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宏业陶瓷制作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22405309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998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经济开发试验区北片工业区</w:t>
      </w:r>
      <w:r>
        <w:rPr/>
        <w:t>D2-3-3</w:t>
      </w:r>
      <w:r>
        <w:rPr/>
        <w:t>小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、罗宇滔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43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43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43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4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9720995-a3a8-4cb3-8537-6084b697b5d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4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57c6778-879b-4b42-a3be-ea502db4d60b/4e0f74b6-fb62-46bb-94e3-ff47254d24d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43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89b307-b8f4-4dca-bb96-9ec4cd8acd9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9720995-a3a8-4cb3-8537-6084b697b5d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TThNMSpDYDQACAKEmAh04oADKSkKaR4Pne780vuel4XHZ+hT8N0an0nib4q/b+e+g56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tCoQNMBokbAaG0yVYo1SxOij1J1ylVICoZFDEmAmE56yOsdETYStJHLCWIYAhoQ2ZrTM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AaQVLE0wqWbpuCoqLlvSc9QVRcJU4yWjMjbMl5socKpsG4oAQwYlQSqRW3PUmqAikxJg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UO87FFhi7gkpE3IDAlaQDTCpapMgTKKEXWVlZbBhVyKdAx0pCEwE4kaJnRCpBpFIQAmA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0IKkTQSMBMIqaRzSCaRjnvkZZ7Zxi9EeP4vveP1znotbOubMVFpcSppNOgBAYTQEzoiR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qplEKJGjo6fM6U61hdket53YdbzokmdRZRz6nWs8U6r49Ti9jxfQt6XiS3wX59nt74fP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c9s41Po/a+f9vGuUOlezm6nH5zPvcW55/Z2TXjn0OaeZh7vk2eiVEq052b+f1YmD9z1D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68jl7PQxXyl6Gacb20rq9Tl6c16Updenl7s3UlS2pC884NxOHx9flnFdW0uSFFXnoONE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tERsibljcs3rks3h9BXSOL+TMqe65l5bOyVpTS5t+cz7N/NK59qsz+h8b6ePVe/Jir0O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vkPQ8/WDHdanO+jnOnGrPF+Y+5+C3jlqNNxm2ACCYCl183QcM6ZQ5HXucfbwzW2OW51c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9Xm95jHRArrA2go6uPdy8sWWV6WXPm4QiwpXVoiXLS8SfR4tjhvO9Z0RK643Mjminh188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lrF9Zya5UmUqjvrkF7+DK07OesKatF10KXLt49Y05+qF5vTwuWsdOddDFpry+j5VV0Vv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rnoDr9IAppUKkQ0AIdJsgAoAACUAQBUwMgTGhggIbkj477b5hZ8L0uw8DXm31n2vQ8nr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pA7BhYMQ0ADBAxMBFSMAGmo01YqFNOPXx6OeWooIQAADlgKgQELRVNTciGEqgkYJgCYQ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gNDBDJaoQ0TQhtUaNqFWYaXkjYxst5ONayRooRqZ0E6SQkK3LAaBjE2gVIQwlWinncga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N5UWwBoAAU6IyKgKmhJipoAbRAlVIJpkAmKpqtKyZrMg0AJyrTkEwSpSJNDBiBiaAGCB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ghgholtmNEpaTGATncmM6ZxnNSZeZ6PLZwLuzodvNxVzZnOs6Zmi0h2yCglUyJ0kkpEt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zWkxIMmbUm/T529d9Y9FnQQAZmnPnHPc9k9GpeNcxj183TQ+bz6rsx9Y8z5r0cLNeP0M6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+75/p515/cuA7ejgyPU8b0cT5zM9LTlz6ZTyunn7ajPezlNbSvZ6ezOkcOcvpYSzyPK+tz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j43v9rk08vt5/Sq6e8T0VWatYcNzwnZx5dgumCWmiF5PR566czZLbJLQMBxoiRsmbBKk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PRgFeL6/OvD1uViNmJ58h2ZlnF0YZnN25FdcZXM9v0fl+znXQ30ZYaXgdOnD0nRjlRlG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WkSd6URz/AJx+l/mW8qx7zWWkkK3WcsCpZPL085LJPZx1zmm+fYuUG2G+Bl0yE9GPfLhh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65dOmTn0QQqk6ebbIvLrwlfN085vUBy6aKwz3swjSSKTTWoa564iUaQZaRQsdEaaxsdG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ZyDk3mbjs04t1m+XslcJqa53Cz1S8fTyzc+ly6tXpl051jwdWdmXTN6xEa9J96DpNAwIQ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AAAmCGCAoBwAQ0AlSFhrZ8d09XkTXR5Pte5Zy+N6Hlnuezw9wAWMGIAEwAAaoTQDBoQI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1UevjtlK0CZlyqGEOgkYSwQBBNA0qEmWoCRDQ00NMCaRKCJtMhUE0mJUhuGJsBzZpeN5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ubYpqQEACNJljEKwYTWZqJjTQDQ0mKmhNCAKLEhjBAis7ArOikFAKCkhxaM3pkCqVE2J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GJwgChANCtNCaRSTG4oCWgmgaYCYxMTQMRTAUE0LlFGehJQSAKaEzokuayKVSZ56QZxr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6Q2DMzqrcjWdWZ1LMnaqVozMtELRGU7TJmrFzWkkqlGc7QZLWYydEkRsmn6Hm72ekRVy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HXzeWV6uflFnXypnpd3z8nrnk9K5ed9Fzp5mm2FaqIl6MH0G3Wecnq+bjKzpm7Ojj20r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XmvaU9LbxtI7Onh1XdYYHft53SOcJPWy5dCzXU5OpqQefnHpYce0uW3RrUVQSyIvHLgW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zKrCFqiRsl0yJ2kydMzy6ZMKdGa1RDYSyiI2gxx7JXky7cjycfXyXya9X1T57f3ITyPXO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A1NOfpzMNF6Bw3ZCRFbGSNubrosw0g/Mv1D803mXT3mYuRJyRPZy0kMWHRgZ9GIdj6Od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3Xo5qUJaaGXoeT6cuWuNtLl6OO5dvOzbKdSXlsGKzNzKjcOjOuDolms6Uc2G2dlQos1pE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xJ7WQ8lBp3S15+k7s5oDe1awt6XzDWrHvhtGNzidXRhtLK5uiHpzdazHRKrGcbO9cm0a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0Yvnr0s+POz9UE6TThMAAAGKkCYikMQOhBA0hoBplMVZIaCakl1JPzX1GK/I5epxZuPoT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tCMGABIItMGmgaFGEITsaaldTSgMW/P3HXDUDEGOvMvQUqSZJBciVokZbIEimpNFnYMQ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KpkJqJGgGhoolgOosrbHpy5Tq5iky1K5JVNIu0sCqRDAm0SDEriKedGiKtimhooSoE0A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kYmAIZNDExyAxIoljEFZVJFpqOGUgAaGJkLSSWAOXFJA0ktkWNCFhtQpqUBggRdSwigb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CBSpaFIByxySU5SOLCG0GemRCqBRSjDn6cDGdYFRpcwWjI1nWs3RZmaFSrJciyzNaIidF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MlqoxW0pktZM1oozbCJ0RWuEnU+NV0xjCPINBgimkEUyRgk2ZmqIVszdlqtNOl8lRtnA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GyMzYMjQM3dGL1FzncMK1owrZEtkEaBmtQzdMSYE0yCmQXZmaohlkO0slsgtELVGRYTTZ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NURM6Ksy1JJaqG2TNBnOyjncWvTj2ckbdPJ1maz3OPvjrzcOlOrvp0jn5el1n0xI6rnLe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JASOr8y/Sfzzeedy9xTpCQxmnJviKloZ4b5Gbor1uLfKXSM+ox35tZbytjh5q6nUz2wZO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5bZRnT3MISs2Ta6vCZdVlZ2cqzjoxt1EdPOaVvzmc6I5zTO51VM5u3DqXXGKl5d8y5lKD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7JtZ3xrXjubsdmO5ibPm75aVOXKs9hJbGPI3Y33c671mS5ac8XPVyE2QR1J+nJq1pg0A0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oGJiYgTBMVAAwqEAIaEhhUyTj0KXn2plNFjYxNMTSAYNNDYhoBgSppAx2KlUo01nv8/1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bUqpBUiRhKcgqQSwSaJHJoTYkwmkAAIYJgRltjFPGim2TUg0UDVE65VG2bIpZla4pLem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DHSpRUzM0E59HMXSq1KwzNIKRcQNAAIaGgAQW4tJphLaEIAlFBRI4KlMJuVCWjAUaBgi0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4QIE0JoKqUUnQgszLDMsM3OgDaqNUktXaipQVSJWiXSJdADBFsxz6pTE3gmdEZxrJhG+Zn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88ZLRE0VSVqpNEZGiskHbJQSrDJapM1qLnO0mM7qOdbKMp2gznVGS1VmK0RnGqiFYQrRC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pNJUEFhKoJYCLCJ1kgtkU2AwRQSUhFIBsh0zMsqLHCWjMjQIKYgBDZJQKkxMogqjNahK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uK3SZutDKra5G8mD2DA2DGtQyegZTsznnrhMJ3kxW8pkXIptmZoiVajGm5dSeqXzVuF7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x2G9ZwVz90HNh041ajqOSrzjbXm0Ns9AyWrPR/N/0b4DefGNI3FGkEa56mWdoz6cNTPHp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lw6cyXDW5J1uFRvzEbQjqzuYfLeVG7hFvz6qXnJhL7LOSX0Rll38S1vHQcmi6l5Uma5x1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2JxLcszrbMecaxo75VEXZM3CV1cvevViYY3lybRvHbnpzjwuCfd8T35rBPOa49uRXHVv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rnL0Sg5JedztmtrJ6+Lc/SknaAQ0gYOgVRLaGmhpgmIaGSNAAANWJ2NNA0QhoFSEqQmA2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ACGwAGIVCacomgTLCxSukKer5XsRk5okTWWim5JLcMaABBNIHIgmghMJqKNEABJSTAED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BFpGyixqkGmNGpNQm6iZEUU7cTREMUEghcBdTS2KhUqkmNoM7HaVIUnUmLsVSwE2IkGm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RDCFojMtEU0CaDPRkLSznVwOoRYmo0wcsaoJVSCpElTCVIEMTQMJNiLAGoN1nGsJRNxN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0yaEMbJGyGBZLSgBTZWUbwZGijONZMZ3RyY9mBhO8EOqIKZCoqU2ZzrlSuaoYoQyhUhK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MY3lMVpMZzpJKtGK1RiaBmUzJaIzWirOdosxNlWL1RmtUZtsVFLM2zKd0ZPQJKElW1zdp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FhnVAiwzKBFBDoINBc3pJJoJDbWasM3bM6u4yNQmlao0Zkt7Mnsoxe6MDogxe9HKdOZk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9Ac8dM1yz0wmE6IzNJSDQlyp1LyTvlHc456eWqjp6+brH0RsRWW5nuaCd1GPm92NNCLx0k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y1IFR3fD/AHPxmp8+m+mcZpE6xZgtEY9GWpnh085M66G5thE1lS2tYhVnrbWFoVEGnP2c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Q3WReGmVh38fdm8u1xNZcvZyXNXntS0zqXn63uZPGgzNDTi6uKzozU2aEMNMeiHydErh0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057Rhn3efK6ibNjArbLbojPp5tprk0MLM9st7OvDpWdcnSWcOtcVl789pdd+K86x2s5vT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0xQEDTAAKQNNAANANCGAIaAAAApMaAEwE0AwJYJpgNA0xpMBMTEMTGIKQhtOUaBptQGAwP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6uiPOPRdeevSmPNPSRwno2eXXoycE+kzw+jvcvnL0ZOKPQDzz0kefn6cnA+5r556Djz59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yz1yzx59mTyT14jyZ9uTyr9OTgn1aTyT2bPDftSeSeszhO4PEr1yPHXtuvCn3aPAfvOP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IeQe3J40+zpHiL3Mq8heyR40+4zwj3UeIe3J5Gfs7Hgv1hfHXvUnz692V8VexUniHsi+P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5R6brzX6CPOXpqPOXejhnuK5OjZxwR6UV50+llXFXdJynSRyHYjlfQjI2DBbqsDYjFbp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tQmwAGJkraosU2gmpKcBpIAhDJoTclPENVlRbyZrWd2USihARpMTLklUjHHfIynTMQMB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ZmmdUNCYxggTBDBJ0ROijFaymC3iXA0kznZGBorM1qjMtGa1RnOhWRqrILkStmS2Dmnq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3oGT0EznUMiqJNaXBblYXYJXRkWzN0yHqRg9kZGrMDdGa0DI1oxe0klEBd1NULNVcZm8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zMZ3hc3TMTaCVoiJ2E5nqhUUQtVWM7ByrpRyLoUc73I5lsHNy9nPHWzY4Xso31z9GucNT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VrtyaGeW3OK+benT0iM+iTLR0Z9AHR8n9V81qfJWV0zhO0GNNmS0kmkwx6MCLhnY8uqXg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ic9ks59mJWXVyrTNzB6I5zfns6OMSVFFLp5fRzpTWUpiKzWoyJZ1jg5TXrw6DArmArLWX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j15bmNZdJg6zM+rK0NstFfN14SYvfpt461Zceh48ui0VLF6JhrlvYuiazdMnS5+fr02c3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y6M+5eG43T9GTVNDpNOBMGANAMQA0NAIaoBxLEDAbTBoAYOChCBpoGmCAEwqRiHIxyDQ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EynnJoZhpWUrv6Hk6Hu4+D50fXnx85v2N/Go+wj5Jn1T+TD6+/jkfZP4xH2q+MR9hp8U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z+QJPrr+PF+xXx5X1lfIuPr38cH19fHo+xXyAn2N/GUfX8Xzyl+n0+WD6w+SD63T4x19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Sz7V/FM+1XxQfYR8nUfXX8ez7NfHh9gvkmn1s/KpfrL+Ro+oXzaj6aPnUfRa/MUfUX8po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jXgB9AvAuPdPGDu7fDD2l4zX2jyQ9VeQ5fXrxbT1349HrnlM9Q8jQ9I89HoV4u0vqHnI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m6V6WfJKdJzo9A86zunig9KvKD1VxOu44Gdy89Ho4czO5ceEvpV5weovJ0PRnjR1nAHdf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0754WdpxB1vz8JfVjis6a5BO44qrtfFddMYKzpOajVZo1MGak0NoGgFNyZ1YuUbuOWO2T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OXxp9pniv2GeOe09PCn3knhnu5njx7Oh4R7ofPv6Fnz7+iep83P1EHzB9O4+Xn6kr5Wf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HyK+shfk19co+Qn6+T49fXSfKr6yT5U+qD5Sfq1XysfV5r8ufUyny7+mD5k+mZ8yfTSfM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ZHzJ9KHzR9JofLv6cr5c+rg+YPqKPlV9YHyk/XZnyr+quvlT6lR8u/qWfLH1SPlT6rM+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UWfKP6yT5R/Uyvy59UHytfU2fKV9VdfKT9jJ8jf1aj5h/UB8wfUNPln9Q1+Yf01WfMr6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+aPp2fKn1Unyh9RZ8ofUyfLn1aPl6+lR83P0uUfPT9IR8w/pkfLx9VmfMR9Vzny/L73jk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Vkd+s72YdSDPnyzjtnn2q3pkPDpDPO2VbY6KJnZE3Ohp8h9d87qfIqp6ZnPSYRpJjO8mZ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3Iz6svWa8ueipcMvQ4qs6KjCapZ5evlsOmdDmudTi0Gzz3p1HM9cTIsIy7s2q02iOFaquh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9eGzXPrNj87pmxro5E79ubGX0fNvJdnriRF1Zm40LcM7pjSXOZoxrYHhOhns6OWs7sy6J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LKyenDsLx2iXmnYs36eLaXLaQ/QlU7y00OaUDAYmA0AmDQDQAAhoEMAB1LpoIGSDCppE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E0U0IcgMAZLAQUmgEDaBDQIAaYuTsM68t3EoMBMAcgORggqQVyxDZKYNDBUgEANCTQ0w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4YqaYmIYMkoiWMQIChAGOUgGAMJbATQJoYiAGSUEUwVJI1SAKJGKlYZliQWCYgVOIdKg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CRUFQyzMNHkW7GRGqlFEot5I3MQ3eDNnzM6a5GdT4w7Vxh3HEHdXno9B+Uz1n5NHqR5p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/IR7enz5X0R86z6I+cE+kPmw+lr5kX6ZfOB9LXzAfTv5ZH1T+VZ9Svl5Pqj5NH1c/Jo+s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1R9AfPkfQP50PoT54X6eflyz6d/Lo+qz+Zcv0GnziT6dfNOvpNPlkn17+QK+vn5GT64+R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rsfl2v01fLo+tn5QPqT5UT6R/NEfTP5dn0x8yL9Nn88H0O/zCPpo+cZ9BfzgfRnzYfTny6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1OXzTPb2+fD6R/Mh9LXy7r6rT5IT61fJB9UvmCvq38mz6ifmVH0unyzX6w+Sqz6tfKNfq1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lEfVx8uj6vP5mj6Hp+Vk+pPlkfUv5Uj61fJh9fXyDPrH8mV9cfIh9PXyqj66vjnX11fHs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3Pig+yXxxH2J8cL9evkWfVafII+w0+LD7NfHkfWT8rK/Xnx6Pr4+TR9hn8ik+n1+SR9cf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1106cbM9OWz0vS8L0bOh8HcROnLGHRhNb5771w3lmPq4NDt08f0I69OLE9Q83U69fK1PV8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yX1w5JjSZRRORuYhcQjpzm5X6XmbrrfJnLus7Ct8l3wx6U5qGHTkHLtzdVZzMiWmTOkxR0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SudJ0Z65LfN0Myy7Oc3VSZ57YhtzbWVz2iejLQndTLtGeaZ9GF1U9GBsb5B0Pmlz68ND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NvCuJdeVh6PF2Rhz93Ct+f7XkWadXG7PQ24erOllOaT6fndZcaJfvUzeRMgTQMBoBoAY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wQxMbmhNMEwBA0IKTATHLQAADJABDAABMEMQAAAJhNIaAGgAFXm+ny5vO4uUGCAEMEN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xMQ0AJoACSkE0hNUAwExUwRAKCYDBMAGSJVKiYDEMTABEANANAUkwBQwEABMFByjTYgY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KJiAgblg0DQxMBk0YVaEDhAAqKlsVkiXKBzShA7QCRMAApiYxolklKGrAUBQ3LpiaJUK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IYJgMAAAByIFaAyVSJz2yJVyddS1YgqUAJiAJYCGInLKSY0mW4EakUGxAipAQwQIpJgw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mAmUpYxCJyKMCkkUADliadDlxSViaaFSK0mgArQI0AJg00DEtOaRkiiARcoJghsVJKMA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JggVtNKkAEDJBiRSQNASqlVSkciFFRD7eXpk551hY9Dk2FWXdZn6XLuY8+9GeXXxl83V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iBi6q4o7UdFzEYzeNdfm9tn501XXMQ1IncAhkzrBLmyOjn0WOzz++IldS4bUS7Y6c64dE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Z7TJnlombx3xF1TY84yXqxuFz3IZvDaVpXC3Do1z15jTm64TLo4umuffLoMHUG+N5lyC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CpO28VLj2+fKepjxbHVOqV4nEnTWfUtyUunNfEnoeR14XOeplZ39PNvnfH1c3SE68p2G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mQCBgDSYIoARUtADBMEqQikKpY3LBpgORpMYmAgaGCATYIAEAJoGgAYmmJMATFSYhyCp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4cfT4Il5EuhFDTBMABkOoKEAANNAACAEMljECVsEYwU0lQMlgAmDlg0xiIacjJBpgOQb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hiGgTIBAxAxMBEjEU2AKkqYIACGAmKJiSxLaho6TJYA0DTzLEwVITGJMJGoYnQmCYAwE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EMJY0mIpBIDKS0kRSE0DEDRRIwBOQQ6Q0oNAJgmAgFlrmqGjopMTgKQhMSNywGxxaJKQ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qQKgQ5GCBgAAhg1YQqQgATAAAGS2Cm0JUhDkdSDABoBgFTaACgAJoYJG0xDQAhoagCNo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gBgJgNNQQCYgIGCKchQhWJoJgkwkpCTguZpWhDkAhyAmJKJdr5N438r0eROy10Jt0+Z6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1Rrz9PMca3566duWa6s9ZjnvblNq8P1675ZHPHNZ19vNvX5mrnrjKLiNcGGiSEuvkI3ys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+7h7VXdyk105TnL3ct4Wa81ybTElVl0AYanOqlm5VDzUl9HPsC5+lrTj7oOao3ZMOnE1l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c/OLUWmehn2c/dLxm/KmmLzp3pBB0cZ0rDYedUi7I1l4p6MqtTrGuW+K5Z9uCdKmV35n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pppg07M9iazOjjNuqqztef6nh3O05a2fqKpagmQmCgNEME0ADBMExDAAAQIbTAaGxAqQD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YACGhAAACaGmCGCaYgYmmJNDmpVgImCjTiKTXgz9TglzaqEAIYAAJoBMBMSpCAAaGgAA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jSFpUCBAhiBiBiGQ0gaYCaGgAaAThkuqJEtSxuXIwSiYSwEqETkLrMLebWgEBANAwaoB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LGgBNADAEUDEqCRsibQmiGJ0xBSAJoIGlHLAEDErTEAAGDQIAAwUaBkuRidoqElWhAEs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bhRNmoASwQ0jExoBuQokUixAABMQCgNEDG5Y5YSMJKQmAAgExgAAA0AIYMQ0CAEwQ0Ia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TGAIYIaGJhUtHUocNCYKwAQDcsYguoYxNJKSoYgSDSBuWMAGqAaABQYiTAGhKpUz1khV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DLyjDoz1lNZo595pDbXVOfcitI2zHGeJ6/NlqdGao14OvKm87jPow3PO876Lyq9DbwvZ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fm+fVydcZJqJVIBIppia1Onj9Lx4z7eHstvWHNXhrMudXnZO/NSOXqmLBbVwsMbLx6Mj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+1rEWo50zOPSHZDexn0zlHYuLoWuPpSZz06VydEzHTiYmbe1EvE7OPrzFpq453O5WNWZH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Y6xebyrXv83ply5vT4LHzDuVtl2Bz1C768foS9MrHO7xy0uerj35LP09BqNBAAAAmqEMB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BDTAaYMQxUohIDQAAIBoBjEJiAAAEAAANAACZKmFgACpEjBDCbmyU0Camq0y1POx9njz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LSBiBiAAKSAAEAMQCENylqQGILcMqWCYhpA2kNyQ0mNyDBDEhtMRShAAANAMSKciNoRi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lVU0grZDaAQAAxAwBMQ3LAYSwUASWiKEUAFE0AAIYppCYobFTBA0DcMcW1ydIljE0K3I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QMkaACAAQ2o4aNBQAJpqNIEAs9IVOQ3AEMEMEDRNMAYACBDEKAxASAFo0DTSIQUSwaYCY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xiRTkpgQAAgBNiTBAwTCWFNoihA2IYAhghiS2KmIYACFYgAAcsGgKQUIRiYNMBiJULmr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MTVMEBA0CoYE0EtoyNMwyuFlxRthcR0LXCCo6CLxpPUzvBdJi0y6M8rK5uqKro5Gdzzx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LzNVcCy2Zw+55frHzPfzedX1HR879Cfn/AJ/qeX0xM1IkSNxRpOmJoro7/B9Hgierm6rX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PqZ53ZlczTjfI1UyKVRSUm052QrsorM6+ad1ww2aZ1WDN7Y9s1waa5Ul0hjnsJM3iUyUN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5+3ktu+OpK7ePpI6MdV89lHTWcHPrEs1n2cdvTp0RKuN72efOulyp7+deYKF6N6515+f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uc7cx+jgt5BMaGIHCTYIAYADENAAAAmmMABgNMQ0IaAAE0NNgJiABkjTAlgAAxADEmANC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ltDkpYNM1Wks2vOc3eFRnl0i8h1EnKutHGdsnGdocR6DPOXqSeZPpQcC7w849Rnkr12e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geDXvo+ePog+ffuh4M+6L4L9yTw19EHzy+h2Pll9fnJ8ofVZnzB9SL8s/pmfLn1AfMv6Q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9Go+df0Mnz576PBPeg8R+408E98PBPdZ4R7jPDPbZ4c+8jxX66PJPYE8c9iY8g9h14z9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+pR5L9SDzj0Q81+jC8L7hOCfSR5z9APPfYjjfVJzvdRiugrBb0cxvJibysLVpitwxNUS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UubYJpFEiWQFEBZDKCSnmjQzJbM2aGbrQzZZCLkkogWpkFQGhWJq8wtQGqyaWQGhmy1I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lkgyQtSFJIYklEhahmqkKJYyQpIBwGpAUkFCQwQxAMQ00DkLJRRJVNVASFIBkhTlFpBR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2gEwTQMAACiRG5S3UCU4a2pSXISCAqodWSwElokUaaMSKSAcotKVqFKGWvgx36eX6hrZ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uYW2omdHSS2zfk6OOkhWb4dKiuPXQ4u/FlkY13TWEXcMvt4czPn16a6OPbE+X8j2PJ6Yz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oeWtFqMjGWyO3j2Xt5+3mmsVNE9ONkRrRWGuZvjtBM3IO0c7vQWPUiIigXXAOuYrHcFlu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nimF5aWRePacmu6XlU6sQ3BvOMr0xn0HKlaLt8/qXRO18+tbOjCw5evG0y1bVnOyY6MrO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fJJ9vyPaXMjmmp9DyPYTKqwa04O2Wf0RD1kBAxDABMENDYhgCBiABNAAUnQIAaYCAAAT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0DTE0xAAhiGCGgGCYCBiYgYhMQwolsVDFQ0Z02aNXlm6UsxorZKRBpImqEBIVFDJARBSc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IYJikdK6ym8oomraEyZ0Ukt0NzQ02kTaMzSZUFLNDJWgROhCnRpkxqTokiNZVVnqK0Bnb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hKmQ6kTbhUMKlyO5CkIBKqJRopCtOWD0dfMo9OPPqTsXIHXXHFd88dHeuOzd87LhSur51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zwDcyRreMHU+V11Lmk6zkR3HCzsfGzsONHacIdy4COyuEPQjiR2VxI7354ek/MD0zzaO+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HeuIOx8Enp35FHq83KzZZI2U0N4XWrz0oQCVBATLUsJVszpoYmglYJUszrJktZSE9lxnoo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5TmrZGS2DE3DI1a4Lpacz6AwNnXO+mDB7Izz6Q5DqzMXpZjW1nOupHM+gMK0Zg+hnK+1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ZyrrZyHUzjrrk566A5joZzroZznUzlOlRyrejlrta8a7kcL6pOWtgxnpE5n0Bxz3NeB9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Q15n1I5nvBnO7rlz65OM2ccHh/UfPp5vpTqt56Em+e9LrOuJWXXimXZNGbNhRrzi1d1n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06YijKxU9JZO+RG61o48ulnPp28h8z4vu+H0zE6FlO0ZRYLado5c9YrB2hM7Vrl7MpqXI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tyrJ3Jg9aK3ipZQ1zN87OL0ePrjfz9cTRVNF8+p08+pKLXKVEO55d1Fk9fOjsy355rB68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08rPRj0YGVbQZW+hVvz9a8a3k6cOjiXrzMk5enn6Ex9DHrXyOnajn6nqvFxehkzzejyo7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4ek3fPCvaaT9AA3kTIQwGmIGJUgYAORpoaAEwTaGDBoBgAIYIZNCHIxOBMoBDaZIMTEA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tMQMTTVAAqAqWtIYpoExhpNQlalzm6XJsEqUgDtJoIKSJUExdGK3ggqF0SYMBicgUVI2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JdERTCVQNxKayMJBUMhUmAAMcJgKLCamhKlGa0i2hsBEDYiHRmrZmWrU25ErAGyHQIYS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EU6EaiZPSRDohlCYrW5cjTCYsWQYhoYMTAKQIqRpMSsMnaGANNmbpEFMzVkICk2Etol0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gt1CtEzYCbIKQ6lkxqE26C82lJVaotGbpQAAADQNAPOwTy0BXBEaSXpjRoZ2EsJLDMqQ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JgAAkMlgiAJjQXPXPSm2pHSAmwy1VhpnVWSxJolNKyWNpFyA6ii4dGdQjZKYIpBeVrq8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BAgQ4BlDGJ6QiaolUqlsIVSRltlGfl+r5hx1Tio25zs3ep08/R5Ztrz9hWJgdO/N2GfFp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+qjlvbmsee+RW6cZdPJ0F8Po8w9+XU2m2XzX0nyPzv2Hx3TL0asFUkNBRUQZ3BCYPq5mvo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GqzjbmWdd75Ogw1tiV5xSz3WJhkyos22y0hNC1cOuYNi+Z5pphUJs40XfKtY58OjGyd8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cL3zSreo1npLxbZ62PXDRSuZGxVmOe/AbdD0Ori6+VVXL0ItuDtjTm056ePXzp7GK81r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IM+nl3T9BGtxoYIIGmIACpGCpg4SYJgIAYmFTZIA3LGmCBkjCWANIKEAAwZLAQ0NAAAAx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izTABqCY2mIaAoK6MOiM895iSUOdUZlwsmjMltBLaGULjHTCZlhmtYMLoE3ZBbMy0S6Z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52DI0DNbIwoqWVoGZoGT0DJ2iDUjM0RFNxBYZ02LLVKnOskTojJ6hkaBFNklIRYZrRmd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RoYMl2iR0QtYSXTMqt0i2ZrUMnbM2SGN3ErQth24znVVC0DKmQmwTGSUkG0TTCaVEq5Jp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SWjF6CRVoU6ozNESxqldJiVRnTZmtJJKa5VWiYmyrB7TGbpKm0KdERbkqWANEloSbEAD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FBGiMqJNEgpxRQgcsJVTAwARQ0inkGpFAJDQIAgcgMq22EiVIYIbSHLVo0jR5hThjQhuS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I5dE3BDTDN0lGkjqWtOQcuzM0EgoAoqSgV5M1WbBUhKkKNIIx1ziPP8AT4V83ow7QwLi+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iZMd0zBKa26ufojiNlbF56JoXBlw93JUb46UViJt08msa4asyvOzboz3PP7I804vlfqf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3NGFKjfAUCAhUjTDfnXtz2zVrWFI0xJS2M9I0MtXkbxCFVUZFbHPnoydglz6VqvPUZJqz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JiZ1YmsVvn6+O50z6cl3wlFavM6cd+QV5dATQY9OsHMsmdfH6HnmnTehzcfp8oaKxU+U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NZ50aLXgTfDplL6uHtavk35DPWKs/SwNQGoYmCAqWCYCaAYxJukCgBiAHSBUwEA0A0OhB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wlsTQDQCYAAOaENAAIaG0KDStpgADAYAxo06MN4hBDikEVSopItIshaJYWrMDaIhoqZp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nqwTbM3QSWjJuhWqBqhKglWict5iKmyXaEUyJ0DI0ZkUSw6RJRElohsIsZDsWXQiNJIW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6tyeyM1tJC0mJKozWskK2Km0zWqM1aFTohXI6V0i5FGrOa9UYzvAJ1EOgSpmRsGS0gRQA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EOmSqRNjJmwhaIgtCKQloiSwguALCCgSuRzTIVySqCXSJ0zZaYSUiVSEqDOh2tMkaYqm6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haISoJbQlaIy3StCCWCVhLABIYgpTQJyMGSmCmkk0BZNLFNCARADqYOhZ60mEDTpzSIb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laIU2iSlADKEUxMIYLSKgEDRRJYIpktqm5oC5ErCRMJ0kloKcUCsTONM1yVzBw+hxHle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XoYGGmXRXVvsoyOfaTDPdG23JqOaCFntWnJrmZ7POjKnURpaZdUdkcdVJPSQdOvzvTXpc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6D+d9M9CVWTc0RZqcxTM2ETdwRnUL2uEtzOy7cm2REbhNQysN5KmdCs7iW525CNzQzqM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zSoVEbxsTl2cpNjMCdbE8oNsq0DPbIxfZyG/PvkXvlBplNEj6hYd3Gu6z6UfNvzHTGFk9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o+qNZeDl6uqycdvNNDp5mV1zovN6HF1LOGvKXPfwWfpQFJp2AKAGDkGmUhkAAOXQBCYlG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DBU0yAEDTCaQmAAAADTBNDTkYAqQDQAwTQoDEMAVA1SpoGxgOx93D3RjOkxhPRlbmVMm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uZdAKGATOkpCYpUaCKlIjYM2mAAgCaGDGOpoGMSpEtOMlpmWMAAQUJlmUb5kASoYJhCYA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ixA2EOk7SpY2BnO0EMCHUyJjE2gEis2DqWIdkWmOlVIKJjRCVIyNIhgxDKQCjGZmkpLR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MABkWnIOWCbE26QxRVUmZqjGejO2HTM0yRFIFQQVJBUjTDNxqFTQm2TNzUlKFnsjK5oG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VxixADJGAAKaQlQQNKXMFoZLbJbBKqMjYTA1zIbFkpEtiJpgIVDEQmEaZj0TLFYMdSUE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6TO2wApxbMDSJUNibBAxDBDZKsFoJLcWTTYqVkOmZvSqxW8GC1IhU1zm6Mqt1K0JMo1msJ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8seT1ceq+jm0c+8BvOvGbb8PoSJXzy9KcJpE51pB0HJu9DTzadmVczOmjUiskPM46+g8/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5vQUh+bfo3570zRpFjKZvhpzAAShx18u/LUqpOii5rOmlrHowN86gWdotxRjPXxm6JBaW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sWVFOUhyO85Onmhp1cu2Yt8prK+gOXW8C+jl7BcvTgaa8e41riua3SG/KzSbwjVZ81nV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7FzUZ5+hJuuTqlmIVnP1+b32YTNydldGU35Wu/Hc7xl210cuHYfoCCxpqgEMAAQMYIYA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BoY0DToYoGIBoYIBgIBpoGqEhgIGDEmhUgGmE0hoZIUJoGmlbmkpMaQA2A6mzTq5uqJQ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MxsEwEg6Ii1g0gSpI86YFFslzImURnsjGmgYEtoaYDkNSWJ3Rk6Qs9s4lxoIAtIC5Ck2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opCYFitMXUyjNEmqZmWiWyAC0YyLcmjzshaSZjUg0wYWpXJk6UjqaFU1a00O86S3FDTZ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SMEW6ihijcOWezAgpKjREtgK7OakSDKtStmVUgYA05EWCqWOdGYLeawWqiCwg0Lc52kw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uAYF52AFJMhJhOWoWmgpA2OgYRn0Sc7pQmAIYgoidsQAGnRiaIloWyaQRJdYhtComdc1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VAk0jQ1UXmm8tUXDjdKqE6qKZRGiJComgpFsmmyI3I5TbMHLgBiYDN4MqkLeeoKgTAdx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2XG0rmriXMtkW6qJ2kxjaYyjfOMOft5V8PTP1JeR3BqnqRzdPOZehx1HZrw+tJy3kjXj6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ZSL5lS53Jvvzbm0ZQZ757inWDHuz6DGq668/87/TvzPedE6skpBncEtokNB4bc4Jo7MN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YipQbOLBraODozqpvfOMay0qsNsSarYzdCl5OLx00Jw1iy8e/hh5N1pneRr0cOxpzaok3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P0jjTManMrp5rXr581IY9F2ZSWj2iWlrQKdGcHfXOVOXQYbaeej3y3rXr5ejG+cednF0Z7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MfeprcBoctggBNk0mAAJsLzBoAaIAKaHCYUDIAQAwTQAA0DVIAAABpiABMEDEMBMEDAB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aYm01SVBc0bb46QMFGkVnoo5ltki6ubUnPsleSuiTOkEsSA7JbQTSE5oYgSpEFogYJtk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2mEtQgAYAqAQDc0UDImwyNJIGQmIuG4d5st5tbVBBSSSkqbk0QguGaSUZFolMEwAEE3M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Y6Q1DqLpuWNASNGdIhjdDSLUspyyk2Yx0Iwq5VKkDSNMxF1NDECVIkaAZJVZajignSXVT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JhKoWZpCz0yM9IuQBk0MYKm0ySgmbDO0QNgOaoEihMUaowNEQNQmIskJbB05onQMlrBn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0l0StMlpKyAAwQMhgSCR53JqJ2opI9M7LuCrAuQYRSlqwoKRYwBuLhxbXmN4iBuJGFbc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NkjCXaEwqnNiG7G40iM+mDF0KqKJKgl0jKNsoy5urGPnt+VTWlZbJq86I0noJz6+OVep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cGRtVYehzSPGLTHtyyqdK1OWzUwy6pMOzn9Iz4nuabZSa64XT/Mv0v863nTC5svPYME2T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KyTvri2mhYNbw6sgUpN5il015yHtlNdHJCjs57zqOzHc59sdIvn10WGmVz3gmqw0ru4u3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vkU2E75IqEjTqmTLDu5SjXnK25+kJ0k5njsa59XOZLppORX1rN78cKqitufRktZ2XydeR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ua56Ek7YaM4Z9vIv6XLe4IcIHSacIYJgAFAwTCATpJsQAwYhyMaBpwhlIaACCpYDAAAQ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A0CGAAA5GCAAKTKQwaGmDG0HTpnpE1ItpMYiKw1DHSKShO1iZA0SNDYSA5BNWzSUjTQn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xAqTDSWMQMCBCGgBgMQDSNXAWSxMRktYiFTC8qimmtSWZlSWZ6CVITABAwB3AlARJU2o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7mwctKAFU1TaYgAQCm0BQDTAKIVg6ASorOdpjJaSSqFkdEuySI6YMqRbSGiGlVxojBQx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CSQCag5DLWDC40kQmUME5sYOpGCGGbtAIKSozekEsqqVhmrRnOhGScwAipqzNvSsbqCy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DKSokVIKFRE6zUNqIGKjQM5tkZ9mFCoFRUkFIq5vUYXZJoGU9ErGqagFindmJSLo0MjY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pYnUJNdDn01qsH05k3DspujIuBUgpOiWBbjRJWqMzUMQFQMhaKXnx6sj5bLeca5NgI2z1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4q6mFUwQQpd9Mr1BaQgldHN1c4qWRppzMFFHZy57Ho886jh5GunNR2fn36F+f7zytvUuX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sN+YqKZCbHLpp5XtLy71ocU3bPRj08bRoBLz3DKpN+bp4xdGdhpnB05wxY6aGBrqc0Wis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ucw0rYxLzEas5+mcx3hRo5kprE3MtDHTpwK6fO75p8freanNq3Zrz9MmunP0nnbc8JtD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5/RMs+/y4jWqrO8bQx3Z+ksWgBDABBQMGgAAYIYAAgBiaBgAJg0QxAxMABKgAAAAYAA0A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TEA0A0AAAA1QBSoGowBgddohDSuakbRFSMmazNhMSqaByNIGCkpSKwRJSSQATQ6iSxo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DLEAxDEQCBtIpMENiVSDAaGCYSOIETFXIWJlyNQTBoBNDEDQwACppKJqJVqpGElJUAJg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HjRaAAQwChMKSGDBUCQxXDKSdE3BKZEqhUxSWmqIKEMBDJG1KBBNFCCqhlTUkzpJFMJV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UiGCaYOQ2UugYAAAhiBy2Q6DMuQqCtCGVICyuYgtRFILcVVksh2CBQo0RCoEUiHSCk6bL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fE8ronVR6BN+dv1dacWnfFzXoeBjZ9JJteWbc2XWdGlTpYmy0BgqkoTJqmROwk1LLcUUA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ZPVk1N0UhFOjI0AIsMnSVUqgAsnRBbVhOjMM+jMl1S4xtlETSX4/p53jSy6skzo0XPfPc6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zK9cuY9DXyNrPWyjRMgdLTKDoXP0mGmTAzo6LtnNs4NMo2Mdqmun4T7L5TU82s9dZyjT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oVrqjlz0zK7eTtl5crpqHO5z59mSZ1NmWgllPUyvbEM+jMM+ijktWUaZk2SVmrNc9M1X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Oxa1EumeuAaQ7MNMhNXDGrhZWrHzdeR2wYy6zz2t7IN+XHRGZNOrDndVrOJvu9Dny6+Q5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jo7PN7sJZfTlZlPq4S8ujs/QE1vI0ABDExMVUmgAGhk0mIGCGJiGDEMENSqkIxOmhxLG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Q0MQIAAmmJpiBgJDBiaYhoKAYUssFYwc0jtAhNpRUokpCYCz1kx3xabqKtJpAmgQA04Y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CKg2GiRgJoAAuGUIAahgAmxJoYUSxDYhKwgtAgCbUKbDNjh0AMQMAQKAxMBAAwAlmgJK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6Z7EDVDQJgSNidAhggBsABjBiaCkAlaBCqkgJtRMaIhpxUtUgFGkUgHplaNMEMGgG0xg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nGsmLHCmkAwkqSdY1qa3DE1DI0khXINMEMQIqWyJ0lE1JcIEqSyqmClVNy4YimIBORy2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0PjZZ5o0x6ezmwa9u3z3Fc/WT8/set0eF1WexnzbS8f1ngclx9nF3vhzGs0943qXoiSk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mJo0wTbFUhTzoFckqmRUtWUIqAbTGmiQYhglaBplXOgqQNATVBjj1ZHOrUvyN69WdY83f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69WO0Opciw34DOX2Vy5e3keT145V26vRObr4O45eiEdMHIZ+pXMVtFCzsFvFVFLpMfkvs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c87srDp56z2yoiazK7uDpiMOujh9LzfTlx5t+dpvTAWkaFY9HMlopc98qK5uzMzq8jfF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a5nKXRZOW/IabZyat3Lk6wOiGknLGq6I1xHogW+O8YaQ1nPo5CnjrbLyE6NcYWerkpnSM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wdgbb+RB06TpGfP18mp06cOxcBLKvoNmoaeu3mJ+hAt4qWAAMCACgYJpgIBgCGJpiaYA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CAAYAqEAAMQMQwBAgYipAAYAJgmAJghgNNaFSpqgBgqR3KlmpNUFKECBgSUgx1hI1yZq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RgMQAhKhJGhZ6Zmw0OXRBaJVAgAAGBA0FABNyDKJbQxoctjEQ4oMqqBjBJkTrnQ00CZA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JNmZRI6hlkum0wFUIYZ6TQJlIABoQIKQMAaAtUCYAwAAAAAGgEUEoQDRKoCaRI5GgUct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CZCaVavOhiYACTYstFGDbJKQhgm7qXQMTqiWNNBGgZTuRiOQGhoBpoU2zA1zSQBJksUB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JGUlShgUqVnm/K9OGO7Seek/OvzenPXt5vpSt+LbHSvO9Hwt8va7OC17+fUxvq+v+A+y6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zrN2VUWIbRDYimQtJEME2AyhKmZrVEOaGSyZ0AqdCSgEMQwQ0AwmlQppipSbPKyhI0c6E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+T3w0xvG9rzeOfT8lO6OLqEKJb8nr0H3RaY6RS6+D7fn6zXV5XoUS6i9HxmfscnULLpgx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Vbcep2/H/UfLanjxvhcxvlpWU1NK87M5oFtjvE93lenHlejxda45lNGemQXnQ02RvjqL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eXfI1M2WVgbY6hSqJTHaLKw3gvNUVOQap8xp183ac3JpidOmOxvjvhNacy4z0Mc3Z0Jc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Rh1SJp2+R3nNvvA9cINOrmhOvGEcla50ejyamW3C5ezTz/QDp87pWE/OT9TSe8jENAM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IGJoAAYAAxNEDAQwAYAhoYAAADAEwTaJoBKkCViEwTBpyMGJNDEwGDAapyxtMaYegMyy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pGhkgCy1kmpZVIolkAA5EUgE0xJoI0zTVANpiaYhoSoEhjE4QwbTHFIVKwTQwQA8gQUk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ksRYmCGIaVghgAmCEwTBMBuSSyWDkqxOFUWAFMGSwFNokaAAYA2BTTBpgmAgFSABDBFS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MoQNAoAOotGAA0A0CGDTByFOApKhKkY1NDQwRqIoINESMoAAAAEKTCLDGejOWFUg0AgA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hF1lcUIoG4SYEspAodJ1WG/kL87rm+Xpjg7vJr53L1vH78frOmb4d8+nn75fJ8b6b5jr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quH043y7v1fF6tY+5z6sOvCaKROmk0UTSoAYAAqQhsl0gChNg87Zk9IJHI7zDVDCaCWMQ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DAHLCriwzvMlzR8pl0541HXzGdej5fq+YmHVFmUIl1t5G+eWadGnJ1nTeXdqfLbaZ0+hE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h0Z4shpV0Vl01DVQ7gNvlfrPm9T5rTHa5yrfAzdXS5tZDPq5zWn3RzVz1Gulh5OmdXUq5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Zz7xhLYxMzs0MRyKrkxKseLxOuedjtMipkNlRzlwUnuObFzmGluA25pJpc+mdyqxdDmyq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s4eg5tcps9bGHLPTz7pmttWeXLr5rfS4seo51bk5tt8bemOTql17sLXjxXWn3pU7y2kN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gaAAAGJoBpgxAwgaYgBgDQA0CYADEAMQMQAA00AAAAADAQ0CqRpg2mrltXSYNCOos7xP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6lNQAyVQSmE56AXjoDENJghFJMAATQlUpY0DTBMBUgTQgBjUAwYwSALixpoBoYLIaoUW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FiZmrzG86hsVoMENCaYCcIEUSxtVU0gBMKgHrjqg5YUgYIaAU0hDYhgMB1NAMoTBDUAI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pULPWDF1mUJqAC0i0YACYAgEDYikMQAmMEMxsZI2GiY3LoGiCkJgMQjQlbVIAxACz0a8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mFkgp0ZzromMmg0EAmiQBAinLrT5T6f42azi45+ogxl7fn/crWfP6fO9AWuWkpXP6Wp4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4PRjz/o/A/Rd8+iWunnKABsmhgKhNOhlCaBgAKgaY5YICKqA1mbInVnLemBqDEASWiW0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hgMQstcSdsKPAx6OHGs4045r2uaLkhZdy8fTl0xiPWOc7c7OHtw0PR2yepx+T9B81Xd5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jn00uuTbmyOjmv0jC+OzrrLsMNctjT5/3vJ1Piuzi7rnq4tuYN8tjlowqs6Vd2KxjO5Ben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EPJrssmsWVUOs43xuSN8dDaIZnpOB1CkjQgnSO04K7uWXnvSLOe5tMujLrXLGaNefXAW2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5kbTWavGizHeIFdojry1FrzazWkMPP6Hhcd5x6y6a82p38N5J6HnVpXcb451nzdPHc53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ja+buXl6zI/Q0G8tNDEDGhoAaYCYgBDAYgABoBtAwACHLKVJwAAANCBgAAxMBAxAMQqli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IEFANoWlSKE0pCV1Np6EaZzQ4UaKaCbhSaCUAhoSYEjJKQ3nqSmgQxKgTQjQKJhQmiBg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ppg0DBimkLXPUU3IJrJNIoQMAFSEADkKBDE4iNZE5Y3LtGBLAAIJoTIpFXjoWhqhqqlg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oG5YAgTkbTGIKYA1VNpiGhCYgAAgB0hqECGIHFIgEsOkDljuLRgyQBqkSqRIA3NDAByw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gxMGnSGgQikwAQMaCYNpkjBAlMdpjJ6QJMJVoU0xNMQnExoGNpFAEqglUha5anD8x7Pkt4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ppmzi7jDWenr8jrODz/puXU8D1ub07z7nycud9f6L+U/rm+Qkb4upZVZaFCokbFTmrUg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stxQkyE0DqQtIGCILktY6FJANMQ0AmEtmJeZtpzbFzUiggaEvheD9D4uNa4z1y8+mNIu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kPTLoMdsdUnoMDffzO7Uj5v3vCM/Q5uuunoxzjqfOqjk77M+jnqJxqq6erg7B83ZkaeZ3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rFZkqrik5DSKqXVTOkkKkY9vH3y4ZuY3yaIvbFrQy2Jz1gS6Mh3nBcLM7eV5nXKZjpMF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3G+Lqubsw3iNpF5J7VZzZ75Bj3cpzphty93CdMXlUdvm9ZvwdOBNxRO87Szrh1y8XbIRx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r0fO6+OOrPboTj3Ma7/O2xjv8n1+My9LyvQtc5KM+maKy6ec/RKl7yAQmqpAAAAmDEN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KAGJwDSiaRsBMAGgTQUmCaAaGmAmgBktMBoABiYkwBoGmKo0GA0MGSkNOptPQy1yzZKg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ghMCKQJhI0AgoixAAEpQ0IGqYkpMAQNoGmAAQtJhOWOoZVSDQBedlCqCbDKdCIBFCYOg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6RCGrUqRLskktGdPI2WWoJoJpGeqBgwE1TYLbDoRIKaAGgYBKuRNBTkLqaGDoaYACGEF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lOYAAjSCAFAQKkLTPUC0k1EmslAmhTSENgCGJjQxXGhNCAZSYAUiY1zgrO6YIbGiaBtM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cqRUQqllkI0MUdUczjaJC1KLUg8rzEySxIenNnXh8+2c3yXNcvTz8vb5Fd893IHjfQ+Bv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18XXjpnz9lazz8vocdn0n2GU9PNTzdzbkHWYbPMNHCNCKqnAW4YwATQNIq82aOahJyFQ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m0SNktsiozOhZ0UCHm0Rcs0RJWYlCZjyfP8AV8rOsdMnGF6ZGukaS9GvL2QlQkalG/n9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x7uGsPQ830V1y6uIes6meXZzkdHL0SZ3LtOrilPR6+RnPzbRXxm5vrGWThd8urBM7nKt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KLisu/i6ZcquYMtJLzOhpYbZDWmRrXOg6M4M3NIQUlU82tue8zbLowLUM3ubXj2zo1yzo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ZVaGGmdvTnGUClaw7y2WunPTNy59KMdxLn6Pn9krzzxs6sM9LIWXoHLXXjHdWckDsxvb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Z2bZ47xvFQvRhtgfoonrLSAaqkCGKhAxCoE2SDEmDEwBiGgbQwBDQADAgAAAYmCYAAmI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TYAIEwaQMGKpobm1TVIgRemG69+VTmkXAwFTQjcisECaBNCaATBRaJaZSGIAEwEMECU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ANGZpnFE0UAOWBUsdS8tBMQOpnRRmtJFpDBaQCHCpAS1bKFJQnaNElmTNCaIy6mYMzLG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RVFi6OfekAAIYANMHIKbgsjQbEW06GACYAUKiIVySNipMUazGY0OKgQmqaBiBbZWmzho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ICoIaoQ0CaG4oNctSRlDkG0A0wEzNXMMTptCFIGNFAWDYTNMxw6Ms6ztMabInSCQIHIU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aJUHl+t89XNlvzTpjpF8vRj839D8vvPtdHhe5rGXL7/l5143tfM/T3Oegc+3T0+crL5u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5+3kshrbzE0lpG8qNCKHeVFkVTqA2MqNBMSuSChauHJUOQBFEo0EwcyaPGxsRbgKGzHLs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DmkRNRLKhry+L7XjZsT04Rzu4jsqIl6evzvRAWlmeWvNHdzdfj1n73L1WZeZ63knLrGd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mJpvz9BydueJtnvoefrDE+jVDHowr4nbkWs0KdTffh1jrzSOnljUfPWJMkk9PPsvZybY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FXpnoOWjJdXMaS4Hh0YM9CQPNS1LVF5deRnW2RZhsZmG5h14bLlkrMry6BcnRz2avnDq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LbHZet81y3ppWdHJ2QvLtpklcvRhczHTpXl+x5/oHRMVHGtQ27OOxY8/eUaZquPXmuXsuk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WsH6Aw3kBADEDBMAaGIGNAJgAJoG0wAG0ANCYCBwAADBAMTATAQVLQMBMBDQNAAxAxJg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TG0Amw6OboXsipzUnI0CtCGmgBDQCBA0AAE0hNMEwABMQDSCaKGihA0MSYJjEAFSRlo4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5qch0E0mAUSAJUElOM1rBI0S3IpoExFpCmWomJohb81HWuXQZbMypWk0gDENrn0c/RYh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AAZFEmogqodU5YwAQBSAEwTBAhiZmtIhZ6ZiaFABAFaY6o4sJqGaa8zOjNusnpMZupGm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DcQykMEmDSYAIJsydQtsEYFjVIABpgGSlYkrTUJgKWzKbmJGDCQmpE0gUhDuCvnfW8e2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6MPlfqPmd58r6X5j3+vH2zHTz+jFzQVNLPVx9NZerk7j7dfOfS9vNDSstxRVRbKjSQrG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Kc0XWVF1lVU5asJkZLBNCcosQtJpBAWRQ8tESCL6eMO/LCyTRELTMaAQksZbZS8vhe/4m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2K59blPU4uyzl6ObYrj6sjm6OP1qDXlk28n0vNMsrq3Xp5bNkwNnBXLrdPLdGOlaBemS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z0z6ZtDsTFFmmMbPnCsdYJRI7ztrpNMpcltzG06YhcyMw1AkI3y0M9Mg2wMi09jFrSquM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zXmh1AGvP0rzxtyi6eHtL5dEYLoxsmlQTtJgaRc6mhNb7eX6E0sdME06vM9WXhqfWs8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mVVvy9Z28/RjEdOPSZ5vMwd62LWcTfj2zOnmtH6YBqJpiGDSYmqEDEUhoQ0wTQMAAY0M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BoAAGAmgGAACbkqWCYCBiAGmAhAUEq5C5oaYJtA0wYh9PL2LtOkZqGiVSUQDAEwJGEq0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UsbljEwQCaEFSG0xoBMBoZLaGIgAAVmdVkaqWOpuHnRDBA0FkBalgwARFylQqhVNIEEj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aM3aSVbIKQxAOWNyFiazrjtYNMYgAAExCYNMYrIpyU1VAqHNIGgBMBA3INoBNBLaTltj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MtUptkjCDQMykFSFqaESxkopJhpjsDCkDBNACGJoDRUUGdEltMZTslNizrGaY1EtyMkK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IVzAgECJm8xEi089DxeYVPLSJvKm+Xp5/l/qfld48b6f5f6vrx7HJ5/TrG2ZMGpA5OrTi1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voOnH35c9OLqEauBNAlSUGjx0KpMAQ6gNCWlJBo82mjihoBiBK4Bw1tw0aaBANyypAlXK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WoZUkQsyVjwfd+ezerjUZXUs36+fQ238vuOHrMTTA9AG0a818x0cHoeeY649dYvo5x7T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U0z0ZFpVpvnEnc+bfU/N+fq5OktKEtAdOKYmSEaZxOmVrApO/nbWsOrjl6siwWmRDVGdF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VZtOmUvP1SVfLsJnaDODU6OXTBqrnKFy9GNhotU25G1ibzRbQq6suPsic+njrV2jA2kZ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vR035SVnj0EzuzNPWsOzDQ1rKpmdMMzUZbthQWtEZ3Fk59XKfpgGoJoaYAIGnABQwAAEM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DTE0wcgMAGoGgYAAgaBgCYACGAIaEwGAJUgYAmAwGAIqVGmjYiunl7F2kM0TQTSFNCpq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hCYICRyjBFOQolgNBNwOpoGmMTAVCAJY4TQNqh5bI5nWRtrhvCZEUMM20MAaAblxSQCQ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AEVSylTWKENDE5oGgFTMp1Rm6lG4Y9cdR1INopgDQCBFADqaHFlZaRMdCzuqACWyQAGi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UPLSDNNKwAFRGuVmzlpThFkMaQDQDaIVyJNACVdHN0JSRVCYAhgCARk0MTWU2Z1KTZxR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us3BJIDQ6zoqQEkQ4qREsESGd5A86VxpwnlNFrlzNZ2r4+nD5b6j5rePn/rPk/X9Hm+j18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lRnp58/XeF18/NvwdOenT0YTjb9HDXWPtc7nv5hDJY2bJbQMMy4Na59jRADmiSkNqhk0U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mTNoAagAgk0JsVShiBADcsToMo3iTKdM2lF4wvA975+UV55PTGjbfHZcu3DqhcNdCb1n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uPq88KRXW4a9Bkk6YKMp6+c1x2ZntmG1Q0n0PK9OvznzvV8zpkbLEmxbY7GLmgRMVNZq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1ihdB5HRpzWac9yVpjsHPrJlrKIrSSN89lnHo5IK5Ks6zGDowOZe/Pk1Xrw15TXnHY9M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A3NqzTMvGwjq5N05dI6i+bv7DzO3n5lrPcOTTn7Ezj0eQw32xJrn3NNzNnFk0tdt1yXS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5mdp5tLP06R6IbEKhCBgSjRYMBMBNMTTEwAAYmCYAADQMIBoYmJgAmAgpAAmAAAhpgIY5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gBg5YDQNUAMnu4fQW51jNgcjEAAS2lAQACVIEAAySmZzaSGmMQDQUgKi8xlIABtMYAAC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RlvJz7TcUUoYBIwStEjQybgGCYBSZnG0GQwTAaGWSKIRSQlEUUItpCikmOW0zegY6zYm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UgGhubKVTUzoRhrKNkqoTQ00AwlhCYDEACppyZqlLI5GJiZY6loJ5lkBbigTBksuZoE2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MkKchZLpgCmgQMVAAwmNUmGqldBXUTcQgIlUEFQNyinICCBASOAlyGTkSQbeL63gKJza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sfK9XGvKX1OO8+Dv6V5vO+m5rbbmi48zi+h5zz77tZvzO/Vp7PofKZb5/ax5m3Th2nI7O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G752bZVB0XyWbOCtK5Plpfpj5Pbn2+nPlrl+nr5fQ+kfzekfRHz3PX1h8lR9XHzEV9XXx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7U+LZ9np8LSfdHwmcn6Hn8d9nvkTq9Yxe7MDYMVqGD0DDDsmXz/m/rPn5eLTR5vPryROn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78+FC/Qb/ACM3P2D+V6F9zl8qD3Tzu68s+Lo87U6dMHXormcdtc1JpeOR2nJquueaOwz4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JZ8n5HreTvFVnpZedRT2wAcxLq82VlTMZvE9nzPT8uWjIa6N+eY6M8y2onNO3XhqNax0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Vi8x5uYrry6l5MtMzWM6pC6CuPo5opp2QtKHkw6ePt4Kq9GZTXIdXoef1xXH28p0bcnSn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P1mWq1PM3xo6q3Srl3gitME6MtKZx6+Tpt6J6MpcjThPQrzutVydWKQ+nCz9JbWomKKk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gAHIDAEMAYCYAxAwAATEwhoQxMYmNJgANAACppoACaYCAGCYCYyKYMTE1QipG0waZPpeb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GZqkIaWkgAZDASpCc0IaCbDJaQkFwUSQ2IatA41qG5GDFSRZLGDBMiUwKTHUgk0BTEpc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QAxRThGjllEsedSSwJm5UARpgkwBA3LKJq0csABiY2JI1i4TTpMBpgqQAADQXNFArNHK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ALlIc0IRSAVJDEyaVBjtiQBLKtElIW2OqaOLCLgGIGgKmgFRIOs7my00YbSylSQKgdTV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oQxhTh2JNmOk1K8egrhrVZswso0zGSNQmkNCBiKQETcmEaZEOWufj93HTy0yWnNzWbnP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8bzNZRjNztUjWhhNm2cs00yYxmbD0Zi3omc9E1hbQlaAqjK9mZ1aTKdCy/QxfTHCsDn17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SvLJfWrydD0cefQyZmWs2bTmVopBpyN5wbLPY5yqklbKs1oWZjzNXLKIksizONLSVd6zXF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7z1RLtWdRK2mwjowTmcvpy6OXM3z26Mps9A3xzl7825pFwWSom4o35tMzTNo7tuTez43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83VClLgaoQK1oZaZMMqyPa8z0PJavTNLtOFRutKXGGjUzsSJTS4Zi5C8Nwl9PGdPRzuX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nFOiVsuWN6HNXZiVbUr5u6ZePeL1nk00izC43TbGuZT0689NuPPZNNnnNRunXLvh0s+b1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85QvLvQvn2K5tWYejwSdk8HUlT0wqqMDqrFV+jINZBOASGwAChklAhgAIBgABSaBgCA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GAMENNDTATQAxggABMAAAAAAAaYOWA0yk00AMtoJ9Ty/VlhwS6OUaJMmdZMlcqgsgqQE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QKNEmSpxIwkEG+G1VNIzbAGyaTAAaZCSCpYMGAAhhkVnG824gYSqQgZLBUxDTAAG0DEw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VJG01koJpAyWMTBp0NElXG1ZKpGTYmAmmAAABeehQFjZQ0lY41wl3cXbDKZzKUqVJSaQ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AiVjkBgri0tqhTQIaBWEXLoqWS0zO4o1mpFrjvZmawArTOgVXF0CpHLSiBG1SplJDmiV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8k0lUZJpBJMVIFSgYkU0i86gyz3xXFknmZJ2qHZjpnpLlrj08vTzcvXyTXpVGMuKy0so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gysIUXoc2vKjr087Y7M4uqkAqaLWNG5iGxjoKsYs9Xp8nHfPjNe7n0wXSTXM9bOatqMq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xgtc7JWmhyLuRxz6EVy9Km5NObPOu2I0Sc9+atKzdaEQbrOV2SYVmJtpjGsdvn68ppcznd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ocXbrtccqfHZphems8s3t05Yd2XYzeqMx1nqXm0PQmJi0aQwesBdx218l8v9f8ZvO5ld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ojTXPQ5505isNcl9ry/S4i11Zy+dpnQ1n6BOsNrB40lY9iEYCa5vU5+/i6i/P6szXJUu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ziia5dMXZth0ZLtWbzrZvjTbmWmsvj7OezffH0Jc4w4mel57Vx9+Frvzoh9PJuKuTss4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NNect9vOnFvO6Ps8j1COXuleZqbN9OTtjDlapU6uf05DtlhAANIGmUMQAwTYkANMTAaG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QxMTRTAgaYAADJbCWAAAAAAMQAACGmhsQ00UDVMAGkBgep5fqTWSahVItmdpaQKbklU1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ljTAKSEUGTJhiokYRtlrVJMGUSUiGAxoAmCWh1OxjdyTWQavPqOOd8YujSIZRlQyFoGS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YANQCEty6qQVAQIdAAqTEDJAgAKQhtMe+G1ibLILCJ0iUABpkgguNB1nVmmmFFpXZMa8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socgmKlokgcg4JrTCsyQJWhgEj1xtLeYamYaEhZKNFLBpDSBVDNlKpdHLpZvMUURRRCq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iEX0LyrspOKuyDmrpdcj2mXGdORNdMfROXj9vz14ZvPFU3JA1CQUlUwOQsQGdQTDzV8PZ5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zK4qahxfL0ZRczXoRSzrzzqypzojOdIHcstwisdrOfTp5inFAtc6zejiVrUuTbMy9KwN4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ddOfk7szrSed510PnI6HyyvacKrvfBKemeaHpvzUejHnaHTfGHQ+YNr59dSVFZuhrcYR1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jzrRTpZmXIK2aQq1M3280iMZzvonLWV7cmpt2eb06yuX0+S5yhuyJMd8X1Yb3Pp3m8zO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WWQy1UC6MivN+H+5+B3na8rrfOwWVyXFwdPNtzm+NwReW69/H3eYvTkiV656nF28gmi5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dWeUmejpJ25dyd84M6xqtTNQ9+XaslWpUauWM6ZvzZ2dM7Z53XL0cNz3Yx0XOG2+pfm3m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SuaI1rfjJrbI6HgD6KzA0zLrz+gbzguLVnoOcY5url9OzXGeaEFWavWV87bqE4OzKj9Ka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GhiBkjAABoGhgDAAYAJoaAAIAAYqYnCYwAGTQCYgYgAQwAGmCHIAA0wYAMFUsGmDAYDS9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USAsTpJWmFppNMzWkKAhTckjZjvizUTRgAmEZ7ZCJC0IWudFkg6zk3UsaJNBEIAQURtn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FFzpGcXESwG46BCZK0RBQKNUYmiiS1bLCEIRuRaYAJgqKTQOopBprE3MIaGIKEzS8trAR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UTQIAuLDTLWyYqjKqa1DzSlpoLs4N6kuUhtKxSlS0ZFDU5b5RKalGIABXFp1cnazirr5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GgYmwc5tJmilzqpJ6ebsTJxVNwJciHrjVejS6K8jujpOLq4vQa24dquLrPSwjUMeb0JP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0fMx5okkxXLgEEAkCaBCUHNGbmRZ1Cx43seHVpyuiqSQU1nthry9GWW/NNd8TazcMFdSxR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MrR83Tx1rt4fRZ668xL6h5BJ678d2+nfkZp7h4lV7VeKJ7efjKz3J8P0t4rSHnoMiW3g8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13jOU6suey8iqY6InezmNoM1o5MnHId75dDovAOvPjk2U46nVrz1Gtc6Ou+OzU53qd3J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Y6K7zg6I0wZ2fNpqSRjcbYbdG+WHTy9dzvtBma3ijRx1RiaBl0YqqrOzVZaQ98emvO/N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6airOky0JzvGOpgZRNLSlEuNa7/O7uGXqmVNVrhoYK8rI0y3RJBprGkuNsJy1yOzlvMcU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2R1YNrrFWdY5dPLZOnMWeo5jOs8Y0s19TLFN+C+I7eW+ezTLp5016eXa3GHQXbjFzodOk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lvnvWEb5xPSa10RGsc1dmx4/YnZjn38Jtntypsse85onoX9IA1CWDBDEwTAAAAaAGIAB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ioAgYhoBgCaYNMHLAQMaGmhMQxUCAAATQqABgNUIAYxU00pA1Xp+b6EZoJSaQk1ElIqo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qQLLXE3JYxCUgDPSTJaQMEFTQwQDCKMzYjSGKiQQwY9M9YltHPU1WzTkzTa557zGVxRo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CgiN5jNaSZjSyNImIbTG5DQi7UmhiYACmiJYI5prFJla5a2AmSGZss9SUwSpCTCqjQKm7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KYRNyOsZOmsLNSKGKrIW0kgh8/Vyy5jU0AAmhdPNunbxdHOb4XJpakFnZOmbNc3ITvkQ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qSWilFItZXDcuu3Xn01KJzTXr83oXonn1s0vn0Op8r1OiMpPG49J56isFm9FYWaSSMFD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4tIqIiLzF4XvfP1vFyukuRJqWNCeXpnl6uea6c/S55eVdsVzz2Ccl9YvA+1xwnfmcz0u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8NXjWs7PLOOo5y3ojP9CZ/Pz9UNZ/Kz9Udfla/VWflR+qZH5x0fQfJSaVymenUuUl6TBm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jrfG163yydpxydz5HHUuK67Dik7nwWLP7jfWPgr+88BPCdLOkNCcZm1ZMuWyCoV9eW9zH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E17x4jX2X4jPaXk0d8eR0XNc/qcWufF15K49bXyfaO+st83RlJjqoXW8qi+bdWZ646k9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T8p/Wfy/eMNIvSwsxXVJ1c+4eY+3M561Zy63JrzdvPLZm5p3z0tYdHLcuppM6jQ01nqaO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rOWjpWMmK2wZe2W1Redy9k3nnb4O/h1lxfSkamy5bcVDmsIsfVXNz6crOq2Kw12a59HPJ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lLTrjz9z0/N6ecOrk6LJzrOF28Wx1acfoGPTwejKef052Y6buzzlukXTydq5aJn6GmtQG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SYhsQMQ0MAAAAAaAAbRADEDEKhMABiaBiYDQNMBAJobAQAAANAAMmhoApNRpyjToTk27e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ZAkAQTaC4KsAU2iXNE5ahhooNhBYJHnaFNQCck6RoNAMAE5hXloVWVlSBQAXNxRCM3Lr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dHmi1IMQJhGt8xXU+azVLQzVxEw5JAEwFQANBcWVQUlckqiJGqSalGMTAeuWljBDRJBUR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k6TQ9MtbIdArGLLbISQObQhsTqSrxdmqizRSycOnnlzTU0IYk0LfDVOrm0zNJehom6xe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1Y9XOc22WgpqSN+TpKTCQlTHbJK15tj09oW5FITqnj81fSrwUex6PzXYn0L8atz148tnk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S8Z0RGVElXgRus7KAJBWkVMRNZ1EuQ8D3fBNNOfpUTRCRLaa5enPHfnmvV+f+g+Xs5q83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5efX56fU26cvI69O3HTly9aZrl05vW1nx/A9zwd8+joy1sxc3Cilb9f9v8d9ZvjrXPpr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UmZrlLXjvrDljuZw120cT7GcZ6FR5kezJ5M+vMeRPsyvjv19TxI90PBXuM8P1N5joXN+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NaoMbmb50hXdzHSJUqmahHaeb6f1Jc+VHv8yeQ/as8Gvb3XwX9BB84vdxjzOu+a5wjXIx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4MuiopIJjTMGIVKjFb4lXCNVz9Qvz39M/NN559HtqFlpMXnXTh0YDEDAIVIN8dlyI0lWX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N1uODfaRTOizlrVPDp45WaQQ70TnxrSxLpxMtspPRXNedzhU3OnoLE2wx1XHXmxTvU6G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0brA3WNmnPlNepUSvHj1ZInOx1RrgcvXx+wcTchWW8dS0S6dvDMacwWR2cfTZwJymu2OV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CmIgGhoCpbolgBQkMAQNA0MAAaAYA0oqaQmAxAwBoAaYCoQMEwEMQANMBAAAAAMQMY00m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+zl7YxJ0lkFAmCBkgikprSUiqhGhmwcorO0TrkGqEjloZLCNJItgIAAGhkKyE5ZYAwRW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M02c1lIqE0DiwyupEOYToBJi0gOiueDozzombQlSBWlBslgWIsAcIASYSmlYyhgFzaIE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RVKqVJlXloGmdWTUkVWelMiSalq0NBiKctJbKQA6jQvPo4pZmiXMtEppTfHoSKoBa8x1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+1HCdGeXbheRx6ZtbkEx35+tYe1pzPrVckcPjH0j+A4F/TfM/P8AGvsuL5aF93LwpX3Y8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2n4ge6eEz3dPnSX6jo+P1Z+17vgNU/Q+n856U/Qp+K9WT3ly9kRrCNzn0KkRGe2K5Nsx8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47LUtHJvzdEt6Q+Xox5urlm/X+W+m8Gzk9HrvfPg6JedbPKrNOJznfd5k+TvH0ff53VZ4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RneTJQBF7V9p9Nm+nFubsLVlOGlSkDSGxjrOjRqyBqKSoLlGjxDaHROsMlWlxHMJr5+PG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pZ2IDKPR87WboqBiWSSay9Ty/vGdOLr4Ljv59cy9uLqH18fQTmsR822EZ826FntFadGX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5A8dMTSc6DHVReqqktZJTDPaYTq/NP1D813MaWmpdZ3ZeOuYyoHLRQwJpmdToYk2vXx9m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Mu41jCmjNdGRWcFpry9MTr5/oHLLws6Ojk75cMtd5rhjrqzl7suG53wdFrn0Kjoyjqzj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1ySszUi0CnqzrIrnN6xA2nA9VXlGeW3JWous5+lc8d8cTXpnpzXGM+i4Nsd0z595OSdei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mnSGgAhghtFDQAIYwEUSDEUgEwQxUgYKGAAgbTATAVAAAAAA0xAAAAAAxAxADAAAAAc2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q6effKYuVoigRUSqmpVqIKVstSaS2Q3SY1tkRUhSGAhGhDaY0IaLEANMJKBDmCbozuQo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ub00bnKbigikTUoqooGphjQCYmIThDTZLdCYwYAqZDl2tMkTVCGCHIwQxMGBOmeghglS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zOk8qT0+c9DF83b1MTk2OY6a5+PT1Vy9OohiKlVDiwVKxoADQzpoMdOeUzHKMYhMe/PuU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HpmV2dXH06nFydnHm9PO3HPpk11HMnN6/m419F5vwHhav2PyvBzXXoc/EprfGFdupapR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7NckKkkWQxpMBSlvITeuZp39PkNn3vR+V2Y+79j8275n9Bn5f3o6c7zgmpVa46mXg6eMv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4TuMiXrcvl6Fx9vFN+n4Xu+RXRVc1xbnaapGJnUVZ6UeNpZ7S255r5zPbDrxSYymnLP2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1DW+V6Y6Vq0FIBImLUo01hG759RtItJRcpGiVVFZzGqgOjbl6CkkGG3PLyfmnZ4+dvXPf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4NZzZSg1Kk1NKKRr+kvo1y+d49pha82ouzh6TbF8x2RLjPm35lnp59jO8tqe8bp1KNoWS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yNstDW41pNIDl0NsNkYfF/ffA7zleW2szU1RFoa0xGygSZGdZGvVh1HnayL2cm+U0nNGF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mtFhcNGRHTz7HNZFZ9VQZ4en5x1ulNFadU1HHrx3HM9VZm4dj7OYl6MzSXOc5Tq551DN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N2RN5BheG9Fawc6Eenw9eJg95NduPrOJwzUdHQuX0JeLOp1nTo5km75pNckHR2+Z2TX6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NMgBVSEMGIAYgFSBgJiAGMQNNDQ4QAxMYmAmMQAANMAABDBDGgBgACaBgAACYwBgKqTUG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GROqVzGpKaEnME6TahomlBtWWqCbMjSDN1AiBLRRFIGgF0YbkLSRAwTQDBDUJDGhjuNS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WSGyGwl0CmglU4loLhsimDVyQ6DFWiqEJuRjQhq0aJBpgNADEmA0CtURRRI0AAx5mnnv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53HojTFwtXLiltEg6rl6VXynseL6vpx0J66kNwVNBLcWVWfSbcfRdc1Ih8vVhLhSuXMu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FchneZaijRwyorI0gk2yuDGpS9HnfPfN16/kc/Jd9HNEXdxmmqkaqNGsaTKVNAh0Q7CHZ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vpxo6IxE2WbCbEhVLLvMNr5qZ9TbxJT736j8Z9SY/U+Dh8SPscfjOuazwvCbx7uXmXvj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Z7KHy7nH18U36vm+nwLvzd03HFyYe7vHmdEdNnLx92ed/L/b53Zv5/q+JnfDhWfXhblwS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rwVy7NNMNK3eKNzmZsskbGRHU8wdZ0bmSN5zDZQ4dJU3Kiqz1M98NDR5UHwf2X5NnU3F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nF0XK53VOk5VFZyhHvr89+j9Xr75TwbcdnzaFhPRy2s9XKHbnG8uOtZmeG2Zry9HMbbYd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azGhlFzLV82xNZs67ziq5qRe82RorTt/P/vvgtPNMq6Y2JRrC6BYdXGVeaLJROLDXq4O2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M5W+fc589ugwecCutIwy6+I0R0mbw3Xfh2wscPqHpr581PZj0mHN38iLDq8256VjrZe+H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2Y9WS8q1hO7z+nlo7eLvOKgOiKwgZ20+Hs44htVt6HB6cTy701nPRxnD15dVz08y6DkS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h6Ljjz7C5xy6uU27ebqm/wBKGawmAmAIcCZQJgDJYikA0AwQOWNMARKwEVJAxFCYqTE0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JoGADQwAEAMAAc0igGgBCpasTOrXPbKBNaJpJnRKppQTVGFwxodsFwK5k6DKk0hgRp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aGDM+jDUpSwTATAEDYQkwmoDS8do0llzg6TWkVMUqqTJayudMhOWEtFp0QXRg9IAQEMJ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uEUyE0IZaADByE155T97XnfHfnej0lUqFWWglUiKRXketyHZHzLxfc5+HSrw30l5OowP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+8OL0OeslrMfH+74/t+rPqTyTvHecHRTM3GapSrpxqiXVkrbnjTJ5SykStKg1iha5aDEB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uU4EK3Wa8JOj4fn4rrbz5nXZky0pbVEo0FQqaSrzkYMmtGY9WdWaRAl8fRm1zRtnNytE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Iky5aGIAQFiVJJ9rxu6Z6urGuPbTXNWLIRuY6MdUiZ9wjXn3XF28c36vje14FV53k328/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XK/mvT1j2/QrHn0PE7vmq+0831eNfm3nesAqNvtfK23z94+fese9h8550v2NfHua+vfx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2Z8YpftD48Psq+Llft6+GD7q/hJPuz4UPu9PgnH6F1fm/uax9ZfzRc/T5/Ouz3+r5fQ+nn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7+bnsajO3zVz2aaztYrGrh8+dG2foL1fefnGVn6br+Ye7rH1Pn5+Fc8/b4nVL1vGpNs4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DJE7zwm1c2x2a81muvL1FRrDOdxK9BhiehhGMdS5Ok73z7VzaAaqNS4TOj4f7b4zU8LT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LE9TzfS8c6FjJrWDCcrD1fF9peXfCZaz5xfROaDTbzrNM9cjWdJiua8626cNJXlOFm5j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POV2ehwds1OGnEnPjN6xPVz9IbzMtxpzy965dFVZ6Jskq49pwOrCWdePVjEdPD01a2Snm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n1xj0+e1U7caV1821dj6fHiOjCqnq59TauOzPqw6A43rXVlv5UfrDTsTFYwQDUrE0AKT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AgAAAAFDc0CGDkGDAAYgYwEMAYSMQMAAaABgAAIYAAAwATVtCjQMYd3ThWQZMFoiCpVy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1DCSyTNbMxq1UgihMQ8xqUlAANk6ZWMllPNlE0IYMHCHI5gLrOo2WMHS+bSN3jjXW+Yjp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xcaPNmqxZo8UbmSNZzZRmijOjR5BrfPRo8EbqKBqS6yK0eZHL6vj/TctaYp8Hzz9DwvU9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+fqbvFmpizYyDQzRqYhuYBs+cNuHoo+W+y8jbnfcVHLXynt/O+n6c+tv5daz7Wvg1XveZ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ea661zI9Xm5pTfCYlTzWboZhprzo234dDsXKjpzxk2MC3YyDWZRbx80z+IXJdPkJvUAu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oc776meLTWTMStvXH3k8u/YVz4PTr6VedXr9KfPnueYvj+Z08+epL0aynfNMypQBpJUo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mmV0821z7M3n5+9aRprGPnez85vn3dvPsnYqjF9rbLTn3nl6+ab9Twfd884PoODPWe3y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SVvx7rx71tZ2EaTXyT0w6ca6ecPQOXaXasrLrKbNnzclelXnXL2nEz0L8xnqLzXL6B5w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nUd74Q7TgZ1Ll0NZjQh7OzB6JmMpi5qXlLcZY2LZb2VtGkSPklcTE1fq+X7bXPexLjlv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rl0uPRCZiCyWdMbDTEJnRGdsN9sda0JcdUOEhuzlXTjbr1+Z2gkJXRyWaYmpn1RgdN5bm3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8zpF9MaGLBxR6flep5EaxKq8tOUOjJC9zwPpJry3zzKGpQvS8szpybObKrkkqYs2mZjX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9dcdPIThrtZ09HNpjecaB5ufWaxydHTNTcuXflzoro5usy0zxNZYTnehyda9Ewy14ROUa2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zvQOfD1eU5uvHul5V12ZZdPNRvOBrl0wmZl1kz3Zr59P0k8nDbVP1JMsAKEwEA0wBMTT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ABASosmhgxJyU0xMBgBUsAYhgAAADkAYAAmME0DaBDAAGmDQpSS0JjQHpOXklSBXJCrO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icMSSnJTVIkYKpCI1lJpKLcBV5XQCGAMllpEak0IpGK3zJpXClwoywZBbuJClnGqVEr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BpsStETpmZjkBBSEWQGpnVt1CNEmiGoItLj73y31vCxfx3v5d/xf3HyfSdunF1dZWmHOM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rs8j1OktpgDByxTorc1Sh0ijDfnxfcz0nhfkvV8z1fTOkkubJ2Czt1OA9HTU8x9nJlm5D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ZZYwKaBMTTHc0VWbRAlblgqQurk7jn/Lvb+X1pcV53rKpXabQVTiLEHZn7GMRPdyZzz8vf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07fT8D6Zjboj0dcvk/o/mvTa9SMMLPJ8X6b5fPXM3zbzuKaqRFe143qXn9HwcOGuXDyb4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AmmUAyrh3P0PP18nDproFZeH9P8AM9OPqsJOxWsa9q40591z9PLnfo8PX5y9nH897nTlq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0M60UuXRUm/T4/tr81w9fLvnSNLJnSRNNUMiWTTFaSySkUoxpLSNJKlVMCWRSSLcFWpJaM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quZENH26xhoWgHPNLlHNyPvO/WomqzUw5lVRFXMjVx2a49F5qNsc2bEO86BMM7pmrlG3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qgxWSt19PzO8jXh7Eh4sK0oMOjArt4KTTwvofntPlXnr0xboMSoOvzu/nOfU0Mcu4Obi7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N3zfKz3zLVTb6XmdOI8urQ5lrkZdXJuR0LtljrXmGvB7fNNRbk5ObXn3zvu870pdlHNnX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iz25yzCLH05IWySKkBlrmubWp0aYBpxdPMd3H0Bhe3fL5/Vh3nk+n53oluKl5ujyfUrD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bnbPo8yXo15d7Of0/L7VmefNOuLzjTDows/UxFjEwAUAsBMTENDBBKNFgxACGgC8fnZfd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n5H6bU3TSUo0Bpg1RNoAGCAGAAAJgAJgAMBMEwEAxMbTaTAkYzSY05aPSm8c3VCikkOaV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GIAAJEwGJ0JoEwJaBMkh0GdzVNUgaReeiJdOFpDNCWNNBnvMThvirvPaQjXI2WTK1wiL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CWoXqMBN5zoqVCpNIk0MENoG0FEi05aUxKOA8X6/53p53s+L/RPjY+ky+Q+g1Of0PO9Dc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+VePVy878T7P0XyveelGNabOLSgBiLVNoh0BzdWWL7MuOF+R+j+T+r9Mlq7nt28/t1nXb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lXZnXH0tRzKSHjplEZ6RNIFDTVaOaGnICRQkWiBi+fPj+PXn10wbnXUQK6mjXJkU0SdH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rYZz43F73kb3zsOm3WfUnEXEvV6vd+sb4/he/wCvci/k/oGq+lz+79drn+Gz+l4N/nfV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vB+tcC/muHteXjrypqahjkSaBNMpMZVTpc/UcXdw8enfwd3nnV43vfNb5enNRcejNTz37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o589O3g7+Kzk0y7enPqw5PWjwPb1yPB6uH3o4fI9mbd/Q8n1rPmp2qzmvrquN9jjjj0Q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q887hOA7xeJ91HnP0XHnL0qPNPSDzT0Q81+ko4NOvQ889Cl81esjyp9LOOCfRlPPfdmc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axm1BAaTczqQr0A1i2qVKWYt2TOtXPNOzuOzLbmvPr5+XWPTy2iXg2nUBMXTj0Vhpq5Hr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GZpj0ycs9MGWjdAQm3RnotYdKOHSczbxff4NT8+9Hzfa3nlQWdXLnB051gZdWVmvmehx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YS8eunQuCrQnm6+O30FPIGfVCY7V6Y+bDiiurn9Fvp49OfLSLxrmnTPfPPs5GFvM6FFZ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H01z475l5baHFqZJ1nN1rjYGG9WZYbWXZlG3peb1zXJWeVkb8XUm9byvH6fnekseX28S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4z6NdCKXPXPOHamuV9C8URzs/r6ZYhgmKmTQgcJpqJqwGis6QxMQ5BPCPH8ub56nT3drP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Db5X6mm5djBg0waYOWAMQwAAQwEDEwaBgCYAAKpasTGIUBiqaEUSenz9eU1AkrJY2mJo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QDCRqQrNGiVUk5GJiKQkwTBJpMbYJMBMFoiJVIluTS8g6HzXF8u+UT0c91rMOOkxZoYu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lZhpmCjgKSCiQlMSVoLmrSJjE2hNyaVlwkdnrdXG/P5/RvN+Q6voCNPD9vM+b4Ne70st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P432PkvNvb7rwfovIyw6cPXs8Pm+rxPnN/X8/Sb48NX0zy3XqHl6IduHu8qvE9b4Ne37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+Parnq1551DbmiO/LjAOnot8zrjojjm8pVlrjCQs6ABDSVU1TGExtAqlBAjT4b7n87rxM3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mBpnRpFqLI0k29vwe3OPc4ejHGJ87v5bvx08+vS+ri7q4pQvt/VfA/Q64/dcfxvVZ5fV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J798+d8PCvq181zS/UeT49zWnGuedGhTSByIBEmmRNMrbHe5+r8v1PK5dO3m0mM/D9j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s30E1jXs6ReO65evkx07+Ts5D5v6H4r6Lt5/VV456dXzvpebc830vz/0ZxZbvO49bye5P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86udHmyiIjp7vMhfbnyLa9Y8cPWrx3Hs14oe5Pikvsz5CPY08QPcPER7c+MHuvwQ9nl4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kSwrOdEkLVSZlWVZzr0zyua6jkS9t+fJ6Z5jO/Hl2uVrhjrHqX4/Unrc15M8+16R1Vzd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es2b1hsjrHYWeuhMbSUqZkmi2UTN3ZkXBvQW1jrhFef6/HZ+cen5e/TCVTTUs0z1Ys57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9Tk9SPGeV2raFNL0cYMJujOddKjfq4yuDa4xW2R093lbtXyLoDGpDHoLnk7lic9O0zvo5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ADV65y8Wqu5ikrHjtSz1xEaVzaq6x0NMYxTfGqV0IWVdxydPRzR0ysV6t8UueOl2a5xlJ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4GOLNYnt4rOjPTll7eXXjP11iuWAJhSGAAAAmECaoBxF5a1IyF53o+TL857Hk+/m+dwcXr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zlm3sLxpfrxFjpBQgYAMAaBiBoYmmJgAIYAxME0UkybmlAagIARTVCqXJ62N45rQKhu2K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G0CaEDIWmcghjAEUqcgAAMBOKS2qJHJSYCdRhag0VIVpkLVmD1yyEXbBaEUoRQS2E05J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bCKaENAANDEAAIYgrx/Y5D238N9nwuuo+dWWlRj2Y1XzP0GHldJ9Tz9PNiaOA+Jj7D5X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5Pkftfkvf228H3fha+s9X89xr9IWenK1n89dn0F/M8Vv2PzvzWunN7XT39YtNcbm3LjRR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lc1tPVhU5b1HPNzLfH3cUSBnQJgJl6K7JTQTWYppREVBr+efoHw23zQ5vaZauwcq2gus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no9GPp4x5eHfJ5fF7fjdN5tvW+yur2XP5bv6tNTh9jb6a5+b5f0bu1y/L/m/0r4OdPJ3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E9XXP8jn9k8uPyfP2uDHo4p0zlAJATpJqZE1crr5O9n2+Pp5OW9tefoXL570OTr5/Tmbz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PJ18+xydvDjr3c+/OfGfYcm3Xj1S+vO+NaZy53mrNI6Ma4va4809Hu5+zt58y41hbRuZY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7OX5U+qGvlV9SHyx9U0+UX1aPln9PR8w/qCPmJ+ro+SPq5Pl6+m0PlNvp9o8vo7ta4Dv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pnIdZHGdGJJSU8z00fJ4/ZqX40+xcvxq+yD42ftQ+I2+wLPJ6um7nx/C+6yr879zo54y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dst1g1JHca26Z1vM410UvPWnMb1FkTrJsmVOeuZZaQ2jYnn6sA05+q2MuvmNMa6U/J9n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B18/ocZzR0Yj6OeT2NcerD52vX87VzjUWd1muvNXrHHpfIZ752uOXZzmU3im7jRcdNso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NsdEl56wHPthXXnjcX0R0Z1XK8azuNLjM0xpipOjHHQnfKpcumepeJjN4cGmnD0E2+kz3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rJdWix6MRZ93GL2vH7mr5Yxsw26+e5ju5uiWLKWeHuyk/T2GstBTQAmADENABk5CgAQO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5mXk9TyvXy+az9r6Xc+I9Keuujg7XHf3eD74CYMYAA0wABpiACkgaYAhgAANMBNDAaYmj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cehlrnLLjRarLSSFoGdVVQUJBbMltJitJWBoBzCAoAByxy2SAMCSQdGkMtABUjlkPDYO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7cZTpjDRtWJrmotXGLsM3TM6aEwiTQM26JdMzWskqkJWErRpkapcykQ2wCTj+e+uyMvoP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pzrmyNPk/qSvm/pfmOTpPtYTwnm6VHl+lIufh/UeVuev839H51nmdHkfS9L38Pdy8Xwv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qq6LNZYUNTMjc2bY9XLXfK7bOHMmu/n9LzbOnbzOiOryxLfJ2cubmqUqVMhaofRndkzp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XLLfGJ+e+h5a/NsOzDfXCbi7Q5VuRaqWjvOpbUqTXv8AK2k9PDGJN+SZ1rJiuuv2Pnum4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s+xn5hH1vofmbs/RPgcSbaam+ru8dMfX8Hz7uejGVNiYIAAJBNWE1LK7/AD/QY9XmvPl0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8dznpl0M7KpPR7eHv59r8/wBPzsdOrHfBdfF9z5HfP1u35r6zWNZ51jpx8fq67xKwusNd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+UmitdsOkrTm0Oib1OW92mFa2cy6iuY3UYz0xSejlg1oxfSjDTeYx2aR81ckupNxJU5DV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BwmtnTHs+fZwamsvJl0wc89AvM9ajN3JWklXFI+b4+7jTpqTN87HuzMerm610Hoc/VGk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Z0Pm6II6MNBsDHbPnrauDY7CKs2WucZtxXRy90Rzy4ro9HxPbr8nsOmGm6haB18u/PE8/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N/PinDrfQymtI33XLBoTKMrvNcp2RyLo5E7NSVmeO46+LfGwvFoE961zdvkS6o3swF0G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uds5aU7xFTC7naa5a6ISdDjH3cPSac2uS5ep5/UG+fRNPPSJSdfNuejn6+4897c6bdFy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d7PNvm7YraFw35PTjG85j9UA1kAACkMAVQgKQOENA0yWATch8x9N8/Hle55Hoyx+g/Cf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FfVfJfdHwn1fxn2ErpNHSAGAwAVAACaBtAmhiYmADBNADQNMVIVtCtCKAHcax253nKVn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pIlCRRKLeQaRQZGmakUiCgSpCKkTEMEDEDikTQaXjoUihIZKoictuc1c2aXlpE5aZxVR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4xqRS0lJRLBuRuEVUyaS2A4KSCiWlJMqs1VxbjJtWvOogEFeV6lHx32nJ8rm/pR5Hpeer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/ge81+4+V8Kv0nn8X6PixWvJHYQynndfI+7z8fV9H53tfnklfYeA9vqvlPq+Lnryevx/T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rtmuOylvXk0Ojr8ws6IUp6PPjidnMvQMcPQ46yw9Hy5bIebTkGDrTfPVIIpJjbnWFZLz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Pev514/6N8BvXFz9OV6ZoLtgAABItJBDcQhFulRcBOZsuct6Xy6HTj08RB0wYgSiBBAg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BYgGRObF28PbMduRPPp6C5uw5cPU806rw2Z6USen18/Tz7bcPdwY32YbQseJ6G2seJ7k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XTl1c1nV3+T2b565LoPWE+/nBsrp59xKka6Yam6ypNCWmjz0oVojPSIu8tVsAqs7SibD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aINHmRq4oE1SaUZ6Z9+nV53pcFmFzMpjecSrSxSxgekxdZ1VqXXled6/jxdQSwspHeUn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bzdVta56SLLok5DRmBfNXq8XTwVGm1Gs6Cc1vc6OfpzjSefpOZvOq6+Xpr81nfDphq0J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cd8CRhC1yE57Dqy7uLO1OnLVNyJgQ5ZhrnJtz9FmcdXOvIukTlLLlTYq9byfRzvo8P0fMO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rOgyg6eLfNK2yGt5qY5+jHuTKb5FenNsRIXNdme01nh1QYro4jv2wmXaOzSa476PMs9r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yyoz6Tx73jWVvnzp0PBlvGie3g7pc8duKv2FMRMBMKAAaITEMQNMpA4SpAqmp8708Zf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09bw+TU+z8bxsdT1/tfgfs4+I+t+S+pzepKrKTAaBtMGIYIYmAAJggYAhgxDATQCoBUo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8OmTrw6ueaZbQRRKtEDSgmMTQz0ROmbNM7DKNc1kpBLABAmCTQ3LkmpoIoouA2cuKECG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Q1uSCWoe2VG0LM6MXJk3lGz59F0mUVtzM0jXMkKHZaROkkxcWjllOaHFiTpm41zdGKuL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6np8nJ0aHKnie1ifnnq9s+i+lD11n5vz/s8o+Q6vofLX7JT0cGO35r9fXr/M/Vh8l5v0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6fb0Ye98N9153j+V9b8rt6evm9vTPV0+btS68NzzpvKXsnBo6zR0bc11l2Zo9HnyWhxe94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Gkjo0y0uc118665W0yz6cl5o3zl5PQ5OuV/G/ZeTb+b4e75WnHn1ZXpztzdCmF1rnF2U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5QAkMzUuqhlAUEkNMWQEQ0gCQTTLEUAkAEEKxpDC7uD0YuZeOmumfVJy8waz0dnF2R0ku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99OLt4sb6bztePTm7dZ83s6IObLv4l03x8e539rzfWsx7/P2ufYqK9HmdSza89C4aJ1yDo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rySdNYFbZaEZ0SbPDUpEx1HNS5c2ueaVGkUMExRSEUpk1mfRrH1NZ3nk5tueXHDfnzVA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WW5KeVJx+L7HhFIzy04fW5reZ2w6Yk6WWGkM3rk2k2ooUVZHJ1YVK6sajow6hVUpE9HF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4zXLSB9eZXxputY5OLv5q5VS0v0fNI04unOsjNnbxd8nO8A9nz+7kz0yvryrLNUiRQ8n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ZC9nBvmlc/RjZN4aVPTkoz0wYPPWr5+3kjPt4+6XLn695eDTYs5eri6rNZwa25pOaM3c6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4z75eDXQMc+3nOrKQ9Dm155rTl6S5wxTZ6d+DRezfk7prxFu9Zp8vqEcfdySudManfFM9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AXKAKlgDQAAAJpgCBoGh0JqJbR8hy/T/KZ17vyX0dJ4XTxbdJ6HveT6ub4H1XzX08dLz0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JDGAAAAAAgAGKkDBDQAAMTGA0AA0x9XN1x0ZaxE1NCpwaPJlxpJKqQABIGSGjyoqWGc6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SpEzrmiuXDJqhMHplUVSYIAi0YupN6i8px1nQ3w2yJcnRLaZq5M52mXK4lbUsZNiqZTY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ghhaDQ2mIEl1noPOyMjaDg9Twfp+d1nQ4a8P5f7j4vtPsvQ/Nvro9Dk9FYfK+l3eD2nq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erlh7eN8ny/k/S+F2faHLpwvRzcHrnzT+i8/bwvovnfWPWib5X5X145vTPUMbud1U1lN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zB0w9q7Jzqr8vfjNZKyidIJKFrXPVLU3Yq1wVhZhz9mEcnVl0Lh8z7XjRj4nuRJ8jl7v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d8+fRN3yzrm1LSGIBohidrQQAhiCnAUSDchRINAggsECAmgIGgsSaZEK4PT8z183i6OTr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PgtnTl6+uW3Lp03Gkdnoef3c+2/J1cuOu9oX5zt8H6Xtw09DyfPxv6Li4PWl4ev0vOs18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Gz3xLv5bcFdF89xq8wsgN75tDpWVGhkjaucOt4WnQ+dGt80na+FL3Rx55bGWkXpz0u7x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TDfq8xaev0/P0no8uWJvnDzZVIlOZSLQVDHm5JVC8nk+v5FkG2WVRdGcbTXVydOammW0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vx9ITmB0zpUSxKVTbRNyTNsz1wmvT81aBuuqCNNrPz7g9jzdZjq5+k4p9dV5K9fyTsnN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nBpJPTz6noTOc3188TLFxnZrmBralXWesucrUwpYpazmxTpZlUsKnM0UTVTridnTydWN4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c8nYTrOR2YpPPpCGPS7N9cjOuetMa068XE474HRzLqrk105DpjOTr6OWys31GJ08Rr18G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xLPR5eRG0qSjp0MVlov6oxMjAAAEwAE0A0xoATQ0ADQJoXyX1/ny/Ke34t517mfmd1nu/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9KzSpdjpA2BSQUhjltZYkbQAIacjVJWhggRgAJgylTQqYxUgrr4+2N5UxVZhuZWZu4C4Y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iY0A6zsBpM1SWBUCpCGAnJInIwYyKFU1VuagCRiABlpvLLPaKe/PtDhwdFZCavGkrOww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mkbzAmryujHbMHKXSWSJUrQTATBDKvKpHntmc3v+F7Hn1lp054afH+fz930Ph/RadGXuf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nuc3zef0/i9ZGPNjp9ktceV83wvq/l+s6vpfgOsjz9fa09X0fzz7Dk7Yt8tZ6Y7E/NfU+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o989sYIsVkLWEzz6IXO5leuuHeSri66fO6MTnema3WehMbQbbc/YmPTvnpj0Z9BjpetnN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N/Pef3cmJz57Z5Rxd0181y/W+Zu+FPZhrXLl1S1xZ9sXXEuzNrnLhABWgGIlYmAAAAIR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iGXKWlGK6qZ49PR6mfM7uwmfG6+yGvC9Ht5pq8LyjhVXrPfvh041rcaR29vD3c+14dXJ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Z4X0XTi/m/f+YPrO7w/QrXn6sefTk5dKrsjoz3j1U138tuLKuGW5Y2mJpl1NFEMoEaXi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WjObmU1zs1majVzSQ6gd50XFhBUgDIKZBciBkToRlO0Lm2EqpiJ0lcPE9zwxbZ88nW8d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k6tSVOW4RtJDgpzroZVUw9cdrNEmLJaV1c/U44tM+muTWZOjWNoOrm6rPh/nPqfA3mt+H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9PzN6EsYpUAKpFNo7Mqia6OdZrrLo5Z1dzcaaTWRnI+nnpDbn0V5Z7FRnrLzay7KjOyIr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TRpiS082bxpy2bZnOdSOk5XTBOomq5jTHaDSR1j1ZUGnJ0mvH380prlrZn2YyOuTvOVx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jXWprzp78ErbO15HprX6i0MjQJgAmAMkYJoKTQgYJghsUtDi0eT8x97zS/IX6meb53pd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TmybllCY0MaAGmIGAAmgE2omCQDEDBJaBpioAAGhiY+/g9CHN5S05ZRIlE0MkKJByBMh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ZYnQmiRqEMJVApcgMkEAmmSODQzo3MmUhjSZbZlnNxV7YbQSwk1UZu5IuKBNEtAKpAdC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DSYk0AA3LGIjQmk+X+m5fCl+k+Sr0s3m9rW+kKahfL/AFXIb+t8Z9Z57dZGL5Hj/a/H9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3mT+G+3/AD7U+g5t9+rn65CPnPqOePS7Pzzt437Q+V8yPufhfO9/b0fS5+nrkzrKL0yK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bESCKufQrk5+ziLlC0JlOFJ3ep5XoaZ3lrWGvPZ1VxaIV5ukdGaa/Ocvfy4cmPXlHNG8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VafN8/0/Ju/Pz6nOvAu2beGe6V4c/QzXgO6GuM7Eci6w5F2ByHUHKdKOddQcz6UYPdmD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Ti19HVnzuvYmUtmY1bMjRJnGwedxe55c1w9OnYY661NGk6SdPbw9/Pv0cHdw469UoXluv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3zvmHNcyftS5+J0rOuzXbDWfRRXo8qqKTW8NS6iqbAGA6miiaGDJLBCIsTLkCUrFSIplF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wmFE2ohspMQwcQ2UNMlWjMoMo3UcsdeK4eF9D4EvIvU4Us1pYsoWw0bSkTqDR5aqYXnT0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SrNbOcXd5/pU7ggrHcww7+Kt+jzekvu8rtj5v5f6r4zpi+nLLS+br7Tj5vZ8cGFOXAMI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Q+O5V1clrVV0nLF5LyzrNynWiZ5dPKb5dvJNG3PRTXdLhz9vEQ1hZ0BkVW/OQ3ucutWZ8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tubRYzqjoRnJjZqXmYHTdSvPOu1nPpnmetwRrL0ZV2HJl0c6UqLFxul00z1J004zvJua0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04tHpZ+oJlyIBgAAAAqQJgAIaAGgGmIaGhCEiZsILYrllMBgwBg0DaYIAGgaBpoaGqAA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qExuWUgFSY/Q8/0oWWmcquApoBpFEsZIEjhIVtS2SNACk0IumhDEAJiTQS0NXEiVIQwIt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QK0SqZYzLKbiq2w2ASytCAaBCBRY2QWoAHmavPQJcDJC1FVUgrEwQ5AErJE0cUMQJpjA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Mv0mnwvv8L7pPFm6fH83t94vJ+rwr5ru7+hNrh02hE07Z831NI+d29sOXfQASqiXJapEj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HVx6U+br4wBStyypTOv0PN77C8q0zU4RrpyXDrCzY1wrg4PY8rN5surEwy6c5OaOjM54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z1mzjx9JV5E+tjb5efszXkR7Er5C9WV8xelJ50+mHlz61njnuo8R/QB4D95J4dezJwb6Z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YaaUStra5610OXPuwOaelZZed6/lnP057rVupYoZv3cXbz778XXyY69I1Lz5T3Wc8GVe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fbxpzduG011nn90nf1eb6XfzqbWsVrjqXU3SKBOkDGKkxoYUmJqoRaFSBtAwIG5jQGDAY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GSCpkhQmKkCaYkwjHbKWfnvpPmzfk6Kjk6M9VeezTK8bUNVJo70M605iCdBdOWwtM9jLO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5tzpz1ky0SOnk68a8v0cu88ydMjyPkPtPi95OmsdQ1y6TXi6MjMqalUEtqCak68NXNYL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vWVc3RlWXL11czn0c65zLZrfm6ZcKqFNcswDErN7h18PQPJtbi3JjrmqeXdzhpysjXHU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htWRt2LKWeXXOyvQ8n1Dzd9+Y6tsNVw9fyvVjyuTtyTn6CrMjs41vs4uwrn2zC7xjruKa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fus/RU1cjAAAEwEA0DTBMBNAAwAEDECFNolsJoAYBSBjAqWAMGgAQ2gGIGAgaoGCYohF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yhFMAfped6EPPTOEJqOQYACIBAhoALUNCGCBSNoLIdNyiyaEmistJhpoFQkugzl8q3n6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HLq+DT0Kw21NKRlEXFPSLIVGQEjlhTQEXBndyIYQUE2A1UkpgmgGAxAADAEqQriimmDSK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+W+7R8VX2Ur5HqaFKaIlUkVKhMYgCmrFU2Z2kNVNoAU4uQqAuWGdzuN+hxWdPm9HKacn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AJt18elevKNOTmeWTFa49vPqdGW/GnR5XVivDlvMYZ9Occ87wc2fVmnLHXmcq6FXNO8p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ztNuS1SZLVVkaozWgZLUMHuGBuLgbkYLqZy30lY1tZg+lnPprSZ1u5eXHrg5p6py4/N9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3VuZSjTu4+zHeufbLn11aJrm05trmc9eXUPZ43055ed39OasJ6K5vR57zp+z5fq9fOlR0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TpkVQTTszWgSPY570BUtRU3YnbInYIp1ELUMcPTiOB9bjjOpnI/bivGPXg4evbI446HH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RrJKsiaoJNJ0xjfOI+f+l+djK8nKDkvXHE6sK3Krn2jWpZfPpBMvQnSMTuTgllWIeFX0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56lc3Qjm68es48+ryjm+K++/PN520RqR04M6Onj3OOdszM6szAECpGm2Ok1CtrpMTG/P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2wdZ64oF18yMcy6ZEA8AsvQ5gm50U0abZqayqLqq5g1WOhOkdBM3EXFZEbxmdE59h08W9y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d6OPUYViwTcaehwdy+dmJDsgqaiSujHuhc2/Mb65M5evldejy0RhrWh+hprWWCG0xCBgA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aGAmIaBACYA0JjJYxpMYIoaG0DAHLBoQwAAAENptAmEtFJoGENp1LYDljpMPT8z04WOx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ZQnDQACAC1AAIBDBBIOWCCmgC4EoQt51mmqTlBoqb8826Y+a52N+vfSfP9bAn6P5P18uD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CsmWtHUOLTIc1MSOiCmJwFCYRozFbQQUhpSUhghiaBkhTkGCGICpChBaAbkCkAObbQSCF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cyIGNyxoB3LG0xVO5gVNAEAAwB1LDTGjbSNax59IDDbni1ItJMTBNt+fsrt82ucvLRLm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PClaVzTU4ejknHFowW8mGfTmYT0Scy6JTlnrg411KuM6ZrmXSo556ZTBbqsDoRzHSHOd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00cz6Wcz6mcz6BcX0Bzm8mbuZG0Ko0lYi0LyvW8tOTbPVqmOJVyX18fZjvpzdXNjrpReb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+T3z05dPr89515nseR6uscuO7x0z6Obrzru6c+j0+WSi5VzoVc1TbAKQUmDGFDExg1bN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qqWxrLk9WcxWEayrT0YzvVT56jXCokwVTNObRCciVBI2ImiwkiW4Xzn0ngnn+j5vZm45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z9jzfWjz625DrjbEqmLzbYXZpw9nEd+/H2kqXZfPvzx09fFodmUusejk7zlroyNOTlDHv6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/ACredKWmpg6kq4sWFMsxocqhWsjswNlxy2ymkb4HZy9MLKy6JIyetcbd1lpVRlGmQs9N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K59as594QamkuOxIZ65FYdVHHtYZROxplpzGlmwrUqRrEmG2CrW88TofMjp05qOvp4eu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pe6mLZvvzbS8dvJNufoysy6+HpO3HThl66jpX9ATWsNAAA00NDBNAwE0xAFSMByAwQMkY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mgAGADTGIGDEAAA0MQCsQoxCYhsBNyOk4GnQhjAH6nl+nEMUUkDQGK2ylZLGh2yNAqRI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NyW4oTFYxEAA5JrUEtE1Ednke5l8l6flfSy+nyeMYdXp5fHn13z+e+3qeV6nNG/Ry9O8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QyVGhCLMkaOGUpZRKNHkGygDDeTOstAaYACGCYgGAmgcyaOKGNLQMTEjTg0VTVEsAUUm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AUmwa1MXpIgBNMctWsFJpVUZvKStcQ6880lc++C5GmRRNgmjUAVrS1XNyY9nF1GXO8l0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0Vw+tB5ZcEqwzKDOdQxnZ2c09EnPPTJzroDmXSHKupVznSHMdQcp0s5n0Iwe6MXqiFoo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dGS1DOaRnntCz5vp+ccW2W0rbozWmZfTzdGO+2GuWOt64by/K/QeL9D34eT0cvrpGD1x0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+2J5dscl2r6nR5/o9/MAXLtM0pXSKBNWIYNqhMGWAXc0U0FOaCkoNJpavPQ0M0VjRGVC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RNJIjSZpFIjPSSGIdRQwCotGS0kPE93xo8vl9DklvTDY0xtSL0fN7ZdfL7eM138/U6ha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r0OfpeJW3J2JfF6M0noRLqK3eXIdvn7+ic223PZlFpej8u/S/zrWcqdakxtiOoZ1U+aM8+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9JDt4+2XlRo1rD0XljpyTDdMxodR0czNiNY4p6echacps+fqs7MDklz6+Xa5nTLaa7M9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Kjpkw9Pz9VyNc05t8mGWtGvT51AQ7Ox8XVLnBR0DuOPDqquXv5OlOjbj1ms8nFydvD2z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RIpOkvl79F8ro6cUw6Y9A830PH7z9DEayyWMEAMEA0MTEMENMAEMcjTBDQmAAAmhgAND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IYAhiBiYNCjTVNAADAE0xWnDEU0MYMfo+f6UZpqGACJUacZrRECBuS1poQwBOQztGa0k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oQVFSaDVowjk9Ti7cvm/b8f2JeKvfyw5fC+pyjw9vU+e29Lk9n5k9fpz23nJip0pNTi8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9OP0fT8x0r9Nr4H3eN+j1474b6zOxjSjRI0hWhUoskhiG0inLBOSmgEUZzpMRpAbKKpi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jVrQSNDBoAQISKqWNoG2xXNDmpCbCYuRiQ2BdZAigU1IXnoPDbmKQiVpICZpeXQbdnnR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Y50lhXA7zZVSyujlZ3ed38xxVbMZ1kgoIKSTOkETc0hgTYZukS2EsZJRUzZEpoEwSoqJ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WiGJk5dEVhO0mPB6XEefo3NOp0Ix2zK3w6MdnncY7HVydM14fu+R7u+Xi9M8s0wsrfHW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6sLm/b+e+i3nNq+nJ1NF3nqgxibRQrJZQBSSUBRY02FIGOyLeks9Gdpzq4hCYJsztwaX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SZETRWeesyxRBsRoIaIjSCfL9Tz48XLsmXg0nE9SsdpMOrLOV826rJ52dPRDhY2UulaG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9k6eXs0qXPOdmfPBfRloddYa2ac/RymenHudX5z+kfnmpyVNWVh181S1oPL0eOMkorXbP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7vP9CXk2w2anfFRdZaGbhVWeqpvGoSzxO3Hphebk75Tjjt5rIDRF2cHaudQ863DKWF2+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GNlZvOzRVAtcKXs5OnPLKrnUjs5tZejk6c5aq1WMXilbcncgr5V7eHp6jzO3j75eLebro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bmZ72XNLPbzzfmMNY2rET9UTKQ5KQxAA0hgANDBDExMQwBVLCWAmAAA0AAMABiYAMAT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Q05bEAAmMTE0FNMYAmBQmX6XnehGaqYBNSWQgQDCFSErCC6OerzLMqKVImbkhVIwQ2kM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ExeV7Pmx6fjv3MX4498t+fr3cTz/c6ebMw4+T3dTreb3Jmucrg8j4b1c/V8VfRfR4/PX+n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6v6hu/jR+m/IJzfa/mm0fq2/zPvfM79TyrFolxQmE1KgmjQzMqiHYZxvBRmFzQEgQNQU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G5GwEMAASbMyoHUUMEdFZ2AIuKQAyU6MShYqQpy0poEmgaLXhrjAmoaTHFIqi6zoohLN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EDBNAXmjuyxZG2Vo5uTOdGYPZHOulVzR0Qc9WRBozFbFYvVLkbQmZTIVsyWzMDUXI0RA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OiHaWppmeWqObi9Pz7PPpXKUOpy3xle+O+O0xSx1Ovl6prk04u25OHr5Dbn6Ysw7fF69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iPR+k+O+m6c+xtduFUWK0JdTSDmh3FA1QBQwYUmUqmGDL0z1Hc0TltitQyVDGVSYTYQw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SzW4VxBWakUg0mxIkedzlnl0+FWcdUZZY6UuOicKo6V8/P0Is4KVVe3NMepny9hW+G0H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6m945nRzR2nNPp8ZgRdb7YqO+MnZOdarXwf2HyOpwVD1nbOWRd7lcl80Qwqwo5xaGHq+X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a55YPDb0DzK1ms9M8TW5UGOsl68tD1w1mscNoTn6cdNYy1jaaJdRgd/KsrUsnn6wMbZnJ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ik6eHrZSXKPTm1sXY4zrfI1ms8eny7nb0PP21no87bkl+m6uJZ14/oc/TVZa4mnD6Pk3P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OZS93C87H0c9p08Xdkv6UCspJggBiGhjAEMEME0wEwAExAm4QFAMTAQ0NDBgAMBMAYgAB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Amhk0AMABsAAG0wGjb0/N9KOeWSoFA0hpoAVrTUg5Ros7KEE49UmNqK0lozaJBMWUwih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EM8/l9zKF2eLhm/Rc/idBGHftS3HrLahY+T0+K9fKe30P1Xrjw/pqPkeisk+d/Gv1z8i/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fndPC/Nf2OPocvxD7fx/n/o8v1jXwfa+b22qaxQHCYCAGTQAFOAsmgy10OO9sCiNCG5G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GoAFK0JJKcUNIWpFUNxJaVGl51bogkonQh3kOs7IKDOdESxFiAVIlUlMdcSkKAEMTHcu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6ZIaEFcrmMJVokCJ2x0p3F041zRFSAWStaOZoFGuQSCyMExBUMq8A6jlabYsM51RgtZW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koUYwLkzVwRwel56eZpN2jAeHRzyvfDpx2xc3jrPVxd014HTh7G8fO9PB9DrHm+hy6S6+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4RGPLr1ed7W81z+t43u6x3Jrv53vz7GidMxcNW00dTQ6TBzYVLLudRKipetmN7yLZ1GE9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1EjExCYMZVZI2WdF5tGK6c5YlNZVo0mgzGGees5V839Hynned28kV1cfbLzatme2exz3n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N7qsNOeT0e/yPbF53ZxGPpeC09h5+nU0wUXknGa9S8vXz9Zyvozo1ykn477X5PU8gU6z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3xUbY1qYz6vmmFxRh38PevNtjrLChr0bTM1yuNrkzsrMNIwp2uOHdxSWdULyx04WZo0s1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Wb15IXqlda+YumLnNmhn0zvNdXBpxkrXC5emfYebl052b83fhL0b8Wku3RlM1xZla56V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vK8dOkhL52Gy1jLTsE12USrTg3Z15tOpePriVpQz9IGaygAAAEMTBgIGCGJpgAAAJgho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ADQMGJgAAAhgwQAJjAUTSuaQqTAYDQUAAMBUAB093J1REaKM1ShAlaYSrm1VKLmoIz3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jrOayZ2Vuc65Q0Ak2JMBVJq4pG5pRMExJTkViQTbOffO0Xgej8B2z5/s8n6/353cfnHyv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1d9/6Hryb4+X+Q/rP5N+se3O/n9f5f4PZ2foH4x9d19X6B+T/AK1Pb5H4l+h/Bd/v5foN8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gASaECLJoeVsxdyFyHUuZmkuyJ1kzoQAAmySka1Aty0jVIkZaCYAhocZWszepdbPOpKc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3KKSAABCKcsSqFMd8YTQIaFUo6VFUZ6BkbYoaZpenIpMr0zInbMSZKlemmkXqcPRPWnN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iz5pfRXXzmm3pJ4K9PlXjfZ1R4+XpefmqbkkpSoAQykMEAIaJVqIVCZlSqm1CYgaY02Z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82pdUAPm6cCujDox3wc6Y68/f5/pZ144LfO88DU9Tze/zpfa6PC13jo08fSX2+n5fea7f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22duFaZ6mjQXnozKo0ZdTQ2Mbmg0jQvu4tKnfXSzPadB5ahircNaUvHl1Yxzmk5QrkhsF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dc1NcHHRnldKriEOCotKs7mWefq5TzOPsyy5J2mNOnzuo06ufWOU2mts9Jjiy7ue3l2e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cmHAmXVWtV2+P6x01DTDFQd+3JqN1FPLSVUUC+Z+p+bs+acabznHTzAmCYwlSepw9PIZ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K9spp5bZHTFYLmBYdHJuYmdGr4tY7Obq55ZJk1z2xs42XZpry6yzOyIK0N8s4lM83rPX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elnVcm+KXi3W/F6fmmuuexpnj0y8mVVrEJtaqudOjB2qUbx6GD8+a9bGes8z0OHSzpJJZ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7Ux7M918jq1AMJT9OA1AAEwQAwBhI02IYAA0MSYIaAAFQJpgAIYAIbTGhFCBgACGAAAAi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UIaG0FCCgAFQAHoWtIzaIM9EQmNCCRMVomgVIlNkqiTN6SkqgJoGkEqKUaRQmEXBpQkdS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AMEDHzdPhJ4fymn6B9Hj7/rZ8vxvR435nvhr7+rqd9/0n3Py39W5/D/IP138l++9fk8r4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KlfT+j+/+Tfdc/g935F+v/P8As+dzfR/mv3OnsqK8+mBCBDmgkbEwGqRBaCbDMuSryZcy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51s0xiasQjEKDKSHEsAigLUG15bWDCLh0YkooqFqQByDGCKQIZOO+EAIYgcWi6mqKVCjS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VQy1FEtWt9GPdV2lWEac57FcW9ztD5bN+vyug5vU4+3U8TKnm9MXzHHIZ1gaZ5MVLJQS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QSjTIU1IIBAlAB1NEZ6wZ8nZyHl3NUwB83Tyrrthvjrjc1jrz+p5XrTXzHZOu86cz2jA5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/Y17cF1+VxJ6vhZPj30+v+b+l3z0lrtxe2OpdAzVIaItItMqTYmhsoKkqunk7zp0hWXq2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POkuGW+WbktUZN3GT2VYm0kvSZM53gwW0y4vQXNAVLlLRKpUspw3i3xFp52WnRx9ERnGJ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5SbzdEZ6ycE9028uXoZWcFis06OeDa2HoXzyl59HIba8VL6b4+hGLnt2MYH43t+TZ8mh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BUGuAA0GfZyblPnJreJtZyNjLoeBVxnWVTozz6yS9WJlLs+XWtscrUtZJnrGhpjeZ1rP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eCXh21LyR6fCaYeiS8Xbz7kYehJ5tac9nXrlcvl7NaxOiSqlumePTiLsXRnUcPp+RXR0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wfPK9HJ05JHRz9tmvPvyy9TzacuS31P1AUloAaABDEwBAwCpBoYqQIYIYCaGCBgCYAIY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mJgAgYIpA0wAQxADAAAGmNoGJjc0CYeunMQChoCColAVrQSCHbIwE0IRI00ANEgVDZhP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0JmqGgAWJgKlEAmgYUcvwf0v596efqfr3iev5d6/DfYfjvn+hhdV2+48tID9X+e+4x8X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fV4Pxl/SfM+b9JSC+ifu/iO2eT9Urpy5/n/xz6L6L84+r5/0rr8X2fF0aZkk0MGSxDYy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YDZnO0mRShiRcknSpdWSwqWrE0QMkTGIUYyseiaw2wUdimqrTKpMp3zVIRQIABuGU5ZI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iRTllMVl1FqCY0qM9aDmEInTUjpmq1kM3gk2yzpd7xabPGq06eHt1PXyI6Z8ft5vRw5+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86jPfOOennGxlqACpMIKgaaEgSWiVoSJNAhqgB1LJTzFxd3GeXedWW05Xy9fJV9HP0Y64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PG9qXxXy9+s89b8dX2c3LZ18lay77cPPL0VvfTmfTfMfRaxpSOvF6Z6M6VDKZQhhEaoW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3cvoDt1ZpLxNESEmca3jZpnaJx3zictJly1jZRbKznpuMsernLiJlvDRiz2zKEDKDLPq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ZkeX5/fxS6c+ucGPTocXr+d1ljsjXn0KuM41yLrTz+vzkTjo0yfp4HBp2hHVwYp7OHLR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NsdA124rr1fG9LzbPg6z03lAEgDzcmuoGMbhk9cAudjIrGa1rm2UMFXVOcJpF5KTpilb8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y8idaztOlzXHO0HVMZGkwGjy0GnJgq3sx9Dh7M61OLVeiK4zPXJXPVWOkvPj181h0c+lk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yc+rlXs5bxOvbBy9nn9rXm831sWY7fOuo6MPUlWFRnXbN52c7eFw9ee7Ovkjc/TUypYA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YDQAAMTAAE0DENADENMAENoGCG0DExAA0DTQ00DBQEMAAFYAADaYDQJg6iikM9Oc7yAAY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pp2oTEAMASFIwm1ocygABFSMlUGa2gx1mloElAFk0AJQaRDSmG/g2fN9Hz3656efcTt8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t+P1+/pROvVn9F8/+u58PXrnty+L+N/rP5R+u+3nz/lP7F854vd+ZEV3++3RM/p/r/Cf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kP634vp8nzn0f579v2nqvO/NqQChA0MKmhTUgmSji0QymJwNAxVUG0GWPXlFlKgGNqlTa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s1Nl49JWWHXmZdPPZqqJHh0ZEjSsTEqZDclOaCVQY74xE3ANANM0TdjuaUEgvNm/Tydl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bXsz1lSp6LPMnfM5NZotyJbVB6fmepuXcreefVccu3m+hw5ZkvGnnckTSjC7yNlFqgQC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oSktBSBywVxREXBPN1cx49xVmrTlfJ18tXtj0464pvHfk9rw/cl+Y4uvx+vKfqcfUl87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ym+Vd/DrPq+KsdZz9Xy/VufoxHfzO42HSCqljYANk59EFVz6HUlNbej5vUdrmrC5ofPS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9y1SKysXGdM4y3x6CmWYloyw3mOKd8ZUXIS3EJyut5tKlIMtEuOe6jwOTbPNudFB1Z9B5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XUcetSLUkjzOvgs6+3l7zErlqo26ziXXJxndRzdfOHRj0UeZPo8gsPUwOGu67PzfSL6Z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6Mtec6ZzgLXScu8SVO+U1JeSvLWTFnUnPrnasnc5Onm1iFoq4psudcjNdXn0y4Zd6lwy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Tr4NDbHOLOvbiuO7i3lqMOvFMVs7nKrymuziVWHbxM7ebbTN4eqarOCiNCjr587muitpg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6d7nPUedy1Md2WWhzYej5WuVXn112Y9Gcv6GOdRoBoAAATExDABDBzQIYmACIBqhgJg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AAAYA0IaaBgoAomIqQo0DQxtMBoTEDEaDk9bLq5sk01TEiYQgSyrRIACLQCSVQSNCaYA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EzpIxA00OooohlAgTo4fjfqfzv04939I8r2PH0WPR4vn7fmFRXb9JUU9PqP0X868Lt+b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0+Ps/TvyXm9Of3g/Cfe8Ha/M9zwfN+j1fPrn0+t93+Z/o+Pj831Hherj5/wCN/YnifV4/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0UoGIGmDQOWoBMQCqk0bJKEwANeTP0Y8hfUac78vX0m0vyi+qD5RfUqvmK+mg+cf0F189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OWirmzr1K8uK9efJ3rqca06m5Eqo551zVXKGChNwMQUJFZXkOWgVBLEa0nZSYq2wZbkL6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vJ0Ui4clbc+lmCEmCuSgZNSx+v5Pr7m2XRybzfnnLm93Kry46lZ1csIlqHNBz6VmtKkJ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oEIBEMAYgKmiYuTPn6eU8ms9K0aIrm6eejp5unHXHTPXHbz/AHPC9ya+Ve3ob568mfKv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lexjfB6Xn6bxzmHLWn0/D6GsenKrt5q2x1NRMKTGDCk6dTRC1CidQ6ObpOup1sKlExqzm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NFeQ5GqhzllthuOs2XMApVrz5bYSQiZpioSdBUsSMyhEJKI+aTjNOWtju2Uk49WRpz3R06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WOuRnwepyWdPXxdARrkMbGPI1tAXnZSRT4tuc61FmqVWfmdxfTMsRNII1x7Q47zNUtTP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vUKa3y25lmWqq8dY56nsOYjFOrTj2UjXlJJVyLsqa5K53XV2+b1ZuGueCd/O86eNZWXV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ztZLhnSZaS6cnqcs1hz9/Hc6mXUekRWenLj1cVy72ws0xdxoujBrTbDc5b5PSPMvohno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zi2sjzfQ52Nd8uxrHDfCP0sT3lMQJgJgAhghgAAAANA0wQANEDCmhDGCGhoYA4QFDAQ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EKMSjQUmADGJhUg5aKSotAerhrlk2nKCAcsE0JgSrDNVNrQoaBCaQkwBA2hAAQA3LCst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kdTQwFoONPm/DPsPXj6BanyO9/Me/wDH30fIVm/R+hfXx+rePD531f0n0/yf5j2fr3Zx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9H4a/2TwMvi+L3/I833MbrHh9W/0n83/QOfzO32/mPd5/Jf5D+1fkPv5fXen897/PWzms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HAIAaEwKQigBxfGd/oL5/lceZep0eYvfg8N+zJ5T9UXzNO2TDR5xvt52ce92/G8R+jz+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vo86ufVnjc/0/yXaez0ef2dZsTSZ5dfPBGkQQ2qmpJVyUgQy0xWhMYAJo2Y6VJkOgmVZr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GgY7yZaKq5yWmVJo1cCUBt63h+xuen4XX4tz6Xn+34ctb82mbi8yXQzYRUwyWPLSFtRo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kFJABAxEMSKqLJmpI5urmTxbjaq0875avuuf53ul9Pp8/wBDHXLTLbHbzfb8X2Zrwe7lL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2+vD1eTN46L2fL9Wa8yPRhceT0/J1n2erKt49hh28t65aGtTQNBVRRQqobkdSw0xDfSN06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emJTqAyJl3rmcdBgGxhcUswXRx7rblpmryKcixlrEZ5akYrZrjomIEOLyBUsojSa+bKjN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r0dPJZ1c2/MnL6PnelW14TG2dyr5Ojks17PO7jabYo0gSuhDkooBVjV5a7HJdgUrr8yq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QunnYZa5V04VEFQwjSDqz6qmsueILnbCrWYX1+fcdHFrnStaFws1xNoZ3owm81tSYNYWa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2zUh6JHbxd8s8PXzUTmXCuNh783TNTyd+c0R2s87oxo6jmxStuPqrbHXKRLPQ7UsWl2eb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aRZDXThsGnn+hkzh2YeinidM4p1en53ZNVltLX3yDfMBiTAaYhoJpDQxMBoABgIBpgJg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AaACBpiGUmIGmCAaaAAabaQmDTBpgDBoGgFSY2melFxkKlKJoAACRtA0ATUE0krTVCak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qCyQpyyN+fdXNJIdhnYAJjaofge38R0ng/rHw36Dm1iPw9Oj89+x+C6erwam+v35+l+c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Xn/Pa5aRX5N+t/k36z6sqFXi1zfk/wCrflHf6uuN59Pp3+g/BfV5+Z6d1jx+X9N8n9I+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7f2Z9K8dPPrRxUly0SCVzUxQCAmAMksEmxcnXger5e3Vy143f5nf3nUpckq6Jy386I6f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z3O7mw7c3zF9K+d+V6vR8PpO/wBzyPZ4azL+QPb+az+g7zbpzW50a89ybQXWMuckMJm4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aZqmIbhlvOjpadkWmKijBW1jv4HXdiqlbYSrzKrK65yWkVmzXK4TKblKvFnTj1laedDKW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MkqkrgTms7gjVRQS0KakU1CiQNKSiSGS0q87UhyGOmSeJw9nz26+T0WvH2Rxp9B6vjev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xez43sc9eRw+hx7z4fv5+hrPFn6XUc+Pp+XnW68TGz0nxfSIuny/qOmKTO3m00z1C0ik5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rKqsGTLk6LqDbv8AO7U3yXMbmG0pF4w9MtFHIDqSZskz0xDeua7doWUbLJjzSKJoloBT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ic9ciNsqy8Xlfny+phzSm/VxBvvy9J051mcnRrQpmjZDMeXr56No0Trrl6DRjlhtETSA0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quPc3I6K/NMerk6YcaZi0ysZWYFoh3mNGYS5r1eXo4M61x1yJdVZjokCujnre1grlVGmS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qMs3njXWydcYXo4/Q55Xl0Z2PPo5keeqSdo0rDu8/rl5kbGb6POj3cYbUzIbefuXMaMNV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u55qy9CNVlS8/Vxgr5O8KEjHib6cu7N8vocRvvh1tTfHMfpALeQaE2hMAABMENFIRQ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AAMQMTQNMAGCaGIBpgAAIABoApSNqlQNQTGJgNDaBoAaYMGfUjTPOkJS0CARaIQ0nIAh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iNNkphMXJIgpDHUUk65aK3CTS82UASwKBnn/AJ99n8b6M/f+w6+f1xNPzbefM7fH+p9vf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z9B4Xozz/qsaPz/ns3BZ+V/rX5P+rerOOfdPi187+cfbfE9/tOrN+3TTD2vT8ju7/g/0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8O/yT6nlj6XP6PXm6PPqyayoljU0OaQwEVKgV8xucWxo2hk0eb9X8X9ni/H9+U9Ho0hHX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+fL9d5Xqrz34/6j5n2er0p0OKLklr5r3/AJDrPqPQw5I8Ljn6LsXVU6zfJpEaa40bbc+h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K0RLQ3AGOmStyi5QUSHU8+mzPRVRJIrhrRtySba5bWslrpnWAGdRkSrFMydF81IBJW3N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ltJ3xCV1nK9sAz2I5rTLrBkrSRkssQJXBKqbZmphDkctQDSOotSKhDLT4C0jONtMO3ql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b8H3eXSWnntyev4/r89+Y4uTm3z306lhucu2Ps9eXNthxbxS8/t5da+v+W+n68Zlrpx10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xRbmiFpIXDrfFA96xO++eTSTQKz64macZPRqpnQJYRWdSRU0KGEU8ixWZE0rJArKoz2H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RGmcGGsHxfX6HBL6OGPfHjv0/GTq7vM9Q0zSKuWE6Bk9JL4unnp9XL0oXDO2ObqV0EQJm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0xzrfbOo63jdn55xehw9MGO+Cx04dRgqRrz64jkKaqSZaO5BnVc3TByJrUe2W5kT0yvPd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9fOiU62PTHWbnIUrb2OPHpwuderPeXLPkVnS+S078JzW9locm/G0NsYr1eDtwzvR83anF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5usvp8xEry1dnMbyZqkT6fleseV6NZSyiErfg0rbOOpK6fMs6ue7k24urI3w7Mz9HTNE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GgGAAAAAADBNMEwGgYIYAAAAAAAwTQwAABMBNA0hjUUgumIGKgaRQIaGiaC2rT0ptZ1C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gARDJY0AmgAaSCGCSpQqRICBjQyWGueoIEgvI3eGpSllD4D52fL+49E9srk+dv5n8+v9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93z/m+z8r0zvp+jblSfsGvzv0Xn/Oi0V5fln6l+U/rHqzMdHk+Pr8B5b29P38U5vbv/S/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Ndvsfzv6Xyv2bT5z6j5Pb574X9V/Ifbj7nq870OWtEyLIcUJgKhFJCpk4vUPR5a5vA+h6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2fZfP0W8PfHmx7Ph/W/IR7RnrtxfR+B9Bxvxx9aFV8r0Zen8j9z5unx1eiuj2/U/O/0X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nofIr1urf1ebTedJqYyy6JOfoxk6NOazrziggQnfhR7Gfyv1BU2zPDfnWkKmhAmjv9fwu6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McL5z08b80fGGU9ThrXnvnN45tJNLztclKZkMToibErRdZOtcsuM9np+Nd19r5nzPg2fpf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Uz18cmXyHi6L9DP590an6l6H4r2p+q15Ps51MzEbVnRSryD1I+T+urEqc1IEE2I4dF0ny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8s+hrr+a6eVrLeeZfQ58XZ6Hmos9v3vA93l0NIrPbj9Xy/R5783bLoTj7/M9mznz5trOvj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r+iXzfOy6c1/R/O+hqeunHbzaaY7GiE0aQynNMtoLrOgT0pGtlZdmRkrZHdw9Rp2ceqR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GUbQuStSZ6RYq8jxq+yn4Tks+/X5/Vfc6/Dkfdr4jZfrZ8naPReWkt5XnLFQhy5ySCvE8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q4exH5nqYnj9nOj0k5jqmwiqRDGLm7cq5Ol6JlTRn0YZHqXw9hnLS9OZkbc9yOY2pVla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6Xl6zHH2+fXbnrgUPOwhIoaUTDMUnfk8ZXrjZU6IwbmtdefSXbJYy9EXzLD1SY2pq9ufe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GJyPTRIV5mfQrOXt59DPfz+ox6uLWzDrjYjPTlj0rnfPTz1rNzhjtprOb3CayiXp59ek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0zh6I3lxx7ZOPp5Szbk7eUF0Z3OHXijsjLolnt5pk6cFqv6QmagAIABoEMEA0MQwAAAA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RA06BAwBMAAGhg5BgCaBjQCIAKGIpoaTz0AVAJjTRQmCoDTPRPUjSM1FBlOkxEaIzVK6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uUbmzM1RmtYJBpM2lhUAAAMjfDZBNDmpInSTQzs08j1fn6+U/WfzX9N0PzP7H8v6Y979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Pj6fN0/IMPpvl+/37E9ej1/1T8U++5fL+ljp5M/K/L/1z8i/WfVl/nHtfCef629Yvp9Nw9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8fz9eB7L3w/Pv2P8AHftvbz+x/If1b874Xt9r5727rrSeABDpAqQWFpm9A8D7P57xMX7DS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oc58p0/S+F2m3lzvt9P4PZ3cngd3jen2ef9R8h9Zxr0h8qQtBaWzG8maQ5KVa2fEe35Xf6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Vmuc5w6yYOEdE4o6b4meb8Z9d+d7nsebnnqfsr/KP0rnejlblSGqEipSOy/Oder7HyZZ9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OCju38kPZ5fOS+ivPDsXGo79PMZ1zzKtZzE6dOazRcPlnpfGL18604/LteDhw9DcPU5o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Y9KvLlPe8blLGh6gBH616v4399i/RY7Z50/C6vl8vD4NY7Yj9X/J/0+X14c89AVB5Hb8p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u+hr5vuTPl8vs86+bvHbqc7x7ZrtwyxuXyc3XZ6f0Hzn0XLq6m89uP0fO9HnvzuvkdnL2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R9ueHJ6PiXHu8ORjrya8/Rm5+n43o6z9JTy7+fbbn3udAGgGOpZTQjE0NM2WiTQxZqQ4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3ws6jNmzxRosiNKx+Wr2/N8LCz6Tz+707nPnrn1nzO/w/Wt+TzrfpOL0uHoTfr8Ry+71+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8vO/to+M9vGvWlrNTQeR5Ps+XLHoef0J2XkHFzdrM9+LU9CHnHVCCkyhqTWuLtM8unNM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AOu+WjXl6NCFLIvJmpmWbaHQvx3zH1XyO8+pzXvZlzpl5pCqWW5BzcEzeZ2Yb87VaZ9suf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lnPrCXGnJ18sh0pxNac9NOcvIKhWdEzrLHbwtdeFqzqM6jJJJtnrJgd3NUehz3Lty9uud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l0YRGefZc8/TnVHL05G+vNmaa8vZLNWLg9JOryu3z2b6jQfPs653j12ckermef2cvbJOf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MfsAFIaAABoTGSwEDEwFU0IAEwTABMYnADoTQwQwAAGIAATTGhiYAAAAAAIKQNNKhVLK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PTPdepBm6XzM6FnoZxujnnbNZTUomCBiTmnc1JYlVSoBySEVIpqVKzsbQTtlqggBNEzp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9J8V2z9J9jxedx18F9V8b+t+nB5/Vh8vt2a4Vm+T+Y/tX5R0+lwIOv1qThPv/AKD8hnPz/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dK0Z99UtJJ+m+e/VsfP5MYOPyN+PXQ5Pgv2D8j+jx/YPl+zr8+vh/oPkvrOz0AfKoZAyy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KfJu4+X+qx+bzfv4+M+s5XtfPri4/O/QdGp8r9d43qnjcn0JXJ1Vlm6XyqO34P7jDb5H6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6Tk2+T537F/Cabn19fN/S874nB9B8t3nuPn13nQkKlBI2S3ISiBAV83lx6cvp+N26nyF9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/lX1Uv26uOe1JBUJFGYt3GyZmXlHv7fEedc/pU/l+dfqK/K86/WF+S2fqs/nnqx9ZPnej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2Ppfgd/n9T6TTPn56yy9HjWfO7uXeeT6Lxuiu/yaymq4tF0xlOsaxIAAh+h54H6d+d/r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4Hhd/zyQ0dsH6l+WfquNdo/neevoeL5HqXl7uV8+nYT4S833/AMF6PTl2X85rY+3g79MI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xOri7NZ7vpfmvpePWrmM98e7zfTxrg8f1/M3j08J2zY387h1n6LzvJ9DU9Fa8uNy36Fj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cu3nvXn1NyKsrTKjQhq6kG0kskNVCC5pFTJR5o2cUDkKc80nXpzampz+Qcfl1Wpinz6zt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8h7H1n5xrPF7WHp19H+Xfon1jPwfUfG6fQe/+eveb57+pl8P1vrfjufT2Pn+L7jL4D3Pb+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C+lxu/E7eHnrTXh6469efc4vRwDx+2M69LXmmTrvjyXo5rotaTYts2eiuPoi8bzrJXRhr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hlTtyidInv4KPM+L+5+K3nTs4u2vP0ydMQJ6YjvPWJW2I4brXLUmq6ufozY53gvYkiHM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BVRM1LzE6uO+s86fR5DDRTVjuJ5+/zq10jojhpxc9M84u/bw+jNef0aKXa4iWMFpcpuzj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BbqMtsMa9DmrBfQx5nHQ52OU2xsdcwdb5Gl9vl+oPLk2WX0cyZlrU015ND9WQ4AATQAh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bQ0AIYADQDAAGAIBoYAAAAJgAmNNA0FIAAE0waappqIBiY2gBUNDAGh0c3UdE0s1CsmW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wmslK2WKGgpUKSyZKloSEIAQwSbFSCdsN0SbEnIgZBTPM+Q+m8P0Y/UfyX9L/Msvrvor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Lc5rTKvn/ob1v8Uf13zPf7vPVl9GJ0ic9asx1tSJX7V4ev8AX783H4XjTtGc59FdEd/yn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q/4r+w+7n+TfW/Pe6e1eWnDTAlQwqQKaEZIOaQqiji8L6mzxvqvm/Gxfv4+f+m42EPKO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j+Zy9E/QH+dVh975Xy3Rppffzbn13mdG3nvz23D19x9Hxb8Lr819LyWeJ2+P6voltCMEO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xbzPksujKqywrc+S07uTeeX7D5C1/YY4+jnrWMZjQmqd+X80fT+B4MXPZjzc9deGM2aK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RGnqHnelX0HPfdXi+ZjXrRGvPeHie74XXHt9d9vDXZ5H6j8hz18l5H1Xz3bOCy16Z3w9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5euPPPUz1z8+vT4bM1LBNH0f6T+Rfa516fx2XhZa8x0dM4HfjHL9v8trL6fg9HbjXX9N8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7fc/I8+vznmM9vn9bh9r55lVD1O3syxxo9Dzd5bOWjox6+Ozr+n+W+m59NdJrn34PR4O7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rHYTx/e5O3WeznxwNebTOaXJ1/Q6x830d2p78VPo8wOpdKxq52ScIJrWs2aJE0wABg5C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LefLHPxlZP6L5zavT8f2uHrjPxvO77M689HoeXl6Ne55HXuz9R+Pfe8us+L+2fhP6gc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vPsfL/X/ACG3dp4vZH03zfv/AKly38b8r9z4UvP4nsc1k1Xk2fRT4voceumnXhz1ltx6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9nQcd4sY4Nd+cs9ecKsySzJ1rlPWOXriZ1wlrDYOGO6LM9+VHZGGo9+XU6ctdDxPiP0L8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+PWYGWyOTTOgkGAwkcG95elnXNOvPKONLHrjU1MlVy6vQ5e3j1k6eXfBeamrmTPWXbGhce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8o6ucSdFcnQqy15bJso0rHOX0eb0/PmuanGsZ+hwaHZyxEu1adJyb8/ZHJ0ZYlmOtb68N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sV9rn3zg5PR406OPGbNbUB1+fod+QLjpyFz6mnLufo40IGIAAAExNMQ0DQNpksATBMBgA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QwATQwIcsoBiAATKSYAADUE1QCNDUGA5YwQ2AA2V1cndLoVMo87DHeTJ6OMm5VpgFIlNC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BK0xInSRJgm0AMz3z0AEOWhFyE3B811+D9v3z870/J/quXVz9HJ87rhrnS6Rp8T2z9t8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9Bv8AN+7e/PH2fyPyfvZrId+g5tEtet9dPN8D5f6F839T4nkfe/nC9Pl/X1+Yfd/J7+lo+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1jM+C9b2fzn6fL0+nbjl+h24+3jRNZrEDQFvO0QwTAJpCcMtNnkcH1GB2dvw+PLX3j+Z93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+Y6T2LnbrILEnHcOb3/jPsuGk3PO08+euvLwfG3NPa8/1PRKE5G5YAgTUZzpJOOuRy+D9D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y/TPo7/Ndmpjz+34p6v6N+S98v6e/K8jF9/5vyuPU6OTOauVNjb2MdvY6jwj6HwKy7cu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tZnLpn08nRy3t8z9L4Wp7fVj6Xn6eV839T8335+x9D8v7HO/o35763x3PV8eEejG2Le4ed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82nJka75ZXvyVcr3o8H2fV8ia9vwPOona+6MOqtc3h7F9Vz18Rf6T8zi+R0d3mL6NeN219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8j1+v4+s7ch26eNu9umOkKxvk7+Xrly4uzCzTm7pRfU/J/VY6dV56c+/D28fRi5+R7Xy+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+f0dPsdePg9T58b4r+g7945Vv4NzXoeP9XNagdOLaa6TSSW7JaqxWmUpUtaYUWIVuGWSo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+zz5AaRDUv0Xk7rtz6r+f6t4Xgfof53nWXl9XdqfSfY/m/wB9l535j+scOp42f6F8ZH3f5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R+r5nL2xx+p4/7Vi8fz/i+xnft+B4/wBWnzvu5OzD5zv/AEaPz77P4L65rh4PkftM3zuf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PGuj0/Go9zz3wS9vQuWOp79dnkz6eFZbUGWXVEZa4Sepfj+kVEo3i0Q76Tknrwl5cu2Se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L9U/LdTtnK95eY1JpFMolSFDgZFD7+DeaTioz3zoVce6vTXNdPN68TbLXE0ekmEa5ooc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X089QZ63LjpojPm9HmXp4OjjuS1slZdpNcFb81mddXNZEdOsa4Ul4+3nDr3jbO8OT2PH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Dpsl59Jua7VjSdsZYCw1jWeQXfZz6dGcq586uYV9tleX7nFL+pgCFQhoEwTQAwQAwBghp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KQAAAMEwYgAAGgBgkwYoYimACYAmJgrE1VJgmwJZSGyDQd/n+guiDNcgAMmpBy0RT2lw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UMQAAkFSUBoppEq6MnaJbCbz0CWgHJQA+Xq84+N+y+W6vXzPv/K9bwdDn6Obz7yx8r85+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vp8fjPsPt8fmdvG+j8np8fTszieWuHl9w3v8w/R/zn9P75vGsvJNtOTdOP4v9A5fTj8a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8PrPa/KPs/J0+r7/J3+X29P8AHf1z4j18/Q8T1vK9E9v0/O9jz6wOjHKRghskoAQFJhx9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fK/Kejt5fSenXl9Wp1ZaNfL8/6nkPDrT18uLX3ejnfk+/nO06ilZ4X2fzn0fHR8f9v85L8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54fod7TCtoSWMBgmSMTiZuTLLbM5senlPn/n/AL3ztT5qvc49z5vL0OPU4en2JDh6OSKz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h9DpmvP2er02q+XyU7+jzWeB6GU+b0nJteLr1eZ6Oc83N38On0Hr4er59/EeF9p8335sn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7M8a4q0OmcMq5+mfTxrgXqjB6mekvWEadWNd+CM686tdNTL0McE+h8T0PN53Rez86T9l8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x+Tocpj6MrJHbHf9D8p9Lyvh+Z6HIR046bLz/U4dZqsN9PR4cu+XnVI3ywaH1nxv2Od9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J3Y1h8h9d4W8eqn5R9CzHpjm3x687rPmJXthUd/ueJ7ffzpp3Dc2rTEdJhSqxp0ZzvnL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Ki0SPC8DPJqRAIApT6v5T6PePmOnr8D0cvvfz3zvRzrg5/TxOj6r4f8AUpPk/hP6A+PM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+g+A8T6+z6/8AIfvvzOU7fsOHc4uLu+3zr849H7f4mx/bfk/oaz9f6/57HLfr9XoaL4vr+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Xn/ay/Ar675lPN7/Pu3t+g+f6pcNPovC5b6e3571I7ctpsxOeDmpSvUudhrog6vMce1PJ1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+cNpqZb/AC79Q/N94wc67SaZAqBFQJAXFSUiUvfk7ZSuXRWWSzkak7cmq49XHabKuder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N27msFYcPRfPZq5UbxGjUGIno8PXEvnVpGuedaTLd4aLWLdUt4jpwfML0fM1OnTDWU6M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WYdnEax0dHDvNbTzbxe3Px6z7XHxVHpeV6XHZlvUm8vpXzc6zuZfXNdmMaSfqA5UAAaE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SRQmIaHLAQwABpgmAJgADAABoATQ0yBooAAAYmDBpAmWAoNKwAaYqEUJsgAeh53pysqp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IqQ0rHQedSOLSxNkQNANIJgCQxMNsQuC6gETpncCpCABUFeP7HzOpweZ6XX6cfbadnL8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37+eHrer9v6MY+hy7/I9EjMMuisrTLoiTbi7ODpPgv0n86/R+8wSnx7emetZ8/XmnPrg9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vqcef738N/UMX6Hx/fy8G/z7l5N/q8vqfS8j0/F03lEUmCVokpRJZUUM5vV8H6bjYy6u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z3J3PAn6Cq+f7PTsy6ODuzebfLST57PDr9U61c2eP9V854mL958n5/db0epk9TZ50lJ0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RmUiZcwoaXLl6uSTHPbnObyvb4NTzK983PE4Y8uxN99ed1elhBEZnrbc/rW8no16dr4z5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THXyeqa1+k8vbx+j6/l8+/mPM+u4e/L52vP6vXw6fsfyv2sa+4+cxnnfB9nn8f18Xh2Z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+b9V89qn3XzUeHnfTyxt15z0R0w9c9c69rp+KfO/acvznDqafSfL+rvP1GXzHHy12+drv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GcZxrr006c6+dn1p9HP2FzYcrx5QqHzvc7uTt86mtnYYetxms8+p0cGvn2dX13y30/Pf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Dr5erOsctec8Pv5va3iHjvLh08PTqExjjfb5vR37wvqPmPQ6c/WKnpyVTZdFMoomoLkd40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0gFczSlszVzEJozw05ZKGkAATJZ+h+d97WX8Z9X8p6uHB9P8AJ/czXyS8/wBXF7vtfzDpP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5PzPs+7/ADHc+Yj2OHtj6nu8T67lvp+P/VcsL5ev8+X6Hxvp/Ps/Ie/v07c8+nxP2Dn0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flPqPnXXv+T7fLHleP8AV/UH5v6Xf4FV1d/yK/pXzftHLXg1o8b9LXzu5MvF9/zjPk1tY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93knrcWfqHkbZ6xN93KXrxd5XP1IilUuPwX6X+ebz5us77k5ugjaSMejMybBFJFN5k+hw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i5XeMsm/nGjSM7jprndZxVCJ0jde/mrnmx5JHhtFimtoLjBdVkJtnmxDmzd5dUvO+cKps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Hpgh9/DHTCJrt49oMs67LMjPlNejTReLl7OK4bOmzv5jhmt9sO1FGOi4egdE1ya9WUePt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BEMBAAmIAAAaYmA0ACYAhgwRQgAEQwAApicAFNDhDVAAAA0wEAwAGJNDVJRuVEJm7img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9Pzu2W5cy0IKlhK2DE2ZgtmYLqk5Z6JMKoIqmQrFhaJM3aMzVRjWskLVVMb5kscS2htAD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O2fM/Tvyj9v3K8b0PyDza5ft5+n7563z7/M7EazkTQGz8Jr3L4OxJ8j1vH65+V/RfiPv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dfd0nNnp8/p89NOzFVzFlfM/G/t/5l9Th+i+p+S/rfk3+T+b9V8T9Dn9x6Xlet4u2iZz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GTtE0VXj/X/K+/yvRhvPDSa8GvpH+db9X3nD8a0+p8Tj205f0Hx/dxOd5edi/OfReP0e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a8ujvOJx3TxI7K8fWvWfDsnQZ2AIpAJUERrBjO4cPP38xyc/dzRxLfjMzq8fc+erSumem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Rrvb7+vmcOr9rrwyvn+cu257/AJb1fO8/fTbx+7h29T1ePX5/b6nztfOzZ5PP8H2cfW8iY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Dk1mJ1qKh66mel801XFoN8+PeWcmu+FnL2ZFz28sJPQXF0x7vP5zw4+f6i9T5Hb3fH1Dd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vRm+N1R6+KdJ2ebpXyf0nJ3zyeas+/PJTekBJ63l+x4ab9nLpXbGXOHbr0rweL28Gs+v9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+trGnL0cHTz9GdY8/b8tqez05YQc2mVnoKc9THQjOp7uN2bdmHZvn9BOsdvODoLpinRTU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5Q02SzQyjWTKdMznwvOZ1AEAAqlnv4Oqz1O7P5H08PpfR6dMX8v871ObV6vI4vRP0Lm97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+s+Jt+l8n2vz/T3+n87/AF5Oz8Q/ZPj836z8Y/Svkdz6n8l/W+HN+j19H4GOv7D8o/Ul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qLPc87D1a9D5/q5NZ5foPE7LOXxPsflM7nzPrNTzP0n4z7XGviejF8ejeXonm+uwnyvZg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9zyTn7ObpOzKumEALl6YOi8+k4qx6Dq/PfvPhLPNcPpFUh1OdzkzvNBIGkBFAuzj6I5t0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xpGJ14CqxePbLpIy6eMp6YJes8zW3Mxl7Z3NPDeDs5qwCbizbl6KTJmJp3eX3y1w+nyt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uebaNy8ehS35/RxndM8xVzpqHXnvjXNy9vPXdhGqc949NnPWmqRGtrPNcIbLdU8NJfYx4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P60AgIAAAQDQ00DAVJiYgAAGJpFCYgBoYADAAAAYgABDAAEMENoGACbE5YFSoAk3GhNy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mnZxbS9udzLKpKmCK5ZRINwF1mDlhMWjNtAIGhiBANAMAKFFhkQRQAVCNHkyPz/7b4P04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93lfjn43670mnl9XL8zt1aY55dJplLttMV5/57pGvq+t91+WfoE83peH73hdPD5n2HzH02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5cfr+z9z+SfcuH0fkezw48OLW1cmk7nfNqz8W/Uub4X6fL9E/K/2z8Us+v9r5/wB/zdNk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DRKqQ1EeN7vIfRZ+P73n0fn/AN98D0e318m/aacevp4dSqPPWBFaYo1vCi1lmvRrjBrpw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2daV5Pm/WeZ1nkdXmep1mim0TjQRIVNoyypGEbc65RtlJ4fyf0Xkdc56eZ7upgLzY7PQ8+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nLb6y3576Xr+Ut9z5XXlR+xwdvHtH0nl/ofzvZ+Y/P8A6T+cerj9RHh9OHV59zbjq+jpO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RdXnbxPpeT6tegFY2sajl05jq0xrmnsI4p6MdTmy3nrjmy68+mOXsx31zfRxejlx8vqcR6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r5+hkebw6xqZen5Wlex6F+h4e3n9SOd58i+mfnPH3j6Xnz0w3lgoX3vnPofnpOjow7NT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Hv8AMzezwPovnt49T2vD9znv3dc65enh6uPqzY+K+2+O3j2u2pzeW9cFuM/W6c+HDdZ6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b8Xq9Ofc4XTnreNs73npKMpYnSRAoYAppCEiqiiVeJEqTlcao2KQloLi5VU1Z9T8n9h85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THzfyH1Hitb+3897h+gfJ/V+BnPu/mX6L8NX0W3B5tvz/wCl/m/1Op9t4Xt/nmL8N3/X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0vJD+/8AgP0E8n8/4PsDn8mPuF9Tyfi/0CT5j5X0/q7Pyvv5P13T4Dp+u+Yl7fF4+mvZ+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vE4vW8/h04OjLM+knDUOJcRh3TQYLI09HjZp6njdJ685QLl7sYveGTtwI6PiPsPlbPFc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83QcueuIlaIKQLRGXoef1y5xqLoa5y4YVoTNZj6cN1w6MKU5tckrXHczjq81dSRno57ua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47KxvG4ojcmtM1w6I3lWWcnXR1Hma62R63gaFVywa4VFzWnTyl631zUdHNvjpl5/pVZ5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cfbZwfQ/N+4VPPjF8/Vy2Zev5G1Yxt0ScTy6aNdaX9QTSAAAAgAGIVAIGCGACYAAAANDQ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QEAOkmAADQAAxMAIBqhg0puUdRaoBliFoEjALZ0y7pErTAikCqQGhDkVwyiWCIBDCW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ykAaKWcwqExwgYlbOD4D7v8APfZz/Wvzj7L5nF+w+gVfO6eLz9eONdN59IdnkeB1z9r8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08GmPpdPVx4se14XpfO/V/P8Asehy+f5ffrvzdnk+lMayn6Jt+e8Hf436Zj8x9Bjlp6kH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/1fxPTnf8193j93Lu9vx/V83XrafOsBGJgUyKQU06VTR4n1fl+Jm/UfLPtOwp6nJ6HN5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+fXd0+Z6BJsHPfVhLya68hsuTU2qtI49r0Mzx/mdve+d7PS7F2TWstoKSpHm6M1Mlcnd+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dM/ofkfLegns3w+rHzXueVtp2Rpz5Yrl6Sr28Y+n+g+G9Bv63yPC2rh79b56wfFw8+31H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0fn+Zt0xHVyT0nq93g93LpqteTOuvbLqy5/G+4+e3nxfT5L3Paxy35dMnssaba5a16OL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vn+uOfDRdsZRtNzyZdmXXn6HL9B83rn6vk+hwZns/QfF/o+N/mfseh8p1x6mO2lnlLo4NT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+d6vm+P0+Xkxl8XTPznF9J8x9LzZ9XN2rnO+Ode34H0Hgazp6XD6AZdXPnddHmqy+Du8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vd56+gTnl6eLo5+jOp8T2uLWM8sctY7DrjHXHLRmff596m6z6ky7YwT6ydI9PmVK2bvK5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JATUoSSr1xsJvMwz1xjk6eTrsaCQjTMdRQ00v0vx31Menh4vq4+VrO/g/SePjflanWfa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d1+d49cXb7Xm12fAev8AQ6n1HkdXyeb9rt+Oe6fZ/jf6r+dn69+OfX6ni/RfmX11vD9T8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8/08n5F7H6d+Zn2nz2/nn2HxPqeHR2aZV1+pg5ezxfoPC8/Xiw1k06OQM51oI7czG9+M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Ozo4uwfPvkadObjzub0+Uy8b6LxK+Vc30zdxaUxmvB6PHERZWbEOXIuvk61ee/PLvlfPL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IvmKvLQ6edZGt56TVcXZmcb0i5dQzW+XomurlwzNCdrIz0yO3khHTvz1Lppx2vTrzaJX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mC5TQlZ9GSZ0VZXRx9U1Fms1vyPI3l4pOqqzk9vxusOX0eCMs7i56Dsyrny6siOw7Zebz+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yAxAgGCqWCGJuRiYAAAAAmADQCYwUDFVCYNMABMQAxMQAAAAMTQMEUkxiayAgxjTQDBo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GWBqXMYNANAA0AmSNDmgiaDOOhGSuI0WegEum0DEwTAmsRUnAqkEBVToeJ8T9j8p7uXo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3hjvl4unHh8/8Z7eX2/ynn6/Q5Z9Hserjp4SK+R+hSZjpPZzfoTy4/G/p/576fkdnJ9N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h5nP7PZXk+rN1lXvdvB8VP6N879L43B9p+eSv7H0fk/3vzevrdOK8uvynv8AW+P+1x+j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vG+VBgDAaCnm6pADQVLZy7XAxqHy9SPEPdD5/m+pk+Yr6NR84vpaPmq+iZ4WX0St+Y295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Hiel2Ksb0zGmBUhaBHIleWlHN+Rfe/A9cefte289enlYm/wBl8/7Evy/btiddZbZeLfpd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8Lu6sl6/H9Pp579Tyo4cbnk7vt9T824f0H5XWPL9Hn16Zw1pY6b9Oe/HtXH08sb+p5PpY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+QnveX0c2pvcXnd3lvz3W0+h5qu30ly10fNfX/P8Aqz8lwfR+H3586udYyz6I1j2vA+j87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Hrz29r5zoPu/lddueuPXLLrnz+jn69T1/tPkfnuHb7b0vkfR829PM9Hhk2+R+o+Y93Dk9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uTk93ysa283rfoxxex4fqWT6Wfm411qFW/g9+epp7vgfQ4vvinl6ePpw0zqvnPpPj949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3vx6cdIw9Dkrq9aI7+fw8tefj2135emX66B+jzSxXN3Gs1DsGmzNtCVKM00TLQ9Z1M5c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w99ggkcXIqTHLD3uHu7u/HmXreJZ8x4vq/NNe0tfbj7T5P7L5rMuerS279Dmt+H+m+Z9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Mz5ft+5+E3PuvgftvRzfif1DyrTg7fB+PXq/VfnvkD577f8AQ+GPyD0/034q36rwfG9W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4I7I8/Lefe935H6bOvofmvqPjPN2ee2MaZdWdcZead/Z5XoHTj0Zr5mPRylbXRfT0Irk6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uyx7pOTyvd8mvjLvPpl3mzVyJZRHHpJbCuUEMXTz6r3cXo+fLEky3MqtYrCGwJtyMhGu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ee+fouc1Wa65dNnEXKa1O03ljsJg9izq5O7imtFnsmMV3CxqTHV7TXGejkKt/LR0psjP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HpeSwkUb8nvp5mzcuWuWCcjk1nrzuDvy5OkNPO2l2n0+GX9QYtZaaGgAEDATTVDEBMTaG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FQqQDABMAYAhiAAAaAAGIBoABjQAADVJpG0wmgGqENiqaNvQ4PQlzHMrmWObCUAAAmAh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QiZ0iKcMpippoBgYb4Gsy4ZSJKAc0fM/IfUfO+/j+kfQ6fG/O6+n+acXu/Q5eD7v3O/H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Dr6Hyf1P5vj1Y4VrfqqX0yfW+9EZ+N1/nP3n556OP23fj2cbxfln63+f593hz2Tv6a68e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/Cz+Y+n03n8n4/wBi+X9/PH7n8Y9zF+2/Ff338W3n6T0vH9fn09Fj4VMAcsFQSMAGOaKQ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xjUTppghgAExtkUZ7EjC7y3McerIzpKEUgQDBKJIr5X6nx7Pn/iPofmu2G302cvo695v8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HmLr7HgfaY3w8Omnl9fP2X17x8N1z9N0x896vr+Vy39h8l97+c8d+b6XhfUenj9R4HBt5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3q5GvN1Lhtza46dONvGl63mezi5cv0PlMeeObeik2r1x249Ovr4u3y323WfDfs+R6j9WP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ROHL0OXpz5lc65ek+fo6cjg28X0cuLs9Vaz0Ye342NcnBd9M+h63m7c9ex4m3m519fx1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l8jjw9/q44/WfO/o3j7fN/LfRfLbdPqeN6fo5+D6/iexrPTwvbOuXs5exSNOY5PoPA96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XJjW3yX1vlaxOz9A4sPZ5Jrze7kil0b8esVEaUapy/Sdnnej28yQ9YnfMmthMYACBToo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Soyi4OfPTI870fO9BExSOakAY0B7vXx9nfj7Pg/ScZ8X+bfc+Xb4nb5PoL+3eD53BmfX+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fLY9p9T9P+X98fafkP3X22L4HyX6Z+N2fqX4p+xeCvd3eF9BJ+Wftny0r+e19d51e1nn4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nw32nn8Wn6H53b4Wb6f1X5f5ensfpf4z9VH3nxf2nyHm7Z5VzR6eeCrfGbTj9Lzsz6FT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etic3peR0m/N6GS8z6LOXfC5NvOXFXzeGmfTGhAbJSvRpzEhmZ1okwaojbDRfU87q55c6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mHlpAFQDILqKWCVLy9E6ia3JWMl5ki6OfqMdUROkOt8unKa5O/zt0Onm2M+Xs4rO3Ti3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nTclbI4rw6jovjiOrDErvN85eL1uPuOLm79jxZWdz09PmdNm69Dgmohq5xvRy+zxaedL+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sTSKkYCagmgDEDECGAAmAA0wAYAA0xNMTTBMHIADBMEACoGIBgCGJMBANpjQA5opMBgd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QJGNFZsG50IKRI2SqBCYRQZlIhaIzVA2gpAAMnDowAZFOaAbEPM+P0x6vbx9z863/Usa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ndebK+Lnv2d8OaZf519x8NfpaaZZ33Z/b/C/q98fVj1Yc/l7fmH6T+ZevP6SbvzWvnfexz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2p871M7r7/wBf5r6SfE0WeGOW20Uc/wCbfpx6c/G8Hn7fQ5dHs+X6/n6971XG5lySqUMb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oAAGhiy1yimmOougYCaExELXMqooe+O5OO3OWQyY1USS1ScCQheF7nInxb4OTvj0/N4V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MT14+j8rnrP1K5uXpPp/nvrPD6vkernx9Pn8b6H5D0e/L3eDyvWzfnJr0u3Pw/S5fRuDs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3q+XjpgdvJnUZ+349VpnpnWvveF9Xw12/NfonyGsfPcnseL0vfNy1ted8tdPp+Z7nk17P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hovQ9nm+N+U/QfgO3Xn83p5O3LXPbi68ur2PJ9e43+I9vzO/LLs9vKvnvR+i8rLyvVJry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Y8z7Wa8auzzfP0x9e/j+uKWnld+XufqH599/8v1fn3zX1nz3q583bfmejny+94Po7noYx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+dcynmrn+i+Z92PrwOXp48ds8a7Pj/sfi949bTg5WffXN1TfLl0c8cb+s6+vH5Z7ZTpr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8XZ28sMesup0lz1TVtMTEEVJM1EQ2F1loSmjnx3wjz+/zvRsQ1I5uQYyQR7fXh0d+HgfZ+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X8db6fR8J3r9z+ifKvLwtOrHWfk/B+q8vtno+v348Xl9P4f6CN/rfzD6FfsuDH0834n5a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2PL4M6/bPzLo5cXPh+1+drsy9jY+K6eX2emPR+d/WfyPG+7tymzbsy3zfd8Hs5fL38nPf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wnNh6HIuntfN+6bUERSsw5vRRx+l5fTb1c/Rxpyc2+C69eXan5tEadMIQU5k1ItXjrJGm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6fH1c0tOM1sFF4uyNMdlmbzKDNNMtMjfDdzXJrIVN5muJmW6RRryRvw7FZ9K6lUazLx1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z5rhOp65rz4bxc7azA404yt47JeWOnnDTp4LNduPuL7vH9GXzdubWyKjW54unPM7+XXr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5deek1phl1n6axXLTQAyWAhgmSUSxtAJgmAAACGhgxFCYJgqTBoExAwATEDBMAQAwAYm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TGJjAAbmjv1neXlnaZYFA7zZpLYNBUjBCG0hgglyCAcsJVBnSk0QwADn6OcphA0FtMeH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r7nt5e36HXzfK7OOrLF8jPslqNs+6T535P6r5i/UOTp577Ov9T/M/0yfLznfPHi1/Kv1b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Dpw8u9M9Xm/ldSb+05vF0+x+o+Q+nfGNuXoxx1xIOm8dZOL8p/bPzT38163k+tvXp3mcbq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QTSAAYAhgmgGmGemcNUgpKtQYlSEqkBhm1ReuWoubfECkNUzFa5xmnCkVnE8uvKnwWuGf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mse75hy/U/O/XYvbx9ccunPy9PNj0dv1/wAj+gfP9H5/w+p9V6eH5B6fH9p6OXg/XfH+x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/wBt6uPzPbvzM36/H1+X0er8X95+f516fJ2YY6/RfJfX/Kak2tLdPpPmvq+F+j+U9r5dM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sTuq0y6eOtvc8b2vHr6bh9Dh5z2+rg4ff5uP4b0vKvo4o1x6Yvy/S8rvw9r2fK6NYvxP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T645PT+q/OZftfP8/ijCfZ8tPrOTy/tufT5LT0OCPS+Zx+i6Z8Lg1w3j7/6bzvP+b6vC4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q8Hr5+3OfU8z1q5+T01LzepyennWGNcRyfQ/MfUXP1s1PH183J28Wb3/N/T+LZfzvqcO+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m7xo93T5j1u3HyN8tsdMOi8Zfqejm39HlGquTTPWVzcqwYkwWekxE0iSwyqkAIxx6OePL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HNSUmhJs97p4/H9HD2vkh6a/NezzZ1tzR9XH2f49+y+Iz+Y/Ub4afI/rPxX16fnX1+0W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f/R/NxfB+P8AO/TbfhOX6Dm6c/Q+S/bfyHnv2vofRmPkeufu4+e6PmvFX6deT98n5/wf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jXxv23J9XnXlCXm6+ZPdxGV3jW7cJzubXPu4LPffHpHROsGeuVEeZ7GJlp53Vbrhpznd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th19MYtWSqkevP1mNijHRFszvkLaEehxacUvo8z1VZ7csvRmkmjN15ZWaObs1zz0ad8ekY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XRj282i7csSh2ceVnVty2rjTql4735Y682Lz3F3PRz7cJtfL3mG2cy6nP1r343rnfn8u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OX04OT1M+ivP00yTlWu6c6nms9GOPulx2OGz1ua4muLqOo/TE1ctMEAAAAAmDlgCYCYC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AcsGxDTQ0A0ME0NMATE0wABoGmAhiABMC4oBsBMapAMPV1y1lynRSxGsGLck6qSnLGI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LkABCoQwM9AzpoaAOPt5TRpwk0XeOhpx9fEfHfo35t5vr5/t/L+N48r+0n4vvL+y8347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GL9j83tr4/t4MU9Ppfb/CfP8Ap+R+un5DHXwfsP5h5e3fP7Rj+Nzx1+wdX4z3Y33Y0eP7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9F8X8/wCv4X6xP5e+nn/TL/Lw/VT8uR+n/O/MRvPuev43s8unqJvjc7aNVNEzpBKpCYDE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MtM4oVCHJpeN1blgqCRomNcTfTDcWWuQAA0FIRGHTnHPNxLnjSj80x+n5e/P5m191px/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1vzv2mLyLdc9+XzdvJj0ej9t8d9X8/wBPzPy3tx7PN8Zrl7fq47X4nrY143reR3bxw9nD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+fv7HyfQpr1Orifn7fVfJfQfPVz3FaX9J871879L8/y3ZlyudztrHearq5+jlrr97xfU8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ezwO/wCQ9crkyx640yg3nPye3g9HD7z5/wBz4bXL6a/Dwrp9rm8TUPY8T6tn5r3fE6zg+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n5D6nzNPF7pv0ce3v8vy86ft+V9pgfOxPHp7XF0+b0nnY+lz9cc/qeZ7dceW+Ob1TlzL6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859JH1k1px9PHy9XNnXb4P0Xxes9ufriLLqnG+a8/O1Omykda8Vb9/F6Fnv6Oe/lbirK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AASnETIh1FFE0KNA5sOjnPM9HzfTRK0CCSoYLTPss6+G9vRx8L6jyO2PH87zfZmvD7ubr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yE6/tfzvjs/WX515fK/nP1fP6M93yHu8p+uT+Hffc7891x+gS+X6/yvyZ+qfIdHVLv4X6D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Hwx+p54+IvT4f13zJr5vmepqc+O9VX3nwf6Bz15Lz18/WPM9bjrkuHWby7TzNrRW2cHX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hsCK2Rw8XpcJWQzT1fM9K38r68denPmSEtJqunk6hxpyR0ZKLdyKKwJOvm6cJexrNQmi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k0rKy1I0Z9nMYbZdEYvZnLmtKz3w1M0I025eiN+Srlc9OdELCOzHJWarn7BRkG91a8Hf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5BOue9z17c+uenDvt5tzp08PVW3PWkcvdG1cnY+KTqz4lZj1rrs8zojUiH0y8+f0XmLje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JoEwTGSMVNoExBDAAAAAAYAAADTABiGCAGCGKiWKBhQJwNFDTAATASoEAFJjABqhiBgj1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k0Gc6QQEGijoMXpmTedFCYouAAAAVACAYmSVI0A+Xq4zVhA0E0I14+nA+E/R/wAz+89HP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PTyN+yV8q+zyjcPRj4fyPqfhJ9r2Mp1z36v1b8T/XdfN1jKs+DT8o/VPy/wBuP1vLReLU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MY0+zIFv231XJs+Hpy5+Vnn6vZ4HurevPonT+ffd/lPr5+h6/ke1ddwLnbSCrzopAROs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MhWjOdIhp0A0TQq0JsAAQCjSA6OfoDG4AaBADlhGkGeeijyY0+ql/NMvQ8fplfV8m2Z8H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t7vz23Pp6fV85mvs8fp+bjT+4+A9by9uFLl78/G+j+S9Xty+r8n573+XT3/h/1z4Xnr4/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r63p+m+b6/wAw4nxejPV6fi+rnWnmZtarOl10x6MuHWvP6463Lzerqz0xquvj6uWun2/n+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4zT2fg/sPjfVnlzXPvOmD59Yx5r29PD3fG16ZPTy15OO/L82vqO/Lt+O9Pn1Onj1/QeWv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bGvVys+E0wn6Hlm49yX1fN9/43j0r2PB+7zfnfQwWdfL9uUevhz+t5X0hyS8prD0/G9qOf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P5/3pr7GNVx9HHzdHNNeh8V9n81c79K48teXq108/wBRa2YZXhjXV3/PevrL7r87py+qm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SLGBNIaGiSs2jNXMJoKuLGqk5+bp5jze7h6k3AkQACYen5fsWeV6vjeh6OPxXsXyange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8n2mW/wAl9J6kz+R1p5XbPl/sfP7mdfjv2HwX0HXHl+H6fNo/c8r2D77g78PP0+E9T6Hx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XzunQ+6/I/1757nrXDg+4Pjvf/P/ANBr5/TxtLPTz7vAPS+o4o49KrKuetubqg8zHp56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ck9fHWqTPU04PQjK8rNA4zDt8btIn1fLM+rmpfi505+uJlpmgBa46L1+d6fmxomW2SExS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5wry1mMrsL5t8wMWdM4yvXxbYrarOH1cOY9MnVioyb2G85jTSKlrG+Sq15/QTnz68jTj6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yxsueuis1GF9XRZxLfCa2UZpvb0rzO/DpOe9NjXza52bynHU6t+brjg7erilOvDc6fNzw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45G0hgCGCABMAABoTAABNBSABMbljTQNA2IBghgAADEDEAAAJgDABDAATEwG1SxoBNIRt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TSrNwOGUhGc65CudCzOgm0QrgE0SNiTYgBJgAAJDAL4uzjLAinAXKDTk6uQ+D35/W9/H9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5nbmW3Hx1r5lZL6+3PpJ4H5x+w/lWvq8x28+/o6fov5d9dnx/onn9nLj4un5l9/8AE+zH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+YfV/G699Yvi19LXbzPo7n9My158fA5ce7nl19Lh3RaZfC9cni9vH9Ll63r+R7Xl69IH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c0EqkJVIOaAABhnOkAAFSxpg2qAcjSRQgeuepnntkRZBpAA5ZRKHlpnHueYvVT5vT6L5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vi/Q6k9s4aJvi4Pc43X3scurPj4Z0z5XJ8D3z8X1eWu3Pr9Xg7eW9OXbn4dl+n/lPVvP6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vpzHfD9zzt83j35t86oIzrr9jzPU469H5L7r5PWOave8u1XnU1e/NphvtzVzvU+bms7v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64nDTi68163l+h05eb9X4f0HKrh+mvl0+fvP5T08du9etrP0q+Z9bw+jsz9jHl08/i9f8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9D3+bf7Di+L4buJvtj2PsvNPB6OXw/Z8vS/C93532cNtuP3dTzo9PgmuyebeJz3leD2Fcv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Py9fFm+n43t+NLj2eL7tzPNWMY92vn6m+Qpq7rls6b5t7n6zQXfzNqrLqaVgStAIYTNI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M2mWY82+LPCXzr6AAkyQaBep5ffqc3RHtdefkeD2YJ5PzX0Bq+b+t/l/2OHgz6PyNfY/I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Hq80fj3sdnld8eN0tbm/v8f3GL+T/qXx3Vz0vnd/uj4P0Pa+e1L5ujiPu/j/ADPteW/A+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+e+nHq+T066nl79sL9QF+fee+PVKyEYef6HERUlc/XySehw+hmYQ4KFiu/ufN9Z63nvF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g77ebH0Nz8w5fV83eOdhZVxQmSdvDvmqvDQ0rPrOFUjXqz1lx0yuWbSM3WZcRRnM6k3z6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4NUDJV0Myojq5NBzPUcqhs1rNrPZ57Xu4hG9FZZ49IRWF29vGUc/bjmdb5bI7ubsh+V6P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RULmXIc3qFz40903L3wFvHrxHyVmkb72clZM/XgABiAATEAAAAAJiGAJgAAgYA2gYMkY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hMABiYmIAAACpYAxAwQwTB1LVghtCDTGAd+kXNZjUrARpA40RjokaS2AgJaENCaAHIACA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+TpwGMhigQIvk35j4P9H/ADv6v18vB3/SPyvnf1WfyL9D4b01NfL0q76MM/zn9P8AkNen5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ryb7fr/d+V/qmPhcHw/2/wAR6vH+jxP5r5PUvP5K19vSN9Wub9B+K/T5857TWflzog6OT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2eLo/S+s5Pyr9C+D0+h93wff8/S2jBiQ2gGmO4YwAmkIbEMEOSZbEAA0CcFVlRbkGJg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mY3INNCVogYKLg8jo6845vK9krmns54xx6ueWY3leLXrK5+bsR4+XZzZ683D6aPm+7bN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Ht85c83zanZw9PP0wX0eitedrhw2uvk7G4nTfK+7xN5er5/0vM68uyvM7bfbnPbj1moe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OW2G5ljOXXCzV9MdfP3c7Hrejh3+Xp1/G9vy3fnXp4ej25+38z9B5PLp7vR8r50e39B8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XHR95x/HYuFaG8x9jR5er58dOPTDzuzz+ufR+X+n+X9HKu3j9Dplev5nrZvk5pNd/R5l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22LjHfLk6eXGvW8T6H5ExXs82+dZnTnS5+qtZ5SurO+ftjiuejr5vod46I1XXhFEm152t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Uim4hVFCGDVIwx1yTn831PGT3SphKkMTDavM3lx5vPvH3Hwn1PxR5i+gqvO+x8D6I+r5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U+a/Zq7fyPbz9T9r+Q+Bdz+pfBZ/XnyHseDzL9H4nb9TEepr+cZ16PBht0x0/UfB/ec9eP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1ze54vtZu/i7ZE+R0VXX63j+3i9m7y5bXXzbVsiEXF38q8jrKzLDfmOrp86zpjDoLx25w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3d/jeizfVXl2+vvjrHwfh+/8AO7wqc6l1mFyhdr5++TkUaWuNuc6B5ydF1hNZXtK5axma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+62XkUNHHVzKmmtqSJm9jz9Zdkx05Ctymd5s2iQ1qia5+zLE0eOxqKpqdYUTnplqbc2tD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cMk1iWb9fnenLnzehyLhhtNz7HLvwS45dGtz5/pcvNZ3zjB1897E5RZnG/efpgIAQMBNA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AMQ0AIYMTTFSApACBjQCYMAaAaAYCAGhiTAaAaYAwTZLAbQUJDYDTBqkekOc6SqVQwE0g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oIaCWyRggBJghggCRggQ0IU0oJtCm0QqBcfbxHwvpeZt7+P7BlHT8jt+X/PftPynux8x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7Rr+L+/49/pOHgfReXp+S6fSeHn7nHfRU6+avRjT1uHzY1xjLq6J6ODt1eWdT0Of1Puf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g+Z+XYezz/YfO8X1XfPh/X/Uer4OvHucPi38L5XVwfa4fT+/43s+DtTl4NAKkCYh3DKc0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DNtkpoBMQ0OLkemTNFLKikPbPQnHfABoaQMTHLQ8d5OaeiIwdIWWkGXPvisCqB0Vmmkx4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bxmvH0+c69PT+f7Pbt87k9XfF8qCI5Of6P0c9flfZxm5jh6MK07+DfOuvl6OaM+WZ64n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ZvT6fj1x6eycdc9dOMEsoz1HzTl0xeBn1w+nl9O5z9jzfY5XXhx8FI7tvc6Y8je+Tlv0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P1fvz/NfI7/Psr6DLnzrPLm+qs8z2ej5rjv0suQxe7XzN1rzPQ8zU9X5r3/A789Pa8n2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lydVL141yy59vldCfoeHwfC39n5vz5rH0fj8pZssi506/Po6p5kdEZhrWDNvT8YPq+/4W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NY/YH8X9jm6Fy0JWTNzCmmTFKM7ysopDCDLDbFM/H9ryju6PG9pJTUAI6vnfT8bpjP2P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LTmlqVtX3PX8/8pM/qPx3L8bX6f8AJbdW58324Ydc9fV4PYd/k6mNfqy+I8rD9F8j5XRfS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vT9OX1vjM6lx+p8bGO2POM6pOM3Trn0SvS5+nLSs95R57VqmofLt5Fd3N6HnGnn93GZz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mNIyVBLVCVSezHnM9Po8DrPB+d+j+Z3nWdMdAEXSC+jj6pORzrb6HH6fPgYac9X0cnY1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k8nTA1tkSo0Mq0ldObfmXS5tJMrly1jqOZUpVnSszqu2zhJEz7c9FlaOaz5u/hSB6otMB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tuf3/YT4k/S/Zs/Gs/3eU/CtP2Xy5fzf054prsx381dZ21s6vM9Pgk01VnL5f02FnnL1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X2sfCqu6Meez9dYgABNAmAmgBghgAA0AAOWAAxMBMGqJGCZQgAaAAGJqJiIaAAEKGwpgh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VNIbljYA5o9KbmagZKJiIGSqCZtmNPNdlFJSTEACclJAwBoBKpCaRKpEXFw00KakE2Tw+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H85+he3l5n2/49+w+Hph5vdHm3v8ALfVnSfknm/uHke/l+Un2PgenGnR879P4/fzSP531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eBriVZHbhHt+T5c/Y+h3+f8AA/SfX8/n6d/oZvx7k015j83+6/Lfdj3vnPqvn/Zz+l9P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GIYIcsE0RZFVokFIYACGEgCTCVaEMEkQNOmADkNtMdiMd8yVQQUgVIAQ8tWcy6ZjnXRB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5nPO0xSsXGN87MMevmM/D+g+Srk4Pa8fpnu68s5dX52kvsnnenx79v6P+X+n4fR6Pw+/h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pnmnfmV56de8nL2+enI6XTNbc/fm4Z0pq+nzxfRz5tMXozyguM3vLzfRrG8zvmd3m82Qe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eX19Hn6eU/W6jwMPY8XrjH2fH+r9GfhPrPsPlMvA8jX67eZ37Pk+W/Kwj1O3Lg6PtPOz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uz09Dnry/G7cvRzfXy1Z0Y5hOPQamN2kAkoQtKQtSDBIm2S2EjVoxFKoKcMZDNNuWo+/+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WH839PnWU6wiVJpRtnHPcuNlpoc+V5GeWkMzw9vOvz/1XynuSdqqR3PmlZ+b0alxfl6h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Sa+XPr2cPifSUnR+Ve785t9D5/L3dMnb5ear3X24Ynd0R4nV3/JS/TYeh05vz3u/Pdc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e+edVqayz0PQrsx6pNujPUN87iejDcuazPPvP2zPzPV5K83Lo4yerLCzR3BQmMaEkhljS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M+X+t+S6Z6MerC5S0m2ibJ6ObWMfTz9GOjJcOL3+H19mnj9/JVXnq1wNKOZ6SVeNLnQ0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hrNBqQ7vP0W3k5bxoSeiGYY1Os1pm4rbG5ox+k/WLPwbq/cfyaPJ4+r7Ffive/WtWflv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cft+WeRfsSuN8Paa/kP7Xy2/zv6foaZsLo5o6ebXyrPQnyGdfMuiXzV6knl1sanP0acq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AlUTQgVIE2QMAAihFMQxAAANAhipAMQwYIY0wBggAABgAAACmgmhiABywqQYqFSAaoGgG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q5msilEjBCBgAmKotGbclVFJSASYIaAATAQIEApoMtIuGhDEANk8Pocp8H9p8b7fq5c/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s/PWvzuuO2Vc7tCKOrkA8v189Tzfhf1Tlno/Mq+k8S+/lrTadOHX1/enD5T7P0ieLW+T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81ynZfTdas65afJbnzH1nx/6t7cfm3Pyen3z7PbydXj66CIoTEMENAmQJqqchTllE2CfA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DQE2ETsjF3IOWNNlbY7E5a4jU0A0AAlSEDHIgzuIJbMF0ZmE6yROsERpJjl0ZnN5PsyfN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nzHq8mpznpcdR08WsellxVjrwT1cvTHW3njU1vo1y9mUSb+f9/wDnNb8zrpme3Loy5QTU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DfRK4XLcdWFfUZvlfUvyvN13z54xevow6Y76jzsa08bTzvTz7e7zPYs2+K197rnX2eXu4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+e64foejy83iz6PNtPq/O10x6fjE6y5S1mhMSpUhoE0NTQOQYAAAIKJRopY0AAW3DQNAV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cpH6L9f8Ahndm/sB4v10vm5exk14y6+TK9crIw1yM4uSMejFnw+P1/IzfqN/k3Z63zXVM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VnuVz9U1l6vN6CcPPzKzu8Ht6NKWKsnu9j54y879BnNPA9DzY6fI6uY9/y+fsXu353i8b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XHXit9EbQtp2K6Z3RaxRu86i9sdg87u8s9PpQVydPOcOPdx1zRtmupgGxWYyLQBFIFTm6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x/wB38PvHfBdnNeXaYdumuLyuth+brjRy3VafR/K+hHb5f0HgQ9Ma1q5yE14t+Q22joON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YUPU0muI1uzmlylpCyu3KXK7DmitNZw0+p5k8T1vD/dZfoPF6vmrPZ4fZ5o09LLUvhqyO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jyJvU27ubr05cfU847c9Ev51+V/0B+CLUZ6Ser2eT6Bpzd2q/Ox7/lRNZaKuH1fLs6+c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EAAJgIBNoAQmAwBpMYmqGkTQNpgACpCbAYwAE0DAAAaILQwTBVNCTQmABQhsRSAGrGlV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kaRnUTYQqgaAAAEwAFNyudyJTTECGhiAEDEqkACZqSai4qVZDAGqHhtifC9GPJ7+X7F+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/G/bfjX6V1e3sq+b0xy6MWl0dHIzks+lefPr5a6NfL7Ty/PvH2Y+ymF4t5bZ5x6HMw87J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+fWOL8u1+i+ly+l9Dt+V8O/zX675T676WPU6cejxdE1cJpFCBoBCIZKNEmOouk0jD2fN+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+5+A099466AwAYIAjTMkdEtsrRcxp5m/0uL8ue187qepSdAAJggQ0BKqYlpioBy6Mc+hH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YZdEHP5fuZV+e9T4uuPT9Hz+OOry+vnHN4WQurVeRd2RN83ZLz64ZHrc2nVz6+R3z9bz6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j8vrcnTnyLpW8cs92dkdPLkdfJn6FnF2+jni+pz/AD6xv1ObC7NjzZ6Z9b0efxOevsfP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p5dXPjUexyeMen183zNmnsb+brP2PgHBz36ufz+XTO2cvvyBNGhkjBAUCRSECAGgaTE0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NxY7l2qWhggc0ImxzQSRZaCF9N81K/tHo/g31eb+icm7zefeNZcM7ghXJGe0M8Pj/Q+Vm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9+VnDPRlSqdbM639Os/F7+yzwOXsjcObRU9Ndzy/p305fLfVcHCs5d1nB0dbiNXpLhezm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62Z5fN6Hmx16RrC2y6y98tLKunE1NF7YaE896nQnK7c2+CZc3XNebnpmB08q9nIMljRKi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oz+T+u8vWfnuz0da8g9vTU83Tt6Y+fj6cs+c6PfWnkHq0eRp6GBlpvqcsdM1GsxZ0Llk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Lz98a1Pzn2PlR8uaa8uvPk9k459TpufB6/od9T5vH6Pxc687fjpU/tfuZnT5X9O87U+Y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3Hn9m5DdZGM9MnGqgw7+DSNZ6uKvS6ufay+XqwNVFrzfg37Z+Sr85O2kael5vdNdGnH0D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8IpWmYk214NV9HmgP15MgQS0gsAkYgE2JpjlgAA0AAAAqQMAGIaYNzQACGA0K0ADSDAQA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DaBgxNMbQAMKVCtbHpZ65Z0lQRG0GZSFNoTQIYIEIYRRJQ0CYIaECKExJhKpGVzcQrCR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Xi9Gfdz/AEjp+c+j+Z0+R/Pv3f8AJ/bz+39H8a/WOOvTWufg6HH1Mx35+pclvy2cvpcuq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/R8+8+DoteWo6ObfmOMW5yeritT0vyib+lw6f03Dq8fXT87++/L9TL2vI9/059XSK4b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J0mJEjWubkPTeGxUkV1+x4vrcbt8T9r83Ub8Xf1iaYMQwomPOwPYOfcqkzm1x+kwWuOfK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omyGIYSwBIAaCbDJ3MIGIGCqTPHbM58+jFco0lNDPpPH+b+mK8A9nHU8bj9Hk1OLp18+z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hURlfoHlaepiL3/A+t83q+Q+6+P8ApuPX4/6f5f6yzi8n21vPzXl/ZfH+nzrKsenPTr4P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eF+ptqcPfk5eTi3zsz9/xvrJrf5dbct+X6nn9/Xn6fvfKcPLf2nznj9mke5lhi+V2eb6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PKlvIIsAETQNpFJFDlFEhUiAclEsEIoGS0ynFEDkLgNDKipYNE23S0OfTLYJvIm0FxUh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wR+z7fi33uNfSz6V5vkFi5LWYx4vQxPIOmMsZ3qPPx9LmONbwiqCtu3zCy7zemnp+Uzt5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S8/VbrnfVocxx+fXvPyfblVXWbkuuDmelL4vF3+fJ1bZ9cZ71pSptHRcTnvBpUBnqWl4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44uk8qN8F7Obq0rzV6XHWOmeCdT881PQ4ltqc97PciR2bzmCx10M9dbslxmdV8+liCzPD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0LM68stKUdCOKtQzt0YxuHOrUdnH0b18hj9FWNcN+tzanz3l/YRHzXrcqT3/T8H2q8/8A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6DT5v6XOtuLTQj0MtiMs8j0PE+g543+T+n5DofH3nm59XOZFbxpgUdXRxdWp0ZaZnN18nS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5y18B28/Vlh7Hi+uummTSaI1nyis1np5kRk/QOHRs/W0OATUTSA0CEMAGgAAAGCBgDQM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SxiYmgYAJgNMEA5aGqBKkJsBME2AxDBDGDAV1NIdHP1HdBE1ahlqXCmkSqQkMSYIcjTQZ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LcjQCVAgAaDO5oQwU1EUAOps+N2119WeL9C/Gv2nzXOdcPJr8w8b9a/PPq8fq/p/xL6vn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/h/n/AEfa0+S1nr/XCsXydObriPifSx6vbn3JceHfM7UtY9HAZej53xvbP0fwWftfT8uH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hHavLv5n53T1Po8/kfqPnfp66ri+GqaZUiG5skuRpqIm0L2PK+jy+C6/rPij1q4e/Tg+y+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Y58PkvW8T2uwKBDAjTmOrn9ngw8T0/I9fa8N+OPd6qx43T473/lNvT7VXWK5cUmgTRII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QIYKkYzpBlOuRjl0QunpeZ6Nnm+d9p4J4TcZYfOfWTqfGY/R+Rucb9WTy66IOSPXZ5HV1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+o+P1fk/6L8H+h8+nw/r83ry8vmfTeJvN/Hfc/C+rz+n4fqeP348V+h3HhehhmaY4da4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6vFn6/HpwL2fmLOVo78tN+fbOujs4u3jv1Pnve0l8XDr87tyc2dM5q5JAQEFCAAJbVIE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gHNIm4oQAmIcgtJompcFTpUy2VWTI3w1qsLiSqSUSZRINyFJA6hHd+gfmdS/unP+Mfb5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bi+Xl3YRzHTEc+Xajyo9LGOFdRZzLsZwnezhv1OvTxO3t5txaceJ6q+fZ7/hcuWpnrWe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aX4PRjXsx4eR7keL0Gvn9/NmrfDqQ2LhavE3XBz6nsrwyvdy4evN62rzYbLL5s/Pr2sf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9nr+ULPofP4p1Ozhe2nlcH1HMni+jy8cv0O/D16nTNFmG+Wxrh185WnFQu7i7QpZ2dM4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j2wY6ZaERdnPs6K5urhJ6YDTl1xMbCCsMjfasK6YjqPFru8aPX4L9E4Ows17uL2s3T6H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0XOteY6cNNDl6eTojh1iDP0vP7Tmx1Rz9WG8Rx+t4p19nmd1d3O+Cu7TCTL89/Svy5fh+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+pl38uiace/IY3WMtyKuf0/I0Towqz9bAzQToBDQhgCFQhMaGITBoBgAANA3LKQyW0NN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VSMTEwGNNCBkqWUJqhgqTBpg5tDs4+82y1zzpJgOQoQCYJNAmEjBTSJYExpBThlo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kNME0JohioV50eDx+j4HfPF+kfI+pH1OmS+f0x7PO9CPzr5j9p+b+hy+R1F5/raYdB5/b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4uPvl3423pOvNfdnJxrrm3hj1Brn9DD7jr8z539I4rx83S9J8934uj5Tq+R+y8nD34j2OD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NTVhNMzx65OfVZGybiFUnnfZfI9eX0Q9eb4Po+v+E6vU9TxPTj13W3N8N6HT4na+1ECPX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8qPp9lrzfnnq9vj9Hq8PXwH2mOvh83z/AKHm+z2aocS2FE0DTILRmUhIY0Ak5hiRTkFF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m/oed9DqeJft+Ivz2XuePiYZ9MxAkeavQ8yb+lw8D3PPtvpOevlNVPq58v6D8L9Fz7+H9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2Hw/1Q+DXk3N/wAy++/O/X5fSx7Ontx5bia4H25nFj05kdXEV3TxuO6vP6s6rl9Pjs5G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SOx8fVK6OXU2MmjqGWZya5tpCqiHaJXVgZvS6510YgQLZIUhFktCRLQkNogEGkIAVCVUZ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CtLOWunQ433Qcx24pgulrxHo2eUvXzPNXpUcB141mbKT2P0D8liX9cn8l0l/R/N+R5z7f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AVJ+k9/5V6Uff5fMM+gy8OtPS5+Xos2rDEzrbLUnHoaq8ER0RZthozmro6Dy9BI6Eaa8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6qGhNAt5daLMNVIab8N5tY0qHNWFyzeXCXIGVXQROhy6XK4c3fzxx+94fuUo0qzn3WR6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13yqCdDWNsUXVyaL3YzkYaxSQ8pOoza3xTiehjy6m2ZiOMIiFlpHs7eRrXcuEr0eQ2PC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kde/B9Vm/TEevi+X35c6+w+TSL1ygvLTjOjk69jHbzPQOeEB08OUde3jWdnRzZU+XPZf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b9R/DK0c9hffx99nLGsGXD6XmjiMzXTnoY6LU6n60ClGAhoEwAQKkNNADEDEAAAAxy2Jg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BMAAQwGIGmCYJgAAxMAYmqE0KMEAYUqVel5vpppFTNQNQmIBBRLBoEmgQAnIwQRcktB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gYzMEUmCm1E1LHWeh5fyP2fxHfP6N+dfr34fZ+4c3N2fP6c2+efPW87ZR5Hxf13xevp9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ReqMQuFqQrDM1RjG2V0fo/5v+lX5+uz6sfO4+gxh/l/6D+e+7n+kfnX6n+QV9R7HkerjW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cNteYOvONDg5PZ93D4vH9Azj4Pg/ReO2PkPvvGjt1+Z+0T889Rcdv26ePKdfzvuaafD/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zv2fxOn1vb5np5nz/n9OdfW/C/ceNXFzcW2r9T8T9P8AMx9Br5Cr1V5tJ6B5Nr6plrY2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SNDhkSmhoFU0iYuCFSOn1vG79MsPQ5Inl2cvlcnv8aeVluSc075y+Tj7fBnV+l4C49O3y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cPr9HDWuHHr5/TxZ9JpEb9M8vL6HndOPpX5HuXPFfqeNJ1HI9S5wo5V6Pn1Vz6Aqx6M3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zPW1j5g9/wA7c4lteobTKZJAMAGxDBDZFMRAG2VSTpjoaXgHRy3RyjFQAxAAhiYAySgV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XZaecbQgTpgtrMI3DN6yYxsjHRq03gSRizOiM2oOmc6Kxckz0YCLQnKNPZ8Rp9nHz3tL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Dv5pTuxpLlGmxzFA51RktKsye2ERrpmOL2MY2isquBNsHnqKmCpbmT6IMcuvAh6BG0I0i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lTdI7UGmZS8EdvAcnq8Op19XOWd/L3ycMdHGdk62Oc5ra+ZnRnijR4hu+aTonlo135YP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0TjJphIaC45b6MNCkkRGOR62/OrJwx6pdp5u2xfpf5l7uL7n3Xx32ubhz9PlqurzOuX0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DP0uCT0+DPI1SmOTt83c9Tl5eUmNemJ6cit8/M/OWl4XfjZrvirO3Xk6Q5M6Onw/a8Yr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LoaRzbH63SUrEwEDQCaBWkA0NAJoKQDSBgh0mAIpMUQ0YIYIYMAYlSAVCaAYhiAGE0wT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AYNpNUyej5/pFSKaAUAAhoQ0OWDkBAgAAAQ0JNAMExksBDkdZ0QIgaqmBEjCW0cvxP3f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2PRl8p91+G/tkcnTz9Pi3n14c54ny30/yl+tWUeg9HEfX1fP8g/rhPk49f3rPi9Pp/hc9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KdYtx/WPy79YfOJ115/O59MfP1Phvqvz79r9/P5/4X6Pzs69Tu4+3np3LkblwTQQXAsO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OT0L+Q6j6GvI9KK3iyIeebp5vfpStZ2dXLfz9e31fD/Tr03FyPm2tTO+I6mnFzy9EVIy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/nvb8nTzPS8n1vQoTkaQNqSkIEwEMU0olNAhATCudEP3fE9Ss8tpXnjrk5Z6Mzj8P6fl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LHk9BNeVx+3gvyvufLfW9c6cvXXHp5GX0/LueDx/UddnznFlXTNYb5R6F87RHTFz5Bz9O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hmlY+3ycsv1S1XLWS2mObn78jDxPU4u2duDo5tZABjYmCNoGgCSiGBaqSbz0EUgQh8/Vy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qGW81ZZNCYgTQOegyfXmRUovTnDWYdqkZedQagADJBkugBBSclKZLJoU7URj3QcBYQ3Bs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57kx1oVnYlvzF6Zi2Z6WXncC2wZrDRrlVGGshnpWJvFhhO8mTujHR0TpKNLTNJJNM6ojP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QtFJRjoKUGkRynVPNJ1u7Obk7uA9Tk7uCz0+jy+spcvZSfKRoYwbvhZ2Y4ydNZBciDTM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w0x1zDacFrG7i5mSstOY5uHr8/L6iUtOfomTLr4Og7sNuE9z9S/Lf0zF2no5o334ZJSzW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O8893D8s8E/ZeH80lf03f8txl/Y9/wAW0P2Tl/KJP0H5nx5rD1OD1ly5emE02y7LOKN4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0Iz9FS8kdeJtzaOs1qz9aBQwQwkAYgQxyMGJoBAMaBMEDG5oE0NiGAAAMQUgYIYAgBtM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FCoEwTVCEwqQoVNDmmX6nl+vLkrhQRAACGJNAASxDQgEwBCaYiWNoGgAAE0ABheekDCm5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W+r8Tc5ftvzL9Rw/HPte7879Of1+Df5vTztHM34HzH6VLv8AnX0H2mdXEznzaQddn5H+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mzoeT7eLUzaM/v7w9D2cZz8akXnM/k32fwv0uX2v19Ly6/LvQ+e+l9L2Nk+NQ1A2oGMFQ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98POPUVePzfRZx87PsefL9nty9vJOuFQ5jWDg7da+Q39Ty+r3uj5H6vmz0tQ8uvnizy+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cz+JNPuM/jfosuu65sXv+S+o+G6vS7cd+0liktIGIAEMTBNQJMSqVluRDBTSNe/j7qyN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VueHTzxz+T77T5rH6fw5OKds4hkr53zn2vn7dHFy+pz3zZzhFeZ1Pcfq+JrXd6Hiefqe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27XHkZel4+sc86xoev4/2Gb4/J9FyZr9DxvfjBbuXnNw8Pg6cOuOSGtRgCuGWjdMp1DO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nJnpnsUkzNpG30/yP6evk+V+wcVfk2X6P9dH4Dj+89Nn89x+r4L+XH6z8dHzRhpUrfnC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hLEIppNUwKloqs2UIAVCdMid7OetaMp3xIqJNVnQmgLjoMMtkZWrJnVHq+l4ftJ0R041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Gqjfn6DJaSTWYNgDmisdGJqBpsNIpAQpQyjLQbWRo8gqstDSsAswRqTJqsmXOaHEI07M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3VJeHXyWLWcjt1y2PMedDzUlpQu+ebNTKh6qjOHJoZI3mEUsmNtDzmy55Ms3py5iU5t85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4np6i4+/jpdUNPT8n1eOX9A+i/n3XGv2x/j+EftHnfjvcfqt/A6195x/nHiy/X/MRB0Xx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z3K493A7PQ281R1ZY9dY+h5NJ7GXLpWnd4noGs89x5/F6nmWLqrrN+crOucU10cy1TRX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BAANCYANBUsBMQANACYMRQmMSigKABgACKBDEAMBoG5aiaRpgnLGAMYIYJgNDBptNlMns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EsKiJVyIAFSEDFNIQAhoEA0ISpAIGIKEDAE0GNZ3FNAxAmIppleL7HmV8L+wfjn7JvNf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H2f4p+vadWLfj3OO/JL6ealOpJmbj4l08uZWvrzlWc7TC+qvLq+z83pnx9nFZ5acPV+W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f6V6Mv576L868+/M+h8z1e70qm+VJpZg1YlaJpAIAaApcYT7Pp4eH7FTi2oqLiiMLexA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60/nvpfi9vp+r5z6KPJ+c+4+Tt+s+R+o82zzvQ8v3erzPG+k87L1vV8rLk8rDk9ztdaSZ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WhCNAqbSCoWFSJGkTaXbq5N611i1lVNTNZD5unIhXJLGnm+b9JEfMZ+z50cprKePx/Rf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e30sfOdl5+nB5qdS8/2m/Jxroa9fpnR8/wA3w/sePWfkH9l06eR7T0zeXn9jhl+b+l8P6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2Pd85Xi68uvTPO2WJjJLROsaJpFlTG2ZmghAGs6ZCuKLh+kc/N9P4h5/2Px/tW/r/AKfn8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V06ar8xy/RfDnf3+P75+PnZynmrpzC8t0ScFZINWTaKpGqBVLBa0YvejGt5MxI2rnzOm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0DlsTTM+lM6OXo5ic+rkNCA09z5/0E+hfNVnTNZrplvhCpxWOkWXz6o0SQnnZSqSwDLX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3noZWZloAUoHCLqWSjI1h0RbCSgzTyDo4+07MzM2vHkN88A305tTt8z0/nD6Lfi7LPLQ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8tSnJVykNYBq8WMURpWIaUZLefPlmvbkvGt5iUKzK2xy0To3xeptwYXLeN45saRRs885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CZkNa3Xmx6+NNLjUmnA6y0Mo6OSw6MOk6senkmp10wufT56muJdGEVeeR6mN3LlzdN1w9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k7OM36/L6LP15hKCAEwBACAQWlRI2TcsTAQmSNgDBpgkykwBBQAAikA00OpABghgACaG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AFNS1TIAU0yvV8v1VhPKWxEJNAqQJoTaBAJVI0wkpCVIkqSQYgAABpg0zmubhghtAAih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33yO3bP6HEb/AD+n5J3fZfl31eP7R5vhe987r2cej5V7aAEeM3wfMxtfrjXK7VjPfZ2f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Hp+b6Dzr0uf5brnz/AJPg/SvpcvY7+jH5PZfj/wCm/mvsx7nu+R7edOprBgQrVAJEsQNy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ZM4Friw0iiaUnneF9n8N0fc5eZ62WOkaZX5/D8n0n6b836ZXjfUfB+7b7UYeXze7z7UfH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OHsd/J8/4HpLV27Gt5oayQykCikmJNAAoCG0DqAc0iVciYGtTdd5lrbEaSZDRE6SQqZE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Keh4nJ9L50eSbwfI+b998rPoeVTT1TXd6l4YT2fOXjl7vm/TMyt1PHnd3WJvKRvO1tvSj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0+2zwPzn9K/LdzaXOsoGDQUSx6ZpNs5CoGAIaaNsrgTmxdfJJ7XJw0L6/wCU+oP07zvR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+gc4HB5/0n5Ov3HV8V7Z8d4f1fw0J741Gkyl5gFuhOqtxfTJhpvZz0pNDLM6oxZWdSMG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0yUIoaFc7mezwMIEN6oyU0O8w+h7vA9e59HPTNVklGwpo0xo2w0wOmI1OXSKLhhrnaM+j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1XPoyoqLzLhyQGRoZ2bJSTKobzRsoZNFGatGvTn1JOWnOZZGRSmDr38/qX0fkPpvko+h6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SoNXnS7TnUazzs6IzkucxeiueI7MOdS9CwqVmdSzpWKY3FEqdTOpgWXQ657ET0YON8st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oEb456md6yZdG/HL0RF2pKo6ODs4bnbXDvl8/Hsysz9Dj9BdcOfpl35OnMa53ZpipS50g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49ua8PVnqndkbHDoaHLv3zH6agocgwQDQIYgAqQY0MlDJFoEAI0cUg0DBFTSBpgAMTAAB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EMAKSKTAQxNMHNAAMGMGaer5fprlGhLlTIlywaZLEJgCAE0CYCAGSNAZDgpoE0DYDqGc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AEOooYM+Z+d+v+G9OP2qMz53Sfhfu43Pxv8AQ/l/G+ly/W+nxPd+V30z05+d8/8AOse7f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O2lfpuPoY+R5SDPC/Z8nw+2O/wDLOj2Pr+fu/Rh/K7J8vTw1+fcnl+/9HHZ6uPRx00zI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NCKchfn+hyH0z+CvnfuNPhsz7r5z5v3q+lo35p8r1stT5v6X4f7zV551zw/PvoPH9zu7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H5+3p6Xy8PppTs0+W+q43yfP+n+G6Pc93xPb5j4L9D8w87bxPS7Trc6ElBE2hAoaJGAo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lWh7RVdd5Xa1GZtEseTzNlACYOXJzaSJXN0Zrz8Xo4HBPq88nyHhfp3nz2/A7+zwz0eX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fndPSX53IurOTKtCk7tML0q11RWupsZdeHh2fB+OPed8bzsbmhgDEDEihCDQAAAGkNCqU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Tz86/dPKjhPR+h/NsD9U5vy/M/UOD875z9M9P8Y5U+2/NulrlOiTF7yTZYDC7wi3pjnZp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acg0x3mwBjGhpMJpAUEXj0DrDUvfltOZaQsvKojbLWszXI09r5/uT6VZ1ThUl4dGBTlG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4+kTlHRWQVrh0JlF5LpBA6lm2G+JNpAqkRLHazNVNoShWILeTK2w1NqwzTTmWYRGi0Zh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LeN+r/G5vlejwdeoxTZ0Z8vdm884hrkEsqkEgQyTWlS56RpDHmXjvkZLfnK2zgz3x0Dn1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RBzt6G+cwFtDy6g47dDz3xNd+apejOeZeky3Mca0TT1/IuXOL0renEvJqVZOd4pvtfMu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5dOTqwOnPPKzTKfSXjp5JUqI9nmxuX9VHOpUtDEAmhy0DTGCGSijNFVy8Mvrx4fQvrmW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A0wYgbTEwBgJgDAaAc0gBiBg0DAAAVSDGDQBQA0zb0eDtUQSjVGSuIBAxyMaBMEAIaEx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YugkYDQUSCVMhuQCoSpCBjqKOL4X9G+I65+r+g/Nv03hebDefNvH8s/W+T1Y/JPvvi+f6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6vnPjfaPSy2ntz5gqf0rwPtr8rDMw5+ON/jvmfbz9/wCfPo/fy4/0+j5fauPoz82s/M9L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872/Tn1XFctWi4lUiRKGqkaAGgaYNwDh2ZmjOD63wfc51Z9OWZh25+Tb8r9Z8z39X0+vP1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7Xbi9ZJwdtMpyHndevhZv3Xld65COLSOrZ+cL53L0O7XVKzRpgmhTQSmRI5UAGmgGhuW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rnm2Ym4YT0FvKurMnbVpmtKMFojljfnWcuijjnt5Bxdyci01twNcjGN7OeNLTnx6pTnO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SZrtLrX8v/SvxPWc2q3l56QDkLIBk6CWmRTkS0ADAExiQmgYC1SZtydOFhWqE7hTWaHe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8ivNFNEiYCBDcsYwbhg5q0TBN0KNYBrQms9jNxuc7QOoYa8/UcmjRTINnnJWegcdbEZv2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8nt7Mk798dKeueiCMRpwbZ2lnSZOXs4u0rJwb1mg6uPcnOuY6c8mbvHYrkvE2OZnQs9B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M1mLBiKlUPbPJdufPUnHZHPptzxRv9Nmx9Py78tLWWfnON8/WObmQ6+bql4ROhpDlyJN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QkWlBoZ0Xz9OJJtCzz9eCEAXnrAjUXFdvPGAOxLXEqo6DNTRpAGmesC6Dnl9PhNpefSJ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ZTx7F5tNKXiN8WTLYs6JmZqMqm4z7DZrfNkscnpcSZXz9Fk3luTU5HT3eb6cv6UBYmgGg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KgzHxnlrlxjzaz0Db6X430j6ao00YhliBgA0FNAxoGAAxNMEwABiAaYm5G0AAMAABgDA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tPKpbchcpkrQM5uRACKQgQxIoQJgSwCaDNUgAJGhJous7FFhLbhAhADAK+Z+l8evgP2r8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cXj83p28z1MPgfd8Tp7eHm5/Tn08+bbitvbbi9vzuz0fBXt+Pv5vXS8/qd/qefv43v8A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XvfE/a8vA8pWOGf5P9h859Hn6/v8Ake7y3Ny8qqFGpDoi5hMAABDAAYMTQFJHm+/5vlR9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/n9fobV53r8NfSvzfU5PE8j6T5Xo9m8NtGxwnKHwd/mx9bWHTzfmVdO3W8+vthh01snKm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SmEq5iRioAAQxMEA3IdX0HzftanDjvS81dJGd3FsZbZG7VWNuCKQcnJ2Zy4aDMcPQxMX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JrWds2cs9hMF05GasTN0yC0TaVenWGFnifl30Hl9M8/TEWNpFVOg6iTozwzPV8y8Camg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CUimkt9GPTXOo0QbCTSSKGS3B1LlY8dJHSRUpiWjEhiGw1mjFspmbXSo1IUs2zrnK2xsy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8/VzDedFxpmN1IqvY51tJpp53PHsY83sHmx2Fi36tjmt3YG+Je2WpljriJtDi0XLRzdX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kVedBhokDFG+mcDhyOZB656lYGZvOexeWgWokp5kutvpXzl9F6+Xzv0XoHPU49JLy8vf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5no7cu9fnvn+l528gA9cbMWmTSdZCY5bJjSDXow6peHWKI1NJoz0iM5k1mocGyzowNaO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U06m5rHHq47jN1vZRzhJbIjbM6Dng9Dn5tiuvK5p8W2aTph2FSc9kbT1zT259ZZxTsdKE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WjSNI61XF6nlHThcJj2+f02XzdfMNvE19Pi7Zf0oTsQ0AIBAADBAmiObflMPE9fxM6Xt4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67nreB7fJi+n6ny/02rTmhNNloRaaKaYABSBgAAAAAAhiYwEwGgEFCY0MARQAxyd+suaE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FClyMAQA0ASwhgNiGJiJoidMwebGgHLAYA4opzQk3EJoYgObpD4Vev8AFerH7p5ldfy+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JtzD7Hldsbb7cT0yuqrJWbznVm2nHMdi59Gax1yl+i+2+L+9z8fnjo+Xvl+F9/wAL6P6GP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5BwMIGIbQOakTEMApACaBAFJFRTJbCdMNhpup9n5H7Tmr4T7f5iq6vL9PooRAkBydaPEX0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9SZ0USAMlCYFOKG0xKkJMJVKIKQAlAQAxAG3TydtQtsLRDgdqiLg6Lm0uKikJxOHVicyu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6jyPM6cs+v0ceyJ04d65me88vo15+zHSLxgGkjSsQl3GVc/5a8uuKhqwc0Q6Q5qRoBgHT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NEwAaGhkskrbna9s8Ls0cBQgqQGkDEDEhjoitQzNQxq3blU2TU0a5KJLy2yttINc9GIV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kuggpi2tGJWEdePCHRzskVzZ6vpeN72nT5W/HXP05dBsMTJOjfPTA6NOfcxx6OcbbM5N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uWVlAb4qjO8szoUBU1JUXsc1VBcUiHuLnrjtEZ+36ub8d6f2++L856emWNbmGkVNlsvO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XnlcUPSs+vlD5XyPe8DpmwSWEkAAJUpcmiAU3I7y615d6cZa4k1vDmXLDbn1jQihaJG2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63zuXTLObNNc6SMwp689HTm6jnjoQbTrE56peadNrHoqlvLPVcLXMnfpy9EvT5/dyBtw6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9oalTzR6XLrscPTy7U+bqhME9LBMOnXi6Jf1IFY5YJMBCGJgmhKszPl2518/g6pza+V9ny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+zm+j5uuXw/q/m/ezrtc1YwEGgdJhSBUmAMQwABoABghiAGNKNCDlg0wGgaYVLGAek9Yz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qlbrOkuXRC0gkaEqQqlma0zNUMBMaaFFyZzQSxiVSMGJURNTJsRQkSMSG5Z5vxv6B8p1z2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i4+d63B4u3wPH6fkPtVuY66Yyqu0nCxVOo1kSrkk0RDP2f1ng/Sz4eX439t8N7fJ7nscP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CBgJkDQDKJYAmGdAIYMEIAKkKVIABNXReWh8/wDe/H/X87HnerEnw/seB7PZ1JqEAOpD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VJiVSE0iI0QPFm7y0GJgwJGEK1EDCVUqtcwciNe3h6K6qzKUa5K1VERWUnTXK67FhFdl/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wfjyP1Dz/AIfoPpefwM6+or5Gbf0U+M9Ln3+p83PbOuXTj2b9TTz3Hoeh4Hfrh3zReUxt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zHl87pnR5mppMpLJoTSKRZI0TrFl8fRzjqQtw0poBNBrjZc7hzUqJTZDqjNbOsXojN1R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OgJdty0S2A0wLCoeQZ7MVyANAzUg1zI1zyO6POD0MuQinnumRbM3aJKQhhXt+P316eed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tZLtDy3xNTHc2gQicyNMth4WzOosvNQCpLk7zRXFDViy5hOpcu8tL3e7N+T0+w7M34/1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Xq0ziOrTPReNXEFToMVVi2jRDSCUsW1E9vkelWbJPnvnPpPmumbciaxpmSJimpojSQpMI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B7ZxCQLowtox21OA2Ew6M9Uy59sQHJ1ZmRloqElRd4MzrXnrRpkadKjPDr5hdPPa9WNuM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9vIvPeOlyypNHzehLrlilxrfJJ1ap3G0T6PC5evPPrPP1lF4TlXXLSTlr0HPpKT9YTVA0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TnrBx823OvDt5/q5fPaejw9M9Xpeb6h2897x4Ps+N7Gdd9TdgMAVFAA2gGhgxNMEwGg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CCYDAaaBpg0xgHtZac+dUJDQEsayqkqoE0QhBIwBKkEXBYgaAYmIaJmkSCBCLYoTAIpm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ySxj8L3eQ/PvufnfH9vL9j8/q8r5Pq+e8H2fIz9rfm7foNY+Rn6ibPmZ+u5k+Wf1+J82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l8lvHPabv7/3fI+Y6/B+U9zyfe9fHu9uOjy7wNJiAQAQNzTc1AoopNiNCslaJHMNAAIt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aNvY8D1+Tpx0mPk69LyOz06mhAADOjXKzCWiWIGBM3mNIEMBMJbDS+ajZZ0NUEqgzKmF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p1cutdtUrcFtKmulWZ8Xp4HBUfk6fa/m3n6bm3qvpjl37ds64n21Ly6b+jNcVelM3wdc9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1fK+u7+T4/wAn9Fes/k7/AFjhxv8AM+37Lns+d7+rXpji+U+4+N49sH6OuOvheL99tX5J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/HLbPpxVTJsZM1eLNenl7jzEwAYBoJsQvNrrDxOi7pOZxRUGZdSid8aqGMRUibYmqDPSS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IaFQWgWZtWReiIbCljkdM8xG2LckVTqHYQNklhkxL0TOiZq8xgxJgehwdh6O3F16c++Gs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XKvn6ecnox3Qt5l47YmVyKFZgZsnURFOSEmjR6mbw5fV+znXw3f8AXzm+T6a583vjG8ha8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pQtuD0Cd8mYxecKpstPOsbz3SmYHTEpdJ0DKnib57Snzny/1/wAhuaCLN4eY5IptMaEA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lXnplE65atKlmbXiE06OU0yRY6JMkaGZ1YFTKKWiBygikF46mhO5ncUHXxerL520yvPff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1ZJxbmlnN2RItsqIpdUuR0cq89ZaWdenP0S59/k9sc2uWo+Tu5LHhsjV6teXbj7Gf1Ri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oEMUXBx8fZxr5Hs+J6ub7vxn0H03THyv2WHo1y8f03zEvyfo/R/PZvbWbTRJg1RQMQ2A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YIYgYhWhoKkNpiTAAHUsYB7vH2cedMaBAITAAkYNwyk0AAgBTcmWkyaoYCBoQgZMa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AAo0xLIZoooHIaRTPn/kfvvnPRj1vofyf9TxrwMPtez5/s+H+4yhxXj+35bNfE/UfHem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yt9GPXy0vkfrvXb/LNP1nHp1+O+E6Ov6nzu/2vM+i8nTsvHXmynVGC1kkYIAaKJmph6461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JMENDc0NqqhzoKpDzOnq4o93D57PJdkde2tKgTCqzDrvOzli4G4Y3DLzcjqGQ7CBMapC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PANoVQm3JXLrmppkV39fjenWiM7daw1qvK9n8os+c8tveZ9R+3jc9m/Vy64dG+memFbi4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sV2+xwWcWnock173syerw1xdHNvj1vmdmuNRrn5mWnXq8WfROOvxfb9X8N5fd6m3L0cu3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3yn6n+Y9/Lm5rpygYIaDbEOnCdzEYGiQAGmekDTaaZNC0hlxpAN51oIENAwFTgYwRcG+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NHhB0nOG+cMhbIyqgE2JMGmhpoYBLEMGRQEbZo2igyuaJaYdPPZ39uG2mG2wmG2dG0VK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XAYa4l56yTFUZ3XMW4ZJ7/6Jz1+T+v8AovJnXynRfPlr2cfTm6zrKRGhUZdWUaYWjRY1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PHfMiJUPXDcc3hY5plQrI05ugbjVVh0SY9HPZ5fxv23xW8tVNmuOuBpFKhyxjQmgE5qO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JMXnVWlxeam/P1HNGnOmixpDG2XkgSdGY0Dy7Dmn7T6A/Kz9w7U/BOr9n+Ft+R6o6Zrk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XXPuUryal6TEPCLOrr5tJco10Tl9Xz+iXDXn6LbUuMcO3lsn3PE9Q8jt5OmN+Xsha5ttE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LP1ZMuUwJYCTAlgIYTQcPJ28y+B18meb733H532bz9n2+f6FdPl83NHJy+R7MuzkS7ix0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DGIGCYAAAADAATAFQITGAAANMbQMWh7PJty51qhkjBACAlJasYCgItRSDAkJGmhNIsQC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CgITTAGTNBkrgustQVIloF4/s4V+f9fs/GfQ4/uD/OP0b5PV57c3n35eHvaL43w36X+Ze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59+auvp5Xyer1dNZ4vyz0PnPscNfpM/V5a6/Qy38+qSebLWRqYOzVS5QGJUglqGwpkgA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DBphFRqKLBywmbCCkY6qDczscaI3rOiM3AwZI0AAgAcUNyE0gYpKTBJsVZocUQtCiAYm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E1vpj8lXz3xmuHXOPTn6Evsezy+n5/RXQa46Kqc1D0Zn5XrfLdOfd73kd+sZ82PXM+t2e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4u/0+Hj0y69c8pvzdZzXP075Ll9Hha9Lx/V5muXfzurPT430vd+R8fv8AY6uHp59sfzv9O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a7+ZzUjaohgLs4+441oEtMcsLikFIRM3MFeZpSQp6uemOzGqkQ2O8JOqOMOyecOjOVLL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JhQADASYAAAAAAIFcFqpFU0PHaB1lZNIBORhB9Hnt06Vj0CcldlL5+PoYnFpvkmJXprx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4GEKDYjiO7kz6TP6n5bKPt/ijOXs+s+S0PovP8iY9ju+d3X70+O+j53rM9M2jJ1WGiOXp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JKdEZ1U5YcR6t+NnX0efgOz1tfJ9XKp0cvPe0k1noomEGlJ5HxH3fx3SYLv31nzsfUwO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weedaOQ6kcy6OZY6uTSF04964LtyXl1uZec37rPHfrcVmOKnNhdHoWeYb9tz50fWPT4K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fb/YZk+Y+q17Dj16+eXozmDU6A/KPnP2n8ilbz3l87D0NLPA39OF4Z6rPOO/lOPn7ZQd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yNZhyx18vSc+PdxWZ9/ndidOPblNVthEvMtorS8OmNLzyP0ti3zAYkwltCbCRoARhy93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de388vrdPI0jts9LxfR8PN9j0p1QGWPQRYmMApAMBRMQAGJgJgAAAwAAAENoGDEmgaZQ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3c2dReaKdQAAlSEqmVpqlUMY5EFpE3AOLGKhEgS5ATGTQkMdMhMBJhIwlVBL1gTJKUsYw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efzv7DzvF+hx/ZNfzb9B+P6NrV+bdfk36v8Ak3tx+l9OfV5dY7X4Mnp/m/l8v1+Gnt5+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6OncRntBnO+ZnSYwBqgkaCaCWMQwQ0CYKbogYJjAbIoZNJDGhKkKLBS6Mk6J0WZ11Ohz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MSGBCAATKlFjaSgMTQA0JGsZOoKJYxlT6Pn95oZ2a/h32v5t1zeWuepH0Hhe9z37/o+d6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zoaLWJnTMj5j6z5nty2+k+c9+z4X2eT0rw93u5u3PX2Ornv0+PLfn598683qeueHd0Yn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KypcXueSdHgd3fjr8r3+R6fi+j2fKfTeUfldJ+jx3FIKmhJoVyGvRwB2rjo6Yzou8ZTt0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QellyM7Y5WdUYUXk3WauYVToIGQmxFJUKhXnoDTQaYipBNDcumIAAABNyMljAioualiKE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SpCCag9vs4NtPSXnd1O+XoG8mYc94JlpyEvp8nPrXZ2eZ2pBj1rh53scYriDsztGTkNd+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oU7mBsjNbBnrDLxrQw3ZKVmHRMA50RhotqnHoSYR1quHbbWPQw8fol6voPlSPf8Al7809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X3fkYj0ubk2s0vmK359GIpUqkLuKM5uiBpKrOoFU2meiKvOwpQkrTIXH21L5mXZcvDr1i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9z+b9B+xV/OP1mX6Dqu6N+j5/wBFdDTKWuji6jX4r7HE/Eevo4JepZ6wuTvxrLLbCzmV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pM8uiCOvj61wuGi7Jwa7uLTlMu/n2Zvu8r1c74uhzNPn7uCw6SjPg68bn9WHNzSAAAE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iTy/F+p8qXws+vCX1l5GlL6TP1UVJ2GmdlJgAFCoBMYgGmAANMAAAUGCGIAAORgihMTA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9jPZlSzqY1gnTNrScowIEAgSiAQ1VktAYQUiKJGkhoCGSU4qGK6tNQgQ2gQ0IpEpyFSw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k8nwvqePePjX73zX0OP1X1P5Htz1+2fj/HGb+0+N+Wbc3veHXT3zl623o8OmXtTt5Omu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ocOSaUlKug53rBCaAASYDSGNAADQBdGZSFQAo1ILkkaAaBMJVSJgIdG+s6HGrRitpM2w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GgBNAqQNFMllOZDbNQyaHonSnSCe7i7yNY1r8m+V7uTriE6qfS8/oxr6r1Pn/Z4+j1er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st8ReV6ddM+L6vj+3vl5Hoa984d7+W+m3j1dMo78+Dc6tcqi6XTFc52c85VnGm2pOHVh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5fa+f8f0PQ4fS8zj6Pyek/R4200mpZSaBoAGIYIYJjEMRDAaYAAAAMmaiqc6EtMlAUqU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DctBiAEDQDChDAAE0IENzQ2mOLRCpFyBokxTTJmkJExpFo+g7M429KuOgx6rThj0sDhOj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7Udkbch6fD1cC4VGgcnbgaO8x3Opi9MzO30mJ0QDnA1zz6iKvMami8u7E5rbEqVK87hi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1sYnRlF78u5h5XvfPnuRhsTqtDK86NnpVc76AzTBIBDZBpmVnrKQ0DVSTVyRUhZIXWSFz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TBh04bnT6/kerXxXNtjl6X7p+f8A6Tlx592C1PfxrcZ7RtePSfF/mn7p+Oq88vRy54aq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V6NPMy9JHlc/fykSdK8mu7OXbqyjNxI9GWy7uXZOM634dua5fp+b6S5ed3c6fqwhliYh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bQAgU6B5vB9BMvz/ALHQACsqUxtUFNk0mDTGNAAMEMTEwBpgADQNADAAATQ2mAClJqAmT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jNbihZ7SK82JoEVEVKag5CWxVKqqloACmwxndGDqRMRSHE2g2UsE0AAAAgFNhM2h9PJsXj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n7ZPDn2eJPm/L+x7O+PzrP8ASeLc+J6fqbxfI7e7q4b4fRfVitWyS6TFbQTLlax1xFch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JVyJNiTZDYDQNNGmmSNYmqaCMrVAJAMJaYgYgZBaMyw6byoxc0CbJTZBSM52RitFEqkF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mwxNYiRshsKvGqp5UX6HmdtawvOPynyfqfnOuOfTK60vHql9T2/nvW49foPR8j1uffre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0Y7acVdmHTPT6Hi53hn9x859Z04z5fo8/XzvbS7OM60cda56m/L0YmO2Uam2KzPL8/u83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d+d8n0PV8rTh4d/ziprv5WCQqWUmgAGAAxEmwTAABgIYAwSYMQKamnU0AKEmikwnTPQx0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AAMQ0FMTCWgTApMHLGAQAUgNFUFEskqCYuI1a6LfpJ85anq9PiI9HfzKOyvLyT1uDga66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W2yWdHEuW19BjlozCq0HnpKKE1rfNG9crKxvsOXfXAUXJlbZSdkyg1yjYguBUgemTNue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edhXL6DPF9PyvWIx3irz1g2rOxszLmgi8Q0WVpRIQ6QwohUidJCs6zKTkohm2La5BpEG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LiPC9fyf17Ovs951y8Lx/p+U9PPaU4V18ynVx9Er+L+54T8W7ozlZsjjz1itzn2NdObrT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2tmcT75Xzc9Zh81xWFb4oen5noLE7+ZL6RzaSxxetpXldmeDO08u5+upoGmCAABMAQDTQ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WkBOkioAoAqWNpipMHLG0A0DAAGJpgNK0ANCJjATAVEsAaalSxpirv8AP9RLx3xzRyFp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ErCCnMlEotIHWbs0eQaEI1WQXMzFPMAbGpzOl89GxkGyyoshjJClIMmTQyZoocaPFR03w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04+hVy3sRlo9YTaNNMWaOHFLNG1c7s2ylLeQhkOKJZal0JszugRTIKQhoTaEtMh1mRoRV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My2Q6oyNGYroRgt0YPSyV0ycVWjN0CBibQDZmaBmtFEFIk1RKtEOggsMikJoAYSMFc70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78/8A1r8h6TMjXWY6+faOv0PK7ufT6f2fB+i4+jfbHbPTHPbOsnOi3npwdM+x5dVvlj9x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Y93n9fN6enidGs9udlRJFzEudBbIvLfzDg4+01ObwkeH6XR4/rfLZ18zSfbzNNA0ykAAB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sGAxMaAaABoGmTFKqcsBkSnJY0RpFEUBTTAQAAAAhFDKQIGIEwYmFSxoQSwHNGicjSRU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8z266pZrOCNF0kxQm9Dm2ETsdJlh0sy30Rhixd9MNznHBpawLmYNN1YstUZNM01zo1nCjW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EXLRa2gq+bUvLRGRpIqXQQ3rWU6aHBSUdvPpy1G1SRrHSZ59fOOijJ6ZppnqzKahc3Qk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aGcNkGjBNCjaR4dfmGvbwdy8Vb5Rppl0VzRcSXxeh97L8H+sevjm7ZGxXP1olpoY6QvFn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HxXwf7X+RS83Tz0ZRrlV5mJ6FxSVpybGd6Byx0o8zL1OFeKds0wSk1Zkev5vYprS1y51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8/Pvc5qdz9dAzRNDBUmAJgk2IYABLAbSBWiLEAwE2IaG0xiY0wAAAAGAmMmgAEwATAAYI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I0JjJ7nh++uGVGUVQsoRMhKEsAAaAHI2mMkLUlhNhCpQmgMtWc48zZ5WU8tQYA4YVLLJY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mdzUUNRmwp59CjNzqYq5C6Ik6Gcp1ZGRrEUnQo0ZnVMynTMWOskgxNoGgbTBgDRTcsFS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iLzZo82biKaC5YgKzF0IZSalABa59BKc1zuSKSoh0gYgTYGdFJgopRGucmoIbQCckjQg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uqu3Oqr5T8x/YvyLpnzt4rURLH63k92NfWfQ/Pe9w9XRrhpnpUOTLXn0I4ef3evLmw9L5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r0Ln6nbXn7+Xw/Rrz98te1ces960pclrAZ6RR897vzFhlp81y7z1weX2P4f1vmenNNPfI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k0I6g59TM2MmlyMzO5nC9bOc6MzNqSnLFNKlSoAImWjQTItBLSNAQwQNMaIoqbHLZIAA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EtDkAc0ORjaBS4g0SOz1efo00wuLNC4XB1oinfAQtF03x3SW4HjXIuujDHfIFpl0FY2zm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AaFoGwWsMhtlXmGmIDtUQWEZdXOFyGslk2KqjRFVGJjrzelGS0itMtNDl6cdRy5RXclT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Wgc2GC0kuTQ5jaCdYZVKS1y2beb6Pmm/RnC9r49U0eWhza5dkH2vxP2udfXX5fbm7dfJ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YzoER3Iww6EcumaXbx/XUfh/T+i/li9bx6DLDsRlpn1plrmwWqOa8tiuW+M55joOU6ucz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646Zy8C7effPm21ZrenJL+tAQACB1NJgggGUkwBskAGmIABoBsltDAEwGAAwTABgmmJg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RhYgAExtDVCYMQ00P6D5/wB9OOsdc0corOkRNksjBAAmgAENUMAEA0I5pRIACRWbCCmT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LCHNlXFDaABBcXCms4lorYTygrQjn6GIVmbINSKEhEXMHQZVDvMKzchFolUhAAmDAExj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ElIQiCXRnV5m6ZUsdymgBoB1NTcBcFC6MN6vHTM5VSgaYmAAAAPO2QwgVBEaoipoYgaT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TDt4+uu1orX5f6TbU/nLT7n4fpnl3x1H3+Z6mdfVe54Psef09xis9NzKlm4VfPfV/GfXd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eA5fRm/mMfc4c99sG04dOWHS+S5z7J8a5+iflebb7fP4PVZ0+bv5ed+b8l914vl9fyXJ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CbQAhhRNLvMXz6mDGJoGlYK800EhsdFQGmnOzR5BqYouCzGt2c0dSOet0YVTjNVmaOGU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0DEDAAAYgGmDSEAAgKQDAqXBLWkLp5vVrpcZUatWUo7A2UmMaQZdWG61rjaVL5iU6XRT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R0BlOkmOvXkmbEqpUJmpnWsBcMmooamB64h1JhCtEaxZnl1wZabBlGuYXLHnrzB1Gxy03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KdQh7ymMmZqCLeFmk6ZBfPZpz65jUUTWTNXkzXnpkXnuV53cjPm6OSXXbl7hx0ctLt5eW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zfqfX8DfN9zo5tK5+rXA16+LY3yzUm4ZU+bqDlvOpX4P0OR+L8v67+YLjfndiLtyg1Mr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DDVePR6pzz6Pkjz05T2ua4mujj7ueazrHS4eW2C6bZZp+uIIABMKQyENUNMAkpiENA0w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0wG0AIoTAGIaBpiGlBUgNAMlQ0MasVIE0xtNQYoADTF73g/RJ5tw80bUDTENDlhKuSRp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VEqmSnKAEJUiRghgs9AKbJmwhtkgy5AHKLUhUvI0UuFUMuRwhoGEDEVDoz0kKVIiNZJq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hDKlURI2S6CVoiLUmqh1SASYCaCaUTcsFSNUPWQCakZYh1LLaEmrlKgrbn3mri4rnml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oHLshxcCASaBCGkxiBy2SqCWIfXydtda0rTOtCp/IP2LGz+c3938JvK9zwvQzfsfV8T1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9NjEXaMyPn/qvC37+f08eDePT5uXbL6L2/mPs+3GfN9Pyevn1jPXWePH0eLeOV756zgPw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W7yM62+T+oqz8tPvvjOmeUpaiAGAG6yIcg+jnBuWUkJdxqZF6GUdmdZqsx67fQy/Jvt4L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OQBUhpoKkNdOZm5gjqnBG0RqYT1s5F2ycp0NedbQkkOW6zuxikolFEhQkUSynNCikMGdH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Oyllvqi3JHnfIVToNnoc1xQsNcjdmxzzvyDKs3fHsYaRZvz9+Zk1a5rZGWsoJ0owrWCaS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WshpMWJqhu6MDfIzdyTVMXIbk4a7mPVz3XZxdvGbIgWkQavTmMbz6TKNMke8bheQZ52i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mgVMy6YYRXOZTvhm83ocPWd3Nv5daRzebm/Xfafjv3GL+l6fJ1Hvefw9Zp0+lsvF7Ph8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J242Loz5Dp4d9TDTGpc+H08D8Z5P2L8lV7Y6Jb59yWIxZxR1o4LTBZRsoVPKqTs4u7EOn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0m+c6uHRH66NQAxCApAgVMEVLBpgDQE0NMEmDEwE4GnQADTAAAAAGhiYCYAwAAAFc0oAAB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bAPofA+gTzp1nFU0qGENADlgASqVqBiEwmpCblByxoCKCE0AmCGANBcMpDJYxDQgkpUED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EkaVoVOUVOhAUA0NgEkjqGMtEA4SoJm4om5E0DBktgCBoUCKIAG5C5bqRgAoE0NorWVS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9ERUlzSAOnm3mtM9cq5ilBLBDQDQAxMQ00OKIomRkg0AgBNAAhksabF2cfZXaoK0rBG85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Pzn9qqvwT3Pr/gV+m6vhfQzv61eB1536i8iK9nz8+pPZ3+de8fSx4GuOmv2/wAB3bx9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F4nd2Fmc6+BXrcPzPzdv1/wA98y+Ho+kXzbxv6N/Ni/S18uJ9b5XkXXjBl050qtM1pJcG5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EO0kVQLbLepNeUqHRr6XkKXv5M6silRnQEpWJaQE2EztuTz/AFPjR55GlIATVDQhWBNp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c7Ns1JcAZZ91r553zHEd6OI3xG4BuWNwzr2x6dTq056ras6TpShcC2lVeRtpNmdKjnqN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pj04ErPUt6MqXK578/eZJBAxFUAhslawueisKmgayNoNTHWrSXaBUjMEunL2chltfMbx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1NRZlSRtjeR6fmvE6ZgKxuUrp4rNJTJSoQ8V2WcHRXMo3CDSVyHXj5M5vTPMs3v186T05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yJRRmtpOj7r89cfs+35X9fJ3fQqCs+fvW/X8T0LPUjCNH2cvSRKofN38xNTZzfJ/Z4n4l0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IjLaK5+Xq84vlrsXkjoxOfq59YwjSzbu5PQXzo64lyvPG50jCjs5daP1lhAhiTBAUAAm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AAAYCbQAAwAAblgDAQNMAGIAGgYmoBANDTQxOwGhtNoBgCNPe8H3E4WjNYMltQhAAwT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qhMFSENDE5GijMcgCGApMym1Y6jAoG4SAJoIpIYMeuesGO/PED2A0xhU6Im4CpCnIE3k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Utazz3yDPWCS6MjZElBm7DOdYBpkgCYQVJTTBJqAGIAYFU5oTGCaAEKNFcomlOjn6C42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FSAnACGIGIBoATEnBTSLkQKgmgCgINGY9uHVWy1Kyes1mXBKCIZJcgfOfOfok6n5BH6d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4fm1fpXJXxntdnlr2y989zTpl0+m+Z+O8Dp5vc83kDYxDZZI2WYWkACKcMusQ3wNNc8Cl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dEZs3zhowYJoaaH0c9GvHtiUQLq8bstSik0VUBUtAwLUhbyR6vPw0U0i5bIpompoedoe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Vrp5QSZSuAkC5cgJEtM1vno3MZNefXdeX0pE+l8GNa4+vl6q0mbRXjJvfNsbXGwXloQr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FURUow7efpNciRpamO+PQNNmacktAxhU6pJpiqVZKNB2mjBDdZFzmFZql3U4GHJlZ3+d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fNlpFthllWJvWW5ekwNYZHUednHpHnI9ReNzy+3wcFxvkErIcaPKqzpErYCjfI2eYuNaZ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5dOFITQsaKU+1+t/GP0FPuu7m+aj3M+frPc28L0LOnfj6afRy62dCKridZy9GOofNfk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Zw7GmeW5ycXteaeVh1ZLF9/CZa50PfDoln2vG7l05bwM+D1fPuSsw7pcH60ANNABAmCA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wQwE0DAAIBlJgAANMAAAGgGAAAwQDAAlBoBoBgAWAA3FqqBQaTT3PG9c405zaqYNVLAp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NEmM7ZLLYKdIWWgBqQaQCFAEKilyQ0LmimqExkjATQZbIzGx747Qc3VywXGpvnZGBQTn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lcjnRmbajKqszeiqKQVNwOpYMCzOxzaM42zIqkZq4GmhNoFQSBAACA0VLWVSBsc0mAkwk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GHQaZacqwYEbudCFpJE1IxOAABMACSoAAaTEVIwQ2mNAMSNOzzvQrqz0rUwegKLRya5V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830vFEnyR1cHkebb6Xn8uWtb82GDW+nnq30fNZZJQSMRJghiCdLBcgAAwkpCqauZWueu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MEGMQ5GhFzUDcB6GPOy50xoSsg0owrVGZciBg0imgBMBhAwKlDchami86s37PJk6MaCS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IjVERtiLoy+jPE5/Z80xEykpHDq2unjs6e3zOY9qPPhPRry85fW18PY+g35ttZ2TRFuQ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02Dy1N40yHSsz3x1NJoMUggbG5RrSkpEItMaXTfm1LQxVjEbZc2Vddefsdr5uiMvnv0j5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U8z6Pf3OesOL0ljXi7esGfXEmuN5H59OmfTO/J0YErSSWyCoohUGLsBqhJMl0huNlxLZ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qstKNXlcuTTSo25akaSs6Vn1H6V+JfXZfoc8Hpnn+zyM37/H609R4de2uvPtYuPv4pa3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PA/A/T8H1Ta0R2cPoYnzfRzJfT8Xq4Tol6mK0sOnp5prjM+q5nmsOeupnNpzbn7CCGBAC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ADQMEAMTEDAAYmAAAADQFIAAGmNAAANMBAxMVIBolBgCdgwVUhGJjAOr0vP7ZcJaloAA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5RdYo2hUQVAS5JYCBg0oEIHIUFLheeg0xC4ZYmDTEhgmEVIVpOkHL0849c7iteXqh56Oz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GCZBaepzO5JZYDZEbZhNQVUBZNAqZGmYaphkXBE3ImAxMTaJXJyR6xx9dVFwbJzcsAbl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GekXLy831868s+s25X5FfUXL8b6d8faeiSWOLRiaQCTgACoDXF6GIMG2JUyFSEAAgbQHd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1LigzaZg89JXJI4mTHxdvkTs8rPG70weetRksGrgFzWoZGjTNaFQWRDqR3mE0kdGLmhU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senLXCWncjBAAGwBMBMU3JLRSANc9sxOAbcm00zM1DN0is2hRrJm6koyDZZhbhlJMAYq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Ai3SJRYnIhIqKkPR84PS840CbkyqaJ0AnVbWzzXBJcwl2M4/W8r6Std8ncjMxuaFLSuS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Y0xYO5EuwW5aKcyOAC8w1zJKmGUOTZ80HVnxZy9kefEdOU+kebt9D6mb859RtOLSbzeZ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30KSMerINM9wIqz4Hl7eHeejHbAaaBFEgzOhCGhtIE9DN1K5FBpk5K1mlzqArTnS63zzG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9XFsmhGphHdMuGXTy1+j/R/jf6XM/X8OFnRMZp6/rfO+zW3VzG50Y05cNuTeN89Zr8J8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25Oo0rNZvkYdPLTy25QjsZw9O3nr39Hm9ycWk0c+laEXysOnj6j9cQQDQAACBjCWqYA0A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aAYAKkDljABoGmgGhgCYAAMEDEMABMGhWAjAAGAMADs6ufplxZpKmMlXIlSJTBCBgDlo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4BNKADTUJUkSqRuAjTPQGmDEaEsbkLkYCBRcGmmW0i5+nmWtsN459kRuQ7HLSRGuc0gk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VpjZVxJcuRRchNAqQW4ZcIKvKikUYztBm6QAw87vyiuz0s+L4L11ydnrqStxzcsHNSCu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w8no7Y6e4fm1KuItZ+BpjXJ6vpzYFzSVCmlLCtLDCEMJAE0jaYZVYs1U0QVJLAHIV3cH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KCFJnWcG2LQfPr5IOZYa61Ey08Ki6zWkrIxEKC3NibDTbjtHIipADracq7MK5s98RKnED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uOcHriMaAAOaBDE0xDCBqpGjR5ghM0UakuQpIKFQptElIi3JCTlQAAFVCNjGiwdkloksI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zLUiBktoT2owN0ZRriFSxgzRwjIvQzztE0rXq9/k6rMdpdkRoBWeZ0RDFITVaZUPJoe2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OgJ9b0pfmH9l5GL42P0Djw9fY1Xw39BR4C95HgHu7Hzi+mzj5s+hDwb9dS8PaUa6YVGl8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ZBcjtWV852VlQ1kzHt46N898T43zPW8zpi8t8BlSJoCaQTc0lSBohbZOnhpcuS6JXKyE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556iyt4jn6MEmjjRTLcOWnCdtcm0udz0Lx+jzcln651fm/wB7nPbpxd0b+l5foanrRjtp2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ZvQ5k/LPzz774ivQ7fK9U0uUT43v+JLGalcyEnSZsXp+Z6hwOsC+nzukHdGM5SfswENJ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KlQVMAqoABNADBMGhwmFCZADoAAaBoBgAAAANAAKhA0wTABiYFANJgywAGHX046yqpJd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ZTrBKaJokaaAaByxy2Zu0ZqpUREUihDCShMdcrKTY02S0FksaYCGTGgLow2kWG3OVtltL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7dkPZGS2RirmXMrMpAO4sl6ZlRpRjRmaKQCkS1RIAAh1IW87GgFNSAmcnZw+3i9vD6WXFj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Bv5nqdpY0ywQ5uQZU0lSFUo8z63wPoONOPqnlobqz5/yNq9E77pbyTcFXFJUlTUzaM1o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RNyxxaIALSBKkTSB93D3Vq06dSwjRHI7DLxfX/NKy5nz3q8Zd6SEq5pKpujKXKTOlJhp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6b07GeVdmJk/RqzzZ9W7PF5fpcpfnWE2p2lMncomKxxpG/MxjKAAGTQgAGCHOsmY5p6Zy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VWNSyhBTyk3zyFqR5ICgAAAAAAAANvXXw/pvX9c8Ln+lJPl5+ra/Jz9dR8Zx/oDPz6P0S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flmX6xB+Tn63cfkM/rXKfmNfo3JXwp9S0+Vr6fY+Sj9GI/Oo/RbX83f6x0x+Rer+n+XX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M+t56+Yf0tnyZ9bmfNZ/Ts+Xv6ST5rP6tHyx9f6UvwHofbkeB6HdMo1MrlIPF9jzJeepW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0Bn1cPSVlGcdErKhAXrgF689m98fUXrOlgmGTectcvVFLWWCYGHSjS8Nj4zyff8AB1m8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AASdGTATTJ6MLM9MOlUmlWLtFL0XDbGotzos8/Tyg7dybSpoiplXPrFztUwr35tI2wpr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PT+dfeZz2en4Xpnq9XD2anftz7bnLhpGL0pTX478t3cq4+143eelcla+D6vkSY3jo1mX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PF9yXyuL1MU5H2YVprWM1nl0aJ+rAWCaGICkhgoYylcggBgANQ0OkNQNOgAAAYhgA0A0D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TVAJgmKOWjAGADApUlE0nf08O8vREXKyWGe0EgFk0TFyKWhoYgQ0ANMqWERYucaKExg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lVCKcsdSxjkAAQF6RpGeWuKGsaS3m5jQINTFnQsastSgy1Jcm6Mm4KcM1qJLg0MBooQN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bllE0CYSrDj9bztcvW0y/OOd/Soy7cz8593DL0PXCiM/KxPdrzPQsqooolFcnb5Evs+p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5m6vCo8jzPpPl/RPYed6gAFSM2QVZDhoKkcykOZUNDaAaBiABiQDlgu/i7q2cVRQglhOs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896Ry6TepDloE1A2TNTokynGnZ2evjn83PrZp5/n9XFvoxFvZ9D4fuXjfh/T/ABln12uf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/KLx+aPHbIBXeaOzo4vpt8/K879U8PXP4CvQ4c6wrXG8GIQ0iSxADQ5qDebyDO86d56E3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TBNAwBADEDQAGq5HZ7mb8vf2XDnfH63fW+epjcu+uOtltMbTGAtCrIGhiYxBQMWmWlWS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Q0edGkhK6hpQAxA5EDEJpFEg2kVUNXLdJVIDRAIfk+r5cuGs65IqCahjJoidJMlshTqG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8dAtZnfvy9VNiRY6ySqyXoz1zCEFk9Bx3l1Hz3zn1Hy2s9XJ082oNUIbFLZLVETpAm5Doy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TUwby8jaujiW3lcuuGuCPMVb7JZ1WOmFdDy6ZeXLfKwuZk3595XAs1l+t5Ex+q9P5f8A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+vZ6u/FrtwdPletkvD7Pyy35zRqanqx1ufQ25rpeJ18UsadWkvnxqXMWc4vf8L1Yx5+r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4ei6muzh6OJP2BggMJYUAQA6AcCHSEwGoGmIHSqQYIbQAAxMGgGIBoGACYwQxMTAAQMAA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GgHMo9DaKmnWdw3IOpBoktNCQEtyCYJME0A0DBDECm0JNkq0IJiKmhuWAmSnI6xo6FFD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Ms7zqtcurKc9ueTZS1zV5lVEm6ysokFOkiTCACqQDliEFEsVSDEyRobkGTQ3FFMBnF5p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355998xm8v2PyW1fSfFfefM5m5zHV2dvZnyfE+r2eFu+7B5us1l7++L89z+/Ea/Od3k16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3muvxv2PzvVn1eb6XaDTgAEDJaRZm0qRAqlZVTDJslgAgAAAExFd3B6FbDKVFEgC+L+3/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72xKi9EgVNUqRomWxEldeHXnPqcPfjjlyY9nPrXjzcb6OSrfR228G49Xg5+5fR6O7puPJ8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fLOu7DAVgjT1fFLn6Ps+ax1jv8+CarbmbFSa3lgXNygdJNEiI105kdEZOr2xaWItvl3U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Cd0nGdbOM9fXN8O/a2mvP6Pb5M3G75Mb6K5O6a24uvizr3jn6PR55tVZvpjsW5pBjBgt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UKpYN0IpDAhiY5oJuaG05RiSxUIASpCBACHLQqU26CChANUCYZq0T5fr+TKlDyoIJIcL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Jbzh8vXkY6c/SZWSdU1FbdHPddRkG0PMeW2RppjsYzpRn0c/IGunUeB8t9d8nqa83Rlr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FSJGhK5EwKcaGN3TU5aZJlQGWhB24aS1mVgFODfnegTUw46Mxvn0XXn6+eLM9KKyuMZ0i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+w+6/Ee+P3Tl/Lu1P0y/zny6+j/NH0V1JXm6vHgs9O/K1XXHbll7Bi589JmI6uSyvU8j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SaV1haZZ7xc/r6YDQCAY1DABgAKgaBpg0gBFAikKBgDCgABsSAYgbkGNDACaBAAwE0wB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qapCaRnVo9Co1lhky2KgEikSWSApoAQ00ABIA0BSmgBDTQNMQwhWiGOJKkSbJKkzLRpW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hJjFzbO0b5RNKTVCWaSKnQOc3gTyZpnQQWGBpBq8tCWBDEAgolhSABDQBNQVeWZv5K+ly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14t9I51eh8D6t4+h0+r5HfmeJop0+yzWXms/KfXcer4vt/LfS9c+rnrzea7Q4Xq8D271P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TvPofa+a+j5WfM9Tjj5z1fH9f0wAkAFBBSEE2iQTIDEA1nTmKEAmgEDEDJYej53oVvUuq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1v8AIq4kF7556Z3csTQCLjQkqbzZ9D1fG9bny9zk9Pz+eOPz+3zt78Jj69p0jSurz/V8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63r1y+R8b7v4mawGpsAUL9dnxD6zs1j4Z/YfOy8IEICgBBP6TWPm5+833x/OV+lrWPzV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9RkfOv6R183f0Np4vV6S1nkvr2s8+up1lfRsnEvW6T57P6ej5BfWcEvhrvU3yT2GbxR3K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c+HevT+f9zWbub1nXXLYqopGwG5uVuaATgYxMBgx1FQUMM9UTcsYAJgaZ6StUIgZIBLE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1UIoljqGUJiQB5vo8EcgcOb6EXnGFHRSqnQCAmiRqMXeJit+GOuubQ9CY1ptOuo5Osmg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UhQ8Ds2xzOb4f9A/PtZ1Asz9Py+quc0xLJAQFyigGIdS1lrkuefXkc1w02zpqZaJSdmc2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9Dm6MtYgvMqswJVivMNs+jIwrO7mWwl0iiaLx7+VebXbBNq23muPn78qxelwYdmJvGTK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tvMvZntyzWmfPYstsbN+bu57n9eBwIAEUMBicDAAYgZIFMQMaATAAARQmAA0AADQwEw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AKDEGmCaHcsAAAPUpznUxQTcsQwJpAhhNIE5GqQgZKaAQMEWkDEDpMQ0NEkuWNNRLY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bQCZ0OXGEWVW2O+U5b5RrGiIGhgXLikTOimufWsS3DGkidEFJWYDAEFCYVIAACY5oM/O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ntxrmZa489fIfefDfXdV/JfefHp6HGTt1cn02nGkT087jcaV8Kvf8X0T6L0/jnh9bHke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8Va14fuZapA+jT4D2/C9r0TZNAmgaAABoGgM1tmIljmSLebKQCGgABVIel5vqVqx0CCY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Mq8Aovbni4dJTLoBJvmEmmbsx7+H3Mc+nD6Lgxz8bl9bn1r51tdOw0V6vldfs3HzfR7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+5cef899D83NslzTBK00JVdxmaBkWRA5uT1e/wCo3w5PQ5cO3m665K3nqicbN9OCz0K8q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Rl+O6PofKjlFoKttqy21SYTvFTsaJXTzQeljydBHN16R5mHoZrwT6OJxHTnUVnZWXRpNc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ty9HPpbVZrYDELTl5UJjaYxIoGDTiyGW4Zalg2yZsJqUbPK4tCBEjTkaQNEjEKySqEi0g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+Lt4486dDNedZxr0ZuqGBnplQyibTM+Xt44fF0qObo4+23Xs4utBdXMarSxLPWnrnRjW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11RjJfwP6F+fXOsPPUNMw7OTo5RiYNFFSCak1vJxqMbwWnOiQJVZyvRlYs1eYZ65CtBrn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GeqmsavK50gDqOXSXoz05IvHoVmaTsaQdJyWb1FtaXjcaa89tdPFeKZUZp6GXNqPBaGq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MU+RPX831fJNFnNdMc3UbPl2T9fJqEJ0mgBqGDoGhtEJippoABpkOaKkGAAxMABoAAGIG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ABpoABoBtNSaRTTQGhtM9VEZ0S4LIZQmCaENAMEgAAEMlNBNIYIAQ3LG5CmgJpEUmDm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DbBANAa3FZZIWmuuDi4siTUjI0DF6oyKkqRjcaGU7hgtJJdSLXCyQBMYqQMTEqQAwEHN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c1wuesZmnB38unzPt+N3eifT8XXlxnxfZ0+R2v3fPydXnta5a5ZONJdPiPtvO6zzen570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exp8Z9ByvpY7Ycrvzz0xTmdz4/uifTO4aEAAmJiGAAIYkOKDI1mMy4ATGTQCAEw9TyvX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I/lfp8q/JJ6ue9OXPbnvUnRLANVplrItJlJ9Dgcn03b8z2c+Xbny6R5XF7Hj9erm51r3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ufb5qT6r1vD7a+ow8X1rnXh9bzrj4Pzsubn6NteeJv2u35tXP1UfMXZti8yfrNPU35o3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udHJ11rPH0vmrtz4+qyk7OXn9FHP6nlcuXu+Zh7Z4j9vgt5+zlad84aBefTUTtI9LzOfq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K5L20qXex5fH7fMeOejyLG2VHXHHpL0bcVc9988s8uvUcd510vlZ0vmDpOdnQ+VnSc6j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6Hzs2rno3fPcnRfLqamNFEJda5qjWZk1maBS6QwScpSaVNA0NHSBzUqyEVy7ckYXy9Gb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LOvo185dfQR5HoGt2S8zpGmVwcrRHn9eVL2b8XanXloxbc/QZT1clW3Is7g6eTsyM4Nq5p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y+MuYQtSpYSrimRYJyaNSOKgrTNnXzUprmvWEiN8Qam3oJJU8KR52F1hJefR2L9TX1f4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E5bvKxkynbzJzRvXpV4C+oVz8w/oeY8zu5umaU6c8um+UJD5yz0OaoDr4NljLe05OvDoK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octZp6Hnev5aYRurMtoZ1c7K/YwMgAAAEqdoExDGQCdAAhodJAAAANAxA2gE0MGCGAAA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AAmAgYAwaBtMGIbVHpuTOlGoZrWTNuCiaGhDTkpJAACAcgTUJbIEYgbQMABBQmRSYMI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ikSVJpU1lgMrRCNHNRVKYtQixSAkRqpE0DqEavJmiTMJ3kyc0FIAYIaBUhNA3LOX2PH9L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N9xfEdun1nB38eXzXqeN7Ppz6PZ4/t8KvkPrvEryfQ4+ns+hPkvsPPU8a51Cmp+W+y06T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+g8nt6dzu6PA+k8158ejbFMNcNTw+fj9L0TpTmmhAwBNDExoBIBJqGgGiSY1kTzobQNDF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DLikRFwYGXEfPfNfofw+tefzdmV6cd5l6UtM0FLlctplRJt3eWk9vj8606ecpVRN11ej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JJ72nixXuLxUnt34bPZ8iOKXq4XLYmoBCL7Di+i6eWfR4+vp58MuzGzjNzTk798NR59U2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/LlXo1z0bS5rPg9lR53u+bwR6+XVuefroWYa1nVKNCw1ODr5evN00DUxzjqjOyqwWuhy4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znMMu3E5ntmTGjmvMj1eTz+nnXKuHp7HyqOw5GdJyydU4QdBzM6nyUdlcOx0Ho6ejzcOX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y417VeFMv0J8fmfZr5F5v2FfAccv6V5/5vnrP3PP8YV9Th87R7seLcerHBddj42dk84b7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dZr6ro+KzT2vP5rs688JQV1pFSjV46hLcdHr/POX6nr+OjL7tfD+nm+/jyEu6jlX0tvnM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d199Xw1190fEwfaV+ec6fpM/n3oH1+vke3m+f3c+i49viebZ9H8L3+FqbTyPU6tOayplV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gJwtM5smPS/VK/GOn9M/MYvKpWstJDr5CVpRGkkLvCzNP2D5z2bPlPmsts60eMq7xRvhr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+gehcfEfSdVULr1ryo9zM8nLu5zzvmvuOGX4fXs8qb6dMtZOLl9bCzhfbyo47+cz6cgmM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ltzJD6Opevy/d8eOB1jrO+jg5tJ1T9jAlBgCBNFUDgQwABpFCATKAYgAGE0IAAGDSYAx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iBiYNMEAMQxijSSwRQmFTR6c1OdAkXIhoCCoG5oYkNNAnImgFSIm8pQUJpfNqaiCkim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gJiBiTQwBAGjkyybVaKmKpCyFDeSNLxDVZhYkMRBIDcM0eYUTRGeqM7gLaBgAqkQBSA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1ZiKqzm+n+W9bD5X2Y8ro9P6n5r1+d78XpxfE+n6Xy3pe3k5PffL0+e6TcRMaYx3+N6Wm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L9S2831+hdkcOXR4/bucvezUACVSEANDATAYQrkSagBCKgYgUaBmNBcBXp+V6dW40ApE4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y5cvXJ8JzfcfI7vn8fpZXpw6mLesFkJqmmjM0SF5hUDVRcrLpF5MTbPs5LG1uZx2c5zD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cv3O+Gupt28mGfXdnPfRVnP5/q3XI65q7Tz+qztnmdmsOK4cvTDnMOk2qpN4z2jyO3p4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y0VZ7yyqjQ830ubul5tU9TzvR83082J03s87szyIve1543yTA6oOaOnJcTfMxXTJyeN9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ebx7Z79j1njOos4D0HXJd3cxV0ziunLTehb5xjQdUVdmbrDNnyPU7Mb/ADeP0b47n18h3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MlVuUlUkVI6QEqoke2EnbfLYUpgiopy1YDZI2SxFk3CpyrTSZ08zTJWuU9Djlvodc2tQI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+fdCcnrcFL9D5a5peGfofJTn12mnQgTEaQo5YRclMcBOxHM8T1v0n4bq1PN8f9B/PZdr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ghP66X53j+w+/Pw3q/Rmv0H4t99+bx0VzvOt+fu+iPjfe+y9W54vU6ug87h38Kycujlr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5irXUeXze782c/x32PnHz+vF3Y6HP0cdz1Z49Caed7Oa+Zfd5iRO2Nm9dE51FRa6dfF0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V0cV5XPa+f0F4s/R85P2ZpgmQAAAMToAhgAAJhQAAmJgNUoQ1QBAMoAAGITAAGAJgAw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ENoaYDLTaoGlVGx2zpGdSVIJgIYk0SaZjSBiBpoQqEAGWyOdXMZ2qKchZLVuWjE6YEAM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0hOaAEMATEU08hpgNGY0DkGDBzQ5YSqIQAAySkDTCKRLaFRQprMqsNCgRSQGVxE1FGnne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6H8dm+zv42x9RthtwLyfZwPjOn635Ts6vofiPet93LWeEipqNcryrHqmjx/nPvcNvne3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BMAAE2SrkkaGgG5Y4uAkUUgCaCFQIYKNEQ6CPT8/1KzW0k6ZocaycvH6Ux5Ub4yxzdSr4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08DLux1082PQ5ruXgl3SogqAShNDILvEN1i7dNeZnQsGm5zsYEOok0iRbhdzP0vrS+3g6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azz499Lwb1gdW/j6J2ed0714M/Scq4rm1s0xUHp4+J2rp09sphpjynrzwdJjx+njHceN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HOh9OdmWueleZ6XF0YvRNZWHVlFavk6wyNBTrgQt80YBxz6Mr5ue2du2O2B5z6uAcbXE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BNutBGpJuoCZiooDm6nLtnzdEfOfLfrHzPLr8iQc+lkC6rEN3zh0TgzZ4B1Ll0Nc1oZ9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NAgsEEoBYApbco1MrHIwzqQcsuUxpAxCAimSizKylLJSDWkQwQNioAEIpJ2ASVLRpWGs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MT7zv/O++59b53fz8601y1FGiBQympPqPsPP98+e9jxPSXXzfq5jyLzo7tPK+Xj75nAdH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mVenh1QY+jwdxsbfP17vp/M/TnzHynfFye14n05+Q9mCxvYxE1e7W9+baaOLflZnGyzt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mjrePScy5+9fP27fOO2TXN/VBPWWIAYNMhUAhOmmAMhAqbRAADRQ0xNMQwQwBAwQNMTC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CSmAAA0xiBuaVgD35+uOubiVSAwQJgJMEMkaApCjQMTbMZmylSMFrlAigAKEDvNlAq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FQQCKExjQkUaDMooY2SOaCJ1Ri3AXNFVFxM0gQgExNBLAE0NVJZNAmCy3Dj2rA6FFk5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fX4j6PyvXrhfkva9XIsbzczJG22dWfL+T9x8r1fRd3znv4Tty9WFz8/4XR9w+foyeemWX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p+f8Ardny/Z9McHfqAIpzQAyYtEFMhsHDZmVEAIYAACTkYAIB+t43bXa+IrsjncaGOZuY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1zlxnSE83wvro0+Jx+o8bW/Mw9DG68/L0srrjemS0ZsqBolYuZYQUElBJTILRJSBNkfb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deHodfNx7LHU6Fcazdc29jphnz9tHkv0+Eu+B16evmKvSPH0l9HzNOg8tLrjl6PSy05J2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9nKDq8CT6e/F7jph1qRSDh0fJi+rj0Xppy3ikd3H0E65aCrm3CdM0mdc6na8Red6nOck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lyVjpmG9yqvTk0OjTG5Ize9c1a52WSxxlpmiuzOyYePSDrPKXl+H/RMuXT87O3hx1p51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RlsIvTnZEaSLeKHLkYJBqVoQMSLkEcjVaZMuHIOQsgLM6GmEFSE0CYAxWA2UBKwAVSEt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Qq86iyWrw2Zx6POTaY2WLp0S1GFZ2b5bSez+p/iH62eP9HwZL6Xl9fwJ9Rtw4G3o/M+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eT0c3BXpfR/NfVnJkdseB38ex6/zn0HlVy/W/FfVR815/wBP81rJ6XndFfMeL938Hz3M+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k1nGnObVjNhi5SUZld3ndUt4ej550dPN6cviR3cddeW7l5evzfSs/VhlgMyTTExDBiYC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AChAhjQAxAxADQwAAAGgYAAwAGmgaYAwE2gAaAASU0I6QPs4+xrry1zyzokaEUJAxAIG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ImelnLTyNM7kyYQ0MGAgB1FFCYDQDkYACYAxTTMtM6NEITlmrZlAUSMExhLCVoGRqGbp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JoBCBoKExKpAxR1HMztjLUxnqgzTknSXEVXlx9bnHVwpz3Wbrkc52Y52XtlNjzuq+L+l4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/EWV0T37eT6PR58fUZ/L/AFHFrz9XPivj7Mz4b1PoPju8+gfD27jaBiCnLBNBLCWIMtoi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TUg5pC0z3JYKVCroMGlZ6KMp1hVjoHLn0ZRiujJImprzPG+vVfDY/X+TrXiz3YW8WfdK8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M+jC8B3peE7IOY3kyNUZPRELRmS19O5+g7q07eHfNm841To0Qm3PphqdFcEnozws1gaRP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53R02Yi5Senm3ibo1Kx2Cvn/p/AOf0OTpN+Peq8bf0OPOu/0viPMl/Tj5L6jeTyvZ4JH6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wpv0Tynfamlrw+gLHpExV5j3WVPm25Dz/d5+6a8fl9Pza5tL0OPXFHecnRWe7wN65dpN8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FjfDm9+aIqWienLoOeOvMy3y1lr83/TfNxv86Jrj2YhaIRZNFOWDllqQ3jFluQaTBDEM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aEMJTohUhIB6Z6EqkSrCSkTdWZ1YkjawVIlSsSagYU0AkUJUhNWNNSlSBjoHO7yjo05u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ek9J/U/y79Pl9X5L73C3w/kvs/kpPofmf0r8uOj0uLtPsfnPofHifG+0+eOH6/wuGvpO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2fJOno8/uPK9rPE9vw+zvPz9fonxdmn5r+k/nkumeuebHXOhth0JeE7PNTpeeZ0ZWo5T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PW8j0pvz+XpSed6vPkmvPrjZ+yiVNihgQDKQMYKGBQqISChpioUAOkADVCAAEMAVIAAB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mAmNMEmAADBRMG0I2mPt4+2a686UYzrBDAaAJYIEtKKQBLBoiBga4ibmDCdQynbMQNQT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YJghoTAVJggEVQppEMZqqMs6TBMATBCKTQJsSpQAhyMlUECYgBKkJiKQxZ6MwesxBTF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ekihuPK9/k86Pr5+R+g5Xtd6YvBrdxGGxWO7Y/gPsPlO89u5rcAAaZh53sB37/JfT8L1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yr5D2fI9f05pywAGkFEgxMSpAhxKuSRyNAAApoJGhb47kqhqCkiVBI0SEilgopCSYsenI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ubh9TM8Dg+venxGf23PXxs/W4W/Mr6Hna8afUzPPPQk4TuDzz0VXnP0qk8z6bHu68V3c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eV6GK6BMZ2usat2Q9GsLSWTXGK664NCsNrOU7cKxfXmvBj6Ieb0aCa+b7HCaTm6zpIrX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++prh7c+dnfmXzmb91jydld2HHqnUcelm/o+Z3G5k7HcWc1b8phhl6s1qMrXk0E5MtOS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uvDa3LfHQzYo7efoxs2UqzlrtmVPTaPP68CHRznV0ctmb3hL24epfmfif2T8649vCqXz6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GILEgTCgQAwEyWADkaAKQAIaApZ6EJoBUPSKGqBFMh0CYhy5G4k0UMAEBOlcgJoKnQia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URoZzYc++NHVncmEXEdTbp+h5+kfqV/P/Yr5/wAvH1Z6Xwv0iPkPRz2PY35vLjvPT4zk4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ztTs+d7/ADR9nJEe30+N61dl8yNs+Hc+e+M+y+HHvxelnXBt0YnZfD0nR4vZmcufRzMz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1YbZL2b+R60cFtS3ljvRz7qz9dGrAHDTUNC0oZkgYJoYACKYANEDQNMAFTExDQwAABiGm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TAYCaGgGAMEFSwaY3ND7+D0ZrRNQRcEFQDSKEDmkQqSg0DTSZtEsSipJKpDrOhIBgoZL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AAA0AgYMTQFxpBj0YCrHY3TUZ6TZMaZFqXDEVRKKJY0EBIVWVDQiUgABgyGIYwGhRgJg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VyRWZFrNi4vRZ5vucfPL9Np8dph9VHyaPoPKnfTzvT3rpMncQAADFtluYeR7vCul+aYdXn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qIaATGgAYJoGhACgExS0NACAE0ITHth0KhNROQBImCzGspnGkkKpEhDmpKnVSZrRHPOq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ySiazKiqJEJaqKlLq4YO8dTDFT6fPv049e8xcaph0QhqZqiNSsqSVpFWNhTKQriR56Mzl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Bc9XNLpyduNnNrrVc8b5GUbIzeLTo05dDo55s14O6F+Q4vvPG59PC+j+VyzfvdfG9XfP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ud2dRhuLm6fHl39bi6FqaixOAg6A8vL2fLrhehby9MYR1cm+J1p5m18XZYZ1nJ0axpXE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7Mtub0jnWgZ9GPQdfLo5fx3L9A/PvP6dEnnQwG0xMAAJaopAA0CYIYAAmAJggBJwNDBjJ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IRallEoJENCAQMQUSFpFjSZQ5laGiBACG40WKiylpmRnvidCcmDm41UuuiWj6P8AU/x/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qxxde2RpyxqY5+puefn6Hjx65xegcXz/ANd5Z5E7hw+ht3Gcd+VY4ZSdFcsnm/C/S/NS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0iCrOGb1M4eZV0zjn0vPNK56L9fxfWXmq1nWEdmx5e+Wln66BcgA0ANMZLhUimCgYhpq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3IA1TTAEBSAABgJgAAAAwAAaYIABgADAAAKTVtNX6fmenDlzAIJm5JYAAoIBCKTQMlKhp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BktpIKkE0UBFNMYmMQAADQJgmAa5bw+Xr5DDSpOm8dcs6NDFaIzNJApErQIoksgGNkVN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oBMBjEtJEAAxU0waEtDMs+hHNPTnGbqA6uLtpywmgGADCknMJpipMe2Gwc/RzmM75FXj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wQAJgIIc0iWwUayQAJNDQCKkrfHdYTlalSWJiFQgSKaRmtA5zWCMunmOgYihoSYQVNKb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Bu5hUomNlWGpJfD3eP0zOkdPp49ESrNnlYp20TDXTIpzNO8ml3jdjRYjWqzm0Y3GhXH0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6P5bt57+2+P935nl05o6cvTxrn1dmU9GZOqRnn2QcOPrJPKfpI4td8C4Wi83j/SJfhj7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P3Y+l1869c/Tvlmt+E6468NsNNopmPVCNuboDN8vVXkXrzF8vpc6+euzkB6QLq59DqFW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y7a4b2R1cmoVhR0abbHNreRzfln6r8hz7fHCrh2Q0UJiqWNpySMtAaAmAmo0xMBAADAE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GqkpADTBEDJCgYNIFeYAhoAaAAHYIIkGUpLQhAaxZmxloYTQKdMjDXLeCait6y0k9P8A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83WX6DPyO2MfJ28mq9DyA9bLzfRjcuSvU8DWPR8/blNNPPxru4sdarbn5jo8LzvCjo2j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Z5OrTCzj6+ZHpebtiLfl3Ju9jj0vnMfX4e9YnXhzvp9LyfTlw4NuW4/YUzeQCGgGmANQ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hoYJgJlIaBgJgAmAqEAMTAAGgTaCpYmmJtADEMExgAAAUmDTK9LzfRmnLUJgE6IxKlQAE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S5EEjEDAE1SJpFIBKmZloznTM0aBtEUDBADQJUgcsN8N0fN0YA50lhbYx0PLaFFBFpgg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2kWmgoATRnOkEgDEA0yNJoqKSyxIFSNpgMEMGgATIWgYbxYJghobAGgc3AgBMA3x1DDbM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QJyMQDlgmQJoE0MQMQMQKbkgoJGhphWsMrOpaQxIopUACpJE6hkaozWqMefu5DYvkLXyd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eyT1Dzt2OiZ0shUJIwweuYgaIpERuWef53Tj6eWnTnp15vTJmz5xN5yqtJhlFNIp1a3rL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6IIKvLA0nbENcqodSG+UGsYWa1JWtZsuZYRtmCmTWsbKUsjaMK7ly7pTITn+f+tUv5x7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HLcsr0/J9eurm0y1L057NadpktYNODp2t5vJ9DIzue7TzuffPN5jAOh5B2a47JhfLnFdv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PND6+T0DY5PMXTDCV9P5r0fgeXSGPj2VAJiE2AhggG1SCRDSLaJY2kNyFJMEAACABpDEF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0DTIaCoVCQCYxABc2lIigi5aYCipE1uJOQBg2hTKKY5Oboz0JBW1vjpH6t3eN6x5/fWZ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+E6dcOY93Dik7ubyPno9vh8Fy+xy4wvu9PzQe5x+WHVz1onLXQl6I1hNa4wszs6eadjz+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3OE5xK523TWeczL9fw/q5fNy6PLlO7zKsYuqv1pUrAAYnDScAA0IaZQNQ0wBMYgYAhoBq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AAwQwAAAAGgYmAADQwBgDQFDTSY0v0PO9CVkqG5YxARaJmkqYCGgYhCkAIcgMappiJoA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1xNAYmmKkQ2gYmIaBNB0c9G2FSVvzVHVgnGW2UHQYhsskbLINFANIhkhaQUSFEsaAQ0I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TASKFQxA0mogSkIoQKosABAA0waYJhIwQ0IYAANMJpmNpjm0SrRBSJYQAEghiAaYAhoA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5CpENIBJLoRdU68yz0D81+c1P1vl/Jbr9Tr8uF/Xer8c6pf1zk/PvTl9avG9SdfQ4uvSX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fBue6LW+fEuEABKmkOylyY8fXHPtB35bk7al1z6JurSFkVqkJKsGOLNk8S7yqlpj1Cx2Z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nLpthWmcBW61Ofo4eqtYtplYGkO1yuUW4Ze3EGsrYzvbnrLm9FJzdfBOp6Oa0LycR5+m3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899EZvCLOnoz6Bw5stR0EZa5ES7t8zq04aynapeDi9zzzn6eLqOnAxiuiu+o6DRmb0Kyjo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tFzvr6Dzux6r8N896Pn+X0DTmk0xNMBMBAxOQEDEAAIFbSAYgpDEwBMEmCpMFQDlgSDJZ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JjSYCAtUNykebFdTRTlilg7GShDTxKU1I0Ie+OhM7C5x0Zl1NR9H9J+Y1L+qV+aenX1y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1p8TA7/H28c6vG1jNukS6Vj0rx3QY6jJ15+4K5qNXozjnohONdiOfW8zr28/sm987eb4l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mXx+jyTXJ9V4PppwcPXw0617083u5uua/UwLlgqYKBiG0DckMABMBoYAwQ0AMQ2mIAT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AAORiskGAAAA0DaBgwQDaChDWvfydWSQA0AANCBUiU0oJiYhTcQIYJgmgbTqRpGJgAAM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ahgAwGDFNSNADQMGJpjw2xjUi4gZSGCYoaAQ5hgikAxBQhQBAaUm5QExpoGmDGsqkg0A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R0cvaYjAlUCYAA0ME0AIAAAGUhAhKoNFNgmEqkSmgBQTUgxDQxNA0IbljAJm5ATE0hgD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3SfR/Jw+mX0V6MvLt2a53xdnV6ON43tOOmfB6GusdPP16nkn0czXz30PnfUdOfzvkfoPB1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Pp3Plen73Prj5fm/Ufn+N+3Hz2fD092HAaetfldXXl0Zehfbj4vVfJqeg4Izqka35mid6w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o0ZAYONKztSWJGeHXynbL5jrzmh56ZmmmOx5Hbyd+mO5KTcMrTDpWNMrJgQ7dmNXA08k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zR0VxB1c7xxrl9z57TF9rPSU9CuWtTo3WlPMpHlXMLXo4Lb830szlbtct+TM5cvo/CllV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cl8nOvoc/iKO7n020N+Ko6S9zk7Ys/M/N9nxfJ6qQpWAAIGgExGIhoAVTaDQAA0ACKQAC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sJoEDBCKUopx3xwv6baX5JfTdMfIH2nMfKn0nafHr3fKswNysVcJVzYh0uZtoYT3RHPp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5NetwLDurMl1zLnQ5dcTQynRLzzpmiqQ3vLU024kd/LkCcC66JSzn0ZD3wqFjc2a683WQ7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v5+htEWu3LZHTzPls6N/PqvV3Uc+nLpn1azyc2uVz0qeqPOrVUZdGRHq+N0l8m0p+wDV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CpECpADBNDAGIGhibBAAAJp0AAAAMQMQwTAEwBoYAADQxDRQIoTAAYNrq359sgEMQUkF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aWBAIQDUOaVAEA0AFCAGCDELXOwlhCpiGCGQmIoTBEiaBsCnFinRCzuYx1lmhLhMBDQJ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BgACaG5ZSbWU5RtA2hWADQgrDMoJKQAhiZn2cXYTNIkspKlEgwGCTQJoEwARpWV1UXZz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NEjCZuRTYQqQhqBDAASbECGILkRIwTTBqx/Pdv5D0k4B0y7jQ9D0ef3eXXH0NNOXYVrO4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e124y+ryM69Lp4vQzvs+m+a+u9Hm8/k+i8vv4+SNuzXPxF9B51zz8n0Wy/nvF73Lw9nDc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teH0K4O/n7efs5/V4+Dr34LOinlHRtMxjPp4Vk5q5YqLighXVTZRnRqYZ7aHGVpEVrNHP0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09DrmqsTSs2VvjZeHQjKtAzWtHF0vE1uBN4dnJn6EWcE9+Vccd2Bxx35S8Hk+7hi8Xv/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7cGup6HTxXqd3JONLS6Oh49Jypusp6sl4bXbL9J8xtw8unL0nhanp8HT0ef1ePyfWYZ34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6bdeXNvr0xz9mUDrDrPifmftPifL6NEPOwAQIYEgAAFoAgCgB2gmIATTEAIaApAgAGIA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9H2f0HPXx/s+vlilmGXY8xecz1HrjZdZ1Z4XzH1nyW5o07EJUwIAdTUULLWYzculpltLty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yRzSuGQ3RkMlFM2E0xaZsaAuKkklnSs9poztLXN0YIKs0XbxeopxdvPLncFi0xY9ebYy1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Oc6eVfTOPll7b5+s431cyKds6jTYjLPXnrWWi9ObSP11D1kmihDhNA2mAENDEDExFpMQ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QNVSE4BlIABoGgGmCGNAMAEMTTAYMATGMaBOl6tc9s3NMFRIwAQ1QIbllIQopAmgBQA6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KHIMBCosaAbmhDRLTgaYAhS0JpgMBqDd8zOrnqo5LJNaiyhEA0AMU3JI1AhiAAAAFABg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YJTVCQEpggkaYJgZ9nH1iEFVLoVIybUNgSgBMExDVBmtESwNMazRtytVnZQAKkSNBNIl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CYgTBADQCGDm/Br4n5rbHvgpVR38HuY17fpx0eb1Z1TzuK2lcHt0WfI/S+N9p6fL4Hkf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z9Hd9P8ANfS9uGvD3ed38caa5axfn782s93ZydcfP8P0/wArbyc3veN5/a9sejy+21esv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Pk3vXH1eTk1GWY9Maefxd9a3OoyGzrAUIRqsma3xxXfr5yOznneMF1XXl6dlL5/TrkivB1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y3EG1TYDyNVlZD0yOuc2XWVo2RbrfJKdl8eh0RFkc/ajy+D3s835X0evysX6LbxOyvY7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Vl6c2hUacxjPXzW8/RSFx9O8vn7V143kdPk+D6vZ40as83o+Z0+3wejWe/fzwnSE9Uxxa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J+O8O9g+fRNAAhMAABADlgAAAADloAAEwAEME0DakqX7UeJ2+56vO4fQef0c99Euss2p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Rz1lZobQKgPM+O+1+L6ZscWUqkBMQMTAQ2ctNVO+NLtDiNZmVbGYURZbm4mNsFoEZ6TR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cdEGMdPMdUtzWdALQzp06THomTo5LgDdRllpdc53cxKqjTLbnju4JunBoYbdGcaGG5xrt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V8f1fKDorMq8dT9YaNZBgIAaBtMTTgEwaYAhiYAAxDAGSxFIAYCKAQ0wAAAAAYgGmNAN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pjQBcWd2i0msZ0zhiBNpUCAcjQFSSMEOaQCYCCkmAISCBMGS0HNWzpFomSUgKcsEEDQA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aZkaIgpRIQFoNCbG0QhghskeYFzEjBJgJpQAYqEDRNMYMSaKchTlrKaQExAA5BdPL1il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0RSAUsAAAYCCkmJUiKaSSoVqS53MKl2M4XdYo2WbLmZLUEUkDMwuQKgYJgAA1oT8B+gfl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ZdSy/f8H6Hn0+n2nXy+pam01Oe+Sreeiz5/1+Lj9Xm+//ADb9g/Jt+X6PTx+7n29j3PK9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7eSubQ1zOX0vNru6+L0lfy31vFnXymlnR4fVjfz/AKvXry9OOm3D2aHk6LT2eDLA6uvD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vXUY6Zj1wDbXn2S4qbBxoQtKrB7Wc2XbJxX0ZF3y4HpnmI9peR0HTlYYR00cmfoleVfp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l3M4I9FHE+hnNtTFJznTrw6Wek/O1rqlSWNRd55pp5voZS/Nz7fh8t/TdPz/ANDqellz9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DMs9c7c6rM1wfVnWfN0eV5vZj2Zer5vW62uXwsuni7+ftrKvf87TRayTpriY7dPOb/jv7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gHHshgkwTAAJE0CaLWIGCGmgGgAE0A0DlEUvS+iy+S9r67PGsdujHF1y0Uvm8/schHUrN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5NTp25bMurn7AlsVkHH8T9z8J0zpKdlE0JAMGIABhzlxQNRrDSpxqVz7ZBIi9M9YzbZi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NCI1xU1ihxqjXCnLnS1Hz7qzneehWme8cWmV2bjmVz18R04XzVtUdcmWeOduvbO8Y5XkK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6cLTmVJry68x7XmelyQ+jgs6s82v60J6wBJQAAxAFCIYMTEDATTBpgmAJiYAmACoaYTQA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MAABiYhgDEDAG2hpodzR6VKpqI0mIVBA0qEACAQMShoKaVEtoTliAGhABCZKMbqaQpee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ihoE2SAJMBpkukAwAYhyJWRzVpkVWLOl4aFicAAlTFNhktZjMoJHIDSsTGmIgC3NkqgS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iMQCoMuvk6yQAi2Z1Ks0kcoxkFIQAxBSYTQADILzHFTYo0mUYxkNLrJlopZGCmpJbkJp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Vyzk/HP0v8AKe2QZuMTF9D897mNfZ9HJ1eT29GuHRnRz9WK11c/Zqef879b8135fqfF8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e7j8/i/Q/afn36Brnw83Rzd/JBfXcT5fu8x4Xb5nX0z39HldmNdHyPvebuZeV7Hkeb37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2dmnkexyXC4X2e35/nz7/i6zhtkanULQ5dlZhazhR0KzKt4Is0qV0YWOyQeAdZz0brJj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Byyp0QaZB07eaz1K8hV7E+TJ6WHPsZcno9B4/T38o9ObkPV58FWjWoGnQc2rEczEXwacW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d2vF0am9FVNuCufTdeXV83n9WnL16ef2cct56cHZjwTPocW3dXh5fR+T15dN8mn0Pm9W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jpvzvPj7D4v3+DN/LKz083oEK1iEaSKBQOXaJoYgYAAikAmIYvQPO1+69LnflfX9hc9a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z6mjCMLmhOWcPoc1G1AYLbY8Q9nnI7eTA9Y8bY7py3rn+E/RfzjWdJL1JvNlyA0AyWNyF8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qawrSEh6wqYzPSbkzQikbHKVJLQaN1dRFsms7jO5ZW+CGwMNmxPFiyqLO56RK+YReemF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H089S9PB6PEuPdlZvlamuZdaueDn7izo5u/klxntwFeNH62D1hA6lihidNBFCcAqE0AAA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QJiBipqkAAAhpgCCpYDQMABoaAaYMAAYUAAxaZ6HrTpM1KpEDUZrRGJcrIwkaBAA5BoK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JGhIAYpGJjBk1GlIAGgeWswXizRyxy0JXIAwc0AIYmAAkkVDImxJJQRoka1z1Ls8rKTC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AlYAxA0wq4tHSYpqQQEjlRNImmOoZn1c3SSDEAGdITllkMtSFDCRgNAxMYIc0zHK7uUq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LGOsw1mbaSuSC84RSJVIlgIbE1R8x+WfdfC9ssT3AAPW8r2c6+p9HzfW8nr33y2z0FoR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6nD0z5+Peb4+br23jr0/a/I/Yejx8ZtfXyxdDMtwnn88nXN6Z9R5fL18u88/J3xx9Xm9PP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nSXTPTnZ8j7j43s9fh+u/P/b5enPytp7OmOe82D6+c+0rztPL3+WkXq4aqdayvPCTqOV2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V1Yruljn/AEbyOPX5RZ5d+PZeElmdFy2Z3tJw9WlEZ77y8eP2vy2dc5rPTFb55nTz5g75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Ivs/lPpuPXk+Y+l8S5433V0x5vH7vNi+V6Pl9ub20ddbOequXoWfH0bcHZz+f22s+rn1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A5sn12cXoebz3PveH5514+nGW30PnXpjqz3Xw5yehy0zZZay/jmm+Hl9IIgclNBAmhoV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cBagKjSjDuyF91/PkfV9/wAK5fvuT4tH2Ho/AOP1Gvy76LN+nfk92ddOFZx1cHdzJfV53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uBb8vUMVXPJwe/yLwfJ/oPwmpzKK3KJZTSiplFKaq0AJzBG0FaZqa6Oeha5+zlSdFZOsw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yABVs1yz6+a2LXQc0UJM7Ncd7iN8OjEWbgc2icO+bFnOiwqQHbMcb3kMNnWWvEj2efk6Z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MunnO2FUYw+mjKpE8ugJMU/XEGsAAmmAqpAQxOGIKQANANAxDaAExoYgBoKpBACpgCG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AYmAUgGmNyykAa56HoJzNavns2lURGucZqpWVUiQANAqCQC9cdRtJDMgE0omSKakbigY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GgjJiLIooENoAATAARSAbgCWQ0Mh6QgKgVBDYJUQrQavJLrMWTNuMlpKyUIqkKmkpcWj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JWiVpIhhHTzdJLQAA0BkrkAsFSAAYmNNCKBMQ0mQ3I3LuVOhNZ1U3IMJVKEAAAJy1ShR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0DcaV8V+cfrP5N1ywNwAH63lehm/c9vmen5PZ074dOernTIW/J2WV4/qfM9efr+x2+728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+2deB9/8AFfZ7588vLt5i65bjs4O7ztZ5OtetZz7dHHz6c3g+n5Xbn08vd89x9e++O3i+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+/wAW4eXV5fv+d7e3gaandkyzbJMNuYNcwNtOO07McbC8rreZkuXCa5aZ0ktpfpfP8m8b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wZaZo3laHHW0mOlMz+h8J51+h/MeLnz30wo7ctUaVhtMlig0vMNLygt8lF3mFxzXT4+3H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v0/qeRlx9HvZc3V5/ZoEc+2kzdvKdHLXRnTOSzlrm9TyuFj6v536nzq8rm7I7ed66r6Hz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6JxjY6YMd9Kj84+b+6+E83obJzulIWpAHSZmrMDoVuS3RjWsioRUiGgGSxksABzSgqWI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75o+p+t/KfZ537t8ndz1hn0ycnQZHQsit4zyNfjPpvnNTy9M61CdAhuSiWE2EukSIC5Doh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c5SMm4dZo0lMltCK0WT2/Vr5X0vpPO1OTRegnznhfqHLb+d9XR5Gb6WVYS9dcPcTzduck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scWXTtXFV5HZrydmbzLbmrHTTnsUjTLq5utdp2jOsbM7NrxyOnAys9BcfbL5u/Nog8tz9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NiAKQ4AYgAaAaYAADEAAMBAxMBANOgAABUgABiAaYqQNAMTBpjEwaoE0Xrludca5TTSY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FGkoJnREzaWalhNAUkaKEjipVyMTTBDEDRDlaaaNCKQA0xTcxnRBq89CSkRSCwBFIluQ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4ocsEwQEhjJQAeVyOKYm6gEwE1E0JiSnNKAIAKgEQ5LQAIViZn0c/SmboJLkQ0SUiFcjq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qiRlGW6MquIFbMDcucnUiLZmrowe8xlPoYnMuqzgHM005LRRDAF0+jZ469HmXmrocfGfl3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5tPcBg+7h7836n6DyfW8vs36eTfHTbIiW+jm31Mvj/r/jvRw/ROr2fyffm9H0vG9bHXf7P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5+vi7eW8dc9YWVZax19UdGbXje18qtZb59M8XDG3h+pfQr5d7uMo5eGej1eLpfJ1+nz4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E6oSjVmJ64ONb1WePbBzPdVjfQGE7o530SZVtoc9aSQWCdZmkGhAIE6M1vlUmPYRRRlN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E2vS9TlfTrHObZ2RVoxu9V5s9fElw8rZ8Ovb7nB6Hl9fZ1cMcfV6enPustwumVqsY2mv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v2HEnm+18p79nNd5+vw9KH6/Hq4tDj7OfN11yiO/Cw+b+B/Qvz3z+hlLG1TZIMlisYhW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JoGgGmNCKQwVBJQIAGJBgU5FqXRkaKSS2uS1RBZWZoE2iG4CiQoQJqjSBRTzK1UBbyk35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0059F6deJ5ehPLtnWgtIXqZ/TWeXp7NaeJv6vMc3T12R5PqlfHdf1XmWaeHzxHiZe54Gd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xpitFx6ufmXr6OboVJ84VlkNDSKnorl6cEVthoLSeeKebs00vNTz/Y8tNO3h9U8yMyztf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KrlACYA0xMAAhgAAA0AMAYIZNCAAGIGKmIhgUACpAJgNMQMBMBMAAGhtMaGNzQmgvfm6T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ecORiaAbQJglSVAEjkpDBNCaAAEmwTQMQADdSg0ANQJoFUiCzEuQpQbTbIaY1pcZOrMD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Gc6omkyXQJtJnVgm0Rh1QZunLDqRuLBgSNKmAmJKEAADQAmqaEYqAGRtnqSNDTQKkJUi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9HWo7h2U4BuQjm2wzrTTDYpIHLhGNSSVI1NTVXpnqen5G/MnOnMUgmpGgVo6NstNZWF1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uH5xt+fNPrBph6/ne5jX0Pr+R6fm9m+nLrje6xZrty1ZPz/tfN+jzfon5r9b4euPX9Dz6Z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bpw9vD28o1tvnly+lyXG/VxdsvN8t6+Gpfk9vz/AD9J2Y6+H6O7xUu/iLTrx7ufbP3e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seHd551C0IvO2dedwak61m7RGW4Y1oqaYPTKTpicjXPCDo34iuzlWhhPXZwV3anDp1EY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OffJG9cgulYlONulOfdC1I0RTFrmx8dc515efyy6Tv62bycnq1Hmb8mHn9P0HDv2+P6P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Zjy9ea+Xo5LdOeHrPLl389z7R5/qy/KR6fB34dOe8e35+23PtvlpQ6fN2RHJl6fm5ehX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+ccPRqJ896TPqnlL2PbPjQzq3FDaBgAACZJJSpDYigU21lpgElACQwTAQAwAEUSJRLByw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YgYADAAoQSgNBADRLoIx6IMQDXTLQisw00hSdPXxSv3Hb8X9yC02Xi07Mzm1lnTHHua+N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9t84vyvocxz105bYlKoV84jprn2LnHQ2vHZYy61Ly6a8xPP0xcxaZkCJ6Kky1whPV4NZX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6m7NbiJf2QTsEAAUxErARMBpkAMQwBMAYgAAAAGACAB0ADQAAAAADEwBDBiaAEwqaBgMA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JVnUsYxIBBUaSTFosAU2EK5VAhUkUgJYgGhDCGUACCpGsUhTSExQwkYIEIamwEzdXJkM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lMlkahksYBJQQ6RLaBoG4ZcATpMFGdhpNiW2ZCqQExCagMSaQYCKAa2Ml0ZE0qM9sdhKp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ATnqiG0NOjppGpbl2MGIGYY65Z06mgZJrnpmlR0YyQKyHFqnSSZIakzGWgmlRoFKTorB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n5j6adZ/nqPqfle0porX6X5f2+evrevg7PP69KyM62MRdCc65PL9Txu/n+y8bt5pjP0u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kPo+nL1fM9HzvR49N+Pl3y9bLzunWB3wWc3R5vicvTrfJfk+h1vgwzfW8zye3eK9ZY+z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XGo1x1oe/J0Hm+hOtQKGaUs0c6VlqmQtaJVzVavKDIik4yOw5LNc5qo2lm+OdGT3zHtn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5oO1+eztXFR0rErqri0TeJS6vJmixxOrCZJ8/H1c07HVk9l6RyWtzn8X6Sc3wva+f9bwf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cufo+c+g+P9Xt5/pJ4+vj3w8/2+WqPO7bnk7+DztZ9CcdvZ4N9M9PR5ubp5+pFpjVnU82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R53sLh38jX1Tl0v7f81k/Uby4Twfjv0P88rz/lIYhiIaAYJN1LBWJo0yAC0AEDJKBIQw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sQ0AAAA0DEFE0AAm4Kc0DEQ0jVzQNMaASYc8dPPJXRydBlQ7dOfo5o6par0/1L8p/XYS7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Hj+T9R88edn6O5x+h4/Yd+XN5553yn3vyUqOOs3ojKTpy0uWNEFzeZnrjtXXpj2ZvNzd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b83bJgTqNZtOTU1sI1wl7dJJeCaes9dcnTNfrAFyAxDVDCAFTAypIpgDTUMTAEMAABoA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AANAAA0AADABNFIAAKAHUsaGHo+f6xg7M6yd5jExyIYpLpaGyzRXPpIk0KblUmCAAQNDR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1gkaKaAmkIahDCWADAm0RSDpmEg5a7jJMqRAgWZtRI2S2hS2DpkLQIb0synqmXlNJJGg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qkE2SUhMZJQIpKmklOWMTG0Eb4b2SNyyqQgZI0JANMIKDesyt3i7N3i01WAPOZl1rnF6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0YRB0mEnQYB1HLRvlMtSpSWQS0SGqyK6r5Gz1Tzy11Pko79fL6LPG/I/3P5bc/J31cnS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ns/Eehz7fV14O/Pp7leHpNe1kozvPzu83z6L9LDfPDbUzv0N/lu3WPuOTj8Hv5/Y7vhsE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S8ve8/fI8nq0nz+nyvkv0O9T8nr9J8bpnz98q7cNNefPcujcpxnGszVJukXRz1bqY0z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hpmgVQN87J15nLV1erHJ6DTivj7LN9OTYnLbM0rPoFjcGZSLwcGnRy6EdGMnScuZ2nAz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7Xx1Gnh9Vy6eroWYR25E+h5fUmlKi2YmXifQ+Rw9G3oeN7vg+r4fk/afOenyR7Pk5p9Jj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dyep5O8dOJp7PBQP0+Wdo1Tk6ubqM9CiaiorLowKuNI5vyb9Y/KePcdXy6YvVHubfNUIL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DExAwABotYADAExJgKkSMEACoJaYJoEwBAxBSAaAYA00OpZBcFkWTNwbCBksGgAkECYb5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oEyv2D8a+4l9r0slXoGfXEeJ9B5JxT2cx2cvL7h4+fp8x4/h/Uo/L4/QPmo80hy9bzqV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5VD1nTu4NJroyUVlV7HBfXyQ8enAiOlD1zqV47ytb8faz5k3FTq8j9kA1lpAMAacomW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gNORgAmDTBNA0ANFMATAQyAFTBDAGJgmAAAAxMbQUJg0Fet5PqlBM00w51vMZKkE3IrGU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kYk0AktEtAkVpJLeNFac9G0wGqENIKSUUJgCG5YyUWoRvnAVeJHZXns7a4nHbHJZusSN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FEPQIbZm2wbCU5IEhuWMAAAGhFszq0Q6RBSG0ArxG4ZoSygsx2KskollUiXUjloE0AA7z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TOgZx0ycoPNpyi6iybxbO+YiblDFRA5mrzYc1Z0aTLq1DKchtSbKihqFcFbZTc6GVHifn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t+l/H7njdHNZ29Xm6L6q86JfpPU+J1x0+xXzPvzU6evdeRPtYY3l2c2Czj6sj9pepvhn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BGucY9U9yc2fblt8z85+h/nvXn0PPu68uG6VKqSVpFVE2JkbFsVcsotmWtSDHRUUE0jPo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cdFclanS+fM7/L6uSurbGxDgrK8h6YWXObNLyZaAjPswDQRnPXRx0+cvKpOfzOnzOeun7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7mfREk8nXnHYsemtefp5RxVL4vbt53k9303gfQ+Jjtz+Z7Hnev5/L7/zu/m9fs8C368jS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2brPNDq5Osw3iyLTiuXu5zMmo2/H/ANi/H+XeqmuXQAhMZI0AnTFUiTBNAMABiaBgACtY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blgMEVJCtCVBIwEAmAAAAUkwBDaCkgAQ5pFiAaYAxSIrO8TXPXM1igio2GwFNOP2vLr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cD3PN7NI+az9Py6wy1sv0+T0I8vg9DjMBus/D91p8BzfYeRL5G+vFLvtx9mbOvN0L0E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DZjh7eI1UXLbzyXrrn1ljOew5fR8/rODtx0TKGq/X2nrIhgk4bRQmDTWTTQ0wBMGAIYA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EDTpMBMBDQMABiaAYhghoBtMTTBgMGIaL9zw/XIyvOaQUYrdGd0QmwQ2IoM43kwjYIpM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hUiKcUNoKypEDBJoGBQnDQwRRM6wTGkDoqMxOGrZOki6JuSRg0UROsma6JMqclpsJpAmE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AYAAAAMTBoWhCOaCQAaCI2ZjTg0eTNtMtELgrbJogCUQAkxNA9sdy2Ok1dOpEvK8zmRW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546MomgESinnqJtTVZtXPIUNIQUpY3DNtMaZ0mdVzW2KvbDrs4r6GTUwdvJzMn5b7cr8+j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+j9Fk+P8AS9bCPV08X0V+T4/S+ez6/o8OD6E8Hf7PovH5Lp97gY1zNbjTSKs5EtJqs9oQ1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Hg1NPi/pSz4Tt8/t9HDOtFqDKSNYDZ46VWGombpWAMbGTUg5elY2SYt5qON4rPXPUNsNjr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FUDQnohY7hhbpM43LefLpmKw0RgunmJt4nTXBgdfDlhz1PH1eji+56BXbDx3myXGphbs4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SnYnyfWyl5q5TPQx9HyN52mwvTDS51vGi9eTSuqCE0eaNLjcyKmHLs49KyXp/I/138j49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aAaYhoAYgAaEKljABNDQxDQAADByUxigANBUsCXIFIQwQAikIAlsJqWNoBpiBA1QpYUA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XGSrjUQ5tz6OepNfRr6pflu33w+z/L/tLXxPqPgf0U9Tl+TiPf6vJ6g8336PHe+MJ79x8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5semE6c2Rn4P1Oh+dcH6P8tL4vb5nVm+jn0YzXHtmaxa1o4715zTh9bma4o9Dli85kx7O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dWfPXo6cPZJ+pgt5GgVJwmAAhgACqgMkAMYCYJgAA00A0DTEMoQwaAEwEDTAAAGDQAMB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H6/k+kpFTmqbRKuQchZLG5RbgS1IqHIIAEDM0aqaECGCBplCCs9MzO5RQgYMQIsTimmB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MhEXpFiz0qMnqGT0RnPVmQygmwidAysQMYqbMmBg6QhoGgFQIYJgCbENiYElIljE0whhB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IENAAAIYgYunm6DRp6UhlOaSMN+czuSXdTUO4qyM+iZM4uSS0RRJa0zCZua500SN0mAl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iBw9ljUKrITmaPS8uzr14ta6O3zu2uYcRhnWRp083SdO3H1G18u2l4TgZIeS352dj59tZ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fn9nNJ7XJ1Y6eb6Pm+ll8DyfT/Kejh1Xz9fTOc6Sma3kxu1T1xabVz62jLZipAJqo0QC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1A1FIzTKwLg0vOtYxN0ZF1Tz1zRDoz0GVlXJLWdYC4XyxC7++XzNdpivXz7q0z3y1l5b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l3zOl8XWaYaRU88Bty9HKuvNPMXWegts9S41gvbn7EvFunKiy7x1zU7grQB8euK7/kv6z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HokAAA0ihNEME0wTBNMAAAAAAYgAGhFIYmMHaqQNASCGmxKkITAlgAAMkpCqWDSAGFCJ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QIoWLqStEioHblc6SfUet5WrXV38Yafc/HfRnzX0nh9hc+j8IfQ+p8z7EX7XyHuwtDuJ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6L4Os6fN9m6+d335y+fok+M8f9A+Fjo1+d9Oa1fZzpnzdaMFWB0cz1WahS7ZxB1LbKV5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k/W0G8gAm1BSAAExiApiABw0EAMAVMTgaYhoYnQhiYACGJgmhgDQDEDEDBDAKlg2moMQ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EGagQKkIaCWyRgk2FIENAiBgiaViJYwQ5YCpAJl53Ah0QrAchcqhuahOQoQMA0miOaiI1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1SAlFUkEWidc2FSCmkU8rHSoipZiAoAIYIYNAACDkKAEMJVSFIGmhoYmAXLBOQAEAMEN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VVVIWJ0DSLm6eaWNM6KEDelIpNMzHPSaydUJOxZ6MyWucvOnNrBgJgAapiAKpolN89+cU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WUIO2ebtqzk6Dmy1xL7ePsIuUde3JvWOXZyRK00Mt940RJYZ9HOMEXwd3FJ7Ir08j0fO9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035Dpjxt8Ne/HXDtiyKVE59EVkW0inmWlrbBomc3oVmVAIB7GVThviVm9jD19PsOPX8+x+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087s641nTKGSi1mjq04IPTXmxL6leJjL9FzfNh6fF62afO/W8fcarbGzl6eP3o02rLSFl2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Ggc+/OdDy6Dk9ThRWeOtOFVYY7ccoyiSwjozChMrr4eku83YBEb1jRa6AmXJnlplKflH6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+fRTSEwENANIAKAIACaBiZSTAYqYyW2SUENgmCAy0E0aQqaRQgABTSAJLU2CGCqBgAmA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EgBgOakWiiRywKmyKiz2/Z+R+hmvvfL+d9lfW8/6Hwarl48E9DxO3yI9/wBz5X6A4PY4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qPB6fJOeO3KsNJxPpsfC9E3x9roPn9o1MvnfquGvyfb0/IjqfPcekc1y+njnxS9ceT0W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zzS8W2GIbcnokx1+fLWdCfroGsiYDRTQwAAHCTVMayGADAABNUDAAGmhpgAAmAmACGmAJ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wGgKSKabQ5obmi/S8/0UyGs1S0AAJsSYJiAABUKLgqWzE1Rm1JYgoYIAGgAQFSUANAJg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0IbNFcxiJRWiojTMjYxZTxDSoouudGoszc59CovMbzo0eTHcWc4C0JgKhAhpgmgBiQMBp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QABQMTQCAEAJoAYDYmwnpx3Ck6bc0VLQ59sZVWeo1YT0Z9tz570xycFmTaG5CgRA8SZG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qnJSASbs6OTXnGESqakVJGpNi1iixFGOmZp2cnXE26AaqbpFW70sdVM6Blyehkcp05pHH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rZ5XpcPaYc/Xofluvo+b38/djpPTMGqK35VXVEtMbdmC1m2KoZc66Vg92YVGNdWPOF4o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feXm002rzOnPq1Dn6pjlOqDFrImXy5q5p4s60x1+iy8T6Xpx6ZfD6fHZtn3cw8OtHF7vH1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PuT18bM9zQMnqYdfD2mPPtBEJ09H5Kxn2MysoKQJuSi0TRBvtydCaZIN4cnQnBeN850Y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2fxvDvSqeeiWikNUmAmgYgQ0TQAwBA6ll1nSsSKco0MQ2MZNzndbmLk1U0JVVuRsSYG0E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51LGqnUIaQOaCWAxDSqEtqOdboxaitnzo3lOQU0MaC0EaJmHTz+zLn71d0vb73wf0dv0P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ZfJev7EnxnrfY+eb+fv4h9D893/Pn03l+78yfQdHD60eZ5/0HhHJ3+b0n0K8z2qy4vW4TR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+/wDgx9PLR6XoeT1Zu3P1ScK2wOjg9rol+a7vTxL359JVzd9HLw/T+enhx6WS/qSZrKKk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DGqYnkCYgKdJxLENNDQUwBuWAAJgDQACGhpoYqBAJpwDVDEUJlKhqWDNVNNbd/n+gQOY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TBDABDEwBElIFUiikZsRZOhLQMQFSxqsy2mA0AA05KmiIZJogC4Dpy0zywVO16Zkhc3D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UFqSiaHnQJoLYzK0jBtK02IpIJiyNACRuaVJiIAYIpDJBDaCk0NpiVSIAAYADFQm2LbH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Rc+2UTcaFKgv2fE9DedKjjScPX5cXz7ecCqBhJeOmVZocSNNOkAqRrNwVLASg0zENAA0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K4KM9czTt4fQiJrhOnmlVtE9ZPVwerpW0OqvCi1DEMObh7/Pj2dMtNZ4tSYN8NDyviP0D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jtxhuLNTFjTuznrrRzXorCGGa6arketnPo6rKOjI5zSTfScDfOdDLeeo8rpwVd045HSc4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+dx9Obnh0+zL09qW8GXTgacu248O3zzTXXUztKx5PENctjDt5ukipZFuDPZ4m3HeNFX0mf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e0o1nLQUJmtZWTYzE6AWrSK6yKjmqXVZdhNLKX4Ly5183oSCIKQmAxNUVKCaUTSDQDVC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JjkYJgIZCoqS1JJaJuQ1vHQazhdq9r63F/N8/wBTmPy1/qOB+bT9/jp8OfQ+RZzHczgfp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WjNcjE0jHz/ZjTyV6+tniv1dI8Z740NXYTcg5CPX8r2M66fZ8F419CfMOz9J2/OerT6r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+r7nmqnn5Een8p9h8jXd9J879XD05toXj9/m2aeny95x93KHqzeteY9fOPG/P/wBB/Pzt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l2wqlnDp1Tm9Pg6JYz0wjpjm1s1vkDty7vLjr0jBf0ZhvIAAMBMcsoEQwKABNrJtANOg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iCkIYAAgYgYACBgAAmgYMTVCqWWCaBg3Nm/dydZKJgnSYlgEiG1QlSEMEAAA0gIqRzaM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WEgCi4HcssTE0ACGmDy1Iz0ysdRZpNRlkIt30zuTDQcMkGmAXA04J0UlAinFCasKghAV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oomdEZFSDTEmCBiYxCABAMGJgIHNBIAAADAYDkK6ObqGBVOXQCFlWEXU2OgK6J5rnt4tM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15zK4dERarONczBqZdCLUGhiZtnYS0E0oENAAMAKQKdswqKGAPOpq+zDqOGOjmhAx+r5P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Xjmeo+LuqkpKzrKDy/V809LTGrmuXs5SxM4uHtpfg+rXH0eatEt5zXSzmndWYt426zz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8os9heXR6ccVV1dHDR1cmsGsczNw5jbq4gjn6OKmuzml4M/W5V4N+7pTDzn6mae0aXOGX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MMt8Oox2mSHhpZEq60q1GG6RtF4l3kh8utGCJrp480qGobhmlQDVySaqtNJok0kqNUiI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HHR0bZi+V+l/MufTOmuPVJhSKJpgpoBNEzUAxKxA0MVFCVMlbBhWgZVcEq9jmn6b1MX4U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9taniV7QeEe7pJ4GX1vSvxHR9/2YvyX1e04taYxm9dwxhmXrjdeP8d9p8NvO5mWaJMaa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MQ0ysx3x6ZXxd0V5B6HFqZ0Go1NLp6MHPXWYb51yG0JrydfIV6HFset7HxFafe7/ACHul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LVeLb79eN6KY4RsnocvZ49X7fzn0R39WHzNep8rjpXZ+dfon57Fze0Pv4Oqa2yXNL09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VqbqM9IQ7c+iXq8n1+Nb4ujjs/TwWowQwBuWCGAIGnQmQCoEwYmAKG5YJlCAbATTEDAA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AAAYCoYhaaalyzs3x3Mys4p43DeYWmDBDaYkIGgQ5AYJEluLFLRE6wBFlIYAgjXMb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YAgdSQpuB3OhU3GWIw10w2M3dRitUZtAywzNJIdBC3Ri6ozpsk1IyB1mCttIkYmNoG8qL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DGhKkJNDExggAATBUhADaoQAICujl6DQHSchcE1OdKNbTFa3Dj7OVKzSQTmUaDRyqqG0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AFEsomijUMnojE0kUoG0DFQgChMlWCaY47eenu9jj5vWxOBb7nH18jr3ufXevIXXmV6GV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eZ6PCdbx2TTJZ1d52cNRUvL8j9385058cxfo84qQkXYqUW6aRYs+jBmbzK6Hx5HXnxb1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38vojpXXepmPmMenn9JrHkvmTPq6+1MPI+j8CWPdz7DIt2OWk57bVvRGW8wmmLyMqkpd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K9eVYF5Fmjjjg4pK1JCpmi7EaBsY3TpaLA6a49x7YWa4ThGphMPXMDr4+0uM/mM75PDd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TBMJGEG1HOdAuJujnpoYgoiTWckazHUuOf0PsYfHel9pWL5Xo1eNdUY9MZ8vWjzZ6uan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4nSNSFpjG1Y7iVhHRlZTaFedHD+f/on59vOra1JVoQgYgGgaCxpNVedph2O5rHWWcy2R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sa5uOG1Lm6gnTm64wlpF0Y6LtydTXieis9b6j4Kj9T8XwvoDM812a7cndXoeH7PBZyfR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/tePqVSuzT89+x+Ll9CuFy+gG0uC7eFM+7j1T1OfOs6J2lMWrN+jLSa6PL9Xx0SU2fqq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BAOWxMVMTgBgDhDKTQMAQwBMGmIaGhiaAGAgGAAAmECZSaYxghoKmlKTV1LO3px1JKmI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ZutUnJQSVNIkATSKQCQA0wTQ0UZLXMbiwAJm5LQCaRo5oYIClCYCjSB6c3UONMss6TLM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kQrQiWSqCEaFOaMjSBaZ6hSqMVU1kBTTFKkkpyyVaKedhNISAQwTTAAlNkqpGiTVVIJg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QwXRz9BYFJuSU4FqtBDRW0hGFQTrlpGSaR3nRrN5K2Fm3F04GMaxLA5NFGxk+iDQEUQC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YhopwykOlvlZrhtgd1xVR1c/URl1Ks897J0lFPnsqskbI5i45cMuvLms36/M6K6efp4K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a83i31cfo1+ddXs+H6fM8606Yzq8bN587M9DBdNQGStGyTx6enUZdeNnBl6Yed2EnZnzW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M3bl9aNPN9N8B6nHy4Zed6/J9VKLM3i1UKaZ6HOVqTXNZrleJrgZodGHVSi4NphlmmcpG/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4nN9Vlz385Xu57z5D9OdTzr6knOMqKoE3ouK6by4I9nfOvnn9NwHk11cW8OV2Wc67rl5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54P6p53Pr+fr67z08GtuSuhcxXVGOyNrMu69SXyV9V2S/Er9B2y/OtP0KZfz7X7iY+Mv7K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qy7tN8arm7co1XB6UcurkXTy7h2cnUZ5XzGvF6HIYuKrt05+mOd7c5tyd2Jh0zZbaI6eXQ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Osy/PP0n823NWnrLholVA5oBMACmgSdMqOvn2ia1gowV2uBoknp5tFjbGo1T5BjpJNio25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HPbTDszdHbyRL9r5fz3u2F9wnZHD1Vp7Hkeged85998pqeb6XjfS6nxvgdfLLbajt6Men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/bodzj1Ydkc+88p1559csdeO01fL1bnNHXyV9+BvA0wQxggGUIYmnAJjQQxoYAgdCABob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lgwBAwaATSjaQGCBgADTVsFdxR6VwypCAQRnrnCQrS2SBDKrOilLCaQhMBMTYS2E0qE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RTTBUKqxadEiG04TTCRE7Y7GmbmM2Kr2RE3lrFw5inMjVhnTkrIZLEtOEl6YM3eMmyx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QAA3DLcWJMIGCVSAgBoABZ6QbywkbJHI0wBMEAxA+jn3NEKxwStE9IhgrnQeOmAY9GES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aVDcWVzdPNYpHLMaQK4ZsZs6J2zqYaH042nNppS8k6TCQA5ApMV2qNefQ35ujA69ubXU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gVSGNSCJDWFI+UjJOHEwA9uZnseV6fnae15t3XEex5uUdXN1Vl8p9h5OsfN56Y+ngizWa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h6GZzVrVgYYWdU81krpDLqxzPQ5uRgu3U4e7LlOnjrc4te9Rz+T03L29NZalJzZreFS7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ozBc+2Nb1DNM73MetRG+NYC5b9Hh2LZ5e8sJS4qqSCzNlzMWWZuLeTHeTXXTnca5ohwy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aSRpfOGkZhh5/rFfOYfVifAfSe3nSlxmkNCy0zM5qWuDg9TzWUZvRiEfRzQfQ35fo4uW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fgs9hTUc5lZ05awcmXZyGvf5vcbZdCrz+h4k7ZdArjSInUKrm1IrXE0/N/0v843Cpesu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0IITFZDWq9/NvjnXN08zNKjSsOmITXLWAeWi6Z6RDw1is2s0uUzdZ7GW+Wi7KLiNcWZV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HV83B9rt8K0+1w+S0r2a8LOzhfq0vjR6aI6x509ZuJ5umU8/v5tbLOUX3fO5u6JnTjl6u7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xPvAOmAChqoQANOkDhNAwQ2EAwEmDFTEDTQNMAABDAAAGgAAaYAAhgAAANMABuW1TTCp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BFyZRtmsa52azoJzz0zGRSGkWppyDTKlghO2KmpGNAkDTDErM0SZVTS4a8vUjpOBoG5k0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G5DZRWUtFGubi0gFUiHIppQCRoSFAiyaEnI6gLECAtYnI0gYmFSGhDBNEq4AlgNAAJXJ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AGgGIGJFdHNuaIVGdI01llE6DoyFmiEmCSgrTCylSQc6LnSZfJ0cwmgcjM6cFsZo7dTNS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V046nOdGEZFTKgB65WMvauWttDPDp5zt1qtOfs5e6yaQCoSBUSElYRnLzy5xWpBZXmWT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HqeX31vz9GFRBxRrzd3ND+T+m4948C1p6eGU9vLqLqrn1npyxlXlrpZh0uUtZhM7bHLe+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Y1pZloSVwZ82ddHvHPqaTz62XMaRGkI3Mg3U4CeepGsSXmVS3eka6LMvPKMbNNb83d0j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U0Ml3Rg7CFqjE3RhOyMo1yNCoi0kUSDcMppFPMLQhpUZjmhCByipFDzuSY0gmLzIis1jg7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2QgcsI9XzBPoMc7xQJK7PO9Ux9Hn6I4c9Mzs0xsjHpiuPfDc7jn6h+d2QYbcO50DUXeG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/n/6B8HucmmWms1GuQCozVwAmIAEKydMya9GN8peXXOgWU1vk2VGmZtEQbVkGmd5I8qka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a9SxsuelHPntzmt8/UYa86NtefpTMzFqNck6bSKUSusWpWnA9M9A5uzNOUuadmZZkHRvn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5/UkPRMKAITGSwAEDTBiG04AAEU2gBMAYAAACYAAmmDTEAA0DQAAwQDQwBoYNU1QgdTZ6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MIvMlzdWJSWSyVSCQJKQxghoQgTQNMIpyU4sjOphhQAijNml4s0JYlUjAGJhNSFTcM0cY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bYCEJdrhScABKsJpWE2iUSIQDEMQMEMEMEDAYmMQA5EMEDEgBAWmhAgaATAAEmgcsrfn2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mkFbZai5NcopaKzICVyUKXJemVFXvFnLTUq5urkEIG5Y4aNHloejnve88Md3nyv0/O9A5e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DCMp7OTOitkZdXN21rz9HOVpy6D5enlj1lM6mXVzdC0S6TllyYQZzOSBxGemaSS1GqMVp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fdwddejDqvDw6uTJPLmj0MOWDfmZvOHL38Ho4a3y69cdFc5qNNQQKy74w6MI0qHYTToV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i5c/oebJdsc7spDS7Lp4dGZjpMxpnMFVnRU6Ks+3DRek4zGurA04dUxcejcrOq35w6ny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pMBaTEmCQFEgUSIqDRTUJORqVWhmRallmbKvFlSFKagYIaFCBClhGeuJGd5kef38EdWN5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oBFIn1/Lk9i89sDLbM79OLohZ65noZa4gJVz5dvKb78W50gzl5OzE205OqC8Nyo0quTp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bPJvPTed8dUYMCCpoAEqUJOR56ZnpY5yqGl1rLY6OVSKrgyW8GW2GyS4oiN8Rp9Zy7mh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s05NVxefSYdWSJzrVI6OPQqLsMdktmPWcka4HSrJVniXN7Z4Hpc7yXSs+lOLXKV6tuDo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5Ow/QxmoIBpgOWAIaAGmAAMAAAGDRAgpgDAAAEwEwTTAAEwAAAAAYmoJoIB1NNMQUOR0g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85arN1RLikkJVNWNSOWhoZLJGCGJghilza0iQEDcsTSGS4bkGiRooihGpnoRv4nqFgwv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DpBmWuDNXkjUyE2WSXeudmqyqNJhFSpLrEN3iDUgMBpMARSQMAE0UIG4ZpIxpMQgYmJN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EAOApywQDSRXRz6Dc6GlSVTmzRHMTcXF1nhZoRUs1AFTQtIou83SDKL5erkBCKSCpERpI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no83PpqV0dfEcff5frRp598QsrjOtKiifT5uy3LHq5zlEFZaYnputrMd6YgusXz7mPN1c+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GWW8JnntmjikuUtL6EtVHXx9td+1cVnh88ZZqhyqTUgEiizU4jrx9PCJcdeaWjrnrbSz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WcHXnzwbTntHLXaNVpzYmjGIYaPKkuYC6xDXEkt5i6OHFl643ldnHrND56HNZqaFYmMAa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qJU4Q2TToyNXXLWsCLsxLxAlRcBU0kJzQCYxMQ1TaUAgSFACCQHJIstMzLK4I4uzijpm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ydZ5jqRzz1Iw9Pg9DNVozZ7OHuGaKNb5+k52WLLYrz+7nDq259THLo5TfLcMtOTcw9Ly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fWfK2eBc6bzVVJlnpJKaEwEAEtVCajo05aXfn6s1z6eegao688rXnrK0xtyjtbGGfXzk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RdAhEhXTzdsuGfbxErsVvHpn0Jjh1pFtG5x63ibVhmpkqTs0m5eLPt56Emj0VqYzkdecU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vI9lfL9DLM/SgNQaBoBiYCBpyUgBpipMBoqQhpqgAYAAwTQNMTTE0A0wAEAFSDTABAwEI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Lkdxodrc5Gd1bFSwcg3IOakt4aFuXIisylFCakohkVSKkVrRMOWhiSUKQ1x0gExADEFS0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Og1ysvDbmh1nob3zbxG2GpSlFPNxcyxwBSyo1edDSDNiLU0TLkRDLUhTgLJCkkW4Y5lj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hMa+eekJDqQcVAnhRq8WaPOgGhyAyUUCHrnqVtldty0PXJo+aoi6rM159Mx6ZUCEPTCz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EPl6eQZDAQNpFOdCNOu7OW+fprfSLs4XBL0YkgXMvR2Zdemc2NZ8ndxGGkklecsIvp4l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7xqt3lZkbycUVGUa5Vk8declaTcmVIyWkTXodPF3acPRyh6XyxANGa86imS5AEIYJMFj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nloG487VhnokzndEF3KsOtS+dHpo887Szirso412NeFegpeF9xHHXUS813ebjdmamiVp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0A0oMG5YAU0MnSQ1rCq0eNGhizQhGjyZpKYlcxDaG5BgCBiYibTBDpoISqSVUgnMJJhL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VZcPVxmunNtHPnfDX0hzehpibKzJbEc66MjpvOsXU0ca5vMjs5dTSyyJYYcvbym1cXUb8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kXYziz7kcPqef6Rl8/8AQ+FZ8f08nV0z1wqjmm5qFSEBEg7JmlKoqDoTFbSl20iDHfn2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0JfP01ys1yqEeVwRqqC8NDTOsi6y2GzrmufJhsrDnowNs7Zls8zqxgsw1ho1vga4nQOc7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zLLWCllVLbKjP1PM6JfR5crT9IA0AByymCgBgmgTQxMbFDEUxAwAQDaYAikwEmNMBNA0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AAADJAKcjVtIoAN+fY74rOUcMpJRTzCnAXIiR5myx0obDRZoZNEuQoihqaGSRUORyCNE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YNCKJChItoGAVUUXydHPFXlqT0YbRN56AjOLqGUQGmbYlSIq4KzmhaZouswrOsxEhRDL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82WSAEmjzDQzRvz1J0GKNXEmqWQJStEiXWQbvno2WQaVkjQzo06OXoLclutZ6E57c6Jq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WMrMazs07OOqHAa4VBtw9XFDSRVZI1eTNNeezqfPvUXm7PVfl3WdYvLackehzZQex2fP7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e1wcWSd2XFMizFFZ0qru4JX6q/lHqfVV8mj69fIh9TzfPKPop8CY97HyA9iPMR6M+eHo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V1c8kNERSRa5YkgobASbJGgTKQ6IbYlTFOkkJtJGih0TOkg06kuQaYlSJAE0E3FFCYgB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CUGxADc2Sx0mMQ0MaACmiiQYqSKcsoRANCVoikwApFIJ0IzLkEOiamJmpFNISCEOQx1z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o4jd1JHL189a/R/L/TULS7MFqGUb5mPRzdOHXWGma2UcmzmOnXn3pRojPDpg8/bHUvaKL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Wxa5amfi+15tfn3Tz77xr083RWWOuYJUZIAQQkwnO5Nay61I2wVudjPQxJ3w6jl6Y5zt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KXoupeOtXJOHZz1CzaV1cXWb8/dhNRjrmdLijLl31MN51OXLTOzUuk4q6Mh649Jz5dGYs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Rpgq0VI7qRLlvy0ZD1P0ti3AZAJg0wQAEjABzQNAwBMApIBoKSKBDBDEDAAEVIwAAQAAx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tOWrSYxA+jm6zaVEuilSUSjQzCzNlOUtJJIAXWsLKcKtDMkuEracUVIiiCG5EHKW4QF4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ko0IE0WaNnjRQkbaYM05qyjXTm0Nnnmb6cNR158rN65hepYI3OYTornR0PBxrjaJEDRF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ILbIEoklpwFJIYgogKrKjQgSpTVksozE0lQaQxZaRZMlCaAIbiTSsQ2vl0N4iDUxLdFC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okLflemUpUlkOqEooUlJAxKrUi2Q5GSFvN1q5si5Ck0OXA2qJbABrGe2CDlRed5jSLWS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IighVNCaizNlEg0FAiGIGmhMQ5YCGA0DTqSgRSASKJZSTGAQUCKVK0koGsFpFN0ZFBDd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rAS1kh0yHSErCZpy5VVE06rOehRk9Azq1UlszNAhWGa1Zm9UZVoGa2DE1RlVhDsIdIzn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wguTJ1NOaURGsES0J51DmpJzvKsOTu4o5CmGehpHLvJyfTfNe+eoVO8qNoITUvLtMZb7c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x3StYmlJ0E1UF4HNh6vmG2vF2HUiDd5hbSK2y1ieLu5a/Nejm26Y6bw6NMY2wh50iRAip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+tTLr5lvXCTTn1xNTJm+W6BXBry9+CYdmdqJEusZbHOujGyXvxHVhjZ2LLSLBLrOuRNT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3OWdaeRnrhsLGNjO1nW0Z7mVFmM3Jv2+b2yvVKa49h3OM3mn6oBsAQNUCYJAAIaTGJgw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gAEUgAAYmJgAIGmAgABNUJoEACaGIaollkhUCL6eTeNDNS6maNDINFmFmYbGSNjGi1IT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DYwC6yRqsw0MwsgKM0aKJitudm1Ys0eTNJkLUiWkgE1pSGikkZKXR5WNyo0UBos6LUBZ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rENSEbGVFzIEaQDyZoQ5KJCiGVJK2SjRQypUmqyDec7TPomSyQuUypINFJbpmiKSRTzR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O0EVnVtJQarOwYoHIWQGikKrNnN1JFOXTCSqhjBSDFam0CaQELQgGmVbEJtKnNSKNQwO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kyy2yJbBTrnGZc0hWTSslWEF0uVaTIh3WMdajkXZJy1uznetHOdEmRqjM1Rka0YG8mRu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K5zoZzvoo5F2hxHajjOsOZ9DOZdCMlsVln0SY22IuSWMStGb1kZKGQi1LKUiW5lacVDrN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jpXPVbmDOgwUdJzKzsfCS9hxOuw4kdz86T1H5cnrrykeqeWHqx5jPTPMk9VeUz1TypPYj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pvy4PYfih7UeQj1l48ntHjI9efID1H5Cj2V4snsZeTkelwYYG1cu1OamtOHfI5fZ8r0j3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jSkzx348XvMLzdLRGm2KjpMNyrzZrjpFVzaM8+lie1mBTzs015w6b5doqWq/LbT6Y27O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uTKdMxCILzQlEGvb5ncu2WUL0rNoS5Ds5GduHTzruspXpxTTi315Tszx1MN1zHoVG6cu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N04mdYanYce8vNoTZUd3ElIg6cEFaZbnJWqpZbZGWlsXVzhWWXScvTeS+pGOmdlVZnz64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gA04cjEAEgNyimkUSFICnLGIGIGKgaBiAYhgCAEwBMATAENpBLkqWgctW5pXKkp5VF9H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INSxkhSEUShoRRIFRJvMMaaGpYEybKAslFSKGIBywaRbhjvJlOGUkh1m5dDNpZIDSHW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QxMAAHI6QJUhqgmmhK0KdIIz2RFJFMAHRBoiDQkznel5X1BxnZBzVqCWoZPZmFaCYmyM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yDRQyqyDWJSdF8Ydk8xHTnkVqskvQc0x1rmDpOaTtOFHoLz4PSflUerXjB7K8dV7J4qP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S+8eCj314JJ7s+IV7a8ZnsV5mh6NeXB678ej1I4KO6uFHdPmo9GeLBfTXlCenHnh6C4A9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54vc/PZ3V57PRPMD0FwI9BcAdj4xOtcsnW+NHacQdscwdL5Edc8wdJzkamJW05BpMhZDK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CVol0yCyszRmT0Rk7DN0iXTEqVIYSqJENKmwmbSMTVFIl0ElIQwTGAOgAGMksJGCZJST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IYkVLQ3LAAQ1CYABQ0DSYImGSxyAopCBkpomamIx2xMNDmrtUa0ufZnN1cvoHqhGs6zAM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Hnpi7640XphqFzEdRnZdTRmryrn4/U806+zy+s2aZrjpQtefSOhFH5at8euK359S4uRX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RWTRlNKl3cHoLltjtE5kmmfbxhph0Fy21eM6C2wsnWdjnq4i+P0Mk5+jmK6ebq5CI7WP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PN6PCdnHpzp7/kVBPRO6+eu3mNcezkSXm66cehy8btWTN5Glc+xeLadPT5+k16KiZriy7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cBoGnAqkBAhsVYfOy+9j87Uv02vyvtJ6jy01GwGANAMAAoQmAIpIBoBiBMAFK2gaJsct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CuGjMtRe3PuDoUlsToIWskFhmWyC2uRrJE7CZTuzCtUZGzMJ6IMlqRkaySUEFhLothXI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uFZtnmF1zzHVfAzufCjufno9KvLI9ZeSj1340ntrxQ9leOHtLxQ9qfHD2F47PXfjh6y8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V56PQfnB6C89Sd88Rb2HIHScwdBzo6FgzQzDQzB50EFhDtRBoqgsjKqVIbIdBJSErCWwQ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SISoqSgQyEqVoUhJggEEIabEAMSKaktIKJY02ToqNTpyLfLojy1kyKtc6rECGXnckqlY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DQNUSmAmyQBMUjQWtCAEjVEJNQIKAIVIoBACAAbkLJqkbIyNIJLQIBtSWIoaYwAVISqR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MSKEAxKDQxBRMlpA5pANiqWUIptM0rOhw0IYSqCFqjMsILQlVENMFoiXIDSGkwqKGggS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IACAEJpEzUxEa5mOHTlXP18dHoY6VWHZydp1GF7zofP+efWrg2l0nC8upk5vTETG/X53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jsedGksM+DsxObq49NOvXJRvV4m95bwNo/N+f0PP64tplkockjhhCqRpbHGqmsu7k7CK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OfpXK9yXh01zRuLoytmfZwdReWkS7VPSeLq87O/DUlz05op5VmnYiDbnpq+bakdWS4dEg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o7Obq5VmLbMxtVvHfVac+m+MtrKjXHaJeiK57P0xi3GxQAAmEsAy1+TlMK0zed+1deLus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9fUGFjcsYAxMGIGgAAGgE5RMBANAAACARNlIU05QQxwhqEq516J4mdj43b0rnE6TmUbrN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4SdE5UaTNAk4QADRMaoklg6pMnYSNEjCW2S2CGCYxMQ2iBlGbtRLpkq4BjE5pBoAATTA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AACYNIYktIaAAhq0AARCYikCDQAMEMQwSYCaGhADVAUDUA0AIYAIdF52OHMVIiiSmIho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AKikiBiYAmAAAANAa5WdbaqZ0SYbTMpplsmWeuZIqVxUACQakpCtBKGpCnNEXIOWCuQc0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gQCaBuQaEUkDJBiBiABU3Adpx6mkNA0DJRSlFuAokLeTNJgKIRo8mWkqoUlkopISyGUS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TG5YFBJoElUQXRBs6xNgxOgOd7M5jomMF00cs9pXG+xRxnVRzHXRxrt0PMXpI81emzyr9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yV60nlr1qPHfryeQvXo8c9lHintB4q9wrwl76jwF77Pns/pJr5vP6eD5fj+zk+Y6fUyr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vL7+nE1ziitLWWmvN0ZpoamWjqN65ekoYbVG8Z6IOZa2cGHocldJj1mPbx9IdGG8JknxP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phIwlXJmrKzm0mdNLmtZMug6zztdXKjaAvTNeznpzUNShmRZn1c3UcnZz9AsSpV0ZWZ8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Zy578vfXDn12mPThsVnzimnNodqFnRGhXEdAyc+udi6M2dPJ1Yy5dHn6Wdb4/QObp5kv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vXj0PQ6/L1X9JTW8uksmhiJBszPJ8V6ze3bl8qnu+18v9TvL8D6Lyc2ve+b+jNkyxNgD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gBoQyUQA0AAAmJMJGEsFUsiVfOGealE0r0myGyhokAATLZbBFSIpCYDQRI0MQNIAaRUm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xEwVMEAQxMAIABiChKNDNlIkollCEYIYkMEMGIZEsAEwVMih0ppQhoaYCAYihigGgBAC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okKIRZCLUK3R5kaGZVmZGhDKIC1DKJVW4qKkQCol0zN6Bmb0cp2BxnajjOxnCekzy69TQ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22eGe6jwz3Q8E9xngv6DQ+b0+ik8pezR4J77Pnn9Gz5c+lo+ZX1MJ8ofXWfHT9pJ8Y/s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8WvtkfFH2pXxT+zo+LPtSPin9pB8e/rpl+Uf1knyz+kzjwH9PVfLn06T5l/Si/Nn0Mngv6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jxa9hniz7kHjv12eOeujyn6qPKr0xPMPTZ5h6brzJ9SzxX7OceaenoeUvZVeQeuHkV6iP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aY8o9IXzs/WDxtfVDgPQpPLfpo89+hJ5y9IPLXqs8rX0YOOu3Q8mfYdeVXoh5teizzl6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vWLPLfpzHmL1meMvaDyH67rx17FHjT7IeRXqJfKXqOvIn2STxNPVmXyl7FnhdHrQeffcz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0CPPfWjkOqzivpDA6BeV9eRmqEJqVSWlkNsGiB5MvNyReaNMLy0ULnraAN/O6eM8G1aN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+HuLlYxtcs6ZVFdGVxrEo3ioNOLpR5vqeZ21pj2cB6E47HTCqPkvA+k+Y6Z6s9M9SQIQ5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E0ivQ8ztUmJjWdGZ6c2xrSTUqsydKSZaZwk7YSddU15dubdNeTozMNcusxPR4zj00SzW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315Oma3jLaWOfWbMMu3Fm9Mka41FuRo5MOnmK9SM85reNN45eTfnsoWydGsNf0gRYAUB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x8xL5vtcPVnXzke16Gs/O+lnhZ623N6K+X9P8t9Xm0FayhgNMAQMAQxMAGhDBDUogHNAJ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2cc8vVnzQaZsBoGptXpm0pItpJDBSMAAAaQ0IpIBylpy0aARUrRIlSpLcJbeaNHkyyEmhA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pIskGUgLoyW9RzV1hxnbZ5z9Ok8w9O48pewzxX7eh8+voYPBPpKPml9SR8sfWM+TPrUfJ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+0Z8U/tmfDn3NHwr+70PgH96Hwl/bZnx2n1bzfk39dEfKv6RHgafQ1XztfQKvBv3HJ4U+6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njP11Hk169V5Me1CeTfrOXxn69V5L9dWeRXrh5L9dnlX6SPPffR5c+tJ5W3XUcb64t5K6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6yjeo4470ch2C8OHro4Z7g4b6knPfSzljrFwnfPLI0KVuqlWrFclUTKbvnk6nzOul8s12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7Y5Mo7K4w7FzebHtLwIPoT5pR9NHzzPoX84z6GfBUvvHiI91eIq9x+Aq98+ek+in59H0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GR7586j6OvmBPpX8wq+lz+dmPo7+ZR9JHzgfSz82j6Y+XR9Nn88j3p8IPbnxVXtLxmetPk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o/JD1Dyw744kdy4UnacKPQXGres5A6zlk6zlDrOQOo5mdOeMnSucTofOrd3g03fOjqXN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LMNVCq3kzUyctvMNHkzVZUXWSTZZssRQqRZnUaGbKBgwGm1zbAUsoSKcsagLcBTQVWbK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E0lpkMzIaU0Y7DPj6RUtNqWrkitciNsdcDsrFHXWGxe8uNEBtnUmYrOWennrv5suk4+/g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+Q+y+L3nocXqJVI4aJHBLaFAhQyn0cfVF6W5pFws4dGSdPJ0ZLjvgWarfIg0gyiy5LwU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SNwl9Tz+7CXk0h2Xty7EdOucqw2yrPdZFyrG8tB6Os15dWdcWNxc9edaRyR6edcnbx6S+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bnWp1N+LtyX9QBWMATTJVRR8j9V8pnXrut9T2Of6f4vUx+W+++djt9KMo8D6n5z6XNGn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gmADBFKUGEqwg0DM1DI1DN6UcWC7ueuFfX1L8hX11V8c/sedPlX9VR8jX1kny9fS618q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j5h/Sqvmz6Wo+an6aU+bPd2X55/RB89X0E14J9CHg369x4q91p4M+9MviP2bl8SPfk+f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1qs8Z+yjyNPVSeNfq1HlP1HHlv1HHnnoOvOn06PMfoh5tegHEuxnCegk4n2hwnbmYLoF5l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U9AmTtrJZZNKTQzZeczLvXOjpfGHXPGjsrjk7VxldZxEdJykvUcgdi5JO44EeiebKeuv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WXFC+ovNR6leTJ668oT0Y4Wvdp5bs9COQO2cAsxzOtcaOqMqOi+XYtQynkFksd5BpIBW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yy3IQrFxy6oOc0UQUENsKTrRGhBU2bc++JnrDNc31HOuzmrTTLZp1KV8PZxM665OTs+b+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N5KlxpUtbrOyyKsKya6VlnXUsbkrDeKyTQhqqrOoqZQiZLIRopBIzNJiS3nJZCizOTUyD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UpKUlN5o0M0axmjQxZpMBdc7N3iG05FmqzZqsmaGQavFGrxDYxVuxiGzwDdZI3fO06Hz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xijd84b1gjd4M1vmDpeFGxhRrWIdKyDV5It5o6a59ZdazdlyxRASwGmhNAxOHKCmkUADm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LgQVMhncsyEGmN8i8WvB6ObSMjqrn0i8tczfKdgefTBvgHY8NDrvm1jXDblNdeXoFluH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7fN6o4viPv8A8/3nes71Km0Tm4HDdKWExeYiWZdnD2HfzGGdd+eNGtZyu2O2JE689lbZc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pjSrGk6SXLOdWcfVpRKWRJRYtYmX0Ijea5by5bPT43knTGeVdlGmTcS1XM4scmlnXi1m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5zTTSJefDu5rMI1lno2nZf0gc6jAgcsUVK8/z3s+Rm+n6fn+v0n0nj/PelZ6nge/8qe78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+5wd8o1VgMENANiYCYwBgmpWgGAAA6hjELUtR6c9dZvY+Ik735ir1TyKPVz8uD1344vr5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pPcfgpfdXhqvaPFZ7K8YPYPHmPZPGk9uPIZ6Z5uR7S8Ur1X5Tj1J82zuvzqj0b8ua9mPK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zpPTPNuztXFpG7yZajGOl8jOk5qNjNxoSVJkHTfJsaTMxusWaGIbGDN1lTNGbNFIupi7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LMVQqKFkpCGXOZSlp56UgJQAAQBJZLGmhK0JVACYCFaYCcFtNFpEHSc+gsuhnPW4YaUw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VQVIySgVCDSKsFQAkNwjTMkENZVIQ0FyzTSNrMJ0g1598RBQvT8zprs4d+c21xtqsxKc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vA9vw455ay4U1DvLQusxdKzKoiTZ5VY5cGl8lG8yUyQcNCImNIEDlRRmi81NVMhRko0h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MLJVuizUmkwquCTSJVWpRcwFEFlKVLoQjZQ7GS1pElkBZMmhmFKVVpItwFpA6lJZAaKG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iyAt5hqZBvfM06VlRqs6NKxa6vMLJRemAdtcmkvU+bWtTKhuGDkKSkshw3AWZM1MkMSq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Z0UQwmcTecZa25zKOXWJy6iCtc4k0159wvCjTr4d43VKNNuXQ16eKj0OffGOf0eHqL15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SN6wz2zNfz37X43WdaT1DTNkZ7ZCAqRoyVSQgM+vm2NnrxldHI16jGY16uDpV46Si5em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sAjfOyN8aOnImWmM05uvAvHbAqDQy6tOdbx68Tn0xq52xewQZy6xO5lHRyWUZWdWvDC+lX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enXDeWINa8zPv89j0dst2v0gFrLAACFDhfG46edej73y/FvP2tfI8Wp7Ofh+tHo+N0dOb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mA1DAppgADE5RAMTBNDTRQhWANzcemZ1FK0JAGdyZjlppuk0DEwJYxA3LSlLGqCJ0iBA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ZTll3jqshJQgoTQaCbljYFbc9R0TFyc72ZheoY3aJbRi5cq1llq5GxDBQNIt5u5uZRqs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uUhgiWmZKkoNUwkGhENLFClppgJiaYJoQwBAMB53JAwQmNyLUgiqWWSCjbI005rN3Fjq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MTAaVE65gOaGhWaksJqaEEOHICatAAmDTNqKsyi5KnTU5TYsy6eRr2c91W9vGXojGDbh3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wu/zYwipy42nDGAxFKVQQFuAtSU5pCpRWpiGs5hpnMxopRpEoahGkTMXBBShlJIqZSVK3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1tOJ9it4p7JTljtRxHbpXmz65HkT6kV5x2bHmL18zzH6KTgfXNc9+jZ5q6iOM6armfNS7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yJg+7oPHPWwrhcI2MVXU+bQ1S6I531i8mmiSrmhBRD0RnXLyV6x59nc/Ps7TC4sErcsE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VusCXrvjuusxbOhmxkI0WbLMm1ThGhmFvNM7PCTeYlracEazlBthMRos2UJQhXE7ZhnG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16L5WnZfHsems6zb1xUbqLOm+bWL2x1Nenl1Ml0ZHNh2cumvLUkfG/Y/Hbzd5aaiVqInT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BmBeQ9Is9Tz/AEPKDTHcInM31zZFsNDXKNdcEtclAaYlmo6Hz6o65xqWY6uY6c87MtsrK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TEJW9zF8+g5vMJ1ZjjpANzQ2yOnHtl15e3POufo4etHJmLl7uaunp5dJf00auUwoTUZw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16fyX3Hx+8z08vTZ0fS7+HLh9P5ftLTC5GANA2gYmNNDQADlEAwYIBggAKQ1emVx62dx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SkMGkqVCEDTEJgIkKQMRTBgCJGoTTBoHlokgtBrnoszciaoAEaaBAW4ZROsZ1URrWNpd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nPUVNUqDSbzNRVEpyDSKcqzaZtM3UFEhbihtItDIqaMlSoEDQAmgGhKolVS1tIGIBoAEM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lQJpDlobilYNAAaGTogrXKqSmoTQUm6AQMAaYhgCY2hKlhKoqJvOBy1bljaAqbLrLSxw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aEIPXxc3QqRzZaYRqpJMPP7/ADiJcxzOaihMAKI0zIRJbyK0eYWpDSYVWkhyIkEIUlrK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gSmNIUGkx6SaakXPPG2WiHVcj35TrnRmE7lcd7cidmcyZxhtqZ1z9J6GHTOdcuHR52p0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cMpVdJO2exzeV7/AcPs+P7FvP5H0vgoepz98LA+YPb4PN23Ot51WYMVRR2c8TFez8/wCl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5b1Jib8R4K9Dk3K9Dze4aeq66iy1UuG3a5mgZrdGWe4cOW8zWNLM6a5UnW+QOo5WdM84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0vSuYZ6VzydJzKa6p5g2iZNVmFrMNFCNTnUbHP5VOenq1PPfXzkp2cXpYM324XHr9HgdJ7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L2CDfXnqOrVSdErQ5se3CsVPWeP8n9x8R0zOsVqNyhxWZKoAUkJ0ZZ7YkdPNuej53bz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/RHWZY9vnrveGKd+C0loworJKzo35w25tcR6RsKNGcj3ki4s0w1yUNc0js4912zMClbT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9Lls5bi7CXsZEqOvbDnl0mFVpapWGui59HP0H6k04lsEmViNnheV9F89jXoez83set3eBx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+grmwYmAwQ2mAMTRKAA0ADAFZSGITlBgALWmW0ejjpjLohK6kGhpDjS1SwlXBLQMHIJg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BKpGAIZCVAkwKBJaapjRDCUwQIpqxaRpAJwptQ6mrLUoqGjNxcthsGWuZo8UaxKLJRqZ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OAtCRuUuhKSnLSBqgaAaATE01U0iG4ltoBoAQNVIxAwYi4FNIQAKgznXMiko0qKKQUxo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EIYTczWrx0LSBuApJFkosQmizC1IOKgmkKNItywuLqqBJVQDEOWCKkJJPSnTK1uZWePr4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zxpMc7iOa86jQmqByNCM5uTMopNAxKmiSlDBKSpUgkoScQ3lRQkOXMKSRzfemfoef2Wa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0Cisqy8OvX6fnffrRaKTNao4tOiK8fL3fF1MfR4fYN50nNy8T3vDs9XDs50XReq83SKJz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9L9X57h1O/i8/XU9b2fiujM+68/zfKa3ng31nr5enY4J9BHEvS4jPJd9cWHoQvrd3zH0G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cj3cZc3fVnynd01XMvQ6DDD1OWPOvCtZ6bRLbly2U5ZKRlxepyGXPiTbjZmEpyNyjSZC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ZspJRSJLUC0pRUadqeZx/TcVeTeOK+hxbas8GpidLx2tnm6MznOizK82BdHL7WTPZnDr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2XRFFwV0ZbDx1zrmps6vzv9C+D3nkvPXcUWjJOBtIcjMtIgMtszJpHuef1ecd0ZaGWoEb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qw2xszqNTIVm5lRePfmY3DMtcqL1zRna1JNZlWXRmTaanPrjZWuGo9+fSDk7uWsu7Lde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0MEx3jZFyd+Z5/pcHVcmaxXq6OHtP1CaQDQ0OM1WdLxvezl+Wn6HDN8Pp9f065ekNQY0K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qUYCaaIKVJMGMALBBKwFHNI9cemXtx6MpUhqgKKiRaywEwTRDcgMACRoQ2kNwVRNCCSg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qUQMlgNMJVBmVI6llaZXFkXAmodRYAWCtGCHK98aNZuC02TLkBMaQUSynLZaY0AAihJpE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SaAANCuXI5alY0AA00JiExFNBpGmZKcjSoTAeeqMJ2mJtMpDoEyqhl1nYk5KEhqgkFWh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ISNAo0xgkIuSKRKOaAFT0ys1c1YRUCaAQCaUpNI9bDbLRZXlKcnRzFaY6Rt4/o/PppzeZ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AKtdzzvNbkBSwgkHKpklUoQ0kBKqlnMWjOGSoaECAahGkyoez3s0xS1mvQ8b2TWm8subt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kVh4le3p8p7Z3PHrMXoGS2Zn5Ps+LrPD7vje/Y8urPO+Od90nLrDK3a8/H3cCehwx4Ws9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Ozl0s7ub0eKOeNSohZHbWe8LO8C9PO6a6uR8p2R0ZLrp53WnVv5mJ9dy+JEvsfQ/A9kfdr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vQwHtHg2R5XBv0x9AcKPcy5tI6NMNJrqqazbKJYVaHicHu+Epnm19DBdObxLrcca3DJd2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heI77PMfqcBiunpPNv1cTj2zaaZzZt2+e09LxvZ1X4fo9n55fQ83p2TzN+Ta3r1y0Fx6S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9E5OfbpOP6HzunL3uTaMXo6uboidIs6sYR059OVYRtim3xX23xW55lzpuEWjONJInQM1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2j6Hw/a8eNspddEaZmWuuxz59HGbT0Bnu+RXLhKnQM9s+0557+IlVoZzuGDrI68aoz0y6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OmfRZzraA05ti83avbi1XVYVLd52s04jULrgV1cYY9vMj7OPqX9UacJoFSZnOhUUIKQDa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VCYAAFIGACpSpisBOUB2DRKDQ2msukIBDt4+2Xtw0ylEy1DQDkaaAAAATQmmIRIADlslM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kmAENyyhpEgATBUEgBNokYKpDQioolRo8maEONJSJYx3mxNI3MqKmi5ltTSHJSkG0DqG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AIhpWIGJXLAmhNDQgEwaBiYhskYIAGkdEaTZiXMqVoTAEBAwBUJoAAsKJYxIBtAOaoTC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ZpJSSWGZoGZoiY0yEglVIKEwuHW9ZOy86RDoJTCVSiQF9LPlVdGfJMdHMTGhkHJ817vz+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zeh5fonX1+dtjXWnGVSpUJm3SImtc4KuVJcwQyAqUoalFKSLmUXIghhO/V0pfF242ZTt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PbJYdOenKavUzdVXJHfynRPL2pBaINEc/j/QeTueJ7/n+8lRq8a4enPcktpDbObx+nzOm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4DzvvPC1POx+l+Y027uH1Ynz9PKr1ddw41fMcZfOlepi6rmdmWPqVLxLbVODs1uuXRaxG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KUv1np/n/AEZ1918J9Ej55rr1m9se8nR9ELRdWaUaTVu3m5GyOfwvpPJt8rDr1Xi1yI0w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nHrxejHU8PEPQ8z0oF6HD6McC6MDQrqNuHwlZ9H53V1L5daUkRqzP0/N9GOrwPY3mvz7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Y8y3t04vQTljo5zPs5oWF6nj2el3+PpHqZcdx7/d5HqYdOnP05ppz2dLWhs0GeXQ64fl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s76RrRGJSDPQMZqbDLVETUmcaQe55PfvL5kehzgFmHRz6HO6k6KyoecyNbI61FnL0Yh6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2xk6cwKjqleDLWEvRYrtmpR6RRc74Ljl6POZ6y7NpW8vn5+nyheesujmWprEQ2xu56uV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WBYyWMQIaAATAYMTGAMTTBgDAAYilKAWJiAZKhgwLEMlVSwTRSGp28fdG+WucoObWMJY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mbsIVzEupIHQgKlUEjAbQ2gGgEA7ipBpghksQDQCYkMQwQ5KSZQlkxobkKE4AdAqgTQm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EUIuRDBDYgGU0NMbEmgTQ0ADQmgYIAQAhoRZLG5BggABpm8NXMjSp1MSOVTaJGgAGgBo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xJWoZloaGCqSG5CkAqAuJNHNCG6nDfIzw6VKmqgE6TTNwLAmyQZJLCXIDUsKpFLiFncCT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WOXnvp6Z8X2PD9utptY11Vx9ebMNTTiYqiJNJhValRUklKSBoBCEIGkoZMmvp+b6dzrF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XZ5Hveb2rr0ZbZVGhZxvQ25/nPrOWz536Ll4q6fV4fUjJaqMTRIeX6mFef6nP1kqqMnr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j8vVl05+t7HifQ534/F18lnl8PtcO5x4dvMcuUmp38e7KunGXR28lc09mZlkSdc4bGem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w4etJxdOirOduk5PY5scvqfj/AL3lzr5P2jWw31Iw2HKb5aS7XPRm5mqXPj9HE+Xw9LGq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9XgWp9jyY9PbHx7Pf58fal4M9OYd6/J2e77fw/wBQX4f1vNm+Ph9NxWSdOS8mfteMjVUd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GpV8z9389z385c6aeL6PLlXsc3RJzxolz9TzA7eT0ONM759K9z0fM35vT6+DqxV1cXaGm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MYfOfT/M6fHbYb9ca0mYtwIrMU0WYrXMzUsWXTkegtOaW2tjnt0cxWhllvRhevMLoexy56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05mT1yI2qjKNcTozqjonHqXhelHKuqTLPqYZOiOfswNsRma1ExWgPFSadnD6K5cfp8U1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5rNu3j7pY6M3NfpSZrLECYDQ4SbpAigYhoaGFICkA2gGSppgh2CYJjJYFApRosQyVgUhq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JlyjTtVCGlTKGlAAaYxNG5YRpJmrlRUGTAaAaaGIBuRooaJktpgCBgJUiQATABiFYm6jN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TMQdPWNITEOdIuUKiKbENBUSapsSYCbIVIEBLTmpAGCBNAACYIAABJoYmAmAIpxQAGoi5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ttYjRRDEAAwDQbqdE0aqRtIE0MQMJHFyJoG0wTKz0lluWVhtiSqmUGgGCqaNagsYqE4o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NZFZaRGcmZcPM5/E9zxd44Mn09ced6PmeytK8s6z0hZdESZ0paEShhKgIAkaCBORikpT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G9M8m/TVROgYxt2V5vocPm6noaZ+iG+WuVuqrmWs6SX4iexp829T6TPx4PbU6ZQrKzLD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DTODLHPefH1832d57/o/A+g578HLpzs5/E+p+Z1J9vyYrm872uKzk2jorfn0mN9+T0U4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Yc6JzehwZHdPJ6RxLtzrh6rzOXqEZd/m+si8j0oT6fqxeNdvj+z58umx6ceby+nwGe02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lopYdI8by/d8OuddDFjnsbc1aLlhp7lfMc/2Hz9nX6Hwn3kfP8/3Pz0vhfSdXopn4P0Xm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/TP2vZ5WeNVFd8eF6PBtWPoYKM/T8j1jo469PG/guD6b5vO34n0Hibz1dvj+uYLWFzjq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Z4rL9HxfTy9Xs8r0ud07OLojfbDoGqk3aRr897/kafBaZa9cdAImNIFFIyYWVKuOSenn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w651vfNsucPnsh7ZIVgGuLmttubqjnYje3K5nM7OvEg6uVXG2mm0vnX15GHXyaVqc3dLi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zj10wsxATUz6jHHo5Dtjq0XyOuKHtpZyTpMc2PRNkdnLsU+ful/SgBMAAE0xAUDQDYmw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CEUACYAADZIA2gAQwApJQCWuzzfRi6SloTtZSkJtVI0NwxtA0Aqh1oZ6SGdySmlkABNG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GkdyDchSATEJUElIhWgc2UKshMEwh0gCpszE11qLQjTNLaQTMG7ysqsg0h0Z6GZqs6KS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TJU2EjQCYACYCKRJUgSwGgAByx1FFuHYxMGAAAmCBkK4llgDTLvPShzSAmMTEqCWwmaQ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cUAFMEPOohAKJghgqlmqhlECUpQqmV1WQbLGTfLPONYyg3xlRecSV4/teP0x5GyfXHB6/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hnWCpZqbuXGerKMDWJZKSyrlEqRKujGe3U86/UZydTETdyFmhNVpUO6Tn6crPH7DLc9X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I2ytrSzGdsrRnJZ1Lz/Bs+vXzvVXXry9EdBSJNIApEOkc2mXSc3Tx9lfP+P7/AMx0xzez5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53p8unDh6vAcPg+r8d0z6GGHtaY9Pp+VGvH9h82nBy+j5tk+pn3V5HLvhXqZY8R2LCY5/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9fufMPkz0PH1PSPA7jpj0NTy730Tk5evWvfrzvUw6ku3OtdtDOuXz/T5bOHS1Z1dfP24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OL5/6v52zmnP0bfJV9R5e3b5C+hr0eUfX56/KSH1fP5x7a+M5l+y5yo5fh/rPH3Ov1vf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T4LU+rr1vMxry37PztdGfscJpmg9Tux583h+e+08Ll0+Xy223Pm/R5b09KHtGFOpbXpcN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o8lzt6fg+pi+43HO9ekWbOarWki+Duxs/Ku3i7eud87kTAmdJTFa5hUWXy9fNUR0ZHRh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k8fXC5mqQdanDq6MazYamy6Skc+WmVjRRJTN+rz+mNVrjKW+etN05pTcwZbYVjb5WOvPP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9Sazo66wJaL5Do0jMqsoJjeqye/OT1cXafpQnAACFTTAAGmgYDqWAUJoGAJgDQMQMTAaG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ioEMTU7OX0soVTLVZag06QwgGEUCAKBDECYFCSEWiFUgMVNACYqTJYSDllOaG0A0DQxD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gmZJkxTQNgDRWTAvSLQmsk1M5NHkpqnmzcxdmqzsKTSSglNDcWIqRS2SBNAIAAAFSVMR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sblgACYJpmgSWJWU5YNAUgABTcKppQwYaRVMQlpMaAGAhgkAAEqpWHTJbBuUW4qxZ6xE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UIYEsEmCmlCQhpsyz6Ec2XVkc61ziJ1k2+f+l+Z6c/O9TzOnrjj9Ln7avn6cM6wKJZWq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Ih2yDQrOrozdvLN0h1VplegsamqZ6lio0OTRWeTj63ldJ6PnehlHqMrFvWNdSctorOd+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eHtOzg9Dz46qnQkpklIidOcw7eH0a8nXPO5+e805+uev1/A9ZPZ9TyNMa+k5o6sa8j5r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Z8n19T1OXla+55vufP5vHi51l+54HtnjcXd52nq+T6HMdPua/R874ntdk41w+d08G8+x5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bdhf53+leXXxmvrc2phntdL6fxPdy17/AD+/G+p6Gdc3F6PCzy9nP1VXRnrmi2zWLVRHi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9nNpXVw1mac3fxL18/oYno+Ht9anxPR7vLXrfnP6asvB9K/gD6fv+D+v04PqK8vN9b5r6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HB5Hp4VxejOFbeV6PoHkeh4/1cafN/T+Rx6fGc/vfM1jw+74WnT7/AIPfVa+94cadHj51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5u4d3LSfTbcnZyvWK4u5utLy1Ky2zs/JO3k3656nOhk1ZJUkTZZA1EzaJzc1fs+J6MvNt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psrr4NzTC9I4Voq6enl6s156EvJj1YaiLws68teg80YlWSu207y578nbNZS3LPJ24WZx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Y6aRwaPms1etkdEpd+DsURJRyMmzTTOjqznKXn6eb26+8Y4AQhqmBANADpXNQmimCKEwa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mDQDQMAaAAYCJaQWgqH6XmeplmqmaWkBc3NjcsYAppCAGgAQASWSGiTSRpZYIk0o5CkC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mgp50UIGmAMEMJpVAmoE2Jgg05aVTZlUtdLkRq0gmEJkQxNOpbNS3VPO1YMgcjVBLciE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UGgBiGoAdJaMwNYJAhiBy0DlmiKEh0OWNwJbzsbTCbkmbUqVA6mrBMBjAYKdZIYBU6Ga1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5YyWW5qxxUiKIibDIqVbnQBoQ0JgKbiEmCYyWBlGuZiqiIz2k6vmvp/nOvPzOrLp64832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HOsKKUKpMa0qMa2cYPYXFb0YLpRiXsYN6yZGkrpo9YxKYqqiLrQy0cJC2yXxyPR3H085J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rntYZ7Z2IOU15vnI2+t18n2Iz4u3kQ6eTtEUSobJ8/t82yvV8r1Tyfmvsvktz472vM7em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/L+7m/Q+p5Hr89+H5nZtrPzXV+iRL8h531Pl16XRPVl8H5PveX1yvSrio8j1eFL59Zr6f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veNYxrxOP0PP6Y6oU2bGehr6Pj+rEcPo86/n3R9j+f8ATPq/U/E/YRfp+R6mNeo3Od58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9CXrGrRnrmKpuDzPU46+a871oTs8nUXzuh9Kt/P8A0teX9t8F9pJ0+H9J+ZH6Fr8r87qfb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5txfq/5/vPjep5PbqfVbbfAcun2/o/nP6lL5u28R4u/m9+s8la9q83p/Pe1LHf53v418l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fJ879B525za8/fXp8Xt8kmFdWlvDh3eWXrhTW3PvhM+56Pj+xzdHRz9ObS0it9MdCqWtn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zulZNDAAUa5pmriqRZjn00cne2vPn18UdTxsxrPoOekG4gxWmNblEu6MorOlXPlcWX6Pn9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Ket1zbR0Rz9nNC9rc50sOjlszkLnXo4djpysXDDXJDfn6Qx2k21zmV6YhiteWy86oLzk5+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KOGCZSqaBANpgNQxOgEVLAaYCYACpAxMAAGhiY0AmMEAwGm5Yet5Pt5cqamqQqqpaNCAS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fJ1iEDaYADEIJokaEDFQKqRIm0MABMaAskKUspKhuKQpOEwlBpE00GkWELLVq41zTWSE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PQwqkENRo8dLdHImhLCaCY0S4tCCATQoJyoFVJoYgbTGZ6ClwJgAyJnSSWBoS6GgYAkw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0GbtKqBAbE1QDqlSCY1RnRJo8agisl0lEKsqG2qdQypJKJY3IkTcKaZ2WIBUhJoSFA2h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NQSmo7vmPqfl+3LmevB0zHseb6imHVzZuGiZbNSK02kyrWjBbuMDpRg96MI1Zm9NY83nZ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bwPm1OmnSrabknj6uauri9Dnl8SN9Ok4X3s9eObp5298dqqNs7Ipqpm1SVEZcvXw2T04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5y+D0OmOj0uD0cWcdfzHTnqte3NV1cycf0fzf0R7f0HifQ8enyvP7Pi6nlfVeJ4Vep4G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v4v8AouNfO+V6Hk7z6nJHPZ7Hk93HWMdWR2fb/nX1+L9Rth08t+N5nv8AibyPOrNKWhn6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10ct+/L+R/S/SfManp+n5/dL6NzeNxlvkZ66hhpaJz15y9J1M50qPnfD+j8SzPq5+23l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s1wOQ+2+K6/Ms+d6MfX6Z+802OG+Sd/l66vF9f6PUvwPoc8amvJ9gflep5kead/k7T2b8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908Wbl4v1Pi8uvwpXTufN93F12+36Xz3ryZT5Otej5/pyvFfLotZ22Oz2fG9LnfQ7fP7M3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K6efZPyV3HbO7TgGUMQgEiNcaKEKdEdMrtXC3nHHNB23yUcuvXgc2fZkY30Vblrk5Nue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7Wcz10Nbjpl49ZzTaKgrLoZkEHXzZ6Ezqh3Gpl08+a6c+uCPTLoIt2ZTvit4dnMLCskYUZ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/SAIaGAgVIppgqbEOYGKmDEADQUkwBiTYgYAwTAGgABEmkjGDaQ5L9jx/YywmolYqAAo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EuQBiEylNA0DEwQAOQaEaYIAYEBWYxMpDBMEJjEx0gdxoiKeUpyCYKmDi5Mril1S3TLP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7KeQarIloTRjRZndMVKxBUWJg5pUIGIUTZIBLEUJjAKQI87DMFLRNCBAminIWS6YIaGI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0jGEUqGAKlQgKGgBoYiErkWekEE2qNcgaIaapJ5F1my2AptE1NjGEtIEiBKDQGIASpEI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V+Y+p+R7cuaOjfpnz/Z8T3VjDp5pciwrWdovSdEDSozerjM0tOc3DGtGZ+d7sW/H9/ZFz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9D5r6eztrLfnVdaHn1w+lprx+hxZvndvn922HBP05fP3cWF7Za1pnrFkg6kpElIy4e7k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987OO/m9Zv027nT0MejO/L/Lf2D8r3mH2cnXHbzX51m3veL6ce19B8h7WNez8P+hfmWdf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0zz4et4lb649ZpCwObow6LO7m9PM8spm2/DsfZ+5+f/S89e7859b81HXHL32cGvbyHX18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g+5V+74ntZtfPfSfPHJ7Hk+3XTQY2pvY5z0aPNfXymXH6/lWb7a5wqFL5fzn1HzeppM+l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4u1deH0PPPofy79g+Zufkfqvlf0+l6OnBy1Pp/k30253cEeFqfp64/I566Pd8D2zyuvyP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/Cs7uDDWr7caO3LPeX1fC+i8Dh1+HXp+TXkZen51vf6HHRxbQ19PPk9RMfN7vONdOfps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Q7fP6ueu3Xn2LuaH1c+x+Wc/dx9saXFGgMaoFntKZZbTWTpD6MsTL2PI7RxlrLOXVgLd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2Vmm3n9FuWizkcVYs+njqO7l6CZMzr6OD0JaipiuTajl6G6ucdE5xwO1ZE3mFZ6mqujl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FQXWuZcW1zx75OSPQzI15O8/QBENoGAA0DAAYAABSaYAhtANMGIVIGmhtMaQUgAAAAap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+xlhNzKOKG0wEU0AJoABAgTBDQDQxBQgGqBXIgSMATTEDlUXIXLR1FCaokaGIKaRW3Pq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sBjJz1gzaa3pnbLBFgyaSFlrEIdGVXiU5pqkDLQq0M7W0IhNCQ1EwSaBoEKTQGDTCaoS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tMSaGVIMRQgpBTmkJoGJlXnaWK6Q0OstRjQhhLSKIY0pNCVEohVUuK0y2rKdIgQwx1gk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EukA0CciQoeekkaZ2NNACIVSRFyYztmns/F/cfD9efN7Pl9HTHN6vF3LGHXzS5UUaa57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HUsWUBSJKoz8z1/DTt5+vkufY8TfzmvF+k832UvfU56dTofNe74vvbmnF282NeP08Xpbn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eZma9MtzfHoizFVVZrQJy25rM8tsrMdc906N43mvnPI9Ly+uPY6eXuy76x3zvn4d9bnzP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y+/l3nboi67PU8X1M37Plz9Hlv8AKcvf2658e9Xpl1uzzPc876Q8b0uH6k+P6u+Dw/P7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fo+L247PC+l0zfi+T6/47T2Pa+H9HL6z81+y8Csv0b8//UE4N54ca9ny/Q86PX87o4q9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86Y9bPhS9nn1kd/kZTrP0fmGeaFSufxf3vxlef63mlnowus8zj7Mj1vN7eBfd4dvqMvg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iPV+O+1s8v0F8zZPlT+i1h+e/sPg5v5t+m+588vz31/qfmqfWZdPHL4j+i8KvR9Tyel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TwO/l5dPA+R+6+Ezrs8H3fG1e58/eebeXQs6bYl9fn9acVcm9z6HRx9uXV3+V6uL1bY6y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Pzrz/U8vti2A9cmaismdISBozWk0o0wF6HneiZPfjl6V5sV1kBvBMPs8vqqTLeFe/PWT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0HMtpJ7/O7ZVlrjHReuJpNqXCdnZxHRhYUgXRy9JzbXqc615q6+bIinHQYTbDLouXz+nG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C1izjT9PAG0wBk0mJpjABpggoaATQMQ2IpDE0AJg2hgAAAIYAxAA1AFPX8j18sk1LCtD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YIAQmIEAAJgleRTlRqZ6U0qATRMABiVEKbQlQAAxA3ICbEAPTKzVy8ygCFUluWGdoyBr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YPMc0pGVIk1htILloAQTZLEXeOlCVEzUiaFE0AApsJvPQABtNAaFNJZm5iWAJqymEpNI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ZIOKsdOibNKjQktIAUqRCVJYVBnOkSpyxRooJVCaKpIgADPXIAZKpFVBV3LGnIAClqCa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DVNBNIzm8xRpCe58L9x8N1510+V7/AEz5nf4nu1fL18ubFOiujLoi9FaUdAZDIdT2HPPrC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P9J8/vHs+b6Xzsek76YyPS8/OuxXMqqvmKX0nxf3Fy+Xpxzr530dlpXBHl19Rr53p4ue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ci9HGuI7A5MPU5086tOi5847Oi3k2q835Ly/rPn+uOzs4vTjXpz6s68Ttx9g+b+U+h8v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dsOL1bObo6fRk6e/s4cayx7FL5XZqWfnHX0cnXPJt1Fc9yjP2fE9Qxx7JTx13Y05hlFyq5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3jLz/T6D5jT3lqc/D6XnS6/VfJfYZbLrwze7Xn68WB6zWV7yRh3eenBdvc6w0xchsPnf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11cvT5BntUHH18H0Jy/a/m/6Tm/H/Y/N/SHw/i/X/l/XOr7+bTh2mT0Psfzv6zGv03xM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+Hc++6pvF4u/xvWrzd/X+dkf0vzXuLzdvB7HPXzPwf6L8Rz6Yed3Rp5PseH7lvnXplL3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beV1ax63f5ffl0er5vVjXr6cnRm7Xjsbaxsfnfle54PXGtSVQWaMtM89YJqXVZ6SRnrB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TjL50dOdm3d53fHn28S9OdnVOulLPXgNL5+g15Oyji2rjNJ6MxaY6HRALtGRHocYS1ZZ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szqLrbq5NiMdN45joZx7xB2cXVga0nNLn6BORXjZ1Pjg7uIk/VmKV1FDEwcsYmAADAEw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MYmIYIaCkigBMAAAGADTEhpg/Y8j2cuZIlBMTEUxDQqcsEACATECYAkMREtoKQWlVJoR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KNywVIAQwAaAAC41G0ZlVnRU2Gb0kJuDMBTSkmZcStKUtTSlQFxSGkiwAcsFSEFma0Ca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JgAGembjQl06lJocfWIQJUlhChioc2WJNSgMGmCapywTRF3DspwG2melUS0GgFUqmISc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gTQ0MQAA6mNIJGQACGBrjpWiqSWIScwS0LPWROaKlhKEQqklBZ7Hw33nwXTn6XHevTPne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nXyyqlUX1c/QmmpUaVn2mPXLNOdSVc9Rl4P1Py1nML6Kzi+N+z+Ks+k9Hl9Tno4fU486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viuk+y+h8308jDozzcPK7vIt1PT8nU7PT8j2M2NM9czT0OI29bLyyva5OBnYuSrMN/Lx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7eX2uadV5Pk/Y8Ppz7/U8nss9Zztz353veT6kvlfGe38jufaX8nnqfQT8x0V9j0/IdJ9b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Xo89+H6GnSeV4H2Ynw3jfrPj6n5v1/W3ufF19ZzHm4+n6B83w/XebZ88vqGeDn7fKvBv3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6tcGfbqeLn6nGcK+y6Y+D+z877iXwM/pIxfK6vW583iO3WXz66vDs9H5n0fitz7a5qTfX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F9rz6+U78XpeHXxF8l2a1qo8j9E+C+wl1NNZPw7f6rwvRjhz+s85fG9rzfUTyDo0mun7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M/L/AFbkXk19/wAGPM7OnOsOnLc8avteTLyvS7ufN8H5D7D5vn0+d1w9G35P3vH9a3my6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43s/P2ef0z79nmd++sb93h+xi9nXhGL6XTwdlm+3PvHxHzP1fx/Wdym7k1x1XTXC0skC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enm7JdcnlNZcHbx3Ou+WFa6YaEW+iMOqcjqjFUTpB05GRrCB6wGaaJ25mdjmY7px6ZrD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0mGcZc0lpkb9XJ0xz64yQtZOzMkqIhd81rGOGvNZ3cVa1npz9R+lg80YhuWFTZLAGmC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KljAAAAQ2mMqRVNCAGA0JiKpoQCv2fG9rLlm1LE2E0ArhlJoJaoqQaGJoE0AAIJGChuWM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aBtOGmiQFZLRsAAEDBoFrnZaDMGgu8maOA1xqCBC6KahUkaIZA5HLClLAUlqgEwAQwZU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KQAgBNomNVE3lpTGhgAmhgExrERUWUqgAAaBtMQ0CAARoosaEbXk7NTNloBqUWZhcpgC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iGhNUIGLLbEBMaAAVrvOpLCaozcNVIJyUQEzclzNBLCJaJTk974D7/8AP+vLs7uH6Lpj5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7OWVk2b9XF0xrtltG/ueD2V6Ecmy7ef1cB1d3m9Mc/yf23m3Pger5n0h8x4/1nyms/Tet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+d2cmKmFfGeR958X0z9l6PD25ry1jN5vm/dNX5f9B8XkOj0lWWOme0mtx37cMfQTb4K+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I1OGev27nw+z2OmXg67VvieP7fk9eXVWe53PhvN7enHfOvyz539h/MdU9P2/rrPy3T9Bx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Pntt4PY3d87id4YvdS5xuzzef2uPcw4/X5tTye68tL8v6DwpOg6prnrvleDn+j8+PmuX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I8rqX0cefn9Ny5fIe75/o6dnR3vlrj10uXDTSs2OTc3nj+T+8+Ys69su/N6I3jO+KdEmf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5HqGpfKrNse7wT1uryPfjw/q/jfqTH1vF9mPy/rz5e+PpeLyOeo9ryA9Lmfjy+5+0fh/6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rzfY8Hu8Y6dOHp0x7vKiPotuPyM36vg14zg8P6HxOXT4T1vN67eGuniutfP7+FOzv8z1I5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5j6L5v1Wfc7PP6Guf1cPXzC40wNY1O/fxfWPmPhvvfz/pO++fSzbTKyqztOhxYk0SNVM1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3Pr0y+Rh6Pm2b5DrnplV1YdUdHJvyFZ7SXGgLl3zGOC3rmRUhEVVa3OcdO8VLWmecQtcL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bWYO7PbIVxEaZbRWZntHPn25DNsVjn6FZz1TMpsP1MDNYANMVJhU0CYAAAxADlgmmDmq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QmgaaGAMmlBBQJQAr2fF9vLlUktiBiBRoECKoAE0AqJBiCSkKGhCCSnKNCaAFTaEbEU4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VRSDQEsE0D1xo0GskwGIG5ErO5XNzRekUSJxTQOWgAEOhRcDaY2BJSATBoFncA1magFK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SBnaKrKqtNAAAME1E2mOLkkaE2CGhiYJoEAVINjKc3Q5CnIXLZKbIYDmglNQxA2mAginN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kIC0SEKTihA4tAhDmkSJDTQVIEuSU5AQe78L918X246+t4VbnVXl+vZfL08spc0b7YdB0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PMzXu8zS31sDtMTbNeXN86Zd9Unj/ADP1Pztz3+z5vsYuvB28eNJa/N6mHi4dXTH2HXya4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vkYen5Fd2XN6tbaeL7kvNtjrJv3ef3aelMPVvDfnPF4uvnvPb0/L7q9Hoyqa8/gjg6Y6v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8XVB04+jm9HifQ4Z18/8ADfonxmnrfS/N+zUnb5lvt5cnEhc9knrcvZwYvpHzmp9Fny8C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HFlNeh5/gPpn1cc+nU6OX5/tr6TDwcE+tPjemPr8Pmdoy44fRG/DpB7Hzln37+L8jL6z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3LxI569vo8Trl9I4HNaeX2/Jbx9nw8W6V6fl7516WXPedOYomps+R5fX8TefT8j0tF83T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reR6ce3+d/cfB2fZfmH6dvX51t0+f0nF3JHFqvoI977r4D7Dlrzez4774vyfe8iXy+ni8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49jl6s8u3zvQ5Dl8n2/J5dvz7o59LVw9/lr1cvXnZn6Xndptzd/CcWHaJLz0X0dJ0zOv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Aubrs+f8Agf0j4Tcy05tNTo2wZrrjsbbYUjmpCpKmNM4nbnmu7m14pfb8L2PMrC62FG0D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OeokrWMju5dMx568x1mWZvM0LDszJrHpMO7k6TJdPHHRePYLk6sTPp5es5I9LnMiFSLyh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fTGa6+Gnm55dbriRFiqtD9MBStgDhjqaKTkYtCHFgJgIGJDcsZLKJYMQxBRLKc0S0DEB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aEfveF7mbwVWctoY0hAHbOegQ1JqpYyaBGY2TFNAAEJoESaOGW4oGTZZINpw6kUTBNCD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mVrmzRzWSaBoYhItVkJgVcsRNwp0zG1QmSNtjigytyUWiU6JKgFSEgEADSGDJABVAxBQ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nF00iEKhoQBJaAKlFTSptOENmbaGJGoimORtA6gLQAwHJRCHCYEtIqs2UJAE1plpkCZC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mqM25GJiGERrBBrKIaXOagSpCRNfU/Bff/n3XjXoeZ9LufN+j4/s6Pk7OTIvOzffm6Dq0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0M+pdejgmvQy585eiM4ToxSR+D7XlWer38mnPWnM/kDs+Qx7u2N9vR5k+ieWmL6memWN8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/otzg9n5f6OXDbn3l13x9PU4n6OdvPl16Hz/ACfQcOufmdGvpWef4/2nEvxHJ9L4fTHL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uwvay6ueq87u4s35bzv0j5XefG5Pd+s1fgc/0ij4Dp+r8JNfXSzerj6Jl8jtw9Qvyvb8KF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nn6b+cW+TfRp1zl3c7s5ef0dTlVaSca71XBPr7ni9vXynPpRXBr3dK+Xl7WUHv9+2JjPRG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nKuvzY+XvzfquuO1tYmPTzbNdtYGdBAMVHjfO/R/K6z1dfD7dvzXo+Z6Zwd/H6JHTyan0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8t9X5HdHznqezpZ+efK/W77fGfqnb4GX0vx/1/wAPc5en8xn1z+m4fI/Vcenk9vmeqs8fL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PrMuZ51Pj+14nPfwnN18Dff4PufPNen3cHpseO/pOJfMO7Gzkz68zl3npXTfvjOenaNs0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z1k5vyf8AX/x7b2eLDu3OTbs8yO/Xl6q2cpNlSCLgCSIy0Vacno8Z315/pS8nTxdVXx7a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HTgZ3DNZehnh0ZA4ZLSK7eajNdPIaaqjTj6MSOrnlOtPGVdfJsd/PiS4XE6lZIjoyWtVz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0SjOXXr4+s58OnBMOieev/8QANRAAAQQABQMEAgEFAQEAAgIDAQACAxEEEBIhMRMgQQUi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FSNCUDQkNUNgFiVERf/aAAgBAQABBQJw1Bcdx4P08L/Ui29nlDkZHsCGbgFjxRhNPD9D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494W+mOv1L16PRiMEbXgZhBefOXj5Aq24XJbtAF5I9xARVLluYybs9p2GRQ5GQ7bRyOR3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M5V2BDilW1ZnIo5efC8jZDtKHde95nnLy7fPy1DbtORXIyPaLyGe3YMucnb5DN9026+Cs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4z85eTkeCM8TxSohN4Z/Ghxn4qh2VvlXe7M7rx4hfSfuo3alJTSXNdn4egixpc6GNybh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sTzsPtezVe730LUe4T5BGH4gyukcXGHmNROphp0j2MCiGluMke2GYyOdO7UIodR6BYm4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6HG0G+zpl46YCY1gdK608PWkrxG1peYGFHDMToWhMaNRFp7EBSvdvuWEHvegEOeBEFSo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k1pcOmn+xA7nlppOc45VeWnc5DbLhC7LitRCsANpeRsnHaNoY2GPU6eXSJ5NZqlwJPco2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7LoBgLtTfEY3hFiEbPKZYLUd8nbpm2U25YM7NhytY5v/AM7f4ghyicv9Qh9jw0+zhx3P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oYiRfn/RvKdy+6jFKX7MtGymDYFP3TD7dJXl3EbbR4JyOyiARV0Gg2dgOZd2Juw8t3dL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7b2j2a05Bmtz20mbA7OWHdqc7+SV+ljEdkXWjynWAzZGyWim1ZddmM2d0U42nLToRTym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S1q2a53LCjlz8AXjIcdnnIo/Dj23Ei49FmPe1D1GWxjpJDgP/Z6zfWwOxQ+c9vntIqPM8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vHnv8fH57x2D4qyIyvLz8fn4Dnx3nIrxl4+Dx3jPT84+e/jPYc8Q220qTBs361+rz3tcU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/e1BHJ0NmXC62dFwibh3BdKQJ40xxfe7Vq1KnOt0ftZifUHB73yTOTlHzCNox7I/5A33N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t+FLCxulrztHiHMZPI+YYjDiLDQMt3KeBWlUEAt3mDB6mtwbNOKh6MglcF1rTja9OiDpMZ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hwVJrbUMfTH2yHPJbsM7TpKQ1OOeJNoOoF9Jzi53xVl47dSbpKj9iazUZ8QyJs05kLNkAn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5Ffc23Ds6jpSBaMQCgbcmHbvq0tNFVszNwRXUK5ybVbFA7ga1p0rHN/+Q/xjkJg2ydxn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OP8AHMtkNNaimGi07u5ebURUyahy42W8K093s5V7xrESrwFSBpE2mmk5zk9MCd9UF44X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yI9g5R0pNl1AibLftDtJKf8AKmbO1Lgk6nN+01lQNXEl+5qlKu2x/U8fVF27TZA9sn3Y1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2w10ruQWo/wBUd47PLxYc3TLhHe/EN6c3JbssG90eI9Xf1H4BePi3Xn4eB2SfTLfI/C5D4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kd3KGRQ44QKvtOd518AXjvHd4OY+Q/IM/H6B+Dx2j4j3uGRzeE6LctKa0oDbM91dh+A9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G/a9zyqtPgdZZI0N6tVJ1L2fuG7JqO51Boll1nDRaRj/AONtAu2T98g6jhTZOzGDc7Bp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uAYS4nZpkcBK8yui2D3kCiuECVGx0hhwwC+otFjSZImub/bhUkD4z6aDfqTqY2ya2cNs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q2bsjm6SkbcmtXjJ5pt7ueib7/Pee4JspClnkIdZIBQCfZQYtK6dIhFFCoWe6Z+kNV7P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1i0myNmFXlI3KygSimLp7jZBYw/4H8BBcd1IbJ2YQ2bMhw5tprKR5YpE1N9oKY20/wBo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zS3B5Tk1FEpgVI+1uq1GU4+1BFUhsirQ5C02uHbFDZAo2ouJVaY1Clp0GdtLheDwWp+w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DXn3EjSKscDVpb5kYCAo9ITnh40UgKF6RrFaicqROwY6s+c/GdfrBeox6ZXFeoR/kQNT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He7A/Nvn5+HzNkcuEV4z89hQA/bIz8s5pFFXQvMLUrV7akTlav9HxzkD30qyb85+Qoc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kMj3nvORzkyPwD9kSbMNBvYUWS2+OYmMODcpXJg1FxpalIdRibvwMXZkZEUY3Na1okXTC6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HdAUpnm4TQkm3i4xT6Zeo9WMCPS6TEuaUBZ06RpsH67prbUMYDeFJLu0kpzkx6L1epN0t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p8MV0namDSAhumishtlwnyoAuIbQzKmcnFUqVfBXZ4+CkWosW6o5uNoucEyUJw2d7VN7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BqOHjAEY0rUgdScaAO+r3atupZcbCa1VtVr6ph0m1axI/wDnf9kMwCtNdnnwigEw/wCM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7s3dSfumBOO0YtRjSJtzp23Ttsg21p3uyeUVEnfWkOCVJ/GGIApy0LTWRArhVa0ErhNXC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3PlnGzXatSxH8QCLU5OTgovanlRbCQW5mykOpagAgqskbai0ndRN0qVNV0sQaDK0ke886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f352dRmilhJum7H4FzE2NxMMXSbO65MEKZ+037S/bM/D4zvf4D3HLz8HPZwm75ELSgMw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PF/GOUbV/pVvl5/TOV5ef1z3kd57H9x7K7K7a+E512UmOTSh2C+zqNT+WOYE+RqMwCLr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LZGhYucuTRk2UhGZ6/JeF+U8rW9yj3X+Nq/IiCxb2OUZjCc6MtheyNkruq6Ju8jTYG1Wi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91tbGStNKlRQjdTGFqkfaYDbjpWtWqWlRgVeyL2tRnanP1pjEOzlSv0gkuOlHtpV2UqR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rSE5u+lOjTmkLW8IyWhbiInlCBdIhYWLSfPlNcbLbT9g1OCaKWpf66tg/YPpSuJVlH6qf+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KARyKPCKYaa0+xEpjtuVHpCP0aLVoi0Nk0bPHvJ2anVZApuwvZvLzsPrIRpj+h3XittN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SMKB9oVhXswWQE3kiz4dyjzsi4UwFOaqKHI9q1puwlvQxSSLesgEB7tYtpGtyc6hGLUqG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ieKTciUCpd2toLYzO3dqRkF9lfL4+fxjWEOkG2FxjoF+RhXLE4i0wa34cU0ofqnsZ/JP9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N3YUV57yhxSpUuQFYVq1atX3jM9gzKGXj4Tuj3bfJ5dwx2oI/rj9ele995Vo8Dvdwcq7T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KsqyrONyBsVla1bFwVhYk6lsFd5brwjZVFcJiuIJ5YjuqVHIAktZSYw6XRSFxgcum0Kl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LSiFS0LQgKQJCErl1ijKtT02ZyMwKMlLquW5VbiMBUFstrL2hOc9y6CEAQYAtlsrC1NC6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uI7KypVkeylSrOlSpDursOTija6Dim4QksgDEWoN3pRDZjggQrCj4ClTRuapFi0FAUSxN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6V2nNJjn2xQXnI5afZ5yIzpRD/D5RcmI2A33N+qrfZG9TSpHW5a6RdZA2cvACfyDs7dbo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O8tbu8inDbbLxHwm83u4opvLxtxkxlMcEDRLPc5Nar2P1YNSc1tO5eAAzcNNNeRqamhO2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qa0KQ6UA8LXsHlNdso0/3LYN2y1UuTXyj9Ks3tD2ysMLpW6Tlh27sHt+A5efnhH+aT79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Cv5DkfkpadnIC1pVKlWVIfJz2cK1X74ACGY7qRyPaPgZJqf8HK8/HeXgZ32HjIo5FHJ2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mrsD6XWK6y6wXXRxKMxKLiVqWpWtS1KytRVlWUSVut1ZW63XuWpya8hfkkL8kp02palrC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vcqK3VFUqVKlpWlaVpWhaV4sq1qct86ysqytTlZW63VKlp7PFZ0q7aVZ0iFWdd57HFN3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R+w2Y0W6lG21SBoeQhsL3BRKAtNaEWBaU0+3ZWGoP1x4v/19z32EcivGUX8XKAFBtpvJ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Va17Iu2cSQownC3UtSJW9f6ocWg5ORNAJjqUhuV31ARBqqLNldIyFarV2RSDbyG7mt21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aqTfcq1sibUak3L9mttWq1O+qBQJcW7LyG+55TCVuXyO3c2lECqKaQFsS7YtcACA5OGk7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l4+Tz2SMEjJIpIkACmRWYo6XjMLx8Pnt8quzC/wArvt2Pbb1Xdx8JyHxHu89gVoKu0lcq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8YR4+Xx+3WR7r7HfCP0a+Dx47yvJyHZSrKgq7K7q7q3VfJXxVlXwVlXZXdWVfDS8fp+ANs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rKsq+Fzd2CgE/csdQ1J6jFt0LTYaKVbsFCti33aQFwtQTQCncpm6btlS0LYJ1ERspuPZ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07bMJ3ZEbZkwey/d4C5b9R4aLLhQqgSmttUgUEd0ASA1UKORQR2Vo8sRTdkXWr9tbD76N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Krat073I1p8FAFOXCwluROzeXGzId2JwNjZOO7io26Wt5I9/+7QHEyALhWXPcdRdxqDUd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IRssKgBafk8fF4+ALyiintBQZu0fB4zr4vHHbg93n7d9I5c/D5Hyv4Q+Nu4so8jdcZFV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X8FbIZjc/EfjsLb9c93lUqXjPyFXZfb4zrv0957Sj2Uq7K7K7CO6lX6hH6I+DxkUMz8A+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pVnSrKsqzpUqWnsOddtZOCARWgOTtjZ1Ji4TN0/ZAbsGyIX+xOQNKhk0q8rW5W6A35b6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25yYnrz5UH1o5a9La2BTd3E0KKrJu6IBRGT9smtoJvFbnjK9lSGTfqTuG2qQWvak4kMD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5MdSJLi0UCgFwvC0hYdtJyOzWHbl1UNS1Jy5On2FBNd/k10GAW85Dlx2cPe4bcKhb93V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dnn9usvCrMZj5/PYOzxgsvKvPz84+Q8ZArZAfADS8crjt3+Uhcd4Px+UPjPaf362K8+M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spUqypbIjKlScF5PwV3c/BWVKlXfXbSI7aXGRVZUq7aVI/p0qVbfp7KkBkEQi1UgEGq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tZUqVd1dh2TeSLcG6Q4HVpBTUBSAtyoqMUOE0bqrL2AZcmtnDNq5RNK7yZx6t7cTzkV5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ysMLHnyWoBabQAa0e579stKvSWblwIRcjugETnSJ2CbuHu97An/xgJnNb8vc+gzdEUmgk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C2TQnc+Wcnh7kw0Xbml5aVDydkCSEOXDZzabRATLKrSwkU0Wnk6uBELydzEAppKW5TTq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KDfsff8AL57vHyjI58fEPm89mCHsHd5Q+Q894QQ7ijlq+Ibo5V+iUMvOVKsigue85N7T2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7yEOys7Vd3n5yFWTue2v0ayKrOs6+Cu+lWVKuylWdfp181d/mlWYGdKlSCIVKlWWlVnWQ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7aRGVZBSJiYE91G0SoQiNmj2taq3VEqlWUo9rNnaQgd0/huQVKkFHx6yP87eyl4ycoOX/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2OwRXhqO6DaGmwgU5D2t1FFBWqzvZxTBZAXSBfwn3o8BNJXCc3UhYQtDl5pApzgh9LOo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8vyFk5clgFtABncU2tJ4bWtzgF1Pa51ge4sZSf8A5BuHatKdu7TbdNN02nNpRj2S8hw0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lHG5zqTtwDTxsMj+rWXnsPwcrz48D9Px24T+JWrWyOdq1fZaOV53va83v32rGZzOYV5+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wgvPxbZHt89pQ+erXScURWfm/m8d476XgfCfh57fFKu5wyPYVXbX6HnKlXZWdZ0iOylS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FKu+vipUq7qyrM5gbUvCrelS0qkFSpUqVZVa4VI7LxpVKlWYVKlSrLZUqKHaBu4bM5Dg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SEN2tKtXuGkoCsxw51ojcZUU5tpraypA2nGkwJi9e+7UezwqRUXL/ALoLSoGLEE9V3EYs6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ul50i73b9QLIAT+AmjeXgIqkz7jJyd9W8oJ61bNFJqe73G0VW0jvbvarIjZWnLZNNJ3Bp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VocVueHAUIg0awhzJvI8USFHw1wcDshutk9vtXkbOY0ASnphvIlR3TjoZ+p4VIfq8fBX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6TolVKghGukuiukhGukV0l0l0l0ijEnew9NdNCNdFdNdNdFdBdNdNaFoXTK6ZXTXTK6Z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umukuiV0qXRQgXQXRXQtfjlfjuX45XRK6JXSKih3nhs6CumV0iumV0yuk9dBy6D10Hro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m9dORdN66T1octDlpKoqiqK3XuXuVFaSqOW63XuW+ZVq1eXmytStWrytalatakNz1aR7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5x8R7dvi8ZD4qydkfi8fCe2s6VKkVXy0q7ayrK00ZVnSrKu2lXZSpUqQVKlSrOlWddlZ0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WlUtKpVlSI3QVKlz2UqVKkWhVkAqVKlS0pwQG7GCiysmjdicKEfBKHIRVoLwRvIm8Kig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UQFHuvXmpnBR5OXjNmykHurPCn3Yge/xEnns4b5DV5BsLku3Wkpv3k41ZeRd+4IXl4bk7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5KEfPK00iaGrLgUVoGm6AG4bQ5TBt5d9VtQ3OkrQaR4aC5Rtt5Z/mLdi/wBui2Rn2sT/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drUR7n8coJjQxOkpOtxAs6KWybv8Xjt8foj4+D+thHDQJt+rGuqwLqsXVauqxdZi6jVr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XUauo1OLCtba1hagtYXUatbF1WhGdi1tWpq1ha2rWwoOatYWtq1BagtbV7FbVbEHtVtV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Stl7V7VoaqavaqaqCIag1q0BaAtC0rStK0rSixBi0rStLkGrSi1Bu2lBi0BaFpVJzUAq2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QtC0ItQanbZUFoC6a6a0BaAtLVoatDUWhaAixq6bVojTWNKMTV0GrosXRbTY2uX44XQX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RXQcug5dFy6Tl0nLpFdMrovXSK6bl0XrovXRejE5aHLSVpK0uVOVOVFUVS3VFbrdb5UV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rVlWrVoHK1fwuVon5Stuw/JXfX6NKuyu6swFWdKs67aypUgjlSrsrKsgMqypeKVILT2n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KsqRCCPK8v4ATVyKyw/JXKa1ebyC1BahSu1uE0Ic3npyAW9sC9f+jODkVScF4yCfn4wn8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O+QCpVuNgefA4pFEo7J5LsqVbNKu2+C9Fy4Wr2qkGp3FWtk1SVZGp2iggEVGpAdUcZuiv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3KHJ5HBb7m0EAAP8A9xP+TUNJ2RPsH1d7FyCF9VWpgHs3CKebOlV7b1IjZtFRstP4c3U8j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nvCHy+PkvtvewrCw1J7oVrgWuBdTDLXAtWHKLsMteHWuBa4EH4cLXh1qgWqBa4Frw614d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Vwq4lcSDoVqhWqJf4dX+Ir2L2L2L2L2IBpVBaWqgizdoobKlSpBi0LSQtBXTetL1peqe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vC1SIdZU+v8q/yr/Kv8iuRAyLVIi6Ra3rqvRlkXUeuo8hspXUK6rl1iuqSuqV1l1l1V1l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5C/JX5AK6y6y64XXCEoXVCEwXVXWXVC6gXVCMrV1QV1AuoEXrUESwoOaEHNWoFampzwo9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BbFbL2qwrC2y2WyOnUAEQ1UFQWyoKgqC0NWkLSFpCoLSFpC6bVoC0BaVpC0ArphdNdNd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dJdFdELohdBdBdBdBdBdBdFdFdFdJdFdFdEroLoL8dfjr8YL8YI4YI4YL8YI4ZfjL8UL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fhuX4bl+GV+GV+EvxF+KvxSvxivxSvxCvwyvwivxCvxSvxXL8R6/Fevx3I4Zy/GcvxnL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nr8d6/Hcvx3owOX47l+M9fjuX47l+M9fjPX4710HroPXQcvx3roPX471+O9fjvXReui5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JF0JF0HrovXReui9dGRdB66Mq/Heug9dF66L10XrpPXScuk9dN66T10nLpPXSeui9dF66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Dl03LpvXTetEi6b1oeum9dN60PXTctDl03LpvWhyDHLS9dORdN60vWhy0OXTeunIuk9dJ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pPXSkXTeui5dB66T1oeuk5dFy6Mi6Ui6T103rpvWhy6bkWOXTcum9dF6Mbl03IsIRBqi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xhZpa8KNiKecgdtW4bu7ZXsBTn7piAQQCIHYCgvWdyzg9hRGY5cqWm0W0odnToNpVuWCl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tSqzyUTu42q3CoW0IbLhOQNBUuntpFE7jdxankBOdaAyFBvKbsucohZ/2C0hbEXZ0DJ7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kDblHupAvDPs8G2biRqb9pN0Sr9+7yN01cqa2rWCH/Zv1pcHUbtQ8XS5d/qh+ofgHYcu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zdS3Ge+VIMC0quzdUqypVnuha3y3W63W6srU5anLU5WVrcuo9dSRdSRdR66j11HrW9an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9dR61vXVkXUkXVkQmlXWlQleus9dd6/KlX5Uq/LmX5s6/NnX5k6/MmQx0y/NmX5s6/OmX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Q9QmX58q/uUq/uUq/uL1/cnL+5Ff3Fy/uK/uQX9xC/PYvz2hfnMK/OjQx8aOPiX5sS/Mi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X5UC/Lw6/Lw6/Kwy/JiQxMK6+GKdLARrhQliXViXViQfEg+JdSBa4lriVxL/EvYvavYi0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qKe0oNctLloetDgKcg2RFsyIkTeoqkREi/yL/Kv8quVapVcquVapFqkWqRF8i6z0JHLUV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pXUctbl1HLqOXWeuu5dcrrr8hfkoYoL8lqGIBXXC/IC/IC64X5DV+SF1wvyGr8lq/JYvy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CuuxdVi60a68aEkS6ka6sa6rF1WLqMXUjWuNGSNCSMrVGrjVxL/Cv8S/xL/GrjVxK4lqi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LVCv8K/wIiBVAv8AAqgVQKoEWwLTCqhWmErRCtMS/wARWmNFka0xrQxGJq0NWlq0haQt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C0rQumtC6a6a0LQjGhEhHS0LStCcxCNdJdJdJaFoWhaFpQaVpWlaEGKloWgrprpoxoRL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dJdNdNaF0101oWhdNdIrpkIMsFlLp2umtK0qlWwYtC6a0KlS0rStKMa6a0LprposXSX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2qVIbKV2zVG7bktVp79xuQoxRtFwTdKc1WgE1BefOXgK9/WYv8bfqvCC8qszkEeY/u5qd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HUn7ofYonZDirTG7uCDaPkC3aVScrFaNQGyeE2ukUWqMe524cNyMqT+GgDIu3q1VIJ05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anKlVo8rxq0oO9kfE5pwGwTuNWgdTd1IWQWu1pgNaKb4c6l41gIqPJzSq1os0lqbuizc/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38ftHhTA2NvnCH6I/WpUqVZ1kO+lWVZV3UiqVKlWVd4y3y3W63yt61OVuWpy1PWt61uWo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XUetb11HrqvXVkXVeutIhPIuu9fkSr8iVdeRfkSr8mVflTL8uVflzFflyr82dfmzL86Z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fnTIY+Vfnyr+4Sr8yRfmyL86VfnyL+4yIepPX91ev7q9f3R6/uhX91K/uq/ui/uq/uoX9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yav7m1f3Ri/uca/ucS/ucS/uUK/uUK/ucBX9xgX52GX52HX5+GX52HTcbAvy8Ovy8Ovyo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vysOvycMvycOvyMOvyMOvyMOuth06bDrqwITwLrwLrwLr4dCbDITYZdbDLrYZdXDLqYd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BaoFcC1QoOhWuBaoVqiRdErYrYvYrYvYV7FTF7EA2/YvavavatIVBUEAFSoKlpyKbxlV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UgCqVFFq3ahuqypUVuqK0lUUQ5U5U5U5U5Ua3W69ypy9y3VOVOXuXvVPVPTg+xrXuXuV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W6ordWVZW9m17kC5b5bqluFrOXCKtbovXUQktAolYyU6WqwiU472o+USqRaFSA910j73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yBytMfasIG1dZ6kCgvPq4vCs4cvHcESrTUUNnSOsOCjNJ77QGxG9I0BZKcShyxcAuomy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NFpjLyKcgd3ybD6LV7a2H10pvBNqrVGwmhWnLy3kpjV5kqlSHuVbsaE8BHdgIAkBdICj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AqBdWzrs8QAlx4bw8e7SdPB8sbRrUdlpAWy8tCemNXj9/juH6x+KVuj4Oe8fv8/F47B/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1Kyr46VKu7bOsqVKlVqlSpVlSpUmjalS0rSqVIjspV2UqVKlSoKlWVKlSpUqzpV2V21ar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rLft3VuW63W63W+W63W63W63Vlbq3K3K3LU5W5anKyt17lblbl7lut1urKsrU5a3rU5W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5W5W5anLU5W5anrU5anK3K3LU5W5WVqci5ytyty1OWpy1OWpy1PWpy1OWty1OWpysq3LU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8gbIuTimgkRupdX2g25pRRNOVqHZSe4dC09ujIig1xTHWnrXszqPRY8IPKDqTHWPUt8K3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HiJtmX7kmhafsQM38+672u3XkePIRRKDdsmAkjbJ2QQ+xqm/Y0gQgnbIZEIk5M4X+oaA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PuR2V2hQTd3bBfZbNaLctXvdsjszVSabCYPdK5yA2PEOxJXAZ/IeJPsVZJiJ1k7vKbyS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d/j9Xz3+fPwD5OM3DUK0n5B+zz/yaR/WPfX69q/8AhFVmz653+hsqGRy3+G/+xfbXxjuP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JDRWlQt9gatJTUzh7iCRajCkAu6D3vWGcXGdiY2stK4Woq1HYYTs6gmaSemaxgl6I2Vpx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bh9bQGpOsCNVu7Y3ZHHCorUrX+wNJw3TePNaRDWlx9xNKrTsgnN2Xhiqy8IfRvBR54Rq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3cUF5pDkKQ0mLlfRkXumcQHWCnEKH6B1IlaygmDUuAw2nbRsoDw425MpNavLgOp5c2k7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v8dh/U85+fmHygZzD5QuEf8AmeP+xf6B/wCGeMimfX5D8HH75+Tj9K/+hZRzOQ4YVI33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KaNnjc0jsyJhL5aa7Ysb7UXWSVqpNNoNRbtG3cq08JhDD1SFKHPgd/IuMg1bZAIikchw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Q0qkOU8oZN3XjLlOQ3VobIfY7ocOO9HKrWnLUnBVTT7RFsP9g72N2RFI1Vobp/LQnZHgc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Q3TVJu53tMZJUvOkhFxKPDAg0Fumk91I7uANR/V1plNTjZ1e/Vae2iBs32mF3tHuUn8o5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/AKMNMyvv89nH6/H7A+ORtK/iC4//AI34/Qv/AIHj5Txm3js8dpQR+Xf9/wAfu3+5fwXS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NKnPta8lw3FKHTbstRq/d5rYqRQy6kZNJYbTmrSE4aT1E9/thKOTnDUdzHH7pP45P5iig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TvbGE0+zcoJ3EezpFtdhbqNPKHAyq15zJVooLza/1o5Xk7luw170tNKV2zTsUOE0Jw93B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V76t3oHd3MfOmlLdu2EHDd5KovKolV/kvZp2HEji1AnQdnXZuk02pW0tHsDixRbq9xxu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47Qghz2cf8LhciVtHMft+Mh/wPH6fj9AfGP8Ar+PjCPYPhr/qePjrKvlK8d3n4T8ZeArt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NtkU1FwTPtYQT0eGohHmRpcgw3JGS2J1IoZPi2stMLrznY4yNk0ISLmOfbEI5HK0Ob9i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a5N+mrZriibQK1JxTch7Vzl/ra8EZcLxkEE7liJtP4caUY21gIrlRxtIaGgSnVkcm8Jn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bXAVWqNVZLSFRVJrRRlRdqJ3TOIx7nbL7ICk37+QLUhMaKGwXkrDbsdT3H2x6S5MAa1u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5+P0vCP7nnuPZsRIzSfm8+f+xfwH5D+n5/av4KVZV+l4+YN+alX/AA/A/avLxXxeMx8H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tiWgAVu0ApzKTeCNR07NbRbuXEtDbciBTH73s4pid9uRppy8ILFMCYdJifqbeRZrcxtA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Z5yCdx/rhG2cX/OVF9aTU6iHN2DSgFdFrt5NzVKqRKYrou3TU4bKlygFGPa4e4bIcP2R3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hpbw8DSqvJuxa/d9U47IocE2v9E1q3XKaDq+qLCT4j4024e0F+pB1KJxcA+kx1kUA9usk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aiaCo3BoBpxcSyFHZFOIcnNY2R7GsbY0fD4+C+8cdl/D47D+l4+OtQkboPyePm4yv5a//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xaH6Xj47/AP4Fav5zlf6I+Ou05tUnNZeGp+6bwxqJQFhnJRRC2ticFHsnG0CjmObIVgrEx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JrkFaHGN2xRO3aTSrIogaMJsyV1yqHikBmeGhOG/C5IairTE4IIclELkVuUCAy1ptVSfu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yUx2kWtFqlQDKWkLcDklGldFv3ciAM5DSi3Un2k+hKjNJm75htwmkU72A/wxbHqWeFLtK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/YrlQig5wC6gWr3Vu9u7tj8B+Hz27fAcivPyn9WsjmEQHB8ZH6Ffqn/+Ln4q+e1fyHs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as+Oworwj2ckNBWnJuy2TOEciNvPhwQbvHsrDk32ouVhO3RtBDm1yphceHi91bSlzJopx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/wCjuG+bk76j/HhryiKJ3PHhN4iG8u5LVwrVIhMT15J3HaPs/hhIdJw1OZkALTiq9rxS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DwLIBpzyuVWR3WhBpR3cx+oE7cu4HgC2hvvkFKD6P4vcJ9uTr0t1FaHBOT22uF9j0nL6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WKOpMcAzVqLBQP2nPzePjHwDm/nOY/QHe1EWpGoj98fqj9If92/2z3Dj/vHMc/8AC8eO2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6AXDdRsWS7YBMO9p5ssycCFrRPtTQXFmzj9b9of707gbIBOTN3z/AFwgJRWKb7yFh2vth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DZO4X+rNziX1nCtkDpBCJ2BTeP9gU4UuF/qhsi7LxkDk0WhQd44Wq04aS5xKY2lacox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1FFDjfIq9uUAURtGU6tNUhs/Um+5FUSuA13+SY+6B1Rk2qpfYu2jbuWEBSnYOJDf4jVQf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QWkkxx9NPds9tOax6bEGJu5qlPR/V85j9gI/sHIIKmzD+3lfgFfgOX9vevwXr8F6/Aevw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kX4Uq/CmX4Uq/CmX4cy/CmX4cqOEmX4c6/DmX4sy/FnX4sy/FnX406/HmX48y/HnXSlXR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SkK6Mq6Uq6ci0vWh60uVOWl6py3W6vK1a1LUtStalqWpWrVq1atWrVq1atAq1atXlatW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batBXlavvvsv9C1fZ57b/VPxDjsvK/3PH/8ABj2Utv0LyfsOqmyK7AWpNNohEZ6qTRrR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ShlGAmipD7g5rqaxR8PTKdmOXi1AKymPurUWtpkUh6nqv/pypHIZHhu6l0pvDt3IqIIje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9VIpp3OTeKpyNXppEq1S4DTaGy8g7u3McYUz0wWv9q2duWhNT9w4Um7qk4r/AFaVSdww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OqlJeVJmzygnbMaqJUIsPdS3IiaAJnKFtBHgaQrRambCGwZ7ygFxyokV/varUeEfozf5gh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nz+n5vvHaEE7nUWrqvXVcjK5dUrqG+otZXUK1laitRC1FaytRRdS1lanLW5CVy6rl1nIS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rOK6r0JXrrOXWcuu5ddxXWK6xXWK6pXVcuqV111iuom4ikcQF1gjI1a2X1mrrtRlYUZQ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LqRrVh1/86/+df8AyrThVowy0YcrpwLpwLpQLpYddHCLoYVfj4dfj4dfjYdfjQL8XDr8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bDL8KAo4GJfgxoYGNfgsX4LV+CF+Cj6eF+AvwCv7e5fgOX4L1+A9fgORwD1+BIv7fMvwJ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b8QvwZl+DMvwMQv7fiUfT8QvwcQvwcSvwsSF+HiV+JiF+LiF+LOvxp1+NMvxp1+PMF0JV+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MuhMuhKuhKuhMuhMulKulKulKunKunKtEi6ci6ci0SLS5U5aXrS9e5brfLdbqnLS5e5br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1vlavstWrVq0SNFq1qWpWrV5WrVq1atWrVrUrVq1srytWrytWrzvsvKx3X8HHdatWr7L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vOV5WrV/DeV9t9t5XlfbankeXtFrTsBtS0Wg1UtO/AKpCk5MKCd9rQGo/VabQaULpA0p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JhsP2TE8lfZQEFYiTSsO1eqfy+MjyAhkeGjt3Ubhdbu4WlAo0t0IyinJpQ+zti3J4WlM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auntpV6U/c+GtTkzdaUAUKTheQCLd42W0jSDsnJvDlS1IO3B/wAkgteShyXKtn/TYjkR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5LKAtXpLnWmNBMl2VhwGxyn22S4DUozpiJtPcCmApv1AWkhxNIV8o+Qfp7dg+Lx8R5He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Kr4TvkVeYyvtGYTucx2Wh313V2EdlKsqTV57KVKt1vneW+e+dq1ZWorWV1HLqOXVfXWeu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vyXhflSL8qRfkSr8iRdd6/JkXXchM5dZy6rl1nrrORleV1XBdd667113LrOXWcuq5dZy6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XVcuq5dUrrOC6xXXK/IcvyHL8grrldddZdZdVdULrBdYLqhdRqErV1mIysXVYus1dZq6z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XCg6FF0KuJf/ADq4FeHWrDrVhkHYVf8AyFacGntwuksw66eGXTwy6eGXSwq6WGXRwy/H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Hwy/Gwy/Gw6/Fw6/Hwy/Hwq/Hwy/Hwy/HgX48C/GgX42GX4uGX4uHX4mGX4mFX4mFX4mG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HX4mHX4sC/FgX4kK/CiX4cK/DiX4cS/DiX4ka/EjX4kS/EiX4cK/EiX4ca/EiX4kS/DiX4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4Ua/CjX4Ua/CjX4cS/CjX4Ma/BjRwLF+FGvw41+FGvwmL8Ni/CjX4Ua/DjX4cS/CiX4US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/AjX4DF/b41+BGvwGL8Ji/DjX4ca/CYvwo1+FGvwmL8Ji/CjX4Ma/CjX4Ua/CjX4Ua/Bj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4DF+DGvwWL8Fq/BYvwY1+CxfhRr8Ji/DjX4TF+FGvwo1+HGvw2L8Rq/EX4q/GX4q/Favx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Yjg41+ExfhMRwMa/BjX4LEcHGhg2J2DYn4ZoGJjChirIBakzgffxsFsU40mJo2y4buUW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c600bOXKcmu0rUiN93IBELgQj3SuPUMu3qwoePKDU8VnyC0hpy80go2bucq1INyLQiENl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NGxCCNJid9Wi3Vsdk9x1crZBBOrTEEEcqJD00bSk6ouDuXFPFpqJCqzWzkGUNVLy1f7e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doEYedTzxYqQuL27MjGp7mBwYLcGU6Xc6bbLs2shbo3cH7gaU0+1qldaqzE3f9M/D5y8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me5qP6d5jtPb5k5vuIVKlwfgHeFWQypHLg32lV3V8h7a+Qdp+Mj9U9lfDatHvvO1qVq1f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1a8fAM7yvvKPZSpWgUSmlX2Wgch2nvpX8BvMFWryOVnO+60DnatWrV1natEKkSQnbjED3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oTAp2JjRT2hMajm7YNdugaTh7uqKtPCjdSkLUwhFAAjQqK10o+DzILELE+O10dA9Vdra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W5mO6KGcTbVLg+QgQEPcjw3cEe3pqgFyqQC2Cdw37PTapyj+2rYklUmp8aD6V6jWw2AR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w+1wKH24Tl/qbCMaY1O+tWBxW5atBTQQmi05igU+msNsnlqDgHD3J7aXmL3KJulzyAqF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GlsaoOXUIQa5wdCbka4GN+lFyu8rv9kdg/ZHyDIc9/hvP+3hcd3nM5nKrVOQOQRHfxm7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lWdIZHIod9fHXyUuF4VdlZV+n5z8ZD9IdlfAB3kKlXfXycd4zv8AZIzb3UhkPhvuGRV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12WIz8FD6t4Y3afZrJLA3J2CHIUhpD7Eqwn0UOSmJ0bSukmMpObTWocOGyY7IIWCXUtRc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a4QTuF4bsnblHsYaUnH+o00QnKLmSkw0QcnCy0UALXnlWgpAQtWxJTEV5qzSf9dK4LZA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WzE6tAFB+7GjStZXg8NBq/dau8mpn2dx4OyYrUJ3sVs5Oi36astTnEkM3aNMjQpXU8P8A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aRZqUaIPWHEjmptODmUALQAp5IMYrPxl48foDgfEe/wA/rjILx3t+2VKkBarvOVZV2UtO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1nXacqVfDXbS8IcdwypeK/TP1Z9VXcB2X2n9Ef8AacLyB7Cgt1f7hTePFb94+bx8d/HX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Tw0bOGw5Y3bgk+x7rLBSra0VCbe/ZONlXYc1Bi0hPbsuFqQTlVJuThapDleGO1OpesN/w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x5RC8oL/AGcaBog5UigrTTaAVjPg72/ZB27yjWTSGitirWq0/jklqLU1nuf9rQ3V0Wi1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AV7u5A9ulVSjORKdxpypR/Y2HAlRlaipD7ASmO2Zu8u3kbqI+0p0NY7cOpeC1xQsDUWP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7HaRI4ksBouovNqN36XK3+Md257vPz+P0QmqtyuFe2VZVl4yGXjajkMiiMhx8A5ypUqzr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zSrKuylW+ddlbV8NdlfoBadmim12VnSKuv06rsr4yPhHbSruAtUqVZ0q/TvPhX+tfyFN+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vsvK9s7zKHz0qVdoV5eO8oLFj2+GDahTR7idL27o8abIG6KpNpp5DggF9cgLXCduAd+S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S1JqG5rbTpe54A9RcXxM+ubxsvMmyHZygdK/wBpOG8vQy8u+1Kqc523uVouGV0idWQb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dKc7ZoF3u4olNaXu+5DdKpcZO4VWgNCBCKaEHZP3V6UDqRpBblVtasW5OFujFOeCpBsA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v2MrtSbyQvEaI1yPWotjAtwdSZRAT+f9s/H/AA/PxV+2znjLlVleVHIBVkR2eS34PAVd3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h3UqypELjMcVl5yOQVZ0qVfHXw1n4ypEbD69vCsLUqN6QqVIDKvhKpVkUOOO2vir4R8bee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lwR2efnOXm0PiZnt+0R8I+Ssxl5Pac8UPawWT7Q4pslA+5NPuPHnyVe8bvc0e4t20rTSA9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X+xdZoq6QKtBycqQCYgnglU4uxw0xNXhBPyby5HO0EUURbaQQ50FVaK2o8+BkI1VJvuJ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AoiiykFMm3l5JRO8Zoe3NxWpf60gE/Kt3bNi2XBKAtALgQqwn0G8oH3HgC5WsVpx9rQp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Ic73IguTaajILdImOWzVyY2bvoPOwYKadnE2SKJ3P7Xj4/PZxkP1gj8EfPZWYKKCpUqO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gLVKlWVZUq2QG/fVZbJy5yrbznSA+Ksxlvl5pV238lZDI51lSPDeB2UqWlNCIQ7qVfDX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/EPj8/BweyvlPePhZ+zfaUM7/AF6RzOQWL+sB9x3Ne57aTEPuWlMBQ3e4bFqAoxFFEooJ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RMUg0pztIZ7kWpqoZFAbpuTyF1Q1YwaoGceAm8u5TRscqQ3RCpHkofTxYpv2e7ZvJO9p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1VA8+C6l9kE7Yk2Qt0d0Mimt1LpgLSnbLwOOUxtIobAFP+xCKBQO7yaZdlMTuXWMgSg3f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N2Vt0tTvs0WnbIjUiAuGuQGoQxhrXOtE6kz6sLnGmsQt7iKTloCdGbu/2eO0fN57ef0O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irztcqu/x8Azv4PGQHfWZ7+f1aCoKlQVKlSpV3gfC7gcDnsodhCHfSIz8dlZ18FZVlSpU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Ae0/HXwUq7q/W8/ohA9g+MKrVKq7q/TCrM/Eew8rFfxwLkBSjZtpoUe6m2bCU83k5NGd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dNTmagTpBfa2c0UMmi1/qhugFM7QBK+y17hr0rCx6j6gP8LeAqTeT9mDdwpechyWo5FM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U3nyQhsrTUUORsnGx4H1cgMjueEzdWvPBCO6h4yk58eDyLKdsSUFINj9WNt0wpjQidgC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V7hujsPMnLU8kpy3y8MdpDptw/aIbFPBL2tpPNCiVp0R+Idg/cRPoa7Uh9uqzwyL7fp+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kVxkFfweUcxnWVfAMx3eBkQh+nx2eVfx1lXxnIZHgcfDWQ/4VLSqyrM/GUee09pQORNIZ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pV3eFSpV+kPiPcEMyP1OO2lSpUqzpV8ByKxP0aoiuU/6t5BTXkJzyVCaJ3QC8p2yHBK1r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+Tum/VoCcVGaXWCe41C9eJPemxi+GtbqfHssd/CPtkzl3MbU/c5jlwGlyCKZ9URabsmh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OAt2d7AqhVopu5y1HU/kGuzZP4jQ5Lk5AaQSUBStpRCAtOBBcUSoaUo38hoVrYqMUpNy9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hoMk2e7ZjbRCv38DSCJWhib73cLZH7PdSkemjS17i4xnS9otPGxOkRFSOOlgTd4xH7svG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FX+hXxjPgM5yOVKsh8F93j4x8njz8FKvlHyXmfnPA+vd5+Dz+kFSPynM/G4WK92QyrvrK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l47z+h4GflDOl5yCrvKPy1sBkFfxUqVdtZVkciFSpYj6BRH3cJx2IpM54Tzbhyzh2yGR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y4BBKLCpnlqifYZuS1Um1cjqPEjn7DloAFmV7gALpYg6ox91Sancud7c/DeXnZHKHdpc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E56dVNzsVQWndxXCq01tKzq1BbBNNotyCO63ypcI8lH67BXYAo0MnVlwo+JN14CGRPuU2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z1/+tqoEt2RtcOc8FtlALRTo76hpaiFIfaCdTtRTEzkuFBaWhOCJXDBIVHZHwee/x2ef+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+ILyhyjmF47B2Ht8doXm0CqPYUPgsUj8JHYF48/C0/B47CuM3cN+q8/CR3VnSIR+O8vHxX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fA7hl34Q7ayI+LyuMz8FqxlWXHfXYc28/Gee21WRVfBSpVSCrIKu7z20qzpUgqVZUjkU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97jnpVrTR8sqjuQ3bzk/kWgXFVWQO+ycAUA1jmOGt6a0EOATvsWhy2qzZ1ucG9Jv2HSJ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ybwE7tb9pOyDg8g5NVo82ghuTsmhP8AuNmgWQFur3RGTftqV5BFefCDdhze7+aAR+3h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ly3YrWy2WqhyBs29tVjlRiy8rYsYPY36jdPHuiG8o3AFNQuzKQuo8FoBC1KJqe7YcgbR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6SNLn/Vv2BpbId/n4N/h8/8APGUSKHac67Acj3Vn5zKrPfuGVLYI9h+SlVd/IOYVKuw9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ursP1HH65bXwGswMqyrtHOYV/NWy8/OPgr4KR+e0O3z47vOTecwrV947a7SO+0AnDK0O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7zkQqyn/ji/ka1Ee4jdqPB+u607i7b9qFcFxV7O5HAOTk4qnFSAhAWmgNOgOQOlFwLqtD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HMTvcQKQUv8AG/8AmyHApO7WcvRzi4pFNBVUnOQ4cdxaBpcpv1kG/JXn/bgkisgFppDk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XCG6/1kO9p26YCr3ukJNg8lPUR9rjZCrW4CnVZdwU/gZB+lchvtQNLwbBBQRctOytXqBY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GnUKtMFo7NaVdKR+3Klf72gvDIt9v0hVrzn5/bP6RyHYUzk9vORytNFhzFoVZefgPzec7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lpV2Ht5+O/m8Zu4/1VZj4Ch8Az02q7yMgFXyUhmfkK8/HSpN5+Ku+8xmdv22/bsGQ7ih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FZBcZFVkUO2shvkQjmO4o5Si2R7OdIg7ckq6XIQTLufZQizrTiiDUeyldSicXJtVK8at1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1qB2LLAZRN3A21K4MDQoyjk1SDbEbYqqjXAC/wBq7Tm0gFj7Ne54pak515jk75/6ndMK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PctqOxbujwbDhujxauk7cMydyd07dNOxQdSaEdi76jg7prUwaVKKdqQKBR3TWtRAKIQQ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KJ2iHvLkzdOFGM2ZOIhtpoN4OwATGjpj+TSnnflHdad2mlHI7Vr93xePl8/Ht+tyP0Y15z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InI5+flHx2qXH6NZH9O/0ncDjs8/uhX+lXeeDkeR9viHzlV3WihmMqVIj4yK+Rv27R8I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WdZDZF1jw3jOuyr+Ej4iinfV32Q5NIOC1KyVG1ULlFprXJraHC5OyACA0k7rRvdo7IFM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yY0k7RsaOs+ZMA0uNLxqXKxA/wDry8adj2AbnI5cqH7vK3yACcfdk28uFyjsiqyF0601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QLdQWoI7koO3UnK80jyNlatXkSmbNG6f9WtFBoUl2TsxeX2izdg3OyLbLo1IGtiaLcw05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I0M2MpoRt1AtVhN3TjS1Umj3X7dg1rmgve2mGy67FaRoaUMvHd4/5w/RC8Ro589rhuMuP2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Ou6kMq/bcEPlpV218RzPaV5Tcj+oMiv9u4fH4rsHy85WtXbXxUq+Gk3nOsx20iO4jIjI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IFAI2EPgHaEcqVZeOMjkUU8e2rc7Y76igFqTChxp1HTSpEoq1tflUt01ScNzul4cbUhU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jXboJyjO1oBY8acbl4kORzbx57IvvJ97pWt7LTT6obqJmx+yql/q3mUBNAXhyFhWaamB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qkd1dLWuUQUBa0buFAlMCrctypXqc0UJCmDZO2XhkmkdTUtVKjfCu0OHcPFneyaUZ236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efa0OLhpKjb7Q205tuDd5PaX+1O5I2h9qLjbrVbf9Tz+iNsgexnB+A8cII/Ke3hD42/J5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eVrxke0/qu4H6FfDXYURtlSC8ZGvhHaPgHb/AL/IciFWXGdZDvPbQofr0tK2C1RrUwrS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eFSpVt4QOdZDnKrVKsuM/IRAQVIqshlXxc538D/remUt1LhD3FwATW7A0WbjIlcolVSj3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ObS1bLQSi4po0DXeR2W5XCaENl6j/wCwcBWjum8vQycab2x8vBsILTu80CmNoRv9l+5Hh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O3lBeAjyjzoC00vBaqXkNpPNpq10nO1oNAQV0hueFdpraD7TUXEIPFWC69rRbSYtKO2U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TQHODU72pjrQNCUl0lkqLZO2DH+1xLRbnFo0hx9r/AHOxAbqLfYdl4jCkHw8Dt8/COPlP/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3hWigq+U5j5grW2fj5r7q+Gv0K73cd4V/o38YyPYOxx2Zs3uHYe5y/wBv0qy3ytWgfgrK6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1ZaVNLHCJMc9xcZnrooQgpuGtfilqEmJiMeKjctO3z0q7AVfZzkQqVXkO2sghkR3efPZW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+SFSfdvJ5RTX6UyS8inHZvLymv2BQThZIyGxXhPdvpBWneeW1h4Q0Pba0oIkVqRCiciQ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tlwvCCKKCrbjKD+SdvuGyJ33QaSntIO6by9lIFcqiFW+4QXLVW17oBHZcpwKDk9N3R4A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1sqtqyetNN8tcFZTygMvI5dvk1tgjTlsVpQ4Ll/uGdR1aCHtT90MvstIAcylXtP2dxG7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GNpDtXtqhHxpsj4CvP6fH7APb47/AB8LOPi4XjPx2Dt8dzkPr8AQ/WP/AAjwP0x+meO+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8tKl5/Rr5atbNGJ9QLiGEpoATLoghBN9yClCLA4RyyYV2HmZiGEZA5Wgh3Hupech2Efr+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4n/mQFpo3k5bwmMtUAuQivD37h6bImv2R5yKaVwNspX6Vh40DnwqtAUNlIxR7r1Mf5ggn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otOGlyh+832NrTQtRHeZ29Wr0mQpvF7uCjbqUv1GyPBQCcAnpnB58pwpXaBVhONln2fek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4caQKBRG3TIXCPOvY7pxTSncDZXbnVUTjcwKOy21PG3Ih+mhSFOGpscQqQ6MqIWqsozpT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UeUMuPn8/wDDHP6fi8m/X4jkD+oUPr//AAE/HX6I/wCKV5+AFb9tfpnMfo0nFsbMZi3Y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MRLgYwv8QRdEjLSZinonU0CxboZMNOMQysqrMfCPn8frlVlwnZeJv/Ro30gNLd3gIKOk2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BhK6RVUtSjO29kpvIFrcHVaoFPIa2JutzkEESiE20USi+1S9U++RyOzTlVNyHMTva7cpn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W7MTk07EWnIfVFQbKTc+dW5IQNKQ2a3bz5fyzglUgKRV0g4hF2paVQQV5FcJ26Y2k7dAK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ucrTjkSE5NO2tB3t5dpsF+gNeSnn3Nu+WBlPiCe4Aa7cRs0FyeKeCHB52bk69TYyXWgn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/GPibx8RCIQK5XjPnLx8Z48fon4qVZ1nyqQ/dcvH/AAx8Qy8fOUfhb2eKVfJXee8/KF6j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pSYhsadiZHKKOSQGJwPTc0RzFAoSak8AiJ/RljcJWUuVSaEP+WO4ZnLxIP8A6yjSKe0q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Xk52z3Jo3YFrFFgKmj0qMqOk5H7NOzgg3fVSbeIkLNIKbwCFSsJu6IKa2z0tqXq49zfq1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ids28NFmeKkPtJ9UORwdsmopwXC8VsxHnyWosQR5YNvJXKK4TLKrIjSh/HqQGQ3JO+2k8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JjgnOQCvYA25aaTtiN0GI8laRoJ/xscK1EityzZ2xZdxp/tRe4K3lRNoOdSbJQe7W4bIm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7I+4kNY1zi7MdwQ/6vjKvjbx8lUm7fpu48f8AA8dgG/6o7nceM/HxD9Yfo38VI899bAfB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E3Shayg3lx3e5sTJZnyk01YWB0rnkpnTCxDgBCbTXUfsvDlgp+lK7KkPkHPdSruKH6fP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3aQUGlGIlEaXXYyYnUAfe6NiA2ITU9ttkBY+N2WoJt5O4eS8xMEbHbqkFSGQc5NcbukDl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EnG3Ico5gexrlJ7mV7pT7K9tJu6PNKkAnJrbTk1Ee4LjLwUUHbFWvA4At3GVpzbLdg77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aL2abcWAJ50ge4xttHktoAoOpdQXdjzpR9qNpgK8e2tJtgoREWdk86nsGkRG3vTWBwa0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VqNNp70witVrVQaCUCAJpLcytHw+P+vXb47Rs35Cir76+Io/pn5q/wCE5ePGR+IfsH9s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ZVfrDZYuTrYhcLxiZOpIZKWCi60sp6bd9MQpPGtRyf5BuGnSTuPbpKwMnUw3xeFSrKvgp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tDLwc8b/AOlhCsJuUv3FrgFcIlRspNGYKsrFChEVytkHKlO+lh4+mCUAnIoDKtxQyCukH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cZN2CcvJOVrlD6Jh9pH+SfZqKG2XkZeB7SMwiN/DU/KkBsBs4oKqXhBA7o7qlppeKKcRR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JVJiaLcjSKDLdqpAblwRduTaj+tuK0kCNuxC+hLw5jG0whXpTzbRswv2bw82GCg8qFSO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LdIcUwW2QAAEn90fP4y89nns8IdvjsHf58fJ4P6ZQ7j2efkKtX/yXcf8M5n9IfCft+oR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R0QMFqgnLHP0xPfeWBb04TvId072iXEe1u6iehumEg+Gt9vpUobM4fslvcP1KQQ7PGP/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Qe9p3KKJWkLagnnJuyj5mjDhWh+6IcEwEmaXQsMzfnLUnG0U129oBO4CGQC9VGzDs5FH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TWqkIgukQmxEHFj2Zu2XlDZWmjUSNtNZNyO7t04LQqKdsgiMtW92rpF9qNq4QXkJ2xCG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4/1jbSu1e1o/Rthcq6RTQnISU0OWolDgimOGpzBS1KQ6ci32vbpayP2o/aLSpm3KxFoR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YN1DHabssQ9Nb7PgH/BHwjMfo+Ozz4+ekN0Efk8I/q+Pn0qlSr9kZO/4ddh5/ZKP2/Wr4y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ah4Q55kxcTsTI/06ZrfLNo/PDrYpoARIDE5syw+7Zt0E11HCb46TnKtvGXj4yq7qWk3m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XAOY49R/manctO+qmk25FeQNTnbZFyJtQmyVFsv9cUKdEU6ynSBjIB1ZXPV0gbyvIBBc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38cf15JbseU0m3fZP2CjbrTwI29Q2+UtLX6hjP49lezOX7poR3Ryi+0ztgSU7ZN4VLhO3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jkLC1E5Wid8zZJ9qYd9VEvDU42BdcLqW0FOcmov3OQajuo+Ai0oNpOFB1hNP+MkJrton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/pp9kxCZreiwrcJo3LGpztSoAA3HDuxxDQ2iXcH5OP8Ahj9ccZjlnI4P6Dgry8fIef0/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7Ll48fOP0f8AVUqR/bKCGQ/VcPjpaVXzNWOf1JiSrKZsYDUnVMhx8FOiNxkp320HUJdD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f/1t+reMR7R/T0Np2Q+SvgHfS0otyB/WKCC9RH+S9nqN1Ob71INCG6ddJo0i0N04ItA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4xbNUcPMkgAOqV8VMHk7mqRKapZKQcVG8W541M9znNIVq0F6q3/EzhgW1PITUNxXuul9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2R4a+jK7VCqTRS2ydYW5IG5CDUE42htkE5XRcVGdSk2X+rNw4bsjJTmkIjShsuU7ZNKL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jSidzummkeNiNgSRlamaNJvS0+6RwXK4UfLymrlBqk2b9kBtCWtUlF1pl2uoruJrf8gA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SOJUQUjQGtJJad9yGbIb9nHxn5x/yR2s+w4/RKb8x/X8o/D47vCv9Dz3n9Ifo+cz+2ech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E86WS85PsL/SB4jD5DIK6bvs3ZzWs0KGO3uNCaQa4peoxgc83vi22sFGyLB/8AhVvl47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csOzt0406Bym5aVQry7cAUmopzbVJjNKh3UieLivSXW4xt0iPdxCoJ311rUmttAAAilE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LBatep/wN4aaF7EJiAyJtNyBoE5FOTPdGiAG75BOKbsgiRk3IhBpIJQRaqJUYouTR7G+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7Wt1P8u2R3JBTNkdhIg6kXtRK/1Wu1acEHUm7p5pWSnC1oouQ2aTaj3TkU1wY1zgpFpIC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iMmobA69ah+zaT6Q4koP02m+1TC26TcQp3nTs91fGf0N/wDheMzkMj3eG/YI/Lz3DI/E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8fCO0i8/Hwec7Q47j/xzlyq7Rx2V83+x+c/FXz0tWR7wsc6onrwOJNzENiNtXsd7y0Fr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r5ZmkzOKG5ha4MZJTG0sQRrwZ/8AiyGQ767gq7B8ZyvvrvtD4PVBs1xqMKVtpmw1IHdq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Ebjhp0p/0a724j+Zg3aohWXmTYO0lEFMbspOQFDZanC0HFqtepf+dnACOycuDrzGXjnM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PAOVI1lSP2IITeXIGk7lavaOQU8WgHXSLNo3aXPfsCg5PQsGkaXILN9KDQtKLTX1WpN3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Ps0J/BNk75MOlz90NkyOhoLnyo+5rR73exfZaAxSmzCBUjNSaykBRdIGAOLnfUPOp7Xp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W4Kbf477fPZWQ/4Q/Tj58I53kcj8Z+Xz+qMjlfbfb5V7K1fZx8Xjxn47nI5D9vx8B/b/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lZUqVKkR2UqQzrMILHOuV6PAT/s1E2Gc7NJmFtl9xcbBUsDJEIOivq1z2J0pUOvE4lrR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7gh2FFBA5Hs8+o/XRqZHdu4aU5NCBWlCgnJpFa9w4Ju6kPTQk3Y6xiZWtY5lJgQamGmu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FFoCLgFacQUDsw72mm1M1RuBHqNdEJnB5vINThSKCpHhuZWF4egim7ngkoC1wuTdly4Tj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vHm6WoIu31buPtK5Q2AVKkCqyvdOdugFKuU0U5w1MIIMZoyG0EH6R9wASi2iDtSCtf6s5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32OldrUGzpHWtym+0NaKaPdI+lGCWMbbyAUWb/wC2vaP3IjeqITjs+9PyeO/z3+PnH78X3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5+Dyj+j57zke6lXdWfn4L7/PeeT8g/V8djvkH7R/SOeyCJCsVsrblYVq1eVouVrVldJq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9FBO5a7/N/s4bt2OOqM4L3P8A9vO1PZYbsvx2uU1Aeh+nuYXHfutX+gD2+e80qQzvIZjM5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PZn1c73DpkZNQG90AF4aEQmjZuynf7z7lr6TYWa3Yj7KMW0s2VElsSLdK1lyFI8adgtV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z3Yj+Lze3CCPFp3Oy2VLg+OAisMU7dzU9NT+GN34LjvaH2KICO6bTGk2bCusmi0a1L/Y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ExWi7YIjYU1rUV1V9lwvLXKSirQyDVRDWt2eMt0Dpa1xsHZ7gEZEHinfbfKim8gUPMzk2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okI25aNyEfoAnG20qtrx7V5+YZ+PgPaP1LXn9PxH9viPyef2x2lDtPxtz89tZ0qyFHKvj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8VbUhzfeO8c/Cf0Dnf6BG5GQRC3Cnd/hapE7lPCkdpxVtlCjgbfqos+mD2hWg7a7WlOd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jCvO/lvs85heFWdItW4WpA33DsJzxw/xtOz9y0p/KA2aqTU7ZAWKQQUzQCKayGPrPktr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OacGxvNlOaAgCgaRdZTgE3YxOFSS0GtcTiGHphtuLLT+Qm7haF56Z0ghqPLtmo5YcrT7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5G5ICK8boJ2/ZaGQKA952RO+uwwqzbvqxE0g4FE2rKO5GwCcPcKAKCYn8hXk3k7oGmnl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2zWlD7OoAkAxN2KA99+7XvLsxn1IWmihSPKcTYKrbe79p3/bC5/43nsHazn4fHb47T+yU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Zjn4fPYOwBFqqk3tPbeXk/8ABPafgG6rOkRS4V/IPt8ddg+Q/p+MqWOKHEiKKkWKNYuF9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1JujDenGsjzwo1WkPOp8qgFYTMZ+VfwBX8Az2R/QLVwg74jljf42cad5fagEPtWzUEN0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Kmqt5XRgMa8byhAJhpNNogF7+LRJTfrvbKLXRr6goCxwtNlgo4n6X7+psdzaYU3dGO1o0k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znhvtJ9nclAbUrVpoRVLhXuF5PBKDdjHSCd9jsbW7k5MC+i1WtQpvMh2j5Tyhunu0ljk4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KgE7mkG2uF4j4ccmNyku2MOolP3Z5BAUrrWmzD9PMv1BUbdTnbvoVqXLmtypSJoTWkp2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O+9ivH6I/e8/BGKXj9nx2j5z8I+Db5PPba1LUFqQRajsvNrnvrLz8YRyHz18J+AdxCpX8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9Z+Pj8FV81/BinapvD/r4/wBXL1P/ANGDlBLDT7BWMw/XbCTFKnJw21W3RIUWhjcLF18V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/kPy2rz0lcZXv2HsCxf8AEwW0M3lGQTd059FrrTRTRJaNFAbmtbXWJSZXxNDAnKUpppE+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uwctRTDtQKcKLDSeA5MaAyILFfV2z7y88IFdQqy5o3V6QzdSfZUgoD7pHb8k7Zu+zUDk0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lBOdswo5claLJ2JCAp1Llxaq3R5Gwc63bVI62tCPGpWSvLh7Q7/GU80IXK/fSYnZE0nW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Bo3TajbrymdRw/JOmR0oQ3LW0hunbF76ROoi1BzeoggusIv27PPyDu8/9Dxkzg7fJ5z8f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3V3b52rVq1edq1Z7rzPYEHq0QuPi/wBj8w/YPxBWrQdlSIyKPwf7/tX8fn4g5OdTQbJT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6n/6WmjhJeqi5Ai8RhhKeUUU3l+xc4r0yT8d4c2VnfXd47r/V8KytS1IPXKc1cIo9x4WL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D7soypPtA3Jwpw2HA/2e+lE3SE59K7Uv3pUFGAgFVLUcgcv9ityiwprDpbG5GNN1MMu6l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JKY4BPdaYjygnKL7yC3Vs9AoJyaMjSBpcoq0xO5aMnOTMiEzZPO4VbuJB2TnUgnFWgn7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9ougMmo8udsE4IbK7ya4UDSe9NOTdmsGp0sJDYOH8MAjRPuJQJt25w/L22tmpg9ycaTD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AFitw7SSq1u/5gXj9wqNHv8AP7Pn5DkVxme0d57BkflpEZjjhakD8R+3zD9CvgPwDhHsC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G+Vw+S/iPw32UsSdMTOCnfV26PD16p/KvTG7P8As1STe+qRQR2QdqEZYGndenTaJD2jM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zX2V2WtasFUq7fHhYgXFDsnhOHu5R2Uacyy3ZWaB1PK3Uz6EEZ1MCIR5Un25TWWnNLRH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uEWpiJybwHJrnOdp1As9s/8A6EF4yLFeY2RO448uUez3K0VtYTnZPyGVKl4KtX7UzdFtI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3Gk8IprS9aSEeWqZeOXWrtBFAJwpVaESc2lS06UxtgtXCD2p9FcAcv2ii2kctBDrTr1F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RQq0FNshwW2GAELy73IjSmvJUX2+Pz/w/B/Y8+VH23/zQirR7fPdWQ+Ud9KlXyH7fPx+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Vnfw/7fMR8RPwnI/CewLGG5G8J3ARUi9U/kXpf0dvK3mgDI7VlwrBTUNDlqChd/kDg5vb4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9upasr7DlN/FEfdKdrQKc5RrYIUT43EtqQ0mC3BeSdjz4fy3daStyuMm8HIjduRpUghu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/+rPlWo90eT2tG3Jb/JK5Aomw1FNG/CdwzgjZuRXAJs+QEd1F9Dunc+EW7grUavce54oI8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aixgTzT9V5Dcu4DxUhBcR7UCcjycihsXn2sjpPf0w9+trDSe8hAkrwN0/wCzGBi1bgI7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2TG0t0wbVRARbtQ0gj4SvCGXj/mntHxxo7dh+Lx3+P2fOd52ue+8/PyH46zKvuP2/Q4V/q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D/Y/peR2HsruPxntlOqbwj9RlLx6n/KsCNMP+52c1pKIpSHQQQU5lIe4HqJsTiro+nS+4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ge/z8Q/Xvun/AImFSbpq5OhMCk41KO9JFlz6LGmU1QCKJV24p/2amm0VygxDZHdO2yGy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3s3j1HbFBE58KM+6XZx7Sihy/hgTvq00ibTcn8s2XKaFW6cuBpV7jYscKXi1qW2ZUZy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RRb7l9FqN6cjwHWXtJRBUO6duExpoiyNna1qyvetRJAUm7+TQpm6c0IplBsh9sPB3fdIu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+peVVoAhAgoP3G5aFKwh3eP2PH/Br4DlFx3ef2QvPwnuGRyByrsvK8rV533cdg+G9h21l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OV9lfoO+AcfJXd/tl5+e+05XkefhKPccjlK7TGEEEePCl49U+6w5/+f7jgOtpYxxWMd/m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mkFEHTH7zCand2D4Ly3/AGR2X313FWpf44/s4rhD7Wg6iiEPo1EdSUbAZDdFqaKT045N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FpRKaNntKa3s8j6ep/wDqCGQyHM268LnIIoofaVuzTSc9Vm05HhDbLyd3I8OCpNRFBHZa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E36/bJzgr2FXwncBXRvU5zU1lGS0yi1vL+SAFwGNtr9jE1GMFPaWrDs3e5sY9znz/Zrd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o0fcm+1sQ3kbsTsHUvIBQYBlpKb7UG2nnSozYLq7PH6g/5vlDsgz5+Dj9c8/Nwhm4ZNN5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2DtIVfuD9BudZA9hy8/I/4B+n/t+nd9juMz8ZV9p7MY72hDI8DKXj1XlYKcMTnUWSak4m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NhsRgJoU3cRyLS1y/HahTRDvK75Qf1fPYUMq7vHcUcpPo0+/azk3nz4byfrISmjQ3fIl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lE75BD2rVtq7HAIFOQO6bk7mE2z1f/wBTOBkMgpPr2uyH2k+p4AyanbnTsfagVqyC8lFc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1Kd0Chs3XRcV53TXEIEqUU68hzKUxD7Bq8lxaU2qGx/20FWUJCE426NUo49usE73oSe7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7AFsmsFXpV0aJcwUpXHIe4iMVG0BP5DU3Y8uKvcnd+Y7efj8fs+PmHGVZee/wEVB9TmO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8h5+cZlELhBBefmb8FfJ47qX+3zDsIyB/SPy2r+Xznz85y5zP6l5jLEG5Mm8+AipeJoBiF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gZAhhZAm9Zo/yqHFviZ+a9YuObEzfhypmGlC6M4WiYLCPfDL+e24pI5lXxEZNN9uzR+Z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sKvzsKvzsKvzsKvzsKvzsKvzcKvzMKV+XhV+ZhV+ZhV+Xhl+Xhl+Vhl+Th1+Rhl+Rh0c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Rh118OurAVSPwHKkWohO+oB6ipUmUtkKCaBcj2hQsVCzS2TqolNR5cVe9piC8rZa1rC1L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BO4eEXirBDDS9Y/nHGVCsj/H4VZuyCm/iLl4TShsA5OKvIOCtWrV7M5sJyDk925JyaqCI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7ZM3XCkNuQTHJwsNqhz4kIVEpgQ5L6Ispv1hjsv3eWNAZSOmNs0z5FSumRtWJOyjdTnWg3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VdKyV5CY0NyPJQfQ5AUpN2StKI9vcO0Z893jPx+me05nvHzlQ/Q5H5T3Ujz8I/RGZyIQ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rLz8w7aQXn9B3w138/DWVe4js8d26rspaSqRC4VqitJ/SPYcr9p3cjw1Hhp3U/Ef8z3N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DaRf7i/ZzymvJytWFqtElr2eox6fz8MV+dhV+bhV+bhV+bhV+ZhV+XhV+XhV+Xhl+Th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vysOvyMMvyMKn4zDsEz5MS5rFWelaEI10yumnspaAtC0BFgVKlpVKguMgGrSK0hYSZ2G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LQtK0rStK0rStK0krQpGmiwiTRZPtDyXIALqNC1K05lowldF6ZGW5mwoZ6T04+0G32EH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dnqyC/wBXG1RptlwFAD3er/yjgII8hFA7eLVobZmrtTfwUgchs3XaCcgdjyrtFO2DSFyij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2ycLdS83SDbNAJ/DUeGKjrLCVpTfanHYcNO1huR3MbFVrWGNA1FsbnF0rYgS6RzW7M+7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8/wC1e1akTuEUNg36Rjcmj7U026ZHYRvsk0iLDWkIhH4PH/GP7sf8eZ/dB/QKGZ7AUOe4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MfFwhyfv8w7ALypf7ZHj4+Mn897eOwofJSds7OlS8Lz8AzKpDmsnjLladv0gpzTBkcjwg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ZDdjQWqhbihqssCvStRq0xFBq0poKIKGVhWqtaVQWlq0haVpCawLQF0wtIWhqjYFsGF4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PZW1OeF1F1SuqVqLluRSIAyrKsqVJx33Wgrde5F0iuRanoSSLqSLqSLqyrW9dR66j0LW6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9BsAjIKkCrXJAT+SmPcnOtv2eaBj3XhXl4VrwChwEBu3gbOagvWv5Adle5QTt03MIq6Q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lO7cryHLxlW6Ccimc69K1IvTjQ5TU2tQ+xNNaUGp3ACFUE/ZVtpcVumjarGjYhcoM9umj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CaaDqLYqEsiqgxpvw0f5CiN3/wATd0RSbWlyGxduTso2Jyrag0NagfeK0lwcXUUyNabcP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6q76/4A+Tz+sUz6cLx8J7BkO2lSI+FoRHzecrzGY5tFeLVq1atWrVq1atWrCv9rl/zDLj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6D+e9qHeOOwI9nk/Y7HIpvB7z2BHuGRbRukXfOeCiigsSfcEV58o8N5ktNP8Al1OXuqVx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ISi+1asISBawg4LWgLRtWmkKwtS1FaSVpGe63Q7Ao1KTQba1tOQctRWta0HhdRq6oRex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6gXUatbVqC1BFwWsLrMCErChuHoOVohVkTkNlxlsvYFstIsaUUGgrTs7SvI4pbBB4C1t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TqThSaE8FQmnSR7xWDy2kBuOz7L6las6TXha9/XU3g53kzl3KZu6QZBOKeU//wAgump3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Fp2B24RNKwo+Xp3DRaJDkxluc2kEwbz/AFDCm3pK0pgoAtT9yChuuTwGrhVrRC8ORd7a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c4sYyFTyueQh73G8o0Rs7YGjEBSKb9fMmy3oXZ2BctSdZa0JwtWUdhCNrtcJvM32jprH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DIZt/jtXt2V+haPfe5yZwqtHOkP0Ch/wK+Nv3r5hmOxyaew9w7n894Q7QivHaeMgvP+5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Q7rzk4+G+zxYydmV4ebcEV48hOUY2lCb/JYWpTHZqqlS2WyoLSEGBdMLQE5tDVtqV5bKt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kDkVRRBWyhUrBonktQxuXTXStdBdKl0yhGuiuguguinRkLQV0iukumtBWgrplFlIsKZG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ve1eQRCpqpUiFQVK1dqNPOzlp30ldMrQVVIAqlCy1I46tWz7QuzyAQg9+tjLNkEZBXkN1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ClpTGb+tj2NVodkfLxuVF9iLPDivBQN4YWSIk9gDMi8oXTRWbSn8eI04e9yNhBQ84l1ll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E5N5A9r2+1aayZyeW7FxtMKfQQ9ykFMcoeEyO1JI1q16g4e0toxigVKNokFILTR/iaLX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l7zv0yFI4q0JE+bUGt9j2mtLkAE5ya6k4WhsS63auw/8AFGQ+ULz+l5/0zv4L+Y/Az65U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W/6h/Tb9u2vh8ZBHLzkN+zwfh8v+AdwRQyC85HjsP3POY47B2jIZeM3bZBScfoHI5P2b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KLZsx2H20lGwpkFyqJQYtIVBUq2VHK/cTeQdSEjV1Wrrrq2g9q6gXW36gXUCMjShK1dU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qeV8iY1qGVqyg5WrzLlqW6pypyLXpoJWnPxqVrVSkKDiEHuQ9yJoWg5WtS1qyrQK2V5N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ShqCNqygtkA1NUv34Ju9Kc2iHirBEfC4yGXk7CkcrVKsmFR7n1wf4G8IKrzGxTlDs1jwn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F/wCaHgcS/Q7EBOTRsTsigVpTmgDUmuy/1b9uFYcne0ppWoJzvbaFg6iQ93sqhGbDdgBu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5zXEjmQJ4BTGmo2CNTTF5X+oFg7L/AEjOz3Wmc6tpH+6L6gUjsqJLQNUlAtsv1W7E8aNS0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lLWU7hUoxueOqmLZBts+Pz2+P0vH/ABfPhePjvLxlfzt7aR4+GsghmWooZV/yW/bOlXxD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4h2SfA1efCK8Dt895+xzPyjOkRsE7kctKKI3/AELzxB2y8leUVezvpH97RU6YtS1FanL3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upSdJqTd1xlpXTC6QXTC6a6YWloVAjQK0LSqCACpqLGpiczYiiyVdVq6jV1WrrBdVq6j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XqYtTFbVqjWqNF7FratTQg9qtitqLgmCmudqQbY0lU5USKKorS4qiq292dI6kNSAciDZ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oHdUo6U33qz/ALSnflGmu1FQvsqtnbFqJTCn8eHJuV3mRQgdR9a/gZwm8nO9yKRXEPjlO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FFw51IOtUEPqBvdp9VqNHhmUxocCII8/6sTuCaV2uECrtxf7SUCtRomjdpvtOoVGbR2T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t/Mj6WFjdM6TTAZpC5NQFpwTdkRbnJpoDdzRSc5AWR7Rfud7kKC8ycs9rWvWouUVVJuO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9mAomy4Ujx0jZYU5vudtD8R/55z8/CezyeMirV/PXeR3FDjs8ZeO3z2gpp3sFSNQ7q7KV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0bWpXkeLQytA9rRaIQRVq1ad8VhWrWpWtStagrVq1edrUi7cnfUtSBVo8WryiomRrUed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gF0QjEhGukEY1RRCcmuojQRpCxDa+W1eRRzmPuybyvKHHh59sf2CtP9y6bF0WLoMXSauk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dBfjoRNWkBOpaXL3LelRQaVpVNWytasuUQVugmhPXkxgrQVpQaStC6aLCtC0qit1RW63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DloK6RXTchG6/eUbQ4BVhBaggAU8BodlRKpcL3Lc5WUAQjxYV5UVurKG6DFGdLnkOJ4X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KYdTgcqTQiN1aaig3Ydt+71TfCMKtDM5HjzNs1BO2QNK/bhTqja+3O3TBQG5P1KulyvB5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CbsvPhSlV7WhcIpvJOw502m7GSrLUGkojSYwqtbaptgxyabc4KKBST6VyZhYWvblHcsb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b6le7R7T7jQA10hugnmgHW0cKFulSXUdhEii5PdYFU1vvcnbJqk5cpTbPj5/4Hj9bx8D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IdoyOZ4tDIdpRyvIo9loZn4Rmcm5Hhb3ZVoZH/is5/S3y4VqlWQqmta5nZZGVI9h+Dxh9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LSUWlaStK0qlSrtpf7adsuO2P7AFaQB9nN2DnWYicnD3t4Ry0J8KdGQWuot4xZ/QKORT9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/wBWco50qWkFaWrYK1aBQJRdud0Wpqacry2WyorVSDgiRlsEHIkEbLUnv2AvOggAtNmm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9iOhF4A12ArVhWrytbrnKtt17lyqC4TjaNqyECSgFpWlbItW1NO5Ps02PatVDUrWqk0l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VJuG+1NlCEjUECggjwEAnLz/AK+FecQteps/+Zp7SiqsNHul3dkcnfXAHcj38Z2U/nIZ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1OV+69irPZ55HhjvaFQThs2wXuTCrpDZSutAhrG+9RsDRI+1Efc/lzzeg0mi01gTnJoy0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mertWgn7oBbpgTVJsqJRsAXYaE77EHIbmg1alq1J++e3eP8A+AeRy7jvB+A8ZOCHPee0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IZXkUMvFILlN52QzpUts6/eZzleZ+Dzl4QC47G8vGxFLDmnS/ZrtuwI9h+AcYb7ukBe9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COR54aO9v2by4WKAPAc2jEKa8mzq0tV9hRqjLC1OxLinSOeMj8hyOT15R5y8lBeH8A7+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hy0OWhaQqCoZsGk+acVM/QhiHWMWV+aV+YV+WV+WV+YV+WUcWvySvyEMUV+Wvy1+UUcS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5X+RU9Fj1Tlvldr2ohUi1ad6y3QGWkrStBWkrQ4rQQnUF16P5DV+Q1dZi6zEZGFa4wjMx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QxddhXWYg+NdWJdSJdaJNc1zaIVWiwrSVoVIWjZVPXvQBRXUAQlY5CJrm9P3kaRGKRza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cdo03deW7H1H/wArEDk1WiVabuy6RPutWhkR/iwP2f8Ayk75MtP3R4QXlFAak5tIK99O9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0rvJuV7DjlN+riim7IObRdtaZGZCXNiXULkeLo3a/wB3P9oNqN9IvC1UbtN3Mp2buox7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DSgLyPAQ51BiYdS5IKoEPj0phWyG7g4AcHkvrRHyPt2X/wDwZv3PHeFaHwDIfKUOOzhX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EPqqrIHLbsrZUiO3x+w3sPy/6heCqz4RJWq006XOdqPaewJ32746QDUfsncxhEVkVaHa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IdjPte7nJn2e6natSZ9Ry5xKHHYVNIZSfarB7D8pRyf9W8ofbs4A4f8AVo1F2FavxWr8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0V+Ovxwvx1+OvxbX4i/EX4pCnjdEzOrVdhpagtQVqwrarCsKwohu+lqc1daVdaRdWRdW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6rkJ3rrvXXevyHr8qRflSL8mVfkyL8p6/Jevynr8h6/JevyZF+U9fkSKR7nIcUMqWkLSF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UqRCpUo49I16XflL8sL8tfktXXaV1wF+S1fltC/Lajimo4pqfPaq0djHK8JuIKE5c66X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LU/dBN4H2Yd8cLw4G+ZypM/idxwucjlI6o8CnC5xzaJWrZytDIqPdz7tvJ+pyqh4ulDZ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0QgtW1px2KH1cmFUmxgIPDRdknStZctNoU0WNSavICA96YNnsBIIWk2DvIfc1qkOqRvI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burKpzRqTeJBbXhAEIBeS1NaFENyN2jsOQQ/4I+Lwh3H4PPwM+zkO0fNSHGfGZ7TwOOw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jJuRXhVlS4V5cpvfSOx8fAP0Gc5nK147x3nvB7byrK6Tue9lgXQyKYaDz2cK83V2/wCx7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fcnNfQDpAYnBU5p0uQ1FdNyAeF71qetT1b0S+jyqy1IFH5TnJ/G3kpmRRyP1Cf9Y+Xmlq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1qVhattYTpAF1S9OdpbiZNZtpRTUdkCVurKZrkfg/SIIm/2/Alf2/Ar+24Bf2zAL+2YB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YFH0rArHekOjRk0HW1dRq6jVrC1hagtbVqYg4KwtQWoKwtrtWFqRdavLUEXKwFEHTPw/9P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KH9PRL1HB4fB9my1gDrBdRa7Vq8tSjIt77F75hysL2rZbIhqJUMDpV+I0J7CwkApoQBJw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KgOyshsbtNV5NKxP/nrfzwmhUtKLUz6ItWgLQEQtC0WoPY54/wA2+fh2zOF4P1UfIb7j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lwpB23Jdwm5OyYNnFUnhD7u4a1D2CQl5rZgpS7loyxKa1cKtSDVWwdSdIg4lMpOICa+k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sYFYCY7YutHLqaRDbnySe1o30ENcaQRpbBO5oIGlGQVI6kw+35PH6I+Y/vR/c5H9w5u4B2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DIII8ZNycvGVZ1mCrCsdx+QZV8jOe08q8/Hb4QOZ7CgOy/gdz3xqQVl4UXDlS8DtfkEcj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9h9dXsHtXWpbIvpMkY0nEtC/JUcgf2Hgn3nKlznqWpX8ZQ5l+gTkOEc/9U7iPl/GNlcxd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C/8Apo4qQrryrryqN2IeP/qXUmDhMxgZ/nPqZuKEexN45ORX9PQN12gfgtSRxSD8HBFfg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r+3YFf27AL+3enr+2enr+1+nr+1enr+04Bf2r09f2n09f2nAL+0enr+0enr+z4Bf2f09f2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L+yenr+yenr+y4BD0fBBQQQ4YXae9rBj/WgASS4ZhHkBBtmqVdmpYWB8y/t7F/b2r+3hf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emIelhH0tqPpy/t6Zgo2k+wE5dFpTcO1dMAsatCrcCk5OatIVDscM7WpXQfIXxPdpdyqQ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IzOce8skdODdtK6aeiPaGosFaKWlNFIrlUvKJTOXpuRXln2duU3m14B3O7mj3Man0FJsA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gq7LjqcDa8NQKOycnOBUTabsjz54yIpgkoXbgNlS88mMbO3TW0i+wU5B+4FJzjd2juI/a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T8/L5+CL7H9PnIhXXx+P9ezwrQ7/PaMnKlpWlVlSoqlSpacr2vatqRCIVfEOw/G37d4V9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nK++s7Vq838942TjeQ4G6ZyeT3eHBeRweSnc9xyZ9gq9oG5YpJlI+0XxLrQhCbClMxeC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csIv7jhF/cMKupE4+0oC1pCrOs9SDu85hS/UL/fIondf6uCP1jTvr6ii9YCK1qjp+nSMJC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Q4OWsZYNjXg/XHfwRcAbu4zK/p/nyh3Wit0FeWpWrXiytS1Z3naGVq1a8WrT5Wxs9Txz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GTigN0BpyKO+WEjbLKcNAC3Yo3ZTRt53q8rRcinqtmrdDiNoIpBVlaPOYXlyAtVuRk2i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AyCGRQ2Q7iov5MQ73AlcIcOIBKLbCItcInLhE7+D9W7u4QTRrc5oa1xTKRaFSLdmZatn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+TYe5NpydsrtNoB3tHljUP5A1XTGrVS1alIUzlppp+zhvRya2gQ1zHN2a33sICfWtcIDd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pzimh2qQUb9sux2QeKLtiFe3/AEQvGR/Vi+z+zx8Nq+9yB7vGZXjupAdgzGbsxwjnapV2c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IOyKrau+v0W8/McvAVq8rV5AbV8NZAobqQb0q7hwiExDlp3PKpHlFAWaNORTDscn8rzl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wyerYaIS+uW0+r4hSepYl6M7ijIuousuququququqF1AuqEJkMQ5NxkgQ9QlCb6im42Jy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tSvtOQUn1HI5yKef8nCCPDuIuTx6nuMBhQRIacHBpcPdGVI5Rio794kBWNlc2P03/wA7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duc3L+n4nBh+W14zvMErUgciqQ7AN8/WMb1i6y4N2yvbdy0hvacivTr67+AU0p/3QXJ8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YxNCA9oR58HLbJ/AtDII5FUtNp38U3/oybn57ecncR/fEcjlyaKa4W52wdu1ttXVWq3FH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uRQCu0BtC6iTrT6aW0rpMbsumnAjJrdR1MibJIXIk0x6edJKdsmfS9SKiTwer/sVS0oA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VtDwtduc4UVI6mCP/FVNa0WXU5qsqNm9oOWva7ydstZCjNry92pzxvSoqtvg4/5PHy18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fw2vCvIZnIhDK8r7TwM/HcO3xk7hUm5HMK8qtFtILz8GooOV51lX6bOfm8IhAKvhr4RsX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7eCMmBecuVppUqTgKidpcXGnHJubvtW2ldNy6Lk9oYJfUsPGpfVZSpcZK8l6MgCMy6q6x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Zzoqst1urK1ldUrrFCdCcJsyjxD2qLHuTMTE5CqOQQK1K8nIrxJ9RyEEEUd5V/qpOIdn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MawcBrUGGw4uRXWaBiS+VYC24YlTbtaE7jsw8ZmmiYIYsuVSHHjvpcIdwy4WqkHLUrC1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nRhcShmdkxmsyODByhmciisFEwen3/j8xcScppsDkJ2b0UAqVJibSGflOOQR3TBuAqzp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PED/AOlN7f8AXM5uITTRm5GQ+v8Asdy/ivbSGy/1BtUmABSsQcUW2GbOkXke1rjqJ2c3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SbqKHYvaFLzpVWDsdKay2lajXBG6D6NbuOTbcn7EbrhrgiKY1VRPLtmuWHNxukDXmQXy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2tXWT+Atqqy8Vk5cIUUUR/xK+Lx81fNAjmHI5V3lBH9Lx4+K9kMxk7McI5nPlb5DuKCtH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9u45UhnSLmtRxUYX5bF+WwoTMK6jVqage0dlIdnmszyd0Vavsbxl4z3WrKqbIgidjkMq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1HD4dYn1uVyknfI4uTpKTpCtROQCI32CtqBK9yt6OtEuWsrUVrK1uWpysrUtS1Kwggmy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4KLHqOaORHstWr3Un1AQ5PDSigMv9aT1F9yd8eU13tMr1epObvGgfbe7JKTGMlTxEwR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t4J7CvQsNTXc3mB32grytGkO0ZX2NyJRyKxk4w0GIlMrxlS4QbrJqNrjqd34eF2ImMAw2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Um6ahshunGiDYPCdz5A28jnTRaEDtkTsq3vIIZDbO1siiKQdtiv/AE0uPgrLwcmj3Sp/2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id8gVyHJvF5Fxpv2cfanHZXsNSKi2TlwgCUGBgmkLlpVaTZKbYR3dFRTnhpN00p24HtD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bB65I2ATuNS+pc7U4LyVDtHIfdptUQo5GtRdqQ3TdnakUxxo6itwgUxyebXBTjeTASXVX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EcjkOFsfk4yLe3z8B+Ks+FfYePOZzO6teQrzvO8z27frs+EIhOkDUcUFqxMyj9PtMwkA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vT4iv7cL/tzE8PgdHJq+EZg0nFq8BHZOO9512DMq+0FXQfvl4PCGVqrfivUYYFivUp5k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LYLUELKq0/bPUVbl71pctJWnKs90e2ytStWhKQmzhRyKHGvYop2SjPx5WNxekukkrA4l0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6U6g7bUv/ANaPEX3f9p2CQloa2TUoW+6XZ0J1RglDloUmJ6awn+deZJNKmOp3jbsgjM00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rM50r2CGRztA5+SpHtYMdi3YqXckc5HdMGhkjrd3saZHemYJuEjxp/wxHZ2X+rTuUxP+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ulyhsnm00bDJ1jspUEWoIZuNLkjZWuR0vbjNsQN+7/UIdjsnHY1038goIcuCHB4bsmute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VtpXnp7bBWKd9xweQzdsoYpiXCtm7J5tytDdVSannYHYlXaeVpKAR2A4hFo0m7lxThsz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7QvbpbHrc6MtG5axik2bqo3aa3OKyH7u5WgpyLvb1USU3gP33r/hc/qj9OBHs4QKLay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y5+H/Y/EERvwvFZ+DwOfIyKpUq2VKu2lWVdruMr+I/JHkO+XENYWtxM6Z6e1RsjiTtwb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bq8FolaLilbmO8C0IgQW0c3jelpVdo4yJyB7CtZK3XCpXk3LE4qLDrE46SZOKc9OfeWy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tONqltlqK6jlqcctRvUVqWpW1U1ENWlaVpVHuCuk2ekMW1qwnqbVG5srdKlxDI3QSNmGN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qGFBw8hxWtdQlDlpyb/GjxH95eXfZwMkYinRlaxOfrUbjrkQj1qd7Yo42yTuw8TYI7WIf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49Ew+lpQQyGdq1e5yvsCvu4Vo51sgaFrydl6xjOtIdzVK1aJ3iZpEr7zHb9n+j4D8djnL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Pre5NptKRqY1FFUuByWt3pUhqCBQN50eyQ0mG2tC4TinOTRnGh9fUgPzAcxkU/wCg7XZW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Cc9NT+UBSCddgEF6tNKJXI0I/V2yDlVkBDSxSTFxY4MY91t1EoDbIBDkCluVC7Z0fuL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927TZH1BLTZUX18vQbSH8ZCHLlhwS/Rpmm+rRsxoUmlUo2rSnNp2sLWTkNi420hXaA3JC1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5/SH/KHwQcO7CMrtHbKu/hBeOwj4v9vmGTcnDZBAbKt+3zedq1fZWQRz0lV+hXaxV3Pe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CiiydZOmnEbaEFp9zj7a0sF1sW2KxrqxQyZHrLmlhQyOeHP+R0puTfsk5QtHtHGRzvO8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ZAzF+pueibTpAEXEohFy377GVKlS0rQSum5dMoxODdCcK77V99q88LjZIHM9WifBq1KH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xK1L7FzCgCC3kcq1F/B4TPs9Vcr43W6J1N0YnEkf4yLazS9fjPClw0ciazpsjcgQVifsT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aI41eVhAhWrVq87yu8xnaBy4zrIHK8grUx/xuO7cyo61PfkM3Z+nem/lnD+m4TDyucid5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pqcAgm7LlBFFDmRNVqMp2xQRNIG0ODtlwgU9Rc5OCa1DLdRhBer7YlmQVoIMNTCmDO1w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Yirpt2ADfCq3FtAu21IcuVIpg3cyxpTSno75RNs7NT7e9zemmstAWnRnUaanH3BxWpN5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HdO2Q97XN0pvH/63DStXshO3CZuir2empx3w/wDK91SSG01nsYaThqLvY7/Vjt3cabUb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8CO1K3QmMUsZVJmXhD5t8/OQ/6kS89vC5zpDbvHb5peO//bPwOzyvFdgzdwMv9QvNZFHs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laJB+SlwjiKInTHB2QyZ34z2lvqGHDXeqYcJ3q7EfV3I+rTo+qYlD1TEqL1dwOH9Rwsh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mDQsd/7GqENDWhlmRtvYwthrVN9zm3YlitE5uRCuledBFv6GNxbMK2ed0yc7Zzyci6kf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bq0yWgZCjI9OmfRc5E/IPhwjv8cvMSc0l16ESVqcDa85Qf+YcJv2esY7Q1mNka3F4ySZem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U/UBEJZExgapaUs2l8IqHGCn9kMT5n4HCjChxJN5OxMLT+ZAvzYF+dh1+fh1+dhl+fh1+d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fh1+fh0Mfhl/cMMv7hhV+dhl/cMKvz8Mv7hhl+dhkMdh1+fh1HiYZDkx2V0tSbuOF5x+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yo/tyc3Gso2GQ4XB6nsnw7WdZjlq2OymfbcKUU49gKbyTScVyhQUj7LMmJ6bwnrwCchW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/LAjw3IGlFuvXNp25Xk0rWpf4tSvK1atWrTh/wDPEnUi4LXuykaKBp8jtv8AVcNZy99B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WSoYLU793vpNO5Jco/qzl7t5XW/LZArqgRNPtGzr28MC0hDYP4FqJ1BxsHZQjaTmLkG0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mDYyfdN2Y6T3NeGrXbmFrlHEXuxuliD0DYtR+xErw47s4fw9qZGGxNz2W/8AyfP7sXHb5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O8/b4RkVWYyCPZ5/2RVdu2RyGRVdtq+yvj4R1TPw0TYo3sbM11wysN5s78TCJWfivCbh3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vw2L8WNfisT8E0qTCvasNjJsMcJjYsQin7jSLxQ/+tv2VIAk9GRBpsgg9nlzCC6Ohk/t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Q7ghmAvUMcIQ92over1fHSrK890GFy076CtD10nX0nWW5af08J9pVF9XPLY02fU6TlrgV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9Qm8v3XqP8PhrHvWEwwiGNl0hz/dh8S62/V7qe9yvViIj/jxo38jfIC1DjGwR/wBxX9wC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FeVq8rzCPdee+QO8HqJjb/dWoeqMX91iX91Yv7rEv7vCv7zBT/WYyp5nTyWrTinFcmqT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bopppYfH0jiYqxWMGlpKiO7hZ4Vq1aDqRcjZWzQ42VdIHK03hEWrpNO5K3DnFaXJmpBX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lHsvXvuw5edKKKk/gGYR2XlqcV//AKzDSebRVolBy5Q3XDUaoBPCambpx3e4206jHG572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OMhJIV2WBXTY1PznG21pAQZqRbQWolOTtgwEsATihlZCabPCk4ZsW0iUFIfYLULQpgEd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7NLmNTQmyhkczS52nSSoAnmnbuRYumhsp30me5PdTS/8A4Q/5MXFNXtsNHaMrV51mct1u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Ui4Im+4c5WMrCvsHZtlwhQyKvPZbXYVhWFqCsL2q2q2qwrCtWtSsdnjsCCvK/hnfvhIu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qSE7ZM+HbtGWm1NhWuD8OWOwkvUw90m7qbfGj7FW3Q1grUAuBIDk1jimxFFoC4W5NNKL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4Tcxy7nvG59RxvSDnWXuXPcciFRW6Ge2QaUGFy6ZANhMBoWtJWgldJYmNoyvID9HDGpJO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Eta+UuOH3PluUP8A528Jqdx6gCY8Jg2tG9HU1YyNkjMPhWtQpodM5M1FG3qPCwBNaY2Ti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haEISukV07XTWhUFpCAaqaqGWkZ7LSCtLUQFpC0qgqC0haAtK0WixeNK0LShESnR0qAT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tIZ8JxtXS8ximoDbPRZ00ogiMihl/qDu565R2XnkhNCraM5ONBotadzsS4qMqkWhHZA0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02HJvAXr3LcrpFyBOR/g7Hr/AGvJg/8AmRRKC0rgeBtk1VSbVyE6gozScbJWHw7nqSdmG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2lPGyj2bYLVVpw3ya+lyG7K07dxATW2HprwB1E5yrYt2pQR6i5lF1IcnkoOoNkDk9Bye7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JY/SXLSrNR/xVaYNsOGFO+wO4Wtbk+6nBMk6aleXkN+Hx/wB/wAGL6kZhH5ue8Uq7by/2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8UFS2VKlSKpUqVI5NqtK0AGloC0BaFoWhaAtIWlaQtIWhaFpWhaFpWlUqzpUtK0rStKD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lUcsHH1cXqCr2MAcvUmXhsM720a0mmNK9wXuW69y3XuXuVFbrdWVblblqctTlblqesS0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oK0z/AMzTIH/5CfetUi/yOQhnCEEqMcwVTBf5VUyqVVKgJEesv8qJkX+Rf5Fb1blb1b1/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i1PVuWp61OWp61PVyL/Iv8qx+LdA1zrLnI9xy0oNXtCtq0FyMNZx/dkeoEaVoUrbdFFrX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1PmLBM7UcmtRCpV2H44f5ZOIlP8AWPid3+IrDbM8t4UP8A4KCP0l5ssDHkuLBU4eQ1eS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6w7BjtUQO2IH+RUrpCUgCYV1gus1fkNC/JCOLXXchO5fkFdcrruXXcuuV+QV+Q5dcrrrr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dcrrFdUrqldYrqhdRqD2LWxdVi6rUcQE+W0OLRKJRNpoQy8Jz0cgLTW6RS8eCAiFS4TD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VWRybyrypNUiYCijujSBLUwlyPJBsCsio91Vq9KG6ag7f1rdDtG6dtArXlO3LQrQO4/8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uf7wP8ZNnIlMT30Q7azbQuAwFzooA1TztcjRItM/jJon3IQ7cJuVbabLY00BqmYgNn2F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jQRCk+sRKKbuoKuV27t1wKOrSqThuxto7F/0DdLZW2mM9yP2pVQCjWnfgFu2ogtjsNbpU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Gi3nYfrefjHYP+F4Uf0/Tteee6u7/Y/KRkMgnc8ZDIjvpFArnOsvKP6T+PTD72Ap33FW9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28KP6mlJLSEU7msk3Hyu3bgP5wSv9p/52/YbI56imvcCS4rwHbayryZrW+T+bV9toK/hHE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sjiib7PKpUuEN1HHqXRaE4UgFPs3wgI4x1XPQhNnYTmp3YnDvjgiwsr8XHHDJjZnxlz3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KMOEqSJimA1/FH/I4e2LmXdrVif41h/4/Iyg/gXlvJ+uIQLHsLg57nWtyysnMkJ6YCc1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Y7W7G7P1LUrVjO8tkVYV5XnYVq1asK1aBV5WtWd922Volbqkxl5AZyvVq0LLsPFoGXnb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mew5eE3leeC3i0cn8dRbJotBH7Z7puyDrTwg7Sg7Zv8AJ6ztE36oJwyafdKfZk1tpwQaj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vh3cBad2i3PeNDV4ITTtdLyRs0e4Dd0WpRhmHbN1ZkWP1NYAn7DXtyo/stK4WlSu0gcAW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5EF/qK1E0m8ko8E3luVH9W7GXi1otloOQ1Ev506Q8WmN1MfwGbNQ9xeffIaZ1CUzchtI/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VMMi5TaTqQ5lP6Iy8dgXhMHZ5y8f8hv07Dkflvv8qkQuM/IW3ykdwpEZc9l7DOkUHK+4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uGc2HGWK9RmxcGNweKbim6fdjxpxcLtlCfbK8uOHwrYlu5O2xEeW3fXYfrhDWJcm6bxF/k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BVKFtB9ObG3SHRDU/S7K0ySgZBp8ycnuHeM6TAvWcV1ZSU89wF9jRShpEsVp1qZ2p2Q+0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tP8AeYNOLxEUuIhxWBjYfWMNGv7rEWz+qtfAjunNQ7By0Mp3Lnupxv42fevZAnjaOypI9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jZYb+Bef9r9uP/iiJe1uhkOFiEsUrHxJhDk0hOYKETEIU90cKiM2JcGiOHEhz5Oi5dFyE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XTcum9dJy6Tl0iukukukukumukukukukukukukV0V0V010l0gumtBWh66bl03LQ5aHLQ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rpvWh60uTWoCgBm/jpOXReui9QsDA11rZFHtemctQy5QC4Vo5gKqJ4Qamory7iwnNNqI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sIWUGotpDdVabsmEL1reGPhv2eiU4FDmT6dMrSAgS5XRLoyn7hwUPtw2GeTD/sUXGovt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lM21JWixSabB2WFic4zTtjaLcdyHn38GV1taKQXCG4MmhdSy+tMz9Tgo+X8JwXnwdwxot3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uaUOGGgSnbtPF2wtpsMWpdMABtvnACHMb6juwCSt7w30lbvMaa3dCOlo2+ryTbyOmzn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aH7f5MAX5EJ/bH6n+l9pXPyX2eOw9oQ57qQyGQ7Ky8ZBcLlVnWx2Q7Sgm5Wrocg/p4pt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GJIdT2S4HFjEt9UjuKIrloPshiEIaRRcdGiQGJ6PxhHjC/8Arte1Tm8U2L2HdD2qPS5E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NFDhdbd41OIIc6Oheb+SO5vxecXL0sJIbc4rz2NXA3QQVqJwDTK1F0xT2SlFtHIbmVtH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uP40ulrAooA90fp7XNx3pEsafg5QfwpUMJKmYCVykwckY00tTkSVfxs3e36QBbJrxYJW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rC/wryORxjd4vTWjpSbThgYJ49bMHhyx8kDHCWBjVh4GyMlwr08G/T/pKncndWVz2UVp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WW6oqiqOVZUtOW63y3W+W63VKu3fLhWm8q1wiVWRu2g5nKgqQ2zPDB7q0rVTi/wBrTZpP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Gw5BNAKk4b1s5lrdqG5IQVLlNFIIrgWAqTV6uw/jsO0MRcnfdv2JFOKd/G9+zrKw+xm3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edMcBXJa024bM2VBHcw/RzrUm6pEqIFxZG1ixOJKCbywJ+zgbMvBNCtnIOAa46nBWXLQg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JkSIQG/mrXCHLiqRNGtgfcBRJByZ9XfWC7lUakfYdxD9Gkplo0XQ+1s3DgXCIG3G1r/x0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Du4p9KPmkWEO5Wrbv8/CFXc9+kYjEdR5daJcocVJEoZmytRNAPv/AJX+oOd5+Plr5R9+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ZHJvCK3XuW6srxuDZzOY1K0MzfzVlqC1BCljG2z0pzn4TbTLF76fC9+ObPhYdwdm+nx9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jga9oeyQdKQShdVqDh8NJ3Hp28g3Dq0tPUnFliO6jKjeiemVful+nmGgpHjX19s3d4+D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3hUqzpYeJidw9PAt/KtD7y8nnhf0+x8mNkYL6EN478eLDnS5zWr0xrVM28LJG16MDWqE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ByNOKw3+OVjbe35Iv5Gfxwc1aY0ar0tc4vki4TeFhf4UV5asX/HgXVHOwuTcSU3jQpHBg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C8XEAMGdvDhZ0INpaCtBWhdNdNdMrprprprQtC0FaCtC0oNK0LprQtC0LSFS0haVQWgI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0101oK0IxldMosK0pvNLYKyqNoAlabzAQ2Xi1sFyq30p6j5cdn7C1CfdeRG4FdwCpN2Tk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QhsnOyH1bm+NNaSgF6qP/kj4DvZwg5bnJgUg94+t03SQKIXCw59svvjwgtcJnDt01m3D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BCjhLiXMga6QuRBKYzdsds4BFkcy8adjapaUBWQTramUF5PBcaYFK7YG8miwGp4XCBVI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NWwTiAIH26VyieAiQibUHI9qk4aDbFMNg9PsIIaS/TbmNpPNIyEDWEVGPaWlEex7jb/1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hmo2FE90LopBIxUO/b/hea9pG/7d5n5qVlWv9Rk7IJrqGpf7BeXZ8ql4pUEaRWrLxkfl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301zh/bnp2ExDVI3E6fSeqxx0h3qMdFtPbJhlCBGyWQdL0r+N+yaF6uA7GQ/x+oj/JhM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TsLKD72ITISAoOHdipNLMEwtw0baHqsvTi9PbTxLGU5li92QrpBBnuY9oXUZckgOVlVZc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jz3DjvOQ59YfqxSPcEVaGTFh6pwGl1VqCnAXhM+87aCK9KxEkbosXP1AHXj4nuwzbTC4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DIpnyW2S2mVyGNxDGv8AUMSsRjZZRZp79z8cAuaH+PD/AHkNCPZYh3+KPlnATUVhP4kU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OpRybPDHpkpavyWacROdUPvmdutO8sljBg6bpTEsd1XFa3rqSLqvXVkXVeuq9NlITXNc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haFpK0rStIQaFQWyK2VIbZEgJ8667l1nrqPWt61uWty1uWsoklWVbkLRQdS8NbtpKDVS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hqDnFNkK2Kbsj9ZNwowQWoo5DhAFNQQOVIi1dIHJvCdsLzpUFSZarP6ltr1D+CMbRjY7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ZTW7HUCDs+rI2jlcWtwqdvJdIJn1OyjRVUmoMT5NuTVI2EDsz6ONrg2iU8beKN17dy48j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ZE7xbJ263RQKa7cqkwbhE77Jx0kcXSL0X2Gt3j2Mj7TRtW4Yofagbc8e7VvfsLrLYPcf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nhSPoF2tcZMdafqC67qHDxb/ANLx2THTG425o1GCGOBn9wgCZLhsYMXhDAsJL038jv8A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uV3j4fHYHUta1Ao5WrpXuHrUtS1LVtqXjhBytA5cZEq1av5QsW/bDNDIRu4ljTYrqbWb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0OYHYh/9vZTvT41DC2MesO04TBYp2DDH9aVeotuD0qTVDw1vGyfBG5HBBOwsoRjnC/zh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xZUeA9wCnnZho5ZH4iXDs0C7TJNKfJaE+3XcnF7lWpE1loBD4hohoPlLCnaV4R57m/Da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wcojZq8M4a6lHIS1xN3Sl3Zle8hBh4V74d1SljqZJNGTNiNBxLSo8WNcb/TJC+DCxjET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S+34p6D3yOd7E523yYf+aL6Yb7TcRNtmLB6UaZwOWorBfwrx/sz64j6sJCwbi9CMuToi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Y3Cd9Bp2TYWFSvDVhWkMxjSZenIujIujKulIunKtEiIIOypUVpWnsvLde5brfLdb9llb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oyLpSroyroyrpSrpyLpSLpyLpyLpSIxvXTeo2bv2XCsqyvct8uFZz6D19U4rVSit6edkG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ZCwhsmqluCN14ypBUnrwOEEQncN5XOR3Mey9RbcNqz2xNs8PfuYS0xtGhO98rQom2sX/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claNmkkUbqhumRF6eGxtOtyqkNNOITkOGSU3yW0itG5CAR2T3WAE3lGtR2ibyg0uOn2+A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86aR5PNFHchSlC0FumtpUQ3Vaw+kLYiOyXbCE26Kg6WSyxtK9Jc4tWvUo7K0ELSVL9eAi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tyySAIEl3b4+MpvbjDUY4wbQsXN1HugTNUbsLiBNHi4ulJgZdbMh+0PlavHZ47h8g/ZpU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XOXj9PFqF8ckVgOJGuOlRancDSVSxzOnPgmtbhuFqtG7mjbLFPh6exgiV6mPaZGYV5gxP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vhyovUsI5NcyRpFLVnuuEaAxnqcbE9z55cPDoQbQRGzdkBaGz3SahellooMeVZKIbpVI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2nI5Ar1D/wBTufhGYGpRwB6/FKdh0cKFJDoGQYSfwpiPwpqML41/9KbHiJDF6Oxxm9Eg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N/TksMTcEXLoaXOgoDCkqTDEAQyhdB6c0hUj8eEFzD6YZT8Yb6Y51RR8xJv2bsCsF9CM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GXnDRDDx9YhGZy6y1C3ttXafwbLDG3VG/UowDN5Vq9/FBPjDlJgjf4cy/DnX4c6/DnX4c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6/DxC/DnX4c6/DmX4cy/DmX4Uy/DxC/EmX4ky/CxC/BnX4eITMDMVDhmxCkAqGV/BQVK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vw8QvxJ1+FiCvwsSvw8QvxJ1+LOF+LOmYOZyhwrIkQFLhhIHYWVqdC9roofa9hGVrlBU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1pQvIFUiuVuEEURl4QC8lf7at6zY6ji/rVOVKs8Ly8f5HDNjgmxNJe7SpGEvhFPeKK1O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Jxa46W0de606lVIpwTeBuj9jw3kn38DhONoDfgNKkcU1F2w5ATG0KsBOPuvIpqA91q7JN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CrIAJxTSuRppWgC1RjSpWuc6HZO+sSeUzU5771VSic5hvZ3MxW9oN3AXmJmsuiCLTfxns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6eI/bh7qUTsqUhxZ7SQJ4YHdKXkZD5eP0vHc3k8Zt/RK4y4+QdnjIJwQPfVqvh4/ZGWIj1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EnjxbJQmsDS4HXbWppC84+N0kHpWKGTnIagA+ziYWzMcwh8Di+Jrl6hHoxGCk14XERCXD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8bo8Q3guAjPq8eserxp3qwT/AFOdxmdLiHRYUlRQBia3Sgw6RkVdJgi0yaBlRyjDpGvF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LctPtPPc3f4Dkzc+qN04uTI/Jh3i9ZKJKHMtFrtivMEiaLWMbQbCyRRelPuDANL24bQ7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FzdT3Rl0ckawHTxDG+mRPX9lw5WK9KggGNDDI6gnfHgf5h/DAp/rhfr6gf8sLbTNkwe4c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AGb9JtxhoenFqUTGkubAEXQIuYihXUdGY1qQa1iZJ/kww2pUqQYgwrprQtPbur7N0LW63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FurKbG5w/HKGHRhpdNaFoWhaVpC0BFgVZ32WiVatAoq8qKDFpTm7YxhBiPul4fGWqrQ2V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5RjakE8ZNVJrV5aiMxwQgvC81ux1jZEJn2nZ7HD/ADAZkBaVhxRl/kIVborCoBkixAaxr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NqoWVWt0cTI2zzdRrFtqe4Ff6pwTim7qqTqIoJoX+2pat9qcU0W14Th7aVJqjKcdnE1rp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a4BUctJCeKGxEbQUdm3uOU8Iu38kEqNlIry8iouZEyqfsnPKi9rXWU0bnh7gEDZmMRbp2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oCe7UAN86+YKtxxn6g7ZYvbCuKDlGUW0IjpGLH+bBv1Qn/iDsZ9z2NCI7KVKsq7fOR7f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Vd+lUVSpUqzpVlSrKlSrs4WlV8U8IkBbJBLgvUeqqLQy3AilQKOot1WvUMDpWD9Rc1cj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RM3A9RrBssVH14fTX6J27HEM6OK1U30+EFbOWK/8kUVu/F2/FCbhWJkLWoMaqpWStLwt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pBAa98tuu0yH2vj0HW0MidqbJoCO7k7tpUmZlHI5ORTefW2f5Hj4L7eUw0mSrrNRmC6o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GIdqjZIWr8mcoSSJuLlY5vrr2rGevulgLyTkyd7FD6hLCmeu4tqxfquIxKdIi4n5MH/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EO2Ki1kMpgagNxlhOAvH+0X8UiYP8E79DcNJ1WMge9dKNiFLEzPlUcMjFFiQ4ytAH+MI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HkFS0LphdILpBdILotXRauk1dNqMTV0mrQxdJi6TF0mrpNXQaug1CFt9Fi6TAqyc/wCC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QnQtagxqMTaMbVoC0rStKDFoAVINVZGq9RPtZu1ptHcSN0rlMYKaMgi20GgBN2yCdwQh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bRa1UjIo3WXtVFq1rUoyE8XHIP8+dXlh+Zf5TxWXKb7Iuq5E2o/tJs8J/ETC9EtiJJcq2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2TG00m043k91Nu0zjSnUuS0bSGnPN5UqpR7O1WpX2v8AVrqWr3F1pvCu007619jpTfai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oCiN2ocNVe4/a6klfqc1xWrU+SrDSVpAVi5HlO3LRa4TSq3cbG9RtR5Fdm/6nqP2b9cWL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jwzMM58s0b4mYY23GtqH093/ABR2R/Y8IZA0NQyr4K7B+gPjIpDtd9cjsGqvd8XhHK8z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bIwSCfDOYsHj34dRPZMxAI/YfUEOWMwoY7CYo4Z/tfH9mu2XAJtblCipsG0ztDVjo9UOv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xgvCwfZokkD2ywpkwKvMHSi8lajSGznyal4gaCHMbRO7TRH1e4klWQ1x1ZnnuZmRkcinH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1MG8Kke7ZXlavLWhLSbMnzFGRF1it6yDyBNI7T1JE2eRSzSOH6+D+zv44uXqI0tSleEE3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8P8ciZtBj16ftI+Q6dLnJw9khbGtnNEIkTHvjXXjQ1yTeMiFFm0oK8ryHdVHvvN7smn3c/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1KUZcgo94XnwvUBbYNmkrxJy5oQOkscHILhNKvfZBHM5BwVKkQnbZMfpIeDkKC2cumAmCn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fcd45/8A1odkJoybyHjJv2ndtkz7yj3ApkepOdQrSiqTOZAE3dPIqMAqVulak0+3zI6i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9aq0xlA8ScsFihXCv2oFxVUnFboCy5gsbZNagFpCIVLgHc+GH2n6gUq1K/azgDY+1ag3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xjQHAayHW3ZSbMtTDZQ7NLaTebC8C1GKDuXbN/VOXqI9zOJN4a0zY9t4D0Rn+X1thDsKV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zU3z+M/H6jPs5FDsBV9vhXmfmPPyeEVfa/IVkBsOSrQO3dXZsMwj8JVZVkc6tT4UOTXS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JxogAqSnJhsSRtkE8PuwWLfhZInskbVpw3eKAIVtTggRWxDmhsnp79eHsheqT9OHDkX6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IXQPidfYezQuGxyaU2W04U4EB+vW2B4apngrUVHBYc3eiEee5mR7ijlVsxsHRmcEfitc5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8i9dRF4Qmpdcp79X7GFUhpsajAKMVowyoRPQY8IcorCcN5R+8H8b+RI0QywdQtjEZiAK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tsA1I2URvcdQIBGEGvEHMqPPhBBXneQ7DuhsvHYc3Fc5DK77zwovs47SFDIhHtcbVIHK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+RG42Td8uF5r3DZBUuU6xldIuKa8rwfa7Vuxut2kIAhSqBpCuwPsE5aVWwaNV7Yj/wBf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5s+7xaDNC3chsqOfGb+YyAJPcdI1vsC06ry4QVKk33Ne0aDzCKYSKG5f7S1ErkPFEBMT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sOXoWVeznbNVJtAEIpgcXP2MXGuk55chBtvTTqOnYI1bjSBUzvZqNl7kynIFX73GnGkd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zgfhKPy+PUhsHNcwm8M73xYOYYnAYF3R9Q9e/iw+zsVCP7TDtM07fOPmHeM4/s5E5eMq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fkKGQy8j4Cm5A5FUgrFhUnBFDOz27q1aHYcr7gfipSwCUYmAxH07FflYa6TiCS1yllbB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JB/mw0mG9VjegGuDm6kyeF73Dbw0OBbx6nGsJN0cQ403FynEYnogRenYxjJOFPGJW7xP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dJgovvW1toGlaKGy6m3jUWhAb6mlrS4NshzjZdz3RUnuF2rXisjwU7Lx6phutA4Iqu4/J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wVfTBToy39bDKQ+1q1FNdSMzUZCUx1rzaKwPA+3h3OG+rxvhgXB4KdGNEB2c5BpsEUW+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0XbenCm5lR8ZFM4GVdgruHYEd14JpE9195ULNnfV2ZORQycSSBQ8oZBYz6ArYK08oP2Lw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kt5Q4GR3RFHSi1cEH2PdZDbYwhp5ypRGwKTggd/BVq0N24wVixapHNn2dG4lwIzH2eM8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agE42bR3ytONKrRbuU0binE7jZFoJc3SnBadhwGlEFMkoSy0qJUZpSP1FvtV2+1doJ49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A+wFF1ofZx22RO0Q2C1EZatCBt2qkDqLAGgJ5GmL7CqnlDVAbTiCmqtTdmuk9yiGlu9+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vuz2iTdef1gsc24odnYb3QxuDHQudh3u0PlxeLM8uwMj3f2n/APfGfar/AHPPwxfdyKA2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P6oOfnscEFzm7sCacnNV0rz2VoHI5eUNxkV47qQ+KbFNahg5cWMNBFh2Ocg5Y7Huwrpp5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TOHxtcpsEmunw6kxE8jfTx0sRITQds3RYZSeGvZiMM9gGOccNhh74+MXBR9KxJkBAWMi1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7UmtFPFvhbSd9lE4AyOs5eboE7spavbrat3E/buYiigh9UeUU5ecvVsLokc1UiFWVq1a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oKgqWkqjnX6uHUyZx5KMb1RBh+w5CcsDz5R+2GUnOE+mIGwbqTB0wRaCiPulDGoUZGMt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7BmUCh3Aq867hl4ldvkMvGdq+yCLUapORFpwR7eUBSOQyCCxe8fhyD7TmAgijshtkw5Ugr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RQG0jSmClpUexIBQFE8ltrToUbwUDac3ZnD1ymUmihjGgYss9oYCpBpOUf2M+kzmzk0W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hoj2ONHlrap3CrIgUCmtsloDY9yNnKRMTnWSuAFaduuU7lrtJeS41aKhjDmvYiDUVW4a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oKcwAnduwRUZATt04UiuG63I6qispzSU1nu0gNH8jk4FM3Zq3c8lBtpgok7Mc2/DvsLQ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neNu5ZR/2DhTWUmaQP15m6oyNOIw7tMuO1RSsxckbX4p700rXakxHU9L/wD9iL6oLx+m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I7h8AzPZfwnuHwOVIZlDO/bW5CLUWotK0qlp7A3YtVKkAqVKke0dgzPPZITI7C4RkSc+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4nCxzsmwhjTH0GmxkWAnpBYoaTC/qYfcrFRaMX6ZjDNHaCxWDDi0Fjo5E9oeyMnD4w+0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OzBTRbi7SX89wNosWwQd7YmalWku+/c3ItFUrQVKkQivJG3jGSe3EQ6U4IqsqVZ2ry8W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xh1Kd2p3OvpMdiZXF0gIw/1CHBWC2K8H7YZS8wO0xtdakw4K6SIQb7zEApJZHHC4cgyO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oyK4VJvwDIqkU09pOxyGQrPnt5TMOmANBUpXgpw7iVd5nm1e0/wBMvN7StTRsBuR7Qm9h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29p2xa0lN45yPAspsVCLcEJp3kQRbswrG/wDqCk3TwaPHhnMm8hBCIR5Z9pASXaY0XE5X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M2i61S3y5NbkI/WJH7NKk3TR7ZG0qTeG7mTZxTVyYwtk9Namq/c7ZUFspHe5p9rj7nu0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Kq01tJ41FrbJ+w+sgUBGp331kF8lhkiL042ok5oKeEPatRvVYgajSkba/wBVB9X8uBTSn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1X6/j1COnNNt0/k4Q8tQTOaqEbyR/wDHCh+xzCtA/Hfzn4R8BQQydwgivDMvHjlbDLUr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0CrVo/GM6zxEmhmCjEbNNoAr1nUMDgcVLhhh8THiYRs0Tb4vB2o36S11oIKV2lYnDShnp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8X+eJxgxPjUVeoSwNkE0L4lHLSxVOWEf1cNqpTxdSGMlkjXJnJq2FO5yrs8EaFrcVpKh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tCG6teKzpVl5Ke7SwnU47rEQ6URk4I5FEZ3/AMaH+MndnI5d7mIJn0Zng/uOBw77wqTl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u2YJ0qll91OkWkAk6T7jI33nBmsT5tWgVeVq1qV76latWtS1LWtSDkHXkch2OdSDrzteB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/JQxAWoEPTnUrRTu2kNu6b6gWiKOnZrUdk1N+x+gTTS5XgK8mFHIlUdTUdlps8IZUjvk5x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QtFHkaDfqJLZ43FE07+RnTctBWlO/kcEWNqQU/CgBTzanZMTdmMcFG7ef7ecrTEV4rYb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DqQyZ9n/AGIUbQS/ZAo28u2UXDWih9juhsttJBc5gpjuKs3RO50ABvLBSI2ve0xgB8UV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TW1OOkYc2n7BketEAP4WxDCQbtP3e4bEbQu3e4Pc5DZP3Wk1RtzKaxu3Z5Xj9CljIuox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1PCbNTXb4aMuOLOiOD+RneD8Pj9eHKlWRCOWpeOPlpH4ih3g9njKsggitkOTlHnpVZcq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0ohArUrv56UrTLiSPZq1IWsXFqw/Ste+J2Ax7Zi4AEA3icM2Qva6J8cloLGNsYGXXDFWk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WCeHYZ1mSb1KGGcU4G7lwrHLEwTMGAY9uHDaTSvUI7MRsDJoR5VZV2Umt28MfQL2pzqR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AnD2cjSVRVFOaVW5CxhpiPKngpOG5CpEKkR/yWCokzdaQwOewNyb9GZf64L7jkJ32i+s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Jh3RFidJRY10phwZTo2hmh2ox6w/SFhFFtjDz8AV5X3DtvLUVZyHfq+AEhF5PyHsl+nn7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iiMhwAmtpEIbZDcOOlNdaO6Ccmo5DnhR8u2J2GsoPILN03IJi9XA/KjICkCh+gtNYHLZ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fiBG1Ek9gKH8VBO9qtP5ulqTPs5tFxypP2UfD3UjblRaio05Ug3O6VWmmk/lnDV5QKtbk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2KBsMG9q0aqkxONHei6keGC2yAAO4DNrtYflyi5hGkz7oNNNQqh973eU0gFxLU3UVe/8A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+/1RzmQsZFokCwmK0iT0uKYs9LLU7RhIJZDK7CjduQ4/d89oyhyBy89g5+QfJ47vPcch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zIVIo9gy85VmPmc8hvpzdT7ajyAU3jFtEWJ0NkGIgMZ9Px3VRWpqe1j1icOYlFKpRrj9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IXqP8D/dD6dMBK0lerRj8mDEz4N2DxsWLTmrUVuVshSe22gmKRh3a0EgaS+j3HJvJchJs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qlvmco9040mtJVbPsN0lUdehdNOZs5tPfzijb+yWAOUkRaaRCpEIhUi3/haHFMgKbCFN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OmgDqD2JzSC0bjYMyHGD/k/3Cf8AeP6SKf8Akwltw8xOkH/6oS2IjEMCdiGr8hP1FbrB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R8F/JWY5yCCrMfsP+oTbatQXOZV0mcFu9bcCrXjJppO9x4QK1FeeD4K4VlMGxFu5WmhS4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rv8AMNldhhpPf7TNpUbtQl3fESnSaSbOZVIqN3sL97R3NIt2K4JdaDNl1d3PtNP+McNb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VppTtk1SIGkStk07dTdriXPtDfJn1Gyc6wwi3haLWnScuRuECnneuwbNsOPTBAGlhbSh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DwSRY1aUDsuFzk0J4pXvpTG6UXBf7Nbv8XjtPZ47MRHrb/HJso5XwuOPnTnPlcFAygM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jvG3Yfnrv8Dvv43ZDlHhp2sK1atagtS1BWEa7LVhWrV/N5vKT6+nbBh28TubFFJ6niS4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B4xOH0H07G9ZVv8AUhYvBlqikQf0pwETZxQL8NDxPCWJvqk4awuxE74BIJITE70/F/kx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cSgF6gG1h3a44zpRcShmEec6yjpOdu07WjychnSao47T+HjZ30bx/vniNnndT/ylHscL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MqVKlS0qv2aWlaF010wmtKbGqye2w6P2MjDQ8GwEXFOcSWismIZYT+U/yp/2j+r+I4upP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+Z4OlsQcug1SPjYBqmfiNlgm/4ov/AF/GOe8K8r+IcfGO6kQqRCpUvGcv1HNgo2mcA58p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5q3CKaFSIpi4QFrhBONloQOzWqiHPbbeE4hRfUc0mr17Z76LQ6kzdSyIIHbSAC60Fz3Ri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20xu7uQE1u6dvlpATqVoPpPOpD6lf6BqLd3JpTlVoc2uFVhuxkNlu4pcKTcge29KYdZJp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0+51Ly5H2oU4aCuU521KEJylNjDfd/wDM+kbTWb7adN5GqyG5pFtjQAiLQb7S3/GFfwD5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MdC5oJRCChiTRXaf+JBw4/sefgfwO8FBXvfYMvKOQ5XigRoVLSFpVLStIVBaQqC5VBaV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C42P1SBwm9VwzBi8VLinYXCpsdZubqGKgLDgMYZmE7Pum7DGw6DLx6XNrg1myLZG7TIyn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SgpYw8OD8PLhMVHimFo0hEKR0cMeIndiZYGaIo2WpANRQ3XCj3Mld1ZNQR57sOAT4Kk4f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kkpQv1LEC3EKb+QhFEdr2NepMMnMRYqVLyqVItRYtJVFUVSpV2V2UqVKlpVKlpVINQahH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2OapKTwg0prTrpNzwv8AMf5Tw/7Q/V/1wg/yYzmSbfDQuL3i2fkGJPmLlDE6UkCBk+7s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sB/YPx+PHyHjOkcpPqFpIPCb9QOwdg2V9mpRnUfBG+q0HK0eAbTQhyERa4FBBguHZWtW8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L3RuCg5nFEbqtDXEuzCPbH9dSgAT27lN2aW2mtoFO+h4BXKrc5aTpCKaRpJ3YLd0w5OZp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yHtB2XiNVpLiUUOHMTapq8u3TNmO4G6cQAn7iMUjsiUOaTPsQANG4GkvHuq1IKUP03K4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ujQohRKbZWgpwpsQ1KYDTbgmAk9nnu8+fmfG14dgl+LIo8PpQbSH/ACYeCO4ftu+IKluF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m8dx3WwXK8+T3ef0MRh2TCTBvCGEkuDCtYQ2kAezF10sEx3XeAitWhOYHxke/CzfjYgH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ljVq8gVNGHtlhfG+H1OaMf3gqf1HEyoNL1hINCa1BxAOQNZDM9oG7fYHcu5ytXlawzqN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7sY/bq/5C5OKgNGY7+Jx/kIRCIRCpV2OAcn4dPic1aFpWhaVpWlUqWlUtK0rSqVKlSpUq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lBqawuTYCtLGq8qVZV2mNrhJE1rvLchnhv5Xffw7nD8u+uE+3qZpYKDUjIK1OT4y5zWt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1DuhGC1xLE02Ecgh+ja3zFk9w+c/DSpEJw24e5Sc3mCihkMnKPckJyaFpWinIhFu/B8OK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LSpPaWupzySBxE8Bf1AQ7DMNDXYc6lHuItIU7fbnwjzlzlAncNNK7R2TSXIVf+hR4cEF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cfRzd0GlRfZgUntXKl3DdkDQFufSkO/n20Ni42iiFFVOogcjIbkkBN9zmt0otGW9t4kds0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6Rc5M+rfcnCgCnnUW7MdsHklMbu95KYwVe2qnMTDT7KeLEQ0p4IDSKa6v0vPxH/iDv8A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A/EPjd8HlWO4c5OyHKPDeFavI5bI8DYdgP63K0jvkqWSOJsS0e40q1MxWIGHhheZMRiIN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+MmnWDiIDQtu1zA5SYVhP4caZhYmprEABnd/D4ya7fVtyj9u7Drw7gj2/6tTwmbiQKHmVN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5EI5HtcxpRhRiXTXTK0FaVSpFq0LoroldMrpuXTctKorSVoK0FaFpWhBibA5y/Ha1f42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jKlWRGZCCn/kAQQ7MP8AyP5/1fzhU/jCvaFLEZ36QGMaEHwlSSFqLCEXFzpjvJ7BEA5h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fn/lFFeHfyciRtppXjxSDimuT1HqKCO6i2TkVpTOUV4OVrTsAmfUcELhApqkbaaPdpprs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QbQJJTTpAfbfg8YXmkWUm7LZEq0NRNbPNJw2qkwbXRdvk1+lO9zVaYaOtOJcr2cPbkOJ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kKR4Caidi5M+uhNG5vUCWHW4lzy5Yfd5aFI9XZvS4/Q8tamjddSkBqbLsOFaZ7hI0020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9pu2TuGyUXPLk6miyf3T2jtHyjv8fNH9DxkP0+MvPwO+Ku4ZuyHPaENlvVKiq2ypcLnIZ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RhxeIwhg9Uw0xjkhcp8XBhhPM/ES4aHQBw+MOQgaFx3hHK++/i8tpAhH7d0JpNcE94ReK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TzahO8hFNO0+7MiEUUQqRCrvIWkLStJVBaWrpsXTC6a0FaCtBWlyDZFokK6Dihg1+KwL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ZCrJypUqVKkAtKpUtKLUQqVZTj3gIIdmH/lchxJ9sMpeIGf5C61e7jSdIwrCt6j5Xghx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oumnW2A/5Mwh8nnu47Nuy+0fqnObaVn1dsEBSaiLXDuU0e0N3DVWT04UGHasuTWx4pVu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wJzqN7OKafcpNi1epi8KxpctmIgk+W0UNnuae3znAd6p7kBaa2kd05tBrrHKkCBQQ2T9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cKQRyduiEG0L3a5POtR7LnI2MtILfqi5A2mcRnfUrpApy0p2yhaGseVptVSKbvHQVOJC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yiXUFEKRlBBK0lMKeXIcujTWkZBFgs7GMa3ur5z3eO05j/mR/T5D+qecq7SaRkXVXXQm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yCOQK1LUrRK1BawtSO64Wpalf/AdxisPri0FfjOTcNKVh8MI0B8xyHw0uFeQYSnNpCMaC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ujUZ9z0eCRpyAW6hZYe2g3jkTM0uypEKlScFSpUiFXx0qVKs6VLSqypUqVKlSpAKsqQC0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qVLEDcBDOsoP5HocSfbD/eVNPsCeBezV+KHTEBjPs6V4L4v80IhkYukdbaUB/wA3YPmA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rQFoC0BaQgwLQFoC0hGP4mM1LhFvZXxHKlM25GCnSIBBA0rCcLaF4CGRTuXIIoG01HIDY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AQGTk0bjhzLQ9qx1Oh1UAMvMZ2P2NURvS89h3UH8j76j+GckZVqa3ZycSU0blWgbHTVB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F5y02ig3YALy0ou3sLVSO6c21EFVBv2ciBRQyq0Pq4ErSnIhRfUuCDlyconWyd1ln15c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jqKa0rwCNeoOW2gPpRu1ZPjOrVpVkjt8fueF4XP7g74/r/wTz3PNJrXSuOFiiX5GDjX52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EW7Cx1oZBHIZeBVZVlSpaVVKrVZ1lX7rstlpBWkLj5Bn4BpX8ZChNOfu1rgDJMibKPPe3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fIHJsmkO3bq0rdSA0czm7IjIhUqVIhUqypUq7aVZ0qypUqVKkAtKpUtKpUqVKlWVKlS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X8j+VJzh/wCSXlvN0TIFI+3Oe2QNa4D/AEigAjhLol1nLVrTFhW+499fDXbWQyCIQQVZ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kINBIhZp6TEY2rS3IhHnx38oDsOQWKNSctbelf7co2mOtUi5MNq6RV7djXe5p2dyEEQn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H9LV7VqDRpcn7GV2omDRC3nNq5DN2yCigNSkbpy80ioPvI6pG2VdHXeXjyN0XbNO7lptD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LUg5cng6imNtEBHlyBRQcNLXUvORpCyuG+GcEpnMhQNoleaJTTQtf6pjdn1Y+rti0q0Ob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awuTWUpRtGaW5Ubjp8VsW6kG0Ds0BNQG8hpadh/xOcvP6h7x8DPq4dhP7p57XuDWxRmdT4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dGyNiuIKQNWFn6ZHTxbHh0EkTg8ZHMI5nPe91wrV50cj3H9Wt8nfAfm0GvjBRe6oow5S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YN5DTXO1HPfJjdSd7WeQgaT29lKkQqzpUqVKkQqVKlWVKlSpUqVKlSpUqVLSqVKlSpaV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ni++L7yfYfV6g/kkWH3c6E3L/gbh2meRsRjc/wDia8AxSNcv/wBjtVsDmwkVDhvpmEMh8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V5o5HIIHZypAblFFD4B2nPGD/INkK0u2Valw0kWz7tG0ooxlUja3CapDTmIcu2kiKKGR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v1hOxTrcmnSv9ZXiNtvmMEYacVvCB7vIFojduytBxROrKNycd+TWQpMaC6XaQI2qIUZ3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ND9wE4Xl4Cdw1akeQFrXKCeV5rZqfRNUhwKcgPe80AbFpvBNBHdDbIbADO6F2tZICJQQ4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9pCj3EjjqbbiW0G8MVbOd7tS10C+yH7jik4prrQFdnjyhkPhH6Q/YHzN4WyoKsuFf7F5u+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ggYAXFgIVhBzAn0V0SXNHTOIZ+RHC7RJ47Sgcj22jkM6VZEI/tv4/UYLJfRcfhvKiEH+2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8DdyaapJNWQ5IybaI2jCnO1qxo5UXM0W+Z4yIVKlSpabWlUqVKlSpUqVKlS0qlpWlaVS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VKsqVKlSI+DFodhyj+7/sOHqEe9w2fiHwYj/K5uNZ/i9KC+8sztIZheuo4mQtiTZQA5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6fpDKlXwBALhFFeUFEaaUXFA5FHK/hGRyCpYz78EOpv3LBQR+1JnEjbQ2dyKR3Q2EnMRR2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Eb5arcH0g6xEbEu6jY4OpBtJylnUMGo2Ao1LuziVDZH7IIt2CeEMxdu5veN1Om5J2HMi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TzZHH+yOyCfsjlGGpzRao3u0OKATt3C1ppBtpy00m7DhHdGKh07VaV5GXmkRtw3xosaP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rkXUmu2N221ScymQWESmNpshcmuprZGrXaeMi3ZzKXmPYl21FyY2kyOj2efP6fH/AAh8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iHaEft2TO0x+nxf4pn9SXCQ6ixuluJha5uGwupwjjacZKwB73NGBcsU0NxMRtiPbwvPf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798cvpRmnOJKKY6lqKv4RzaGXkgW9RR7S7LU5PfqGXhNNtfFfYVSpEIhUqVKlSpUtK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Xf5+HFoIdsf8kn28SKD7PWJb/9Lf48TxhGaYIrJxFl7BSctwvZIx7jbNMK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+l57AVatHK8mOIWq/grs8ZV2VlusYLLwqtRClaG6eE33ObweJBRjdkeTuHJuxKcNwSFr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6c1oCLd2+1NNuTXKWWl75lHC2MJyFBXbHisRl4yLkxiey1pOdUnG8mH3z5DkoisiigNv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/cGAJ1B5cCuFrWvcbpgpYhWhwNkwbBttHJrU/htvTxpcw+5zxp1bHhXSsuyjT0SXEuIU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mlFRL2NJexFhUYshlKOgg7U6Z5am8bW07cotNhpvVQJtN3R4daFJtJ5tadLIpRYcHd3n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8d5HxeO2/iH37MYfa53RwMbdT8DXVx75fycOHiXHzGGD3SFsLQi3UINn47eaHIoIKkeM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g5XleW+VoFXlzlf7Dv1K2rf4a2qhwic9RzPwjlwybvJJ9nP0xPfaBodhOw4jNiRlpzS3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rKlSpUqVKsqVKlSpUq+au7F8BDM5R/eX7eJVB93KX/0sb7cR/IfbEGpsLShqCkPti2H4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jRgSjz3D9HxmMgMjmRkMh31kfhtWrWMUh9sgpMJTN1wnKM06045NNBp35yIsvCBtAbaE8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dVjhBD7OTpKTIS4gVkOXc6bQFNnFYqkF4yATTpZrNh6c0FHIC05M5mV7RhckoilWokABp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7kxpTk2NTCkfqgE17V1gnElVaulSaaTHIk2SVaiFp4RCYiBZFocpppVaul1UF4BLSXWO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6pJNk32oG007t+7wXSOpR0vGvSddqthEafsI26WMGWyA3a25J/qGlM2H6/jvP/JCHHwV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MSLUjHfhwkBYL+TF6vy2lxf6i3VC2Jy9wTHUYCepjT/8ATh8jmCnImmunauog4qyrKDkHK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gBzfzmO/j5j3ald9vnyjzlXYMoR7peX0mml/tM4FX23kVSBtEWHsorxlWR/Rr5a7iiMj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smcy/bxKoP5nrnFA02TDvc6R3tdKUdSDnVuQKaOgZpMQwNjYd8OaxPYMx8o7qyCajx21k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3Pd5ORyxqITitwo35ke4J3LrtpXluRyYLQ2VqQbM5HJG1Oc7gXk72pz9ZiYG9hdSsFBf6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wqJJsJ3ANBhpBlrS2Np3PmT6eGfW6PKc5eJV/qEU0bOVrWgpAh9TsUUAMm7u0hEUmt1H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CUStaCJJW6aN3cu44Dmgt07GwCMmtBDvayNvuetIpuyed2JiOyidb3iieWIDd1aqUf2B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krklqKa8NTpNT3PtNdTfhHx+R+nz/wABvPj4a/Q89t5N+3ZJxAepDJGWuw50IyxFdSJC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H0jrBibpY5xlkjHt7HJz7WIxcMSl9WenY3EvXWmTcVO1R+pyBYbHxyIEIFA9nn9Mj4z8Z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bpRNIEk+dr21SFlZeMxkd0GmmG2P5K0+2vhP61Klx3DIqkRliht2HJv2l+wUqh/lkCiZ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vciACKyGzY/q91thlYFLI2RvAsCfntHOVfohUqVZEhcfp0jldIdvnF/Vm6e1G1wmHZuTr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w7ZBclnJQTsmXa8P2Gq0ZdCDuqaoNNgHYZSCwASV49R2xwGw2c5qOTOXN2dsjuCExByn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sGceAbyBUh31IO3O6BIXKeVW7Ts+0xFiIUgQ407f7IrUQg6xq3AAY47go/SMIlDZcoHI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buWP90jva1NG90nml9kwWmUFRcItnOtznYamM/k8NR2LPq2Slp1lzqcytKtOJ6pbv5pH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tfqM5PH6FoG8z8rft2HcRTGKWdge2d7i3QukV001ib01hm2vUJ1hme4bDZHJ0gasRPHE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SGV1kFhsdLAsNiWztDkPkOddnPzj9Ef8FqLvd8hOzNmyLw36qlSrtr9Wj8YypHLFfXsd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D+WRRbPf7pHe1gaCg/SC7W8vYwmT2kukUY0Dkv0hP4j90efgfqDIZG0T8GkZBBVkUDke0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zbj3pEKgg3Sgm7l7bFJ22QQJBDwtnADd4oNPteNuogghl4D9BEVl3tc4pjqWtAq9vAHu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/wBy4WvYtVJvDXWn/Yc7rTtprLlFCjHINwS0F2zU760QG8AI7JpFXS1I6U3nXScfa3J6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k2djadSMW2lwRYGt02i2mlvti4ed2tpM97nNAQPvZ9dKNAhlp9hRj2t4PJUhAb/qyi2R2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bRM+zgbEQp4ojZTOOqKU6Zhbg4gB6LxpJ9+ohR050jRpNn/r+f0Y/s7nuPw1kRk0/Ce1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wmKMSfEyVaHMOpa23b3GDCaTjMW1qYwuMQ0i1eUsgjGLxghE8rpnBpKwfpc86g9Cw7Wx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vqowEEjMT6FhXrFekYjDq1E90T8FjGzBrttSv9ClSsq7R+RvPxEI9o7T3+O09g+ABEZU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oogBHhn17dlpC0rSUWntoLStK0rSqVZ0tK0FFhVdlfEeM8X9e5v2k5T/rB/K/hjmiaZqv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AMX5ICijmxIhZ0QDvM72dSNRP1LA7wdldnn4h3DIInMfKWrhWucjlSrM51ti5XNxFBPI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hq87W5tg+1AJrqR3MbqNIFDg8Fu4TdkLKeHNTdUiZEGrlSt2jCc3cMtaS1Nds4imItsH2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d1qQetQchSIo2QRmTsgEVzE0hyKdVqOy+rT6aowpNi3k5BHnyeG7IqTKtygFvRBCYjxv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t3lattYC1ajyWx0JW+69hsr20tph9heimPWgFUajK8vcGNcdaPEd1MaTDvG9Yp9tDKRPU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TU1nKaaFpzKXuQbaAtFR21PNgWvPwj4D2V8Q/wCRF93fNa57KWlC8z8A5CYvPbPBajlk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whX5OFY6X1GKp8XNOmRJjNOY5mkEbcbitCfIXuwWDlxL8F6ZFh2jSGCk0FYr/wDMwnTCz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IsWsbgpsE9rnMd6fjBM39MtVV8RQy8/Gch2DMI8D5D8lqwrV50qIQN/GOHfWL+M0j3eFa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WICJXEuo1GRajme2vkxf0QzOTeZOW8P+kH80vEkYfO6KVscUr6M7CurrUcR6OHw0OqQ6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6xdgyJGtEcfp38OQQ7PHxBDLz2NFrStC0Iivn5RCCGY7Shljh/kHEh90KKdsuQB7nob5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oXWm7Fx2k4gdZ0p0wao43SINAyBTlo0ucSozeTm0QEEU8bepD/KGrTpzpBy1rS1wcwAK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87FqTk3dN5a7d/uc1O3RaiNm5BOGwKG4IR5RQFnQgE47sCNA8q6ValIN630qkRSjAa1p2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9VW7o9tKYdxuCKd4nNuCva08Jo3tNAcS2kBtO33DZayUAVFC3QY2hahepOFiixMbbk6kd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ftw/Z3z2rVrUEN0QqVrn42fA+NrwcOjCFojCEbShHSG3Y9waMZiaUjzI70z052KfBC3C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64r/8xHelrBYY1qd/jTmR4uP1f0x+BfG8xvwOJEzAbQ+W1eVqtqRQOXPeMr7h3ntGXjLl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nXyBO3bEP8ZCrMIZO+uZGXj4qVKuyuys6VZDtxf18doUvDVL9cP/ADSqQXiDtFJH0ZWd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jevEuGpSQ4mNfiPeImkNlicpXWzAisNkEOwfGEBnS0rpmtK+qaby8EKviJVoORcrypUr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2J2dQTE02iERt5k+rTRtclzV5k41bndR+11W0p9kvBjeJXuWGjVrnIcvcajGo6BTBpcE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sKdq2u+7wCqC0ACce5DZP5i/iCCKjXh27eECK1LlXvsr1IBaUdjE0U7YkApydxHzaBpe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tN2TgtkShQEfuceXO0gb5ONiFtkjYt3qnUjs4EOLZKLaJmdTeVW2+RKAtxZs1OkKLqa63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jaL+MvFnmjTH7ndbBXZk5czv89pRXn9Yfq8Z+Pig+zvmpFvYEHZFoo7G074Y/j2zIyHB2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mf6T6c7FyRNEDJ3gQ4n1SWTF4eXrQaSVXtxQ/wD81HbWSfbE4huHgwHqZZioZy8yt6jfV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aYwSYeUPaPlcOwGkDkW5n9fjMdgR/QPx7q1aCu1S0rjI9tINbpIAR4jNR5hu2lxVEJu60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tBKMbh+4OwLGfTx2eWqXhqf9If5ZkP5ppaxE1aY+X7Il7zgqLZZdKc57zoYgYwmytWJaA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whD4RWWj/EExq0hABVsnDdrciEQnDf4eVXZatbLT3Hsfs0cSN3Gy4TX73Ybu51U/ZNTQ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Bq4RbtBLS0hSFrF7pXmLSIX1k3hPKHuLRpCIQ4zoFBgXrYoeE7nsBTVfu1Gpt0Sr2fuIP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CnIq8y/2jnzYVWeE8WmP0gnUtOzhQ3XCiO76WnbhB6HI+uvdxtBAW07iMhiO5kHsYncR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2XNs1sQmnStO7VyQijQbEwvdMKezl38cD7R+0zSQ00huGorWo9k3dzvqxpDnKbmNuladR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+CAI/oHuDirvMjv8M+ctVrEvXqWJ6j/TsG7EywsETDa9Zx35E1L0PG9N8xLo4wQ3EH//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rfWMV+ROvRsbSG6lha+P1DCOwc/pmIp0T/mrt3QdlXwnn5iOwZjsPy+O8cK1yvGYK1Ll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250Tk9hAha1zejGukxNYAaCu3PFh7BGcKP8AFPvIgNRADFK6y79w5FecX9PA7QpOGqT6w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cVCZEL09RpRNt6mhaaWsNTpiXmLFuTdQGkUXdSOD/wA/cMqpDjvB2CsuDQA0cDMIi00Z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IVb9loOW2R7uVN9XEKUexwVJwpRGwBTjwBapC607uYtCuieY92uBsT6Wbvdwrtt05psZT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5nML13+JqBpO3bmciguGHKssNw+l4COxtE2TseSUWe3gvdYUP2l2Dd1pQ2TVKgnNKHPmto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23SOwui1uzdo2kKiHg+y/aCnIB1H+No1OrSvFnWRsEU1eTsL3TDpT/cY2+0g6GnS4vBMm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gGWg1FulXSjfqFe5EW6VFxC1l3yD5K/6OH3R5zP7zMh8tqV2huPn6ccERmmwGEGFhaNQ9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IXB9JxHXw+p1zj//ADEY9nruO0poyB0n03G/kRGa3Y7CReoYenRyYOfqRxusfoV2avhdz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B7hw7sHxn4AhzkFWZz1dgQI0xC2sACKl3Zhv4wbXlqJ3j+5RGuVjdLHH3FRbKTIo7K7/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xf08dh5UnDU/6xfeVY4kPhkd09TXp1tTPaiGV1C9Q4ElRRRxALGNi0Pd7Y/4sN/58x2Wiq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BvSKHCKHAyItaVSPwBHIqu3jsOdqXdrqtzgWjdM2UiY6nDdUmooFC7VJwWlMtrnFxWuk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0JAtWpOFqwrQKG6KKvLZOdv6qdWHbwgj2uQUh28Zw7puyedhx9i/ZNG7r1bBUFtRG9WD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1O2Qb7RSeENkDs7kWvEOzk4LzdAC3SbAW4Ojc1cNJUItjwo20iC5te2qL3Lq+1qf9Rlxl5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0jV7DsI/tIbUYtOu/AKc5bnJgWye9Qe4P5kNhnPxj/u4XhyPYf1Twr7mI/Pi5LOKl6039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SvjhhxMxxE6Ync+m4r8TEh7Sp9/WcZjfxYXvMkg4RWDmOHxL3ukdg3hkn9RYH24Cbpyx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rstArbtdz+h4QQOYOdqvkPHeO6tiNjQb2hHTTGhybQCKf/HAaYx4B1i+o1OILhV9QlMa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L2H9kduL/j8dnlP+reZPrH95eJm6pX7NY61YTmEqKEYhRRMjBcGp2LiClxchVvea3nb02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z2jMZlN2LEHZMG2R5zAVbp19oHZW9KlSIVIoZVlW3YcnqRuTStW3Je7Son5b3e4ArJv2c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7BVaLNrTDaazTJ0w5Ma5qAKfs7Ug5NdS1opqcaWlxTI16rGW4dvHwMT8yiFhk7loyAtO+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9p9qG6bsjugtSJKO6kfccZ2JRdS1WGI7INybsjWnTZIWoNGq01249ykos0rTpbpDl9U16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0dNkbJ+4verWk6n7KFEknQVVEAgNbaezSzlPbSc7aJOCLvd9jpKeCCBaaNipOITTXklHmH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8/8AOwg9p57D8vg/HeZ4j4+XziH6I/UJtLPRsH+TiEy1/UmLsjs+y9EZIML/AP8Aa9cw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CRphCbRHqWFdgsZgJupFC68x8Pn5Acwn8/oVsVavMZO589xQ7fHwjsCq05tJxHTVZBO4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taLvZF/GrWpalaw/8ik/jcmM9h4cLLuUUch+uO3E/XxmUfsncN5k4Z95eD/I+CS2wPJf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jT8U9yDHSmPCGhC1qxBcsMzQsSfe3aPsHwNPcAmD2gKlSAVKkcxkOUeURkGlBFbZOQ5R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BEKkRkcjk/6o/ZvD9snNtR2EMmq9IabyZzJILa3fgTb5tBJ0qqQkcE2ZMmaVqYnaaVJr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hAL1XfCM47QhyaAj2Ts9k7jD8u5J2C8AJ5R2AR9qJJVEo7EFNpPAuVoW6FkhaVS00Ixt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jI7pvNaA2tOkOUgNcAussXOUiDkXJptoG5TLLSDr06WtehdDdBNQOtRt3lRfShkpPlGk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0YIUiZ9phkTtC0U52o/oj9rx+5h/qe09o+Pz3Edw2+fGS+6Rxml9Kwv42FcD1JSIYp5D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PTbTUP8A8yHgD1jAjDvGYG2Cl6GKbI2i23+u4I4rA+nTaJI3aX+Ch8NdnnupV2BO3I/R2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3j4R2t5lBJYzbLkBdNad0RtSKcfbF/GO3Dt1FhCn/jq3y8OWpPNlHIhFA/suyxP8fjIZ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ZFNr1A4orpuT5Wr+Nn2Q0tXVeB1HlEhQj/42kaZDahkEkfxkZA5bZt5jHtCHOpWciayv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VIi0W/BfZW5C8uTz7Gp5stNhyZuA3bp++hTcimNpOW7kKZnIfco2WgAARZGhy6ITmUtK0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enSqkDsOOc2vWPOrDs4yvtj3TsmC0Wo7ZQNt8t6uVwrT3b2vG63TimG08WW86Tbgn8Fc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HcscpDqc0IlNKsJrtK3cgLLgvN6gSQo3qyVIbcrCtNUyrdzSE0FO2RUaZuTuqF6qDdzpR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V0m2/7MXMg3Uqagn7pvtWsuOu1qpE2mFuleBx+n47PGQ/4vjsgPsP6ZPykZDj4jniH6Iv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DnuJYmGx6/Pow4TcnL0jCdeQHZtAf/8AVoU5rZGY7D/jT5+PSJxLhHubohOper4X8PH4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/R376yITvt84TtwxmlEWqTdl47a+Kl4R+M8JnL1/+sJpHTHAKCOxHLuOEU/6x/Ttwig/k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H3PTlz2nJp/VGRRyxX8Q4QQyd9k76tUn1bs6X64t72NOJnLdOt2GhELJt3CA6Q2QLqSt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dLMOfo1zteBl/wDpPOQ7fGZGTSuUMgoUeEERujyc6VLyjkUchk5cIoq+05t7TlIPYf46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rm7pp0oOtedQamguKDaXg7Am3MamBHYtKewIawtZVoq6THlA7cp0a4WpNbrUnsc23LEg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rtNFovXJrZQP0vmNvARGWhpTwmppo2tOpGgtK4Q4rUXheXNTNg5R+90jKQYntpeCtKDV5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9OAVe4ucBSOyLbXCaSnuC16SH2Q4I7p7KQBCYds2N93CL1ApBqI4lNOeNoW6nmLShdM2V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mFulyjGp7htoH/Q8dg+IdvjIcKP6/pnLn4QjuuE5Dj5POMksm8Ti8FC2DD6rXA9Xm6+L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w0Aw+GK/1Z/+Xv3ONL1fDjE4cZAIDf0F/ucSDE+Nf1HhPyMH6XLplgOmVD9cZke+viCI7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BXObvlPCPwDMnJv2kQ+lLhe4hoshOQy8p/Df4+3BqBYgrDj3O+0v1yHbS8g/CfjGRzxX8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tTvqn/XGfwjdYSDpqtpg/XgpzehpWugWskaB03PeZCSdOjUPSYKecgh8VZNOQQUJTeMr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2yARCPCIThnSPY3tOT/rqyBAVhRbl9ATtsQ6VsVbWI3I4MaEftkE/6UmWQ0bSZNTQE4b6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jUYdqyLbDWN1qQWoW+7Fi4G85+Tk5fVg4vZN+zfcNCZvK8e6kQVRXBKA301kFfutSN9z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StdIm01civbSvSX7rx/oV1CAcr2Zy3dN2TzYYn1de1zPaArRIKFABRNcVI1zhCLUntRKa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Wg60w7kjVqUptwpwjABe7fnK1EVRUzRoYrUApeNVj5/P6Xj/AIrG/wCL4D+yeB8nid+i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+H1y2GtduwvIZIdTxwUV6DBcvTc1TlrR/csGwRys/uEWOwpZqbKiF6pB0MZldD0t2nHTt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BvRxcf4mPhdrjB1M8dw/QCfMGrrSORZiihHiVoxSrEqp1qmC6zwhOV1yvyF+QvyAus1C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yqyGQTh+1FSDNUhGl8qHDx7rcqvM82r2tFHiL6dnnBqILE8w/wAd+6TdoXlHI5kLhD9j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X+o5d9fB4xn1wkYayMUMTiY41dtdZMMzSHC2jh3twrfaiF7y70wVAch8A7KVIbjyoEO0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5OQyKtWiUc/OYzPGQTuMrCDlhlIvDW0dQA0FxjFIqhkV5emDcJm4cNy1Ugjvn4QyKPDv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98/J4Q3MwrI7BjdZcQovapXqI055txQUn3rdyZy47yE2wOcP9rQsp2wIta9K5yIKLTTX0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3LWp49sblJyDSq1o2CHLn7rdXu8WGHSif8bHWXNRTmANH2Y+1MTUbaUmxNKMWSq306m6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mhOi1LhNa4mtmnSXvteI0xYhGwoW7BuxdsO0/oHu89vHd57h+z4TdofgOZ/4J4bline/G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GGwziwp1hepyacD5CtNTPUx6fBifU8XiSWlBuTlG2jh/U8XAsbjPzo7ytMdT8SdTQKkic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L0uT24dyB2/WlcVBhWAAgLct95dQXuW6BydWnQtK6cddGFHCwI4GNf25HByhdHEhViUZJm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D7Q7eD8fg/J/qNjy6VRm2u5tXkE5DjwijxH/ABodmE4iG2I+7HucZfs07NR5zPYUP0xkc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3K/18+F4m5DQyOWT2xxtcmC26Wp7acw3GeXzNOHEwqSSQqJtQ+nn/HkEEPhGR4ZapcqH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2GV7Wry8eDluctaJypPR4W6tClt2u5yOy8SfZ30ay01gCgFNf9qRcAtO2vZsp1Xs3M8+O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ptlgHbyt0CrRciCU07BBP/jf/L2lRigXF5PLleiMIohDmTLZPO9q7yG6d9m/TyedZamyZ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g/68IJvtdqsEgLqFWdLKT8mn21aLABVo0FuVpQZSLtJHuDQ0Nk0ajp0u2QNqJmpzeTy9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trKburpp4iIEmMtRvTVLHqUGxrcprVe+oIOT3+7pKJVTXMtHb4vHn97z+2Ecm/x/vDM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EXokHWxO9i1Zr+oX6cNnhG6pcYbmKFlNimK063HDzNQ9uWGLdHCrIcxG8CPdiImNhbj4m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xUZ0u/2/TrJxoYSNSysZHP6lK8/kYkoy4pdXFLqYpdTFL8jGL8nGL8vGBDH4sL+5YhD1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6ph0z1HCFDEQPHi3LXlUbk/DQvUuFexQTbgoG83/IePk8L/aRR/V3acv9fJyi+mdq1hOB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b7XbleD9s3dp5/RvMrwsR/EMgqycMvA5P1K/1k5lNRTynVGf8MjgxsepznJuzdwXcABzXO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XkZj4hkDSCHI5aVyrRKDtyV4Tfqr27XDfK04LwMiiq2y3VdrucnI/UmzSq1vbPq5ai5zG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/wAg4V5HhvEn3H2anIiw/wCreEB2gLhUiCmjN/0l2xOXjwVVp7qaBsvDj2cF2+XAvUSm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kWcqCj5l5JpcoC14KaNzzexITE4INRAQbaH2T/q2inx6cvIkoyNDhGaRCoyOEYYtLS57A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qkX2+Q2gEeRsmp31pf8A7MSbYFE6kXqE+7e6N1paQmLhX/lxDiVhR7nC032kgD4vHZ4/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8p/Ud8uKNM9WevQoelhQ3c8NDif6jd2en/yQ+lz4mTDej4eNRQRtDzpgwu3qbjtJBDK3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9PxGEP2VZ4X3endTeI62tLWs9bw/43qGHdqgHujHH6mKNNw20HqrtU0EVjpf5OkF0wum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0AvxwvxwjhwvxkcMU7DOTsKhHIxNxGLiOCxX5MfKOxNZYstOIiNtGZVZHM93jvHYVWyb9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OXgI/ZFQ/XInK9sE7bGSU1R7YV3KcdnfC5A/qHPEfxDhvD8QKkllvquKjkJDSvHk8O48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rEFSQ6AFJK1gYA9+66Now0qDRJ/JGNMfpv3QyCHyg5Um8jgMTm7tpOXKI2ByrbwFwFqR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RRzr4inDZ2zgmpydJoQ1yIGk1xT+CmuqTUAidmrwgnbycPjcj2UvC4PhcIuQOw3BG4GR+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zlxt3k86vbWQvIohGiHuTeZNleQ488K7LkAq2D0bTWgqgTVA7prC5aaUgOTWhUMiaV2r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uJKB25Oimh1JpsKDYndxAanA2OX7IG1wWFOfte26Zy47OJTQblFsKgbYc1q00Wq99W8j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MOhRyagU/wCufjsHGXP6A/5o+nx+P1XdlId/jGvt0bTisfG3px3ac1f6/wBQfy5Feh1+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3UU6+nht/UG/WkFiadAxXkF6bvgNILsOf8zHF4/qfCasP6XJqjgPtHwH5cX9MK+4fUmf5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Clfpa8zsUcuoA5cJ8zAus+Vzo5wGOslgcz0xvvaA0g6naakxuNbEIwZJGoK8gnc/EfgHYU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X+o4KtDI/ZFR/XJyGUH8mIGiVqdiP8eTkfi8t/TOc/8AE3jGzdNkOsBzHvMd6IDaav8A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1/l9RNMjYXGODpxDFPIGEnErR02mRybMU7EKaYlYRmuTEOXpY2Q7wryB7vPCtMTTt41AL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IXW6s9ngIK8grR7b7gnJzkN0FJQk2ORk1KqPgctARTqqKMmUHXIFxm92lN+3mM0ryGdq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iUDYteAuRjf/AFjK0F/qNgr7dSOX/wCvVuayPNbC+ykAc+HON5ABGytwoydLuC7KMooI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shWtraC49JMAEiPINIu9sTqTHWpXJrkTu7ZtEEj2s4DNi3Un8svVI/SmOtQAFT7Mr2s2Z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FGaLn2o2p1o7osAMY9rWgoN93n5vJ3+Tj/mef9f+C75JDTcdJ/i/p2C5L3cU2NYrEx4WP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P/TpaF92ttpl/iwO/qch0nXqXCxx04RpV2EBYwWJ6DZBpkgcBiLKx8XWweAPTmgPv8/qT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Ht1wxlN+/aPdjHVIyRhhkifs+dCGeQjCsYvGrprEwiZBxaPS+AR1faw4z1B8hgge9QxBr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u7j8reL7HoIjIOLS54cgjuBwU4IccI8pyj+uRXCKZs6duvF4jRHm76/Edv2Jf4idMLQ6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lNFLBu9wKH08lO4j+jv5cawujiYGDD7oDpuLgmllT0E6UX1mqFhnMAaxjyS6BnShyHacg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oOseWcgpzkSFYQeEasjfSmohf6jPSnBHgGlfa5Dt4TSHDJxzIVLgYl9S66d73jcJrrRK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2V73a8DdPHtj4HLxSah20vNK09N4VbEEIHYNJQFDH/8AqztM5fk1Gr8aleyK8/6EWiym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J5bVnlw2G5LV9cqQNI2gNIJRQXC1bjcPZpUe6eKKeNwzbQmnQuqv9vJd7mVRa2mqLiUZ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4AUiR0gVtbXAqTd0UYAfcZc+2Nenu2hJDhSB3JtNYVJ7RG62hNFqXdzfa1mzXEgdT2//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/fGRyv4sY7TF6k63elR9DBkBx0WnvZh4cfjHY2fG/+XP0P/2uRbYbbVLRZgP/AMqQ5w0m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twI4pVljHe70yU4pfx4wNJbu0Y9hwnqkJ9rj3WPiHa4WMG7p4+Qaw3Z0R/wAmYOUP/wCS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brGGiDI7NcPTGhRt3xFHE4AacMKXquI6j8PhwmtTXJ4sUgc+U7sPc7jvbxlWT0CibLhSY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KGRyva8nHaM20HI8oUpAynOccw6kST20qRQQKDgjwr/UOUtNjx8pcMLxI4ve8Oc3XUeF+7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F/E/+SdR/YA1q1s2IstIwrJgPT8KjFh4W2rUH87vib2HIFcooIFMWtF1q0CgVatakCju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sigVaKCchneRbqDBpByPPhOXiU0JA50kDQCDbp2WqpBRfevcimoqlS8NNLkcEjfwUHIJx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BEJy4Fq6TjajGyPHqW2KCcEcoxTeXIcHm15QR5V/4wncebRO0X2fQV0gg1eXHaLl10Ta0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8nJ4OUP2k3EZUj0Hoe5PO70An8cGxpDt2v3HuTx7oE+3EuWsVG4OkIaxxO3+0hoNsB1q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FDeBRm2jYu9qhGpO/wAabK7S4OeY6C/0ldTGDZ3taZSCLlBZTv0K7j/wvHxjMfbI/wDA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9vw0f5PqJADdTGhnPrmO/Jlw8TppfVcKcNhcgvTniPGmwgLGnav8A5/TKPqm7Ra+o/qCW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7oYsNM7DzxSMxeI3CDAH/wBVQFj8A/VCzeMcdgb8L5mNXXaU14Pbibjmjd1WY0acVD/L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Mcto7eoVTvuZo/wAeeDHw0x7Hotpe5x00Xl0cWHsjDe1mPxAw8WHh1GNuZ2VoZhPQ7T2O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Tegx4RtEWtJVFO+q6hQ4Q4JTirQR+xyi+qDk47qrUkT40eLTYZHNOyEZo7K1EGuUjdJy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pH9Hzm5wjZiZTNNid2QhNayRdKKBTO6j8P9mpv8XlOUX8Ttn4jmP7/TESNMZrWzpuc4AM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InyhhwzrVBmIPOY+Gu72aQgbRQFksTN1W2QpEIoZ2gih9ciFWQ4fyOwFDM5DJ2VKf+Y/b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ncG09c9gPYV4Zy47jZNeh7kEcjlyvLirVpvGqkHIG16x/wCmPgooD3P2avPg9pXiPdis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6itHvDaTVdp/LFLx4aVyXm0wLz5emjaQpu6DQE4ii7fwWkpuy3vywpxsE73aOwTBTXMW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tKBJXDbtAbl2pP4a0VdJxpEqB3+CMCpaamm1JxWlNbk19B7lC/Z7bTNnTSgoRbxghsp/6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/a89/nstA323tjn/4/wCmWapne5xavXscYGRML3el4JmEh9dYJMGMio6EmFk1YVjbGm1M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OT7XpGor1WUS40I5YFuvEAEt9Uwn4s3ouK/FxX2TPePX4er6f6W72wpnyudJPJBgY2h2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AYpkDeeMbqi9Ik14X1EaoIj/AJcsE10uKlDJhMx+Flha/EYvETR4djXRvbjIetFLqcjD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/ITW0XEqhBPicdFG0l00sEelvjIorcK7yCPbSI7H/Qd8fEb2qXZcNd/G0+yk6wH8ZR/X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nfZOUX1NdjDRmf1JNBLaKY57E6PqGXZoYXPnY0IbFznHKeVmHiHrcpf/AHyBf3yFYbG4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wXOYXn43yMjUeKgeqtUvVp/c92zOLo/jlybhXvP4xgjw/wDI1M/j8pyg3il+2J4Bp+Jb7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sNICZHumJOlzetiTFBBhIgxwRJUDtcP6FIDfo2tNJlkOCYSCDYDAg2m1vVZAWNO4FIns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EXxoSxBGSJNLCqVKsxke214xm0pO8XK8TMVKBych2AZ0pBs1i4yvZRnduRVocDklblaE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rD/6WBSCkVEN3/YfD4g+l5NbqBTvrSulrOoO3d9Rw5X7XO3u1smlUmbA7FtKa1qLRqvIG0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Fqhprd8Y08K6bymMTiFEfcTsW+xzU766dAbzVobHVYAXCcfcBYJ3pMjKoBD2t30myIwd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4Iocpo0g/W9tGpagAHhFhf2D/AKvj5o/tkf0vHafg89oNZFWgsU6m+qv9nouGEeCePbjM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083omDbDHPz6hHeD85FegTa8M4EKFvsnFYb0Y16nM33csx8ow2H5cqRXozLloU6FmJbPC7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4dukNxEYkw+D/wAeKhPu8/G/6el/xSO0H8koU9mJwLmpkhaWSAhO+uAP4/qEzNccf3jP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feHfWIAH1wnV6Rth4Xe7G4R0jqfGXO23D43amst8fqcaDSTh4qA2QO+buMg5alfYAsT6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EEseKhpUn/Ud8blFvJLw7i/8cf1Uzt3FNbqTo9IbxfttboHZWnfZOUX0TQid25fUf3fC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/Fx5LYMZGZIfWgpPVPU8M9vr+IBw3r0L3AxzxYmSPDR4vFPxstCCPVbg9PcCW4/EBvoo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CIa0Yj1PCQr++AybOb3T4yGF0OJimEztTsZGWTMxErFhPV3RrF4pkssdJzrJNuuTS17ok+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ov4TynrC/wAWIUrSYxu0HqxODmOGrEDENEcMAtYXCiaQkRMmeZHslc1Sv1twD9smofIG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2s9jdVtYUHZatiqoZaU1aVSpUiFYY3EepRRp3qU7kZMS5OLgtbF1Y0MZpX5Acm4khDHT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qXUaQ0j4cb9zsYTsvDm2D7UzlrrQFLwFWXlcqt1WxVJwTTRY5WKPNIJ72hcjgbnLjs9X+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PDMiezx2Qn2ooOoeXqkUz7adyaWujeppWkVpRCIQNqkW+1v2I1MpabPSOnRQV7yG1wnH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23zVhzBQ5bT0/ZqfYXvkOjSgAqFke4AtcHWXtFWUBbqotcTHVprdgQtbQpHKN9C9YLfc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9baIuDyfqVdR/COzx/wAvx2efgj+x7D+gezbuHYPt2kIEhA2ECsZ95z18cwCKNtr+ocb+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362vdJ73tErcS3pzg5E2vTMT+PieqU9ryZhpw3o3/wCTkKB9vq2K/IxA3yGxP29LaGYf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Ywokj9OxJw+KY9kzeB6iwQ+stPt894yrKtoZzg8SJI3xywaiwEMDfZPgxIpI3wOZMgbGI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s6c0Tl4jk6GKINOOo7p/ua0NYg5up96iXFgpEBWSrcRPDcEX2i4KHY7jIoDdaleXrWJMG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FSnpeleoPwU7Xsmj8P474xbfomSb6mltf42vDE6ZxQY4rp0oSpSgcjxmFJ9lIo/oKVooL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2NlZiI/TVPiMViFKHAQxCQMlxOHQ9We/Dvwwkb0CFC6WEv6uIkEsMAnmdK7s9F93prgi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xbtb0F6U7X6f2Usbi+m2nSw7hzZHOb/LGY20WAJulMie4PaAMOKUMzmxSynTriEWF+wU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48TxdsqpGHpnEyhowjSxmJbqjwyw7mxxTvL1rFMdqEoDFAdGIqiDkPkaaVqyrVlWrVla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srUtaDitZWsrUrV0p8a1pfK0qN8VYdsvWd6hhmr1P1BmGiwXqeDWOwWC6EeJdGi+RybM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zr8zSo8faZ6gEzEscuUR24z+SX7Rmi0oKtpR7gNJ8MdYarpeLzavIycr2TguUNgDnIxx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m5BetbMidRuwxvvmOVo9x3zgQQQbapF2+ykGzRSJ3dyONmNH2O64Lk/dcEuKsuTeXOse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NFgNIUj990AE7l265WkhM3BT46UZ0uJtNTt049Ml2sjY6Wp4Abyo1I5Crq1KAE07SGhH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W2GNGmqB5O5cWhreCtkzhztmHZr95hfy+M/P/Jb8sX3PZWXk/LSpV8HHYPt8AOWKfv6M0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fxcLhYTPLhIhh8Prc5NhAQon+oYBFilWVr0XFh7LIdjXf/H6UP8A7S22+sY9scYGV5Rs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raNzA+j6nhvxsV6Fieth/P8AUsPTxWFOqGM2zu85DPEQiVsUkuEkwuJinTG0rBQcdUmn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862envuDEN60LTpLHisY5odhqZFsHOcHIMWlqY0Ae0J7rQGsaQVqtUdDb04odPFxuztW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eoQOkbiJ53yTRThS4Iwxek+pHByOngqOSOZEd953la3WpytytytxVuC1FaytRVlWVqKt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VPPDCZ/UaYIXuMAbAyLZsHqb8OyWXqS4ShGP8jThoyJsLLA3qOXUci9x78PiZsO70bGY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6MTjoicbK8+jf/j+zEy9KInUoXmETv6s0ciwTS4bAlmpMDRIZyne1NFgoSFwk9rsIo+M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6YrYRuGgjqNYdQLdMyI9jXOaojqje3S3SCgdID9c/CPCCHeF47byvurLUge4kNGMxhld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IrRi8MMTHB6RED6j6XiMSYMDgInxMl9SWOhmwuIjxIjYZfd1IXi/8k8bxJ6VixiW4rA4Dq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uLw7Ysa5QY4OQka5HPGKT7VSicrWpE++ZvsY5NNHxWQy8kJz0HEIFOypcgspByCvK1eXn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c2rFeu/wsQPt3qQ+7tGV5HLDcu+zW2iMnhNbakicxAqQ7ikDTnHUmcgo8u3Wnc/c8+E3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lUrpFxUlI0mixRcdLV091E1bBN9yxPtdGbBIRdSJL3QspS1qbsHm1wTJS1WqJTeKJAaq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BM+raBenD2tsmNlrTvKwAabO0bS7duzfGo/o+OwZH9g/sRfZak1y5yI+bxmfjH277QTzQ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uNrYXEavWcV+Ti/Q8DogP10m42+1uheuYbr4QIZE2mktPp/rMZE0kUuHwEbsFivUPWTK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658QfeR7YXqLZ/qmEOIwPpmI6GJa8L+p4teB9OdceG+vwDtmiEge1+Hk9PxrcS0s3cGt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oI5mz4d8QwMnSndzjMM6R0eAlcosJDGm7pzCHV7i2xiIsRhsRFjsRC6OQYiEEp8scSZVEq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GlsLtge0/CDSx8cL3j/C5tTMmi6eI6YqKR8E3p+LGOwx7DnaB7Ag3bStCLVpWhaVpVd0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9TxEsoapH6DNLLI4PlapJ5XteAQxlPwkQxL8O3U42HOKLd6PfM5nRXocfSwV5YmXr4vF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8GeKxLYA6cyyMfGwYRn5M/rmFhY1rgv6bjjdFitHVa4BjzUjJI3qZoULqDmPc9nuOI/l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ympyg4xv8eCJ0scnt0kSNkDHPaHSyU94YsIdLJynBYRk082KhazFynYfRBBalatc9wztH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OpXldLG4kzPdwSxzQzRGJcVpwkmqGT1nFTvnwXq2Jhk9GxEMuCxw9IkwWKZ6rF6rhJMFi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g8Z6RgYsPHhfTFjZI8PhcXi5MZiOkNerGwR4P1VzR0/TsesT6bPC5skjXQY8tUc0cgKx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14k9rx7o3+143THUjz5sKSRa3ISlBAoOQNik7IqwrrK148haUWhUAdkCQmnUPWm3hgmne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5DK1ecH2d9olatPchYTyXpioIqjlHkdlaBJQbsWOKopwQK1IFFxuS8mJ/CbsetS1Wmbu0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JHubscQLUWyJtBif7XahX+wTxpTKa3VqLU7hhoueEXWG8R/eQkyOpoiOxTSpD7WH2R8F3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1QCtN3dIxrR8/j4CvH/Ni+3ZqV5VkR+sM2/fuK0oKc0z1Vy9KZ08D6zifxcF6Zh/yMQKa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9ypqbRXqGH/HxPjtrsAyjaZH4GAYfD4gm2/UEao229wqL1nDfjY70HFfkYP1aPXgfS3bQ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YeU5oc3FYQrC+o4iEYaeHFIUuFqLXh+z8FCXt007SFGXhO2IAWrcPkLy7bEw9WCRi9Jk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xEUcsCkdipG+kao0dhKOpHH7XRnK+28iFfZORJiGuXqTCvT3vfF6mf8A7JLsaZF/TRLc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aKNSepxhP9UmKfj8Q5HFSr8lyOKcvyXr82Vqb6niGpnrWICj9bCj9Rw0iaWvCpTYhkSl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oW2Wc8zPhKLCE/ghbgYPEOikjxGmWWVrnFwK1LUr78PH1ZtPTYF6nP0oNXRZI4vfn6V/+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jjklxeMefSopZsV6tJ1MbEPbEOiMfi+ucI0OljndDGJCuoVCf880BATK6skoDMIwdCX+T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etSesPxjf4sIP8btna6U7WuTmyMGqVyw0BcpKCm+wJamW1a3l7n6iPpWTUOy1fdavMK87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j2SKqyx0zitDmiOg53uknb7HYgPj9Lga2OZvRjm9cxxeMbJjI8d6b6dAPRvUY5DI0ESY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89iJ7rbhom36YYYMT6viZsJBrwuPia9+HkwnqMWKHq2CkmNUmPdCsNN1G4mYStdxaBXC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iWbxuVbaqQcn85ObYyYmnStSOdJzUDRQzbwSbpaRk32u9W92ETB75lS4z8ZNITyD2Q/e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dUSB7RutkCqCazcCi4ookhA7ignNtOagKQCrdgCpO5YCRpUgo0gESoittILUw0XPDk51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FxBc5FQuozHUns2c3So71a9KbuSqOkCgwDVKw3u9VoTqLIo3PMoLCzdag1j3G43WnbIHe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e0hnxX8/H/NKg57g5a0HLY5H4r+Kt14Z9ke2sqWIKkHW9QhbQ9fxP5ON9HwnQgG7zumA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2HrOEOIgypbVnSqzW3AXo2DTidM/teBbWe4N1Nk2I9fwxlwv9OT9PFu9zcH/AI8RH/OPg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pYHxHDepSMUM0WJY6waNgNK1AODumvU3Pbg8Pip4TBjMPKQ3YXR0xKfHQMTffI13SlIX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iw//AKrKBeB6gzRNGfgGRRBCtBS7SxBYhmoGQxYXl9oe1/oL2DF3RtXn5VbS42OJT4+S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W5yvKlSrJjXVhmSukGLdC6bH9Qa1q39Q90WF+yhgJnxmHMUhZviItKIQdS0CR2NwP4+I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toZ0VXZ6AL9QPOLxjIFI73TSmV3Z6b6kIMLjPUZcQKpCbVFhrwfp8cFKKo1jZzI4LAN98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e/8AIlidI63XFpljjUEhamsBTR05AsH/AAvQ4kWH4xn1iGmOTYPc6MdR7pG+6OHEbGgX7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DVG50jY4/wDIeMx81olDPZOFK0MsRNqyaSFC/rsdKAHOa1GVv4+IjIZgxMnPZEoQ4xux8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NHhPQMTizgPTG4DCvdIZWN0TMH+P1+NjYS4GTDRHE+nQHUA7Smv1FzZ8Zh5sPi/S5nQ/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fqs4xBlD8QGKKoJsd0Jg/CaIIxtsrTSvFaT9wWaS3cFq05N5ACrYgFulN5kBULlstkQFw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BbKFYQRarpAWtKLV6gP/AJmcRjeY2/svbvi+7mkyVSJXhFNIrVqRyc3ZppBbaXqrza7c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wrIWsLZREIncDUnFWoxaHtJfaiiNSNojZFxpxQ3ZwHk2AqUYsvbSZs57luU32AOaU5oA2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0g2ChHqTgLwzgpyHSRfZ3IrU37Xuxu7jTi5YeTfFAdP/APgxWH7BkDkfjHxHuj5+GY0f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TxAw+F9NhOIxumhJZTdjp32a4Oao1pfr9ZwPRfSLCtK0hUEQvHGVLARwCb29OTYTNL3MW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pymYcJj8HL+Rhsa3p+sDZXv8hXleeVNhWuT43wuwvqRCZ7hopfUDVT49UcsNOMT6GqNa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IVh4mxjGNWEcJMLyqdhSxksyw8PRbZqyW4qMPwkDkzj4eEd1wsT/AD304vyNYa7fFMb1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7BYkYuA9s2MYwT4t0hMmpa056snPS4rQVpo1QKulagwjqawzvjqNuJ3ZhpNWWjaW5MNhT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1DEYNsqxLGh2M0ua4KQLASBkvq2KGJxDpAVI5H3D8OSunE1zpYGh8jn9uEndhp346Wdk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pkZci1gB0rVHRaCGDeSP/H6bEZH+qyjqYTCNZD62Y4yTZWE9mFk+y5WEe1gn9znDQXxE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/kZ9cH/EcpVhvriVq2kUldNg1IDQi1rkDSdaJaVHGHP/AAMKwsoKJuvEns4N9nHyg9uI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nqMVqWFksMv5HUwzhFHiP8bvzZwpOtiVNDgW+negQ3jvXPW5o5fSY/UMZhH+kY1hne6Gb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+rsa/B4JnRxLXDBpzHti/wAjQx9jBRl008Mc0GNld6PhjPhPUi2Ek9FgNFykna10LWsl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euIxua1ApqcVE5PZqFUbKshcqtKtNedLDaciEDqbW8btQYFSPLcjutKLFoK97TqK5UZ0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q6a7coBHnvOUf3dsXkZNcFqXKcNm8cIoO9pCatk/3LhWuVE0HIgFVRB2NlcnSMm8xt1L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xGN+oA2T3ICkbKI3stReVqUG5k4bIA69Qqy9xADlyC0tWsq7TNk+SkNyz6lNsiaIqqao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oXaTduJoO3c02YwWCV7en+v4/58OfKCP6ngo/BH3HMrGO0wf01GOl/UU3+X0CHS00x0hR9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GDUZIcMzFf1CAv7ri3ySR9Rh7iUEXtYJJDIcLi58I7B+uxTpwBRe1MNlhOvTSav6mw4a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6+zpeox+6AHV32h8IyLQ4TYRQyzYR2FxUeKGkLQ5ovU6eBszXtMb2AEdMLQFQynbri9Fk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q7TiLpTUzD4f+eL6/G5FkcixUIik0aHya2Jphla3BgqZpY9pWFxLsPNBMzERqlNiI4liM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7KVJjC5dJwaxzQ3bViIqj6dpwo+nvDJp5DImFWni2Reyek7+PCjVDhuWO39LP/3+ozFr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FvK+qlYA0OIXUJTD7nvcc9KNZ4XASzoOwWBWMxkmJcBa6aaA1DS5jmtavw9THRLCWS5uh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AAYnB/8A0Y31DEsbFipjNMyNz0cPpQl/xyR7KKV0ToqMPLP5JjLT3ATBlkhhT/tCVg/4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oniWEGhbVI63wQYh7hB0ZJKszaU2QTOwkHSGLe5rG/X00W/MLnKvgv5ZXa39mGd1MICY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b6dcvq2FZ0GsiLvzJMPDHh5Xr+nYdJdhoHyer+sRYJg9Sxjnt9Hf6hgMD6Hi8Li3DU3+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xzPScGW4nHPYHYD0vFTt9O9N/HX9VSywH0PGf3DB+rek4XDJkvXjwkAxGD/AmA9UaRJ6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WHggkwYdi3SySwTwtjeJA1ycbX1ex2tpAci3SXDShTm2U5htzzUZctWox8OjWilRCZKr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Za6a2T2BUVHljh/hiRN5GkCndgCrsKj+8xyPAYgwBGgbsDJ7AGkoj2s5ITBSfuqpBi1Ut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nKGtDxZLEG0uC5xqO9dqTJrSUYlVJrLV05xshFBtmMaRId/LSKYLOgJzBQCjPuxGlAGy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/AFP0bJs99rEfQNsSfYBNjtOipNFKXnlNFJw1tcCw/oePP73jx8Y+KHhUuMvFZUq/XvIq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Lqj9FAg9OlJxePwrWRxyWU5xAfsmguThpbi/WxEZpZJ30qtYLDY0Pm9KklbPDLh3Wja4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qL0jDBmI9EhWI9IxUKOxoLCYybCOw+LhxsbW+yOmztjaS/2u9RiGJ9P/AKcm6WO/qhm+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7n4OFrCsK85ImyCbDOaW4idig9TkAjxuFkEvqMDGueXuZstQV9jHfj419J52aADrYTPi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T4iSc4VhCb8JVZO48eofxStDosRiC5MeQo5nNMjhiU9pjddrBYt2Hkb6jEY8RjnvTnolX2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djF7FM3qwdJzVoYEX9SNx3aXuc2LprYotUY24WKboxbBsI/ZgPbORpxY/j9JlH5HqEoB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UPuf6hh44yIo6lABOVNC61NywnpeIxAP4OBWJx02IVKk3TfRgTMNFIZPTZ2Nhb1FgsNh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/prI34hpc2P2uxry2SOQYeCSWXEPw/pQiikNGQlxWH5lZol0s/HFfjk7Rj3QxyOLa6sP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FSYL+L/YJ6g+mJXp3LP5pGOasI3/ADJ/udODcOEhaxtNUsgjD3mQ+6R+HiEEOddtIKs7z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t9NfpxeOi2lwBwuIY9+JxM8Dejh26Z4v/oxJdiXw4P1dkhw0/uxPpGDxM2HHpOBkmxEc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zNcHNxcMWJgxHomLw0YxmKfh8Nh9UHpMrJcB686XAY/B4uP1bAxwy+nL09/94wLfRSJP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6Vin4D1TG4WPFwzYKTByYMx43Blz8B6hhRHi2Yh8ri2OLGLRNCg8OW4P5GhRvGKT5pY5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SLQtG4aEWpsgTlRt4oRPIQdebOSgEKoqloWhAUtSxG8TR7ke+1eRy8N5xHPgLVS1WiHJu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DmQoA2Rsgnq0E3ddMJwATco08bsK1LWinbHV7as8KMrlaUdhy4Oa1PNuY1AUnWg1H7f7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mk1qu8gpWkNDLFUL90hsf6t3fW7TSmfSkcS2FTlqiEehlESUHf8AZHzQ/XvAyIVLf5fP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HgLFO0xY7eb1SdsHpv8ATsNyak21OXPGHavUMbDhBj8bLjJAFBh5ZlhvRBUOHggUTxI3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mYR5d6PhxHgg2bFtwmGhTfrTrvWiNIxOFhxTcZ6LJGnNLSywfS/VWyLE31IpaEZa8jpL1C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pwl9K9P8Aphv4kPllcS44J2maKSFRypjgRn02uMuCaU7DPBED00CIsillRwkwDJCmnPH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1u5ZGQmvxXpuFTImsQauPhObsn09s2GxDYmenko4IRjopzSx0pMipMjsX0m2XOO6OdEql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BxBdBhnOTKDPxWOT48Gx7MPhpGvwzeuA2NrnJ3OFeHuezSZOPVmASQwnRDHalb0cdixpx+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55jqeqVZB2h73a11FqT0BaLKWm1pWDxGHwrMVjp8SgAFymxm8HJA2XFjDXTVsUCmuOuDD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8mz32ZFid49XUih6eGjdiGCKYo7oBQbPxrf8AJwtRkT4+kp3RaHOdX0j4EMb3GFw6sZvE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4cf48QsM7pvaWSKVuhmGAEUr/AGmSNqlb7H4jYPTnWXAaPSqv5KR+Q5SdwJacUA92IkmG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mEhwrPWWdHFAGPAYmH/Li8LhhF6Fh2jDf1HjMSXwwySySejyj0tgLX+iUPTvVMN6g31LD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6+CikmlnjxmCOFYyTDn0jFSLD4SOLEX+M2LFTRP9P9Va+P12fBiYY/8AN9K9JxJx0GFk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9E/9O4dmjGeoOZ6hO8Sw4H8iFQyNjYDeLxsU+AbgoZ/Ul0Bi4maonOC5ZEdTSNKPAKvY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ohUgCA2Sk1wOYyBtWrQOcm8bh/lGbl4yCKHYUz7TcRmxVIrhagmu31e+ThvtLRsR7h9jw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bpaqVlOQb7aTeTvkUDuFNyCnLgBdYoSWpTs3YN3I5T30CbTWgxiKyYqybzdJzrLgtQ0h2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1h3NIlQ+z60udR8jdwCezUnilYQFo3bOHD9Dz8w/cHxDOH694NdgRaqyPwnsCpUhkVHx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x/kesf1JI3r+lwfjYY+1aLD7csd6m3BiV75ZI43SOwfo7WqKKJgczSRqaoNbQC7VQatI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39SfuLoU5xFtcHb7kPlWOwuHxbMbgpcG9emep7FukxOdrZpDv6pgp2Ff1vQcDzhNk3igi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te9cqbBtKfFJEhIU2ULUE37EhSPGkmWd2Gw0cKDmggLHUJ4cvEELcRPtR3XqzbULdTGs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FWpWUXCwSFKN2sLnzNj6TI9DZjsNgTmFEyR6bFboofYWtTcN04pHVHAP8Uk73LCRAvxmI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5OlOhtsE/VbIN/VTth98Nh+fV4vd6my4sGbCeNT3ALZakXLkw+0Fu+koig00b3G6Y3cRh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wA59Q4Ue5rLb7oXiHBStmoHDi5ZpGuUstl7icpiQ1r1cUZhBkeWtjikNnyVF9sf9uWsQ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ANxTw6Ugrq6Q9vTEH8uC+lbnh/OH/inWFw+tPEbFpD3x0xrpU5jDG7eE8WGF7VA4OHp3t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j3xe702XHs9NdjcUJomvxEpxD+vgYW4nC4LFDERh+IkxqwMfTjbssd61hsLPB/UbHO9Y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9TxGKZiP6chfHiMFLhZI/SWYfCY14eMBhsThJ4XHB+oR+ix/nere3FukpYN69Ywf449K9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2BbjfVsMBKzG4f+3DpYD093qOC9Vez8aDAuwMkR9SxTSmSYaRS4LDYpYf0ebRhsLicDN6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2WnDm1VFxanHQeoE86i1gXCa9W2tVolA7Ryqwg5c5HYNdqB5G4BCd9HD3Wq9rV5QCpFU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9g2RduMi1NauD4I3Bpagg7dz7Q5CcU0GtPtCrek51K9g6lrJRuvI+w4k2R024WSxNYtAV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kAngtKLSD1DWsgCSwCmfZ4sVpLtSC3KtxHUITXJ5BjFLqFRu91J8SkaAAKTChuZz72Lp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VmMj/wAcfrDui+oVfGSr/QCKrI8RfX4MUfd6JvjN8X6qnOLj9m+reodFEFYD0+XFuw2E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09dL3OOlocVImuasY7/5P6eGrHOsK1Z1H7V7YHaS+OQmQa0946fqHptZek4xsybYbHz61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XB+HwBqaA1O3ijlXxPPuj+pLqGlsbL1NeXtdho5Wuwa/FxAXTxDUGTOTMKmN0JpTiC1h29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2Ip/xp2SRSNknhhGIxJnfhxUQ4zrM5V2XmQnJyORbRxY0KHDPnBwr2npaFNIE5xccmYd7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S102JDtLFE3qSYsMYoX1BiXBTTvkIj6YOIdGwe1qax0jm4SRfilCMsWJh0mKTWvW2/8Az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3xIEgaELwmJc7U3U9qdJa1q7y9GZg3Mi9RhwU/qOOGLxGpOduWFMdGVoCZNG04bEenl2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MTcXjcEWyyOlOFhpv+NqkOFLZ3xrlMGlb1qpOds0bPaXxcNijLzh4hBHI/Z/NZM/kx/L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aXLCQhz5GOBhkia3FPL3YbnA/Vf6v5g/hxCh9rJ7kfgmhrQ5A7uqr/xeWuFueo3aZtXT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tX2EKlXwFE/B6fvhg1r8T6rDgsLMP8jpW4mPBYGV7pJcWWDCPE+K9JxTcXh5QXMPoWPv0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np+EwseLadWHkpz/WsRhjN6gzG+lYaOSP0TB+nYiL1BwDhiMPHiIm4fEYReqw/mw9IB0Y0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pTBhk71R8zJ9bIi6OTDeiOgjwnqH9Owzp3p2Nh9O9JxmJfgoZjiGHGYpojbgcQ38T0oud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SNxGFczpyvbYh9qY4PbsnjW2tJaNTdwd3JkJT4i1NatDXKWPSmlWV7k1zguq5AuIqkNQ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lyOQAXlHvHMh1Rly0mghZTrC10PshxaARC2GVq1F95R7dXs/2LU7g7qtg0hM2LigNtICa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HLuSQEHkJrrDDtexOpUtKJpN3amGw8e5zl0zbOXvLkxpt7Paz63pLXWv97pTcRuQ9w+p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rBuUG7TsLXQ+4fAf+xXfH9cq7T2Xn4+cHMqL6d/jGmhgf8fpn9N4Xque7ZrdvWMd0GXv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x2va4Oa62sAN2pqaqTeabIfUm6cD/Tf/AKnrcSSSUfsmMTd17k7hoLk2QtPq3pokXn0f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XdPCHo+os2xTD/8AWMr+KlI/p4lrPe8O06dzVFlDU0IuLi0lPcWAFzxQt+Lw7HLWXIali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ItYiHWnYZ1tw8lxYbet+DfwlVl4pFFFHclFFTNUUjSHu2xM9uPuQ3UUOpCJkKe9z3Ao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fbGwSRTO6YnkdK6DD0caQySEGq3Dbb6a0Ne9OIRDXJ0axDDBPK44nCRE1DjJIz/cnldd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rTmWdDV0LRwshTo5ojG61JC+UPY5h3QhcRqLFq1rpxOP409GrGyuUhzShsfyLLpiUWPK6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7T3AoncblrfZGKHqEPSlhf0xGpXpzrWpOcoz7vUOY0PrD9WaS2UdNH3CEl7HYeVPJJw/G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B/FiFBuyJpOIPtTudIa2Wy4Iu917ySsLZ8H08MRbPTpbahvkEO8FA99jKxm5ee/0ojry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KNIPp2ubBSf48RF6gKxfqBeMPin4aTDytxED5GxsdiI24efGtxOIcZGvZI1h9PwT8ZJj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JWB9YJ9VxuNgwTRPhJBjo4jiWYDEud6phThJ/TXl/p/rrZmYT0z1d0npbpm46fDYSHEY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2I9QxbZMPj44ZoTgsRLh42f3f1yKPry/0/BJgfT8N+bisJgT6XiPWo9E1WNIaR7HUCrDR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uooXWptxZtr3A1qbJHodFynjfdBeANyEyiuBjRWJpBclN58ojIdtINuI/Zu7AKQd/kcP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ecgDXCpR0i6wQURS10i6xa1JhBWkpxpAlOJKHK5Ug0KPcy+0blaqKDURqUTKROw40e2Nu7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fa0naveaTk53u8H6xnUXst0Yo7a5N097k0FojU5p0bfYChuBG4sHE3DZad+uP+RWQ7oNw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y3OW63W+W6IcrKsrUrWorfsC3V5brdWVvlZXuTiaa6m6lfaET7fUX1h3zj8H0XDOgwhB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6R8kvpfp+kN9qJIdr2BIUI1IfetmtpvKL0bI9TOn03+mW6pZfpEG1XucQTNqLZPbG86i4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O+snrfp2pYad+Hmwc4xuFC9cjOF9VZJqxF1iGuWpaitRRcVblblZVq97Kty1FYv8Ak02u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eFo9x1WTTX4rDsMnqUVS4uWVNiL3Na2KNvuT3CKNjiXxgq1uijHa00uEHrUvOpalqWpa6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8rRK3VFOtG1ujasoqjeLP+OOqDbLYgxPkcmx037hxUbbdFFpY2y5h1I/424x/wDijj3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h9Ywmt2wpqWTdO2T7LpJtKxOidsRdrmFyZaiEyUkue1rqdpbMGqTErrPRleiSUHuCdiJ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JG9D2oPEibJLh3DF4fFCX0x9ODoyaVLSCmxBNjCdCwINaE1qJTlExMaqRiGN9PZ9S/2v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8TFZCw3M4a9soDsNEmtdCDjHAE27Dj2YH6sXiT7QfxYgbQkaA0CYC08W7TIHPpwPJ+zQC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U7BDTjC0XoC0hBq0oNCoLStKoKlSrLZUqVBUFQRaFpCpUn8N578AdOKlbvi58P8AjR+i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46EP5EmCc7Fem4CH+4zaI8TgY8Q30qGDFSx4yA4nAYH0RsSxWGimdL6PA2HAep4GFuPf0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78DjTjYhg8b/AO31fBPxvpETLf6fg4MBF6r6iz0+GHo+vwYWIw4b1P1DE4D1WHCs9Tk9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uE/Kef7ng2Yl5llFa8B6VhsVBJhX4DG4qPFQs/LxuFiwj5+pH6ljJcT6jpnwITfco/aZ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Dow5PiIdJHpUJLUeCKcoXKVtpjaK0pwUbSHtyc5RR+5/HqG2JBV3lymhPG/nurc8N+jn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qOVWr0g7pgpWtgjZTebQeE9wXOQajsh9mu2eLc9cK9iVEVLuW86OoNFLR76yY+i4qto2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1LlAWHAAElCkP5H0juCKe3+OTU5Rmzu1tU3yVoouICjcU/cu/hjYSxpcHRPsMO8264P8A2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Lns85nMFX8N9zvqB7e4FTH2epv8A8WGZ1MRC2hiJm4eHEzOxE3o3pupYn7HYt9qA1B3E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qnqAwowswnw7WlOc569a/wAfpn9M/RraVLG+pmHENdYlMjlISWAe/SAxgbqeKTHjqsc1y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noGNOHxHn+qI/8cCP2b8uMCw0zJ26WFBxco2UfVsRK2RskxWucjolMYumrK9OwzqDaDpL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HK0tMrB1nBfk0vyiuvIVqncuniyvx8WUYcW1GeSMtxbShM0rUCrKu+852nIo7go8RYiKU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QdpMbHEGUAuZS1F5DQFG17nOxLmINllWHgdEzFShrZ5mPZAB08XP1nFx0vkfGoJuoI2+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XC1T46091ocP9yErHMeGA66VtQE0qEXQP473p8D10loWlaQtLU5i00qy3C5THWtATHyQ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cWsR6XNCgNzG4AFcildNgjaY4Wak1lJrVp2jc7Dz+qRCLF61qaEMihzMNXp7VViFpep2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aLSsQ2iotosFw3KT7Yb+OdYWXTNsW2Y3at3v6ZjlL42G3ObT+FIRpjwkszvwvxpsILxp/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Z8GH2lxYrEvgk04GSZ8E6x5LMbO52CnnmlnmwEPUlxr5YcLhzj3NhHTi9c9VdDL6ZZwf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Cms9Pi6WEgbom9T9BD5vUWtn9Ow7popYPS8TO31T0eGJdP/5f6pZI/Af0xLo9RxGJaG46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PpDMdLivR5j+GPX5H4zDB/WiLdK9OxREvruJf+Fhsfj8Mxv9QMkbF6v6bE6f1vBTjA6c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K7UMPLraXZfVSO2dKSmNseJx7m8uYQmHUKW+RVpp32IeKdBwTv6p/wCrwjk0pwttfC3e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7NYdmkKVRu9rgC3ynN9vlvB5AUg9xVIrVsq2DgGMNufshvkKRC1K7MRpPcLQO7zQYKQG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pVpMpWpB1AkvKG2WmwRRd7j1NLRiGhsLhrnUbGlohToy0tFtkFJuwqzKP8cchaDIFFIN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fuz/AKnjt85Bee8KJyPzHOv0HfUcd+KP+D1Ir+nYw/HOK9dxv5E3o3p5xL5T0m6rc00tk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gNvUMUMMx1yO9Kn/AB5jYTWEt9dFemf0wP8AEbBx+IZDD59NxRw75LucbCi6xq+rT9YX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FiIcZhpMDifR8V+VgvXWdT02JP8A4R9vkkZrYxz8LMJGva47Uamf1sVGy1QVhqw2FEsr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5VHE5g0tKLyVq2dbkSNVjQxwKsr3FavYTsUyZrlLhMO8n0tilwz4FG+wO28yMirRTkVj5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8M73OdIXJkWtPeyFaZZzDE2IPPUeXxRD8ouMpe9YDBGVwfhcO+b1DaV7nva0rVUYbqdh/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05GT7GUp8xTjapaFoKDaLGa05gYX7KHEFSylMYGIuTjsWoNWlaE4I8UK0gosVLy5uqON1i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F6nLhy4YT1ETYPE4NNfhsUpcI5i8yPUr2swcLaY1mwXh/uXq3+TDEseH2HA5HKH3entX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xEmg9Zupie6SNzmdTDkU6MXFgOBlL98N/FNwNp2OVBGOlh76z6Knh6Ba4OjfTEOjGvTy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/wCnMfIewZakcnpnHe3nEb47pYQPw3qRxEjcPjDJ6h0ocXi5OriB6dA0ej4N/wCdi5Wx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PdJh/Xvd6r/T/qAni9V9Jw2LdPhzhpfQXF3phkDJfXPUTgMNDiJpMb1nzY2bEtwmCxfr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0OayeHAemYfAr1H0ydnrPqWFHqWB/pR9Yj8PDheoRaPTfQ/VY5x/Uo6fqUWKla31CDQJ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6ri48RDj8FiID6j6aXyYv0yGH0KQSwY0acc4LWKiNPsIuWvaVw0+eqQ1ktqY2Y0Zto3KM5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gpGqOtMrwF6p/OvByCtHlHvw3Gt2QYin8JgBBbR3TOJAhWknYILxWychunaQ0boKti2g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2NlSAAyCJQkTBZr3Pc5MvS9yHT/E1gO16lMVyKKj5fuY2m/IRWpVqRFNjI1zNsBxUX1k5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ZJcU7Y+dSG6Gm3NcB+mP+pGfd8t5ntv4B2O+vfaxp/xY/wDl/piIr1vF/jYfBYd+Knw7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ZTpHuDTZtqdyz3NkkbHDPO/ESi047emYn8nD9P3f1Bt6f/Tg/wDlxE7MNFipnzyWNFr0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jQ9M0gkjS0AljHMl1BC3D1zBnFYP0XFnDYrFME+CYKJ/8g5+XER6m+mSao6UhIjgb7mb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DHUiCF7jIBTpUxqrQmjbS0CyCN2+141NQPs99N95BDU4hU1Y/ERMbhzZV5E7qu5wVoorE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87TuzdTy0m8smZGn43ZvWeukxqjbJK7C+nRxxVow5+0rgFyo98sL9oI/d68GsUgULjotF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RYy53MYjK7KJuhsLdIcbRNZVlWxRVLg5HLDv98jenLFu14pDZ3REzATA/D4x8axmFGJE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U+I92Igi92gtWlFOtOb1sM0kGbcjswO8IV7QG43Txsw+A90k76D3f4+MM4++L6+m8IKX7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ql6PsDdnRORa8L6ObiY3jptY5sjYyZ4g/CS6Im7LAN9pzBTfnCKdnIm/XvapP5MRJhOr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GfE/1KA0+ntbHHhcK3Fs9Jxoc2EiaHV6eG+lydTD+okuxWH9Kg9Ol/qUuxkGFnnjwGD9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6gw8869K/p6lgvTXD1v+ofT8Vi3ejeisLIPScR+STTZvW8b+Ri/VIsR6P/S+KMc/4MeEM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Inen+kR4bEeof1DEyXCelYT8uf07B6PT8f6bCcD6Zgm49vqHpsjvVvU/QPw8P6b6VLj1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xpxvIkYmXbEfrLIA1u6FBObsW0EBtyvaFC9WiUBbXD3WvGr2sJWzn+sN0yZAZBNTxuq7O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cLDeH8VZpcZDJ/LRs7jVs3c1Sf8AVWMuVwg5F1rRrDhoR4Oy3TW2iE7gN2azYtN6SDEK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tzAbc0BDl+5CidUfluRG8ZTrc7QAKsyVpj/kxBRUbqjkd7WFAqX3KMWZHUm04yjSCo2F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nGfn/qN5Kv4r+IKvhGT/AKdxCpYpY43ivRWiL031PEHE4r0fBnC4d1FTEEtHuaGte0pj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MZ1nAtQCe1YCc4WfH47GxYjEYnEYlYLEYqI47FyYlOcr25FujfgsVFi42xOYYw5j8Q7U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LAGp1r1nC/iY30OcT4KYaMTHvhY/p8z9WGxMbmzx4x3Rw2H/AJGjalN9PTqfhfa4x6dT9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S6LKJLAU9UAgdS5DSC3ZOFnQQt0aAxHqDQmh0z4m6R2cLlFXWeJxEOFaPVcCU/1TAhO9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zgJ3vfilMzpujotMBJ/CKMOGjPViagZsQdLI1BL08OzH9aED/wCLpDSWGWeTDhiBARIW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3E4h0suIdqa86VHItVn2lP02ZLEJFv59r2SsoxD/ACNcNS8oNQaq30oRqcIJwBWnItVb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DHUnU4PavTnXJj/T+tDDJ03RSuhd6tGBJGP8A5S3RiCbx2H9z3sDmyNOrUgNSadMuOZ08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d2NTVCbb+LGWwyUCRIo8LGWzO6k0tdWFenc5S/fC/SVYJlyYyUtbDIGxmRdUrWSnFMsJ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e5GMhYKUiYjdUqTflPYURupE369/iZ3/AM3rcUmvDPb+Nh8U9mK/qYbYaJ2L9M9YGrFY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P+I+mx9T02EQRzT4eGT1F/5OIw02F9LhHrGEdh8DNE/1EfWZ0bjBI2aLZep6/wAD0r1DE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3pnqmIgxXqX9PyPxPp3pPS9O9O9Okw3rGO9Uc3E4n0ebEHAYTE/2j04YrA+pYXHn+84T0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syYLHMxseLwGAxj8F6Z61jJoPUMZ/UDMThsD6m3Dw+mY4471D1pn+T6mV+0X2MlO6n+Jw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pATyrKbqOTd0Rs0p/LWqtjs+c0zBc+t/yDIZ2nNtveVh05psgppoPKB3FI80UAU5+TMvs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K33aVaa20bCbkw7P9zuVS5DNnlOKYbTSmlcqlWxarog6xKdC+yIpBvtyATN3nl0hatRID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9tKMe/EjccRG48SmmgSSrUfL4y4tOlOcXue3QcO4EPeC6Q/5EfhH/ACD8Q+IJjPaflrI52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oOOy0EFifu468Xj8T+L6T6JhevitOpWFivv8A7AWoWgOxmOwsKn9dsux+KnWoOLzrUciM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GDpRaW4YvcBGwuzKgjjkYzGYyA4b1stUGKwuLTY9KALVHpKkboTHEH1vCnEen/0xMGYr1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vBQ/xd9Ku0KWMSNBlwks+JdiXYeOm5Pbqbh53YOb87CSA47CAsx+EUb45HPb7un7tOzm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GPwsZOKw7y0WCLWgk/RT+pRRqWaTEvZh0xiHZwuV9VsUeU3c/wBQyhxVINWGhMjp3tiM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AI8R1XrEOOmkyHW6aVsTOoocUhwPUXxqPHFwZIxaCFIfeZF1SnzEqI7budP/ADeUyIuG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+LCYRk8mKjpzYnIBRI8+AMtRQ5buXw6hJGWkrxkQncen0/DYE6ZZnNv7KA6X+nziSP1vA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+mXj1AsGNH82Cewwt90Y+0jRfAef8vrsenHO3TOWqkV6VyPtQKw4/wAehpWHbTH2wmba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f915m+2EUywH2xf8AIwIPjajiAEXvcm66L9JEM00cbndMSgBrgU7aXwh2X8t5FHJ/2HHa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Pe+Js724qGQvgxHrxjmj9RhijUkn482Ol6SwMQEDYJnO9KiljB9P6iwGLjI9W9LfiZj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bCwnFuOn+p2PZ6b6H6ocNLi/VnQ+s+r49+DwuCdhMbjWeqmCc+iwNnx3qeKmn9A9TcIvR8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01ssj/VI/Sk3HxfixvgxIxno8v92xuKxGFf6jgn+qxehYDFQMw7MPJgsN6TH1sT6A0zYD0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BDA471z6D3NeLIFI0XWiQm7kN26NumbTW25OamNTXhrWkEtOgg7J9ZWnAIt1KP2u9cGwy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WHR5dyE7kK0Buhw82W7mQUtW26jRXA5TkUCU5yBo6hWtOCYEBad7VqRJOTRpFq6Q3RfS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1jZaceC5RgvUsZYoxScNxtlQceC+Si4GQsO0oUdhYnmlHakNqkaCaN2EBPcU9mpsVMLm6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X7zfJ4/54+JvPj9HxpoZgo/FJ9R3hTGjgmg431SYyT+l4b8fAuBatO8zf8jmtjWJ9ZjYs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FvkK0IakWhBrQsFhXYuf+1YYs9YwsWGPpHp8E2F9UwXRNliElIOBBTDpd6lGyN6I1LD4/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DzorS169oLx7cQz8H1X13T+Tgf8AxYb+D53NDh0gD2SQNejhCvxHI4VydhkGytX+daJl0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X45TsOU3qxLr4pCbEBO6sqZhbTY6Wmvi5RTz04/UZOpiQLQFLD4YyLE4prWMCw7bw0AM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tsZoEIeuutL3kQSL8WdYSKRkp9PfM6fqRTQY9vSxTuvJ02hGEWcOURSYVEenEOU3dNtqf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Teo4hww0z9TRExnpWka27IZBAJrE3D22CKnRRlyxEfuezsKK9L++Ib08eGGV8g0F2uN+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9YgihxEQJE+LjgiazTHh2KB+h8eMiYHPJkaA9kvsXL/6mGnEvAAi3cxqLU8L011YrEDR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O7Jo+jYKjEcRll6ocKdhufTv5UVL9sKd8TxBJpnxUdtHtUQ6pDWhPsNhi6rm4GLXs1jh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FrMd4y47uMijk/79wyCxH/4vFxYifGej4ebDSS4mRuM9UwjIYfTi9uEe3+5n0/A6sXh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ek63RYWQ4+PB4H8eX1bEyYeGfEYjEL0PV08Tf5+LgbisNJ6XioMV6oz/AD+nwfm+hz+k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SDBxujwmL9Bwkyb6fDD6f6VgcQ31KWUa2wYmXFf1S2b8f0TGS4fE4X1SQ+q4zCtxixOO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ZjhLhJPVPUm/09iSnf0/jgof6fxV4D06TBYr1z/zRnZ7V07ToqHSKITDRZJR1FBupOiDR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6k0Go1WxUblyvJ9oh/wAh9aH+DxkM/LhYC8dhUQRbQcg5crkjlEoklaVSchxW7eSnJ2ya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K3XKpC7lFoBAIC3aU9aQREpgKhfRO60lAWg2kRZpygBYJhs0hakd1VIbAOGoM1GXYN+q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eKpNa0tkFOBAR+pKYQWFgsoOcpWSFMFZ+PiHaew/9Bn2z3ulx8Xjs5VIjIb/ABSd4CCxX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+kRfl49zLQpPkbGMd65vJM+dyia6R0PpOLen+lDD4cN9opi6iu01rpH4TDfjYdrjX9TEN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KLZ6jhTh5WAU0kEcFekvhnZifQ4Hum9GxkYdcbhusJi5sKvT8fDilTXJvP9TweyWfqQ+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8V/AMgmcdmkLQFoAWkLSM6RYumumunSDfl5WPxPWOIw/RQdSbMWmeeSVMbawsOo4jFN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XD/5GPaaGDLkI2BexaGlSSCI9TeGaQF2p7nPJT+W7HB+mRYuDG+mHDvljpBoC5DWEZQjJ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lLi7dYm2qPkZhDiLmDeOLaWIlpxG8mLj0l/Oelekj/L6syvVf4fT2x+yZ5ccM73AuL3Pj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lmwWka5zr0F+Dr07CRSYiSR+KwboMU2RYjdRC8R/VL79Tk+mHH+RotdOhNsfTv8A2+ps0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6GtPjGrQCySENj07O3UfsPpm8n+3+0vMCxHD9sRK9ph3WoX1mplSFznw4iL/ACMn2ibw7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G48x3Vn47GBHMo/V/3+DxLv6Thv8A3zTvZJiY3iXFDGMwWCxDsNJJ6bLO7DxMwLydpZ8N1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03Afiud7Z/UsKcVDJG+KL0R8ocwjFYr+o/VZGz4Kh6Fh9bp8LjpMAvU8dh3+l+j4wYjBY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H1U4p/qz8RiPU8Dq9Mh9Mxbn+qNAY1z4XTQYWHDqP012F9Vh9Xc31P1T0mX1JvpGAdgsE5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Bkx3qc2Lk9PxskZwLur6j67/AOKL6uK3XA5TmlEGwLUbCVppE2nsKoxkAENOkhzXgtQN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W5zQWQMDT65/569gK8BHZAocE7cJqPYVHseWvTRY0lfUghFOKC8jdOzCbuQVI1aihsiV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cF4taVwo2+4m1/s4rDp/ulLGqqL5F/rGLa9oa1q2DS50jjsiduW1vptvS94TzvpFv2az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MShJs/Ys5dunoaggaUjjcRtztlOS0/8AQH6Hjti+6KDgew/NeZQ+KXs85+MYf/ncab/T+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jvUIMEMXjJ8U9YT0zFTDD+jYdjYgIx73j1+Y2E3d5RXouH6cJu9l/Uu+M9JbpwBe7Vjo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OtzdVenSHD41vuJ9pmEcjMT6LE9YjDzYZw+3p/rBCoEepQifAtXp/wD5ML/5/k8d/iP6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h8ZBeo4kudHUbJpDJIHUtSDbMMVpzmYaM3PJE6sLiwMNh8GQW4PDEqeTfldIl8lNjk++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cYH01ksfqGH6E81sHpuMnwrn4sTDExajI2iGqN1qYbNJCvKk1YYLFN/yYdnUnk3l85DJq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kG4ez3YlttkC07HP059Tet//AJP1Lb0mZgggCgaXOc/8VuKhMEUzmQtla4R4AXHhoGSY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CYlsGCxzMSMZ6S5hZPqGCGrHeqSif1PE7DCD/JhoSVP7VMbdgf8A1+vD/wC+MEuw/wBf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yg4FAMCla2juPSDv5/2l+2H5xH1eCcS1lIMLXaSU6NMcWOxr45E18sKGKlqywaTKOC4/5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D8reM3cv4d/J8AUv/wCGwe+OmB6Uvp5xOH9ZY5npg2UU00Sje58Ue8cmHwbZcIIosTP65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pcO71kNWG9SjmlxTgzA+je7071fCS4f1T0DCuhwHqXS9NxOEkj/t2Jm6+J9D6Y9M9XhL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wwsXr3U/ufosT5MdL63eP9Okr1X0+ebV6t6sBgNdyeneq/gYD0b1iTHS+nRsZ6p6/BD0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6e2OT1HFRxQSet/8AibswbryC2trPGzk5xa7Dyom8rTvcOm5cGN9G7BNI+5NC0po3mNDD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B+FfYOHHIns8trWXaU6yhsr25VUrC8p3LTseaXikAroyu1NpNCpabV0i5P+u2hvtXKAs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fSpV7dNPtSJn2dumGlI5BwU7rDGEngvYnupM3FqwvqGbqmqRmphaQmn/ABO2buWukNRe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7BtFxXgrD/chPG/aeyv1xz+7x8Ef27L7jz318Nd8uQ7j9ccf/jw8fWnYwQxererDDK7W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BgwZM3+RjmrUWqEUse8y4zQbApecJF+RiSA1ptMiL169f5+BoYPYBrvd6rHoxukIMYFs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SFzk3UV1CB924z0ZpU0bo3ek+pOwrrDm4+LoYz08//Nhf4PH6fhuw+EhDsHZS4XPwBYj0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aSgxNiUUOoySsgD3ulc00PTxqWIJlxmFaZMXK6mu3MUZcmDfFDDxYVrQ57cLpwPqHpgw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Thhw2NxfXnlk1PZ65I3Dx44PRnNzFshILUVfUiGTUUAsH9/UIunJgxpe0I/bIb5N+sDdT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N9ZPsRs5VlgtsT67/wC102pYqTrz4TCCQS4bERH0jANr1bGCfGYf3PxW0eADjDL+REPV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Qrq4DGtd6g258XHioPSx0sOPdJib1enNucRf4vUTScsMaxHru+NCis4WN5LcOdZb/kxH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03nY+mipPI5lFmDmf6NaNVbt+7uCpFDu80pnNA2BY420jVL/Jgvsey/lCJ2vJyKd/L8M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LWJk0xHFvxuFx0QdFawT23/AE/O7TjmYpuK9IimavWPSMNikAx8lQdd2H0rCeuRsj/p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bLGR67qd6v6fD1vRcP8A09h4InYR/pyZ6tA9Ojw7JPR/VnY7E/1a1v4/pkMvp8eF9Mim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9XYYfQIvT3y+hx4KFjcbG3T/TkBiwrMQ6PDY2d2OBxuLZG3qBvpGImxOL9Y/8zmaQnocE0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WqJ+oFaU4b8KSO1pUTqRbqXT2DaTqIB9+IWohYtzn4dn0yC8XkHJ2+Vo5cAbpn3ebR+q0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2IW5J54dq25XCDhQFmQEBu64RX1DyXZOXghRDUjshx5NX4dwTpIeSBbkUQrAWq0zhxs5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sFP8Ae9rE92lMdvKdwwhQEaS9PNgCoPsGaQ2fdwsAqFuoksUmziGkDkNDjQDhISJC7Xn47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gdsP3KPdfZXf4VfM/nvk2Z6nthf6ciL8T656l0mwxPnk9N9LihV6WSuuWNv8Akw7dp9Nz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0i7f0CDRA7ZW4l0dn106vVI//ADt1LSvWmg4cZyBwf6Mdfp7WLZU9C7bd4yBmIjxmDdhz6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W6fUPTxceF/8/wCoeG8fEe09pC4V532epzPTMNE1FmEajiYGKTE2nTGt3EDSNVnBu0h46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1up2GgaGsNYnGYaA4SFoRmvB4z1E4rCTxlTM6RMf+FrS4swj3B8DmMj9wmBa5o1Mcyl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ngG2/wBVaHRxf+dnH/7MmIpv1woOpkdD/eBS8YxPHuc4Kd5DMH/kw54w5/y+tjTicJhS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dZ0yvB6oUMcccOBidIpsPh4GvxEz16VAGnHYh2NxeFw2tk3p9psDIGv3d67IMLgPTYg6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/wCiVlQ+obrxD/L6rKJcSsD/AB4uYCEf4MN6c23SMdI1uqJ2JlLg/nA/zIHebmL+Sfiad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9VyE7gjNacbFAgkBNc2z7g32JnuUu6wHJzGY+III5HhFH+XM90/8A+LwH8+NxkmMxrWVH6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HOwuOOBfg/WW4IH0E6vUTVes+tzYXFYfHweoYB4hBe4k+nxvlTPTPT8OXsii/qX+phIv6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lw412IxmGwEbJJPUJPW8a50kbgpcZI3B/0mxvXkawr+pcbK7EYj06bDsbg/8AHgZfUZ8Lj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U0yP9SxTI8FisKcDhp/RsO/E470jEuhx3o+HbgpcDLivWD/jeLbwXhR7tdyKy3TraoH0f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27aQ4QP0vrYCk9SharTPtjm1g8Mfb5yOQXnPTkVaBR4Kbp0+GishsibXmyiLJFEhR7orZ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/7SCmnYUaCcFFsZdnnUmtTQidhupAU3gfThB9o8taKOyl9oLlHEXNEekObvsFdFhLlIEG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8yAqxQ92HdK5iY4vQFGt3BQFSFAEmw1FDnTsNgWanLzmfiHyD/hDsHbBz57wvP7D/t2jK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0/EswHp8UUmMnwWGjwcPSNz/AFsUzaSUgQxEvXqkmjB1YAIUhprW7YaM4fDsBT3AkR6V6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WgFxCLqEg1wNyCkGoegOccKXAHZzd71tILU1xAkjZiIvUsLJg5sZjPzYPS/48J/COK/T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ufnM5lcdk0LHnHYjTifzZQHF8h6ZXSITVSa0k4WBsUM0Q6sVCJyg++G/ixLRHiZJhE3VT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6bEPUp1PlbUMTdyxoLZC+P02MPPqsHSnwaO54fi46Cbk1ejV1ZoGHA4ljYsCWgYdvOTch9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ANsDV09vUYqZMKd5mYXDCjpRSLCHf+pnf58PjMQ1Nf8A/YJsNKpMGoYCWu9Oc0uixlYf0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g/To/UMa7GOwWH6sj5mhOcVK/f0iHXPjp3Y3GYd3Sgvb+nW3icSSI8aEY9sPAXOxDw6d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88mNkY9+ArW5xhdLci6Uqed/Sfsq3nG8P8k3GKaDiCHxtEzg6HVKm4ZxUrNCZG+V0eGi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MU3bo4L+PsCIQ7T8RRR/l+HFbenen/fA+n9KbDYiSfHevFoPqGKDm+0rDs0s9Dwv48En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D9djwXoYwbToao8N1J/SpcPC7+pW4l8Xp8/4WLkxP5+KxV4WX0zHY3GyelQ9ebGY2COK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G3FB4Zhhimer4KKHHYV+IxHrmEfAXwqP1PAYLDeo43CTYUjUvTjG31CQgN/D/ueKi9Bw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YfS/Snx+nR4NmN9af/m8P58D2ucA5Mane1O4fuhsYTbbC1WidgQrWxEgtQyW1TFaStKg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ee3h3+zkEE7m8gN3DZybwShxdq6V5FWuUUCqTkzdOVoIJ/2V76wvP+huzZTVyoI9ZcKI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nDzYGya4E3sSE9uoNjpatK17gEqQ0oIuof4w/cRi04e0jdmkK26Gn24Z/+KZvuiXkuDRe9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/Z6e2ySAGzC9QA/X8f8AOw3JCrK8x+oeO932zHZidofUOGx9WXAYMQs06E1SiwTvGLJp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tuHaEfq/3LDR9TEB2lstvZCC1jX2vUP8A8o7Sm86mpx1L/bLz/TxT6CjuRwLQ7VpTnamR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MThaLT6X9MJ/AEM6/QKb9flCHyFFFwU7v8P4r3vGCKlibEOqU0Okc72lemQsERU0fUy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HqwrEnBSOwj2I4GWAanED0qM+nP2lkjc+BzPaKIhZeH9E90/9QtcHwfyjl+78aP/AIHc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n6eE9QkD8PqvDheEMmrCfbw0XLDsHGh6liAp3WciVNzgW2vWWtl9Sx8IgmMeoO9yNtI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MMv/AOz4hTf1BjZU4SSql6fiIoIsU2SCTqlRh8r/AFXEjC4MR0zFgRM8f03HSxUgLMdL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8syjfSklcXUXJlsJ14gRtAU77Uy9L2KGxxKjP+ST+Mxl2MxLtLAdRga7SJJGp5DxDJ0n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HuzUE59llhuH2izCHxV3vyf/AC/AFjv4vTPr6n6p+JJBs/8AqJzXxYDBOxbnSenKDDu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Buw2M9GxT8Pjf6ixuJDfTWn8r1A4XBRfnYnH4t39Pur1TAy4WT03GjCqZ82MfAMZ+OPWp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UN0Mb7cBisFhViZutjvScXj1+V6nM2ePGCbDejfmsw39O4Vrf7DglJ6W6EP8AQJiMfgvU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AJYMTjvTMZhY8O3GYmL+nMPJBN6i7VjSpNnUnBM3TdjLutJWmkWhYY0aVBFu2leaT27H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eT6Ja4Kcf4odpH89nlwUnPI4VrzkzmU03lD6uCGzfLgABRCby9BwCJtDkEI7q9JcnbJptW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PYhOpPI1B29tKc7dsvTDnEq3LW6/JRVag1lLhPQKD0aK2aRMXExhM2E3AG2kgkuKZd9O0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e2rN+3zILTSn7KOtFBNcAmuCAUoQZu1jnfIf+iPgGWFRypV8A+Ao95G/c77d+K/h9RX9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zWhm2mj1Hx1lE3SvXjZRLQDiGhelu6uMNWXaWxnUmjSMR/k9TaKjcBZaFYWJ/wDSDaKcV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F1NOVkOlLCoz7aBcBS9agEeJ9P8A4sJ/BkD+l4HxHMoIZO47TkczwdlOf8OIrUMWWB73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MuBcV6d/4jkEVhPvhox1PXWdP1HDTwR+m4qZpm9TxEb8M5SeoyHBbmdpDcD6gW6R9YNIw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L3GTCbzN5r347bAvG4QGXpHPq32n3w7f4036octVLDN93+rD7g6mzz7Tkl0jU4ZFSc+ke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1T1mbVKf/AGzN6WIw8bXyer9PBenQCl6h/iw+Hj9uL9ohb1JcdhpcBi8PNFOzHYXBsbFj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9DJndWcDfARjC4DCYoSeoetPM+OZTVMbzhitTYcVg5BGgwa2Ojapg62te4my7AbSFALEc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fz447tZb3DS3qOC6hTXkpzVgQ6+DpY9MjY1MOp8H8PjMfouyd/J2+MgvUdsTiZHw+myT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Z2euM6LX9T+2jCwx4X0Sdhawr1afDswv9OQ4UT/1NG+HE+iYJ2Ll9fwsmLwXp3pUWCix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YuTFv6cAg9JwzcLg/XYJcVhMOx758X1G4bHQ9FYXCTYh+Bwgw2Hx+Dlw+OnxLfTvSfQ/U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4vCezC/1DjZoMVgfUMZ+T61NK/HfmMweAxmIZjfRvR2h3p0ONg/vf9RepwTxeg+oYbBxe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+LJThqYMuHPPtsFvU3J2XBY/U1vPjwgUeFI3S6OQU02n/AGYffLvF9Z5kO3lr0zgoIrzw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mNKKPNlw3Ca4Kk7lR8vFBqGxv3l1pptFubTsE37yLdMCcLQ3Wmk2qb7lsAUWmwnVkCne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9o8uO0WxPMItPoJjwZPEfIaAV0GgAACA7SU1VsI/cWWi7SddlrqDCCDGjsoSacRQQtHs8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GRCB/bBt/YMgsX/F6l9/TYPxsM766WowAKIDUIz1cS0pjXEA6G+tO/yU560NaNq9KAZj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Gtmwy/Lw2kSM/uf5WHc3qwFaok2aELEb4qgqAy9JnjwzW+o4LU/H4FwHqODAPqGDKb6hg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jgijjcG5vqsmFkg9N/gwX/m8ZBD9Dx2j4HcAoZHvKIzdxrKdpkGIjeyYNEjPDASZB0vT4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wtwdKtxw5ent1TQWZv6hBdi5XyCLT7IhPIoWFqDNTpo+li5P4r1zSHTCDpwPo+7/AFWf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ssM0OXq7NCkG+TecBJ016nM15f/5Wn2pn1QTEAsOd3n2t+73aW4iVPfaJFu3ykOz1/TAb1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fpRztMMsSZ/9GLkaIY553YmX0yLqyYiQ4rF4ZoappHTyQYfoRzSHERO1NQFkMDVDSx+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1sT6liS+ZzzDL6oNYa1kkMnNFRi5Og6Z2g4d838lamTxBsYxIcwyIfbBfzuKHOITP5p/4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ywbCnSuXWK1SFaZCpHDVCdJeCxGPWvx5F0wyONulnxn4DwnIp/8AJ8EIuT1M/wD2RYCT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8BicVMsa2Of1gzRwYxkJx2L9MH4vqeGPs9bw56vpENziWDEIANav6nxhjw+lzUcLhp06L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4TGxPlws+G/tTMWJvUPTPS8PDH6dhsfg+m/1KB2E9H9Qdi/UP6gwkmLw+Ejl9OwELeo/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HpseNZgPTYMC6f0x8nrHrkc2K9QxsJw2Gdi+liB6PiHww+kYsvxPouKiPo7Oj6d93kZS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rZzSELrStqi9qCLlyCqWkhcLEcBB9IuTF/8Aql2xTt2Ds8M4fwzl22R3ApOcj9nNtrRu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4j3FU7UEN1QQanq9KHJ5I9rUUaRKtf6uNLUU2yaaiAAGU6kW2GjSnbofUuRfSaNSfQRKuk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OFKtuC00WO3f9GCnvla1RFDkuTnPtrnKAu1T7TA7Hl76AGpwYEfsBSJsvOzWvKLTq1Ih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0vsKrI7/oefhC/wD29gyCxn8fqB/zdeQLrzFdaa2zzX+TOn4rEENxWIXXlK6ki101PTAs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iUY0GbgIsWlNaFhmHqk25f7cLpvfgPxJk3DzIwSL8d66Mi6Mi6Lguk8otLGYD/zYT/z+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8ZTMj8HghEI8ZY9n/ANAg04Ie5Q4NkGG9WeRFGKdiG7AaWIhVu5emH/JH7XY5xOL6khgI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g4p7oX9W8RiJG/i4VTO1F/8A5sMdDJZXMfhhqc40obv1WXViHOtHJnIdQlco3Xhr2US8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Mi5xJkEMryU7IrgSFFYD/wCfAxtMhYyZi6bnOgd+O3FTumdh4i93qbhgsHg4tb/UJqPp0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sfEogvOvpjd7uSysBgdVpkfUXp8oY7ExPwGK6jXKbdR7PbiS04t3VRBdFC64mOBe2O58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8/mvdiQov/RN/FjHacZpbNFDCnsiYmuFTYlsacZpTFGGMfxRdGOpEmYyIjB/5pj8B7T3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x34MXicW7VjZneotj9KxsWGhj9ZE0/qm+Ojji14LFBRO/L9QlxjvT4o/6ls+uepiSP8A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GY/C4QjFRPw/q1zeoui9vpbzhZcc8SQxPdXovqErZP6nLj6p6JB+P6d/UchM+IDzgfTfT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p78GJZWxslxUuNxfpkTpJMfKT6t6VjzjY8M6TEY3F+r4WBPx2PxU+IdicPjpPWdxj/VJQ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++l6YwbUjalYSqQcnmi0W3hzjRDtk3YtfYTUVwgnVQ9wezSvNUdqj3jxf/saf8SCGcal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rMn/Gz7LckImk0ajelH3HSgg9FNCc0IgIcv8Aqw+3Ta/20oq/Yd0cmsTeRzkfata1Ivpc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d+wT+N6iTtNN1I2od1qCB1LTafGbDSEPrqCZuqDVC8dTEN1DXoaJN3pjDZ9jRzVoqHdf6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ZAy8/HS8f9Xzh/p3lAquy/1f/wBnfih7PVP/AGw+n4B0JwGAr8DAuQwGBA/tuBDThMCDF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BYBob6fgivWo4oFC/2niiF6fJWNJpPe6mkqbpuZ6dv6k+kw7uFr1MhmBFIvAVkrhekCQY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Sw4eU6dZ1F5ao3E5evu/zYP/AMuGH+D4CPirMdhzHwD4/KcLGt6ExLmnrT49+mP0rDa5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K3yH+cztTp0CHJ4pz1C/pvi/zCY/55rbh8PuZq/tuPOEbgXU+TC+jxTs9QwL8LLE4NUc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0HprpG+pQfj4uxGOVg98Vjn6sQd8gm7PKkcQYXo8BRjIJiBWENuxDqUZGnGb4CZcq8nlOK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2EahsBRWJfqcBZ9NiZhIZpX4rEF34sGCw5nkloZCNSR3C05Pdrd9R6Vg2tGPxBnnkFNwb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/wDZ6U0ou9v+2vou1g4bDfwQX1BM2OPCMN4mTqSR/fDfzqyXYgbR/wA8v8fqP/ow+oR7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dhodEsrSFYp/LZixYB5/ImY1uLwW2IPYPhPaOx2WIUf8ff6aLxcvvl9RxzsLDrGvAYc4h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RzsLjoMKZPS8F+O10bHtl/p2KWf1XD4bD4jBY1+Ci0Tzy4SHp+kenl02Pw00OLl9Xj6GM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k4jANxi/qH1R2Bi9GbisTimwyIn/AAtl0YX1DEy4lgaY4sH/APL6biJBNiv6faIsHFhXY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a30WbVhPUHx4zHYXG4KM4v8AqGlhPX3hsXqc/qWI9QPtOwY5E7nmTYnirUJ0h4BfpCLQU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6I3WyPKCe6mwvTgHt+hc7UgmyGsX/AOqPdeeyP7SfQIZN5u0eUf4o+cnZ70GjRW9IUnOp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E9N41ANvdvYOayOy8BOfu6yhFY6KPMYppNmMByawX/sdgE1ycbMtNFqC9Ug3DqQkNPcKZ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hc8t0J7TcbKfJINUot/TAUmyhOlPfqLuQaVhRN0q6Us+7N0cuezz/ANvx2QfxntOV5t3B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t/wD2d+I49X/9n9PSmXDP3RkYrjpyxTPa2QpvMUWtn9RgdBppNlCdVRW2WNwmhceoum1F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37EOaFsV63MZXdFNbQuysLYw8laX6XxDqLDNOkaXAANVgPnkEMWIlOInwv8A5cP/AAfq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Q5tO7xkcxEXvjwUMceJgkwMuh8skJEbVPhnieKARta7TIZmhGYJuMAMm4kywuKdCXkSTY1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XOh6nu1VL6fimSL1jEfk4zSGuYWsGBwSleyCLF4gzTn3DVS9NNKR2pwyByjbaxTNKjRT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Bye/U5pRnb+PM4XrRWpEp3OFbrxHq8vUxeDbs9Skhj/t6R6f1j6tjfy5oA2JsEMmOxDYI8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PrN/52J7l9V6ZhDNL6piGwQwcx298MeiLFBemyaZ8XEcPiRw7dYZ4LPUJeoX/wCLDQSG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sRspoBDsOf8A6OEFOdov5ZfpiWasU0JzjiJA1saZiGazpM59yO5LbMjtB9Mlb1vUG1NI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Edj+FiR7YP4u/072rDbzeoYSXFyy+nMijwcvQlxkJDvTsQyIwx+n4eWGNsYfioYpAF6/B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0+9rsJiz/gMEkTvQTp9Qx7zNi/aU3YYUGSX1H1BuAwsOGw3qsWIdFE181N6jE3VU+Ijj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0ccwemen4aSeeEujljkimwuIl9SLG4HAQ4OTEYefCxOx3qowOE9P9AwmGmOGggix0ztc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kUSo9w46UXWmogKJ9IuFagc8Q6mhRPT2Ah7dJCvfG/zsNLyexnMm7RyF5anGsx9GNpt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2chlygUfrlaOQyq1SATGp70wokEqwnfbd5HEpoRgBS7rhf6wEBWNTymx200HckjSm1VJ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zvZHeo7l53aViOXOpE7JnDWaVGwIAucY1w0uLnaDqApD/v8Anvi+ne7MHSrv5PHxD79p4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M9LxBwWK2kicx6aWStqON8nSc1sOsdNzozE9ett14Bt1kHb+iv1YR+8ekdXEAfj/0/Z9S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FiJOtiE5BwCw1SYpo6bA32zO0mNmpQRBpb9Xte9Rghnq2N/IeOMP/wCKH+L9Q8fAO9vK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bfHXUx0Tn4TACRkXrMXWM074ZJMaA2TESPQZK9fg4op+EmaTGQt1gn68I/lWmO9+Ifqjc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u7woZDG7EFrnRxDFS4f0nAxLETRYVvqWOfi3sOo8Jxs/xYa98wsHF1X+pYINgMdLSS1rP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hdQoSp8u0h3tasnmssD/AIwLklhbpb9jjj0mekemOnXrHqTSyJqjjOIfhujhonW9zoXF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bHg+ABS9PwpxU0s8eFixMxmlf7W+mQ28j24kBH/G/1j/IQuUHliY2SRzwXvhg1j6vcA52I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yUFiPpH/NL/HILlxRpuEj6bPGunPnkDhJaO0hJQ4b00OZhUUH/nzHzDheE/KcbYX+PuKa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58fh58WvwWYfB4rAR4WPWHYccQH24Fxkwn9SROZifSfU54Z/WifUJ4muB9Dw5igxklvxU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WDdBOG0OvC4fEYif1DENDsB6SZXMhdjHOMvXge2V5ymc5oja30r030/Cn1PFerYWX8z0y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xPrGJbHBFjRhYnYLEzJnpmKkkxPpc8BwDBhsFDwfcWhcIqX6cZBHmEqZtoN3y3oSGmu97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3nTpUbrDgCOiFJAQMcC3EhHsAXBbunffyVWwjsZD6NPsR42Q3T2btXBd9cimUnKt3jIC0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7pw3ezSKsJu60obKJ27/cbIf9i4Cqpo9x0BaUxT7PDjqP1i4klVkuDF4PMbS5SgNij4YKD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Zc1MYSWDpuKpyFtcX2pHkoKk529/HX/U8d8f1yvtcj2Xmfn85j7dlq0FiV6mf/s9RwZZB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7m9EKRjrldai0Ay6Yxb2HFB0+GMfv6VJzSEV/T+IIne5wWl0qx/swX9NNa7HkMKi1E+s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91o7u9CaPyveWlxI2DekXHpinNboaNK9V9U669OwzppZXXNHtgGbMQ7ht8ruPHzDI8dh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JfC2UCJ5HquJEsr4WNlfE1S4MpzH3okX+VHqroSuWCZJE6UbpydbTIdYcG3hxUk5/wAb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1Fib6hOwSzPkcbK4WqhhYrOIdaCGXmIKB5iUmLf0WkODRB+A57Qh9cgVaBTkXJztnbk5O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6IMFHZKwcYAjhwAXqnrDsQyNusxx9RdSBiYAsPNrUcokD/ag1Y/EdadotYeB2KmxEseBg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Y6WTCxCGN85KmNqULEe/03wFhSHHGYkFsbHdJ0GkAamxxnV0i1wmjczB7OduFP8AWP8A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qTTjGPpOtjgX23ct+h9zas3JTopHnC3ol3X1bkEPkrsGTspuMLz34zbAenloK9b6xi9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eGxUeHkZisJJ6fiP6fmJb/U+Id08FGXSemYzDYPD4dkXqWOYzpx9FnXxeEOJ9Ue/o4aKB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scGQ+lekenSPM+IdJJM84iSBsc+D9ajtkGlsb32hrM2LdNJJ6HhnwtxvrEcRb1YvTsPD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Okc58OMeh6dK4QYVzcRiX2Ts1nKKKfxJwEQiETRY62u5d2VSbO5rYmOTt3aVG32Re1yb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N0ftmcm8yfdXs3dNlCPKiFt4aeXbtbne/LnLwqTUciUd1Wwa5UVVI5bWDpQJ1P3ZqVoZ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9n8VqZuDVqqR3WyLk59AUh9gCrRG7JDTY9Rf/AI2NO3JcnMBAAUp3gcE9+7CXOe401O5H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lJh+Lb/ux/X4K7Kr9Zv27gViefU//AF+j6MV6Z6ngXYWX0v1R+EWHljmhxIkIqwBaBa13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snbuy1I2lBIYpYT+XEXPXqg//wAd/TdDHM065HR4dmJnM83UFlxtaV6PF0sFG8xp0jgG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xOIhwkeP9TmxgwGFOIldGMJgY9Wr/wD0xx+mUeO6877m8o/HIajimkiLX4hynixEjcP7J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EYoyug1dAp0UgQbQpTDchFVaxDdLaUTcqVFEkIkrUAXz+3qK1G3W6wGv5UYTsovrGaWI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prthxkFatFxRROTkXI5YdlnEO6s8Q0MhbZL+mz1CXUQNRDNLPTmsbhcLB1i2PSCIMTCy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u9T9Qj6Y3MMZlkm0ek4WWQyOY0BbyPweE6EZeTlKdnG0N8AMuk56OH0CIXBiG9NNdTY5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0uwv2/wBWnfEfVn8j/wCL/wDd6gzS7BynVJdCUKH+QbOHBNLqFww7hEoPcsFH1MQewfGe9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Tie4Cz6o7/K/Dexs0jZerFIvWiOu2J8j39TDvfNiMa70AaA5sM7KwWDj6LJo8DhMXhsb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8X6iA1rIYMLFLhocKxnrDNM8VdPC+ozYVmK9QmxqllBHoQEDJ/UcNE/1PFnESNZatrRg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fDOxE35EGC9Pkc+d02IjgiZ6fC97pZsMcVin46MRzDAF2H9PhbhYYh7nJh91oI5PCG2T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F3lwiNyiuo5B4Qco3WpRSieHC007euj/LEv8AZA9jU9t5EBNCHJCd7W4cKTYgEokjKkV5A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1E/BqUgoL/VFAFyohaUG5akOSwoBAN0vKZy7dCwm7LZuXJWj3FqcU2g3Wa1L/ZgCCm+jD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+Nx0tPATdjG5rQ+S11LaygtlsGJ25u//AODx/XuGZ4H6wyHccsQvUP8A1/03iWtGKw4x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LhsTNhX4X1WLFRlrwI/ai5pLL0xspf1DGoj7D93oghemY92DkgIkZ6qH/AIP9NjViMRLF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by4obpsdrQAoozJLvHFoboiOlsbLdiJo8OzEetKR5e/0/ByYx8GGhw7P6hm04UImsPw79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nfG7doDU6GMroxoRNBIRCPG+dlHIjUHtLU5XSNEPiCbZTsFPHhYsQ15pS/ZefxpS0MWH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T+QoyQHbpopocQesnvtSUUOfELrae05uTkdlyqTfZDg2antbaZ7RjsToHKjqNsMeo69o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Rkc5NfInfXlBenMZ6dh8XiH4mZselAOkfhMPFg2y4kuQcrU/Ci/gQ5BkYo3hpwZ6yeT1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41iCsL9juwbLEcR/ZwqHEv0SW17ZGQNEL+or0mIOMr2f52tTKpzgE5r3ImhgWaMNpWlU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Q7XZP4m2f47cMLmncZcU78qTEtGExE0cEUTNJlx+Ix0gc178XFgML+ZP61g3PwfpLccxY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rqYnEtwWAxvqWIxQDHRtdLIoWax6a4RYmLFYNxjwOJLpJZYntwOMmXpGG/GZicQ2FTRYR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JcXLJIzA4XESOkkw80kWDkxMwWE/+dY6TViZJOojEEIoWtwUI6m8rvA3TRumo5O5eqtO4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OVIbKFycLAuN4RND102Y+Tz2hMoMJsheG8ubpBpQmo3c6qVWuFuiQm7uNVYTeXcu5pbU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xSaLVBHlvLn6sg6hqVJvAdu47alaaQUEDacERYIocHdXuSm/ZxCL7TXKtRJUTaanMD3P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v1It1JkSMZCB9ziaA1DQVpFFcgRGocPt8p/7LPr8Pj5R8Y+DEL1H/wBvo8ogxxc7VLBD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Llh8diIFh/WcM4RaHje+mAPUIGz4YuMchRbTiwFGALDzT4R/99e+JnqfQZNNLO5BtJtLc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yh1sFjFeqYLCLEevTzIl0r7JdgvSHlM6cLAvV8R18Z5rZ33+Px8B4+EBbIAKhkU3lO4+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05uTo05qcQ1ampk7MI+XGHFrR1nlj4I4tFmVjXfkPUnUeumVC3eLEPanUjy1N3UlaSbT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Umv1C8yVatFyJV0nncKMajiDqcxukArFYnpt9z3NaI0yI2CdVrGsp6iiTxoafcV6dh2h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YGtw2FlxrwYcKi68rCBtS/W03bCJnMeMLGzP/IcJCxQ+2K9co0tEpikbqLjhft/rNJGw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DXP9Wmc2bEPmPVfXUetbwvzcTX5U9nFTldaVGWQrrSLqyLrSqH1TGQtb67MEPXWKH1bC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t7CnZOWJ+uGdrg7Q7pwiV0TIHmWSF+BvGluHw2GkxLsNLNUIxhlxOCLWsbiIiny6YZvV8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z4PE+pYiWKJvTUmFniZDEHnFuhkjhw8csWB6jcXrbhoqw2Nj/Oiik9R9QDBL6nPPF06T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huDwuJn/ACp9GoswrGwtjZh0Xlses0X2GFNbaaC5MoZBBDlc5f7zAJhpOpycN3N2a5Ep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axFKCQES/X1gf42KXntby7jy1MbqYBpklIcOnsw+6srWrdjdSkZSC1GmlEkJz0d03lPO7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ZFtqlXtAvIikPrSA3KPOV7R7J26qg07vq3G0VrVtKcQg+lq3aUwe/kW0JzwQrTv4GsKa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WunpLWl7vxyV+Kyj0cOn4iyZX1815Hu8d9f8G67gh9fhOQOR/QPaOO7lYpepf+3GQHBy4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tDt8f6Y2Z88EuGconSRGP1zEsUXr+DJgxeGmXrGE6c4G1ZEIi06G0YSmw2uk1q0hGmp26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r0DIZfWsY5TTzTpoAywPouInWFwsGDAtwrf1B4wuDwA6gg90w/m/37/HyO4+duR4+Jy0NV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f2DscjlM1r45dUMrj+RDG+mMGCYKwhe5rCwtCpQw63f2+Uh8ZY6lWbHIqRwAJtPGlXkM2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2RRdSLkTmEf8AFDg2brEYjQPdI7DQukd+OzCh7laFrEf5IMHH1Z2iLA4fHTHETrB4NY7E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nY0+o41vTbJuTapaHJrHJ4Ib5lOnBqHd8UdxRUXMYXv/ABnLD9GGfETwFz59WTJ3MT8V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LxavuvIZDbKN74n4X1t7VBNDiWkfGOwo5zjb05+/bjX6Y5sX0WPcXvwTf/p9RfrdA8dK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+H012qP1L0+WGT0s4uLBySXJ/T8z24j1Q6JW3OZJfeXvcZHOrETALCTfjsd6xjXsgOIjZ0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/ElkP4rYZonxxsxuKOMnZA5ybpYDK5dQlckqt2NTWqNBDdNApNGbiA2N/Vlc22jZN2Tg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B2OQHaH0nv1IEtTZeq31f+AJ/Hb58KMWsOnMuR7C10jlB9k7ItpNdSkdajbaetKcgxaF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5aNgNyEVSOQG5+ruY0SMvDCn8EZaF4DtwN5CmyUd5DhfR8ZMov6dcovQcGwx+m+nhfg4F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pGAcsR6Hh3NxuCxOCMMtuNVvYieTGylLtA0lM2DN10nEHDAJv40ZfjYmr86Qo4h5T3Wm8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P+Ke4Lx8JzGfn9Ktu/Fbr1P/ANnrDet6d/TGKb0yG6muYU4N65a2RmL9DYTicJiMOdqA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StMb8wVTVpCIC4yeQVHF1HY7EMEdpyZBJIsN6MSsHg4sK5zQtdLVoEWqv6mxfUn6f4voXp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OfjHwnjMfI3I8fE7KlpXjJ/ObcqRCKIXn1LEdNTf5oY0yRzV+dMn4y02dhQDXKgFhXdOT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YWlwUh1YcBFXpOsrdyY3QMRu7JqdsvCY8sIeCS9WVaKKKOWHjTiZntLWNmxJKpYTBPnT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6S6SLNn/+f0wiN/qvqXWbHBLIcN6WYWY/Fa3NG3pXpRmZ6lj+qJZLWul73LTIEwuTpg0u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TFh/5WTTMUpa4iUsTnPcch3X218Q5XhWo5HxvwHrOpbObXeV5agERmc5dwx3Sn8ZhA9a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EnNbh3R3cegSTNlEcWBc50MK9UxEgWGxIxEOC9GecTjmaMKJ3Pme/VD7Xh0RLmnDQNwz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Q0hatoo3vOJ0YVkAxcrGbl+GidCRDg2tlLzJJubcogqTQmhMCaE3ZDIcJoNIc453+PA4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catSOyb72aVWddwbaLd27IbD1KzhgjxmOMhwfthWBSRhafc8tepAotipLQBCIN0UFvTFS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peAU5eE07g3keXhBcGzTkMtRqyVHspJFqTSjVUNN04annD+i4ydYT0DDQiOKGJAa201fj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kYWylNkaRsUWB8frvpLsDI26Y83q2EZLnQyaWNaA+XDsAxGzp5Xp2py0UdKcAEAqKiNK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heO+uwjIfqHhpOnvxHHqn/rwUQxHofp8z8Djmv1h0TVG2i5+k2nP0rE+lYSdTegvAnw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3GRn2uVZDJzmNPUtGyomOlfO/pKP03GSJnoUgbFgcNE92moacof44yHIVZ0vWNxIwuGw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L2w+mD/Jh/wD1D9U9lfIzlO+TZbJ26pEZFoRYqVdxQXqTbxWEHtDCJWRFS0xbOQFKOQtV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S9QxLpJA6zGbaAKcimAXsMpd3kIpvMm7CdrytAq0XIuV5xMtPd1SKYJZS5RsdI7B4SLD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GlotxjaFK0aJvbhoAsDAxzoMRg4F696y7ENgjBXpeBGIPqeLfiVL7Yx7jBhtbse+D0zD4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6R+THLFLFJFE5wEQiEp6smkIbLU6s7V9tfPyj2XnawePxGDOG9cglLNMjK7vIUfMvJzKK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XEc8ZOIw2T2xvtSxhxxMpe9s7qfCOjDiZWDDFro8Z6gcPMWx4qHD4SOCTFzuYH+o4nENM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6D/kAiDRFcjBhpCW4BzkMDFGJH4XD4fryzS9eKNTuPQY/STI56c8adFJ7aKYNmhAKk0J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ydkSmjrS1TaTxa4DhR5A2RGpiGXCvIc50MuF6hvhQgLYAqRCGRTTsyLU+T2NZMCJ8QSs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txILDYK4TUTuXbA5HnzpTwm5cK0d8qQcuFebKC1hO3OYT9l6N6VJ6hI303C4aN/pWAxD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Yxks7sD/Tr3LC+n4fCtll3jc7U5q17MFrZgkltzXWpMMCKUQsNasQwSwz+nuhxTY4mrr4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TNeN3sKYRV0musaLWgJzKIFIm047iQaXvv5fP/YCb9T8hH6hXhv178Tx6oKxH9MSEwf1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fxrHROjaiA1CIEj/EhsXglRaaj9olw0Ei/tGFL8b6d1oZGPhdeWsBanIRIkNWEwc2LOHw0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liPfGN5J20sMLfEzcsMbiU4bepYgzz+gYPpxf1K7VjvS2+7C/ZvH6h7iPiHKdx8pzIRy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ESsKfe5g/JnIgi3cdwrQtB7mpuIapMUnuLiNk36NJXmxk1PfpVlxcQFabyLrheM7Vq0M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oe8uWCwLsQqiga5+olybw3mJhUnLnBxxp1Pi9qa98h9RlbhMPEwyO9NwRxsmLxbZnfju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R6G4T24v1R5kxcc2mOHESxmT1fFkSeoOKeXSOzvuB/T8n4sNiJsM/BevMegGyMIIQa5a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go9jliQo3OjdDK2Zp2WIxQYDbnRnSmP0GR7nJhphTm6FK+Nxw+LLMC1rPU2RYl3p5xGNw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saFI7SOum9RyxzWxrDxumdgcTC3D4kYrHzYwT4PDYeCTESY6XWnQR4ePBzQMbLN1F0aR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CAVIDdoTRWTcwgisXJTcOzpxZu2Txk5MNLVZarV5ju5WMH+AKLcHY3uXApkLnH8cIwsTM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k7ecO7S9wEjPqpvtGdlQQpP43TedO5O4VlathstSFuLmbHkhXlVo+1alZQKDbRytA2rX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NAzDQ+t+oxYLDegSvlwWOgwuLxmHhigawWZjtGPfK1apKuRMkIEmJa5MCY1MWIi1iMe0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ADMJLnpu6hqo/aatPitOBBWrbUU5eboUhHa5Pfar/uhDjt8ftnhvHYM8V/H6x/J/TLiH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Oc4bFxv1sj9jDu/pgphcV1BRjIVexpb09VJ4/wAbo2YmPE+kG5PT8UxCCQJsE7kz0rGP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hai7qBoIN6XSdIOG7piWjCe1fc6XLlet44RD0/DPxcsLdA9Sl/I9Q9JG+D/jbx+iMpZ6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FEdoyflqH6OlEKlXaUcjCzVIKxfqL9UjGrQpbDQ4nL2BaMOUY41W5bsASgwrpBGNM+2Ed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DSUwBpfwj3DJg0qeYylNaXHB4BrVPMxoL7WtoRe1MamprnLETUi/oxAkIFYRwY3EyuxM3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W17fTMMHP/qH1T8l2HjpuHw7fxPSo+vO6MPRi3lhLHule4K/177/AD2jjIoIrCYyfCOwH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aXNr2rFUXIZORyrJynbbKQG9vK0ohVla8anXu9zcJIU1ow0DZyyXoiQtDWyvnOvU9xZB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+Dwc2IlkwsD1ho4IVjHxB4fh2AzPkY5z5C2J5LMG+STSxuWlUqVLEhNGzRmzcgIdo5RTR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0dg4Zea9wY45js4y8Jqxf8NbwOpTc0og0LqE5abJeGB0xKdSBouCbShxGkhzHjFipGEVq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FyipOIQ5pF29rUrTCnOyoJw3QNL7HR7U4o/VpXj0P0oeoTeu4GL07GtuR/oOEGFw2MxZY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3Ua0GK0xlDhblw5KCv3CqlY1xw4Q5GRGl7OCsfG2XDP8A8cz3pgULv8l7wx2qoyx6g4a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2gSgU5v/AGxn472rwc6R7PHb4H6JRTeOzzlif4/Vvt6ET+e4aD69g+hi/QMdoIJajblq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6NMc63gmITeyOyC4xoW5RnpuDyF69JJH6f/Tj3GJ1PRc1SOL1EdI1FF5a6TTrc3ec+yLa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wYKB5dK/0jDHDYbGymHCtNr03bD4f24T4z8ErtsFh2sb6jEJMPh3IfM3KV4atT5XS4ea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pUiEdsyEQjljWU6d2uaFwT3bS6fxp4GBaiFrRejZVOQeUSUxutTRPiQfs006aF7gIqijb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csTGWGttFrQi0hUUyFzl0Q1Pcxqc8uXKhw7pFH0cKJcX1EXhFznkdKNdSMrW6MYbEB6c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exhe6CDqP9UnC9NwL8VJ6hi2MbhITI71DG9GGFhe6f2jFSCPAenP0twHvifjI2iSQyO/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7B2en+szYUYPHYXGDplPadKrIo9jk8bFu9KkQiFWfnzHq6jgZIYcNO2SWAwuKA2cy3PrT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/iYa5sY6AdGKdrZJdDV002OkBQ1GtJWlAIjKliRsxNypRjJuQ4zCefbhG01cZO+ycy22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FHnK+8cz/wAZYa3CeNTWhgHtUZCFBFsrz+NOUMHMU3095X9tavwWBfhwr8KBNwrGr8aN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DDxBaY2r/ABL/AAgVGU7DwORwbF+EmYFgTMNEE/CRFYnC9M0g1Vu59KwVa0uTI5VZAsI/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+nMP+L6ZifSJvUMX6d6DDhpXexmhjE63qKCk1i2CpEjU9ianCkOQ6mgWmGnuFEcKXmkF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6gdK0qFtLZRmi7cn6yxkIHcq11Cg6wwBABSEZc/uHIfGeGuv9YdjeUcz8vHYO3xlx2v48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9VXpsnQxUZuPH4OLFwlroZfR8e/Ftc0kCiH0HPBc9rNIMjgCJHOA0iSpAP8b4QZZ2NPV/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/AOewntagdKaTqLyE6WgS0u2DpXAqJ28bfZPMzCQ4vEvxmI9DwXVfYK/qOUMwDeIPZg4h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7BJifcXFmtzB054zsD8IyrILETiMRYaWdQRiKH1Hpx4fCj2eP0yERWZy6ZTm7Y3DOw0oP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XVNUi1yIXSNBsavDoxrSWp2Le5jhbRYTEWkxxffDQNkjcKnYHFY8OAibs52h3XCbiGp06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3MOFfIGxQxCXF7F1m6QspwAaShucdhn4dHl2PkMQJc5kRemspYrEfjR4HAPlOOx7Y48P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yPhi6cTDrfi3EuEmiEPcBXw+Pkr4Qgjzn48Idg7dwcB65Ph1hsdhccHxkEcnuKKkHupU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XTIJrQMSQX6ERrk6K0OCohRQvehhpLghEalbHIpMUGMja960uTWLYKiqyrKkQqQFLEhH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coGihn4UnDDTRuXocv5KO7fI2d9lRbkFwcxlqamkLynNLgcPKvw3lDCbCCFq6eHWiJMDBk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6sOWjSi4hMkXK1oOV7BtjZWtStFxKs3qcmPKtTlP2cDs69TIrWiNRiNBzU02p8M2VS+nTs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YD0Jz1BhIIUQGwvcCoGUJZdSbhyVpaxN9ybyGAKYqMbv5fy7gK9xw7Zx+reFN9AbTvq8L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FUW+1AIcuOU24ITQjzpK4XUIQcbLvlH6o/4jOfH6Pj55OP8AXvm/i9U/ixUH4ywDg7Ba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bHK6J/puObjYQfc/2DVrRG8z7UcjyX6nPZakFsgiLpfH9Tf+P+mv/Efaot0ZaeYy52jY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9S0lmFjboxGIjwuHx+Mkxs/peCOMnDGxMsEf1HJrxuKGma/8A5+0/AD2cZP49N+zrogAY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Ap5um3BYQpoc1Fw1+quH5EQpv6pRGRyjWJ+ksbZo/wC1vCjj0gPZIpWCBrWRygxPhLYt4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Jwr2oRuanPIWhr0A+NAtcow3VEGuhjaRL6eyo8SP/r9J+/8AUzf8np8RmXq8H42JaQnd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ha5O6cZlxMjmFBRwySHpsgDnELlFei4fr4v1nFieaWPat4YguFh4WsjJwOCWM9SmxCgYm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wcYLsRKXrDENU0us3/wdWR7AjkMnfAQgsF6zPAsJPDjGOFd9KUKlSpEIhUqyDiFqKBIX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IGjrSqNjtfTbcjlos3lS0oN3pVlWVZUsXwBbWBALSmoLyginJpsNR3RTEd3tT/seK2Oz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RW4RLSuRSo1RuXW4hulNVrUSRqRkc1OlWp7loQaMtl7VsQdlrWuwbTH0nAKkCL0gitKd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Eq1as20rEN3xbaMepxZhaD8O0iXCOAt7E2UhQzWmrX/iEEWJlwHpuHhjjjHUc3TJMwSo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RmYFE5rk+2tifN1/FSRYyIqUbEJ31ZxW7HJ43G8TOFJ9BwNxIv6lZtBwnGl/q0KwuU/Z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D0GyFuvyFz8/jn4fPzcZ8fFz8o7I0f8AhS8DhV3S/wAXqIvC4z3+k+hTB+Crb/X1n078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uOjxzHsDiTGB4kYdPTpv+p0sDmW5sbGHqNB/qr/xf03tgpSmtpaAmspznXJL7X3UkdlG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F4iXFyYLCvxU2FjZh4/9r/xQj8z1KbfHP3cfv8AzOT36V+TuyQOzf9fTXAvlDii6h6wP8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580x6kT2PvM7DCwfkzuO+h1Tztiw+HBlkbx8lfEURm00ZxqiycwORw0blNEGnpLVpbqMa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1hqc5qa9mpojcL0pzGqNoa7CMP473f/RgWzyx2fyfSW/5P6mX9OL+qov80Qtj2KldLDes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3OhdbMMUXhhElqR+oELZRxulkkkbgsKOXH/GE2QBOxTQnzyvQaSmRKMLGSaWMbaeaY/ZE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hDJ3PYOM73THuif6f6216ihbO1+ELWkLwjlINiMqVItRCpV2CwtTkHldQoPK6z0XvKDH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ag1T4mj1nlMxL2JjmvZQQWlVl4xf0amcDKs/DQiEFSbk0WnbIBBP+wTVMKcSVG61E1Flm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H8q11LWtyaSmkOJYi3K1paVSDbTFScU3dBlJoRaAmtBR2VFEWAU5u1UtStNTgtCohBy8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Tvc1zGlRMazI7HXu+Fsodh9JZHRhcmODhNhNRwLMXBFBj5ZMY33vncUwdFjmdRrd2vwz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bRn24gbRqTiTh31C0rhONhp/xs4Un0HA2a9f1RtFBs1SbEH/ABtcE5bKV4a3WiSgPdIE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qvi4/ZHP7o7Yd/1vHeO1/wAJ+uPF4TCRGf0D+l5jq94Rc6jE2SP1X092DkY50bvTfWI5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gPr7k310pvrTy9y/14a5z3P/AKrP+H+mr/B8HYG2gkFb3KbVkGJtN9Q9WZAZJnySYTDy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HicCXv1L1mcw4T0FlNwnvxQF4y/d8uGjbLiMTgIZxiIpMI+GXVlysO7oYtjNC6i9Vj/x4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Z04/VDqMJyCmO2DhDYdOoxx0fVcR154maW/qnI5EZYZgfM/DNjUkbHOnjMT0FiIurFHL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SBovjKDHLQ5GNwVFW4JkxCh9y9MjacGT/AJPQnBsfqbWj1f03+b+qYdEHolsX9UN/+XAR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lFjhkcZiAw4mRy1hFysrSSosK96DhhmU5xbGbnGhmQQCB0qL3JgoS/5sQ1tBrt/qhS8Uq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8II9w7L7MPiZ8M/Bf1O4IS4fGAsIJRCAKIRCpVlSIRai1aVS0rStK0rStKbESmw0tCDV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nUgFpGWDf05NNrSqTgtFrTtMwaNKCCbygCVWVbqsqQ4ATlV5OVJqlaSqNMC1san4gJ0h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2DID/AMiJR41Mn15MK3RaqKooMT1FzI4A3qTG6W75coDe0dVNUjbMdlaQvaihqstKqmvQ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g4qTiMpwOpjVScCphSgk3kj6g6ZamtWmk0OTXyuhwGGoQ2xsbfc+mMjkDmhwtPatVrx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+Hbgj2t5antTjSHDSgsQ6g1SHb/X+qz/ijQeGh+51ARN3PADbU6YjuhQT0He/UFI4WTf/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w/3OV5lH5x8Fdru3zn4xQ/w/03UuBwD/AMfHB7uhq1RdRlOqWP1DBOwryF6f6xLA2fFQ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wW+Lttu0l3VYtbb/AKkgM8XoZbh8B+TCutEutFqOMwxQxeGDXT4VflYVq9SxuJkQWA9P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GCFoCdsf6gn14kVhf6b9Jb78PvNSGdIofBgP/W9msdMSQ4rDPwb4ZbynasI64JC0DERF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8YI6cF6rrdhIlzlJvJopPhD1jntwuFwbLcwfuRExu0TYkxwRxLHR6h44VpzInmfD9OTE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wXORixLFokKaHrTIrkCMzVAWkeim4cXvi/R2D8f+oWhnq3psZaP6li1+leis1x/1ST+F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tn3MZ0s/yvEgAehzG/Q5x310jNIurKU17kwFGVkbcRKZX5hBMIaGvtseAjjixGIEpB9z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v4rzHwH5r7DmfmvKKR8RwPrdrZzdO1Kk5u9KlpVLSqRC0rStK0rStKZAShBSdpYPyoAvz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6RDFyqSZzzpVUnbG1uoMb02H1BHGyFflTL8yQJuNKdiGvFtWoJlU3LUAnTxhOxbU7FPX5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QmTxOWyrIyMYH4tlOxTkMUU3EMT5hTppiv8AM5BrlSJ31PvWtQTqKlw7XJn+J0b9QGyY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KM0ZCLj+xcuUQmmlZsXq200i1WgdQpeAi61qUjt21VrqJ5QWpTP2w7qR3VkIFBSNJa5u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pTimOcFgJPcS5k/RJQIarBAThpcDeTf5HFN9z5/rCKdLx4dw1BEbSO3YVqTXitWuWPd0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4MgGzXAoboMtjdlqTpNIcbFbUUGEh7Cxv+3kNQb/xfP8AwMOnc95+Q5A/IfixIX9MO04j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+IdJh3+9oj0t1tEx0Pb6p6WcMVhDTHHSQbDmb9JpTsO1HDuB6Twml0a6hK6rFrYtbV1A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eohuvB+lkiFgbF74iD7uWyPLYorx3qf9SubH6f6Uz24T+FvAyAzItcK1t2sf+Pi3u0ta8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HdhJYpLEv19PI6EgeSz3tmb0sVCbCLg1B7Tk94Cc8PMGrTJH1GUY3xlBPP8Ane0PUcWh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lDMfsFYQgTS4pNZK9aSVLGY3hUuECrUjaMTyx0cwlbJC0JjQTiI/a8JrQ3C4X+D0dxOHx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v8Hr7up6tgRpw/rstemf0+P/AJP6pkJwkLdSjBDZ+GM6jdyZHa5Dsiimu0rrBF7SrQfS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Nu7A4hCUrrGnPcWxjeRwVIjK6QIXtKpWrVrdbqnFUfjH6N9l5DLS4rpuWhy6blocqPcG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TfUZcI/+44NzRj8EU71HBNUnq2CX96gTfWcOT/dcEj6vhrHq+GKjx2EkTo1oR0hF8aOJ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6ZiMWU+SWnCyGBFgReGmNznN1BSND1G0tTtYAbI9zrYemXRM2JXnq0hIFqC1la1bSrXU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UqK3QC0WtNJszo1+VMU6aUrU9CQoOa7Jq1KygUSVqtNYqTmoprbGjeaLUsNsU5b0mutM2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UEU0IAKlSj44RdtS8C01HdBq2V+8OCe4WHI75BwWINmIqNwKIyLimOUzLRFGGSyNxwhI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MaxDnMGFfrbYtqk+sScabGpXUGbCQuc9o9zxadyeGqwjKNXQY4Ogc0sasVI1qadmPoOd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68cBYaz3FtKIf43LxINt2oORfv1HKyWBqCbstX7fHzDvP62G4d+qch8bufhxP39Idp9S/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dbC/QFj3Nczdvui9jG4z0uPFAQvgefc7Ii1pcrK9q0ArTSLF0wjCEI1pVBFYOKMCRrp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Ptb163ielgv6YjaZf6ndeLwo04SHbDDhDtpaVRCBy2VhYhlj0/GNjTYqQ9xnhbNFLG/D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lvUgxoXqOFJbFJpWraHDHEKeF0Ekb7EGGjep8JPG+MaIyDfqmH1MhdbWlYj7Gg31XEiO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OvjGZ+E54ePU9mFiYsRtC122JZr7Kye3UHNpNeWKLEBwZ9pzs/nEu0+l4Zv8A8Xp2Oigi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5zR6iQ7GYfERsb645r8F6Di448P/AFLiI5YGuLTHIHIx2Dgivwl0mxGQx5PGdZUmR2nb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gLPj6ty1K1tlSrLbsa5wZyn/YRhdNFpH6lKlpWlaQrCu8tO2ikNKulZXgDLUAtRWoq9rY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c4cq8iiqKDF0VJGWhUuMhahxM0TWuEy6LVoLVVrQhYGt4TtZc1rk5h1NMITjhiXPc4ak0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1XIT6U/HPkY8q00ArhA7WtQVtVjKgjsqXkZAqrQvLzwiEdkDvbCvahlaHuWjLVSDjkWly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ZeaXGTCbl4aylHWrat0Qm0EeDkx1LXacW1qXhzqDXWAd3Wnbp2y3K2GTnLVapHd1JrlqK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qdu0WztdLXZLqXpzBh8D6RU0UjNagapba+J9qQqNSG000HatUe6cxdR0cl+37ulFCMpz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kSven+0VaYxWjz6jiRh8I89WSI78ocgf43MpNCm2DnbaSvPC1K7VJoRG3/S8d3HyYf6ns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FiR/kwTun6x65hzicF/Tk/Rx2z460hgAT/agF/v6y4twkdEdpaCtAXvC1OWtahdrVkaW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jpOpUy2jSvVpzicd6ZAcNhPUX/keov2wzuy1YVoP3BBVIhSO0rqSOJZiEXShCdS2T6VMZ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DGdZeoQ/kYeJ9LB/+kyNQ10w743Be6GQXhRoh9QhdJh4JAH4BwcwkNd6nK6GP057sNKA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HbErDPazAm8RiA1rRasKwr/WPZhjpe/FhodO6QAq0+FjzND0wiEW5PbqDm0twop3Bfk2p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nm8NK3duydIQjIXydQhTzvcI5AxOLpS8VI2O0+F7FbmrqWOqAOs8hz1OzSDk0EnSVFA4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6MTJRNA+PtApBth5t3yv+jUPuFa1KmOT21+raG50bCgtIWpc5amK7Wl5VLSUWbFiIVKg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QtJRFDSSAxFzQursXyORCcKOVUrKtA0YcZIg8uboBWnQA5PNk2vq5r05ociE4ZcZUqVZ0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CCvbIOOW6t2QvMq98m2D4yAC02mBUEVQQatgrTt1xlOopNbRyxaE9ijapT7iP8cYpalY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gVdKyS4tWoI7qkzZF2z3WqoNIq1si5Epu6k9qbuaQAVpzlG7dmy1UsRJqUI98h3jUqxEJl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onO0mHc4oJh9zym7giiK1TP9zZm6g+1spXhNdpUjtmHWo+SAnsjT/s2wW2UHbFFwDPXf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YyyQFGPbCppAXRn/ACT/AEWoAXug1ObRq27J5r/kbdlfMd0PgGcH0Pb5/RHxu5+ALFKf/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GxnCepenSfkYZ0LSf97c46CgNDvXHg4Tple9PcQhZy3XuWqstdLWrvI7kNIR5wmqPCNOpx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39TkGGwHpMRxGOncYoMP78RWrEO+w7KyvIPTnUMJA2aS7WrdrrUsDJj/b8OTHGzDR4/A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b9Rwxhlw5uSSQNTf8zgNbDpasRhMNI+Oq/yGTERHDYj0wg4Ybr1WN/VginJf9MdgQ9jW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CU+nsjlC0zVpmQgxBX42JTxNGmSoOv5j3FVnGvx2ohgaRnafA0o208oi0RSI1B8VIhWQ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J/wAQIlGkhSAp7aJtBpK/GcnaGo8i1h8WVNhnAOjJDQI103adSIpdHWwikz7a42ukxLnD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4eIoYcNW4T4IpE6BwWhyHtAsp2zO6u4oJ/Cbzne64+OlRVFUVWYROWpWiLQsIC0WkIMK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aoV1YkZWLXEiYlcdamLW5dSRa5F1ZFrkWuVFzytKAAV58ilavMDKF+7Xq9it0LR9wadw/a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6pBaVSATmLhcrTSBpECuFavbK9kEFaCaCUQqRaCtKDFWYO/hWVRWnIALYK14ThacDZG2D+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gi3bcEbvI2qmhat9S1ORLibV77oORcFYRKsrUVqK2Tn2AQQiqyvSHussy3yeUx+4Tinbm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vSfV3YZuBxOGdK5uoNboWLkOunWTTYphqfTz0jewTmNJI0gS2tJBcQvY4N9pukZF9kGp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XjoMKPUPUZ/UCyIAJvB3Q3ZG+geeFeuMopqIX0V2i9NNPJv8A4p+UZ1+jF9PgPcf0wnfb4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oP8mAmMmD/qeAmb+mMWzoPDWgXIokXu1NlC/qA/4HfXKwtQV56QrIQcrCLmBa7VvKf1Fh9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EFzg5zvXcV18X/T+HEcHrpMeA9Ob78OLxPdWYUrtvTw9sRd7yS5NNqQFzRQTbbLQ1vcNL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im1PtorJ2zozQbTR/kMjomuBbUbP8ZFMT5NLWf5GtDImdQAtfqWuy4yh2+tj2uVvEjna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wu2HH6exVIpiDQ9j206keydmthFZXm5oKMaqlixeGwMml7207TMnz6U7EQI4uMJ88pFO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oRLryOBjBWDlEMRlZI/EQ7dcqRzSeW4OVsSx0sb3KsvTnKuyRtroOkL4TCF9U7c9w7wn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92lUuPjKG6DcraDrRc+vet0AMvOfOd9hW/cBZ0EJwOVZBDON1ocFMQG720QAvIytEdha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uVFNOxCpFuVKlSpVlSG2RO/KIRbkBaIQCLUGisqtUtKtEq7VuQJKIXiM05zKCaVunOUb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jxle2olNJsuKtEhWgLLytRyNogEcBbXyapOIKDUKGbgnprvezh6Asn6tULlINSa1jRgpm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iCY3BkxEQuQMc3pRAlbooGl1GBamp2LhjMnrGCYT61gCh6phihi4XJkrFqYB+REE7H4Zq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fWcRMANb6CcMogLey0RpEfDgiU00iA5SMTW7FpaPsra1otALT3eO2v0R/wAgJn1/4Pl32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/VB/h9EeD6b6rh/ysFgJjh8XDLcc0m4qnf41F9/6gNNcQnO29OwX5z/7CwL+xQIehwk/2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aeP0iJ7cXgsJhI9XtZGHANaEdKLio43Sy4eLTA2lJS9hHqWKOEwPp8JxOJjayKP+qJtvT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i+EKZwaY3NkjxmLjwwPq0zlH6rGnep4Z4biYK1socBo1PLHujL3J9BcBziWA0vW26o4Orh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i1otMd1C6mlzmUZGtX+Qp5an6S0a2sGouPWWhzFG5lOMqfRYyQOXqOI04fDj2jj9IABaG6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7kqlSOb4mvMzdEnaWp8e0rTFLhJg5pY2OX/AX9LByKVnpkSwzMHiZcVjsNgI3/5XDpI2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MBkAUTMSFLAxwcKI+pdsCimUn4ciOJxjk5CpUgnNcp3OpjU46QPjK8ZHhNyrsduzOs+O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AReLO/wjn4Nu7dBthrW3sgU51jsvOI0WFVYqi3l+4VmsgMiuEFqRKBpOOQ3RteRyRucu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4VlA5FVnSpUidt1uitkXouWogWXpraWm0Qab9/sx+xjebe/2hNJ0vduDSLrTiaBWpFytN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FWVZW6HC8jZcqlwic3lOX+8J2emLEOpkJsN2keLaW6VgfTn46SP06KGNtNiPTchCE7Qx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6u3uKxWKhwzcf6lLiUGEpsQRaAi0ItQWgLRY6QUrQGsbQqixO3WlN9pCeU1S/a9y5Negy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Oba4Q9y038IzHzD/AJAzCb9f+DSP27D2+Mc3/wCX+mJjolfKGer4V8OO/p6d02Fqo3hyf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jJJnDCzo4PEr0OOWCWW7ILRbQnTb+sHV6sZxDg8ViH4l7WhNKAXndz/TsCMGyxq21v+zNC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9Aw4ii0/5PWpet6o32YSNumL4DlKzWKmYhA5xbCKdAjh0cMjhUNeHfhpTLAXOcQ1zkBo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UQPUIOphcPIDG1zoHRPZiWElhL2INIT36T9TegvcnCnaSEGNK6Npjd3OdGfc+OPQGxm16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+seIR/ke3Y5lVlSHMsQkb0JLkjczux2FE7cLIcPMRqYtKfhtadhZa/FKiwLSm4HCsGv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kOCYZMbhGL+50m4p0k+Jj0pnuh8K1FE18PRdGpWbYA6oKzpUsby0hSffuPwngJvK4Tt0E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VH0FtO9HKPpEqPpGMCOBxARw8gXTejE9FhQ02IxZjKoohUgwrp0OoAnHUR8l93jKnOWg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wLV5t500i6kd03si3bEiLTedkatAFcI7pvJqq1KmjK1aG+TRZOVrhWiggqRKPOkZHKyi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1as5kLTaIyoqNOtMOxTm2oxQlaoeZFVBv1cd05wrqIlFE+0Opa6QJKFoWiSqJWnO0N0Si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tGQBOlXUXURNrDu2cNqpYjiHivdo/wAb2ku9AmZFhpcSxzTuo5GgvxDWrqL3rpldK1PND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0i0OkcWaVtTXJxF7IrgghagolMU0FA7hzSjuttRLNdqTmMLFfYUjuodkT7XbtG4Tk5hKbw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8/o+flr9Stj8B/a/27N+6YL+nJBDjXmh/UOG6+EwE7sNOJdTNC6T2n3auuWLrOMhNN1bg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HSfVfd6tjsTLiFoAHjZoO64PpWA/HEziCPdGQ5za0L13HfjQ+mYU4jERtZEyaXpRYf8A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eUeys6CoLzk6kZGhSv1r02J8OHHUJDTp4bJRZoAEemNooqbBYYqaKbDqGVrMUAOq9+p27C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7FDD4XAY50kl6XYvHfjJ3qGKkP5WLQ9RxLVhPUG4pFupW50lxsEshxOJHP68H3jDtR3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9jXtlhMRIRHZisM2cYWR8ScwPBbSLy1GR6txXTkKGELkIsbCHwYuQnDaQIW3Fh2NX4kV4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0UBZZh9EQFLFw6m+mO3VKlSpYt+qaly7uYAU5BvcF4ah9rW6IVoobL0l4GIxfq2Ewc39+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DcSx9T/lhSyBuJd6m7r/ANyLnQ4gYjEep4HQAEBacyRgtAlanKrypEoHv8eEeywuVpKD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uEXBX3jcaVprIKsoX6XRleXbO8V2VkPoUaRQV5EILSVVIKigOzhcFWayPcOSbyOV5eM9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uU5wQeAWkOEh3hCkP+QPWsJ594KNFDdUit0FYVppWpF2VlBAqwtVobqgrTkFLLpWouRW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8xGkyREr2uWlrU1w1fkRBTTER9SUqOeeI/wBwxb06fEp08tw+oYqJN9exTUf6hkqb1fEy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VctyShshuiEEeby6ulC5CNg9RkoC072tbu4OATjabd4plqimAUwAC7QCduXtKDjbjQbwb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/1/V5+QJ33+LF7SYZ34/qMLy6N2h49Rw5wuK9CxbJIRWpwYU5rmrWHqMjW1/teIio3W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o1Ygtmxp+8qH1NIleiYNrVJ7mj3Jzgxa9sZNHhoZHOxc/ocDY4nWvXJungPTWbYca8X5+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SFnp7GmPDxRBusNa53UZrEkjma3FyawuPLgWtTK6kTREHQMC0jRqDG4n1LpYjDYnrMZr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Sk1n+T1SLRiMMNpIwnQgqaHpuwkj8RGyl6tiAZcPFoaP2I9iMQh3OXnskwtpzS1Uqzxj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YF+ThEcThF+VhkcbAF+a6vzpyop53mY3Kz+WMVl6g3/FHRDxoc0OesHhKXKczYLCN0Y6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Zu42Gd7cwnco5DnwF/s3Za3JrTI/8VycNDtlgJv/AJfV/Uvw34Fz58P6pi8dgXxzsxAmw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H696hicNOJfVSMTjvU8DH6hpmnI6WJlFgjIdl5D4rC3WhxXTCABJ2Jte8IrWF1HIuch2V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0SCtNK8rTeYn2tSLrXgBFu1oI3Wk1VLajzWxO+rLStKFqkAroWctkCAQMrCvZWrQKKBz8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VHRIpOcmLVSdItVqk1DZr3f5Gbp3tDjuETnYV5Uq7PFoZbdlLTSLwn7oZeNS1BaQ5GJN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1QFrcU7hC8nAJtXqavLeStNo8p4C8x8nnwNlqV0juXHZNAtOds3dAJuwkVLk6qTZd5D7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3JsMFEgFFqJtMkQdYyHxj5B/wPHxBD6n/AIR+w+LGj240acXh5WyQPDSP6gwz5Y4JHRSY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elzXNZeqn6nOOrSnt1IkMAbqHrOP6r2/4o2DSpDu52XpOAEiicA+IFrg5xTPsYgHer444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ZtFvuav6jl/z4JuiD08f4PnnkWFwXTBc22scxoMhLta0G93l+kJrdQaBqJbG4Bl69DmK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WJbXqGFP40z2a149UiGHWGf/APJ6xE50GEJrlj3BqxDwWem2cP6rixAsNHuwfsj6wiOy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NwBT8OE5pajlSxmH6RIQRCge1DpBTP6juVHH02Hd2FbcjRn+HDbcLC1NY1mTU5qnZQh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L1aX3MTz/j7xwuVwqyOfgJ3IFotNYVoEUOBmnws3ujDbOBa6sRgYvU8L/ZSV/wD17BMU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mMkY2P8AGxc2DZ6b1v6dKbifQozjsRFjPSPUmFnqDgHMQC8jO+zx2brQStDVsro7rSv8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Lz2+eytgnv0xh1ouHZ4wz03cbI3ppEe1q4TiShsq2pObSCPJCbkXIWiiV4VIqguE3de1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KtEoFXk4qsgM6WyOQTMvN0nOJ7GbI8TP0zwO2neEch28Z2tgnFb5B2QITimvtAJ0rWJ0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stkDS61JuKanYoFuqyjYXJKGRXhq5QTymlNIrlEJ4pwROwRXJ4PLU2iWDfTsTuRQBotd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AanD2t2X+zxY8t2IFh1hahXKrfqe35aH/DP6jfseL/ZPdef+3ae3FN1QepN9voEpk9M6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1HDfjYr0zG/iyNALdQ1Ncelo6jnOeVHuXsdUbKZ6zj6UUYjb9nFPO5XpuCdiXHZYU3iDq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3qAWHh1HC4ZuFw8bN2tdEp3/AJOPf7MMxnThHzHjAsa7EybiH2Dq04kEtdpkIaXOa0Bt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MdighIKZ7ZXaw4vFstHEQxS7NXq0emSOzLymm3uEWpjoqnjMkOHdTwaa2F+IUuCnXX/C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0h+me5iGxFDIoq+3yqyKKLQ8Sw6VWRAIxeHMDiEEQqQ3OHg6Yxcmlqw8ellUqQVZhAKk9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kelDIcYmTrTs4d30hsi4K1qPcOPLuVusPMGI9EnEShyHPoQDnYaeZnopxnrT1r9ekHpm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y2HByulZicA3H+nz+meo4mAem+othw3pn4fpXrnujD2dIlN4HOddhKFqlooCtKF1S2WtFz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suIapH6k1WvOcZp0T6TXBONgo7rjOkHZFNTsmo8G1ZW+QBrzxlyAU07UhkeM6V7Wiggg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5TGoCsuFI5Fa7QehuIj7nO2mdeIidsd0aAtWUSryHCukTvRV0g60Xb7poKewuWhjCdCMg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AuXlx0LWidwUc6tBAWo1K600J+wTU5Btm9K6jacqTW6kNiCtW264XKbxId2loyN5N5r2g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GmFPdS1WuUW77A3s95vWQnyOflHugnBULTgSo2Uf0fHYM/P6g/WZ9znf/ACHxP3ZjGX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w1FrdvUsEMVCbafR8brjbXUkqoPc4wBNcNLJC8+r4/8AGjhbSNuTnUtWx3WCwrsVNoEU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hemxhrfWvURhIm24+l4BsDI0X6Xeqz/j4HAMt9dTFu+3zP8Ap6ZWp8ZkJjDzfTbp3cwu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MOa2VrmfjTenP6kP0aJGJpteo47QuiXr052rDY2J0kAl9sPqDHJ+LgjhwuPjmlPGG1EY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DhJG642+qazJh3B7a2/ZZsnEpvHdXeF4I2fFqRbWTmhzcVhTCiEOW4dxUUYYp5WxtcS52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2UqyCCblGtNhkbQmtBX9U9LDwhD6u+3aPjbz5d2UMqXoB/wD8r6fN0PSvScZjsY71FmKfh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m6nYLAySmSTU2PC/iYiP8f0Jf02WtxvrbCMCOBIKcS45+EEGFaUALP2pb6fYDrWo/Dfe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JugiKXg8Z0oCoXJ9Jyog+atbWhyibUapO5GXBvbJv1Ry4HkcrfI5O3yCBRIy8Ht4VKlG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UdzQJLaWqlG/ed/tf94zsD7VaNqqQVLS5aSF56jQOujKF111yurIVbkSt3IBOGzEUTsS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ujVVkFdJzrUbt5OAvLuWncqkKyDqDANMhdbNSeaX2yugeYmF5dEQ0JwUbbO4Rc4lgKJpS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CLbTjpZaZFs6gXDaPcDfJwUbQUPaSPj5yH7/j9iL7lH9elt8X+w+PEN39HJj9S0u0hjGO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lrvSfUGPY1m+gp1FOjpmMxTMDh2ap5juiU46idlhoH4maCFmEw75HGZ7WEwufrEbivWP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h+n/AJD9TUxzCRvN/Ub/APL6cym+njU/z8ZzPEM34uIP+VoY0DQ1snTbc80MCk9VhaoL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q9ThdLD6TJ/9MzXXWmTEnRh4GdRFlQ+ln/ERpPqEQbKILAwikiMawmIEkMjqPrTNsO7/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cImzwDEQ+/Dyxyash+xGaRdrc3jsrIc5HMjbNwpGnJ0fu0lFtrE4LcjcFzV15a5MMLpjFC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IZUqQCAyjG6pMpo9WxRxeMXg/b9BqKPcwL0Z+n1X05gljHoErB//AFyNywGAw3prOtg+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3fABz5vTnubJg0MXNXrkcrcAChsF53WkrSE0NTVaoo6QtQRe458dwy2y4zPZ4RVrkcptK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Eo8miMmmjGRZNond3CahkxFqIQQds5yBVq0zcFWvBKFIo8DbMndXkayJQtVledq8i5A5b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kNlaC2TPtiXoutYf6+ECbcE5rVrbXUXUctz2nJqduENiFYRKdkLVe5/HlFeWcXaIFALTm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RaLaRFZNyK4RAKpP2QQG8iDVBs5z6a46jyWDSncEJjtnklBu0P2mGTGW90YTdIMv02UL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g5GTd7rTHkFp2c7fj9kKl4/TPx8fFF9yiq7T+434Rnim6ZZv8GOiAlhLhTx7yBXqmCOD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+oMnUjbILXLFzshbi5pMVimCmHh7kdlh4ZMTNgMM3DMmKLRqZH1Fh43mX1L1TpF5N+l4B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NXtpj7GNk/J9RaOnhcOzRhh+hNHqQjliXVxQX5GMovxTl0tLsHhGyF3UBBFB/ueC5kRd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xGFrosJs/mOPFGFf3PDLG4xk6jGwpSNDmQyHDYiJqnHXhjeYz6XD1Ga46FPbicLHiCWS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9hqj5a6jrC1rUg9a1rV76lqV5lHLhWnVde/StIssBU+DZKJPTHL8Ga4vTd2RBg05OHbSp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MT0MF+o0orxmMmbMwj9GKlmwrJpPUsEpPVPTE31f0+NO9civ/wDsMzU7+o/USj696m5H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bIn9V6EL6LKXtCLkSbbw1NFIloXUKsnuHxhDLZFXpQFkt2tP+oNZbK6T90R7RxVpyiNK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UbooBN+uTDuSt8m7iRM4RTR7RsvLeHLbPlb5c5FbI52tdnttWrTXK0KRfkTneQXp2DWJ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liUQIQWhqc8BD7O2Hn4guMghy9VarbyFeQpErdePCJTXCnDcobIrdBDlSbhgy0opm6dY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dzS4L3FypUrTuG+4+S8BF9qEUJ3e9qa4LWK5Tx7Q0U1SbqL2vLhpAtORFLhA7Nbf6Xjy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JF9yj/wm/X48YLZ6oz2/0/L18C9mwaQJX6JJ448RBioH4SYEtWB9YZM1z2Nw/qOKdK6E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AXv9Mwf4cLXDrSSVKf5pZo8KMf6o/EBlA4HBuxskUTIG6qT7uNoaPU8Q6HA4FmqSupO7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NaAoYTJiCXprHlOaGDqOaC33SyHrekvDsM5sLnj2tmGjHQqSFrj+OmQNac8XH7fTpBIx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Wtja6Vj9QoIFoWPez8bC/QfsNTRuRa0LSVoK6ZWgrScqTQiFS4RVLZHjJo3XCu04aUCa3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dgGVIIBEIXTEAvX5urjsr2/RCOV9lJ3ti0laCgwLQ1aWIBliru01zkXyX7060dmBHhbZW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yf8AZ40lyk5adLn3QG627HcknMNtaUapcpsEunDhrWNTefHA4CZRJ5KaVqKchxSKCKtN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UCU921lA2j2WE5yvIEou2HAVjIIIJxWq1qytDIAlen4KkeFy2c6Z9RXOTeZfjH1anppR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7mheaV70CtW4XKpUFVJpRKu0RQ8DZBWuUxOVohbNTSHpilAB/1caCJrIc+VrpHU4XQYSS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dwjYNobCPdj+QE/7eSVwgiNSDQFqBTKr5vOWpGROxTQjjUzGMKY8OGQ+Xx+7B9u0j4v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xmOFINTcW3Vhv6ambHine1jT/m0e6Nr7xscWLgxuFkwcsUbpX7ticTJJAPY7ZE24AuXo7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23LFzshbN605Pe+V69O9LfiD7YGMcFIXFWYlfVk/qPE9SfAM0x4Fu3lDOkfkDaytHjAS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6W716jK2KPDx6l6f7MVL0SPsPVWPbiIjse47jBamepyabeGPbisThGCHHYWVFjXPc+LCD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hqHb5/Rj3RYWhalrXUXUWta0PsqzpBOR5G6pSEBM+y4GnUiLQdm/jOlXcDkwbUp39HDy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8McV0pPjK8dm6n5HPCGXkc5WEXBW5anA61rK5/SHOwXnlObQHLU/YhE+6UofUbpyj+hyv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4i5PwTAulCF0sMgI1rcE7UVEBoCaQgNs27ElbZeDz4/1byHUrtD7I7DZc5AhXsStWYW1L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3U0Kswc3PpbuVKsrAWsEsjc44TCCNakDYVbY4VisrTfvNxkUc/Gd+1p3cdxyVxk3ZGl58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7gRV7had9Nt0KkAQSdhkAjygVe9qrOgVWlCVFyJtP5Liim8UVwo6Tty1u0saaDZ1WNKDa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HS07RfULzMd9SYbahSK07gUYvn8IlPKnnKDSUWBEUoJdDo3Bw+bx8/KPyw891WqVI/OPj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+eF34+N1NkjcxhF+6iVoLHTxRY2AwR4eTFP0swrKY3YSOQbScei303HtwSm9fxEglx+L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OhgGEgc/1mMrBeoNxkugJzlI20ZhhYd58Q/2QQt6cWYXlO7/Pwa3YafD4qLEFntdLi8NG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SFjaWIGiSEsexmherRnowH2D69vjAhn9xe0PcNMTJGGXF/jvQikCZhlHGGrSj+xHyB7ZW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gxaVo3/27AV4kyaVyntKb9l483YIyoKk5pCrsrvjrSBv/Us3SwqDHFBhXTJPSQjYtESH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ySlB8kSm/k+HkNQ7Iz7pD/kVlAlG8qTkOShVEkZjstDvOeyNIWQN1/sQNLSE473bRyE7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zY+XBMJGfOQXKbFIUYmtRmhYhIZnP53sbpjNy1AWG2Dum6VwiETS37PDuEFaCHCHIRyH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DPw0LhOdZ4Q48eVqV2rQKtOehuoMJJKosHDGujE4fiYdHDQgDD4e2NY1P3V6XB2Xj1If/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fI8I5eMimbpzKBUaetOwATmoIjc/VuRRVbUhsgbOlDZcpwTkcgLbpoeVa5ROlAhWnO2D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JNJo2an5MtAq1I+kHJ1VAG25292mt20blaTTRtfvtPqyoxtJsAm8u2IO8fHwjs8InYlYl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eQObMzLDTaUw6h/wa+KHs89p+Mdg+A7ZFN+S1jRR9RZom9DxH5GD0WZorMVMb9l6jirV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/YN3Uccml0GIcfxJl+LKuhKmwylRelTFvqWFZhYivHoH/pjDXSSh+skgf1JNpiwEdujH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OEmHX4yGHUUIaWtpBYwez0uTXgm+w41sjoYDuxDuYRHipJGapNTWv1yyQQyh6pNIyI/Yj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VrUFqWpa0HL/bumWlUqTXJlA0qWla2tJlQkagzUN2OJLnJw9vwUouMRiocIPVsf8AnThx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gUtZWoInfcmL7OJc74bXnNjSVWlcnN1lUqIztFBEofFRK6e5OxcVuq2HDtgw7f7cOP1G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0UCq2AyKDSV06QdCxHFPTpXuyihfKRD02VZ0KMANXhhzYERSdwhaPN5uQzC8PQ2V5XaKG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ucguUFXZeTIJZS303EuUfplKLDwxoZBFOQ2N7uNrSCG7JhQXqn/rzHMvPdt2Q7OJT+Yw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2QVrlVkSihstS3XGTk0oNtEJprsd9tyiKyi2ROpXSMlr20oxbdNI2o61bLzXt/2dsiLDG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fwmo8jgcFvu+q0ko3bHFPyaU42oWBcD5nJyds15slYXCsjB9QYDDi45HYjB6gNjhH3/z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BzOZQ47Tke2dupmOZrh9AxHSxAdTZm6snObJCOSabENcsknuouPCEkjV1pF1Z115l+Q9y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uc42ja9DNYgua5RmzI3Q3EynFYqL/ABQ4GPTF+wWqgts/MguP0hwCbrMbmnQ9vRxEffLH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Hh0IBHO1arb9Zi0WvCtXmF5HcUTWTbskgtIEhohpU8hUetx6QpzELCE65QXPbfZS9Rx7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jIGluVWVZ1kOXbR/EEOXCiASmxuXvCfQYDS1Kz8dIZ3lRyatSO7WHaPZxkOR+rPrVsyP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sWpNa5yMbWoyRhOmeezCQRyMZFA03TZDSaN3BM4dkN3eDxGUSjeXkpxTcnpozKKvUtl5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INOVJxQatKDFdK1aAc4x+nYmVR+mRRprImLUgUd0MwjnyS4BOdbW7rcGN1j1cVi14Tdz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KAJJFBDIp7cgvJQRVU20SrTSgiVrRTUE47q0MpRlRVJqcjZBbSDCmt2tFEWPqg8K902q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gyFD6uG2raF1qT7l9Jic1aXMW7l5ICoANNAH2/M5FTn2LBRWsbi+u6Bwex8VrBYkrGtp+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VB9Eey/nv5jnfxBFTM94uDEYWXrYYfTEMk6byPwGLEGocKdMQ2Dszug1e5boZDJy9C/l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S6CDBx24t1yfLfz0SV4WAdp9Rd7RCHsXrEWmaJ3tHeAiP3KzZyxgRNI5gZ+e4qRthttX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EEPcYGEu6YpwjCppThRuk2dDfuvILF4luEw80jsRKEeyu0ZNCm2j+Jh0m93G1ZW6r5wF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7ZAXkw0jzdIEoclpXGTE1OFIH4KyJQa9x6Diqgaus1pdM93fhJNDtdguKeo/s5MCdz5Ve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ThsgMnK1SpHi0My5Cz2hu+wRQVlBqpW2nOUcb5Ez02Vwh9PhYo2RxrUnu92Tcjk1BXRcj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aI6XmPZ3rI/yDNqf9uw9zeXIGlqtFWb1rUnuzCtWi7bXsqTqy17f63kzhO5ybzaeNk4o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HCvUVW9aV1N7UnA2DDsHbM5m9pZ7iTSD7QKJteHbhQc4gIjZgNaXBPGtaCA3I8BXt8tp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l6WFCjeWoTvKaSZAOvh4/a6E2z93z8mH/i+M5HuPZfafiIV9h7sY1epx+/0DEEtdxYWN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Yn/XUicigwrSVTswciv6dj9jHOBlkEceLmOKxWEb048CxDn9sc5BV08b9hG32+pw64MM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J3PfSuv0gnfZNUPBXItUUGlEIBeUMuVppVSkxcERk9XwbQ/1uAt/vjApfXHL++TA/wD9h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gJfzI5OrG5rnOjkk3spkpa58goUATTQQ5tDOsqTiyJnqmNOMm+HxmCsTz8TBZrfT7VXx0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15W2lhycbHA57TatFVsORxz3bLZNa5y6VC4Wr8hrU7EyFFxciFSrKuwJv2jcuU9f7+W8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pRmhdm07InZboJ2+QzC3Vd3OTaV2hutOQBKiwcsqZ6dEEMPA1bNTXZgJ+zuw7g5ndVQKB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ZescjOPl/wBsj2eOzUr3vIoFAoqh2NAT+xgtOFLzxmDS1IoFEZWiFpRQ5PuEcSLdxsm2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dKDdlFspzqAdpRNpoQAR5VLDYQ4hpb05MSdmFAoyWg+nOoprUeeSxG/mOyflPucMNUnq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EmQJuH2hGiTEjTicNu3/AI4y8QD/AAn4B8ZXn5T2nnznq37JG6mzs1RYGYwYppEuH0NC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n+YgAPKu1uvctD0I3LSUbXGYR4/p8f8AxuZZ/qTFaGYSPU9wtzGho8n4h+iOVwvEUQmxu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0Jv+KaM97Tsnc/Act1f6B3yYmheaKrZBy5WpO5vbUg5TYiLDsxP9QnViPUsVinaCUWJk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iV0ionywOb6hiFF6mJFL6fJoifKxOf1CyQgF5K6hAixcbWNLJMiM8XiY8JFjcZJi5LWp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Y9+INyfE00SN69mekrQV0ytBXTWloXtRQut14C4J5cSmod9IZv2ypaLIYVprILcoNJRa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K89w3+Gl4Ydidm/YoZO4CN0TkFaJKqw7bK1apFBWrK4Voq98t0NkXWrVlRxSyKL0uQoem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jQnGiU5Ncn7oOpWgdpPsryCKpDm1zlyi1DYHlm4chx6vwMvMf2f9viG7iBZRVlcoDYBU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exj05yblatcLy4bDkcoNGi2o+5OCbeQJR2XKbx4kFqs375BulrZUDu1oWnfwrXC2oICn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qoB1Eu1GMACR2lRFzz3cd7k4pxT5KOEU282kW0JgXAB1LGfz4fMdp+Xz+qzbD9h7OEFa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8/DStA9wyxTdD8XF05vQMV1IdTXD1N2nBt2RGvFvHucqRXh3A1hEuV7LjJo2fx6EP/gn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nEYRgiiwDEBtSd+8/ZnpzWaIybewuTXgr1VhGJiNtHc3hO5+Gs6V5A/FshpXtyYgQFSK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QtDVI3fQU/TFHi/WIoWYvFPxUrQSmxhoMezYggNukFoTIrX41r8ZoULAtK0pjjE7BGHGY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/ohAk9PxsadqYQ4LSmYpzU98rWQskK9RuAyYaPESD0/DL+24VO9IhKn9KniTontRztXl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91FaXLpuWgAENWoVEbfCUXC9VnWQXOJTbXmm6AivA47Sm8quyu3yUBla1PQjeV7WrWwIy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SpFD4aTPrH9Tx5KaE1OpcLw5NK5QRCpP5HLkEcyuFeTt0EUzcqi5Mwsr1H6dIVFg4Y02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bZOyLUG7MKLdmjZTLxyeMiaTn7sfuhy7lUqVJhRCHPq31bnF93/f4h9nIu0h26Cbsjug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2OrI5FeKzIyCPDhlaaLWq0BSBWybVvj2bsTRHTILCUHKRMZaeCU4EH/9aJtrGIilrRtN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aLP/AO7EO2BvIjLw5wTSA3UpHByw4p3zP5k4d9sILbNg9AOyYU1j2i7WFj1LG7TYf618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PjIofp+PhxTNceMZrhwkxgxDX9SL1PfDa9LMH7pQ0yS/2Z6d6Q4Jno+on0UAT+nYfDqP0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O9Oa0t9MaUfTo7niEUjU/j0Mf/B/UOO1yYaPW8jqSMbpb4and/hOvIZVmfjGbh7fS5Gskd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Ir1kn8eD+Icdo4Tue0/HurWrsPZpTmtA4TMhxSIK0pqvIhYrGYbCM9S9SkxhTG2mRBiAQ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So2Vk7iBtABaVoXo/wD6XNW4QWzhJhMM9f2/ClO9PwoUkMWGUW69Thc/CMchkCuVPhw5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N/cCrUJXnsHFlWUbXhwCKFdPYH6zP+zef9rW6818VLhwKpVnWyK8IAldJ9Uxq6kYPXpG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ORTfgCh3bEaV7M5dkCqyPCa3YWvFb8J6arQCcchujsucrVrbKHDveI8DHbYYo8vFK6Q4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yabB1New2HbC1L2eNJTo1Xt8F1PO6BzIsRms/VR/jbnFy77fGDZfv2krwLshUnAI83WW6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aVqGVq82LyeL2DSV9XXaeAhstQrwCn1TfpwtNpo2cKAcjKg4FULrUXCk9WmoFcNJ9051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ndBiAUjNSLN2WPmKf9pvoV6c4BvVhljxX8nokDcRiMc3psiwzWw4YjqeoAmbDbN/QH7Ug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/rjK8ypW6ZMVF0pvRMdcOOjM8T/S8U5sfpeJiOG9MxAnPtbIx0rNDmOZpkX9S/8Ao9Na0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2HklBrljY5XyNhnK6MyOJ/B9Ij3dEOjFgItLQEQmBO5+IZXkfkHZPFRZ6jKxNxGFe9+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jZIhTM+Mgm5O5Q7ShSr4+FqQzpFA0phYQNIOCE4Wpala1hawtSxeK/Hj9QxJxM2lNBKg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QaFpWkINAz3c6JkkTzxaA29JjpnkuoGYpsjXA6CNIVAqcB0ghcY8PPQxvp7MSgSx4QQX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+CN+lxDdRzK/1RXjNjtiU/nwF5W/yBEArTugLAy5VFEBaol1aRleUbKpUqVfP4CGR7oU7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MRyKKaUNWV5O5HBXjw1upEhuXhMjleWYDGyGP0aZQYSKIvcVFJsDYz0oM2PtcOOHuKPDh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w/6x2pDkMqyNoHJ6G4YtWbgmlBep7xDNi8lHn4fCragEcjyBsXKyU3LnIouTECjuVSOd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rsMNoEFEWepudzS3CZuj9nIIhAjK7NbSRoMQ+xbTdZu9ukK07adzeQa3oeQwoprbdJFp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WsD5in84j6LALqaDhY2zw+kxtixGOb75xUGCaXT+q6RFDxkPmr9nzN9R85+AH4SMuPg3Q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ltxcXVhhl0SemzMmw9uJeTU3MjNmh0Ynf1nfQ+u/+rCCsI86m9IuJ0MkjuQQtYt9c+IZ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T4OFRN6swNIPWrOlXecwfkGbewiw+JOgBQw7UyMBAdwO7eE77fEVx3jstBytXlfY3nJwQ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9T/Me77N3UMSijoNag1AKuw7DWXLCMkfPi5sHO8twxQwLiHhzFhm6IFKg1dNqDApTpa0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+ljIem+N+lYzCx4+L3wSNNoJpTgp4w5szOnJ8Nf4UEecij2R/Y8v4agnlePipABcK0NRW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otb1S2/XCcggnd0X3dx/q1ntR5Gd7+LpRu2vJyrcryTvpR2R5GWA9NmxLo4GwRp/Dtig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YhN2Tt0DYagi2z4YKytPK8DlEJwK5RG3C8VRz8FVu0r1D+JubMyh8BQ+u1q6WsOGnfQg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d7yrsBpE2vBKgw085w/9O4qRQ/0vDcXoeAYP7Vgqm9EwEjfUPQ5sKI2xvToQukU6HSfq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tUuEfcNNEvUQ21UtdrUNLdNl9otQ2RdsOE7kJhBg/wBmc+GMcgvAdRJtBlqRtdu3wlPU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8Q4Md6W5j4cPUeM9QH+Mv6uG9O0sPq0okkjG3Z4Q3+Dx+0OZ/nv4KQ+C/wBWVuiTHw9OT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k9VsryB9kZKEjZHujDytOpes/+yG34cbDUAuk5yhbrXRdraDGfVPUX4+XDR63cNijEbRk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FsSq3RVLSM/I47G8Wnc/JyuPgvKsrVlWjn5V5tXrnqj8TI40qUbd4AVG1AIKlWWlHYYy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7VKyLXQDoywtjxDnEOteZeQ1HZDZSPtwUu7IzuHbOb0ZGu6TsZho8dCNUUjTaYgdpQvWY9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fARzPYEPu77H6M58ltrSVwW5lXlRQY8rplexXEF1Quq4ovetyq/cCOQ7ChkDRu4t036a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7ejTmuchG9CGZaXhWm8njI0r2c4X1AFgPUPS4ljv6jJE2PxUzsNj8RC+P1oFrvU8OS7H2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amuD2oqsqVKt32FG68vHjhBUQpuBwTQBtUq3aadk6yNLlwgh2HZYw/4Qc2HIqwrV532F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AcRTTZvLw0U5x3ajk1ri7oSoQyL8WYp2FnjVlBrihG8nC+kYrEHA+hQwpkYaqcENlstSF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J7CgbTgKdG1xMK0uaWq6zsKRUmIhblNjKkj0CLIoO1LZoLleTDpj6ds0b7ARzaU6X3xv9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u8d5T+X8P5jdpm9S1tj9Dx3RfMLe54mw0MrsOMVjGRRwkyyDMfBz+/EPfPyPmPcc6QzP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7JGamyxdWN7TE/0nHyQIanCw1dRjz7Co42FrxpXrX/vwuHrCMaGiYansiKjayiQ1es+p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giZh4ymjO9gnfZb/ALLD8VIGkHdjRsETv+qe2sqz8ordAFf1LjTBCaaGjUnOWGbvC1NQ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/bB/wiMqZr5XxRErTpWEbqxM/tejvIipnoJq0nTSbRY4a00lQvLD6lhRiooZEwpqcvW2+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BnDhXZ4GY+7m+8fSPl32NJr2p5tw1LpvK0UvYtYXWKMjyrJ7WpyH7ZyGTh8OH0uiDAqa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YCtAAJatdLqlyw8tNkmjka1wJcKa9pCe7YLkSzkJjCQ1u8jN9IXtQFr8W1oDWubWdgjD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DkflYcoSxFF8QXXiXXhXWjKOkoB1jdEbEIptLUFNiWBfmNRxzQv7iV/cXr+4vQxjHpha8b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q1xoFrssb/52QagMM1fjxAGBiGHBX48a6ENdKJGALoLoFdAroORieEdQRte+hBI5R4Zy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0XgaJE2PcQNr8dimw5atS1bNY6opDGxzyXw8B3taTq9PiwczRhmNbI7QW4hyjlJTS1yo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pDijbhiIxI3HQHCYlrqW65PTTmAHSKcN6RaqTgqTCEXURujJRkcCGggNdaemUCqDlK3QVE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yc202NgTqCvU1v0b7U93zuTwp2093GFeJ4JojDLF6jiI2f3edphxs069Qk1HDM0tahnW3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iOUCqv8AQPyD5TkReY7Z20fUcN1o4zv6d6kY1E+oumEXN100pzRo9U//ACWF92Fc7S06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vqnqTsc5qw8WkRM1Fm6Azcm8H9SkMh2M4+A5HOyrTeEcwfnq1x2FUq7xzeb5GwxYzEux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mDfDBRJoTcghm9Y4U7011xD6udL1/TMQ5z3c4L/14v+O/bH9ippU7ljSUGoI/eM0Gn/Jj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NK9VwwjfE7LketM/+b4WO0O1iwYSumF0Sum8Iscum9CJ6EEi/HkX45ToxYbG1NMAXUhX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1HlbntGR7AnIfuj48L/EC6wU5pKGpW4KnldElugNL6rVSbMAjO1dVyimctwDutNAbhv2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gLW5NtPaC3VSuNy0RosIJQba6ZRBQBWm10kWOsak1xC6j0HvXUkK1FakXFWg7bxoWmkQr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NlxMltxjwoJ2TDF4kQqPEGaTcl5IWCxGgy4yNjX4iSRbLUEXCgRWn3ed0AayCctVLVk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xVALWb5VBHhR/aaIXbWJ7igcg4tDJdQtQve1YD1MFsehylcGtd1JXN1RJrtQ5HBdumuT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CdbD7hA21uxNopyAUvFoKVA7DZF6txRaQrITHWPPhR8DZTuBeVhaTm3K5AuJA2pPCaEDp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jKO6dziG7EIOdh5B0vUIPwJVBgC04udsDcOzXIxtZH/k4b+Wb75cd/muy8jmQj333j4T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wiZTm+n+oPwrsNicPimMbGF02hML79UP/wDlsCP/AJYxcekObjfU8NghjMVNjX7uWGgp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7HcDivir9Fn1+HjMIqk3ikeSr7b+C/gvJvGYz85/1ZiS2JrqCpM+2H4iTU1BAZlEL1AUP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bDSfkw+mS4RogNenAfk4n+N38TFLLaa1dNMHtOyap7bP9mt5d/kgcyoo39M7PbRhmHDSv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wj32QtTl1HrW9anKytyq7a+MoZhFD90Ln4PCwv0eodi56tAii5a9nluWmzS0lGN1Rxvco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zAIosVWGbPsIo2o+f9r2u08Wt01zgi94VvKp6t1BzkCvNqzb5aXVcV1HrW9dVyLrVlPeA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agEY3Lo0tTGNfI8pnBaCm6mmQWmbS2nrw60yynAjLSVWXm1a3yusyqVKsiVstq0IM7HK0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EG0XMD00aSOLKbqI/IxEMuA/qPEQnDeoQ4+MQWD/AIZGShP3HhAAqgVMxeqwnD4lhTk1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nZOFrpmmgVp9x2XKOy2AO6DdiBoCOwa21SawKyHE+xo2RbtdOK6ezm6Fs74qy8ZuCkbs9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6lOBLj5ntbbnYaHQ3Mft3t8fjDfyS/dVnyvPd5VfMe5nyHOshlwpBY4WJwuk0gXMOF9b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DJ2ObjbPqJxEEUU/rmCiWM9VxWKQYFW+HhpMZ1CxmwoG87R3XghHPz+jXYU36fFfaOFSp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K8hyPKbudIVZecmr+qXX6oNsxzAfdE5NKZkMiivPqEOuL0s6WeHF/UhlfLLI8Bnpg3m3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OhG1Dd1baQhpCmqzSDU3ZD6i+i169UYoz7RssZ/FkEcgj+8UOw/ulBNRyKC85eFhYiGB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YI4chfjPX4r0cOQukAvan8tBRa9q1OKwLNKwzHsfPHGU4gAk3ujyPtwrzaigtNrSRk1ak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ogoIbLlcK3JurIGjQDjSI3sAHS4MFJwQTTuU8J7dLoz7SqVGm8lNyIKGWm1XbsURkLzr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k3TXOCtFHcsTPuN4sT/O4L0l0jMY92hrXRyLRG5waWLVR5DdlqCI29cwvWwrSmC2kUSg7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hNVpws0Wp5tcZe5BrgRaKZaKG4dsIzu/kOWqhyGuoO3TXuJDlP8AQC/0CnNtTRWnjK01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Ef8AdmG/lf9syhmP077K7GfGT21scucpY7XCxOFDlLqYS6wx4o2UCbLRbUN0yMuTIQxMj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QtIWlaVQRAXC1Zt5oLSiPnaqVdkfHxUq7B2UqVfNXdeXCG6rLUibQXhXpb6jI6fF+Bue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RG+wpyaU4amRt6cw+oZ7mWX+oufDivSjpwcTffiDuzlu5c5N2DpEX2mg3MP8gaqpVakF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8Dh+KWMNR5u/4J7h+t47h3HPwh9dRTXOoPe1CZxPUctTk/VZYnDS5xY2Mv1IO26UrlEJ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6TwivJTRucgN3FBOTQgEWkrSVSkdSCaFWWya5ahp06kQtNClwt1yqVKlRRBRHuTQiqXBB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2EKtympv2W2R4y3zpcotojK1fZp7qR407go7rSvHKZz5b/BKdUpK/pX0/U98THn8cNUr+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pPTKKINSttvqWH/GxjD7qBauE5eRwUN100RSNU9idFSo3WQYtAtxo6wUHUW05FpvQLDA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zlopSuNNsfP4yLbT4A5OwbymYLeOIMHaMh+ufnw33dznWVrn9Iohcd1ZN+flN4cM6Xl8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lEvplp2EnjXGWnaPDPcmYQNDBsyHfSVSGVV2OyOQVBHZFyv529p4ZxmfkCtHntpUj8FK8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27s/OWI2w2PhMTCtSaimKAqI7Q/YcN4RR4Xh7Ex7o24eGSQHCS6Z4MK18UTYo27Nd7jE1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oCkApB72cuQKnUqH2Z/5cOi/bFu1M/4A7D3j5z8Jz8DMdpXhg97CWt1uUb3NWtNc9snXK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AQJjHfWjTcQ5fkzldTEFXKtFlrQwPyYnIJ3LFQVi9SdumbIIOIWsJzt6tNFZOFrTk1Ug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8+b0om1vnSpEIIWp2bYVUjy5eEM7WyJQO+V5E5nud2alaCPKJW5GlNYFpblLLUBXpWCO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NsbjOgsPh5JpGCmuT2pu6GxCK9ew3Uii3Xisncpp1BeTw5q0pqLbXS3IpF1K0CpORlH9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1BGiH8U/IPXWRk7vHzV/z8Nze/bS47D2H5Cq+I/D4zBpXYzrJzbT4lZam4hGWEpzsKV/jQ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MatCrII5EZHtBRO3j5xlavI8NHtrtr4OVSpALz8BG1ZV3UrrtrspVkFaul1GL1OcMwmJ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EVaYFHSjNKEocMydkU0pycBod1PxxE0rBRN/Kcpvq1oQytWiQg5Wnn3WLdIuRL9JeXH3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tY12mD/gDsPb4Q/cGXnII5+MMPf7l/kq5F1pghNiCurOFLJNI0ySJ1uIYEGKkBWXloWw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tRWkJyaFxlatNO+nYsXC5zCpeCAvG4TQSiwrStO2Rci5DcbLUgbVrlBNTxbIxofWVWjS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bq6GonOs9QypUqVIjI/Cd86tYs0xxFf0nhunhdyViYWzMwsT44WoqkRRKB2WIYHtxMZw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rzpQvJoJKvYt2POgpjd3MTm7lu3GRqlpow+5YiMhNFLS6g0laQiU+ydynbKrb+l4zrPj/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8Nd1fq3mFWVIsRgQipaVdIWVRWlaQt8tStqBCsBahdtRIsuararCsK2q2q2rU1dRq1tX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1YVq1YWpalrWoLUta1rWmybaitRWoqyrK9y9y9y9696/yL/Iv8iuRASE/wCZf5V7171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717l7lTlpctJVFaFoXTC6aDAtAWkLQFoC0BaQtIWgLQ1aQqC0tVNWlq0tTY2uXQCx+HDn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KCCYaLHWoFHaHKPCcmKk7jEO/wD8Z1WgQ4wRzvOpj3a2MmNsenbqkQUEdlqKK5I5DVij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6q/TG1Bequ/8Al/eOQzCdmewfIP0Bz3FN5KwgR2yOQTjk7dUirQoKkRuGobJzryDQMigd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WgEQuFaarVrVsrVKkAry5CKaSFrVgqgqWy2QAoBUtl4eMmIbJz93NQujwxO3yG2RQRAC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tK0LSqzPARBVKgiU3kNDlJ7HN3GwTRacDniWukdF/T3qEq9LifhoHnQ2J5cnC0NSGbmp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9ewuphOzaXUoP51K9tSYdkFynNNkGiiCnsyICPBOwcAtQKbKWOlfqYHAuCpOKtam5H3O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5uFbqaX7XnatXledq+21uvcvct1ZVlWVZVlW5WVqK1FWryor3L3r3r3L3Ldbqit8t0Qct8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lpWhaVpWlUtK00gwFdILQxaGLpsXTYukxOYGqmrQFoatLEQ1U1UFstlstlt2Wr+InsGR4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1ebcnfX57/SjTQViG2z1j/Lg5UwojdDgFQcwFM4GRThseQjsHvUEbA0/gU7CYV7PTg4Q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NxTJt0SgLRCpHlrVXuHPqL6U/tw+GCxMvXxIy9Wf89/rHsK8HkfuDK8zkUMsM2m+XGsg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m1kSAWCyjsMtsnIcp92Nlymty1Jw2AQ2WyNIlWvO2RW+VIBBFFAIOCK2VJqGQy5Timcn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KrVZ6VTVwrVlbrk0MrV5eKWklaUGgI8ChkBueH8sTCU5upAUnbIbNJy2A/ppjdBu5Tpe4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JwtfVzaKClYHD1OA4PEsGXk8uOzeWmkXALXuiaQcnVZTwK8n7SDblaVWw+zvcxrAEE87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yKbv+sfjHcP2jlW+A+h5P7ZHbaDhnfylDspVkO6iVRW6AytbrfIjcDchEJy8FDuHzEK+y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ORTOE/wCvw2r7ga/Rhy4WPDoTjN3szCveE7YdN4GR3XhBTPoRbNYsQ9gZhxrWB/x4uawX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ZNG0uhIoqsqRb7iERsFj/AP0Su1ux8v4+GjagpHaW45+ub5g1xXReug9dGRdKRdN6pwW6v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CHxD9c8oclYdtq1wPNZWuUGorwBnpQCATim+5VkNgbUYsuVbvTAgVaukTaFrjIppR4oo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EgWqopq5VIbK0bW6CPtTzvELRsGlSI3HK3Vq6P2QCpXSK2VG6QZqBZQpOagKCJQXCBW+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0LUgVVp7TR/jTQn1XoJIw7JKA94gZWUu4Y8gGytRC1q7TWlTNTDn6lhG4vDvbJhJWy2r3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B26a5XC1rUEQmop2yd9tynMINUtWUQ/xA0OFJQAcE5yBKa21oaqGXnPx+lx/y8FtB/su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NK85BDuvs8/EERa4WxXGVCuFeZFrSjsgVfc74r+alStWjw369pzvMZsTgnH29tZhELju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GPw73t9Rr8gVorZ2y5DeYPthk1BalaJRTSsdJTemNRaFAdWKw0LpJQzpSvGpsG7HN1Kn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Mbg5EDJyHMhV/wCPHn3sqON7nTy0nvaxuKxTUTZ+MAuPTa1dWkZXlanLdW5anrqPTZXB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FdB4RY8LcK+4ZnsKCKHff6o7ihsuTG2gApCm7rTtk1qdtkUwZDjLWncsGkHZeTkNgEaRU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N4Fju1IodgLapUqQy4y4yCkXJYPad8rXit6IW9N2JO/YVuVR7OEebVWvBAqlSAKqsibT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PDStdEOLifqoxtNx6MCILIeH+0SBrf8r3tYtgrQYSgAETSby9OGZG3qeAZio5Y5MLNyhwi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KCDApLaRSJTiuUHFqO5PGmxwYv4jRJadJdsAnMsuj2iG5X+3aP8AvYfbDZD4vPyHstXk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3GQQ2XLqpVYIpf61lSrtGXGXhH9sojbxl4+NnCfx2jsB+CkMr+WDML+ocA3EYNqpwXK4QN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leVrwMse/wDzl3/117MLNKZPQGGOHFafyIXB0MRqSTaRzQ9rmOYWubK0h0LmvBAcnkAF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f8uK9VxTwHeoyJ2LncnOc75ACUyNOkAHdS83vezRtWXUeuq9dYrUwr/EumwrooxuCohW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+vfYfgARWHbZ8X7eS0JxQ3IauG8qlVpuwJXgonIc2iLVbHmNqfsmEaTaLTYCG2QWntpVt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paaVbnIIk2guFyLzbzNywIkhb5UiE1HcVtlScq3VIbI7qqXB1b8qRaV4XC1LUgUX5Umq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kwUnpm63aCbWHxvSdh3TTprLXT0LW1HEsTP8i0ua/wAApyYE9adnBA5FeoYOPEsxOHlw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AnVYoZOO1kA7pxV6kWe3Sg0o2E4bAOT1hP437Pa46SNKaLXBPAetSg5+avi5+Af8OI1h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GRVfG7s5XDrCsLlHZXYJWpApyHBPZqVq1f6o+ByH1+Pa8hxafx8XCPcVx88H2V5bOHrno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o2i2UavK1eTuMb/6P/8AcL7UDAMRAw9OTn01+vDcTzje1qUuxbMHRNkIk17YslzYit046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FemRzKfDyQO7a7dJyZJ0mOcXKON70Rv4zCOfgcdgzpUuEHOC6hXUWpi/xrRGumuk5aHh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vcACzH7UN3SO1JooFUmRqkXIpxTd0ONKCtPKHAGQ4fsCmcabTqAZdadl5Cpc5Vv4VonZ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tlAOGdHIZgBGiq2VIocO9xiCc9i1BN3NAJxvKkKWyBXKPtRfasab21FDUtKcKJyu0az5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kSmlOsoBP3TlEcmKRRmlJI5xaFgsHEWtEjVFiXsPX6gAjXRhc2hChImyNRO+oppFONnWj7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LEQMlb6ngn4F7Xak0jPhBHZEpxy31m0bTXbEAiQmw72nnDmmuIJafbLutSK5VUh+9yj8J/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f3D2lNyAVfKSrTuMrz89g7yhkP0R8zuPHeO6005P4+Mc/Oe7D80qVIJzepH67gX4eZDj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HO04rHc4h9O12cRyMVsXG/SZgH1u/eMZUnNpOAIZbTMiylelSy2crTqe3H+n6R8Mm2V5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+reLtMFnSUeFWXRlIO3zcLU5dV4XWcuo0q4lphK6QXScix6II/aCKhGwTnU2ICi7Jg2pD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UayOyPIFg5WnbprUCrUiiRO26a1aUMxuvG6cd1tk4oA25thsapWqyNLYZnZAhcoZNCLt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qJN+x+pPuanUrCG4W6LleYCoK6XKpEb+1WAvBWpXlQ7GUjy40tW700+5oXDU99rWxqwDI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aWMskbA9a2xt1zktxGJaeqZHNnLU3RIHjQmvcUeogHOQjVJzLVaS3JzVLG2VnqWBdgZ2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dVgpoCqkXWdVISJxtUi0lQ/Ue12s26yGN953FUh7iW0i115+fh8f9MIcv/8AMP8AhHgcZ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qQVKviH6h76+AJuT/r8gXOQP6WG7QFLGyRnq3oJhVFpWGl0GCQEAq87VorERWMD/APTA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2mtLnwtGHxBHsH8cntPUatqUzNKZusSQ1DENeMQ4l4RztWsVgo8QpoXQyd0Q97/t8HJAt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TtssL9o4HSYSa5Ix+sHOA6rl1CrjK0RldNqMDkYXrQ7stWr+QZNHubzdIDqGlWXhE0nE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SE4JuychyCvB2FoBHZAb+HKLkAIsXC1WmnMZkBXut8qyrPdBaVSaMnNC05EbAJx0rVZX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PkKt3BMO5aU8INRDUcmc+bpXlQWwz2o7ryhnSHtVo7kJwtUoyg5STs1GRHchxY7AeoGdr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5c2F79TMZES+CKRSYNqgL8NLqDxqDUNxWlxeEXOKbKnN1DhA5OCxWHZiIJYnYXEkoOVp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aHuJWlUqQNLz5w6eLfbWkS2SN23ZWosTpCU3n9M/88cy/wAPYfl8/oO+o/Q0rSnZeaVKl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C57B+qPhGR4+E9oTcpOP+DB2WrWpByxGAwmJWJ9AwcjMb6ZNhXRyvjUOLTJmlBytXle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xjZvTo8M4HAsD8W4NKwGI6uHfI5OYXpmHJP47QBCyjEVoKxMQDXyQ4cGdtnENX5TV+U1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140JWL1RglgByrsjPvlFSdldwQaNJZs4f5NJKohQP0qmFTOanAVn47/IgNPaWHn5tTkJH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9IrpsXRcui9EEfK1NJW7kz2hEq1q2tWXE7IbhcLdWgimI82iV/sOHboLyAVprJyBQysXaN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VpVILjLgcq0Taaq3AyrIrlBSqJu70yqLty61Cn1qOwa5eeQ37Hgpuwvc75B1LXS1WrRP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ZDdHJ7wE+UpuIK66EzV1mIzhSSF6dsQuVRRFKHFTRHAeoNxTRAxg/GbIJvTD1IoOiwyyA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M5T19i0KUCoinsvJuycE5q9bwP5EEW6BCCJFbFaQiSnlF5KvU4ghAJzjbYHPEgDCFBy8A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BRfR1alqC3yB/wCxz8LeZv4/+E7j9J+Q5yGWnsGQzbkUP2efgPyX2NyflX/Ah+C1qTqe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YKbDva5zVHiCo8UvyAjiV10J0JmLXEp3SaxKxdQLqCvTcRoxZFoR2xrCAXxhPxWHjZN6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KxPrWMmWsk6irWpa1rWtdRa11FI3S4prls5VSpDmYWPjd9W/yOPvtWVdq0KugqWkqiic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ajBhf7c/eHtGYR4HGe/b5VlCRwXWWthVQldKMr8cowvCII79WzdkHLdBB2TuAKVBcDyC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Nty0occJ71HxpteaybdgbFeMqztbqlSDVp3ROyAVIUmi8jtmUChxIhsAbdQAedKi3cfa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rgXuXF2QzOQ52ztary4WsLW1E+4BaVYYpJ2UZyVaPO2Tig605CkUOCr23y4Mfq2LjbgJ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IYVJNvDEdMSjna06iUC5DY2KO6YKA4kCG+RRG/rWGODxbCMgzbTlIN3lBSTNMZO2wUlW2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JZ9nhUtKqk54QTRutXw+f+ywe7EfX/hPQPxHtGblpTRRR4HBGQXk9lK+8ZeT3V2V+ieP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zj93Dq8qRCpcII52nNbI3FekxSDEekTRiXCzxuYHgyMJeY3rpyIYaRyb6ZI5MwREcWEY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+1D1BjIMb65KFNj55V1UZLWtayta6hWsrW5airVq1qK1FdQonWqz1FalqamyBOYFoW3wD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2rKtWrWy2oVbrcYXaXMLLnkFeXctRpAIiux6/1TQXHoyBbgrz2juEjwusVqYV02kvhcFR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1ej4lYjDSYdAlNfavZairyaVabSCGyK8DII80igaTlW7B7UVatVmUVas50vGQyOVbjID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QnN3xMmluH41FTSW7DMoE2rpF2txyc/ZBUUGrSEaBJ2tElWucjpT542p2JJXWeU5xKBW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tygAtO6KHKKPI4OTAjkDaPNJwUM0kL8H62nNGIbhsOI0802F+9h04cmuTuQvJQRCb7XD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MwcJ2AR2Rdk/dPbWVoW9Gwmbl7W03ZeI93EJ4Tk4r/bSmH3UPgPzV+qP2Y/vidvipUq7A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QV5DM5R8kIpvC8DjKlSpXTj3Nz850qVKlX6h4+M5DKPhScfp+flg4pUtled5FeciU5wC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Wlt0KfLExOxhUk5ccFO0nQ5ro2lTTwwDG+pPmV3+lyDz3b/C1ONv/wBa+K+2lpW/Zsim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gE7kqjWGH+HH4WPDNxArPz2DuGdIEtQnchLGVpaV+MFDjZ8OHOj1+LoNzachuqFIcLSS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m8hxZTk1cK91uiEFtkVtkBsQgAEUTsvNIDIZuKs9ssgYC7WmHSZJdKhGpwdQaQA+TUok4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E6LXNDUFwi8J0kYRxDF+SUcQ9CZxXWenPccwhkNsgic/C0qszsEdSZ7lSfsuE1Hkbjy7L0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RksuJbJFA6owutokLqWq0OCmlDhShFDcUnDf17D/AI2OjKJyaNnBPbSNoMKjbpEnLSU5R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55SxNn1JxXTsDl3LNnOW36XHYP8AgePkh3lxXyUqypV+iMpMx8J4zGXjKPlP4FVqWpWr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tStWU60FZWq1uhyf2zx8hzj4UnH/AALUH1VlXlSIR5yObipn9kuIaxSYhzkZE561Jz03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5Ek/qBH9BnP+yulrsamlexPbpVKvjHwaitRytWvOpFygeKbQUz9bjkfseLzCdsc44i8O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vc1dbUqw5WkUzrSlwkabKsACQoOpCZqOVKkAitIyOyaciVW3CDiSiLQFKqTOSvB4COZz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aayvfwXUS8XqQ3yKe/ptklMj2okgNbqOFwpcPxodD8DE5f24BNwVKKFjFqQcVP7mTbSeS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cuUdkEOSmnbOgtGYTufBCKrKqQNq8hS0oZhcH0zG6FhnMcMTLoZh70N/zYyYphTXIFDZ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ycF/UmE/IweFf7WEWVG6spxsDuCCi72/ZxC5H1WoqIODsULVAANNCSmuBJ0lUuBYP/dC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9v+CFJ+gOcvKjQ5fxpC0BUqtUhxkWqkNu2q7ByfipVmflP6DFakeF1QuqEHXlSr4/Hcfig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G3Y8KXZ6lxDI1NiHPTnIuRKc5E2q+XSVpPZSpVm3lw/QZ9jzlaaSmyFGzluFa2KoLStJ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QVIBUFSHOkuQTltlJyRTRyecI/DMnm6RxM/38dwVI8skLG2ESM4w4mOMsPLiNggFutx2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ZPUYTjkaTeXFWqVIDZAoZWETlaJTHLlFE7l1oqwFqTHrWoWGVzoIjFicAWKIBVawuE3ds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1xP8rU7jM5DMLyMvCHZ4V0gd3OsA3kU0bZBE5NUhAba1DK0UF6RjaT/coHWzD4YROkd7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4buhk8U8bHKRgkZN/hxMfCagpRs8U4WjKa1Jj7Q3FNAgAK2WKRITT7eVeTuDdjb/rePkw3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y2rV5Efov+3ynlDnsahy4beCnIIdt9gR7RyfgvOv0PPyuV7Pna1GV8h6eIcvx8QuhOmuTH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R8sP07nc5XkSpH0JyA2bEucCUXI7pxRtagi499KlSpBtox0ECQtaO/aOyiR8hzHPlBNpH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JyBIVlBzlqdXK4ytX8gyrKu2zVq9zuq2pc5eWysKdK1o+xIpeV4CqshughucvC5WEZtV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IIrnstPfZHCGQzNVeQQvLfO8tS1LWi5Fy6qc5WgtVDDwOlMbRG3VaCdBE5MiY0kp5TWl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8hP4xf8AMDSdx3nnsPA3Obk1cpyARCHCpE0ryJQtUihyXClQeumiKQKa4sd6XixNFC6i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onKNVTxxqUv12IG6rL+pIel6phZSXWqVon2y/ZpTm6loFcINc5VShIClO7qezpi9mpvNBM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AEMz/wBEfNhf5p/uh+kewfG77IfIcm5eMvDTu8ocFEKlxmT2AJ2ddjR7j8Izpee/hPlp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5PaPgcaT5C9+GwAQAijb7m9S3+8Ox8YEjfqFeZHwWiMh80f07n/bxkTljsWyFSSOei7Ml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WXjsrur4mFPFO+fygmAOThWbtxabVI50qWypcK1fZavs8d952rzKvu87Kh2DZO3QaqRO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/Ew9JzecO3TFdryVaOTirV79pO4TkMwrWohajkcrAWpXkct1pWy2CLxXUXVRcrTWucYcD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w8TSRSYqRzcjueM5G2o9jS4Kx2045d9fhq8hkz7Kk7K9lVoFWrKo0Ed+xuTkU0IqI+487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glwuJEsQcgbWrZRlROUiY5EWiPa1NOf9YNrHQbPYdtWyddTpuyKdaa/2sO8tEaqQ3X+m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5tXSv2+P/wCA4T+WXd6rOvg57yPnPPYEPgOTcjxk36j7OQ4zI7uUCqz8ZFBOz37x2nunf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p0BYC6N7XZeT8sj3SPw0DcOACHQkvaQ1yY3S0FzVi8T15IuPlvIZFX8cX0yCvK0eQQiU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pxTirRKPxxxGROwsjUWLTvpVLStJypEfDLuP0QgiNsmmiRRRAytXteZ+K1aFFUc7+au2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jsgj1O4a1BOW6tXaOTiLvYcI7I8hBHZDLhPerWpe8rRLWiQr8eVfjTlfizL8eZfjTL8W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Ffh4lfhzr8OZf2+RD09f28JmBhCbhoAuEHIuTey0MnIIVQyKd7S02HK16j/M1O4+d+y5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EOEOdK0nJvByoFOGTTRJFFWg0UWrAYnoSRSBzQ5F9pu6HMTlftCbwnbPFK0xf1d7p2g3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Wam/U3sUCuEZAAykftVt6JX0DHZabWkBGlfYPh4/62E+7/t+j5yKPy/7Z+fhOTMvHlA7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7WESFYVq8rCtalqWpWtS1K0PjHxE7YFgkma4arYJPVI2iTDu2HHk9vkd2Lk0R4GHoxNG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00McsfNqUTLVZj5uVWVq/hj/AI+zTkeaVIN39QxulONIlE5Wj3E5A9uo5kK6TZtuquo1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9zR8oz8Zauw3XfsqWwWtOcXfECVrKsHLbv9q2Wy2WyrMUi1aSumjG4fAOab2MBJw8fTa4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tWrysIuGd5Fy1JkU0ii9OcQ3AQtQhiapTUtq1qTbK3Vq1ewcmlWiVatNcid2rdEoI8goL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xzk11iQWIXIotXqX8rE/uPeOwcUFpCITeBsvNocFNbkXdlbM2Tt1WyHNLz4pEL03G9Jz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r2H1ZwpkE76xr+rv5rUT6TDapUvE2zucqVIaSjSaPc4U1smlX7id437A7ng2m9x7Rn5+P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fZx3QV/p18njz87VSPC8s4O4WlaQtK0LQFpWkItCrs27KRyaj+pMfbgA4Qh3Ua6LSZYWz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7f7fHwmx/l4zTTbcnH/G32tIc9Y3E9NRjUWNoZj5SEMqVfFF/H2lO5y9SxXRa5yJRKtH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QqVIRrTS6S6BQw7l0F0k4V8A2MnPyjLwMhpWzBPE1jSKLCh3bIuV/o4L00zNPpEK/s6/s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ZpF/ZpkfR8QB/bcUF/bMUv7diV+BiF/bsSnwyxP0OWkqnKyrQOW+VZakSCiMqyawqJjW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VFWibQpFyb7jFgp3qP0xttwkDU2No7Cp/wCXIpnGZyGZV5WgUCim7ZePLV5zK077oFVk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VR72p/1z27T2BO52A5Q7BtmMvGRKFocjmlSKKKHCB3s5FaV6bj+kRuGnSmuOpjgvN+xn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6RL+rJNfqIQ5hNBM2fMQpty0IhEWqyBTaqKnRzM9xTQKFIN3P18Bh+M9tfpeP+Bh22iN86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2GY+Royd9UEBsv8AbvpEZHgcZUhmQgjtl5/RlWB2hamikH1J6xDpfhnW0buPxyGmelNJ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AThvi4y3EQ8/u+FF9O0oqliZhhoppHPenuXPeSqKorcoMK6ZRGlalatakwaz0qVOCeSm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60ErpFTMYGZDjt5A+Q8MR5chm1wc2mhONu85ilav9GON8ii9MmcsNgYIUXWrVq1eQK1K1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iMrTGFTE6KB6Pp2Ecj6VhFN6LC4H0ScIeiYhH0OZR+hO1f2jCIekYOv7Phkz0fCgjAYNM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3p2Gcv7XAm+mYcJ3pkBR9JYv7SAv7VEv7XCj6W1f2tf2tf2xf2t1/wBqav7SwpnpUDU3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47Jvv4GTTt5ytFXTSUF4tXkDkOXnZvNpn1HB7QhmcitSaV6sE1O/j+Rqfyfo32nM8tyt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l5by7VaK3OQ4JTVut0cnC16dj3QEFssbXUWOzHAWL+kXEvAOlnq0nW9S8eYShwpFJutV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cZ3w7QY5vvsraVGac8oiwGlqG/wDurs8/wDAHzlQu0rVa8Z1kFx81fL/ALfO3J/Ay4Fr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KrKsrV7q8iVXzDvlWAd/iaHFarf0mrEQiXD4dxbJGffkdlqGfnsxRqP0tv8A8x0xveA1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Ok48anRbHx8Z/Ti+uVIdgbv6rietiHFO4yPbWVK1Vr8eddCS+kHOMUbUavLDk64YTMXQ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Onmw8eAnkTsDO1Ylk0EX5zlI50jsrWpRx9VDCSE/2/EVJE+NyI1K+3kaT3Ro8v4XnIbq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VB6fJI2PAQsIOkWh+mOy1atX3Wr7bV5Xlav4B34j7hBtAdl5lysq0HI5bVkMuMo0QvCt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igdjw0onf1LdrE/6/K9VsWo8ZHdMOdK9S8phKed725zKKjRYKyAVr7I2DeValgca/DPj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ak3dBBYl2p8IUrvd61ihh8E33OIsBNNFvAUzqTymM1EtpA2nbJvJIIIXpx3xJpR0U4gD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x8vj/qx8HuI/d8518jeE87ZWuVw45HLjPfMKlWVZeEeBuP0Tm/jBECSVzujHNLE/C4hk0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0sRA/3LgTPfJJKyaB0Mt9oG/nHe5zYxHDM9kcR9RjvDYluJi+hbECp2GaAHdn17r7ij+g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ByrL1Gbo4OR3uTtznSOVBgDsnFRt1Ow0Wp720HNNUAMQ++zCt3g1tdiHuc2ysL6h+On4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6o6fqaXLS5HsjJDoTIQ12KaycCVk8dE7Jwvusq1a2zj48n69hVJ3Pzhjihh3rCw4fo6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h+iSGoHb/j4j+QDfM85+aVBUgAEd8r3RyajkwrnMhOy85FWmqtn+1zWher7RRp/HyeX8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0AQ4fWRNKtWjuShz/qjlGuU/NyYVVqkeAisLiX4Z+ExUWIDCo3Jh1GZ/TY06nD2sLl69i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mhAbsNp7qT32io6Keyw3Y8oNRsLkYH7Y0e5gWhBoCoE1SBsP+Tz8Y7fOQXnyvGe3x38I7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3vPdavIFFHsbk/OlSB38mkVa5ysK1eVq1qRcFeVq0TaHH6h4YdOIBEjIo9Lo9WHmhmEr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GKY7YRmmON4xcT2OglhfYT3BqdMb6xQxDlJIXuZ6gwx4iZ87o4ARFeFkN2/WGgAiVnTM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Q/VVnWQXr0t4gomh3vFuDayjFmMUYpBEyXExlHEwW/EwlHc5wYoRNHqLwZMfI9uq03ESa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+Nz8Yn9V60ORATgOyLFztUnqXqAGF9RayDF4rrvJQNE05crjurNjqTqQ3yLSE1ebXA+R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DC0dICXUOUI03ZS/bxkP0y1pQFfpn9QLE/yHjwMjycmo9vKIRTHbyDJp3yao3KytQQR3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SdqcWW1eqbwRJ3COY+Eo8DIhOQNKkNiTaainikKKtNTmigMijdIbDdOV7tVA5O3yOYqg4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QYlpAmapXdRR0ppbXrPqfRbZtllpagKbwhKNUi8n7huwLgZW0nONN4J32rC7HF2XBFbo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9jx/yHuDQ1RcE5eP+AO2/h8JqCfzmU37UtKLaWkqlSpAZ6VWRC01+qMuFJOApMSvyEJm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liI/8jIHmF7D1G+pQmKWJ203EQbHEGRr1DD6oYHb37QJJ5YPTYqkwWHI/tcSPpjbxOFk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gcMQLGHdeEb74g3Sca3/7MNuvPx3+lBvHkN+xq9RfrxB5R7gjynJke0WHa5/4eEC/Hw5e7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77ZNUrWSYbwsIIy+CLD4t03pnSX4srBJiXtRke74OvJReT2XWWzgRuhnffqKBV7o25dN6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fjlfjlfjuX471+PIhh5CmYIlfjRtWlrVEbnmK8U5Ohe50Lig7KcrDm4sgh/z/N/Ac8X9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+BkdkCpEFe1Jv24y4PnlFB226cqTUciEU61GNntWPH+GNOzdCaQ7T2FCi1oT03ZOcts91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4QCLCDe4Fl2yBtWtSvcO3O60obIuXhFHfLbJyChnmhTPW8Q1N9fev781Yr1iSQO1OMY31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dRBtazkPuCnG1KSo9zI3Q3KGT3y80h2MG8gAd/0POZ+RzA5NUX0OQ/4B+LlDbuavL+ctS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arPUO7fPwih8fjte8MEkheYsBI9QQRRik/CYeQx7OxEIlhZcb3DU3Cy9N/qEYkwcGyebV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ExdCcuuP0xg/GNdJuzAXdOQOc3hmJwIcGmnB4cz0+uo5oTLafU2tCi2P6PHyxfxDsK3R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PY1eQj9mrDMOqnpjqnktzpw5sWbBbsS+mqlWUeKxYaPzp4iC0/p32Va0OXSkXRkXRkXR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2xBaFpWlBq6dpuHBX4wRwpX4siMEjVpKpaF06J1E7o2mucwyMbIIwqIU31wkgo5DIfqmq7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8ZFOTd0dms489o2T9x4BVpv2RC8BALnM5NVZ2hRXCG6x7f8ACzMphuLyOey+xyC4L9yR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6CIXBtFNNImzvlG0EEUnGkw7Fc5EhNNqt3BWhkFSBXgNBLolVIIJicCSHGiLQtoG5ooU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puyc7UXOttFM2dLdLZHlajelEC+/x2nuP/JHdD9UfiKHxD5D8J+KTlN5oUdkOTnp7KC4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RkfoDBJiZcNhWYUvfpRHtZ9nAkvkHUGsL1OJrHwHZ7NvT3jVI3pTn7AtrXrfMC9Yxhnws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ydTl0locXOqmWsZhGzp4cx3p50OOtPDjJ6o28Mw+8cfuxfx9hyf/AAPXlHuav9l5iK6p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0OLcbqEYza7ScZ74kEN1hvSujhj6hBGsXjxPhpSXHsbSgbhZV+FhCv7ZgqlwHp8YxAw7e/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jfSIAv7dhgvwYl+A1O9ORwbwnxysGpWryq1oWhBqEbSqC0BBoCBTXLYprbWhGEJ+HCMV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N6pyc0kOYQYjrjQQ7x3V8dId/P7eM+v+rpXNkTlVoDbM9hCpXueAVqyYbVHLwrsHgZFBX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ww0cZ/APtk5Yc7yin+bV9hQycmi0Go/bVttWXK4QTk3hyrKsggdiFHsBu6TkbIgnKkxt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0rvLw3nw4G2xp40mEe1rQumnU1DcBtDhOAIDUHgE6ig4K21fue0rzMaGv26l9keA1Blt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Y/4o57WD25EIf9AcUncoZHhnwDl2+Q7wjx4+Z3tDGOxMsUfSY1hcSAjojUe6OjQD1MSy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RZwPbL6hA+duDws2tzhqD223ZcumjMM41sOHxjMQpNS/2kElj7HdN+08cczcP6f05Cwp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h4Tuz6/HSqv0Yf4svFo5ctlGlyKKPaxA7hFqYacyZrScfEhjICfyI2jEzNewdn8mGyw8j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9jfXpg3F+pHEQ3+hgsG7EnDYaKInELrtvW0r2ohiohCVwQexydh2OEuCToHNQ2TFe5BWl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xaVo2ApBMpwoI7J26LQnRIsWhUtleQFosC6Kt7TygEO0ZjsHxDOq/W57vHZivpvQbucm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qQUW0qXCj4IyaNQ+pO68NObRa/2e1Wtim7Aqc/4f/wBni8ozTpdx3DjIqJHkqt/NBcZX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GzVilwrFhEhFWmlOyBKJtalFmU7halsqCatArYJpTlEnUUwbUi5PFonSmu3uwBs/6tG45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pRd7sS3VFZTN0XLUrQfsTq+Af9Q94+uY+Pz+mfhPwDJ3KCCPEaCru2Wy2WyOyv8AWxB9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O1udSFk6SJ/Uv/LDscI62VTvUIuliYH22Y6ZcKKw++onpu2UluO69SjEkcR3kgDkzFYqB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2vtDdP2e3l+pxrdryX0NI2ki4+Wq7h8UP8XYcmr1OPp4/wAnM9gNKt2ohDZ8B0PBsTtZ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Jw0uyKw0U8pj9J2l9JIb+I/VHgg559Hiasb6WYQdj36XLQ5aHKlWeE9P2AAAcStLnO6N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acig9zCzFm2ua9SYdjk/DuYvcE1yDggQVasrwgq3py9ya8o6iItxI0LSbpUtNrppzKV2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WE038V/JavIdwyH6F/Divozjy7Jq85uzGxtO4eLTFLw3loondRJ3FJmzpBYaVyhk9RuU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w4hajqlGqNw0yk7Ztd7PPaEcrQ5rZGleW68BUhnewIRCpWFyg3W6DCYf0z0okOkcEGJyA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jbdAIsydsQcxZQBGTEU3ZWctSO60kJjldJxLiBs1WjRWkU4LcGU/4nbobIrdDg2Exw+H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+0Pqj8nj9Q8fGO93KbzaO6FqnKitJWkrSgFpVKlSpaUWZUq/TnWFd/wDO4600kIFr0AI2j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RtF/I0aBPEMRDG8tOznuFl7gW9PUtI6Za9i92lo2mjMEsMgcCwFS4ZpEMsuDdDK2aMg6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DP5DR0NJrEt04mLn56+aL+Pu8+vxorwcqVdnjI8tdYw8pUjnFhdu5wWNaA/PASFkfXoY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Pc2DCyKPDwzPOGeXOwjHSn0/0pyxH9NQSDF4ODDExMr2W10abKEx2pFtowkqRml5XJwWD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+pqBa1FoTZCEHhbKhZ0p2krptIILCzEuao5mSKSC0+KkWIagg+k0q8qQblsmkI8Qfbknl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0bmPUnYcIxUqQJWrSmy2gWlFtIPQrKwrCsKwrC1BagtS1BagtS1K1a1K1atWrVq1qVrnsC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Z3leV52rWIP+NnBy8tFikOFSITUeG7LyUVVOdx51bN3DBvunchUi2la5yPAHuP1XIvbL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05hXmcgmq9nHL/XLfK0eGuKKu1W5KPBGX9L4Hqz/1T6h1p27ZXRfvkMxw5AoVlavJnP1RT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otdaKdl4kFG0E3dO2V75vq3f+YFE3mwrTbRsf2fH/HHI+t5H/gHjuPyHJoRQ4Z8Nql5y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Pmm2GGsxh9u0ihIxwbab7Vjq/FhV01nvGsr1CG1E/Q7DTdQFmhVpTNLwGvjcA4IFyxuF6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BTmBwdHJA7A4wTpxALnFyqnAu0yn/GWuA9RbWIg/TpH4o/4+21/tiofyMLI2inDM9gdQ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5wP5K1ROTX0sYLjyKwS2KdRjjJ6jeIpxEC/DmTC+pMgUmJ9KesT6jg2MxLmulCrLUVqK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7jg8I3DtALz7GJ0mpairpB7SuqxF8ZTtJQfRaQjS2RHupOjCMRCjxUkaimimD4GoxkIst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Cbxyq2FUofu4gA7rQjsmjb6rUEaVbOaVoyrLWtjlr2vZAKlS3VLSqVKlSo9gVdoVq+wr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2zrPbum3jadidnPa1PxcTV/c2tR9VK/uz1/dXJvqTSosTDKtKpOG9Lwd05DdOG/AiKBQNp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IZv2Vhwe0JnJZaC0ex2yxP8APl57BlwrV5ecgivAFrTmSmkEEGl4y3Xm6GCwzsXLiXt9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TuQzK0RWVoUmYWaRM9MmQ9JR9KX9sKk9PkajGWHkUtLtS3Cdy3kOXBWvSDTkIAQRQj2B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muTheGeyl5pVZc3SQ8hXZ/8A4COW8GkWqsq/eKH6jE7n/VvwnnstX2EfoYr6YT/yEFMN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0tIxg/wDkhXjAuqIyGysTF0p9woMe5ijLJWj2yFrr0kE2HDUViYY5mzQvgUclJj7VWpotJ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6taHKtUYa4j1GvyIP0xkfg8M+mZRycd3SaR6pBRTk8Jp7gjlumvc1Nxe35bFI5sjqFbq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MuttqHUa+1rWtawtYQkCcI5VNhxE6Z4c3u9PwvQb9nNcGMLbBYiCFoK0bsYHAxIwlGIhf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uslDl8TCn4YhQYsxnZwc1abOmkC5EWgqcjauhVhmznDdqLlbZEQQmqkQapFFacjS5VIO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T1JV1JV1Jl1Jl1Jl1Zl1Zl1pl1ZguvKjiJF+TKvyZF+RKutKhJKi+YIvkTDM86MSi6dq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4sKwrWvMLlHS1SY7Dxp3rEVu9ZpH1qZH1fEL+64lf3KVf3CRHHSr86Vfnyr856/OlX5si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PSjxZaneoYcCb1LWvyXlfkvRxEqOolUgFSoLStKhnlhI9Tchj4Sm4mFyFOG6cE0+6UJt2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BukE9qKpUpBaY3Y8eYz7f9mcTtWL/myAXPYFe26HZeTnle4gOKa5yLiqQTlHySnblWrQR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CGGw/wDUON/JxDRQAy8g0iq9xKw+AxE6i9HkuHBwRDpLoJ0RAC0JwUsDZBNhTGRLvYQN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ryBQ5QbSB2dumZP5IWogbprSSGn8cvCKBQPue7ULTBv/APwFvI47x8vjIGl5/Z89jUeT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2V2nLzkUR8+K/jwLg/Duc1gn9SjuR0uIOFnfhywtlGOH/wAeHO44wxHX1uWo36kHFROT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sbmvVG+lSa33y25RkgAtcMV6dpDXkGKXUiNQwbgyfXZ0OaDu7QpNOHaXmR8Qr9YjIdzf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TgJGYiExPRCcKQOR37TurWpXkB2alrC6i1hWFqpom2/IXWC6jV1GrXtIb7/TMLa3e4AN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HiGTeRib7SXEIvK06g6K06FwW7U1yO+QFGlpT4g8APw5gxDZU9lrQQtRRoo5C8jsI/uG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kGyAvKlwPIbaLVpQba05ELQULyfCHI62n3KpFT0WuWgoMWnfSi21SoKgqVJkRemRtYGue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NkTsGWDpEIvhiafUtx6kChioXp07WtOLTsZIU+QvV9lFaSgwrpLphBoVBUqaum1dBdFyj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tCtXlatWj22bsoFGkwuYWY+YIY+EhuIgJfNEUcTEA7H0Tj3r+4YhDH4pD1DFL+5ToeqzI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8Uvy8QhjcQE31WULDY6KVUHCVhCiO02MgY53q9J/q7yJZ3SP1Fe5MBRpFtrSt8rR3Ay85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+O9XguDG+k4TCemg3nWQychnWX9O+m63f1H6h0oW88oWEXHMAuOG9JnnMGBw2GTmlyLHN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pGIOToS01vpUzaOPw9IbpvDbt/AAJkamH3EBwoZE7Za9uSeL3vePmM0yVupz20gmtT/sm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z5Vd/ns8fpj5Wcjj4vHzWr/davJQ4Xhp2sIfoEZA/I4WHRPY98T5CyEJrQFKwEYKboTSV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h3sc062BFvUZIx0E0T1IzW3CyFi6bGtdoYj7Wlp1B4A1U+ljMIJg4PhfFMpW2RjcQ0N9S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vqDSnufK6KND9eu9v17KTtgTqJyxMQmZLGWlFqLUHUuUewI79l53mFryIeRapxQY9Fjg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Q9XpGorRa0lNFDSVIwxuil2d7SC2h7VacCiXBGNsifh3RIO7GboDdzU+ItMGJRbaHLmh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WXMAZGPe2k5H6/7+AEbQPvcaTtJXTRcQnBAKkW6RS3VLQqpSRNkD43Rncr3U20InEfjuX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gcV+Mvx2rosXRiXThC1By8eZEBaYizpu67rcyF6/CwcpxXpDwXMMbrXKpaQtITXNCtpy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tNKtNdSvKgtvn4Wpe1yMaLCFoctDl0ytNIGlfZaICLFS3Cws+K1u9TxDDica+ZHIC1o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fKhWlUVuqQpbJxXpV/nY71BkB9Q9SmxpbkODnSKYx0j58FPA1kMr23SwcPWntuA9PxEp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sJ6ZLMsLhI4BytCmmDE57nlAbMkcEMSQmPLxvdakWkGYeyGnsxEZw84ds27k2Qdvq2axH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1Epotq+wEdKgFCEWAM1e55BbwGFabT6ab/wCoPiHYxeFfwX3nuPY39o5jhHi1eRQW/wAw7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Zlj06bUPWI9JwUu8iwpEkDvc1/HqEHWiZIWqKXUJAFgn6m0XmT6PdcZLCC82fcxmoKZj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ctKJ7XgxinQAIQprAFx+1Xaz6IZ2pBqBFI54mATCSPQ5EJzMgaWxVZjIrz2UtKpUqTJa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nS6k42q7o43SvhiEEQ2QbaqiHUrtcotKHBw4K9zFq36lpr9zbS2UIttNmIT4WvHvjTJL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JtWFLHailLHCQPR5zFo/WH7BPACHDv5P9bQaCDCF03AtBC2pUtIRzorXvyqXCbupsG1y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eK1FdVwWu1rNWSitkAMgNxk4lyamNK4WxRia5Mtr3yaDL0MU3H4J2Fe0Baa7x8IdkPir4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qtaVWd5VkVDLJC/EYqbFmPQ18mLjcz2/B57BlSbLpY4Zems6CZhH4/EYuPDw4XdDnMcJy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/wDmxuImgwbPUsLh8Y30n0tuGf8A1Piay1IOKiilnUXobyMN6dHhw1pTMOUYgwYl6DE5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0iihZGNIDg4FNaQjGSMVKAMOad/UEKY5MIUxblumFVYaKdNwbWlFM4c1AK1aiO8bgpf5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a5SNI/Z8frD5xmzn4q+U5Htv/qnsvMdnnI5BHdQv6GKxkZlwzPbJ9mYBw6poPOkq7WJwD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slUbiEyQPTdibKMgrUGF1KQ0zUQR7VicDG5PEmHkinCJsf8Fv1pbhWrRRThacNPZiIWzN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baIIyDsqzHbaDttStDspFb9lNWytXS9Pg6MICY1UFsqtPjK9wQkK12GyUtTHJ+HY9PwpC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ao3MeLpH3pspic1zZA+Be+NNmYnaSWkXaKkYHJr+m6N4cKVUrC2KkUavYHe9n8sP+NOI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zYHdGwW7pwtOZSCBpFgcDEQbTueE07StBBBaU5DdBCk5UgEBsFwhwcgNhnw6rAuJdNro+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TBQKtXkO287zfyCmlHtPwA/p3leV5DZX+j5crWEdhYxFH1lLiPx8NG4ywa6Q7OMncNu/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6lidJhfRNRXV6eO9TwrJ5m+m4e/xMM1CCBRsjYG05SUBGDphxT9b5w5S6QCRYUraUblGj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qeP6QbaYV6hEMR6Q1BE6i4UguFGV5etgnm15b9XbBjlJwroYIe+Rg1UwNEWoSM0Fsl5Fu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8AdsXPae4947SjmEP+TSoqlXy1nSpcLV2HsHAWOG2Ec44THQmCfD4kdPCOP5DmbFutn1G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wkkCZJSgcNQotewuRZSic17QNmlzi4hMJoLERxyx4nCvwqimTX3+zXwNHtpUqyFFEZOa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ZG4jCmNOaqRCczK0HkLUCiMj8NlaitRVrUtS1LUVfZgYeviHcj6N1BW6gbRAVKtSdEnRE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LAsBSQRSF+AFiORqOpEkgxStMGOKbK0pzInp2HRsJkhCDrWykYHBtxqOTU2rVIHerPj/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bFMFWxV71TBsvsenRY7U53KpMNZFocCMmGk527xYpaU1gQbv01oKAdXTcvcELKOY2yG2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o2tctAjGPwDJk5pY7stWVZVlaitS1K1yqK02Mmuvt89wzB2+Idw7fPyecxl5TwgaQe4K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ogWgjmN0Uw6ZMPIHs9W92AwZMTsR/wCx1qwpZnahDM5r2PDcJi5Yp7DIfyw1CeMzSvZE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KjaVNYTUzl49sjrdhX6JfGKH/wBi4OCcx+GxLdGIDsuFGzW0ilYV7FFuoujcECg8pzic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M/5cRdnlm5maumbY3s8/veP34ue7z8VLhAqwUc6zH6h7j2VtX7Y7iFwgb7Dk3LFm1hmC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Z6bOHwYGPDFp9x2DT1C96ji0J5Or1DC9Mwy9M4abWzg06VAAEgl3uMjg63f5FI4MDSwN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THJSjk1d/j9Hz3Di1aJGWy15uogtrKs5sM1yfEWotRC0BdNFtZ6irVgohaSq/QK9Mh6UB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dIDrCpblUUUWp3sTX2muWpWqte0IuanvCm0FBlIh6Ak1DqrQ4qqQG1UjRV9MwYgFB9ka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DGk47tGp9opm7yaQ5Cc8tVsLQaR2XKc1NNZPFpwQKYLc4JwpM2G18EbppyCpO2VLSVwg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hEIkBNOsRs1HFQMxIxEL8PIqWy9uW2VqrWlBoyGTk1VSv9AI9m+XJ+QcofoDscMgVsUW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Tl6biKIHVwnqD+nJGPyMK+Y9N3qDYlg5ekZ8fNUOPk6mNiZKPUfbhcJE1x9TP+SLHGSDC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kZbGneP7ciUVIz7By9WH/wBg4cFgdn+uQ9LHaEbQUL6TjeTnEJhtfRPeSgQgaRJQVABy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BIOy3sAuDrB6lJp1H9Dx/0If0K7CiEDmch8B/YPee0fpnMhae87DBs62LsNHUtpc1qkpV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1AWZS4Lq6l6jhBA7AP0zGNzn6dS1betOJMMksBwmMZiVI1zjHHSa23NJaHaaxWBjerdG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LUtS1ZlXStFWnN7XNa4S4RSREItVKk5gRZvVd1q+zbOlSpV2YGDrTkprbcB7dKpN0ua5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qsqFSQi/cF1KQlbRlXUK1EIO1F7NSmBa6H2oNCdsQWFSbEl0QjnDk0Ap8QKfC5ibMQWv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QUijNPfzE2k9PNCD7SClDuPBQpFf7ad7IVB6dHpQdakGz3b4dmljynboD27sJ4B2ohC1q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8hG1vfiNGswtIQ9hc+5PsnsZOzG4WTCP7KVLT2XvatHKtv0AUT3g/IP0+c7ThkDSDu3y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c7C9Hf03EFs/qtMjhPuh4xWzQFhpaf6k64/TnapPUdp8HzD7cUeNSA9jhpe128ZsYxtO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tqKwr9Mv9SMtjHFeBQcxtHYo8k7tNp6orQtNHJjlpsPbSw33mbaLU5tFjhUm7eDG4ab/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zjtpUh+6Mj2lWrVq1qCtWr7OFeZ+bUtStastKIpDbsCn/j9IYCq9/TLlTS0CNagU5rQm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dRDWF6nj6rRrw2Ijx8ThHokEpDWzv600ce0kLmOw3qG4bsJKaaRphJYFioI8S17XwSxS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wOQyIR7HNyI7HNa9S4NSRFqLCFSpaVpRjXTWlUf0MFF0MO1hcdmpz9g8rVa2TFpCMe4O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WrCc0E9FCFCIINaE0qi52izTmoSFBrXizG8BunFQNZLEJAmF4Re9PAenh0ajxYTMZEVs5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U8U7r6WteHNIUyisLqKMbO2GzUFWfK+qtOjUiij1zvCf7S5bLqbNcUECEVwY91qTUVRK+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F3kchwtKHDRYfCJY8Xh3YWau3z3+bB/cpeO2lSAr5D2jvIytDIrw7kJvBTvt6cysLM0j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bsJhYtWJ9SgGCdJL1E0e6AVJOzqxYAlmO9Xh93p8bnvf/injIdGIt2LEtp7VC6jM3UOi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PTyU8Oif5xn+f0xiCcwIs2j4Tmgoe1ziggtinMFFi00mShra6jmAMMhaWucivLDbZedr+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+e0d8COR+a1atWgqRauDaKP6p7Bke3yqr4ef0qRHYHIOyLbW4Q3RyI1C3wSYfENmTiXN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zcOPSLWvpv02jY2R5GpwHqsX+NrdZEbmohxUcaGUsIcsNiH4UsmZK14LgdLpA8BE27FY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E756Hy+e21atX2uGRYqy82iA8SYRpUuGkaixFipFqrOgqC0haAtC0LQtJWgrQVoK0FaF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uIuKKLCtC0BaSgEQa9ydrK0vWh60PXSdXRXRWmlsmlamLWwp7W6XEiOGVzG/kr8hpWqNy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9cY68VGPdpCLVTlRUmGYVLhnNHVkw5wvqrVG9sjK2lAR3bgnUrpSG1H9X7Pgd7XlXbv8A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a86qUsltgZpFKaOloeV0CT+NSeNJBsjkBGs2qtmuCsFFtK9Ke8vLU7YjIAJiIXktownd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Bu0/L585X8t9h47q7gP0RmM7z3VIjNub01NyK9GxUb4HQ9Qy9NjsaDKzCv0+o+rQ/kYU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MbH0MVJpmj9Mb08b6hH1MQwywqLE6iw0sQ2whaY/ZxTbTHFROIWLDZo8ThTGsMdUBbpl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+4CNSRoppWrfU1EgoNT40LTVEPdN9TuS1OaKDi1E6kLb/wDwKDIo9nn4CFVdg2WpXud0R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+fhHcVXzV22U1yFIo5vGoe+B+GxrJRpaAToTiKZqpo21uKITn0NDihegxtkiZ7JWD29sk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4pRiIOm1Alyh3aPefUo+rh8OUz6/8Mo/AQiPfQGVLdOiY5PwbU/BvToHNRYVpWlaUQtKp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qWlabWGj6MSafYXkorqELqOXUkXUK6jlrpdVdRy6j11ZF1nLrrrBxEgVgrZFgK6K6QT2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MSLSFSj5BfqLdc7GCnRbUrTULWjbSSH4WGRfhNje12JYGTtKkpNNSXs7lh2eoD7ZrCi9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9uDsVK7SoGanSAFBwXIk5NIJ7QWvZ03tVLdMFI7Jp3qw3Y7J0vtd1HBjdDY2p4Cam7tKaU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gtspwYvWMEJYxmMqz8do/U8ZWh2+a+C/0h3EZMy8vTeWrzSwR/y4Oc4gMxMfVOHIm9Uh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VcP0MTGLyxHuwjCMVg24gxtwh1YrHa/yeosO1MIqTdsppNc5MmIXUY4ABe0K056dRbWm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SukaLaTUCMnn2P+zaR2NKNO+25VAp/tURUrtt0E8gNbTkW0ntOXP7B/5EHHcew/KCgcz8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n9Kv0NPZa57CLUkCixMsBw+NjlIonVSvSuX79SXYsbpTW1JjMY3DpgMsw27hy6MOHvw0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TRGtTy6YIB7m8f8AGOZzpf79hztOawo4eIo4NiOBRwL0cJIug5dJdNdNdNdNaFoWhdNY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NCK02mtQaFQVpysI6UA1FoA8ItXT20lN1NWsrqAprgVXufuR/HsjyfrYpgaXaS1b5Uct0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JxRqyEW+3Ezzsd6fiRiI5CGIOCe724I26XZR20XYBV78lHgtTv8j2gMTTR0L/AFFOT40N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mm0U21Jwm0nbOQ2PK9oTLKcEVE9SLhMTnak0aEeLUNgBnTf6zgvxZx+55z8avg5Q7zkP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c3pvKvdRO0yYB9YnEYdrpcPjJsLIyfDY6PEYaSKGNzPUMN+LPCY4JScR7cN6fLoeWNen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JGuaWudIuoVJyw7O9qwptMCCJtO3I2bNbZcX7sUIyo9RD2LYZBOegA5PbWQ3XA1rUVFu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RGTXBoBUm48fAP0fP6vn5fGUPB+I5Hu5+AfH4+AdvGRyGQQ+2Q576VKkF5/VrK8igcry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NNh1Fj2lWJF70yM65ZoQXY6Bimxc8qbASmM0/AFI0OAdJhpB6mv7kwiTHvcj1Jixtf8/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w2rVq0SrCsK1qXtXtRPuKbuvKulZQ1EOavFq1QR5u8qV0rQK5XKLaQAQrX5j00Ra9wRc4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QmWW6dywINRWpXSsLSEGBaGqmL227Qpo2SibCyYYvxMrlhcW+ItxkcjMEfYN3x7I7G0D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sw2yDNQJsE1kVuDJFaK8HYt5vccSHYJqeEHUtS1ZMcK1HSUymuq1pCFBNFomwAqAQvSz3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o3QTf/wYZBHIjYIIp/LOfPnxusI6k064Mc3p4qCOTXG/ERLXBOunKxvWJUjOqzC4QRs9z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xaU5mlTDUHmkwqQZQQ6iYV03tNvTnbjm1iT/AJJDcg3DbCPGUl0eU1OZuGranNIXiOQx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VkY7RjKBpA94/7cf1/XPbf7ATuUznIZbI7Z3ledq1fZqC1K/1C3I9t5EAow7dJ7T1cQE50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MINyPwyNCMYQjCEaDf3vH6P+/wAFfFWYyk2BOUZC2WtWtZWskEuoOcjabaJTHbaleXty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PLd5AFvVLdDXbsNiGthPu9yiPts256LwratkWgosVq1ScAgE1oT47Y+JwbiMEHKWN0Tt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7agVxkDvynUFOdT427XoJ92VZWCA6k9tqVpGTm6VyvN7BNNBxtDkHbUjZUbaRVJ3AO2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hxAVbAIIPpTsMg/qDB64R8g7vHy12eey8rVon4fHjzatBDM97eEOysijyzIoceMM724N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8rGUpGPiQbHMypoCJ2vIbsyVqlpFMeWISgrQCpMKE7DFq6DlFC0Ee1dVGRTzqNuxcnP8A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Q1V7Q5E2mu3eVdnw5pQQrTtWkEPFHIqDeGlVLTZLLThuOPjH7nj4B+iPr2H9Wkdsq/XG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K0qlRVKlpVZ0qGdZVlX65CpVmMhwtKr5AvKcN6yB/RPxnbILx8tKs/8A9nwFUqzrKs6R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lNaAnbkU1F4WpWgHJuyrIKttAvQg1VlSoEOatL17ghqcmAgRudVpukn07DhkrXkr1LD6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SnAlaSiE2O1oRi36KMK0OW+TS1MICtznJzQ4SYMXJHJE786YL0/EiYXRDsiCm7qY6RE2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nhN2ApOdoMblIyw8JlOUrKc9tIq8vKZwKCO6aRpcffwQ3UmaUTSFWTqBVoBBqKH1ZpBx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dfrePhHxeEEM/KcimcJyblgWSSOwfthZHvdGJ4c17GtTtThMWNPX0uZ6gCJ5WNOsSNbuq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3AKgnPARc5xY0BE7LGYrYuMhi58uagzUjFQ4LvqOQVQIfs5gVoSG/si2k2k7nDn2SmiCE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SR7fh8f8AJ8/KORx85+av0fPb48kIK1ezVeQztWrHZfZ5rI/CP0SMqyb9fmGRzpD9U/CM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KRnXbwvDjZFU3YaStBQaVSDUAiUcgjapxXBVq9mv26i1hErVsHWrct6bYXuWorB4v8Z/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PK4R6WfQqkbW6srU6zyhwQUAERs0NQYEGt1aF0ytKdHYxGBDkGzYOSP1GJ6BsMedRc4I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xXK8AoIoL2lPaYnMOoTNoxkh0+6pPYLaKzCCCJRK5R1UDpDGOVBOCiOlEkljbTWiuntSL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+MvYMh/wfHf5+YZHIKuzy0bnPjsvIpnCcm8HdekYYNjLxFKcUwI2o3rUsVI6/aCXsTSzV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E4r2JrwraQ6gXSpz3lVlwpMRHEMVjy5OeXljNg3cJ5W6srpJy6aGyY+lK4ahaFJoQKfR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D705tGM7cRzblw/7PnKu0ZnsP7NKlSr9IcZjLhN4y3Vb5Uq247xmfkv56yIQ4+Yc9w/6B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VGUNKoKlXdSIo9tZTmmDlrff53TbQNk8A7KqzGW6aN/JbneXKoIjZ2zdO2kLxVrS5AU5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0WCTmEcq2ATrVFUqCAbTWsLmqkbWy0WHRLFenNcqxOCXp+K/JeXq7TTawv8AE6hkCgM6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vf7k8aXN9zNPsKeFfYE4rcrVQvU6MNaups3dOCpWNQTTsX6VPiCXNc1agGesyj8Zudf8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hnXaSjvkU3jyUEzn07ZmIwkcyd6a1FtMbyTQkdY1AJwMqjwzbMUAydI0J87Q2b1OFo/uZ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YFvqjwP7sQj6tIS/1Ocp2JmlRspwTERs12kl6NU20StepSrWm1T+PNrZBxCtcmU0WneM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+7/VziSA4nvH/AGQvHafkv9EhAfP5XjJoycFGj3hEb9g7z+2eBx8B7hzasdlKkP1qKrv3z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loWhUqRC0qk/+bxiXFsL2kOsqPWhJM1fkFfkBCaNAh2eysI8d1LEOBfQqMEB1NGoke5U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UQdlWQTQnA1uiEQhsi7ayt7dxLXReAXCNhXRaumumUGEItKcf8MTAW6RlugvIO953R1O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izy16G6rYFXS8vgDk3DfjSfZePrHh9oNVnyU202ym2rTgE11mRokYx1HENpQ8M4dI0Oc5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WSmhP2YZHLcqIXJoFaW00pzkXbRNWlPcGiSZxe4oLF4gYeOWR0z/+Ha4y8fogZ3kEO0dx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+A1HliBp3p7teGD3AdQIyhXYc7adw0MmARxBRt5H0cNpZwsVKXJgVIJ3I4JC0oBVSGy5T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R1IPVtCa8apCKY0OIYFSlZpJNpqZHqT2UuMmcxD/DMnOcEHblxcmpv/E8fthDkd5+LlX+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Hk5cAEIlWrC1BagtStasrV52rVlWf3nceP1x+2FatWrWpalqWorUtVLUVuUXtCd6jhmH+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pvq2GKbjYHL2ucsSWFjQaZSL9IdK9DEVkeGOLVyPhpYmXQwC0GmtTkMRSEtjXZOZTT3W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VqVFUpfrK5OcLBK3XuWtya/fWApnHS0e1cqzYdkUDvkaQKaGV0ttMgLJHadBLTFt7mps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QKk3W8RbKCnBR/RxpcpvICqiTSFFEaVTXL6KZusNHVgZs6W2PxUbpUYW6HwUwOtVabQF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Cx07WlaV00KjE2IX2TWOoM3DaXrr7xNfveM+c6+Dwf0AM/CA7tXcQnIcO5YmD3YPEsjX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K1oE7LfLqADEOktIKc1rVLjYok7EOndO8RDcpiKbSfQFp2wzbabpXKpVpRdu/dUVvaaN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qcOFHyDSJ1IRhSDS4c4Z2qCV9Eu1LhWmE6tq+W/1vH6A+QIfon9I/UfoWVfaUR/zL7Hc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yCpUsXjoMKMV63M8yTyyKkGlaVpQhcU1mICbNjmJ2HxM+BwmNxMMLPUsRY9StDGQE9DC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WwJhohcxzEcr7AEaapJSXObqWlwTftdIaSqKEm+xy5RKB2ypUvIG2RtDVYVlWrUp2fGK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0OVOpqMdqX+Vpoasihw3LZUqWlaLWlwXvTHUTu1rqBcnUQ6NC2oSLUDkU4KSOjB9wdn8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Fps8ELQrWneO45Z5YmuMuoh5cZKURWKh0kXTHUQSU7lkRTBs1VvVoCiXgKTEaWue+QiP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m6/Vr/uI7/H6+3favK1atX8Yy4V9g+HgkoLzlwmryY7WmgQm7K93JskjU3FShR45ttxW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YRxqdNiJEcPJIXR4eFSYhznnfN26ZyVSpVm6qWraPh5CdsrBRAIICKtOtRccHlTM9zGJ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DKWGWJ+1Jrd9Ozme4jb5B+v4/T8/Azc9pXP6fPx+P1vHnx/zX/X/X9Y/8SlPiY4G+oerP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rFoQiCig1ERtaqye0uxBwWIjaYpQtkQqWFmnbH6h6eYXmOQClA3El0ceOK/DejgS1jdx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hIwoAFaaVFPZaDnNTaK//WVoQdnfbsrQ4rLyqRC4LjvNZZE0Z7ECghSbuRvNqtEI8Bco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ly3CabRJXjSQtl7UdCLhSHGpa1exdvIFqp0DgQ9M3cg9aCTelVqVacpRqDWuRl9mjrNd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0EPYAo3hzJ4emWm1SgjuURuKayiAi1OIAdKGKWYuQspgVKig0rSdQLxJ6v/8Aka/4dq/j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tWue/wAZ3loKEYRYi050vCGRtEq1yuAc2IgISSNQxMzUMdMnY3Ep88zwACqVKkdlaaEci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1UjuqULqR3ypcByrawjIhLsz/ACINpTDeJtCRzr1FRm09qLSFFqcZxR3poJIdbJNRXu/S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AIx/XKB/50nDs7/QCIzP7Z7xzsF6r6rRxEzpnZNaFFGg2kG2mRJraFZ4TEOik/LxDk3G4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ojw2JM0RikwkbfxH7h7dtSws7QQ8KWRqdKysQ2WOUYiVOLpF0GlfisQicxMnIQ3WgFPYh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NMgTJAVa3WooOIVrlFGqFLZVuQiEAtCmi2dTmsP/ANXLq2ARjK3rS5qibZaMzlaFK1e1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qC0OK3aHNC02tCpcLxa9y1lWE/l+6wmIALgmq0PcWuLVYK4OsIu2A1GT2jh7WbuTXECa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+5SsdE5rSRFFTAAi5oRlUkwAfPu1upMbSqlqKBcmgkNauHV7vXm6fUP0D+7uosHPKmejy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eRN9HX9niTvRnL+zzWz0Zqx3p/wCOeiV0XLouRY4KigCtLloeum9CFxIhC0gI7FFFMKkA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2eMq7G589gWnIp2V7HK9wCi0156YrSAiEHq1qK1LTa94HGTFCfa5xRO7S0NeQTwm7IVc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CNhYIOlai5dPb9Hx/wx8cPy+P0fH7A7PB/wCfJweP0hnXdXw+f1PU8ZHE2aupkFGEBtHD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VywwJTrCY4XygFiv8scLKwkwNaUGNKdhgU6EgUdQY4rE4emyRakBWdbaWuXuhLXW1+6c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F6RWrQHEs0rW5bXkcqy3CtFyDtxujYT7LTqTJOk4SOovIWqWtT3lzXBs8zhEy17lbgtW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iVe3ILUWIRuBIRdR5Ta0UUbRBK0b01UiCiKcUQpmlpw2N0JrrAOXU0pp2G4e6KFa3yIH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U+6YLTwmBO5w8VT6dMeMAIZTDrT8YxqdjLTpJinWVYCEjguqhMtabaY5ByLrOpf1CP8A6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rVqGGSYw+jyFR+m4diZHExF5VolOKBV73sgvVOOy+2838hFFM5dx4ytHLdHm9leVBHkc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sgrteSuU5u24J3yKicdP+tb3kACSxuWlOaVE6jKdiaIbqTmBqiNR6gMtKcKAG1LjKMb4n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O7m8fL5/Y8d/n5vGUf18fIf1x2V+sP17/Wf3+PlvIcOH/BAWMxIiZNIZJM284dqijyH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Z20B9mIJjdWHG0L66UgvJvBbYcAJA0LQHMc3SZY7CCCpVa0mEsIc2iHOaiOm8e4cOspu5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KQCIVFV2WimlbUeXMtvtL08+2U7vlTCwxdURsaLN7EqQHVW+k1wmVXC1LQCqpVlZWtyd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SqKFLptK6S6aLCqWhPatCLVNCKw87sO5j2yNDk3cNOkyPeug1j4LYtGhzTQBLmu5byVtd+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ZYmz4oyl7Oq0wO6jIdKagwESQLpjSGWhFuY4wumxABGNrl0iFoKPRK/qdjWgcdvn94Lh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/SomBmmMFeaR5COQ7Bz6sP8AGPhrN/GbVqBRAyrK15PF2iO0BUtKIQXg7I5s54zulyTtl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EZE7XaN0Fr9ruAFutkWhb21uz/sCmm09tqi1NcgA4loTQpgr2CLRQJTch2ePiP/Qi47/P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/nyZWr7T8u6soOKu1p/4D3aGep4zXJ2QxalBDpbSrOlS0Kdul3pUBdhcRxCHdRqj4wu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pzaIWpSfyNUfPqDdOICnjotQyARbY3hftI0bFzbEZ0l7U2Wgw61NMWBjKW6Dt0EN1oVU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CS4WJaRbE5GMLprRIj1wmTShU1MexoPvJ2JkdbX061YDWVpDEWuamkrWFrWrUjHItT2I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3qyUHFdRwQlTX7OdaDgiGosYumxSQoxFSQEhodA9mKjJY+2h1KJ5sxingBNKGkK95G78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Uo0pzUdhu5BhI0BF7WCXGNvqprI9cMbXOc1ofHRId/kYojbXu9kRteux9TAN/wCEOyDC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QoC86XCcm8HgheBmF6lvCOcj2eMwn/XOPfL/AGOZpFeGoqlRRCIyG607ZWtJIARFIcsR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mssObRYURs51K9tNpzVpWyO6CtN4POpojJs6jRW6a4rqORNp6jeWplORWJH+Nq/2vKNo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sHwxfWvgP7Z5/SrtDk73LTkD8Z/d85BPzrtP6F0tXzV+iF6zKY8LK8yO7MFyzis6XlDjG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qEBjlw05a18YMjGbYFt4tYj+JOFrhXu7+ViZssZF1IW2E0ak9hYQgm5PYHNid03yDUm2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RDSm/5Hh1Jp1KqVqwuUASqcEUCUXLqFa11Nuqg9qBBXTs9E0I3LQ5aXLSqCsBaiiUX7cra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gUH6QF1A5aKNjXa1laqTacuUcxzZCFlUiAq2ThtI3U0tF4V2ggiR4IYyKTW1zFoQGwVhG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H6Az3SSMa5aWuNEJ0gapsS0LoPmX4oCLSg202PShGEI/c5gC6ZKjYpWW2Ae3Gxa8GNj8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6bNKDgBGmYp0Y/Ia4McHJoVZeTtkE4+1v28jhFNWP/j8+PhGRzYiuFqJzKrJuZsoZheE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2+1OpCk4bAIjeJ1J+7mmjK9R+5PGRNkMC0NrStK0IBS8sJKLSqJQ2XKLNqK05Pbv9TrJ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RSATeP8Al+f1Ivqj/wAY/q2gfmr/AIDkc7Q/UoIhDk/Nsr7LytWO4tXr0t9recGFEPbS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0L1Jvs/pSYAesR3Dh5mKIBsJ/j9IH/wBA4xP1Qds5RsUn8rFSG4xMVEbqdvVhaghkAsRF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q+nZ6djFvIgiZpAT47WpwWpaRVIOC1DIN3LAgxqLAFpC0AoxBdIo62oTuCEy6i6i1Aql0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rS8I2ig5B61kLWuqr21qwEHLUrCDttS1IFNWyPFm7fZc5a3JrjbitNqeK08UsNKY53EF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aOy+y4UhtMBI5TG0XyAJnuWkETz6V75FFEAmNRYsQxH2lkm3UaupGtYKD3Fsak2ex4KY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921tlFBLKofTXFQ4eOEMvWnMDk6Fq0uaRNIxNxTCgWleQU47tO8zmtY33ItpNdtkFjP4j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nyvOXlFN3VZUigqXCtco5BbKqVb5HhnK3Wpcry5OQ4okEFdMhXSa9Ocr1LdAp+6jb7sn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px9wIIcVB7oXD3NdsEQh3+f3Oezx8vjPx3RfxnI/q38nn9Md1LjMfD7r/wCAeTnX65z3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lU5U5UVpWlaFoC0haQtKorSqCoKh2jJ5pvrUrXz9jecIo/qgEAvCCC9RH+D0D247EM1s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8g6mj0z/ABQOG+J5ObSsR943hNLaBBTmgyYiIwPgd/lnZ0p2nZhQQymYWOu4wdxqUz2Q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RJGyIBPCDyEJGlUtK07mMhNBRaSgwprKyBol1ottGNFrr9wVoSEITuQlWolaitWWy0NK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XSXSsdNdNq6a6bV04kMPaOHkCIcEHEIPWpNk31grUEJAi5agUQm7I3crARLEbwYe8NNB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Bq4yLaVl6PsABeY493FrUQ6USx6FAhxHw8+3ESMBDg5Rjdjf8gaOrel79HSw9UxxTdPVDd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jjn9wAlQYHESrD+mMavaxo3d5IrMhSNUFU+Nrl0BTutGW4gLqMdlJ72MZSG607rhcLFb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c251mcimLwhkUEUMnjO8wdvGrJptO4y4W1O5aSiVuuWnYp6jbaIsE6SXKMANIYnbOeV5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om1e6pYT+OTkAqyFrN+f2PHj/AIoTPr83j9MLz+t557KVq/hH/Apf7HsP6xRztWryP6u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O3AlM4HKCPBTU1YlqhP4+Jhl1Mx+GjnhYOk7DQSTCDECf1JyxP3CKaE0b40U+JyaVE7Qc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m2u9Qbra1BDIKrTm6JA2h1BGI2mVFpaWkNe13vkNMBHSG7YG6hWzY7Z0/boIe0PsmSwZ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Y2NrUKtbpyqkWbdNtOYqpXSB33K9y1uC6xC/IXXCEgQeFrCDgV7bLl0iS5lJ2oITYgIY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3N/GC6L1pctJC0KqTDbt03UFqdbk5mqTDNDEVRTYgtLQwN24QtyMWlOJeY2DTVNPvaG7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Zw1PdPOX4GxGwMUe6LQHx1r1ixTmxO3LXIM/yyD2+uRX6Y3j9kUo4nyuw/pRIZFHCg4I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QCGe15XBKKfA0tMb2oTOaosU2hI12VhOXKnH+F33zb3X2HLz2ngBHluY5dlarIK1pWhc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2Jy8Lgx+1rt0DQO5RahseoaOQTd2m1JyGFMCFp60rTSc0hFpWGNRkoFatwnM/T8/8gdr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57gRf6Z7QVfyV8Y/Q/2Pff6lftheuyObhe7AFMQQQyITUFM3UJ4yF6fidcLo8U9smI9P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D6KP/wDIH74n7+GNtNatKni1oDRJwrWrVBA/24lvuHvh4LUMwsQ21WqLC4UzGbAyQlzV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DaXu1gWg0uW7TpNbiXdrrPVfuY/ao/amXqjfZY6kCQXP9z5gCx2otNuj9yeNKP8AjjGh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a6FDpW4x6XdI6ukb0OC9wVvWqRe8oB1dRxYNZW7UbCMYt0LdJbS/ygdeUL8pyZimlDEt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q1ddidimJ2JaR19JEhXVTXutrt7C5LGCuuumZU3QFJJu1tke0vFiqVJzUQ7VFG2wylus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qC1GqkvQ4p7LbI2ZgZqA9YZfpbeP2MPgpp1hfSYmDQ2JRvRAcmJ43ITDWT+G5gqdqY/2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kwo4dpWmVq/Jc1NxUbkxzSpRcch/ytcWrVedq+y1eZojJvHYSFaKGRQ5RjpeayKFZAq8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KohAWtIBGycbITim/Zg2ITigiTVo0mjekMmn3aipI9/DCtS2Q5rcP3e4FRBvTPIZYe2z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D94frAbfq1857ih+nfwakD+z4+Hwfuf2D8toH9Ac+ubwd2D2ML9Sam9gyKmZY9Md+PjsTA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Nho+jt/+4/yzi3tYg1UhlisP1AIV01XtaVMof5cSysQ1MzCl+rOMDvgfq2cEpoBDw5it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yO1YVnQwuIiZiI9HSRdv1V1F1QQHxkamKwXUCmsRYmvGlxYjQUeGnkhJdHId2kChyGhC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zg5zyCHOZThsJtUgOsoWFoLXujBJFxsBToi8u4f9jsnNaWitGlaGojRJBD1ZujtjcO12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TojUsZIgdpTAhshqc8Q6AMQix8iMbStYp+7gLTmr/VhRbaKciPbG5B1i1inAnbSHNyY4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+nITBYh4xWHHP6pKvKHEzxIesYoL+7zFM9WCb6phSv7lhgn+qxJvqkSjx+Fem6XojYBFBD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ggERk9MKsKgUFLAxy/HIWqaMTipsry8Z2jnugjwuEKsmldnPwOE5VSKBT+cqzpNai0DK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VhpSEJm6cNxsnEFf7BxR3R5OyILhpVIIi0TRDwExwvUjvloNO2OrePcONLzSjPse7ZjiV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/Hy+e/x+vy7xXeflAVZH9Wl4yPy2jnXfurQd+iM7V/Ifv8Vq8h8oaq+S+wj46sevFzu7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BBBVmF4k+voz/wD/ACTsQHFsrSuoF6Sbxp+0v2b9VeRdSlmL3EppQ9wAtYjnDfz+oCsS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GD24eZ8LsXipXtZGHRvb05GHW3Q0PHtcA1xkGg4HFsMWLxUccLOPAJADwQHA5VkAF/sjS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Idj6lE2SDdB7lbgNbq6pQkCtrVSGlOAohtOa1wPtbhMM7EyHAYUjFYF2Hm6RstoaHNVS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Ya4rpHU4FBlginNGpQ+oMrHYwPY0NpobpaKTm0yRgAeBUL9bGMDCZV03OLAAi/SrJdQC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+r2OtSK92t1NlaWJ2JbG12OBLbet0ACum643WHBaU21VphUez8XH0sT8o7LVrcqigxaQ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THujOG9We1D1TDlDGYVy68C6kN6muD27Qn3IcuyK4XKGTd0dnNWP2xCvKryvvOQRG/jJ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rdeQiqzAFIVb+QVtpyAtaE0J2yq1Set0UEAE5qvfOP6PbQbwRSBJT2otQ2TTv489T2ub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w5NaY905m/CaLBH/AFx8Tfs80r3B+I/A3ZD477Bz33lfYO6+4jKvlDkCFtnXwV3EfIf5O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7y05j4r+Rq/qNp0d2CPvhOwQQ7GpyxDqb6K1zcTivTcHiy70B7GMM8L/SHf8A3u++I+w4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VEg0uIhUtRwxM0RSu1PwYvEeoP1YkIK0EFiinAaGvEbgbRksTMbpYTpfqKPII1O0FGJx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MLQbcE0EFv0LWllNRjF9NtmNqcxpbEwBaAJIsc0tx2J6wa2naWlOYExlLp0ukATCF0va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0tQO/p+IayXSb9TmBlLXBAUjumLqO1e8oA25oYXlrZXyN19X204t02SAiWkdQISPRL3J1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DPotisx6U+VqcXOVbZuFZvba4T32nex0J9r2e2eFmsQR1XTcCggFI3UgS06QtKDAqara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7bVq1atXnRVFUVSoX8nnOlS2WlUtwmTysOExzXkNtuRGbTtk1PCavUv5gq3y4WpbKlv2n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88LZWtluFS8ZeNShhllX9teQ30sL+3Rqb02RqfrjLHg5asg6xScNgqC/2PNEpzeyNUiE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q3tBtIs2DqV7oJwTgVBxI1avdq21LY5j5PGfntv8AVHf47hzm37OztXkVSru8qlWYQyPZ5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tDtv4/GRVZD4rpa1fzn5P/2/tHt0rj4iM7+EL16RrcN3YU++HhibyMimXbVI724p/vwW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zifWxuFGFx0ixPLOEUw2sYoWWGissRusRJqDh7cOelEDqIQCCAR2UjupJJEyRpgkjlGl6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VuvevcmENFtXtCD6XWQmXuQlpdX26iV1HX1Dqc8FMsLdFAhNWuxq9rimTCnPbQeFbaY9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US5hXsc06XIyS6AKTtjrBLAEznRu5pcdLbdoaC+Ky73W+jrC9qGhB25e6uVS2T2p4Wrpu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iNLwOEDuiLHluytPOyxbSY8DirMZDxiWbQOpzxcjhSZy076gpvcIJLaKzbqC/qZh0A91Kl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lYP1GSFYbFRTjZe1aQnNFe1CSMLrQr8nDhOxuFX5eGWPcxz7WpWF4Wy2ytbKhmcvOsAd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89oRVEpsMrjF6eCI8DAxdLZwxTF+bJEWY2B4boe2bDNlbjPT3xpkhC5Eh9sTt+QQmorz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YWlMdRvYlcrTs5tLhVqFFRmkSCtStE0mm22Qta1WojplkeFImbt02faB+x5/40e73dto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GVq1aPwDjNvwlcIfrFtfCCns1rSAMrVq/1/8A9v6x7D8FfBfyNXrzC6LtCiWELiW5A7ZBN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wYK9QmMTOriGuZMXDDuPWdxieGolHdN5xW6i43KGyxTqkTxaxsnsam8gIZYqXQIGqR6v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RlvCpaVpVFbpwypb6S0oMRjYhh2UIY1oYFsqW6rLTSDSCGqrQBCsouVkg7rdC6s5anL3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ta0JwtbF7LcBSBK1SIRvK6e+g1pDVpJQaQtC0FBiAUjlPKnFYBhYv9mctIXHYE8LdFat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9+CxTgXOBZI3SGbF26CoIUrC0/5BYTHWuVZc318XgRnSr9W/0aW4XuW6sr3KlSpaVXxh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rV5OATs7WtB61DMLyG2Y4WtApa9rtASFf52pmIIX+OVs3prHJ8GIwzofUZGqPEwTjHYEF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ZQu05NK1BeWJ5QYngBdT2uevHKIWrcUr9wNrgq0PcgNKG6fwot3OTiEx1ZNAA/78H8j/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5Wr+ED9EfEd1Svuv9MfujuH8nxHK1edFBpWkrSVpK0ldNyLTlS0LprQumVpKDVpWlaVp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BFrAw/A1RNa4Sso7KkF6hGJIZNn9gUCwrrTUEMrQQKxJ/wAeEZ1vUaDG+q+qu/Phxf5S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uJ94wiEWkGt5OGcDKR2t7dg80pCZHNQze/SmN68jjuCWoAuOzS7pyJtscgdijaC4Tkci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tVZDlwVK8qRFBDSV7VsrGTasgJzVVJpse7W4KlVogXqQ3IIWsWLTWuRaWqrWysJ5vLhc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WkWSFYaIyP0+5vDkx6a4FBHi6ysLa3cO+0RtMClZviPa+B4IxHuOyfs1hOlNCLRdJoX1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UDT+C3/jjK/0R8o2RG2YOYfS6i1KwsKYSWYSKQDANX4rQumGrcFj7VtRjW4WoFT4Fkilwz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6jXgtMKDdnLxdqk6kdjGVaItFzgTqcXNpRj3O2TBu7gZDhhRRJWpb31KaHak9uztnQ/yE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z69w/R8fEPiHwHv8AGeH+x547QVeVfFf63jM5HO0D3VlS0lUVpKpUqVZDmlS05UtOVKkV5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Pi8ZacmfW1edq8n8K+w8aryG6KrZFcpsZcum0J+YR7W3pY9zFLLrQrIFSASM9Sw7oZ+3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kCrytBYk/wCL0ohvqnq+Mtj2tbL6Zg9EXTapAE3+F+8IRPuXKl4bw1Yx2nDt5YwtZNIon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PKXuiaI4+XaaBdTachRTgJI2kOAW6s0wpzlqVq9jnaJTXISLUFqytElat+Vaa/d7ldra9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QeVqReCjxuEJFeb1sUWCwzfplBu5V7u3QCDN+C8IvC5T30pZSVBBv008FjtnxxO3G4njJ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hwTTrT3WimEsfEdn8Y2LUISdLQSjyxyFqjTQncVvRQKa6mMFr18f/A3jIj9gdnju8Z2ry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CHcQjmMnIJ+yaVsoMQ+A4fEiVrZSuqnHUhsQ0FaHsQkQ0vWktVhyxfp9j3MOJi1tj5BtP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GVaD05RJwsAUnboc0nsVZB2xJVakGkLUnvBbDIAnvUg1qP2ySHetwKVbCxl5+Hn/AKmH5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/Ee0/F4+IZ1k1Edp7b7h8J3y83+237/IMhugNlWVZlO4XnM9xyDmgud7jJad9UU1EZ1t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7u6ZrKBvu/qZhL+wLCcYfK0Ec284p3swn88u8bdIxM0rXLqhPdahOrD//AKGIc7UWhTN9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s4aPUsbOE4l6aAArV0sTNQwkdCR9NjCeWgEkuvbpuKjUlRTBwItc5HJpF6mrUjaHNIrS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gQnOC1GvAatO4FrSgwFdMA+xANRYwnRtpatgqC0otQactLlpKopgQ5dzxlxnpKNNUlFW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RRRbtaAnbrTtI0xJnsdE7dYqDUsPNvFLa8Ap/wBnbEbrStGpYZ9I1U/FUQFW7U3jxdLlo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VY9XaB6WMtgi6zh/TcXiWn0vFifE/wBOY2FsjHwvvIfq+P0LV3+gUMjzkcyNswimp2wa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rQ5qjpPZa0LUWkzMR5bKUKct2rE4dk4fE6M4mPS+Ep3CIvJytMO6OyFkA0QbyAWhE0gU4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crwaXBBWtf7GgAMiFvXx+Pn8fujug2V5VnzmNxWV7d3Hy8rjPwOPjPac/HCPZffwrytX2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iOw/NXYz7/MEPgd3eEERkFV9p4tc9oyFJ7RkHlq5yw/39ZjP4rmlpzasIdos7V5WvGK+s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ambCPgbj083hm/xhNQWoBSvBYycU6Q0f8kuJxAijcS4hWgi6lPiKWGi6iLthbk3YOdZa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NeFLH1WR7IDbhWigi0aQwadOZNK8moIko2tNnprpLpihGUYn3TghassTi5ypbhB1IPWs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VqAOpawrV76qV2rVrlWFbV1U6Q6dwJHknD4YNGkFAAKkayoOU0JiMD0OC21j4NsNidSZ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JA0mNzd2qT2qObVHM9NBC8Hht3bggVyB9RsnvsWKbxaODOOw/wD/AFWRf/1WVf8A9Ves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mxgtBK/qTBxYjCYX0FrcPi5fSAXsDXfpj9DxkMh8vgoZ13HJuRTEdwNiivS//S3ZUumC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ZtJHRLCvcopbIeVsU+PWMdhjpadLgbRCulqQWkWG0StstSjegLVJ6kZa3B8eNRtUvDuD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YApPoimbj4D+vX/BhFqvgIXhUgP0eEOzj5fPac/8AXsPZSpV3hc9gKO64QQVZEokfoBHsb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8OQ7fC0+3IcHs4TuOzZDMDKlpFZYfZ8jNTPXotE/Zg3qMq8h2FTi2winRErENJc2NM4Zu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6SgdKkxGpNZI5dJ+mNjHsxOqJdUML5TI7qALrMX5EadimBS40FYXCOcnOCFuPCkembL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p0uMzlPpe7hu/ZQRqgFoKAK0lUgEOOoxGQLqBGYLqtvrsQmtCRCUrrFdZy1vKbq1Ou7K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1KReCtiqctLlTlS0uCB31AoIpqaEUUAnbCaUuOGi6bGzb9TdotVSP2DAqAT2gtmZ0Xwya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CySGSk0oKlMzUI3GJzvcH8AFsjWkJp3BWr2x/YnIIZePaQ0GtKZijgmD+qcOv/7ThV//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sL07+onzYsvATzLK6XE4LBO/qD1yLGQt/4h+Tx57SjkF4z8ZHdFDkFPpRq0eWfVelms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TjuwqWlPzEnRaxwRa1GpcRiYXf3CKVmPia2Rr6RltbofbwBStWqtPsKk0ALXSYLUgok7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pVIK7TtwGLpkHw37lP8Aq3c2mko7N/ROXj4/Hf4+Xz2jjPCi2nnstEBVSDleQXORG3y8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jJ2fhO7bytWtXYe3SVRQPaFfcUfltc5BM+/zjvtP7Sg72rVt57BlScO8FEoKgiMqyi2k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MVh3QSZxnSsNNs2VpWtBwWoZlO4kYWqIlO51KKN8xfG3Cx+jP3sapBpc8F6ghaEGUKUQ9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1bAsZhROJsJI0uwOpM9LtYeCCBOlJTY7R9ic+01hugFp2taiiLWmk0AG158+VVkAIhXtv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/wBsscLXlp1Na16/Hi0/jxL8UtDpXscXt1tsOFaXkdIXdu1u+rdJTqpvJ2LS6y817k0P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WyvbpWpq1BF6CaVYVhFyxMupYLD6U7itS0KI6SchZVFUpWAsZ7HsKYbWMi33KhkLUwgr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nm31TW2q9yHNbM++16ULDdwgSUMgm7Ox4rBKlpVIbLCetY7Ctn9e9QmB1PIFfF57j+94z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2X2uyCcNm/UcuQ4UDtE+Ek/xPxmIc7CYvrJ/MaeFNGHO0AJjyxxgZiQGuhRGUuDa5YuF/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rVpo1OA0qVC6BKO6Y6mEm3OXJ0be5BFFeASUDSBCfSIQOzhcbhRG6GyJsfOPh8fN477/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1SI79kMjxnXzNVq/0xk432ndaVpWlUqVLZVkL7BkK7HLx28/PS8Duj+3zUrC1BBwWsLW1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ovC1tXUC6wXVC6q6q6q1rWuoV1CtZWty1vXUetb0XuRLl7171T1peqetL1petL1petMi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WgrpbaN/V8B1IZ4Hw5BWmOotlTZl1FrTJSCHWDkWnRg4cI/DPbhmStxEMal9QmeNRvBYs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FY588zpHOVqPE4xYY44gFwbJblxla5U2EjkUmEmaXWHAp0jgvc5N2IK1hOcShkeCbAKv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XnfIKb6yNc0TEgh79V7AWj1HGeIX/FJrJLC6xas2fs4EoCla8v51WC4rlDYt1Fb2RScA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cg4rUEDGrCnkoYGAEuGpBiJAyc1Qv1NIQ+0klZcjER+6FyhpTx6mCPTK5qDumY5AU7hT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blNaaoh9Lcmimg35yauZMeD+G3LzlWVfCPm8d9Kvk8fKcvCv4CgjuvATkPrwivSMaHsw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3u3MTE5PI1gG301zZmsczGNkUjGglqIpaliMDDOpvTJmEh8au1qQLVsmbHwXo2gEWFDZP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5bVdklNTuRVmsrXMRQ2Wlcd4+Dznz3j4/Pzjsrbug+mZVd4Kv9il47PPwAKkchkOw9+3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ta1K87QyvK8rW69y9y9y9y9y3VuVnO+3dbpgs18wCoLQFoC0haGrS1aQiKW2W2WyPYUFY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X22h275Eo88r1DANnhm9KnjjQ4HITXJrlqWpYeVagrARcEyGTDO6jFratVmPDTSqoMKp5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XB9VzMHh2kxsYGOs8IlEWtARbSgYCnxgLSvVIbY3ZNLinBwNOuqVblBUqtaVpXCtXlyu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R5dw9w0v0oFvTa3bTRANkAunADWG00rRSrIuoalyQcqWysVsUWUtwnguDKA02iwquwig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PmewU2tgdRA3ApO3TTpfrQ+y2C3Tt09mk4Z1qvZ/u9qxP0w8rmhkw0umaGtFrTSItCit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41ZvxdIIooIX1MQxz8MPk8fL4+AZV2H9Tyjn4Xnv8+AvGXgZcqOxK3/HgY3INCjbtI2j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tDSi2lhwnR7OanBeCU5zXDEYCEp+Gc1FhCD9K6gXUtFmzUNkHWni0RuOUOH8cEPXnLza3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AM/kgVsg2/8AsHnvh+h7T8OyulYvUtQVhbKwrC1BagtQVhagtS1BWtS1FalqK1FWrytE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WezSqWlaVoypVnSrPbOshWZ+S/jPezsr4vLfgP17AndtZnsd9R3eE3isjn4OYKe0PbjP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EwogtIcrpNeuouohKusVE3FzFno2LdHJ6frRweCY0YeFGTpp+Jc5sLCuWs2Hp7Toa1Vt09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8QAVIFSlZ1IiNLmrwt0XLZArWtWwIQK0gqgqTaTb1UqyItAKkAqTvq8inbpvBcg7e/d9X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1aldouR3RG45RsnSVQVjINGp7VpHTLqAkAWsKwU5loghbIkKR+7rWHh0i/bHbxsHHLVSl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U/IbqRg0sNOjcJIiNWIdbXTMbWmkBuGbg7K1a1bNsnfJpsLYKkNk7hyC/wBy13TP8i8f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1PGfjv8AAybx5GYQy4WGGrF4tt4T0/GCVMeWo4qR6wok0yNpSRiQTQvgTTs/jCOV2Jjp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T4N9va5hexrk6EhRNpXbeFHuhk8qNttcE06VLRRKHOyda1GmkkcIOTWhweKUV9EI7ikP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xjIIqGhDYt3O6OtU5aXLSVSrKsqVLStIWgLQFTQKyoLZbKlSrs27XZlV+iMuECqVKlSrKt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mU79cjMZxo5DJ3xN7QFpRan7BefPK07uQVdhQyAQyf8AX4Gna1fZalCorQ6o4XPBY5j5A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4Ods/wDTsQJ/pt5J/pqZf/12ZR/02So/6fwrFBgMJDK3Q0BY9xlx/VZrZPG5P6Tl/jCEU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bggC2g1xWnVl5XgrxE/SpOUF6vD08QCoht5WhaaQVIAFANBICORpUCtKvupBSBf6Ftlo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X+dqAVLSMmhFgWgrQg1aUWoq9y9OLiKK0o7EOWtE2KtSbE8cuwQuGqQsqVDjLlD2SO3V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dxKzQYXyKRq1PT30nAJqHICpALywDTaLl4FAcoBOFK00kIi1weDSdtKP+oPi8Z+PgKblw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bgMQ4f26VYDB6cdiXCp4GjE4b1EtZA0NayYVPKm7rWQpMOx6fE9qw0bml7/cW610NpGUQ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G5S4Fj1Lg3sUsLkHaTdqLcBqktEWorCk5VINCmgIWlwTiQqtM2UmTDpB3DD7Lo6tmRhw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Vnx+6e4d7f4T+gOfmvsPzVmMvK8lFA9trZbIc5HsvsPLh+kUO4jsi7LR7Oe5uR7OFqTjs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6qvhdwfg8BWg4J0hIQ+z3aX/kJ05c1k7mNdK5xc4ucwFRnWo7vCu31Iu3Tju7+VRH2+oQ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NI50XpqhwsESc73vP+Tymbisjz/qDs7kImnxtDmybKysTF+TgWplo0VWWpagr2G6rIha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CGVJ6/0aPfuECnJqYuVP/PwmqwtlqaVYWoLUrypUitlp2oaXO2NlUuCXEIyJ2IAPUtdF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cRNLlSfVhFIjcbKVoc2IlUgLBYWqrCfGHCyVym7D7Sq9K1WgVqIWsolMu6W6rZoQFoBG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QbZJ/P8AB47h+nyvGfj9U9gzHd4Tew5YNpTNVUF6ezVjp57xL8AwxtjrG4pqxc340sPX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U5cKV5cg0aWhN4mG+hOjCEacwtKbstVqbDhwxOHaU6FzTASFSkFqqVoUUaatWznG2SW29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eSU1tlzLVFgicCnobprtKfLrHZ4K8fMPm8fqeEV5y8t+v/DKGr4Lv4K7Bk5aVpWlaFpW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KpacqVKkAtKKP7VZx8fM3vKd2FDkojM9l9jvr21mOO1v2xBt557MJIGn64n7T4f+VHbI/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q0HIu2LwpOHHcIhRmgciF4aE/KX7Yf8Ajn58Yf8Ahx8XQxfCaa7twg4rUUJFqBRO1qux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q9A2rR2WtB1Iaan+zeNO2laFpVZhuyuldglBaAEaA8J7qDn0nzLpyPTYAFpATRqUTKJ2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EDRPP2EjAwsdYK5X1JdRkOtMGxFE/UnSg68gmuV7+Rw0FadnbH/XZM2N72E6lGQEZWp1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8/wCiP+B47iO4cfFt2eCvCb9sK3bhPd7PQTeJc+se52uLCsEnqwdrx4h6+OxWLDFBjNTp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lO7+WAoNWlFq074gbx7hwFSRIWqQ2E8LZWzxuYeqQ6KeMtc3cgoVb/aOUXUjSLduEEWhU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ohrU+gNTQiQTX/ZHcOfH6x+V/Pfz3HPx48oZOQ4XlcZ8K1eRyPc5Hj5a+YhR/U5H5Gd5T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hDYHsrOkcnCm/AOO1g90m76NNjc4bhHjJp3B0tjkEYY8PR5HB5P2TPrHsS5BXs5ycbzJ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J6Ced8P9J+fEf8HrcVgJvDeH7G1srRC2VZBuZGVZEKgqCIQBW91a8AWukUWELSqsMZra9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+/GV77LSt1QTqGVI/VptBuz5A1peGsrqqLDNBct7pRMoNBtOTPrW44HPBRdRk97YSuUw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x2TnEEm14OyC0ra3Uo0Fa2VIoc3vQTmBMUjRWpP5AdoJuT4PHwHt8fAPhPxee894Ry85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ePDecNuw6r/Axj24HrYDFbYmZ7ujg/Qh7fT39bEY6T8XDYZ9vkZa9Pt0MZ/HxPukUbSo9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k5Rmsl2oQbhrEQ3TM0JpRVrExiSPHRUmqGWiXWjpKLA5dEhFhRG4O5IVKyFqVlE6wj7U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RPt/Z8/vDtCC8d/HzjLnvPY7tCHyePKGTk3jtG6IQsI8jj4CnfX9xvHzN+B+QzHPBHFV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1WT+PgH1GyPY1HmzQLqB9zuzlN0siheI1Ycgjy77pn0CBTUOHcrZFWAGtaqatARjACHD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XlDaGWPrNI0uTEQCPLeCnZhXSvPdWrVoFWtSD0XJpT6C2WqkX7NcbGBnc0B7JHH2snRn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qLqLqLW5ayuqAuqF1VrC1IyIPa1z5nPTo33Ex0mIDAFp2cNlh2WWtyc6g3hvBcLCuk9Am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UkvupbK1yZCAdiq2Gy80Uwo7lNW6qs/DW5HZblD2gu2tP5dbIAP/AOF1leZORFLCu2w7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bKcQYYmMl9emcyPCf4vTfQX1L63Nqli2TJV6Z7nzb4rEztw4wk7ZWYc//RI/2Yh2z22q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va+S00qVm0b05tqtsbEgC1wXUctbio6T3kGP3RF0YRiienYV4XvaeptScDUTi1PktPcsK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E32jMf8AYb9q2zv4fPdfZ44Pb4yKCdz3HvvIZnIFWjwOM63Vq9rQQu77B2EI/ut+dnwP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0vCKpUFSbwU3dcJ/B+Bv17YV5KpHu5TWAMbyF5d90D7AhyE07O05EC2i0WNK6e9KlWx2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N9JPsRR/0j/l9Zh6eIbshyarYKxlW1IhDjbMHa1sgQrbnSrf2oXbqvQtBTRpWGlb1QvV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0tbu4LSAqBWhaSMiVsiF7gHSORxNJ+NcoDLiiyIRMFE4OAMl5k8BHaSBtKvadlyQA1F28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072JhtAAKT7SSHTFwnHconSBuq7hlwgbztWrWpbUVdryeWi34/24AfX/AKXjPZDjIC8+e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7xBLodYcon6XQzx6ozFIPV8FO5YmcDB+iu04r1gf/AFMKjcvSnf52s1epSNbNin4RzX+n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6taaE9tK9vIc4LDjqpmHC6bGqZoa5jrVWcZGHReoR6JTsbsM3IsKvcDQkat1HPKxMxj1e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BO2XhYfYz7rSjsoxqPcP1PPweUP2WfY8fBXZ5zKu8iFSOQy8fGPmHaFpTk3jsG/YdkDv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3H7XhD52fAcgFS0po3ftmfhfwfg8Dti+vn4eUGobFO+5+3+rV5VhckAXpTQtlSpUEQFK3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+cPw/mT7H6xff1CDrwjZN5k5WlWmvQop3PI0rTtRCtWMqatlRq0MnVRNJ/PuK8aitW/5c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1tIM3cNiLFHMOT1Wydw6T20Xx4bB9QhoiYW+2MVKwBqjH+RycKTG65hsmlOXBcfawKQgt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UfKeaT0ED7nIuaI7LlwVygKVZAoAlbq7QpN3VUCEG2dKIQGxtcIGlqtf7etSacEPm8fA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DKv0fHy7LjtCrKwr7QvAR4KZJIxflL033jD4sOmbiJMOv/g9QZ/ZRE/1D03FSiTCYmJa9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pDMThXdTFY2Tpx+nv8Ax8d6uxwxTNjFutG8kapAlzon9JzcQdOsp3vaLDmlSi4/UG68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j3T0Sg0FAC905NBTDM0smL104Ho4NNikjfimFpugUDXf4/U8/oeP0Y/u79Eqs6vI/H5/R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Srcvdn43W+Qys3ut0by3W63ydx+me8I8Dj5md5RybkEOS06XhUivB2J7LRTuPg8Dt1+3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3KPDVXZYDg6jqC1N7Panaa2RCPDucNw/iT+RywybvN6ph+jiQh7owryGVqwAEDl5yC9q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q1EpydwKqqTdWjSUGlAIaeoNnjfKlS0qhk9a1dqR7lFAXqLCitIT0RQIpzgKj/lI98w0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keW/QOTdyBpleaK1bD2u8bkuO6aU7cPcS4bpzDdLyrWysIFbhCRbIGkHWuTurNWg7bUtS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iIDAj8vj4rVq1atWtS3VlanLqFCRdQLW1amraq2pUq7K27KRauFqV9+kldF66Ll0HLpEK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yc3cwL8VsjcBGIW4jCB82CktmP8ASQ8sxWPwpw/rWIYmevtX5Pp2NU3pTGSY15ZF6TL/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f5vWZGPw+G1SNgjex/ClaFOmbOJtYfZNGUopzeH/AEkFsf8AakELTNduYVpa4OBaiaMZ1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msTPcSHBBxt3Tcx8AcDh10KyP6FfJ5/c85BRfc51+qcr+IfoNydxk0opyHFq1Vqu2siO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Y+DwOO4d1ZN+IZs5WgFGNqeyjpysI5b5v+H/XsKFFH4KVZg7I/ZH6MRl0nqq0JCFe4kKD0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CLwi8VyvD/qTvh/qeT95CsOov5vVI+rEFEUdleQ2yIRBXuW6sjMqyvctJWhaVuFqTtw76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BqtOQNE/ytOyKtWnmzakPtpO9qhiMkkTGtQcqNEe531tFcHz0dQHsC4RfeUfHDzsuV4A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leW7nEe2Ks22tiKC0qkU0bEKtyxyKsIOVoqlSDgnSBNFreo9RPq0nUxtZ8fqCu/xn57g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XUWoLU1dQIyLWtSD11FqV9lqigxxQhC0NHc9upEIDdBpRBCGTd+5yi+kUjgoZaH5ENso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SejxEYj0qZifhZWGB+JhUfqDHQQ4XCvdjMLiS6VpbK7dmEZUTymn2ylPFqMJjRT9pIje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NlO2fEnsstjFcA7hvLgbLdQj9qbw80S4JhDhppAlVaFFpJaY5SjI0oZBDn4T+ofi8fAO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9go/H5+IjcdgydxlVqqWrYcZ1lS3W6vtPCHOR5dx2V/x2cfC3NvMLi9OOha5A7TYc4Klp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/rnf6L+Sq9moNB3OcMWsV7wzbprpLprQV01opVSCn/jG6g+p/lAUihUH3lNuxsXTlj5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a0HK2kaRkWlUVSDNzsrzC2Ujd9PsGydxTqDKTVoGv2pxAk1JpUjrfZvdHSFJPGxSYgyE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YAFEo8uB0tYNI9zXNKFUHbOTUTlwWi1IKQ9wo9hqozpT32gmttCmqdxc8LTnashXsCnF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sIaU0IbGQK6GoqkBu2kdSkkfDhr1O/WHfW/fXdSFJzgt3LCelvkEWEw0Y/GwrkcBg1+Bg0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RcOUfQo1i/SThwIV0GrotQa1vxcKlso+L32cHs0nLyhnyYfrSFFPNOjdpQnmjUXqDmKH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zISnY/BtTJ2YgPxEsb3vkfhyS6XzF/DVGGrxBQKgbuaAfuo+Y91psFu+OeGRwj/FJvK3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IIg6mnYlOooOLT1Nmv1IPILdo9RMjQiAH/Jx8g/40f3P63ORVdxXPz0jsrvNnKdxk05OC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eO2sz9ncfBX6g4+S8mfXvOQV5MQk0h8lxkrD2Q8++9ybzrbJxyHf4zPJ4+AjK+1/KGrQ7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oLj9XS0myppDhmcnbtCw6eakqnO4ZsyFP++Ni6kLVy1rk6jnS0oNBVULXUIQdtrC1BUt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ydlpTOLAXhOJV7TM/wAp2Ac5xkJCuZVKV0imYbUmMZA17rOFw9LSnNoaV4/2JTD7Wfdw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iVaDUHUpDqTRtWV3mdnlUtVJ8mXlXlSpVkFQQZaLFo36SLCECcrFPIQO5ds0OTAqLz63i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8NdlFaVpVIjuIVUvIFqlsvaFatRQyynDeklxw+FghBJ1O3QzKBVr1T+BnHGV5eEO0Guy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nRItI7o2+5po8ojYpqPHKDSEyaRii9RBQZBMoIxE6WIPBwwaMPhx1MU7/ACYWYPicojvM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1Hqkpg3bdaTpxOKZA6WR0rydOEO5aU61A7YHK6IduzdO5Wpcqk7iJqdEtNwBumVB2+Q/7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8/qtydxk3I89wRW6rbf4LX+x+I/Efg8Dj5mcZDsdmBmB7SaPhai0fA9EFX3krnPb4b7B2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0OzDfX/ac7UHLSVFsciMvI4HOGU/3l+rkdmx/R33asbD0Z2Hehk1ytXlpsFr0S8HqFdZ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okK6bwvcEC9Fzl1KIlBc+UJsor7C1I5ctykskN6TPs4hPco4052kPdqOFw9Ee1WrCcTV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pJFBr5UH6VaKahxpRAqPLlcIuQO7hYeVq0ovJTKTu3yrWy8tWne1e++d7lyJ1EEBWonK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7ndSTLfIdvhePkpV2EqwmRyyKH0pxTfSoAn+m4epPS2lH0yZf22Yr+1ylf2rEV/asRY9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z0qFDC4diZsLz1hNIIvIvGrL1TfCgq0Tvd5DbsOXGRzairRRThacwt7I2uea0pyiKf7Vy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yje9jmeoPasNjo5k462Ydrg6WLUOiWlgcDYDXcxpvE5t7P5GfYvbDHifUHyLyFi/b6dS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5aaMR2eM+ESiLTW01myBGmQe4O3kG685ePnP/EHdAiVavftH6Jyr4PCHyOzbwn8ZAZFW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C1LWtS1LUtS1K1qVq0CtSteT8A/VHzBM4yGdo5NG2TRueAN+FeRzGRGb8ue+itJWlVYqv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YFIztw7qcftONo+S5QjftCds7DLEfyYg0yP3KVD6+boYqPrRcLkK0SrVobK1ytARaFpC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EVVotCraUtc4TxsZ19YjDivF7SOFwtNTbtGwcXExQrpKdpvCxWW7LdVkeBaIJQC0bvGlN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WuSwVkTS5TPutSJyayk5tB7wibQNq1a5VZN5/2qlSDQg0I82jugLFJ1gk72juqRNlrAvq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/wBClW9KlpVZWtSteLpalHHJIovTpSYMDExDSxNNh3PKcE+03hthwepN2XYGy4Tt0MqQ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QXqH8A5AyofB47G5MbsTuQ5O1WjECnNILI3OTGaQ7IIkkg7bIhcIOTNw6iFSbsocY+NY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xocKWy8tQbbX2JR/JHz6u+owEBQbu71c6cLe8ZCcQmm04OK3BO6IUJRRVFWMgLTdk2rL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IH7Yy85eP2jnBxnavIHLz8XgfA7v8D5vKbk7jIEoborStIWgLSFpCoLbtpELbI0hkEfs7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d7OOy0cqs5hHhWr7BlfY/nsvPyT2VqR+YINoSfcc+I1iW27puKOhjBZQ2N2iLDoSEIim+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B3KxA92GWJ5l/iwqkG9+081sF6nh+k+JELStKqkGheN1pVFEIuAWtq6jV1wFJiaDZJHg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E+VBksqjwW4ioaVpKk+sMdkkNEjkLcYYqQZu6mrEYhr5YIy1gCOy8J2zW8JuydunD2xb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aKOQTtnk5hFyklRNrTaAzC2VJuyrsNoCkaKDgFrRkRkK1Jztm0E40W/a6FtK9SxmwaPj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bBHdXlfZatcqPDvkUPprymenwtTNLVIoypAmIoohPCre6VppRXC5a0beXO2H1ObOMwsb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ZWoXWlOfpX2BCGUfDjsHLxSvO97QZa3ABTt0QuECm6gsNj3NT/wDIxxe0iT2hwJZ9WGli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6wfe02FBvL/UL/ehsrTAKGyuweVHebeZIyTuE0WQ1Vu3i6W5Bd8fjLxx/wAwdkGZVKsg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4b8fjsGTuF58M7S3sd2DgoDKkMqR+x/dHHzN+ADMZPO95eDzkO0BSfbMHvBy3Cdt82mwx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4Z9vNIxNKaA0Sxa0waVdLUrzoreuF1N+opDqULtKxH1fvDhz7pOfC1bN+2IjE+Hose7jV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AvYnTBo/IcVplctDGqwms1J3+JMYZnpxKLyqc5DDWm4VoRa0LcKyUE8hqPudehjpC9Mg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jVLjKU88si9MwunJpyteXIbI2E0o7qzX+7ynuByByu14vJ/NKsnPpPecgVavO1tnqLV1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9a0XFaitS1IlWFeVbs5nnjiZjMf1ESrWpalqXOQKu1eVrxaLlate5dOUr8eVfizFDBTL8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5KZ6ZBTcDhgmxRtEvscx+sLdMcnbO5DNnp2y5TgpE0+1M3HhDZEJ+6CYfbk3Z2f+3nE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7PPcU3l7qWpxQ4cLQtbqjSYd+Rp3ATk3dOQ5AsvoKN2VIqk7Jv006lhcW6FwcyeKVhadK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o0lgBdEvWIHOTZaV2sCLk9beHeoZUouFYKc20GuW6YigaQkFGQOyj+1IbhsZLtFItb8n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UA9oy5ypFFUh+n5VZBXm7j5nZN4T+xq8532msucz3f7H5LyPzFePjK8pvGd5gZ8oJxpHdA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wEp/27AmohBgulVrjLfIm/k4TTSraT7jJnNZbKkAjSOZKvJzk5xpWvARvR//AK7DTnBO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D2mn2+aarWtPkWpxTYCUXNYnFypAUtYaGtMz2DakQL9oVgLqoyOVuQ6jlp0p8ie6xGwl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aEX2aT22oo+pLs1oK5VZC1uq9xRQKtPRTk3dDZFNXhqARVUHu33eoYmtWlpRhjK/HjX4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vxXr8eRGGULRIulIulIujJfRkX4z0MIhg2JuFjCdFHodhRTsKpGFi0OIZA4LpApsHUYy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703BlSeiYdyl9Bcn+i4podgsQ1GNwNEKyg5WFtV2o4nvDPT8Q4s9LTPTYghg4WoRxtWwVo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NlqUb7AKsqRthtgjcVkd1GduH8qVBy/1IR2KjRFIixwm7ohBDMhBDLiQJ/0I/wAvzFN5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z5Cc5eBzdoppydyOE3h+7aW6bw5a6Q3RCbx5kbailfEYsUx6EYcjh06F7Vrc8MGlRvRe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nBR1HjHF+JCCKjJ0BaRlRW6/2AFOjCc2kAVGzWAzSU3klP5l5/T8/o8/p+e2E+y1fYcz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x8NKs3cfoDhP5ybyj9kEeSAhwqKooKlWd5FNyteSP3Ch9fmZ9czkNzmBk7fLz8buUe0Fe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ATtl4+HYq9mO21WJPs0p3DDRQyFLZOO9qxlsuETSPJXCrIJx2j3g8jdkmcf2O45WKi6b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0gLdaXOWlrTyiEGgtbGVWkeLRei4lCyenaEdJxATn0nSPKDE2Ne0J0rQnOLlRTWoloEhs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tyA7HOtXaO6o5uOyGQRtAbtbSdwnmkGmQtZpFq8vN7XlatXttlatHm1e4KBROVq96BNBX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W7tJT8Ph3p/pmEeneiwlf2Nqd6ViRLhvTY4m0GolWrVo5yktXWkXUeuo9a3rU5B7gm4h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xxrUiStaiKcmJ7vcgPa4buauEwrlo2Tm2Q7SvA5Q54zGTgmoi2yf+gIc5ePgKKHPiQJp3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8aQq3VLgVZ0hVRtFy1OVkoOIWtVu1EZcrwtkHvYm42Zqb6m8JvqDHpsrUJU+TZpNztGqX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qcwhNBJa2hGFo30WiKRFkCy3gmlYUbgWb6jlF/JIhxIP+N4+cd3gZM+vZwj2gZX3H5K27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iNwe34ChkUd8qGXlBycrCtAitlYRKtWrV7lWrVq1qQO99w/WPA47L+Jn17Rx2HgLx2Uih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jIK9kcukS1od06EiMNDvq0z7yN0PyHD/AL+AbaOb3QyJR+2VrVkTv3DmE/4z9o5dLWMD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ghTNBM0Wgh2Wta0HsKfKhaGyuiQtWzn7alygxBgQoLXSMpReSg1NYdIAajMnPLlpTRTRp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bnbLhWrTd1aK07Ugdi6kHb2ihyuVRTGoELdCk94amgyObsPjOfPZvleV/Iey1atXke+QJ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yiuUQvIOhzDqFJ/3tN4cLRRTEw5yMy8tHt82MqRsJpVIZYkacWPi5zOUI3qlKEwbeU0U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myJRRNK7RyrLwGgjSmq0Ci1CwpAqQKcLQbYcxB5C6jydUgQxE4RneUGa0GgLSEaQAKAp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IRCtOKspjiE0bOIRWG+0jlq9rnWj8Xn/n+PAyb9e6kc2qlp3LVXzDK+1/HYE58eoNAHxX8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mv8ARK8fM3jsHYMjz23kQuE0IgjsPOZyGQXKAzs07aAI3QyPaGW0AkvY4IbZDiTkNKc2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dMrpldJdFdJdIrpFdIrplPGkFHjleXLzwgoOHfdQ/RycNvMjtDY3OcZrDomMljmi0Oveh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cF1KyVpJQjatNInKkGFBiDAEXsanTLdy0jIbrUrpSybQR9Vw9qJVqrVbZUhS8uOZQTsw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T3lkKAAHecuc/GXjLUmnuvtv9I5v4Tm12Xkdjh5dQ8uIQy/202yGweRL9jsovqqTgmbF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lrDtxlwvFblqtWhxjxWL8dnHxRmnXafdMyOyBtE5+Qdg5EobpxpbK0MwNmFBzUdKGkrQ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yJpciioxpkedxuig6kDeRZZoA5boGkdynBbqlpVWme1Hch22GP8Aleae55tjv0fPw8Zj9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7inDMK8z3DIrg9t5HskQzGTsO10ndW8svSEUjZW5c9g77y277V/DZ/a8fFxmEzI5DdDNu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VW68Znn4AKDs/Mw/wtFnVpWgomie3VoTPc+ZBaU4UHfYJ59rDS6i6i6i6i1p7yuqusjM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PFq0VaJvLDKT7rDn2lP4DrUrtboNIE1GSRpYZRrEjC0Rt9r4w9USuFw4neymttaEDS1r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0nSIuLlSDUOKQG/BLgFJIo2GVzG9NjnZWjyCqKtbrcK9irGfkpu6a1ALZa099rTqQ2V91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Io5EhBv6J+A9h7HockIikO3dpil1NcN2py+piNsHtQUvKYMyNk3cR7GkTSf7hq0GNwzCB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k1ep/wDsQyPyDlS/WJE0idSBrII7FHIBXRO40o9kZBBCrIcB6sLSE+gih9tkULQO4Km5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qgXFXswJ3OVZlPQLVxlapYcU6dmx5aNXyH9gZePn8cd9bjj4Cghle/OR/SGT+2+85coU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9KpaVSpUKpaU4LxQVKt6WlVlSrI/u+Pmbwjk0dgRKO6r251lWY43W+Xjwee05DmvYarb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ns1thcsTzkAXKiCVHu2qUuQUuy5kCfwOUO4nY9t51sF5wv2l+4WHTgi22m2lDl7mr8pGTU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ktiPtX2AGVZcZaUBS4RkARfapV2DZXk51BxtMjMjo42xNkk1HK8m3kQuFrtcIoZ+fLRl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vK1aDs7WpWg5alZVq1ZVrfs075V32rztXaCv5TmUeW/Y8FtitPc06Sx4eCKIqyNo36JG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UUEU4UeHphtEWjwW2KUTrzC5ystIdqRXqo/+huQThl4yPeTv9g87DZUSg0oCinbK8iuE0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Xm1qteGhHjy9tLhACnHcNK0UqTwg3dFNcSpBkU3hxV7UEXKOS8nEpqLRWsrUqCbQQ2Lyp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D+qOwdg+w+t9vjI5D9e8nKu6/mHOX+3d5tHgI9l5XSKKCP/ACxyM29gCCkOQR7xlCxr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jz2lBN5AaAA1Oa0oqPd+I3UZaCJWqcjXsVpGgKDaR5uRRD2FSq0H0nu1D/wDYH0nG8wqy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YDs2ssJ/JP8AyArDlPdswktmdqenHss5OGztyNlrRIVrUFYWoIuC1Wja0hBgRYg3YDMD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MvDAGBz77AEKQVolc5nIZjknclblAULRQ7byr5hmUD+gfiKKORR+44KcNQpV2Umu0Frt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HnkPJvlHnkSBMdkx1pwQTtnEaH8ryhx4K+p5Hq20zcm8FHu89hUbiATZ8A7WUbA6hCuy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RV5BeDz5a326TfCsLzSKbwTsg7UHK9i3dqeaTStlqpAgotQ2XiRA5FqKZy5qqiHWPstJ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LUpOAq0dnjwvK8f8E9g+dvPjMdxQ+Lj5gj8IK83SbLHq+Ac5f7fBSrM945P7vj5fOYzG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e9jqWpxytFO572ncHShIotzLHbmsp7yg6lGzUOk1YhgadwvLdF7LyBs5qkFdh/kGQCrMh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R7QLXGeH2fiDcjOMP9tK/wBXfcnI5lcZOGzhvuVp2o5OO15NWyoL2oAHIOATiK1oypzi5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zQC4NGonsGV5cLUrRPZa3yC0oD5A5BHt8BVl5ruOfPyHv8ZnsKAtwVq6Jba0qlpVItWlR2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7OEQo04Ic+URufa5u7aXh26JtAamN2cTun4nRJ9gEUF6392DJqOZR7vCKi4tbrhakE5o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Uc6VBOGVJvDTsdwRkD7aUZolhKczSg4BHK6QGpFq0oMRYvcxMNue3fhrzZCbwpEOdWxT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LUGhEAIOGp50t8/Zv/T4+Dwhy4u1NFIolDv4+A53lffx2X8RXgBHCF0sbCxndab9sr31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sr3KyD7luvct1RVFUUQbpUVRW/657wcr7r7xmOMxk85eCDV5O7BsvOZVb/C3lryE5zXB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eHD2sFlhAM4cS674yboWoKKNUqUudFH7NNdz+prbrp6oqkbVqrGlUiMuEUcsPziGaXhYb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OfZyPeRaLSFvnQXk5b0Glea3N5G76TkIkAtac80gtr7b7gVaFoNKAy8/CewK14rtpeFS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0P2iiinIfZcmTmNyIVZVlSIUZ1NTrpoUW60opmxcgqyKkChcVaB2TgbYVK1Xa4XTa9QzG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vq3fJgT+zwO83TRs06TyQ20WIcAjLUnH2+b7AqRblZqLdEIhVbaIXKamEESCw1rTk5oK0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uCPLwXpp0kvtHhAb+GqUKldIElNO77y83S1rVuXJr6MhPSITPvn5+XhHf9jwOzz8gTPs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H5fOnv8Zjn4QtSB7zkOdS8N5PZefC1blA53kUMwj23lz3HZWrVodjxbYXhw7XcbZX3Xne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YKJ9vcwAl8enIpqeVVBHnvGQQWgqAOje1xfDaDiEZXFPdqLcoIxI7phiIRCKmV5cKR6J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sZA5uG+RRTE9DMIqssN/JjeWKD+XF4gRhzi4/IRaLFRyAaumCiygtNNoLSL0b2g6lrReU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WrW6orQV010wtIVLbK1xmfntalqWpa1rWoqyta1LUucij8bnFqHb4+I5FHhcoBSncOTd2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9rt03cUm7FO44PIaN3ZFOR2PORRO7OFo98g3iFLFQ6m4M+07Ic+rj/ExBDg9lDPz2wJzd2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KQOzqpAblm2ncBbBFyLlvk1MNHWmlaiibUe6LaTBSL/bEqQoLUMnBUFSDkFKgm7pyATk1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q4JIW6c1cK7XtRTapy6ns2cn8fB4/S8/8GP7kbK1Xf5QKvsL6TTfZdZ+FavYo53nfw+c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9pivK+zwncNyCvvairR7j8QzO4wftBzGT8rytWh8IyCvtccg2wVeY7AtRQsI85WgE7ns8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EZo6HLWOcI/4Y9sIMgLR2Wg0sH95BeVKt8QhweCSijlE8tLSHty8DJzQvJyaF5/24V5H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pidLoTjqP6OkLSFpVFUa0rQqQaFpGWy2Wlq6bVoC0BBjVoatAWlq0itsxkMh3n9al5z8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E5c5X3OyKcdjyuWlOtpwr7ac6zcmGkPtkePA3DEOTxk5PCCactKGRyK5DGdPEOQ59XH+F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7uCYgidKcS4sCNLQuC3cShMKduqypAbnKkFWXDY914lG7RuqRYQNSJ1EN3fsiExu8o2C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XJ3tdq2LrXKC1LWuVsFdooNeU8KrjZJoRcHf8HwPmHx+Mofu/O/jBKtFyAVgIq8qtDbv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+4Z+MhuvN0G53StXmSEd0UXLUtWV7+QLGTeTz22j2X2+cr2yaPfa8Zu7Sge28ryG+d58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x2BE0w75HhUad9u+NWtBKpzCyVwWppilGnCjJqIV0Fgvu6lpCIGWIXh+R5OQNKCXS4OC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iU4KgrAWpbXrC1BWFsrarao3sBnma5jpFf6lZ1fYMqypHtrI94+Xn4fHzDsr5LzPw+Cn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niwsO6n89tIhM55OZCCYUOVSK8yBeTw3deGoIoIpo3IX+q9WH/zxcJvKI+I5Q8tHvpFt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09RFSfViFJ59zSnWmhAWi1bg75DdNpbJrvdLu0O3F5PcaQe0BlFOBGTHGn2VZXm01liR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KP20FEUggQnBBN4Urdoh/hNlMadX6njxn5+U/pDnOL7lE5DvvIoq1eQ7rzvsvuZza85j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o/ZN7bypHjxa2VKqXlEoHZeGJ3bfwWrRR7LVq1srVqwrTnK1faCrVq+y0CmnbIZnIoZn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cEXArUFqai8LU1dRobe/batB2ldQIYjSutu6QFdUaH4i4tS1K1qRkK1KOZzHflPX5Tl+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PXUctbsj26itblqKsrUVqKs5FWr7LV/Df6ByGZzOV/D48drl4QXPeeysq7AqVfBXwD9C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tvsrpSpv2j9zKVKsqVLgngOsNKKA2r3EUY+xyItH7NK2XKCHK8coZePPqI1YWPIcoo5H4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JzwUG5Vtqo6k2qerIWslNV0uUystPuXiQUtWXKjycFyEwoo80gN7CLrybSC07nJsoAc/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ibytc5RnaTZOdbI3HQmbfpec6/5EPLs+UVffeR7Blz338LNkTnatX8ITcicxkXbBWFrF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Wta1ata11CuojujYWorUVqK1ph2dzeV9l/H4AXlbdxW3bXdeQKtBy1Faitblrctblqct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leV/FfwePntO7D895X/xdlSHx+c3Icdo7OVWdBV2VnSr4KyrKq7aVZVkPiPwnN6cnHdrb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AuR9qwhtuR7JU36tKpWmORyanHfbJybupmq0N2s5I7BkAgjzi98O3k8Dj5Y/tytCLVdAf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DcNoDZOFghNaU3ZWgm8GitAWkZDkuIWs2Dn50orhN4kZWQNHVabw9bBaNSpoRO+WoK1q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0rUo0mL3MVk/KPjOfn/g3tAnchXned5g0ryvIbG+zj4bWy85FN5zrtsZWtSvYELVuCAt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rRK89uytWrztWmkq87R7AfgvI9lq0EMj22rR7b7T3D4B34cEz/rlDbtvuf2u+G+yu2/2T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pV8B4HdwKy8d9d/gZV2V2V8NI/Ac67xn5c3Z6aEfaiNgdS3YZQC0Gx6ejzWXnKX6tO1W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PLcihy4WHCk00QewZFC0EVOP8T/vaZkRme60cmffzWxDkeAnZeGbFBCyq93jPy9RG06l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koLWrtXkDSJQ3V6U+VFzTkNkDYkO2y6gDXO3AsOFIE0g7Zu5LN8gVHlamKw42orSRl4/5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U47jttXnwrCtX2WtW12rVq0Sry1LUtS1LVlava8hyiVf699l9l5X8d/Pebn6RG8u+EV3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+68rztBQNI/XGR7D2cZkdrvj4QOZH7I7K7q7KVKu8IjMLxlpQRGZzrKlSrsrOlSAVL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GqlS0qlSpUVSpUtJVLSqVFBpWkrplaHLS5aCqK0laStJWgrStBWhaFoK6S6Tiui5dF6MT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mlObkdwNsjT28J7V6cd7XlHOThhpD6jdBE2vDTsq7Dsmm1I1FRmjyCuchkDteTxbJP50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o7K8mfYkIy0upb3G0NxvkVCLRBy4bqQ3D27Gwo3hcorhD3ACg4Fbo1ehRcuauFqTSU19qS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IcoprtnFAWSzZy4RN9kfL0SqRCiNE0Q4LTqUfFJ4rIZnjLx3j9Q5+P0rz8RH2k79lq8r7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I/NfxD4R8PjsPZz23lx+kD22iPnHCpV2A91freOykAqVKlWfmlWdFUnWqVKlScFSIzp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o56QtK0rSi1aVpWkotK0laStK0laStJWlaVpWlaStK0LQVoWhaFoXTXTXTWgLQtC0hUF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FcauNXEtUS1xLqQrqQrqQrqwrrQLqwLrYddfDhdeFfkQr8iFfkRL8mFfkwr8mFfkwr8qF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mQr8yFfmRr8uNfmRr8yNfmMX5jV+aAvzWr84L84L88L85fnL85fmlfnOX5zl+e9fnuX5z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X5cq/LkX5cq/LkX5ci/KlX5cq/KlX5Ui/KkX5Uq/KmX5cq/LmX5k6/MnX5U6/LmX5Uy/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8q/IlX5Ey68q68q60q60q60q6sq68i60i6ki6si1vWuRFzkbQdv5ItN3X1LhqywGzkMjkU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iuFyG7K97XnPy/hyGxhPterzD0Ds3hO+mI2xSHN7I5FVsaHY4q9k37eTuaQ4tFeUNi11p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ArQgaXKfuBzGdnb5OTXUiUy3GYEEZNdpc54cKWsucImlnBRyITeU7Y0tkU1qpN5ccgjR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JJpeZC74+P8AmjI9kf0XGZRyvO873Q4V5A/peP07zPzH4PPkH4Bm4Ku0d1LyfjpcK8qWh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b0g1UtKoqiqKpUtK0qkGrSqWlUtKpaVSpbLZbLZbK2rU1amLUy9bVrYg9q1MWtqL411G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xddi/IavyWL8pq/KavyWr8hq/JavyQvyQvyWr8gL8hq/IauuF+QL/JQxVL8pflL8pflF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L1+U9fkvX5L1+TIvypF+VIvypF+RIvyJF+TIvyZF+RIvyJUcRKuvKutKutIurIurIuo9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U5anLU5W5WVut+6lWVKs6VKlWdKlSrOsqVKlWVZUq7R8O1/Pe36fhHvORRTCgaRXIrSZ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8o8MO15A7FNNHxmV5R2IUoygdl5Q4PLRSbsjliv/AGDJqOZKIyObs2/Z22TUVydJyB3c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aQKu0GotCpHcbg8IOT/a0nUjSsKBSbpzaezcyNQ5fvFE23tAqYU8BCMaTqQagNi4rcoG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vPkUUNlexUbkCL0oAhTfZp7/AB2+M7V/8e0Sg68uU00MyjmO2+zx8fi/1qXHd58/H4Xk8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laVSrOlpVLQqK0rQSumV0nLpFGNaFpQatKoKgtl7V7FbESxHQF1GLqsXVYuqxdVi6zF1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F+QxfkMX5LF+U1flL8pflL8oL8pflL8or8sr8ty/Levynr8l6/IeuvIjNIuo9dV66r11X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66jlqcrct1ut8t1uqVZDIMtFiojM0qC0hUihS0oqsqVf9C/krO/+BpVKv+Je2Z37vBTs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HGlhOT3OOzOGlWg1WghkcvGTggnjZ6aVZTSnBMOy3CacqWN/9nhA5Vldo8dxQ2dYKoJq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ByANk0tSan7Ju4GROyapAjwEd22uls6PaIp9a6aSNsnVZumktPVci7URS2Tm2GtpN+s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042crFNNO1ErdbplomlDJrAd7nAKvlC2T5WBfkBNkDvn8/pH4KpDJtAIdnOY/ZrM5120g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3XuRBWly0FaCgwrplaCqWlaFSrKgtl7VqYtca6ka6ka6sS6sS68a60a/IjX5Ea/IYvyWr8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gvyV+SvyF+S5fkuX5D1+RIvyJF13rryLrSFdWRdaVdWVGSQq3Fe5brdUqVKlSpUqVKlXZ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FlBr1aPHKIrLcLUte15X2X/zK+C1fzWvN5X8wzvtvIK8znX7Pnu2+E7oo7AojYGiEN19S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POzEOAd/CaUM2ceUMiinoJmTNxwrTd82lepjTjh2ePCKKOXkjMr/AFWoo8kbAlqjZ1A6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3DdK00niwy1vaIpHZAp7TR55TVI0Jp9oOzjRc7Umq915LkTRYRpDAVwWfW01ooWjdMpf7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psaSE1abQ2PI8BoXDq3I+WSQRtlxL5UKyDyDDLqTSh+8cvOd9zGWXNIVZUqQCpUqWkqlp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krSumV0yukukV0ytBXTWhUFQVBe1bL2q2K2K41qjWuIJ0sRPVhXViXViXWjX5Ea/IjX5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/KK/KKOJKOIcuu8L8iRfkSrryLrSLqyLqyLqSLqPWt6ty3zpUqVLSqVKlSpUqzpUq/Ur5f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BXC1Icu4y02CKyrtr4B+jf7FKlv+kP2gh8VKlX6YR5yHynhHdEJzVG6nJrgUQEz66lft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GdQTuljJRcmoJ2yDrR5CadshYLSS5BcLwTROUZyultSjOR3y9YH/2DjPx2HJv2KOf+iKp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xuz2p2zrpWV4vdbpxTBa8SiiF4fx5dsSCimlb2LQbkW6kGVk7i0Qmp7aVoNtAGwdnO3+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hNaAXJ2+YNJ26kotj7PPfLII2yvMpI7IzRjN/teOzyePHf5sLqgL8gr8hy/Ieus9deRda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q9dSRdR66si6r11HrqyLW5dR61uWt61PVuVlW5brfsrZUqVdlKlXdXbSr/hj/m7fD4H6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DZct7rTuey/hvsG6I/btNNj/qc/Bata1qV322rXjuCvvvK1edq87V9hyKcFDInMQbStakT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gomIkBWmC1SjKPHgC1SadKG+XiNDPwefDt0NkPqRYiNIrgrhAr1of52N2HwHuql/+vdN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oW6S5qcKTW2i1EIt24PLf9q2OwO6YKLVNk3dsh386NTX21aSmjKk7gFMRzKdYLCbrbTu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a7chCr0gJxUe7ZNkciVrpdQJrQSWtr4fBIa2aUyyKON0hZg6TsMFJEWLzhim9g27PH7z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aJV/JRTf/5gUP0285HLSiK7D2ef0r/StWr+AFWrV52rVq1eXKtWtS1KwtS1LUtStX2X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aStLluvcqcqKpy0vWh60PXTkXSlXSkXQmXRmXQlXRlXRlXQlXQlX40y/GmX40y/FmX4s6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K/BxC/AxC/BnX4M6/DxAX4kwX4kq/ElX4ki/DlK/AkX4Eq/BlX4Eq/AlX9vkX4L1+A5f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X4BX9vK/ty/AX4C/AX9vC/t4X4AX4AX9vav7e1fgMX9vYvwGL+3xr+3Rr+3Ro+nwr8CBf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Dp/p8LUYA1OY5dN60OWhy6b04ELdBN45Q2R4CpVRpN2ITuIkec9NqtntThtH9uC4UozYI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D/OxV8RQ2zKiH+PSgF/qXUmkkM2cSrBVk5Eq00W7SQttWoEcprdqRFF5sE7Ydym2yY8aZH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ZCtZKtN5z4ThaIAWoIne9g8KN20hFWuptG7e7BUbi1PfqTTmU1oRcU1xI7PPbj5coYTK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IleYi5SDUHtp2Gd7mb/8AdrzS6vt5+QDspaQuEP+HeQyPYFf6F/8A/8AHHbed52rTObV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oPCLwrVqwrVq1a1K1eW6py0PXTeunIulIulIulIuhMuhKvx5l+PKvxpV+LOvxJ1+JMv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1+DMvwZl/b5l+BMvwJl/b5V/bpl/bZUfTZF/b3L+3OX9ucv7eV/b1/b1+AF+C1fhMX4LF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+FEvw4kcLCvxoV+PAhhsOvxoF+Ph10IF0IF0IV+PCuhAuhAujh104FohXTiWiNaGLSxey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7VbVqC1Ba1aOVlBy1FFzkXOC1OWp61vrW9a3LXItb1qetTl7lb1b1bl71T17wreveveq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qXuW6py0laCtJurWgoxoRFBhWgldIroldErorororororoLpLorpLohdBdALoLorpBG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C/HC/HXRC6TV0wui1GJdJdJdNOgCES6IRhCEQCEYWNibpHZym7ZDfMoI/VuwAtAo8Xv4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5NNOPDCqVe71/wC0fGVfAV5zg+rxRtcp1qMohC01qcVdik4WW+1xduTuzfI20akEWpzU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JqyjwqR48tkXKDVSKB3fk1FiZuXjcDIqJ+4RXTtaSF4KDLDWuC6dCvhClf04ydRjZrOL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cdUW4csQ3eD7x8frX3tzvNz0dzmPk8/PX/QpV+vavttXnqVq1atWrVq1fZut891TlpctL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IujKuhKvxpl+JiF+HiF+HiF+JOvxJl+LKhhJl+DOvwZl/b5l/bZl/bZl/bZV/bJF/a3L+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7YV/bF/bwv7e1D0+Mr+2xL+3wL8LDhfiYcL8XDL8XCL8bCL8fCL8fBroYRdHCLo4RGPC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DKsOv8SJjWuNdRi1tWsLWuouo4LWVrcuq9dWVa5VrlWqVXIrkX+Zf5l/lVSqpFpkWmRa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uXScuk5dIrpFdIroldBdBdJdFdFdIrprorpLpFdFdBdFy6Tl0HL8co4YoYd6EDl0Hlfj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ugV0SjEV0iumukjCuiuiuguiCvxl+OuguiuiF+O1dBi6LV0mIxsXTjXTiXTiQjiWiFaIF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gX/zq8Mrwy/+dasMtWFV4RasItWFXUwi6mFXUwi6mEXVwq62FXXwy/Iw6/Iwy/JgXXhX5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hX5UC/KhX5UK/KiX5cS/KiX5TF+UxfltRxTF+U1flNX5QRxK/JX5K/IX5K/JX5K/IXXX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wXXCMy6y64XWXXXXXXXVXWC6qMqMy6yMoXWRmpdVxWta0ZdpXW3yhkzkhM2LEeLvLzeQO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82DzCU4J2xict0HbXS9dHtG3d57BmEVhzSfZNJpRX1Ub7VK6JIIVry/lO2QNJvB4NghyDk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CQNL6BCdyeOFaHFWiEysjKAg5ONhjd3BaE3ZWbG5cgtBy4LXitW7DSduHAhO5aaQcmPoPk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Un/4mqL/FFJI6STUmlNlKbIVMLjg+0f17Bl5+fx3NyvIvaE4kn908C1WR/QJr5xS2Xm/k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3XuWly0PWiRdKRdCZfjzL8WZfjTL8WZfiSr8OVDAyr+3TL+3Sr+3SL+3PX9scj6aQv7e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wGL8Bi/AjX4ESOAw4X4eHX4uHX4uGX42GQw+GX4+GXQwq6OFXSwy0YdaYF/hX+Jf4lbV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IPctTlqetUi1SLVKtUquVHqr/ACqpVokXTeunIjFIujJYikrpSrpyroyIQOXQK/HX46/HX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mIQBfjBfjBfihfitX4zV+MF+K1fjtX44X4zV+O1fjtXQYug1dFq6LV0mrptRjaukxdNi6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UxexexexexamLUxamLUxamK2rU1agtYWsLUFratYWsLWFrC1rqITBdYLqhdfbrLrIzL8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L8kr8pfluX5bl+Y9fmuX5rl+a5fnPX5z1+a5fmvX5zl+a5fmvX5jl+W5fluX5ZX5RK/JX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K65XXK65XXK65XWK6xXVK6q65XWK6xXVK6i6hXVK6hXVK6pXUK6pWsrWV1HLqOWsrUVr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a3LW5aytZWty1uWpy1FanLU5anLUVZVlairKtWrVlbq8t1a1Zb9vj9A5eMz2XmLUjCgE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TU7gc+FS8nZDIc0nboIohD2pp1KVXRY7UCm7r1z/AMw4Hb57DnxlCuXUVSIIR3TeeFIm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d0RlqpBxRsobZHm0Nj4oh2QXtKrdv1TtygUQhkNlzkE72olXZH1dwvPiGjm527uOma6e7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MYbdAzW/FN6iGCFD0xjRicP0iCoGWsQ3RDF9mfX9Hz2+M/BKcd7NaqRffw8ZX332WrVq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MlWtS1K1atWrVrUrysLlbrdaXlaHroyrpSr8ecr8edfh4hfh4lfhYhDAYlf27Er+3Yhf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f2yZf22Rf2x6/ta/ti/tzb/t0S/t0K/t0C/t+HX4GGC/Bwq/DwwX42GXRw66eGXTgWjDr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1WgVrXUci9696uRXKv8AIv8AIi2RNY9aXrQ9dN66T10nIRFdFdBdKkYrX466IXQC6IXQC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0QuiF0QumFoC6QXTC0BaGrQ1aAqaqavavaV7V7Ai5q1hdQLqrqrqFdYrqldYoSldRa1rX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rcuo9a3oSOWty1lanK3ohy3GWsrqLqldYoTFdYrquXWcusV1HLqELqldQrqlBznL3LS5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grpFdBSvLHmYrqlfkFfkuX5JX5Dl13LrOXUcuoVrK1FdRy6jlrctb11HLW5a3LW5dQrU5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5WVqK1OV5brfK1vlvlfwV847vPbfwWrztXkFfdavttWtStWr7hlavsHeEDlavK+y+xpXK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5efaTuCvPkoD2+dQV2hzezCbDt/JyFoLdEoIqk4KJ2kybg8iwtWpjbC9c3wTd01ePHZaC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914bxnw5wypbg9SxYKOyJ25z8kJqc5FyKYNwdnBVlaZzkci3IK0eRlSrZ9Uea3bkFIA5OG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klbouKD0CSHMBPd4R+kh1PwbdLWhemwKeQ68YP/nh3dhW/wCT1nZmGFvb9fjHGR76z05A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jBOV+JiF+FOvwsQvwsQV+BiF+FOvwcSvwsQhgcQv7fiF/b8UvwMSh6fiV/b8QvwJ0PTs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b5l/b5V/b5F+A9fgPX9vev7dIv7eV/bl/bgv7cv7c1D05q/tzF/bol/bYl+BCF+DChg4A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0cJhwuhh03C4dfi4Vfj4ZdDDro4ZCDCrpYYLp4dBkK0wICIL2K2LWutSMr11pV1JV1JV1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Kv8AIqkVSLS9aHrpuXSKMBX46OHQgXQXQQgXQC6IXRC6QXSC6bVoC6bVoC0NWgLSFpCo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q2rU1amouC1LUFrWtWtS1LUta1rUta1LWi8rUVqK1rUFrXUXVCMgXUXVC6rVqBVtXUajK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WauqEZLVrWuota1rqLqFdUpz3U1zlrctblrei5y6jiNRVlbrdWVuhwR7d0O+s28obql4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Qzi7HfUK0HILE/zlP4Q+C8rzpHK8+UR8dq+4nsvstX2XlavK1avK6XjK1ave1atAq1ed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edq1atWr3tXlavK1eVrVed5lA93nLxlt8l9l53SJ2XHZKdmu3QsKwmlBFUmrzeQNoIIE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8ZNRQTXaHNNr1cXgovqOw5HLhXkcjwsN9nq6N7XlacibXCehwHtRcFyuFa8NrIpwVWio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HJ1lGwbTnN02AgRWoJlHIFXS6m13k0WRZBFKjk/6RndBgWmk5qa1OtRfVosdoznNYfy3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wROuSSC45IBG/06LXL68dM2CHvHH6wVds0ZesHhz0GscV03rQ9aHLS9ObJfTkXTKIcFpe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pldMrpOXSK6JQiRjRgtGBdHcQldJdJdJdDfoLpLpm+ns1ll0QXRC6QQhC6S6QXSCEAXR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6IXTC6YWgIMC0haGrQ1aWqmKmL2rZbKwrC1Ba2oOatQWoLUFqWpaytZWsrUUXPXvVvWo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crVhEtVtWtq1sXUYuoxdVi6jF1mhdZq6wXWXWXWXVK6pXUK6rl1XrqOWty6jlqcrK3yso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BUtKI7PAQ77Vq1fy0j8DeShx4TM7VlyY0UYwnClH2O4CrIc4r/0J/HwjIoFWrR3zpUuF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w2rVq1atXfdavsvO8rVq1e2dq1atWrVq8rztWrVq1a1IOVq1atWrytWrV52rVoFWgd0U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mD2ecr/R8ZXn4yBU59kY3aU7dBqbshzYR5bsnZBu1IJpXCB2CKJWoJvC5ThRHPIHFWoX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uQ+EnI8LC/aU+6002OMqXjlVQJVWEENii2jvkDt4QNZRhTCi3dEHLSiongCwpigqVFco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0WtNLhMNLWUUBSLUG7cO4COye4K6RNrDJ3cMgsdtDy//AGeA1B4nwjMGIiR1HeoC3emO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sGNv3Co47wmFBahsrVq1YWytalYVq0X7hy1LUrWpa1rXUC6i6i1LqbdQLqBdYLqrrITrr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BfkLrrroSoShdRi1tXUauo1dRq6jV1mLqtXUatbV1GrW1dULqBdQLqtXVC6y6q1ldQrq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yEzl1SV1Cuo9dR66j1rctTlqevct1uiFutKqlSpVlWVKlSrYj4KQ+A/onsukHZUnBUqV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vdKkR2jtva1eVo9wyauVpzbsM2lN4JUnMORVp52CtWEHC8R/MnfXMLz8Fq1ffffaPZed5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sK+wn9C/hv4AflvMIZ3mDleRytAoOQV9pyHf5ytEq1fcaQzvIqQamsGnJq87KsnZePDH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mnLyR7m/WwgLDhkKRaaRWJdrwzNhWYR7PJVIbdmH5kb7q2HJKvZya7UaoErSnGkQmjNy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qTdkU5ulw+pQ4pFpKjanspFjc6QbZAzHPCLlstkKW1b3uuESbY4lFEb6LT2kZMKBvvPDf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7gU+WPXh2YiWFNxMkiZUQkkM2JD9LJDqdh20z5R8/mN5bF1nLquXWcuo5dRy6jl1XrquX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1k5WVqctRVlWezdbrdb9tfHSr4AgqQCpEdvKpBqP1rIKs7WtalqWpalqKsr3Lcrdbq1qK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Vftn4ij2hA93k53srKPx+Oy/hHNhasjzwvOVJtohPUY20ohCkRsiFQVbz/wAyd9cxnfbe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7SrV/OMq+K87Vq8r+S1fYe++21atX2WrytWFaCv4gVatBA9vgodtq1avLjIZnnK0Sryt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Why9coIpqJ2yaiVG5X7URZYURbm20FO5UTlIKPKk2bVO7Duj2HM7ZHZQfefY2VZJIKan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kUKKLdmhVkTZDhTkAuEXbB9IFaly125ARB1JuWoom04Zasg7dzqy0pgT6XlXtdryJFrRu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NRXKj4GR7gsef8mH+5+2Ek1MmwusxQMiZjcd13QGlI6o42l7mCh8o7L+MfYfUKsuezn9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Eee0Z+MtSacndlHs8Z2gjzSpVmc7ztWPgK8fD4/eK1IZDMcn4wBQ+IfC1VmMvI3ybzat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2geyjprMFYn+ZScLx8N9lZNOVq8j2X2HK+6+y1atXlatWrVq1atWrzvttbrS4rpuXTet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rpuXSeui9dJ60OWh60OWly0laHLQ5aHLpuXReug9dB66T103LpOXSKEBQwq/EC/EX4i/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QvxmL8aNfjxroRr8di/Haui1dFq6C6BXRXSXScum5aHLhWrQKBQOV/LfbeXm1aJV72rRO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OG4KvK14jIa6wWgLyEV5aTkExBch4IPgjK9TW7Kf+M/fLzka+Ao7qHaXEVRoJu+XB8hy8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mFBSnJqrYBFDg7OaAjTldIm1GpOQmupOKpHI5cLlOFLwW7Cwi7LwggimNJTBtIKIKHGT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dni8sWbmwv3xbyx4xxaf7pIBiMTLiEzZYdtrFvs4Ju/7nnybQBVodh+e/jpVkMgjl57x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bZlXugchuPPfeRy4QvM5X2f6/wDItOCCtN7D+ue/yOUBucmCzoTXUnlFNG+mMLqNYtR0L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DqUpjb0/6/P4KPae45H4xE5dAr8cr8ddALosXTYqYvYFbFbFqYgWKo1pYtMaLWBf401s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2K2rW1dQJrhTpF1SuotaPuEj3NTZXKKYqypHmjKQmSWtSJJTjpBmXWK6rl1nIYhy670M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LlqKabVla3LU5WVupXlCRNdaJK1FB24VKst1v2n3I5AoO3QKve+y1eV5WrVq1atWtS1L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QQQT3tA68QL8SxDENQxDCmvBBK1IFNdaBsuCBKtAobZBNVhbZEUrR5FoqU6mSfyLnPwj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/vOE5DILgxgOHBIQKYpEwWnbK8xaCrfyQmOpoO7m20AtIKKBQ3XLb0u12iuF4TQjlq2c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1EAJp2BU24ZaB2MgWsFakXbs4kO3b4XjEC3wnfGj/B4aELUY1Oc38aFgMkkTdLF4/aCb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/a8Zj5/CB76RzCO6b2ns4yrI9h7Sjx8w/XHcQhYQKtBHlX8VfGfgatSagMrVq1yvHlAIb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hP5TuMh3H4T2Hsv47RVrkxx6USiVvkSQuoUHlBUFoWlXSBQRKJWrZpsR/Y8Vu51LUqJQY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WWsylia9GF8ZjfT3XT7LUwqPcWGp08akdA9OoLVed0tSBKEwTptThI4OCGyBtFoC05Hc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X7byZlfwUnBchakCrCtEq1atWiVatWrVq1eVq1qVq1avtvK0eS/Q2Sd0jhhyg3SrKoEv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OCEgKietW4N5goG05yBTTaKBQyITlHspY07YSfyoZuz8pyGRRVrzI7YoBFUhHaGyEepF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kNPtKjpFeLQcm0iOzdboik0ZDlagiuVqTDaeKT0VuuECn7hyb9juvFFHdMW7VrBGrSNZ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J3uyn+zTRjqSHExdJ7Sog+V2FwzMMzFYg4mTBRofuHhN+8nOZW+R5zP6oz4VKk1H4j2l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Kbn5+DdBEfEf+V47BkEeflvMZV2H4G5NCcd0OXZXvkcr9oVrwW5ng8OyfsPhKH6F/Jyo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Zv8AlXIqs3AOXCa9Sca0CyiQFCRnMLRNGL6goO2P2by0Ugc5ZQUY1F9SFMynwwhaaU3E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suFqFe05FQS2FezVS5Usb7czEJ+pUh9QuBGLB2z8qlSpUM3jSeUW5WrVrUrVrUrVq1qV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V52rV52tYWpdVoExdIoWho1WrRyD6WmNxEJrpuCAoNJsTKN4KBTsmHYi0wJuyPubabug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1NGpv587z8eFeQThm12zhaLFpNHnVswojePh/G9myKKYU4IJx2JKCOy4W5FbhWgiNyq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FUtJTdsnFN4RpNRqnVSDCFRvRsRSBparHuK0lFDdadhydwzl/HccsUN1h5Om50TJmj0yA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EOxDoWa3xt0hBDu8/qx/yS/a7z5zpeT+87Lx3+e45DK83cXlVoZec/HeFeYyGVhH5D+iez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7vHdatWryPcMhkEeShyeys/8AVpzPHlH6lO5UnCHeUf1PHwRRZVkeM9G72qiDd9hbaLEB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Y5FP/lYpTpEHGjfRuvstVFPj3YfcXBrJccATig4x40qKYSBTQRyJzGg0Qi5E2uE5xC4b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10ZlFIC21EdsrVqSMPT20WjbdUVGKEvOpB1q0CrVq+xwsHZDcWERStXlaB+UI53nq3c/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2lwc0hWtkFWRK5QBQL6LpAi4hE2g4tWGxGrtFobq9mlBNT+PDk1D3DGbYkdh7CjwgUcwd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cCpAAaTURRtarBG9rUVHzuirvIK7yIKs3WX+25QWleQmhbWeK34XKq04IbIbotTE9Hho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QWqOgUFKKUPNJwoh4UbgXzc/BOzU2qKEjmr8mVOJcWsMj8PEIm953zP6Fdsf3k5H6/j5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ew8ZMzKtWVvnZ7qVKlWdKsz8p3W//CCd2VmP0vCGQybzkee61eVezIrxlS0BTfdP4Q7i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aPdfYcw0lMY0K3OkZlSOQycZApJ5tbMQ4mJndW7m2Hs0OHMYVIhUpGO60bKUrbUbabSp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a9y1aVNK4oR2tFKnBQyvafzCY+vMiac15sEIAFdIBdAE/jNU40mmqo60McjC1aKUR9kD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+neeOiAg1NjtVSlARCYFW1VnSpUqWlSilKdDtSje1Pj/AFbV2mstNYwJwAD8HDMJMK+I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kCgU7JrSSRpRcUHuoOdaiihepGYdiw0rXt2DncNTdy1pC5QCpDNyqkwr1T/8gEMz2mltm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xozvadvkCiRS4LtwtIQ2TyQg5Ut6vLhRlpUnIO3KKY5cK6RO7V5dsW0iMrQcnHII8sKJC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VqIbpWlVSeNmnfXtyq3bdye5D4HrERLTStFyw8D51DCI2rlDI/pn4Yf5H5DI5k0GnUe3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e6vgHPYMzkeMhzkOVS8dlf8kI9nPYUcx3DPz21+ifgb2FX8B+ufjPxL9094QePgPyXnfa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VAIe0N4yKOdFEJ0MZQAApUqypVljOWCy0ZPTFot9It3bwir/AMle2SdsSmxVs65Ke5xE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oWmlewQaCqWglB2kdV1RFz3YglqG6LQh7FrQlKMjHCBwC/KDFJjnBR45z3RSaxk4Agik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3VdWrxGacN07liGQCrMtsSMsaqTnjTHItIcumjYV9l5XnatXnut1otaAEESgmS6EACgW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7TDamboNplLS5NYnO2O+VoOKHuQ3RtMOkxP6g/0baYNrXJa1bLzWycMmr1bbEN7yvJ7C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H/VvIbk7lodWgpxpaVptNYtqexNBA5VBbBArgl+9rdMRahxumt1AijaPDdxyjsvF0nDU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cmrYLUNPjgXkFapHdObRC3XmN1Fzr+CkAacAUYbRw6ZhWoANF5efj2+Px34f+R/cE4Wht+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KkNsvORQ7r7KzH7o7jwBmP2B8xy8drVzk7j4f9EcvGb3hjcTPSdM4pzjTJDqa60DYy4R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nnsijLk40muovt69zXjZc5UnBVlPrDMRLPX5MxLAHBrntdSpV2Yl1uadJjNik4IDdoVK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vcFi5fbdjgatAik92xBoEyFdVPcEX7QmxrCbMpJbWpROcGuL3JryH2E/daXV1HAO9ytzV+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cQWGGdr0EWosJTdhivUAwvcTJJdRv1xDZMerTUF4Cq8qQUrd5W+5rTbhSjenK7VCtbQg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8dfjJ+GoDD2vxwujGuiwA6QRIEzU5Oto2kFUXPAQ3Q5aELjLm9RrD1BisOnB0bg5O97D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LrXk5V7RI1q2c12yift04yovYmbtoobJvYPtSIRyaQvWP5WboZO7fCOTs/LXVhn7vXkc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faKaVW5VrWtRQC0oBRtRaKczekMgEQVaY7Y7qqTeBydk7cC1pQFBbq1qKLrV7WLAWtB9q1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uAd6RaUWpjfdXxnuHwt/TGeG+8mfj9yv0qVd9hXlatFeEOXHLzavtvK8wey/hH6fjtI2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DnuOe99gzIR7T2f6ZuPZjztMU1USnfeHjVRblefnK1aPx38MUepDZppw06Wu3TW68moZO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QxuY7ucPbI1V7sL9UeByFWXkKQp59ynwzHxPw2gRxGUtjOkhiDtKe3WSI2qWQFYfDhP6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fYS61uTHYabCc1pLpKXUtAWPciXNWh2kFB7U5rHjoFf5Y1DjXNbH6g0qOeOQu2XqQ/8A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m8BBALwMts3tsTN93KcCD/rHL7XU8NO8RBT2s0lrWr8fcA1SnbKCQ9YZrXrohidOxjmx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GhClLFRrqxkvYfYtLStLwiQsPL03yN0HaSPEwp1xmM2sQzbdqFOBbsdsioSHNnbpIkpr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aCgdaukbQXkZNCaiLVJzU3n1zaSHcdx7zsjaZvhPOglEKPcSGlCdQk580giVeR5TWWJN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5y1UhpciEGNK6dJwRWopr1s7I2vLXi3jYMTmUtxkNN6AiCUQt0HbeNS0gqqN7Ggg0Kgi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9/jzkP3vCw2znc+PjJyPwO7Rlyq/cHxj/mjMcH9Edh+Ao9gGXgKlXaee8HK0e6t0MtZWo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WMU/LBac8r/9kX1UbqPbavK8z+hVqOKlwv8AWEb4rdNioQO1BDN3ZWU8bnLCSOkCpUjk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lDI8jKsjsJ3JnMQLkz6YmGxhIjFLiqLCy1hYmuIlaFO5rlVOO4IjanPC0yPRYhG642CN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dKOhDGi0W0WhGEQdOlyYNK0xvJ9q16hwtiMPL0ZDj2E4iMYmIiWB2gOWGOmTyxUgM2he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he0tMbmL2rhCiHOTCJ4hg2l3QfGGyFwdicRE6PGOqTFB6w/47ndNrU6JjiMKWoNK0te2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a8npOmZqa07FqpwWp1dNsqwjiRGelPiI9sVBYjsEbqQe6F+kpwz+poTsljLCz+NrrWo0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qB5bym3QzG6czf1ziH2jtFo8V3UvELv8DYwQ7ZOCj2JAK+q5T0wrjIuTSjwFG/dwtEIB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Ci2V2mbOAtSJy07kZXtZKDbTNnSD2tTgjkapj0FJpXjSEGrTStFytUhJpReDkULq/wDie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5+IKv1POfOZ/4fCv4fPd5/54ypUqVIDKsj2DO+88qJxd3AZ3ke09x7POKWIUTC6NyH3g+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97VGzIpv1gTv43YjaKTTOhlSIVZSML2Nxc2Hc/1B+rDzMnbhtsbS2VZhYpYUdmkLSgFW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LuOGzHdyxOoprHL+Mk6XEhrjunEhOc5RP9pe9zcPEXPla1i5RfRMha1smptAosTUaDdW0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XmSA6adQam+1aGlFqiYAPTHEPxUAkZGei7Bi8RoQbSIQQVJqCCrKqWIapfa5tuXR0sI1I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UMOXQS4rZuGkEkckNrUCZ4m9HCAOg/AGvGRHoYGRrhW2Il6DOpFinjDuU3p7sO3CzjGR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0WtSLgh/iibr1Yhomw+Hk6seIipYiPSf9cQ3UxROtvIrIpryxx0TsaAwObpITH0olqAN2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ShcidrQV70vXR7GcDjPyewI5eEVALiik9pctZLU3dOTONJL6ojfIiyGbFtKkOQU4qrWj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JkgDXG0ecqQRTdmnck+1o93DaRCBRQcWou1I2E1NCcQvOlaNkXWgh9XK6Z218Y+Pj9TD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fFt/xb+Kz21nS3ypV/0xmM6/QBQzKPwNzr4zxl5yPOIU33jLmKTTM3h+E/idyU00rzPf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+2st1DeqNswQiEYncsKP8XkZ0qyxGGZiFNgWyRRenysOGwz45KVKlWc0etsTNApaVWYyds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sRtN99KmHsaViY9cT8O6nWEx3th9wmKhbUZRb0o2AyPkciWNT3JvuVIAaKRaA5rNQhY5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J965VkKwmxijQWEfWIY8OZiMHFiUzAnDO8vR4YvJKYgmjslb7cVFqa2RkbTbkNnPY4kt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N/kbOOhiMPjDZjZK0tkgUTgyTGy6I9VqN7o5IsUXuoORjw0LntbLHhsRbnYVurERyaW6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bqkxR1yaP8WCNH/zYmVutk0ex9jmczN0Oa73Mcnto5UhYLC2RTsITXVlCdih9WbtTPq4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fr//AJ28N547PGbgiNjuhkVhProIQFHRae3So0/+RuyNpqc1FMGRdumoVbm2gjk0Ipy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3/1qlS0hdMIggjI7G0HBDc6QtO52RTbyj4OkJ1FNVZxrh1WnA6f+QO4LDfd3PyjurM9/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0uFQ7W5UhznXaDRvvP7d/rj9Edw7D8A7AuO05Hsdle6KlU+zxw/YOqR+G+hRyaUcj+m1p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NQtpVkOcRCXDDYvU6dhkD4ZHDCv2QzIypFwagQvPwUh2jKZ3um/jdIdUfOF/lPE/I4lFx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D4sa0XtWFR2MjqZGRcjjIvrE1S+5o5DgHbJlFF2lzdD2VpTi1OsLW5HqKN0enWQ5jtac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SA/4IXb4jcD7u50+2qXlRoJudZOFKVlIWtJsvcg06d3YfSLhPRxHq0bo5MJCzExW+I4H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QYnqxswOGbiWyRvhWAJOH00vVIXvED5IJeo4uwz+rFRUNYfFYxlSPpNHSgj3cFM8Nlnb+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QyjiWIFYhuqE7KI7O9zayrbJkltkjLDr3jcg5RlRryPqEOOcgMmr1wXhYh7G85FFeDmE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LmgTpAQaVMEzZSfyarV7NdSc9FM4KPIG7W7uQdm5abT7CYU5toXl5JTTapXn58vrSOXK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kGKQZMfQ3Kq1pRNJyKYuQ56buPlHzD9I5Yf7Hnw1ePnKr4vC812c/tHNvKKG3xcIbj/r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A7nvbye0OCsdgRyPKd2eZFiR72rRsT1MXANn8nMFH9G0ASmRIABBAIdlbjjFMjexrMSF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U1DLyVSmbM5/SkBwzMWW9HEX0J7aC1mdZUqyKdkEeMQd3yf4QPdE3bCi5Spwg0lGEvZNC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3D2az+KVGCyadMb1GBo1tkDZ5t3TVphYHh0NFsQBI34TnBBgKEsjHi04Fy6SDV+OF008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TjS6OnSAANbsnfUcsFu0hSBVlGhy3Pwpx/k+k5boNWuJFA7TNINDpPc3DOEuHiwscUnq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xdhnAESenmOWHEiRaUSGN/uOFT8DhsQ1zRDP6Y4aJfUGNe5wxGGY0YnDQj/NO4lzGipHJ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4MZiGWJm2njQ9nE7dLojTmIjdp3TGhznc8EfWWFMKYdoSmleVGihxygq3avWR/8ABB9G9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lRWDJ16/c1+/UATvcDVsTxXZaYVSdyDu07FXuDvdAlWQrtzdORFp7KXlw2Z9qy4XKOyG+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HhD7MCc3UCKyipP2FUnja1pVUgaT1hqPYMvGfjx8Xn9nDbI/a8h817fpD5vOQ+CsjmznJ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WQVfaew/tjtHZ5+EdgPyH4vB+Bvb5KLe7hOO9qwiQjlsisR/JDSk94btiMJ/G5Hs3+fl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Q7KypHlosVb/APJCp4urHhHao03Mo5lopr2uBc0K9hLb2HurIpy4A+xG2JHukk3B/wAr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tHYSzSQrG44TtdMZ34a+pLHpGDvXiMOdUtLCcyn/ACxi8XN7U+Cg1xYYTqM9FRgzKcmB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hTQlQNBT3mN3VtNciXFWSjbXA2b3cXPVlroXa4+E022Nup7W6cnotRTORyuFSrKdvtxTf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3O5EQeJmf4opmzwswQ04QhmIAUsLZWRRuwE0b45G6VQCliilTepAfUHNkwjGyvb6LI8Suw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g5NXUkwUZjjwv+OX1BgixH4xaOpTGtTdlGenPjGaoY3CWKZtHGx7MKxjbyjcvswfUilH9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tpG6lZTmlNcmPtDcBNtAVmNsgvUx/wDBB9QF4OQRR7OV/rkeMJ9pPuGrp0nHSDuRadZTG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FwtW32QjGVJ3KPZHvkXaUXggC1aY21aq1VIBPC83sETeRaCi3cWjumNzcdgAQwbukyO4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Qh2+f/Y5+f2POTrWE485bdvPweUPg8fqlUj8pzZm3OR2lrLIbluqKpcKrVfCf0TeZ7xyP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CK/VC5ztXnefjIo9hyAWK2mibrjcC1aNWKwW7Hrx4XCBWm0Y1oK0qsqVKlS0laChChE1a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4GVIhA+yN4a6ZziITriwu0ibkE4ZzxOc1scjI/SophJiMHMZfxpBHBBI14Q3yPHZ48ni9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czW3NI2hg3DpZT7DFyPEc7nPdEd4YepicVg5ek4OgxEbGz4eWOnxsDVNscE23YnpxmV4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VhQNeNZJqwjA5YOBqmiYGjCMJxuBka/Es6bGtcRF16idLQfDIZYdDvZK3SWEtbI3ASWC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l4ITwimhMVKsjlKLjmGrDIVMyS2OhNBwe92DGrEeoOTW9F7fdE/GzMkwszcSzHwwQr8W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f2zCr8JYjDYuNem4z8PEAMI4WJZri06ZG/XEto4lnWwuEkdEQ2HFh8b4FrBLx7cK78jD4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vaC3RpeBric2lCo3e+Vmg2hyI+rGQ9i10mPVgqRlEGlAmHZN4yHKOyYvUBeBZyzhHsKO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D+R8Z1UVewpELWj7kywtyPKKBTM9wiSvJBXjIEhNkXIpDZPHvYCGuOVUuV5K4OtNAKLUd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zl7KV6SIyQ4aVd5Xaa0IMUhAQKYaz8fpD4Cj8vkZ4YI8oZD/AKLflaiihmFqRXCvstWM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0r23PxDn9Csh332We/dA/Af1z3eMb/NAemZGimfz4Mf43BHOuwOKtbKgqVZUqWk5UVpV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Nx72psMsjvTZbLTWN8NQQTgjk57Yx+RHfVjT8QwDDzCVOXlvHZWRX+1KXmEr1fEnXDs6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GhHKgsQ32Q1p9UjZGo3Jx0I4l0keOkbMvRH6meoezFai04gezAPLHYoAOkNqLd1gRana4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1mA0mJjWDE/QPITX62+phjsJgMOcUIMEI3SQjpSsc2USIaHF0RYS4Xgr/ACPKh4yKevLQ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LPbC728GSphBxHKHFg0epY4VisQLZ6Y/XD6nB034PGNwzMM04ueSMPhxOElZJ6QJRHis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4fDY6KHremujLZGrH4Yh2ElbMydmpmDOpmkxYh0dKLFUpMCLc4sPpkmjGY1vSxWIbqie2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92LZokH2co/88Loyw6U1xYnTmppN9Tkw0vB5w7kxO3Uf0HPlDILF/wDmZxGciFxlsjkB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tP5HFFE5DZB27OD9nAhXuotyG5O3To9tNJyrfRseMgVqKBKeFEUex5pwNrghtkNrKRtrh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RSJtOG7HOapd8rQ9qad9SfScARC34PHw+c/GZ/U8lYVOPuXnIZ+f0T8fgA38w+I5jstG8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6VpWlEKv+AOf0h+tfaVX6tKkVXYPpj/5I22mGjVYnCD2lHsrOlSrKviAVKlS071kMymc4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Yyj6pg49UhyGRyCxWFE6/CdCZcKHNb6fG+PCYZuHBQTcwqy8PKZ9gp/s2gvUZWSTxk9N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V9iXdfV8+G6rntDZcQQcOxv+NjWFvp2HEUvqoJnnPsZ7oQNKxjtzH7OJJR7cLu/DxtLo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ioeDT24SAYeRxULtvV4A7D+nYdszcfhnRSYWTUpsPR9NH+R6aohm5SBNG4GzcvBQzlGm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cS5z43RPuPTiOcb7oq1R+lu6eKcA4OwcIXpraypYuXoQTY2SVF2pvpVR4fXDIjE/ByxuD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0TuoyM9LF+px6X7gFukxamkSxYgTYd+HmxLRNhcO8Swzto4xmtjOcYNUCZuzASaJJmtI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xR1LfSNSYaRpR/aI0qtR8Vl5zn3w4QQTvi4RKG6Z/K4lOC8M94LaKKbyeIyU/cUqUZ0pjt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4tRutOGz9ivCH2edmn3OW+RCkaqW6jTs3NtbhM96cwA3Q8+XsKbaNqijasU2lqCvfzAB0s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lYX69l5DIZePlPweM/Jy8frkZjbMb5c513eEebVdxR+esj8Lecj3ePhHy0q+GvkGfn4O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6477xbROaBFA/VLhPo7k9lZV8VZUvCCpV2jNw2YvUZNL/AMrqDpfjYJnsww+uQ2zCJDUJm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9r2FO4Cb9u6VDlo2xHOIE1EaRoDcMFEm4ghRv1twXMieQXPLrdgZnPfhJRB+IOnNhSF6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jG+zCnaZrgy+rFKabfuIoYf+SA7xv1BOTh7/ACBQB3B3eoih7m4fDMgWNa50c0T4kMRr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Kh5zkFKk0ZtyHCpY7Zeo+zE11Hxtbh2TudIXOsbPi9Ne2eENMZk9kw9zf9fSXA4meeKB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wGHw3pLJ8FPgZoTE9PkZeHx08bcFPG5/qOOGGWBxwxQwthYwLEt62Dwj7i6YcnCjqdI7H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hMAeni8U1SNUzdErffCRRi+1EP63so20e3Q5dIW8AFNIKNV/vGU0kpuy2zHCCeLYf5Rt2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qk5qDCS32yPcgVYuF2zl5rY7Lq7RolOVrwwnUiU5Ck7Jjt9YTw05EbbppRuiozYrLlP4G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2KcimncIlA+5ptA7K9ncikVqpUqThRwz6d/z8H9DmO2v3h2j4KzPwnjIbhu+QzKJyrKu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CPlPwj9Mdp7K+GsuM98+PhHccz3lHnNn0x/8+GH+MtMqi0/mYD/zv5PHZXZpWlUtKpUj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YMTVScgOwZf7FN59r3YGZplx3+XFA/wDzM/iHKC8ILEx9WJzZI5PUNbpPS7MSd9eG/wCw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WqRtr1GOWNmn/Ex+qFqd7Y3cYP64XaWQWn7TQ7StqiwPbi3iBkc8Upw7adjGkx4r3R4UV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oRAKCZWvDO92FrQnDZ+z3mn8hn3KfwOY/qXIk3jm9TCNGl0jTGYXa4G8xJuRG/gtpM48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uD1JpfgcNF0oXvMjnM9uG9pbXXfqgxTsTFi8O9s2nAO1YZSPlwvqPqDYvVsLgpJsFI3Cx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FNpYKWXCyYnBNkD4Z8Ri8I2SDE6aM7bjwpuIN6eIu1I7bBMEbGHrT+nP0TY1zY8XMNUb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xjQJY9iKUWHikY6LQRS1qU7W+7IXOXmM7R8IoJw38BBH6SNqcIZV2lHM5RaerioxHM9o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E766Tk7dUWqN1AkIqkDQb9rC1bk2qTud1soqopyj4dS0poR3TTTr2B3k9qedSFK0Ew73S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QXhyqi0ZcLWEV5tWr31IgFMoH5vHwef18IP8AEefnsWivH/BHccuMjxkOArTTvSOZGdoF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r5D8RyHcOf1R2DM5Xl4OWrSr7PHyD9Aorwjwz6eo/wAkP0xjtDYG/wCbAfwycnjMDKsq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QagCHEKNvtxOzY+IlSPIVKuxv3cEeI2tlwkbxAWQvcpIJYY43h8SCHHhDLZUEBWRT0E0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i9waPcERvjG1h5i4yNaQnDeclWsLsMP/M5YoU/csGOxAfgseCPW5v8ANGdK9LxPVXj1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THe6M1M+tL2W4MQbTon6HQP1RtdqR4mG7h7iKEZ3fzVqt40/7u2OGd7vUvThiBL1YW+m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/XPSqCrsGcjbjLNeEmMjI4aRG2GGl7zofjW/5PTsOJ5vUZNDPSXlUvW8PokYI70hzsO2o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3Ew4v0wTRQ+m4kyNFN9Rj0mLQ5iO4w/txPqDAzGPFiJpml9Qcmt6bWyGPE+rxB+DwTur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jiNLHi2DkfX0+VYldQIGziPqXaFBiNRlbRJ2CiUJ2BRKaim5BeJ/bim8DsHacqXC8vbU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Nq8nbOYbDxS5WkpnPCCDQVKBbVexCrLdM4c1A6UCCiFwt7QBoInWCN6tP2TWWi1cZSjZ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0itWx3Q3RQWxWlaN/HeO/wAZDII/rec8P/G7n4fPayI9ZH5/PzD5zmAnbZBA9pyPYOch+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5/QpUh8mlVQQKPJHzuzHwlHtKKKObfp6l/Jr6OHaNsJvjMD/FJycwgFSAVKt6QaqVKsn3R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upRfxwjak8/5IzeYQCk+kHLlQuTCj81jGyzsia9sADX+mf8AhPIQXju8u5fl5HCCd9Zj/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0H4t75DShNuiAc+YW7/bD7swW7ljY9odpfWsN00HWJB1C5rmqNxa70vHtmb6vGWz4fS1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HF7iYpNZCoppLV6dK4iJ9jkPann3ufag5k5aU1tpjVK3fTYj2e3j1DCNxUeDidhnDlqZ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mE3srTiYnBN/xPFUxwEhhfPJidTo/RhUQ3OAJbj/AOoMVNhZP7l+TgpAvSZWRYgjKSPW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rajHI2VqewPb6a4tL/aGHWJv8eL9WZ/gDvZgh04YBqkebLmf4sP/AJfTvRT/AIMU3eQW1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oFKNQ2H4122opuzpKczpdSJ7QCZLFbBRpiCCZkzILhuP29Sbnt3HjOtyEJbiMft0q07l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aCgKRKAyIyKa9EgrlO5C/wBUB7Wq05qa0qiiaQdYLVuirLVaDkTaYbR2RQdSJdSopubgm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hutJVJjUAmn47VZeOzz54/S8X8GH+jvt8x+AId1frhV8LuPCYdjzkEHZ2tfba1K1atWtS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Pj4fH657x8w/QKKKCKi/jx1dYRF6mGkYL/2YUUx/YEEAhlS8BEIDKlQVIMJUuoSYhuuY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H6p49g3gZBYkrDDZyJ3xDtMkUfR9NwbosRgCWuLWCONBBeO9yPK/2HCpTyhjQzUgKEYt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GljcyeQaCDthf45Xi2rDn2wvLXQyb4whsP5bNbcTh8ThMThek/ERyREPNNemIySvGKi6S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iZU+3ByY7WMNKYHQTAqN1qYKT79D29GjIDdUGfUp4Do2Wne1N4KxGz2faGO0BXZavK0T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uJxEJbi2f52R2EQdXOGeHFelvvCNH+F9sk9Zwv5+Aijqab7en+nRT4TCYc4dp2X5eH1a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ZiBHJyqWLHQxNam4R/8A9nqDf8Ezev6fh29V3qP+Nt1HE21L7h6W/wDxYYdH1HED2vWPZ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72IbOxTrYBlCdTQ50LsS+J42KLso0xNTSm8+Rm36+o/8A5FnwnLwqVNc07EvIg6i8vbsE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pPFGkw+13CJtOCaKVI8Jv0fyEwpq5Q2ycExN4WkDIZBbo3mEWKqzulqXBJpB1qlS0kLSV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J+Hx+5SA+DD/AEP7A76/SOQyHGR7KzdmzOrWkhUVpypUqVKs6+A/peV4/dHy2jmeD2nIK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z8B5PCKi+nqf8/pku2JipYCxjcL/ABORzCAyaMqVZ1lSrJrtKcNSlhGrksHtkIbHhn3P4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1zYb6uG3nEN/+j1RxGDbhPypMNhWYcHhBBD4HLycmoLES9IOcXujrp3tGPaFIsYyT810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0IcSVVJjtIY61h3p41xepYQwzMc9qZiJtM+J6+HFhNda6Zanu2MztOpQu3iaLeSXTBoTJ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4rS3CSI+5uNe1iZ6kwRxTRvEo9vjWGQS+qOKwXqFmOUOe9Q/x+MULe1tHDnbKkIXFrMPt+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ViYm/jRN3dEW5hY4f4vUH6J2+4FgxLSdjxh4tLsDTcSRSxQXpb+pgP6hhiCIAXpTS30+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ZJXGf0pzdcsmMjf1PTojDgpPWGiWXER47DYZ2vC+nu1eo4puuD012vB4P/5cQ+ZuJxHJ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6j7MQ/8Ahdz6qzbDH34lv+X/AG8TH2oJhILXteMRBS6bk1h1Jqao8mIlBNXhnHqv/wCQ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lwjkFu1EqSywc6VWxaUx1IkHIHSn7kt9rft7lSohB2X+pO6a5OQTPszdH2mwcm7otXgG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xk1UqWmwds+FYugQDTtW53QyHMsdqLYgf8Xz8UH0PPf585j5B38Dt8Z+Pib8oQKPDe485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3eBme8fPfZ4yHweD2nsI7jmOwoZ+cyigcz3HOEez1L+eNuoRu68MDS31DBbwv5OYQGQCr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1D1Dbo4h7mjb1KUaPTm27y0bNyAUn8+HHsKcpTqxuPb1XyHSQZQxjtbXfYIJoXnsCkORy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Hk0btynO0eGjc71HBgxQj/LiW6nn7m9TgdOHbbYdjA8PbLE16xUPRxDQaDWujDWhR4fq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BTsR6e0QYfANOI/s4c6XCvgTMPcEj2hNZTnNY9dFGFYKCaWKUSRYXDQS40y4FobhXOjf1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cerBSRMa70todjpPZJ6hHT8NvC4UI2dWXFQjo4cUwC0Qo2ANArJwtU4ID3zt/wAMDQZH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4fF74cexM9yxJZNHoMmGZoli19HFSjS/Ej2+iuuD+o4nOwv9OxxSkCh6j6i+OX0rF/m4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csEcZbJIpHODWNe/0WODU3pYuHDehu63puMdN6Z6jg8VBjWYAaMU2SNmPx+Dd6e/DO1r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XQ43EYdkzIDqwb2+/HtuNvtdi6ubZM/jlH+PKla1OCiO8p/yhRrhRFBMXlDlMXrIr1HP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8N4kVIfVzEFrCMi4OpakVaY8VJ9tRQtFAWgFeQuyNwDlGaKcmnak3gKkW2gxXWVLgB2+l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dQpr9pCgUeVSF27ZDkIolWrUjFG/s8ZePHyH9Tnvh/jP7o+Hx8RyvJqBzPc/NuRQ7OMj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V9p/UPb4b84yGZyHbXwE9l5HtPYFfwHMofCc8P8Ax+p/+jDbpzKZFO2fFYHaF6ObUEFSC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LSjs1u7x/Gz74vEPWEwr3rCs0PYEBsBWbv8A1RbMT+ZfbjP/APfEjYcZGT0MJ/5n/ZNU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5HlOVIJiCx28jUFHz5WIWH49QxfQQ97vc4VuGEDUoy+220enG2PFj1DCS9XBYIzQSNMcr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YnEa5jLu/GxSemNxtTj1mBYrHsxDYptGHDhQIKJ3iLae7SMFjWsjmxMU2Cws0UMePkgD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ol/cGLFMY9+C0w4x/qGECxs8U2HixccaE8Uow8/RfJjLDHlMJqzbZHNWt19crrOXVddk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N9V9Xn/rO0HDDcX01BEcQcFRdpbr9TaDHFIcRgzIHs9F2kc0FuCY3D+slo0TezF+j4WHD4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9RyRYg+myjDYnGzenXDNAMPP6dhsTJDHGyD0ItiU8ccrMM8YL1SR2j1X1aOPq4bEKfCn0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7FO4oSOfh/T3uLJwRJOLa/Z8u8eJ4wh1sf8ARiby5iLaX1TDScblCYiRUaambryUOU1f1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RRz8ZEVkSmkadXtcTnE20RRbSfkGbO5i3NLdEUQnDJotOFi6WxXkcP4GxQ+1Z2nttEEZ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0p3BzHNWOEDt4ItFpQRQKAVp3H+2fj9qvk47Yv4j2Df9S1fZf64yHYe1/GQzGWytFeDy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H6Q+cfpeB+oNv0DmP0cP/H6l/Pgwmg4p7I2xer4L+B6Obch3i1ut8pH6BJL7MOSWwbsD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rBfj9MNCrasiaGrXOz6+Hc+oNLTKHV18O8YhzsU3Av6mEdkF5DbG63VqlSkaqXTKMZQQX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5nDEF4l+2HHt9SZG4GL2uFZMb/h6Ra9q0u04KItjfsC3UoI2wnHYNuIBaGelxgyLHYZs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SA1vlhEYsaju1jP8UojAXuRCARBA1FaSU+7aE1lhuHjeyTBkHpuaTESpG/8AzxguJe2Aw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lIgBENRVW4BDTp47Cz/NDvARqLowyDD1HJiOp+RKerFhnnDKKITH057fyl6YwPx3n+pY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7DCX3SmBzmtaQZHvcZMVM7C/0wSYC2lgGhuOxvqcMSiufFerjpr1YHo6BiMPg5epHLhzg3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/wDHg/bicUz3SDbEtLJGnVh5mao8Gfeq0uHKKG5m9rbsqJyG6Zs5nDMmryE1f1D/AOln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vB5YPYV4dk3Z07Glo2I3RCsrpjTp0OTuZCohak4WohBydl51FA6hWzCh9inPQOwXg7gm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ci/ZUaDbXCYU6iuC3i1WzmolB6H2JFlwo8/qDO+ysvJ7B8rP4j2+PiHz+P1R2lHIZO7Q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yPb57b+MoZecx8I5y57T3eewH5Cijme4dw7gjn57CgRk4+7jt8oqL6+pfzNJLZD+DB6dZ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zCCGUURent0HIKKg1jmgOeyipdNYmSOSJmzcP/D1akjeozck24b98/WcSWQ+lg9EcJ/O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qYL1BrHTtidBJ6Sf/mfyEAgmJ0VLTa6JysKbdRuRKtRw6mltGqWKiUgUCDVCN5BTatzIw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z9S/FcYxgrWIjMLoIuopYCFhYSQI9IxJAGHUrKPidj5cNBBJhZcXI6VMbrwzT/jb7U/U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nU2MOEjdmkouKaVYKITSWmO5EIGuXS0tEbitDmowOTYXLEYdzY4BRmALoB/iMWwG7NlSp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laApSGtbwmUU6uzEe3Gx+yTAt1PlOTdSfqCaHPbiqw2Hwj9GJdssN/8APil66xsvp8AO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KTvsQV6Rjm4IYH1mPFYn1R7/AO4SYLERqnxSY3/L6VfW9Ew85jdbXqLENlU7X+nSumZI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9SxKlC9QFPg55ZD7Z/Mwp/gcKMb4s0xpTXbxlNTd0x1JpsIFAbpnP9Sj3M4zpBBPG6OXjN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iEWhbZQ/RwRBVoHdjtuUWp9gh1JjhbrXh4sDmrVaShVMyBpWvcUGb1SJVrlOatGXhuyK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wByq8uU8KkeMjx2+Vx83jsOVfpBD+Ps4Haf2vHzeE3MZ1lWR47DshstlatXlYK8Wr2ztX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+Yql4Pf5+Jufjt8lBV3HNn09T/n9MaIm4e5H4Qf/AORwv0f9jyOExeG5NcQtygy0IEYQF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dJHpGLURXTLnNb08O33GJvtY0XJw1tZ4uQxYaad0zsJHobk9XSwJ6GPxlt9RBkxeKwhv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F1WqxesJzgTsiGkUGkFq9qgIqQe484hwbEeY9i7ZuH4xGwi3dG2j6phjiC4Br2PacLhZG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DPaxzpWvEUgaHYhTO1LClSG0XqI+3Emx0A9zsO6FrjoWqwyWmdQKN1vZxEf8kQa5OBRa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YmPpdRhLZBofI1qOJ2/IT55GjW+QAUOXxfxh2lOf722rVoEhGUldVykk9uIxbJHN2aCh2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o9Q+sIFouGsnprUXDAND8TjjrnIo6rixkPUZLHJJg5Y3xTsdpUi3TW26CJrTixpna3VH6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65fX8ZP+fokazCXL6N6Vv6b+M3psoE9N4ixDZFN6RKw+gvWPbpkmN4eRept2w/2Ld3e3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FR8Y5yG6a0lNbIxRv2iKHO7U021qahuQv6mCj+uQyHYUDXYU4LDi2eCnoocRyaWu58UL0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IAFOoLXbQVakZs0q9vJ3QdRBQNGrNbUjy5U6o83chOtB1prTk7dxdQcU2yrAV5WUKcOC8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aUERYzHy+PgHC89vj5Ah/F2DK77T2+Pi895/SHYM6VZO4ybwnccghUezxSr4vGZ/R6IDvg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9NuZ+DjvObf4vUgHYlsvXxDh048Bv6lgt4XcuQC4TQigvATIyUdUa/JKMxXUKD3ppenX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0OmNY2QDC4fjDD2xt3mHZ6tO1rPTmB+MiHvyfspvp6jrZinxtx2HmdjWt9DYBgn7ZBDlx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PvY8rUmyEOa971ocV6gJAqcoWvUxcsKx+iSCRybDIx2pwHqPqXTmdiNRhxJI6xC6zlHJ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8r3SYeViw0T1+Pa/CCjwwanYVrkzCtYei1Yz02OVR+jwlO9GjQ9IKl9Ic0M9NnCi9LcR/a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pOIr+z4hP9JnAGAxAP8Ab8Uv7ZiUzAP1R+n6GjDRlNwkCk9Pp2OwD2en+kYZj8HiMBDq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jZoWyroxNAAoxtvQwLU2g7Yu/wAmLxTXMwO+MKATOez1JurB4oa55HF87RQlBsNcRW3p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TbfgcLIJocZMzDQY7FNxq/EeoMP024mIJuq42y6HM1prHLByFQQxxxYrAQYl0GFfFO5n+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9trTrTY+qxjSBFExuKmbqij92D8eot/xsOzv5se3TPzHONTG8RojaL64/wC8ABTA1iu0+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pNdabuNJBY/UmoIcf1LwxNOYXjvPCPGHTgQrT9h5Zw/Y2mlVRHBCtWgcq3cKTeXLUuU7L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8obooq9lYTiKcMzsWvVorlBoIFAirK1K7TFynggnlpR3HBY7bv8AP6Pn5/PY3lv8ZXgo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BvHwuzBpWnIZVmeBsrW2e2Vq/wBOsh8J2RRyHP6TVavstaqWpXltnfee0/CEVav4HIId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/Tmh0UFlRxdL130//wA9J/LcmclDKMbgUHtDgImBdJiewB0I3JAWJPUinY8HDbP0O1+p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rDu6cbZBevwPdJ6S3/6ot35SfV4uJmJIOBxZweJNPGCZ0ppEE1BPC6b1pcFRzkKem8i1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aYZKxUstumkBhmk09STVHiDX5DrbM/UXOcPVIp4pVho3uB9OnX4M6jwcur8SdiihcU4SR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inhOieUyA301pci0rRqToemg6VpaZk8zl0hnjOGklkGLMjU3EYjU+SYBs85AdiCtWIah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OJlcnPlXSkJdDI0CJ6jhllw+AwkkeHnE4b1HXDPIBGJHowuoRlq07uj9wYE7iIFixGFil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hULabIxUqyx3/iMPXwTC6ORv1nXT1YXR0m4SRrMY8acRiV6U7Vg5v/jxfqWC/MhkHScy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5gadnwykib2GOT3YTpj1CxWoK2nKDb1HD1qlbSaw2wh63klc4Me403A74dwpY0XGm/b1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Go0fpCvUW+8GjFKJYsP7W/5HpoLMaRRYLy5TJEMv6l/gbsmILyhkO08nI8YcoFSAlPB0t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3Ldl4cvA5pBOIXlNXC5zOTXbeQLA4tcrhcLy4e3lVa4Ue7y0LhXsBs9cpvJtO2y0baqT3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efjPn5PHyuofCO1q/wBMnKlSrK/lv4eezz+mMj22rVpy8HjwjwMz3V8p7h8A+PyNif0v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ewfKPgb/H6l/6sEBGvT4wJZ//AM9gP/MTuechk3K0JyEZk2YUZwnP1KOSk14eXFoGK/jj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asI72Qu973dnqbgMH6Z/LBkFJxiHacNhWsweCmOHxwwEz8LKxmmeTJqCi5VZPDU0gun2d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xpTGBqfxq2xHuc6kx9MHuV0rpQg3I8Rj1FzZME9gv0cf/Nq2e6loOuYKNlLGfYDbDD2O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mUtJp4ozt1KHZ0jBPE0HWYdtNKL66Tqr2yxJ4a0ym0xxTyTHhCWvwbtbsL/DjGWyt8Ey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0jbwng3sgmRiF7Cms9jPpIfajlONWHis+lPH5TI3FS/TCu/+V07pJH+1Yj/6cPIeuvRz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peJ/KwfqOEnw0mGJlUpMabNSfPqEUul+Kl1LVR/CxczPTJMQcN6niDh4ot2B5WrT6kZd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xukmeJujHPirUrrhwDv8M/8AJixbH8sPs9ZGqLC7wHgKJ2kt96Pskx7NcfnCLYqLZ+Mr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J2j40prnRGJ7ZB/UDbwrUD2eUzjuKcsNyzY0CpWbNNIPoohDZaSmInY7pq88KtSc3YKkN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BUnKLdfU8gJ65PCJTUWpyZds3y5DU3cyBeWoe5Rx6iAWE5PpBcBVfcF5+XzmO8I/M37f/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8HjvHCPwE5g5FDKkf0rs9l/GDt8Z/SHaP0eM/PwjLx338bf4vUf/bhv4/SZXCTECvX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jyGQWkI8h3tb7mmAKNmkSHSBMViZP8TBsNm4oXFoAWHaA3DgKQbZ+vP/AMfpP8WH+oQU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dWGxkDA3GM/KwWDn6+Hfk3nzFk76jiX63vy5w2hPtHCxbk1xIkcUScmDS0NshQjb1GKY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6J9AfbIwqEkvfsi/fGEOcB7YxUbk3ZuxXCLgge2d2lOkaVpIdA6nYw6JiTTtxF9LQ3Ev1k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nt9sTiw4F3/1wFoUrwRKz3YX2Tl7QusxdRqDwtQWpYiXRHFjPcJlKNUjeW7saz2vZWRy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22ufGMRG5+prTa0uEjzthpZonyexnpJtvqQvB+lYiWGb+pA6T02LZEB6/GbTgvxLw42Gp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71vR0cCNeDbGFjYtOIxlM9Rtumtb6Zh2CG1iIRUbQ6DBNpuI+849sn2jNQzkugwH8Z3RT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wRPhbMTS06Nmuc0xuEhZH0pqohRheaT2mJ/qsvVwLQEEEEM2o9lZuWHNOxDVE+nP3jOx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VLRSBoOVlMKfw3l3EZVgI0igi3YJhRQJTTqDwQQdk1qPBCZzS0rg6yi7IprkHJ2xa4K92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bIcnIH4BuvHweF47R2kleeEfg8djfsf4e8qqV5Befm8odh+Xx3Bc9ldpzbx2Hupbjvrs8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8ZCGR5891q0f+JtlXb5R+evl8s+nqA/+uNxAE/Rigkc/GYHaGTsj5TUOzWVhjYyeLGnS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JfrNvGovrDsJOPIC9XxT8M3quxGB9M/8ALEajDsnrTrZEA9hDoT6U64MJ/wDP6hJn4Y+k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IkXsHarEBTUXACc6o+oGB0qBTCCS6xGg1fUPe2sTNGYpdOj0ktY0TM6dtfD1o2PE8Tk/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NLk54qRzaMxCZKbEm00ukDEFNmdYcafKGiTGpmKa5Q9Avxs4hQxYt2JbPH+ZQdiwm4x9/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c4oOZRlDnGb2CZq6pUktRHFPUON/zTyh82tdRM3IytS108L78Zq33Q2IJQLgi9xCGXhj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2NhZiIMG61jJHRYk/wAeCaNGJ49F/k9cdp9Pa2SR/pmL6uHw/pmHA9Y0Mx0WtYqJ8KZI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b8V6b/TLHMmxc/QWJmfip8LB0oaXqJqL1cf59blgoRDFI8STC3te1zRBejCjTLivu9Yh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eDAr/AGkbRHDN1spmBBzgAbWpAlQmziP5BuE3nPHwgYOINe021zXo1labkOwI5P4wx/yGS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2JBKDLVbZMJWy5DhWQRG/gcyD2otyugzcJ7CmleAm8ycNTciivI3VKQdrhs3fLzwjnVoR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djwM+B5Gfj4PK8hDK9uzx4XB+Vqd/EMjz20jyCvPhcZ33VlavIfF4+UIfEe4Ha1eVq1a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W+ddhyHw32juH64/a8fAOO4LlV3E90H8PqP/ALMJ9cBhhiHF7ZfXMB/55MwmcBNyCARWk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UIvtG1JRbGAA7eTZzNNOgGwT8vUPUOksc+TFxCKvQMENMH+reU/hqlw7Zk707qKBz8N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8e1DlFprQ9CJ66T6cxzVI0klBNTnvDHmQJ0j0XlByJJUUhauqVhnEuYaReancSMRh5NTA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khnGKaGx4goRvUUf+QRalFDpD26hooHmJu/ibdRtUbd8RMYYcRj5HzdR6bO5qbi3giZ06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amytkWl4Re4LW5aytbk2WRpdNbGyi3vtC10zXTdQa4uiwMltjORbaZHtS0FOLY16ri3Oj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8qIppTnbdjv5Wuo6PbC78mVzA3EYtmuWYaYGez02UVL6S7/6vUcP+Tg/SMHJEmQt/vAW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9MigX9VEdTAxHESYyCSCX0mEQYIBmr1Z7vy2P/HnPq71gcY3ED1Y/wDzeqOpemwaljsS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ktYf+Ef+nFfaTjHfzw8f/pwhqY/fSJYnAtN0eoV1kZAtQXKb9MPK3VO4EjcWgfdnjf8A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mFp4Qcgm8tV9hO5OTuIf5JObUBTwmVfnUE9pad1aLk0rTapNKlpf6uFIfVwpB1qkFpVl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wLSvqWuJHKfw3YtcuV/rsnbDnIjZv2WqnVaK8Myi4m5a1rkeY3bH6ngo2mo8+UEOPFbo8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yHGY3z2KdWV5ecyjlWY55ipNXhBeVSu0UVwt68Lx4qi1ArxkF5NjMJvOVdpXgobgd95b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7CgivHnhBO9qrYCyhVEbVv2f6nZcIcu2Tsj2leeyuzjOsyE1cGstrv4eM/KHafqV4Q+q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b5jsK8qlaavJ2XK8Z+PARCrI9p2HApNKr3OzrPD/AMXqP/twf0cPxsDhm1jvT/8AzuXl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CCtaqGrILVvaKh4efdhxpjk+2HrS/StQ0+p4/wBzi5zufS8Vt6dBz4h/kKl+rV6m8swY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75Ot6WfohlF9HbJshLnS0tyum5Swm+iVABoGhF8V4uOIxu2BqxuKNtitRs0gNpOVWIQP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48ThXxwQOdC9zpo9MkzHRwEdWaVkbvzIbGJjRnjIdRdEPafrP9sM0vQiU0DZmYzAOglE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ZHbumwOlhGprSBpeixRYYPTsJpXRLVI4NWuMIzNKia16JbQLSoxWIdsGgEWKB3Yhy5wa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2x4Jn/zVSI2pM4b9qKCOQKd/6aKY9N/+bDst00xf0Z7/ABnbekyff0v/ANblqpsBjEgla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GJxXoPpxw02IhjmGJxtYuMU31k6sUeJrZF6QT+R6x/wCT1ZY3GNEUDBer3OmLk62D091ww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Y8f5ouf9YNsVJssARoecK9PhwpX4zF+PZMLQjQUhaDGcEVFBhHsfBADFWnx58cgcYj/z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+D2kFrouQhumfe0OETkE4qD+eR1ONKM0QdTTpaTuF9mjYgF7vEe7VyRzIV/+t6H3JC8N4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/c76IAkcFzKHjZB2kouy8fVE06QUTwdk4+26V2mpzbka6k7JvDdywaU9M3eTbhz/AP/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QFBAMBAAICAwEAAAABAhEDEBIgITAxQFAEE2BwIkFRMhRCBWEjM5CA/9oACAEDAQE/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2iiisq8M/Gof0jXY1nXiXzq7x5of2c+asnzXnXPf2c/HP7OfhHmvtV9mih/Gb+jn8fsvk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Tj4KiiiivA1lX/8AG7+/H99PbQ/vZ7EN/e72JZV901zqyjkvs9712j57F9ovxF7L+0H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/GL7Qf2RXxdD+oUrFArKhx8k/HV9LRVijWV7JRvyL+xILKUiKvKRF5YkfvOIkSyj0ymhC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qxZussR/ecOotlkll0MT4q/p6IiTrKfQhlWT+84iMToQZJcDDzfT4kl9RREYvQj1yrNo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CIjF/wAkOu1mIvvNCMT/ACRdEZ3k5cSM7yn5F+Mr6WQhqz24mhFHto0IoaHhGhmhmlm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ihZ7SPZR7KPZR7KPYR7CPYR7CPYR7KPYJQ0lFFFbVhntHtHtM9o9ocaFynyqK+t0LsKK5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pGlGlGlDSI7pLsqF2NFFfU6I9lXasWxsTJD7Jd2/p9EeyeV9mxbJCGPwj+lZV2aI8mzU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jWjWjWixcyzUaiyyyyxsW5j7Jdjf0s+0jyZMsvJujWazWazUJlmpmo1Go1Go1Go1Go1m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YnRrNZrNRqG75b5C577JfTUcp9BXlqZFMYpEuuyXKsssssssvJLe2WWWai+a+TfNsfZv6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Gg0Gk0mkrlojlPoJZacpdCKJ7H2S3ydeHXbP5JRRRXcUaTSUVlRW+ihx3VmiOUugtl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eQ3fZvtFk+0exfOaFEUSubWdGkoRpEjSVlHJ5WRkMjEfaxWb2Mcu0fbPuF8kfaJCjnW573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yl0LYlSyiTlQumbTNLFA0HtntntntntntntntntjwzQzSzSzSRW9xscCiuyfaofPv5a8q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m2WWXkuYxvOOTEqypZ0Pulmx9k+QufRXORXylcpcpIS2vJZSGmUUQLzkVse2aFlHoIfQ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9q2Pwy2PlUVse986vha5b7KK3PJbHOmasrNbNbFMWx5PPEFlHoIfTPSLiMj2VbGJch+CW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xWuVRWx9ktzyQs5R4lZMo0CwytjyeeJ1FlHpk+gnlIwxi4EmajUaiy8rLLLLLLLNR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sciy8779POu2Xxx7ltovs1yY5OVFjHMg7Ge5R7wnfJnxecegh9BR3T67LLLLLLLLLLNR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+Ib2ofYt9i/lKYt1FCWTRpNB7KZGGnJwR7a3M/edZw6ZzdIg7zvJ/AbzSHmnzWV8+Qn27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tWJVnJcSXBeaXLiPavotMT7K9lkeuerOPTdeWJ080ttclIaK5d/QSZYmXyLLLL5DI50LK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6fCF4avky2WWWWX2SZe3D6ZpcSRCWcunwm+Y99fPrLLLLLLLLLLLLLLLL3Xsw+mcugo2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a2V9L2WWWWWWaiy+Zh9NrZEvKa4+ZXyKu9vzeH02NlWPhnidfIvkL66w+mer9EyHQlIj0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sLDzS/In1K4Gl2LKXXyL5C5V5rtaKyv4FdHuI9xCmn8QhmlxKzl0IGJ5F8hcmtt53uWxb0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lH5SFgntWPCaFNrqJ/DsPdqWeJ08yuU+S1tWUhbX8FnOiOHfFiVZRynCxXEXw3D2ccpdR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fdIe1bVnXwSUqIwvizBwfcdI9R6WoXHKB6fB92R6r0iS1RJRsi6deVvuMPN56S0hMxfOXz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8DX5sS/SPS4Cw4jV8D1OFokYUXJ0j0+D7cRq1R6rA9uRiR/ZF38MhnWT6DkKDZGNGL8Lo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2QVHosHXK3l0PW4ynwRgTcJWjAxViRvL1WHrgM/y/hkNtWKKWV8TE87ea5S5ayeS+Bx/J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s9ZjaFpQyB6XGeHITskephpmTRF+TfcQzl1IovKRFUT6fF3tfn5sgqRhq5EFUR8Eeqx7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j0c9eGNHroflYzo+xrwT7iGbXEb/AFkiayxOnmlz6KzQ8ly28khrzvWWXpleIhHqHUGT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PBP/ABsqjRdnrxkl2Nl5X377iGbL45IeU+nnr5aHmtl8yPnWQWXo/wD7BHqv8Dyjl6HoI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7Ssl5SGbFErLVliOl8dRfnGIlKj0Ev8A5OOXqVcHkxZeijULy/8AJOjDleS4PtX5WAts5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DW1v4l+8v9swHpkhO0SVqjFjplQyJBW6MKOmKWXrXc6GtLsux9fJ0aStt8xbIC2N0Li7J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a2WWWX4pF/FomI/0RjQj009cE8vW4H/dDIHo/T/95FE3pVmNLVKyStEeHAl4C99ctIsv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aQ0LdDN5YjMMUf3k+zsbzssTLFIvyCK+GSOiIK3efocX/AKvJq1RP0Ck+BhegjDixKhs9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XE6oXgFvssssvasmR4FodbVk3kskRJ9BF7P2QzfXJiyZ+u5sTzsUu0fJXJrehfDWT/hF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OOsSNlmo1FmNirDVmJie47zasj/BeEsvellQ+ojgxiKiOKK2IvKisooaUVY3eaWyObzrJ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xiHlQs7Ey+yfIXaL4X+yPF3m5JEsX+HpvUTw2YXqYzLQ5IxfVRguB6jEniEZtEcRPN8G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UIeUhD4Z09tFlFCjZoKFKiUnIoooWyGcnxylLiJ8B4hFWTdcOxlvfJTLL575C7B7K2JD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llPEroJOQsJCVCPdmv2e7KWbgmODj0IT/uU+XXaVy1GyMKHERJEUTQis7ZeVFFbEWPJc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FlPr2L3M1bGXtvJPnPua3LJ52WWPz7FlOf6RHD/pWxkds4ftEJfofNrvYRpCRpJwGRlQ3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bFIchM1liyoex7GQFtWUia/fYvJbHtZQs7Lzj2q5V9lW6ihrzUuhAmyMf29kYuXBDVcB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2Tj+0Rdj69pXaQw/2JiGyUx7FBmg0DgaCs6KKzSyktj2MgLJutrG+HYvnVkxZrtV2K5d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jwQlfHbgYOhcT1WFX5IkQ4mBhaUepwa/JbKP8slz63V2WFA4JWT/AKhSLyooojEooooo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ksmLNkBZTEMpoRJDVLsWPr2a7Vc1rOuWytj89M68BKs9R6TC1fk8pR1Kj1EdEqPRYS6vJ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qQpJ5yVjF3ll76FATSPdHKxZ0NCQlmkNFZSWa4j4PL9kcmSI5MjkxkBZSL45t1lJcOyl17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Y3l0L5Vj+BzIo6EsSjXKRCDbMJaY0svUY2lUjE/LizBxHhkJKasaPW4WqNmhoUmhSvJ8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dGDZoKKKNKJYf8EiIskSFms2hjRLJOhu81KhSykQQ0Mjm0RFlIZEkW7F2cuu1c5eBrJZ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+pdIbciOF/RRSPTQ1TFwJPSrJy1OyQj0k6eksmtUWhqmNDh/BS/piEfAQjYojQo2Q6jf9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hZIYskLL90SGMY9iP2XkzDRMYtkeospIrJocVnLr2Muu5sT5OrNeKsvkPbQ/NP8A0JahK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eslSrKWUHpkmLpljKpvNxH/CPTwGGhLgSFKhcR5YXEa4mnNHUWSEJkppMvUrJ9Dohjyo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D6E+oxZLJdRZSNQhjxM5dexl12vJHTN8heFXJS+C1chKtnpP85es/wBZSEIh/nL1C/N7J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FlAuo2deI0hdOB1YzBJbEVQs0IeG5SOioZPJ53kizrlF0iT4jFkso9RZMl1ENDhQsn17F9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t7lksn8Eume4azWaz03+Fl651I1scjWRep0Q/wA5eql+ZqZqZqY5C7trNZQP+o8k88Mu3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Hl0P/AHlFEllZFFjyWyIspOjrx2tj7F77yvlR8JRW6JIXLrza6lIpFFHpFeGUz10Pysof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Q+hi8ZPZJi7q89DYsKR7UiJfAYiPUnA0iiorK9jFtXDJsZ1y6jIRsoeSVj4EBrJbI9RZ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H67F8h5Lryo/M/2J3s9BPhQmmesw7heT65ekh+2RRj/jC9jdZLvERnGjWQlH9slSlwyl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CzvZZZY2NjIj6DddBEXliOjqf5R1IqhkhbIizvY8n2Et1bEs2LOs12y7hD+CLqdBSz9LK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nqMF4Uv/Q+pg4DxWQwlFFpHrcT9ZuYk2Pv7LLE8lnqNW2yQmJll5t5dRE5foSso1Gui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ZLas26P/AGWXxybJdOxlvvZWaWyhLyK+B/vJwNTiLEIz42jCxFONo1DqSqR/xcH+C0x6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mNqdseKcWRhR0P34KzUazrkontDhQs2yxCedljeUSUhRsSoYkMSo6i4GovKWyxSPdPcZ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LZeV897nvrKisq7B+CXwNdSOVWPDNLR6TH0/ixO9jaXE9X6hz/GJobFhFVlL+FcfC2a2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mWXmizUWWXm3/CMP6UUMSGqOpVHUrN5X2Fl9nWdFFFFC7N9zZZZfIv4Cup0eyijC9Q4d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P9J+qguhiY0p9StjdC/ouvh7o91liZZYxiyssvKxcRJRNRZY2If5MSok74CRpLob7W+zr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/wDYkrRCX633xrdZeo/RHxV5wVkI2aeJJcR5WWIsbLLZqzQ3k2ay+4vs67uyy87L2WWW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a4iJx/aIYl7v3tbG76EY0SI+GrfhLgYYupX5GIqeS2xQyhPLplZfeX2N9nZZfZ2XsXYX8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Gf8AT02FHE/0S9LhpWijSzS+pTNLNEv4TTirZbkRjRYxeIo0soooj/8AWR6Mj1F1Mbrv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fNvNFll7bL2WWWWX3a+IfsXXOWH/AA9Eqhkkjgfj/Con4nA9dG0KNbF4lZUNGG+FCFwO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b8FZZZZZZZZf0Gx8NnpF+HI9b0zk/GJlkuhBmosskVya+r2PoRefpf8EpKC1M/wCXhn/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J7qtFZetayfAXHj42yyO+uQ/k1FbEP4E+gjoxZYfqHBUifqZTWl54GC8RkUkqWWPjLDR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DJdrXf09i2v4vRW+is63X8GiSRF7cPCeI6MPDUFQjFxVhqzFm5yvKTogv2Mj3F9vg6Z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GHqZiRjFUiS0w+P1toS+Jrrk/wAWLjnGDk6RhYaw1QkTkoK2YuK8RjGxfk8nzl4KzAxl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NGPQwoPElqZ6mf8A1XIfxOiiuyea+DPrk1YnpE7ErdGDge2rENqKtmPj+48pMf5EVWX78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CR7mDLiYnqUlUBu/iVbK+RSIvhlKNkNV0ek9PXFjOh6nH1fiumTmcZEY1lJ0Lzj+FJdn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/wAz9Pgf9mdEI9bjy/zE/wDkNM2YGDcqkL0kDHgoSpZPi67m+6qzS/htFFFFcxclZPsK7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9SCHl7cTRH+Dwo/w9tLL1X+xuiK/fk8NJLJwTJYVdPg9FFFfL5EJEP8ASMPez1D/ADZL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ZeanQsQ1Gomr2Pz9FFFdxXxtfizD4tEOhLHjDqf8AKgf8zDP+XBn/ACYEceM+hZjP82RX7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mkSKMSTTPdkj3/6PHiPE/hh8TSj20PDrzWkrsXyF8fmjCmf8maJ4jn1ESFlDE9t2P1sv4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yjEUTSVk2RmakTdsZeVkJtEJ6s8SNeWSK7R+Krzz/Fid5yFk2SnfQiq8ciKFnNnVEScV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lGVGHO8sXy1lmosvkWWXvfJssss1Z2WWWXsXLQ8lz68m1ZehileUsm/6SnfBEI+NeUSO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aceAyxqxRrZhzoiyfT4NZZeV+HWx+flGynEWIa7PcOMiMK8hEixZyQjFpC/yS6bnlgPg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+AUaEe2e2JV5FESObKHhajEWngSK3+n6Enw+YLbfzN5xI7GJ0Y3Hihl7kYapEnw+Zt/NX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E/GSGtzMHDvKcvjq7RD+cxI7G+Jj9DBRJcc7osshG2Lh0LfzJfOkRZecuo/yRCOkxepL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x+vpBMUzUaiyv4JGLG0M0ntsWCyMKKKKK+L0UUV3FfP0RKQ4x/XJl8JrbWdfTqNJpzrb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kiivo2u40lFFZVlRRW+Sr4DRXeV82fbJCRRXPkvK0aTSaTSaTSUUUV4F/MV3CEhLk2WWW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FRRRRWVFFFFFFZUaSu3f0/FCW5ssWUhDsiJZydGsa1DXZ6WaPKP6fW5valZSW58TQspR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krNJGOSyfXyb+nkLc8lmhjkRzZqE9kmkPEie4e4azWai87LLNZrYsQ90WKRxUS+I0V8i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s7otMpITLz4bJ4n8G77OxYgpX5F9lfMQ/kS75MW1jRRHKWbOJHLSaToYmJ3CxBSvvrLL5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dvwiYnuo0iyaKKKKEtmLifrurIYq/YkjSjSjSikUikOkSxl+j3j3UzUi+RZZZrLLLL22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nY+TZed7VtvYhfQiYnzVsxZ0hvvIYrie+PHPfZ78j3ZHuyHiN7LNQpX319heazvkJ5PkX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0nRN3yq8DGX98RX0DXcWJlll8vFl+h+MUq+w0yyyyyyyy8rJSpDdvs9FjjXdQl5pcp/QF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lmJL9drqySsrlrmwl+vOIe2/olj59clSGkyq2LskJ2vMLJ8iivoeb58OvEm1XKsUv6OP8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v557Q8M0MrfPvE6NV9rCP78rW9Ia22X84svZqNRqWT2uXk0vM0UULKttC+a3kiiMCiQs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+oHjMwsS+ppPbJYbH4mtlbV07iiiiiuRRRRXIrct95P5084ojHJliYjGJZowsb9MWWJhfw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0Qw9TF6VHsKjEhpe2PTtdJXOXYrdWV/PYriRjmyXAliaSEk1ZjdSeaywMX9PPGwv2u/vl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/0Yqe2HTs0vqR5wFmyaMTC1owoaUYnFkuuTQsk6ZCWpXl1MbDp9+snujFsw8CuLzxUhrZ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vnbzj1I7Jo6C4mIqdEihoWfpZWqznHUhx4jVbK7aiis3sUbMP019SMFHZix4cB7Ivjzk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bvOPUjm8lVmlGN/ofXd6V/lsb/Ik72cK3oeHvSscK3waJ1toh6Zy6kMJQ3Yk+A+vZWWW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58849SGbJMb4kZtGK7Y8pCWTPSx43nN0hvjzdb3xdEp2uZDCsw8KMd1jRipUPbHp2qfYX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nzzRDZPKJioYxiGIwYaY54074eAQjBFuYmeol+t0Onh7L7W9t/N4kdmIMw7MUkPJEjBw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ofHwNmFiUR45LbOWkxJ6t2H0+uYkdk+okIxlwJDzwcHVxYqRZLEonLV4NOj087RJcCOJ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vhvw+nklusW6vncZixDXlJCynF0e02f8YeBRHBazdjvwuBOmRZ6iNcTBxv08pcDGxb4L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IzNYhJmk0k3x3TXfvfgYx6jjERD1FGLj6unJw+n11RWyDVDkkSxv4a3vaH3z3p0PEbVcz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Tn5KHmb+kZrnxiSVbqKNPdYf2Uxqudx5N91Dp9UPwc12z7pC7ijSUaSsq5iK+oZKvHwXY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tr8KvoucfHRVlVzqK5z5lFfUko8exfNjCz2j22e2zQzSzSzQzQz2me2xxZRpYsI01lW2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2L79bkUV9FSVjXeQwyuZSK3UV3L5C79/PuJx5ko2Nc58uMbI4a8uvqtomu2UGLDEvIP6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BQRXkn9bOKZ7R7Z7Z7Z7Z7Z7Z7R7R7bPbPbPbPbNJpRX/wCqD++lk/uKudXJr7ZfjFmvq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XZJl9gh/Ha7OvkD8Wtr8Le2yy/qB99e55Vufd0UV2F/Al8hfhHyH9H2XvvzL8Cvqmy/I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L3Xyb8I+/RQ0UNfPb71i3WN8yzULNvKy+bfbPwF/P33zFtb7Cy+0vaue/Ar58+/W1iH4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L50/CoffrlR8Mvod5Lwa8Wun1Y8l4F5LK+xWT5tifIiPvF9HyyXZvmvYsq3rJ712DE96Y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lkuXfaIexZWWIexcihc18z9bK+p3ku6ebeb2LlIe5i5rFlfJj4FfRTHy3lYua83sea8XH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J9fJR+q3y5ZMXYvkrKiiiiiiuRWy+1W5739PPlsQxZsXJeSyeV8t895Lu1uf08+axbFy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y8rzeS5L5iy/XKf08+a83xyXJaENbFvYskPm1sXIRWdFDLoTvatt734b/8QAMhEAAgIB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QCAwAAAAECERADEiAhMDFABBNQYEFwIjJRFAUjQmEzcUNSgP/aAAgBAgEBPwHwU/s8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svh3F/At9FfGsX3y/MvoWWN5sssvzX0Y+RfjLxb/AEVfRsv4WPn3+3Y/B2L9sR+EWX+1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LLLLLLLLL+7L65RRRRRRRRRRRRXBRRRRRRRRRXwtl+LfgWWWWWWWWWWWWWWWWWXi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+jZZZZZfXj+i6KxRRRRRRRRRRRRRRRWaKKKKKKKKKKKKKzRRXFRWKKKKKKKKKKKKKKK4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4aKKKKKKKKK66/dr66/fi+PX7NXxK4H/AP2Yv34v34v34v34v34v34v34v34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Yt4rgTxXx6/YjxGJJ1hDWIv5BfsVCJd8RHiPnPwl+w3lOh8MfOfhL9hviWY+c/wBqvCKI9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8afckiL5mplfvRjNLuS7YvgTvzn4SF+wnjS7k+3FF+c/CQv2E8afckOOEhxwvOfhr9hP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jcbsqZuRaLRaLRaLRY2bzee4e4e4bzezebzebz3BO8WWXl5ssssvqL9xWWWWXiyxD4kLp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+s/DfUfQQ+JC6S+qP6pfVfWfhIaKKK8FD4FldJeUvmn9bXBWL6zxXFRRRRtNptNptNuHi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h8a6S+qP7e+ikVlI2m02m0ooooooooooooo2m0rFFcDKKKKK6i8dfOv7e8R7lYoeGiPb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o/sldN4j3G8bsRJC4F4T8pfo2zej3D3BTT8N8C8Oug8I78FYWYrwm+hXhx8ZfdXIci+B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eLy+ChiJSF4ssrgoS8SP6E9wXFtNhsNg4FViPb4t9s1l4RtHzwyKOzyqNyNxuNxvN5vN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pG4s3FknfGpUbvEj+g9R4h26cliPbF5vxL4KK6rykPDwhu8Xi6wvNXhx+AX2PUNppvLn0J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4jeFw3xvoRHh4RtKKzQvkI+I/h2y/o+oQdm2nichEZXxyxHtleK8J8CRWKNpsNvQeIjw8R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F4q8tfN9yvospnuMc7IOnjejuzbRF8yT5m4UzcbkbkSlZGPDfVXG8LgXBZZfSiPDwu41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FFFFdOiiiiiiiuKivDXG/k2IX0Wca4LtDEKVnZ4jGxwxRtYoCXhLpLgRSHjabekuSy8uX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UUUUUV0qKKK81eCvgXhfRpQ/zKZVjQnWEyLokLxl0GiuCyzcN4tm58b7ZvMsxVsmqx2K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XWWa+DX0hxsarEBxsca4P7IiSE66F5fwb7cUsp0N3lMj36740Pyl4jF8K8L6PKeERxRR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UQl+Ok+lYvIl2ztzLiWId+u+g/MXitll/BMTw/ok5ViHMlAToUrxJ4XYZzQpk3YiLvw2W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Wa5ZXIsj3618dl+dfiP4a8L6Hqd8QjWJwOxGY+eIMcCuRKNZg/GT8Wxjy8Sy3yIklmPf5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ojjYoLgniDJI08scDYRjXVXSRflSyhui7GsJ/JL9CscGbWRjQxfAWWX40uFIkViPb5Ff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EuBIuhc8w7eFRRRXmL7P3yxP6vLO0iiRFDxHt8ivszPxjuI/P1eWW+RHG5DxHt8ivs0hll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LsR9FN9z/hMn6acPqEstl5RIh8ivqT8RnY5HIbEqzoemc+5enool/wBRh2Rq+sjppMh6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jNXElBxdP6dLi25h9TXyD8Vo2m0rPp9DdzZr+rWmtsCerKfcXc9Z/WIj0/q5Q5MlGOvG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g5Yj2Gi6NPv8ivKfVX0XR0t7PU6/tLZEb3McRdz1f9YiibaNDWekzWgtSO+I/kqKKKKw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Gn8ivKa+opWOS9Ppf+yUtztkViuZ6r+sSKrDPS61PYzX09r+VXjyz+MIUUOSQ5WafyK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4f+R6nV3yEsuR6l0kJ3hnZkX7+l/7H8msV4zysXQ5Yrkafnvwl8Q/oSVmvL2tPasQw2Lu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0mrslRrx2y+Tjl+K8x7En+MxJMh8OukvtXp4W7Z6nU3zwsQ9HPUI/wDTku7NX0a1TU/6a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8SOw37ulfVboczezez3D3D3D3Deb0bkX5ccN+M8p8hL8vDIvEO/yK+1SftaIyOEL1kNO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1fWvToh/1GL7nqJKUrWJ49HK7gSVPqd2bUbTabTajYjYbBwHyLIS8qI34tYeUVy4Yd/k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42z1k+e1YjB9xDGR7nq/xiGHFvtjRntma6/l1P/LgYpXhzSPcFKyXcUbIxr5J5iORuxTx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l/I1JbpWaGl7kj1CjFKKwxkO56v8YgsemrdzPV6Gx7liX8tNS6khPL7CdEu3LMDuRVfH1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ckM0/01J7NIUbdHL0+n/7JT3OxDJEO56zuhC5LDZo6i14bJGrDZKj073abiPjnIU2hO8N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3CuVkZHImiDEujXi7juUVijbwUNVwpG3heHlIfLkKP+jZDxaNptNpXlL7MlbPVPtE9JpJL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5Yh2xNGmv5HrO6IRyzS1NkrPVwWpH3EejdSonyfHKNjVCdCnjs8anBeELoJFDjxWX1KOw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YYiWW6IOyQnwfgfDpombuQheHXAihoo2m3xl5T8Kvm9FcyX/AHdSj1U/bh7azB520yb39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p6bEvb1TV/t0HGxwrEZ0Sdm9jd4iSjyIqz2xqjTfQvMuKijabTabSsrtY2bhMfMUWLlw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kiRpp2TFHgfYeV2wh4Rfj3QrZsGqztscB+Gui/r2nyi2enW29RmrPfK8rNllii32JZ0p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ojV50+k4DjWEUmbBQKE9rLJOyD59FZrNFFcUpYsj/UkxMiz8ClIi2XwSNrZ2LGyzUZGf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K8KNiXPwEJFcESRps7FksscRx8JfDX9BfLTNd+3p7c6ehLU7Gj/0+Mf7HqdHTrkXm0el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p6pr+klpjWNP/u6Nf4d9ND6VWPTHBohfBqLniiMH0FwNZrjkxshz5DfM0+aNREYiWFJUJ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57Raya5l2OFo09NaRvsuuKWUuWIx5DQoDdEV4MBrgWE6Lsly4Ly4m02ldZeQuini/oaK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Y9N6Nz5yJaun6dUavr5S/qS1HLviHc9Str5Flmj6memaXqoaqpnqfSV/KI0ejnUtpVRaHx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A5Ue4J3jUIFLpKReL6DdEp2KRL/UaXc1HzNCX4JCEJCiisOVG5Fn4wlZqLkLT5kUImRw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jc8R7eDAocaymI20I7jIjjxUOI11V8CvosFzJvamyXc9L6a/5SNf1exbYE5uffg0v7H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b1f/AIzPWemr+cTTe2Vkoj49TCFNo9xm9vMe2HGxRrqJl5vhZOdk9Sj3TT1LIqnZqads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VE+aIQKLOTJaKfYhp0SQtISSJY3UJ2rGIoXbgRMfGiD8GJEnnsRdvDovC5FoliiuCXVX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z1v8eSPTaO92z1HqEv4wG74dH+6PVP8Anxel9RuXtzPUaftyNF7tIfHqIZFWe0e2KKRJ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uRfTj0JzJxdWidig2aWjXcjyxRRuNyN6FJF5/wDoUq7m+xyLeJuuQ2aM+VFZj24ESHhL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rHwIV9hqsLLx+CJIWJdVeS/DXzXpl/I9R/3NWjWn7MdkR8+Fo0F/NHqf7i4Yy2u0Nr1Gl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0S79CSNNYm6RbzZZZZZZGT6MctFcGrL8IlN2acr5MlpEYUIsXPDY2WbhMTE8MTHG+wp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zTf8hDxAeUSHiAxMVPERd/BREa4EfkeLw+G8ciQ+ovFX1H0q7sh/G9RmpPc7xRHQnIlp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nqncs6fp/c7E/Tzhn0urslRCO3UaJ9+g1ZFViXY2soooo24oUBRriirNiNq47N5tbP8Aj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yzGVMkxjGy6IssTExc0JDe05TRfI/BqR54iQfImJke5IvCJDwispWVRHwoD4uSEUJcaw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816b+rPVSr+CErNL0Upc2R0NPTJ68IrkTe53n083uo1Z3LDRoavtsj6mEu5PQ09RcjW9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aUjU/t1qKRWKRXQhl5ckjeNm5rvjfRDWsbGSxIistk5ifMjIvCZpvmxIlDkRjtYkMcVIn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LmQYu5LKJDwhDEUvwPC8GLpHfD4Hx2XhHMY+ovs2h/GFjg9aZDS09BXI1PXfiJPWlLuX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/YWWQ1pQ7Gn6tS5SNb06kt0D0MquLNT+z8pC4ZMchMcqNR2uRBSJR/jQtOUWJjHibFlmoW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/wALFzeJkY1Eakv659RKpGl/ou5LKH2yuDdmPbwV2wh5UCUcLLxRRtxRIfUX2aN+1SJS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SU3z4/TdyfcWEx50ddwZpxW7fE1f7eUhcFk2SlzIDjY+QsaroTtchTsTGajI9syNQZCN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dOXIiv5Ecbjcj+xN0uRvkzTVvHqv7mj2F3Hh98S7ZiVlQzHt4K7cKLGxLmSjWFEksobFh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mzTJycnb4nj035J9+B8Ho9SuRqf286XbDJ/2FKi5JErs7IRr/ANTRX8RciLGahDMjVK5k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kjaRZ3KXc3EzbfYS28sakd0rIxSiR7DwxE+2HhdhiYp2MQu3gpcj8ZR+RvmX/mN1iLLv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h/GP6M9HfBH/B/wDZ/wAH/wBn/Af+n/Dr8klTrGlpRn3P+JD/AE09CMew/SRf5Jelild50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Pp/6f8bT/wBP+Jp/6Q9PCLtM1P7eWmXiWGT/ALkcNHfGqrIrbHCxNWRWZExLmKIkIgR7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DDUlXJGlL8Yo1JEVXcgIfBPDIqy/xispeChDyh4jHkUONcC4KLJvqrz11L+b1rUE0e7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z/09yX+ncobNzNBvYzexSeWyy2Wz00Xdk/7eY3zL5ZY48yIzUtI0tV/klKkS1ZSfISbX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wySHEgsxQuSH/GOP6oiq5s1NTYbrIPniTUSKcv5M1nt5EH+eBiJ4ZB0zuIbxE/PgoQ2s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Il24Hy4p/C14dfN8tlM1dJwfBF4axo8tNjwhrg0tNzZp1HkiffylxMaEPsPmhQpj3Pka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4PEhWkLDRtFESEiMT/wBGqyPcjFvnIk/8Jw540I27G6Kc2dkastzIEOw+B4eK5YoZQvBj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OWLoQ+Cyxu/lX89q/wDxpmnNai2yNX07jzRWFmjT/wDjZRWG8KLZpekb5yNTVjpLbE9P/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tiV9sJWJIfLDxtIf4SiPFCQkRR2L/ACSdmlD8knRFi02S0kyMVBchrczsampfJCRE0uwx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Fc/BjwrCibTtizudiUuGT66+yy56dDuLNL1P4kPQ09VcjU9BJf1JaM4d0diyyy0WLmR9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AJG3S0TW9Zu5RI3NkVthQ/g9h/XsWXR/yKN94YkRiUSHHKQoiQyb/Bp6f5ZLUSHKyD5j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PbNojTHlIcTYe2jaikUikUikUUV148UcvFYbw2WWX4C4r+vzdRiz1MKd4hrSh2NL1/8A+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pL+0eFGjGMf5MfqoR7E/WyfYlNy749LCv5sUv+22P4KOKNpONDj/ACNPTGqFhYeHGzaK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prfhFm803ZKVCk5ckcol7mcoo3crFTPyRVLFFdeuquJF4sssssvxFwtlHbwq+mai/wC0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Vcs2e5Lhs3ZZpwc3SNZ7FsQ1WlQ/g1mj21hrMeZ2HxUSko9yU5TNjGijTjRIVQRKVkVt5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UxRS8Wugyy+FIWNxu4L8ZZsvLQvrtXomhq+3I9Vo/wDnHjS/7Nj4VHcQitCFkXv1DWfKu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rLoydE50OfIjL+N5o5IbvsbLFCijapC0qG6Fy/kyvzIhC+bJOyMRaQvIrifBZeEWWXm/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w2m0oooooo2oorNG02lfUIP+NGqqkel1k/4SPU+m2/yXF/8AgHwRi5OkaektJXI1tVzZ6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OZB9CToQuXXTL49XuajNR0hOtOzTdxxJv8H/2XhE3yoj/ABGPTbKUe5e9j5KkKIlXmNdO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s2iiUV4O0rgf1CD/AIHq407E6PT+oWotsj1HpPzAcdvJ4oocl7NYoo0tB6jI6cNBczX19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Gr36DYnhkeG+eZEF4FYUizci0WizVf8ANGr+DX/qi/8Asnpv6cXMZFXhkiDoXn0NdJFFG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aUVijYzYza8qLNjNpsNol5T+oQ/o0aq36SeLo0PWfiZ6lpy5Yssss5Fmlq7OZq6zm8aU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3/LoSWEyWE8t4WKs7ddcLJWuxudkHZrrmS5mom4oSft0enVR4qGkLNI2r4LabTabDYOB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rh2lLorx39Q0vyjQ/knAkqdcNdH08dq3mk7bkPicjebhUdj8YTobIDxFloTLLL8CsuNj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UhV2Ij4q/wBNyN1Cd/X39Q0u5CWzUPV6dS3cbg0VwwjudHqGoR2IgtunxuzayhrCwuY1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Jk/9wqL/ABi8Xwd+CP19+FfzsP7HqFUy/e0qKzeEa7/iuBvHpdPZH3JE3vkT5JR6TGsp0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G2sQQ/CrKf4GjmJncUTajkhYZY8r6vZeVw39OXc9V2TPS6m2VHqdLa7XChtvLx6fSc5H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I7pGpzl0XIvjirGqIsj3wyuYlXk8sLDEzdl4S+rWXxNl/UtRbtIXI05LWhTNTTcXXG3jT0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hRKW52emVRchvoS7YvMUhrCiLkySKEIbI+PXBQ+QuhFfSnxWWWWWWX59/N6XOLiSVM0t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GpBwdPFYoeNLTc3SIRjoRs9RrPUkI/pCuk4HtjilhEhYaFiSIEu5GXlUcxL6k3Ruzf2P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x6f1HtvmasNPVhZtVjEiUXEUWzR9G33P4aMTX13N40IbpGo7fUliI1ywuCSxtZRH4OP0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mepW6Kln3JVWfTacXzkPT0XzF7cexreopfxJakpdyWNCO2G4fUaNolhkeBiXgLxl9Dst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oxIr5GH84OJJU8VwWXlmnDdKjVdLavBkRfwl8KEvoW83l/OrD+Q0ZVI9Vp7XeF0Gj08Nq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IXmUVmhlcaXz+5G83F/ckSj7ukNUIWO+LLxpw3s1XS2rwpYj28ms2WWbsWQXI2JntC0m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exanzNm8cy/AXya+U0J7XR6vR2/yXB6VfzNX+zwhK+RCC0Ycxu/Cas2i8hYkyyy8uJRH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FZ038s5G4fhroP4tC+U02taG1mvovTefSf2NV/ywlZ6bQUFuka+pvfxiwyT4IrDIvnlZ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f5Vo2m1G1G1DjXHRtZsZtY1xIooooorNFFFG3NG34NF/J6c9jsajrxNb08tN49J3Zqf2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+lWn/ACka+tfJfGxWJD4IDH2IrnlcixYROFoaI/PUUUVw7UOCFGijaJdavIfAui/ltPUc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hgzS9N7R/wAKN2yMYaZra98l8asyJLgix4iufR1VTF+tU2uwvUyR/wAofqWObfxyyyXB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BrC+vP8ARSzJDyhHchy6D5E3bI/Er5R+NX3VZY8oQuZdPgvKNSeIr66/Ef3dZkPKPwRG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77/XFl/oxPEhorMex2GaYsLE5USleE6E/rSxYy83+irxtNptFmDxZuPcJPcVihfV9xZZf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6S+k2Xmyzcbi/Bv5R/WK+pbsSkWzcyxF/ohyoeoe4J39ns3jleLflXh5X2Rm4XQk6G7x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Szcbz3Dez3DezezezezcX8E8L7JLEH0NR5ivolll5sssss3Fm43G43G43G43G43G4vx15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d8b7m14h28zcWLC40jb4rkj3PlF5NC6b+sMgyUbIcsORF3hyo3oVDH3NN+Wy0Kukmbi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xJ1h/KrzK6L+rOVDmXhc0NfnDIMl2HhOhSsn3IeKuKWIi4KHwUVwJWKDNjNhsNhtKKzR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soekPSaF8mvvUnWUSXIg8Of4zHmiUDbi6GyPiriZyE11lES4q6u1D0xxa/Vc8x7j7HYX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lDgj28txKFxch4vMY+Q9Mca82jazazb+iZrkKLPbF3xIg6Y1ZKNZjOhO8TXPFC5LxF0K6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8Bonpv8HM3Fl4vCtkdFnsD0me2zYbSiiiiiiiiijabSisVijaOJtNrNjNhsNhsNhWKEii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F/a5L8i5o1MRdoasarKYpnc2IUa8WxeFFCKKF0lwLC6MtJM9kWieyj2Ue1E9uItNLgZQ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6KKH039ij/hLthOhSslHhjIu/FrKfgxF8TRKPxF/dbHPghIkueNg1WIsUr8hMvrRF8Wxx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itxsw1ZKNYuiMr8my+mhLwqNwmPyZR+Zsf2FqxwZXBDhlDEfLsssvjgvFrD8mca+Zf2N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j2IUUvhELr2ui4nYXAxeCySp/MPp3+h9Nc+vNNo000+lQ4ieL8TUXL9gV0tNcvMaNtYXh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afFXwT+q0bDYbUUV0owEvNeF4cu/zV4fEvu6iVWLHIsQ8QVnto9k9pGpp12wpURmhec+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zcjejejciyy82Xiyyy+hfXX3qKy2N5rkVjTFlmppflZ09QXnNdFiTTJS2ofqGLWdkHfDP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9Of1JC5YkN5QlyNpJGkRwhiNXT/KzpT/AA/PaKovoTXIkuZE0muHU8JuhzG76C/Tccz4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RITO6JqnnSna89oYuJySNTV/zOm+HUXgOQ5l9JfpuKzIeYkXhkSOExlEUa8fzmMqZu5Cd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wuVE9f8Awc2+DSlz4WuXWcxyvqr9NxzIllCG2WyHbgWEay5cG20aca4Kd8bdC1bfG3RHU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7rnhrNk9ZIlqOXFpw5i4X1dqNiNiNg4G1lMrjX6bjlksoQhpMh2FhDZ3Imu8xVsS5dVadO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+kx8iWpRLUb40abdi4Z9/EolD/CiiiihLo0UVxUUUUV+hoZZLMSOGaYsIZHGrK3nRh+f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OhH85eZ9/gKKKK4KNpRXHX319COZMeUQLGzTFlkTV1KQ3iEdzEqXnvFGpAfLjhHcQjS4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MfBDsMZpi4J6lDtlEdOyMdvn3wNWasaZFkoflcCVmlCuF41O/wAk1+hYvMoGw2Yix4i6Z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v+DEyIq8+yuHVhaKNJ3yNXS/zC5mlpdDU+Tr9Cpl5ocDYMrFi4FiD85sjx6ukaPcaJaN9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PlaK/Qllm4vNG0rji+YvLsbKFxtWKCXU1P2VF+Auql4up8xRX6Rg6685tMg74rNxu8qf6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pcbKsSrgXjT+BsvoMvw7L+0rDXwMH4tFeW/Ic0j3DejejcbjcXwJlll8EsWWX97sfjrpp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8HejejcjcjcjehzHK+FdNPLfHf6PrqQfhX5N5k6H1bHNI3jd9VdSxvpXwL9IXwojK/AbE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7yPdie4jejejej3UPXQtZMU0y0b0PXQ9SzcXwWbkbzebzezcy2X4C8tcDL/SMXRF+ZPU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2zdwrxI+ZZZf6UhKhMXVS6cppEtVsv46P6YoXlRkQl4zmkS1bHK/gX11+tE6I6ifhWPUS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JdZfrZTaPePdPdR7qPdR7p7p7p7qPdR7p7p7p7p7jNzL+IfVX6kssv6KuB9VfutcD/fC4H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yy/1+/wBvXw2WWWWWWWWWWWXxWXwX4C+PYvrdllllllllllm43G43Flllllll4s3G43F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WKKKxRRRWaKKK6NeWvj2LwL+Essvp2WWWyyyyyy+vfWoooorFFFcNFFFFFFFFFFFFFFd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0vjFli67ZfBeLxZfxFFFFFFFFFFFcFFFFFFFFFFFFFFFFFFFdZ/XV51dZZfgUUVx0UUVx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x188/rq+MX3N/DVw0UUVxUUV5VFdRfAv9O1hcTEMSKzRRQ10K8WuvH4t/omsLFFcCHhc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uJrjor4SP6gorwaw8LFcMR8SRXTo2jjlIoroV1K6T449FfpKy8ooY14TwuND4UsX1qNgu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xR+ef2GOHh+C+BcK4Vh+Cyy+pWKGuh26D4o/CvyX9hjh4fnpYfwDVFjYhc+Ji42Phj+n4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xCynxWXxPhfSrCwuFnZ9CS4V4tfoqOH4q6dCw1hYoXC2WLKZeGPjXD2GWJWONcbJC43w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a6EcsffG7K4JYXCmMfVRtwpDK4WNC6D4F+n44firpMisseKTKHEXBJYXFdj6qQ88+h+eg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1WvASzDgaIiXQkhZooYh9BcMWSeNpRRQ+GXQfkv4l/YY9d5fVXbgjl4voUVihD5FFdFc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/AyYuNj+gv7DHD6SK4Eh8DwuNcC40+q8PjXC8RVrLWFwNEugx8C7fOv7DHD6KwiWYjws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4sTLLLLL4r/BLkXlIUei8LgYmXmx8Sy+BdvnX9hjh9JiJZXYeFwLK4FisLivMX/omh80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KXOhm4vC7CfS/wDfDLC6bw+CPb51/YY9VEsJWdh4XAuJLLL4XlZSosrnYkbRQrg2c7GV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oWGxjFwvoPgj86/sKw+oxKxKsPCw8LKeE+BvCZZuLG8oZHpWXwdlxLgZeLL5F2RNqGqfC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/xABLEAABAgQDBgQEBQIFAgUDAQkBAAIQESExAxIgIjAyQVFhBBNAcTNQgZEjQlJgoWJw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wQUkQ4DRU6LhFWNz8fA1VISjsv/aAAgBAQAGPwKW5CEJKXL0jZoZuHqvMwf/AOIQdz/4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i0WQ1dtPbeyRU0UIBGaEqRA6bk90YUR9UJ+knu7QCJ0DeS9DPfbK2hvq/IShqluq7yRU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1mGLHVWFFJTVLQGslZnWXbRWyAaIHyxVbf2QAEJ5qLZbMKZBapvUuSreF6rNP3R8umic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1iekKREJKWisJwnuKJqpAwBcsxUgsrdNVSHZSAms2Kfoi1tGqQRBTPaPaAUlIjcWg6E9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TNdoncTPKFIyQnEoa6c4FUgEV3iVJZQYUVIS1hzohSmrzhKEzzjVSFPQU9LmbtSVBRbI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p0km5jPuj6xoH9raRl6+cqrM7VOaEnKQcZ9VXEJK4l11SCqpYYotomSErQ7Kl4GMkXD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AEITdt9FVSbZCtVQxkFVVVJrmqyhUckaUhaGytqM9ctxP0dVdUqVN6vVU4VRTOuQU/zI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NVRS3PfQ484V3zIVtuKRkNBkgSuy5KTVXRTRPfUjIQspwMtxKyM0QLTjSJV4zVNNvSV9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28poTg3Fn9E1yPrB/a2it8ipqo9ca4kK01yapuuhCyqrKcoz0ghVUyrCa2ltGEgqhU01V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JaJ+gmfU0KqgqqloUV4yU1WFIE6e676aBV1OClGm8EKgKimdNtd95OMvR1VUFPRdX0V6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kEJqYvAzKk0qqCqipwtCe6vu670YgQe1Nx2cQvoHrAmjt8jp6W0Kqn9lJKWqhXNSdGmuS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5yXFpoqqirDaspBisrKilrpplKG1DYVRuaa5Knq6KumRVIDoqKqupCqpGyopwruJxcq7i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pSiBu5+glCc0dEoyUtA0nqrxqqISVV2jz1WuraKb/AL+jkiwrK/hK83w4zMPLopWVkfWN9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xCpqrqynC6malUCyiylCmmqquJCs/ZVbMqjaraup5ZDVOFNUzqtAxqVSEz8rqFICNLId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6JoTiU6Ft0NVdBgI99NTERGikarNOnRERqjGipqmBE6Aq8ls6TOAjMrZjZEoaLqphVdv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QWai2TCXq2+6Ev3T3/eEp0VNFVOULwquFUarRsrKqnJcKq1WVlZW3NDGiurwoIVhdVVC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XTV43heFFM/I7QrZUXfQdQ01tHvoKxO5nrnuO+7rGqpGiG5nGR3tYDupKWkInlqpEwro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vdThX5JI2UjVvJHoYj1g1SPobRl+0KeqlL5lT19ocK4ArQsrQtv7K0KhcKtC6ur+hv8A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+kyR6apqW8kq7uqpCu8ClGUCrbisBJVj3QyogwpptCSlPTZBohXR2VlMb2/qpELZ22Kcp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5rP8AsBb9s33E5KWmu4lqNFI65bucTorGy7aTLRRU1UVY9t3VUspaaI10T5QpbRMwCn0R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RmfklNFfn9P2LT5xT+zdIW0jRX14WUKcJKUtdIz9BVSjVU3UtAR5GMzDouqtCSEXKTVV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VIyhb5bXcU37lT5tT01f71iEhuu0aegtrOqWkoKg39VKFNRVAq6r6hrKK7RvpE1UqkJx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SMkIH5/TS4+ur/7G66BCaruJRrAa5+gKqqbk7qqkpyrCYjeFVTTRV3U+WiymqWjMwqEJ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VITQyquk94UhTku6BU5evHyU+gp+25fOj+96+u7RG6lvWHdnRPRXVSBnvpQlCirGQVYW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JhCNoVUkJLNHZjSFISVI7MNmHDSEh84pvCFTfDNopG6vG29rG6urq64ldcoVVVNtNVtV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iFlZWjZWVlYq0Leol/bivySWim6G/lubaNlCI3VNUlPcyQGrtG+mXKMlMoqq6hTnC6rC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9PTeS+Su6q2q8Lw5aKqiuNVSr/Ib7iqoVdV3toWVlwiFlwhcK4VZcK4VZWVlwqysrKysr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8LrijdX3VtFoWVlZWVlaFoW1W/f9flVNyY23I9fRUQUtFdFNHSE9N4T0V0U0T0bS7QBh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FPSJIKnyGar8iqqvkuNVeuNfEP2XxFR6+IviL4i+IuNfEXGq4i+IviLjXxFxr4i45riX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MXGvifyuNca418RfEC+IuJcao6iurhca4hNVcFxriXEFcK6qQqFcoX0d/ePONlZWjaFl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aVaFlZc1LluOu9tonGQ+Z8lyXLRYKysrKytCqtrvG6vG64leF9F1dcSurq6ur7qsa6rK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ZWVoWVlZWVlaNlwxsVwrhVlZcKsrLhXCVZWVlwlcK4VwrhKsrLhXCuEqysrKxXCuErhV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0LQtCysrKysuFWVlZcK4VZWVGlWXDC3oO+inqxppbTeNNxREKm6rbR2VYdtNdFIVj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imp8oAQuu+mcOkJ/safNSjfe33V43V1dVjdcRV1dXV4XV1eNyuNy4yuI/dcZXEVdXK4i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Mr4hXEuIriXFC64lyXKHJWhZcLVwBcC4F8NfDXCuBfDC+GvhrgauBWVlwLhd9lzhVca4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S4l8Rca4lxrjXGuJcS4wqPXGuNcYXxFxLiVHLiXErhXXFChV1fTZWXCrKysrKy4SrKys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FlZWhZc/T3V1dXV1dVK4ldXV1dXVwrq4XJclcK4haHKPONyucOauVcriK4lxLjXEuJXX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Erq6urwurq6urq6uqwur6rq/reWq6vv77mUZK24KmaQ7Kalu887+gBMLaO8e2itdzSI6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JxpqlGboz0Ca7wvDKqw7rMdclKFd9T5bXeT/AHRxK6urq64ldXKurq6urq5XEVxFXV1d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4j91xFcZXGVxLiKurriV1xK6uuSuuUeULLgC4GrgC4AuAL4YXwwvhBfCXwgvhL4QXwwv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L4S+EfovhlcC4T9lwrgXCuFcK4SuGFRC2i6vDnC5VyrlcS4lxrjXGVxr4q+KviL4i418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4ipiLjC41xhca4wvir4q+KFxrjC4guNca4wuMLiC4guILiXGFxLiXEuILiC4lxBcQXEu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uJXCuFcK64lxLiCo5cSurhXV4XXEFyXEuJcQXEFxBXC4lxNXGFxK4XEuJcS4lxhcS4lx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ao5cQV1xriXEquC4lxLiC4grq8lxBXhcK4V1xK6q5XhxK4UiOarujGUKqkK66xO8rEaq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3NIhSGmsZbmWqkLqqkpahSEraDrlCYiJ/snt/dq6v6G6vqvG6vC6uVcriXErq5V4cSurr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4iuIq6uVdXV1dXVzC6urq6urq5V1cq6urq6urlXVyrq6uuIwurq6vC6ru5KmvvpopwvA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C8RCqoqrtrvHtuqDTRShVTjZUj212WysvNBBS0UVVZViSdAV9I9HT5tJS/sFT+2coz1T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JUiaejEtB3NYzVdNNVNx20dt1KE1VXVESVJdEZozVNHeB1UhIfsqei3/ALNJKirpotoq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eyOjtGqppJ0ThTVL0tFVEaawG57apiPdXU40jWHbSVOFIn/2/UVYW3FFMq0lLT2VNEoTR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I03FNN9xNVVApq8KRpCaupaqaZIKyMRKBClCi76KCE4GFf2bP+/tfmdI0XZVhfcTVFVSO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UTk7dThJSOmu6Et3ZSKAhPROa5Kirup6aaZkQIRMZI0jJAzVNMoVUhCarCfqKaa/K6wr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3nuqKqqpaKaqW0UhWL95P1VdMrarKioN1LQRyUoUU+WqiOZExn0WUjS6Smq6JICZIWZX39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LfU3cipiMtD9NozjNTR3EvQS3NPQ20TjJSKMSqQEggFJWnNdtZVYFCtVdW/9vldNIS39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3QUpr6aKb4biyHSM1SIjdUtoqpa5mEoCapGRjVWiFQKsC7RaMgrSQAVbruhO6H7Or/7Mu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tCfKB3mTQUNVdUlPdV1yU1SFFSBjbTRVU4d9E4GarCUArQJ5hGBKku5hVVUgjJCiqqKq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uEn9VxhXC4guNq4mriYrt+6u1XCoWr8q5K7V+Vfl+pX5Puvy/dclwj7qw+64FwLgXw1wL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fDd9l8N32Xw3fZcDvsuEr4blwO+y4CuE/ZcJXC77Lhd9lwlcLlY/ZWP9+pxnG0aK0ZKe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fcHSRuq2TcusqkDrlrqjpnppuJ7mSGgwsj1U4WhM3UlVTVUROJRnHNLT2VFP5HT11N/cr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vC5VyuIq64iuIq6urwvHkr6uSspSXCFwqrVwBcDV8NirhtXCuALgb9l8Fh+i+BhS/wB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BavhKuCvhLgVMMLgXAuEKrVY/dUmvzL8yu5XKqXLjeuMr4jl8UqmMV8Ur4y+Ovir4oXx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isXxWL4jVxs+6qWrjarhULVTL91+Vfl+6qB91yhQLh/lWmuArg/lVw18Mrg/lcC+G77L4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L4ZVWOC4CvhlfDd9l8Ny+GVwFcBXAV8MrgK4HfZcBXA77Lgd9lwH7LgK4CuB32XCVwlc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sVaFlZWhb0FdI+VX/Yl/Rylsq6oNEt923dNElmKnuZ7mmmZ0TOqsZaaqXo5wnpmYThJS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Cqsx6qimTopGkJdVQerp8zH7Iv6S6uYXV1dXV1eF1dcRV1dXV1Qq6urqpVDC+jlvOWjh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AFwBcIXCFwBfDavht+y+GvhtXAFwBcAXwh9l8Jq+EPsvhNH0XAF8IL4QXwQqYIXwQvgB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XwgvghfCXw18NfDXwl8NcC4P5XB/K4f5XCfuuD+VwfyuH+VY/dcK4Vwn7qzvurOX5l+b7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fnV3q71d/3V3q7lxOXE9cb1xvXE9cT1xuXxHL4j1xuXG9Ue9fEeuN643rjeuN6+I9fE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8V6+I5fFcviuXxXKmK5fFcviu+y+K/wCy+K5fEcviPXxHrjeuNy+I9fFevivXxXr4rl8V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2IvjO+y+K5fFcvivXxHL4jl8R6+IV8Qr4jl8Vy+I5fGd9l8QqmI77L4hXxXL4rl8Ur4rl8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iFfEcviOXGVxmS43LiK+I5fFeviOXG5cZXEuJcS41xLjcuNcZXGVxlfEXxCviOXGuMqr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Srrqqa7RkbqQ3NFVS0UCkLpvvue2oapab7k6e0awOultxWE0dWVVUm2Q6x7qkKqikVOAV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qqKZVFNbW4r+3Kf2rp+wJz+R3VUNwJRCprnourq27mh77mQ11VI11U3tdVNdUJWj0OqU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2msJ6ALKamFIKcqqYNV1VYSCkqfu8f3Lp86GimiikqqmuqkFWNFfVXVKWimminopC8ba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2nuq6e6rA6KiNFPnA65QnGatElyIvJU3BPp6qnzqX7fP9qK+spqprprpGmukZyUvQiaGi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7tvK7qaMlWHaNlWyoqKUDQwKlmUlZTkqKSpC37Rp+4x/YynzicLaLaRLXPTVHdme+7wC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XczjVGMlSFlKwV4UU9VISEJW02pGUJTUroUhKVUN0a2WXoiAVNWU1T1Nv2R2VP23RV/tX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5HdThSyvuipIg9NI3VNBgdN91LVPQZqmiirp7Ki99xTRREm8Z80OkJqinCymrTCsWoEIq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NwP7ZW/Ydf3pLVLRRVR3tYzFt33T3G8kPQV3NAr7ukJI7qc9wFbVSN4TlCuqSDReDpqi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2VawGin7Qt+w6/vSqp6q/7YrAoxtq6RtCqqqa6Q4ipGqzFO3tN7XTPdGJVd0Cp6JqZgZG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eB0TF9B0d1VWgJKkHf3/AKxn80v+wK6aKsLaRpnproogDGlYTlRUsijprbdSEKaJqsKI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QHdSUhGS7xEKQmraJKcOqkYzhKRQmu0OiIUozVVMH/2L0/ctNctdVTVSNIU4YlO99Mt0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CW4oNNYUVNzTcU0UidNQpBBVUwu2jqVNxRVFSsKqiEenymm7p6gekr/aCu67fu4b2mqq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K1Si5O353c4lV1yjTTWEtAhRU0bS2dVonqiu6oIbSpZVVIGY0SVVLScwWzeAhL5tT01f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RbdGFdyNVNFNzJVUuazc1WE4O9AdzWPZUjXRaNFWFNM9NNctElTSUKQrCQ0SAhIRpoEZq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ZFP2IPkQ+Y1/sidzIqinGumQ10V4UoqwzuhSFUVie6776muZVNwNV9wNdUNU91WEwqKUL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iVRSnGl1WJVf2xT9tD5BT+0Z00000yKpDa10VV3VoTPCNRT9+B6OkKQFdFIjc10yRhRS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WMgu8RyV4Vh00HRJd/3HT/2IlOVPQTVVaFdE0IVWUcKAEKQrEy0S3NUZbmu9KrvKKZhP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QEDO8ZKke2iTUAhEwupn9oV/vBVw+6+Iz7qj2/f5JX17lP01dFVkaq31yX09JIQKqjuD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IKkO+7GmUDDMFKMhCUQE0D66K2VN7X/2QbbvopYLco6lbWI77q84VX4eI4KssQLLiA4ZVK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yVd5XXkapuvuO6+kb6q77sqbu2+ku++lCiKkipRMlfSKR29NYFBWRh3+U2/Yw/t4XGjQi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bjMowmVMKsJhVKpVvQqbaEXHzeutyEvS1h3VIZ37jZhPeAaJ70KWieqY0U001UVY1jPc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KcJK8JoKkKr3heE/3eNzT9809ff1Rc+ykDLDC6QKuAqvKq6a4itl6k4LZUsQLNhmSnZ3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uicMzrKkZa2xpuSjFqrCe7qqxpoqpK+8puLa6LvAzQMKIZiqaK201spQrGZ/9lxY07A/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U80l8RTMJsp2UnQoszf2BNdN3TXRVUhRvMqQtuKwqh6Bumuqe4rqruqRoUNVAq6qKaK7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Cqh2jXSJKZv86l8jr6MfsMfveTeJ1Bom5Uo2GY8Kyiikbo5VWExcQnzQnwm/zSvo6W3N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qr6QaqaTGm5M1XeVVVTQBrpAziRzgRCqoFMlT1dlNUhJoQneHdTcaKiopn/2UuPIUEJr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PCEA1d1NHRMLvAT5U+eSPoLaKQytuVM8XqZQrGnqq7iXOE1SNFPRQqSmdNEVmRVDXRSG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Rpon+zhGfrArf27cVOEllspC0O5VVJURDQp84yMCjhuPF87EK30V3klRVVIZ3Cu+mhrM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vaNIU3tEJ6ZBTVITVITVEUNIjJd4dl205oia2bKSvCqkxVU1RZUTpt6GnyCv77H73a3q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eyfYwb7RkVsia2oTIkg4QIWF1mj6unqr6W+inAQzOtvqooQnNUhbTILvAQESpaqITjTe0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megaJKaA6KkaoZlJllSACK7oD/2UUjMqZRaGiSzgV/5QVFNCRosvJdVPIKIwEHY7vYesr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ka6awCmIyClGkKrZ000E+g76qK29lGarqm7TWMo1VIUU+aqqqka6J6CJ3WyYzRVV7xk2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GTk6KQnKaOyJdFSGU0PVE55lEmJAWXkpBAJjWW+cSiIUgNEtRU4lSVNUpKimu6pCaro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kKxEbaKwopBSUlSNVRSWyq3UkFOJVIUXVdtFAu+jZga3/wDZTIc9ARU10C2EM6vJZi6a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6FFhdx8kr6cKu9tGiqjJU1001jLl6SW47aO25mgIT1UjWEojRXXNBUW0qIQkpKQjVUop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JVICX9h6/wBoANJhWy2F1Ug66ENoVXVBVWzZNY32mmYbbNEv2H2UtVFWEuamdFFXRTcV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tvrwvprprGgVY9kZQqq6wprM4wBjfQVLmihPTWFB6in71p/Y2+8rElE6XNjdCVNFoScrq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SPk1fTjXXSIBUhnfuJzUtVFKUKFEbuukooq2qnoQrRpoKmpq2gDVTeTjKAUgrohTKppmq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71M9IhOSLSpl8+ya76J8bQrAHusN3UfPRv6qZ4dc1UQpCuql1VFd9V4Bd1XSY1Gunobx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qQXdTQpVW0UCtGinAITUkDu+yp+wh+4qb4fvUDrpEO6mJzUmtQBq6adOHZU0Ad1gj+n9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DUIVVYFV01U1TczgNd4V3dIU3FdEtFNNdNNHaNlWFIjTLTKVNFdMhCQ+Tn+xg+bU3g+Z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NV2WzRfEk4LKaVQ0SL6QYwdVSn7DMJ6soVIyhRU101zgdVEdBhRVhVUGivpKxkIUjOFI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emirCymFJVjJGHdU1SRhIKl1X+x9vkQ/YQ+RU9AVPSF9Id1RVQezZcFPQFQTWfEaTyog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XcUhWEhfVXdU0XVV2g75AdVNU+e9md1eJkpxncqZ0FT0zhdVXdXVLwNf7S03g/YQ+Y0R1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ctVXSQZTU22WU2Pzw7uUKXWZ2q8LrrvD0V0U7VTdThXd0UzuaRoq6xC6lC0J8o10UVVRU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CEZjRIKcD+z6/uIfvSWtsPqjCcpoaKLbupCwTT3QcPnZ11UwqQEJm25qqbyUCnapboaqa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qKmqcZxqpIBUMZBVVNMtBhbcThJThVUhWAbz/f1N9b5KP3o46ghBveHZbK2roQnCzSp4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6JRkhGSnyVN6NPfRMQOmm5pEbswlpOqmmui8KQ2twYVgaK2k5lKNFdFe6yqQjLlHLC8J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Wn7uHzE6wmwaRyXQqTgqAn2U3iiZ0AVFVUsrracqWCafnZR3M12Uh6CkLwrpmjrG5Cr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lT0T0SV4VEKw6qbl3QMJqiMO+icKI0h2jRWUzdUuq/sS29p8xp+8h8xA3DDDI6xU2rbU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H1RLPxGdrwkTWFVJoTB3+eHc5Qu6roppp6KuobkaDplrG5qNdNElKMlWFdFYUhmfZHLZ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XVQpS0ShIKUZ6CtlA+gr/wCxc6WiZBFlxqmIvi/wviL8rlwNCy+SHH3X+W/+5eYGMw/Y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Qe7DnLuq4TgvwzXpve+mbyGjuvifYLjd/tXG7/auJ3+1cbv9q4z/ALVxu/2lcZ/2r4h+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8X+F8X+F8X+F8T+F8T+F8RfFXxQvjBfGYvjNXxmfdfGZ918Vn3UxUdt+ZRpouFIETU3E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6gH0DfQU12Ut0YViNNITRhIBTddXkISkpoKqpomUVSFYFW090JQt/aSv7QG+t8rbpqFRV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jWIc2h7Iea1+bnlC/wDU/wBq4nf7Vxn7L4v8L4n8L4v8L4v8L4v8L4v8L4zV8Zq+M1fG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KfmBx6BFzqN6buysuHdWhMcPMLMxwVwrjdyRVVVdAqzUgNFHLiXFok/76aaL6q6ZQGuW5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Cuk6JbqsbKSsiYTRmpCH9KysFVmcaruq6h3jaNUSYt9oWRhOFVP9mj+79EEdNVPd3V4W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yXJcocIhZcleFNNlaFN9UwuVxH7riP3VXn7qj3fdcb1xOXEVxH7ricuNyoqqUa6q6ZQk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mhqpuq6yUdMlJTlGcKbiiquqm5SZZTKnyhaPeIV1VUhmMJaASpQnCUbD9mD+8AjWFlZW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Rrooq6qBUUypNCurq6ur7iyrqqqKimrKu4urxvo7QvuDovDMDdHfyKkmH1FN1TTLTMwop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uuggJclKBhXUIVjRdogLZqUC/TMoAfsweqr+4q/Kx85GiqpptomNNlbRdWhfRWFFWiys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8Lq6urq6vGimQqK6oq7qum6kqFXXEuLTMqmraCmpb+qafQSVIT013EojRNShRbSnAQpu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WypqOgSU3KQQUiuyBUgN1Lkq/wB8x85Guu4mLbuy4dVAtp1IU3F1dX0dVXcCQh1hKSqq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bVVY0hWNNVbrp6L67qcKaDvZwnqElWJhMoTUoShPRRVtokFN6k22uQ19oCUAEEFMraQrC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+X7+p+9R85bq5K0bQsrQtG26srKysrKyspw5rmueupV1xK5VzC6uqlcUKLM/RdXhdXV1d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vpEKwoPQyROmuk6iNxPTIaDonqrAKkDqAVYdGqVzGsaWjTTPSSidILlOIEJBUQp+zh+w6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6isZK64ldXV1XTJdRCyB9c3RWa5wpCkbKysqUVLw7RoVdXhRU0dYV0d9N43XEqLiV1xK8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6qqqpQsrLh0T0zhsje1jROjTUENTkemmqpAaKxMBubREjuAYZn2WXDXfTJVhVGmoq+iq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0T0UVkB+4Kfuyl9Vd+aK2i29G6kqqiB0T5IbkD0h3Q030X1zCoI8KsrKyorQoN5SarZU0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QrC6vCm5MKoaKbnbVFTcU1Sg/ciS9tRAR99VdzTezVNFInMEMoU336aZ7qW4lJW1yV13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0tflR9SBKJUvSWl6EboKWmUBr2alUkFJ3pDugqLlGhhUwoFZWVlMKclZd4cIXAFwqy4V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XCuBcC4FwiABlNW0c1dXV1z02hZWVgrQtGyrRdY3V1VyurqpV4XV1xLiV1dbJjz0VFFR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C24nuX7jtAnU5O99FdQ1CHZUVdMlLXUxE7LK0apCFlTVMQluJBW1Wh3U5wpCfL9lj+wM1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+nEJLa0y1y/L6Y7trVzVyruVyuJyuVxvXG5fEf8AdfFxPuvivXG9fGevj4im7GJVdxWS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VwrhclyjRxXGuJcS4yuKHJctXJWELaqFbR3UteYqisrarQtCirChVVIar7oTTkd9JOT9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0U3KmmUKI66KiqhKHZFDTJVjeFY3gZon9mD9iV/YtN+PQDdzmrq6krqjlxKhVguD+Vwfy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mxpueaoFNxUzwwpC6vENZUlA+Kb5mJ05Bf5ZgX+Wwyv8oxf5Vi/yzF/lmL/LtXwAs3g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LLigsd0cuIfdXarj7riCuFcK6uFdXVNXJT1ZcEFxPRT8TivaejF8bEVMfFWVmM97+h1W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JGUZD0Iminb+Sfpnz3YjKElKMtMtUo1Uk0aJBS0VRlC6qVTTWNVlgKQE4d4XU+Sp+zR+5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ThGpVAVZU0n0x3bYNkVxINBKo5q/LC64lsr8ik9qqgcv4Y67l2Kfyqu6liYbHj+oL/K4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9l/lcNf5bDX+Uw1/lcNf5Vi/ymGv8rhr/ACrF/lWr/KtX+WH3X+XH3X+XH3K+AF8D/wC4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fuvhH7r4R/wBy+Gfuvhn7qWDhhsC57gAEWeFqf1LO8zd333Rq+I9fEf8AZfEK+KqYi+Iq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+IrqTbRtCnoiJI+gKMZSUlVUVdzWNN6KrvGQgVWEo0QjZHVJX3dFIqcKlSH9iqfuwbwc1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OXxG/dcS2sT7L433C+MPsV8YfYr4zV8ZqJzhX9Kd0UOsMOGdwgZGnMKx+6/N91wn6roA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1ui2dy4dvXX1FzrBUmMMWCHXegPsvhNVKR776Zv6Ip0KX3s4UjWN0NNI1VIS0U10U3KlF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qI6axqholCZvoMZwnCoWyqqmnsh/bI/O+f01jVaO09v3Umzceylh4P3K2cjVtYp+inmX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0hxlXB91tM+yqCFR0t+d6xDExbcgujUA0zMZIucprsnSQR3LsR1uXyOZXk4VGC/dUsq30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u4Kf6QQoqmcLbimgS3PdXhKFdHZTU12UtQhaAQCECTCZVlmMDC0O6opuKCtor/bI/JhL11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1szxD2WzJo7Kryrq8bQvptpur6Lq62SVtgSV5KhnuzvW+6DW2UpTCm1oC7q6KyuhJwKlh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uGsCawcvkflt4nKt9UhuXECs/Q1VPQViVib0byumaAVVWyopaKqirCim8qTUFNUVFWE5I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TKPsqqiMDO8aQpCcBrn+yzv5fMr/ACU76pV48Sur/Mdp+Z36WqWC3J/yp4jiTuaKysrL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qKTxNbJl23J3VIt90MqqaKSaOicpolWheRgZIjWcZw9vkZeb8kXvvpAUhuWsZdZQdI3s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wE9E97VVU9U3qloy0EN3NEZxMKaaR7RKqqQCIRhXVVV/fNfnB3dSqVX4bJDqs2O8n2XB9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wuNyo9ykbb2vyBqkw53qWchvQa7arw5+koVJ1QqGuvy8MTPNTzSRa+8aRERAB1k0N+yl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qpmiGoOdAzqidTWBBg5fIszjILN+QWCnooq7nKy5X9ZuUfRCNN9WJ31IDWd5M2VFTR2R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mVNoRhdU3EoCam3RJGSnpoqwoiiIVKur6a/tKnqx8rp6k7mlfZbLMjepU8V7ndlJjQFR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ZXQrK9FrvXV3tau6K8m9BGm4tqurq+iohxKhV91RbSpNSfVZmGcMpU2L+rkp9UQUXOr7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1yl1WVte62QgDSF5LZJmsrASg0ffcnGcK8o1+QeThnYF1KFo5jfcVWUIYuIPxOQ6QO/7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Qru66qapuUhaHRX1VUlI6AprZgaRNIU091JGFVNV0VFISG5E1T92j5RT1h1zK/Rh9VbM7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UpVgZ2VawPUIQkpazLopa6elos2K6QUsLZaq+lnL0tCjmpiImc1mZXsUHOAHYQpCu6Cmw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im0SY3+VshTWXmpeZIINmaKTAAFtLZR1Bg5oMbYenru3I77NiGWGFnw8La71idNPW03Y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6Zo65aSjNV0zQjRVXEgpzXZUgaVR0SCqh+4L+gHpafKaBVGk6whtn/aqZj9Fs4Tz7rZw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/THsvyFfi4QI/pUs+Un9VFRbRRlZSKvNYqajOS4iFKU+5WYKqpopdTzT9ZIVxOim86Kb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PdTh2Wyr7oKYX5Xe6qfsnA3TlI3U18TZUgqrIENUsMTKzOM3nRIvquMrjd9lxn7K7vsu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XxD9l8Q/ZXd/tVXO+y43f7V8Q/ZfEP2XxP4XGfsuMrjP2XF/C41xn7KTMSvQ0jWut0+I2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tDUG4b25QqPaT7xMk8nrvJbiarorpoq6m+gG5nokNdFNyk2yrCsDA6SBproOiemSpAKs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GmsDNUvpEKLq5V+dV9DP9v5MNWGbqpELKdB191yXRVcVcw+GuAKmyv1KQM2/pcsvDifp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zokIS5quoTV/U5MLi6qZ9BT15GiZUsu6ELoeWxx+im8fiO/hZeSJFUGyzBSEKooSgdGVuC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L4Sk0ZB6fLiDP0K+Efuq4J+6+GV8Mr4bl8I/7lwH7rYwq+6L8Wqpu6rZjZZcSo6qedEYf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KKaprpqZGnoqa6QOmTQs2Ka9F0GmW5pqqpI7owGdCNlVT5LZUheNIS1CE/2dfe0+V3he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oYtKET77iytuLLZNk1zqu5qamnHo5CFqoObslVRU4UC2lQqiqtoqlvT+Vhna5lTMK+jq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IiGf+IT1lNRAEzNB2OMzuik0ZGqu12WzNjui/Eqeik2SmKLMUQKBbFT1VDSDoyhdXV9V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24upbye+vC/wAkbr+m9tu6xnKQWXDq5TeVOeiavCqporC8ZwkqDXLTIrZspITh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VRJIWzYKsaRpCv8AY/nC6vC5V9V1eF1dXV1dXV4XV1dOdybAl0PZXV1dUerq6vC6urq6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nVVVEfdCbgrq6upZlxhcQVwuJXhxBcQXIrkvyrkuS5LkuS5LkuSsIcoWVlwqy4VwhcIX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md1WNGK0ldCAVBRd1ZAKlAuq2lTDJXwvTN0nclNgJLbc5TaaraiByWUFURcaQlqrdXVS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G7srBW0W0UMaKZ3tLoCNNxXe001jNDdg+gMalDKgTvJ4lAiMMyaq6KIaSpqtlTTX0bdA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ZVFWDs+FmxET1U/3dT50Vjj2UyYuaUQaaaVWaUlI793stpSCd/q3FdVLKZ9KXlFxM97R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sVVQKf1TfNeMMoDD8Y4/9KAZiucVLDccvNbRJ3A81gWzhtmrI7sI7oRKYiuILK0zDbq6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JKrlJlV+IVQSYFSwjX1N/UUVfW0hSI3A103c+SMZ8ok6KKsJQkFtVcsxMm8gsqE1ZSG4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jvCe5ClokqKqCopRpGv9rcxoHUMAcN58sig5L9OKOJqmnHroytWZ209bVkReRvGu8l2X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KEypBXU5fRUEoykrKnpMjeEbyirCg1CeIAVMY1VlxmNxVPDwyGKXiPCHFd1QGB4Xygqt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KqysqaeaE1s0V94EYFCSIUtw5BOWUItYKyU5rjmFRSKri0Wy9UfJVGd6q85egRDVRXCu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5K64ldXjzV1xLiV4cS4lxK6urqhVIcleF1cLkuUOUa6aQsPWV110UjVU0mI0CkK0WVq2g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xrGbkJRnDupmgUmVKzPQVFOB1Aldt3KNVTRKEoT10RnAFCM1VVUtVIV9VUrin9FxFU+XD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LmCBleqm3ibVBw2XDmsp2cUcuqbic20QhIXKm6roO/VyQzggqu+PYKqlKSPus0AspUvyq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WUqYr6ZxRJ3tSpMBcqNkq6ZRAUspXwypuZRcoAtcPspgKolDhXCq/wue+CMDNUV9RgUY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LbsrKanZbD/5RDuSOiysraaabbuysrKyt6S/rJ6KKu7toJ6QzGMjFohNEiM1l5oqm4tG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0GswloqYS0SK2lTe2jaBmpR2VWIgOkJC62jNUVYSkrwku3rB+kWhdV2gpthNU3FP2/WNd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ln8hksoTmHkg4UI5hZMWYf1ECnONghSA85waCpGoRHQqqpvHvhN5svrNXpGl1IoD8sJR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jJ76bhP3XQdkFbSIs8sWqSvhNPdVajmbPoFPLlRk5ScmqRV1ZA4dlwhTxGtR/7b0J0Koy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hnbcKThVBUgGjmVlC2qrNbcWVlbeW3VlaFlZWhQK24puqwt6SW7tqoqKqcgpDTVShRe+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WmQ4l1jPezjKNETqnGcKKsKoBFGaoY1UwVMwugJwrRUuqqkepiKqql6qQjTDd9ltAg91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3FT5DNZMAKb8c51s4yo5p+qILD9k/Mw+WeZU0MQWNFIhbLiFKc1ROPdTUwaFMHQJn+lB3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VVpC+4EPLF3LzOht1XCszBRUXaG1RHK5VuqKcaiqqj6MJ46b7aVlaE4hAzpEtw3Fs+ik7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Eb906s5QysuUJuTWMeCeclMUCqqLYeQquUi/fNWIne6MDA6HaXe0Z2K2tpvZGSEjMITi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K64ldXXErraVNxyjdX0clyXJcoVK2RC6ur7qyqp7iuja0CUK76Ut3TSYOiZ6qqoVkQYS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1spNj2QhJV3tTEqkJDRXRIRopLvGaprkhygVPmqaaql4AEVXf1JhILPi3XNEX7FTbVivs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T5CGoBoA6qikTVUM1QLaVKlFkrhSKk1Ve6a43KTRIBSFC4yRYKj9J5LzHOzOnDNzBT2cw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8/VUViuErgK4Vdo+qzY75noFSyzYh9gpmpKAHKHaHD/KspkUUwqwABqu4VUOap6QLE99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riNFQqjXDuszpS7qZAQrIdlteKx83eyzM8U2X+oKTcQEr4gV5wlPftWIne6KoranRKCd7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NJtAdFmddUQc5UXC77LhK4SuA/ZcB+y4StoSQhcq65q5V1cq6urlcSurq6urq8LrnCQm5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AVwlcJXAuE/ZcK4CuArhK4CuEqum+vhUiIUVbKXoa+gvAyvuDA5lM2RMJlGBjTRNAc1U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Y1UoTKspbiSlorqppmVI0RLlSBldFTcVlbCkaRlon1h29UYZlk5Ki7rJiLsVlNx8rH7X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ZiFQij0VDC6zEUcmZOdYEISRY6xRa4VC2eamE5ruYQP0KnJOe7hC4MUf9KlnLf9QU8NwcO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g7rJ4fbd/CzP2n8uy/q00W0iGqU6xspFXjVU9Hie++uuNy+IV8UrjV9EwG/dWb91WQXG0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r/wA143JOwX4PifMP3V2gd0XnHZIKiy81dUnJUurLlvgnbp8TA+yAHNd+a2VyVQFZd17X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unHXI2X4Z+65H6q38w4R91YfdflXJWC5KwXJcoXC/KrBWH3Vcq/KuEfdbWUfVd1RW3v6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rBcI+64R91wKuGVwKokFM8USA2aGcXVCFXfV9IIHWY9lZTRRMDK2roFJinfXKIlrsqQk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aqm8kIz5IhVhILaWyjCsJLtGaqiqqnquiMKKYUvzKv1/sJRZsP6tNipso4XarIVUuUJ81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Hn/T/wDEKCqqqiipRwsVLmEySki78r6ps7ihT2jmqQBwjkcDy5qbis3IIywXEdV8Jy2c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Xl3ZfpC2VQKeii2jVbE5wsYcZVDDZaVXd03T/QclZV0iqumpoLS4notlpHug1wn3UsLA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vzfVdFdDObKTS1bZaf8ASvzBOxDYLYEhvfonIRl0gRod76T7KclVDMVUrmpBqpmQHVbJ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kURPrrq6v60LvvZaq+gJTvfUUYHRMhCUDCqqqIHEVOGNNc9NYUVVRV0SVtFVSM4Dc0j3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8KhVV6qbkwYLR3hWEyneqCoh3jJTQIWbkUPlI+W09DT102ktcOa8vxMmu5O5FUqu62hN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DzA5IM8VUf8A1EMspdVdWoqKY4wiHhzZWmsxVOLkjhus5SunfpdUKydiuhihVV1UlWKo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Qm4oSVIVJVqI5aFVutpU9IHfqG9nGoXNWKurxqqFbS2DI9V8Vy+I6azf4l31cuIFOYGY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IK+JP3W24fTfH2R0ZlIBTnodEoIw6J2U26qZlJVNVRFmCNkXKD5z7KWLRduquXKol0Ca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srRpvAFf0EkD6yqpCmp/vrOkzWzZFBU0SbUrahLRRVUlMxlue2qQVlKF4d9BVDonuaKv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PZThTRT1bYYaa3qp5VLCspPFVJD3Rb8vr+y7buqMqtWRwz4XTmFnw3zHZS5KlFQo9lUL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btQfhSIPNWhNT5qbrQGM1xa4Qm2uWDe9VQJ55yX0UsMLbtqupRupqqspAKyquyspzVT6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ZVkqGisraAArq5VpqRp6h3tuzpOiUMoTWWCkwoie2sj2TC2cEz9k3P9kB6Oe4p6AehpcF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XijvvJc4iNTRSZpmDvawGn3VYziKThJU1VjKPdS05lMKq5KirAwCC99B9YIYY6LDnaad7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ZNe1o2kPlI9ff09flE23WZhyvH8qXBjfpUyg6ymw16QLXWUvzqTqsNws2C+YV0P0rZW1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sFl5spDLzciSphEGyn+TdUXeE1NENRmtmE3GFfRyNUW8uXprQsuELh9SYzdZfh/aFgtq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qb5qbCqq6oszrqlEQG5igSLw9vkFfT011VEI19FM6ZmBUtPZP37VMKZvpvGkKqltNNQX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kZRqqQoukKqQCJddCkkIV0WjOI5q/rQVS6B6QyO6ZUG8rIIps+TAvr+46fJahf8AdDN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GQrO+ymObqL+rqszCWO6oN8SPLd+oWWZpmIFjcQOc1Ai6m4rZlKAxAh+h9CpmwRP0Cov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7qSynUVTTKFFSGWUJ7mq2d3mYJvb/Kn6jaor1VVsu9OYyVTCml+gwmVKHZSLYVWYqc12g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1JW1fWFI19HbXMa8SWue4mbIZFtKaoq6JQ6wrCyqqawpKiqpKcOyOikaaq6JcoUVYV0T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EtFt3TfuaVlcpjgcs/C4c0Gz2Wr3QDv0r6oft0fKpNqUDifhs/lZcKf1VlaqyNaC880P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O+rkFIhTYpMc9n+lZX4uI4dJrDeaTMipNCk9slIYg9pqllkcjLaZ/wjgvnntm7IwmOaOF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WYDaEZwnNFHoqQqqagZx7I+k83Dbsuv82ElbU7Q6IV1KdUVJcpQkF2+W1su3oTGW9nps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G5PXXLSITcpDcz5o657m0O6lyUyqbyqpAKkKk6BmTVKBXsryXWJyqiOikZwKmqy3NN+U4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sgW8p8leXtCyDOdEfdD+w2QWWYtXZcUNlbYmRzUw2beoEBqw385KqxHS/NQhFr/iN/ld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SNDFj+hkfZTCmgRwO0hEbm0LKqpuqQlucimOE+gHyWfMKrl3R0HQYhTaqzVoTF1Lr0QLj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8pkLoTUh6WfoZQrroq6REq62VWFVSFtAAXeIRVYS0SQVNIloqpBS0bWiUf8A4VIhUU41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u6loEJKsLqnqc0P62Ig8tBMB+4jGvyDuvMdxFTctmyc3kSJqTHZmfocp4fEOJpuFWBfh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ibOwQM5FHug4cig4LaVlW/VTIm3qIZuSZM/VSCc1yyOuIVVN0IV9PNElSNl200+Vz0HQY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V1yVF0CDQprPPnAj5TOVYVCoYS+WURVYS0URI5wOkIKkMzwtjTWFFXR30X09tVVIQpE6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6JlSEJ84yGikaKauihpn6QyVQgbt5hefgVbz0Zfk0vnx+RhgTRPhUlKyc267oOFHDmvL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TBU2mT1IxmtuuWi/DaGhWWG/wCiBTf6aJsqheS+YPWVFMGYPNdlNmwf4XAT7VUiC0qZ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gtqA0Tbb5jKy6oyFdZRGgJyBPEuoUlshbZUmqa2qBEMt62/oaehO5pup7kqkKKqJN9UtH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1duqIKkKK+miku0aKirqGueim4rqnCeipUyqKegx6qqlCS7qRUvVTFoZMXhXm4Li32hW6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on4jrqXJUUy6qqnSspEKaGFj/E5O/UqLoUQ4LM2rOXZVRRZ1rEHoV7IsnxVCMhVE/mN1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jE/SdFXKgR6It5ITjTc0UtB3El2VIBS0CHtpm2hVR8pstpWVLKW8MSgnBYaM0J2R6GOy1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T/YFd3Q+kOlvshGik3RsKZ9JVT5IRpCW+rC2/rGtFIKUZHdUVVP1pWV4pD8N0uy/Ks2I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X9BT0OK1cKtNOe8Cio7I3oAgNpx6wk5UsvJxz+JyP6oAGrSspss+DbmFVNd0P8KYQ7J7U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9VN1XdVUKbT9UQ/4rb94UouGasroOadpTO9qqbuZtoGlsHapFbH2+TyVdElSN9YRiYPJ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mTQLQqrurUWUIfPzuqQnup6+ymFXUwoRkIUU3KlBu++iimVfRIQ7QouyprtrkpaK2VI00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dlMI6qKsaITRPrsrrLZVoTP7usreom0r8QnDPdfhk4h7IZ7cmBTxB9FSMiptQaT+I2/eE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QWQnaYpSRBX8KqnJUEohzKOCpR3NsJSVEXPICpbkEGrsqaKqn39DXSNLYHcbQWzX5beS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Nv1TTlOXqpXKyyM1dUFFlF1JAZQpvHz4qyt6AwElVS3EonQzTRd1XcmE95WNYVWzuBLX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xtqopu1maqqKg9bVtFsOIVcQ/b929/WbQqOa2SCO6qWhTu6BnoM014bQKYKutqoRHIpz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DmGYNinOd0Ql1R1TZP3Ck4B6+EFQjCb/AEqci4rM6/SEhvpX3dojSFPd1C2VUa5+moFU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Tdvg5fwszuFSB+q2XKWJ9CpFSaplF8lNziCqVU/2TXTJU9BSEkMsKqi2t3dGNYV3slaN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voqpIqqrolGkKqemUaqQQJjMw2oOgdFP7W/iOyyKm1UojQLKFXi5IEqbVJjyG/pNlJ7z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VbVc1YqgkPVHVMagd7ZUKrG0LarKytDnrtDbePZUbP39MNDoPzIE0YgxvJV5KUpFObeV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NW0iOX7HmFU76e5lodEF0ZHdE7uWqcOynuZwpvZ6KRnCsKqQCqpR7qu4lC0LKvzvv+zpz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b+hyliF2C/vZbGJhn2cjXM7o1ZnfQdNEw0etruT6y0LrkqtVoUV1xK+i4XEF8RqriBVd9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9lU+hG7dB7nWh2RU2mvRFxEwqKfNZzeE5oFEfPSpa6aLRG+ruCqKl1tb0oxrCcKej7aKR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89dbRnooplSU1PTakKqaotq374sregGi/wAlOQbSqxfDXDL3U7n18uakVJd9wUIyKpuO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hWyou3RSbAz5UQaOiy091JzqKQ+Q03VfRnTX0g3jgFlbpB3btMo9tPaFPRU11130202g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gpRkuyl+7RuABzU8RylnH0ClmP8AtWy9oP2K/CcpO9HX5LP5BtKbVtlbMK7oQpplKEgq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Oh1TRZUMiFNxVLo0qaIjnCcpIuKLvkslwqysremrGsJaK+krpytTienoTrtGcTK6rCyp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uqQCpGoVFfTZFFUXvCUJQvCi7wp8hv8AtWZUysjGhzwp4hLltMmqeHaVPyhJfhuMv0OX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8nmVJu97bulvmrd45YlJqmJIKZM1eqk6XvCRMlIck6SmGzU3j6Q+nyYQr66m5O7lpuqTy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3VUJI6K7immytCuiiEZbimimq8LwuqwpEwkpBShSGYqRhaMgqwkq/sofKJCyDMM1hZVE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TKSzBV/ZdN5IqTUOfXdBCW5Gjspt+aDWNBgQ2uZbTmo1mUTHPiGQ6KTAn9VJ1CpMqhhj58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NFVJt1mxa6H+/oBqnCem2mt1SFIDQFPXRHUI3VYUjeNIzVUVNSXdVuqWXeN1SE47df3iV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lANAUzKaObkrSIRAlmKnNSdUJ4FBOiH7ToNJ9BRAzRVFI6Jwm1V+ZDWICBi0IgwomtnN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y+Gl3KzPdnxCgfnoheqrv57jZhXRSy76cX/VuTqGmmmuiirvJ6dpUVUZa5RopaKqipqI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QrGQVVVU3x/cg6yXZFDDa82Tc7yfco+VIPX4mI8n3U6qQCaAvbcW+WDd031dVNVN8FKA1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3IgdElJcSvXqq1gQ6UlMrJhhT4j1KxG95/PhK8TqrqpGuqmminiKmrFHf1ezCpUlVCUa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2VXRTQdU4UVb7mUZaKRlGqtALKqqn7sOkK/JVurCankKGZpAQLGzM+SnlKqw/ZZUEZ9Nz1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QuUJqqbLlvKfMBuRD6RoJoOcfoq/ZDKJLiXEZK8BtSw+YQDRICHv89GsRnvaKumTVO5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J81NBA9fWUhXRPRSNkNNIADRtKinprCkCnKUv2iPlOXpReym4ge6+Iz/AHL4rP8AcqYj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Tmtc006phFlnfSizG5Qlqk1bT857L8LDDFXGd9F8V/wBSviuUntB7qpl7/Jh8wqtnRWy2d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2KkLqpVSqCJKBXdSCqU0j19dzb18vQbKqu2qh0O3l1SI3El2VIy0S3k+e7mVRBVU4VVFS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AVb6aKSzKWiX71IVTJs1nYdqX3Ug0Ky4QrKoVGVVeS8pn1KB0hZsYy7IjD/Dwug01jI7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/cgHzIbsQKrCblw0VFzzKyy4X1K6uVkAKlUKB9db1x0W3swqqeuTRMqeIuypuT6Aa++my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gAI00HrCZUrKmqU1NHQJIFFTXXXRAKmia7QMh+yh8pmEG4tWj+FmaZEwq1cK2cP+FmdL2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6nd6m8wqAxvdfiE4rv4Qa3w7fqjhgUzITYHLZLsJ39Kmz8VvZVWZhkV0d0hb9q03tVTc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0mg5qI/Mr1XIql1J7ZyUx+G1OaTPupqYUw6RVKpw6O+eNrs722iRUtNFdSCtrrCcWnt6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XVTRRCNI11z0ZdFImMtzKAmpKautooSVESdFVNGE5aO37wqptutg/wDSVLHYW9xUL4jVN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zndLKXAzoNXdEuq7oi5ylht+qBdtP7qym1Ga/wCpbKzOUlmaQ3F6rLjNpycLLM26/qFw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4qVdXKsSqMCsB6Ub0NKPl4kpKeaq/EwiT2WXCZk91dTIm9GSmpkpx/IpmRbNHKJI+/wA6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03EtEjeFFmxLdFTRRdkNbTuJqh1mM91JU3M9VFSFdEy3aKMJaQFSEiqKmqcAq209oAlU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7qrZr4RVGy1TKLj9EXOUzMYYuUGsbLqu6sis004/1IDqpKTqrZsnYePh0KzM28E8+iD2X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egKHzUaGopqkpjhgCwQEkQVske6m/GbPomhTCkh3+ZV3RUlW++pCcawm7Sd030B3FYUja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ThRT3F9NIT1gIQkp6LIQspyQEKIKX7tPoZoucdgclPkg51MMIMYKLM6kqleY10mtsE17ec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64g57jZOOJNzX3mpzmzkjmbMGhCz4dcA/wAIOFkCqftKvoRosuEqsNkTVQrQsrfKRFicg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6K1VmRMxNUutsn2heq4lSyZ7ekmYV9bXclVUzplu8roTXZZgVXRTc2g339HLTXd30VVN3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lNU0UhKE1WF6aZTXeEgqxmqfso/MZRy/deWzhCAlRZWtXCvKYZMb/MDgv4XWTcn1kgnf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yMP4bYeRi1BsVOdeie3FqwiUkWXYatK8t30VfXj9gSKpAoFWVlSMlLnopCXyxiKwvZB+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B+ZNBuspCnyhs1KoxZcSedd13CZ7fsKW9kpu0T013LT39BXfzhTcmNNMleinCq2VUaJ7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ppARlpp+xj8zmr7TkGNqSqSWaa8plcQqfOHdf1NupGyP+tNb2XkMubxmh/8AVFwq0T2D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5q7+vHoZfLpFScKKkChrKkifloi2GEQpyXdbKLsUpz32Xl4Imp4z/oFJjQITdxcoOTN1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1WExGkaDVeNeW7A1GfWNVKEoVheM9E9FVRV3OUCE9zKW6lCWjtDtGhVYThRThJd/2SflHb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wqVKVE94LhJOedDXngNHIFtijL9Sn+fkEXuudDcRqmLFVov8VhC3Eh+k+vHzfvrpRVUo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5cItRWEiqCSJ5LPi25Bfi2CkxoCqQqTcVs7AUzUqQq5NHVM9vTj5Z21mM+Wice0a65KUX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mYUVdV1VSUtdIV12rvLRkrKghSJgNzIqmmZ/ZJ+ZdysoNSgSNkINFJKtUMBv10yavxxt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e+H/xqODi8rKbQjhYlWmiOH+W7UOo9c35vVAc9MwqwnE7kwmfl7EUwc+Sots/QJoFm3U+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ZPdVgRgge6DjUlDom+3ye25oZKW/opwEJoz05W1K2r6aKum6uqbk7qes6aaey7Qqqb6m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667RmUYdkQqwotpUMJnTKNlMqQ/dFfRno1T62TQBt81I805xTnnmY0h52OKflQrRE/wBa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wnfxpY/uphbLVm/9XDqFI81Pl60eip8lopu9HLpABS+WCIgzyzVSOULbx15eBIlATVbL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1WKfyptIAj2I3lPmMyp6eyqVTTSgUtMyqQlzVCrQuqFWVNFNGJ7bmSlGpjRHVLTXdeyK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FqbieiSMCpQlAqcNpSAkpKQtpoqrto7/sk/MT1WQXK83EGyFSymvLBq7Tnf8Nv8oDkqL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2bCiBwctIJO0KFbFEQ5PaOF201DqF3HrB6GiHyjujuRqKxPeA+WiLYNcwyVcQj2XMzXdS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C/8AlNaRJeWFIIAFZOt/ldPR1XbVZUjN1um6mqKTlSNY0VYVhRO3km7qirCsKRmDrlOS6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FICFdE+UZq2ibls2UoTQlDuq668lb99/0tQA5lNAVlIC6LuVhoa1tymsAmplTC7Z0KUg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YjR7qSqarzWceHX6LLyK9/V1Q+bjRWg3I1FP90ETu6fJW+8PqpC6m7ihsrI6nuqUKrVf9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kyKe95zO6+kPyg6TokgAtlW+uuW62VW2mkXbu8aI6KX3VIU3dIUvubQqqKkKwpG1oUEJ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xvorGirElH9lT+YErLzKOI6worrN/Cc48gnEwnDzXclslfiPa33KObHFOQXmv+HmQH+I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YqRTxyOjDIoh1hI1onBvDNNP8qfqthiByKy4FXDK4Cq4bvsrKyt8s2lJtlKAVIV37k73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RbALP+ZVWUmq90Hc2rvoraDsooq39I711N7VU0TU1M2VIT31N2fZHcSjWykFVbJ0iWii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uKRppqipSiIUClCsJ6RGcKKU66pCBmIS/fWTkpCybMTW0v6U89aaO6GFhYWfE70CriFv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TbQ9lIYpeOj6pr3MDXt5jQwg81hSU8RCSZ4jDuKORYi31AAugcWruiIYKdFMLtokQVZc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z7KuE2S5q5CpirZc0/VcK4T9ltMP2VR8in6V0AsoOzCXyM7sIr6qaonOc0GElS8cnNcK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oP7H5FSIjb0rveFVLRIXUzCW7spnn6B/vrmpxppGiukDRXc0VYUVdNVPTTVdAKapGZhIK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SjNdlSGXmi4mSlP99zKxMTmaBZ3WCkpEKRqExvU6AjHZwnn2CytFVtYOIPotqnvDEB04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NViMF+SAd/pPqfMN+SzYlJL8H8NvXmvjOX+YxF/mHr/MPXx3r/MH/aF8f/7QviNP0X/p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eF+zltYD/wDlSIxW/wDSvjfcLZxWH6rhVlKyqaKoH2Wzs+ynhmclJ3zR0NmwTnfJTvDA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hLkjEsJMkFjDv6g/JCiDCiqqKZsiG2VPX4vvrlGemabPXSA0T30uUZRlpmpFTUlIqyGW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3jVCWl0aqatCZUoy/YI3I+XyTcMKZuVmNFS6qsEaJpziMrZzqp4v4nutljQE49Ag7uhNS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Eln8ouLc+H1GnDCqEGvdVAc0ZcLtoIFN9Ph+yYOUkCU3VbTdcSs0rgC2c49iszcZ/s6o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GF0OnROyCUkJ+vG4pvCOayi5+TmLgy45qZxHVUwSFfWIGiFbKxKk0ISsNQmsb09dFNFf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VuippGue57bvF991LUCu6kqbqq2YVjddtNI2000VUoVjaFVSEwpmE5RoihCyM4TEZQkq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BvewX1TWNsBC8oYY6DQFMyWzDEBX1QhULF6ZdHZCVwVZbPJNzJmO27KFZeil6fClaSB5F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8Si76ZYTCVtYZ+iqIPCkSpCyldFjK4tqclL7+uERotvqoNmst4ZGtl8lMAxvE5deyPJSM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ZGYU3rNjFru01st0z5BSF1iH1VNdN7TfujJn3VdWY8KPQaZonc0VdXfQVibyqpqmNxXVV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icawnqOisJwkNBmNc1VUU+sawpRdv3YN4SnORxZUEJKtlmd9B1WE/rokiXBUMldYiaP6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TnSlTSzBMtrmgQbr6rZbNYrSLhZT7L39O9n6Ss36dwwIteJhZVNbIW1shD83upCQhmb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YFxoi3BOXD/VzKoJD9RUm+uEK+kClO6DGSzcz8mci4r+olVddUKJRgIlD2X1RAVLqRVk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rqlG9VRFBvPn6OumkKaKwHo5qY3klXVLVKNPQ9oOOimu2gQpppCsKqinrlCUO0K6aRvC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YSUijDsqQqqQ7KQVREyhIKXONFRT5qZU/wBkj5EN5TmmsCYOt1eBfimTQi/8nJYPtoaq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yb7q1FMCRW2iO8lTRh+yyniYjmCk0oZnI9CZoFA9fTD+vZTsPqNw2ZoUcrUT+ZtV2U5b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9k+S9yqALymGgug59eyqrKm7r6IQrCR3lNNbIZLr2jTeU9QcxAQa3gV6hFypdFpi3QF9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wIKzYs3dl8IL4TPsqCXspJvv8hEbepopyKmYd93L1s95PReMtdYzKp6AQqrQnGumiqqKb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JQoiJxpaNL6NqwUv3vLk1AIACisp8ivKwz+GynugxgqsKZnownT5yXVSnLstoyWL7IdJ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9a6WY+GczPzf0pmKy7Vh4mHwm46KlkA5YOPy4U30EpjWHD3TMQcwnd6oRky6HmiU1IrCM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btWXGJw3dxRfh4jHexhIKTk53QTRe6rnXTRLktn4jrKv19bNWVlZChVirRqqbo++mi2pR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vr3OdYIPxeGwTQ2yKkTJTOPm7LMBLsjAaAvrH+lyzCyzBATQHRZcOvdTeVQqZTHcp/JK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popopuqaRoA31BuQdUoS01U9IU56aRqpq6CopQrGZhRVjaFkJQpCZvolyVYSCmUVav73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UJLyMI7RugG1JU3/ABHXWZv5T99AJTCOirxQxZH8qZ7lBSK6p5FhoYLqVJSkQeaOX4bu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0DZOlUtOZEc5o77y8Ee6ni7buikG5T2XUdVXSQTwUQdLhOgmfCjhvCyuq3kU3KKC5U8Z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ZNitnjbaHw/svwsbFw+xqF5eJJmN2/Mq1WV1WnksjuAO/hbJD52ylZn1cf4QHrJqSERJd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U40Ka8D3VAgtlTCrDzMUyC2fDtLe5W1gvB6Knh3y6qWHiSd+l1FN0pKbajVfebSpiD6q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SpyVpTQCvNHyy0o4mIRPpERMPqgUxBZXIyTnH8qvIdISwh9UTi7TjzUmCiliCR5Jh7ej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cRv3XGFxKjh6GcZwkd1RV9BLQ3uNE94Y1O+rpFFTRKE5wqITEZBTVFWF1dSEKxkuqM4T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NVjXXRbSpCf72l1TGJlZTWzVHFd9E7EcZkoYzxN5sgng6Szm1EkFbVysQcpJvugjO6Lu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yCJRwcWzufRPwn8TSg1x2mURBTmjmJIsPIyQ3pkndZrMuS2hNZ8GremnL+TECc3qFWOKF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2WhvssMGeVPbKk6KSz4cp8wtvDcPoqgqYpIzCzdpqaZifQqgA3NFXXlwdr+orzXyxMP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2/8AG9EZKkaeizOIa0cyg3CzYr/6Qp4ODh+Fb1dVy2vGj/hbP/iOG3/qU2eJGIOxWXHo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blLxGEcPuDNB2A4Ob2RfimQWZ3ByCzORKupi6ynELm91mddxnqm9zWjuZL4mc/0qQwZM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VldfhuE+iKm3mqOKljbYTnNn2WZ90JcKoFlyukuYXEShARMD7w9l0KmLqVpXUm0E1Iov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ZlUKac36j00o000U9e0VLDGcrp7BWettjwrrjVHT+i5KWHdXCm50ndFtD6wp6GR3tdFI1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8O9luO2mcZaJKqrplzUoUCsqqkKK6rCUamNEZqiKtADRW/77amtFpyQaOSmvKZwMQzcDb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KLTYhOZ00NNmmiEqqZWL7IE2mrqbipDgbpJlcrMfsp8kcZnxG37pr+XNAtN17J2WjXGaB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4Z4ghiYUnsPMLNhykVeHR3VSfToVWAcLhMd15LMLOiHG05FFwP2QlYK6k6y2ZAKim1WlJ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WVFnVSPoMjbuU3syDqVLD4RdZhVhO03qhiYRmx27otqBquqoqBVPosoHmY36einjGfQc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4l3X8qlNx9kfMfm+qN5qWHjPaPdeT4sea3us2A6Y6Kq/CxXM9is2NiueerlfO7spnTh5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HNymZk9SYs7ai3C4uqNMxK6FA4ZIWY30bImrzki7nyVKraY13unEM2rImAi6H1Ul7wpUu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nHuiSZdoAFCpumnlb0d/RSZIuX4mJ9k44DJuC87xEsJo5LmUzK0nMiPE+HE+sl/iGZhm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LTsqAhbZCngkELuvzNVwtqFNTVPXPeT0UQ0DctOgbw6LxopwMZ6+2isJR7qSqp65jSDA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CkJKsKxsq6Kq9P2NL5g53RZ3C0DI7TqBAcygBdSBks5M1mQxG8OINPlvdtiGKeyFIeRhm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vMpjQFUWVkQROaMuB1QvKdxt5qRWDig0IgN7TiWx9WmxWZhl+pvRFbJqpYj6rLiSe0qeDX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ui0XYUWmjuSqqqlUJqhVfspuo1WUgFU1VFdTmfZUspzqqp/Scx6APw6uHJZNoNQw2u8zP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MSuC5ZvPZL/Uj5WI1/tu7q8eIq5V1dXV1fVfRZfiPE+gX4IryJU8sz1KfiP/ACiyfjv+I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uqJXdSfibazAzb2VTOFTrng4jmeyd5zswA6RkOJ1FQ156BppcoqrajknPcJT5KQEk8D3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UsVIWWUOki1wqqJ0BEwdHK7iTZ9YFbKHIxkgzmECUPkUzQLK05cP/lEn6ITftHksQ91lz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3ug1hw8PBb3R/wAR4suLeTQvL8M/yvDYdAeZTmY4dPk7kU1rKj8yoVJ7JO7Q87Bw39yhh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9Vtva1x5TX/lyT7lTcynULiqpPVDobrnorr7Iapb1vv6Ao6JhWUzZCFVNVh2hJV1hBU0C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FVSMlRTKppEgqKWqqlrkbej7fOKxn8of3WY3K7Iy4G0C8zEuVPkptW1JVRIq5lR7aZtM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9fJYjGPa7MORRf4jKAO6yeGGUfqUzp8x1mqsJQJA2m1CaeVigQ2c+aa4XY68COm+qptMj1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/L1VAhmuV7KYotuh6qfEzqE0k0NCplZsGXcL8TZas2XO7urBTFoGfD0RBxX5HcJmpDE8w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5dFMgBDzHMw81pqc83SSsprug9txf0FSFNks/OSpxLaCdhqqD8Mlr2rPbEHEN9aN1yhb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xC1vZCqErrjIC2cVyk6XuF3Qzzy85J/lUkKBHDxuK0+hRDr9UJ7lrWiAdKr6xJ5Nsi3QO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USankhmN7rzcEi8irSXiPNsiGQMhNSc2SIWVZmykjJFHSUFiKtlJTCk66kxwIVZQrziM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SQQ9vkWVvAFUL+pZgMzu6/DY1rUMV3KpWXw4czoAE38UNpWt0xmMRPEsnYWL+J/pT8+D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uRlRebjYAYRSdl5jWGXMhyY/O72TH+Ge325OQkG4WWmyq7RX/qtag3xbS8fqCJw2tz/Yr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qHDkVLEEx3Wy6AgFPkqQnGalokIVjPfVhSP1gN+dF1Qqu6oqqg3MzGumSrpkNE45iKq0K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6JH9nV+UsamtlyRlxvoEJ8IqVlhMKsJZaFOZy5aumsNbcprALCZV4BU+yaLJ2XhdUKRO2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U4dRv5OUxyQGIfOZ34gth1ehuixs0AeFZctFJwCzNMuykjI1QBqpflRpOGWX1XdOGJys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3VSsPOKSov8Ay+IWjopPxadliYRMxcKjapwyXRad1TScyom4jDJzFmeJKl1mC/qWK3lJS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GkrYkF8QquIfuviOXxHLjKo8qjyqrbCq4tKnhuDvaMhV3RSns9EGiyEaQtCiJFCszp1ui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RYQyjjcsz/si46MNElSazMOqLmzA7KeLMu7ry8OuSiki578rVlYJYTbBSKxmtMp6MzAq1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UYiJQWLCfJSlmU8Oh6KZVM5+iDsRCXspITFFnwSA5bd0Kps/XUMfLw781KS6pzgKDogZ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gmgQBM5BOxPD4TPMl0Rm7y5cgFhYniCfwzI5RyRx/Mc49M003AZhtY0WkpOEwvEYL25HC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2CmPYA1hoUGtNAjO5TfPq48+iGLg4bcTD/MEcTw48rFF2LzMNZXNyPXm4e04IghTG0Oi/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CDZDRSGXmpqUKq6pCi76O2+rodu6oZdJ1GWrtooqqi77ka+8KaKapIAQraE9M21UjGil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ru6/uA7qSYwdUOyLW8IoE0niKqKoqUl3VVsLOzjZvfOePZUuttHKUOyDgq2WaXBzXln8y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9Cm+hpQqfSzgpYw81vX8y/Bf9OaquoV5IgKZbNyc7DJb7LjOM39L/AP5Usxwn/petoBSC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lnzHnogPqU09HQDxdpQgFsqrV5gs7eUVYY3upwkziARL+JVspp4N3W3FaLZ2yug6BbW8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VyAc4vH9SlhUCqu2hszdBoqNEkA3j5IMxDKfNSLsw5EKh+6OmugT6GGUbWJ0COJjmbyp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IsaAxnQQHVYmN/6j6BdXG5RzWUvyiBd0RETIyksrjmb3VLJudTwyiJ06K1UdJQTx1TRD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cS6J5IQqUZqY4U0fq9JTT20ZW2jTjCPVd+qo2vQqdieif5ZEuc05uLhve/sF5niGDBwW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ZKwT8J7Bny7JCOJjny59VjAnOS0zQYSSAaBMyktcU2d0MYsBIMj3U2jK3ovFYTBNzRmEJ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4ktPJrjRNditkevJM8UzDkTxALPhukeS/8zM4UrNTjl2SeanyQxWhNxsJ0p8S83OHD+mq6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N3SFdw5D1VNNNFNFIVKmYGSrppGkZazqmpxmiplUsuiKpDaVBGkKgI/us7oovTzz5Kbq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ORWypXhRFwqOi87DafKN+27DvGPyDkOqHlSLeWWyzWK4kUAwCq2mrqix3CQiByMwmvWK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c27JWaol+YLL4qreWIP8AuszHAtKNao9UDdZDYotdRwXJ62fMZ7FcWM5fCJ/1Lakwdlsf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LfykVWR8yOTlsMMupRJq43Km1XT58qrvvnA81MXVVIhTFo5mGosg7/1BxDTWgRyVK2nU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s7810YFJtkXdEQbwmnmBe6/JYPupkyUjUBU5RzOQcOQQBqYSUzlA91Ivn7LYwq91XS3F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3uWXw1SbvKrCtBGyzCEhdS6LD8O2zVti6ysvFx6xoFNyzN4eSAMKIQbAxcgimlBd0Jri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AaS4lZ3YcyjIAJo6eskLnQHBeaz3TcXw/F+lfiMxc3SSy4xdM9eSOR02OUg4IuxC5wH2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3ssx/ILJ/h8DYl+ZOL8Z4aatLuaOIGNJ7GqAfTE5zTcN+xi2l1Tmus6iLPEMm3osR2A4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ZnChQ6LDLbry/ENa5puCmf4fC8zw89r+lfg/h436T+ZZMlv1LanRUsnNeKFBni8zMJ1sQ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3PkV5/g7m7FmymXPT31ThVUK7Rou+iumjlfU729XLe8Wmuu6pCiluZaNqFVs6TKM41KpA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d09yefzEpuALNui9woYBUCy81tBURdjvDR3WXwbJ/wBTlPGxc7ebZUXmYAnh8x+mMtU1N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vbkUG+LZkf15LM23UK0iqoCdFPMu6wsdovQry+bSm4n6oNPUejkVPDWx/tNipTyYnNhU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svMc1J9xqKxcJ1+II9FVCqkgLKRWJmo1dt9+JhtcgPyO/hZD9CjkmqktKJY+aIMA5tln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03FFNVCog8CkLFVauylAjRjN7QCwipAo1V4UVEHF8j0VFUQkXGUaqkZyys6lf/WxltUb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Cq2m0WbCOYKUpFFqqqlYk0cR9arO3Esi4rZC23BeX+VZhUQm1OJuSgOQiXMEipKqrAxKC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7KXhr8l+LsBUMwaod12WXDw3OPspu4j/AAqc1VPd0p8hLPzYdfosTCBDfMqx3KayeKe0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PmT5JrsJsg0ykgxrNorF8LkAM7rOxhPdPxHkAnus+Jg4bn9SEcNhnj8h0RIx8TMe6ZiY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xC/Dc0KThNYGM0fhmhWyU3z27L2nM0jknYGHVuG4gHsg5mGMncrNiSL+ywDhmTUW4wBe2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bDPIBYmNi4xb5YoOabi+Ec15PFnvNSa2vORQZj4Xl9HdUPC+Jk/whptBDCxCBgmm0nO8H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CLTJzHX7KYb5uF1FwpsP0hRCNbLtCSoFKMiqQmukJi+4qrq8XQCrEbntuqqcKKSoqxM1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Ko01hWE91REqqpqqrKibCQVNFF2VP3ad1LqUHmlJo85uXlcwqXWVwWZpqplZnvAaE5ng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PL3d4jE8M1w/4KzZWYeKbgGilisLSrhWjbK3qpPbmd1WxiuYptDcVnVqkaHpDYOZn6TZ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qSkeFZgZhUWLh3NwsjrOWA/laDD6C+mqnKfcLYx8RvvVS8Q3zB+pt18UezqI5HZ3dAto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5FBVWbNRcbPuq4zKdCpYDC4/qch5zp9GhZnivLftd0Kzc1IGGzRV4lIwoVMja7KQ2B03F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SRZhtUnK6yl1OioVJoms5FVMfbR71QRUisVvcqfRCaodBQBTcjpuNx0QOVbCnC81lYABH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/wBxi/wpTys/S2O1bsviu+ykzHl/qCzNex7R0Kyvp3VcV7p9CszHPmp4eM6Y6hUVEHNN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OwXm+IILv0I8lOEjYotRP5wgbLI2qJVhlTxyRKlAhOi5MTvZEKTrIyZmap5QJdFWAAQz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A7Kt1MrKxDD58/kLejtkozHA6yw/EeH8QW4bvyko4b8Z+G3oUcIGdE4k8Kc9w7lP8SzE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8Jgb+ttCF5eI4f0u/Uji42HN57qWG7Dz9eJOxnH8MCcwpYmEcPD5OnNBzTMFPwMWUnhPd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VEHHcQEcWYobLDOHYCUkXeGxy1uJWQdZYnh/HOax/JyxXjGZnbYsN09ni5zBo4UWUY2Z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cLg80/Bx/wAxkZosxRMG3ZeS+uGatcj4bxAzGSeMLEILDJHxHhWAY7fiYJs5DF/8OLm5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f4HiRxNNJo+cynJwVLrbstmyk13l4v8ABXl+IbIo6e0Zc9HZU3kk5O9/QDRRWjNZTCmg0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1jIqY0VVlSElJVMZ6AQUI1hVdIhbS2UJ3VLIfus7kpjO6bhs/NRHFd+WyPLuuKqOeiCn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S85cPk0Kylhsms3iXf9LVPBwGq2VElZXNaVPIGnsnOzOoEzDc0SmpswmjvKqmFNSCpdfj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w58xvTmpOEj0KDmmRCbh+J2XcnqUobUHZaCeYLDeB0KkUR0O/wAjKkqfmDN0W0KdQq6S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qpV3VTFlNsj2mq6GlVAQcVhj8q+F/K4Ghbb/ALLYb9fQFrrFZMLK5vVfimXsrqUl7Ktx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VU5Ly8K/NDNIqWQOR/DACytMwpNEoUXlvpOylKHh3D8wTYu7p/RZm21ArN1Up6KmJd5R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Pkz9ItGy/FwvNn15LYw2t9lSohUqi8191Lmuy4pIFiHZAfmsp8WKVJtXEaAp9YZQEK1K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uQHNGgkE79KKf7xKCPsgVeS+MZdJqioqlTmg1n3V6qtVRPPP5FmbcJp5YjEwuwvMw20pd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yuFlsmXco5DsvTXgTDjWSZh4c8h5LZ2HsbXusNz6k1kv8PgYeJk/MQLoMax2co4TcZxf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mCsP8XP/ANkcWWI4T2XBM/xmOzPl2s5ksfyvhk0WTCnPsiC4hv8ASVnxfDDG67VVn8I0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D497mv6NRZg4r8v6SptcR9UB4gyd+pYT2hj8e82rFxPDzbiNEiEfCY+I7zrscU2dCHSK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TfFNJzyllTmYuH5b2mQcFk8Xh+U9w2cUJ/hnsdiYTxIFvJOwvEsnI35hDD/xBZhH8yG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w8TDYWfl5p3h8eX+Iw7ORw3ioUxZAq+6oq7wp/voA3VIBV0V3lVNU103E1TRM6pzU9VFL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AqwENnRN370Cw2SpdNwmCUkAeIraE1nNDDysLaxf+EX4hm4rKwTKD/FV/pQDNn2RLT7p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VlL+VSpWN/pQ7Qk0QkEZrZurScEPNblxP1C4VRmZycFRDA8TazXQkW0XdYWP/ANJRYbsQ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cTJbbZjqFIVU8PYPRbTTLrodDusmEynVTxZuf/C2VNU5jQc/LkgJQwypqqt6PMLaOykGb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WzAVaqZOUdlcoPAUwnGxPNeThcIuVtVCOH4f6lSGgkKT+OHhvZMl0UkHi6wsdnsUe+qk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mqclWqFFWrVSSnYlFxsj3U5U5rP57sL+nosoMx1TUALBSCkuqBC2hNqmzMSpkVVGifXSI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ijM6dl07IIgzUnCUDEoI+yLiFWioVlupFqcSKqqC6qlEQsRnb5Hhn/6bli52ucH7TZJn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0fhT5rK/FcZfqKbOrmUn1QxG5S1x4UzGe2vUJmC1gzm5CDP0iUCzCZ5mLzIUsbCIHUIY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6dlh4OG8YP5S/mnHzMV+L1cUW4rCO6b4rwuNiGcj7hSO1iOplCY/HZiYLf1S/wCVLEk3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jFOabs0k+TZCdAqriLUzxDH+Zhv7WWwJh3Jea9hwXOr2mvOwq4b7kLD/AMUZtOwZhOxM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fEtdgP5YjUzDxcUYmGaAv5rzfAYgl+h1lmxcE4Xi20lycp+M8HiYf9TbIf4Txsv6cRH8d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804jHtb3TfFYX1WUot5RlJT5Lqqa+6rqqFSJT/eE98NVdJlppCcL6bbi+iuuUK6K3XaFo1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QrCS6ropqn7Vp8gNbLGfaXNbZmM1SqNsgctl0XleHrideizONSv0s6rKwV6ra5KbbKhR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PQJyKkqBCauq35IuQJG0srm7PMFHF8LMt5t6QZ4fxTpcmOUvzKoTwOVV4jCN5UVU8dt8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QBJCRqsz1MADspyyu7LZdtfpK4R91wFcJU8V30CysoqqTRVGlUP8AShEl7ZssZclmZisP1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OzBZV5mfpqWWfki4ul0Cl/K2jZTP0CnCirQLqgXD6LKJYWEP5WVtkADspoZXqU3NWarR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Bw+N13dFKGyFZVUjZZ2KTrrw6DXGaoinYOKNh1EWPtyWxdSNxpxD40T6LN4bDc3w0pW4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SFFMBSe2Smwhy28Mr8UOas2A+fZSLVs+Ewy/qq/QBBrqKpVTIrZrATKvSM0ZLKqBTPFp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JxXCnKaJzUU3CblMwOgL6KiMyi7nEoIKyspdUzFHK6mPRU9BjsPSawswBa9uUheXhNe3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gXkv8Phhg/M1DDc4lo4QvL8RhOnmmQsTxeXLhMYptGUg2RAMjJO2GEf6k4+NblYOU6lA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WjmuyAkMQS5rGLsDKZSn37IN/wDUDKLDxXOOIZzmpOsvLxBNq/8AL4nmMH/pv/7LzsEe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oF5PisNpwZfk/wCU4/4PEx2HhdJHAwvAPJ6EUR8zA8Rgi5aKtRbiHLhOqCnMxfENcydn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+FiYOJ+Iy4y1KxvD4XxG8KxfD+MDnY35CsMYZm07JDhRPHi8AeHxWXOHRSHjvEN91n/8A1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BPM38p7J2GeSqqK8JQpo7RpDZ0WppkE/39A1S0HpCujtC2nLq7Rkq7gwkphVVdU42UlN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qt0JITUwqhWQCOVbUKKTgqKvzmvy6u9xSvEYli4p2O4UFlKSlNeTh8fNdSvMxeEclsDK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kJZVdUQymvRXW0tnZIWL0RMJkqTboFynyRpZEFbJRFigjj+GG1+ZkMjj+M0K1U4HmEWmi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0U3TCiqUQIUrIC/aE8tFVsKIOCk7EGZTCtWGJP8uyhGbeJVwwSqYTQs2M72A9RWoVLwIZ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QspM+6k2qmrLonMKAFgpBNaOMogGjVmPOA0SXULKaD8pRw//AFcPkqFXVQF0KrcWKkVU1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Uiq0d1XxSVIiFFIGSq2alMsd3otj8QdlJwLSthy5FVQXxFx/ZXn9VWQVCCVmdJSjKDXj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7Uz2gSFMqQKoVMKVyptBKrdWTtAi5vdZWiE81UP0qsaOqsLFJ2+cHYZ/Lb0d9/lP5mpsu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saLNcLL8achYhPe7G8zDsCbo5DlINJLL4zDbjt7iqy4OG3CwAZ5QL+6/xHhjPDNwmYrb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OJ/DlOac/wDw7SDbMj5jJdpIgMuhmOyLrwvhGtAwxtShlbKYg/BxuAmXsU13iHSBsjiY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TKaDfAuOJiOuAvxcMgdggTZwmFguN8qON4UkYjTUtvJYuJiuacXD60ms72tyDaLe6fhnM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PDOGPg/1rLi5GuHJqz4uHXm5q87BOH5h5814kY0vKBmmvYZh3Syz4DneblmEMHEe5nKa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qpuIOakVPkpjhVFVbOsVpCkaapc4OlCsTuxCUOykqqWuWnroopOuqKUbRugjCUJlUVYz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EwvGSrdFd0CVQQJaLQnzVR+yJEyVNdlZWhZWVlaFlZW1WVoWVlaFlZVspEKytrd3KZgt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1krrYIOM7hCL3EucV5/iR7NVFWoUssgj/wAqtU8KRU1JwXCtgS7rFneUk+StMqfNZnCq6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VM0GsWYymjyCb5Zuj4nw7f9bU3Fw+JqbiM2Spc15lw+qzd0wqy4Vwqy4SrKoVlZWXCuFc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sov1XVTK2LLaxG/VbeOHe1VLCa4rLm2f0tWWV0P1SX6XIvxTOS2hMuN4WVoXhZWVlaFlZ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aNlZWVlZWVlaFl3REBJTcpYdAi7EdIL9GH/AMqTRJq6e6FJr2gSqoFHFcKmjVM80FWA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KDQZYreF3VcOTE5jkdEiu/QKeK7KP0hbIkqK64oUUs0KFbTZFTaVJ4BKngvLQsnjcPK/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uGMzspOBB101nCHxsPaau6GrCdEC6m1uRwup8wij+pSU4OQ0iSJ6qZVENoFqAbNShWyu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dkO49NbeYfvJeLHR2ZYeH4ioxaIUm3oURgskDdYgxPom4Phz5k07C8dLZHDOhXimYPwZ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I5r8WTmg8JTsJsmEhNf4h+Zw5CyyS2/+E50zMCaGG1rsPkTKi8N4tjTiYWWRLarNhmcx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0pviHzDCJp+P4cOOG4ztZYRa7bYM3ug1x5yTPL/N+ZBzxmJoAn+bPDxW9OSbhGpaJI+W+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I8Q3JhO4R1TcXw2zWRHVPliuw8UVBCmcbBxKyDX80XvZ5b3XCknk5hiT4gbLy/E4rnYe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2EZA0eKhZcPEcMNE4RniXvVMHiiZA2kmu61EJIsctmy2gYSiBolCkKqSOaMlOcHeqrpo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h3jPc10V10QhJtkQiDoDiFOamIBTVEUZohW39f3IUB3WGB1QnyT8VxoOSL3mq8/FGz+U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hQq6HZZGVxCm4jeazT+ilwrFE08olq/S5eXs0uRWSDmycDYhBoWWUkQvxJTWy2DZsr1Vl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8Lyyfw3wwnysbwwjvgQs1u3RSRYRZZufRNZhYhZSZkviYv+5Sc7FI7lUwfuqyBHJVJUmM+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Doq1Kk4LysFs686LN5bgQqsd9lYqy4HKjHfZUw3fZfCXDJcM/ZSxMNw+kLw6+gmVJjtpV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XCGZyzYu06IkKDqvy/dZnvk0/lQm4+yykrK1CduaFJNCkBCl1WO0j5YkNGTxA9nBbGL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CKy4eHlC/wDqYn/Cm41VY2XCuFWVY0XdSdeE2PcPZZfFYbcTvYr8HEOG/o5UaXjqFI0P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/wBFPQHjki9nDiCakjpB6GOy7KVLNmLrlZUXnS7QYObyVltcK7LMASswh2MBI1UmUHUo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8iaehmsZo/PhzWDi+YMVrbMnZB3iG5HQLBZ1UzGwXfiJ2LiuGY9FgsJo41R/wzQXgUBU3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0+5TvDYU2kfmWG95niOFSv8ADtdLDlbqpGya0mfNYjWjZRx/DXnMs6rDHhQJNPw+axSMm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+d8Q5uGf/SwzILCf4UZKyKDL0WC6UxhnaTRKjmojCc12JybNYjvEgjENJHksuHfw/RFuK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ni8EG0nhMx8ATZhn7JjsV7WvIRLajqsmFjDDeeTrFHD8ZgZcSey5tQVw4hZ/U2ayeJ8J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srlL/CbXIoTFE5vQwB5rvompIaJhV9WY0jWFNzVU38oS1X1XXZSVI0VVKFLQvVXXVVVY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/smR+Q1R3JQQcRwhdl5TD+Hh/wAlZ30wW/yqSAX6poBwkpOXaEiqqnGbIufVxXlu4H/w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kiQEXz2yKBEnmhhu+G4/aE0XKyJU5zKyrJKoTsN9ijhv5VaeoX/7RtCj/TVBNPffSKzN+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UE0Oae/9TqLtCqdiGgJWVuHLuj5YCtJTc815QstlSFllWbKF/wBlwhcpqtFdVUnNW3ht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FMbTevoZ4ZHVNxWjLn/gotc5VupuWwJuW0fourlLkqBSY2a/GdT9LVPLkZ1KllLiOfRb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apC6kfqnSFNNYWVArraXDRTCDC2ayMuV33s0HNuNOV8y3uv0YizYf4mGtseXidls7TVK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GlmJzYaqTQNWMOYiCRMKgQw0Q2iz50XvG0Yeydqd7qtlWq/D+xW0JLZuSg9nCYTIog5t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+R4TuuGmvOL5PiWHn+ZOGNhZMA7LXdUfDjE/CnPOml7pgc0ctRyTW+K8ScPHdUMby91PE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8UAWxgNa02QL7rFPKn/CGA4SxGD7hedivOERdwTgzbwbNfyKws3Kiyu/NYoOYAXusvOc8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7MZyQxfEmUhX3WQMaxs5jmh5jWuFlJ7ZteKgo+Qyp5uuvNYCcJxzZ+idjNkcRnMJ7U7L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TtNAmE3wj8GXJSa3K2XJAA0WH4rCafJcL9CsDzTMtem4XhwKDgknP8X4PDa8Xm26kP8A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Nufonloygnh6LE7xEoWgZwoqxrqkq6Jc0DpopbsgCE1Xc1VB6Cq2lPXS0JFUlm1VhMxM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nCSkChGqpCirb9rS9HVHcyUk90vqiGnbdQIYbJnqeiGGywUnUgBSG0tmyn0TsV5k0I4j+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/itoT1U1Ims0/wB0cR6OI4ew6KrVtTXkvM3N4Z9FlMk+YquaKE1maurlQK342HVvdDoa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yahvqXTsI8Tf+EMqIBqAhKNEAsuaqDWmqyqZM+iurqiqUZUUmWWYrPMqlCp81Of0R5SU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/OeSPoDKqGWskHCGVkDVSa1bAkFPEdmPRZMFuXr2XmO2iE5wVTp7qq2fdT0TMKqTVVbIr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KnzMaaLbjKbL3h2h3WR9uRQE9lHG8MJYvNo5qU/oi4IINQBuq6H4fMwnpx/9MJSUi2yz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rqStolTUtdOaAnQLKDNUhP8A5WXF2Z/ZOa0zasuN91+EJlG5eTDEdzn8j8Geo/7LFwvF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cHGEgOEjkhiOxz5f6Qmy5J3icT8vCvFeI8Ri5HXA6oYT6Yv5Xjmtv2KNCqWaZIeEbgO8y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niXU5FYWJ4PEL8NtHNasuNg4jsFltmia12B5bT+ldjZYWH/9Ox6puJ4p9P0BeTiNIa3a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t/KeSc/xEndJLy3y8gOmXLZ5KQxZBp6BPcPiSqF5bjsYix8XBbLMM31X4jGlvNf4nLPD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RnwpwyB2IBQ8wjhzlsTQ8Pj5cQWWKzBw2tMpiSwcfMcPHwtl39QWSfxSvOwsUvlcEIlz8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92YkTmm+0JiE1NU5qcKaKqiloGkJsKaZjdS3Q0112iQYS10hVVUxEoqYVIGkzCSpGQVoS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Z8lZe37zasRYZ6jNNOPIWW3R7rhUUnTXZS5IhtVNwoqgAKy8ofDBr3XSFEHflsUWtxpM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lyWTw+JlTQ+oagOcW4mGZPamuJAxP0zTp81RTeLckEJVK7rZvAubwO2gr7QosQf1QZ7b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mYLphOP5nUXsIlSBk5pW0ipNNVldZFskQwAyXP6rsgFJtSpBqP5eyk6oj27LZWbFk1g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c8ygBu82O6QPZfFP2XxCfotlryvwWBgR84l0+aLeoksMKU6qy2nBq2nOcvw8JbNAv1PV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R3RMqoyQkZqULyKqcyJcUE0QCqrqXKOzopvwUMQcoVV0M1lMX5I4eKgRZN8ThcL7+6zn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irCsG/ZYje+rH/0w7IgcKzF5DeidksqrN5kuyyNoxU1ORRKysuea2nGaoqByqCrLYFFt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FSd7eqG58C/+oLE8QwbLTVYb+bk1rnHy3UkmpjMEjzMN85FYbBR2WTpJr8F+do/hNeeH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yvNZBOYH563TRiOaMQ2HNPo7K2gU8afmP7J2IHW/KboP8sAZqAKtF5uIZYWHzQfh8JtD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w6YnVruacW3yrK3aDnSc0o43hMuR1cp5J+Fj5TiPvLkhhYssraghHDw2CTbkr/EeDALH1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WbZBNb5X4g5GyP8AiXUcS1w5J+Ng8LuSxMHLMT5rExMOhDajosN+HKeJiSqsN9JiqOCM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qjqs+TIAJBNd3gYyhS6rCuioppuqwkUSFVDcS3PbVKMlMxloopnWVeEhGkK2VYU0UC7x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oShUqiCqhyRjIwrDutq6ssskNxX9gD5WE73TMAT8wiSzu4WVKobQ7IKyBstvFE+jaoDw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WYf6W0Rc5bKkeSurTTmPMnM4VNE4VX84ZuWh+E65qD0Uh4h9OTjNS8RgT/qYVlwvESd+h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s3VQnGW3h1COG78wosaViZopm/kfopsJb/wUC8/9IVb6DTM03CE8Qt/pLVRzv9pXHXuF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U2VsUVpq0ldqyl7AfdS83+FTFZ95KYsVaQVBIKbnADusuCPMd15LbOY/pFltn6LpvMv20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CuDVNKYIXVTCllkZdUusuIJtWxUItW1Mf6Qjla6fdbSpGU4Zeql0jOarCiOyXdQOidjYDH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kptEmmycRYQlr7LvuH4ZFC1FpVI+W76I42GK81lKxMO/6VheHZfmpM2stPqppoJqFJt0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6cVvUQune62jshOdlmFmAkDAvIkImIToOgFRioFstK5LacAs2FTuiMXiFEAqJp+R+E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IOHhjFMxsFYOOzBc02c0Cyw8Z+Dif4fNzCwnYbmub2WEz/wz45/+mbDusIeJbNw4pryc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NDRwiSccRrgZymU7zDTkF4rxOI93mtJl9Fh4Lc05c15mHXsVmxnhkzYLPmOKevJNYzid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0msxD+A6nsh/9ECSGNh4YeCnP8SDgOcZ7Fl5XHgNOXNzTvGMxX/rACIOKdlYjcUk0mJr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zCk15vNf4WXmOCZj434bXdVmwnNes2GPw3mc+ibgsdssFzzWH4nAA80Ud3XiG+IbJrhJO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TCfsuWfE8YHtlKqzeEx8MM/qciPFYuG4/wBLk3JitexxoByQPcIFVVDGapHZ0S0V0yQC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jOFVs6p65K+6mqoSUzC+jK2FVTVOcQhDouui0KKqqhJVVP20RL1Lj0CbO00GCchQBNbYu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ILPiuDR3UvDMzn9Rstt1Oi2lIIMatkTUnNjkZYcR6L8Vp2ehTfJsUMV5dnnyKzsH4R/h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THs4XiFUMuKXtH5X1Qbjt8p/U2WZizG6EjVS5c1/TmmmubZwCf7JnoaabLiP2XH/AAuK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YP8AqXFi/wC5fm+6qD91wfyuS4lYFfhOxGexVcXFXx8VbRxH+6/EP0Ck0ADc10OKNbRzP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P94AlTPWaEuS2rFbN4UXCVZcH8r8RpWfCGbspOaWvbykmzwNtZuBfEK4lQiLnfnNtw0g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N3/qPKlrnKBojTWPZYo/qWyqOH0QzXUlkxKhDE8O4HDdy6KYBHchZPDHNiu4sRHFJXdD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d0Qh7rw4/o1S6p/uqo81I8KygyRCnlmpCkXaDCSzKd1tGXZbLYSBU3FxK7BEiEyU1D1A3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4DsrfzFY+HijYnMHqsbC8RhF3hiKHKnvwgQ08ljuwviLAwmYm00Vc5O8yWXBMj3Uzcot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TqFj5Rkm6Sa5z8xATfK4nG6AxXbKf+mywOifhOoHD7Lym4ZxJWLUHEbWXaHRDBxTQiU1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Ofh4P4L7LDY/iARIaWPP5mo4DRy4jdBnl0w3VKLARmlNZwxz3OdeS8OGCYbxSWZrS5v5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OXKm1k4IYTW+Y09aSRGQsf0XiX4LmtYHSm5fh+JwXez1XFwR7uXx8L6FYZxcTDdM8l9Ro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UiqxrGYU0PfcT3Et711VKpup6pLuhC0ZqyqpmFtHeAyqkBorupqt/wBl9vlGKVnKzOGy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uqyeHbm/qKzYr3OdCTGlx7BVaGN7o4uJi7Q5BEz0BjBNxQYDI3JW0FhgdFhyrOqIeJtN0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UQU07wuPhNeLia/Ae/Bd0uFNow8Qf0lZcVrmO6EQ/Dccn6TZSq3FH5UTKq7dFh4oFQsNp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qcHw593KpzHmuFUY36rbdDsiw8xROxDZY2IWzbNT7ohAv2WKgEWjPfoqPU2vLD1BXmYh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LOCvw3zVQuGakqw7wlEITXdMwwZhusKRgeicep1joDJOHKSxMQXOyFNVhlZxFZcNjcTH5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JiY39LaBfheGdPuVbYaqD2RxnYm30Qaw5XcipeKwyR+oKhhh+6A/S0KcD1VUVh+6xh3U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U85VDCqMQigj7qU6yg10tqJl9lnajoaEPUDdYX+sf8p/+lSbhFw6rGn4jIH8IKc3xeUt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U3H8DlyOrLosPAxHTxHGZlyg7MBLmsYYQkz/AJT3DFMi7hQPI0UmmTxaay4wliBOEvwe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QX+F8K/LLjIRfgHbLZk90zy2+ZiuuDzRwvF+HLMO4yVksR2FitdOyph5Mgkn48puAoE5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sPaoZNTh4nEbUTun8ximRVpLI6r084TGhzro+IeM/h5kjsU8n4U5JuPh4zSZW5FOOL8U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wcduJiZHidFM8AsuIzTHl2Z6P01UVV3Qno2rbmqqqbs+htGmicKwtoppopx7KemcJiEyu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wmuymIAc1WqrNAKl10hRCaopj9jiMvkA3OLDMeJ9UZLK7bxf0NROI6h/KLBd1PL5bDzc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w2topggz5dFh4PK8CqWgcRw23Qq5YY/pWE6d+S7Ij83JH9QuqiSoZKVExz5bVF3hkxsM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kP6TZSx2Ed1MUlzCGH4oz6PUwsRnOVIOTfmmQGic9yLjo2V3RcbLKOI0XlN4jdFvNZ8U0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ZR5Kb15bAmtd0RLp1RYboBt0PLc/u2VCjNl0VWEjfWISR1CM1SEo1jl6lMPULAHVymT7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Nju/+1YOcbeIvKw2hz+bigXG/JFZnjYb/KxALAyQx/CkYnVouvLxaP6Feb4Tn+RZMUZc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V3LNJZRCcCsP3X/SqJ1JLOzEkEXnj5rLdScquU2uBUke2gwfLqgraMPIPxOa2CRNFuJU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90GhCSLfUDdYXd3/dPP8ASnZbpzcV0nHh7JmG/ibT3VaHovwcbEw5/pKzPM3B1SUCDROJ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ABllyTsLGw3AD8wWbPQrKwZ+9kfPwwfdYjmWyGUlhu6p+ZrsrjNp6poxPzVksuC93mOr7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WK5oDcMmgFkcp2yahYmGOLKsINoZqeUZ+qxc85A09lhBnEK/RDw2BhZhORJXiTirxHis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Ynh9pj+ZRdbssSuZ5dsgo4WLhj3C8T4PEaMTCd1Q2Qzy6MFkzD2SzJdNaODPILBexjWn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ISVNMrx7Rppk5O9AJbq2umme5lp6aBo7qUJX0UjVWUgrIQCIdACM9AU12/dQ3Lus0zDbc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w0ji83/pU3XKzSyM6uVGzf8ArKmpIgK6xDPnRcS7qRTcMe5QYKLZVXSIUnGZAksIC0oUN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jayGJ+oKqzNt0VGyRbigOaeqL/BmR/Qi3FYQehQwcYzwDb+lT62KxW907uh8gp6Q4gxC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6nR2UmympvhM2asTom5Vlbyj3RL8SeJyAWYo4qwcRspGUz3QVHjOi8mZQPRDBLWloElS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z1BAixWM/o1T19AqaCjpCwiP0rD84bGHYBE/l5KeGGvd/U6Ul/6f/SV/iMbEbTkh5Ym1l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aSUA4ZelarCwXcb9srNhYkj0Rd4k/wCE8U38zeaDcF2Liy/NJf8AmPDkYgtiC6x/FPs1s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ccP3R9oOleaNPdGQWyq/yuqlWBiE6BMqxtoqQtkzXdHKrVTU/wBQN14f/wDeBY0Hnssu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aPb/ADA4T7P5rE8M/iZwp3mDZPCQi40wzyXm4mIcJ3UWKGGw7Df5Us0gp4L5z5Ff4fxV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TAq0oDEAJ5TWVpHRODhyQwnbOdslPxbyT7oeK8H8McTHITBCPivDMyOZU9CnNcMolMLC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G4jPwnbJQ8azxAlOeQLHdhGYKw24Qo47Ul+MclZtCvmJ5pgFgn4xEg7mvF+NZLzHOkCV4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AbRKPhziuay2VZm26hNbj4heApdwhGkBAy194VtCkRF8/ST1dtdNEoT0y5ruqlUMKKW5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1W6oEAhCqMamiqqLvCqpAiez+0aehp6Aoe6z/pRwcA7XMrLhtL3lZvEbWN0/SuQCNZIg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/mkp6Diu4nrZClZAtNQnfQJoA5LsuyEm1bz0VsmNPJVNAtkqarAsxB7HopYgnhmzgv8AD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Nyc1FD3+aeThzrdfiGp6q4UmscfovhgKjtD05353p2JztE9k7oi/Gft/klco9QsnZYGB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SWcqioQgSJIGE4e+oJuVY7vQEhYma4gF4afNqJZ4drz/U5OEhQ2W1hh31kpYWG1vaayYh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knSaSs/i8UOcOHCYf+VsHymdG0X+L8Qfw2VzHmn4p+g7KpW05SCpNYPg2cRq5ZnWZVFrG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6DfdTHSBXlt4jdf1vTipBSBW3KfZBSi1FBOb+VTKoqq0JlbVkHDBdLrKi4KqTVPomyTj29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94FjIeDwNlgO05BsuyxC38zk4g0bdeGbhBjcQkZ5cl4f/AAvlh39KxHD9KqAU7w+DhhmX8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uGOP0hO/w7n0/UrlSM1hu8Vh8dsywG+GawMy/kWE7w7tsXHZP83ac2ommudNmI38wTMP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zhOw/Dt/XQuTmYL5s5gI53eycwOIzUIT3EiYbRbQB903wmEZMWC3BOLN4mSEdr8W6bh4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w/GNwwwWLLIEian5fmf09V5X/wCnuAlKixfD+Ow3t2uSD2txS4dUDisNEW4eE6RusP8A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ykm++iR0W1Vj3WR/30UUkE/23k93TR3hRHciWn331EFRX0TVIUKnmUipw7wOVbWiUKqumf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4SOK8yCpzuUGYHGblTMJuur0QLHTW0i0VLlKLf1OWG24aFtc0WgTTTORT+7kwDopBVWI0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OEqV1tTVDNoVlMFZrosezZcsl8M8Llg5m5cZlz1T/muaZB7I5NqSORrG+wW0ZqkaoNaJ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W3YISpFyIsOScRlOIeZ5eyzBTCBlzRkhNSQJNFME+6cx5mE0FST2xaeukz6IuIqjKhLkX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E6dzHwx/pUm4bXj+pF+Nh5qzLVIYgH9OKFM4Yl+vCcsuKRj4R/VxBEgPaOSkx8h9lQCXV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5YYWVoyYDbNTQQcvNeXhNkB1XWBxsX4WFtFYmMeZp7LFPMwLtE7MbcpxbaGwLrM6jLkl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UlmYdpTeIE9YhFURQk2YXBCqusrQpFjXnunAAZZWCCo1Eu5qyd6hu68K3vNYixPEP+IU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h5zJs15Phz+F+YhXTnuqbBeY/jfUp7Hl02qfh3ZcbD6hPxvEPzOHRGRnOslJrankUWY7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e1rHYA/M01TMbFGZOxsFr8vdM8R4Ylj5rzMTgw1i+NxRtOOz2Tw54naSc5okwrv1T8Pz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mHi5yMlTFGLhdbkJmP43wp8xolmFvsizBL8xoNlFuKfKdyKa3DxPMPNbOMwuuArBYPnS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sXH8wYWHOU+qp4su9pLLj+KcD2WcYry3ugPBF5leawxqvvK3UjeEusQU4dt7TcT3FdzR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SFtNYTMCpmG1ZdoicNqpXdVUuRRU4VVoViFOEv2QfkY3BWGgxgqsovzVTVbRKMlJ4qip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mDugJwoKqTrhPP8AUtko5lVUCOjGRMtpdkW5frA5V3g7DlW4RDhULE+auknOp91cLqYy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ZWEAnNssl5I4uTZCkmkmWYTkpUHsnuntynB2TkJrCc2gkrJzlJYRIpK+jBOn6JjE2XVS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914RhtKqZhss5Ejjw7jtDZJCzjzZe6kHZh0ctvw2CfupYOTBH9ATsTFLnHqYZGzOO/8A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6DWhDwGDxuriFAIYYUgnORBUn0VGZu5WWch0EeykDRUBKHVCsipc1KaaOgQiEUVPlCaE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Lpp6pxLoVIXWUoeobuvCM7LEQwn4LpOFH8k5hdNt3FYOXhsj+XDF3L/DeTNop5vOaHhmV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I6R8t+00phY2ZNMvVNwZZJ3DarDY8cbl/ins4BQN5pgxMpaTICVkfL8bitB/LyWR5Bl+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cmG7LyAC8rw3h8jfzl1JryP8OM7RLZM093i2PBdYkWWySSnOlTmszm45d2bMLFxWUBdM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iIwvA4TAOpX4zPDgC4COPjYrpO4WhSxcznHutlhzcjNTxcUBk1TxXeyJxPEF+FaU14fw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4bw83Fx2TzXneIlI90MLBBIHIJzMZsnyqmjpDtuZHc10BO9k733AjXcUVdFtxIbuilDZs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pkIUiUAipw7JyKpeMpRM1bR3XT9jn5GNy32TsaU3Gg7KjfuqhVuqKcp9OyrdZVslYYhJ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Sg/3TfZVVIYuT9UaLFWysrx9RCRstkS+i2VeHmYfC5Yi+vzRytJZWBbRg98qBUCsmxMA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W0AWyqOqOQSZNYAY4OIvJBwRwZN+nNbXVPd+bhWDhtYGu5kQeQgXWmmCezKyKKK8ONTPZ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LD7NXhcRvumu/Liiqfh9DJDMKhNDT+I8Kaw8OW27acVapTWdE1oMq36IZv8AU14sVmxs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4tv8A+7ctiWLjcugWfEM3OMyg53uiVRAuu6qZmExcJzyPppm9wDVPCdmTmuN1VAA7Sm1W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o6qiurBfDXCAnTJl3XeFFSwQ9QN1gjphrNhvybVUXeKfhuwXjKwc/dEYeKZ8wQsHCBnl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p4xX5fEiwmi8VeKO9lPkjh4zQ7NYJ7v/AFfyz5JniGzyOoV/iXAsY07PdeXgSzAg1TfE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9Ef8ACte5/wDUKLNjO+gTS05nlMEts1cV+CZPYZoMbxkoDxpY3D5ltym/4ctyEXCDWNk3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uRxbPZkECG5HSkG90WOZJwE1iPy0sFhNlLZTG4Ty0FvJYeR7nkmWXqgzEeZNHDymsJ/i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clmexvmNpOSGLibLGmSb4fAdnmZlw5LE891SaUWPjs4Si4xlCqmF30TG6k7QU/3Q343N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1SHZTXZWCpopCiqpTUyiYFXXZGBiV3VE7VWFVeG1Gm/tT5wfljQmM7XUhdbam2yqswU4S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DM6gkvj4U/8AUsox8L/cFMeIwpdM4R/Hwv8AeFnnsZ7qYx8H/eFXFwv9y+Ph/wC9bOKz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xnZQVXxI+y+M37IDz2r/ADAXxR9Qvjt+y+O37La8RNA4GIC79KxE35lNWCk5tD0TvzDu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AOKZO8TBvZdKJkuINWVzXy9kXTX4dlJxBKlOQRaNockJ2VOUA3sm15o1mBAwwsPk0aQg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/ZU3JRc/kE9zeAGS8h7spvhv5IO8Q7D8rD5t5p2IBSa8x1xyU8Q0CzuEsNiLhbl7LzH8L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WIZgcPYrKZhUhULIOJTQnwheWzhCw3t/LVN8VhibDdZhdSEeklevMQmmuaQT2XL2VCYC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WCsFQLaMlkFSpTUyKLZMlxrumjoPUDctHdf6WSWG99fDgcPVPfheHfiBlGYfRE43hBgs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JLqsXwoAfhB2x2ROLsjm5HCnNh2feAxalpv2WYcLEWzw3npdSaAB2g3wzOPEv7JvnVwh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nCxP/VnIhPY88DlhuDhaSxGYV3CSBe6fiD0WG/DBJaagJj/GsykCuZO8kgNbeidj4bsw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cG7TNYnmjK/EpJYYb1TMDkaFN8yhFiFmaZ4nVy8+nkzzFYeAwHsF4bwJdtOMynNk45aB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UhAHCI7oENmpmh5onUR6KcMT39BPTVUUlVUV6a56pxqIUhJS1TOmcOsKaJnTRUVVOJlq7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pDEd91XEf/uVMZ/3Xxn/7l/mcUf8AUpf4nFI/1L/MYn+5fFd91xu+6BxHE9zGalzkjPw7z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n+xfBc3/pVv4hwH/auD+Fw/whIUFUdGXDYXz6Ca/y+J/sXwMT/Yq4L/8AYvgv/wBq+G//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vhO/wBipgu/2o5mkH2T+4TfmRi+SeeckALmgVauTGcihJYbBzQb2iY5uadtErEbmWVt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90JCh/hZn2VDdFBgRnzsuc0ZgFZiqJkrkquvEb9dYhdGSLuSrrxcTsnKjZt6Lhkp8lWyA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Rw2kBKpXkYfA2/dec+/JVtAP05Wqf/qPU5oleTj1wX0PZFn5TVp6hcKsgpYbJrPKXVZ5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INAuYNQgIFAoZhNSJoFWq2GKrpnoFPLlXeE3VX4bXYjOwVcw+irb1Q3GH7rGPeSYPBMY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bl8Rmq1Nw/KkCjP9Ul5AwhNo41iYOM7LWhTPJ4MIVf1RxHDPOwUsXBGRYeF4Q7LhN0kH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IGnovOYZsNk10hw2CqPdYmI4/gtrJY2N+fFdm9kJOlLkm4eIczD15Jo/posNpuUxsi9m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ZDzJObPK4iiecaWfki8mTRzTsUD8MUHZHGJmGUWLicwU/MJFgQcXWuTyCytJxHdGoHwn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mYvjQ4vnOc052B4duY/mK2PN+jVbG+yHnnGYz2TRzIhSE9NVT0OJ6icbapQ6a6bm0JIHVN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aDNTjJd1RUUiqqfKFVSFVs/vIDumjkmvHhsMzCn/AIdipggL/LsPdTPhcNSPhmgo5fDN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wFhjAaMhqgIXWETacoUogaFOMgXSUuWZcpqgVg1Yhp0h1hVSbMTVSqIgzW0S5Xoquoqr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TPmksie/lNZBzQxHWaipOHChJYXZWXDoBUxzTl5go4I9UB/UAsPCwj+I18ypOsicRuUyo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Fz1t2TS6gKcxpgSUztVOOuXXcVUkdwFh4ds91VVUyu0D4zxFmjZCdiPu4r+ty7LKOUKJw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tgu3RXrGZ+Lgf8Q6waTwkJxsnI5URkkUcQ2XYIJsRApiE/orrZGdyk53ltPIJ7XcTUJq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Ap4lzUu3qm+24b2msXq56a3C4iKJz3mZN5o4raMasQdEzxWE5zXcLwFhN8ES/EfcLJQuN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OHdFzcUsYeS8vw0x1qsTyZZpc0S5r34jkBitk4NnJZn4kupKdg4LLczzTsNpQaTQJsxd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8kPZ/KZg4FMRwv0Czgkz4iVj4Lg3FwAZ5rZVTHnIcLUX+Y/zOk1hYJdSVZLIzNVAY2zzk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2Jss6lOcyeF4f+Shh+FYP8QblFzqundZcZ2Xw+FxEIN8N4QAfqddEeHbtdU52M4f6V5d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01hI7ySxPf09VMaSdVdVVZX0zheE4VRkpaKqTbwspqi7qt4UjJNqsqEZxro2VtKn7qO4a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ZCsrU6qQdNTJBkjIkTUnBdFhyEpQEwim8k0zn3QZLZXFJYleSEuqmRRSRnNNwG0a26oYS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ogzQLXKqyvFFPki9xkAnYrudk8hYfzOgO1ZfinNLqU6WG7EwHcD2CYQzgt6TWSUkQnzb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xCDhHZKeZXM1Js6UMHNBomAjaBqprNOsqhGkgNlEPFUAMJpceaDsT7I4mKZNCe88zHEee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Y+o1tHdEcm0jRSmvMxdnBbUkrJhUwGUaFmehO3/ZZWCqspQe7oISC7rM4UQw2Il4QgVlN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E+Sa0NkAsv5nKYE0BjYUvZBmHRg5IuMG6mE9FVZMPgVQhIFPeye1yQmI1CzYlOQWHiCR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QI5+pbuMV/6WrD71TcmVrB+YlOdgYvnYgu1F4+G4SLUcWc2OTsLxAzYGJfss2Bi5nGgm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rnWgcadXck4ZRMIg8c1iD+kqWK2Sn0BWK/k4qiugBcps6vsAm+Ix8P8AEsV/hvDSZh/m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VWGZONJFOOHVx5p2JiPll5p+C105CRKli4pcf0rKHP/wLXfdA4PByTg9j6nilREYfITmg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E10qSMkcJoYX8pXTj4rKZCgJkv8AyzGgBvJFVjTd11yhWLvS1113dFeEtx3XdSEaqcJq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VEox7Lsrfus7hqKaTwGjgh5csvJWn7LKKKWdEZiFlaRNBpkDNbLijs7TTOElRV5Iyu0q1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EycmrZoawa/kiXHZ5p7+WjCbymsoC2+FUbIdQi7MjP6KQqpUARD7LysP4Tf5g9MHyem7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Aj5UnO/MOawpF7WTsU0T2kG4rWnu03WwzMVtBDI2a4Wf7ltBv0KqYAdKaS3F4+TgqKRT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oJ1K2GTPUlF2I4eym4ywxYIwkpdanUGzkm4jTMWgPQvxnflsq3JhRS5lebi7OEOa/wAL4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lf0CykDN6nNTMOyyA7T4TK6NFysmFyU1lU12hMLCxuolCyss0qBXWyQi162Vl6Kqbqb7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U1stVcM/ZAqQVlwzX6SpNcqrD9vUy3GM8/m2UP6QhhsxfKwvzd15ODi+XO7zcrP5r3u6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lVhOdeSZiy2XLCY588G2UoYfh2Ty1JTsOWV7brzHfmWRt0/zjUUl0WPidGwqLKbQv8Uz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xoAg0mbzSnVH/EBjW97ohuHmah/iMLy0ftNSLBVDA8Ns5+QVeMpz8cnLcprMLDPltGym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SeqOGNp7qSXkCRPNHGbQnqgHiXea/oWbm5Fx566bukBCloVVFRVvuTHv8g6QrGsJaOyo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1SHZd0ZaAqQoqKSMZRl+6zuG+6JWHjtbQ37IYPifhGzuizYbqFUMyvw21RZ+ZSeS32Ww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y05IzV1RTTsKXEqyUvLkFi5TTKnF3SYRlVcQy9F5DeJ19FU4ymQKLlNcP2UnifZZg2QV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LzXkYB2OZ6oGWyLlYi91h+3zLMLhDxGBtYTxtgLzMOWfkUw4rxNqDMCvKaYxrQSBUrhAU8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1wzXCpHhOiirOfZbEQRWEwuakHlFzySu8c5tqKzgCiyePwmDw77OZdpRkZy5p03SxAZrY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IkhHG8Y4lws0LyfDt8rA6CGUWWR2KWf6As3hsVzh0eFI0PQot5iBcbIn8ooFM2Qa1eTh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1IXK7qQMQf0uifMyyHVZMPhRcpgoTWxdZ/Ef/AMUQ5sghoEGppNgurSpXaVJrQU5nIheyB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M4ltCRCDReaaOgl6lw3GCzq6aeSb0EBkaC1vPosCtSFlc78TovDt8LJuI6jk1uKQ5r6U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QZsznnVG5mDonvxXTe82F052GfLN5HmmsFgJLzC7a6LEY0U6rE8M0HzS6TijkEyKyg0u5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rBHH8Q3ysIVmUBneQ1DDZhlxFzcryMLw/l86iQBWGMXkOSAkuyH+HD/O5LJjYzsVw+yO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tYvVPxsR88Rwmvw55ygMTMWtqi7w3h9o/mcvxvFMZ2mqeLEk3DOP5jTyaU3DCkNxOExr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R0Tgd3KUTuaq+5vorCiruZ6Oivqop6JlSFIUiFMiFkZqirpm4qh/dFNB3ARQY+9iv6eS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z4Bm1bHSqo0BCgorKypOSeJ0QkpEKiDwZEIPDphf09ljEVojPoU6SOK+ic887KQvoLiO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yLyaqtAtkVWfGdXosgHl4XQc1IUaLlPLQBlCc4800Jnt8yJR8vhPJTwMfIf0zX/mfGEN6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KJ5lXhMzmqFUO4popGphKSoprtuJEUKOfFoqFSQ133Amv4UoSClNUXQLExXCoGyi93D/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mMLYg/wC6Idtjsg12z3KOD4Z2afE6DcPDuUMNkvOeJkqZU3fZSWcjbXbRijpEZVPGdL2T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2hNBzqNFguyboEGLMbFZPyqgVZwxR3QVqKQunPf+VGfOqzmzfVe+sBNwx+UIODpEVTH+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VSDmmfJNYyjRZfhgucsr2Fr03F8S+bGLExnmTTaalJr2fdYjMM4eHiPHVNGG8DGB+6ws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eeSbiE86Dkptyzknu8Q9rsUmcuQT3Mc1+I/ovw8I5W1JAQNK8llDQ9nIO5KUgxnOSyYU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eMU1c4hZcTE2llAGRvRVoqLzJze4XU/FkHF5BPHh3bUkXYlGcyvKwQ1rRRTJzORdd3/C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N8QcR3NB3+IpLhCc6W0s5uYS0mF433mYaGGBjPRMRnGXNGFPUy3FSqKuuWicZqaopqZg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WUlWHdThb5JX9nNRWJhuG1cLLiNl0Kk7h5O5LPgOI6jqsjz5WL3spGiCuZKk1Ryw3i5up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1wg/CILCsYzGWVU4ysFnxCGhDlhiwU9DWipJTGqwzlZSPYIk07IuxHNYO5WTwkz/AFuW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h83LLhtATcJv5jWGGOpQHzKSsqsXDRAt3VVI6KKSOO+TWjqspodHNZiJDuuIBfEaER03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7LMYUWVp2oTI2kDi3WX8qewis6K/2hxLacTDuj4rH4zwNTsR5qVN6ysEys2L8VUoNOKO0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5OIEuyOUTqhRUV1ZBAREMNSeAVNt+y/q6KXlmfsmk/ZPRBUitniUjZFe/qge+tp5BYhF5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8mm6e/EY7ywcodOiz4RnShQfiNJwpymns8O0NlTMjg+Lb+I2ocg0A+SxS8MCMn5RzWIM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Av/MNkTVNrJeZxACiAnkH6Ag9h+3JcZTn5jIJuNm2bSKexzjiPxeUliv8O2bWOoOayYmG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/qU34X436lWf0T/EeeSZ8HOF0GsFE1rncIXmE1KuBnWQYrj2U8UzxXJszstWz+G1cTpK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VWjRuqKvombkz0gwlCmumnvp7a5qmucKrporGcaqikpQkqqtlSiACqgpLZV1OFVOFoAI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/wCqi2hROZiCYPVZ2DPhduUA1r8zP0uQZjtOF/IWbCezEZ2XTsuKScznyRaRKGaFDVTw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PxPhmYjTeRRb4LAZgNPSpU8QkwqqR/xDxeynWQWb7kr4nmP6NUsBowh15rNiOLj3WTDq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9CDAMo5ZVMr+ltIYDe6P7BkVsqrVUyVwvNezN0XmeNd+GOHDFkfIw3S6L8XFE+iniuMl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fYLbcTCqy4ozt/ldvVDDZyQAFISF11KrV/RZsW/SObrC01N0KLzsbhaiTbkvMxPoEcgk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7Tub1M30GDzHL5QcB1QMgzsFsOI9kS5CSm5fhg50Q6AW28D6qQJd7BbGF/K4GIF2WnRc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VPzDNTOK5cblV5VHlfEd918RyDWvm3oQtrBw3Kvhz9HKRLmHuFmwnNcO3p2/bU9/aic5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i2Tei/wAPhic+Uk5uHQJzGMaR+pE+WBiG6w34w5ZZotADZdFxt+6OIzal0Xl+JwnZOqH+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f4XFZJEOpNcbCD3U8VxY1t5JrfC4BY4Xcsr3ES5hNPh5l4NwvNxRIm8gm4my4XBlZeVik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Jm4fkldbDAw/qRxnyceap9gplZnyHVFxnl5KXJZ6F8rdF5uIZ4hsEXO+I5VVl1U6oTtvp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31FMmHbTKFdE9E4V0V02hKFY9lSN1M7ipVI3QjsqqpHKqwmpFSCGyV0W24BU2j1Wy395h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wKZjYVjyUiLItaJonClh4vMclLGaR35QzYbi09kBitbitH0K22Y2Gf8ASvwsZjie9V5m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BhXQJmi6YbblBnh8F7iKVoEcgZh+1V+Pivf7q0A7F/Bw+91+DhV/WbqlispE+6xMQuM5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GEEfmdXq6uVTfScAi3lyUhxt5INxcIr4/isIm4DV+GMTEPXFW3kHTLGy2WqThDaOqir6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beGXBE+rlXaedE+ia1UbmcQnO7qQXmY1GLIymGP5U3LzcbY8Oy5X+G8I3Lgtv3VYXV9Hv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JRDO4kcyAvw8xHstlVWwpHFdLt6OsM2G4tKDfEsDx1F1PAfm7c/SvZ9dTWLy8Hj5lHM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qy5i2qBO2FYNDbTWH3anPYC/C/4TzKWF/UiQ0BZANlyfmAnNOeOXJTNOyEyQ3kmyOXC/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ZV7p5m4YnKSyljbXITg3FLQbyU3uc88syIoCqUWUAe4RbnzEXWfFyhjea2J+WLBUBRnxK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1RM7UjLf1WyssRotqkYCN410SjXfUhKFY10z1bLXH2C4Cwf1r8bGaB/QvxH4j+yH4DV8B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yrgj6L/y5OGfdTxWzZPjajWEg1V00VltOAW1ik9lLCw1YBVeqkqclM/uue4EPD445J+C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ypOSyubNjuRRPhn5HdDZfi4TpdW1EaheS95yO5ItOiqpq6ryPDtkwcR6x2GEqfiMZjP6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ALw1KLpmcJgzU3c03w7eFt051n4iCYO00fm1t81jeJZvzNVDVTBqqmfuFt4LPouCUQUW8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krruDvqKqpuM7+EKfLkvZbKm4rMQW4P/ACsmEJe2lwKzusFkwQa3osrWFebjBFjKMCzF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wrXmhhYGx4dtmhSFBCgVsqq6ilNUUkxsAtmy8xolO4WwFtE+tBw3EFBni/8AeFmaZjqP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kq/wuIhbA5IlwuiHWK8oYeYGzgm/4g7P6U38srALyxwGs0fDvFZSmF+P8Jv8o/4eTCBd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mGNb3Cl+ZNa7EHZfiE4juizWbeilKvVDNKiJbUcwuykRsnqtrbfyY1HEcfKZyaKKVlkeK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+IZdl3VUVTekBCdzCYVFW8O++mxGe72lRdlJqKG4roofSS0hThLDBd7ITbkaeqHnfiOQG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CioVUQrAte0OaaGa8zBB8k/wgYyaJq1FtGS/UVsNhtI/vvy+yn3ylAs5iaJzSV5rssza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cf0qfhsYP7OovxMF8uoE1OyDXGWOBQ9VleJFX03Wyya2j9FkYjheEDnONyAtnw7h3fRD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GVmeXNyOWYTi8IODzLoU4lTLFtJ+J0o0d0M9ZmZWG3vZBOPQI/sV7SFl7wkENFFsFFzzM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mbKTeAKZUhZSYJlB+Pt4nTkF20lYncyQCqB3JUmNL3e1F5GFss5ovfwhf4rxez4dlm9Vl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VLoNHGUMHAYH+Idd55KfiMmJhHkQvN8A6vPDJWTFY5rxyIQpJZnmSLuUKK9NNfW/hO2f0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HrcLNhuD29R6LKbjRk5lXWzdBzjIjohlsFKQWdrvcKTHUTX5aleWGzKaXBZs0z3VcZmG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pnlJWJWSpb0KrV/RbTcpUyUHYeHk5UCmBl65l8QS7Il+N7rzcNufovNc4prOPE6BHlRB0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Ck30R/SFKMtFL747qiEldZWwnrrGuimmsaaZncTOzhDmh+C1zR1U/wDDsE+bRJBjHTwz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CDvFGXZbLPqtlScgdU2XUpSKEHMxAHNKe0SDO623rZqvw2rad9AplTUoV0VNFT9nV+UN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GxiLyXn8QWPVTCH/ACpZ5/RSPDCZqOy4tpSX4mG0j2WbCzYZ5ZSqEeaLO6rLiNlooFtX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orIxsyeJzgh5Umy6KgUw6o5IHktmylKhXZTbZSCuiGu/DbZec/idZZf0thin9ijEaJyu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0bqtCtlV0VVIVVp6a7ubqLK2jY5nbOH16rLhDTOHl2JQw8OzLqqGG006IYTONy7XK/R4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JYDKDuj4jEEm8lIWUhxG5TJJxKyPFF+BioDxGFhYoH6mrYwMHCPUKeI4n5RmwMRzEG+Nb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ODmdRC0ZHd5mr+roqohtXIl1XGFAihNq22bPUIOG01DIzKnZWzdhrM4ZMZtuhTsPjPOt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6VN9hyVFUobOdSk1q23uOItkml5IMz7Q5FZG7OGCm4WG4zPE5N8ybmz/MvI8Pl6dltYs1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n7raNUPRZW8RQG5O9dqsqmqurwrGaoVLc1R9DPU1jeDmUMPCEmhEO2sR1mrPi8+Sn4hp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DuqqimQpi6qFwLaYsoMlWMxdCJxG8lUxIU1VUVYSVdFFX96N9liBOA421CDpc00tkc4u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2XGSVtSkFlYiSp81t3XSfNXnzX4jGkI/4V4J/S5TfhOP+mq+BiD/pUmYTj9F+J5eGPeaz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tNkFshcwF2RF1SWXoiJzKmVsiEiv8Ph/EN+yyssLlBgADQsV/KcgnHksV3eXpZBSPzCY2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UHNAy9VeFiQqOxAqPP20VjtLxBIHmPvoqp7mizvXaEgJoO8RU9FlZCpV1dUV6IyqVnPx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DU7EdzQY3YwRxuQ8J4PZ8My8vzIHEEsMXX+HwaYbVmKxPEP+gTiaSRMqAqRFFRSJ+WZsB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Swsb+DG6aRvavdLVVfh2RB4jyVSGhOLdsc5IuwJt7J2JicRM0JhECyoZLadMonCynElQ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dfigHuUf8M2fdDzgyZU8DFxQ/oF+K5xWVk5IZR91mxOEKTWgBUElX0fZuk6ZjeuhKNVT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clRVv6eyAA0EvphNuhh4L3OBE5Hkg1qH63XRZgVxP4COP4snGxDWZssrNNdNll0Si9rh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kJ6bwnCil+9GJoHNAlZm8GJUIYGLVpt2W0xTFFYzXQKbTVbfNEn6IDGZVVYsp+gV5IgVx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uJ5LELnEmfNbSuhRSYJkrr2XBRbKmDIqsim91JooqVWZwm88IRc+r3lCkialYj+yn1Ti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/E78lmcPxW+jkwLM+UlT1jMX6FEql0Vg4amy8OFWhdVVJqhQ5hbSBUsMjIayR/wCUFZS5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Ky6LqtmpW1DtDoOiqVIUCrtlcAC2XUWUnahmxD9Fnd9l2QAsh4fC4G3UpbPM9F/g/B8N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Cam5gMMfVNwW0WPWkk4c7q2ZwUz8uogzE/EwuhX4T5P/AEOR9LQqckWgq7Q3nVXmrmSn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qu6AxZdaKYm7p0CDXkA9EXuw5q0o1KkNY0T3RRcbu9DTUYWhVdUZK81storLktt4XEVV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yXAKq4JrhVlwNXA37L4bfsvhNXAqEqj1Wq4AuELZ4ddASp+WVIxrDZEyg54kXbRTsfGf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RbN1tVKlYdlMqkZAQloJQQiDE906t1JsZDdU/ZA9FX1RWH7JmJKckHFoqnYZo/l2Ra7Z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+a3rzW2B9F0QIqhmoqKsiplqqpc0eaLpykiTbqUwcprEopOWyQgGkk+ymqqgqrVRrNdA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YgN/5Xm4lvyt6Bf4jF4G2EAydXlBOPVMHpNrhagaZVOdJWRYeWz6CX5l5mJstQbh0PdO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PFCs18MqikVVVC5RmpvKutkqYWVzWjvCsDCo5KS2Z/RAOU5Lp2VltMn9VQSVKKrpwnyX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JBVjUxaHtlSGSTZ/qVaoTssrbleTg/ENz0WZwIH6l/hvBmTLOd1UzdSai5y819P0hV5lS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8ymFlxvxsLvcL8J8n/oddV9FVAiqnl2lI4anIlO5QrCbQVxNWZ1SvxACO6y4LJKf8riVd2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hLWVWPfVfQZKy5KTiqia4FRioxW0yO4rporrloMKLat3hYFdIUNVmkCOy2hJSYCSg7xJk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MpLYUypMU3w7IthLcjSYNcq3gN7X95FMWEQZhwmmEm4QdhoeIYyZHEQg/DMnCxC5ecLh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KjjJABSH8oJ0qFVCzToF1WGf6k73TnOU0AFNr/otrknHmtqFWrMfsvMxT7d1nfRo4W9F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xIBAJmFyaFlFgsNAekxOqkquMkZWO1v6cS8zFE3m01SvYoDNIoMaaC47po6esCLHKj7K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eiqJLqzqp3TnYtTyC2QpOYqFZXyK2bq1FI7KFUWyRDhzXssT3QTHINCyjoqhfpXGFxr8z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y0a3oI7DZDqVsyxH9eSqZmIJ4G1KyCoCmI0WaYLys7/xcYrKDkZ0CrGbuEIk+wCm+y6f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Po64WbAdPq03Ho6q81PRshpVGK0u6q6ZUmqvqq7wz000SbbRSHEF1VaCNtUoVsrKumWm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q6/DP0UnT0VQbi0X4Qr1Tm4hqgEBNeXhV6lMbyVlVwRlIrZCm9kmwILnZTyjLUNUk0ox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EZQn+8nKfQrw+LKxqgXC1FPDF1UfRF+GPwHfwg9hk4IAyGM3kp5pKlUMgm5TkgRVe6r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mYWVjTNYfunUN4bQWZ4VHLIgESpAK5WbF+IbN6rPin2HRZMO3M9EMHD/AP4wcegRdyvV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aL3VDJZT/KYf6U07jysGqLXzBGnM47LeXVFs5HkVMn3TsUt4eFZ3+5+Q7Q+qyvM+hWyI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7LazO9yphbTFSS6hTy5m9Fs2WI9H3TjhOlJEOvODET0TMTqIUh3WV/hg13LJYok4IBP6S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eiGYbBLmVtvLlsqZhlYKryMLjPGeqmbwquKi2WzKq4wrCQuUFkasvP50HYbi1w5hDD8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Xte3sUT6KhlotC+vLh/dcZVdoLMwzGsKXoKxKKnAhGYRMZTrp2lsxqrKmmUOi6wsqqikd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siWi1VKElJZsN+VNzYgdTmjhvY2n5gVPovLZcoAVPVVhOS2bGBhNDfFD7aGwpDrrkFf95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E7D/ACnkjISQzfdFrzmY5dcF3C5BzSQR0Qw/EbL+vIo7ND0WdrM0uU1I+DP+9SHhvpmQ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QopuU3tTQ2jVgt7ojkjRcM1Nw+i/EBBWyVIGfdEXU7dVl8PJ+J16IvxSXOPVBjPqeiyM+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o/OvEPc2wup91L9I37Q+wqrZHdWqT+Hk7roa53DYoystoUTXzNNy7FcOKyY4NI5VCEZB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VHkt6Ly28LaIN9YAVVxkpAKRjIcYqF/yEctkWuElWoVKrgd9lwqy4SuYCqpzWUtuEfdGa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xAeyHdYJU3MccLm4Cy2aq0NppH0hI4kx3VXO+6q2aoJRtId1LDq/qpm+6d0WfkLKZRmL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mHsVl8bhB39TV5nhHtPVvP03bVMrKy2iRsVSNIn0I11VXLZjYjutjEcuo6raCEt1TVdd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VKpopeAVFVFjU6fEVtLMplc1SMoSgNwIgdVKI91JVU03chFU/emI3svEYRujKiDnXkiX0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N35SptrhGxUwgzF/EYOqc7DP0gS1Mz0rVTz0Uy4SXEPuuNqwjh5dk1qsmK9rXT6qRxsP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0M+Phf7l8Vi+Nh/dH8fD+6JHiMNx91ldJmFPhaVNTFMPm4oYeE369VKSuh1Qwv0Jx5uH/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/AOlUdJeXjNzCy/8A2Rs5CLJ1otrmiznLcXTKclmIkGuB0NaOdEMtJLjMuy/DcWk0Czmw9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6g7qu05Zumib2Nn1XmYQm3mAqNcpYjR3U/DuPsVtAhVcqSKsqtC28P+FmYJBD2WMf6013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0qLPzYQsMrCHJHDY6QKmbwk0ZX8ivxMUlWjVrXe6o1pXwgqAD2Cq4qy21OSmdwMTFxWkc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VWUGistk/PM2G4goM8WP+tBzDNpsR6C0eq23ALjVlQLn9Av/AJC2zGSkpyWVwzKmGFQN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2q6qQtlqsIdVVq4lQwqquVASYVhQKiqVWFIbQjNt1XRWAjWFLaJCE41V1WNVSNddVRVj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tP5kGj+FemiY3xGifIKcAg0qcRononor+83jssRvZOJEs20E177K0gtlbYRYWza64KOJ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YzCsrKg/lWVAVtNK4VZUauGFlZMybVEMXxM2s5N6oNYA2QopvOZTJd7Lqi+XDVA/rcm4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u/biSUuErq5FuIKO5Ff/ALM8JiQbgo/o6JtZdgnt6GNVfQ1tJS5JzXGhEkWOoWxb7hST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baBSFh60F1gpMWYz91VyIVdciqNCFI4mL2U4Pn1mpJvaQhklxIdprDbyvNEc4tdhvbMXD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pblpsqGFIbVkZW1yVXGUJBXrCSoVVUOuxVvkltFtfCVZWhLiwubCgfNy9iv8AMNXxx9FR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vDeB1C4sT/aqNeqtxB9FTFl/qopi0Klo+q42/dcX8LYa538LZwGjuSvyt9lV62pkworK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qnyUhhH6KQwa9ypOkD0Cz5jJUhdUbNWkqKirKNFcyVTChV9Oy5UVSrKqvGkarZCrq7qWq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XVVCpCYjfVXVSyAF01v53Qm6+qcRIUjLQGiFLLaUgqc1aMhyVEJwropGi2iq/sk/LjLq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n8qkRRbJ2VNprzVT9VsTmjiYf4eL/BRbjNLf++mhW02NFZbTQqKytHDe/CqRcoWyBbKE3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vzPonvc3aA2T0WEydJIv7LD38whhY0/6X/8AZGdyUelk7DdYrI/6HrBzeRE1WciqUXms2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c/KOVFlf9D1g52LXopMGfD/UhmAoqFeewbTeIdohB4WXDIzv/AIWZW9blndWmepRhmFxu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JVWXEpIoYuGahDKUCVlumFpHfsnMxDKRWEMN81RAO2VyKorqTmuVQ5p7jc5QZLr6Kukw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TXTRVV49VwhVIhU/wqCquqnXO6mdNllY85VNzi49yuFTyiF4Ub91PZCu1dltOf9lsjEPu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64iqr4bH/wCoLy/Lww2HZd4WVo2EQIUhaEwVTXwwpGgW0qbjtuqBXVVOF1WPfTZXV93f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Yg9l5/5nfwiiISjKFYUUnN+qnok20aFTLqrM9ThNOcnYjuZ0ZYS11VIU/Yx+XNzWJkn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4yzBbXNFrXbKoqFEL+lSFlMaqqhkrTVWqxhdWjhUmQFM0WZtVmNSspWw5HmBQJjGjauU49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5a7aZMa4+wXwMT7LawsVvu1dFs2WV1S3msSWNiB+aomsmJTFH8otHG2og0GxUpWVZSUpo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K/0VRdZubKhAEp8rzWU/mXlYVC/+FtudiMd/CIfzTmdITTXuJyy5onqfshKN/VgrqVW0Z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NUVLug3RWGUuMkarspBAc1J7SIbWI+S+O5bOP9CFtsb7hCocDzEaKqoi0Vd1U+ak9U+67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VPSV10VVWak2NYXV4VgOipPRzXRXmtlqmXqs121hrspHVUywou6ClyhIqfPc2hSNo0G5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hSM9VoV0VVYXhXRXRTce6pCUKIoAIDCuMNHDdPMOUChBunpCoUhHtGdEQxdVtQqi99Gj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8qqspSU0VLRLRRVUh+9AsNxsTNdQaJ4FC1yw3lrRPoqELKKFZXWC4iuoKAH6lNhAXJVKnM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2VZWOiRVlhGU3ZVQAORmUJqgT3zk40Cw5CcqlEhF3UrDbvC99Wt5L8ORUuaPIoea1pAXB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o43h3DP+k81hvbheWW8RcpORxB8N38Jteaq0y6yRkSGBZCJJpKzvZtdQhlmZKrdhSxG7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WVxmUMRjXPbYy5LDPlFoHVGTpd1n8OJPHLqpeViD/AKV8N/8AtTMPBFrt6r4b/sqYWJL2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PXwyttpA9XtFUCpomzZKk6NFXT9VRU4o0haa2pN91JpzGPl+Ids9TVTZJ7eoVEZiZWbI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qpN2WrO6vZcDVwyWw4hdVNhkekLQmvf03v6agjVUhZWW05oXxFU4itiH3VGFfmV3KVVQ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C4ldsKlX0yVdzfRXf2VlTe1jRX3V1fd0jWA0Usr00VhTRVUUhoqqKu7nCqsizF28NB/h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aBMJqfmFVVZKYKkp3VlVSj2VFOM8d4nybzWX4eALN1ShNHNTRSMv3thHssIsFSEPESkn4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RdKQCy8lSklQTQ7uQVNd5KtYXhaipaGE4ONlmbzU31UgFsry2nZw6LzDxO/4T3B3EZQx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NUApZZOVhmUmmQ5oNzEKRObou62qArJOoRZiNv15rNlk4W6IUaQVtSaOiqiMSXlyuUWu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jeoUuXRZGCQQmjtUNaoEbTeoKIlJndSnRZZ/VGUxJBzbc1sMElmaacwVJpVphZZ1PPoi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JcTfTXGgSsqb93ZZeqGILDiU8N7MVn8r8TDU/LetnAH1UwGMXEXFZ8VzMFv9ZqpAea7r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uJHPiX/KFssMuqBnsqXmyC7Qk8TClht+uhzPrpmKOV5LarC1FS3oTqnvr7m65lUYFxLj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upQruJz9NI763p5z0U1VUo10W09ISEKb46OS2zJZsN4JlyU3NUwZFbTvopUkqBbKvCsK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n17Khf8AZbL5L4o+6piN+6riN+6+Iz7quKP+yORznn2RGEPLCm8lxNyVQURjshERvCem0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NP6Vh5SsTDDdqUwmk+xQLbFSFkAplDusIcpxcPMy5e01XxL/ALKuO9fFfJSbi4ydgvd4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4miXPeXSoJroqmE12TWNEyU0HkspE1X7KdndEX/nOy1NbeZqgKCSwMIWO0syc7qd2JhN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sT9AU24LG/wDVNTxsFzXf01UvNcz/AKSh/wCYwz/1BTa9nugbqtwspmHciizEH1TdnM5E/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Rw/8LCBOzNDynk4fPDKD25nD/8A5VMQ15EoZqSVaELNUraE/othk2lNLdkcwpPYh5Ym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kgdV+VZnkkdAi5gMyqJrnU6gLYZZOwyyWI4qfpKKctA/TuKhEctZUuiDx7EL+lbZflWX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byT/TVZMJh+qOF4JoON+ros2PiTKk2pVgqNJPZZ8aWGO90G4DSe6mRmHRE5ZFS01WcSIQ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RJ+qqiD8s5KlVU+htuJroqBV3NddNxRVVN4NA003V1XTLXKSlppGytrrrsrbyugGF0JC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JWhxKkLqkJ4rvosrdjC6aaK5+8Kk/eAyjdGFVRTMKQrG/70f2KxcEiY4gmlidnu6tE7Cdd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SkFap5IZwsMYTXulUyE1TBf/ALV8HE+yd5uG9gPUKgQnUlVCEs30RIsSs7uQ+6JeVNGS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LNxYhUuSpRHMKLZRrNjaBZyPxCq1b0Th+VmyvdNG8/Cc9o6NKm5WhdclwtQLZtKbikbX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9lV00CZf/CzAyUniY7LYqWVCAWfCPuOqzMNRcdFtOouEmaDsK3RcJVGZZ80ZmaIyqeFc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0ls+iq6ipOnVT5G6zGWX/lTqFJS7Jg9TSftue64VtjVNvGEWvoOcJOuuRU8rQVsuyqRW0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WGcZ/QK+H4bDU8fxZxD2M1LBYXD2kqYVO5QzSAPILsi2VdAJC/DJLeYWbkvbU1VUvUSKY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OTRNX8QPfCWxjsPuCFTFwfuvhzCrgquC9fBf9l8N/wDtVWOH0VaK41T/AOVs3VT6agVS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tQjXcW0W3w3F93eF4iWiiqp7iUBVUGi8LRpGu4qV30jQIyFVlJE+akx0z2VSVQq6o1WU3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LfCNyj9Rusz3T6kqp3c1UqhjMqm5krQqf3tis6hOzk9kHnnyQxG8bK/RBzTTmhm2mnmr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ZKtlRAOThNTKCDWhYnZyaHykOQQ0SFyvOx/imw6ISK2RJyDVlRwcLjf/AAmt+5QDU98q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wsPupeioFK6liNkTymjOizPv0U5DN0RztkVtVHRUfTopNopg5HdQVm+Jh/qCZiMdKdHK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2UwCszmg9kMRrJvcZALJjsy4ptKy4dtyyhvmYvewU84Z/pavjO/2oHYdLqFkA8vG/S7n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5V26px6/8eqmTRHdScv6euqYo9eW8UH8Kbbw2S8Kr3K/8Lktp81+DID+mSniMxHe6niH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BL6oTqphTEQ3mqoubcVT29dRA5KyO6pu6lUj4DE5EZP4XleJxDhuvwmq/wAx/wD63f8A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ETt7KxWNrMZ2hfieHIPssNjwDhPH8rEw2/8Ag/CbuOX/ALLKP/B3Zu7pD/hN8Pj/APhD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/Cx2gbeAf9zYSzS91yIXDC8lWvo6BchC0bKp3U121X9VTd03V9FqarxCkrejpGkaBV3Y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7rjKm1ykcZfFK+I5ccx3Ui1q+E2aNgOgWZ5JPeFKbim6vGkLRqqKaHRVKr8hr+1PdA90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CQNE7DPuF5GO4gt4Sg3kBzVTVTuFN8kW5fZScxXkVJVNeyzFFzjILFxWVaXU1DHxBN/5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+i6J+K7l/KOJiWXmSutlqeHcb6BdhZFxsB6HZXDL/UV+JiOxD0FEfLaGnqqXWVxH0RzH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Gz3QfQfVSGUtRldFhbcLJ1VMNsvaqy4NeqqCsjPDZu5dJTaD37IucfonEXbUBMeLtK8w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sv8Agpr8T8vTmhlkOyOFhf8AUVXiN/UzUpT3kpKeGfoqjT5rPqpklqlikEdQuI/7Vc/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H6KYwmgf1KmUfRGeI5FNiHDkqicJNqs2KK6C0aS5FPn6SYhILiCk6DeuHizCwsLCwPOx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8T4cYWIfy3RxMLwmA7wrbunVeE8ZhggP2aqbTiH6Tmg9t2Ga8Ph+Gfh4bcQceJZU/8Q/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QxsbxHgcVs+FtyvCeJb8PHw5f8AdPYPymXpaBVKvCioFdVKsqSVd3m/KaFS0zQU1VTh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oluOyrGirC+6E1Mb2qpve2qiqpbjtCilzVBC6vplonp7a6aqKqMJQpC0Kw2VWFFVSKmP3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sPh7oTum4uTgpMJr23BTcRv1UwpuoFRA/wAKxAVWzQyyC2UHOcv8N4eo/MUBzUzfR53i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6Iu5HkpyktpskXmgWRnwWoT+G26k2klLiTcEflUynPNyfQZW8+izYh2/+FKW12VgXc0S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r9ZKX5Udn6oF5mOQVBKSAlNzkSbIlrS6aL8slsumSm/ypAp6l+Rynnohk5dV5uEPwnUd2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IPy3Cpy0ENtNZGS808/0rMfV7a2d7IhbC2tGdvAf40ZcQKkgqcKkFJEqfSNUZTHsqgu/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fTS3DHKsPfeV3EhCfVYniMLFw5Yf5J1TSYYuXhbUrwz8V2I3EaMwewyK2/8AxLx5H/71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k56afBjLhYbqDomMxHvYHC7FiDDJMxzTHePDThWq2dVXAeP93/yszPBPd3yTH8pniPC8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SdYGe/oFeHDCjVtFcyqBXVd+QgSjpkpxuqW0UhbcD0NfTCI3FNEtFY2hdTNl1XSNNe01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7igjWFFLVLRVdoS0W0d0FWAVFNT0dlJo/ehTHppdayqaLKeA3RDTPDuCpHgddTBoVl5Bb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SRnWP+GwDt8yOSHWM4Z7YY59VairdZiRXkpldUfDeGO07jI5IAXKDG1dzKOa6oaLFeeq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EdXLZf1La4ypEVQBdI9EQZ9lIzWzMLyyZrEdhieW00HY58zD50kQg6YyHmr7Jsp5tmaH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xm5zyUmtqmYvWhWHluhKhHJGYcJo4b5EdCtmkliHPTopdYEzAl1Vg5vULJL8Z3Xksz5n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9BVTFREgiYKmKsOmQU3cSy8zADdS6ovxh7KlozPJPf1gPRiF1lfwrMXNKaGWCmvE4XN2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ebiS4V+F/wCHYbP9b/8A8qRwvBs+p/8AlYzPEZC9xL9lYeI3C8x0vsj5lH82ykneHLsp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4jxuEcPthryW+PHl2+GF4jAznFc8F31Xg8bq2RKk5U3doTMZSVSrzVB6XsqqmkaKwloro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m/6aTvqmNocUlV011VGLoNdNzKNYd4y1dVbUdPeFdVEEI11UVAgXfsUfJJbtyI6I4TrL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YfG2yLSJEcl5DnSeLIzWwpWVXbKoqM/lZG/FPTki93EVM20BreHmUGs2ZUkFZOKmTVbV0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yHJT5lDGxeIqllZYjpye6gCmsNv6a+gKxEJnZCzh0kPzTR4cyE5ZltOm1Uq1ZufRFrwH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KOC4cKLZAysswHujlbTqjhYJ2ubuizGybXaGyViNnmpMIVk7kUG+I2Hfq5FEuxWPPQFB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5osOH7LapLknSEhOYUwiwyzBcXsmvcJcvW1Q9DNsZOEwVNtWQvJVIVLqt+iLiuw38pJj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nrWj+ghYjnV8jN9U3ExcDDw/DOFDOpUvA4jcPGndy8R4TxsjisFxJNyYnlGXFKaezFeMW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+OUx7yWfx/8A4njsxp1bVV8f4g//AM/6Vj4fhjiO8JlmM95rKb4eIQpr4bSeqrq7qtI3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11euimqR0Vhf0Mt5X0M93TXeHCuFcAVAFdVVPSCNt1KE5aJ6aQpbTXSJqim7TVThL91H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akFI/dHK5f4hg/1IObcI4eK3b69UZIZpBSJWyUXmuLyCONi1K7QpDIwe/ZAYf3QmaLZu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gXlYO1jH+EXvM3Fedi0w2/yiH8lMUVtlMZmnzKmViYh9vQ5jw2cp4eIC3shmJKtOdkC4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Iw2OxMPqaJuI7mPshnbM8igWCnRF2UAsqF/rCa5nK6m0DKbp78I8uS/mGJ/qUwalEtFDC8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K4vMJpaZlYeKLWMMVhG3cFDzZk9U5p52PRSeNoXHy4qoRkaRzYP8AtUjQrZcQuJTK2bdU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/IUEB6vCPeS8bgP4S8j7rLgf+JeJw8Pk0f8A8V+N4zxL/qj5c63e8ry3Y+CW9M4WxiYT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RjkXf4A4rj08PNf/ANIxh/8A4oUsHwGLLoZNWM7xDRhvfiZg3NONYWVYUj0CqqCFd7Tc2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4H1Fd5TTVU0S03UtNFUqasrbykK6QpDey3QhJW1VVNVFPVzjInc031P22d4OhWYUrNML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sjQsmJUGhCp8M8JQcw1WR+ziLadJBhU3m1gi59uQUoUh5eHUryxLPd6yoJ5sGouZReV4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lxuV+nDHNNw2CQaqrM4fRdGrEdOmZHqUPRHynPb/AKSqY+KqYz/sFXFxPupua2fNB/iG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LJ1QHEpOoeSeye25f1MKDm2cp5s7ehWJk/O2i6G0MuWbUJjEBHKSblaRLqm+0JLNysVn5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NksR5cQTZeWRLKqGiliEjF5OCAxRQ2PrJehrorDkVszVlPEM1JolvRHKOJ9PWuKwnmkn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RhB1wBmW1/4r4x5/wD2Yy/9lJ2D4rxHfFxFsf8AhYPviLY/8L8GPds1+F4XwjB2w1TEY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9GN/+F/mcb6Laxsd3u8rbLj7lcgtp32VBNUpAqyrRUVAN9fXWFF0V0NdNHbQM1iqHc3+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mKPoURiM+o5LNgfiN6c47ZWxT01dVNFCpaaaKRnHspjRXdyCnovCi7wK7K377mmYn0WQ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8yqry8XaDv4TsPEU20Kbh+KGR/wCrkUcSlOaM6f8AZEiM0GsGZxoAFM1xTVyzCzrqv0QvN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I4eAPKwjfq6AAEsPm5DDwhIAclSf1RmqVTz1pBmH+UVKHphMTaKkLhC/ElLoiGTB7IZ2V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iUW2LSqmqaMITasXltThaE5aMwRw3HM9tp9EAbrzXzHadEC0tAFgs0gf+VOeWamauR81s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0NqI9fUZRwsifVSHOPErrmrLhC4QF0Usy411UiqDTf05CCBCEoHXTVeFAv0juspxATykq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ar6KbmkOo3VFTTRZ36HgdYV9ZOFdN97PQIU3ddxs67qpVFX0tlVTB9dX9gSTm9EWOMph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U8lmeVlxm15ELLiCnIqTUMLM7y29UZKUZNThLbAupi62Lr/zDsNpHKdUf8M2p/OVmxCX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/wCUGsADegRldBVt1VEzAYdhn/KmbJ2I7n6Yp7Wirldq2uJG2dbX5lkviH+EXfZAE7JRq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AmvdKThKiB3DAO6BJylTJp2TRi4mWX5ZVX4eKGno6iDp/RE4z6mzRdCkmiwQHqrV9GQjCa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88gi4891RpP0XA77eiDY2jNUKuuJUmrK3qK6KKi7oK27qqKdm9Vs4v3W3irjeVs4M/qq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KrA6zrCl6LKdzVSVwuX0hsqQqUDiX6aXjvoHo67mt1TRSJiTosqIVhSyCsrQpqtCke+g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SBaNHZU/atdy9psVPkChmbQriUmq9V5mJYcgiMYbH/CczAeXt6lS5lFxtCXOH9Sc5+F5r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0fdVx3NHRtFWsA/ExC2fIBZ3ebiEciBJVwXH6rIMAsl3U1sri+ixMTFFkXvuSgBdyDfT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Mp/Q5HM8S5VROI8E8pVTvKbl6E8lmfP63MAZTF0crdgotwwmumaG25m68tlSBkVIT+yxC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OZv1U3KTR8umjCWiu/EG4fN6orQuFV4VcQfZcZK4XOXwgtjK1Veq4mb0ImEfkVoy0z3d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JiN+i2WZj3UnfSXJWjVUVVJGa7qkKb476W7pASoOpVRnPdS8tsukl8Jq4AqYYHstlo1H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V1VO7ppkECQqwrCcKbgzVLazG3qZCytCmHT3W2z6wkflp+YhyztsU1puyhVQs4oOyzF1O6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HMhTgxohNTw2Zipuwnz9l8N/+1fCd9l8J/8AtKphuP0KDsUhk+XNYYZ/KtB3snCVeak2j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BqauWZf0s9RJdVUCBloY3LOVCssqHmnMu2V0dw1zrAprmYg6URIIoEZEZibrbxZ9vW9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ScE4aJKy/wDmM97PHf8ARBzWyY22qkLq6pGZ39kZ7i/o7KqupwlvQu+mgW0QFzetkBoW0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6qQqhPTRUhTVL5BYrYYVyHuV+I8H2VGjdVifS00T3567mkJyhNS5RrGq2dc4HcyhSNfS+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yqXXqs2FfoqqXyw/MSp82rLPZcuoU5CBcBItFoFAuUgtpUXEQPdfFd91R7/o5Vdif7lV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p+Y6fWa/ExHPPcwqieyOSc+aks6c/kpqZuT8gxWk90e6y/dOb0O4oZLkpTP3U3cXr6KU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reV1RXhsGqljfcKld5IVxTYIvxDNx3s/QVLQuKbvS1j2gVKJ3BnrkQqoqi/Ff9FsNJ91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vw25e6lu7b87msaKsL6JNE1bKOpX4hL3LZw2jeS0+49TTVPRbTPTQwnGu+tvLLtCsK+n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kEJclMXWV6zdUNd/kp9LL1uIw2cvYpj5clwBTbIEckTSeWDl3VtFVRyvPWTKdFLLe62W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GYYUvkA5g0U2ip5I+Yfqhicn0Q+UzmRCu+mtoKaGh9bmAVXKhVFsmS2vuqbk4jvoOqdi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Z7uanG/or6q7gqSpu6KxW0Q1VdP2X4bfury9tclRV0V0T3tNNY1334bCtsgBbW37rYY0fT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gD8kkVT0Q3FYThfcyjIKq76B6MYLea7KkJ81S4/b4cOSD+qOHPhqg4FfiFOycoAI6KQu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y4xFbKdABdOxOXJZinYjufyFmU/mVOIKtXFEgnMyskfR19NeNt3WnupOxB9FIOJKpPMu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VcML4IXw5J2I3rZcKmTJSVEFQQzMugeuvPinK0KlMJthvgEB6qumkTP09GracAqma2GK8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SdAhSFlPWPR7NfZV2R3W24lbOGAqKXobaW+inqtpnuqxrvO6CoqmNYThW0KKuonMAB1WS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r6N3QUUpaPdHv+3iE5h5Jr/umlpoQpm6eTADRRXCurwsq6Cj7ps6gIeHZd1TBmC36oAW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AJS5rM1O6uRb0MlL0dIV9PxRqqRsp4pARHh2/VSfiFbR+8KQnDkrL8P+Fwn7TWTx3h3Z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Bj4XT8y2sOankDfquRhKQKy4rXDuFPCcHac+Ia8m9VN5pyG/G+ch0XaFNFwrwpC/opaD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tAXF6Gm6voruKaK6a10bDV+I8N9ltPcVYn3Ug0AQnCZVFXcU1Vjs6B6ERsq6Aholua6r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3JM41CpbReEpoaZKsKBVuqKvobBOMKIRmmn5YPmc+SpYrynGrbKgIRBjWNIUCuq6wRead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7is5TsV13fISnYgriKokea4igHTc4Jr8uUPH8pp+V3V42VIF77BbMieiLnkyUlSMtRkI5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+LhSxBeVnLhyHq0yU8HHmejwq4Yd3YpYjHsPcKjwqLLjbbevMIPwHDFw/aoQOPIHoEzy+F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7rg/lcJ+62X4gWzJ47KrV03WbpuKBWhtOVDB1EQRNWVtFVeqqqeoopSVZBVdNUBKpT5JXc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1X4hA9lw5vdUElTQNEvUUid2IW3dN7S2iUtEgpwouoVYzVNFVONtddFdFIAejIWYElUh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wfM6KfNqa8fVA4bpiSEusHEoMZclfEatrFkPZSHi/wD7FXxZ/wBqb53jiydtlZ8Pxk2d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f0U3Yrh/0qmI8rKDOLUPDYZ2BxdzBuELCpQHLeU9KViNJkXWRkh+rkuHKUwGXEh6q6ru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QT6BEAluF00S0WUtNYupyVJK32XNSMiFtYDPoF8Jw+q4H/dfgtyz7qbl+GM2U5lTTZdCi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TjVU9RsgqsgtrE+y2WLZYF0VT6g9VXXTRbRSNdzSFBIIZySthg0ShSB0zloHygx7eooh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bwaxZU9IZoh80cgcQOoW1YLK3nRE5ZJ6B5T+WN+adij0K8hwE2prcCU1IFn3VgU1zsrQ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lMrKDLusJt5NWGSppoQCm7LIIvbhuLV8DFPsF8DG/wBhTWuBGO/hBRnxKZusz+J3yOYT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rN5wn3MpLNi4oe79LaobOVg4QgPklFPnGylLVQJxxESWyhRdkNFtOUVJ6I4eK0tdesap7+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StlEs2pflUxw9OiOL4eTcX+HIsxRlcOuoYg5X3RmZKltEtZHpq6LFdFtOVZlbLVdV9eP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7BfDyjup4r2gdlzeepVNxTRPSVX0Z1U3YjXc39LVSEbaaxAhRT0zhONYThdSnHt6RwVp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0wooozA+WN+az/M1B1iFMHaVAmiAdh3U3H3WxZVQy9Fht6CADfujnm6SzWaeSpKYU+Sf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/Ef4Uyv6Gxt8jrCnzDM6jQvJwB+ELnrCm7KYWDhM5oeZjOm39AUmeIeB/U1TwsRmIsuI0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gFIKXNTUivPw7fmCztq3mEHCQxPyv/7FHDxRJ40uaUWnlugd6PRUVoVf9lYlbIkr6bev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M4DSCWluH1KDGDKNMwpbmUZ6ZbrtuHekqrGMvQgYeE4/RfiOZhr8XHcfZfDzf6iqYDPs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eGPm4fMc13VFTRT7bicKwrppCkJQqVRWh3VVZT9HLqh7o5bI8poFEgcrLELqIMB5z+VhD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hcgTwG6acH3mpNuqlSbMBXosqkGmiaFh+ykbKWSSJar0WGahPxMR2VjVSmCOEQDGcRQa35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RwcIywm9FJsAu25lyXZFtmqWGVWy2TIoYb5YjT1XfpupKbeA8lNnAeSEqYg4Xf9kcPEEnC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bp3oKbmxVAtpzQuNfmK2WD6w4iq/KBCWuitD8v8AuVWqyrpMKiYU8Xwzs/WU1LweHT9T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in2K/Gwvq1WfL2WwynUqy/FaJdlmYZj00juKRojvabiYVtMtGw3MtoKklZTLf5hwk/RS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qVmxdtykymiisqr/ABOCKHiCnGypCqprsrQvNTVtFNAcIyIoqBWOiW+roa5B0qLI7mg5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rUXtCOI7nqp8lHzKmlzCixy8vN+GevJAktAPNHmrmaoxTIRAN1LosMPMtlTbyUwjyQlJ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JwJjw4uf1IQzuv8AtWkR4fCMnvurqfJSG+2OXdSN0AsMd5oOEBGmiasi0otdDzMP4zR9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CM946F1RVVLKgVpLacFclcKo0K6v8vbeYVVcy9l+Zc1ZUC4QqkKjyqTUjhYWIR+tEHwuE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lTxB/wBQXbqqCORotzVYdlaFBNbRUirR7qi2iWlcao8L4g+642/dcbfuuNv3VHTWyuh0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rFwFUw1wtVWAoZmZStkz0WhdcQV1smBVTJVcVzWyV8RVc5WK4VslcUOSurKoVlIBWW04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ZbRhWimKwoFWik3nzVSYUVVtYTM/cKQw2AdgpNYttlFwBUh20lrll/KbKkLb4SjJVuqx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fS90WGvKS5jopTDvdTGG1TOGAhhg15/LG++inzMOXmYfG3+VIoYXiDmwuXZEsrOyzvUgq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n0WUBNd/CqnPe/K0VJKy4c2+HFu6kAszlmdbl+2HYuJRjRMp+MedoUgN3LpBwY8tJTm4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+qmiYSbpc1SKms4s66DhZZ28PPsh4jC4HcQ6HQ7tuphTc2a5tKo8GHCuErhK4VYfdflC42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ohz6L8xXAVwFUwWqjGhXVT814pKrqKhquJX0VIVIVBWy2H/Kpw8omsKqisqNXwwpAKRh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FWFoc1wqyoIXXE5TBKqSrlc1zhXTZbE1tSl3XFL2VXld1JvEnZnKjoAOstnactp0h0Gmm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0hIqZCMhrzBZcekvzLMwgz6K01PLkCneMjpJA2m131qqirCsLqukzXaNdNAq29GMTD+oW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ZMPj6KZ+WBH5v2Xm4X2XdSO0zopYTr/lN1l5wyyp1WL7pmYSoiCsnJZG/i4o/K1Tx+Hk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oC7Kn7Xw/Dt/NU6abqaeejoE4InNec94zPNQpkyTj0C+scrIV0zg4HojOrJJh/K8J2Ee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PbfXVyuJcRXEVf8AYNFVUVSrqjlUrroqpp2T8t0eraqhVUQqaKaawoqxmTC8Lq6sqNEb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qMkVchcSo9clV4WwJnrDahRVMKQEKarb28eJXjTRdWmrQvCiM6I5cRwIUvEfiNX4Tq9F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r+g23nfRJUVNc5oK/qpQnhmRVQFKje67qZ+WDXVU9YfS5XWRfhwm0kFSx2+YOvNTDy09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nki7k3zMbDEu6/DLsV3RgRDT5OH0beFAsxUhwKTbfsyh013Eug0V3cxdYzDzhNplJMbi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u8k1sKLuq6RNUjiYZWU3aUDzTcUexjie37TBNlW0aSh/+VdVVAqKTqKiqsXq4Iqt1Ia6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6+ytEyU1SO1vaqnoraKarbgwYGGU0CTJcCkAQqajl4m1EK6e+mitprC8Kw7qsMoifT0Vq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/Iz6WikbLNh3UnAzXRSyrpC01aFApu+ymaNUrK/yO/wAvrqLjyqsTFf8AmOi27IXaMsFo9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M4rMVl1hDQEYH2Qgf2nIQpG0KKqupi62ytgTKnkd9kdn7qeZrUNoF3Y7ymmiqrarqUKn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VVXddvQ13DlVf4nEFBZbS2UNsRrGikUQeE2hVSnGuum9nVVjdUhZV9JxBbTvoFQD5dP5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Qraw/spELnCy26L8Jv1Qmq2/bWL/pWG5x4jbRSFb7vK4ZsP8AkLNhAFh5lSdisYxANe7x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U403QMCn+xhdH2/aQXUf8KUlKS2h/CnI/ZVCotkLaK2n17L4ZK2MHDaqED6KuM76L4rl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C+9ru57qqtqr6WuprPy80MPDEgIZcpQxcWyGiUc8qtXeNdzXe3jRVCFJQlJT/sBSFWgq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jB+65MCrMnv8nPoz6+8KlXRymrqI+bilz7j0JWGHN2ORW0JpshZAKXoHxee37ToSuMr4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7qRf9kNqUui2jM99zVS31dFtU423VtRR00+THEI2jGRvyKyYsvppnCqIT8MjZNQq2hOF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mukaiQjUy0U/YxVvQ3+XW0XVFdXGi64lcK6uFdXV1dXV1eF1z31lZcKsqNK4CuArgXCr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rhH3XAPuuFv3VmqzV+VWavyrkrhclcLiCurq64lxLiXEuJcRXEVxFcRXEVcrmrndWjaG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kkfQFYJ6GSumOBopj6KYupHTXWFm5L3KZh/UxI/adNVdNY1h39T20UVdfaFdcxplpvGy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iQVdTWYTS9x5BAljWD+pybg4vEAphbUNrXVUXmsG028aKm4orbrZQLoX0VjL9iOUiN5bT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KPJXV1dX0X3F1criK4iuIq5Vzu6CFoWVlwhWhZWVlZW3tPnZhPm2qHl86o6p7s/4lz5Gz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057XPwmzleabhOeH5fzLsYyfumtQCmU535bCIH7SrvKwnG2unoKbusa7iugaK7gKytq5R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tnnAFCVt6RL8Nxouo3FlfcU0hCQ9YPmDkf2RX5EPm2Rh2XVCJ5m/oPMNzZTcupV/om14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yprmmTVV5Y436Pbf0CtCysuEqoPzzMfR00VjRT3NvSUVYV00U4U3dbQur+o7IzRJRhdS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1+RRwsW/I6e8JwqqhU1WhWM4XVlWFFX9jH9gU+eV+SVTXsGfIbJ2yWE8iu++l1MkGfpEC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qmzNoEFSK7Q/p01UkUD2Xm4lhVHEfC62Sp7yQW2fothoC4lcq6uVxLiVao5mzVZhbOIPq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CW9sqxluO/qLxropCu4pGkZ6L7++gBSUhA/pVTCgVdzI0dyK8vFp0OiqrrpqlGcMyoFt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JXVX5jT5W7Fa38Vm/wmf1BPaisdgMnFOOLRxRc0ppHRObHM1SX9MZzjlFlL8rVs4Zdhjm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0Sd5QKb6BSwxTdHReFWgqrJeyuVR6o9sKj9kU3tYVj212hLcCFfRU1VjPVPRSB0AN4hb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AqZqqUV1eivRU3Unj6raq3r6QwIlfVJGf7ur+wR83IcJgo4/heDm3oiOekbjCPdPPWqI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KjkQbqXSkJqiqszLol3JdlRATlHusjb8zDNhbDunJSxGy3pHVVWwzN6W6vDhCq1cwuNU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kI0V9d1fdygFTXTcVCofUV0UV4WrCirLVSFdF9FlXcTKlyVUMTPN3TotglbQXDJbVVwNW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tqLMRswswrhH+N52VYT0nTL+2Q9dT0p0lpsV5obs6AhuAV4fEZZ7FNNe01CNqhTusRtp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GV4BHQrzPD25jdS0ENMgdU9xwlVFd9RcRV1UAquGPouD+VchbOIFyK4VUesnGcawoqrZ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SFRqpGqtGppC6vPfS011010VNY9FW6yuxMpmtl2ZskKhXCoZqbAqrMDVVlJTVFQLkrqu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jY6q7qkCNBmhHZ/Yrf7SZMQZmlHF8JtM/SpGm7K/wxMsbD4J80WYgLXC4MQGTPsm+a4Z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EAGakTrzN2H/APKLHi24O5qqFWpCiCECVi43nsaW/kPNTdcenvCrQQqsVHS91R4V2qy4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bXTcyluq6KqkLbqum+6tGkZQpvrqpjUQsqDd2hWykFRVU2mSGHi4spKhnCdFMul2UsSX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/SuytDtCiqFPS7DeKH+E7BfyhbVXcURhaFP2S3+zx1lDzcIfRfgbDkcwMuq7KqvrztoU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hZjC6aMbxcgf6F/6uIsuA0YTe113Q/UKGNaK5XNbKkSqNX4pn/SpyhYqysrQ4lnZdqrqCO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tBWUb68itrf0JXEVUBVwgrEKj1yK4VUehv660a72kKH0FN7PRQaKaKaKQtGgqr6ptefq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/ygWLaMihk8Q6R5FbLjCbrqR3MtHmsH4rKiNdEtUlOyoZwqpK5V1dVgKKXT9it/tRleA4d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6VtNppurq4VXBUxAhi+JeXCwcTNUcFxBXQaOF0KKqk7EYD7qbsfDkO6kHuxP9IX/l8Ez7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JMbq+rtCukOG8AQRjWFVdX3FYuKOKfEE+I/Qq+nutpjSq4YX5gqYi2XNK4T9FUa7bmR3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0hDKN7ZX13VIWW0ZQpQaaKu5mKIND6BN/FydUZmfdXUmCZU33RQD4V3Zy0wn2VTCsZxy5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D+zx3kntBC/D2Svwxm9lXDKqKLZaZLmuFysYBuK8uHRbLUaKjVsiqH4ZL1LDdlPZHzPE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tTPurLpour65HTUKykeFbBnuxNOPobwrZTBWVtd7JsNob6jitqRVWLZeqV9otfis80Tq2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yoQcwW1Vh4cQWMaaLwvGu7rppvrxtvpBE2XVZVPn6OrgrqivJXhdUeQuMqbjCmo7ubCg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0J3hVdkJKusjQ5v5hUKTxtCmusKK6rCkBDvorCqt+wwh+wK6Jfto6JbuoBKsFYKwhy+i2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NeSNJraCPmPHsFlwhkZ/Kr6q/raRtpsqx76PcrDOH4jzHOu3ogfRbJVZFbbZey/DxKd1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bHDfZfhTDehVRDurQtrG6tuqa6+hrozOhNUhZbOGV8J32W20j6aLq66qjQuSqFRVOqu5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8rGp0KmxwPRZXiazYh+iomt6quuaB0B4ozE/5100WUytqAkgpS0D9jN90Pn1NXfRaNv2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1Omi6kMQyUvNMuyr8nvCrGL4YCsVMerrDI6nRVl7qQtvZzkFsunuKFSxWhyoXNK2Xhx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xVxAvitVHNKmW/ZANudNId96fRV0V1TVVRUvDM6gXCqOLVR/8KrlaJmj8irrogHFA3Kt9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WU6Mw48MTC5IzVI01dFSAKBKpDKVP9jt9/2VX9x1h1KvIdPmtdN1T09d2FOATD4tjnYX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ySdnPfeEDmqqkZNQm6e+G6oqwrvZ66WWQtmicO0cz1RGNdJ+SDX5byq1UkXVJPWE92Wu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5gK0tF1M3gP2W35pT5uPQyYC72Xwz9V8NfCKmPluZxUm00131xGvyCarosrKlFdUVZfILx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0B9FbTb1HZSaIzLBNbIlGe4Ppqb6saK8ZhZXHaEb66qanocf11UjqpGyotpVQl+zB8kHo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sBJNgFPxJr+kFEYLQOwQcVJqJAom4jfz3+WZRV6m46b+sl6XrqvG2q3y7I25Us4ce0BC+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vu9kEqZ2QgXvM+io1UEoU0y3J9NTf1VEBoog9qDmnXPQdDD/AE7qquu+iWqan6+f9iZB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WwPLd1miHCooYjfBmGJuNgsorim7kWk5kcwki1gqpNy5kS8yAvNbPALfKzh4J2uZUz6DZ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iysq7sH1V91Ubmnr767empHYC4SuErhVlwj7rhXCrLkrBflH1V2q4VXBVeqvVZlUwwfd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6anqe8K2KB3R0N1HWZoFUjWFf2OfnFPlhebMqjIXUyhiss6hUoDfec/id/CohIp3VcMuq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9/lZwsE15mNPS2XJVCoN1l9RPd2Vd7bVfReF1fTQUXFvqLauhCvoaT+y2cN31X4j8vZV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K3t8ioIShP01N523oZicK7bkaMIddIgdFVaNFWsa/wBiLfJCWtqSrJoFSn4RACk7ibQ7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8lOVUHDnyQOZXojgYXLich8qOEz4hv20U9HZWVlbez9JZNIezEa4fl5QluKei8zxBLG8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VMVq+IxUxcNfEw1TIfqvh/yvh/yvhlfDK4CpPYQYWVir6aKuvqrFd97XRLK4+wVGSH9RX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3VGgfPa+gpvvLxuHqqWjXSPfRk/TpE9FNUlSFVT9/S+XdlSiOWqySTcZtnUcvZDeFPfyQ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SpELZKxg7nVCXyAbnOb8gnPcZuO6pp4VXTICFFVXV1eP4hluZKXoxO6mPU7DS72W3lYO5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bQB918Nn2VMNn2XC37LbwcM/RfC+ys8exX4OI5rv6rLZxsI/VVxcMfVfFw1+LjMy/wB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62X4g+qm52I/sV8Bq2cDD+ylkbJWLfZfFxfuquxHe5V3t9iqY7wv8wf9qrivKpiPWzjH6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i/wvj/wq45+y+O77Kr3uVGfdSDQP2DL1dY0WTEqxZ8MzEQpIQkhAlYr+phPcV0VUwUYlS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q3ze/yx3ZFxp2WUCSm+pTsOVxRFp5UKG9J6lVF1mJn2Qy81JqvQBMxuVlL5SZHZbQb6io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cXKoVBKMgti6IpNTa5ZsORldbLVVqz5cwXAFmdoqFsqQE/ZcCk9pBhPnqprOu/prIOec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JD9wSjQwHpKRvGum3oJqRss+GfoqqejLE1Wc6Jqsa00WiR2XdVhOFd7P+zsinkEhwE1m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1MCvMKhWcWdf3QnC6ysn7Bfigt6KR1sYEzD5NRdiGTFs4JcOpMlPC4hyPJHMPssxsnCwAm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bh0uJ1BGWuZuq6JStC6kCpA00EoObdOcZAqfVNuM3RDLiYzD2XFiuYnbT/KJoJq2qiZkX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Lr9IBZm70+oo0qokiXAeYOqEg37KQTR0HpqlU+a19TNA+jpoqjqmPRUhMWVDtaJqampmy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NNdFLKRhPkqQHo6/2daRYJ2UXWRwqDJTYUMo9+ye10jNSdcGRjiH8zk7DxGgPRYeWjorw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/wCg6Kor1U2j37rZE+6m6UlRPZ+k/KBhizRvSSqL4jWobZKnVUap8tBBw8yphtUsjQpS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qQDAuNs+wRzjMtpp+yq6S4wriN1lwyOy2nuAX4zi7E9lMNDRGbb9FTdzClqnvZNE1WQ9y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okpoem2hNU+UD0tFWEoV3lfWiFNxfRXczYZFZcZTaaQCCkvKwTtlT/NpA0bK2raK7qv9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8DNyblFEMRtA9VuITa5DF/K+h94tZylVTZUrP/6jf5hNZcMV/wCFPFJxT/CkMOX+lceI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ZviM5nos7ahUhsnaCkT7oSmWp39TUPk7ndTvbyQDnGSs8qWUyRlmkrEIy0TAlKP4mJlW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KaInMcnBHK+ykCJ9VVx3EiZjvq6Kt9/IQ2QVwrkrhXXEFcQ4VwraeAuZVAE2FITwjXoi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9u+pvKbqW4nve2q2uiqqRvpuq6qxEPw3KoaVtYQ+i4HfdSwW5B1WZxmT1VVSNVTTSEoT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YU5V6/uKqkPsF+Kcv9IX4TA138qomVmfgsmiEWOuf4UjdpkYSfwpwnPnD6qQ4Vs0Ck85p9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2Dj1K5j2Wypg5lU5Qtqq8zwtD+nqv0uF2qScPqpussvWyw3/nHNH141uPZE7owEAVwhScK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Qw2W56ZYeJiyRm52TvRSPqKLhP2XAVwFcKsq7znomNAPJZm3VbxyH5+3UFT0dN6dMtFq7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j0jTeUjeGzq6aLQlJVCGo/tGir8yrqqqeqysr1PRZicz+sMwusxV0GeY1rjyVSCEMVpv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lE5vQwBddc5BDKLKY4mVXunYf2RpQIACQWwZdVlnIBZSpCynw4os5ZXjK9SLspQAGYJhU+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AEnftyKZknVsqFSOiYTMSUidDfEeKaD/AEC6/C8Jjn/okiPJLHLaMzpqpOJY7uv8w0fV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v0avwHPd3OuQus2K7J2W04lcKpIKjgqZVRVbPTbReNzoqpKwVNdDJXVQpSQldA8/nwgBl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aa3I6JbyirCWmZ9JRd4V1VjWM0VM6aqusJsKxqu6p+wx87PyTK36nosuENkfysz1ZV5q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xFNeTysnNPHyVVVbPEKhDH8OJk3CzYzcjAefNSyrKBNGYqu6cz7IPYUGv2H9OqAasrSh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RCLMZo7FZ3uOUWC2TRTJoE8TrlTfb141uHZEb4TBKqzFH0XE8IhuKZeykHT092xYXzLZ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UqRDD3RYRXr6GZozqphopouuJbL1tVVRJUE1NlOysqqcLaKjTVAFSELaqadkyW0Jqnz4H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7TPTTXT0clfTTeWj3VQpauuqsJGqomHpDsqQt+xR87PyMoSHHWal/Km52wqKtlMUCxJK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mRcOF9YTTOVFf6KbqkoHn2VArWXnYd2X9lKFXZx0cspBwz1QlIjqFSpCsptcs3NSdRqvQ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u/p6AbjEHK43U9DZSXCq4Y+ysFsotOgtwLc+i/Fxpf6UXYWJOXVZXEAoNditCE8c1QO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44SuEq2nPj/7UALItlUFWmVUriVHFcS5qkKFbUaKyrGmm+igh3hWNlRVVNHRV/ZNoyjX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ojSQb+uDRcpz/EYbS8is05zWyHIbikabm+4luKIJkaevr8oHzqipG6urmF/WtnYUWXDU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qEqScxOWH0siXuRH5rt7KtxQiHRoVLqeKvw6LYM1QnOpObIdEWfptopVnRZ8H6hUNeas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t1mpykAq0VFijvP143GFiSvQ7oRnCWaSoQpyorIOHPQZKy6N7IS6KeLMP7JsnOdlU8LD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p+toWX8Mu6Zlm8NiFnY1WXzs7uymHQ4FRgVpKklyREJC6GJi/E6dFJbaD2XCkwZQuqpGu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UKm6sjVGFdHVVhTRUQm2yqr/ALPrvZRKd6uW48/EGwxDw+Edlt9zLc0hLcUU0ddVRDtq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ysbTqjOqyFZbhbN0+lYe1VeYVW05LzmD/AFLsVkLvZd1N20UZfZSBnNHM5T5LMzjC6HmF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LiyGL/zDsi5+0einlDUCpsKPcevG4fh/UbumibZLbw5eylOiyzBVtBg4GyF5K62RXqvM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SiDjPxQf1rO9jc3ZtV+GcQ9U7JPLOk9NyqEq5gGipWd9cQwm41jsqqsqtWxRViOq2Y0W1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aoURR02VlZUVYU0doU9dT0F4XhcRtqqQFefsqYZVMEfdfAb918AfdbWGQhJ9eimLaL+j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9WUItbxSTnuud3s4bpLac1q+IvifwuJUqtoRnur6axr/AGqwx2QDVlW1ILZN1Sc0Yu7F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OVwpt5qWNtNWbCdNVWYOQ5lZbgqc9lDP9HcwtoTZ+oLtHM2hU3XbQqgmi4UKJBqhnVDRS6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Fjff1C+G1TLZey+I721z5RtokWhZgdnoqDX5mJ8Q/wAIBSFzdVVl2U4WVNHRXQlC8Kqe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KYqrKhh2hSFdeVwkqaKqkaKypCohQrsrhXVwrhXCuFdquFcLkrq6uqFcS41xrjKk0lXK2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VwrxpCrgPquOfsqMJC2MH7lfDYvy/ZXXKN1eNVtz+ipivH0VMYrbxGuauNbMw1bMNkyU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Nh30W1hD6LaJb7hUxAtkg6a6K6KaaRpCu8puJ1kr7mWkNbUlebiXK8th2G6K6djDkOrqL8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Ns+phfTUL8P7bieiSoq7iUoVhb+0jWsq5qm+TQOZX4Azf1clNxUn1Z0Qew2WISIyNijJ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upFTCDgszag81JzqFUNEQ4zCyN5KQqVa/JOf4c/9K/7QKyu4SpASRQBRznY6Ivc6nIIud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WKLT6ijlUlc1zXMRvuBjYn/SF2XaFoyK7Kmi25kQtmyqqKaqNF4ncUVVVbMe2vZoeiku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urw5rmrqhp3UuJBsg1oUi5XRzD2IXEqTWbEd9F+HgtIW3hS+q+I/DU/Ozey5q62tVoXV4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R80n6LZJ+sLegnhuIK22Nf8AwtoOaVR641ea2AqALjXxnL4n8KpXC1UfkXxXL4z/ALr4h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opokqrvstnC/lfDasxhzVVVUKo7RTWxmJwrD8N4eTc38J9M2JcPN9V9x52IhgYJqemuTB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ozM/qYVKquWiiqqKa81mmyoFXXXWVPdS/s7PBcWHsV+KS49zokeE3RYRNp5pzOTTCa6F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3K3ePlOMmH+FlJTRWqv7LMLIBq2aqZKzYTcr+vVSxBlKkVNq4A7utvDBCqx4Psp4TDP8A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68a6x78kZ6peizEUjQFVadzXgF0GtoFRW0zlTkVI2XZVVobJW1WFLaSqhVAU20WXEVFI6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6gIVWy5VVIV11utofVcUKqhVwuIK4MLrmqlcTlzKkwSahpDgZ9l+lVa16llynq0r8B4x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091SN11VcMLhH29FX0VFRWVt1SIbgFzj0Cy47CD0IkpDZb6XDkmuxOJosFI0Z0G5DMMTc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mzDe4dgpGiDVPnJOedU37AVBHuqxuVVXVV3hVZXWTmH6Qtrtujq7+vr/YmaLPzBMxJXoV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eS6KY42aCx1XCy2qZV1QN1YjsgAF/wDKkbI4eI2YWbDm/D/kaLfIhu6cSkbxpGnoS2Wi+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vLcSdUKeHRSeKadoKbFkxFNuuSm1X3ohdUV0Zql1J0DLRbTWy2KIhxQzCaoJQ5Kcqqiv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9f09Qg3GGboeYX6sPkd0NxX5HXTnw3ZT2Q/xDs8rdlN+HmHSayYfhGAfdcKpuqacuQFT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4jpYYTsHDaKqg3BG23xfJ45JjMc56803O7Izkg5g2zZwWdxzOTMGwKvGWHhkqeI+XYKwn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FeMlQKcplZuZUpRyC6CwsYc6GFddITjTSQjL+1wPJObeYhNPBWzZAFZQp4P4bh9lLEbJy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pUKM+HksxsOSmpy4lMhXogRULrNbJyYnZZcQZT/BUnfK5HR0d1UnD5FnPG5X07OgQ5TW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FUVVW0NlVBkqhbFlfR20VEO+koRkqwJ0SVISVQtlVGiWq8K66K2ipopXUjUIPAH0RY/Ca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my5ZzEK72umka/OPxGl71mcQB0RGCAXIvuXI7jZWGcVAM6oYeJWSytFE3EIzUkq4YXwR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sgD2VFREhSIpCblQKkJGF1WyOWHlYXEeardd05w4m1hRdlTRWI3Bh3V6wkYdv23T9mgi6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3QkUCAhKhWyKrLzUjUI0zYcAZ7B/5QzK9FfZCJUj9FtYYopECarYIJzcSo/4VdrD/V0V/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1b8gaOQuqWhdVjdXjUKs1QrkqyVWy9lsPcFKhhJwmp4QKy4swe6quS2SqrkrxpGqppKM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RrGU41hSN1eFRotuKWVVNlCjieGGTE5s5H2Ra8SI5b/v89nCjiFlkD3KdtZQqGm4BQIQ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MLLKypU3GSoZFeXjEzKDitqivdZi0roOim0Eqbhpymy90Ucwi/DksRo5HRO2q2mQ1Cql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tcagLM3LNV8tg6zWd7y962VmJpAtr0QqgBVHEwxsHib0UjwORDZl6GYqc5NQ6qZoAgRw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dTag59yuGizeHv8Ap+Vy1TZQquunp5nidqroupXjeNFWFBCoWw6XZXopZlyVWqoV4VU22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owGmi6KSppkVslVEKqgh2VVTRTTeNtxQVVES8yksuLTEHDiBZcQb60Z/O6b3KUByTGtup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btP/AOEXFuaa2Q0BDPIhN8QzjBTRzQJQDQO5XlFs+6yvqsraDW1UQ9oyCNJZhNT0WU4V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P7RU1UhmPCyqJxFOUgpkrMCuirLKFs0QDauW26aGQTKrhzQc34buXRNAsQr7K2bK0lh4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w4nRC01m59FN49kJ2WZE4TpYikaOHJVv8vqFNiqPV14G1OiqurqhV9VVswqIUKsqqirJ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TQDjJSDTJZ5bBQU1RUW2qGNNU9JVV2Vo0W0qwk5GEyK6K23FTrqraeqPJVXl4tW9eik6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iYQB5J+K4VCynhTnBS0DDuCmDmsqeihoMcwgE3EAqIgpmKpQqq6qKmsaaKq7/ANpynk36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bQCuVRUXJHKu6tXouFOa6yyijm2QGJNh7qbSD7KbzJo5pzxztDNh3CyeI/3qeZSIVqFb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tUxOTllfRw+YycF+GZqol6n+p1YSjULhhVTYqq+i8KhbMarkiuohRVW0ss6Ladfqj5byw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UguGqmw0W1slAFymCJKq4ozcgWGkAp2gJa6qkKQ/pVFXRKMoGcKxrotr7qqFE7BxxsGxR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WPlze6eOZQ2VW6Y3m4oVzB3ZUgEVIovCLWCZUniRCmDGfLRzEJFZ/DX/AElZcVpae8Hc6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0hdXUrq8gmyVlSNVb+1EkHN5I5L8wugVbIIkqk5lZWiaJFFW62TMnmuUG47aFtCrqh+y2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aZ0U21YpNUjUrK9sispHstriFipPEj/ygRb5jtCa2DL3VW07bm24tpHap01aqRutlWkq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RkZqk1RVEdl8kdraCE8NhTuymBRUQr7qhUnAELoVRs/ZbGZvupY9O6zMeCO0LotWQxqqQ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NVuYTFVZbRV9NdEzppbTWFNFUcJ8vNbwFSN/2uGE7QQc55l0QaAneXWSwwjL3iFh9Cm4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UeqoaLaELqmiiqroBymzhT2kJ7ehVISMKaKqiuqQoq6Kaa/2pzYZWV+y5bRmuynyRAty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DK2iDsN3uv6gi02cEGn23E226dUfLmHcwszqOW1RFxuiCKI5LsqFL5ptNC2TJcj7Ko9C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CkLq8OSq2Flwq0ahWVVZWRVSquVyuaq1UVI0uqp7j1XJThKFVRSMnDoQtrBaO7aL8DGf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HUFScFRBUhJTCkrqZvCRCpC8arM6yEoyKpovCuvZutqFRuuyDubUfF4A57bf+/q+/wA8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sQfyvLxmkd15mE7YNwOaw/EDrVN70U+ToBN7ID8wospFQsyJY0kLbaZqcJQutoKlI0i4L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00VhZAqi7QqqQ7fv2Xy2irtN6FSdse6NISZOFV7oGaNbqQ2sTos7vfc52FeYy/RB1Jp3R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Og+c1aFZUcVxKklZWOi2qZhZCcOaNI0QmrKysrarKxhKaFl1XLRtNU2fZTsjC8KBWjeHKS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3spOaGldHi4W0qFWRqjMqYU9U1IKQVUTDaU22UlIql9FtNFURpExnGa7QzDhNxyWZg/B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Uxw5qfVFt8Pp0WR32KlguzNHJHBxtnFHVFuXMOq4JDusqPRZrzQk2Sm1WkVWipomFtK+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OspqmiqpCqpCiOisJFS/tbUKi2TToUBijKVPCcPohRZnFbTgiBmcpM/DHZV3VVNhW3hfZ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q5TxDP8AYNgrBcIXCFYKy4QuFv2jKFYUCrCytPRaF9VlUKkKqc1SMss0ZghdoW11cr6J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FtmaPNvRXke6Mqqqku0LQrEmEiIiS7KbVKM4X3UlVT5K8fZSkqhd0FJYmBjU6J2G/ibT9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n96prmCinxM6LbGTE5LY2ltQ2rrZUjRUdNT1TKsqKoUolyMkIS0VjePbSJf2ErCY+X7N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4/X9vbXLc1hbReFANE4Gs1aMhWa2sJ/0C2CE7MQaUkYW0XVNV11WZp+ik4KeHKfRbTcq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qampxpGmmsKKq7RkV211hQKyronCSqVSFVdUTXsMiE3xLKubR37TEaLD7CSzuq5UCm5uye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+K2XcKeGcwUnzB6LZFNFEZBUKuqmZjVSaqxIbU6K66qm4rGikd53/tFTRb9ty6QkFWsJ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bJ2ZqdILqtoKtAnOmHUoVyRcOBwmVMGc4WjaFI0MKhVCrMLYetowk4TCzYeyVmlIraqq0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NSOiSEqT3VY1sssoTOmqoFJycxwm1wkn4Zty9vmHTXT10mW5otKrCS2QqKt1PDopeJw5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3m06qqkK6KKZspC2jsrq6ponootrTURqmyuq/wBirfuoep7q9T6KoVlWJktp1VeMyDkN1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v4Oi2KKmu+uylUFXVYWWzsuWbLRDNsqbSpQrQwnCujtCqpwnQCNFddApLupqsJyRUyu+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jZP7UogpEqpVYyFAqqtFcFbNVW6nDiVHqrlRc9FTJZuIqQVVUqirpkVeFVSNNNFJ39+R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/RSh7KcoW3VLa7QsIUKAdCivCeQI0CMxJVvqtuKqYnC6qI9lNokVNp2UQ4SIVVWiKotrV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E1NSGiUKK8Kzmpf8oM/MT+yq7oJp6qsweoVcRxQE5yhNGsgrZitoSW1QL4oVHUUp2W0Z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vhD7rZcG+yo6fZVw18EH6qmGwKwCupuvuiY2VVVU3Mguyoq/30bB0lmnQqhKoCqgraCq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prurRqqKh3NdcysM9VXoqEwouJXVQfop1ur/AEVN7tBGQcFNqkr6TJZ2inNUERGkZKyo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wpiGVFrzIhHaVDpouS2laEzCmnZ4VaAe6vQLM/5Ofl1OSrCldHRbIhlltKtFJi6xCp6K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c/747TwpeYPouNcS4lxoODgVdeWDtdFIhSlGTxNUtCYQO7kIUKrVfDquHRbeUXDGcMJn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KaDVCavGu4sFxKZqjSFNNYVWzZUQHWNVtQEaqRXZZmcQR6hSKa4WXmMFOYUip4de0BON1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2VFNVh3VYSAom4fJo9ZX5tOO1ZCTlxKZdNUIC4wqLbqVwqjVtEBfh1cpTWX82rtrtGui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Iy0EKsaCE/72bT5lHytkLbe4z00VCR9VPzCn+N81s20InIrJlY73VcJi28Fq2/Dgdwvwc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bscnQyoZXA7rZMgpl0zCZKsu62VtjKqRlJW3FlTUFMotMKFXhKVVwqXIbu6vHbRk6erv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Oyusrgvw1mIlPiVQ4dJKlV07KfNSWZojU0VFtKiKvo4ZqqHXQC1Ys+v7RvputlxVTNfiY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ArhP2Wxhn7KgI9lt0VS0uQyDKOyru6Qvp7woqKmi+sxqrShL+9VSFlwTTqpuMzCRjWFB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8O6XYTXwsT/adDfMAxcB1KrNgbWGeXRVaVSalgh5Un4DP9yqQETnr0VI1MlxKivDuqro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7KTqFX1118avCqbM/RE/nVlURnRcSJhPe0opyA9lXcTVFfXRS0d1ZSueq2qNXAg5oW1Q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zgUpQzNNVUiNbq6mqU9oU0N2keYWL+xaKuuUt9svMlxq645L8TEdKNd9I67SgIX0yjSN4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7TzJ2Vk8OVNx0TO4xCwCtJnktrGefqtnFKljMw8Qd2oDDzYD/ALhOw33aVhHsuyoqhVU5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Y6K6qtpWWw5SxRLvo7aJH7qm23tur6KKsLlCXJPI6SRVYWWUSW1ZT3FI1hxSV1IoNOuio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PpC0ZQmqql0CTNAiy2aqbj9ESpIOAkeamDRDqvxJgdF2gJmSvCiuqVW0dFVRVhMXTu4H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C2nhUxWlVc1bWL9l8Z0/ZbOM36hceHJbWMfoEMmJmHdXEbKy4SuFWVl0VYU0W9FSFfQd4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6qkbwHzw/vgfOsrpeyOW2raVNRkFXQzF5yylYc+ipGlISaqrP94SOioXVqzCymNNKhU2Sq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e62t5eIaDVOmzaUw2U1UTU8klKf2TThmZWQ8R6KcyrqugqitHuqqi5oXC6iEucbqopG8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poqwk8Qqrknoi6WVgQ8szUn0CpRSCqjJVUk3NyXuq812hxLZY5fDkvxBVCSsqiO0qFVh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v8rlhsJX47gwdBUqoLvdbGG0fT5VTfd4U3ohaI01VFdVgF1htKn96CAdpFxJ02UzrKKn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B2VlbQ3rAtPNEdDJTGmqpwrZjPlCi2rL3WVrZ9VtX6bmoVtGyp5k/ug1rZISFIOyN2kW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BCikFaE9NoUVSuKFCrwrC8TRVjUKirwLMwwkbQysCliTM+alyVEaqsZx2FJ8nYfRUwww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WVQp8kZXXEqoUj0VHLaUjP6Lwxb0I9ZTe7LaKeMc3ZSwhl9dUQp6OmmuuqpvLKmiu9qf2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ySeSc1n307KG4KxMXoZSg8dFWDh23QdydCYtq/pVFWGUqatNdF5eGQX8yeSrfrrtCsLKy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JUxCviKjgVwhVCopqYVldGBBKo4GFodVQrZctoTClcQpouqqyoqhWhWa2TVcpqy2fsto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KQ91M3VIUromFSFIBXU8slWkKlSC7riRAd91lJmipFOTpqZQoif01+Tya1TxHTcpNprr6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aYjXcyj3UxprooqIQr82HrL/AC6vzAfOTJZnaTuDDEB6pwAtVSLAg4VBg0dihqET1UkW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V2ghdynFwkGouN3GZUpUV6wtG6vGi5KysrQoqSVDosrLZmrmFghRWkqG6Myro0UwFw1VD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ppIRAUm0K/qGqloUXdUU3cKmDRZZoNMKX6LNiO+i2QFYTQ6qyoaraXWBzFGqkXSKxG5hw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TPdVBd3UpKsDCnymirppG++ogqRvCitolCqprEa6Kft2v7Qb7/OAsu/Dk7CP5l5gu1OY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iqc7+mSCGiqEarMOtV3WcXGql0WniECDAyuE3C/M667qt1RShNUGi+uioqwodFlwworK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339FdbRmCgUXfljSNIVVFZEFoU50XfqpN2nKpkqK0KKa23Kq6rZBhPmgcuYc1RgRDsGXc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SbDSvxjL2Ww0A9VWFobJhVUOmqp8llrO/pC6rCXoaQOiX7c7fMO3yFvyG6urwur677yQ9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tORRyWVliPd+YyAQQ0iF1RFrrOVbcllNnJw1B7VmCmUC2RCzS2zyWd6lCjodIdl0jdX3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QukOSsrKytCqo9bLoW0VEaqi7qkawk+wUlWEmwCnCTQVsqRdlRB4hzVQpcDeyppuqLKV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fVGdkQW1RKZiAUf66lVstkO6/ENeyDWCQhXVVWWwSF+oLbYQVQqYUpKnq5aLbymuR3Vl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B/cFf2k35w4lXnv6pjuQKmUZ3CMlmfs4XUrBwvD/AOXZMz/UUENPbQ145GEuibiD66qr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7qiXcXeATqJsl0KKciU5/IK6y5qqWdZS6FArLuqq2kElVhRUhdXV4cKtG6vGi21ZUBVi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Nk/ZUcUZK0tXaIRmqQqqoEUhZTeVlwqI5uJSxJSWwtq8KrtHYORqq4kogE/VXE1tOCMjZ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0orMDPK7eV39VJgmp4pkFstn7qgG6loqJqbVQqqk4Kh1H1o103EiqbuytGyqqBDRVS6a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7sHzhwbT0QbPaHIL8R7cHC6vK8zzB4jFFgCj5uxh8sMJvsUNeUwmnA9FKGVEdNe08gTqF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YTg8cwsxcg5qqpTQRmF0UsMOceiyPmw9ChlM1VTks0JJ2ZbSPmCnJFbVlQUUgqojojOE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5IbSlOqkSpThUKysrQuhCVJqqLXKcgtmiBa8/VVVWo7NVZbIoqisbLgcqt0zv26IyU3l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QPC7mjkH1U31UtMpqs1QwDuqr9lwrhVldGbzNc5qYx3/AHVXTWL9D6rYYZdSh5m25Saw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rqkbwsrKio5fiN+oVaLZcEU7sd931VVNFdXf0NF210urSVVSFdNdVEZiSlJUEJwofWy/s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PRTbhl5LSJBTxHOM+UJhezCgh7api4V11hKAT9bx1WHkvzTv0o/phMVENgzHdcKyup3T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B7HouyB5qy4VtCIkaK6qpzUnBUaJw2cI1sUW4jC13RWVkFQolGViqvVDVArMHVXGUK/d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MCp2Qb0QAUzISgJ81KStLS1vIqQaKI4jhwrNyVlZT5QymyrABt1N5UmtnJB9PZANEiOa2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j/30SIopFcpLhVlwLFw8lcvqvw8R4HRVDD9FtYbCtvCl7KuYH2Vz9lRriqtK4pKbHA65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Sq190e/rqbiqpqrqrG+mmiv7RH7tb84PIDcX3JVpzYQi6YFbK8KfpQQ1SbaNkZdYMXvqK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BZnUKZUlWF1Ka2kMLH5WJRGDUnpyRmqKoRmJI0VpaeJXRdOawweOcpKQWZ3E2xV1dclOX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aF1VCG0dlZSz+UAx5LDULiXEqlq5KokhRWMJQtRCipRwWXFnnWRomD1RmKKl1aFXI7SE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XXWwABzUmia7QCpExvHaUmTUzCy2UQ4SMaqioVPMnNFp09baNobDi1ZccZx1VnBfGavis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qjmwlvXepluyqq3pKCAhXVKFFI67/ALCEK/usfOCZU9EfEFv4YGWaJ/Fwya7JTneE8WXu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Y/umfUJqCpGqaI1Rki51oBGXLW1pdJeW+vdXp1RZhgZf1FDbm5S5oENCsrK6NadkVeNi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4SCNVQy6FSxxXqF5WHRnNVVoEBCZquJVUmqqsrqeZbQoVkcaFUkmtZVwU+qkRCl4VVSh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YpSU7KrghVbLFLywFxgLaeSpZSUaUWQc1N8Jcbuir9hu62jthUauytHusuIEVVUMlaSB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fT81MYjlLFEj1U/l+wPqVXEapud9lzU8N2b3UntlpluL666pK+uiM7qalCumvzwfLafs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O+sbqSwMLlKqlyTjhukvL8WwYjfZYWLgOzeHcf8Aagm6QhENWVtgiU/EPIIk3OqSkbjms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CPEVeHCFw/YqxVC8LjcuJyo9fEV2lflQnlU5N9lwBbIVQIcIXCuFHZquEzCEmlVYcynl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0MlwFVaqqQdRcQWUYzvbMgHGRXxJqroUKnNVett6mKiam0FTa1Vkviy9lVxKo37q0ldV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VU7iWmYusrjUQKLSiEKaJhZXX0UksHEp0PyvKat6KjhPorhcTfurhXb91V7fuviM+6+K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FCpihbLgfQ1heFDutlq4FPFfL2Vp+62UZMa5SxmFqqVNhBHZSc1F2HUdFIxruKK8LQqqap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2bKkafsAQv8AsOqpuhWSl6xvzggawQq7plOSkziK2yZrusjuFyCGkIaZBDDb9dXusxuv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fLf2WR9D/wAwpC6vHpGysqq0Oeu6nNXXEVRyq5XV4XVCrw5Lgaq4aqySnlC4AuBVYrEK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uhZd43V4ThKcCSLoKSrvJtusrkUC26md0R0KYf6/lkwZK5V1c/dXPoK+kkFWq6QsqBWKk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Oymya/FbNSLpHuiRL3CkY0VVXTTXNU1VjWFtUtE9I+chH9/WVlaFtNIX1XhRVMe+6oFa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uW5a3qVNZcOrWqdFwfZNIpJT+uoaCYkjlpKJcdkQnyWZ3AbBEtA915bv93ReW/kr+gt6C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qQoY20S5qSkNBqqKTVOS2m0Cuu4htX0VhXW1wugh0QCoFbTU1VIbKaeQPrO3oj8mAe/KV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UELwm0wk+ymwyMJEql1UbymisTTXwq0O8ZxvT+6t4HdWVdGUc06Yod3TQVhOcZBeVhG9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MYd03/TGWgQdCbiieXJU05WXUtGYWXMd1scQ0V3tt3eFKb20bK+uZMAqWRDVmdDMFOal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HDc9o91JVhJTmjroVcX/AGdXXsGY6FdHK8KCqqrw2gtmEnhZsGSk4Scsw39NGzp7xkgJ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qFSylvZx7rZFGb66KaVNbbU0C0W+yMJ6msnapWY2WUWCrZSGiXNZnXKkLqa6lUhtHKFO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TXQN1WN4HRZWCsFYKQhaNlTR0VVbcVK6qqpUq0ghCQVlThKEZto4LI6j1I6yspjMK+uy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oovwsJxTcJ2EQ9yzMLcX/Ssr2lruh/ZwVCrKujaCmxyqqLsv6kQ4Kakpbs72ypCQ1W9R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5wvoflbRykaHd00CScEyVwguqnKsHahKGX7rKzXnxOHl3XbTaA5uUvzXCym403h39DZW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26kFZcVFlwwVN1e6sqDRJ1V/TozsuFJ9+q2lQqoqpKRqFPlDMOSnNSC6xMtXtEo4LHgE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FXxAWbExHPPRAMEggSBMQzu+I23VDH8a/y291k8Nh4v8ArC2TT1PaE/mdVRWW0I0UuavN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VVToqqKqvAfsQqvzqvzI/IJ+lkV0hPsizkVQS5ekAWL/AKk4BEKqyshZWshlkfdeYTVc1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iCkyq8zxH+1SjIRoq2VoNc2/NW03VCqHXKceILiVyqAqxVirKysqhcK4VUSVoc1wlWXR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3XKtp2lZSIUxwwoiCiEAVTRlNkFJFosUM1YFW0y0lOxMkwFXBeF8N6+G5fgeH+rimtxw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lvVfjYrQ7uvI8M05Z8R9N2+btHXTRWhVfh3hSFRmb1WXEYQeqzs4Sq7uyAU9PbSIU103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vH5BL0lNAUu6BlNGY2Z0013M22Qkpld1+E0u7onFeDjHhaFihEE1RmugVxEJi2gVINWZ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2n0WywT6mEzG0Oy/+IVKru6aOy2JSKkiHATWaVFY/dTBl7oAhdkeiNNpCm0uBVhUKS5q6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F5KU9dVSHZZ38RhSEihC+iSquqsu6k5UhWGQ6Kaaa6mSx68tMwsrMU5OjqrL5uX/AEiSm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nSx3dDFRyGQWV4k4aOcKKYo9ZXthVTZRFslLcUhWE1LRRSOiylpspmyp+wz6+vpJfOnehv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WK4SuErhXCuErgK4VwqmGvhrhVgrBWXKFwrhXC4lxLiXEuNca4yuMqmIZofivmuIolnJ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uxizFdcgot8x2IAtnBBPeqk12UdlN1SnktzByOLjAYeCOqJbRnIKbiVdfhvcfqvxXyn1U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islMbLuyoMw7ItcJOHJWhVUCqqBVNNc9xSFYFDZQIuFOSy8lIGyyE/VZSRPqsjmqoRmp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FCu6spqYKvpqFtK66orzMS/IQqpCMo0iHBAFUg6djopAFvEpkq+isAqQrCujG9rftfysV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G6mNEpVhtOAU2OWV7aLYKrCRU7HstiTwpObKNSqRppCkfQz+ZV9Vf9hWjb0d90fRWVYWV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hoqnPNhorpkVeFUBj0zVFVQyV4TllHUrad5uJ0C2hToFZHzDZcE/dbDQPopHVIxGJKop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TfjMrqse0CLoKWqumiqqGRV1MlShOA0WCugXE5QpCN9ffQIFsJhZXKqpUrMeaEKqhV1d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Fi+37QGtvumHq1DNom24UnCSOaqoIT1ZXtBU2Tb7KhmqhWjNSVLraU267RlCmgq0ZftK+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qjXTdX0VhdXKvv7fIT89kVmw2/7UTKYW0JarqhUsPDP2Wd7pSrKaZieMx3gus1dfqq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nOdZTkv+6c88zEEUVdM4uYU5p5RpuLbi2opk2zpoqu0KAohd0dxXTRd1ZVjRVhdSUu67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kb6iYT5iFajsveE7Kuu8LRvqftToj7/s/rrw/wDUg3+lHCxONqtmUsOiPmuzQvJTO0Oo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TYpPaqQrr7wqqQnrnJUR0VH7AqjOclSF1xLiXFv7fL7fL6b6mukK+rEJyop8llXVy2qj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8N9Ctl9Fx/wAquKtrHkvxHueU3JhAd1JmUCEiaNElKS6LihsMOUfRVc1o6TU8R+bspSpAV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wv8A+YHcUjfehXUtHdXTtVVaHFC2iQKqdclJdFeaEK6JwEZxkYUdIdVMGa5qWSamGyhX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HWcQi6ad7/Ja/KqRoqBTkB7lbTmhYYnOqknPacrprK4VQcaQojWExslSyk+yJcJBUQXR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UQrCtNB0bSmDSFdZEbqg/YAH9iKeqsgJUjOSsFJABAm4RLlshEHiRw3JzdIicVoLgei4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KeKZdgphgn1K7IV5KUabgTCMHj8wqPeAkpjVQ+hqhpKmTqsqaKaLQqFs6QrqgUyqVKDTf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bUgF7QKqqRtG+i+mggFREJ3v+waeimuJcSZLknYfRZiBmchhdHLCwgsrHHqgcWeRWVVT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lKRRElIqcO+qTo009VMqllSEtcv2919LSFFfRdXjf5QfX19SNZa7mj0RIToGI0WEJqyp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arspctxXVRX3FUCNFocSad9XcAmghOS7aKQrGcARDtGq7IzVENzVXUoW0zVlwoIyCf8A6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SnTTSLST39KrsAnvPCyiy4TZyUniRWdoT8xhTc7OjuiCsrqKRMlQqykdVdE9NFZU/vMIW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TWyjFvpKwdFuIPy0hLf300hIhHRXQIX1CUaq0LwIV0azKm5y7KbqnRWsaaawkpRlqqUd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kpIdUc1pJxVPlsvk8xhgA9SneeyhonbIFVtcgnYj7lYp6UTjTMrqYusRrjNHpGWbaEby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UlSBPNZwNNCuqq1d9Y1U9VX57T+yVCu+o5rlFGI3VFW6nC+4PtBqczqEQbhTRVVSI9HR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GyWV4LXdESrUVlY6aFVdqFES4qTUTNNYaoACUZI7i0e6lGTFPRLVVUgNwNFQhKqxXHp8q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Sy/Dyr8YKbUxgsSiTchPAXl9IVTwvqmg81Qpx7qjlRTgZxpCYuqwkUeYKykV07NFtFbS2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2Xvor+xh/aY7qqm7QNzsqsKbkIQYihiDhffRTeVVVSNYUvGgVV1TZ0bDDnLzJp2iqpG0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qu6KxH841KkpDou+iSmNYOikZ7roq7uaxj21V9L23F/mIgJzyr8O62xlKa5gOIwc0MO3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072RBsFI2TjhHZupc7J03UC7Q7RvCphSJTcQ2ddFd4UhRGUNklSxcMOC5sX4TwexVlb9j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87up0D0E1XW1OTm87jcz0TjZWRlqEOKSoZx4nSUzAiFNcldGqFUUDiWCkwAKRE4ORi3tq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khombqqpu6bs1khWeb5LT5hJbTSswmvJxOLkv1M6KTsmY/dZvCv+6GVrZjutvCK2hJEd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2XiNEC43Kpw3h3hRGN9TpflOii5RM5qirGhMlLEY1ytlWw8FHNLL+wx8+tuabmvzserl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ARKKMuF1YDeW0XjbRWFlMlVshMwOikKqsCqKU02fCpvsqclKAIRGiZhXcTUuUa6+UaaO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214fDb7/ACC8LwrCy6K6von6S0LhULYW37VyRAWedV5WKZrzfC7GJf3WXExHj3K25OX4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TcXwbvoiSJFTNkQgenJMxMJ4KsVMmE1S6rCUlZSUxaBTkVRVWzCapdWjPTdCZVbxr/Ymv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lGiUtFYcKtCysragnIQKcv6haEtzfXfcbWkTsnboyupfl5qytAdIDRWSlG0a6pjUJc9E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Vd3LIndG0HyqkahW1W3XRVKpqposqjdUV1tFbSz4RU6KWK0fVfguXX2XCVsl/wB0Bjsm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79HJTDMyIdsuCkmlU3ZTijCZ3Fo0XRVXZBUVdPf+41YSnVVUvkw0TOg8lJCZhdcSurq+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oHoUIUVdQqqaAZ66QqqKU4zdZSknRkFKUKlXWVg+y2z9IbSpCsDDorzQI3DdVUevo6Ky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R2LsyCLjz+W1VBCeLs9lLyWH3VfD4f2XwQvghfDl7FbL3tVMconzgfouJXMKDeWgaazo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ipYgmF+HiZT0VdsL8RrvsuF0/wDSj5WHKX6lJ7QO4RfhYxmq1dBvtAzjOE0NEk5yd77q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hP8AsePncgu8KoqnyUbkuOieozgIT5RJgSOJunhVY1VIzjdXjUwsnCSNNIqgJqcKKiuu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deHfUQqa66abiQ31YXUtVlUSWy6Sb4cOn1Vfk1Y30fhsJ+i/FdIdl+G3aQ3B3ttXSFNH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qWPh/VZmyUmwmq+6zSQHSBOmQgZQlOb+yzFPd2U4VVd/WFd1X5qf2LbTT9iU+ThbSojTc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iYf0lSjaitprVWVlTRcq5V4CamiqqlYiaorqQ0SCrCim68K6Jx7qq99/b1HaFFVUTsUh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Cm+i2iSuanh4n+5cTFXEYqYjVxt+6qW/dVfh/dbWJ9gtokqmGFsiW4kYnrvK7qWiikFL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VaqU5HopKUlIwqdQBhmdZEYWy2Lu8bKg3coVUlMKSHz8/wBi6/KgqKqnpkhuzAIaiOfK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qqSQK2qKQUsqqIyaq6NqBBCmdVI3Uwqau+gjcX3ko0VoU02jMrymfDb/PrpNaStugUyJn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umvqKaJQpCu6lCl0M9kApgVVVaE4md4BYY5RkgNNCq2hTTIqkKwdCQCqfn5VPn9o2/eNU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EqkJqSpuxAxMc44X/wDKOmqppurwoFRq4Qq6KL9Leqm6blSUZaJNjWiDGVcVtCsbQOqSp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1103kpGNNEtM5rysEnufQW3dKqjStuyEwtlob7Kiqp7mqpGW8ch6ASU9E/QVvp2CsuJ9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KKqmLqkAOkQmM7aiCI0hWExCsZfsmvzmn7zopFN1yC7qW4rokmncFhUjyoqarw2WrbdL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TWZwk2FNHXRVXjZTNlWEmtVTJea8VNt1PQJQluqaL77oNxtwHmGS8vC2WddXLdWhRpXA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KsrhbTgruXw5+62WNl7IZQAOyrfRTdyOim7cEVb0EoV3ddzbTlfUKilyVYSs5TKnKqBXm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x+mm7ojVVEbwMlOFvn5+ZV/sFNM9f5rBXnGyvHZCm9SGiqm9UhyVtN4SjIwlpkNddIQV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E3KrQuFWVKKjlQhclZcKsrLhK4VaFTGUlQq67KhW1KG2FVSxGNcO4XwZey2HOavwsUH3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gv8AsuE/ZdFeM1KVVRhXDILacqr4YVGBW1dVbTTWICFd9XSU739HXTbVKeumvsqVW1RU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KqeCjmXmLEf1MboT0WVUIzVlL+d+f3BT1N4V01/a1VT0jfTURhPVIokWXQwvCwVBKHeN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1UEbKykhT3QkpemqqCnqbbvaAPuFJ2Ez7LhLfZbL3D3XxkWiRH6kPMr2Ck1oA3FFdcS4l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cU11U95iDv6nvqvGi5QpuaLZcQrzW3ht+irslcQVFdVUwjhDmpyXSNNJhJVhyR6aBCf7p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lUoqncyK7aG+nKKlrcHLsq6NpSYqbiu4qqRqIUVEHHVX0UlWyp87ynVJdt7bVSMtGJ3M9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sqKmicZ6xJWjWFWqU1xFcUxCZKtGka6JbmX7BHrKb7y3Gp5KQ/fMgUN1NZZra0Nhaior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rq+6rAo7iqc3EClDNLQIV0001jRVhTTXhVPQUGi0dhbSp89kb66KvpqerpppvKKu5rop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V1+en0Oc33EyCpt/eQUllKmq682lu5pC0ZHdGB00V4WhMhZuaGUwpprCmi+4tuO0a7qQ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JLn8rmNfaE95I+hr6TtGu4ronrnqlEbuULIRpCcJD941VBG/7corb0V191lOiQupQlqb6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1whWkFZURkggYVVNFVSFFbdyFlJdt3T01vWU9XTTW27mpHRRd9XaM/T23Nt3UqmmUqQnN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PUFMLv8Aurt+5+6I3oPVS5qggBCohNqqqRPSA1N9ONR31dFIXV1fVSPbVX5BX5YfTlDR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b3HoraJyjVdlbcVU40OimmU12VdFtNNzVUjTTJdt7T9v1jlzDNvD+wBuq7ymie6qFRTBV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I1Kk1S1hWVvSgxMXb2+5oYWjSNTVdfmdPQ1103PaE/T0jVVupGMpKY0YXt6Ez0DSTvbaC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ruJbiqtAEhZh+wJC3qKxt6VzpyCAnPe2VoW3l/U1PzqStVZsM1VQFRYiksqlcaNpbIUz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2yqYWhTdjT1KPpa6e3pqrr+xK7iXPXKNtElLTPnE/qWV1lmbFh6eiqiBppDtCu9pAzUke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IFS31dxZWoYVp8xp8+rupbyiqqevpy+UV0y30lRTIoAsRxhdX0GekRqqK6kfStQgFIcSm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9FVRXhZWVlTdWVtdh6y/orT9R2gNxRV3k9c+SpCYupQ7a6bwwPoZhbW47wruKKuoT0TC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9hVU/tO9pv8AKey7b+rZlSDFRbKxJ3TtM4H23EuWiamN5LW1CFLqZ9JdX3VgrRt+06wl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cT/K6J9Cdc/R11TkrKmmcLRqqUhfeU+YU+fV3td5T5CXfO5qpoqrZM9bvbSIHV2hZWXJ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BXhdXV1VXV1xKn7KtrrCXyOUJhVQ31NzRV3bz2Q9AVRV3MtFNUtFoV3FFWF120WVoV0X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8L7qytRVFFwqUk1nRV0WhRctFYVO4urq8bn5tL9o0U0NxP0FNVdDlL0dFfcV0y0T31Rp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KkDvafsCvzG8Lwr8sHoKaLq6vub/ANiqfMZQHtuAFLcd/QlH0VVT01FLVPVPXSFFbdkbm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/oLbu3z15PL0w/c19xb5pMKq7KYUt0Dv6boo+pnKNFXRTcUV9VYV3MtVVVUVo0jRGFPnx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qfJiTz/sLfdUjbRbXZWKtCxVjC0babKxVlZWVo2jRVVF3VVMfIyn++i+6rGysq2hRVjK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RSkqehCrpEtFTRUiQrft6/7N7fOafJLarbi2i2i8OUOSuFxBcQVwuILiC4wuNv3XG37r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jC4wuMLiXEuJcR+y4lxK5Vyua5rmua5qxViuAr4ZXwyvhlfDK+EvhL4a+Evhr4X8r4S+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4K+AF8Fq+EPuvhBfDC+G1fDavhMXw2L4bFwNVgrN+ys1WauS5fZcvsuS/L9ly+y5K6uP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4XF/C41xLjXEuNca418QrjK4yuMr4hXxCviFcbl8R/wB1xu+643fdcRXG5VcVc65FHdTH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d31AimmiqqaAp6p7iQU+aI9EFswMkUVf7b+3zmX7ir6q0behvG4V1xLiV1dXV1dXV1dX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VlZWXCrLhXAuFcK4FwLgXAuBcIXCuELhEOUOS5LkuUbq6urq64lxLiXEuIriKuuIq6u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p991LTMegtuKQkdRloxff0VfQ3VNEwpgaBCRCmIUuho76axtppGsaQP9nbaLbi6uFcLi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4guIK8Lxvo5qxViuFcK4FwLgXAuBcC4AuALharBWEbq6urriXEuIq64iuJXKurq+5qqKu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DonvaaKaqJ/c+hronrruCpx7QBVIVjVWhOFdF9UpaqaAukdkb/iEL/LqfNLKyturhXCu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JcSuuJXVzDmrFcJXCVwLgXAuFcC4VwhWCsFyhdXXEuNcZXGVxH7q6ur/ADuf9pq72RHq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FWNArVhXXdVCorxrr66b1VFWFF3XdCmmULRmLwqr72bkQNlmiXzi2mmu4XJXV1xBXCuF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iV1Nc1zXNWKq1cC4VwLgXAuFcIVguULriV1xLiV1xLiK4irmF/3JX5/T9hV+RTCromsu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m5sjvJqvoQe24puRolqqpiM97XXXVVTEO67q1dFdyEOqrbeTKm77fMKqisrBcoXV1dXV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641xFXXEVxLiKur/ANih/aeTlQqsSF8Rq25EqkaqW5O7kdTO6l6OkK7yWjtCcLQlAT0z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hTdTcZBZjRo4RDZW0Zqyp8qqqf3gv8hsrKxXCVwlWViuErhP2XCVwlcJ+y4CuB32XAVw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ZcDlwrgXAVwLgK4FwrgXCuD+Vwj7rhH3XCPuuSs37rl91y+65K4V2/dcQV2q7PuuJn3XE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iNXG1fEYviNXxGL4zV8Vi+K1fFavihfFC+KF8ZfGC+MvjBfGXxV8dfGC+MvjL4y+MV8U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iOVHzVCNFlWNNXbeTGiilpwz29CaapKuuujvplrmqRpptGmiapCZ01iJRlu8kOy8tgzP/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8pkG/X+3VlZcJXCVwlcBXA77Lgd9lwO+y4CuArgK4HL4ZXAVwrhXCrKw+6sPuuX3XJcv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xNXE1cYXG1fEC+IF8QL4q+IF8RfFXxF8VfEXxSviFcZXE5cRV3L8y5qxVirKy4VwLgXAu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a4AvhqrBNfCb9lTCC+GFRgXAF8Nv2XAFwhWVlwhcAXCFYLkrKktV1eF1dXXEuJcRXErriK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4iuIrmrq6urq+rmqDTaNtFt9UKysqCMwFVmmemiqqRpvaL/vrw/TSKopHVXdTU1WFNwB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popDNfd5lWqkFlw/iOspmc0Onymir/YC0LKy4SuErhK4CuArgd9lwO+y4HfZfDd9l8Mr4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4f5XCuFcI+65LkuS5K4XG1cbV8Vq+K1fFC+MPsvir4yrir4y+KvjFfFK+I5cbldy/Mvz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a+Gvgr4C+CvgKmCvgAr4AVMFq+C1fCC+E1fDC4FwBcIXCFYKytourq6urq6uuJcSuVxLi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cOeixhZWVirFcJXAVZcBXCuArhXCuFWVlbRyXJcoXVwuIQuFcLiC4guML4gXGviBcYXGv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LjC41xrjXEuJXXNXMOauV+ZfmX5l+ZfmViuE/ZcLlwlfDXw18Mr4S4JLhXAvhL4Spghf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dfCavhNXwmr4YXwwvhtXwwuBq4WrhauFq4WqzVZq/KrtV2q7VxBXarhXCuFcK4VwuIK4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V1dcS4lRxhdX9bLQ0+hOqR9EM2im4nCkJxtvO2mm6lDMeizOVbqiuqn5JVUM/wBtWVlYr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LgP2XAVwFcBXAVwH7LhVoflXKFwuILjC41dXXEuJcariLjXGuJVKoCqtVlwrhcuBfDXwl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hUwQvgtXw18IL4YXAFwBcC4VZWheF1dXhdXVzDnvrBW9JWW8pC0LKysrKysrLhVlwqys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grBclyVJKzVYLkrtV1dXXEuJca4iuIq5VyuIq5XPVz9PfcXV9N1dXV1dX9Df1NvlM+/r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Kqlrpr6QvDZjPpuyg1eWEBNxceQW2Cpt4IVRQ/Z99zYqx+y4HfZcD/svhv+y+G/8A2qm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/AGr4RXwyuArhb91wj7qw+6//ACvyfdXb91xN+6+IxfFb9l8UKuKvjH7L4xXxCviOVXOX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Uw1wL4IXwQvghfBavgtXwWrgCowLhCsrRurriVyrlcRXEuMriKuuarrsrQtC275abKys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VlZWhZW0WVtN1xBTmpq6vruuIq5Vyrq5VCVeM5wvEtVo2VtzeN1dXV1dXV1dXV1dXV9x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5IqkRD/qHoSra6iAVRrpovubaJw665TEKKRVNU4XhVS5booouRJXmOUkUEAggh6wwOW6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P5XCuD+VVv8qjf5XCP9y4P5XCPurN+64W/dWb91Zv3X5fuvy/dfk+6/L91+X7q7VxMXGF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+IF8UfZfFXxf4Xxf4XxT9l8YquM77L47vsvivXxXKr3lXcr4ivifwrOXCfuuAqmGvhL4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F/l2r4DV/lm/ZU8O0fRfAb9l8Fn2XA1cIWyFZf/iN4XVyrlXKuuIriKurq6vu7K245bmy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tuLq4Vwrq6uuJcSuuNcRVyrlc1zVjosrKy4VwhWCsqAKstV1fReN/QHRXQdB0u+XV/a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g/wBYJ7uy5qUaw5aqaraaK2oQtvnQA6wcRyENoKf0TQsnQeuKJFkJK6urrihdX03VzC6v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ur6Larb6+jkuW9sVwqysrLkuS5LkuSuuJcS4guJca4lxLiV1fRZcKo1cK4VwqysrKw1X/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YkD8+v+2ip6JGEtNdzTXeLp7inoq+jqI1hRXhaElVUjU65wkNFYSVd40IKTTVTcr7KEln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17qXUiCqbiysrKisrbq4V9N1dXVHK+jouJXXEuNXV1xFXKpPTaFlZWVt5eF1dXpDv+5D6F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ZQrrrqpGkXf6fUSjW25rrnqqqq2gzVFemqkKELtGeiUaKu5a2AQy3CkCgDJZibJzwOcK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bq+q8bq8Lq/79opert6V3r6/u2nqqKe7rokV2gUZek7bu2uRhRS3FVTTRT3FIU1V9BlK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YPwhz6qymVT14/aVv3PU6wneip80srFWVtFlZWVlZWVlZWhaFlZWVtF1xLiV1xLiXEqlc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uIq6urriV1xK4XJWUjrp8gp6WirpKO+upoIbzvA6wrRoFLdV1VEKaQpS01id0TAZERmV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ICqDByU/7Tz+S10HRVXVAhuBNT+WdFdXC4ldXjZWVlZcKsrQtpsrK24vqvpurxuqq+6uqV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1jtOAXErFWXNXiCqIy101GFIn0A3Mx6Ciqr7ntqpGmiiABhT0BjMXXeMgFt8S9/Xj5hT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CrppVWXCq7oz39bIKYVtMlxSKoZjXZbKEzotoy1l6KnyOZUsOgU3LZCqITELq+um8mEUf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TTTRSFdNtEuSnu7xGgqsO6rujCRVecA3DGYrzMUiiLjbkpn1Fdbf2Gfl1fmFf2VTcUug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BptprpoYyOr8MiS4ZqTvQz5fKaiiqZFbLgVVv2VQYV3FNzROGiu8qh30VhMbyuuYVNM9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uiit6LsuXsVwj6Kkgv6ByQA+QD9tj9vD5lMqmuc1eSmXK+ugU4DeSMJqSmpKgVRE9VJr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0k3Gvv6Wnqb6aUMOypqormFRCiyuvv5Ijn6FnYQqqGe4pvqRropuZQoqwnCe4nEjclSM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KXp67qf7CO+pCv7mHtuT8ordEC242WzC4DRSyqeuW4npktnTzhdXVFJXh2VVSF1tOQAs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UmgrbmcLojVLTNdiuykVNtvTUVVyW0xpCpsnsv1De0VQqsW2SFskz0yjTSIk9vQshNTM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TT1VtdY2VQqKunvopCSpCytGuqYrurUUxoPJvMqTfvqqqf20r6Wu6HzCgRc6+6qqgKQ3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aQohmNVSM9FF3UjeMltQmrVVVwqllJu68sIVrvKKtwuEKw+ivSF4V31irKsKKSqpGyzN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DlWBBVlVSGqUlUKbUDGemkK67b4Iy11UtOyqqkbb+sLKisqbrv6eoUh/dsbiqmBEfI5L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L8llLLrITlKk0kOWV7frv++mmii2lRSVDNVCpC0KK0KKrFIxo6iotoKllUKynZXQrVU0F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0hShIwq1WCk5klVUKr/ELq64guIKphaBtJdVS6k5S0TbZZ2qR0ShRSOmco3qqsDl0hTT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1GNFPkhAxmdBjXSVKFIS1UhWqpv7wrpr/c6noqbkbhqG7PrC5yFaqthurSK6j0w2awIC2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QNlUAUgwLPiD6KjAV0XErxsqlTJMKqjlaGZvPktpgVWhbLpdlSO2PspNNYHZQyzWVOG/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pOV5tU8N9FWFASFVhUiCphEOCm10kZvKPSGdi7rK9ocFXDLfZbD/uuFVElL8qzttGUMwV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TVDIqbzMKjtU9VFZYXt6E+yOgqQUtyFLTZd9xRV02VNNVMaZwpCse2qe6p8kPp7eqp/Y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lol62sZINKpVGkju5sdIpwfxN3NNE9fZSRktpWlA5prLKi2BBosIbLVOMzdWXNbSqaKi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LV0VCpOXUKlECtpZsORU3ibEHTont31lJylcdVaSmFmFQpjkq16qjz7FTwnUHJU4u6yn+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k5LYxnT6FcS4l+G9fi5iEQxyOYEjsgHFxYg8fCKzMjQlVActnDynsjhYnE1ZHWdZEwk5S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1JAhVKlmoqwroGmkcPrP0MkI1jNUVdXeMlVSiFSFUYSVtNYVhVU0VU+SmuyppqpqR/fs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62YRmh8jceiz3QMvoq8J3BDTld1RZjDMVPKJdFNpWOIV31NEjcaKWVES6irZbJopoSVV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lMKylJcI+irDZKqY0MlcELam1ZhX2RC2hDZpAzRajROY5O/jTLcAqS2Qtp1eioqhUsbh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+6vUXUxdZcdon1TsoUuQWZpkr7QQaRtQzFswpYeZpWR+LiD6rzMJ2fsVItDTYt6I4Tvo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5rzxyTcRlwu/OGcKaDhCWmi7rLpnPRONNLD6F3tGUoUjQ039YzU/RUhXeT9PX9x1/fEl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kb+utoosTDJqVllRTfdSybKG4Gah6rLOosVPPld2TnvMydxLfziFQQIlGqkFNZjZSUiqC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KlCtpfhP+hXR0JSVpLuqo+XRA8iq0PZTnNVQ3ZQPRSZdTd9lZdlVUgAeV0fKMkA+RC6r9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LZW25zj3KDmKRZL2Vbd1MhjT1kvwnAosxRVZsPZcs/NipzRabi8JrILBBiOEfov6XKcJ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nXhIaL6DqCb2hI787mqmNM40000yKpDvHpDspqug6awsrRMtVTT9l1/s9Xc/SExdNNnc0R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Rmw9l4ssmLsvWzdbQkix1Dub+iENkwGgoqiAewEiim0Sg5TKopm6AhN0aLuuFcNFTK5V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toyKorVRmE3qvaDJdICI3ZCzYcZYcp90Q+6p+VVQP5CvMHAVJpliBFpcWkLJjOr3U2nK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f1BYm1tclle2qbMK6DhwhUWYXTXc4OZKTCs6oifzKZU00to4KnFyQnxCh0Z57mTwpi0Z6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PTdy1FVCpon6ARmq6DroNV9Ul2jLQDA/3y+kMz6NWFISaj7+pronqDjxL8Jxl3QZ4gXsU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8kQKGS2wW/6lxK/3KAJn39CDpLUA5OaeJFETXVShKABVFJSKkukStk1UiaKbZELhXRZZq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kYCYmpAS0S1Aa3dCqW0SJo5V+iog14DuoKzYYyleYOasqz+qk4TC87whynosuKMuJ0K2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RZ8LnzanMnUIjpyRDWuMrzovNweJvIoToiw/lXZBUVbosUjQP0S5a6qTYCam3cU1Ym/M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6qkL6Ap6BLTSE9yId1RT9BXc19af2Mf3bTf8A0Rc7hVfsmI+/p67oQlVD9KkVI3G5mVsm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t0NMmwCzHRPKC1SLZEKZFZSRbUKYJRY9TBFFVOgFQ1U3GEyVRfhETW3VxRzTVDMLMVJS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zUgypVVyMe4QKnAjdVhVApjuTgshupFUWbn0RyXC8rH4uSDnEyWRpmIFrkfMGfBP5uiB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XupE58PtcIuYnFuHNouizaA6FHFxMP8AlTw3GXVFxM3m6qOJFnI2TcQ8DqGSz4TvNYar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rhdtVaqKzDlAEbiiyyhMb3Fn03NIV1SKPvDrEKvo7U3MtMlTRWNYXhNUPzUIgxrvqfOKB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+lDoqphR9/kPdEqZRQKxh0duNh0isTM4umE7M54byBRcyUim5X1Rc874lOVIAKkJpuUU6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k4hDzV3TmlFTRcpkVVKQmEZoyoU0uqE1bSllEipBcKGyQe6nMhUcUS9oVaO7rM1dCphZm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lT/SUJKTqP5KTwswTgQFJDDamGdVMJwmCAVavNEgljv6ChiY2K/L0nVFuPjOa3lMqjSf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okAPHPKi3GaWtdfsswkZwcJTmEw8LkEHBFTw5jq1fpxFtjZ/UFQruiOadhuRKIRai3mj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/sqisDoluJrECcO+77xpE6J8tFRuK7iqlqqrKiM9NFWFYiNdXaFvmR+an0k1T57X50F/0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vurbq++ki1zT2RyvkeiOBiDK9qxhynuNsyXEFxI7QVN/5bfqVNTQUlWJaUC255KRCa5N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jOlk6Sqpras5AyqjQQlzVFm5raCm2UQqqZFW2RlISRnMr8MI0suhX4lD1U2mYVaO9FjN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+Gbq+2E3o6qE7KYUjyos0qHmiMpJKOI77FZCi0sd2IUsScu6tMoZ8L7FToZ815eJt+H5O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gmbqYuLhFZSsRhqDVZhMS5jkpY4mw/mXmeGdfksmIMru68s2eP5WG8daqi7KYU+qPSE0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UElRbURun+2vtu5xoq6ZKvqLKWm+gQpHtqr8zKP9wT/phL8qaj7/ACMBvEaJuQnMLp7w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zGiprqZFZm7fus9WobRRkZ99+cnK6mp81XVnLkRNNdScNpTZUFF3dB0GwzO5oSRgNZBFE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bQuv6gi4C6ylUMwjP0PuntEqKRUmKrqqrdpYb23asLGH1Uk5mJYqRFFNrACsT3i54FlN0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CalnYfqs+H8I3CDhYw8zDo6BBsVh4rTKslWh/5QkPdvVE+FdXnhleXjNkejl52HJ2G09U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ozDkuikpKZVFRcxDurFbUBGWt/spdPQCXoZaRqrrn6LtqmPXU9Efktf7OBH2h3QHRE9/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/CYc3dPc8/iOQ9txVDaWU/ZbG8CqinSMgimmBdCaMJIgV7KckGusqOKmw/RAqog4IFAm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iISImEck61RDbrM4EIB1+qHf0LHjkapr+TwgBCaoaqvRO8O+h5LI+4THjr9o+KwjcOU8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os5lNNW4illp1CyuJkqMotpr3YaBadh3LovwxmcUWYgyv6Igpr/0o86TUmbXVjkcn26KZ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nqm4IFXVTQfy0WPgnrOBRCIUjCYKyiqmVZVC2tFl23RWJ7720dqNIVhNTVWqgVVRVU9NI0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1WVI0iVQKuiU9Ffljv2rT9r9vTP/ANKBP07LK1Sw6saJT6+j7+hfj4g2BRvdZThgE2K8l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Z5UNZbzUsposN4aZZU6B3ndOIaS1TKA6KqpqzRnKi2T9CqIygVJFqJMSgEOu5Gg7M1VAo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JB7+JSg/NwrZ4UPLMlMyZ4ltPdTc2nVN7QxcXDu026pmLg4gGI38rlsmh4hyKbiOHePm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KdidWleZgfhYnQWK8nF2SBRBrwczDfqpoqXRPbYzotriH5uar907GxB7J+Ifon4ZHHVq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hwgYCam2YOi1Fai2mrZ0iFNJT/feXiMxktk0MNm6tosqK0aaL65aZRrCWmcKQ7Ke57Qr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q7iumv7rcgBc8l5DDfjP/ZBoR9/RE8oGe+KDM2XKV5hrloFNz8pN1MPzYXMIObY7iasq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ooISClEKymjlupPNUGvNSsjXmR5KhkpOImpohvNFFEKyorwBU2q28qs+CAHdEcLFHoSs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DMXc8ybRZltCy8pjQjhm4h5g4XXUsUINwkwHpCtllP0KGSTcYWPVN83KAOikm47BtMM/o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ZyWG+U2kVkptQby5oYLfqpLDxP0myzX5prjzRRgHRk6ymqQAEMrwqaJbnFBuDv5ph5by+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VVI5TuaxlGyrCusaevzzOXHsPmddzX9sU9a72QI+K63ZTKYj/q9DRd0JwlodqOhgadlw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5d15mPQPNF4jDLp4Yame59IdBmshcV3XspxnoATMfDHZym26BdddlNi8tx2+6eSKTWY2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uq3htWVLKu+rxdU7DNvQvb1CfgYlgaFZT9IWonkOkBbuhnuE9ydivHsqjjMlhjAOWdSU7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JwVahDMR5ZQlaBRw8bw7p/lItJfiYUh1CzNNIELEwDyMwpqYTH/RDEH5Sr1kjjvuUcR1e8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ZNkUWfpNIGSIR0D2iCp9FaRQG98R/q9BlKDuqpqFd9VSjNW01VNxfRXWdciP74hYk+TZ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TZI+/oqKikTJAICL59dUtBf+huX6qXOU01mK7ab/AAvI8NtOdcoNbb0mbRiDD4iKJozV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ugplAihCDSQSbgr8PhW3ztCRapsKGd82qYo0qhU5rKy6rCs1keqW0iipppCfpMM8ljlvM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5KThKXKGJIqpnNeI9wEGpru6zYfxOJq26EIZUX4g2p3WTzXPb0dyUypea37oG6zgAOH8r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cdtJnK5VT8LtNF3RHLzbNMATMBvK6oqiD8PmCnDkRSBgQjAJvtEtX9KDgqaqxEZdFjnq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3Q1dtNtNIXVYV0V00jRVVPU010+Y0+UX/d1d8/8A0ry8TgdwotP0KbPofSUVQFMRcTZYh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G39RR62TS0ZcMc+q2b9fR91XU+TZlpUy2RUgpSXumqsZFF7LFUKlOYQwzdsNqimyRVFI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qXJTaXLKpFTCDZIEqizcpqRWYGimFNZjyRyzUsSapAQpCmia2ldUMM0tqFdAcORWC8fm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W1fpCpr0WJh8nNjhT5CSw8QNliF0poSWHmEjeGJK8lhseaEyMllZi58B1uyGJimaJsFV2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tHPMnNw9nEAnlKw3n8zVjnpspw6hS6UWO7Eb+FPlyTsTD4TbQP6mlYGL3W0IBwCCMAU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XeYg9BVNkVXcz9BVUhTRSNNc1XT3VFXT3UnKnpbfuWvyKv7WevZHCfxtsVlcJbJmj6SQ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q636MBYeD3qhg4I2lnze4U9NdwdctOeU5rNg06hCaBhSMlZFrhNqfhzsaFUQnx9VZNFh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bYTXjn0TWPRyUUnIPRGQLM0LvGg4USUR+RG4WQ26rLmV05gopFYQNpqZwf4UwKFd4SRk0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CSkpGFIvHZeHdzY6SnyQc0yxBaa8zgxhxNT8t7qc9oLCf0NURBzP0lNcwcBmViYhkcQcP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clTe0Z27LpLz8MkCc8nJDBxzlzoYfh3Z/ZPbik5hSRQDRdlFJpyvCGPMloNSE3+miOP5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8F30NwvEYXKc0/wAPi/8AqCYmvMwh+Af/ALUFdZnUb2WHKRGYIhwrCSKEk0gcUAhppaB1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Q1UwNFN3SNd9Lc20VVYW3GZqkfmB+dj5DT9zYiCdizlk/lYbhxSkUff0phlwhNym+5una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D/SsV+IOVFjPcLpntpO9PbcSKc+0Z3j3QhnuEXzFDKSyOU3NOXqmltws5g1gdLEabJj5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isjh9lOUdpTui0DaTmGjjyQyyA6J7mvnnrJUUwuclJyzsdQrBe87IcF8Zh9qppw8Rrqz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GkwVRslTRPRNZZ0CnqxmcmPQPJbR2D05Il5FPzdUQnYcrGiDgFnHxcOhHVTTvZSNQnsw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79S81j55qlZXBywcTDeHN59k17DTmEHY7Wl7heVUwghuHKi8/CxKH9K8qmWUpLxGEKND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RDbB0vomEWeEzM29J9F/hvGVBGy88wpjMfDOt2UwpAlZuazA1IWIw3BRRg10JIxpGaMZb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iFIymrxlGuu2vtuq7qiqqapGFdx3/ZFfmV/3liqZo0XTg2jUMNlpb+itGZRWbuiiFNl1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d0ItxBaabjME5ckC+U+6y4MsoTHD20z3p3G0KyVEYDqp0iIdUQwSqpij0GPrlYsg5oSu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6oI9lNDqrxmpzUpqhVY1Cm2yqFQJuWklVxQInNNJEt2YW0+LZyeyaZMV5rKvL6q/ZOdh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nKxWZnwzX2UmWtDxGM7iDqQbjjise6MtrDfdpRcyxNk4hXVTNMwi85ByT2dKw8U086rLhH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rwmNyY4TTMQdUCPqP0lHA8TXl7qVTh8iphBMWMO89Dh9YOCIR00R3Ijg+3oBCukOZ9dEl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qq7qu4qirruqbqfo7f3TrCW5CxU1ja9AvKZXxLxP2TS4zcQZmFNEtFFLTVcjAZlkaKwc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VhqmE3voe3qFh9QJFNwWYU3u6Lya4eN06os5h2nKqKUKwpCkJqUJwrEwk1Sc2iCDqSK7r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KM4OaziIkvxmmYsVZAdFl5w7Ky5o5VtCoVBJVhWNFtMotkoVK2QgHUV5rYcsxdVVQQU5z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gn9YyrFYfyuonPNmok3KvJAByIK8vmTJNwcPpKaw5WzKSxGH81RDEGZmZotNCaBaaoBp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m6Lysjh3WJh4U3ZvyjmvxcMtTXtNQUSanLNNJ/QP4TTf/uszP/4I4OKL27ra2vDu59FM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GScpIRHoGH0I6Kekz6Qppmq6J6TotuabicaKkJ65f3yasT3X+LxfbDCx8XEq55upe6Pv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ZToN1OcFecysMaAsXA/K/bYgWkhxZReDzCuEdpxXjsts+/kpwM9Qg2X5VllVNlyQnSqxC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awmjC8ac04ZaIwykTVFxKhqjNPzCohZWQ5LahMV7Kuyrg91smRUnAFdFyIVRBvugqivf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QJjMOdUJ68LF/Q9PkeLaTG2nWEpUU5Zm9uSmYFBMJumuZ8QWWWeV8pURZjtPmC81KMkC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K0XT/EPuTsr/AAwd+HdbTSmzFSySynlNbJOX/hSqHgbQ/Uv/AOaI+H8QJg0BPNOPhyHN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NNlhYkpSoU10JqqIQQKGui4dFNWD6GSlpIVLbiq2aa+kD010gYzEKQmIV0CldcuUafva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yK7xvssYG1Fnl+GBlY1EixTZ9Cif6t2FbTUyhKD/AGjXScMk1FkJ8q6Zrw+Jh3YMxKbi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GJgTms/53mbt4ZRorKyqKLhK4aLKGq0OFcKOHKoUzdOACorqRMKFXUqFWouJcSvNXKmD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Wy9wXEFsELZqpuOUoyc1bLm/dVeAuMLiCo0/ZcCqJLaUy5TKIcvw3BzUcdhq01HZB0qm/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2oZQhmVR91LlooxFwY7LNZZSEl9NFNDzzFV4PENnIj6QophVR9liT/UYZ23kmuF+aL3n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KcqLPit2Qi7BFOkB0RpVZV5PIprWCia7Ebtts5SO1hnmsgXiGdCj/IVHEfpd0UxTE/N3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Ddo804dkP9MDAeyHumoRJ5IoKSpAvHvJUuISKm1d9DDprvCrquikKwpqqqboQE9VVS8J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uNT5aF4j6Lu1H8zZ1Ce0/pmq9Z7uqsraHNbQ9U0EzhMCYRErlDW3FHCBLUZp7cpdyksuK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FY+FynpCtuaKhCrJZS0ZVRoXAFVoVWqjVwqUkXYrOLnA5Wkrhp2XCpZZe62ggFQyUpri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iXEpOMwp4birzVwr/ZDaqtt1fZbLllMlPMJKklxSUw4FWVWhWUpyENpTa5Ym1wrMzEN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Taq6nEg2TpsE5ck5she+iejG/wBJXhuUmosxeKE0XscWuCBJJmmk/monN61RTUzEnsPM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i3RFp4mmRkvZBrwpMrDLApnmGmaN4Yg/UFiAiTg6SoPcKc5HkVU5MVqBBkAh3RMJIwYmnm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JEDMOar/ACpNlLoVkLcsJNhNbS7QYfR0iVbXSFFLQdctdNdFWFFONDGfyWUR6A/u+n7R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7J3+hDd1XNWhZVCkApeXyupwcpI6nZk/tpeQmvfIl1SsjpT5dV/hcflwnqsRx/NpGiyM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vqqnHopiixP9UWEFdlVFA7u8Jw7qXO0lWPaE4WXZSmuyxG8pIDpGvKI1vaBSe4eOoTJG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VlcJSg/NYXU8jvLTXDkvPwa4jPyrNgk5ec1JBzeTk39YEnJ78Rn4c7hHKiHK6sCh0VOHt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mt8VhZXDn1Qyis01wFxODO6xmkbDjfoq/eHC2nNVEygZbc0Zcwhoa5AqWikJtEawwni4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U2odvQlVgSEdxNV0T1UVtxdDTaNdFVsxK7og7qX7spp7fv0LF+iKew8HLsndx/2Q3g2V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dYuG4GGCnHqdLvdeHHIuAKngybjMqJJuI34jNoJrucq7owGqcJaQWcCqKwxR9VNEzTQd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ZZqSkU09dF4GFIZm/ZTCzCzhZOAdRSVFJ1FfVNqDXiBMLq6vpx2OPA8rMy//ACvNwqPF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l1WyZMF4fguobogU6orEpPZmvMbRg4p8ws2GMzZzKnOSJnNTUgvMmiEAQsRnSDOs1he0P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IKU/osjaqX5uizHmqXTQ4cpJzehi4JxVUdMwsrlNq7K8NoICeyQqaS/D+yc/mEDuravdU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up7m2usKq+4tpqpqUJovbzhX0ghT1438vSW+d1/cYWIpNunSN1gtxeKRUt6dIQgdeyU/F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T/D4tCLFeb4h4mBILIRtd+ix/D/l4m6ZQvCsZRmUTNSmqabwqi0runh3MLibMdUHEiSu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QDrK6oVdXjzV40KqpT2oTzVUiZyQaSKKhV6Kqm16qRDjkuJEBVU23TSCMyuU0OJITHsF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DszWabqo0+NbKbboFvAf4XmYdH/8o4zdnEaOV0wc+a2WhwcKhEuujiHlBw/pWJ3kEGMw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3ZkVtMBRw8FoY0cguqYcRuWalOimJSK83BI85pssZr2lplzU5/RBo50ATWzrBp6OTOhag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xFZpoZXKpg8RcnDtB0K6JhX0s1VWN3knddVd2ZqcJEKi9oz3o0T0z3FtVN1KFUJekppt6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vJfNaftDv64LGT52W03ZaVnaKNGUS5r+N7XTVURnaSpbVJl15z6AfyiZbTv8A5WG3pAaK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jxF3WIssDHbxTy6ZqkLqumiuVUxupzheEjAuBK/Esvw5o5WkgINkQ32W01xCq131QLlS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JyvSE7I5yVSEnUWyZqyqF0XNbJKm5lVwKjZIwmCsiDkCeWraI+qy4fPonEmpKtuvEjq3/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DVnMdFs0Mqpwb1TeuWaf1WD/AFGqKxCViYU5E2U/EypYBYzmiUHYzcTKHIE7R7rBA5Ly2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dymSmC6slMAZk1suVEzEH5VQKRo5fULw7uy8xzfZeXh16lAyUzeAR0FEIthm6aaKkJk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7Caoq36qqpp77g67Qlr7quqsLKXJTGiR12gVVdozEcpuqaij1RUuaEAVVdoGBXbUVLRXU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kNY6aDAowshKEoVhPkqWhT0s4T3HeBRUx6AoKg0nSJwKp6Gm4loqfTzQMJ7s9hPfSXb0M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/sjlr+n3XkMM8Vwm4rDb2MisT/V6Kq7ojmiCihNUU15WEa81N6l/WsMDlJCA0Oy3JARdh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7Oc2Y903EPE1wERCSopSVlIq0KKTgrBEECS2BXRJNk3QSnogCqDXij6LI76lNcCqSmnD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KZV1dAhThsmJY6yy36Fe2jaQDoUVRMKqmmy/lVUusKBGYlITQ5qQEkxBFUiIHOJysskua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F9lMVDeaJZQ9E3Zy4j+idI1usLFbdoylZnc1gu/S4TTpr3jiPnMvM1R0fE4WP1k09E9+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VrXt6EIeEwRJwuVVN/0oTWeWz1WEiV4WY2Z2QwvCntTktrkpo3kh1MMSeg99BLrKpAWz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foriF/svxHOmpt/5VJwnLTijsYycszKtKqqRI6LvCekCFY+0ZFEBBrbqnJThLnCsAiFN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IrNGuikJKRQ+yEKKyCpdVrEmM1JSh//EACoQAAICAgICAgICAwEBAQEAAAABESExQRB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IMHR4fDxMEBQ/9oACAEBAAE/IZBsG/KMvHHSmBTFl4EnJJtNN0USqqBrzNCi6rBErGiw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CTPbH1rgoPKMjKZqx9PA1GD4YxbyNZFC9Aq+SCJbTolxMu+tiFtn9m6FK+RBaIoUoyKRp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H2MKwblO+PRXkf8A0MdHrg8DSnCOgeUooqxTCrBsjMDhJJGl2KlRMOh2brI7cIhFIWzA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GeI7EP5CbVYg4JDy3YoUhKWH9iUKKj9cN0RkRQJRIpwJTWSIbVORRJGTNtYZ2+Aplk4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VFkhJI6EmtEfjAoa4bn1w7UTfkyRdmdif2WzbFbV0jEz2Y5G58ApNJioi5aPeR4ZRlFD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22NUf8ggW/AjldFqCsx6aFU+RWF2bEhQR4wTSHmTqRqKm7M5HiLGjwyL9oSaUmFEbKt7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hIbhJmo1IqFJexL6k0YSioF8EO6gWXmyI+RYdCtIzeROPgghVYsHxRaQiVJ5WBPTFCuEJ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RkwxYlSMIdrhIehpoax9mlPwMvcTLAoEow441YlHG5jh37P6D/YnDHgUTjfDQ8qVZ2ZVG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kQQopGGdvh5xxIhzXG+CwLxw3KeeCjJFwiKJJ5QnboSkPBZUGosD7QsQ0NDNm3YSISI2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ZDkdmRmsCa4Y7zyc10eZGGQ9Cp8BPoJEBvUieokjNtNhLb6YlUSL6FoTKonjKV5IiX+R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mPYyyb9kMchg9jgTb2WkMBQbezI+TNju5gYGzokSSGpFHb2eImBUSSSZXwg6eB2SBorm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SWyEwSZvchknDVEjbMeCkqlCBGWxSjsjzi6H7bsJeFJOSbbo7koXk8l8kwZMUmj/1h9CTx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WGKkZUjh6CTemLT3MIs/HCmJl7Mbj2NBoL8DbFTKLQIPKIoaPIhS9pyx4ehLNBUsNmYy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Nu9jVpKXghJ4GlyliY6REq0fgoSy18nYdKOhhCj4MiEfHQ1i8v0aGZHUWdGdke1cTaFU3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YZdie6x5OcCYVixq5DZQ/QmvcSWLyjoR4LRZbjsdfgCIOVmDBA68EbgaU8jRrBd2Q+2G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ShAXPo1OyGnMSUYRXDhA8oVsY5vk0vJdrZUSVBYkR7Eu3QzSehMiM5MHwVA7KjkujIlF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QlNCZlWRtU0bckQ3lCKsCNubsbOPQrpFiPOhLG5aFTiVSrFkr5FLoVpFNye2DZBtIr5ma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pVLwFmW/ocy0seZNNbFiLp8hkleCb8Fx9k+gZXoRdX2RaUZIUy0SOliDCFVUdovA70DhY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N6isUmE4HA8mJMyiJb2Ko6GYC6RmJR/Ae6QV2limUjmxUU66MzwZNeCYTEjX8DUrZByk/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GYFQjahlR40lcEGklorgiyeEIyrCaHpOUhz8HQm4gXDkfbQuyGFLlPs3MWJeT97HnwOIH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GooNk1g8GWZaDBjwhoZRpngdKzpM1DR+zd5ENSi8vyaVk+iS2hSovASZoZ9bFKdthpo3V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5E0PIqswhH7JO+LwT2KUmfo94N5NCJwbyhOMY460bRgULjRhm9wdTihJufBlj0gZ6Fke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iCaH0SLFCijJH2aQVODQhYiRIro1kUyNO0nsZ7Ih0PA6Ni8jXQjwRoehcajj4HgZqJEj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kSPNkwyYiyqgjsaJSowJViRM4hENeBIONDwexVMEdHQ2zzzsZ6Hmx/bhNyoIuscN3jPOY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7Y028DtGFmiKomMswsTxgRGi5FWiCO6Py49Hshqxbs0IwuzwwdHrijwYZI7MkZRAisEb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UM3yqVD62NGBseB8O0a4vY0SS2skzZNGx8qsTglwMRjKMoRY8xQ1bGpzw8jVVxCeXgNk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NED9EcTz1HEtEXz6EuWhj6D48jVCREOVkeUMXHuSlcoymTdwi8Bo9jNaGbeDJXo92Rhia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PwecGIWWC0uhyHQWTHhWQGci9vHZjg4jfslzuy0R+weWPBZEpDIWELvgyuz8IFPylExZ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EowMrWIsSg9EkdU7O+hfYLI25ppshr+wXdhjo7GROESBapzU5EKU6GUeyaJCkFDsLizI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o2zckT6Ek4J72LlrYnBCSSkVskv0EopJG5E7Q4K6MJbHYuLN5PBK9QLZLo0Q1GxgYyrMM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HvAsniSLMh0jNtmGJUiLtGXH5Emn6E6e41KgImbXXL0PSTwkuhBGj9hckOshD5fge10m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+R5SkScISKQvX8EmZU4GO0kGBLI9psXH0Rhi4GYO4PCl9iwdyTqSvsSF3A23lio+SODwI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ET5EUHCoGh4F8p4L0ZE0VcCyN1OkejLihJdQQQgy6PyEsrMlnPoZzTJkGil4kTqj0WT2S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L7JqLUPIjJxjjFYoKnexQIYj+BLQVZCjEVaoIc/MzR5GWBzihz0hXk8jpJKWMR6EwptEy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jUSoO7MwEk8Cft44NobPCGycOPBdzhGfYhJPY5UElnORpzSI+zElq9iRVH2YASygdwlSP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XRX2Jtbyux9KpoTFLBEUPAs0dFugNV4DLWMkGKgbJ6MfgkDaRZOToRsfB3ZFiJWSpsQr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R0QLzPgbTPaElLZBtqD8GfZ7dClIXk/B1B5EzyR5EbUi/s/MDzgfgSKGYrhpk4gYpP2bJ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hNzaY1xrAqRhIhkupwoJwBbTol0bTjwQpbThJov8hCOP/OEusGoHEOxXknwP0LwE/ofF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nmPjiekUEuoHhDMNNmSJKVR62NCvEjUkbPYp2fseMGhfgcx4EmynYmmxzHRojJ+TFnwL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HQWCKUsajVaLnwbF+ect+MlnaICTIneDAsezMolNWLDsejC8nYt7GVIpIjdE3ZuNCowI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DIX+xrhIalpI3XG+HrwQeWiPoa4VaNDsQnQ7jQi59HkSqYyOVaPKi0LI6ebPmBntigmfB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oyjdEQNqBNOBLNQxmRurHlEC8ngfoaHSGqxa4fBE0hP6PwaHXH9F7Q3eJ4+BowLJ4CU83r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EQfsSiOzucFBZG6YyZVod8fXCtGQmo4avjRSRJe+PQhzcGWxDUMiYJC3KEJRqBmRL8DV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LHG0PhBBu+PYh0xEOPgagiFQ8j8jjoyoSn9DRXonZKaLWIBsE+KmsDM2tmZBLg2ucFyV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IWFZgIcM8jG/aUFLDuKc6kaxFjpFQW0o8HUSNEjlPYqbY1lDzjyiYEg1yf2N0sIMGIwii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VHRCnIqDRPyD8hIwQhOFxa0aIuBQCkWxCY5zTsOyt2FJJOmTklkdHEZoaQYkLa6I2lIe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NCa8o+cilqGxrW8YgUrZMQE+FzjScgtqh2Ql0R1YvREehbhZFBhOjJ5ToTO6OhrspMTs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MsleoGBQJiPN5YxZe4Eq8CLFAluyTaTwtiSECFy8M6E2GmskyXqSvdEegTfRNY7eBEpY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OkLhIQloTU2KpwYJ7RBMrRlnQihuSDRTJoRCUz8AIL2CSqJIThbJEMWTJakfBu1otbEq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ZcaJTSsWJseRHWxbSDqdZKROCjmfRKYyPJoPL/RHVcWYjV3JRtsUoEELlnQks0LaMHgeV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12MfooV2ks/ZErdeiJtGJ1Oy96Eqhzd9kcBstPYmWWhO3DMJK8yaFctpjJ8IdpnBJ0LN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nGHASvDJItyKSIY0b2InUbJpdGCU2sF5VkfK2IKKvgjpLIholgci0UzB7ZVyTU7RiBCz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hBlkx9kQ202hN0MIWgmMkJOsEPEj4eXwsvyKDRqx/wCBJzdm+PBZ0e9mci8HgfPGTG6G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dWNTTtDtRLHYeaNKyqGhy7IXz2eLJF+JIxQqFmT/AJjXciMl7iiO4JeDHwezL2YMo0NW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mYkmCF5R+x3DGJVZFhIgdeBJXJqoVoeDfkVH4GURHRojvBZeRDGRjUK0YL7P0ZP2TBlc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UM8bIbcVRuWZl0HqM8aojyTUit0RRCyqHfrhlk2EoXHkRFNwQ5cDtGBJCDYlowxZFOht6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QYbJjHHkeDYsydluCOdwbF+XK4/A1BoyrPZllRhowFkiGLhmhbjPDU2LJPRg1ywal4MLR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NS4GRg6NqBCZkPyTVmXkkmENkm7Hw1WaFSrn9iN45ifRj0RwZs7HXDVjUIfocIiz2YFJ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ZMiODsdP9niPI78Et6ERKGoIseBxAnghLQo9EEOSCLPgaI4aI4k7HjA1HsajjLEuyKPga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csM5JG6wS3hF1HYo0jQhw3XsqZMlwTdrBd+Q+3Q5bE6cjY9C6wdOSWk7INEbnGgubpIc2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ddipY+y1gx2uxaJjm67iP0CNZjZWNKqqgXMQtDNJRZjVm0vsWCiirZbJKh5FCYG0ljia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olcoSPKVkGlBOEnwKWUq9mFhoppkLImBUhU2toRtwoclnfDhL+SZ0ovRVVwhReBuNK0q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HQl5IaZIlC8iX4Kj9FJTIENdRA8GlgdKyJTNCFLNkEFvZOuyPCQ2qUIRsCUjpaMJNoaX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7Q2R+hTT5G1CjQkkNyAiCXGyBeRVtEaoCvMG2YNiEqsEkCHwCVLsQQc4kS62QtIGS5bE0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LPuMiWhbiy9mAh2J2J6PYTrodWyPZs8WYq7GdmZbdIcxoNsJYm4bNksYPIHAg/ZAoXFP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JFTMEZT8kdnI+/wAm4JEjg0mLjEkPUIqpShCS5bHw7HYdqKRMoyx21WxzSEsCKXKLKUKC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ThOSzyTolWQ3k5guqVCeCDHFiGtLolWJKckkpX34GseR0kJLzasTwNUNkSx0dNPdFlDq0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6Fwo2jFWWx7ynhGTJg4/2LCWGQDQJEL/AAMHCE1LRFCbKRJnOBYOakjqpolM6GdPROFS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R8jJLLgjFaIKTmvZhDsiVbH9lI1RiuNG6wXa4j4HY3BEDwh+7PR3whYY9Ga0RI4Z/fHk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0hMy9pmj6nIh7AT/AJQnw+ZaZds/FCMXRo3R7HZrIu+jLnR6PAqwYomcEjT+SBRNGOz4k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Rc/0IbVJ0RcDx6g8KRsarI1CoSNDZ4Yq0LLMNSNaeC3jHEDyLDIcDhYjjfglzRgkz5PB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BVEkV/YsENdCZheCKIzLwaN+CbPhA9cL2iHwKiJvApkHj5Eo8kSlOCD2R8M6xJLlAxPg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0K4IbdcCHgVudkUXGTRqx4sTk0UiAxUDSzQvEmfBWzBG1gnKRo+Bq+HZjz/D1jhrEUdB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LHo9GjZB/RvwSM/R4ZUidUJ2Z0UNKEzUfDR5Qn4g/PD6G4g+OHGD2R5NGMmvBH4ELwdE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XkTyJamjs+CDwQtnYKsmrI8EihwNdCWMf2h/ng3I8E9Cd3gaLKlYuyG+PFCy4I8EKBS9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hZDI8jvwVw1wxLGiBiGLjEenDNpbJnLIZDuclRcZHMEQpbSXkdiTPRerTRJv5Gh2Ykzw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BTgNREcDq/kkKVmQoxBEwox1SF2BoYn2PegSCVhq10jASIp02kFcu8wwUCfWfwSPgBlo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C7nmkKRLA6xIzUid2N+7Hri+AWu5jJIvdCEp5H2gfRJl7gi7mRDsNQvYkpF1lI1qkrh9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LtoR5ycMpEiZNeBD0W2SG0WRoSUEa0QiIIvcCRSNShoeCIYrWWSkiSG2fs0rIWxq6SPQ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4GPY2aaMWxt2DzmzMY9DWpbwKfKQhifpkjEQuhKKEVJE3RNke4CoayDMjlgxIsbuhLCY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mMEmAlEF1rdCUdMilCNBdaH0kOWqh3bZJYnWhYuOCimxbKJFTocnjBMtVAyIiRt1+DKU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E3wHCpL/LEWeyqmQIuHk56JrSRPQ6xg1tMiNM0MWhm5ji/keJsjulDWn0J9qFEwshLciQ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M9ID9kFJk2CmxH0UkJ6RSVaF5ISlCfInYpEpY82BmcCiXRFd8C2eX2Nm6UCZbY7eShE+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xS1nAprKPRDBUlcUlriDUWzxM0l4JwN2OUlSoJNtCJtZfg7YXQ0nZAqwMnRkkLcNCpoT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JKbV8ZOD2hLJDgdqMaJREZIY/BhngjA/crsecSQR4KgMQ3zrzxEcPyQR9ca4XXIlrrcF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qC7tRDMCh7GI4tRVkwlGUbNmhrZOPBLVGqPBn0LA1MXxMmmekb/oZEFNibPkhRwtHgJK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oY+ytmPJEeDbNGiGuOjQTc6FehohPJWyLf6JI098b8CX2yxog9qEk1G/RstbyfoW+Fjho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YdI8eDIJPIlggKxHwVFWTMUfoaUcKmZE7v0Y3J2LnKJRTwJs3I8eCS0YkUSMHZqcD8GH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4EhKHJaV8PEcJCYuR+i5E/owM9ceVs8mrZnQh8SZ6DyWH+8kV54xnjRTO5LjB9QKvQ3Z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sfjR5MquGkf5XEyxtSTQnykaE+dcJ8Y4g/R7yYWJthZIURIlc5IMHkyqEUTYrEhZ3gnx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igPHgXxIS7ZLiBqRehIgxgkpZsSIGpRjmK4ghl10IRVY/gbZRQ3S5UIgaeR2CoGyJqYOx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DpyDVLMnKyIWDtDoqyIvBPnjeYJO2R8NaFnSGNS8CqSYrwXrApSErZlBMyOWpehIdhqL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EDUfgVehUQOxKMq+yiyjQfDKm0Lc0PaiEl0xgRzJI2glqj1/Bh3FNFKsaSi0aELgNjGS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8SF3RELcCoIctDWw+xpLkbGZBKpEEET8cIUY4LsRBdUPbFWhKXdEEeWD2Ilm+xqNHgn2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jyIa3giv0JJidI+BiihXGaxEgFOM9jUkJn7J3NM3O6ZQRDkYVkVCJsxmQcdigbAbdUdG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USLYyi+hGE3kktMTPWCeMH0KKP2OMhK7Y96RaPB62U7BoYP2MSWzY7y4QmjJO0pMJ7YE0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knKhkkPCdCSeE2jFjyN9LRR6kTCYgfA2NsUi6gphUnDyWqKEwjO1+BdehpSsDhqieSFO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JBngSTRNmcn7EM4gSMscvYp3Q+wl3slJtXPRJNND+Ai/yU+BllgTgvk8mBW6wfcBLLIQ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eVCFU9rA7poo52X1dBWiQseOkUFCydNCp0vYh9gsydzLgbc6ckUqSWhhZbg3n5HH36MI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GgRNMq42MlJNopYE7E+BGyKJbecDf+wbfex0jZMrmRYkRBNmF4NEYeyDBiwJUZwZHypL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/RojrhhqsirZAG1GVy8ihdnoUZQ22ryPxClgSO56QqMmWR4FgtRGOHXZSGcGs2ZNSs4Gy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sDpI8IfEyeiluhz88f0O+AFy1BkiiK2yHHCHgTotC9ooNG7KgmBoUqUdNoxkT6RCR1xq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OhcTR++JWHJUCWzoUM1GikzHBWXYobHIV8In3BU2qMvAjdSfJKxI4cQZI6ImIwRmRS34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OkkzjRDnwawiNGeSLYYskGYcE/Y8ns1kWYMjx0JN7LXDHa8kkGhWaFZUmiY9FVA6zkxk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pCtTLHck64ezNjwbXDFEhWeAyBUe4GgwdNkp0e8cOxuMFMajDgdGiTwaNiY0NBO2h8Sa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aMyiBhY6Jjg3iCtFxwInXBkPBE0MXsuMYiOEdngiTYwGuNjRox8knZkjxwwNYHoiiLmZ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EDyRI0NCBqIIHHQyGGIML4HEs0DKoGQISWjxcfVFBi1EM6vowNJE2ULQMjnsovBWT3G9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RUsPQjM0shIeF7Gkh2tMnYvqYlsjsZEITZ2OxdhFiJ2k8BWvBbGBoohs9iEv6CyWJ5wN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uCGyHJghtHnPIeUnsYZfDGyXwOiskRMWiB6ERhEUKR5jmKLTN2YMEx9j2LoszBGSUngiE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4I8F0kqEjGRzsiMEOSB4HWioupQ26MmsV0lw8QrYWCgdMoIRDySHKHBRSxEbLc9DzCS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9jhdGNLI5ixNKU7G5NFsIzWTZLKR+gjR6yRVizIhUcHqhKFMD1DMJKGpgxg2J5Nhi8JRYl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NOgqapE9B03jBFej9RXKBO5g9diw5EIeXEKKzLoK0LQxBXDwJ1khFIU3ga0VCLOvoSngl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hQCYmUKWpEoF3pHyCIaLtTkROT+BCSrJh0gm1in2TdloejIcdjgeuyqJoNNoMWPJusC/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F+hgmUWIXRpZdiKWzwS8mNunhikokSVCgNyHqrTKC7LMNCc80RqgT6TJuUyYpkUgNoiD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qD4MIXotsn7PBsV3Qi8mCiehdOImpwNxkLEMjb4voSowzfY1hb43wqPb4GnHXg1AjRDM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PFwHYKKMiSVvgS8GMKT9mGRXQwOivIz9ngiEhQRL8iXwRsSd2oMTwviBh1ECs5dC8Dum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woO+hRIx1kYi0Q0PXEWRmOMDKE+jJmBqb0R1wreqEhmT2L64SWhLsy/Bkf6HpET0LUwJT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wTwahYH0ZwQv9DpKjPyRgeS1AncNDyLaFXkiQnhIukChbdmF4G0SkrJE/sTajtjTjoSFJ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ifRlEfY198M0xHYX6HaHR+ie+PWeMJk9i8H6NcI6IaWINirhBZ74WbJgjySeiR5PA3WB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SpPkVux4zZbZjlPERQxDyKGSYIsrSUmB5Epdkd0R5kbhGA7RBFCQsKcEVREmD3gfSN0TA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JgUs2Jj8Ekk24K9nkYFd2ND8o2S5wnxkyGpoe/CDUaHw04RJIUHgaIcmSIl+TujfLoNE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QptDsRJHEUQND9EDVsY0jAa+jGjVEeJIWkRw+DWB9CBeRHfMfZEGx5ggQlwShkG+EIUa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MCTLEJ6I7wQesCVI8ok8HXD0L8EXZogjwR9Hoa7Fkvn8mSEI1k8EQIBBEEWZDUZZ6GqG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OQiLyYdEQUXkkNQ8n4DXSswHWD1ggz8EYHiCOkJQrGBdPZ5IhlKrJCB22Is2KbhIo9Bl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RDCYQhQKn0MqqS2ibPJR/wAgi/ApGeCKWJL2PvlKG9Ye8oX/AIVni9yJ7F2g0QxJpHhY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lEkilUD/AGOYyTnBNBT7ER9AmmJfRH2JhdRdOUZD2VXBkaXgPooHeZKjWWikFUYZh+Bo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mRGoQj8jTGzeRWl2xG3MQPqj7HnOQnAWIlcQcLgg2eIJUiYlNCQcr0QtIT5KYex5HlEn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mAV4VaFMHSZNKcjUysi5hHUUGmx1JHU21UCJGrWBrVMCOUpQklJGXIzMo4wXLZF5Mizw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StpS9IvFxoTK9GFeBM7MlX5I5YgavGBBU7LkqGs5MJGCmcDtLo+TY5HmBeR/XHss/BA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vRHyh50YFlaZlujWZYo8iBYPZtSNwjChEeRxvI2B3VYybrAypBEyCcWRYEHgPwQIvyQl6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xLLnwNGKtmjf6HfvweeiZd55haOh/wAQtiwRpC34ElekhrNbY8+B+GLtIfllTizKHkcD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+hsiqvsiIPPLVUNRQaNEeSxLA7HKPJhMSzJjjCs9CBsQ9G7HGjFo2uh4cY4bzBTRBsCUi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PRmmymCYsyuaJeBOmWJdjWjsU4TFjiOzIglmxcdGH6HLIb+0PeaInBMMsGKeDxxL6Mo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s7I9D/B+BpMtcQRN8YIBdCeydhijZ7F0RJs7FiTLmSjXOfQ72NR/CWUG1I2LyxuHixOs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EmR8uxp/B810QLpgmuWjEToVB1aJmhqcmWNbfXHxZjyyIvRt9CaxojyexpaDjsaYkK/ZC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MgiR+TGSzY8C6ErEzMERHEdi22U1wlJlgiuFCZZSoiCPsShHjY1KgYbNEEESyM8QRJ2P0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N8MaGNSQej5EvIuz0Q+yH2dd8Zc8pEXGmeRKcnoSpZGxL65ieJE5Y+D0J0ihDkf4JPiB4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g/IUURkqS++MMTeGLZBEnl/JBDCSJaRHnBWJoXsi6JdjSjB1o8GfgX2I6PY5qkZWQNMC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SZkCY2gi2JbSI7lCEWjwjDyKskU4IEsQeA0SIgyhlVkCVZ6scRSRKTsMoxEDbw+j7yzss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CTXgE6G4stUSOhV7Gp1wX2UQppsaZ3wk1XtCSriZRRQsMhMow+C5ZFYHIvoa8DUeDOsG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zIoUdlZHkgUYQj9TgR5hvFjbWEXsSrpF3gURCQLlPoTlQxDWd6G4yU1s+EhOCcyRHsTd2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9Fomohq+BIp8UOsBiW6uSAJSoHyG29C72bojtCS5LShNXfRASkwfmMbtTshvkbiuSPz5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szqBZ2sljSQu1EJKRaGqQT4aQx+hUwsxfAkYoSF2zIYmhtMKBqdiiiyIl7FUGqI0a2Sb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zPyUW9CRvKjstZGhKJEI7EaI4xwuGLDfRoUp+yNDySPI7E1Uj8MSXtngR5Y03onsV+iP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nBHDSff4HiUxpPyMLOTJo8EXaFlNmWYwYWMj4Gmui5vhS7NjtfrjASvs7MrozaImnRn0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I54KG7YttBFTpkH4HD0JUOUnfH7JsoiH5MIrHCocyeRsXkYxu+IudGmNRWRpEsdJHjhV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Z24IbZAh5abkeOhDeKPTIqR8BhuGC7Itz0X38DdGx5GiTQj0iYzkXkTsghoTvoecEk4F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QqZC6DhkQxqUTEqBP74WRsUQejoxNfJ4ZNJbHJHk9YHPyT0TsT7E59HsRT4L1glxYqdl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d8LA3WOJ7PXDho9cLJ7KjiDyIVyLBMYV8IirGVw1NCJMQSIVZKELAlEQVyUyTK8jX3w0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aqBEJeBSsghiREoWIgs8kZZY2fY0OXoUiJjUUE7IEqFBHeBq+IXCPwZkRs3ZssEfQ4KI4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bIa4NaRHZBBoaHZDXRCIXGWShiXWCCHA1I11whPR0MEQ7FIYijXgiCPZKMGXoRaEqNCV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CLIJsSccbFMkW2R4ggTOqPtwwoxY15IswekIj5IU/wBHxfEEN4EJd0R2QRBEYGrWxJvY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pTPs4E8cVl5Eq2Q0ZDtwjUEQqLJg9SCIWSPJoe0DS4vsqMiKwRFkdGMixwaxr0NLzJDH6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qdjIiUXgsgi8CVlQPuFKcUSQZEbpdDLt+Btsi0mGE2nQmaViZx+RzWiU1B90IJW8ISmLU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EFpiV2JaESxE+BYHbJjQiPqO473I8jdEgmNpSDUw+hs5IM2O2xyO2J4GB7qgTbVjZmnJ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TaX9C0r6IkymskwktjZIci12QkSTBRPRMpf0PeGS5RYsu5FCAkpNJiMMCRZocljE2MEN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ZkT9Dws2Ktp36KZcim4GUowLIRiKY8DMIyaX2ZBZW8D/ABNLcji6Rm6MoDtR2RrDEOot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fYrEoskw+BpvgHo2wo9wkQyOVtUTCnBPMoNxNERUkzTjwIV8DtKA0iQ8jYhsoJSRHtjt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DqOjZeSBeWkYW5MDctG/BoeCRhUOkK+ZOy4XgeeHjya8mjHkT8EGM0Yd5FuMITwTLLTC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QqPfEQf9B/RnVE0fgTThehcakp4nj0R8CUZcmNLyMebMOCobEUKCY2O0pMU2ZuRqzDM+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ckuuFjA7yOnZoaIRZGsG/I83Z0Ho+BCyQbMCIoLf2b8Hnh47ZDaaWRI7EuqFKuSeGpMo/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EPCJN0QzAsliIweWPFmRFqZR5JfYsC530ZIHKeCjexpyJ1wc8MaUJw8FjpodmKmIrvj1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FHKJkrRGjAhBFMiCHYsCawOtc6tCGvyIbwZXQ0SQjQ9C4j64ZpjmDR1B8GzHDRLNDRAmN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I050Rs+S5SE0I777LWVQq2x9KZZHZ0O2T8kBqzogwL6Hjyezcjy7GvvhXfQyStkwgtd8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eHg6McWejYlLyRkeq4ejRHwKyDOj2QRUEolcYDkQosiuDU5IqEMRDXDsgaMDwo4RI1GO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9ikwNSi2BM8FnwJLXB9IP0MgRWiIEkbhYLSUEfRHgvA1RjIlMxkUEWRfg/Al2yNiVC0Ig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6kyLZRWiBK8CbZNxAsDvhKB0JUk8BBehV7KPJjyJULsjGxwIQpOkUFZdDrBHksTWLGnG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IiF3xcenBmy2xqCzREKYFLRbgix7GVQq9ipmbFzOQ2PY63wIi18D2jKZHoIqhORJBRAm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osZtYgwoRiHdIElYHCE7HKsiVTUF2uxIz2RyeDRjWYJtuZ4YlYkb0NSI9iy84gyGx2IoU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1L5ZMMtCNXAugyHfZowPqMFsL/wTELI7aTY4YfR5DS6Pw7MmKocYG6o2SOanohBE4EhR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8whFS9DjyHeyhgjEehUL3WyAhOHg+YHfQXKlkiShb8Iemuhu3LolnECcIkiyUYIUzMaEgA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+USWhaVDipAwkYehdAor2IHAkfxhdoRQRRBi27DOQ68DWWfocnYdse5JzEoOmVZREiaqr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OO3ocs9qLbEGYnozhQJJbb0NFmaPRGBJPrjpCFYKG1s9GiLM0yMQRDNcabNIT+jwzV5Pg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J5PyYgjEdct0YBu+xQpgQ3Dodk98X5QZSuDCVEiWaMwpvhYVHcZYqas2L8mvJBMOlwlZ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AAYY6ZKVnyJDnixVkaNDh7FSXkbokpihtPhQnrPH6HCErPAmfIpk8yJqasyeBom+iKRj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a+TsbTFinECxQ/gewbUI0bCvGRq3ZYgrwUeRabY8XBThb4SKBJSUZ2iIUnzBRweysOHSy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SbZKcHpZHkwKGqY6Q3NEUhVEM2TfYmSHE0YszxuiWYofskmzs8kITKITJ9GTRrjzODWO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pFJArCskS0aoeeiWKZFx88TAtF8R9Ia6Mmz2QGPBBHFTn+T4H8Hv6HPwRRGHoSixGuGi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g1fHwbI4jRnzRbrjUEZCxXRF44arjOSpbGrEIIILPAkmzGBroVWjHCHDkS7OuMCXQuIIh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explq2NQMOQ1eCOiLGIgjvI5EEXRmUeSPB/Q/JTRGbEIpgmS6o8BshYo+CmOFggjRAvA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GUNdEZ6PwGqmSERWCIIkSGsDyQR8kZHiQNLSEvAlw02NdFCHI12IZIwySmeDryIlKCAQ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XaHtFcIPIuuBulKhioMYmPPs+QS2rZDMEOhroSNWWqaFk8h9SlFh6bGoGtGyXwiXQnZD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dDnRwT4kVarEtjuVP0NjyKo1kqGM0Jc6NAgtGeHkRAp6FKWRLt0VBBNIRxORpuOyLyMD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I9jGZueRhY+ExV86Eo17IZlGTEuhQFlFSsIIgwYlMUqJVLeCySiSnGhugcKCYpIhlNOkW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okM2GO0hZKsiaQiygk0vRRIwT6iRbiSzgRqgi+RqJhEH5Id3YinLLnoLCyyLf7CokVLFk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O5XQq4w7NCIFIXECS/sV+BrCU3ChCSV2kM4shsBCRAQd3gZOxkk3GAytLoljkeGlhDnCQ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eYjAzoYJOsCU7V6HaV4MnAbQ8jZ73I0XUIC6oeyQTaxtcoboW5Ugn85Epj2VEngQEy7i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abZZMRoRIGtGj4FImTnyaJ2RZELA6ZUFQRVcRCNGd/HHtnbjD/BYdoxgWPfgxgiCvkmx6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ENGUSVZ5kX4H+BR98LtHwPw+ZsmpMk2ZZNGzCSb5Jhia3gwvA+P0Ncb8eRICTZYKJMsm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S8kuiSGxNn1kkS9Cl3HgWp0N0NSNF8TexzUPPYx7HsxPssyzqBNLJomsNwJ48nkw5ECx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8jK/EiKjtoclM2TymxOeT8H/kJTkZCuRdhNKB8g6wnMNdqXs7BswT4SKUlVCvmyQtbKaj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/JkvgyYOxI8BGeEIM2zBeGT5GU5fJCkml2BwwKw30PAQ6/0RLP6Euwl2FC38A5Mp9CbK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NqolonwNCJEhOTJLhAwVLPEuMSS2kUIsgQHghixdHsOESnkb6NiQlR7KPYcGQpEj8jZk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88tr/ADwxC2T1xNEtC9D9mcDUkNNEkN2iaJNYMK4ipNEV2YdiwK0TBqj8DXDSZFB6HowZ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Psl0RPF2xnnh8ZIGpWOEKBpoWeaaHQo3ZvtHcwK1xEn5DVdjX0RkoNncCdjCQ1ogaojb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uGGxHZRBDgcyNbJ5Q8yTwkbSJGnEV5EmxxzxLUD/ACRwkIYYIox6EjwPI7HbQlivkWjI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mkuEVxISeyLGtCkViCIRdeBfQo9CIZREa4NCVHRjQk1RpNigxiGQbwQMkpE2LehpMpnl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TRZ+uFskdiGMlBzhluhwdoi3WRvBhQm2IhrAkSPkWkwiPApyeiTaj0OWimNjpqycIRot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ZSkEDvL2bNDx0klzYs/wT2IcNj0HdCJCXZR1LgiXQuvQmpE6HkRDHEIPizwxvRciZq0Q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7ORLnsi36IRdbHOk6FWhZ8jy9vJsatibjFBmr8ihM3EjbqGmnCEuUoFTOMjZhYRdDbR5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0o711sW5/JMvBGdlpy0oJdoZQIafgR6DvoiYRWxITsKjX7NDRO+zCiF9mTslanZ2hgLZM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gci16RD2hoSglma9DZtCM1NX0JJ00KlRiRPCSGTHIopRDFLB0TdOxozItDJtG8pn8FUS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pR4U9iQN5gZdE8iXQsXTsTBhe5Qknehsms4SJKQxFlMiku2zNqC3snwY9CF+TGIgcULpn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TDMs14NOFFzkz2LWTPQ5W6EmVj8ipHwL64x6PKM4DtmDKzVDNWypN3gaPAi4EpzngqTvj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cZEUiZxQ441ehaeehzVDJSwKslPLoVrtE7Q4hqU/QtQcexstwzwkzvY07Q1ZZ0hMc1An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0Wmvs7Wj0mktEFySWierD0kdM+Eo/sXQEHQpO5DFDTG9iQtDYmUmJOU7GnrhZ3YskG2yk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M7Q9jRF1HgkE3yyXUCnOoLdEHbSGv/wBIlKYznNsY2eXhaILzH5EO2Ndtkexbw2N7MLDJ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omkO4hSoXBHwdCfgpobuC+CLBIJKVLhNLA9Aj0QYVL0I3J6LIMJqUi7J9RGfUKKsvNH6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c4eUp5YTQ0YWY5Qw8jTbY2BoZzQ0zQ6oY1Q+Z5Br5EuyfcM6AugeSSrpDV1y8hHs64F1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WEV2H1nkCI+4LvCA31AS0THtYa6FMMeh++CIYF4NkdhL6PAyJ04LmkNtrRKNnQmeWDIQ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0JPgqBtdj9jZKkm+ylyWdwInsf4JRK2eCVtlLZPR2ST0IdiRkTh5KkfjAr9CEiXkYswbo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FPZBFj84IGpI4iuH3IhjTIP0NeCCLRvh+SLrnKI7PCGI+z2SnQpGEtISqBrsjogdsQYZU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GFBipo9C1EskEdEFFkaHBj8xIwhBpdG0CbyfDIXVjSlIywR4LC6RoIppwSSN2eJDsLNd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h0LyiVkbn0JNjQp8ENzCoi7RBqhWoyISc5Z1HDrBF0QxrA/oSGhshm0JLqEL/gUnwVS8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hxMCOFSKoU6JlAhtkRgRI6tiL5IHEiZ5jlKrHQiyNBJZRP7cEuxvTRAX4Ipc0WgRP5G+2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CMWKylEEJDEDuIGhzNmUtDd0iKHsN/Y3eC27QktV6EWhfBWXsSqlIuXWSGxvNIdxtl/A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EeRUKSnwSactCSxGkjTNsm0bVliqiKxL2oSqqBDwzFdxYNjU7IPKnwIVoUnNkHkJolZG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mIpLLYvaZzJGJdrAlDBcV/YdiRCpI8aoZdGZuYsUsI1C+xY2E8NkaDlTexNa6I2kgnZI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/MbGAkk6dCSST8CSg0KsQRJJHZyNSxg0tFFLwZWBIkhJeiCajLG+kIyUiStKHGBz/IuN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J9vhOz4M8aNVaE9RBA+y2Jzx4JcmRM6FPDGPRn0dE+M00aSEeEeSOyksdg5lI9k1gk6Jc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z08GxeLZr+Bb4qeM5Ni+mZdlGSVUbHjNEqSbgawRBM4KbZFbtJoRdTeciV2Qk4Y9FUR+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eZHpX7OlX6FtkKKM8Z/PC64kVJ9pyM/yiFCT7H6h8M/7s/6sf++FeoJ9yK5+XY/EL6UrK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xJdEMMfs8qiqWCJR8zEjQmew8TQiIYuVcCb9hbCcYneAiW4MTvT7E5/cN+PuGrX7P9zOg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TX2NYSTJZEjDr2Nkmn8kgElwen5G20PNUNPY2PIP/GEvKf0eF/RoN8oWeG/EC6IPrPhH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mz8CU4bSS0iTFcMOOg1UoZngwQeE4Gi02LBTRTREh2OEd4fE46iCB5hXjaJf+CxoO1qC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0RJEZ2oH4BFQTJWtJM9BFke0f+ITVoR+HKzpA0j4nxE9BB4CBItCDZxMVoG1CmyxcN4S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HtcLzGjzIj2JTwZ5s01wtHv8ABF7X0LwHm/A0eyPaPh/Aj4kOkfEbhLoOOFLLQXYNOo5a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j0dDgVU2djZDsTBB4bbPNXo9weY+Znk4yvgN1S/ET9plVCLLOiBO2Xh/+sZtZn4CDTjd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4xyEXRFotGt6PeiaehkH9CfB4zt/XF4iD/cWsNGuBNoj0Q6PgcHrHVEm3PNIHMHmCzF9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qZj4ErtnknlHgf0RaZ/5w4QscvoTNjzxTTJnW55YsJkWD755Z5x/4gmbfQl7EWwwEjdD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/4/GlEVmI9NhK/wARJkLEYotPo3zPO+jocUVibgvKPC/gryJFEHcOj6H2iMeeeX88JxZEC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kVZQPsnb8I8n0eQjbPMEUwLWRJaPMtNUPSRacDUfsnUYkUtidC8bG1gWhZoI2bELMi2S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EfcDGiqwdi4kCUKy4fRJRn4JRaLj8zoQvGhL6MhELA+CzHc6sDss8WUx2jojmFJQ7ElM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+iCw9Eono8QtjWDCEoRL4SBk6P8Aw8LHkHWLC0OMiTSaDOwJeJDZLOWKhqxIxstqcDLC4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I5qoZ2JXoFb6eBWzOySYG4tNBqZC4PlHXCUxXCiZYpJbU+RNhqIRJkCfDdT0yYeElIqr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JGV0NQpET2k6CE4wKuiJyLqRnGnEDGoQyw2PiglkxOErwL6ApKUpVHg3bkcNC0yAo/Ic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P0J1lUZYwQOyhElawK9g18hqdjFhd8Hk2xCx44vWDrwbInweHjiexHvBcXZ0yieycdFMc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nh68DiIG0LGBtMJnoeOJ04Nmcih+ilk9snwPwiUiWJ6MdEqI5XkdOGPyPsnFIrI2n2O3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iRr4GTRpfuPcagvsh8UTmx9xByxp6FEggvRd2e5BOk15kc9msNZISemyHpsjsdDY3syxe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5+B5opaMtsJGGTbkSOPLJkdjF0fsNuT3M89HlM6GJtl2bF0XyO/9xTfysoQsdn3nbPk8w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3il3exjof0RbPxlVsIKiT8N8og1a9I9X0d/4H/ZCH+p3JfgSVhfRNpPSFPgU4X0S6H+6F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KtEmnCbkUeAbrp8/6MGXwS4TivEQuzxewRqIV4C/8p1o2cejtF8FB+iFLnJAjHyLSGJJ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F63oUGEex9I9BDYR/In1iTLH7NP7CJoW/ZEYUT8Ps/8AaIaT7Jxif9WQafsfWP2WUklFm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2ab/JCp+xHITYRuU69mw18FXWCekk/wDgRBaAu2NUf04cx88X0R4O2SG1dSZZoa8VEB4W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VUBr7+hdkg3+jzCe1+Cfb6Gu19DzPo8T+jDIiyjwsW9QfXxPpE7A1D7eDyDBKTAw9aPOpG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BGb1gIdmZJ/uLBng3oqcMKfT9k9Z/wAmJrpwj2s+coRpCboR0E3ovv7DTdP5EI/yx9ie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AGh5S3mfsS5sf+6S6m8iCh3I3Ps6mOwI8MKHM0Sg2cSPYXedjCFsM8S10nIdn/kSLn5io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qcqE6cGwjMBekzrR5ET2mvobPaGwlIcdoXofElhwNUNN6F3PgWPJRrZMzWiTeheSLYlD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EzlcZPjPv7OpOVZXbZVVA2mBHwTMxUMuhcC6UhKE4EUuPxGttin5GrXQ/MUejDI69iUf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MdEtWJl0iTIi124FulZNJtk7v/RPKqBWiTgWvINf6CkietFlmxosk/oO6pJPL8EybJRQ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ofZwOpss42JxAiS30KdjsfuKF1sSnubYMUMY9vgeKPQzYjocqROmjGDAa8/AqzB1fIig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SNBDnAks+jHbsjKhgTFleBtYCmdC/MUXo6STIpVSMkH0yUmxKswOMuTVsifc6JWGkWLwT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VYI8MHVLDsSlMiobOGUQSJDSZsy3EEUdRO1wKKmJ8p4McihswlFiubCGpeRGtkpToUXSG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VFkzBN+oNkXx68lsYhLPnRJ1ECbdTDeCaks9irQUjZKICYlMQaiSsSUW7FujRJmw1SHB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aOeh7lrY9UPCbY6pWCTJHgWys6CpITcl+RgX0asnof1MUyOskexEQy28jvJD6mDRYfTF+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e+dSnx8D4gnyZbpHwPPDtWZI9Ho+BuXQrcIf4H5N8FJqit64eBvjOSGasyzDFtiNpE40J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2aeBpp3kWcsZqKgz8ELGtjexsa1xs1Y/s1z5XCglR4K6otHgWX4I++OiFJ44dGjB8Hz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2SuLQlJQ44iz4IbRFUezJHL47ImxJH4Dp2iB0XHR2IZSVonsoalELBExOiNiToYgYgQj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DpiBL8H4cKZMyDyISMbNZ5g9iWfIvs8WWqWPykhq02mPuCtuWdjqb7PNPMOxn8nvDyfs0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fcQ8AeWeS0dieemQF3uE8ukyXa+8cn94u1+TsGJeA8l8JbhMqcky4kY/A6b6P+yGxf4H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/AFBGO+F8CWZCQP8Auj/Ui3ik4g9k9/YT/wAjPL7RdD7Jgx1EWv8AfD8v5PEgly/EkEOfg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bPb+A2f6Di/xHVlHo62+jr+kpz+hK018FFhLhfgW5jqUD6jvbR5f0MzCyxJsbTa98I4S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ZGzLGlcBl/2Pc+CXcYnLmR7M7YkWw9XBw3A/ku/vFDafYv8A1EWU+GNWQIS6vofTkaYF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5MSa6yOsX+TY9sXsSf8ppfeNd/cPoipX2DSFT7Gl1kywKQf3CSCJUJJ9nRIJSr+wjOV+x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+gxxED1mh9w2a/uO0muKCWoS0i7fYehMfVJH02Q3ceP8AZ4P2edfZcrwShifuPpIUlo/kb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Wv2kaP8Ak8T7IT/MKDmwT9fsa1X3ELp9kmma/ZFrHsw32ESwb1Z/y2R/tEOj5HaFD7Jd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j7GtvnYun8ELoLYp0J9l6BHQpKajC/vE0f8AcZWM+z4Q5R+4abK+pK4kmf8AOJy/vHlH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xSlW+xusS+RiK79icNJ8s3rF2RiE0MlASnIpqWLdyNdmJvI1WBKhMUiWRShRKylwQ7DNE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mxRc7RIpoaXmyhGCFtiaa0uHSSQZiSg0IW2i4tBXsZ/xzfwY2d6L5ETZDLDqL1oab0XG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cjmaRmNDl6BQiXD2SGx4YpyNiPNGdkoGSlJeOxOKdyK6+SegqYcIb7IR6iIjwHSGvAhII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Qa7fQ2dM5gVw+w7uDH2YgWcdCYFSb70JdtmTW0QViiuhk2QzmGWJjyS/U2yX8MVFoefY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0FC5SgQUhE7yIS1ZCUfDMG+xSfIg5YPI7+oJTWiuWKk3koEhN1kuhiy3gkr0KJOBr2SNNp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F4JZKVkaDYNs5bbYsJVioajFmGTttuCH0JhYxs/R8EWarhOj9H4HdYIjJ8s22fGDXsR2v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4I0L9CZFCNj85IaMJcJxWSAvXGXAnZMWYJLj4lC8mePHGhpCaxsRsUMdkHgfhmihxsk0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HjJFS2boVqhZfZTbUUTpXoYHd8q/AsHmaRlOFyx8OIUIelA8nriMEbMs9E8PKHxrjRsc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4J5owIlEYEyjGeFjjFGOPZOC4mhM/QnFcbMmGPIsn7516EQf2PPE8zuCeH+ONmzZDF44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nYuyJK4/ib49GjENobl1wgRBF9GTAr9EWR1RBHfHvhIbqGSiCDAahEuxMjYkmsIgggXr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EQQuiEJBRJCUyhBpdEOEGhQEYjY7WP8AjECnSIkTDhEiIjyJEEWMLwEkIggPyLEDHEii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BmXD5HsyHI09EiZEEEHyILWy5yz5F2E1tkOcsXkEn2GntskeliTgj2XpnYW9khye1CmM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9qHoY8WG9mezKbPZlzlnkxMcns/shMMRsxllj7RNsgiItvs80aN18j3uINiXZvaROGY+2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J3bJ7Mkto8o8g/wDSP/VKc+G7HH2B63+zsb7EjDH/ALR3NyVU4u2eWOOz1N8FOZ3fcLWw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25BtRNsJSpXyPvkn+c8sexzDDL0f+wPuZ/2fE8gfaPMPvDc5GUCFGcCUobFwSGaGN5GE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n2bE57DZShcnmBaU4HJmRNENtYGMaG0IhUPA8YJLIvvFCGVjDhuCVVzaIduxmEWTei3HX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9jrGz50XK6Jh00iXR+ifA2KItB4gqBPExmUNkoJQMSTdk4gS2Ed0KxNRBeMYjj5CVT+S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tys0SIS/MPNaHhwITTFFOEN9PI10Ma0psRdh0jUjIXRCLfoEppltKHxuaIHaCFRSiGnK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NllmyoeSRKlGx6bbiRTFmB8BJlYokngZFUzEnY46UCdJseWjMtohmJrOoN5DKOEPwOn0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7rFtyg6FIo9p+uSV/IZuYzSJwvsWaRkEGHPg7ckDlimmLajQkilUTUGkjxrsxAqNJif0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6PolWQ7IqKZGPiHLwYZ3x8cfgrZA7vj4FaoTqytCmbJU4HglwsOTGELDkWFwik08Hseu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cPsy9E/fEw8Ey7wVE7JPRFD4iqpmREbFpFigbMb1zhwVjQuuNvrj4NmvPFCTROOFWRHrn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xxniJ/h7weA6Jr+PzQhx8cxZo+eEyoHGhfgmieJ7J+yVw/BPYyLmOdDTS5k8lsixBKIb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46PXLsTvmLMH6MGH5GJNDzgiMj4+TMlCKEvJPGWRkmPRXMKax/H459aP0RNhjiJWRJBov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4ivA11jiKtGjriOFjnD/AIYPZs3X8FHsei4MJ1xJ+XOjQh8pwycifgbFUicvh4HwEEEX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UeuGjfHogjjVCfHaN4omONFmhn4FmSYJgmzRqOFnj2QJ9jwdI/fH7JUcvC/jO0aRvizR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7cQQQOSvlOGSaFxUCXZGTwGr41Rg0eHCFopomUPBjAvJXQxwrJleDZoTZN0R2KT2Nzrk4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LyPCiB2GNvS0TLJR0QwGlRCPeCGxxGsjerI4qx4IALbySbImSruPohpKDY4oWpFAQxgzq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Z7j/AGPZfgoWQh5EaMU7GQdjrAtjmqIZSVk/IlB9q6GU6FlkkWpaydo2Q7A1oyIohVmDq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0oJpSTYRbuR/Yb0sidAcmhQhMNiyOCCno8sM0k8eBjlhZKmFM+SJ7ieBSF+A+tQJCtDT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0qUQe+hkuK/YVURV9CWGF4HVk/Ad4SjBslWyU/sgO7gZykQ1oU7tithkraGu0FUlBsdT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iUqbFO0UuizmkfPREJ8LBHhFrsaTlh3rPEJlXoxCpmGO0kvHgamEZEx7GgkFWbFbgT7V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m6NvwaHLHRUUxY/B4DIwVNL2NzSovMG+aYrPpnh8MgWT0JTrj0dUXD4WVZEGbFMRB4Iyh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rG0qaFj0fA6YjVWaMQMnrhpcTKHgRKjAzHH67EyJ/wAFjNCkfh9CkU/JPg/Aaqj45k0Y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keAs8Sfo0zPFGlBnhGzsfC4g+BXNmBOGQZX8PgZhnvh+RuOI7Hx7FXD/ABw651WOI4iS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44nweI43xHmiciv8Ahk2Z8kcOufZOuZ+x+SJyR9jrZBEMuDZk2ejcbMbJJIGnOSXtE3z+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piUiMEG+xPI44gix+OPEceOYriVNj4ZAscb5aRogdc74jm3JK5Z/g2jXGhYNG+GyTV8a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yT2yassd7IPniBJbIN449EGRZ4gS0JCFnnJfEMyG5+BFcV1YvBvjCo+DJhbFiROY8C53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z+Ce/wCLY3R7IPgnolwzWipweh3xMcZohkH6K+OFnj458EGFI8kMkaZhYLeRkkk8T4Mv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ey88Mg0Nd8S0jTsaeGXTgy2N6QvI8woJ3Vj0qGIobbRJERqqi/wCBchIrUM0iJq4vY676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WKCEsJDw7PInVlBMxFEkijBfZsdh/sc7oJYTYvCkmwhC2tQ2IHKVHRfggeo4XeTTz0YS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5Z+QWFDRhOBHDoj3D+PJGhJ2pDxMIyFnSKJHp1seEKTHtj8FJOyWlEYHND7HFVgmZ0Si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ZLoeTYabJWBJJo7Y5nYjN6JVOCiLCJVUGpxV+BGmFfvmSLFkeUSzI3tO54O35CxN0JBC+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NjvO2ZdAhjMCUWWUS/8AQgEUxzwGIRXEoQaGdCQnbEapFyNEt4G6XoN38EBkbI2SLZcl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I+SAqEUiZSTDZ6J6KQPqBtZ60XJT+eIfd8mqPVjWJdE2Rl2YUEVZ+juTWLM0fEG+ER3g9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bF1wtn7MUkQomZN1syo8ocMltagisjryb8DVqHZ6PxyiyH8F9j4+D8E37HGPyXtiiTwGI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FqimvA1pR7CznjDJFQnHLUKUJMp0NDZsjv8AjiZ4TNcT4NnRh8L0RZC4wRUGlwzfG+I8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RWjGScQbGzfEn0QYeDGCXvh0bMct/Y00sicMe+dEdDJ7LIK+BZN54eOIPXDLE0JokeMG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+h8NkUR0zfFlcxGGNcRKN0Ry6Oxj8mM8KzPEGlwmkUbGNEURg+DGCfkZUlHo2yPBkSrhH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lvj2uHg/RoRa2fNES+NGBDkYa1w3YvI/BQWHfGFBFiPXGitlQ+Nj/gWeHZojivkSkhDz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pFz4Z8UeDDKfEdIh7NX/ABKkeyL4nrRol8T/AA+edi4qcHswOheOVkpRPY8Cex+CeV2V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x+uNcrPGeJqNC4VYMuHRMWQatDT74swOmMe+JnRNQjBEj6IZhlg7EC4Yp5FAUVTzCN1E0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XCtXA2eKgWGHhMWUSp2WbZkyhTzkUkRks4+hTdsKzJse25G7FnwSkTTROmqI16QkK8ib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sE9KZ5VlvZPLwN8N4Rrb+igoNGTNSFKnY8Ib4n3yzdFpMb8CJToSrHUg0+w9mEkmNZw7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zfY0wKq7GdNYILGSEmoQbhWx1JrRYJZTZgk0KUoiS/8AkLEzhkE070W2DgkoEJ4kTN0h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yM9tDbPKYsJ10LiFAo8v5IS0OS4E0KRRFoZtJF0JGtQ9fofkLmgiUjRBs2KDCF7g9LcI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RXm6ETZtixJFY9DLux3JQgP3IsWdeBrYsTez8CmFf9GQ8t2xwp+hIaCZdrKgTpGTYnBS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ayLR/1H9mh0y5FjBZ5niyKS6Ffo1IvCIudsZoWeHs9GGLEo2ooZYxI1CbNEUKxBRMrjDI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1zhG8Ub8DKZg7I4/Z4MS9SZ4f5F+TsR+h9GBU5QvRNCgdvLsyQ9HyZGRlbKTjBgmhCV2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TXFZZPyjLsivPC9GzJ55NfR2Rlmh3NiXDq2dCJ74klMY/HO6Zs3fLdQ+EehcPioIWjFB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43/FXnQuETLLWD5vj3w15EuP2fJEUKD0Sfs1GxzyxYY1if0f0fIxzwzVDUN0J6Z2k0V6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NXsgaOlx7k+ec2RxswRZJJHYoixdGbwPAkuUii8ozkfjnXRni0iCNsg9ceeH7PIzfDyL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viTVcT5OowZEHoRieMD1z30SZEu2R2SWBJ7KWhtG+FsQsXz7E0StGx8QQpII5ybxJshy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Rc84wP0QQ+LL43xH3yuGEpHPrjDPwbCfGiJNQIR0SqjPo1J7EQ9Lhu+x9wUeilsm6wMzO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wVOP4P6N+BrohTxEDoX4GX9iZJ+ytjsmxvEGWT9jK2xSsTWRIiTGkgO3oOI64KTQ2L1gv8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GNUyptBGYsmn3MwxxSLJ1smZ0Yo0qVObHqhZhiTDBI2+R8JIoH9AwQ8ZEvoxJSmLyMt2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P6GnZEJkVBCwVUmfsrWhRNsaloQvMikrYhKDLI5mIoorD7Ms0KMWRR+DKEtxTGWKW1G0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HUQReTxsZt6NGMGwWBEdIS2ayWRblEwX7J0bwStsMpiPagQiosyp0RdpImIFcOjcTFKqPZ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lPIkkWRNr+hP/uEMsvgTsqF+RT22OySiMioiEYEDx7KSK7NdgomROEZ0MvlJWRaLCUM+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zZDprSuxW/Qmg8rJibmSAx6FWSRLWpkZDIHovNpd0ddib1GfvnWB+UIrRHZ30LCHTNCw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jQnbJ+h0x6ELMYcJWh4P3y9CM4Qiu7G7NjclGcskh8YEa494H1x4Qusjp8R5IJnBvwYR5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X5OkE3Qynxqx4GxRJqwqjoaaSHopERQk3Jn0eCvsax0OBYs9o9YFR5P2SaVwb74kvQ0K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DKUD8ZLWRD7MrwVCo8CFkY4NSOTXGVkmuN8LBDexqHy/4I2J9Cz4EQj5sk74i6GmT44J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jfGa49GRWbMMiiIvsyrhZMk8Z4dcRR4N3wz2NEcoMooxxjBcyPhqWNQTBJMcW1/D2TSk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a8cb8C9URDNY9FEKHAiF2Sgih5XHRsgjAkQJ3od8RxvjdC7DHXEcvn0M1w0+ymXbjfge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+FbML4YJ8cLOROya/jPf8GPjZrzzq+H5P1w7/gyehL6ND7C+T3zo0O+N8ehLAh0h4Jij9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cZEyqCngp+hB7FKZbN2LNZFi+Hx+Efge+PWCxGeGJC9SPI8lZFYK0NEDVejZ4EEmyMDwj8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EQIEmQkcoU+TqwOoRFRUltCIAzMwJCTsQy4HqwYGyD1JWWQ2rTYofbYqkyJexX+wYUpN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uhLEyZoSuEZEJR5Zulkaxo+aPZsuh/gTpxgRy28Dz4Ib3RcF6Ny0iirI7i9Ki1UOnQgG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XZG1IQn2S1iT5ErDdKRJbQqMImt/JsbBCYm/wdEfATyYpUSM2ciZQJFeTIRpMbxYvOiG6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C0ksVhQ9dGXQzNm8Ey1YhWecCdshGIY8RFUlRRhNkSlKRvoCG0KggEnQ2mouIzhaIi5I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NIgt0emNBrVUQXpuKQx7u9DDkpdPY50iB10cjeClDFzYhMuhgGjuNvzAwTYyU57J2z+CK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GTWBP6JLGaH+OEQhCm44YeI2NjzKPQ2h/kauz8MTilsj5PIJWl0OvAvCNGDGyHQzHkdz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mDfCXBUyPwVxH5F08/wxZ0bcisWeJ4dYDsyKiCJWjLoXEHolkIchsGj1x64642Yvhej8m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QaFPGjKIrhZHmRi4SOQmye+IqXxh8P8AZ4K4g05mhmvRPEcSez45pFaZ6Mkk8YeCROzf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+BiZJNPsXnhlxxOj5NGhkQfogWfHDRiuEb4ffK5oXsZF8OPR6GWFob+v40ZwJW2iHrhE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mh/BiHskofg9iZJJowJpZkmGPqMexqiOMjHxHRsacnskmnx/R6EzNk9DKj+cjYyRls9G+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aG7UHjhKTNjcImuGP9F7L2bJF4ERXGD9EweSzZrnRhYs+CfgZ+zR74eaM8a7EqESOsc+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eF5F4/g+MCfSoTWGTGzUwYJjYskf3w10NdGMWTBJrJ4YnK4QnNE98R2ex8wfJjiPKRh+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ZKkwNsYnsggsov4hJAlVYIwkRiKgsQWxquiryIa2TvojAkxFIcskskrJOpJhWnbYxrQr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Z4IkaGhsgT5sZSaK2QOQimokdMH2iylhs+QNxYx6gxIlatECxShqWh24FiOxDyFzQcwux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q6IEpUklyo6Gmo5torY9IZJwPMsDWnLwM5IbPzdkT98KZjJqiZp8DjBfZOl2duE/ssTH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T0YrfRKskoWAzKRL0QqzI3acKRSHiyIaiSDbmmOCUKzkf1kO6MUZMBjZdsSX8DD+xEOfA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Is6iJ0GhGswMgSVpwJK0ISxUjc1cx4GJkULWM5LzZJjAYn7KgmB7YAyxsN9HS2S0NYE942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/sqKHY8MgnJSn2OftZHVvOmLQnJkg0R2eiM8Y8iPv4GqSfGlGTTFZkffKFFmxwo7Fhz9G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j0LN/A/HF6k0ujIufB0g6IWBKds88eDC4dDNomF+D4Fgt/gWMHxYscTPHtFGuGZRB7LOz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ZB+REKSVZOex5kYUkOnGxOCTJP2SI2LJPRc86yRRDnPECwLHEyIzwzZkThHlZHwxJIJ6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bv8AnHGjIxeUSZPfCZ/RJvhmuI6MqSKHXEUuhRov/BgmcE/A3PLHnnY8kQ5ERHPsZ8jP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XLIuhGjCMj8GyTOSifAn8I+zJsmsE4WyG+CHKk9muiL7RGljhmuymeCO+GUwJPRl+Cno6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nokyyuSyaPMXLFJowfo1zgXo9LiKEPB++fRpmCzf8NUQesnzz8/w2jxxHkv6/jrjTk1wy3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eDVcT0aotM9YNGq53Y+IIfrj1RHTF/FZMM3L58kcdSPvY26lk8a8nonxwyTwNKSA11wn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OIvjZkVPwOx7IeMDoU5HluRYlHkWrEjA3TimCZcQR3hChLyKxsSyqMs/BE4FaMN6KBOk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tMQyQpdlENUJMshHaNmBvgWRFE+KEfkRaoVtlnyQWRtYi4RusZGgeCbiR+gugoyjpFSi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VkW9ihqJoWUGPQ6UrKJOWxZUIoq2HL3PCoaakiiJtWm48Cc3diTh2TeQizdjYCJ2JUsn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BcmiRzoQkZi2TKGXRIWkCcINpTYrlojlYgSl2EpOxqtDG/A2dkOq7ErfmTIkxjTcNiOT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7GvwKU0kODh0JTFCysTTKIEg0p5AhCh0NvoBJtwHWUsrJ0WwqzkyPeOA5NphFYmjMWjqJ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KKXfRB/ALZxQppTcmxol5VdD2P8AJEIqmdkkSSEbTaYwUehKNIKe0DJhSo1RkpWViZRv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dSO7Ko9Hzw1xgblSiLrInHHYoERK5IfkSiWNoWZHTMllrgRAv1xo9ITqj2LElpZMkyrI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2NBhzs9/Z4wRY9F9cayaPRl3wudjvh1Y5hMbtmIgYgQErKF6KJ4TTJ4b8kkp4J/hjJIr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hDwToTUfwkX4ND60QpMUjKOh8eDfZnhviuJ4ejPHotJHGuM8e+I4X8UzBsPyZHgQqE1F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+Oa2xWiR8ZEM8c/AyVQ8nvjBo9/w1zfxwrRjnLtHZ7FxodGDGDY+E/wLkmNybJ/h/wBR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caIHRPEVZHnj4PXGBrhmINEdLIexFb4okR5GqRPOzR6wT/GLINcTBHkzxqjXHXEtI9DN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bo90Q+6NkkuCRceiT548keCawaErPfGDD8sTEn5NKeDs9PiPJmifoZ3JHSI74rXDeFxJ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7yZ47MaP0I1RgXgjyJW9waNjQiB4IXoYrhYF9B0T0JlbN8SsM3RZkhG5K59kXQ1UMecH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cPAjowQSBQwvPIwy7QmCUsbbc2PE1kmSIRFjVeBhPFkyVk0OXiO0i0D5BmRIU5JoPBdC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YfQS1tMUi2sW4iQhImin6Gowx1MEmWNrJgJyRARrpUQEjwJUQRUuNkYLY2RgZlEOvolp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H5NmUnI8IO6yK1eGNCh/Q2IiUyJV7MzOhUdmVgtCfDsp3JjWSlJosxzEkLAizeSzYm9E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XUyIMWXwI5wJrQRSfbMIfRMNOLFw/sUYIap5FFWhktGjQ+lIntsWE+x+BBlYfCXR4DF2X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TUkm74H6h50TaeCNCVli9EPMH2McZ8kJAVEy+x6hFJOxLL5C8RDFdlYhJZC3iLZ0Q2T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goIN7DLjKR4rBeNGeke7LiccI2YnwaMF12dmjS2Kb7NFTJ/Zqz4cReTYnZFGDwKTqSej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L0PyZZEujuhzDM1NHslOBdq10JBtSPyJOj0PXCvEiSr+hpGb0PA8lRJ8mXPDyWuLwNQ/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jOTVmzpCQ5ESeGkPLa3FDooYFOf4GvZ8j8LwHW4/9Il3iP8AqciOHlb/AC8Hl+x/1Z2I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PjMaeH+RPs3S9/Aa8t8FU/SRpWXw0zyPhoff+WOPhWIYv88p/vcIVYH/AIULsPgZT/wR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kuPrGn/ESur2J/1ifTT9Dfaf0ejJMpZKYcz1FluPoWHwxPY9+aHZCSBEj2R1y1TJbfGZ4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VpnsKhPkkbIcJPlQVNWNjgQux3BhkkdvJ9iSbofsX44mq4Trnozfgnjfokb9j/BlCv0I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KdcdcGkxrswyfomBJGCkSPRvswyeG7GSZR6PXDZ7J4ps3HK4JK4wO9EOh2vI7v5Oz0MT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7/hQ8Hpk2Y/wIWTXPriYGbHqv4bxxg3I+FHyfHD49E1YzfGv40zdcVSK0bmSbEaJvwfkS7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8EyTC41sUYY75Z7JMESqL6Ib4/fFiWRZH4PPQmejRPRXoVIeKwSSIjh6EJSeBFBwtCPY3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gnI/Is8SUsjk2N0bJQiM0b4itcY+ii0IiEpUiDZ1AS7g4KoihjSqRB9BxehcLJGW4EVz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JBsOomhZk6GXthKc4IKxkMvCIEiQhLZIRFClM30IetjmqWliiMcNPI0SvJsRGH5FKzhP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km9vsiDwMOCCVE5NItseBxkRIgqhLI+TEMBxlZEmryKZkRKvArUyLM+CzsT5f0KkfFHb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JEEhN9DGtUIk8LUjbcEnQoyihMLBEp/BkLuHIooZtqCu1RjwNT5ehzLFfQS5N0NaZEye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gFiag8Muik8qTIWbj8jyOyZRIpUiBaWxTVChZHPCRmRs2AFTT8C5XtKSsXKHTlWTJRVO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pcH2Oih5MX0LWySxm7wkZVWjKtJQOidlZtBNeUqzO+yXezKg3ZjGSnBk8/gyVEMmlSMx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cntJJFHiT0Sos0lBRPRNeBYMwZPfFxw1x1sT8Ds1Z64SCovPD+w8G1HCZkhyzXE6Q1Qx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DGeEIpxsw4yNdqxeBdrJ5GHO9DX2jwQKm/BQRWuRY32D0N9jpkyhdtirQhvriWkgyL0dT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CWQZlwWZo89jizwRJU/mHDCCDmYKBOWWkGulFx0bTv2akxzDbMnYn2NepDM6bZ95Mkqo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soXeE+B9yP4GsnVijTT/AFMgifmQ8s3wI1BXhGXBltt+Dt+IOiW/IlUP7wTMo9KOX+Ef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Jioh5cTOQT0NLpEPpG0H/hRMJ1vixtwVot7P/SP+NC/yL/R4JfH+Dr/Ge7+B6X8cJIbp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9oP8AaiXTfVnQx9Xn/qCZ/nIcN9M7if4kyXH2iGSpt+20LaL/AKMYSAmhVL5E3S+x9z8n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/WJ3X4xtWfaOn7kf90IN/gltg6nIQ5+0L/Mof6yHUCdfASP+hChwcLLwT3Q+i9/rIgdH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6XhSZif0NH+Mo1+wv9cNSv6zoB/4ZCf4T/sjzb6JfT+jDIS0YWpiDRAQI6M9WS5tMk9fg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F4EuIhkkj0Y3A/VEmA/EXE0zBBE7yR7Ql7RAhOiJBMgJr4Eun/BUWSC2MxMiHdEdCXcM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DlwwsrQ03ySSoXCZ0SSuE1ngyNp4t0J6TF7E7IEqeJ8lRxXRIxImNkqMkogeJ4cJU+R0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QmyaJUIJsbsntkoyTwnwYRPErWTKhufA4jiiuPAlCoStcPbhMErdsT0hO8jcOmTRJIrE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oxJNFtnyW/R3ocRAkTkb+hieGETGGNt5ZP0OC8Dy0Jk6MNj4AqHspwRQkIclbKBJIRhQp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m1OhmmmYMHCHwIShECzxA7AjWwOHge0MbBgb4kD1BSsJ9F+BlGQiqweawO8WhSNJLoba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v6Elia2hJIuBEGtNF8jx5H8nnKItDo7HlSsdiLxX0S5jJlc60RPFlPsjBIYBWskEVy1o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vKeRtN0pjZQoyN3pETZwNKihBeSZ0+R7SbdELIqTRKJEbHgRRFhGyCiJNKy6JYkSbkp8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klV5Jdh0EJ0JgijGxm25RdUd0i1uvA0SpuDQDH4PIhlJ0KPUZNNQTyKl2KG5ssrmh02Z0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QmnCTSkW6tKYFf3E1RTIt0MZKEOZqMDNVkTycDTK26ehDdpgcmp6NISuqGK+hpGgy5zB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1oQxR1cjVlJM8HvJMzQhj6Z4HfgmBtbwNcIo0bkgSs3I6Gdc2pGIoqR4gtvIoWDsQpl2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8RRTTj+FlsC8D/ZgSa0a6NmOHfGkaIXkuDQmZxwuhmyZJ8G/DIh+yjKRLcuFxXyJdj+YE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jFF5RxVBEQIeZGnsRjbVnsagcTx0fpC7yTVGQaeslEQawSP8A9ExFienwbvI31YpgiUJX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QvZNljUEVDwTAocE5MyQRFDXiyFBTJhH7MCpnsfbBFQzAobwT+BqIIcqCNDCgxr/ANI5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gmsDVZIzAgyCeDwERg9mJMbaY5TDsuBKFiUvyQ/R7EvbE7nZIl2eZnQ3I04aSHd8lmWNa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YW4KbEyhOsoe6J5P2ITzpKi41IlWGa+19nYPKLBony830PeFGSZPLR/yQuw7ibguz+BYp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aIcJCnqJJchdKG64RJ6X0f8ARHmUeCP9SScFsdXL/gf+gGBeN9H/AIB2BNnh/vE25+g7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0FO30f7RH/jjR/QG7LPg/wBBE8y/Qm6PSEE+eQ3kX2h4JPcTzCXBX/sJenps3/uf9GGj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4ZiPb7EuG+3+SqnHsx/wZ5n2LeRHOhHyQf7kmS8X3Oph/0ZZX2r/A/wDdEAnpR8oUWb2y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I/4Uf8iP+dD/APC4lQ8AaX+E/wCJH/mhNd/QLHf3BOv8B/yL/B/zIWpQv9Min/GSf6jF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SP8Azz/WnQPlI7PpXGP/ABB0/IeL8pCYH+BSR/t4O5vwiTX9Ci/xHnvhHQr2kSfpgf8A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Iv8ACIs/ShbAZP8Azzwb/wBEhf5FC2fChO/0n/iFNSn+44emvTFH5YE/+80/iP8Axx6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t4Yf+rIv7xIV+gMtS4y7H8Im/wBAv9Sf86Hrf7Gnb6ILD/RN/wChCL/AW5/oTf8AQeQIj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Ror7PIfA0XIVx9KMz8Ak/lQSaD4JLSWxqLZZNro0Cs/A1GizUJJ4FLeZKehAibLtHbHd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BIQG1wpDkTe7+DGUQe0KllGEEIgxMoSN4IZsIOAdZDCIqUL8cDSrsLQfRUbSHPIlKEoh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ofQSvIo+hJySwfQSU0jBdjpUEmlOSNy8krEEz+hMaeRUkbSIJ3gWRCQsxhsahOIgSlJG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jwKm4Fg4JTMbILsFqHBIEjWRmGhJwGLUiufBP0EXUklG8iWxJZuvs0A0T4yOZRRJ5Mau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TKUL0JeSRnBkJyZtuhptKH0Q0tSJpHY2qRkh0J2iJGm72hpUDU6ISdFjQmiNiyzsNnyk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CZx7H9yQ7YWx4hbEymHozL7ESIScjaX+CdDKEtTl+Cb+wVEyPqfIjcH0TGqIUwzkGpWCc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rIhCxwngeSi4dG0N3SggahweiXpHnRl3ggXl0aowzvFC8aFgTJ00PwkShWKYrg/2bEq8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KLsVtyKYJm98La4eKo+yH+TR6M+DqTGDywLhL9CeV0JeRZPI3xFiqkK3bKfR+xFTEkQ5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Y/CJQxLRTIadfRCPY1Dlk3OiKodngeRfgv5Hocy/IrMSSTGYHJQkNMefBRWJgjoS3DMu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7N2YGAhNIsUvQv8Alw/wQMwIpURQaJf8I9DNCVaP0RgSpkEQMTyOQ5TGlWI2hidlYIhe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b0Q0qE4NIg8LinJD5PkihLJoo+R0zZvxxumI0/BBBMFbGhWxaFHChobJH/BuIIkihERRF3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SGbJENPiTvjEDE+NcQPN8fUFGzZ88NHD8CXYhA1AkTBMkjZJiQguRwvSE7H+DBAUInwJ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iZJvJkarhUTUEif0ZoiMHyO1Ypm2TJYeQbQd8k28CRqh1wVDkcjkVHs9lCfgvRZZ5a4k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iJE42yRuWYeBshd2do1YN4meRtbF4E8wSQiKyTdMZptk0TqSfMsVsn7I+j2Jk1FyTAm5v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7IGmiYsmgt7ELTY5TzY7LzwVHAm4J6GmsNsk2yyXgtUnyQOyXBL0SmRHoTsnQgmngw2Fo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O0LZU2GbZD6BKMCqjJS+RUIiCAISkTNy0ZBnSM+xUB4qglD7FExln1TZ2TYksYvIUHbs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bDDk5zBEJsTzmfA6Ohs0LJa+REGsh2RO3Yr5izKnoY30cKgeCSo30YTXswJC4Jk6rFbmB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okWryO9aZCFLd3gddF4HTONCQ5m5FuCPJwSYyKSFJFJfsTClekaIMkOCrzdD2no/8pGG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DVDomScwhlci/xB4/oxaFtCqDUso/ItX3kc1oetoRJygszuVKOgTyNjoVwRPDmBk2J0Zk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kuEFkU8jRrLEZv6GK0eVoVncOhMTPGIGJyGPEiUMxW7nEUP8ohY2NjJsmiXMEFhSjAyw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WbQUqBIJRqQhQJWbJMsn6E2kmwhIjTeyj4FTMU0YHonB6PaIk3XFnvJEZL2hfsgQ/A7i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aFqOMwiLMHL9iVds/QvBA6PR7LesEaR9mxdENKCPJgxEYFEiXwTZEMi6NUdkd0JDvBGe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RKfXFv0eyLJMFDkXoyNjVjWKNWONiLWFfERwY94RixnwPyNS0K7g2LiZlwvJEGQrvjLBEO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niBsERETZtecldcXlIdl0z3ImI34iCEovI04RsibNeBXhnrIlGGfJpZNihMtqUawejvjL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wkz2eIlFsGKGp3AoPNDRlCE+zOUInoToc5G3oginBryQYERHgjxCMcQPdURsSfwdEWek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ojoa85N7Hf8AoxZByYJisaJEaRgieEeBWfG6MIWD0O1Y+kNdfx+DzymPXBNRiuWpgMxg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JFcNOJINcLi0RC4Vr+KLF0hiLItkDGaIkss2ZEZTTN8di4JuxKLE0zGc8PA5GI6F3ys+D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Qnj4H2aRhjSYF/6YDJRCkaNWY9mNHs3S40KuZ4yRKcDU4PXGiezOCbBh3wg6YnQqs9WP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kD0JWN2PRE9H5FTHMkoETfgd+xGcnQhRQlGCRqOhs14Hasm6E6sWROQnV4HgiOKLPeTVm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b9Gz9jHY3lxhEOyPPGdDbJoNQ6FghKw02w7C/FnzIGg2RgQi6RASawJkL9kCyyRRAqQiN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MYeDzD2RmsBzzNChanGh4v8AgyMjdxI65SKeGYNdjJvRnxI17F5EK7yfcMZdDSCSHofHB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8wqGofsaCUE9UJ3ymX9hclhKhpiQxLEyGoY9CBv4Gm7wkp6EV8GVqzrFi3Qsl7wSojaFW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oyx8mqciXbsqDAir6KzGWBwKjyJmG6lMyJaSlsxchkORiJ7HWTJXhwJNI30VoEKhTTQo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tjWfoGSjKFFX0PCcxXEhObFKTZIyeUyX9MkR3G7FslfklQSZLJLI3ZhsbFQ7+isaEJKg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lEoViiMMZqYgmitjNUcNl6sKxW5zJnNnU9mcVi8vJebbVIoeh+FllxZAW/Qjrl/kTo8m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YMY2LOxacvRgqHpwRcGxfRgVYsnpHowYdM6meyGY9i/J/RlUQ+DnZt9aPI/YvyO+iNdiz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zSFAyujUFQJoRrweUe0bsSuBC0FefoxscRZBHYslpYo0YIh5IyKVFCQJXlQNQrZPgjcD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ST0WwMiYsfqhrpWP4cXI8WNODBsRlIWBBroQuyMbIawqM+iVo3xCeIbdlCPJgT/A9HgP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8ijHCuSezPgktjU2jDE4RA5LyMRHBTIuDbnmFHCITNLIQh0RYiDfGz2PFcRxcHoadEW7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kMRHCNviCB4HbY0PBIkg2N0MjJ4Gzxrh5MmypyRIvBkahLhYII7GuEUJVxrjUEQPh/wR6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jhCIIUFQNEECvHDS6swRA2TXZSwT4G6J7RKJehLshrYzR+zfHswbGWQJvYhKEmjQyBqvJ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oSSfGiBorIsVwuF5PQuI3w/XGPZjh8V54YkWPhsiRB+hGhOKE1A8n6FjBuxkLwx5P0Mn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w8k0RIUpmR0yfAzQ0Z1xDiZE3RPRKQ/o2O9EWbkxzeiUkQ8EEfAkKM+OPQ8Ekj/HHgSXR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76L0l4ITCyaB6Bjk34J0DgrHW0ScMfA3WzYMkxUzQVjnEZFRbHPgUoyEpb6KTKKukk3kd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kDahJ1IihQOtjGhtICagkiKREvoXIcCTRFfAhx8H5x7NUKGhjod+hHdE9DuKRMwSsSC4y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phOSjmMDBGrMaW6HRgmQUkvYitsyMIa0pp0OzDcqzMPAcuhBWLohQVoaVnXAppSMhpIct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OCwLrIbvm0OdSpIJECUt0PyGvGUQMSNYp4J2+hbm2VJZN6KL0UUJ9iU7VHSJ4z8Gl4Ey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JTXRpdyXY8CDSWSl4JrQbGTHCDyepEKf2EfyClQp0Lc0mjKQk7MvCF2joTDD3BeRTy4H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Wn+BLyKpCKk2pO/1YvDJHaXDXk3SN3wstFOOyRYMiPi9GFklwKnQmjuD+yDrjVEyzXRF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NFKDChZI6NlvROQXPp0XMaP6C9l0YTHXZn2IS6ZB+2euHA+iKowLbJNiyzKeJN0ZkUrd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LwY2WaNkxm+Ikxsu3SgazcioQ38CSjSIuhpvyj6EEEp4hWiyKNGWDGRKZLJCZWIvEEWU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WpGuivkLIrIsS0Ro/R6ZEKBfiNCVcMBINeRIV7ga+uIltEFNDUGHk8B+J2US9B1pmHCla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VCyQ9DNmiE/Y3RmJIK6HwIc3gW6PyJdiXQlKoaojh6I6EpPAwJVZBBs2Ii+EPwhKSCKw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SJdiPsihInPEUSGSmbG0GhiyPwN/ZHoxriPoWZKImRfgSrwQUl5IXDSaGErRlEUrH9BDa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8EWhq7PIeyCLI4g6H+SwiERfkgk3ECg2nw1DIILMAcXw2GIiKmaJjXHYxITaoTPk1yvR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wyJmFLMpYpbKaIpjE2nQn9kFdcQRxR3X8d8MlChkrjQrtDQ+h+uPY4E7vPFZUofjBiz0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RnLZkYx2MLhtpCoYwbJJE8FdGsE7ZTBMeyZqBCPZP0OVhjRezwRxlGkR0T9mXA7nRHZ5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DVcNGuFQNYI7NESojjQxqckZfQnSMj7JiK0VmHNeSegalDLQjB0QkVkPVhozos7IgmBu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Un0KGSJmEPUOUbSOwRJWrFFpUTAXwO1CeRqolFsawtNjS9SK/GLCNktY7Ft0hx2qEVRDm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J0JTChEiSMC/aLdjUZEhApSG5X2NJPDth5MoJqhR4iKg+hOzIEitUIZ9QYJuM4Y7USWL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1skYbY2laQ9tPobxYk/6EoTaU2SQXCu3JjEg9M6oEpcAW3Yc34E6eA5wEYW+hssEhOJGv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xoQ1gE0JKyEG4kiwbbgb6ApAcFE3IosnJrGy8ZD1rlRMUaalmMDpUMfYkjBgZuMaiwvJ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zxGibTfkyIkIuJLYdSz8GIM6uBq/0NK4cR2QlDXnhXQ18DERx8jwKvZj2LQ8Uj2ZfQqg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Z6PK+RlxQdexWiBrR2OcOIPeSH2agsvJr0JqxseoQ2QHbszj6GagwvBkyOE3CFOBaTRB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URod5+OGiDIsocSOvA8C3H2a7Iu2ZyNeBJGBKONmpwyKFmPYlk+IhZJT0JPKF4DU26JiI0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iyS0iJgSaZGwVTQjpGMZ8GePZGqIrBnAVQLLrR8CHkSRlHi741RAkJaES42KiiGxPsaiC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IY2aqCvswQiyxURIvs/JYeQlBEy4jJbdCo+7Gnd9CL4PBJlWYoRliWuN2NKMFEcexDgl0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iMkcpiNDGrMJQQ+SyIYoiF5EqwQJdiUMkBahMEQom7EfBEPsy6RECoyRsjwNRawQ4I0U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hCh+B6IIUbIgfhJvA0Rx6GWL8no8yNM1iuIsogajBCjzwQ0NUL2JWNDEvo2YKPckS+xq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KasdJCUXsiR+AvJEDXWh+uF+CN5XHg8cRLIL64TIlUfANKyUqKY0REGYE5dlSJySJ+Ce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rh6Ezl4GkQ6rJheBSX1RsT5eo2LD0SQwsiwemQfoZ6L0Po9F/Q8kwSMWYNtFcTZp9ml2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F74aMGf4Jj2T2aUC3PETxsS0YfENhTxTIm0/ZPAnA0NeBlFBEiTg6BRHmA2PRpCMJGPo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FlbY5UwTNkHtuiYsqeRmhftB5FJFdjolPgJqybHdATOXQ8rfRA5K4JlZZEtNjVDEFnIs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GIxKgZyPgRJXyGnOSQ7WR4xgckZKUl5EghnJCEtlERaEhCtvoonAnbwFeGhQgXWMFqS+C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4kfYQoEnCM0RUKCcF5MVLLJYihMiYmxSbozlYGk+iKDUVwdTyaRCjE3CxxlCb6ogHish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ECSiJ/0KjIZOkJm1LFdCMGTpYiKHfCJNNsctliJMCRkWr6GoTX5HqikwXqUxkoZI1CEY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kdUVxXRK3rAzUzWoGjT9h2JV0LbUeAiaW0DKZkhPNxY+bZEP8pYoeky5KZyTpAbkRoOsk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mVZ+gsFSN9njs0QpszAs/0Kb7HPUlTRIyzBGCm7FjPyTbsxjjHoRHTv8Agnxo0GLszois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s6PZMqz5Kfg8ol4Y8jNCdXwjzo7IxJ8CZk2YyLBZkJUSR5sshOIN5HEZo1CErcmIaTslP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VwiIUpkCEg6vPB2ogUxRDhwTFARoifAuiB0UQ9E2WnHo/wDQ3ToXkJdjgQYFKEVAxM0b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D8ijRF+CCUpPA0PhAvSBJpZQgiMpIk6REPMlxm0e6ERCEoP8AmawRtkT6N1wj7GjfTIyQ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we1aIsjspD71wSXYiBqCJGvIsX9iRceyIyNQbCQhAiidmh4MBJCtLwf6zDJ2Gp98fBo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EPoo5ZFSasWeXQcDfklMgg3w3BGjpo9myB/njBmOMPiFiB9CRibNY48IEp6IzYqJlk6JX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gXkTIrzweOHI8oefA30ihja/i7yMaoaMYFh44XR44gwLwNQRLoj6EcLjMWRt4FOSJReE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kNHoiBCVcMfgnrBo/RnjIkxwz9ilYMPJBimLFHsk0JzoghaXGCdGxEcuSbgtGRctLhQN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HGzDJKiY4WPRnIrlNE1lEqP6Hkcng9jsjjT8jpIqaHxkVuOiOxDwOBsczRhcNxnPGR9D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Mn7LepVLJPEIx0LRVDVSRpSxoBcUFSgX5RNzRZOzJJ+AjfgWZzQlLNdOCasDVsmSFCEJ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TJVhyJQ4EPUQ1SQ0LRuZIThkCnfBZW0+UN5bKI6C89I8rYxNPshTNFCjweQSPKHtGCSW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Mm9JE0dDwxZhSOmCcY3kWHOkRnYNZVh5gUTqxC1bIoIRyW3QkKChRGUNAXYpkKk4aExa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T/6LYSId+xonA3urFyYTbEyHhg7cMopDDLlVowX0PMGS/wAmYihdDTDTHbWPBLQcJZtI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nB1KVDxJZaagulexKqytKa64hSDI8BQGUGMLe2sFFigykCQkM+UQFMtKskMgrhlUvkV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klRFtoFmERmCDqKZhjidk14LnBEYG+l8cLHskZlzBu2YXk2rNnj6MkS4KjB3ItCqGyfo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GxqB4UI+BcMXo32ZHo7e2NTgw4yfoVqNSanJsfOvJWEPA8GT0z8EVkwNeh7N8Vs2Mykcd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HWjMjfjhk6oXbQlBvh18jxEkjvIiqyNPJAr9GmLow4LjA32bFuToRJvx/BYsWWKX5cLZ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8kV5Y0tMaXKEkmLPotZTdiIEsHkhyNWISrZF0j0QRBQ6Y/VHwPFDUxAu4Iz0Z2R8iIwJaY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JFEPg1Hr6KZLGQ1eGNJ5Ef8ASMuSL9EB6EIfkaggS1oaQl4sQaBEeiL8ES4ZFoizZEyS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I3I1GOPgh0UjUQW/AqEFwZiBqqMLQ10hD2GSRZGDHDH2IgZguPNrnSXeTA0TH2yQWEeB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B44SJGTY0RQnQ8JvIiuX6sg9DMjySJa+OPa48MiTOi5NYZLwlcII0PBlxEEETZFUVvJl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GifBuD2hk1glkmkfQa43xFDPYsxxCK4SsyRYjRmVSKyiOHsfDVjoTGVIneD9iWxA9USQ3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rjAa6wYGM2LJOeFGGRNix0z2L8CX0JKiIHOkQyRBHvJDkUdCQsZI6dli8iEyMmBDgvGSL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s6BN7FvhJds5ItGZGLe0SORRQrdaLtQKJZuUQpsaIL7So8i7M0OUJE0K0mQVFOEIdRiC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GKoMiCTWV+S1yNmkaYCmgHgXCHSVSgyJOyz8jkqd8HZJ2pFVFCwHHwLqbMUiNEkkFdHU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iAp4GSEKypFGCxrR4EkEZ1UNZSJyQxKcg6Nn3Jah0JoGu16RGE0xw3JMyF8gabUoVJmCY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5JTQUYZQ2Z4iQ0KyfEi7oaklLHbCAl5EVIbTj0Q7CfBCZ20JAqD9ezDJbwH2JkxIe8fI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sCT57MFkTEUNBIT7sdkLTvehXabGg6OiLgsmR04cMUzCbE0nm5ITJBXLsMnXyIZYOsdn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23BTnRUHd8eTt6N4EiDCwYyK+H4ExcpU+xNU6HijJU9HpHcmp41n0e+Pl8bnRgjfQrIs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mccZfkadvEnswSKnJMCxR+yTZok/sg2b4SosV8MWfB5R0YRAs4M+zIrY0WR/BXQqbxJB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0SraFL1x6N5IfyNDrhT6DdwJZsyZDVmVbKCHahK2mSKB4NGr3xtRGxr7MDBjAl9k6SIW0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DPwZXC4hcSh9E3/BGTR8DQnIT7wOBsV+Q0ymdkye8EIQl0bg8cexx0OhGSDY4QrGoIImT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yTgxx34Ghui6QbXZhiwIemuNikiB9CLLG6Q9Hzwqs9CnhrtkdC8nyiGbvh6I5gjRgRCR1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E8Z8EGHg+gqZ5I+SEqTODfEVZHdsyx4oiOakB6FaJ+hDWBEsMauzfji/Qjys9jn5DwIg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2ODNm6Z8D42jBoeCFxHnglGBTtuzDI0OsHtCElI1gNcJE4MUPHR8CTaIGpKWjHKpkDSmh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Qk5gWIyHlIYk10j8kQb4/Ix6EeskObIgRJZPA1Q0dHEzbEuxeCLF+RL6IsRE7Hk1x7Rk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JpRoWD2qKkTRgxJXQw/wEvIkoJI/AgiFIrFiyfo0NXwX5P043olbQdKEsVwE34Hi2Hs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VuKWl2NGR5dNC26wKTwNtMImtokawp21MD1ZDNCJ/IWcsTqEI8ByQY2SbE4KRVRT7IFL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Q2y7QJXIjaPIlBHXQiCmJT5B7ajo9jErItIEJHtFFVc+yzIkdQQMhNrGTaiTEHFzESGA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UiaisoZF7JnFDKTTMCQeCbHk0cCQ0MlKGZySk4fDfoUJ9OpGmLtFkISVZ5VZsYbjDKza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e3RavwNSSSddkcu0I0EkApWQdEM7CprZixJfZYWMrUlAmmSaHTayGldkasSi3LzomRS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roJUrDHf2XkWIQflQJqCWEQkubJJIUyrGRj7A+BhwRpUhaNTGiGnEhD8Ac5NiZvKJmYH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Ob62BJfJP2Rwwjoh2LwuFjo3IrwYsjvjVjddFjWB2Tg1TPIWBYMip4IvhdTwrGfpCTg0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T9di1Y80MeSriZXXK0mI8i98wdozZP1yvo+foUwfghI1w4rjAziyFKYpXUDXsFaM1FQf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42Mw0N1gTgTmhExgV++G7HR0SZYsk8NfIiCWX0aGk5gRqzfg0JNQP0eFErY4jBhCVXkUk2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nUQi3lEBr0LhcRhbHLM4PZ6PBBq2UzY00Qudm+FA0iJUkmSk0QzxEiXgQokU4khj4RK0J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SY8qRweRQSaPRA/yTiMmLbob+hIs3C0IU8KXqhYGescovwJRI1Rhl7EdwiJtg/fEEDUIY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M74s9CNGVYg0F6JaRmB/gWOfjjQhjE8CRBmLrhfw+OMi4ZMkQ6Zo8sCz4PkR9D4ggiSC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smuIMBqERBHEyPiVzJ32PAlYxtNoJapvBdm4Ywo0QOdHkVYM4JLDX0XotDtUPPjiKMC/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mRTUjmB6G6Nfo/ZPTj9uGeBHwISHbKyW9CQsiUOTFkzg9HoJHGHw6jtD8cfowaOoJmmL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Rgj0NmSOslHwJEOjKhscdDCzEmOskISyIxZlJEXyk8jGzYsl4IY9jomqkdQRgUvsdpXC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oSbEmsYH52i1TRmos8AmMEM6H2DyFZBWiHiUhCoyi1VCYuhot0LnSnsZDsTFNGBkSQcm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Wngv1wjESmA+x0Ksv2IEaVBbcmNj5OIh2rZ9B+CbDyTCY2SwMDCu4Ltv5EkJgREaQst9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KSYscqSypIrFkTQ+QKjFDJKyRE2/gY3KDCLPBGEEy0O3YirjI/QWX7Ep/Yza9G2TGfwJ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3ZM0IlbIyiJQ+K+zEXljWuhFQlBQ2MP1kTaRUxymGq2DBRImmUn4ggkx0zqxJJzPgVTye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6EOEkx2JY9eyaLwyPaIkXoCLKn6IZrIoEc7DGaoRg0hkggZXP0WOw2W8ETYSTm6LiFmu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TIvifBMK8mhMY0T8EeRGzDFFuCn5cQZMZ5SKz1w+yfBPGFy0MaTN3xOLPTJQvJcYIjYh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IZFmEKjAyB+hbMfBsrDybJ6HbU8Zdwdh4KSFT4+zLSXRSHgW0+Mj6GOnY14GRfDSyZbwS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eDeT2bCBvsasmSBBr6MYF9CDlZXFxBZ4IcUIr5MGs0NMKaIyToimNbhDgehUeh4rhuej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gVYwJqSQPHgSiP4PxxIrXomVEXYpk9ol0Juhbg+IrweUJuPYnkTFKckb4qUn6MjpcbGL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JyujCuaF6Rg2P6HpiYsGCuh9ECQ1o83DX0JORHklogSHLAwRtwS54jZukXwmaGoWuTfjg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cuxt1AqQTgZFUMuGRJMiXgkVFN44i/ArsRTNCHgyKPRHbhieb40QRRFEdkOeivkKzOwxr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8DJkR9cYQ/ZZU8QQY8BJMiQ+7ghdCP8A0Wt8aIoto0SjzpCcO6HkQ/gS2IGRJviYLPod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JnhHhmahv45zBejPg0NcyLoIdZIiHL9H/QadCTqxfQSE8DGaPf8ACDKxwUHRZwxPWCzM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xZk/YR4ZP0TJEsfTIxsaTVIaQrPcSUiyHBDuhhPs+OFvaLItuByroY3A7CU5gdk+ibUM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qRlBIi8ktsng1kd5QzKNaNtDqIaE+GSW2pEZsdOxckJx8iYTZB9BZYk6SO0t7eSUSYEy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9kOgTEFvcwh11SZEE+XB6gVqRpU+GqFgU47Gp0YxdhkCUvwNpIcNQzBB0aKOBAqtWbxB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ClZmWfgUFHGWix9kptSo4U6fQzgdKhk9WIootw0azo8tCHNPoS0/kUGkzwkheis5FK7ET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1iOagl1ZwUdDhf/gdrSOCoHPUMxbqaga5bJ2GMQloTU7DqtOxHRLsK/IGIK2DEJaSSyYb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gn0SDwO1TwWThP8ARe4QhFDGijyITNMxTixqtKGahIR7A6CBniFp3Ipeg5MS/J2Q9HcIX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6EiKpGjGj1RMLHtDfWCNC5hEWY6Pa4mMoz45esFa4Vk2bGWRw8GDZo0uPZ4M0hPx6Fff0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NQaTHwO0JOF0Wn2Li5ocfIxjzJ+S8CwfJsmcriYajBbMvJqB1TwxoqFHCeJ7HEiYG1g2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/COxmXkStGkehzpUS/Q0UMkRwm/0RvREwIWRFWbonsSna0ZIoizHobQuhCikTNCIeDrsa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Vj740TOheOGjV0NZQ2+G59kVJh0+E7tkyLoWNMzQiU5FCGeJrBHaGp9CdGhMkyRduFsn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6oXRkgZB5ERgTOzMRSeiNjxnjq6NUITHZtzgZ2NVQnDg0MRBrhcvouM1DOiZ4eVwiogj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RvnyCdsSyQ4wZ4IGWfBlDV0Q5vjPkpjQ/Q0pIUjghpBFj7jyIznhPhbEOOM5GpfguROs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4Qj98NSOJHZM8LNmbLQrQ2gS2UTLdHxBcLiOcEmVw+F0ZkO3THszJ1JI7bMM2RV8OuJYX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ioXY0M9hpHQhcod0N3x0R0xISTiytIqD8n7GaSRD+uL5UTYml6cEd8Og2wiGY4deiWnZ+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j1ExzNjgzz6NEPVlTDYVkXbIIQ0D0QPhAufIk/IhlhTkiCwyiIwNuhk8lJLehM5kDJ4O9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KHQsosjhDIG9DsaCNYHlpCtPI/NWPjbyQJsi+B7hUXbkl2BO5YFUSkMJxMV0GQRWkEll2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WJeCCjwMYN4MG8yLkzNmCqDsliNQiyLYeKHrTFApJ3awRdCorIL2+z5g3OQ8iAJO74Cq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TVGeIipMpyJSvIaaCqUCzlkWLdqgfIz7w25pvBYaJCEyMFCipCCluR2/gb+QxdhYNoRt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CUsb7YgbOUMiMKITxI7g0QK3YersycJk3lkRJQaeUKthYGmFLYpD0S0EEjbvo0JIJuiL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ik3AlYaI6Epcj3b0QYhsYYE/9DIE55IkQwBTFVbIamhOU5SElMnpGvInwYMyYo1ZOHHM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h5gZbDiXGjsJwO6RvIxDnNcehXnhcej0NQRVCXRHCoUsggS8iIhcI2bk+DdcH+OKTO+j+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cwPC8E98JxvlGYMvZmlQoWRfkotuLJG/BPHofgNWIQ1gUKLYtlUSgpgrQmHZotC/Ik5g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GBbFihlIcDzIiRzBpGMoasfuZFA2osepDHqTwIlWWl8CPTLjAuPAoeTweOMm4VDsK/ES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Ntix5FQkg29nyOxq7PR6XCXZ8E0aUU54VezBmceiGNVQpN8b40PYZoT4V8glNswY6wZy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2sCyxaGuNWRwvZbRRDIpj2FOK41xlQya1CGo4Pw4jocpjVZPRA/BsWxSOHBR+B9YCt0e2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PmCOscS4PAXgPJqzT4VMRsVmdjyPAgxgHnlM8dCk+CZxw1oYvjUmCl5JwKmBogo7JqkKH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aUjUbGWskx5M4GOhMQ0NQITd8eHy7IvtcMnsVcD3w0aHhdideDK/5VG++ILWGXA8IVYP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3wlLIYl8npDUzAlTlG8Cp4SEpQJ6cCiqRcCVkyRSOhJQJXw2igiqRJXBY8EYkyl4Gu2R0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+A+iJeB52R7sfXsaasXQNvyCUaMYkYx2yDpA4qFImobkckjgosSkmhwQRcSJZDIa3Q01G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CIV4KbgYoZDNRjbGnAyPkIktaPN9D0tjwSQzGw/OB20JLsIWAgsyApwKydm/R0EGoFtaL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pqPogUn9iJsDLiBOigqk0hzJGXh0NQuhYA6GIiWQmvInAaR2NCxuV8FicMjVolS2LoVF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9kEgg4wxk2kQFlAqiFBB4WCQqT9ydeChQQ3WEWZMaySzsJYxJDB2dNE5xRNKkQslJiyR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NnTJi4djJNkXaHpzRdDtLOhbJbBQMSpED7ENN5RGeG4gfE9zwDOf3EFJiEjS6dEWp5jR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K47KGtFaIbFZq5Zt0wRx9wXOy4pQTkoHohwZfgVrjGDaNvhw2hjojQx3ihejo2bMIcbF3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RkWOF2uNUMdRRMEfAm2IyiDZiSuKg7F+DPsejqB4Z2zGhZUm7VmxVM8GIoZiL4mmVFEWQ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lWyLgWVsy64VjUIX6G/mJeRYNwydMk/XFHbMK4aGzQ7CRItlmsDdEWTSeVa4S4nQ84EL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2Pyh5gyK64Th3Y1UyUssTibHLAhAeiyGyIxxMqyRWQQRFDyKxIa7I+uG6EME1kk3BFibj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Ett0VNjeBES/A88uzUnoSa4TFHybY0iDGud8RPEEcKz6jVHoeOScmhm6GP8AJLGYgvrh4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8ljIHMFURGBpQLyv4MSh+B4iSA2as6/hsa88U8GhuCZSZK0NkfA1XCIRDj+KaCFkPEzm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WfBs2p5ehkb5a0LImjd8IVkXOhiTkaZGn/C9rkz8FDUMsuH0JP2fYRmD1xtEOcDdwPx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tC4gZONHogfQnTkXThfjlZ4JkixIiPJs2J2Qg8hqIJ0LCjjXkg/Ii8kQ0RsoonnjyPo6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iEkBNzsbnI+jsaGi5FJB8icCJhqbG5QnAnKmChM4GhefoVvB7RCN2MeMD8lplHixbsSw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DDoCdkFidUsmRRGSsaSGRMdoiIHFAhPmORW43UmwYkskoNk0m4QGfZHBkhWg8SFKRM/ED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ovIGMowKyoR6G4J4PkmJDt+RwroUJzR4CwNS+j2Ocsj30P0NccQsCaAxNpOJJ2mNiXwh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9Eg84kTXsNynQiSi+CVoXUCdsnax04UCUEfI22ghCkpYKQaGYo+i5wxcgaIjBRyjX6F2e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gtXAknMCkxIlDltkUhetCYaFTZzAzpoezF6FYUSI1FFXDQjac2RFlQlHGyDcejWwRZDV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OW9GIKELZ0MsA+zEHxoVdUkn5JgnAUpbeihNOyFgl2keShBNP5HXOWW8J9jkbgco4foj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hBIRITEri8M8Ly+MZNjh8IMDf5P0euFroTq0WPHnimxxxBkVzBn1zIvRnhC9Xx+jU5Gvo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F/oTjh2+kxqMn7IfR0S21xke9mSQx07Hg0fIsGsxwvAjaQz9lwNXWBG1DEdEGqSNPYs+B2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SymRYV++Cb49jv0ak6IuBZc/QjQfD4nlO/JD2Ii2OZrApnj2QxoiEfBAtOBIcnXQvBg0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hBOXxErI8pIwRPF+iB4rg0Z8GXTs9CaiGQUNIbREmRDPRMsgjons3Z8CdHRvBsloTUEG/5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9FcLPGDfOzRDkjg7UaJp2exKR9B+rH+Sej2QbHIyBKyL1yiCC1ojsxLcExeWWbk9Hkay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9k3XHs7RodcOBfgzxRlCmFNHVHrAsGUa4fvmD0QSKOKmmP6ED9nvlogaGqGu0Nb5YvI0T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6FQV7IpyR+DLgkqGeUMzogwzA1HoaY/AouEv4XJHY1GUfkZvBsgWYR5ERMGvA8ECFjiw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IyRLhDBzPAsGWSNF8ENbLeR5JrRUgaWi2y2SIGSSKhHPFF9CxGzQ0NSQO9UIarPRt9mL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ngoTRA0E+k8SgihaESJoFTFGakVRMUXzsouyKXopDRPLMRkISpiCCZRgpYpsQZwIsdhK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f4Kywof9EdtQRwiBO0BTM7G00N8I2YhM8QCBm1FFwtCE+yZN0IoDXoUDwTRAhE+yezTl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jVzspwMvQPX0KxUklI2b8k1Ei4EREnY7b9EijLodxGRpcik/Bji7HIUQ9sQhJEvAcaBl2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W+BlkSSlMnyIJrLRAKRSpXZP6LZ0JJNj38CZpohW4Zs7HS4EMkKlT8EtSL4juMsCWsnzT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MIcj8msbFBPqRgMsS6r5Np8ChoBwlYUNhQwm2hT1yh6UT6CPf0TrDCdCQ72Xjo7k2K5G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7RAj+hnkzgYlkf8AwonIPZ646FnGT3xgX4EKiKyYXEPR7K3QuMERXGiesceuMczQ5jinB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TQ/Z8HzQsyiL4fY/Bjnd8MN9sRqDZfG5IjhvBRuhWLf4FUSUXsyEZksiCvYs+B4MUCFI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NEz6EkOijhSBejZ1xgVLQrUo/LMnkejVpiS/BPgeK4yKzGcRAvJqxkP+E4P0acl0yp6Rg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ZM+iB5GipO08LsTxgVisbNyhtcP0JGYHb0StGB0RMES8iWI3xl0IM1xHjl8J9lDWIGjO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y2XCKEoyTSuT0P8CrHGyeI743wloSDQpQmOGyBJSRw7ZIkhMgTgJG6FY+A7CjZC2J6DSW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UW9Ed0RwvnnowOxjMmB6Gu+H5HgNExwsGhidG/J7KRrAtdcIXUCtcIskTJCZ9OOhGSKg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RZMPj2J+RsopFvyiCO0NQxTlUTVmsDVDX0ZzoiSCCOx5NGVw/I4zleOGqYkJnhCbSseq+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yFFTldkh1whrOBU8jyPEmVGhCGoEm2QlQiDIcniTocEPyN+BiFZFMa7XNhCUOuLo7JFL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BEEMKxIIt9ifHCMCbIrhsao2Kh9mNCyRGDAhF98OjPE3xlFYY8jHAlvRDhE1tlCpklClA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7IkhOBPSHFQmUGyKKslSLCgbItSEOwQfRXAdw19CxhClkWanhI/Q0ESilRZuxLMu0HXs9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Z4Yi06HgxY7s+T1jZoVvKSLR2TKcCyyCcJCSzP6iElwrLm6WCeFIUG1oSTVXIv0GOBAQ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omXJCSZSURqyjXRARiCaTsx4Qi44eY+c0QSyTpgzBSIVw+jL2RLFWJGcUkkOR9HxkUTW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YkIIgyGR4gcIuoItQyFLVdiLdiTE6MykSvyIdsCpIJqXAmQwShSYRI2KRFgVUqJoPobW0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XkTKDxY0RkSlG76PfI3YbKAlJKjCwEJLPtMjbkEQkXjjWTJkicng0Rk4qGkuHhyM7+OE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641xkt5Gr+h8dkGj5wTsXnZjJ9JHuh5GTyj0LJfRok9GHJEFGjJLKWSBCv0VxfGak1njR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gnxxB6O30PUZFI8idsDyeR32PIo+DA8CfB7EGMlj7FBCcaOxP8DfgRTxgrsTc+SVdUSo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SssyjRZKYsCrKIobRNDxxPyUFpBOkiNcNMjjAhqxrndG+ZsWQ9F/HHwIaN2aeBUTSNLY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xKT8cQJ2bNLnY/CIVWNfkaGIohm+PB4MglSRBFWNY6EhC4IPwM+TVCFTfZJXYoJlCWyB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hdPoT65+R58GpI7GiBuWNw1WNSRoiBvBck8YIjQuWT3ZJ7O0TBA1Ro8BLsSRAzZRyLBjER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lEM0SuNGq5mBwvZqETAbsX/gm/jgmCfI6GOI8jRFjt4NCg9jeRMUMa0hD4FkdjIIe+Iq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2jwoiXArskyk+mWQo+6ZkevI+Zs09i6PAl5e+z7N2Rr7ZwWk0nRSyh54ihehLouiFsXg9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ojR4CZFpdmUYzo0GROBxt2ajYuw0KZXyVdMhrhMbEokTjAlPDxJhwiXKo+ghEcb8GWfg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hkiO0RmCKIs8BwKzLMhfZJBIVZwPdrAktoS6Wh5wh6plIyoTlXCGl3ZiYNpHv6MRskwpL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sDsWHSomAr1Rg5GgKF8DUGIhW/kkksD6aFBF4HZTlGl4JVaESwtURKhJQMuCQ+woSMsHR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JIQ1CMRneBRir7JZZ9DfKE/GCUQrkuhQkdAmF8wbbkZkNTeyX4CGko2KEkQeJLzgSpNY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TPydmLIvFi0H0InWMG8ooTTedoeqQVBRWPxo/AXfGwthCknyOohUyWyGspHqdCvQ05lkj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OqGRX2HgGPdlKTwMlUkkQgYk1kimc6PFEuLZCXIhYxWQJpehNKSjQ6siztEwmol5GHSia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3swjs7t7JSEIGyEIbFZfRo+BUqL6HiC0SjtBNcfIiB/k9ZPWEZ9i4puEbg34P0h5vA8U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+FzgSnjL9CchYzxo/vjCJrHODXZeRjzkwokT1lD2ZMcJvA8r8kXQ0364qX44+Mf2dbN8f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xEHlicy+GZdijjOaPAy2sXwOyBovIaNkromxs9lNW7FkrRNR0ZHYsngdIf54ZwdAuSR+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i4KJGRa4wmZfGhd8Nk/QleeezWT9GHfH4I3NDQlej8nvhYFRs3Z4HSkUMTNnk3g3ijZH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rQlOTZBFEWOzqONB+nEk1w6Y8YJtPRsT74xzhvzxEHgfghBvxw0zB+h9iZL40NGyTRK1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92TJiI4xrh2Rd74eCRxRjj3gXGotDR4GrMkdCyeR5oyb88ex4JsyFeOUcM1/B0ZIRkhMD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RdolRQ50NXY0Y/wAEjdQNRHCiDR6J4kYgYlIqmeP2PyaFfQlBkS2dw5pSkts15CWxpMZl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VIoGSoSY0pZJi3TocoB2TPbIY1t4jyxTo8BDgssmiQ88GsC9DpdmfRs8MiyJ3RGaoS9I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Mr42xK+CCmQUlgiRYNIT+jFn9kTlGvHHzZFkEdCxxBoVJNjhQFa4wOXgYLA0ooaGzyI0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sdJZIXUDJQRHzErxQ55eEJWUN4RwpJN4FtxG/BE7wLYlNZscbkb8DNL2SuA3gyOwSbEeN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lXGyKJk5GzFOLCRCumyeRHBD0SZdC3JoZE8PQrctjc5bHujIgIVsrTQ8KY22iR0+A1Ts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reiiiRVgTIcIEUThibNiqgguAihoVUmRRtErsNUFlU4EDpNSK8mMMSvcipiPZHkRQolZE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IkiQ5wskUticV2TDlmLQ2iGpYYJQikyls9eiwRG5KkoHLJvQsS2xJDwO3zAxZJlI0JGS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MpWiE2GSZKRQmlsYp1LZdiYNoko8hSUIvDgRwNi2SimNTMKZeS4YoIX5H01kRKhhYT0I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3QNtnxT5oXbiIN8IWIPK4XjRn3x7zxHkzBjfGI7NQbZJs8cej8k3yuN0bPH8LezfC4jR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Ek0YSjAjlGOW7HCXk/JqS9ux4HxsUejw8DzR4RimfPESRoOh1BVJGtbNCMOUb40z5MuZH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ydjcJMeaG96H3NGGP8DrKJvwLsTI6NGC+HwoQrFpiQDRsZlQYMYGrHmDEDsxxriLoyz5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g2NzfES+IZvzw0ZZBsjYo+D7GsSPohGc8I+ONI/Y7Q+FnlfIlCPRPnicD4g7gfkqiKHR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P0LI15JJ5ErIGLJ7P0bH4FgxZqhjwP6IleDVFB+DV8PweheSCBCcIblcYJ4lcNyzJsi+Y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0Ijo+bIZFEKKCR75fBJFla4i+HexUosTP3x+RrjZsrfOMFfPEJ3B6LRkZHZHeRqrEiIN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Se/4TA/HOqI0aNRgXkgVEMChSWh6kt+RKrATqmBhLgwgfvnqnRrGpVd8nSfYqRrLkFqI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4GMj2GIsTquE1xonsUYEs9EMdXsm0hixB7PGhogj6ISMfJBCjJF+CL6MD0Z64TNVg2Z49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0R8caL6FirIpeRZjRsT+xLZDCLsSrA0FshjUeJ1qbEkFgVkWWFX+yawMjbdlyNkS6EqIq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Ik1okqIpZJazbG4H3cJy9iyYRCSDQx3bBorQxZjfxwJHJgyQmRahskKFRNWvZ+aLGBKY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jBRRll6keVsScqTbGUIIpOxZQ1oarLJXdDakyeSVFuA9meKKqRAkRMyJC7ReiUm3RoaJ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NeBBonEhzcSEkdJUSYoOeDwRlmxWDBxSGwTKJ2iTKOg1pDdQJU5EoKsCALeKKaQ5w2hRC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gYv7ItErhPAs2Y0+zSEiVCfQTt9IbJgTCfIka2akh7geRbCST0JKy4JmXTGzLQgvxLGiF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6JBQhGyLuMof0FTkRoLHkyGgeEMaHkRNYeSC4eBUMdKz2OVfC6ZqEJYs1gjo1g2zRHYmt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ZJ7Li+N8YwM3x+jQ8GDyJT6HdNGTyhOlpcehY/oXHg1RleRY50YyYMcPoYHD0ZE40YY0P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Lii8ULYl2WR4EyLuUJK2PJUfw0RTk0hqiNCGiLCIsZMEPItpGUZ2LSDBmgmOx5PkyIiW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xa+jBI6E+HxTb0YoX2OCV1xcYEijzwRvhYHRA+iNjxwgXlCwIKmKlQ0G8ZPcViXgjxR+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o6KsxiuGXo+BwT9CZNWLIuM4NHrhrcc9OMsY/RHGxUNiZPK4yvQ7IEKkbPJliMGrI8mCR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pPHBD4br+GWNODzKX86yejcYJMujXOhrHDI9EowfriGMa7FhiawehpaI6cGxHk32Lhj98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A1BWzGBvGoHyfRFUa1JZk1mjw5SGjK40QRJmCL4WC2NxQQqgaGTSJN5ljhcBl9IkZX1Y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eBs2UhDynpinsLY6oxBTHztQjP+D8hqED1NkkCEyFx6HueMDQ8KSLH4Is3R7ND4zRFxI6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R7PJHEmPA6OpEkRBgvY3UrA8mT9cKVxVoXonqmL2bMvJkag6PJsdmGTESdJEyWJGkuMx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lzxWaMAjknysieKFkIc0Mm0cEbSGhbvog50JZrCEmQaDow2JM7QRWB7hIq0jBDI1wXJEy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7EHvkzMx8kJPGMoNLgi5o0NTg95HUD5ck0NsZnQ7TbdHQaFEF1ZI1Y6DppLouVipGx3h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JxyLeFYxRBLYiRTgIjjWTeh4tTYlJz9EjpwnWhuWR5sPBE2+GDFaottJw0bpIBSkmx9n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a0SwadiF2xQshYJnCfwNEsOMEE5yZJBmLRilYskhRTBJ9iBIzAjtgkjKOzZRBgnkdObZa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9CWwyujBQugQhQskyc5L+BKeEUAlcnAYOcC88YC8448zxuuHmbQrj8m440JVbNTy/wAD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aPas2bPii9CvXwbg74nslSd9iIF2P8muIF4MUXPCzZsj8CjJ0ZK+eF05WJIyR2zQjyOx0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LOhdo1XCw+yW4k2LaIux4VGhjh/2bNuCKMjHSsyOD2NsVH4EVofE2ye+EIlRsjA3EMTo3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HoP8AmfBB1y/Z6Fk0VE7P3xXYs+EK+HiUY8wPMpcRROKoniJ9DwI9FDX0YpUU4HzRIyl8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CxwvwfseB5Jn3y1cmCaE6hicQYJ2NKlormKrjF0LQY0SUTtRCNcQQbLM4PYl0YcYcDyIQ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xaOh84Q1kxkaoHWDuTRg3k9CRJNeDXjj1/CZF+An5/lRjBMofkJXZfQly0NiU4Qt3As3x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8B6H7Pj+OjHDUaoa6wOnBnRHgZquMMTvEG0KzWo4nnXk98bHSYiM8k8yCHdkiw0iqIlE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la4Q9FAVSs7IQU/klRkMUhutBKXNUxJsw7wEhS18DS1wzFM1k2fo354gVHkjyLLNCQKP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DZeSKFB1RHZ4E2Ug9CyRZEujwR54xkp4I0PjKvBC1xsVZcCdiegvJAVrh58DiE+Nlk0x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zA9t0RK0NYENxBhMtMlx0M3oIcEdC+JUCtZViHSfKiTySoljZKXyJWkJy4dsldUxPubLFn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jyHtPCKtGImeolhIQmquiJ+hUE5vozPRCZykYkcIeA8kG+hqcGS6+hySSdyUZuimZVyS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QxRkpGsKRs/ItqBkpwiEQIoQYpJyhG25HMgpcEeJtripQ/Q8pQNmuhsZDQKkaSEZnRDs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pXkZHkXCINYtsVbbLAhKGFWLkcSNM8dIainHgQn0RILlJJZmcJzCUJUw9e2Wtg2PS4gc1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FYLysfVLPoqTjBMTcSprRDpptwehCActCzPolxPAikKLtkSNxCpPyxWoINX0QqptGJOhE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/h8HZpxk1R/ZlFw4/RMkHyO/ZjBrij0ZYr9GI6Mo/wCYzOEKWeuIawbqBezVj4VryO1xB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ON4g3AxpmdDtXg94Hkg3j/XHritGMla4uaQqXw/YsUR98FCbg+hCdmffEjsWDLrJZ5kfc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ZFKWI0KwvJE0P0TOhMfTICz+x9aMeBQeSER0YR2SgqPC4V4oWcjx5IxZBE5Lk8nowSZI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ooiaOqKNHRez4KMqBDf1xhD2LMryaMkSoZMMV5XL/AASZ4k2SUPl2uPjiWRGeE4xzImuM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fDS0L9cUaJoVvyeuKaKjhCuRfw8jMuDXHwezuBokqOOhioyGhHzXGz9cLowXg10Pnfkm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JrEWbxwjQ4Jf1PXEDXfEG/BHSHojhP+Mz6OuJVQ1E8/P8P1zhhD6DmbPZvjYhWMkRsXXE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Y6EybL0MSrJ2EwTJAvDR3sQhTfQ8jX2ICiLRkrEPrDryNCMyDL71DVyGCjORylnmGowQJ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Od+CPoiYEGWDaMCIbR8cocGmQOSG2AnYpPMSUQUyJT7I/BiSMMnhojoRghbMYwLwVJCd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HSDzwecjQklhJGcEiwUV5lTwx/ARJmlgYPKNEuwZEvCoMlkSWokqY2ogVllMsSTobM9iK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QsnSGqrCS7KQ1rwSJQ7KZMh0CU5XArVQ2tISfI2D+hnFrTGWOBqcFFiBHRCUpB8R1JDR0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Y4w9ySQJ2L2qYx7JiFlFEyyZULI6wklQI7cFxRN2NH+zQ2JR/UspHhwQoUuxwGjwCFxg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ymK4kJnDwT1kbQaUOCckyG5DSqqEJEFghJ2gcxkpUSiab3HeAO5myB+TJwqGMciLF+Ai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0RLuSSWRoMulT/kb5BjpMPyUyToZGUCasZN4FM6OhFNTg952QSm9DtSZRNmUQNw0kRTj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iexuQdJsnSSyIZEwqG+HgUQsLQ1cSJOcmZU8Lo1KFccXrA/sh9cdEYI7wU0TAlZh8bPT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RhCUkSrUiiSjyYdC3RsdYVEkj9HoXSDQujoOOxdEr4FM8NeONpGJRkZXDJjBNmBRYtYF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H74QtC9CbQmYiAazI/kqBjFjSQviD0LDNQx0hlYM2MHIxOvRIu7NC7K8j7Fk2b41xKNc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diwLJnPB4rPDW+GOPZ7wKtCF0NERgYrd4IITkacE0ST9iabHC8jeCT5H+TZjJskTmkLQ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nzwslSV8Ghk+CShZMInsRBJizZmiOylxpwhGzRC+R9EEaHinwujLEa49CyRQuM8wIY8I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PJ+uDc8Nv+cGr4u+VE8PhEtieOdG+WrMQzDGRSIkhLBgS+zs8cJGuJM8TAnWDJhhEWY40b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lfkw74ajZvhOCTZrjaEpZnB2F9cbH5OjMTvi2woMISWIaWFsmgmCceway3QjaxNOhJ4I2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2MeZjdxVmSJhp0RNvDIIFZklrB0ao6Fx+jPEEIji5UlDserPI32QnxJNZdkOIXCa4WJj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6FjiCmjLNmjGxfQ+0bQly+hSBm3kbc+B+ShSF+oSczNkyBlEnEwPm4GOHC8R2d9FanZSg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7IQ2OUpsfiC/gQDwYgPBC0jfQ9tCbA3LxwoJYMzY8MgghtNG6TRsUha7Fbo6SEE0CVJg9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GkjjIsuRHQcq2IzgKajAhqR+BJXzJB5xUhqjwI0tYNKGqko0ViRtIxOvgbB1nBC8UFmU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2M2jR5dDqVGpCspsk7pSFA9wdmizpErnTREmJNaGttDS0sfBno/6hOihSyoQikcD9h5dC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peBu5D2CpZL8lOzLHFk5/si1I1RowCSOGsmi6KPQUiLEgyEpGnYZW5JlpPdiWiF15ILr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kklCGOwnfYVWbYzlLJf7Fx/I7SzYhJuhlOFErgk1kjiRLEp2ac5MF2X8CesEn6O0Ue3w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xR9ix/oWGWYKjwZ8ins2TRo8GBYGRItmBKF0aESLvjOuNoyaciU2uNUfg20J+EJULGRZL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KfgRukOuiIfaPwTKG+yaEhYfHYWR+OF+DOAoa+TRBEqCELMvGjdKuI4yjoi8jyPEDWkP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TZJ4H74WSeMmrGlgwIo040Rsg2RGedDqDJjJ7MVsx6I6NCiRqRXwqEkJ+BkKPBGiLoirI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BLQ0NmqG6Q2+RMnkRhmaMGBIZvjxw0b4QzZbojQ6cQS+J8Cf0ZTsyzGTMpc64Vcehoa6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JvjXGEbN8bNvyeucDh6OyL40ME3Hgp+/4LhWuVnjHFGhc45nv+Cikzzqhao0PxxH3xBh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FiGhiOK4fDxB0J1kpqxsylI6yoGnx6GocX5FEQT2iTI6YySDInXLvMEuw2wmuohgbthm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piw/D9FtYgiFMTNbwfbwQlHAhbJqIZSVrQ8ydGakpk09BrIi0NV44MjC4gKKNGjxzoge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6P2fBhMlR2QY2WUPohCcMaWP4EMMkUeJ4Rrl4sWOHYsizXCLMXsDDdjc44kU62jFUMjr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hSYUTFhwamPQxW6RCKB7oWKkWVMb6kcJfY8CFAx2QyKuSalRd4LUEx6HK0Nb4KUYXkXkj9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LiNoXwDVBQaAlzSHbQRZOxpzMCJEZG68jwQv5Mrb+DogUr9GhoTFhGwcEbElC0UeRoZJL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EjvJGPgdQLWYDNsiU34MKWLaZFPoJRoeHeRJeh0uN6GxaUCVVEycJD2lE4HDgiOhZmkJ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kp+zD0Jm2YxMiRiQlLASx5nQguUD1nIoGKZLIWhLLs2/AsoqxSRsStdjOoi2ERsjF3GV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asWhfY9AnUiKB7D4NCGnJY5IpISmaPAzMSENaeyEsVSloQTdir7Yqp2ZSIubIll9ir2Tno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yVTL2RxSVi8j2a4fS4jaLZNYLuDAqsfkeOjwKLFaNjUQeh6UcRBWFzgXh8RLsWCj4Som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Jqz2ilaJWjWSK5inw70L2aGJIxY1BufotwbIuhKJEhroVkafOj1f8HMo/ZUkDr6FTzsz6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m0bJv2b8D/HD4Rj6NTrhecFsQuhz8cYPRH0eh66NEKONm5JoXtHDtidVw+Pkx5Jm+PQ1k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JsaTIoVjcmzsgwfoU6R5JlGDfCJFxvyNXBOh+uHgTFgeuHvxvhe+PXD6EPR8mjZBg0kW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4meNY/gqLkW0jOi4JTHKSFeSZ5Rj2KdQQOiekZPHCZP0Ubpc6NSZ0Y98MhNiEB5E7/hs7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xP64id8dEjRDejH8GuFkyxcOY4Dho0oyexCjZvwbMYZvhzwjJgiI0RjIicKJJUmBDMBI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CXVYqmkMSEpYppDhYmdkKpagJYsjSTEQ8weWLUNasyNi8G0/wVJEF6IhED56Un6JrdlUS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6PDRccYdirQmoQcPSY1nA0IMDlZFR5NmTyZRZ7yTZ7wNqKEfoavBMPwT9GOEeD0ayOqPY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GiRLZmR7ypk2GRmkzxjl5GObJtNsaBswyIlvgW05CI8j0MRsEJNihsfQEKkG4m8HoHsdl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2bo+gtCbEqkfLoJohqxUVlExkzA1Sf0RkGG1B60MXdnZG4nlPLQjuWxI32KvRifYxWYF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kdjKIMvYnZkZDoglqjuaEqE0NeB5OHsX54M4O4LWCRFDpYMl2WB0qFDHeYUN7IawK2tk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C2DKJQpJ5WNciVcIjHZGQ3PgkGKspFzSRYSyQh5DWRCpobRQhbiBGlkC9iYtBKREZbLo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cJRRLBdjohtgQresE/WYbKEhypDNZkRLdCz/AEhAIbwFNH0D283ZQr/o8TKr2eHIjIjd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kRMHk0OdinEFb++H6N8LoS7Ig+IMkP0ZiEh5gzBs9j0f0fgwhHo3xkY9cZ9GK4/XFSbM8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f1xVkR2IUzZ2Z1wtKjUnXGh3AqQo6sVPiFQuLRfRbsw5E+/Bg1BuxjXXE/JNPmsI9o6I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IY05GNdDx0YRbIZJN0ZwMZ74yJrHCfRjPEyzKvjVD+jfg7FOh+F8DURcizwqRFOhGyG7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cNUhLs0YxgbEEJkwxMk15IWSoa/AxM9RynRNk5vjGBZvheDvR6E7cMULLENSXkzxDRoRj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xs9k81I3BE4Iog0eYLC9C8GzfDwWKyYYlZc5M6GN2T2bIyZkRLHHatkQLcGTZkgS2scR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mBUSLh/jiJ8FrIsESV78VAsqYFxA/HFbH6Mj64rjCGrUH6MiG/sUtHoSuz9DUPxxkaMD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JGnyOA18dcMz0ex44xw7egtJGSHOh2Kntm1yZACc2EurQ1g2KM1oYXmLCRYsXqEspS/J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wNEpQJfZrbZ7GZ58H6GRWRj1xXwLOCYVD/BggUzg2QfJ8Cs2M9mB4zAn2TKg9ZHqSbRV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hiZDH9mv4z5E1sR6FagjJpxgj0DUEpUZGU5Ag3zDfHwnmSIn/AEKXUkOKFVRZtCqooRMV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bngeT4QSM0NqIkveDvEpnjFBypwTJWVHS6HvGhm3AvBChvIaE6KUjg4XwfPgrBIy3BmI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DpO8cUmiR3g1kwt8Hl8CSaRQEhyfsioTGxuMDGrqSUnA2Wx/2TRbI7ckKUiA1ggcS2kO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pqdCtuyVGCVBSFGySRLYl9yx2ItwtDU0EHsrmlGBE0UYltQZ1j2KuyMLtieiaPJidppUK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KQjw8kEHSRNpnI6CEpshYgdTt2LSlmkOlbZoguSliApOfBj2ZISFmWxWRvHBZOEIkpcj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0lCgJCt5QjLwM7hP5GolN9i2GIroWlYGUkLwaHWwRCILQmpJSQmlVQRs74jAsirODR7M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BU3OCz2N2KJM2YizRHGCKHnjyFgVGNDdYFcaF5ZMe+NZJrAseB+B9yRXEwe4g+CGKYM/B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oQmPwrGqkcQ51UDRynpTwQvPGBbMwwYjtXk9qME0T2bKyPNEQNfQxeOMkCuENWL8Gw6t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INE9kzijxyaMmDPCxYyDC4a8DoqFc0I1XBYk3xoXkR5ky30VLHnh9m/BP0OaE9i0JDGu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4NITgT4mMifY2qEriTPKL0Rw9D/Ivw4G5Z1wjQqKxY+mhkMm3xLWD9/w2dEmxEHzXE2Lj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+ME9/wAJ6UGOI8OEJJoTE7rnQJGxpH/IgRRFcMm7J6LYlA6U8aGIRvorHHRvh+R3URxsi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+EYFyqN+CdjkOhcbtEPRHfEcVHEs+DQ3yj1syYULBKg3Y8GhJiTBFM/1NCLGSEUTKFik3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LSSyXn0ItkGhx4qRCtdoHNtz5FdBIzKqdDoEiBt0ZZqS7ekaJXBFvZkR4YzVGYSPgTYz2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8VxlAh4HVQdChZKE6HiCZg2YEbgUf6EpkXz88dmQhLnRMJvQqD6EVhlR5G6tQKXNjxYn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RMjlTSwLgY2VTKJvIklrBDe+CUOyy6LMsUNj0mmiDQgQLMg+SSjAZQQgihWiU2VNiug2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pBSysTrgZDaMgl8KRSrRZEFhoSW8naMbXBTCySDpCyW2bMxZbJZTgKmO3xrKhoVgdKRKX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oTNJkWBYIMsiiBISOlRSXasjwvY8A6dEFBdEXAkGQjPQpB0YZGOJofeeR3Qua2a8SSbr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7fQsIYHHLOkMlBABy77PDJ6AcvmNDdeDMG1wMbkikbyRySLIz/Z+hsTY1zqRIRds7HOB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HlbonXyMKUmK8406dwfpiB1JsM0W0QUjkjBxyJahJuymOpHyr2gZldm5qhzxopKMti4N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EJDg1xC+SDRrpHRS0NSrolgxzgkLJuh/g1XCaGh2h0oEKNsjs1JNcPQs4Gl8c74gWOhJ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7RH1zPYvBnjKMY5lLYly3OjXDNXwqF443ECjeRYfGoI6yJKkKyHdHgSxMgTk0EYcTfnjf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OUJdEGELiiLHjwfsg0Rg+XEjv4G9lDIs2d9mMZEJj574+T2jGCzPRRjfBtkiaRKarJ0M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jf9cHmB6Y4djQ1OBdhHrhDtxoa46J8GbEcGakUhXx6J5wXvhk9hGjJSZlHyPJPCfZIoNc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9n64RjgyDY65tGosPj9kCfg3xNcJcdCNnZZIvwSj1y/AjfgViD2We+FjybgRE8YCcctce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OIgdGUKbgaijojsaPZCoykg0NMo8MEB6IEqY5ihw9FRHBlQe3CCXSQhWB+pjY/1KAzrK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BKWiIg3M2SiKEeSpkiJh2VsDGRofcdB5foMKMThxjZMmqNUb46NcKjPgWBYJ4ePXHgnB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oi2WNdizROiagfWhNjd8S2S2IvD4TvR8GBxBLfJe+EWhBsnzDG6HknJpGyKIKysmhgWL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MXyMo0oIyAkKU5fGNFCBxUJLI6EnDdkuVC4pogU+RsjU4JlYmxkkZjQSOhXRIk4RhOhrK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2USrIo8RQrTlEYMIGiYYN3REuSQk4PIyUKh/AUwSY/BlGyM/gyTFnuZ+xI1NDSZOB8wr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0LXdEPYksMoSsCSLyaBGCe2TMJMLRG1Ck3BPSYINcijnMn0S6NDVuhF+R1lileVIxuFFD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So6gnOEFkjQ5Rk7GM7QyAuLpCbMigueBcMiWxtUjSFgm7wJeBqKoeKMq+C+xomnRF0o6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mTwlWi3YnAeFQtiUq07ELbGqRmE+Q1UvsYxgQCmj4ZVehQ/qWN4aMBENQxkmvZ8AdA4k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XGh6Mu8coUZJsVz1J5XDW2zR5DVmuK7tD4wuHuj9DMGaPQ8H7PgXHxZJkmnInWSKRHT49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pODOPjlYFxVdiTWcGxm+HR6pmTwYwK5NCfg3GRgw9jiI4RJNmfQjHkrojB6HTxwxh54Z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0JTxkxTHjjNhZ4TQ+L0z0bJvh+iKkcy+E66He+EYkTNj9FexMTFkeWInZEuBFoihA1kj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iFQ1KGpUY+CEyA0YHhAn4Gk5IrhIgwi8yJGokrRUMzwyDA0uI4RoUSYEYDFg0JcTVLnv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cPFHuRcIwPxjmOsceucISnP8E8d3zrjfg2JyJGzRNFjZD2I95/gt/wAW2LFZIcoeSyDA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yE4E/oQrEqjlcs3Zs7POuHy0JpmMDJDWEQ+TG1jIbMEqa0WGRGIPFE/ZVYFQ0h0XYoCc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RQ+WL0ZHfwX6SWlUzCJqiBrrRFidGNF5Poi9pYKsKpdaIuyERPYqRIl4RIbbJdDqYVUL0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+BOMCfkTrhhBNkikmMlz4F0+JIH4N8xUCrg/XFTxiy5j5MspaNcI2BBOhjBLkYb2PY1dj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VwSFURwSNjwYJTxrCHEKEdFsX2Boq8CHTgJr2PKiBWLihSQKrCmrKIwsOZdjJP0iyz2J0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EXkjQwHkKFlL9FYKbK3oeryV9IWTuSp4E0wPngMpwUF8mHsdWuBQdDBuOODkxpwBueph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zGdmaQYUKvpkqk1lRCkWB3yGSxBEHexCuxvIhO0SDY2VgSJMDu9CINkjQNKl9kzHoc1Q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9CwzJppIWFYvRwZW2RVIhP2NhlJm0Q/UZzAmnaJtFmApCyPZ0F2eOyfNuChKvcRMqBZzY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ZeRDToplXI61WJMvySlnbJirTY2vGB8isu2saGm3aGLy5ZbamxlIrtEH6qEFMpMBsSbF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ZSiKglGBSa0XnrR+qFdDu2eF5Mo0bXOjQ/yb4UOZR6OjEajZaYy7Mn/UUicak9aIb4oTO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QbTUEGF54nnwaNcJ8ISoVN8NlcYZFs8HrmY9DFHR7N98aF+Dwej8wPNGVxeivkVIUkW7HR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Hx1wdeSTKI6I43A+W+uHUjPRXFQTGDdmqETDg8crB6IoSRsRg2QezRtD0UPRo0P0jw4v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UNP2TGRE+CcDI8EMijRlZkgSkYZ8ifQ1JlkJEhwX2ODYnBqpG+WvI1K51CMs+RRI+x/aN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yJdhohis3QzRomfjiREwM/RNeCOzEiMEcfkxw7jsdGY746ksYN8YZk15IsikRRsQxTaD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9Gv4lyokZlitfx14FyhtYExUYEe+H7J6Fxk3xqsCQ0kRc/wAM3WVwzfgmsCJadYHf8Gum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IslpD4xOLR+4kKxIgXYkX00xTILIEkegIlUISMKMdqE0VhvRilgmuyQWIEPwIRE6TBu/4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eBs7UORPkdGECyex6PfOs8S+hGjZDseSbnYoYhseRaEEI8lBpGDCToyQ3IvEwosahVR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cEySWSE56HmyZJ7EZscViVjN0wyaKj4tmxdMyQOl4KXld8ZWfBIdHVf2TtmCTDFo14RG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HPRSQCy72LKjHrjV+AijUH2tIRtoXC4SZZ2RKajIl1wh3B2oJ4MvBLwDVjg5sOXBD8wa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NUhRqC5BsnS2PvsojAW1QzbgqEPDQRBZ9DbzQ52E5Q5k8Bm0G414ISUwKPlEsCJKhKGy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gj9B0IJ+k0QxQu3oaPZqBrAxoQaMoS6UlTBeehLzjodlbHoWRJZSNbyNCuB6SU8MmoUe0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QrfQXpyEgmzIhySWEJtClJ4FsBIE+xctQh72Xkg8FElOHiOkRYIeKbPjezGRHbdChUhS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Mk5woRKO0I/lEaorKrhCl4Nfw+oN4HFQUvZoj0QXiR/BIqwQZGNxRqUh5k2ehhQ8D9cTP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4ptGiB5xw/4JmB0ZKgZ7zy8Qa4nNGENntw2z2LNmUUklaH2U2pkWBNio9kduPA0u5FJZu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PG7MGjo5HijwPNImxjLoVCsWTeB4Ioa4X/Mf1w7a/g84PwWb42SuHiBBrEJhzkiH5Jsf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azzEnpGSD/wwUOsnri3Y0pgSkZE7EmvJvAxWNj8k1Q8C8GWbNGiO8CPgkDfDIzi+IHIj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h6IxFD0L+CFojjXgeXCJRozqzJli8cLj98ehVzHC4VHouPGD4EQZfyQqY4SDQ1K4aggl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sUDF7LBn6Oj3g2zXM85KGzQsljHFRzjhCTtD8jTE2uPyJULJA1xR0STSHyoaJHOxuzNE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F2ioqkPLT0NXgwMctRkyHwGLR6R/916JGyXYtboY1civWw3RMJTlmTlGGlEqmsDxQhQo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aJx4MieJvAnxs98EuxcaJHBnJPTMCao0RkeFcNwfHHZGyV/oWOHNyJ4FEj4jsYnZbUTL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kNObHOhqh0h6gky+hE5MaNX2IkUYHO2LGjOgWJGsSVjshKERTZfTo0ND2KSt7gWTjnll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v0blkzUieBYbAg7FYnQsRYnYiJWYIaJGm0Jw2X0QVkwyUyoYOLGke2ShEssRM1XAhMEI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KrEITWxZHtyYfyVaBfK0M+ASzLFFjefZJDQibshrJtKyIay3gcdC7HwcFnZCIeTMLt2U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ahGT6Eq38ChoQ19jEDRLSFuBFxdFJtCP4GfkhyVDKIm2Xmx+IaOCokDZfASRbGJ0NIpz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Wy3S4B+uAQQcm0xfIPwLTMCFLTwipKFgdH4HtXItpTxBIgi3wXUxmWkq1FGFoV+if2ME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Oup0UxkrJ7Y/DZ5RviuHjyOxCaHWCxQyGP2MYRWjsKUKcI2hDfH7Ef0J6SHPEzBBRRnwN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oE4TjIlRNXgzgyU0IXGiZ+OMswI0dj8DmawNJCET98l+T2KFK0T4PM0O3BaqcCMvgQfDN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ZZ2NyNGSaMsye9HpnyPRpiTmEYE7F4ICyY9F+hceQ88bF/QmxqVxr3ws1o3whr4EgkWDa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8rhUfBmzQ5DXQlHsbnQ8JSYP0fEiyIrYnA7ZiM8NiyN1nAl2KSyH/gyYlqRGJhkQaVHY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jFRJPhGvJjn44xkwuFHgT+uEkQ5E/wCUmdE+D2eiK4Ro65ZFc68vif4ZPWCo4jvHDBKg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bIEPjB9g29oSMD/Jhj00bHQxMmibrA/I/Am5si3YqMGyP4Tw6oY5shlrhHCIH0iIPg2a4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KE9cTYnBhSnxGIZVnVEMPIalHhjhZWX6FPiKAtCElibHkF+gE1Qq3opjYbBQaJIU2V4A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+tjI4oWhtMTx2T0S5JaJTEFmzJpnomCbskRK9fwIqBDdD9QiBLoWHInjQyMNGV8TXCZN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Ym0uShuxulxsalL9EpEMEePofkkw+GEOYJaNCz+iNsgvYxv4IjInRJF2RIWqLA7JkRRJ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Ww1vIygs9DU2i9sW1BP0EKSwFKzOXZUoipgqQpMaIqQ3GMHmkThQmqezLh0hVI+1LIhSh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BDdnkqE1qL23oeSSl9DkEUdhygi8qeB5KBNhOlBPgTLYS7MySG28jNjcYgWkVYxdxQugl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RRRxI42KMRhUJWvsdQJCWlYifJdPshy1MVMYaK2WJLbHm2CngYVKvA0yNP8AZQPJdJUSb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PyTVQJUkQIlkzvZGKvgalSCka3YiplIrbkl2b7NHJMk8BENa/gpM+tD7Drg9E4KssRDc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ImR7N4LVKBKEngJksXmJIVUMa3ljFT8JFioNE5FqijooNCqEQgkyKPZrjos8ZWSSzB4Qm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DOC/BnZJFSaNnVwegjdmIg/BsZo0R0a40Vdcd8LJuyJzxEmJ6FfKhnwfof0iJRqyYN0L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0REki7Euxu8HyKsiaPBI2HpscGOiUOhERGzZNcSV88fFcPXZHBvlquNDdcLPQu0xWzEeDc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o8l74mOPBpEWzBMsmONGCcDsSUnpRg+RmzYkY0+jGGKWXiCWSJcyNsdMCjNUOmxTTG4m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HZ6wP8EmBWJE5XgRNEQ+PQ8OUzUyDYqMEaEzodMy+GL+DCVQZN8eyDH8HQjY1BjRoyvJ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NUaPQ/wAcPHEbRo9jNwfAkUfD/klVDwM4JdE2WR2ZWSE0S4YqG4LlecEURJf2YBwZ40QL2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NJqjDFI/yZRFUe+HgXCnZPDRIkmDyb4VDYa7Z7JlkbGSaGxuR5JuOGp4baxka8k+WkSX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RJSOPZ+kWayQUmq5Hp6DKXa6E/fgsl3U9wLjoZRBUumntCKgC7yKD0ROEBqPfEmn0JzWR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k0LFIkQnseDFCxAnfCDfCs0j9m2T8k2NM30MxkmcZFgwr4QmT2PNFhynlkSyJp7FFqJF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YG4Jot2Nd54aQqwEvPCakSoFJZEk3gxKRFIv3MD0WlCR1BiZLKZLJEOQ5rExts2IaOi7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HZ0MboxMpDlOxcXsmTwWyMoQx20bDHpKDboMahuBNByphFfaONCcxAkR2RwfXBGjCPdk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Ajk2qZUOJops0HqSt1BVV0K6ZpLiySZGh7aPaM50NCHJKBFn8DNBC8GJMU00UkaUSVJL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qh0TJlLaRLQ7GeQiSu7EzTyx2gurtlXRMQKFYyDYqTTvQiLJpbHfwdiVwW/IaSTdiSTT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ECm5eIOuRaJJM2rki0gz2QJkTbJZdjaVg95Hgc8EzdIyJv8ARBMJ0BbFLEuSZ6wQxDtp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vwJ5bClTBsSQbTIoucFJJQxzAolpC8nowKEaZc3BE7GZYrNeCbyQlqBkHwUyYWBfscIU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YrZnY8CxBgxjmWescpFmbRs/8Hjnh+DZtCv+HnipHk3wj3xnA8dE2ZNm6Vm1BInWCpg3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gjoYjdG/BGxCIPk+bIuuHQ+MHsfFbH3xo+T2OeJIWVI4aseuj0PFisxrJPfKNGOhvjXG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5Q9GCLE6Msicb4TqiypJ6GjBNDhEkHo2IQNeDdkGnw4IK1xEt9Cqh9hOiIRkQJyoLs/Al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1ag3xniVBg/KHkRN8a8kFrnfgybXDxEWUYmjfPyLBlxw54WHBo0uGNu+HRuRVY+P1y0a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CGiBZPaGjdC6MU3Y0miCFSIgmT4M8YJ+xTyeiJHqDWP4JLQqNjJMIVZPXGa4x5EdkfRq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OIF+eFvQ6P0JZrC4wJVw1CQx0tGEFtZ+CaobnI4eQtJ5aKoZFBQuhMeD9MaPmCSPMMlE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C0iLziCXmhSk8DgU8hlsC1r49MXhx8C4aGxZ4Y1XBPnDJZgTE7FWzQqQiSpE6Ex7Ns0Vw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LZVyOoZqRNiReXxEjF9EJZFRqY3gU2MrRFjhRF0eB38GxoRFtE8QsiJLJaLDkXkRSSUU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A8o6skYOys0SdjvCFt9MQjIyISoWw1C2kU14OlDdovAhemadCylYNCowJ2kTWsiR1JA/I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6wNhrxjho3eCqfJ8DEP+g4qHnJhmASH+CMwMsrJsR7FZYHtIegqEfpJahhOhOEjKW/J4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G4HkaMTaBIYuCrJWg3WCelGRoXykxVwxM6bUbE6b0xA7h1saU3ArwEwOwSXExGSqhFN4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Q3ovASL5FhYgZPQgLvjKZTgauhK0lQe5/gbKQYZNGwyk3hsizchJ268k2NUSWlBZMc0y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0syWgPf0IXBZGCDm34JJLa2SpJPkUKXNnU6Y2TtZF97NtaFeFCbCga8ookHSKtjh+CRkx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O6wLB6F0yYcs2h6I40pKWSavPEpsXg0Wtn6ZoWDFouifRXVkWj8cRJg1Ah0PRsVcLwTK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akwYMETwmWOx8a9imYY3VZPyK40b5eicLKPRlJHmNz6Ex0Mh6zwiGOQnR74saWyIkya5w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FFLzwsGjRkkmZ0PP9Ci1zlwLBslwVI8xx+z2aPsVrh5Kk0WYkYEldnoaHYtM2+Hsro2S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8DWkLRiDR8HwZ47E7NDjZkQeDFDRA0O6IKjOjDHGRTBMocF9yN1xRgzvh9ix44wXOKJp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bNTIhKZFa8cxYqzw/HHRoUwLI8n6/hqiDRPD0ZUV88IUEcaLLj0WNKpHLHk8DZLJifSH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lSY4i+J6YyDRHK8CZNjJL3gldDiSOmXsXKwM4nvheME8SuLYNRyY/JMCKHBvhoobGPRl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JmQkQz8FjwZ5HrEIgoGjC6KYl2NMJRyrFmfwNFQdtAM0VZDCE00SPwiBGGY8BzPgb6yN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T0+dmBaPGiRsVPwJ1AmJkk9EXw4Y3HETg1qhOeH5GRRvwfo+RkiSUei9mMCbd8XiUU8ik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fFicTC0N2xkzgmaXgdp0NoT24gdk5TayZQG3n4HXwTcGOIaYKidxBBrRBg0BJFFt7L0J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DDJKkmcdlFEjpblDJnVRQuIQNDMZfEV8gj8DdHsZf2NBtxaXRhYwNOK+RWz/ACSM9oew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5Ms3BZEqyJBkskxFmQ2/InLcEIF4AyOidAlbEbOBIacjwcv0WRN2eQphw/RkSxiU4Cov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SR9YiVvBMr9QToU30aCG2OBDJ4oOKLHM8S1cBb4JZRjod6MpS5gU6Btwk2RU6hW4oTTq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Y909sTK4bY9lpEXZMQpoUuYDgR1KUUWk3GBhmfI9DweiTpf+yOkbLaah9lK6DU8xtHCp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NuM/oSoNLY1UVE9Eyzx+Do0fFng7gZ4Dj0MjTkRQ6OzYrMmVJ8C7X/h6RjJD+eJrj0Rw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K43KPXCOscbXC/AsiIsThD++Oi75w8TxRDag00MapmFi8HtQP0U1LwTY1gT30Jw2jczgyX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h2h1AmzXQmStGVLwPtGFwsPkzDrj9cT4I2VYb6xwhvZ8cJHsZTUIVMpOec8SY4/fGjCI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MLBM2SlCJ4NyIhl6ZM5Q7cDG6xwS9CVngTGimiejWSHI5H6/jIln7OzQiCo4gSfZ7KGF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/gV/Fmh8rzxkVUagjQXDfgmXwkSKXz6H2JyyYx/GesGjDQl/xWTODWTxIg8iTxDMJDnr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gkV1PGiMBQbPwLm4pnyN8e3wlw7IaeCfsWBYaRGkR2UTM4MsfggkeiCZHk2LgV/AzY1V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kiyITqRvxAqHwXYWIG1MLPAzfA3JO57jcW2NJGhbsm4H6JCGW86FK6EUCroYi483Zj9dE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17PPRJaiTC2PPiCsvI8moI0y2rHRMZ1w7QzPsx7JjJCf2TD8iVj8CbZMc6JgajxQ3ezV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Rg6HwxLxyjeyJxzMDR4yJ9jcHyP8cW9JYxJDyqWOyI9icyxWjGJKCYzJNikZYiYl4JGp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yQhCaXohECQHabehEGQadKiG2aOwjWIRoY4JbGaIkskWWFCxL7KhJENEBqEcT6El9DEu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ALgwJiyt5RFZ48DxWAy0b2L6OCC9SY5tzMDrEH7FEjYJWLsOZaRM2tCjQRcGMCIDsN1Fw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66GtBQwsF9QTsYd6H2XVIUn0x5GfaYtOhQUaGNoVALKwNqmRhLJdy89DrFDRLQhS2XOC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08lwahQRakSIwrGRohSbcTo8GBslRQ4tqsDeAwMDV5rBGajAgwiWBUDHm6DNp0WiCNI1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Su41ScivpJhJE7eSYblBMFyb5JQtEjfYxBAd+B04eC7UVoWDKNIWclvRo+oI++iK8EPR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DA3CXRhCHnpcR5k9HmDTjjOeGoCwaI2j9n7LLE7Ni9G74WWMiSI/0LGhZGeiuzZv+CyKm4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NnZEVw+RVPRdka4VwL0aQUsqSzjc5IGWsEdDrhnjInrZM8rojlWfZrJ74XjhPswXC4Xj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bhBOxYK41zPY/QxlGueqM2dwjoPwXQSJN5GhMRJU9DVLsmqLKCaMsGQ30TESQ6J6Nm8k9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eOHvhHoWzTIMCT25fAiJ4QNBpquFihWJ/Aogyv5M9noyQPhTK5TCsUzYnYh7bGu9jN/we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xjwVh/zUaHxXRjmC+IgkyJEShsdyS06/hPEhMfJEDIkiSJwPpYE4I74+CMFmo2JwQ0J1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PQkoJ4kUcN0MeIJ+xqJQM9CyfsUYMxNJmFH6OqMZ2WRhxpjL8mwLHlTEbpgJpb+AcZAQ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j0All1mCHSBqUyfQ0pFz9jOjeQghQp4fvjRgN3JsfsgYzyKeReBKQl9kDRHQux5kmxOR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8CybY+Hw8mULAxuUdimb8HfCceiU8HgeBroaG6yT2bcpH1GnYmpLA9GdTEITmyeBYb0Y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xuzEnTQxq2IDXUl7FfJCmJY7fUDepCeijb4Upd07pR5JTRJzyqDb0PXY1UYyILwPAa1U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MY3SotBceiWCa8c70MiVjkp2LpjcNiR3lEE8LEmr7HtYpn2OLvJNkDTwUmskT7DZJObEb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0NspfJKKRvFFDQ9C5mR01bITTpCxRMgUKlkmGoySZBW22JNutDgLEklNkZkSeCTmmuzU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J9go7EENSkJlGRLCZiKkWtOMiuLfsdZcDlGiQ7sCdjY4tug1fkzQW4yyJmIJIggKRhOW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5UpCgiUDRazJGB2MmlmJKbomEdjyZdCyHUDZji5MHdnUEzgWC4FEXg3XC8FfPHRMiWZIL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LoyLoZR0LAlGREjMbKuCzXfH64njHG0PJluBn7INc/ogeB2oGPMmRTcmhnRDNmXMdmhuh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obhpEicsD4QofDU+jZoTy5ye8CjXGxnmRY4dGuNn5NSSaEMWY0aYE5PZpCzxJurJIIkc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2G0j3x0TEdmwSQjBYKUniGrxwoiyCFEPCsiiKIGTTFhkifY0QyYVEyV3zsTsTGkQL8kf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BIryNDVDQlCMDKbwTLRofg2TXE8Qexko1zT0PJkcMCr2aRZvPNitm3O/Bsk2J640pHmT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xkeR/omMcTBLRfM8LjZNWNbYjs3wngFJkRMGST8k1QoGKPkmnZKglDgXDX2JxnAkT0Iol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VGOP2TxXvhuzQ2dhwQmh+MceI4RLJ0IgQdsWhhHnLsvRg7L+M1xIUMyXAUlghrlaOBzH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IwfjPgeVXKeHoRMJCGk0vaLcmvY1GIrMzAt6jl3wscOl5NcN1ga+UJimn2Keh/PD10R1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EraI2eiz3xE65dqhp9CtioLLk7gZDPIi8kGBEFCtnkxw0KEQONDSggTo2JszEHjJaWhUx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LAkIMQ00MclewqSMJwXGkNRaH3CSbKxdEp1kIm14LHJAJqTKnA1fkw6o7UjmqH8CHTRP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8CULa0LDoZYhlxQ0ZlgkmxQhTJhUMeB6ToaJhZYsMNWYiQJ5FEbHt+Bg3LwTm8odvJW9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QT25grEiSrIKMr5GNQ3A1KyJoEWOeLbHL8hVpiCGpY8tQQDFBdBLaQsukSNLQ02Eu3+h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bAG24qQOnEjfrDea2O5/kaHFMo8BUumT8EPo6IXSlCUOfSJNLCHtKz8E5YK3bFo0OkryN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OjwJwhoqhs5HlAjaEbUkUysnYLp4E1EdNnA1iWCa9MldoZNfOTAPXDSNfZ8D30JSjDMC3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W5NQR0H542YnRAqrhFi2Z9GLEXr+CH8I/R5M5Pg84MHsXodMh2cm+FxuxplaMNtEWYwj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ohxr3y8idiVC90Ywj5GLAuxTkZdnkWBkdjQ/wPkudGsm4Pd9HaPyHEmV4PBj8E3HHoZ5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OhAsD8mK4XnhcvHDgb7F0zMJidcPR7kipClqGlSddi4Mw7yN2ZI6LSG6LXtkvoZJBJZk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aHKBU/Qj0N3fD85JJrj2YXCtkrmJ6HWcj6ZEqFCUb5Xg9j4oniRMwPfE3geeCWtEy8iN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lYGuHa4eD2MwhcEWyCDdHRt8L6FkbIHhEojhI2WT9kmiT3fDzw+hUo2TdEkyJnhUT9E8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svhJJaZIsweR+iULjXCJuiT0LFmWRw8DwawMuKHBeSmPFDR7F5MdpcvMmBqWEhXkTyLB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6Ox+jEsxdxFjyrpjc4nexAftKjfhGJQWIaln2X/2n9jT/ANE2viIndKDfTvYvbn2emjah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VHshEFhBAyGmUzIkOSqdhoZv2n/uSHo9iv8AuCnw/M8/8uAkyo/khq/qY8Z7/wAB/wAG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KxTv8hMdfkFga/R1p9M/wCtidj5RnP2cCo44GMZfVHWRaHgN4E5XRHn+C7N84QQs6Re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4gy1J5tDKc4EJfkIBgEK6dzkf+Rk6gJ6PsZMj5PIM2tQPkUUh2C7C3OiI2t6K0T0HB4L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ZskmVEV5CV6CDsw7QsWyGW8AmVGjBJ6iEXmLFoTISK1RnJWxwl2ZD/MMdaMWyUvaHkJW8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rMXxsKHanWx1ag6EMshyRYSbYtJoc8j2h4shNImUhSipjdaQy0Fr7HSQmpME5MPRBRYk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mRkjyQQaS4jpRGgyVJQ1tHZRKyUaNEKzhWThSNO8CpGUQq40fhoUN3RSlnocwrELJaomG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vN3ohytjOQsE1SfARNrERWO4BJxhDJtvIlFjYLcN4NzKJsUSedew5IUIbDYotfYnuzQ+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LTMZ+ylg+hEZ3BheRUpCPTHHRqdCwxppPJu8Ej7Nx58GvJoXgW/fFC8cLqDxyvgyOkQjI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rJEvh0NcJJuCFJryIS4JWxqI8muFogfpmaM5MLJF4FVGuWJ6ISRTqeEGGK3y3n9HrjAmb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FRDMmAaSUsfaZpjxxUJC6NSRuR5kbhj98YrRUcezMmOHSH4NHwLBMGEi/BqiKYywhhFl5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0RAsksoYwMx+eEaIoVYyaNHwQ24I8CrjyLoRMMy34P6JsYfE/wDp6P3w8EnYnxZGBKsj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YPBHwQVZg2LNnZEWX1w6YEh2ZguGvA1gaqlYqyio3Y02NNcJeB1onli67GhYsdkHzwj2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GmQ/Y0+iyTwIZjRjJM4E+0aPQ88MEqBjdH4LJkkTXEdGh1oQl0GxEKxDg9E+x+xCeSV+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wNNZMkESRoa65kkgfC98RMjtQxvosezXNxZ9DyMjgqMGOywU3gap8bJFw5I+EOnZZDW3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2ICU2oR2XXQk2wRXkStSkbC12mKNtyGmLeX2ZNftz/0ItH5T/gwv/dF/wC8T6/Y8P7H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0gl0/J/7x/wCwP6aoWNNOBFmPgooyKE7TIRbsXgTbgS8NQeQgSLY6M2YCzun4HmrHGJRb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GnqRPshZoecrPhiOzT1Nr2Qf5i/R7F5In4Me/J7ntB3on2j2GR6zZjUMb7iPZcYjulkq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L47LHMy8C8RDDJ/JbdtkJvL+yRTYplUmGWVaIizwdj7FR4hwjw7G0Yk8sIShonaEKCwOX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aZCxMEKmdmEf0B8BrPahlJIpkfsbJKQnEBJ8lh4Qz8jd9IgZDwEwP5H2WSDd4HBQ0Z2P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xFA+fYh6Em2hJVNkgWbZ3DyXCBdB4Q22khrObL6iyi2YsJjNeTGhXkrLK2W9CiYgiGmJ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KoGi3yE4ROQrEIMhMe9izQTKcloZu1sOUjuXAapaJX6DxBEzwv5EWUkVYjJoLFrQkky7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R6aHlwrsS1IgWNkMh7k30jbS7KIMezGEITPhDkQhLNlbJtxY4hIkalAVqpMu3HCwbFRh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9QjCMIxoWT0L2Jnwa6F7MxxPocqFo34IcD/5lC9DxAvRlE+SDZuxXqD0OCBKcFNQR0Rj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7Pg0ej+h5LbcC9iHyjWYFK7MTAyY8mhVlGJFkXYqF5H4HUFaDIvBJgNGeEzLoczfGyDfD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jiLcEscs64mlBI3ShSRSfGEo2RZGssxHZtc743DNyJVzsa7NVI1yX4Uou/PE3Q4miRWU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LyhJLoOtkvoqj3xkwPJZWTBoSPnZg2boVFcmp4wYZMLjBg9GUmASgyLF/CIHihuh8aj+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ZHsKkHaoXEqs3fKNcVxXyJDCWD7edco0J8hShvonWx5Lkuh4mjzrjWLEP6MscQLxZ0ya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IjwOmCETBISxKMeBTITykOIwPwh9cNLM/BBOyRMzJRQmDHQSgknwJkNqG4mBj4RjxwzQx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DGNmRWiGx3EHXAoXBnyDJ+nZavgV8RMlIwEJ+pSMPAYsxosbY/ORNrSEabl0N5JLJtOXJ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SfKEf9kNMqWhMhTvpHd6ho1J0EiCVs8p7Q1/qRYX0Ng/7IbHEGAvoEmp6GgnpIRJ2W7C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Ls2ROR95e4ocnCZEC8HQQntHYRN0xFasUeCCWJGof+iDWCPC4wkiQl5ifJRPwCjSb+yY1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yeDSPLn7FJUnsckflGymamKupKYSF1IiopYMeSPCG4J5NwNGyGoGmKgUdyNxElMCcgow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kQk5FJHbCYqVxcZFWAr2VhEykNLSxKCE0NqxC2QfRjT4Lcsxh6dIaI6ElsJHW/2TeQtCq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9Bnc/A3REqskJ9GFExfgmnfYsIRkukSBTCQml8kFQkpmB5ukZNGUkQPcCWUcIlvBJ0Q5f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aJ6sVxLpEzagZNDRhK5ZYruxJbwXFGJnZnQcE1EjrOCETkZ7xJJhjVlA7G22C/MEjc37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oEsIlbaMEJGVUdhWqX5Ma9ipaFSrOSM9sdjQsy6HsELYzEimqDKdMiSMJBxbY9NZVguk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I5eRkFL+R0gMZLiHTCSlClOD0LObMQUkySy0QTch3xF8YJPkshuCPPCyYyPLRsXrnZi4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EfkhwjPGSlx6IZhfwueEihD9EPbJors+CVPRUvozApmEWM8ZNFaNGjUjPZJEl/BHkiKI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waFXC9A6M0NGkQtZGq6PHGDCd+xOGQPjlDM8Evrmei6bbsex2DVpSWJ+BX5LRqzVnT0S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2a51KNoTvh9IhNGo4xJIlzjPD7DQiA4E+xoDsMdtkifQn0eh+BHoyFfA9y+MEVkgIrPB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MT748GEdH64WS1k0LjVngkR7NyRDL0RHNcZMnsRojEmTG7MGUDkblwxcELJuMG5MMcx4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PQ/JHQzZsc5F0Y5/hFn6MYPBhHKNwb4kdocPoWhZvHGTnBRMWfZ7NJcVlYwjUEJ2VstI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miHCEsRCnI8cyGryzCGnLJcWJSkaTlGKwRDmy3njZsZ3yn3g88aox4GptFAhBHgPXolR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6fBNp0RKNcHJhIySrINYRAlRHkR1Z8IrQdBBiRLYQ0xu0aQ2pKEOEOUQ2uC8f5KOoQ2U5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kiJs0iI7IVKWhm/QvKgh/A1HghsdtOgkUJjlaIMxQJpZsR6STYQXZxWyYlsW6CNRKglv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ywpPUO5B1P7PKJW3BhTZCsscCTMokyGQmKSKiFAzCMoVBwomhOrLbpWxYXkUytCXaDCU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EjV+xJdC7yKL2KmpQ4cVToSVRBZZKL45Zhv2b0DoOhu3UWYBE35PIFoiP4gOIkleiVpZG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5IhsiSRLhgblyhNiCYcbHKldl8FVDWhYKETXwGATFHrRNeCSyahZ4mlhV8ipQhNxoSop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SysGux4YyqN5FnmETLKUdkUhOz0h6wyJFdoJnK2PaS/wJ5SVG3C4BEND0bdDR5KDGxOz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sklP9jGTQQPI0P3FppP0N2FIm6uiThQThoS0IoS/BMWQKsoQqEn2LLY9ZDXoqFktpoMC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oIkCYbqkQbZPwRSeVobYOxdCWRPTOpkryHSMsvBCFYewooqW6MFoZSgmHfokehuTMDyA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UPR6TF46GQsbJgQuH4F543D43RsblkPodppi8MuzUrI8RB+uP0OdcI/fCybGqHKUi8/J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CZMpjwexXK4cGxdLjRJ/Qh1/R2fCzYrHi/4MYiC/XG+ZH4IxKJPbJEh3g2dDA8r2VCjH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wIoauh/jhprPEjNSYQxr4NEWRFmQ20iHFZHmgtyQXHglslAzP0S4wyPwEzTGxhDyfJPY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c8ZNcWNTgWB0/ZBsgjvn2dR/Bc6ELHCFkeCoIHnh8T1xk8GRl8XzrAuLEWUeRjhWRZEH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bJHdwMQskvomzHgbOxqMCVBhH74+ONuWSTZ4ON8RzoVKS7H4wLySalngQNDqStceBYvg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qjKiBGhOE6pCZgIfGnQvRspkwOuG9GBQKT8CfZvh2NZO7PRNUN9GSR5GmhNkjZKC2GVR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MN8HEokKuDzMoqKClO9i6wKdtsRNReceBtQL6DXZiWzZ2pj7SG0JeJ52U3sKDluBo+pE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yDfUejTPQhb2IV2xWoRY41ErU0xGl2yKGkOBxSmy67Ey2gifdDogWoxtnQRcWR1M852uO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pjRC8DgSWS6HoLe8OBqLbG3KESaXgSseCYglLDUobGNlaITclRR72WXk1L5I4WT2kQ3Q7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fCPksuqo8kFVjE6kzD0+Bs7fA4SSWxpZJ9CqMtYQjCiFiTsTIkyJBpKVjCYzrAv6AXUj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iEtMinhWJfs9kVbZEuSJUNHA24h6A9ZG1J6NhYsQ1T0h4ERa7LNDwiakeAaMOjSSUZJB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AJyR0TCXYjsd5KSJM5H0NZSYxpSPdC0FU2IcJkzXThT+xEtcFEnECYMDQT2Q5hlQHRzo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km60NQ7WLsvsmmIV2zGRkZ8Irc5GzssexqltDuDF0zNfAZbAVcG/AmuFJ0lshAVJSyzl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8ExNxAtrg2MDiCVyTRSZE4JmDiFjDkhYZGyyGJIQlLUj4zuxJpJMfYtrBK4GtDdD1ZMp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tKLeOMJ4lvye1SNHtD8Kho3xMYwKLvn8m+E9mT9ns+fgWDKIa9F642UizSIP0VMnrnYz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zI3NGNnYqHo2QZGBrP8AGeInn+h5HzFzOOPbOosF0Z9ktCkl2Yt44UMihpoa2bLIdsiG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SZ4yKjRS4xgbciyQNNEd4F6NYo78j/I6EO3RriOxEEGOJFZgRG9CP0RI0OBewttllZUU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wjV8Rxr+GuzdCJGR/BBhmzPGRq6OhMZ7F74XXC9Gb0PHs1gSFgSlZ/g3/CaJEPRPDCiX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VI8+DyzISEOyOFnwOpM8TfDMszwyKPXHkImZkSo60Z4fmUXkdiLCEHS4xGfQnAkRDrlD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QskQLJcGHGufAeMnVmyYCyT6EhfgZxwlyZI6G4+R+OZ1w6NC4TqENLcj/PBqx5zYxqMq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mRTmuO3YE0WjBaEteht6CNvYUMUdR+JokgbMMUJXFIc8AM7QLIvb5GFbiCJZEmkhv0g8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aUT5EdQIaVaJmIOwmPwka0aXwYCDQ3RC6mZZGIUTeBt2hq8ngZmLyF4Ypk2bEoyG2dsQ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MMiSXRNnbg71kuc2eQG5hDyC2Y+BgTY6Nn/gQeRqqReeSE7cNMVS0NoICiPJKUIlTQqI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6HZnPgdMJOw0gL7GU2QnoyCZaGTMhdzMEwILkgqhBprkhPwYQycQ+LZkQhFbwZUYtEp6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KZVZagmplBgmZC+g7G5ocE0x6hCSvkublm7YaXkTnIseyzVkm2nAyWIkxRgD+i7SS2QL/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RtuC4aPhBLDqyZ9tDd+TZJCuCO60NhzQuwkzlJBnBDDjfDOx0JoVYRGiV0glK2T0rNsm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SagSSmg6iMy9iRRlDiUt9iaWRpqwHusCTV6kQvoRJmZG4WKklnE6OwMZqhRpWTCSLwGz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ityRLKLERdRJFPghMvsbJ5jTxAmhCTF1M5xBVazok0aKNjmYOB7t4JFbceBkop1ljtTW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IZtJMRJr2aUjVQLPkiqEXB7XGiVWCbcYO/4VhTHXoS0fFn65WckWbPg/ZDFlXR6H+BcWY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TPoVLleeHxoY6pLnDkgi+JPHHdjdKkOol8PJYvBlitRsdHxHwRdGuMiIU9mCpEfrowhO6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5LZHkYcQN0IZU7H9kN3xNjvFFswlAoxs3R2R0QMwE2+Nip0OguESJNGj7Ha41g2R0KyU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I4zghuScehOEx7GhUzBHZHgaqR+Rc6NG+FjjAmSSMvArzy65YjRBriD2bMi43gd7EpRDR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k/YvPL4E6sRlY8C9FFDY6G1oeeNG643wx54ls2KxqzI1zhw+EybLIb9BxYuDDBEiR6Irh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RInvhmUZIdLAszwQyoFbKFiJ4x7NmhSsjswMMVqxJZ1uGrJNQdMZclkRCKNDtD1HD4od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8jLviuhjyO1Swh5FwslZJQJtnAuobqoGlE49lYmMbFTUnQn+T0PklsJfYtRP5EoJOvs9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6ROioZQnZu8CRu0E5uIgcMtQJyqRdMEFuCILGI6h4QyfUruBjwgXUOggRLsiaEUKgU0V0/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wfUWmfocu/o+L4OlnmJUj9H/AJB1fiPv/Qt/1cN3CjCBuGBoHNQUWZEu7Kwt4HRcRArJ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f+YOh0x/5EipqyeHyIBzsaJaUog1RK4iUSukVKZKsgiRTtDalskNRocXDPAgkwQuhhLa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5opCoNUURGARJLoG4IE+BAe2bjB2IrMmUclEMRN9DkYraoxxGEwL8DgZB2GehXeA+sIV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NJbMUMEQeRY89VRWLwP3HLDHmiBrPohk8kEIkC+SMEUCU4EziklaLEJtuTzCxJw1Y+2R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NaFQ3krkhvbHWMRZRNcFqjQ6M1oSkyC0kVBXJrBGmdiL7Dqfkb34ZZcRjL6GgJqfuHiqe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yQEKh1k0hkoSiBjkYgazkREQYei9LIt0pEUrIyEmJTJKBm2jIiYaGpwSx+uMkdjKHtCWD+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PkJVJugb6j4ivIkslr2eOex0KE3aOkd0TxDb4hwuyIpkTkcxQhnJ81xEkSyjJ7PRKmv4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PjjY8o/RoSZLnB2kLzxpmF2PCvidRYqkan0etcK/ZJ+zHEfR7JKGv6E9QdiiTR0PFPh48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vhYn4XHsSSSoyKZN9EjyTDLzBkyfBfFseMkcIogizZFEyWeB0iYNI+yDKSqGNcLHCWg1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O1w7GuwvYoGhqvBamSBDH4GJBY4YrUHwZVChZISUjUjjkiBbG0+BUIvh2pFhsQ8M15/i+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GjTj9i8jFwsj43rjZBA64k3XLNYGKkVBL1whJ4MViyH2I5JuSiJCVsk9GhuJE4eeFL4S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ri1QnRrwSLi6hU6FxQeUNmjzGvQxjRNZJgSEFYmhIsDYTbwW4LNmg8jAThi1kiUQkQCy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pFsY80gxMW1b6GrDYxOjusT6KeRevyIgHCQ41AVEqRuhDHofPoa4okYyG64ULkbpsnh0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ZTNxaqOmNfBVXb6IXKs7kjRZ447h3Xke9+Ttb+xd5/J8RASMJFkJOHcjMElFhHaaISLH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s3QoZmdybJRUPYjKxuskdxLCEdYGgyKVg7aQ4fY8R4HuF5jYpkcsBDY3jJP/AMnXAfcx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9C+CnuJJNA/A+j3yVf5ElQoEEpRRbQvcal2JiMnYh0vB4B3SgoKUrJ41IpiELMYjEmoL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yRzDTPE/MolYcvCO0JtkqxugsME2GlHkgW8IpzAjl0e6GwlFQsIxJcUjIQSmieho8pCY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KhJd0hJoiZx6Gab6PQpQic4JqGpR0CcxFBMqHghzQrN6ElKZEqyM1FkuFPB5UNaJR5iB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jmNrIwLENHQR8wrZIbg1keMJHx+iRq/ofrCgiCiENNzCbpsSh6FMIuFteDyrotg3jrNV2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JKgV1cIcl80zTG04Wxii16F3CkJeofbeFs7IJ9kzweQpkv20VJbbIxE0TDViikZkbbJOc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6k6QurIlPQ5xZEri2JBVGZhPQ1jWVhjNniO0vwJlMX9CpAocoQIyTbHgmopVFOhKVk1JF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qMiJFYyTmUNlAmmoEBOtkITqyTPwbp2Q2L4OuGk6HoX4DufA7a2IwTBlcI9k2RFGT5+D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qS0foSdRwuH4LyuFjwfXDpjFxcwey/o1Iu9H6Ikk6glQNl9XwsjiejaMDvwIJ8apcvhF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HDdCqbY3fBZtWJR7HmSzZI0pOzJQlvAkBXwNKCswZ7POjPo/BhgS40UUYzTohoWF9jPQ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4h2briZrXMGuPwIMCTP6Ii9CQ5WONwrUDhRikyeQ0ClDMvJ5GSXB8WavmfA5hbINnzxX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5EQaHjhHobH1HOTjC98LJodjRhC4eI3yrYsGjXg06sStRBewu6kz1Ir0SLYNOa9GKY0laM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j0o26P2UzZmVB7rj5PjhkaEGV6DZm7bPEyXZMXeIGOCS0SgmPrMEiOI1wug1AOUhYoYh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Gp5GGg3TL04RdVha4NpQxuLYyiWxNSD7MBqRyJNkmSopHOaHkfEEyYPI3kmSeGPJPPrht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j/KGY5MZI8jqeGhTQ7eIGdTlDTamS4nY2bEFk6QkeCcBzRD4OlwPYaZFFoeAusyyhoYS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RVYhshbFGhhnKREogUPwU5EO5HS0RDKFB0bA5pVJERs9lIkpCKLBq2ID3eicYgTMwLoI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bvAljQpCJAuMitklJUlezMSmQeAlDwFs8PwKQTMuhRdYdilYSGqEoFFr2M0icy6EqyxJ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ORjBRG7HCVkN1Vag9yMZsciklQqEsInNiTDlrI6EyyqBaFQ7zEX4eCTKQPSyERaGT8DV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RocDl9BKd8iqA28qiDUEOYFnbyKdp5FyLowRpQaTJwLBFzsw8jLGCi9EkCh60EqRNpcX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wWHgUkVI3hIdPyJiMphWMtRxnSyPUjbaHUJIaU2aCvy4IJjYo0PokwhtexNZEPGxiR032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22K4hG8io/Q3h2FzY59QXkTgjFMzUlgOnpCWydR2NlodyoyKEmrgYuSLM2Mloa8j0tmB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VlNYHTVJClbZhiDuNhDIHCG2sw6KoNGcshbY1ZhoSHYnoGUoE9JKSTEykkGmTTBCmYI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NlJE4G2kh9oQuLVcNdHRPgiMicTHDyjsWCPBvybKPkk6Ji2YyX6XDOoRCjzx/wAj+xDr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7NyZVmzLvHEDqBuYwKNI3xPRPg+BWnEE+PguRGc8xHocyxYvn9mf4Eqhq2JVlCcLi8cu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dEQej1ofkp5EMgZA85QeGLjRskcqBZZ6GvI+MGYiF5GiYQaePJmUsnom2ZwPB0QTfkSN5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kZZ+uLQ1LCqNAWTR2kvR9hvHQ8ZLJQeSGqSUvQ4eDCx1yzX8K0+PPKPg+x5LE55Y88bP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HcFInJKgT+uD4/Rlj4yIPArJiJlDGhpwMkUxJ0TcYFRbDPU9LsYukHbwbFlyMbssxJEG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xxxZPREUoaWkTDD2n0OsaGxLhDbEYQkY3Y8VxhAgvIwtjO7sTaV4JJHjj5Hg38QqYJKZE9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Q9IZGSOMR55iOxxKPwLhjOCdirjyHbJ1w/A6GfJrl0NOBvlZUK/cSYkOqHQxsbyaIXqR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Cio+Bs5OgPMpJpr6STNiUwVDgJLyG0tES9j2TJHLohSSmmhbJL0xE1hf3DZlV6Yyrp/Z4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Nmv2J/8A0dD7kmnf5FsB9YZ1fJRKhd6gRO1BDVEog8iMiV6GimFSmMeQ9jmGQlxDGuma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HENEBIrMOKJb19irhHQHbCNganYfLFlRR5JdiRsm6j1oYoYnMRVVyB2Pf4H/AK0/5oXW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I6J5KfRElrwjQ1tUySicjeKUkeSBGYksNSSYvMqHFnsXWFQf0TVVIgSTJEB/ZRy8ESi/J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0SKTK5FiJiBFBkm+xsoE6ojItlvUb8WWMfl4InMofYklhQNntDL4odCWWPIyz2NXioG8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7EjOI0nFQIHM0PY4lYnMHoZryYmyA5I0khg7Uiti2W0TcbjscMUikskcZIjYUU26Faoh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M+xqPA1CAQ2hyhqpl2a0RDSaHYY0sN0OBbXRG7opE1nOhU5/IaXYaX5JtWBVI0JUfwam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xewlMWlDlxZKiIs3NjS/BiTw6HQG+x7tzhbMroQoEyaLj0IiWOjoNMrGVMOwE1dY7Q/A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5wZTk0o3gTUQkLHCkjiWT0L8lx7GbEvsXg+BY88Sfk9cP8Lj2bwfRsa8ikg9nocvhcSPv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J9LjCN4LgiiLsw7HEnf8Y0K3Bsi144/RsuBIXk354D1kf4MLBFGx8OYoR1fBngwPwdk/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O8i3YsCzwjJo0OiDYjD44OuXnJCack+xEWRHgRZgf7OhMV4Ki8ngas9WJoWxCKKFQalC0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8EBJYMCUnYQmiOT7i+IkYqofHGj0uOlwnA7VZ4eT8mTZ+zQ1zI/yWeBF2xlrXCG8mTWTI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+YmEPsRUENHbY05bHFA6IYHDFUkk15EyJYjWuFspEHSMxEfwfDz4Kll4NISEGYKMTIZwn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nhv74ueClaG2xCKGHswR3ggwN4kzlFrSJPyhtAe8GRU0+R7bUFURQzUCUmLKZH8qJkWO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QaGSXQm/kTeejD/JqzY6Zrya/hoiRjfRhWS2STK8F2HnhbGezWSAtgNZk4bZ6P2X4/TId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F7LmlmvUSJ/gPAUwShb8mW72OOU/I7yDwoCbG07m57Yo+RJPGRNlwgg2MisJcCaGv2Ee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K5PYtbPTKM/YWKfsZ9QTJyRlcPL+j/uiTdD3B3OeST5QlgesfhErSF0L6PV9Gp19cL4V6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iP0RdEvXENswmzt6PtEl2Jdi9A2MwiiGnZ0JDR0R55ZHgMEdUIVlJTMJNpIo4TfQlmIO5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QoHxEuw9pjEio/IZNEGZUP3FsUkT3AkhIugsoinoSmUkXcBzBsxtLQ84YLtdl1EoYsJJ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uiNk5FcGH5N0YUQ2aSUQVyaReSE5DdRsTEeyZ3RCeQzbEGjZQPaCnAsLLrB+Bv0ifQ02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RpOhdoZJKnQ/wUENpSwxZiw6S8joHjsQfaFKUF25FkXbZnIo+hOZ7EJ1EMn0Jk1IlSlR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8JSCgk51Z+ORPA1aCWb8ik2ex3bE3Rqh1NYEuTdibWpGJKJ28IupsGW9IcCu2U3ZNPSi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mTRRSICRdkQOJc0HDJgcwIcg1Qpb9CLaSiB5yhsqy8CDsaSFhQtEz41kzSwaDfQ1mA6L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yeUY429GH5EqNUKvfCy/PHo9cMkk3jhkdcUsr0YnoWP1/AvImbxgTEXGaJo8DyYF64ys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6FtdC8CNM2ZGPk7M4P1wv4L5DcaNcMZyRRNYLsnyNr0R2NDoWB0oWBYGpzKPaxu1sW2Jp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Y0LL4niZQ5j8GcYEEGBoSMjRoZscaFw1ivKIIgbMaPHBejESEtaTHJMy4PYTYXqSnkeh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9kdcMaG0iUC/izx7PY5ofCVnnmuGb/hhmbi9D0SHK2TlSJyNWLIkr/gjoRKNcIX4E+h4a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F5ExPY2HJqGZ0eeEG1IkPoomB8v5Ph0KTNxDzImL8RN62TLL4TaHmO8iSQlmhYElpsfg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T0WPAmbIpLA9jqYFOIakder0Yrjpjj9ipReyd5kqMQ2qXJ9QYIKml6Md8R4f2NKinHYz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90K0kmBpS2Y49cfvj55yh3sY3Q8k2V9RWRn6NnxgUSELr2PD9mIfWZChEHizPQcXayO1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6IBS7j0J5t8HQEtmtiH3cFTihRWim0EmssmgZYmGSJZETciKF1H5b6DMN/mnA+H9C/8A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+9sfUR+my1nHLZa9hzV9lECMXwvuJDT/5BbPsHm/IdSElK3yIOEh3IT5L7FZj7ExzKHLJf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tT7Eqhpy8kiShke0JrcfZ0R9icVLI0uheqkgmMHdgWk2nAoqc4eBFYNehNZJDkoOhheMl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OBpPktaMulhFpDhstYE4yI2SCl4F50XzZsqxGKG7aQmXIvKCAeYyZDJBUi3uIFRZDdJF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U7Jgd+BCyY1PBq9EEzbobeUWZEL8qKpjZaE5rZLh2TSodSj1xuGomCWXR4CBluBZQPrw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NsnK+jrQ3UDoLSGAhBU2P7MEYJEbt/oZZMraVISa6GJ+BITIRwCKD3AoRcDtEqKg0x+M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SikSXQjCVjre6MCdi4SJMEsFEKhlbYsK46NiiAShiS9QolJyIBE5nJCSRI1IgfQODBS4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4vJ9HYDI/ktpW6E5UlmREpQ5k5ZmTSQ1m/8AkW8B1HgUF7JN6rZkfskvaMiQTGQ6B8FH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DYmwgEq8xyXgn4rMt/A8D/IjVYHhToTzB7Yx9Gn2LoVPk0euGpPwR0a0yBYswblieT5gg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FmzRUkw4Fj0aHrj9D3ODDjR/0HszxN8bodfw1CHoa9cLl8aPBJqVy6XFcmynkZo2R8Hw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bJ6N9Ih/JHY1CMRI4NDXYqYnJbPyLFmeHkzH8DmZKI88bMcQL4ClOywsI9iuSIseVEd4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XDKInoqvOTORNslPY7ZFS8iiMjkNeRULixaGNjyiE2RxCFkUa5wT45t3o2IWMiXRFkkR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3w0ZyYXgzvhsbnRnimELhgaHXOhFPAivBALJMiSNQ3ZNIyXVEAkiCymySjRF/wAM5Cgz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Q8B2KstiZQkHLCcrIl9FUdCKDIbUjA3fCRhwK2pwJZamJnnBGJuYsTRIkjJr2OdpIgQh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il7EVofQuVuK+UhObG9FJ2ehDklohPBJ2ZIM4MceOGoHPY8jQVH4vFtCwi4xH0bP7iVo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3k3OBM2LEzZilLyNI2UeTEOxOdKJWUJlF/FCQV1jZAfurISrJ5D51SiIERb2eEJCM3sSg2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vMCTBNj+iRUSSSfcQU9hSQNzM8FbwNmW+0NmYuoEJP/iE5f5RO2/B1/mR0/Yxu/2j/wB6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/L/JqTf+Oxp1/LJP8P8AIWfof/JN/mjdl3txy4vkdR6JGVvK0rFZsRta3MQdOpPHwhiY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hJdjpw1xMo9iRPI4MtI0xpKRpMyME584/GfBHj5EH1on7e4K4GvKHPLfQz/SQpj6UJWR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2Y6R9E3mZXYwkXmRIEppILGDB0dQSRTyWHiKboaF0OhOBKKE4sisui1LA2qsqMoVLWxL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vgyoJTkWGJvZ5cwgXQndGoKa7KySIk+zCFj6QtSnZWxXsbskZzCICyNEmrHCZyKVhsyv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UCQpJWw0LwK5I/8AAalChOWxyq1gebGsSapHs2ydUYu+x5jEFPsc4DMaO0VHCh72rSwJs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iBkt5Md3EFYwrsgewkksC3sSfzIDltNETLEoZCEYoojUij5WhZyamqEK2RGzSI8sdDNIZ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ITYmBQB6Xsdq7LyL0NYPkbwKNn2JCow8FJUrHddl0nFFnxwuyReBE48jPkwaT/hIhPs/J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8QPwJ5474evya8cRvmPsWbMHs0507P0bRQ2iP4emYjsYbrldQdcIu0zGLYs8MeFOBkXn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GeLg8MwOkjVHVgUiOoNCx2TxE5FBhucjVSYHbZFG1cbNkRB7DpDkWwYE6wJkivhcG8Dx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0TmidykmfQiPRdUyjJnGT3IkNFpjyMQXDlgbBUUpYGj1x+iINwJHwQfkbNko9L/hgnhc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7J2ST0f2RBDIqDPRMPjCMhu0LRma4OMNHQ8imSEJCqehM7Fg1g/A5vhNmopC7cQhIf8Ah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Q17Y/PA8moHjAebnhxDTHk+CbRAY5obgWD4cKC2QZHw3CEWUVopkRaraHBB1wmcVMLspV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v4AtbAsca/Q7c/J/g/wCw/o/4D+j/AMpk/wDuMRLfZOBY9iGto6h50R9jXZAaLXkVBGynw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fxwYzPjZsVjfEp4k0J0IIii4fmE8B4k/J3lKZe+jChNroXYlA2bfrEaWkQS6GJaaSBpT0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iumZUIqEEl0Ry+SayySI0ViKBD6KNbGg9yFkbBKkxInRsbgdjwE0wNt5LMkcNClkXTBO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KHmuE7JdjfGjKBPp8EWhZ2T2GFYYpCZb6G+TbxCCxSU3fyWTAZoT4jX0YUWQ0pGJB0mZ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kJEnghtMZYSXSTD3aDoOKtCdobbHbsUmNfXkaVEkNRGNaZJZKy0AxoaaIx4HKg7MaWk2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o5iWlEaE4Y8E0JRpTAhDFiXY2iUR5GuiUoqY34ETagWTGB4jYmRwY06JwntfgaZKiUJT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AxUnBEoYqDUbISqaFZJkV+o1eyHsDS8K7HhN9jYVJGMDcLAs4ejIiO7j7HIQVk6Ehbcq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riCu0msOBdtDdCeV0KjlobjJdnoc1JFI4sUpbiWR/AW+BGUqhui/ZhQyLJF0I9x5tGF5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Euo+Ci9iO1Y8hZPMl7WOgLGI6MERVZ/rECNiI0FqhBdFsSIlLSsVLqJsUON3BUQozxqz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kKG5/wCQvFET/kRq3wuPg15MxxpERNcPj4Llkk9E3qB4yYZhWeCI2bs0ISNcfFcJwrEu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BmLobnBCxhdoXyQhQuEVGR0l1xVSehsemiMmkNzxo1ZrECZWzY8isUjRKa4uLNkOYo0M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6RSC2Stk14GkyfUE9cIsodHglO0M7JI4PCex2qKEcUJQhkZp+CcP44eBhyVF7EhGVkxgT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Q0dTNmMcS1aLIt4JkadEUWXkxSEmHR4Dp0MeeCU1ccWExeSCOPhCsf0IELiKHwqki/4I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DzOhPs9mbMjHKE7HePgXsyeRMYmGuG4oN2JDwQmORCIY4xHAo7MaklC8GeLkw+JPGCWs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QMKNcxBsUpClgaRrQUPXE/PCgjxwZQm9CvKgVpEzAO3DfYdEiSIo1M0GtYZYm6km1P2E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/AKyBT4BDEPqn6LcyfY102gihoY5Q0nAXgIdBbV+CfD4odvsVw39lwkfJmPRHXyMsZVqb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UbIkTfwFP2KXEUPwOX4JLIxWsn4xmQpQskpRAhsxJSKh7uC6pM1eBPQmRPchk00nOhId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Q6ICIxImch6p8EJl7I+GJIVDOL7E6CrY9GiY46PIpWak7M6P2TAtCwhMRkoxoiUJQrJj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C6QxkYl6F3EaGr8CQiTQtwxYHSMqcIzGyR5oSVshJS2X0/lPYqnhRSlYazw0VhrHhDqO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hvCJiwVKQacCV+eJ4RsTqEUFoLSLJBhIpUHgRbtlUDUidJFW9oTfgTMpC0l2dBGpIjQc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1gcyeh8IKrZZeRHKJLT44RWUTtwkThfZGOKonZWh3M9Hg2TcI9WN0kXgml0xMGYehlSS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mLEh22UOMivA0WFQugElUi1RkvVAhYG7yxymJgyJgayWQlScCHkmHgVAgySnK2OKNGT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SLI2pQOJUeYw2MQYti0mGWWzIJ7FTbwXw9GNYEMMNCUCkabRNNegypMEpojEsSDWFZML8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MRiRmRNKQpfkU3rLUidieVgnBEDqcCXmGjFhzmEZUi7SN2jQmTIbbcVA0ciYHI/UE0oM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LUjZ7KK21gmLYr6gyoPY/ohZTF4OoJ/5scW2J0PFK+JPkWGKdi8mCYyehTEzgoxjhq1D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0MiYJyaEIR/RqhVjil6JHWRW4N2K/RNmx8QMriXOiZHbfcGlA5YxODLnZhgeeP0ZRpio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De2QZCJk2lkV+y6FMrheDB6Hz6Hpoakp+CVsT6kavZKJ+xlGTtEBQnzgf0NWeBlCyLwf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qh5IOyos+Rl2IyQXpiYnECsfg5IauM0PrhhLfZJDwIHa4u6GqI0bviRMWCWnQ4rRKrGYki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AOCON+CKJomNnzz6/h0+Etmhfk9IeD9cfPGkO2NIiMCzQ1ECM20bsjsLwSKRkxA7RJEO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Li++MaMUxYIqxe+M3J6YrhMqMWCQLKPRkrsSI65eBCiCaEWx5CzI3uRNUPIQehzWKGOk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oct5oZJeSZXgSfyYicBPFD0Eg7tYttA4aiPRDVw6waPyxryPKDogaxds6EQ85k2xBtsbt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YJdiT4eckWyLMhCkJTB3to/xIh7SPcLqSRDHYUftGeSl8CdIhSyhTZAfQeT9OCH4ghaH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xLB2xukbG6XYkw0JBFjZM104kSsNRZNpzw+iV7yHStixOSmIaFSbyOG9+j6SgRCxCiGM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gLAsSi+LYZejEehLMkC0YKUslwEMZqMn4ENdl2Xlgax3gs8GGfAxBtAm9iV9DQi2JHif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zggt2c8aRNmDbYjxHnjLKhyJwVFHLSJFjsdcUrPIt6kSrTI2OQ8S6D9BR3w6wmhlcsfI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XCqyGmIw3oZGEpCiSE1RDQdZa4U1vZTYyVwjMeDcKRSVFtk2QtSFqVxIT+sEGqWLGCyx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RmeN8YagSL0y3MYFNGQPKImSbScEJjDGrko87FU/kmuMDQy2zc9F2LYVtRMuBvGYEk7FN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YdSYC9YCbQZ79jIYJOFi0EtQe2CQ39BHkt6Guso1gi7FYsWHVGFQs7SImWUJHgGyBWFU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m1JWuyZhiMhJRxa36E/QyStSKogthT6J3KPY0roQo0PKQ1HwGFYSLssfRNTDEgSkVtFkE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KyESZxBdyswUNUohCaKRpKFLsiyHfTKyojodo4P2NQjRn0aZo9EMUGG+h/g/ZKR5E5d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xRNmBtLiI8jdn7Eb4Xjj+jeT1o8HR+HRbXyTObI4/fEzgeSuheXLHY9mdC9Ho2xZwLiOP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j98YFfHo1IvBlWj7zwGlMrIpgosyHEH4GkT2NVXE8NOBq5FghtUOUomuJJ7yW1gagXWS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OxO/gwhvAQURkjvBBFQRxMcLBh0IE5syK18HgkhULCfQnPGApM14W+DUIVJktFZTEkO2JH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Z8DVoSB4blj8XXBgQ16NZLWReGLhjwK8EceDrZjjJCF+B+EJdjRQSvj8Q0PXM8YEQWQx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ypDypHjf0JJXHwPJSCa5gybCCngqhr6H4GuCwXJLWB4R9cMKuFmylYk3xK0jvFTT0JGG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GkIy4YnDQQ5J7JpEoqJfApY0SRSogIdjAmjOUR0Zl1IqEWUWoZJL5MJlRe8hgZXbErwhP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5JPB3EJ7smRSZoL8icop8C0pPkR5Cy6IdsR+UWpjfkVkpwhVhoh0dA3UDPbYhCZQUMja+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wkZyJkLY80xuqG/JnjJnom/XkpkTb2bHEByaEphYWHsggQT6kPbEyIdodMNk0WhTGRiB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MJtagZFAMROoSjxOzqJHWDQs8NC9GZrAZvQo7dE2KzcYw+MswIeBhowKWVgT2QOmhopG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8J+irJTIGsQPbTUlokJRMjmBZZ4gSbbHASwwl2N5vgzEIcoyTQqwdrRrAyJsuOEVWf0Pz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zYqFly0Mk8sul2ShZyQ+A3IzOhOcD6Bsh6EwhImxoWOIrY29B3iCX6HqCEUJ2JRbNGdD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odKxZT3ZXGSIUyR+xUPrQ3ktR0yPmRKXBkTEkQkDQe9kXR2LKVgeiR+7Ca4E2DYmoE9m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NChFRNz4JlLiGHzTKGtIZDUdBSWWMEcwHct7Yjh4Hn5FsWKUlIZQhap4CkqyNZpljuKQ2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ZkAwOKIUjwJfgqYkbZolSBpaEQz2PWgk2myYKSRf5FiTAhuqmZm/Qsy4HorQ0SUYqyRyH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etEmRvB5CBrbShZTaI8oQlBMjhpEUMc+ByaKcJgwNIaudCqKRVLTKUPMISnwaHl9H/L+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+BZMejSjBNjNjGob2YXgpYNHou0RSngseSYuRz1RiT5EYLS4wPrR8kWZwzuvR8RwiejS64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58C2a48bHjJvhGONXQ8mxcLh4MGx44SjwQ8jFxQpabFKdmZGbMkeyPFCTTFb8kdCSkSl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ZnQsZG1vBimC5G8HyaJgtcTdGODRbrjMcMXk9CcNSNYoXQa6JwEuyqg0hSh2EivRhKOM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oGoVESJuTCGOJG2i2keRFcEuJNENCYl8hpyVFZH3xWj0YwKxXJ+xIR+j8I1wpIY5XCmz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QI1aIb4FFCF3CN/CIF/YUE6X9COiS8sm14KKh8TF1N3hjxloiWesSJ3reRCdPoTTQjQlY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iQj8kkhQoYxkSPRnUY3PwZDIwORK88boshCTakzgTwWKDZKimKRaw2oY+B9nmJehv0Io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EdwtIzCkTed8PczrkNionk6MotNEwxSMLS2Q/wDqT6fG2TIhk8kaIITPB/wStkhBP3Jn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8BMo6DTQ32TMDUaQJODM9k7eLEvY/BjTYaMXYoNaH4jMklSMseRMyFPYVGOkxPlRAgSWK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LawEE2wUUQz8QZC/RCOrIsElRBZPQkHZMCi4fG4F4MY6GDeESeRT8GzwYFUiZ+xPvQse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/Ao4ZIINCTPgaPAT7yIyjjV9izBMB5QwJIUt9JEyV9UWmF2RI2khpRoJ7zJoiiyVw3fD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yQwmoJuG1ZMPwd0MglvjtLPOTrDrBRD4GSCjFaex5J6ISJkSVY1OBmCZMaG5ITwIRJJS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xuAsT6MaCaoGydwXeLkk1SR2xHtcNmzY32Umz8G/BgxJuBRUjAjdCFoZtSsFW8E7l4GX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fQ30JNpZn7GrwJG6UiuPCrGcQhDyocK08miH1wPsYoJ0bQUIQ8GE5JKDpFkocFchzKJN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oERmf0ZizDGiTLAgUbDdETR2ZIwDw1OGTHJMsEmxrIq0ZCfUiEol5FGxaTZmRGvPQxtkm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JWqpjJVEMBj3KZahuVmCWnDMTsnQ7lcEShWKJuDwMktBqmhNPuS0xnKUdliyiopD9E6R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ema+R0YyaHizsioNyeCYE4FxReEbE+IoeULi8i9xwuTs2WxH7F2xfgm1Bs8kkmPkgzOl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WOJkW+fmylkTjGGRdFvVkENC/Bom4HY9GxmLHRC8jS0ZFEPDMzEmYgbzmhHLTGoxw55Yn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w19GBZKQyPI8D8CtFCFngXNcMzkgwyGzKrJjA1I1JaMZMaFCAo2QslvAZ5KuRZFEGSgcD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KEfgiMviG4PyFJjSR7CcZKnBE+iF5QgQ4NyIZPXPrnRHkosjR4NcSMzQlLGLL6FMexC3L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9oVgGKnpSKY72lYuQOmXG0EwTsZk0Rg+hsg3WaIVQNzX0Dir0+mMi9wYDoUGAiJ1guLV8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SRnTTMyiaEqo/ZcEmDDyOAhPjfA8TxYPmYxw1InRcHiZfsbQSU0ZMSG0JYZdYctCPL7Y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We5RCoXxD/I3XoQjoTaDVtIvFohHBKOg6RsByIOxH0TlSqILGyahRWvqSZCCHQh3waiG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0JntBG6jabx6HwERNBxHWRtZhDjlWmOa1lQVp82JNKyBRIhIOw0/A1HDgm/McN2jeYR+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zMXGMwWu6WDuRljYGlsWQMPEPRBmYb53YnqG86Rc20r7MkypCiR9BW7G6PkY0ZGZBRs2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3oWI3yPEoKKiak8oZKgmlLJ74IVrI6FkTkjMZIEW4YiimYWBJPJBUdiXk1hcQdM28IRO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BYoMfQdg+KEuEISEScfwqZaht9zoRI7qzX/Jdkul9DQkbJNIThWRcSSnOCOrLiVyhnwT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Olgm6BKxS8mikLbl5GsPKY0vkSPJMMlaFkgFYb9cIXsSNGbyKFEsbeMofsaTIHhohwTd2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+kNy0xpdCRNlVRhzDG5Q8IlJoj8ij5HRDGx2iCzhbPwQ1IwTgSpFxXZEZKIrFp44nCu0K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pFeYDXTPuNeR35sc0QGyxHlXgJPZHQJGRm7HljMnSHWolrDsTQi4ITQ8kuIFilgVnENRJ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ZGrJ05wPDRTmNhB7KXItpogxgeYQizUKRQldikESUeySpCgqy8Dk4Uk7uhpCXgsJB4CI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0eS1PQ4GkoRJIXSXY0SFkY5JRND4E9GGVZClETHCsLbLZnZquNULFmdFxgcwfBGzXGiD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NIzNwfI1XEYY8s0foZoW4MIg0J0jQ2ZwLpkVHQzXMSjA0ZZkrjfCMZRnIlGSYKE2bvj8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QbF/PCWSmSYyhLSCWhMxIxLTsSnA88P7IrxwtWivYwzwNN4EmxGyIJJgT7R6UD7HcRx4E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JriI4iPR7Jsg9GFkUpMIgamsEEMEQP4Mg8cGxpp8ODaJ6EkyUVsbJuBMsiY3LNm6HNSHS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sp4yLRAy1C4vY+WJZgRZNmuUtE4ohpRw0LFlV25fAuFSJkYGEr2v8EE18hFMxoVNBJSh8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SiH3k6HVfARqdj2IdlPZEVNnlIir8lIpbga1IUEqCPDQ5kQ2Yydg0GfzHXHjiJ2Kmjyk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dOjqZ4IvwQmRiZKzQo2OgqY0h0mM4JDPkeoA2Sa/3fY9pdtlZ+D/ABQhWxGNjbDFGSsE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MHREJwxT9EtGgiLApKT+iRNoJ2ZBH8ZEyJkjI4jicDZ8YFZvg1tq6Y5d8PcKYeBleaHT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y9cKG3yXZv0Jbj/RX5GjjRS4sRg10KJwUtDoZElmHYlPHSwKUmjJW1DecnQiV99pEQot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glKrkofbE2l54Y3oRAFSUQJqbIEpXKF3HYNiiLyY4JnBOjyMOxQSJjdMaPJrhsqFMnomC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l2BqEZH6EqrfFyYnpj4stuxXMnkyQSHa+SqE+Em2eOG0bhDmXA+XdLb8CVU4bCoY7DSm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nhNwLKch9DOmhPASF0ewy/0WRDJJEV7K0ydttFAmbY6a1RCk1xOxc1JDeC8qPuFmmLDJ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xLciDQgQ9OeoM7tGHgfgeFbswp8XkkiQzG3s8CLbbweYSu2OihGwPAtXWxgyCgakTaQY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eZDJsWTiSE5DFESIbIgpLwM1IjhIlFFpFEsxgWljwV4S9ilUExgwkitwhlx6Cw06zBQ8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zxs2ME4TyJtP8CYdFahCNGfQ6okkgmYGcssWhEiEU0gqqGjER0VZJUN5Iq2SwKIGUr9C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7BHhFLt6GgRknyIG3ctKFmGLQlorbKHNiQzpdEjOSKTIvxK2Yro7FlB5I5eCVeEJoT+xU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MZPQqkWBeBYa49GHQvBgwQtyIYZ7Yjb4mEIxxuzB3xkwL+zbQ/wA/wt0jJjhfnj1njB5M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5qOEpEaMwbVD4wRgfDF440uzYdQG+EyZZCc9kUHS+IkYZt6J7MEk/AodMaa8BrXgTudG6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HgRnJYhmWhypBvB7G+h/YshMzgeRDbkUIeHGCejqYvQluDsQhF+HCzgf0HLDGhKJV5Ix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5dEbZ4S6Ilj8igXgkRNVA09si6FfJQQ2IKLNGuI7JXfE7NGT4PYbSSxVkxm9CWZGpwJ9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Hxwh1JwnghhC6kfrWE/vqH/ZP4GcH3I1r1GJf3IRfMHv6ZAT6y/+CWYjIqwNoSYkkyXBN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9IZlk7JyOrDEcGq2MxhNkIvFweRJt0J6AjlE7GakRNDYnJFtd8CBzgbIUkkFlCTSRejVw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tf4JPkc8LPjiJ8jDAzCaH0shlSNqJPPAM25bHGCJqSI2fB8FkJOSzEECUsy0QPGyyITB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ehQkaikkhjLklz/9EW//AIrTpTaxYRBlkSocbkYoO3KRXNim7RKSQIYwtlx+ww9B1onO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KoTQpSZz+EX3owSVG0JJbLvsZw32URkQkMuicrLyfUE8OuFF130iEi8ycSTE4fYwJQ0f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7y+K9q4Uuk+Y1vL8yfeP9rml8jCTn7BJ/lEVto9hMwSFT+Dg/m/Y2m+hCIVgG4cEwxkYh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psimECylofllR5hibTMuSCBoIPY0MzsEpkjQvRGhZJ7FxBezKn25kw54opCfjriUaUyx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tsMm5ESkytD9ibGOEydhjEs9Cl6k2RkTBqJZIxBdLiUp+BmsQTgRWoO3ZcU+HO1zeTD2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gRIbELHgdIgjQdi0OjHocaJCz5GLQ2xIn3EEquRuVf2Qj/A4DUm2jK8mYyqM/Q/Y2hs6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M6y5DFlwn2jtjuAysVSdGRTh5FNMCbxl7FY4UwtmE0yRM1khpT4PjFcmiBV5HfSIoUp3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dDkErJA4Ty+h1M3bE0y8EUr9Cq5E7ZGMpOezJqyKQfLCNSjI8HxkyaTr0LcZECS8k9iO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tMhoZSifI7TX4K7LYgUt+D55khUu5ZdFdEGo3FENT2KxoUKRMzZvDzCyeOw9N4PopVn2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8Li8i/wCZ7OhqMDsXrleOPBjIsOWZpcaHRoZozBh5OzQn+R9bOpyNwjBov5PBMSROckIo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jNovnZujDCZ8Fkm/4bPB+kZwZdiNMWUI5aDSbm6JtyYRJKzBhh2XoiEXEsgNWya512Qfk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HyLGDt7F4ImiBSYVmiKpjvheyiVZlcNkwzM0NxgdEDVCNkaE+CiVjVF6HfwL3wSuIHE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tjzY1fsmDVk0gS60NKiCOzK4IQinJRE4Q/yNYkczWOVtNURMwRWb4RRA3BgjsxrnBA4S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hZgr0xJ76ZARhiZ+0nFcWL8cxPCWmh0pYkrSCm/QGsikabEjSezoKIcmXRNRCkgnw3x0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XyQei0KgzslVggWlaGswS8iQht9CQtR1JSk4kaaRiQkyKlMhuCU+BKJHVmiM2Jw+Crih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B0bsdJHVm+PZfGVDdkr3xNBOWcYaGta2yKxsFA3YzJDgbm4gmIJ8iq3gicon7LWyKgcF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gkNFBORT1Jdc/RJRjsSiKZKFLBFEf/gY/vISvgtMesQL8AiDFdm7BAYkn6DUd+jF5cn7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1gq/ciq1i4DOVQv+ZbePAoTSQkqQo7IqeiGkNjS0Ot2eh6WnIltSoJV9Cr3FlaGyeLCz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/Ia6b7E/ncZEjUitCG/oxJRbE33JH/wblVgTXYyi3EFLVobXZPoleChvwuCcTKJst0fK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LKaIm6noyY+0tqD2Lbxc7n8BY5OodU+i0iECBI1AhITPqIDQlLoxDMsZ0jQinRDYnsyH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wL6GnTToGU7zYyKHZaIfAhZoexK42JQd+x+YVaE1IHbE4HUjYj7IHkSI0wnA15CiNgbL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x0sCUIll4e0KQdrLoYqrroUNkKC3dmBPiXFBBowhm4hn6j8z5G9SU9DQPbJsRY7Hh9CFY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AhIP6obbSSydEUrDI8DMp3DsYyUhO9Dlngk3MjM4mSn+iM96IhXceEudEF3AnowObQpK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bUWrLss0XYpISxxK00T4dLBVQdlk88jukiJYjQmHEjsDlSKmilsDOl2MjtKRPeRocogc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jIioOR3Ima3fsVlOxMJE0TJskLaQRsuMbdixFknP6FstQPrUxyJ9Dnc/AmeXBggfGIkm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UQ5EaaH+iqr+GHWOcZ5xRltLBJJo6k7MLXGjwzwTVGiiCxeTKGhNPj4Fa4WDXEWfoozj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uRGaGIjs/B45dFTmhUe/vjeSCehKyYZ5RnGTGeF0L3KadDbQsZWjGWxzghpTI2nglFux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k7IfwhSJl9TBOyI6Gg4qhPGjpoXQNdHkiIQeCSVPRMOROqssvgdscCoJndCotSJG8lbZ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qeiUnkTXBJPIkkiUfIE1GRl7IGqwPwJLmCdwtYtXOWaeyOw+YXrEojMTQ1RB9Fxk+CzM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SEcZgpMjgoY6PoSmz9ESQ9GT9EFLYmL7LAyAfWLNvIydj8FKgfRtGUhZFcOHmSLwIgqM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C6KjCQl4LiicuUdwhqkNF/Emasl2PfNAg0HosUIH6YLMEHGWFDUgy6MRhw58sZvSZ4kxM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kLtRkot5ZATt6FzeQwyFxBE4IIGV7cNKsajQ14JJKoTqPIxbniLXCFoQtqT+kMYyW+yP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Rw0dSJ2NOCg+hCS4lnRvBn0VhmUivA0rQ0HWDUSgsFLyI2EKXI9SLuF6aJEuh+g3Iwef/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8RpXR+QK1idFxQ0w4KkXRgtXH7zMOmz9hDES/BEkkb6B4ktBIHlbRwPnSFkTppMGQQiWt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/SLsbtwJ58qVixc+JyQ7cyhYnTJU0f0NlHYmeRu6FAwIpmp4yVeTQV8OfBNMfQjhJ1OQ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JeJFmOkTEQEhYs6ZcBItIlcNI8SPCMXDVCbYRodA7UJtknUsoMeRa3YvY9jBqxNcDGhH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sbCWEgykOBtDoTJZFDhVOSXS0NKB5BUzoUVSHMRoSBqkZIh6ESUZMpmxIWK4SMJJQhid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iaIsiT2J2HwyZqUYeyT5IrCQvDDE5WKpEYLImyQhHk+4ko8EdCfGPSUCxBEV0QGmxfon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dj8aGFDRjRKkxpt9DYt20JpZjI6iKGTArbSlA3T3A7BrQ7CKMfJAZJQjKHZjoNYXiLJh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EszIliSr2xNJSme4F2Im4hikbF0RdENaHvSXyS5T1OCEPPwQ2QxR+URbl34REB+QMTl4G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nXSKxWVNIkWr2apsZ4kww4vhEU4cSQECQvcmdoR0rJts04VHZtvwPEhVKFjZ6ZK0hR6+2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mzAUHWCGs0NZlxaCZ8jQtodEUNjqEWaswhW2+VfkZIlnQ564wLDXHkrs0VAsmj0OakXof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cPjUa4SzDEmzJgRsM9DvLgw/ZFo7qBZZ1HEEmuPZErQhWZZFDvd8LiPPGN0a4ZvI8cbz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gebLfQ3Ei40JjwYVjcimTLFRNYKwM2MwROeJSElhDgpg2eRKjdi8KFYhkgwvJ6HrZDwJ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6I+3DyQ5tCQ8nsKxCPI+mRJ26I8yiKxk4dCkJYl9kzZ7Rp5ga9uCMEXg6W2R0QLZBhjC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ZZbK/kxpxdmzwkktsjyxryyYkllB4MbTbjaMxd3JJ3JQZBQ2Z5iUcLEJuTZK3Z/ge1Ns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bjPQSZEOWYbkj0S6HP4FKOHPYkvD8TysWyfqKiHL/B5CLYuxHp4dVwSWV7LKmC+QqaEC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BE0A2sU+hdIUyRZZ0CQKKVR4EC+jJlTTO9JQMcoHFSfMKxKLtj7k7IrhqRUfGE5WiiPUe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ePDPC+yTH2H/AHYlSGfIxoRb0HMZLIl5Gbcsd86hiUInrJeiU9BsiTb0ds35J0wLEb/E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AVeguCQTOXgIpoktKtvsa0TFSjbFzmkPLUFpmXIuUx2OabhECpmo4cSJN4Qn/wA/zBrm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bgToS7bY3YSEJsxGAyYrXsfim6aHaMu5IRYYrJMJTZNIe/IvqO5AyFnIpSN02iSKk6JR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ZrhC2Eyv2Oo6BT5ldhaykfUM0pK5iHGUPB3iR6CNaEvobuj1EvBXk9Z4kMHgCXQvwl8E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94ckzLFlkiQNWypS4LBYhJEotrli5tUjIUQN0Q2kkXQhhOWyqks4Rcrb8kOvgpCgaeBCL6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4EYSZ2KFkjPklBSETO2uDYgm5jROf0MJElQhSzNQiDhYxY17F0lCJRDHiMEPexml6IJ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vIteDpfB844KX+hvB8GTT2YvItexOJjCJzJPyJiWMwZlscxzLxN1J7hIxoVRyGYUXBcS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klVK9lxyUurIMX7KrbIfY7JElCVMhtlIjXsSc16KHTgX7mYJMbh5HKJRgSE6voahS2Jrw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HkKpwRTgiRDXkjZjabmkXysigJKJeRYbbMTSUCKNjkzjRFUxFSK9cDvjN6wQ5FnRBLJV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cDR4QqbtL8ildENQQIJw0ih7kXggwu7bwRahEe08GGPQ7DRgUJnTckRtK6GpgWtGVopk7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vhyMbLSFCYkzdcY3RAt+OFg0kLwkXpoiaiDHBWOZok66NyzZUETA7HnjcoZcHQRc8owe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EpT7ERC5p+xSbRvAp/jUCIg2ROBcphiwqHkiyCFkfnA4nI+tjndcQ+yY4+TSJG9jJhEq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iR4N2JjhvI6E4gmuxOWTZMpBkEfIxHyLBviI9Hqj98dBkSiH5go0WESM5RhQ4bgYnTkv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6Gqgo/AxVZAiHRR4clQ0cO2KuNCZPCybwfAsEkM2Tw2IREaTTb9n9JFk8aGxU2ZgmoTKi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f2RZEvFxILJkdbsiyySZViNmcDoeeUL2JJ0yhZkWE/NixMKCVWi6SEwyEl4Jh1TKcsoE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RGyJFknPaG5FacdmNATMGRizJPXK6DMRmUejYiBr2Wskzskzm1Sr2PlS7I0yRJ+h5F4M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bF4HYTrmBBI1BMWhJ0lkWBE7gdCCUMQsIRW7fSHcTUxCWpyUbGsxoZitJRGiD4iCfuf55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bdFpRIynNDSakUsjq8bMCM3xCbSQLRV4Go/+VfaT9wmwiao2YoaHIkQtjFDzjiJURY2O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NWQQaATP6oTiq57JPXgJqWz0ygq3hivMZYCXyxI3L8n2uRkR9uGl9imQ24RayTJP2ehE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gxBBmGYickojQqFuiCJB0oYsISTFtyNU6oLyJNUQdkcJk5lk+SYeSUiGmS+CUJPJITZWF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miCheo6DQFFT5djyxOVknwG1VZ4SqNUIPiLgShpwNcJWzSRHZSB+jHsYkUOFFCa9Rt8JB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JXKdDbWJBRKcDJ2Ho3GyalKRqDomuSJWSQdZaEN4wPPgLB4HEyLdlkh1SMQgiiPI2uzI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gT4ik0+migimo+SUlOYmhJFGhLZs6JZHK2QWJSYV7JEUaoggkwYGpHHkfXBgsyHaC0Ap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Ik/bfFpRgU1MklziRC19GU94LkiJMWPPhCl3Qh1CP+oVYZGpWMwFpDFCgglEyOiksCXqF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KYgaS42SWhxNdSYEJI3nIhpVjEHiCiIJWJBNoR4KXGw5jQMhhnnhk+8aJl2JLWMmpSGk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/sM1qjNNiaIshkMfEEdwI0iZm+Yenw39jUueN/wACI6MDJGyNsRqBc3o3swJ8MQ9jzgX2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owTZLgzkXDwLPKtmDB8cfBs9cdD8kdis3/DCghLj98bRROh3ZihdcIoUjSwRNnxkUX0Y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Z8CXwWsT7JJHoUPclJiYscipQlIxKJJLRowkVcbHAnCySLIhUuL6Hgl2JCc+B5FfEiIK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kjdDkUqZKZG5pofgUnIjXwRLBBia6MYFMTz2JuR551x8cMTBJPDyKxwUNSLsQaU3dDgN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FNNFBWy/teB0CmIUGSQJylokm9OCwkvoQKH8KFcqMooa3SRQ2Nk3dGXQla/hgalcKySPJk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TFWN9jovBtyLl4EorgTjUChBvFknDD7GejljY3IqNFoMuGMuxYKMW5mY+6fwPAXXRtw/4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ZzxCSR4FbwVeBktfXkiRJSZhH9EiFkQI1AlbREk5bEitSIzPcOxpDIdC1RgWUejwMHoV4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3XybFQNKmaBvonOYBpVj6MuUyfQlJVJG5BosmXIkKOxAduNryOnJmkCD3GN2xr3/APL8k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iug10hqTZCfIWUfIH+DN4YiRgLx4NLwQ1fljIsvB+SUmTkVzOTDE8tY65oemVCPQ3F/I3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E6EhocKFtJaQRA27C/KIzxBy6fsfYKjNoVyFLaCGpk92LzEFhhFL/wAj+U9hMEuxJf5D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xA7oLcpw3DlQOek4zyCbY6oJN/cg6FWqGLC+FktiawOibgZ85On7BdKQhbe2LWHA3KHk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Gnls0I4RnnoSV5GcQzGUO7Y9tyOXaFQaqscuyZ+CR4FzDzUUcWEqUJ4FJDihko0qIuqY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QGeWPjEEuoKVvIqsUE4Hxbo6Iwkm5eM0Iph0aIFkuhoTyQbP/HC2MxB7RVsFCmXvoXFw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xBZdYIhIknDhLZgEKliFNqHVFsgWSLgfAiQEQHms+QyXNYoB4QqCSBVtwCEbQ2emJe5Vh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0MjGhKkk/YfCMvQiLVDFeuiU9B3JaGom0TrdEU2zM6SgszUk6gluJDVkK5vA1qGOFtDsE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6NDJSko6HSZ0XE1JANIlIp9pUxQGkIXMbtHM2Sk+AUrZNn0IiPAdEuXBFxCx+JyPMayQ3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xkxwUbgSHN5L+OXaKGpMKh2fJH+i5Fk8jHVwZ2LMCZuuHnzwoSkm8UIhK0JDZanDphYa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SboW1oX2WaFaFerI7I+zVZJ+iRULhO4ZjhcQeiRgVMyMwSURQ/wAGTJJfEqZgV2IfCJaY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NFEJSpGCZ5yVxodvxxJ6IoRqzMEXgjogdOuDyj2Z9EZ4ZVA/AvBcknRGRtTQjs2UrsVo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mPJoWV8kNJeh3jRgQYd4GjF4dxDEuypglTwkEEWwMWqGugJqTQ6wJXmB8PPLxxoXvi4y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wx8q2l2SbJIEhktgeKLQr7k/sR3JfJMubB9A3sxHuX8D81Q+jDJy86EvJ72okzLLssyL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Wy+yBkWWdGYWatqGzyagTfYfYxt01GC5VJ4XAjiapk3LteBu/wB+iQwjpE6lAlFKUNwl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50EGmTTqLFJDE4HnyEPHGjHHo6cVw2J9kC81wmO00d4ukPzBmgcux8Dfjj2hJd0OIUxP0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kvY7aPCEkI+Boa+R0LfyQy3ehIFoQkNP0fs388KRnAc/RUJj9UXIieBDK+hYGoStD9Of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hwYRIwE1CeLKDd8KNWJH8uuhMhtvP/xYsDyfhlzfkU+lInJ0M+DEtjeSriyub+UKJPqK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oS1T0JGmPAQnwuida5RLVjSHkp1hi+rizzCglTR0xFqHT2PfMOcDSnBJUJ4EPYtlcsZz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WA+5DV5Y26IfRRVyBUDTixNnI08ibBPZD8wWwpPNyXGckilkbeBGpDDmS+CHpDUNkb4y8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NxnRKuDIgT7LQzQE6XY5nAqahid2LzLRFnJ4MSxEkC/0HtFjQtVobJ6FSInyNFAhp+B/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MxImWCGRJMiSkaEIXdDnNlHISwgRKootEr0WCSiCuBuFDYDQrsw8jXsHzBVnMjw4JO2s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tzihJ8CEQowMnFZyPqQh2FxoGzT0OVoqnOieXsU6XkLsiHJsTmSgmhkHY0YiZTQWy8Cz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RqkXU7sL5J0Q2m0I9y32WSKJFI3tHWlH6IA8FVaGVbdl6eB0hPs3iFgW2imloZ0SNKb7P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CE4Lk45SdEpQ2xWiBolNCWUeYMZkkshjRRaLAeeRZsLsQlY7akUUrSNib0ZAxoqNLKKVj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EaUWRVC9j9SaGnME6aici2cWOxvijbg8rwSw6EwShJWKQPtLwL8ByjQmiDnJWOEE7Qou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0ZdcQNXx6I5RgeJG7PAn8G8GJsa7E8JiHttJDnFhjyGNhIQwI6/SI7q3OjGRM6I4heBee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4MdcZXFfHDP0LJF/wWBi8OeFfo2P6PgffH0LclaNk0RjheBjpYIGPi3vhG0UJUTZ6GeOF7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g2Mj8cOuK+DXEfZqkQPszNm4ghxw12KWsqBshMXYmCmhfQjBqyUK1Y1tocEBOhaiVWqHa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MG0GaWRQEwJUVA3RfobacDQ2hxY20ZVwQwkriCCOZFjhc+xeyCRjJBk6UF0s36RpU/1h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Q3AbEoGRGbBTIJgfwoHvf+UnFn5Ij2Hw0IUlIAcvbiieiNYTMpG9lOUitceuMGyPBBex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WxkrMh8mW5CMifQTsmkN0hiTmIYvJcyx4E5VcZobzRbsMlySYnATe2Rbop7omcH7MjDv+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HHFk+BsISCi0FhdE7ky8DiRG/wCDLA2msCE7rInblsgQXCRRroDKbHdJFU9Exol0YIFU3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VeCpIs351Iz0Nu6Qz2fEdjGYhR6JnSTyNS5xEqexWxCTQ4bfwO1qKu0JIJN0Qhs9mESx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IiH/APP8kWfCfhZGWg6VHwBo7swtQLUPjfgv7hRL4pJFJSF98CkoerDDDXUmA02Ldq6Jw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hQIV30KKr1Hf0GpmPFNA3Ys/wYqkns+IkHJiCG0UUj6Mn2S6JtCNbnrJ0kfEfETeC6uh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JgW2djCNQEkqhS6nQo/MTWuITt6HgD+IWJiNY0WTPsGxwtiVYZgCzFiTRhFV4JbUIQbC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QZl4IJRAsI0VlviJ/JR7GjHixso+uJFdCUkRb0LT6FElkDb4JeAg4LK420aXxF5YlUkx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oZNCDNsalWbRkFIUmmlin6ytRhtQSml2Q4Q7Ho9Elh3gyWsKpCTT4CYiCxEzyhcCZlLl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VaEw2KbtjnPCQyhDsPMCbdmnpdskfIm3Mh44IkmTKBN9RcSJkPNWPKYPI45sfXPD3+ya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1kmWKQb2LLD5gkaNkUlBNJ7C6bt8EDoc02IbUOCTgIFJv0OXyiDmRpLaEzUaHDCLCzoRp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uj6IHQzTJKjdkNLSBuEM0l0Psm9DJTJTaHgquieaEdGQd1voXAMXtCG8DUgSW32MUtsU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224fQ9QbhYE/GDR0xecfwk/RjJrHGyxTvBFvo1khmxE8nQ+xraJEols2GFbaCPhaykhi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UJrpjogl6EPIrwzRTJJkhM6Nyy1Hk2OiickDoWC4HHoaZn0PU8fJQqMn64gZps1wqOhQ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sSYU75XEeReTukNSumOYsViXC12PI5+DGRu5E/JTU8ZwY8kOM8TKoX4cRJ2IEobkWCJ2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cpqz0MggJGxd7+CEkHHYvZ8jXD+xNqgWkGJJCGSIkmSYoi0UvTHCUORSSC0iVmSZqMEZ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GgjyYlmx8RwvAvyQKh+qF4KbFJsEiZh9sjS5QlSElZvDQ3IKQfNtB4w3wxfggHhHmsGJY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NJlIld0/6j74SzJiUdyjBAEJpb6SRuaRAmNeYUMtvUmNF004JbCNumjsQisdoTT5XDo0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7aITLx8HY6gyMU/BKK+BbIbm1LoasSSWtVtiKyk8MVma8kLLjUsPsKUKWyV2dGItiGQh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ci4a4UXVjVCfRHRT2EGYePY2PqBjJiJEaMaJdihodNmLIl+Q1RoIihURIwn0Esj2J6DZ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lLIpP6IrGLD0HxCCc4ILbGqRdodKiFTnYixlkkbkdgxzk2jskRIJnPHckk8LSILKjEG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X8Ip1CiKET0Hj0GSMXRkaQq4Z0YuDN3HbIjmce0fk8Gh/TZOpHKQ7a7SSpMItnjJBmtr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EB1TBna+nAXoCxx+inH6PKGeGzRlynhC7EeIGuiDzwstCeh6SW4HTjU2WWkPxQyfYhtD0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HJuAQthmVyPELoGrobEU6LiRI2dUDB8WOwkW5BbgckimkOgkmOWRe/AvkKekYSJmUkKK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8jyU0RaRcxkBeETGhBl34FUy2VGRpC3BpjQ4dCoSk5pkT5R2IlGoFOSLE6YMsfBkSZE5wK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WORM2KqZBoZZdLLzdYO3OhV3pFgkITJlZIou8E5hDGFjsUiQpCZD4AqjNFY5sk3AjhYk0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SWQSG0SY0yEzAvNBHjpbId2CylQ0AQ5EMbqZEnFKzTwhTiChOx7dEirUjReQpDbIqBgp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Akd60Zm1KkuZYRMkm3ArSiPkZTIRYhujFzvAmctGVH/AzUSK0yJBDOAhNsoEZCCV5cyM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mxe3SZY+hPiQhIkYEhQ8hqljyYppJFadR0UqnwyAYs0qCbfofIQog6bFbCFiMOjU+hxU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o2yT+x+ShwbO+PVGcmpRopYFEmcm54TnguF5WSVIaybHIsEWPb0h78fRIROtMMdZDrRD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j774WdIhQhCJmxqjB5FZZgnDN0hbMH6NDXGJ4RJjQmLN6FZ6PJ7JmjAvGhuYnjXCx2YY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8Hj+GK4YzTHfPazxED88ppcaK+BOj3gZCJXLwPIsj/BDizSITIurGeBryfkNdOxeR+RS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UwjwQ0FJOBeTEaX2MykWkC6PspgzgS2wNRZiMmUSJKRJBhwnrmCCD9mj4PZPYmnjBsUG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03QYGEMlD7bG0kz4HEUPgjTSpJLa19THOQ6IpQkJiExwUDJ7HNB8dj15cSw3aGYwJG0oS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f+Coms75Es4cBfuPqh+1fQZ4P0ba+CaX9RLY+gTnRecJOkOxgK4ovQ+/3RjTPheEKWFN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W6rA9KljQfWQllNLFA0V6G4WyU8UNVcsocrC2DznhrA96StbjsLncGiRkcMiRB8nwPwS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cwYeJ5/R4ZoTvJGBiLQrRs2bpKzb3wAVaR4MSI6IsSgbijAoq26FZJ0eROR2UORoOSY3B8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WTkmIzJveXwRhxusfofCUOZf9i8A/YtSL0YTdl7Gi+KaGuGujf8A9Gj3jpAgHKEzYk8w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Pyj2NhKxcKlI2gkjpWaSjEmLYliJUJE6iB7Ys2Uy0TaJZyJdXhEpLbsqOSiviEv+MXRfA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Fsk9DmoDWcQJ3+YdM38jTsJOcS9kOci1/mJVYl9yf9gnRo9kvliW2HMZCUKcbRuyE29iX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LA2/sSbnrEWJ1y+hFffNX4SivqPLL0eUeND7b+D/AMw/88/8M2/p4uz0FhE0JvBsuyOS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+y3tmWWewvyJNvfgb7kNtqHgwMrnIVynQaiWUfAESoZyh5RNMc8j+JFMwkdDBdLPa+Cwl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QoDSii4g02JR4CVY/oyMMCPB4HwJhokYXYllBX8hK9ISK7hwhxChqWObg77HSEeYbU/CG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lCaCYmhVy3I9oKWhpSiQZQpniBJYZEG95UHpEaITJoM3CqNHRBOIkBpWKJpybUFt9mQL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Y14XAr1cAgFW4S70HwPY6fClswJ4KTaZWUoHCBGEaInkSlIxI/Ykz/QJNwQvaY7oPhOB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ZMkmkifiMEqpiUmmqeyBTGwBNUhsbVYgUzrsSmP3jZI5nyygCRXrjwZBsILNbFkkanQd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52QtngliYLehIlOhiJQa1h/gYi1/ZAvIplzgW+uh3AziiZ2VPHsk6UHwQ8oR4ElUTco3ws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ZIElZQGKcZ6G3UhVhsa+O5C04OPZpHfBYHO4FjJoWR+BeSPLrnRhizWRY7M+B5H/ABRZ1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ecCak0bH4NYwPsyhXgSFJn6EW64wqEttkZConwY43xgNNHsXZ4Q1y0fs0Iy48cZyI9c7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9kXxoanRMPsTlUQ08CSbFmxysc0YFbkUaxwox44SoijpFEcqMskQxOyGpI24iEaPYuFnj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LJPaFCGpNFDOjac68MUUnAtKRNWxVaJZMtCMYtze2KhObnAoYYRKYJQxmThJ9iezlkm6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ZUbE9mAQ2TFF2KVJjLgGjpYxQ0RGmSmK1xsVY3p/kziPsR51bMNsrQlhNqGxtdKS5wvg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a9tBjTe1gSxkpFhOkUJvY9wL/kRK+9HgnwMehJTwEwtLv/ROCEo0SmjEN8oTUll5n0KG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/BQMRNOhIh5oiz3X8ScQXH25CRFng+DPH65TY2kiSqR2s2TEDGmShkw4mR4J23G2zMBJE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EfGQ2VjwyY37jIc2YUFJqfAf9spA1Uk0wgT54QfrLz/glZqq6GjGjUT/AFjZHbhxiEXy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Akf/AD9Csc8n5Y9vo/ALh7deSgwZlgjlLZH9EwWD9cWAYS4ZkMqUN7YxEJAtTQ4Lp8iW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O6EgxKRjMtCLgQiAYwSJXQzhXB/AKYE+g1groNeF6hNhUPX98qA+n7D6PsQL+0l19z1P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KOv5xqxMrt/yePHgV7G1Y+xFjjAkhUd2YBE2YHSE6HPRK3kldE+DKwhqOHG0LQhpsk2vQ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8H7PEn2SK+4i/sEO/0Ly5mQTbDaE7mxYkz2MBYRdkp01kcsOgj2pNBfSDX5OmipS8kD7F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S7MRtKZwKeR3wLFClBCUpwKUNiua0dHQnBddGEotEH1CgS+ZcWXCrDAiaxCZBaOI54wR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7rwKAXfEvBVURp5NULbpH2ZCQ004LahiakLbucJlM+hqZsznccdFENtCZhkzWrHTgonh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2NkltELbiDJKLCrNDIq98RH6j4SywHUkkKKJscwjT4Iwuo8f5EvIUCzXAlVfJmDwQcsIp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ZaKWRc/gcnl0iKSdiJESIakEyIGzUokv0RL8CDEpEY2qMDkfRLF9GAcMkS9jUldEJQRV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UkhLwMyqyWhyUiRBusCRzEWJIEt00ImngX6icBrNBrcuiJKKTRCY9jTNS0ZEYwYEb9mS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Qk3MeODI8IirNR2fvUCWmRFM4SC0l5ojMr4JcXaKWdSERuFwFrNkH4D0zZHRrn0JmmaNY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40fJo92uJaOma8CfCV8m0xYZn0R0uMSGouibF6ExJkS5yjVFzQm5vInY3pkGXw0+ySGM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jBRccZg34N0K0YYovB7RA+DrGRiyUigTpWXA/QnJqioEkiaLVCtcfAqk9nsiT8hRB7ji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THHDR1RuSYwN0JiFzoXgYdjYatEiPxE8slZRpwY9lKUOyuWNMYWAh2gnA/OWJBuI25fzs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dB7A9oMkj5hmVhQxjaazrA+2/wDJNmn7ZDipSkWynZIOK9DN6CegZuq7HVlCNkYVqUok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/bgnKDzbJd0ui9IRWvcVSr29kL7mPSGxobomjkOW4ZkRVwSnFs996PZYEJVQmGWMi2Upv+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8KUmxOUceiaPiWkMfsasdmB2yNSJo8CbCF9OBbTFjhg/A5Oz2f8AQPB0exoTafgSwRAa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dDEaX5EcL4ToNaQZqRoQy+4GdLSDV4fakKLpFsO9+3KHm5H4omIrKk4FnhtOpJusCXihI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pG0nPqZJw9TZg/akRCHuv/kz9ob5hxqRZ/Y9pqhCbFdTJtV/CZuhZcZYEk/Iguv6MZwV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pfUftQI3CVFOxnm1VwNLPEc5bE4YqkhyrBM/bYy7mVybkNZZiZeRosjlTbJJekWTDDJM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8EeRk6HYT7LED7F+hk4cE00hucIzyPfCc+nwed/B5mOD68aNykdCQ5MjDHaLIeDyMNyf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lHkOJaMWwQ/Q8BFmxLGBba7FbrI1TfBeqygTJjgtCToaTVkhO0C9DeckLRInKPsDgLshn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z7MkmwaobJ3RjI2YdFAgtOGp9RtcTAeSsXa+iqTiRb8A+NgdnOwrJZwJgCw43MTeQp7O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l3CsWTzf0KwUViJPhiyITAyJStDIFgWbjCQns9i6LMmIL5FDYicjG+0SYb2EkkNlK/Jl6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7EKpkT8QmIjPkUhSd5NKXpi75iXItEUcJsS5gMppgQnJFPDGzNw0dO8DAXsOoSsalJmdn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LiCCi/idBDm2ToQ0VUJNSkjIIvbivRp4Ig0dmOk1az1tD+5iLUbwR2DFE9NZGtNBBIsB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3JYEKEpgsBqi2J25MJcZeT5NrPY80eT8HgWOJQ/gmPPH9i4PtHtZTgubgmJEJM7OgxkGi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wJnyIgRMJ0hqmNLccfJ6EYkmxQyJVM1xnn5Li2e0TRkRqiv4xQxYiSReDKyI9Hwbrhrwb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dClXwQWNGGRFCZ+RIrPAaJZRBFkfZHWTY+eLDwR8Mwj2Ll6NcNWIyQJifO6xxkmx4YcBO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xxdYRNGRr4Ym6IluGJqaOouryNvQXmTkh+kQyUCb2QyRI9CZySeSSqRppcNEPIsqfBC5i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QxqxSwAQQye1/wAGjJLCRHA0tFshVhFMhFdhWzeeV5oSPaEmfkyHZ7SEuqR+B2RDu0Rd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lRgiTxPRLKELDcO8dNGIaQ/5DbGrKSM9F0QmsFZWKKtoixTkxF+gZEr8swF5G0NYOUip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E0InUNEPJHQ29DOZQnoZJiqKIaliHH4hgWZTEq6B0oVGsl2FdDbxhGTI/ilwq5GUOxDg8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a+l+0TEQN9L+FTxlwp3gTnQ5wG3lkc5DTBxQkh2HzBOrZCIRM7HY6UmhCElFrR5E6fVdB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lL7JiE1Ax8rru5PLKIdF8kN2JwKHCnPkuu/J8VkUROg1+fJkCf/m4p9JquhrFpeRKY+HA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p8CRkeOh4UXRFjwcF8i45uBd1CmTdGhgIEtk7Cq5wGUu4YpkT9BiWn/BuXRCbG8sIcVw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qB4ETihqMYGEsWR6GSZo8bF5T3DXoh0KfAxrgWQ5i/wDSdUmqONdJbgVn+BjTspURXRCQ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IVn7GpQmWRHWCmxDfMHY/Io7JAhLgPShr0PxHgSu2bGBdWLEm1YnCUiSOBSRMkYlSiBj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3YxJP4I0RpYEh4E1ZUlgaxSkTAiHJT2dEEkwoJypFDwTY4dNCg2skIyNXDRCdIhQWvRu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ySqA3OkPWHI5uWhhpPsmV2ir6gJdC30JL3wKW/XCuQSIWUZuBpN4IOSInoWSN22Y3krv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lXkkgl/Q1lmJMjqZBF9sayROkssTJkiHaAR5FC6G4UIYhPYs0C2kbNpkHwJKZaNwXBMI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ZLZOEjk4vQxo9cWUVjZdRThrpP5IiwnaOiDFJIa+hz5GxRqwW8tk+anovMkaEhsTIyjsc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Qk16E7t2QToKsEUkLwSW6Y31SoZlVyi4jEOYIsIEHS9hnaNghQ+Q1T1ozO/AxSWDAhmk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cb5Y/pxRvj0LA9QT4s/HClNyWMjpjp2fRcwQyBpWURqxSOskUJWga2xXRt4U8JyCkeZqH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DxfG0uHYj0hOWZwaZPFHp/wonpEn4IgrmDDgdehr4GxG/BhYKnB5CwZweDTvR3ELTEsh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SesHgeBOIGZwPbZFGXREzR6H9ceBi7IpjHxPjivRks7GKJvhp8xs8Iga0+A9iyLJleBf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QJxkTM8SuiR4Jb9cOV6ExmzwF2OGhO5RUd8FjiyIgwIUwQLUslHw7SSP1wmRxZJ0JWo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PfQk0530J3DJFoRwwbJtDalsjxqpoU2zTeib5T0eUS9LRIXEoPY2ijyJ1nKY1IqUZro2S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6mnb2RkTXLI4cCspzoU/pFwUBebsTAwssg2j8ipLkixY2iY6kbWmJr5Hha0RoYhqRMfs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IJIhXaB3aEwR/wCh4BTp0NawVNQx4vif4EQiOuHgTY0QdhBBLjMZUegqkmL3/JbHTQ+w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qJ2yzIbpdj+A/qN9lLg2kJdBgARtWxMTRHcTFKrM8DUEsBIWoX6/RACPRBBH8o4f/wBG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Mz1gStSmiEkos1IIpjwJXqVR4KuY/DFlDJeC0Tpj4MPI0i4Q1ZcjqkTkY6nRLCTF0lalO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CMzhoiPEPeT0MglNj8jmaGSpH+hSNGAsnkT2ej0WWMuSaEqliQnCFkXYnbhFA4TPJrQv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TBsSG4eDwNVkVGDKLV2zBvgQ8BlDFK4dsX5HWRZk7HsNDUDVdxYrXGyV0NiyEJNI9UJI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s8cE4bM+CVSNoVqOiV0YbRa0ODJlWEMwcx5G+CJxXHREyPGmOytjbMD5Fwdo+mOzRaRC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Zs0ZH4nmXkbWTpL3wshNLYX5MyMPWwRKmMvBsSMa1IiXolFkYyhAzwsU88F3tECUxtSy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NZGCxYhjYCnBJN0SsXS0SZqhIYvKJg10iQ3Y3LIhHJrBc4cFDgbtQe60iAwBgFHUE2bY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2JTFMU1EiZtMYndGhy7kHc8l2IUsTr0JR1ixE3lE2b8UN2H1BpNwGGRJ5K8tSYigpJENO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IdgnDSKFTZ9zNmZGkUStDUOkdnmCIkS7mOixOxXPgj+Oh48G+PfEUaPSfEdCgwmLxwymz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Z6oJOUaEkkXkyjsSMu4RYDC+o5WqGzfTNeB14NT2K/B0WLYs3jjeT1xaVm6E+SIjfD0fj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jiJriaJ8HTVGheCbOxuELHLlEcK12OcDI2QUdCdEwT9EwhsOl3yiRLwjBjhoeBTB6IzO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IFwlkxwhcYQ81xiRDZjOxsmKcmBbFSKKEyoQ2SNiJQrM9cKKySwjPETQsNMUjkvIqhaH6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EQqwNY6obFk0SaJh2JzxKeStninGxosMmIUJdsycJ00QzV7PPrsgUXBbjgPpbPYhqcii7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bX+5eRDUc78DjEM7EVK8k6M2fD4HO6UBTc8CUIzovgxyk9ElCHyF/wAskIvr6RhKogii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oUEtnTISM2hCQqmlBnBDVsTli2yiaXFK7YUlkrqTgqHilojOYwTdzuhsqX6Hbh0WUuOa1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dmB+DAg9DRGWsIdjtk0zEoTZCIg1DQ5+s5bwQsQZI44VFjN+eFkOhJjifJD2EJeRNvBl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iG0w1XgZgsxJO/2LVR/+ZjMiwGhJk18ItP7Ba6vSZJWXyWaR8MkFkSqF9SR0scpilGUZ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LAi3SE1hJPDEC0Y0khflIllgd5jhvkDCdo6MQkvGpS4PM9mx8HcoiSE2xpmOL6E3klrD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O2AnixY4TiBfkWlAlEfY5nwLSYrNyxqYCX4E4F3ECogip4up4naFpREJEVVonGiydElcE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0YX2E6wMwzdC0FE+Sg/Imw/Ab+BdKlRELwVgiwMuBlsy4CazFwLtCo/BCCeky6GwhIcc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+gXD+hqSUWXiYzSaTgZdOyIPUxJQw8DsNWigWsTVxm9uTL8jRKf8NCxgcQ6GtIeRVhWN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JQhIZLeVx4GU038j7MmMmXUJEnKGOXnA4iaQNImNR1E4gSHRAwRhShZYxkcULh2KYRbE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QhasBZY9gSKL0LDhyNRBdSLbiBXTaH40EiToe2ImUxSmnkraM5yKsFRJZfA7IaK+CM+J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xUkY/ARrdCy1pEmzIhcilJGkeS+PBFVJoCrWBZUJbbFCHJUSRQmJqmseIqGLcxHQiF0I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IkBmdIYLvQpVI52EK2skImscKlZkWPJ8FpeP0eOMFJkUKX64k1k9ZIu2a8keC/g8wNp6g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7krDM2lJuQpGTdlPz0QKocRA4+rkry4GoOSLQoNi/BgimJVZg/QqF32bHVlfAkNblC2Ku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afGeW49owUlzhAoiINYFTVQMWlOxOhk3B4C8jCQifsmR+i1xIKl8JCpcSfpwtiGqH+eI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mDlixwarZsmRZPXEcZyW+DO6KFwrekOSJyJ0XUCQ4yhImGrBJKTETjQ3gokUu8F7IrBD0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0Nd4MvyeyelxdHQwTVDd8pJ6NDQvJgmd8zZZDPF7MlrXQfG739hzTmJMRlbEXo6HCFLmR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CYgJwiNMP2P9C7P9oUUH2mnKY9lihMrpaX+SO6FNvgDy0ZyklqmiHr0yQvXJp6FOqsYj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tjG7YPoYrMMjsh3IvyL9RexkHwS4kalNIdJBqth1ExPNiTDSJBMmZESEwmkKW8rJYuv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1CRgREN4ISNE+j8CmLJwTQ8upEWHNliLQOC7MshwI5YlLVCqwzZAl06Jl+Qlj4WZ5ZGGP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44VO8CscYHTyTJvmymg5NN1snNKz9g+ymiP/AMbHwbBFwJUKyH+ghZHFkkNycySMB6HTU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YPqMuyNAINUsUeLeZHNklQ7wMVSS/Qm6tHQhs2EWeUjllKNBqxN52w8HoWhKwJEBCMBg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g8YHRsRY1BJPQw0OoEGCZvomDMohRQ69FCYkms0YZLkY21Wi2JHKTBfyFqj2Twv8cMmK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BUUdiYZ+whIjKMUrILJDMEcMBhVkU1jEXGh3tCYIhkpQeXTse+zQzB2JHbRmglmsMhgV4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xbsWz9EB4werNj0KKCSLKUZhFu1Er/snGRIZJ7Q0VIwUihpixfwKGRQiglQh7nI2WhNs0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VEk0oo1CEWzgy6cijuhbSyyq38kWcOxMcUsNKxPIHgKKkS6jZASaODTBANgUkywip5JD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I3QO1nwK4egX8CskxYVIjQs0hMK3Q3yCnPDgQl0WIJyjBpKyEVLGKP54ERSGXsZmMMdu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UehBRrtwTMCSl8jZIELZI9MBQoyWfhZIZlA1hDyjNDXbRMok5G3AxJTSiB46iToP6Vke7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VB4XCwOoG1JtQRmdCyextzg1QkeBmMEyyFFMVeTI7UFHBLVJVWmPF5uYMKknCYjvnKkM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ITe2KVCwgcvKpv8AQ6aPIshiQsXhmv0PImIVRfFzREGMEzxv3x7NcdGaZFaEp9nskcGT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gZlcJTsQvsmhQsQZm1RUDMppDpkjsa+SJGo9FoVWTKP2ZEgaHDG6RahodGqI40qrjQ+P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y2YY+xOMEg8mzAic8rxkkKPxw0TBBoKxqxpSnBQsfkUSIiEWQRcEKBNd0T2Q4jJvBI1k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ezeeZjdCxkmMlDQ4IaKQmjQ1Q5seO0bNmxUM/ryHvta/QeFweW2SeNidJEwopKYmjfp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YKYBFb8Dh+DtTGbvBkRLj8AIrAkZkWJMnX0uWE3oPF6aFPLLIm4Y/wCzyX/Qk3FxVZE7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iGs/wHjnTPUBr2y7Dw6aMvoLDoImn1EV4G0K90KFZqBYHwZLtmcg+hLNuybRr4CRJxHG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Jb44leBIDVMy4adCagboY5jVWmIWCxMiuB5Wj0IXwSdcbKn0J1KLIqeCxY2eCFdOBS8H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NdsuMnsNf/iYzYaFHE8Kgk0iNvwMqWyKFyNJycdhfoMDXFgnk/Sap2SsRBeIisDGYe2K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wXNkiREKXqZN5G/BhG/AiwoJSrg1DVQnKJ6JlIqhsgbwJHkqBqR2k6FXoULA2qjPoyNa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gvvkz8DodI9EiBJSiHZOsjJ8I4IoZUKb0QDqSY4ZN/oapcCl8jlt+OCWR10QTGAodhEk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NwNQwPoO2mVRA5nFCFIEzWKIwI08F2glBOR5pHiTvKHnQYvYRcwHmSFrHoiC9MDdxO0kj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mNhtDRA8ikwgwWgpUgXdEyljjNCVKqRXfgjUDGQbJ1MjvCyKfQPV0Ji9dljlOhORLRBa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UsVaMLUD4wzeoKQrQkhFUVJ3sWHgp4Ms4gvEkKXLaJtxopQ0klSFHqPEGJRkzCvoa0+x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QhcaAlNj5UOWd0ZIyAqpZFgmxFA9hLZbBWl5E0EFuVLgCBD0OJdDnbB3g8CRFiRtFRAcu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OpgVFSGvPCE7UMIYUIJ/JslWqIxNKyUjZKdhkZJpRZkVi2fpn6AMaSUEg8xiZK1Zg0agh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Bof5NZFKP2aNjNURSkjI8GREAcr0Sw8OvJfGpjNVwX4IwSOUYMrROkGyt+RVUJSSoldE5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xkTZgbxQsSPB5WBFTZBQvDInLPeROrP0eeFWEOjKhM0SeiVtE6G5MjAvZnZsSsnKeTXkV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ZL8G/B6H4oXCFlknhEzrhjd0eiDAj+a+jOhsw+MRLsgroaoa1I7sTTwTwx8brJQhMmPs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QvkFNrGrDYyZk6L4U+xLgoRZMiVC8iDDKCZ6IMl2Z2MIPPMjV5Jg1gdjE0PyJaxroaNm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7GSW3QkpLVp0K2vTJJkpmxWWorlDGRrxPZvk0LaRoR14pmELkSyvyX7dGODTwTG8yeQjA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VbDQpgrl8YxvR4BUwQJ4NBvlHEEzZXR59C8PaJGryUJ2UxyQBNWKhMi88LPgVPAzAumE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URGTCDI/I1A/BjnPCcShqexKRVCRkdvA5H1ikaZIFlcJ7J2S/wDSEDEpi7G2NIH5SYyO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G44IE1Y2h4Dt2xsd8ptCKUWTYmSN8z/+FdkiFMCYzcCkraidfARCW+wsM7GnEHkEGh+D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HEyUT/BEsj0VeT2QJYIla4TYhbakcQ3RC8DyhcHHhs8OJnDhSPwaJXQsj0VCZCifYck4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ibySZZtLhoRLIbMjGyFQZiRUpbGxOCPwJxInwyhoRA3oiFeiQhspybwJSVrYQ2GdztER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7EQ4NWIjYvYtCBKN8bRbDK7kuYJo1CVpDENSsm0IpGB6RxR3RgT1onspqrLU0NcXYumqM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DpkSlousI5T0JGUkpnNEdYHSohNo6Cxg8xXkda0Op8hNlQzuiL7R1SaEOhimksMhRXaD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oeIISYXkXJ7GVp6mZaEowUSGt+Iw2zEPh1gaQUFJPwEpUNfkiOTHFQhPGB1MXKEtJCobM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OUOR+AFKxI0slsgimGT2gSLyTxFEkoa2ZlbG0gclJSKLqOSJZJjUPBCShFEskE12NJNux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eRiBUnQ66BiWBVRckhoVuDSY6Ahm8dlyipX4EO9mo9jzLJ+r7Omuy5WayZKC0JUt7FZV0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+o+/Ay/QqVJClF2PBKuxDbAgsnScQZgrsyez8E0Q4d0OYvEnk2RDL0bNwZfHhF9lkiUtj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PcEY7ij4EiaTCKLHVQQaCt7vJ9hmCaFDaERhMyTQqNev4s+DYlb8fw1x5TFZs2YHZAsG8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XKQpQn4lhtPwT5Gc2OxZfEMgUP2aIMmGJj8lmJmTDKGpMHrn0STHsiBVwehv/wAEazzF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CanY5+DA0gq3JlCcHbcdmQoFwlFjgKghM1A03FEoUBE4bRDYmHgL6CWRbyR0JIUZLuxqn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Oya4J8OxgROR4Hr4ja40swN3mIUpMy6z/AEM3zlXx0U2/6R15M+3okRKVdsheSTv0Mivy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EknDH3vacwToWxiPCgcmznKPOCeVsqblNShpaUMHkV2Y9WiaP6AEdqULLRtUDm5nEP04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X5iZUiPgIto1NPY7bt5H5GuGxWKhKRMtLIuoLAiUBS06JVD6M/GAyN848DfEjwREbiDQ6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RirJttGYDZFYPQZdWYmRoSmINOOGBcyG7/hs9E/xknsbkUbK4kkn/wDFRxMb/AlYSAuu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UmG+uZzGfsWVpmeuDPGBPZqHl2JXbEkE9EpudJFdJTkW5tYJlp5LwNRpoo7KG+Dw4E0E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wq0PDkVxtPjj0kgUSYMdYJNKRZZ7GoYhCQJ2THkhsb0G6SbhmqEez4J8GQvYk3hHiA5eZ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DzEmFH6JUH6G5Q2mj7CT4GzK4aTMY25UKVmhHkkjFixF6EHBCRJuUKkrAxUgJPK0NpPB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XHsu4YqYSTDWhQQmUsthKosShKFoyRSTqc9ISHKZvMk0NiXtEUqzKiem7GtEWDXiYFTIn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dCyjCI1YJxUREu8iyYeUNP0SHSeiX2GmqhsG1hCdOiTrBBMJNsyxdBZB2qPDkSISZukh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fQkIy85NqGKFdkPYIXwJIy7FTZvgCqXgviDQvyJSGxwcOBEDtiOGSpoICup35JPL0I3Hh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ol2WZqJigxH4J3hTxnmMWRJKBNqULtWRGmsiLMQXDGhu05HRPJ4NBF/IlY8cEry4KIws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Llg+OUdYFmGsIPR4Mt0OweGbECWSz4sRg/AsM0VoUwpNHyaFs1BQ9SFB7ByOyuxEcCS0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W3oVtH05FhI/QrM4J6HBsydjfGidQPN/xNoyaMHwR1xoY9EjiSZxZBjfEdMkyYUl8n5F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DmZXYvFGxCMT/AmWbG5SiEG6PPEyOhuX4HeEa4niuCGFAx8KkdihjFxQ1YsWR2dMeKIN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GeH2gilDgZ7yNY1WNSssKYMkgryz0PdCVZZCSspMDgUJT0x+DQQH0UdxdCDQzQ4OxpgPzw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46FQ1PscRytyiOGaRJMXQvRIofAa8Sgp9jRXgQ2HjIKSEz69SjLLyyBkJHm2n37ICtNfk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PvtPtFmSQ9KBkls4Ziayx750xoLNiFbLoZMtdw8QhM6JHKIOwZu9yll8EESOmsBabDkfN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qOkZCNGJUIolCDwIOOiAxOclIeyYxlJ5EyQI2MhUIyCFdnoZEcMWRG8ngKiXJBL6IdaYt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yjsVnnXJg8A4ah4MbkdLifgdA/AgH6/+C/8A2P8AhFDpiUkI1Jy2IaF8DyLKJwE12LBs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MEzHhx0PhUm5M/qxO2qCVROSLO9mdH4RBiBS2TlYH3VsGgVd9iSpjRo+jMbJELHnia4g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4Z6E0RZHRLSjiWllkuyX2xp2OIe2ZwiCbE+yDDE4dMXYUaPyOj5JZj54aSzT8GSZGWxnt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541wggTyLIJwIyjFjAsryNJoulAx0sXlk1h3kSBJjRIcrgVsb6GaG+NmtGwXp2PLgrU2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jTHqoRuUsUOpPWsRJtCzMiVOybJCeqFmAtOeJkcRQxc+w61RgdTRixSagdb8QkSwuiEs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gaYfoWLfZcmtF2pGl4LwN7GOS8hqrJfMIiKCs0uiV0Ry2SKD2nRKywzgTMipKkjBmcBTM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JpvJeW2NRGSMEI4d5Er6ISTe+BBtmFaLWoVQ/Q6hpjyIUsDYNkTzsxgdbeRLIsnTjItL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gUg8dxUjwd4DPybJGnEEmvGCpipbJqbPgU+ydsxdSUakI025kZG8CKM9WbT/ACJ3kzjNE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YJbtghgsgSJ3gRXWoM5MEfA/vj9FkDx5F3sj8moWD9DMKjXsamIExnokxg8cTKBj0WG2K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vTHVuRVKMPNXglViQa4OiY4ij8cSLdmudGh9I94L+DL9cSZPB8V4ME7JKg9GUzBXsSKi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fA4LB2xQhK7vh0K0O6Eo2NVMc7FmSRYHjRME8LHgaP6Kk9noRPjiK6IWnGj5L0Sos0Kp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TqjGyEUQJHY76EujJSNtPwNgprJpn5RKWxIsUQuyZHaD1GXRZ6NDRgTqyVQwIfQm+zFo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yL+H3xJ6Q7utCL5KCRtEn0INmu6TICheRKcpkQSxPAyVD0pJzK0SvCav8GM8UPB2CmUix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+4pZdShJZ0tfKErvwQkKPAkxWmlmRLDGafI+hxUZbEF8CgTQnN4X/AIEnsf6nsYkJGEic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2YgztsjvyF5EFXbsz2BuQk+GhIH6GUERatGXRPBUbGOLUmJQUOYpYrxkSJTRYq2EJCC0g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VkOM2BvcCTc8KI92Skmyn0GNGCfJPgRRyHDIiB8NIyyaIf8A/ASbwhYhYtoQ3rBjIx6BJ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EQMTbaMJJRQEiBY4afAS3VyreFm4rrSYhbQ0gLWXsJ99iFNufIhiIGjlObY+uXQsiGJP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kS+OG6rnYldEwJkJ8NRwmJkyOFkfgdo8MoNEkZi/AohydGeBjkgVuGNHGBo1xukQbFhn74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fRA1XEDRoz4Mpmb0JlPJYhR2ELAgjsS6kcFlsLJugiVNonaAeFWeUey1ZCCS8BqHMsIl2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lKE75I2Y+cVoaINVSTbwJXKkoMWGNP44rHsErFAsxejH0TIGN9hMT+BnY8DlMkaVsaTK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A6EeSLYwSehayL3EvB0kfLk3GJx6FCB9UXbrA7VKELAIgWi4ZCvoaVKeyUs+IZGkTbbY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MvJa39mgJlhJbmh0WUJBsmKZZuiKGsTHmHWTRPEiaRyTOuIVVEIh2dlIcqPODS7J7G7n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tdECtGOUUSicTwyVDCRWM6CSlKYKLZPKhlrlaNRK0ZG027PkN/AjBfasX7CjQpYleXyJ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YGqWzNjM+hPsVTxl0eNHzx+ZTw6MiN+R5NPAuM9DUUcDwoXySpej9iwLWGnkDB4snje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/AMk4GqdCJtLJE1Zh5Ib3ZkiZ+CVxpzzs89nvjUbPfLmpGas8C88QIyz2aGIjWiL57YMsn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S4UofrhODI4YmhobU4E/swGxnwTAn/BE4ZsZQ1wi1w8nh8NOOx9cmIjZDexoyzOMiacz5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WB2jwaE4tHZUGqXCShDUFHYrYTKkSJCP0fmLsIJUaH9ED1ZLaZXgrsnyWRYPzFUjDgi5E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Y/fGOEEia6EZSiZplxZLYm4OBjK1myRJbhYYzyAxE6Q8rp0Om8krRUSS/G/yJlBpNQN9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al0xI4Gnw+iqGr9Gi1O/2IlJK1AzUYoA3A/hDJTbVoWoLKJK2Nr5HL6FEpgWnk05SaHQ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4WiDssFjlGGE6dConfRTgjGpRaoa1GYGoT8ixmxJVEkGjR7GFUjSOAkG1xaZi9FwSWDJ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sRgkMWfG832OYFTxmmfWDpp7E+0UXiDoSsEohspUNQ1pmwY0OqwOw1jyPsOJEf8Awkkkn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hS2LsLyMjQTGpBRpEVA2Poc1RryUBbyMsooalnIlKFb9EpTkS0zHAk4IhH9IwERRdCvv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QMXJwl4HnxMRd1EqWH+BIwSgdkoeiGIM1krwWQl/QzaZuZF54sxgWBceuKVORFol/AuL7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lqeGq4nI/BEIS4kRSgmZHnhDcvjD507s9CBqDxxgf0JBsMS5IsezODwJDPxwMRsVMP0N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ictGDECXROH+hNu3Qs0leCTghlikWRK5mJ4TMKB4UMUWwlS2SKTosrCMOBEDdtrwIgpSC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VAkn8DtNCMENdjoxSQm7Gp1Vnbw+hESUESH0jBHRWjsc2MwNrjRgIUoF3HzF1kyvJdjG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0NG3xFTexl/ISULXQuaXwHQqhogwz2Jb8hJCddjkiTG1osHU+CchGpfAk3j4EwryI+sQ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ToQGfMtfg60FpGXEOILhH3KBkWRv4CzBLAmybMRKIMpAlJqMGEQ6GqSUJzCEpW0QDSzq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6VikwuimYNRED9kl04fkn3ArjE1ECmFOhE56cMQmIktbQoOFk3WDBMVsiR1k3eT9jZox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wKl8jzEjMowxP7HTa2yND00ex9kqRqZxDG1R6fREl9GTeSjAxOGyHmkYshAiBKjRXz/F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o3RkeI4SzJvB7Z5GKR0I774ZsbsXrjBZvhWIZUKDXCiWS5XC8iYxMrAnofZvlucjkbqF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BMcC+nE8Ll4s6jAnYoqyLPgQz1niYmiiB1ECdQyPCx8bwWFky7FkqxMw3A3VDtkxTEDHn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1ka/BA5Q3KsjKD0IWXyPcNGlGBKRI+yEsYFE0PI449s8E3wzB44+STQsQYMgGcWk8NdE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iN9RX/I1qr4gx7zx0FLCQRHCm2IW5lDprTKFdR6dltTM6EupTJIbnqBaFpNhpDSwyIo+ND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bRVt7EikISW8oWsJ9RUmPqGFTaZjpOfK/wAomUtYQ8SkBsKcrY9Prt59FLxio74RVn2E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F86EVqCyLCY8jGzRFUSWHB5Yz8jZnY0OJ9kRckEQT4G6K0kawVC4EqNNBZNwgbNfJbPiR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BPBANUOtcoIByujrZ20QE3lcYYawx7HoJ+Rqw+J7jxEuiZIhkEPol0QQQyRPkQiI4EUWV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sIkyhpJAqciiWSKRNZCCmQo6FpFIVn2I1J4FjyV+BV+hOB9Kx5R7F0N2NozYyU+gy242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ZZ48CV8g3TqxnCUuBkylYjdSMn6FZJUJ8ri9CXxysOWKsM9kETgySfo6EqpjRQ1yhO9H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LJA4MwH0I6MZ4wLJGzvjV85gSRBA1PoZRrhZdCy1HUMNuExgvhkYngV44SfQkKxMeLIZ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vsUPRGBrDijigU5ITN2qIJrrIpqYmPYikmJC88d0sqH1Ep2d6yjscvkY/AkM6cmANUyr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RWHhhCR+BI8mVcaILacjtAopyhiewqbpGFPZtCGbQ2TQs2hcnZmJHZIUJN5EgK5kux8QO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IyD2SpE5agS5SIUtIVNEXIkO8itwWWI3pmKB07FTbhtC9x7FFuRnnIso7XyPQlCGlOR5+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smdzY7gxBuhNJSY2AdCvk7lgXhSK2W0pQOskYkIOcyIQT1yPuGJkZJ1vJlKR+qLuzHLck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Ei2PZVxrgQTK+eHJ0tjR3IjQEONEYFZokbnibJEiPNGQn7Rw7SNs+y5G4zwykhYoyR5y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0aFpu70JWYJSbhsUmEVFQ30f9BFSdfpnxxp+DRnlGjODCREnoyj1kfHyXxs8EXM0T0KV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r5OkQjoeOacsl7FgmyZG7JnCo9idwfonwNnomRUaPZPgfC48n7NDwPybojhejfgjRFGj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Meei2Bt8cCYt+i4ZUhJXliMzfEyWscafYyPQ6xs7k9jJIDTSZeBrQz0JrR5NcLHEB85dk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wSSTR1AmKfgkyMIEMJHgW59THbCknRErwQI0wUfnmaIytSJMSIUkzAxKUYtYOWLAuFPQ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B58mfu4LhRDMOlk/pK0Htqnkpz+JJVdYz+x/Jrt2PwZ46EGSeAjz2ezQyJu2NZ8npnkN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B1Skb4iTKPoweAoDgdMiGz1ofiSEE+w8i2QLIekQdZK2yTeSV2IMoIGcZvisPAWD5Hg0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2AuDUdMHqNHlDM0ugy+hOcD4KKWRo8B9OE+MSElZ+HF2JnhK4GT56H35eHES2w9VhCTE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SHopQR+fyQkkHkQnoSzDNYMT8cWZFyv0iYCfYOg04ew9sU6nYlmBM1lfg2IYNYUP7NoV4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9I9QAH0NDtkVqOSmOGGE7F+OdCmOVkxrhHoiuJLMSyQvJPge4oQ1ZmBKV6F540QI49Fm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8c4TMcYEqDZYvZq0JGB2Q0NNnRkuGVImnI0zkU1D6E4G2iioEftivZmhITkhzC0fIIT1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wkXhB5ENEuGSMIo+ZQ0QTo+0d+xxSKWBZeCinZKc9JwomzGgcDSk0htWBJwXaYSpSQpy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SZDJyWBwedEQohZGh9DKQyMM7kjCISQ0YAvIeME2iEaFTQkQlZBCpjraZkj4Gq0DhuA8E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BnLsxWA0IyZxFgpSKKoKwhX0JNZ+yNGOxD+ESjpkyeCJJNTIRprHcOiUn/Yy0htZCrqE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bbT0htPAhCxFTOuwKgpHNpWWPu5K5mKZj0JlmeiNldND4Ayr4DObA00GwAkUSbs9Enb8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KRsHdGIR2TDDGKmsn4PIxih9DaWeJuuIxXCJalxkpaK+DRnyfoZ0ZWhuqySVFG6Nj0Lc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QJULLFI+Hao12K3RW+Hg2dyawLArPfCyx864R6Nc5dCiBskKXwiez+hqzKFCZjxZoToQ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TZMPE8L9ibfjip88MfGDZhYyaJHJtC9c2/R8GhFY4aGTRQlQ+wqIE1snizeRromkofGa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gpEiOVIq1kTg7VIyaHUFblUjLHfobt2yDQuMQfI30J1bKjl/gnj0e+EeixGETCGkPGJJ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8eD0V0KCHgzw01ErDRiWSx3SNnkqMTRPa4qjMZbZIKvaLKt2fQs29SSs5uk8ESwhplZS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ph5KBvshv36lxMdMGNmTFGxtkPwJDXMCU3JAlLYJaokYpojKfgTfqWYkeuJsZozCegphW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LQ0GQYLhaMCk+OGUCQxBquBCKoSvI5GjBJl/odYOQfVj1JMa9iS1wNZmBDZN4ZLsgxA+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N9p/R4voeAk0YiCsuRGakYJR7EhPomJIKXxSS6J2c8FwEsUPgjEHgGrIGMUxQS/8AZ4pO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njP9RMUGXZnURNHlQV4i+2RAoMMEiWRWDuMjwESTnJ5gFzXhlV0qFJtMETN6DTFceh9C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8ISdlEeRDuRIcGlfL3BNRw6pCJlNGNWMbnAvHOHSLkfQsiF6P2KslEZF/Jc0extYP2ZP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y6IkzgmmRNQIlIVjgIo7MkmtiGkCPyhEtKRZMa2Oh0lQUsK2hooUQkgfAqQNdwlTBULN0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btkRyhreO4FWlnTQtCz7OBzGL0kIrLzBhKXCMK25EJHsWcEKY0ejsdCLe0WbXkqS+BZN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OgoZS2RDJMcq5G1EwSzNI8xEKJHMlroqJkVO1ZhXwJhhtd0bgWNUMVGYSFaoVeDIkD1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UKjtiaWSlIq6HJnQzY8smKSbejMwOzJLjShSJalKEbE2SPBAvpxK0SfaF3Mb+ApyaQko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LEmJkhpODxbUEopoJ0CQgbJt0h8EpFQUbKtCljXCybluhuY2KRVwJ7A5sxFiXKOCoVlS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J4yR9HsZ13wjR2a0RHyRdD1w/Bi4GX0RoShEW74Xrhq+PfH4GzdHo9jMa49i4zg+BvkQ1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6ZFUahnoZgVrfGEZTKo2bNlYcDGjP+PrjRMbEz2fsk8aEjQyYJ+TwE9DthNo0NyXjjDj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oS+TeFBLIZqhpNWQfIjiuasavJPDCfJNYFaQ1A42URQQwHmfMLMQmrZEFHBlTGIHuz2P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ySSj9E1/B4ETwufYudGhDoDyQH5lXw9Cz0rb7CtwfgYgmrLTpNvXScIKned8CrCY5sBK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gypwQtUML6MKmMRk9CZKKOxKSOFiyuGlNEtD6k5UTgaWFjl8T2IeRqt/Q0oU/RCK59CZ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9EdmM0eRHwFwW0bGp4EEIB8B0Ghoa7IGQSZQ9yJ6DR2GzCN+Yj8p3hvPCQYHlOpiWGjoR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0sxZ6/Qsv+1BH+8aCXoN0IE08VPh5mjQuSghHSYjrYlC5OWRCBoijB6MzDxZd6MnUjJiU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MpMIosi4iZwMqRlkAcvA7j2ZV2hEnZNaHQ9sZYo3XEFGQeDro2JWLojZvwJOSBkZk3HK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YpSsS+BJbPAbpELviyGqMceeGjR6EfsXoxJkaMGBMT4fHRU0bogoNL5GlCSFh+RpaYtYk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QilWObMHxGwK7oQstshIgk2M7RJ5FBUegcdxCkbIqCKxMJWkMwMSuxHJKvQmtgW5KSat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fA8UowKD7ErsRSRfKJTsQlkDj0yE8HcC+3DpKxowWxvIfniv3EWQVN2hKNOIkotlEDT8D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riV0HN+NCGqR7rYjiZwNpLyI/FDHcyKkixRjBYpsSvQ8HOCmciiIUTINRHXRCToOGjZA4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Q/BJ0xtFssU2XwRhIRa5HmIex5mxSddFXOxUi/LGrHyJjYLELYqhy/YnOZFwyBnm9FG8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EjMBwrBscohaFmoeisVnsqmUIpaJtifagbYpCoZYCXBcCSSwSujbMqqRNYg/RcF+BQ9tG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4WB18nQxzAsCfqQhtRnhWN5Fo0h1owIIhHswfpFntzwslQuGPGR04RGDfM54eTLFMHs+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8RLzXCHmZF4LZN4FfG/4LGJZF4QsYzz6I6PVsntCNuGZ0oIsWLJqOHmuN+jDRKJJg0b88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TB6LSH9iGolDEbniKXsfVCdOG40hg2QayT2JZuhboeyKiRL8iDwVQQmyEWNzYwKKzwEH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yehLmnwnBNNmYGrye+L4a5o1fHsjjfC9is0zS6Nno0MeOI0eCaKaKUhOcWeUN9oMUoeb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gkmCZHjhfnlGsiGvA1OHYjhSkbRCb4RMvhKiRPjCh7CFzQ+hqDD25VKkhVComfQ6Bqq4+T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RQd42So6DJByqREDUlWKm/QkoaPdhrsavwPpwvkMBltwZDUIaGiCOGmRk+CLwQehr0Qn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8JMSI5EXxr+E0oLkrF/EB3kc1XCH3cC47GujSGIP0HTY+HBfsLi942L5tkAqMXyjh0/Ik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KgUmF6wCY1AVTpoS5MtCzVUKi4h5HkTvwRIkiUcpCV7GvovsSbs0ZIYp748HBJkSexqf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0MRCPfxz4QuDEZ4wfBJImeyR7dIEsM0ROkR0RxiRohoSZoRQvRE0NaFGvA6DOyXTwW9cW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BGmiZghW4KYQvI1DC6UFBCIhNtD1A5aIMrHR6TRoRYGSEVi6I3gwrM2yYVhoeFVHEE1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5ZldGngQqZPmBM7NBmhiyF08ChIlWiPo9FcNQuxHRCwqY34IZYFpPAqnGRiqE1rIofkIu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FNGEV8BrMzFmawWEj8CJVkcL3GpcdDdsjBpiuGQVyQvI8xyyilKJMMbJcpmDQY9toask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okhKbVFT5WhTzPoWPQeJpibQk3B4rkQSKHR5DdzLmhN60hzpzgxCDqTkbjCOPIszaEoFh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hO+UKSaENQHT1HtGkYzUPQ4UByUh63yagfwOuJg9nhsShmDfsTzZMmXw3F0NGaM6k6q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cRAzI1XoSeyLowNG5ds9nZO0KWsQ+CJgOTRoQ6yza8kYqeccO0PweePR0Y4kS40aVGFIs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3xtFOLzWCWtGU2zVGjXEeTRPgzgfRgzghmJnjQjZuhUfonwN9CpM34FxNWdDPhD49caI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L7NISrg+5/orkxexlyefwMhuRdMmOwxSZPwMPhmQeJ8jXSxMg0tKhpCVyJdkfBAgTl0L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lBh4EiEChKCK6Fkf8Xn+Ec4Y9CZAnxnBAqLkbuOL0PPomF4InRT64XmI0FZCGrL7H7EK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OCY2SkEZIyrlcZFg1wnCFHApRyAmODCJKoNc9iCH9D/gr9iolFLJVzdjpOyGCEmGyvFM7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ImSGuAyVowInhIyM2JRCjhaJTOx5GXBkMY5GIuyCCOSCHwQar+Po/SQFYXgIRWSIkQpE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YHYcxfsEu8EPYggaFdc5nBh4S2+Rn4E7H3WoIqU4E5NI7ghvYBkbaE2meQkqS8hw/Bx8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VjQPGlhEkDOCw8cYyIXCEC4XrmI4hAktI/BoVryRoYkk+DARQkDRQ5KGKnSIlIcikQ6PYT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ZBquEg0GoXCzkVaB2kNRw0VsjrJgVoPwCXRojg52YuCbgm5UyXwDSzoc2GmEWCMiqDU6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sSh3nQ/JSWCakgb9EwVwLMWCD5FlY8hKhYHhi0jEgi8QiOiE34Nl0JY2fRm/DUxd+N5o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2rLH8HlEeqZY2xqC4SillIgosjoZYKTH0mTEkhvraGloQsMsicuUC7B5X6IlAkZyM3fR6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CChkGyf3ItRr8kFWhIV/AVyQmM8EXZFNjbpZCslIZEY8ifsZebFiaJ7Ny0WJpDH9CHMq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iiEVKEJs2TEpSxMMzE0hFiIzfZIn0QxIyXZDVwoLMxBz9kxAe7nwEwWB6OFEPbTmBxFV7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F+zNiDGL2iTeVYJJtkKCGns+Jmj9D6LIImm8HhDM3x6PR6F+B5P0bpnkTlE3QtGdEeT2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D0xGs5H44m8IVsj/AALtgm/A+ffHgXR+uPkihuMmEND4tbEaLVgVcfoeBYFZsN2dEIiI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CovDY3Q6yZIwJk8aM4F4LTrnQlfK/hjlE6Ej98KzvsWRoRSM3442bGKjol3QpwLa6QlN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Uml0RvzAw3k8IZD9QfAt1QZ7QyJFj6B1QtjSzYvY2exoNDQtdk1RpIbSjLaE2IQKUwWm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0SfNmX/BvHMdlIRqzJvJMEDXCEyT98SXTYkRdGUuWSPx/BrhHzzoVULh1BImSRhc64/fN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+zotMQRwS0OjEk25JrhD4ZRYuDlikzgdIxCdDhUOZkVKHSO9EELOicvoo8SfCei5sJhE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rA1RA+PLB5GVcDb+AaIdfz48jD+KIPqIJyIk6PBlGSMCOC4fssR8iLELYStSb4XkfkU6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ybyIpeRSS0nU9DSYqhncp70RbZvRmBeBszgtmXp0Ny21ipR4KUJ+Q5b7QlasPvRBCkwEn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hcZwRZFCQ9QLZYirZPYsiY2aJixTUDdKmJtkg1gsD+Dhh+xYGVYZrGXobUmFDrsdIsIN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DVWYk5FGs8roXolJH3RJIWFvo+o2aISOCe0USJXAJkrsbVbghw5HsLEDGBpszJDMD3Jk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tECTzIizvCIzQnDYkuIFZFwKSNGbfZpEloJ2C5tiQ0KpVD5ZyREgkosQwjcMDVWEZNja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yBgCSkksegab0OThGV7JTXDechMaGeJokYCUbIm2T9ioq3IlLgNEHlici1KKJhQiJX2G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NFAobWeBku8GBFIQv1J5uETLIMZuD0dY2JbQyTyQoGqgVLhWYnKQ7zgd+tDdGRFqY4RC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aRFGGpTaSZDzNCwMq4ga232P0OzrlFsE+qxJd5MivjwJk+AnVTIRGhKzQfRhDnYfJnwK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SbCTvRryRV5RIUMLLnAlFpZPa+GyKo2uXg0SlyR2fBmDD8FcIjciwL3x7E6g+LPaPIs+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KaWhcSIyz/kYZX8HYhlLliRy0QImqIUmeU1HCsoUrBhaGpEERnyQE3XOrFk98aNEj8DK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SEUR8miXKeReAnL4sFg9H6PQoVkJi5LHVX4Rdcv8kLE0JzhBJTkb/BDWMyH7HBUtDzAx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BhIThplxFGxlMDyY5UmZGFgb8G7Koa5KoSkQxoE4XGj9k8arHEczZvmJwYE8C9Hyd2Z4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CTVSyCOyfB8EVbEhrzxseRKOHynPDehlCQKWESuUFZsY/A1g2SI/Q9DNBpDTabQ6g2j4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uyZELfDtiJDCGiXHU0LBj4mM+LRlPJuaIhUPRlLJMsiyEH8EgahCs8I+F9R9hlTi+B+HB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/LR/oLiSdCD4Uo0eg3WCXfCgRoiEMhyNcfv4IihRHDdcaLPaZR5LidFw9Rg8CSbQT6Ql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WlgzeWLsZaTZSd5kV1Srog21fkj5DIeTaVi/1HoYhCRBofGRV64/YtmhIgSrhApYFBXk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BInIqSJtwQmwI1eUXioG4EjFJBlJMlD0pY3KbWR5JZ2YLFIwPwRBgfnj5F4xHevk6sYr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uJaRqULFBRbnZ0fMHUTY4gTFCcjQhm80QbFTUjuaC7xsfbI7VnXoeEmMjWGYEooJGPim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SUogSIpkQzeGSfgiDCiOhlLuiDl4MPpxDQpWVE3YsiEFsREwYDcsSIKNQPEGQykq7Iqj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loZdDpQxk8h3ExxRJWFQhjAiShTQg4SY9OxrVHrhKsxC9EzakQS+CFSnB8RDO2khO0pJ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LYjY2vkUNmxIw1IpjWCC4UYP5J6Cb0fEDcJFoUkqsQgSTG2NNz6sb6BkXwgUYkXWNu0kP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gtk0BA4aEymh8N2NOhfDLGeQTI4ELVdhTK2ieCRC3MCMQ0kR3w+hGImYJIrmRmvolTGS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mujwaIkbZNFQW2Sk0PPkaNQX8HvjX6PwjOSOmQJTkXRlVR7P+MiF44VifkiM0PPC9k0YN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MXouLFMC7Hk6JjUnxx8HrhXjh38cLl75WPfD58CTEIyFwmVxjOB0JI1bgXknj2IyKhs+B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I1k2MosDiBPjdPg2PjiVhmSOmeTQKU+7/Ap8d8uhCk58wQ3V2U0dyVRaEBauJqSgBUpF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pjoUhkIW52J9niLAujcDvOBKB6UUx/g1jhZGooiV5PCybxY7Y3Q5nxwQuhr6Jw01TMif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Hvj1w++EdcrjR5xxOBqseSfoQ7NxHNE7Ika6xx8CL+DwNVg2eRptKMCQuIo9m+P0eiCKs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KScE3QnYDSHRCGpbIgnFcfHCGijglLFswyZRPHBQQ/TXATAzaL+BJpeIhDbJjydDTTay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OB9RjvPF91xc+D/ifw51Er/D586v4JJsgiuI7G+heBegvwRJFGONDuuEftKIQeBeB+T3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J2RNNZFdgZ+CItupEkGaQQiEJLBgJgyorygSiSqpsMWbktj8H6PgsLh0xwgXCVkco2WLP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S2HQ8ixHEA2azgqhp0PFCpZl2UND6GOxpYgUT4NQNSJCghBH2OVnhCZEpRESuiE8kUOl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Hw5VjZoog2XLXJlBdCxQa9Fisj3Mic44FoRVQ7Y8L0PK7IYo8cB80isb4WqGOS9GsMgI0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/wBDHkQksbel8hjCezGLOCJ5Y0ZcwOk9j8nmTORhxEicFEEilCMLErCiGqGomRJbJVfG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lE0pMRIGR8CRGxjoTEUPIE3yLqMjFUhFmHM9HyBkOCL4HllkqNZGSiiT8H4zJPAYQTbB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oRISlDo6bgbkCeSHhU98L2CYbWURXT0NLTbGVJYRYqSEkDYKJBXBpQhjxXiByhG9COxFN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MWKY9ndlJPZIk6Gp9uJacS1OiJM0Qb2H0yJObCoqEy2VpJJOhgwWhi5yjTsXnJCwZF8E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MWLjyKNnZg8ihWx6oSWjAh5TNmOhN/BvjPgVUehwavJ6IoX4NC48riuJFggTnwaHXsmhQ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6E4png7NFGuMDPkzuuFYizUjtfxsFMRitnhOuYHA7IsKXfG7JMcVwzPDY8GUTdCEmqXMx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p4lXIqkREiY2EtNES4hbaGe24oqtWlOBnq3WQuqKT6JUW5Nh1kZHRlsYIq8qF/UDyZHb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htwzQskNGJkJm8ErdUSjyfAm0iWNhsktDeiXQ34H2+DEioY3fOK4fC41y3RJNIeDWBk0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28mvPCrBJZ2JCzRokalSE6vjI/wBF9CF+T4FQZhUmddk9CkJxjiBEOfBGAnbg7DWXvhI8h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7Go0JidHwehOVfHcbjbNEekJqMitp4IUNX2MoJtznjNCxwCBRSL8Q0vAvA4YihEbPY0J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hkRySnlfiZ2QoPyIC/gEiCPI8ZHxoaj0PBoxwsEDUaj1w/I10LIv2CGHCQhti0O8mAok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S4Rdpbgq+EEsNtOhJktJ4IuztGHtojODDk0ZEdiHtEWS1XkHwxKEHgP0ZFnHCzwk8QKyC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JK2IwPIqKduHdC4aJ70WkNWiSjoYnY6JGFY6muNQIobTQ/RaDbjlKFRLWTyjOx4NOhxqD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fhZuYHX9hbUJPAq9FdMyn2HA9hOHkikfACITyI0E9h0CTk4KihEiKHrJ5DCa9EqFl9CI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1KJ5YPAQQVUrZEuivyLNjUUGvN8SMSCwbRbGvJYonPoe/I14RRwJKzkal4NhRLPYLajoz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omhtkKhthluPkzQWWEJsIeAvMdzArNhW6ivgMLmxMyRKSJaIUOhEjGFJK2Ylaloit4Ekl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oxcFEdDyl4sQXJIs0wNnC0K22GJkESIEs+C8Ig9MtOVs6FSNKNDzTQ3Mn6i6DxKoZKkb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SWFK2GzZLLGJshCyIQ9s7VYmtEQ7bgdOi4YRFvSxLqp2Qsq9HpcJ32RcQhKME2rNuxU4y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fK5zgl9j6IqhqjKGiNHTjBlk/wDg3jiDAihdaMHoRsR4Jvxx7Ho6qT9EZXOuG+FgVfwZ6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NcqxEGYzcIHgSF1xPkvjTGMIV+/4vjHDXyNKCPvhrEj0eBU4XD41/GaEvIsn34wlYuNX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/wAdKT36lCqE0w0NOMvUHUQ+VF2IOa2YRHQhCbxA3+SwlticaH7sSFIq1wYCb9Bs3LDo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BU4gU2J4P1w8UM6rBPHgdLzxC2ODFnwP+OxCya5Q+DYn2e0V9E0TB2GkxVw+pIM+Do88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TAdweRZKNmEhCQpjwSkr4aXyIaUaYnAo2bo+SVaJRksa4c/Anofke+TQ6SSxX6NjTlQOI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iJqlDLqRImoBAj4DRqBZP0TQhWdcM2uiylOIHIrtCYHgW/8AEiERVjiRo8iBOIHA1xCW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Coga5MY5L3zBHD49yI2R0K4Q05sXoSdUOTrHKBfsKbEoFAl8FBGP2RYWzA2kOX9CJTwG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Nh10BKroLwIlLuywcklboVGya0EqIodlF0gYxiMtC/gS++V2Yt0hRpmiKNi/XHQ7MrBF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QQEl+SphoyaPR7GrXkiBPQl1kTJ+hCL8DKL6LOgwvh68i4w+ToyNwuF7vA5qCfpLEZhi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DJKWNPgJANbRMSSLwTcCRaHLVDdC9DlmybGysnSKxHKQV6FKUQjREoSCbVD0YO2MtjYj9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JQxYGJhdDdMUVkS088Z0XJwTWicPA5immSzRlfJOFgNlqyBcygniiIkEtkKtCwWxIgcM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WHlWQXgwbmhqkvIjpkymKRKCehJNHRVxg+YQiKJF7BQYmBtuMVsQ4S+iGdJirgSIZxKm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xk4YEFATSG2hjlCuoRDohQk5Vl1UsRMiOEuxsggpnwNLFk2GKLJ/RCK0VhPSGTYga0XN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aIEyaTUXbdCjkIrOyEUhEq3SRUBdRV9DJwNleCJXAqVPRrIz5sX2PJ8GFT4wkeJM2R2z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JpQdGvI8WRobCzKYsvhYOzo6HmiT0NZ0NyiI2ZwY0X9iNcEPxk0LHkzgWRZxxoZ+jJ4k+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nEcP8EeRYg2LIuF3x4FqPLjQxQpJJY5Fwxjh0hWa6HxoffGWR8ESeh1GIEwom64yVxTRN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vqy9PIJay2EulH4GC+kNufhQWUUvEck0PUUlJDYzOZQLfeUkhhZLKKzQb42KmMoqh6zf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Uq7dn4bVPNi3r7CBStpTIBMboRqeToKhPs9j8Hgj1zoQyCBZ6JomEaFwiDbEO/fA1A6z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ORnnXGeNVxPBoPOhX7Hk2IJeT2Iao/5m+KbxZso8DSWuNCZU4Hnhi4yPPGeMloXBYWFN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NZaVgzl4fhDsQY5PFjJIwUx0NQ+JZIucleNeOIZBA104Mvgnx3/BsS4a5jl48/wSIstx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HyW9EdYE8Fywg+zIjhCF4wCacMKMBmsYyZBWt0LpkeBomnoRobnBfSEb09sktpWJWTdQ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6yJqJEnmPY9kejriLEEqYEikEcKyGPweEeOIFR4I464XliIbNGKILQqQwkg+hnmNcPNm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GxxshJczY7UMvAvRbti2FlojzxBh2iAuXQtuhsZwLZNZFbomVqZKWNSOiOzAKB0fVD4T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bZEFlIiS3dkVCZi4FbYkAm4sSUFhmQKV7IZUtQm2GqkuMqZgbA19DtoRicCcVuTJQMnC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0Imp8wTB5KEmjQiakV0hEbOjHlwaRn0DFuJRJ/plZcCfAuHZZUyRQY3IoFFFsuiWiMT6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gyhFUIjyL5cC2RPx4H0xKpaEskTrshsoMjQmKdnUy2G6GS+h7NkyvGSuIoaUtzCJN+R9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no0FGFJH+oIpVCluHbGfmjNCoVsUJ2ZUrEOmeB10hsvybFgUjrLI2Z8Ccuh7SIpzbZ6o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Ot/kwUfBsS2jsyYk4O5IuyhrQkzKgacGUIUG/QvdFngyITvB6CwWLNoVvwO8FwL54WSLM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LEwZPQsfk/Z9C++PBd8yeuG2eh++NeeFRgXDJNDt/DT7INUbRdESPPC8m+U6P0a4wlUNc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DxQ8LsgaEiDPGZYIrs0MZGx+Bn0OIJJ8n7Fk30hzHgr7GSMCP0LCdEEZQYtIpZNa8kK7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fwUf0E8R+hOl+idtMiR0kdJLZClkTGBQSyMqwStDFHl6HOGWrsfdIWdryy7tno0aWJy5G2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+xLiYY8VNpiKj224DSiUyTzgk9E6gd0LJFGD0ImryJNPjAhjE4FGDIPXEjtmRC0R1zoRk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Hw69cvIhUJ15H7EYZPXGxWmO6euP0WiBjJYnZ7EjOBkRy6FgeeWIdlpiwR9kQNFiFJMdv/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8cxXGPIvBl+B71B1Y0N0NOfXHlYGo5jiOdo0QQeA1IqF5I64jis8UioFxI4NcIS1yQtjd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hEVqhxJCBH8kXg/M4g0IShllMdiwjrE+RCiyk7HgwL0dkgyWQSl8By8V6FRNP65OgHUa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Yk7kGTE61o/aehuna/JAuOhkh5FwhfQscQMjlqCuLF45bZoRiXnga8hzCEMgWeKHZkowc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NDPoTuhx3wWTLPB6EoQQSbY2YXBCVmpqhKiYgctwxcYGTI0Rix9dHxxm1FnYTLky8EoS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CXsoYaNQMU1aCHElJ0YiyhdoboSbG09LJ2Uj+6NPITAVRiu0hb4KbGVCEWUkBLE9MSZUE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nMNQLEhCZsSWLxRTLs2JjRJWOzA1sLDrAlGpiBECwUhjhCsSWaot0agi2lCJuBlIZhsf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bZbECIzTFTbHlGVuBSqx5pQ3HoSUjTapjpEsCTCQ2BJCySwJwF7RIyz3M7mz5YgrsRYA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IQzAla6wWpJZOWoE8UlOMMkLQIUmRwkUT0Q/EkkWuMhRCkqCK8m5INay3A7+bFoMum7F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EHV7oWhhTwOajQsj29Cn2EqQjTceRKITViqSSfkYzCNDM+B944rpkie4GKcl7ELjXEdiM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bhaIo94J+DBk1x+DCTIyfrhUnzPGXA8i41kX4O+uMfJGBPDxR6UM3kX4E+NmsDxwxCNc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V0UdcKh3Z3NnkyQR2REkWyhuMEucCTHg8D2RPwLPCPAlsZ7Ej4R5oWJXH6MiBuQ8SxVK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KTXooOhL4HYK6DcDy4CtxvBtF3TOROGC75THLjPkYnQwMORwoTbeoGs9oHfq9J6GoupQ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uRPxJX55OH0KnMjdmSdaU10IjiNlrjd/gTDyCT4J7obE/gmioItGedn6EROCIGpHOSSI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Zq+P0aoQ2Jno8w1Y8/yf4JGYCSNXxvjETsfCo7iHXs2aIIojAVcLPgxg9GInXDdDGZ5k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i8HoeQwCfZkghkG+JriBCci5EGYTwSiSZGX6L3A5B5eL6uBDTIEkNIZeJgT74VWOEDXC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JErCM5I0QRoxkjiEJdEUQLic10ackSJX2RQhehdDQ1cC0LJ6FgWRvdHcWPTU7Htgm1VL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TcArfnElI6oHrwMkGE3MOuOY2ZEaG5QILTISWTI8hmJeo5WuiCohMf0LgjXC9CzysKUb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oaiAk14MDRCMaMZJXFCoSrhj67IrR6EOhpIRHscmhM8FeG1UcLHG2JHQQyjCGjdk9gTQ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2GmkuIk0NUIh4MKxkYGQzTIOIghUEodUCX4uI0LHwiIb+g3UHdn2OhNngnyJssECqZMF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RGzUjT3jOHoSUjs1ohyMkyjfAZFFDLOrMaCbFORzTpoSLQQfoRsjAzGiEkhgCnKCOITv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XcNPK5HlFPFa2oS5DVC6IRDDFlwJYBQpCtuyCnsatgtrQxS2NEictGsSdhIRnyUKHXsT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5B5MOCSNt6YtXYMPQytjlRmU8jRBOjTBDfZD5OSgjGhU6ELBsoqaGxggzjZEWwxLskIIi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AzOWWpJtjkxLghFSEZZ4LIWHCVsyAsCynQ4toiJCxdPRjJ6P0OlP44Xh5MvwZXg/ReqY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gwdEfIzsehqz1xofo3xNnrh4F0PC6JNC6I57NcfsxZHRk6PRWuJo+jXoWkOsTBuBfZ2I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BouuM+hiUYo058ctCfQ2Sb/howISk4V0QOZLQ2wvPH4i/HLGM7WioZv4LN+B0Pg/AlDFb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swQW00x+1/8ABsX92otBClIej7Ebr/xyxTVikQqvhIgS13ohKtS4DmJbEly7lpdigNr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8QLJ/QQVe5oePjn7GshfTJplElFItgvt7KiGfYCwyEIC2QmnTAmtCFRkwIwPhPM8euNcaI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zysCb2y+PQuuI4qTAehCwN9mT4E4498IRJ7IvkzwJ0OTw3Jzk2ZIapWiHvRDZB7NnyeDD+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4eRREUZKsbkgflBNlWj0COH7Fxa5cwKy/WBbvwJLjoGTgwQZIHgU6Ck/AeWmOAoaQkiPJ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iCLHuDQzt16x5Ry2NSxFMEeeIoyhyERdEEM0Lzw3octj6EpF+00jAfg6NDZRSjehRqHp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+N6CzzU+XQgnRJptsMUtsm2kaZ45RBoqNHlkZEtNSUDmtr6EdKwSb9f6j5W4ahULzxxG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P2J3YjITL4ykjSEogXZqToWT8DZjcitM0RBbwSbHkWD4F+RSSbsSZoahwyWccGhqqMiC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kH+B1KbgqjY9uzNG+hLehJKCIRAkCbKuxnKK7y2UrwLOJGloashjIiexuIVOBct6OquZ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QaCBSQJxJ4Ba7JWqYuteRAhkdqGeaR2IqWZOxB4EEinTGyMe6EhQIFQuysU4cSZIMi6w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K042d0YJj0aohIuEh31RBIad9dCYkWQjKVjGFdyUmIPLHYzYZc6FxEWWyUIwTY9R2YwUV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2VZyOgs+BNI4IYyT0NJilEe1CWKGaCIs+zRmlkmODNBtZ5E4SmTDJmsIXsBNmhieU0NWA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EdsCzLagapIyJU5d0Ka7jVKB0tRCg6ajsRiVOhY3FDryG5SiBixbMQseRFFqUMeG340W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VB3AxfnY0xUdiFvownBhFYmzHEG/Iy3z0INV/HHRF8dnfOqF+eNmjAvBFM+RXRGuF/N2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cROGLzHG0LwxLoXR7EaHo2LjCapMdH6Is9kmzY+ehqi+6NDQaexL9DQQg0fSUXgo10Uw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0NV5IoSE2kKkbh8esIjcDlYE/sT7Vl4Vj1ixZmTSJQp/YXYTVGTXnh7rSRDZvQb0K6PkD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4ltGM1HS0whnBNC0CkcOpCipqiMZYlJummtnjysflPslQ8Lb2GcQv0zaTHQVIGmmeDC4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k8fHhMrNDXAmch9EI0vA1cNQNkGyCLGp4YF4HoRk2OTAqSiDQiOSyQTRUXZAQhWMiT9E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ix5PBk3SoyYNl8KtkeFEJLUNjU5HSClSQmRQx02hDwNGz5NwNUI+CRNkpE6OnRHg2NOO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weCBEI0R/CO0QRDnBs8sfwGoY1wS4ijwMEeKFYQ9GAyD2QfjY8BY4fG2SiBhK54Wjqhl1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ztiZB3ICYUmZnpD1LCeujqji4EJhMbQ6tD71Mcn4Qo45XXGPcUkrjYnJZlDXCEVwlSET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ZlXgds+BohSFsITbR4cOcxxmcvA4OD1kxz2exGxMgQqkImKErzRCY63gkn4IUF6KBjUsav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sFd/gnipiKaaU0UdYF0ZIyqKkGWBcMg1oacSwI2JS1YIJe0dAjbyHgkUJB4TSERhjA3d4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SXv6HSxbSNQyFEKIQ5zaobmpQfWiSUXEImeOFmMdkq1BKjGoN8PyImh3WLvg8qhSxFFt/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DsWXYsJ3UmZEQIsQ5kJFHY5skCVooJk10NLUgQ0icaZFujP3MWRSmjaCSpWjalY6UWdE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8kTqx09TQEaKGhiBUvsUTehrXQeSM/WRM4HBDYwpgaEjLgQoFqbpmZOMDaKJp6yNKNU9U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K3kbhoQu7FVGyANkEWR2oEFNSUQmnoT/AhKJIHjAYGI2ylBUBpFSWqG0aMigmWKFI2PZq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E+qHTXXGB/4M+h6/hmOJ1y8WRRnZ0YP0eD+zGCI8GclKOuNi44VCd8vFo9Dyezfg0pN8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x8omZIozZriRD9GMbAzbojvlGxk4lDJE4KIPBBg8EeR5Gh0K+SU6geouE5F0idEERw4U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4YiNkWITJHGyE0OsRxRkmDAMrHCEOMYfIaPhEAO1L2L5pUTohmCvLleIEudJa6ZNtwuj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RVSQzssdikySVJMkdMl5FJ/WRIhdSEnDQxyO03nxZ7yogjyhVHKOND8Ej4RkSfIpXD/Q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VOz0NAnJFeueiBYHlECNE8RVECLFyqGpJlZNYOjMli4tMFMD98TREwRBoxw1XKPQ1RTyK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Fg0NdITWRdFkt4Gj0KSsDQfhRYfBI7H4GhTIDZjELcs4nxDeBiszZrReh9UJthER4HRA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FXQUy6CpmVZBFjzwvYiFRoxy7gY0RjsqxqEMY/BHK5ZN0N+OXlRds1zWhkqKBqLMHjQs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Jq1gLE6QwJJQo3YdPA0wUkhaORCQ0iEwloYW2kyFhYDtQc6knawyx/EJ6F4QiO6RFwXs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HjBNCNhUJJQkJF9Ms+xjvAQxpGDbcId9CptMihrVGtloiCLI4wxCZjRSMGZDSkhjFF0X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VnhcupHEujJMSptDAsdUIlubXIpIBNTuymciaaHqkywTOhtQSRJNCllxhkinQgch2EoG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QkKR2QMXJ1sXIhWkTaoWA1NEcbkjEUoyHoUkJc4Fo+L41ZoEzJWmOhORjSmDBFcHYGbg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FGmehknY5zOB2uomIcV6I+A3RijEtLobtIv20MF99+BvBMOiH2JbGTToohpFKUCbxNLw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8g9/ImiU8IZQLiNKHEDpPJgWdLCKpdiimSi17KIT5xrBNC9uxFI7BlaBtQOYQlStjNqG4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60M7DwvhJZwcjiW4NEiqMwlLeh4TvAncpkQTsTw0Tb08a0hCtu1UFRs+R2fyLFD6Ks1y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fJo1KMKkexMo3RJdaJkwWsrhUJV0xeSuFRffEWLwLhxPQ+cfJvAv0YF640YNcoxIjsgb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k9BpcaPAuubhEbIc8Y59CriLPBvhq6NCUYfGLMEsSQlyIGrRF6E5geRmjBuRIbk0aJtS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OEOCax6FghW2WWZoSQaHX0EeBXG2S2OVi9CWIQ0W8FY+XUHGxmOenmfpjaaIBoOcbJ3R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yZYfkYlDsaytBpiiqjyEJqaBhPtJF9+RbDT1xj+PrijHE9CtDlgSqlXDJ6E0O0p7HByN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EiANdGCejMD/AISe+OyZEb1kTFi+GrHLQ/A40PPEKE7HM1gnsmVxg0+OxaHwxFZMkmiO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Qeci9ECo1CSLMMjsL0PpykKK9PYxisoPCJiUI7j5Q4v8iLArj5INIUVLBi6c9kQudiC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KUJEh4gSmYoX8agRB85FMGSKoeCTyM0aGSbIyJCFaOxCfQ10fAWCMfsQeuEaHkqzH2KZf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BQ8no7HaK4Bw3wGCNFUN2dZ7Ko/QTdORii+tCKayXTbZElCFb6GfjTuuF+BONGzBBuxq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fHOTsabXjgNCGrTdIQqsSYaEuBVXCSnGiQQONCRuOCtvg4DxnlIaZkWTHBq2YlGWNcTAn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QhmOGoGtBIcUdNEi+xWEKt2YJaCxGQhuUJlWhPQWyEXKkjMp0PBQzsx6kJOQi2xwrF0J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gk+hMb+2M8DabJ1Ykyk8iYfg2RbMQmT2x42IFZeS/FjrETC9Hv5J4ONIls7DcY0y2y2s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GTRIrJw5YlHVCSPn2KKT0Y6hGiNjr6Q99CLomOLgwKLLWEAylI5N4IjJJ/J5D4JDzRnTwQ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xCFDOySQ1swFY2yDFIRSTY24DaNPB5N0pINhMQGbTzaNVFPRHho41LUIqn1RAaMC25tQ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coZpA9pfQqHQ7VxsQbipFJxHQymYipJJlkhYM1skURBAuhq8u2ItyJkTctoanBFQisRq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/D4KhZ9HiRZd0YzkVtcbmTskbfRkiqdlsVKhqZFRvyX2LZkcENqOhbOkPPPve+NDUcJG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ujQzDRbmuN55m0I+zXPwYeeV54/os9HofCozg14MqxYenFNDdkdD3HLPZQsnwexjPY15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GJtbZM5GlBhCwZP0YRo0YP2ZOjROkuNsTq88dHvi+PgbGFvL6WxZLuhb6RU6V8/JHUHh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EqiImqS0ygdsgLJW7z0QR+AhPLTRnO51oWs8NSjtENz7RjkL4WMDhIDdJG1aIt6KyBsbQ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yTV8ouOHnwZGh4MhppDXEqTwOGQ9MkyLrib4ePce43xBgT5knPD4LydiQdlwsk3y2wty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8FEyPBjjwafDV45qONcy0NAzkgk00zyHTgaTwJCM5ExQyJpjp5Fkvkp2yQQaYYlpso7f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bJF8kDJMpfYlE+6cClJhE3eZYgg0zFDd9l6JN2jwEEDGpIRBfDsxJUGB44fDz4/hh8P8A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WohVRRXDouFws2ZfQ14sySoypVEZT2i+mogNhNvRoZaUmMHkVrBieccQYW9E65JfkY6U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iEfnwhIQg1ZKU6FJCsWZNcLNmhOBuWoEkkQqUaFtWhDA+Ay8iP4KZDuR21RKH5DmI0jF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Ylz2azwgy1pCVxw8VkTleCRxhZPjgz7MlRqjpHoB2CQtDKRXjJ2Q6WY0QUyJgkETJB0s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0PXCqTSy9UErgo2GRqJPsjUZIaTKLjEkWKJYk8h3DJEIdhbDuw2irBDRSRUMingTPobQ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gTp2TTK6OTUCjOip8HnFUgIdSGA0oQiyDsRYUTEk6kTGw40FWQWNYkqZNOg5YiENShDJ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PwJDAuQQ5GHcU+C3LpyUDhPJQ8jGUao2OCC0Khh6syMjlSWR07jwJDcJ+BO2toTzEjco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srqJMqJJl/RKdkzBEQ8Ct+BqD+h1xkSByaj/ADCUMQh6WGPLWxdORpsj8DkmFMt8ChPO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fJZpaJeBcHQihBNol6mrJRo8m8cI+Rm/Ips3beBZIsVviJJ/GhZUZNxvh5I0e+GaMURQ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D/AKRkR2b2JTKFYhfk6ggXuj2SNHrj9ExWuJ6MCxLQvfGj2YoR8459E8ZYsrlCfGLd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rxnidDrhy45Xvh8Z4g+CLUcHkwJmSaRquG0Yv3w0fA2bkWNEVxIsSRylIlqkn5C4QlZe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jL5kRNK0d2x7y3XLodWESmiOuf8AcnmeMMGazc2NEiJsi8C1MOGu0Si3SRBLKCPeYVdd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0JJyTrhFESvPCK4xwsmxo8FNcpaHIwzQh4FNjcKFgQn3kTsv7CEZPD49cWb42P+EGDvBLT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cQOx5LGFE954R640JcJE2yBJEj4fLwVwLyUJdsvQ8jyECCThErBgpq+HIy6kklYIJQaA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reyQNsyCK7JWSnoaxTKHtLZbHhjx6jMkG1A8qCOhDy6EUSsidmfR7/g3/GB34Pnj9Ho9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1cilvgQ6NC4f4nnh16lHF9J+EQZjJDzgkLCy2LY9Rq2QjBr9Jb4vBRKyM76CRgK+xmRO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pCw1peIEKCtCqgjRc+BOzGChMkkBpa5uGMiFobrJkskq4PkskDyYIJhspTQm9CCYK4gh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6FGNJpjXg8CGxVbKuETnfFPIxknyNnyTSgSnYjScMgcprGC1MDE7VFv6Fok6cjooTKlj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iqxSb0MoTqagijaIThvRJvAxRX2hXmYERUjnJZ2NRswx0Ei9B4ssVkiRI1ZFqhpcmJot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A6fFj+yJTJ6Hkib4p5s22qG68l35MpgmaE4EcJYkYk7lDUHl4Q63gJQnfCybLpQ0kdy/2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eBkhc38EqE2NiT0Qza1HjI1SKSeEyEJBaXeydGii2JUcQjWDeSjtcDRpMci6kmlSSGlt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1MQRkZQvyJUp/ghWxhMQdPAkrLEShikWvJCzTHgTslBfBlLyGKgSy3AkW2PZS0fqhTXM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FQLSkWRIvsViVJCgeIIQSln6P7AIkJqCXyLUmtjBzg1pMSSVfB4H8Hd8b2ZMo9EVTL9DT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KWfoivJEs3WRcIl5s8h4T2OmZC3dnzxEmcjoiDUC2KEZ4WcmaWBV/CeGOj5NUMfPriDP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BOheDz2fsXC4uxlmO2YEo5QTDmCK8kviR4E7GaIN0KhgehzJHY3SGuj0hpjXE+hhNH4KS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LH6FOxc6NoYyBLw9CP8Ay8DpSfsSSwC6GRtt4SMaY37CcJzP6Ghposz8iO2QB/RX7IBw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0UR9cLIHYJNCwnM0Odk5O0KvBHg9DlKzGyY0b/hniD8DAj44bjKEZGbIlDXEDviZJH5g+E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0M3RO+MrjJ2OhozIgkyN6HwX5EjgnyIahEwjPGCKGcGuW7CH/AB9Hsng2TZvItknhDHCCC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eBVDKY0RhGuIJ8SNnsq3sx+xOBXyKwwpjzfoXgePSI6ItsUOw0JEDYikShjXx641w1x+h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7PfL4+TH8TIgfjmR64RgdBJh4H+ZXskSgVPeZDDtd7JSoETi1qEgKFgTLf0g4aSnjI21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DAFl8IgsIE1lBIK68RAkJUJJ+zfC+SowNQWaWZQlpC4iWWXo7BfYkkkkSo9yroSCRPs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gU64Gojs+qSaC+CYWQhlBbxPkbRQeiFn0ksSuFlCi15NGSH8c8hGT0SsNTItkInBq1kx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sbzU4GUTOBoJFFMVRYEpUGP8FLCATOi+hVGSxWREJCVuyFZDd1kJ52QE2QZRlNDzbE9k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MEm4HIhjlittyxJwhKQoUr5NeSK8msDyeODYGpsSDaixDlPB7yfgWaDOmUc+yRMI6CbUNC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xZVjOotsSGRF6Eio/wBwgVAQWJOk4KZqhYtKx1yNdDgXsUlex1EqJkbGr4G217GKDpU6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53hGaBZDmglTBKzi/wDGUcyOxqh33NiQ9DY2xmTHjcC0FRUBwU/ZJQxN0ux1CHuWERXK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ERex6f4Em5NUMXDkTn4GqgWqcQN1sdumhTWROMSNcRJ5EaAQ7nsaWVkhHsuL5XbMGtjw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JlJtxxgkePJoiqOjGBJXJ81o1PDM5MKcjMHrn0vYsTg0ej8h6g/fHrjRk6E8mSfxzrjX8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OBT/Ce4yl+x8fJhcorjNGCvlPiNDQheVxnhmTBQ8mBq8FA1WBJ6GcEjaj2KkrHD4lVxHO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ckjf/cZk2gaoiYQSmGhuMwpH+TwEIVEw2EgpVRWj/Y6ypqjMf8kaIjiCEDyQrLTzkKJG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WEYIx2MiLpMwQbKo/ZCpEickNKRhZ+Df8I49EjHHwQPYhSxEeSNIYl0NdkOPBEI8xqeE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PDZ7NSzLo8a4WZMquGoyyiYjUDRITmOXoVNSx9mNHoy0nxHHXCMjUeuHw3/HrhHgRSFm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BvRWjM9H6Emxi4bs1hkksKhKcIZOTQpocnGcJ2xN8b5zOuh6VzQeH8nshVA8IjbgWCyL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noeOJ4ZF3zcRxE7gbleiRjPQ/HDXXHQx54YFh2L8RCwJ9nvjijGeIFsq5+WYT2XbIPqh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BWmdSrIlGbEmzbJB3OE/gKIYhsU9Djky1trJQyENGoK6hKDI2l4D5TyIT4iuG3o2JCENT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qbEhEhIFWdjfM2IGXBIJm+MuBD8imcjTPpwzJDNJND4FTEC57MKFLAhOEYTF2TPDpEqqJ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QaKRe6gdp6CZh7M0JLEqY1YUJlORFOFeBE6aUPAs5GeZOJeBOv3zCZZLQ25sa4ExbHvJ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aQbQ26CSdifbf5IAghlibthsmIZufBBCYBKH0JREMTFsWksIQiNUQ1JBD8IVjwfAqQai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kZ2EIk9QyGGn2FRLgRw0TkOqwOWckGTCeESOhmWiBIx+iBrwN2FlztnuWOdCEdCKWOvY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wmkhLm2oeolRAglf0JhJYGolsUBDBonpQSFIJdmBNJYjQ9gkap2LGXQspRllIJEJofCE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yoSQRWxKK6gmViRKNjNOELWWGhKTQutWUIIg6IQrysaU5ISiwMtEZsaIEsksTLoSNVKI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9BPZufg4dE2akscPBE0ZyfJgXgjT4wRYqEtGrH6ImRqx564TQtjQroyP2a9cKSvolaQk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/4eVxUmDVCvizZ2IqeUixfgSoSrzw/wDkbTGhfCpG4IAs8mD5F5Mqh+DGiEK0ZyP8Exw/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1gmMcGMkUOdmiYR+xUez2ZGrvAk+HHwYD9j2ZVCdYHrjOoHHFP2JAhMmuyhFmdghzGqPYi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tkdkbfoSBZRWhrJ6P9gRN0gVxLMC3/7ZBBVJHTGwxuba3ahwLhNjmDlKGNxP2o4mB9j4F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QnHiZ9AE0LEQRdm+LgQ1RmP4OnxMozHZ4PT+biR2SiRCyJQyOEJEKSeHWiFEqhO4bzx7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cBEodxpRw1YnaHaHWULluy36LZgwLwaNcHwyHzR0N1woqjOB4EhBFJDQyL+jFiLzAq4Yn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BbCQWScjKJ4fDEFmeZh9ky6sTKzFlEJQEhuSNGxUxo8H8PZn+E+SP4zRrhYPQ8H4H4M+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fwC/Ik+orPF6KT8JKzJmR16CZCyMSIFKeRlKhApBAJax8McFfiG4KGLAl20UBCwkI9RKi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E9CuiFAldbEu8DXGR8HSRhDp2iRURZ2CSCLsWPJoNTEimRNNWoYkNGkJ9jJuhuE5Qma4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joTUIWNlSeDHTAuxVjkrR6MCsdHoJ8TiIG6L4fBEzQI1JOWWbCxIaZSsWxqwOaeNDp22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7jgcxbWiUDWgzXAdh1IL6CRNvCOod7iUkRbTHVDSNag4JPsUnkwrfJlEbmcy0hBot/A/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KnXFgPGR5G0RXgSkhOCibgdjEpLIaBt8BhQIc5Jh9nxED7HmyZbkSvQs7EhGiacpQ0sI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WSL9AZGBf0OIwZvJPCPb6FfQCSkmJEryNdbCerjoyh0KqggN0xrhRCfGjK2NqJENwrwd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7ElaNBkwoPO3A6uxJpBPTRpJCL5kHpFAoKTNuR4MWIUqLOhyvBC6NjlX0hXOgoEpk3Bx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IubyxG6hOmxIqUhKhRRpIrXujEL8jbSIyoW4YehRuVS4R5O9HbwTRtWROz4HkXm2Kv0Np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GhVeTVH44vhHkTuhdrJHZe+GoMuv4uogQ+z5Fgj44mjGz44xhQyPg+TR7QeD9cx98e+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uTZsVERA+NCNMgXFcRwxRx6GR5NBiDXnjXgZPE17JvgmQwkmAwOOVR6M8Kj9C2KYkYW/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WIJ0ciEmBsR85X6BJQ8NpjQ3AhKWwiacgVDRHTk/+GNIH0FFxQ0hdRnweWd8PizyiEJ9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Fpp8JwV9OkL5hKTSEwnBgZye6EfIs2RIqEY4ZBgTs3XH55eSdweSywQlZnChS6SGuYI5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ECoSECeCJgRzCIBMDiYUR3xRykZyoJS42hkHvhMcQyaMQZDrkz2aJ7FfwPFFEUJpuyReh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8C02Q6GIiD1aE6INysiQ02NSn0NNtQ6El/BVnK8cIwNHISJPJ6MiwZIQmpgRkNUPwd8OG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Fx6MmnJgeuZrhmuWjLjLwPjL7RiLRoX8BZLNhZxFGIu6PuYdwkb0kIWJf0MrerJp9Rhp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HQnkJNaG1rR/aZ/RUCWXp30JeKdtjW32RQvwJXEGiexex2jZBoc/gcrA0WPJgL5JGk4H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TZlMiExDzQ26gtmiKGrH6Iw0R8BIlInrgwSeikVZE01BDvhqhogaMGSXBhCXZiJSYS6J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z2T4YkIiElYnzEDS7NmzTD7Mw+RQqTtiriTPY0zODMKk7MIhEKtdC1JPQ00zCE5CdgYWPU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uF4EIXFCCNZIBC9xRBNQ0kjI7v8AB+RCFFCdiWYfI0Q2SohKRWTwQgQnbaFUGhcqKRD+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YMNYFDoadonuh9VaEJAdYsoQx6C6O2IpxQ6oTLiUMZyJSqxbMlaZJNOSHgEUsxSroeHz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5gmhbMlJFDsdM5Fwr5FHgzSklmxndBA8xI1T8B54GakPKwWkUtHSmxJjoi9XonUbMlYU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lBQoKaLQohYGiMpFqREBO5Qx3wY0xKpDS7GS0SBejQlPQ1bSyy5CnUOgkh0yZicj/A+h0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+Bczc/weuH+BxFGVBeBdCd1/CaNGDY+PyIn4HeMm0bOjRlcPUGELl4IGUz9Cc6PSrjwW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85R0fshmV6OozwuCVGhzPP8A0cNx6MqVgb4P1xiehcri9cTQkZ8G653kaPXGyeHIloyY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ZgklSfgg9YHt0aCZH4ZRfRh/Y5Z20hHF+BS+nuWNrUvA6QwcCyFtRKojJmbymTT16hojsM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Y60R0JVYkob42NjA2NSrYhRFiv0QsFsFnEjnckxKXCc6O5sGntdFpoPHot24pCIUTpGz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Uod8ZfPoeCDZoxgn7NUOxPsWfA0KSqyyQ5H8SP5CQzhfk9wi/oH/in+QBtPA1xueGR2mLy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6qBO6JIBMZdUpPQjwfkRwZw1wnRENi4Xsbg1MmSfobE8DHwuEIvDwUuG6wdOUI+LSNkQW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4E7dSEtcUloQuUMccX7eUJ2ScPiKQNSVFBOxmaFnOEPAxUWI8EFjh4EjTZjcPn0TI6ya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D4m+WRQ6aLt74oXB54Vxa0Wc/YZvROJfJOlvS8COwbxhSG9KK383aENJ4WT6wM1BOIoV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NDVJLYxrztyZ0aM8GXgSojriCF0L1wx7PJoxdFHAkHYuhG0Jfc8SPYnNslQOJEekQyGK9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LMDGpIgZYJqxnFuhpskeRhBI5QijMM1XEDwENISFR7I6NBMdjE+CDYjK6YvGC9poPgSI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NEIuGSTfQksaCHrA0MkcFLEkIuzbrosnWRsKqRIGVpOKPI1SlDqeJawRD6EhOrEhkJ6Ea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xBe4GIexi9l6GhQYwLAIZSwh58mT2eMCtr2iDYGdSSItILRFH5lAWfguJJEJb+yZb7Fbb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TUJIlstpaITcCUZixTLsQ3Q2ILURiilkXLwMxDgSNBEOxO0p0PKK1vZCD0JpgTYoK3Qu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56IBgrP0JcPAxtkLNL0RaUxqwYrexu2RQ4GYcCzI4ul9lBPA0WBoamSzHQqFUxkUkYrR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YB5QmL9ENK2rHz2MptSx5YSooxwMUVAlVWMlc8ak89kGSHxGhfRvZ+DKs7MriVrhu6EP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og8DDNkdGFgxeyJURFSPRHEXJ+RHGuMZKnwZWTVnzz74vowfPDNOuJwZnxxo0LEiVMfj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g/BGwnin741gV5NlcHy3z74eeakkojSNwVx6Mk9k/XLIiOFjj0W2Nk0eZKGDOLQ18DnN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wlO2JqGxCQekScIIaueg6RsSaSkRwTbwf5MtTwIlTuUj4l4KVQIuhmfvYgkTjAMRZPBA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AapBPWtwVRPUaGC7kUoZFH/f8idl4tE3qkxBmTXEkio+KJnhTvnB4EVAoX8E+j6zQKwnz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Sqkzgiwkk6H5J7IwVjUba+DKA14fIjWb8GEsSNLTRrqBZSAPRPQbr6Dq/GMLo9cOxbL4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hKzIbiXAnBpjL4J6IaHgToalHkgQiXojsTGVhir0N6G4lsszfC42YFgkXHyQGqZE7TCS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DJcE3FnhnEhOWmLDIwfmEEh4mxB7pHofTA2TOjYq5AzwZ2iUMkWTMQl1ka74dRxJjjsi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xYkeIngNCwNwuRZQ6RaF9B5jpeDHkLIolGYa/ojSDjoQL6namBMzSl4KE0JipHp0WHgVO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Yh6Gru0iYFIkhUGW8skR2jc++KcMWao640Ijo0YoQYupIpbopadiDW88+qInglJDeIMiM2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kzJQkOg+2BucYG0RCLjoUokwTZhYiFWRomGoF4FzHZZo1wxZ4F2iZZNs5G5KR4g1uxvv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EQPFYMVj6G2uB6CBO/Mdsc9DjRQZGgdt+CYpw+MfYiExoQMaqxZJroneCMkRHRT0eSIG5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uybHMhRXmJ+KEo0SolCcKGfotTFeATAUGKWRwElsVp3s/YqTKrLWRocNkKowTSPkRgZ4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JtEsCvgEO40QFhEr/uU3RQWZZ6FJwXZaIxItxRGUNrgp8ljF7EiUiS5kzTwOglknBB52I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JFL7G+3nZ3Bn5JIcUy9OWM1VAsH+SIMaSUWykhIRDJJAorMpYJsksAQMk9wNFo7jsKRq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IMY4HewH8It2aGBqSmLodQTULykcH/AJeSmCMdp5JEipatsgn8nieMsbyY9DqYyO0dD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DZH8X5PRY9cXxFHY0dLiTxxocLBrJs8DsfE3BPR8cZXHjl3pDz6I5fgXow5MeUaEumIzg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ss9FpcYVCxXGh6nh5I4eB8IyWs8JnZvBN443xoeIPRGSD/1x74WRayU62IyxzwxeRYpDE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1CKP3ideMHkxNgBGdWcJ1Rk9DcmO4ZJEXb+BTTeUbIY8EP8A7xxsf0h20+yNOVQ1KBBQ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sNkqS6N9STPiT+SH1K7CPumx1CPI3Y+YwPwKI5WzPEdcT0OKjIvwMiyEkCHNkzapakH50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FLf4E3ufSjg0n+kiwbzXo/wCk/ogx9/8AALOQ8qZRgS8/YFFCH/x0IY/phhQTyKlQ96/o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Gla8MbmoceTKZhSJ0GPYkpfNQ3cCk9D3hN0vfBiNDuehCbTFkihoqBqLRDg0bGSLzwLP8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gh5HmYPI0LBC1QjOa41YlsSRNjbjBdCRkx7Lt74gbsVjO6R+cioiHQns8XSg2RUJx5D/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VwsDGjwIrh5NizeDYxjn4NDcV/OkC5OOQwEsCN7E0WR0M7EaURGQzXlj+QSr8n5EYhxA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l66rROXD3kSFMESysgo7ENJQ0L2I8Mlb1Y99MxxpYohGBWhwvZ8CExOSJ4miDJngNJRh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OA5yeDsK2FG2QE2P4CU0oKu0LFDajioNIf4J9UId7K3Ixx1Fb4IcGaIRYFN2SbELI2A+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okZQIQIhBNsQ+6AsMuyD8lFCYsolippEIoeTIQSHlHVU7L+xLgTAyyRoRsW1+CV4pGCK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E9BoxLGGV+T1bFlFmEgdHQ8FBdiiFIrgrShsoQPLcESokSXTFIojFjlQNUn8FARd0bBT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K4laPBSHJkuoJGBXJ7Ery6ZZ5wRwsTgeREmaGsWxFLehFpHWA4mJLdiS/DZIoYhAohkZ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llsZmEtiHl50S3atF7EBwI5FRBA2mBO00M0z2NvNMGog9m4+y9A6DYKZELYV2aqFSMNL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ryJSBGUJUi2bSJ3umJbpgyRSJbj7b0eUPdyQ6NpUkLCVJQIHRJ7v4Gk0LmL7GOGoVQYH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VRUR3xAeUeDqOMwPBo7NZouM+uPZ1xn1/HCofg2LvYjC40bEZF2PvXFpG5RJMOt8Y9E8e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k750PY6iCHog3xP2QaeokkR+P4KvXGh2PHEmuLiie7N1xsWSZwQ55yZ5jhZFFtjUjDG4N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4RtTggbC2SqFM4EqU9kGIS6It38hNWSS2fOpi40Jg0hOZ1n+IjheqVSFreEkVlEg1xET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av4GPW/D4CBMGfRWfZ4qDbkVJNJEli2Qkrk+8CFAoV5FhUpwAvntDpidQVGhXgZDRi+ND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ejHG64WRDoVtiJh+RRNXYlSy6TGnaQj6UMvCNqGnQ9aPQPqNIbdkSe3oUz7KP9eJ4dK7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/X5+0Jwoo6JIej4HRLiinsVzaV2Odygcm+MRwmzweHCTQw30ZFy8hPjXF6M2bgSFwoRr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SEhHxIfs/YjK2KtiBp0JaB4MRo+Y0YwROxWqGyshTEu/s9CMjuTpEQUOwpJomKHYo7Gy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A8jI+z0OmdxxCH/GYyTwr2LfCoGfg8KUE5V9CpGs+aYn0iey6Ox8qSKtMXhxrWezPwKP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4sHGhO35Ynsy+xtX/MKWEqJzcwJlclEi1LIFlBfuY80YMXfDDBSOpPkRoRnfDELHEEIx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0xgmQ0BEEScyTOgrJiEtjbeBAagXp7EsBNkE4Y9jIVDR4EnITpECcJ2xmlAhqZkop2JOOx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bGMZdkr6Hi2ycNCC8CS6EJCU9DIbwCKhZGMSCgFYq2MYa2ujORJWj5pkTMG7Y0sWaY7G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wjShKdlegmaySBcn8AZxRVuCzhkxkmsD8YE/2MFhExB8MkCZuUNeyR2N9sZdGIEVDrGN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uTIJfAx7GsmzKUT/ANFbBtoPsxbgUejCTwXC4S6Gs1hS4kYVKRorI3KM1zI9QVaZESwL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KrI9FfIe6Y5xcIbgWGstiZFIstJJlJVkdtVsK3bnCHLORt6w0Es1CNgcl4GhIuB0GNZP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iZZvQtiSOAgaUJVCBs0ZElLB8REdSZYcUROTIsMIssMXRoWlcP8AJ8Y4RRNQ7HDN4Owf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50NqPOyvQ3CtEcYX7Yk3r+GMiPkS4LHCzRgxjnAl9ETxqijVmuMnoc8TR7RJn440YY5ox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4KRuzfGysSSKPR7MERs3RIzHGA8L+HnijsjrhsyPPGPJImSaNGh68mSYIuOCQ+FhGeIO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GM6Ca/AIOpcim3CwxAtZmVcLiZcWLqJr8kuRG898IVCTUwO0hDTjwfFmM/jQ69sp4htl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8DNU0EvJA4V+xI7arIpKmnFGRL/gLd6E3j4r2JwjJsfZtsan4EFxEZMjUGzPCk0YzrhJ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skbKogxTRPwIZI8iQo6i2zhERLSLwKQmJMGX0NpLwbOxCck3wU/orIhuSZFYxA5sNn5Gi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mU2/RWIOyF2E5wMmqyJHhxRjBI0NC41xgxL+Fk35FkWiCLELKUCR3GSOyXMsIXgQNUOL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ZcZvYzEX8xmzN0TTKaE2pVuJRTHKMi2R65EyNlp2M5SVIZsTvxw64TqyjTFoY1IbyNo+S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k/wnlRP8Hov6xA66aF0WFK/qNBpL0hEgWRnGR6JwknU+PF6H+QbKuxu8SwpLTtkoz8C0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CaFQsSJYVIgsigkjU6qY6kSxCoTMmaJ0xjrwhYJc2hHwYeBbkSkQ4MTwM8FFHsNyraIT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6E1jhkgzVYlsGEjaJSM0GqBoYsxu5Qyh2XGWGyZYb7G67PZoNohPwYVmVY6FnZ4EGBpW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E1A5mqtiLJSxNCl0SJGmBsqF2P5kha1LwNOCZSiV8CsssXLAkWISppiOMCSyycDXQ2VD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tkDtECUC0B3ojQVJS2J0CivJYbcWNEsFiNCxQquBSc7NNisn4MQsB0hKGbeCGvYkKBYz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62EtI1S7G0KBuISFCanJl5KeiBBLwQtBp01Ck7GqDWgZOZIcS1RrWHkisIWm0TgZijar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Lkn2WmlkZRvOiA/AbUXkWWTI2iJG4ycUPqjpFSFk9sxEogDO1A67BCaQ0bAiTGQrhQio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kcSOusIssyxWkWjQ0LY5YJ0BS7MSNaKGSprLzcNCxtZSQtLCmcsxX8KsjZMVlGDLE7EQ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rjuSZyfsdPPCjqzHFCOIfHibNiLlcIeDKRnRrhPpcRzribjBhZKJvjQ84Fj+MG7ELHGh2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ij5Xkyh58fzkdcVvjI1Ivx/BeCbLXCYzAuiLEx8UxsaNkmVWBo9GxCF8Eqash7bgdXl/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cWN/HQG1FWRDTVM00OTcn9saogK00hUokmh3Y1MUL5wNFJWd56HCL0TYtdA4RxNWJULq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55QfYT7IihJT2Mjxw/OickViEENkifK4bE1JjhZvjyYEOudEsuifoV8eyGXL/hkTSHlf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aPHE5+hE9fTGVni0+0I6kanNvCROl8A9dq4S3HxQ6JcsS4xKRZMpMroaGMTZMtPNDlpIl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wKJk8hGutvbJJaOkTo8B4CSh0MhkDTk6I8cTJY6UGOJP2T2JiY3BHkXkix6Qs4SGrCHxW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RJXMs6IEQyZMBrDejAao2ZLZfBJQ0/EMoGmPodCzZBMil4HaROhu5gmTDGO3BME9E0LPD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IHw3xokbETB2+J4Y2T0X9AmqJKis3Scjk0vJIQNAlMygZnKC3rEGrgWcMTGRmUKELZGn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XJTRiTOHkG8F7IOxJUadtkeceitt0YWpPtwqG8E9GicQbMMCwJZ+hC0epYwHgo0xSOhn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QxseBVBGm1ZrGVCUIk08CaXUMkqwPJRDZd40I2sEC0Ktkq8DKFEcEGppMlpXYrEuhtSa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6MCNDSPyCEkhjbtojsY6ilJkpmoaIRi3QyEIgX4Mg0IgiSEOFCFClKeCdxV+D0A0UZ6Ie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CeGDuZIeIgZyYlLZeSyPhy8xxYS3R9sKBjZQM3HwUcJ8J2YiKVDANKCjKGgTiQTgvaA1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zQg8oqoX0BFgoEgYRPoHKDCJ06GNy1Y7Wb8EBr9iSUM2RkP2NkKq2yiVSGk9UtEnPBDxx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WitQtIOQbsNZhh7ykTXkLaeR2eC5AmZpZ5oVyfAJcaYqUIc2+iZwlEq6H0xEnzDH4hEQ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Q1WiUR9DfoZMwSY8R0kwh9WSxk3LF1kRAw8rwL+8NzCQk4Mh/sfWaQ8iCsyacexNY5Q3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LJE0/gTyPCo+B0qXEkfB6Il0I9YH4NGhVgsxgWRRGKPfDF+z8nkqK/h440fBvjxr+Gy8F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tlCmcezCoYqFQ8Gjo3fEUJawLhWLAjEPAMT4ZnjcInBbM54nXGrM1xjHGPXXG0UPPk1Y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MUP2ejKTKLv2KFa6GqFCg9HgWTCF9LlvYoSE+B8ok7iUqxB4V9iXH5QylJS+D4MEIm74j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RDaHUpIHgkuwtWy4NUUImYE30SfpgtBmPAUUkIlVpRXsiomlO3lF4U3EIjukhBM8QJGM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wNH75nskow+N8ejL8mlKH44SbLH6J8cTSGLzST89GlsBL1PZL8TueUDwV3BC+CJooaFJ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GINvowVlzkbXkD1Kgd3X4lxPfwGRa5EXqWwRnKUbGM8T7Y4qjXYa4fxQtQnAQBQZbDE/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GybGoadtIJ5VqhhO+PXGiVHDPYmzJQbHuHRE6yMuWa1GpX2NeGXzGhGA3EDpoY2yMoJRq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9EuDyKZt5IgZSWHGX4IhYy8kyaJjAsHoUkVpMYgyYWC2wvMCCeibomeNwekPA+N8QQRD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wWvsrpnE9sWrgmYkYR/Yk5eAmzvRnGpWfgD+5gbH4xZA2V9DSkoWbEwcRF5IhRTDGwV6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d8sbM+gpYE6E5pZZbDW1UH7I7EQYIN0e+HyKxwYk7C7wOiCEgk4JLiS5bHaVwMLEwbhf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yfJN4mRoMtjLweZCEEk2hCir4M7lDUbGElwPzwkmkyFRkT1xKg3IwoDWQlwSJR2OOQqK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QNNFA4J0TCLyM5wNY4DZMnIMgTILD2RQ0RSbYiWFA10s9DqCBoHWmuhBEqITAps+ZEYs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GISMos3my8FC5ocJcjGr9G1mRyTkbk6Z0KBwIYQkKxkTgWuKNiAkwmhWWhrDYsVSxv6Dk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IU5J5HT0KDBLmhPRGxmW1RKXQ8w8k8sI1iq8H3kOXZskqLSLMcyNCHoHkFJljTQqQKTI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vSFaacsgDwKDqRb1yKfeV9hMATHaYoP8BL/xEiuRULARaATeEqkS4Ri6EtGRyXQtIkkKO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XXIr8CIVGJk2ZEFX/fFieWWlsns1QscL8kuE0LPg9sfkyd8Yzxu0RA7eB0y0LwjujWSG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42T0dyQ0LCPXGyTdEfXCMVnhGxkVihKDGOLN8N64wjA9Ho1fK8/wwIy8jFoxmEPJ24nj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gyf4e+JyKieMkDakZn0boT0T1zdIJHjA5zOCUxP+CoVopngQ2MWXLn0hehIoGgjKiCZq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kS6meBNf4Ih5hGUMfqFpCNlJJgY5EYNlCChotynH0SdvIjwMJo2JQbCZS7EU9GpJGlpLY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oaWTHaHZQmzLbkaa1mUE5jlSUkf7NEkVqBopdof5iY2UU6InMnzwuOxCrh1IplDWETVI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mmkfoao7DrCqG7sZHniCXL4QniiuUxRHTDEwZEuV0NKjXyZzH1EcoKi56aKtZ0tkzceR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0aTUosg02zFhK5SOa6K9eSbdt+RHbroVIaljtaEEnOC0yayT0P27KTwyTPDBL2T9jziS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qBupGSUETpjYRUy0DliytCYsHwKfP6GZVYZQldIZORlwzuwIVQRcGM3Rg4GzUHsdMPAt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fwKeLLMrReGhG8NQx0k4GX+wE0TBccLOiTXDLAn8BI206EWkYZ3xpcOB0MnwLHGy/wCC9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LMjV+AVMqctaILLBm2EpC6LsU1LonArHJPBiz8QcdUg0TkV/RAgt/wASOw2JSM27JiJL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PSm8GLZGiXZGVcbuscJ3457FUGOEJqaJmi2B2KCmJ1w5I8OB4dEAgmjEEEyxVQSuiKmI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yLIsx0RE2OGrHBQGrNmxdOIJBi4gVSJQLJ4Rh5G6HRRYy1QxjRokwxRj0NLnoS+2OWSv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8NSiNknV5RCj2QQM2k0JwEuG2VDxgifBjwM6HYlBv7JQSLeyyIEgJASESJtExECUOhjuE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0DkJs8BYnihJJ/wAD2SIkMAo0ZhpHRFx9GDUH4KEJhVA8IbejBMjJdm5IQR0ouRgzY3EL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xLbuCThoasPVSb4gi9EISzI7BS/AkkhNh1JEWjIqxKOEXopGYVIgSSJPKoPSDbwwQ5wI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JtpLI56+BPclISsbG03THseugr4Y4LlNTY9ghSPSEZ5I4hJnkJGpZENIpuoPshdRMlW6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VtmRrfQd98CiahDpOJPgUuiEwL8k8qRSJbNbh24smufI1B8DR+GLxzo1xsiWISrJrIl+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oS3oRNeTBHE4EeBGZn4NEPRBGI41V8aHxquNI3B24+ONmD2JSo5XDs8HgfnjeCL4x+zRG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8QemT/HRo/BXDFjjKNmTND+0PQcT4EeuJoRJ4G/BPjhprAhAwR0ZIhdjexxZvCIk+xpyG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6bUIUo4p8CoSshBqEphoebNFFkQn21sxOJU5wNFttlpCkXlU/wCIVKxqWYn8j7Iv8DjJ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kWRnJ0QPYNa+yFwadideRt0YePJlEF2PxxULp2D46Gn4H1xJkRRofoTknhZHRmsh9Y/j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WfhgIcIISiBRJr5gfI0qeBeXw/BD8DKT7HSEapb0MJuf+ocbp+8fs7ZZhIRJq8An200P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kL8p9mQ0ftDI9RX/mOhegKdF6+fBMtoaF5QqY+WIwyJolJJ/wMrP0giU9iSSIhDEoT5FJ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Oq1x2N1g9jyKQxkfQ1WeMwxnl816kxxLdi/aNrCSTvfQ7obfRBqoGgSfGhulBJQN2MBA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ZGtwmhaQiODdDcaJl4PWrGsKoVJqGCnQww72/SFBES7Esak1ZOcN8EwtsdPBrIIl5+jLF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gkmInbHl67DCKWmYgnhQfJH0P8DHn+UbIWWekMmlH8CKSh+hupomlI/IOkI3weiSaegL1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lG5sWtoSD4dluO+U8Poq8j4Q8QbslYqaFvzQOaZQOhhJnskbg6CfGiZr70REjlt/Q9ch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O2KM9cLNCmDXHviKEKBOBPyIdyNCOwNEcoWhxSyYixhQDKKTpr2IzDwCbahKLFWZLZkj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riuuHWV9iOU/Ij/RGw/kadhJf+Rq7lNMqqFLREMxkf6H54OJJUEuBtbRC6LgNC/BTaEmA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gJk5VF73iNPxxVoSfYhDHnHGBJ3sYnYlrCVEza0ah06G0ka8zBnGDM9itokksDdERwuky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1ZAoeRLkBGiROhlJlCwn6Qs+BuuPwzHowU8jd4JGXA20OeywYxEnER5K2wKChOxTKFZs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K+hqrZ6Hdn8iiaFCyJztQ5Sf0hlZgdtTZI5QFA2G7Q0KFaYzb4GlKVDkRRCbPQpVgiTo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tklkaJlYIbAxLSBqUkkUstECUSB8AkpFbHiZZKDQcsoRyUhskXV7CU2+BAkIbM+hzdT4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bQJgqaDa+6FYliiVA0kqZKIRQQ1ElMoQq2JSdGpUkISTcEkmyxgUe2NluxW5QiCYO54bg9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VeeJ8kd0QexeMCqeMD4R7JOxH5PHHx8n6NFb46ExocbKzoS7NCkjXPc8quNFwYznhfYREc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2hY7NjLH6sqUYRqlIxJRA6yZHiEKjXGjXFm7Njr0LiK4NqlBieNiKOxmuclyT2J1RHGoK2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DgkiVu4eCQy1F2SBRlxkXnoIQhpQj2xqBkXCS+AzcqyYOqJMBY4cti6vKEWKaEKLbGd9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RshIYiXybqC8jmKu0CSh6MqZUfquPlixDGBZ8qrt7K44U/2Q7eRZBpihonFv2yZB5hU6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0TRoaPEO8srO6vrsTr+QzSgsme3e6ECZriSFmGhjP98I8eookIcReil9FnOxGk49DXO5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cqXlJCZYw8+iwyV2PI9DorrKklF7IpcPSG05PaExCGmGllA2QbnZUhS8w4Lzomi3tiURh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imQ47Daj8is4HKOyZUEtPJ7JL0tkqhMvR9HnahGS8QTdDK23kYZyGnL/AILShonNI+bT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lZhNsi0k7RPEjGS2EfEPAyQTScIe2hVEJv6E3QseDsVqB8jNL7G5yRZvidCFDRTcsGwif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zbn/AOPoeaH1HxSPt/Z4tGCGQffUEJ98E1/YvTTrDat0v2JDqwtsxcSutCfUOKHOVlyQ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hK8EI6ZRjRmLIouGL8iNkC+2sIX8O5FLSdwTyStDG6vnAlLGJzbIsDfI7HDG3/A9rhW9M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+3K/jwaGstPBLoWukIOim0h/royUSct9GV9oX5irYk8bnhweynxji5qB8uQhaflGlFGPC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uLRkccCKJIYSGJm3DpCBNHpC1N6RfdBGPI0Nx9comxZI4QnHD7ImtliE0ikdUCWvY0Zs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Ni9sjS5YtwprJgaS+CycoabY0He6HAmdCauBLgazyhTwgrVE/iTBMstKjz17FrcxInkO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6dDXJ7IydjImySGuglDdrtDWaY5ixrrhjyPJ2YiDDWRm1M+uISTgydUehHbrjj4WSbFg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syhEpmMISrs8i9KGJvQolDbBMudmRQ+rg9B4m3BPyE6RN94E08DSYX2Jicqiu/gRPkLL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TRIW+cs+hNjxjPDHQoTt3JT2PgSHLQvWke4k4HxgcHYtGmJ8A3spoz2IpjWmQaGq5JWR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kehwWCDE6bEiROcemJlNYZGSISgNbdIYGzRUp7G0oSSux4oTtuhA0MRZhCIpOoopJI3q6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qAcLUMXAWSFDE99B+BqxvFNDSrDdoRkIWFTbEtSxZlPkoToT+CKgPURI0aJlXolETMKvd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NDdTg0TQqfGJNGBnol2h4HqOLlCP+YrQsxsVpldnYqVGTDG7piXZ5PPD8HySQY4yL2XP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3z4PijeD8c+jSswMgSmRU5MZxxllibIYlwuFUPhKGnXEUPMCSpIGnI83BhZyUjXgc8byeR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kNY43JgIfk+K5gk+LGjaPOTwO9mYGpTo8gwJApcX0kQ+wp9msNBgSls9Pz8sm3eYZpJgn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KJVAXZWKBOF/RAVIc/ecaJVRItehkptmCej6kkTVNkozQl2P9BuEx1Zkgx4joaObWuh0q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2UBaqElMaet5GgRV1JVqgdom+NTnlcPwewh0I+hyZFShEZjtGowQbI7U6FRqesGJLkQz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fAzRUsEeRgn0y+Uoy+jIRX+Yoa1IrEAP1DGENIMafQzqrFlKfVib2iSyRTWFIldI/wCx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iBFT8YZcF0HCYupEZ5pXsXqCVhcJN4E8QMfQ0DRHHKTG2lYolyVAoJbzJdEl4CjJ7DNE0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GRKCXFjjAihr6HQlzwi2lq7QlAplOVHZRTQySkT6on0RtA2wJN0WPZQ0KdlJ7E+xRoTP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01moZZYlIvDsmmotlQfIr2ENnq0DlJ5b0E6zD0lL4JwusC1E1sTQppVGZCX2XlEczLtZI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w2TBJvRwJn1pdEtcQIdLIcnMaY5N0YC2qHUflYEmNBkMxwtbl0keR7HMcKTRCKcOiGqq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BCRMzshzLa1J7xsyiFRNzLQtty+j5VIEq9U2IvBm9ofus6SQkp1BLQvrLlcuGflx5QqY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74KNC4ofI/KBP8CZCc4dimgYUjdRfoRMBpCB4HZCw2dDJKYqMT2dEioo/QrMmzMk+DSG+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qaGzYnmhAkbHJkmNgbh3E7Z2jzweQn2TeWyiSRfa0hHnbygvGZ1l+xCc6+Qz/AEIcELle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IUq2WIrbPBaWGYYE3C/bI5sTl7PGQWzIoUdJ5FfXxFL8FM0SXkoWRkya4NMpcpbqBH4iC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0eY62TJTA7RD3Y0UNWspIzwyJip+RrZmyIxgw5LLsJg1UEb8dii2RdGUdJeRrzY48GNv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alFRZSJsRq2fMjXUWfI+DgwhOBMkM4sTgqiKHCgiMutDfLhujq6KTI05RRikUQxUKfhi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oM0xFk8i9gZspNTMM4IJS1RAKVIUiMioOgqs0NUlhMiGY1JEKseA4TswrstJYcuCotbI6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+iU2mxadmNDJIHqboWkrIkTUiRrZQBdQVTydDFiMly7NB4MkiRQ0gtiWg10+TBi5peWO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9D6SsUdMqQ7LNWgwfglYToTBPAvT2iBopkEmhLVQS7MfBoqB4HhGMHwJ+BoaPCogVb4aY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LFgV5ULnfExx5MInGxkr4HXHg8i9C8cezOD0PyOTRjwbQobzXGv4ZPwfAhrA/BpwI5cng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2L0eGRPo9n2H5EoNRFwQNYGIJgaMa7/h2ZPybk+R+WZIktkfQZaj0fFDXDPZCZcB/gfg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CyejQ19D9mjuyOEpELTQepGS9iUm90YI5bZb6IyPBDmNWM+iREo66EEZHzsTok9D9RBSVp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Cy29QdSab9DXFJzI5UYReeZr8BmXbYqHKhK5IltsUOXU1XRVoUNGg2BMI6WRFY9P8EPA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miERU5gmPgWOV6FpcUFEmcEtkRxOKJ+RvbQmBWWDpuWIt072J1xIItA0En1kmhZTfmfDJ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Aih/UYpfgv2KXVwyJkiwou2JPaaVGY6MwKPAKcydci1+hkhHhUukmzraH4laRRZEL7E0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hGVrD8j+w+0PpLDG7E2ibKskuOEtFhfyRGy9kERhiGSdZG+/ocktJWsCz18tE3f6BVZg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VyhZTEHDMaMsn6JglcCb7LzImimRLcy/oTLDonsTLT7Or5mILym+zUY84cNhweCIXaJe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JiapjToQJb3GManp6QGBmZkEJOKuzJKjdt6QzhmTeRrlRKYQ7NkxF8WQSLTwQz7G+Bvf5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xYsMmWNyyJTxoVmRDUlj0QEPyeDsQeFDY2aETC6RIRX/AGydSOfQheZsCip8CjJgOSmt4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78AQrtLMiVylXMZkUUmxZ0zjiaUQ8sM64ZSMi0RYY5JEosNWmdHtjehCy9kyHiCdhZRM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3N6YlpLRKehyuoyzv+Zscw5UQfgRb9cU1hxqjHLHoT9Cv2diyKiE2UYnHo+wh1spEqIk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ZbJBkdZD8MR7FyjYmhkfhOKX0IjPCSD1N9DCAJWfyYOpxPseSG5SkIeK8dHsjsZg1sc2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gicL0LPjJSpEJd0H6CcnFjH8EGSYwEgEdswI0khqbIliJJInoo7MDNnkefAsqyROclCy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rGBEwIfBEo0XE6Nj2ZpxQqEPokSwVyJQ0nobJkVaFPWRiSbB0HCC8sYbSaJmhodDCzYiW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uEE/HEUJFlGh1r0PBWx1EDJ4JockoyOCEf2NqKMYojpwTCDBHaIaBywrCNw37EQmxMlA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eOCFwFmZOgUEC4It6CbwG2mZksED2iaA1PoPGSiSEpwSN1sZN4LrrRByoQhhFlLBp4c+zL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HSCSKIfsoJC5hCnBoqLrOT2NihKDYqwE7slZxRBi4YpZecjRIymQxYpUGexFP2ZA8W4E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Em7GjSCwLsKOzD1oevNDG7WBLXbY5eA55WuHsg9CPAlKHgj4PZvI7R4KnFo9CzYsnxEh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AAQ4rg0xcqiiO+f2ZNmTAuF+S464nj0Nw11s0PPOWezPCow/AlZnwxO2I6/jUkmj+jKL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UIuywawQkOzBo2SIjoVe+G6QsCQ0PNcQcmD2jHE8TO8EtonHGCBmCeX4K+RJgfwZXRWc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MUpFIyXsFEFGBeCKgSE8DOh+T0YslJJaYhjsxfb+uGw/ORGlic4vDRS+0ky9jNexQljy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t8FtrGyaggIfmVh8GxjXRdGgvsRcEqFleiW97/0NfNzYIqgPQiYmg/TZkdUSl+oscaF5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LEcPw6GQ9b0xfiOO3hksMhP7LsUo3Me5cxmkmtIGlTBOpKh6UyM+JX+YiS44llcnkMkS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4pXRiDVxjwPWdtssIr3Sh4ggDTlWfTERezbdCCow2djkeEI1NXbNQpKw2Mc2iI2cnrC9F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58CaFkRVjwOlI2TJPpLyxQkP6B0hZLFd2U0zYcOiRkloYhSU0V6qqP2jQY2SMJnsiqgk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I2t8Jjo8o+xvT7Pb7EvH2TDbyMOh2YQiJEuQlOxwK3vQnWF4oQOxt7m2UKXSVOlR+ODd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mFd8wqxEsSNojtBm4rtiaTTobKLGrRD6If8ABZEEKXtceWALFRLwPzFQ6U6EMyIGjfCT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LpPRU1KqEyq0ibJFFzI0mkrPocWJQMybDySVxKUDGoCEKmCAn4GPdusMaYUB6zORpkMf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44Z8El3SG1TCOayMz3goCPFk2SaREJmss6A7GCymm4JBQz4CA1LNESvI0ekNjjCkuCVZw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PZQWCRIIn8CMZF+huE54kRO2T1ky74C4wSR4672Okn4BGSnyEMT2aIQky3QuhwgWKJOx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UH7G6jkyqyIGU1Nosp9qWUiVkHOcXsTmkpbR+Ryje0r9D6l1uePZBizWfsGukSAiVZsTk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pWm/lCnE3bTOn7SJtF4Zz9ZDkUsgfTEaPyBmFH+wnCthpB4CcCXn7GknokoZIkIycb4E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RF9CLt5IHguSIskJG54NpryM5JK2WJNkqKEE8h+BB0yaeUTgxG4YEI0LoZM+h5ESiBkO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PZThh1ZLyNi2lUEePkdVEZrvQ1dZY0TsXMJGREwzWY1IluCBSNTgTnLZE50ZyJJt4IpQk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boRqdQUeToVClRsGlEgOvfgWV+ESUIUuyFiRwQkoE60oQjvdEF7oaoCTVRvBdGaFoWyn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kVpf4E9dVgblkx2TdZY9LqT4nBwpgIk4pEJ2kpPs0nKFQyQwNnQtpV6JqZYtx+R0pYQ1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eJlCYlUyVWUUqZKhCW/0YxWzBZJoeTGRCoeRzKsRnLoa6N2McMePD5bPWDSo8LXDHXDS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9nwY4no9cQfnwPPggf1xMca5U/Jlcb5gUG+FJ44yheWKhM0+H/DwXqNyURD8HqRQCR7K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AKIsxw88NWdGxaLnwXA/GRz2TpqSaH/D0NTgjojss0dcPHLKQkjZXNjwYkmaBdbdi0qg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wMqkKEqnlHiD1uPBHbyVD9DnG0t2jNDKpH4fF6wR19KFoJcoHRkHYo2nA8i7wPa6zkWc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PsD4Hq0PQvUDtdlTOVB8Fzyof2RxJERnhNIapA1D4/UXGsiMasjUmmJSlvJRlH1Jl8n+Rc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Dq0J7kmCksN5L0F1JP6JClbmDo2bfsjeggqAjyyC7N1nohQaPkStFLXQwJZCBlvSGPCbW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3/E/7wJe9yZB5Qks9wdP4G52VNUkZrZbVveUM1NUnpHUZDcEq204Kq5NjtE0RGCG0NdM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OhwUel0JTpTGlkUl2hxsnQjt2HROmzJiEJA74H0D4TOibseUN1BJlYpWh/ClslY3a61sx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kZpz9pofYP/bDYtv2Mk/tj3dGMt/BHeMNURYXlJHskxbJ4mh5KHQTdYlZ82GzcjmbbcCu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EVLMHDUCmzHL5CONbmTSFPKIN9D6kvv+Ts6UhJh5CMBDmzSkJJ6XrszKixDFTLREZKElY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v6TBW6KRQCSyBFMSJlIy9vwR/wB6Hli8makg5mgTuRxq6ZOnTHlxrMEtPQ1sVIxTqTQM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zJSV2iklAeHIkWBrFg/owLSSJCCWh/Aapne2jEg0HzGNPokqKL4BpCCUQaG8aKWWMSc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KeBJRiJInwJwLYVBcPPg7JMrGKyQTRkQOvIgnMQ+JuuJSN6O+ehalExg25yWE5LAaRor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R0EKoSS8tkkiUFaCSAsknmKJckAYlXsFolm6mYzfsVIaO5+RnQZpqRU+WnQ3+B6KMlqc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bSbQwMYCKqhm7S7MCdd66/SEOjw8MVXEQo1IpwoQ08wOSOaY1Ue1uhbnK8kvROzLB1Qe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IacCttgMnoUTyfaJ0gIlBIk1Ch6Ekp7iZYCSSglLCJX0ZMx0FLBZWaGrsi7PqKpzJWZG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l+0ekPzcWKsdyJ0N9JiSm8DKqSFSUF0E/sTGpyE9Exrg6NS7MmEakxDatjOk1MFJyyav0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EdmWWUrBpJBpCcpeS/LCWPXskUNHVwRCeiJGzhjM/wAxQUNsZRbIXY2UqRObeeCX9lIQ5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cSqOi60S0fktQpEPNIZPYpwU1Jt0hxBSBZmd7FmvyJGzN7HOkS+BkvKXY3YRtohoNJDI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sqBf/wAYcDRBB2mPDPMHCMmyVDWCwQlsgpmjJIORzBRkmyE0sxaN+eNJlmXRvhEOWeAy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DMQfoazZaH9EDQ1d4GTYh/ZHSrjQq5lCyYR7J3J74xwpwfB6fwR3wtkGx6gWz5sVFfw2M/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DPOhYMI7M9YN5N+B5MmmOlQxcUjaGPBpRsSjhUJ0OIo8CcE8JNxsbGZJsfsa8WKFk2DU7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cjwWWRcJUug6+JIOUcKA1i0iEJbVhkYhHoaJVJXIlEOfAU7GNkl6bbKDZ47RalOntH4H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ZGIUkJ2EFAlAknn4SHrcVKS0Y6Eakp7QiYRGBLMj8QCYd4ECzeOzRoxUFj19fgr+xL0P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E4GxcJJ8jbezLFkmxtbslGNVdNynJQjSnwU/yJTU2sth8EI59eC7C8D0Zaj7IAy9CsmO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EObjL5fwFmkRh/ODMZ9CWEEXM6oLQYywXyOl/T8IzAJUvwIV5eZMypQgjS6FnVujxJIZ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5mhYonfOUOGhfgwL8CJiS0opOw0+RnK8SoVrFBOEhu+Nnci1QVEdSPwhdxs+aGs5I9jY7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i2ySv+ARtJmOds2IqeKgfYNJLtkOjOr5G64aj9hF5LwJCM4VvYm7jZl24DwvoWQnaSyJ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SiEYrTNwenOibsPepQZTwpTQ+0F7BvSDZn8E5YIrI9cpjphwj8vB1X1q9nruHrwYiaLr+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RPhfk+x5ksD2U1Mi+XmyG4eYDtaYgOsCMh7jykgnwrJ+uJ/TEP7ghH/NwN6XUpDrU5ex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EfsNNRLRHQWH4jjYBrjJVIAWWmYONvBFDxtUJ0k32MhZOkNBWSKvZJJTQxRvVjUhwwPXz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KmfmdGePQrEzY/AlYvA4M6HEGAyenCRkNmBsGr8CbXgbrAnvBJwFIappwTeC8dkg0tNMQ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eiMkPxZYZTwLhAocHIItG0/SQsbe5D9b3BkAfacvoi60lhqBiP8A4Cx7LGvI5zJgm2JC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0fMhaGTLoVCxodLtptj3km0eCCZOUtsQJIT+W0NfBXgJrkmlCpikMpgXMJhlFmjWU9+BG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0o7QgRCGg4S8CSuj84n0D7QirYsc+BqsEqSTJL2KXqC1sGYiLWcFQJChLbEspV4FVPQl0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opcSylsewNyQ3nP0d8mPUxKp2WHziETR7lh8SiLYZgw/myadEP5RJ4b43YlGUYlwYHQn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NgTLJOnoSexLFGnA5JiDFxkaajoZ4ssY0PHYyjwU7Hnok0hJ4cySyBtGANUCdpdiWpsi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APOgYmPRDkRQhpsKnFCSaEu5FoI0Bh24v8CXXS2TyDliaLGSE0LQSiRG6tlMzBlMIyls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jIVogkyWQNYBBBl4GonJUFQilhPQJlQgQtBnZWBpaCr8DtuRJBNeR02igo0CNmKrRJcp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Myj5H1jhSuIhZ4m6463Bt8t9ETBA+2fAtjwaPPGmNCpHwJ+IPC4yO3XCo9CpiJonwK2L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hR/CKGVBBg0RZ6JjRtSa4RPQ3w2N1xsW/A98Tak7CRMEs3/BVxc+SnSNEQKmTvRqSD2Y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sg3RpjaB74XGzZijVGrJG3WSENJmArqICRjORKBKGEJAIY9Ih6bEqeyT/A3Pz5GBLZG20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YSpUK+uETDzEh4kmqBOiIghfLi2pQtBT5Ak75+pJCS2WSSEMvOqz5EigGwxqkeGYOjHym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nLahpECK1S9jyfTSCZR0SpJJjhcLNjmK/ihQZMINJCXR5Vgv5mDcEU76D6CyXpTTlDZmU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ryJYihpojhI+0UDg6eS/NPROv8xibzO2EEN1FImjn2BHeog3jkehwrrYSDgXRFlGMnqo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NxexUxcIeypLoNPiejB5JvwT0izGSeG8kRXyYUyOOYvWILVS8FSUhAKElFPQo4uDWwqP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MJsCM9rSPqEHsS0yiJY+I03cCswdw1JZmD3RPyG9yP0LaWQZm1pETAhPeWOsArwKDPgV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0wHvK3ayYolVDTABlodEQSPTlDF2UPg0J9ktGtXIzWS5C3gURvaYgPL6kBn7nOIXSr+Nz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5yXgZVPC9v0Tp5fFoy8hXE2/YnQSU3M7fA+kMlif5i+iUNY0+hd/JP3bWfXp0XAsH3X9D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Vz9IvIvKETWtdwt8+hjawaKvgWFaGIQ24mxbYnMok5FfcXFgSuCSbiVMYMWdoZIeyFRU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9Q1mRKaujOwYxpG9CcQq7dFAobwjrazLsniOBdiaKKPATmB0STxMi/XLxw8EmRZJ6Eyei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ocvj8iIIVr0EKQ1vSSV4WCRx8VttKazYIwys0ipaIyH5cIEnIWLd00NfcqAiiVWn9Hkto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d30EUtGCQMgSsmPQRroPp6ISXKG/7QjR8gK4rzjCsbSg4vI1zHQ2wJ9EGWR/QKYR4N2j6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8jNIklwhkc6NDYQHpkyvXZ6Ixl4MO1EtX9D0RJMtw/QqsvU1hk4WtEGqHTWaJ0/wSVPg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LKckCUxuct0TToKbrIpSQWgZp2Gwo6Mw7gaJU1lHofKXb0I6bRZ3M0hHRIbQIb89iSCW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Gwa2PUSgjXcB5S8DvGcR69kDyP7Iakl+BromTUM8CUkNGFKHpmyh0aGC2p0INkWmqF+x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D3iWdJ0ROGh/MicLggjgxMXI2jKzgpTwLi0Y+oGddVqBYJlEDwNKCSaBDPAT2pcGIhxy1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G5ij4DKQdk4EYl2HxbBBpSdoVsmU1EDThQhy4gvvoci6EBBzqyMY0T30daH0KKHTHU5U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+ojabIrMQINvyJ2EJZoWSkRsW26LnQvgkk8SP4QqFZWiP0NQQ3/8MKz8IlGxZGI26odZ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0RNTxPGOUIWDKNcejQ/HGhvS2bwPHQ8I0hkLl+jPg+D9Ed8TUMY6PR88JwaMcMWU0MeB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lYkIajAlPs15J8leeERw7FxMMTls3zJ+hJcOnCci8k/QmUzEi2vnjZlZ5wwYQ2diUFeD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LF8IzDatqvAxKClMsiB9CSDtRoE9jdtPo1pnsx6/wX9bIjQWqmXoS9bQZ8B6Uv5JJGKV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UpL9E91LKPNjZexCZLrXP/BiTo2UR2BFGEi4vRkk2kGpz2Kgc9ExPCntD0LwQ9m8lBw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8hqEbviaQ7R4H+BqVI3gcrckQE10Iuh9DSq9mLaJsFr12RSjTCpyCrYKkFFXUo1Jccqv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lKSQ1HC+nkZyhbSPqFo2H4H5C2MUvFEW4aGfxxS9kYNaP+N6FXD8D8DbG28mjcvmHcX9i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ZC6aikQXvIt8HoQy6ZE3+Byfku0JLPa6HT0LeinmDSMSF0H7kxI2NSQWuTGx0IBIx1NR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UTGaqrBu/UeloixBytofJXYpQWdLQ5RtoRlIJCXrNkGt9PjDdugx4kuFFYc6JKEqjIwl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hMKaFE2boktUQ7N+Ruc8Kl+7/QqmIPpEijowIYECqkuxjpJLRoaUeSEvm4mZniCMHrjq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tSfwh/UbyRiW0P7X50VXIekMjpx2XnvgoRMRZQ/SHTJy5HTGJmDEKUsohuTiBpRS1sjy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GR5Fjm3D0kgSsyJFkmliRE4pUswwKpvfwT2gGW0TCye0sHEyL22ngLrvEHhQigzlKHoZ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IgNSi2y0SnwjCmB54VheDE0T0ThGzXGyWvJLjJJJIN4VI3zPijfyIeQjmpIwFrm7fB/g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CaIhEtuhELNHlMm91MF+h1JAlkzV4IrYrA9YfsdWNI3xQjyvI5x6lJtShMIR5TFsdXEUm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CipsmU7NgoxnMwSKi/p4Ifca3O1JsaCWHYjlmWak+VHsenn42MhZ7Au4sEwOAsh6Fl6j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0mCTE6eCCJalIqIqX30I4jZ8oTIdIrnk6zok0DHlZkG0sFihRZVISZFAlhUYjQ3hSPmWj0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OmEqynQkcgYE1JQmbE5ZQaRS5kjBCTTIizJDJQhLEYPo6Gi0yAjyNLIq8cXVwsdDUoQP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2eIssmLyhYs0q5Gt5j3wzSF9GCUYlLtn8CCtkr8FN2GsHOaEIInp4KE3ciHJ2vQrEY7Gj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1JsoKRgQd3wk3BBEJMIisnS0hlMMiU0kO8FEicrJEyIzJL0PrQeWRZVDIOFa2TdDS4LM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fZXJHRPN72PBZNogDFJBpESKna+BlFPYtKgiuxBIREDQKRQGVmjw2btGdM4QpycCCnaW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ky7HmsH6NDmc8XK6PXEYPwXNY4mxPZoJJtx6McTrh/w/fGxquNH9lC9ivmuGTBvj0Ph4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8Gq5WeHg7kwaspFbPiCLsYl3ohMzLE/HRGw1eCKFJFcQKUuN+DXDI+h0RUEQKJR3wvwYw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F7vjwMezDAk98jrLMWfFC8UJ3Q8wQp4PDsdbwiI5ORkPTSQkJPrHQksqUUiJ8LlEmlIk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OZL0h5CbYV1ApIWfAvzupaj2EVJE5R4Hjvxqn6YvM9MZtBN5slJK/wBjROTthx86OCQ4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2/oSl0NsjY4PZcvYhf7SXldobYpTINrXnoSuiD4NbISpq9LRBPiqPI9o2tmTjfQvsRg15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JgTpcvBEGEOOCTnkhsXxwsrQtSqtZEIMNrB9iRUbp+mCfJPzkRQYkv8Asnkkppofc8yF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x/8A4DHubFtdBuaHk4JaPqi01npIybwIYS/yO6jh19CdwGw6KLhCg0Z41wkFh9cDUSEl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wtNEy4lE9kGU1jA4qg+IVW6BFabLCUz6jWRsZyZWNm/HGvBOhCGyThH8D0KGMMDm7C0x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0IH1JASHj0TIiOw2ZTgkE0kf4oibxE8mWhpcTTFxEJRL5M5TroyLzSqIpbfoqdjLJFAg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nkhC+xHQyxoJuTpE/wBhQ7d8fgin4MBOPp1f6JtvgC/2MQTsdkU1vsSqQXwweb1SaIWc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Ul7IZpkBAaJwrGSW7Nw6CHrT7EhmGhIwqJSlePZ+lFovAmGh28+iDqJMTnpmq9CK9sUa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cXBK2xYv6FBYCIImsHics/yN/Dhl6jvgzJ7bshLJGiI8xLKIdh5Y9ExNEqHtgsHUSDVlo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3iBBGt37Zo+xQJDQ1DFWioEE4YROuEicHkSWJ/XGRmOKSTT2Ij+DFdTQISZVC/AvWVmx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GCuR1bK2Tn9T7BnmYWEpfgYeVZR3AlI0cTJSG4YHQfpI9qfKoU1doTKJ0i4/YCsCUprZOC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b7qO4EqqixipmYUSyHRlnmGd9Cu43pfK8oRYg1qnjwBb4NNAlIa9lyMfc0G/trfofaMj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osUiHlrTXlD+k5N5Xk8KoM+Chi39BM+BPQd0MmURSaG7JQc4eC2XSlhoumq0n+ge0k778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xgRLDIpOkPuIRBVoKOqGtOCBKugs2hshcExGSsYQnclvjR4EjOyOyKAlUObvI7QelCUX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aFT5KQPFCUK8D8CknoTryOzQrDiMYH++iXuCcNmCMjNrXRaVl8MgzmSpwsuSxhScQNM0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egxVRhQUkMV1Amok6LDqRUiYGSncs0NIbLaGjEcCFHkdpGkxFoUW5QUnECzgboIS7E0z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1GmBCISWAry/QiwgY3Z0x2oRDeJBxUCKLYmSiia7SQSarwO34TCw7H1IHLOiTWRLd2tC3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5eRkn6ERD0Sl0ZP3iCfQRKiKuxxTfRYy0lFnYsiMOgrB5KfozPgnbPjh9mBo6HUj49cUY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D0eCOF54xrnDo2euMEUex/Z9ej1x+i4GPC5yZMvwLIj+jyQasTh4PnjRHdDxkk2PaFxW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GmbHYyJniQkLCdDwIa42Ma8mvInRmhdlDGWyNlM2XOOFjBDNpX3HY6SGL+IRLbpD+rFb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5Ox3ZL0EEOb8hRJBYJGkTFjfJ82D8HwJFGiQxlT8CEi3/AMyxjRLxP5F6Iox0R6DFl7Ll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kdNV+B29U/JHO3aQaWd4gyicDmV0dk60Qj0FwUJ8iR+Wf0GBxOciHfLGaJEpNMw/ZHNR7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xj50QSs3ZBJ2mNM3LvQW8Y+u+MzZBvhrplidwYRogniDOENIkjZY+S192lD8fYyAXXD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Ipj2ISqfUTtu8UDHZuCfnhWEtq70SrhiKxDEtHiHh+iB04puH3I3gjzATXhjvB0NYvsO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iKMGubVD8CEtehLCRDGR2s1MdNyurkoTtMSw7CsvIUJe4ZEA0UULAnAmg8JCUjoXoFfY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AJsOJQW5GUu2DVRX7ekXydtIQCiMrIo7c9+CIIXQO0jEfE2Xp9DiJN0f9FrFnO3BO+CZ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qCLS7kNn23WOhl07Gm3vgnsfyx8DjRiWoyZVLB4IsdNUx7wuCJ5NKhpwh1Fd98f+xYJT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FYVEngT1Z1HYyJLzDGQ0+PYs8sseGQ1rssC+xjhNBLJ9IkOdMmisJkyp+BkKrehHhiGV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ESdA8GOKgkRXb9K6I/plxYlZ8JoxW3yNbCEsroyMe6GyUJynPDRfBZ9JM0/OJ63XoRXIS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tkAOUo5GQbYdYdSHW6DJxIIIzqoqY84EMiuJJ4+JKfgV0Q+xYCQz2K+Ls+BYHGjR7MqR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yvyMYtNi72StTzteGTs9OFpAP2xG8bEBdhsyx8uSrSwMBQD9C8oSfuMcdQWQg+CWJAluw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cucu+kNSIqkOshlv6HeqBajURgbKa2ob6HEtM7wP8fZ7GB27wEv3hlJS1QzkeDFoA4TZ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hDG/MMjYKU/ZjeI6a8iZptDTjRFoZu/hjXSmnrsvtRT2tkKRnd8QMm/pSvY9VwQp+xVu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e8EHSKBPM1llexY3wiThvJD5BEYJPhohZkmjZR0exbdsZOQhz4G8oJspoYQ8CdgllzKL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lOCIzoYbOtQw1SEQxsduRI/agszQ1YriBoogh2JpHwjKCJFRGx6Ic6ErGTHdozUIgDkoW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CUUJmhCMDJrYjAdrglZ6Jt3MUJy4eRohHAJUwnLY/AOyRW3gWik3kULJSNPKnkKoPCk6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sKMNSShQ6M5EQiJJTbGTEaIuAlVOisQ0IU5E5BCoyFNQx37jb2KJstlHQIc0CimmITSV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rGCLuJNkHwaF8QztC2o0fGCHtTB8Dpk20Miw5Qr3SETQej+iSYPo+ByeeHg9GFxXCaTS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PoeuzR88o0dy3BL/AMGXCMq8HoZ1zHKIF7MjFx+uIEryKj0NcYyNPGyDeD9cIeoUmeC4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cE98TKhoa6GaDctjwehJUiGMyZcaTHeOI5h6NJQ5gowxBsJrJLIvBZGTuR4MkFFCfGBe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NErt6Q3NlWuihef0XorRngELkZH+UNf7j0KbLOhLYZCAF0gT6NN0ZOgHcxokY220Qj/Q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ttB8uYjanoao94mFP5HRyvsQkWYkpk2jUnax2YfyqHeTLJwqYnvIvfudeH4FSylNLyTD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nF/5FDGihyTfIWIPzO5ncM8r+NSRwEG9UhPFSsMISNKTp7GLh+mWCHRaFouUb1eyXDHUD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1Cwn9xQSlZPwKyUUWXY9jqvQ6Y840Pme67DWpdISUP4ImxOBEjKcDg1AuGr5ROSFMEeT0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PwNUehkOLo7tZMW6FHfwTuR1JhZvDvoYsW10d7NDomuh7wSyM3ZKt2U4pCrE9pGG14QlZF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LawOTGoFjdG3yKDdodoU6bSSGYe2M2FINe6IkzHREa2e+Ex12jYNKaDXGmtiL0R8ZaGp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CZRDRLyTUGqZtliX5zaGTSP5F6iA7FXEWGw0PbBGCMOmJ6HdPIkVCJtG6SJcEpexmpoK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rcaYlLWFNaGkwVo/GUihw3MCqBCWmu0HOnSeEJdxghkrliR6GkhFYGpR9NDSpGh5JrYy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WyzyCB0LTVFhBxNFwSyJTGqtFMbIOSpGoPJw/ijnNqOZCoFToUYt0OLT8EDpFRdFMdlO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LGz2yRbhpc4ZDc2RFiMsxAiCFJ8iyULNHkSpdFhFGOJJ42b4nobkadjwPLl8RGP4JWP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BISpv6GZ5iw26JAj4nopD5DDY+SmOtkMGdvw/JBSbCeUb6S1Yi8RdfHFSXtnmJbMfAuk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acXiNMnD0O30KIzWYzxxhhkF7NXZoaZEIIy9DcWdLJek6HLLaV/8Af+0KtrsSdS+xll/T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Tab0PYNC4MP6Qyk22N1Qy/xYKhoWJSYvDbaX5Hiw5E51PQhX838MRa6zQ7siSX9MVLAw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ugNtzwMIr0mqCZssrsl0h1QQ9lCsDoQ4bMx2hlwb4MYli6QhtkSpZBTLTwZSs6kPlqBa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RWIk4wNkQ6aFaEaQ7FErz2PBInakQSZBoKDc4jVeyyBwKDoeA/uUI2QlUfEh6lxgm8jXX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y7wUiZ0yRuPJGSTwNqkpGUyNBZKcGPkYnCWKSaz2Z1fwSbhKjJl0WbqkNb9CaErRKmJgm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0PCWWSBFFuySishIxwmttTKQ0OIsVYFCRpSQpH9E1RJ9RhyYIUv+scEhUYSPSRPsFICJ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sB2GB1hS6ECEE9pEyhsbMjZezUgWDS4vieT9C1Ivo1C2NimJbfwLQzFAg39F+uE49D4I4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LHgdnoqKIb6PI8IrhjtPwT1sU2jKFaP7N+DBKky6IkmizAvBnHEmzX8SviOj+jX/w/Qlc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6wML8GiYREoTsq72KST8EdD8muMIl4ZHYlBjBfwGtVQ32RPr+DNkEDR6P2TJhcJQQgbo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6NFESsilIWWIQ5EoM2bf4RKEjJeAdJOBQjofSgcQMKWZOUNf0JDlZmJPysRVpUFicW0s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ZKRObHoUZqicsDsteVA/EslhWQfgZ2TU3I4WVvBNHHUizmrRFMmk+BMUvQUEs0UZa2PwU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tjxsbNGXsPSZp8KhkG35xiRLx+uKnSHk0UBTDMNkEPsVLIGaM4NnwQR0YonmnowY+RTj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RQVpFCPYnoMvG0x+TQeU856qH1/XBE4CXcdRaSHPvVomtU9omxEz0YLGccV5ZJVZLK+zL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tiMv4PW7djUQhgYN4g1ww0yOxeiCxEEWd9EOGzYYvotsqqHiz80IQ0H5nnATolpP0IPP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SyIqVJK5DKwv+3bCRIpl9jGIndyRZdY7GQipMCzUINErWvDZIO3y2LNSZ6ngRIT5fYmP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+Bo0wHWXbgVchSFitKpG+N0ibBbtU1ApXCgvty7XZJLIs9DdfXMbTA0GV+SCGWjsRrXJ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8xp4FNIUhmx8H3bIqXjkwJT9eRWtvwYJBp+8UOkw6QSmCWhSKWUlshzsHT2Yg8DLqrbI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Cp3bFJNiNEicjCSnCY9N19D348EGNfQ32n4HC+DTQkO9qLDFChsmeXtMmLhSZFqVKwQ/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ouhoZvXOqgZtgdIhdOCkva7EPH7HSXA0atjV04Qi4U1Mk/RM9GBtm1F7RMbVDVMjxx+xM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lOE9Y4mrEdEvkUHaPI0h+ONEnkbo838tG0h/TlFwbcJTQNqlR4JS6zL9CynESWS9TbXs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q806hsl3ZJtZJGGSfRPFJuKy0YZ+S/8ABGQkp5eS0h1qEbKq/oWI1b5fYWf3GfMlPORZ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Nspn+GMEUv3vXkJwyIWLddmRDvwxGDdEFUhpLTDKc0ui0IQisR+CAM1HL/gVyctYZWq5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kQ47BASNNeeUL93OpafQtY3gh9DYkQ5Y9PPL9Il3ORf0Y8SzYZnLUIajBHK0LDUmLqS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obaosgpShzOxepcbEom8i5PAU2pdCU3ki7xAxk8UFmQKPswKlE6xA1ZJ7RYMYES4FPwL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FNoTbQtyhKDMaISGqFh0QyHiZFLI7Y7Hp+B/QIyg0MjchR+tDkxLL4DmUZHbQa4VE7Ho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KKZS/JWWSVmiThgZRTD0YECJdhs1FKtoZptjmaRdwteC5zJORnrZfsjppcFtkImI2RYl+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vwKuwhNu2qGqnAxM0E4EETHbppFQ0GuiRDCTPoUyEvSEtSRPsiRaR4TAsF7cjMx2Mh9EE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hehvAIrxCNGs5Hkn8Ei8Hrj9noWCDQ1Z6PXGB8esHs2Ljs0TUaPkQ+Mkklb2dmkXvhUa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8HogzxgyYFnjZhGReH8NEVk0IaaEtGCVVGEaF+RWk8qRESrOiI7GpEYMCSSeh1GyaGoo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GlkaxylVZIjmahZPQjsnIraitPiidCUY/yQO8nseKEihMfRpFg7Vj7EqPbEOWvTMN9hTG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2Q3aupkeU3SSpkBzqNAwkAb+ga0fPYzJ7Z34FFKgIrq2hrVPrbGw9D+zHSYlAEG6nwJL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Rt1hE6FMZrV2JdDghO1ORCqWfd5RMSVNfg88NOxdx7obzLFESOkr2miC7TEXhMOS/g8r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wsSzZAg3yKQyaPRLz8h0CXiBmSUvIyQUA9t1oy4TDTH80vEipKd+Sesl2TbrKID+A3KU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PJE6NKHW9DXgyExtqMH54hFw+7bGpEm14ZNjYhM0KY6JjhoYlXGEJI4WJDUeQ4GhsPHEQ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B0uSN4yLavbQzawqasD10Q4kQY0eI9z83QTcOyq3opqMvbGZLPAqnOBfu4Tjp5JEW56N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fAxEZQ5MVhnkKVQwbMqaaloYXSX/SyBGzzXghcy/Aiwj9n9BFwmuogIhauxix0jHsJ1N59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kyI9WPZPI0JXEyk8D63KF0JIjE1KZZEzUvuBTMIaWh6UlxMDvJ+SwYI4EWm8OR2ky9oq6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UBY0ngUAi9RgmVslN0L2VLwxEUG2xJTcdeEMaWQSHTWCh7Fj5gwrjMbEUmEmmpzI6Do8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YIVzxrgNnp7PzDOLiDJ6MPyZEpWLRmSxoiuBsdox2YPAr27ZGYMsMIkqZ8iHMuguTM28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Gipj6YinNlEU9kZl8QOitccmxtdo+VI63Z3Zq4RK6FOhx2oGjaHjI4i2NEwTMdCQv4u2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S5+ZETdVGHsW7RFs2U0hYzJaGiCHVuMD5HbCRk+wrfFOmKOhBx0Kj5DHOOmNon3C73Gq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NE5zdKIseCRQoX/hCiIoYWdFaHhGnRWwnKeIKSGPKv5Foql4jKTJQr5yCnlg36KJYRdL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6SG4yAqEA6SIX1Ie+rCP8Datjd0fIlXWB+xCa5kyMtkZPE9jU2MdiWxZXWUym4wPR9ou/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qUUHYIASB1sjyh4gecmVFCbVkE6IaFb+jXcQT0EMyJ14F1klLCH2Ci7GhJFlthqXY1h+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oYwLDsXYQ18mN9DUFlRhFNCxLFE+DLlGxyX6Oii/QZRGbBd+IqjYkdXB6EqM3aIJQlPl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qWkVjImbIicyE0JFUZEiyZ7s1poNz0Xkc4k3Be68E+hDf0iJwiFCk2PGRHC9k2/RsCVC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QTNMLklBGs2huBr7CckXEzCsLZDcYBBksTmjQlg2tyNlgf0Q2FUJUGSnpEh1hDnRhC1v5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zjBMwbKgDTShqI0yJTdS1IhWihHQhUAXfRWDYvVtGyLjiBEdmKTowPHG+uFnPDIrAuLF5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JGz1/CaM/HErjR7PjlfgwxQzGDY8HrhOrN+OFxj1xlcaOxWP6P8klM7OyAzJHEEbySojj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0I0hyUi1ov4FAkwUurI1CAgy8DVliUWmJ5yYkGWloy4oU7Pg8lZPQmJc0J6VwdIllYliW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jR7CUASdy6yE+zY3cQTcQS0rLjh0O2IpHb4kaM55Cu0H3ATNeRgod7ISxl2vYyksNaGS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6Fa4jlp6GlySmW0SvzCGQ8o7GRdnLCZiXsklGsMi5wW7gZmy10Jb6GEkX5NtH2sBpybX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TzI5rNWlHQ1JFMiRPaMYWsH7Q6mPyLoe+9vhkm5Nx32JLeF0eySR+BmRaMnP+XGrz4d1F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Q/zHqcnwMX9hS/5C/dYnSzH2OV0apJiawhyQmMuQ0eqxEVLC6FQK+0QfDQ/xCLsvlQhV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6bN7hOd9RF9BTuBtiE6JidgjeJQ7QdkkrBhK2Iw7E0aDg7TMIQ8eG809p7RBIyjBY3DQ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alvDIZGJJoZxDFdh6WdtWLkyQ67Y0lU9D0fBCIm7cvJLXC9WQuI/7i6wWxEVNlkmn7DF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2zSas0kIGXIcrZZHgRK8MFHtOZPnIoghDAdY2ssiwzT6GlGl0emSz/75BLpNQNQ7ZIlP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g7kB1afeWMdNHoelhhZGUZnYmlTwkWsyTN9Mxt3kmlr0J/LAo6ESdfR4s1H7EJW4ef0R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ag9YZkmxFGUkWVRVv5IkxW3LYyUyz0OjeBi/3DFhWvcxTqMFYM8GlRAxR+AGgiNYXXZp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4VEkVUYrDbdQiSFDXHRNF+Ca7OSD2KjVMQKN6EUF0yb4jETArJQj1EwmhNSz45TIf000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D2gWfeDEN7jZ7CnYCkmXwIkSxsRwmTFMMSMQQI9ERpFu0Jd2NJcnioXWeOTpvgQWqHDR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8QRol/8Ay6P+L07KnpJE14yX03OFuMR2TIXLdiWsupcNDCeWZBkdiYhVXKiS9IsviRUW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SHkw5MvNBllaClOYtgsymSl7yOnyl8Epz+ROUlsIRYhdhD6k6GX6O44XZv6FNGqvxFPWb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fLkZlbhbF10VP4Pz0OdyRbJTWdpv8CHSdLhsTVQkmI2jkzyisKsGfq6/Y6y1M8wSNktm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435HGT0ALjPoR1YRQy0YSaFng0nf0SSzEDWbZL4QxEr+HRWwBaG0IBCoG4WhloYsuTKY2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eaLdCWBIEY1aFcQNVfA8+64LjyUKSgWfQtps27MgbDet8YwP8FZMnYJAeDgbK52NdWyZ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edHsZQJsGNI/jI9ljJWAZpkx9ngwmHsiZV+RXBTIidwM07EPGhKjBfcJMDh4MlkImyHd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GFgSL0HI6I1K+zNColfLHpS2R4oWpVEvBnItZJNNkbMpki7ZZI6EZYMTKOIRhKwLAh2G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MijYMqlkZRAkSUaF1F6FJwE0NjxlJg+OJHISQybFlU3khMnAss2WQfosyz2ezPggdi4J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8GxxJ64XE4qv5xy9QW/fCc+ONLnfjhC/ghC/gyvk0a/h8c3Fa+hLFImnlCrhrJSf6G2S9k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jEiNohHkpo1TJHw8XxJhWOPR44lyZyomRChM9ickQ7LkTh8CE8q/kZDSrJ8kQHS4ZXZ6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/AC3kZpF7+B3fZZJB+nBSzB0nQyYWDZMS2lTkLFglrwQxUtdCqST8hipLSxXYphNxuRIh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V2ScQ1+w7cFrgxuWbUjBSGVYVZFRInUkN49FFMvIyWJmY6HEpoGNxq12VpfPuZnlfDE1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mMoeJSGhtbF4JJJgmfYn2eSj1xhidjFn7FdG4U9mLKZmmJYSGTNHDYXlXF/yFlw+x6M5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Uz6GiGimQJKlfASq7nXyfQEkOAhBoEdsBpG6BaG5Qe5m98yG+Qn/AMZsH0Fld+XHshWP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h5GQNAE1mxKzQSWQ6QidMlj/ACWSHM2THHsTg7kMXsdJ8KGJVpp0I2XQlDY/cjRgfUlk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oQ6Z+tDc39HnWZUydBBEt0GViQkGo9WRDj6kmBJaFMiuw8JImkIGktKCHhG64R2hrEkng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7GeW3kaUyxJRRLzXkIQ38dY0aGPQ2L8TyRKXcxTI9ug8vNoUqB5OhIiK7EOQmdRkymgl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2kYSq4KPIj54lX0Y8moLLWVzmitok+M0ETa8EThjaHOilWCeJS20ZW1IpMnioU4E90N+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2R3FuKgsKlEcKIO3n4xiDbEFiMMgVrEBDNhuWy1SYVL2PNprWDTCHhHwGKNOMnf0ZHkX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pMJ8nbY2NNhSVh6Qk0dIbM3kg5X9Al8D02QP8G7UWKclMwPUnHsm+FVicKhcPhHY2NUej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Buyx+xun0Zhvz3wsmcFyP4FHqQu8oxVfafoQ9ZoamQWNi+RYFaeqN6Y4oQxlpxBx8YhI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Oq2Mi4ZNor7olqUt+yVRaNo8vJ3Cd+iEmawcq+ipSc+F6Hx3/boEIyTcIRLUC02IxTsH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HqSpC0vYevJnk2n4PbF5b6GwuoQILuaUkyuyIJhZGiPcoxf+8jp85KVj8/WP8FKRIdErE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vD0/B8MRiIkLO2yK3BKcksr0Yr8Dp0QUR0Ob3MiaMgGkyItShRbCRcx4FMGxeBYEUogm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niiDyYVVEjXQUuEPjbJN2T1wTZFtkpI+KhYitqTFBNowkRIr4zDI3fgdPwTxLx9Cz0Ri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SnyKnDEpCxAICNc6PBoZJ7ClYkiz0TCDiI0S1yhNtk9EcBSgUGlCdoS5wUYqFJKebQvh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mO1loSn0LarFrwJsJWySpR2Tkm6YpBaLTmOEjyGcnDHSOmN6gnsESmCGtSVT0JHCE0r6I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CqKtIlDlJDpDo0sTpELLZCWnHokXKTHSqSVPwliasPEDOL66I0QYheNQ0+8KhN3geVIJl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kVx7NSLEGvAyz+zfLPZo9DGeDU8aMeiK49m6514Js/ZvwfoUcQLv+K/j4H5EaMQKPkQ6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oJc4Y2avRIyTJW0QZDI8kGBYF5FgmidD7M65Sz4GrPNkL2bo9EVB5McM1w8cNURCErmg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U5ZPweREUjgmaplIqj2OWhkw7QRekW+3SIGrQ8yNiHNEWpXUCyUlZNobhBZZpDehqSKE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RPcEZV0T+Tij3QYu221zI9NI1WRIhLoQjBbBQ0EPIfwu5+YscIlVdZEiECfidCTkInED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ei4jsb7ELUxPRWfgfsIqXpf0zzUGhhoX0pT4cz8cRPgTJWiSZHg2PIpwUUfbYQgkpJhS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61B4LRUup1DRbWSYj74SFvQQohLfZQ/s7GCQaWOjDRIKCjDkTQduxmNqHb1H0NkTOiMmm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8DkkpToY5Jl5JdHuiF3qIogUf0STHUyW8P8AA6zKNxDR7PQkFm+GaMrkseBZlmhWGVsj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BtiGUIJ6J6Uh3b+A6QYar7Mxfgj1DqS7+QBg0FkIM19h4eyhiHvQoLu2MUm2BrlqbyHq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qMuei80yHCdjWbt4Jt/0YWKLvgbMglHt0RxygU/SNRfm9CEYa30I7vsTYJGXEx4+TrA/q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HqGSCSyNNBGAEqnKH0oYUuZIRq1oQHdITVpN7r8jtqg6uD7xwjlvIhNvcRM0rDySnuvw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H/RKUsjpOhkvWKnghYdPYrSYzslxJkdDrUhL2U/IoYwtleEhOaVq2h1KWeSK5RoomCgJE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+ImPYlEPIKk4o2BKbwdMZJso7iZNEiOWENeG6n4ZPSg/PPgSAS+DG9yq6HMbanHwK6aQ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4EaXDnoVUJSNC4p6EG4knh3A3A6QN9jmB+ZD2SeRF2O4RTEiqmRlYtypP+/5jpj+bf2R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ila7l1OaI7EMUyC6BPEEzs0MeN9uBwgC02IWC0GNvUBPKojAKuUQiUZHWJg99k8G3KTF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hdihP79PA2oIif6KGj8nDAlSqmZCNuJNUyFCF2E0NmkyOn0GqySwFA4XekLl3dP2Jts6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gSEiodP2hdQ0hUQhvHKY7WTAesHym8oZNKlFdIeGaI6l+zN9/wDMChI8RUff+i3SiCHR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CifEKxzeCHKxAmsT6UNRguiewlMOYO4uaSxctdmezsbzXBTQ+MLpE6swE+AreELwJjUW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2Q49CInA2qgeBknlUPz0NNZNbLKrsQrMHrReBVbojRyjswRJOdiWIUrIJuXIiayJLykd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BqFsVungS7wPfguBlbQ8qlZpKBslPgZ2lIpb2IMoHMtl4hwxU0xExD4SchXoHmtsSESN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SQRLA2wZwb8FyDmPQ/gdyyBtMfYmiCFLN2RMrBPsnQo1Kpsg/ArcKbvYu9CK4pDdDpq4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fCi63IsikStEm52a4cTRD8Cj5ErGp9HyiT18nrjKrHD0fhcLLIHgZ1xTyT88+MrjYscSY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4+RKC9GXxHCwZVHyJ1izZ4FA6RHZhUa6/iuVmSvpDkcQtjzREKxr7GSfsRkTJsV5HYKS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EbE3NIysn65fnnI3jB+j1oj4C1C9QJ9jcorZI4G6QlRQ7MeVaoRFwJC/wtApxrc6kEvVQ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t4EgUe0hsMTBgeLJNCSRqejIHRln9DYFbhwMfQz/AKoBImpZVsFgenfEmlcZGKkvhTSJ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VIFkDShIikojCi34FEL4kTqxGGILU28jyvweDwh5JCqvobQ9/wB4KEtv9DUzTaGWYsyi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FMkeGeRMn2igT+hsr2G0JH6FmJLZa+0CYRoYmbE55l2K0ReYpTyeRpJ26GyuVMxIUJVO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Yk0Ja0pimq/yKdJQ1FQNOwO0NG4XFbadksqTbCtXHNjRQnzBnlA5GHcIeZ+ETLoihdii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08C6ZFsbhDMdcFBJwhYQ+z/oXbxeX4QrGsVpNKR8qu2Q2J5ZsXOA+zFb2EiV0MES6baQ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uKJTd3ZWtkpvAk6whxH4IRjZCoy1cEqn1Rdj5mhFbofUioZOG6BvwQcsFl8UuSnIotlo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D2U/iImLOgT0LZwQ1hClJyeI86HRj/wBA1OIJaoesE9fROuVUMoNWRCJ5Gq0xJSmjLSlJ+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cv8AU+RzkrIdvuEMeHkokwoEKRTLAsRUD/0FmhA5Bile0VinhrmuuIlFD/2meAla/IJs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szHgRdm9CEyzBRbErjwObOonQ9/AyiwjJyXX0Z/A8jm7NCGkiCB9F2F1j5sTKVPoTaYY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b5FIQOnIqYtCqeJNClWmRt6GaZl7ETM4fBlInwqLY3HsXN8UiLfGxo8cUIMSqJRpj6MBo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t6GI+aL8BlCQ839LKk3l30ELqJUZZCKlFr1i8kFUmUvSuv8EOilDX0ZSybVJWVtJxCf4F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KxlhX0Rt+oo/BMQSU3toZ2wlH+wSVM7yESbVLRDRJkNy8N/2SXkLW72MDGtIUngXBvd7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RE8iLwSKi4ibvQsZPBPIsasP/AkMzRGpI3JEOvAXWAYJD60p24T8GD7GUocaSSJQzJRh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E2JDlCDOMiUr/iSbYpKT0Lv9wkLtDeAU0mTB4MJV2EpKs0g0HgdRIayYFzcVWPEENqohX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SpDwR5BsaE0eBumewYu7RFbHU+yShYk3pEQzVkFEsaH4SYvR1BXA6btEZHfBuD1geCvQ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hjNEJVDKqm8GbyLagSrNiaboiW5JJxIpwMoPwIdGJEXYmXRDDsQRYZG2mxM3Ys5Kq2KPJ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gY8Bx0NWsitthqlUd085pZL7EGEvsY6PAvOjLNZFLMz6GVWMdkijmOhqzZXY6GjyZJZQi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pEU8hiki2HlnQBpg7iSXE3Rj5lCQ5XZAyiL2H3LbozyTkkQIH7MZu2LCSISh4d2+iAhe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whfkwO0fhDPwL3QrNToxcSRm+cs0I2K2F5EYIvl1Hb57EzwfBFc2uPgfniTR88dHorQsi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h2MT64g9MeK4a8mizZoaU8DJowPeeNEceh0SNmBuZPbJiGiaJkcDvHNvXCDyQNdiQuLeC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/A+MmlJIvIi0xIklhwRkhzGF8yQhNtz/UNS2DWSSInMi1MKYpQZPI7RFSGZKBXszxVF39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3utPY+is4fA73bZLAlWoWolvVuXSaX2MHl0aTfY6JJkKGOTtFLoZTHsNTa0+BkwaaFOy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xAStTboSZ6JbUmGllJWiRQ4mSJLTadCHRokvBOOoFvwNIkZfEK/weEe+FYhcb8ECXcQM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4zPaZI1oj8ifGExRwZdW0O8xYE6JrDGZShxhj4uzFaYWqxBSmu5GaQ0RhO5jhyThPoy3y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LYJ2rIdQCilErpFUmJBJ65CtEYS2S/nglFb4kNm2zKJSqQpgViPInbowyJFCwMcRTJkVd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QfjFS/pYHZaM8s6Mz5iN636BLcTFwPTLSZtcjdaX7Lo66wLC0+2MCgnL0OivY9Cnp03Y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llyL3iYR5gbL5CKOkl4O0YLSamZQEtEraXJCEh17CslzsaDaUpIVZJ46RWKCmDh7H7Ui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ImRdEDFLBKaQluA1LwWSViZYcKlghtY2N0pLwaCtmb+iWQsAjXb58DllFDRshCpCNhND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0MadiN/o/wDMk7VqCJkpyhDtJUHmdJ7EmWcOMCdMKqMoQUjf4EQtsQ6ogY8S9cHTF9KH4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fCWXLJCOhc1l4FJ27Bl6nBcWKofHozIihZ43+8ovAag0eO14CGv7AXNWyVCxIPoQ3DZL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0yWSl6CpAe2JiVtDKaIgViKyehImmbH448c+j2TkeCyE4Ohwn0ey4kjWU7INC5YpgeBWX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sAT9SUGmqaYyuRY6Ra9qy2HBkd/5GLs6owQwSvLcQKnbQS9CN1aJQ8GtnD9Dxkxu/wCi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K0DfnhwxlhtIskEzHH8qBs0rESxYyNyMbF76FpBvJXajuCG6W7L10xnq5zEhapk36GOZ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0MZO1220yCJ2qbuSWRTKFplGRtiXoo9ej34dzHo25lLp4GHtt8ATHrCasnE0EVSojs8mI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OZEdtIvhjbkJaIY9XEjGJUhyiyQE7ExNzmo4ppMZBgTG2UxAmESQJRjY8IR8M0mOA3Jt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78oT5yERzjwIUYL8tWPR8Ho3x8cFv0WY7BSOx+8MRgP7D4iiZGdIg6FKyxocSZykN0FS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QhroKrBAmcpqGOaWP/pHnwZcCqf8h0xCRCq8BqnJkYY13RjLFRYjoZgFS4FdJE6aFovI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W+4SkOioTon5FkdOKsUqjojyNyiMC479CVNQkYkSyNYZAUIT2UIulSXbZ4DLHEKEjCDw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JWObrHQl/WBUhy3RbZhDjA+85BJsyxKgZcH9E9l60ORsbrBBY47GYKc8bO45mIg9GkUK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6M5NcRNcO9jZniePfPYhQR54oNcr2YFQ4WjPgeDblmxUSZ40JKEyPJJdQaNCPR4Poia2L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iCxN4G1JCRl4G4ZMOYLPLhEeT9cosjFjww2xo0MjaIbQyzBCR5X4Hdx/cwMOuBqkXyQa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UEvKhuIH9lyZMY3DyPFXeSJcGNkfhDNENEPvJMm5uSIoV5HTKp/IthcqfohkN6ZVJlJk4E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SvZBUXYxwsoSu0nygivZaH8mKF9Br42XpZo+ic/BASZyu0OZ5ZTXxFBx+RljItP6FsbbH0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bsefQIXZeielxBCyeC4YNcUxhmoe3RMKZe/YhEBNYwDI2tkxEcKZ2fVN/wBEj7lifwP7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23IZZthJkKFPceVBJYmX5GKaXwki5a9yx8ZQvJHhyXue/7COibqgluX7Bjw3HsXBCVxunh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cJzPrghwknQkUerNFCTEIKWpSN+EWBNwyCEL3RxwTMdJT9b6DcE57i3dJDp/aKKbvCND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ROByEyWzeiVq7NE5lgiYWh4aHbZxyCJCTu0xySr9kjMl+yDsRTzDyJfjQ3GTZAi1eC03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QuVQvSBTJgQZ+zdtCbdSbaoLWwNPykN9In/OAffSGxqyTTkzIehMxuEIGeeCcScidWAzR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hU2UFk39IfnHRmCSQ3Hb6GzqvAqs1Zkv0jvyeAxb2WbTQ97sNdswipJ9i8RUkoaPXkEk3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cGmhmYU49kcSDZCWQnDWHwNTVo8ew3G3QXeTKQcpPoVL9Ym236Q9FKpj3fkZNxuCEe4Ho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Jz2QSXvAjCfJYsQRI/RXIT8DX7zwKzS6m+HpFk3XpJ5IAg7a6MmsRpKaaJp6GJWeE8LZ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C+JpkyrNEiciEra+BZwhkOsjUMHr+Z564ehCmA0dqaFYDkTjqhmIiXgHkW7lolx52/kQ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ixGTK5j0LwKP5D6mg3EwsKyIVox70FbyTTQmOpK3QKVWOr5EpdCzX4CsAm/BDzoX2HzWy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U5T2Qtit4I26CZSfWBtRZY0G/jcqFHdD6BNCikRtoRjlaam6kmPgWDGkMtTiB2Yx0uGV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djyPIwFBZXy5KjT4+m8jCrX8rFc6jeCobWov0mQphGqDJGqWFaLN2iFWBLL7CwboSrdF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Mk8UIokweYxydkC0Nuxbx7U7Q1mkEeHFoTbXkoPXsXNkoExBD58GIynEh+EZ0xdwROxq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HexWSkxFbdvBCIghjQmsOUSUiEStCQKyEMhWuRJENvyN0iFM8jUBnA3cCGDQO8A5kW9E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oRSGMvYpezJsaWJKKZG7xgeZiMpakLRTIHa6ccZOm05FEE4HTSgRBROuIlg2RZITSwxU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5iMaJRHgY3MyIhmQc4pPEjzahpIl2qDriyFCskkPVKUPTBYVqSIyaEpd2JVVCTLAnHo9k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g1uRVZoyuLGTArM+Y/wQ9mJo8bNmNka5fkX6Pk9i8YOpN+xDUs8p0PEE8LAsiw6FnjRX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nsjrjRfNfJ/0EcPP8Gv4I0QMxyKoGo0NQNsnvj2P+MEQv4TY15A9lkNE1xIoYvgWOE+jB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Xy/GCtkJ4EcnwMGk5p+ByrL8IkmlIP1ZUyqnJOmJQRKmy3gfvQsP+x9KQmoXsUhedi9d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NK+0PNTQ0pfZRNXNCg1PsFps/r5IwE00Il3G/D3E1YtJGRnK7QiRwQxplR0v5Jq4E9B5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rZ+dCw4FGU5yOLLQamFoS2Ke3RjMIWujsehvsH4pjhEYNEGDRJSXD8cyRJw47LyCXgSj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T3EXkKDP4H+UB+/SUFAyfAwib2xJbbmd2vYTNB01+BR4R6L9b0K1pD1UN1NI0XOmx41E9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2RThdli42bjQrccMkPtZGVghXKVI3gqV2NbBsCrE5oNecNSlvZCX/AMEnBYVAohZuvwYh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STUhyk3s1F+xPx+IfYSSHNV9qxp4+JQJNHtCgcyqaSHiMfofyT5IV59Dnh0yBlZzU3RJ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KPB/gDTIngauTGHcGW748Dpv+mSMmCDN/RlOxVo7E+hbxA6BQTcSBYCtb+hHyNWYH+DAg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USNoVBLXYWgrsNkn4HnCdnwb22/gj29wEhuZ/wCwiHJvS8iZTluElucbeC7OwmFlU3Md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h08twRPeVFia9iUiLTRIqRY3giNEaIXiGgQ2cGwgNa0eGWNZZTnRbHgaXV/OivUi0ipgwz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34IpNqhJ9iSatFbeHgvUKEhOiFCue4JqZxga5hLNiiLLtmgqtE5CE3IibMEbwDKSjfwR9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ZEhZ4wn0ejyxw5wFhjdjMcRBcURkNVfA1Y+PPGyTGYsT/sZY8u6H8AzRJNNt/wBELeqJ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+BibgrazH/SLabdgZJz2EyWI+hxRDZgeqqS9UIy2tq5IhUxHnyXoNFFCaklMGOphJJIyu9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g1FMB6kKbSa/opAnSJzIm9mLsuhBVYl4WvI/e+xc+iNaGmIXJTJ/WDO6h2HuSUh4ZWey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+zMsWYZz6nA8Rd6R8SOKT6RuqZ8GbIbWEeNV5EGZ9kT5Ebil3P8AoQfea/obnE1mX/A3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yeJBbVFrf4MEDV1nwQbRVEjXaMg7o8xdbg2J8GAmYkloSMBGAdQ5Ms8ZfQVNDd1oi4pTP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CLJkiXYuo0T5E7JYIh5PwyHhYGqjIjgudCSeyieyJCtDFDvBmoiH0OWBDTxxTT0e4ySOB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iWBmlUMcwaMiLCzIaSXZhEGWUWwovI6REQeGJhwtaGsoHmRfUknaL1ssmgtBiDOxI0UV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0loVmpDuZi3+ML21C0Jk5SIS7hpkm3ArXeSq2F2UuxY+BRHmx43I7wik0seByk0K2Stib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yxaksj7IKyVpItlbEqJwYia+RpFKBsI2MDxRVEoEL7NDVEmj2RApWONvAjqDdGaLDW+a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j++ZIiY46EL2P+GeOzCj+FmMFmyD1/DeTZs1gTj1zCjhWTx7WCZVUWUZBDQ1wioaJ4iT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FdBqiOE2RHGBeFcDXQw8CGjAvIo4gVjUvYqRBrjLMqEREr2hkkXhQOCG6obLGyWV6KCt+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kmVaCfp94XwNpYEh+6kIF9seyb9gVRMhBsZWW2eKo3Qa36gs6ae2b+fgqAVoJ93ApbVk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yy/A8Jo8De4dYInSin/0DYonTuf7v8keo9n5KqLpCwc2P4c2uFGfbc+uxuoZbDRCZ7BF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naPTufAII4WLNcQvgolrYjoxwYJE+WqMOPIZmZyVw0iXSJxYmSXP4GlCSITIsQ88OjgSp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sxg2MePI749kRxei6g8kkkMkRfH8DLplFISKV4SQqkSwlgmFk8M+To54aJUhSh4ZcFBJ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7K5ZKyzF6PA1so+SA2qXY3DU3wPOfVvIRdfBs4tPI2MsiLaSUxjYxQeg+l5Nv7CayS6J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l20EsRliiwWCVUr0iC1RhTolOciRnhLfQv5LoLNFJEdILS8DCoLAYoHyZ8i7EQexpEJs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7iBRjljS3bikOUFvQoJapFOICrG/jHJFoph0lzBalhCaKdtQMQ1T6l/IhjqSEQ0sX2Rh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G3MAeaaZIhRILzWyKKRghzxYl8QP8BnRXNk3mYSQhhY/DuiavQQSsEhDzoewfVyTYeB0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xZPZEtpysCbI0ui/EDJqfRMnAdaRj/DN6FbtgZN0tMzmWSZ9Qb4kcV8IcUkPh7NUNSca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BqkaggTIwafb/BkGpEPDF9BZXkDTQU+dICBY1GAm1gn+d7z/ANCJBiNCD8mtSie0KNIk7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zFZGlmoNfV5rSB2MEle7qfsvhmExVu5qX2iQvQMvsSG0TtN9FxT6ORJbgrci6OSUT/oU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EugUJpkd7hsx4EV3Ziklz/wBaBH/uE+3yR5D9j/oTEkRdIi3TSg31CjIiihks+ZDb2mpj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DGIP4EKzSbXrosFA/wBS3stYr2TtLfyTbMctvYkw5n9jC9lLkTZiod2NTcUTthBRAhYC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KJEsS24ipLSlCC0hepNwrQNvTEFEjAQjAQntkWzWmWRiCnLB0wNBRgYpHE0UPLR0CYHk8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eTTsiq2Tl3o3PJLodFK4LtbiiZwhHF4JjxGbiUk0Nh4gsNk79DEm2GRYZVLZJiBpoO7qR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a/Yer+xXbQyqYtBqFLJF0HI0sDjbA6HQxbFSexbCElkwQulLeCI7Bymn74QTmW/gc59K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EGFITgKhpGiG1ChK5JpEiKiIKMWZbHTprs3lY0ywIU0Jy4ElaUoTFYtAyhi9EGTgRQkU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0QWxQl2FBRFDfVc/pHnjA88dHsiTuTGh/a4ggiBUKsmYFkRjdGBQJdZI0xZFM3gfvmuV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BcexYMpNZEboya/hhDHqTBfQ+zUiQweB5xxs2CJFgQSQ1tD9GymDZ7/g5kwXJj1w/fxwq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ns9fwyLLs0ftHS9CyM6aGuxLoUxXD5Fx+SJghe4ChmG18OP7uiHXgrB0kl8BeZfG59LJ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FECjp2QWF2GKWkekQmMA9OsEMj29IVk2VyT0NMa/sMmLhPgISSluyaKW2HrCHtIWdSFL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KQzTaeB4G1RE2KXDGplZQJk23Frf4PHK6P5MDZWWgg+TH+X/ACQsLlSmXoUzTyazTWTZ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+aInh54wSQmPRImehPhmOxkkeRcSQhUKI4QmBWuHZiBmGuBIH5FQkmhppjtk8yNHohsZ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G1B1wHI9AOeBafgP47Dn1UIJKWhv3DrBNNtMDHoDb2EqlARyGaXJJpwWsOiESTbE6hJJ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obZRkITkZgj+3E4ITvRLpIJME94DgSpYLjRYyZMsmiQSrHQ9C+/oZ+6Kjrh1J6FlNonJx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CpraZHtqhyepELY8iEaEDH18Lno+KRmmrR9m2ikEbYUTBLVF4UOYCbRc3JL38CY9GXY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/Yw+JIERZW9T42PEWJryTRjaVfA2a06BHWE5fBMWanpC9FkZ5MtCggnAWhviRPG0TI1Aa+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kg+RItiVVbHgjVqhnhGfjkkwtuzUhGEvUxeeLg9pCXSxMglOCQIPQoqpWJG10Imc9xLQ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SJQgi1l6FMJLYhRJIXsI8RX6Hw6ClMkXRFmxD4jyQT2JpjWR2bFcyIGPxwWOoPxwhkQ+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gwdo/YZ/8zA4j/eZ7Ug5TeSzW7Gw7ZpGjYXeVVyTvwLUt+SCAbJWi4GwmCUCylqHhJjJP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dqnVsgmJB6JwKkUWaMEEWr/bFLhR4ErVZeGvwK2jpv/MUYX3xvYlrYwk9IWEaHQ+iyS5F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KoWPe1E/0FCtMm9LYerbRxPoa4S7cN+ikRQmcwl0vkRviQQOK2blhMhoXCQhmlSq18j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7hK0h9Ijdko92Wl/SSRp4Tok/I/YdJ7YkMUTGdDS7RDs3sRysoWww6ImUSTfA3GMD65IS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lXPIdlQbJbIutWUuKKAyoVTLElKvA97FoJwsCb5JZa+RO2tELdFcwJjC2kTAjoxkzkO0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9TsSk7EjCdodSWBW1SHsttkEDQd2qIWSoTNSIYvVD4H9CoqySpIppCkhQ5o2JaxohB9i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DIjOngaUMCxlAn0LklZZ3aElEMnoui6oWzYsLGLCKUm6EYWQpKfJSHkiJ8mKTwUVSHUjZ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GD9hO7FFQJVhsstMeVoeGx+CwD8mjHsbNEkJtJqhG2cx0TDNT4JM/B4ipJy7PpEOFD27b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ZkjzQ2y0X8i4UR0WIQhOoGfoVaIqz/keCBWOkmQ0uyHPg7F9cZyLHDCFTxfHYk0LwLEo8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INCs3dCEuJ2XEoaUZJrjIu+EHCGZ4ujHGMbgd2R0X3/AxCzwZZEbH6MUe2bI9jEcXsZq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h3zjyaL+jLmzKdmrH/DN6Imt2T9jk2UkJOqL/Y4qmHX8PI3ZsbZLbdtipMhiRD7h/HRO0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NlPx6I8SVSxiK5PBAmRHhWMsDcGVvSGTxXQyuJfJZSjA+OAjEpKNFhZIXTvEWt5Q4AwC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hxa9qENMalun0SmQ4HppDSyMCSiLbK2dP0dARhh7x3kQ9XCga3SV2Rp8j8iBWlnZ65hb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saMVyxmw4SmI9kUR0xqhrrl4aGKdwexqTKzLspoanBMTYlBJjoXk9DzBoVOhjPKjmGhcC0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wiDtI3uLpZGJ3pFFhMlbCfkcjtH9JCg/6hS8SGYMJVjk19Eh7H0uRgwIjZqXCXyTYLTT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CitC0CwbJ0Ib5kIc5FeTMnaRQ+lYM1gx2FjgIKUhpRhJEhFCLZZV9Cu1FwniBoV7F+Bo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oTvHE34UiTIoLI8iULjbhpEkn/yJGWTs7Be7SYPQ47WqfEfcE7k2Wge65HBE2COyMX7L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COTfCPNDuRjI+oxsXtwV8RdFPE/BQldH5IwlvPf/AEDtbZcn9kzIhM8CyxShcTouwNKl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+hJe8LFNS9Ba0CWS6lrQsFGEVfwJqqtmIjxtsz6iMwN9lFrTFiW5QhGLuKCezx/BFNaS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2RWoltiakO3oSW0GNAeRSltkk1KNM/G4PzkS8kUKDE+HjjWRrtEwVkY+KkopTMDhPRmYkA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8LAxbKp/4ljWeEKGcECOFOGhvSwHqRRS6C/IhCTVwPqlq6MySt9CQ2WcNoaqpPLb7GMX5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JiZptli3j7AZkN6ushSOc85D70uCT0qkx9DR4ik9DMhKvoZfFkEXmbrmV2KZ28p6FzZM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OQ2ls1KI2k8MUbT5kL3ofUkRDiUPcwGya8itLBIXkhLYBBDfHshCqmzCHbSSTEsUNZuh/2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deiJihswOGHKTey9EyooCovBWPZNI8CQP8RgSSzHkrJNV8CKIEldkawWyFXQbLMySILwWh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HUPCkSMpwxwYpF4LozkZhDsboZeBYlDYhYKJE+hNMiQ+H22JgNFMIcyHXsxNtQWQwWzc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JW3A3UQRb0OQsHhEmDVuChTvkQGCkWoSsJ0gmcv2XRmCJKtEDoQs2pgK1GxkJVCaik10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lz9E7wUWhUOxOt7JbE8GWAl7DnLZm6LBrYkXeBAcnKEsqQz4I95OF+BRD6DLrBoujAbwb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CyRSNJpS5MgokqlfwXcHkNQktEGbMkH0QiWQwJEdWgiDcofYS3F5HOyQi5xXCIPBBiJG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FYmSawPGB6kn/XFGfgT43yjBWEeOdC+0ROC7N0Q+Oh34M2Y4VfwXXGiPofogw+JXROtm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GhfhAwyNQQZWeJGnVk/AmryGm8mQ13kjyQYwejQ+DtOi24RFxxAxZCETXkykQaMCyiQzC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SY4Yitasf2Bjeh44a/wCiagJf+xel1ytPgJFt9AySzwMaE6ti8rTaiokFHXATMzrJ0WOL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p+BY0PsSqEBCO2eSsVD/AAIxBhghtqRaJjzJeG6VHXUl60NQJZGFIE5xQgmQkr1xpk2j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pKXWdgs3nU/0bKnhPoWmjNG10L+QYVDEtEDF1xh8a4+P4PJh8++RwxeDIjJ1wzYrYgsi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gbyJjSLBNtZBjQ20WVYG+h2emRMBZdX8CSdxcUzJHQsgviJBhKezRS6R5kmYsehBW58QY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Zw9GXsj1EDgiYCMCTd9ENBm+w9dFGn4yLnUK9CXO0asxgsAnGURuTdj0jIuIIossdnJWU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vE7GNrGSC1gjUJGvQYxMccHcCVwNdSw7GG1oVxElNIyJqIKYaxxdI6HYMJXgRaRjAkShW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mhpscjB3m1MysfJ4G7yD8nfu8QjZpcDS19kcxCkR0uTm2tUHF931oVI3eIQhINlG35a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/SG9wm/RoiHq8pCVVsb2I1gkCe2hiFJamxri8wJPgbKcmicgwzn6RjiuFFWQY3kdk97w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WGYeSNteRCYVv0lX2ixZLB+QUWnswhSlMqHTdMTGe5+xBJxHiAZOFMEohdAa6jbFhJDH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l+Bbwb4goHDFTJQT0b4y0Okxujo2bMuGA6Ogyzf+GWTCjwIVjrjK8n7MxvKRMPeWWSSk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E+gxgiKG0i5PPZLOFGTXChEswLjEKvwXQ5BM7Pa19lhvBrDJTca0voyJkSOE/JrNJhhkG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MGAPSQQtq6Y1jFUlLfA6n7cp9AYNQloIzp4LsU9KDEGHXLZssYt6YGKok2ls/wAZbjcY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r6ESAIKvhrojWuaieRroycqPohaU5W/lG7BiSM2mkKE0LA9pf7Ei7wCECu0KwZreERRk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SM/IRmCCJlGKYJJmPImVKQ1dMc6oUdA0UngSkicKkVJh1SZGBpMxG5kkZmDDErZ5GG24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RDgRJq2OHnIol1zZGL2fuN7DqiRmZGiVg5pZoyJRVkIhHTkTkbhFWTDFi2aokEafkayi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JCE6s2Vd4Q1JNIdtUwEk7JnM5GSuhMy9aFYlalkyZsVzWGRSRkcspQjBexFNNLIxZCNK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JA9uHo84LsZIFMZZRVIUqvTJ1+AZKl4FpKKIHk6ggG00xJZ9D6w1XBskPoZWJ0ObEjxE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MenJkiA03rsgvMckcmox8J2Y9D8BXNtCIkkagiiaxZ4mjKPfEFcM8rh8ej5FvsRaCVMb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9iMMXjQ/fDpco0z2R/wAv4LwP3ZqGLHgz/DMGsFqENyTGTCxYsdcaFv4JtI2uGPBlymNc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Oh6F+eHkybFw0mNDUWIUD64jhmEZAq1RDZ40UbnjIE8sXk5oWvgzxaWaR5qnVsye9jtx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QyF2XDBJJevB0ZV6QqCxTUGfdkEnqHFSiFHfYgpVS0kzstj2kA8FVAidBwiJJKhCrLnoh1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7FRegvE5TMzeB3IIqYJgm1BIbLzAyIqXgcG+JBKySOvaR5QpKJxxasR8iIPCCMj8Dp+S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3xoRsggRl4dEk3AtGq4WY56IlQOF8F4LOxs7jhlCPAkoisF9lkQkoZknbJ078KSh5BLk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DyoFhjRpyGcsIX7tPGxqLtrpdiJ1SZgeWJTyTl7KmMdiApIWqG6n2s+RD/GEaplEpiie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S3QiQpnohaPQdcQpXglxcuKJHWFA1dDlCVDUHuSa1SDV8G7Ls8CsXDV/kilBY64XN7Hx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JhLMhaWObtJYe5EkuqM+HA48cqqdknlI3x5ihwhgbPmRpSVacKH+RKaQ6f1SAoMpYO9R6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xeZtMgIiliJf9iZoTx8imgRzAT6jkbbkbGRFYTYtmMep1oJ8YITNm+xuoSHlY1xTeZM2w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8Knbo/IUASHTT5FxVjI+asSSD0RJjpLZl9YJN12wpbgTH4ZyIp/JGbtAom4JeIxcohkRS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1TRh12xWkxlrI9AJCChk0hG8kDq4wpJMpwxLPMDNcKOjIomBtiwK3g2fIjub4Y96Hmck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kx/hpGjUix7IGdiQOY/sLPiSI1qVtI7oKIRCwzJievWdgckCNSVkEwX/AGQIqmRSz6Gp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SldUidER4QteDYOrAM6UP2kzdLTNJ7QlsxVpuytnhLTGDrPRaf8AgmopLikRxOC7WC6H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bsaQYQUfO3ip6H1XE8Q5JTAsaHyIFZtMsMU1gbVJ9s/RP2HhTfbFZ0KVLkZCXLMjEibb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ggSo0cTIQZkEFNzL/AExY8p4/ovjJu1fBMk9lmDYV2GgECjIiGsi6yEW8EMJMojRIdjVu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zxPEIXDT8jeBKaBXzS0Ufkl+gJDdx8pFXJIn0K1PRPslL0JwdFSEhjTQlNDMEyyPwP2JE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2HJQpLHDDFk6E0qaIazoSFNEJuHZk27JIl4CRMDVYyNeLFhSNMwpguM4RNjIr2XRiRkM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sN6KhzU4EPQgXg8UIzErgVX0RVs/YxUJdEi5uiZk6HBGFsThY3wSoQ+fChxAkwt6MKYF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9lbmcQLcydmU/gLpKkyaVCXuIgcmay0SVlwEJeNl5hW0SPIEXlQOPCFoUpOUZ2KZJhHro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HerQsC8HlGhCyRdmzB6Or48tcU2djwL0RwslxYnDoZo0yafYlVvmD1yjwLBPYoqudmu+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sCRFdCNex+hZPOhJC4fmMVPJTsdexh2Z9Do8j88e+PRrn3kd5Nk2Oz1xQLJjo0eTRNE8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vhFkNKH0Pl5qnwJdDKWHJb0YyiZw/wCtKE1lKJ25S4lGzdSSflpZHc0MlIkypTGyQMsJ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6HVej0Moega4/wDrEVJXRRO9g3WaIjobRELWUPiY8CJInUr+x7h5djRHURTtoGh2hcml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bpo/rGrMzhBRMW1Rj9jUkZcR5GII53bPgjnHrjfF8YcVzQxC6Rsi5REjpjGhZHDVnwML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w6djJ6N8GhXgSUF7lBMjWXKkO5i8WUv/AAGWCNpkoxnMSPVzheEUwIVJn5IpQSKEjwET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vEe2am0X0zsh3oGjGsePDFhUsiC1OHkjdLqeBdJlLci2QtFlMqdaHm1Ig914njQVOBff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HuKYJ27If0rF7oLaNOIyWJC9jhA0eC5VcIkvcgk2JeDEmLJlaG0+xC1tiMB/hSUmVm/m0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anwxCZtlMzFe0SNij2SEypzV/wBsbtxl8tiihmXS/wBEV1O6dYjxAagbeyLB/wCljIB3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+Y8FSc+yAydIVb/A3c+DgQCIIWniMLK1uD9KET1OEEaNFLWyXk45GLKTVFX7T3xUVg7B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YF+YuTooyyhiRoeSJmqWzA4q8NlYtoR9AVpyCp+W0hkX3oVQt2PHEVwoijrjI5NGujXG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2arhGQ0flGudcRRAy2Smw5fgz33Ho+wCsyDSa12RcPMLfRAXateENPwrf/H6JRbPqaAKA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Yp/iiqUJvvks4iVsQIDg2GiINfGV9m6Gf6JGX7KCDtOBORR5YuJHoD9zkj+zM4mw49jl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5A+ZMpKaMSVRLCfsxABehIzp+2JRv4CIvwIgaFCnwJhlBMc5bdGFe+5IxGTyXgNeY4AX5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/XPshQ7fmL1ywYitb2K/I1XoqSbgRxCTiYZoZRkY2I74j8CxiXkJE8jn0FKlQ9xmRGYk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sSF2iVn3AeB5CR4iyQdmxUHNyqQsOxwoKWBGhusnVFlKgnAQMeArqQS0iUQTjY4FCCzh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dYFiZCgSVExHST7eiw0Buk4ZPNikKoEyog3aLFfsrFnodYvojrCokdKHwqp22N5bDitu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QQ8qMIdBMS9sTioFmWhFNYGdDOsVh/oY1JLbR4r7HTliUSHM6MR5HNqgXyN+CgzHY7IJ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gWMCsexIopPoQvckoRCglYG6qyjhSSJ8kTKQZVUSrwyihVmIDTojqDXHfOMj9G+fDA7E1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+SSehk1x5WOaE4VCPkdLwbvj0yejBquJ4wP8AhPRlJiViOzInqONHRexCvBB64jkzqEe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2uBJIq2OcDjgiMM6FC0R1gXGRsznjPM0LBfZ2LYyYRoQ/wCAiBVJlCNCsuWVkqTZhi4ij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JkNGSVtdhnVSlkvdJCRRv4YV3RlhCdSpilll5O94kSUZglpo3f6IzEXIjpMDstKPCHStk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cRarWEyeBC1qoFHE2I0zCRjPJQ1i7b6RkLbkbpB7CFThyygPAbpSFnQw0hlU2Imfslym2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0pwkrFw1xnDG64zws54XjhvXG+HpA45ySawLPGEZ4fDReuOJlHIhqRLrihRqhIPKGTbJ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L2kz8lZJnR0hZRLBA7QyMTQLOhf6eDtn2jwpKaQgYuqBNeCw9NRA/ozIpcis8HqVkjYJ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Zxq+RdTinYMY2CGzIMgxg6ZLyPoKPjDkxCym1JAE4E8wJ9z6AZJj34ipFuQkmg5J5JmR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zb/JDGCGSJKKDuH2YkHqEWJRh4gaemPoNQPOnkyNSIyXES6GYZmhVGpKFladFCatLZX4a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uEoF6uCNjSsl5P0x9wUf87JKwgQZdYHTgx+akVa2BXQDaO4wRfJ01BmqKGM2yIxY8wa+2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EkUsBJm1Ny2Qb/2ErLjLJLGCY2H+GJpwSMX4BPmJh+CEw9QMSeghSkmuhbSPKO1gkj9i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mlCl8UjkWclJJxSbE0OFpxBmT9Cn4P0/jjC4ZAzUZKIT9DXg8IfDVihn5xrjA8EFdhex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PK9ZeTekUWFKG6P0JnSjUsnjKzkTMk/6+gK8WrWtGiVYNsD5SmGfkUlePVuBDLU6WHAh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aPEpEZcw6CL5DCpELOQkFw10LakPnNjxHGPK2T2NCvIlAYrTf+6RYt9pGpJJBrFkaFhd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NYqGIHM2cnBtITppRdY9LNjCkUVrQa1YV0GlLlbbG4tqWWJ0dtWs0IbBEeMi5sTGJ0SF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JUMiizDMwtiGqWUJrDIuESQSWLDUySQnZIFlNkmngUvwHUhu6FvI2CH0xleB5KH2TX0T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mKFS8xJ9BtiG4dkyTDMHgv8AR4DIaHRGU1sd0EstCgfbEiDbKE3AlbwOkmlR5mx+gEkY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Fa4EsiWPAlZ9FWaEMqJeC7AhzTyKVFDZGQnwPHBMNjk9iZKfKFwSwxOkthGbQWWITRME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SI6M0OTFuQpNjPRY1D4WVZmfBExIH1So8V6IQ6FvPQdVFCGnSQ1NBdkMznJlI+hZdiLs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Tck4Mzuy1p5FQVIxGwfgsyBEPCcDuqTGLqJxC3NfIyZQWIbcM3xOR6I+zo9MtH5PbHis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QvkdRCPfOjBo67PihXAtkJ64UbKJnnXk+T9C4xk88eh4EL8cs/QiekehEcLlYgV5MQo4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W0cfZGRK5HDJeOggdk0YNmRHWuM0KjdGh9GDRGj0YVvjqSBoQ43x8E+Ch6JitHSgglDYZ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0NYQqSg92/IWOyfYokb6CbNJokP3lp/wKFKVuRlD5F3vooWdf5i0u9Nlodim63beBhtt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W2QZijQSDXy9CLtFsGo7eqob0qV4QrmPiNLymw2Wyd2bpD60NKFJnh4kQ71uQxlKiSys7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uYF7CivYmGlepYsUngNZ4/o3/IvEazAxiyGhqoElBRujeBC8j4+DNjJqzQ8xHz/CODIv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Y1DXZCMLZuiDGRYJ+xOcls8TJ+CjdBsyz2Kytg8C+LMBAWfQVU2JaWfQlB1v7ZaB5iKF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WJGDJq32Gw5BWJNggQeyEOwX0RtklZhHl/UhaJmOGIVbsh8x9kO9KKIuMPBV2ZP5FSUF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wSET0JDsNbcMW63NFkbc5OIWK0gi1rqRIkmi5izMSGOzoUrhEW1DtukjQuhSlt29Ewt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Cs2FoNLMxcSUfHS2NOjlGXghpYHSLcSlA6pgCM60Ql0iWzFeDa8+AVvEV7MpSEC7iz0Z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qBylkZzIuUjyLW3UehWk2krO2WTM1+ytlsKADjpswVRWkL2CLJEwKrVEQNDVYahGppCuX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gHsLaaXRdZ7LURRI6EqP+ZdxJbzklJWBc62jBc6Qs7+EbzX9eQ8JX2R8oXJpfRgFIlT7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9nYoZ5QsCP2OnJoY9GFHkd54wjSMRI14FoYVkcRx/NNEcPHkYoS40zyEqLsaP7mWUHgK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W2w3wMjlsnD4HA8NG5n1I9Z2Sa6Q5JFw/JMdFPKorNVENiIdtnsYw1bmvwFtYaSBsaFt8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IVeKn/Uhkr1T2Jh3Bk3cjIEmEY2QnTfBR70M+S+ACVgkStlFChBNJx5EjEbTDFcJyCYu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DcNbH9SqdtN4FIju5aGSR0rml4MwHgPKcYMJ1QVoD0jpYL2gSGM0LAlOPYjD9pWRk+FX4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Gmlj5JTUjVUfIJFROCHlCokms4IqLI7EogJCiSQ5xwlaWJM0O6nBdwTOmRXyHfhBMmkNo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j5zHoyXQtI2J1Q8A8LJH6HHwIUcaockIs7UCRyyFiAy1i6hDkhx1V+AaW1lCdM6CVLGb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mK7Ge/obpA1QkvZPSFLkyOWXTZIh/wBALoeCwBkkr4JtByYUQ6dDvGkLCKRstGEeMC1p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dqRSnBWfwFN5ItQfYpIti8pKlkTNOZZlcZGUGyRejOGoE6yZ0BNFJ14EOv4G7kyyMxst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8kJ0JdwlUIymEOWvsgKVdohrGDwY4/fCI8lI8o9OB2itHsu+jwxHqjRqhM1G+PybIPI+I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OcDz4JMGsGuiJwRBEj598eRLonRrhCfM9DIPoSl8Ph5HAoliR62eirNjk8Dw5ImIIybG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dEkiFcyIcEUMfG/JhlCsmLFNGGZZejwNYgS6G+Tr4DXELA1HCbxw6+0PWusmu3xHSjew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gMkeQEhJ/OJltZU+MJpavMxw2muiahtSMl4eD3giRPIesxS19gdtjyG2cQiYSljplzDy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uRWCQdmTcbbUNozNc4rx+2/wJUpvDGlvkQqaSgycsvzG3a/bEH7onpWJgPesM/B+KLA7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ujJ8kWLN8e+XXLWMBbEWCFQnLGIRqiujA+xDI88F/FGmN9BDks4UPojFkkHBR1mFbL4A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EsHsfmJohKkoEKYXC4BVsintJwNKjtgbjgUmyHGhK5WhHcpoZeiW8kEWk4st8X9j6Doc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ApDtObJJH0PkVHRcgE+vdF5ZQMkugkNtuko9Fyc8FaKGaimdPRI/hDB5FEMao4N4PAhM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Q1gdhovBfBl+Bh7DKNLVEVXdz8Dwy32fKs43jaL5FMZf5MdJu8wI0lkCx1h0WAfZoXga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BPAZSpKEemISbLfgOK1mBLyxJJRJiPUXN2kZux2McyUT/ImlPiAUYRPsZwVEZ4+eRI1I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n0SRGJp+RSTE2KaLq2iy+yvqEm+hicXJ5Ex1AqoOpYSGmJoLSo0GwsUyV5KBYt5l03kn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+zXAZkrNuxoZrgwJNbvZSyeFk3yhD9cOx0huV548aGMUxJYShSq+xNP1CGvriB48j9Dw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ZtK/gmlTpSteCZNum2ZfMp8GIQWS1UORyEhPaxLapUFWHJl3BymTu46FUlXdrwQ8IXqk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gmrUnRsdlZKvJDFtVNOC0M2PKPfgY1K89nhCSGMGEq1sNiaKM7DDqTot92QEpC8DsSdM8S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ISqstuiAM2VukMLVHqRgFCMeINsGeSPdkxWwbxzSXLYt2lWo9uhFppNL4KZ8ibIZk9P6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k1uSkbOMSfbHKmCTCRhjmGTC8oQhiI2NnRL6XGFuDyxprDGsbI4Y1iXey8scEaZGJjH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7LPoyF3Iqadk15IKhBz2OZHuBLQX6HsK9kssmHkmGxvBIkTwNRgakaM2J9h0rwbi9Iwz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+j/M4CyWkkJVUCjbmQ1LSxIItDqhDV2jLQpbhxk2yE7LCa7HMwM2MoPNsQ1CHNgUFySf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xlMcqZEqPBfRaQjJWIi9FjkaX0C2S0GyYp+RSNmWKseZTgvbpCTSBKbY6I5PoUiERqKS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nwTbkRhbjaYI5pYFU2k2VCAhJdj4Uns1hLsnSHwy34IFZFlH98fgdl5WeHBF+g8CzfCN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MKOdvheBXsh6uD+9CRnIscXrhGH4NMRlfwXviTB9zxg1kQ79GSDFa4WfHEyiTU6E1Ixn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UaKEVTQ0kagno+TATnjBiTHs0nx7E4yRcwLHjhcbfEkk9CMu41xRoaNdCaTETY0iHgkm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M/2R+00iYm/2KiF4PnrDHa9g3JIfhUkPIFmxYkZC/QhqawWiQ5QmkzRKaQ++Gcsepi2R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8FLTTIstE8q4joZX4GxGIN/2IlbKOZD8EruZFSRlEwN3kWOUdtk8h+x12kneiGOTDYyU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S6yJNCRK9iUECFxricUItWfNEXR0FCPQv4aod5MB0N1xfCx5EGJ8vLrjPDY+KoaroVHk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NIl4cCQsprySwrXaERDnKD7cEAaJ+Rp8Zg8SkKklE9Ca+448hSSaCTJMG45BodI0hfzw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iYSSyG11zwpFpIjFsmUIO1tpWum+ERet6IldYl0iWv2hYILhWyJpN+CFSJbbBGbhRq7Q0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JGoJ5bQaERj7IlIscjE5FJ7EOORZDzJcaxQkNMtmNUqJm9DZZ8/EkfYHwngX3csI8imRh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HFzI/wBEK1WPwiStONtjoWDASTdqhzaHXVhEGLY6j4J3z7ID0zexyl0x0RF7dC7RsnJR2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6I4RiUg3HoKKJmL2OP5N7HyvBChE15HAReFAhB+RIQ9CNzsp6pEmULQzosxPNDVCUPDQ6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ZY8Sd+ASb/imRaym/I5mTbHsPYeZMFEZ5Ilq6HnykqHXnPHkyfZPE0W5niRYMcLKojn2U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wyxkb4zwuJXpG/BJtZf7FrpRm6ExpbnsfZRJmHZWHLeExH9NNf8Av+Y1FeSRCHbuTBOhU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Uxsn85KjlIkkTG0HbiEwM+DhCpHba0UrMCzkRFpYQ548aI3kbPQ9JoSSZCICcr8GRGth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ibbMXY7T/AKMBmI4hGA2sUeDfmNz9kq2njyLHJ2zPRLbPaEiS+iCUFPMwkjrWMrXtj5hRb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+jPGjvbyVXtb3BNiLEMiSmTQjWeMjYywmGeaTFv0WVRa2daygkYZFAYAm0YjrBcIO7Mh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6GhomHBC35PItDTuRImIEQrC6Jyh8DaB+ifEcf0N6CwEkksitkHZljIYDHfmzAxMbsyc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uG8GaXgS3DHlDyIRDjkUdGQjxo8RngW/Y3szJTHmXgajzJqENtRBJgkWIRslSg81Q3Mk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6CVuXfQrK4ip1RIMoMfZ1mBh2I33UfNGSSdSJnMIhU0oimp/oN2ohjJYIdhZcvZYi2oGS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RLRJhWdGJJKnkQXoSxLJQfWUMrKCdsiT6FeN6I0fQeKkz7ljv6HYqNuTIepKvs8M8YQhb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7E4S6IKw+XqeNGlDsVGJP0PAjB2LwxeCOFR+OPkeB6NHrA3XDP2bbjjCNmMno9cLHH75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njzwZ4ZF5hmHkzFFwpskyhKIoabRRMRDEQLaIcHQg8P45a4jheuPXGDBMB+uMcIn4DQvP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3sJOHNfokS5DBJopMiVsapyQnopJ3AdZ6v8AAyMYZWWhZaefkfZzhkZFVUdiUKjaHtI80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bJzJJ1BfMnqZJtmpIWApJPEiNZU7u+kN6zYgaOOkSiD6jgdp5JJSwTjvg4lpYeDToJMK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IdFIJLoRhDnBijWrPaQmigzrgRcTlyS6Wp4EaEyBi1xjhtNQIdjyRH8PizXnjZrlTjNe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H8mN8CR5ViNK3QiaIqTXkyqL4ZEM6GJylNXs1vLoSGi4JlJP0NgUt4YM0y/I78yGRI1B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qISR2iPPM1RPQumNSIRgV3Z0KBGgl+hKaq2U58ojSxouPImceXciHjYMYp/kDnYIw8jZ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glLA0NKu2Z0phnJsoS8EnWQPaPfHZ2CUufBRK6eXcj2n0Zk0VhKBYMipQPUPRjpmbJoX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VIahwUG6RpY89oiFDTJJOujsZ0eQXZ8HUKIdHzH5ZktGF2MbN1oQrzoibNwLClZlwLaD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fXQuyVe8SM6v9jJyzdjb5z9CUKNWRKCgV2cIYdR+Bo2jyxYk0UqkPX2NGyqwQLaQzPk2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sNr0XPobotEW2zc7GyHbw0dPAiJwRjsltlnIheVqehlHRbditdASdyMY2x9h8C7MspHg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XQSRZ42L7ETyy/gcSSNjuxp/B8DGPZEoajidlgefUL+CrlsO2wJ3JNiGSEH2JQLcD5yt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hOI7dk+mQqUiCPbFWKo2OjySK8krQS8Zikegmtqsmrf6hrvLIrQW9Za9DTW0hQIq5MU9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49nJSF52lVPiSSZs2mj9janKdILrRt6XwSepRL9jMq3kTNTEMX5EaKZm4ElYgrw3S7Ro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7h4J1HYbLYnf5OjC91NrsigSIlYiXdih1sY2Z0rUjQg0w+FTyTyEtkowSulArmyKa4FPBV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4uxMRsbjswkVk5GamS9MSvfY6oRPQUUu+JKNhGiJwfLAyQkdB1ix5JjXZoWK8xxiqSIb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JkTNHgVcDNtwiDoPM6gapmBzlFyEDf0UCTKSwPsN4gcrcoRin5EwkhvYfLaeWNagsCpT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QJpi5LBOQ6EaXwyGUx4F822w9KpEtS7SMXqSQUJ9sYxo9CQBq0xSdjsuJIpKERyTpBXU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RTaFZkrVz0NaPilkxUik1tmGH+xMz2K45Bqt5nlGxx60bdHbUbHm6Dsx4Wb9hodKEbIy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rwRbNpGiedDJk0bPXFC6Hg0bFT43QuIkqPJR2f3/AAjoS/ho9/xxEfw+SJvo+eNC8icR4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KxkkpVsmybo8mUoeJ7I8Dmrkj+L0QeZNCVk2HUQa41aNCk9H5F6FjBmlGsCezPHQK0oH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SHt1+mJyCiwg4qeXcoEu5yJC8o0kNMNqcDv8AJYT2IymbQonAHoziWIlqhNQ23oxlPgY0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2SRWMkPOQAekzLc1gWS6Tt6J3tSsjEC1P0JojIhCmdImhqnQ6bdMScuVoFrhI+WSiTl0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QXqKsSHYswGFI1hJF2WLDInuNarQkfcfTDz/AAYkLKEOh8zd8JR/NWOEUIZl8ZEiGTCNC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bCklgUi0wNP0R+BE8NEHQkhN+BmWpQkuqGdt5MPHkm60I68krIkpNlXeqck7LgfoLJyX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S8qU6/IY4noeSaJO/wAAowNkXk3QrFCpW15P8kJzVkSktNJ+uCVIcn9iIFsOkSKPOpjE8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yzGDWfI9CkQ4sGwmVA8k6JYQ+gC/oWY13okMeB0JNJSKDCKUcxDU5FYuyduzDI5UTK9c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8k07SmQJcKSRtXmPImb7OlJSaoqwJvoQW87LQ2JPUGyPJXKEjElAyJEfA4hmWOWL0L/l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fRJCOWy+6Uj7KAxL+CSZpTkeJVTiiT0JpqUnk2RETu5t4J25/wBC4XGvJOIwJ+S/YuiU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iPcH7h8ezJAgSFv+IRB9wvE0Ycj/AEMTgJ5w+xaMmx5P/QnCeSe48oSYOpyCsaW2ja6i0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cfB7Nk8aILPeD0ZG9BYoTE0YMimSN6G+wx/DQizM4VHzR5MWTHaWfRFy54YyZMjrWQRzS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HgsMbPsR2S4+UNJzdRLwN7fCR9GyngapZevR4WfZlqYJhDpFH/fQzZztixi/sKf6bBZ9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iBelDZhItlzkfcE1JaS9lg0bhOnYuspS9qIVtl+QuRo15WWGoJd7HdU8mR1rLqCwQQQ2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mGR4IDI21zJA1uTFJ9CIctlcC5CnJw0QvSrkTymfQ9aL/HCCGvSY6S8GxSbvhrrsiUbQ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h0CElhLfkeULQkqmxs0tIiowNSQ75YNngFZTQql6GJCVMsEDUQkAqSHYkvVjRLfoMk2R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7YkBtE7O2hKkmNRpcSJoilMohuoIraNgy0KTXkgiLIoRKCVd+iASJQ7MeBKVUIfkMkyK4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rPoWkUxC7BbNDulCnyGEyX18s0MDsx8lq0GSpPYypUT0N0CK4iKB50hJU3TERoPNDSzT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4RKdlGiCkETbkWigpGw5MauxLaUhkWxdBI7+kM0qJ1qMjIpgeis7M5wYFnMoWeMLBoeY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rHMDpEdqyBY4nhExo0ZksjoaXGc8bIpfwWRLwLIjXPoX88Kxzg2fAzZrwLwfg/AhBISv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mSQiskTY5MjdexIoTD0K70U8GBI0uHYnGx1wuGZwZs9cSaE4F8uEIU9xzLRlg8h5hGYIT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lH/aEcWSszKa7I9AREF7kWsytDKB2mkiLtk6oUKBe66tsa06Mi1IzGoZOUwtElaejFoLz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qAxyp/Yb4LyNWUgVAdvpHQ0JS8nwh0pB9XIPREefcPiU0q2Qt57D9BvwLZpjoojz+SM0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xlBZulmBEfCcH3UfkT2ORjvjXCacZ9kUQaGTjjGOfYiQUieIo2KBLoTgiRD9ldkmj2Zk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KERsfgWB8eyabWUuyRVSrBXUyr/snJGaH5JliMSHkI1a6RnavLFYqVESRYshRJK+5DcwI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LKroXNCVRRNh/XVjGQdGeylRAkzQt2kmIEHf5GAvNki5CWhKocmWH5MYT3xdoSlJJJdF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HgEMEkeQ8mIYwf31mImxeSL2UsmUkEvIlCsB5DBjrAtIJBZEeruLqNaWBJGlRPRKtE9L/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GhvhWR0cN2xpU1REj/0RrH0J+Sdg6ehiBXQ2J9iTARSzZgHjD8iq634RONfakpG/8i7r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l7MczktwQI2iZSJ2wJyWihlpgJj5hn2NRKnPQ6zndCUNi+zJSTM6TdIIkakrFobdCQNVR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z7HbNxRklqEPMbb6FckrCYi6g97RYHMAkoxPYZYBDZ2XFToMiU08kjpjcOexp3GRJChT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g+B65kdj6ZkNWM/RhA/BZDsSXHKuGjRQtjnY3jRhSdOgfDJg2pvfwEIvaN7FKW7QX+6U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SLTz6icf1hM2Ky8meSxZFYofKgkJTlNoxx3qR0G30luNI9XkFIR7VQS2i5wx0bDSpDSF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a1v4Q3lXUjUSzpekb6iZf5CJlp9jZIbOBs4rwLzmculhmLdYmr3AqmLR5YiOaq0jGShJ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iPJy50RIbWL5QvWCRP3OzwJ1sS6HyO+b+BFoFrjSj0Tb8HZkHETRFkPwtESms8MR3QiQR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yJmmxApeCHnFwy2FA10DNJmVkonA9+/wJQsKvQhL7G+BOH2NksyLaDDwJVCJGXky5ULDP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FCilBYnJBTsQ4zsaLsOQZxSzyCb0qgkniyEeTHyRFsksm3gkmaE2koCul2Q4V/oOU1oa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1p4Y7Oq0UWCdSPUyVaexN+jvSmJ3JWxqUySssIyxiSC9l0NREFOlfkXaMsl9iUlCwTuEQ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pGWUTGpmZMLMZG/JRS5cFmWQkQpHtKyKQl6SgVNLAQ0iGzb0TyEImE0YvwSbw7Fa/uYO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srsdZGdGMGPkisizcQPwZpyQGK7YyaElPg/ZqUbfOBZP2Z9njfOyVsT+DuhWjHLP1zIq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xdQI3x80KmSJk0dcaxZtHkR0dHviowYfg/Rlkfwnk6gU7jieyoGiA0kJ6P0JWlfRPb4c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/g3JhGqwaQlA98Y4LUMajjM9DoTELyN9pJwlmnEmhRbJEHMzO3qJSr99ex5wgJRqdwIVG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+8/MCSDVsWhF80REjtjIedo8wngbkcmUR0wr7En+TEtaf9jrmoguwx9kUvs2hvghqu9n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RKsy2yKvoUVNPTPHGicgcaRBOKutlBd/JDgs1u/SGCQbrTyxPJiqRLAzKKcS+cJ8Kr+M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Mjh/wVjzXDQXC0bFxkw6zwTQpmsCrA8E+B5NYHlcEyJXLxYvwPJHOhFdTCG7NZIUKYG7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C48p0iaWTYr2IpPAxk7CX+wZOsojZVi8DYwTGNofUMkSOxSuckN4YlVkUoSBSWTCTFRSR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DWJD68cii9I3CzknFh2hK6VjSyE5+p9immxUpPZqQScViDMPheRUU9FySwQg8In9HyRI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tWFQhti0ZCEn7ZIZAhb+xvZeKEOh7TR/YhZpaRrl27/Y6eWWlP0zDS7eBE6D00x0hATp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6MblindoNIIpbcJI3CfgWtfQi52QZltcIYNCILKsECqmErNmcSOqv4FJaLWpFRsWIBLtIx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CJPEymRov4wfrFIQ9BDZtVkcblZESu8IeEaTSdWLOGvVIlp9BAMcNJGl6fnSJt35CXo6/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QnVGJk1x64nnYqEsmz5GMlk8e4MxFT4DyM1xHDO8cEOhxm6gPZf2FV6ptMk4FohUTP8A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E4TfgjGdhniSRmX5DbRlOko7lIuErfZFxYsTRYmkmB1qGRC1WSfL8sb70iOQyC3/qJak9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n6ZX0YrToXR4HDwQyMCn0BL5HpXSkdHedpI8zCYJMDh+JngZHZ6BdPIIVykOd79H5IGj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7whsG4pIWJ2ycwTzpv8A0mb5Ulhs4C2y+Fo2NLpUONSivwwJHyK6UF0Xk8CXknQ6Phot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gJiCactYJ9mA3YjRQWBwFPsy8jHFkXYku6cDvycQuSaoN9LJ7HhkRHC3gShpjIgYiRry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GmQghWJTwoZCFIni6pYEi7ET0UnRG8ktqxeSFFEQYTnBZwMwUz2YtslJyPLkaSJJtQ7ZL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MaU66LD0MqiCsY5dFoSzzEQvQhHlkUNomp/Iksg1sTVRKU5GJ5hEAU2TpaJNtu0NqwSc7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ETYkhok0k/aGRF0wTsZYqRMGm4ke0PTRLyYigjQwyE3ZjcoE72QvoUHodCwHbXjh55kn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RuC6mBqtnti90a48NfXKz0hrzQxRJl9G2U9GuadGBG2J0hZcCPRA/CO549Hs7gV8aEiTP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com/BI+MFDGjCdmCZ4emKVMcNjg6uOHbGeuM2U+NjwM/A/4MawQMQ+EuRInZuBKryMb5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N8G0Rf8AmWiLdsWR+LlPZC0k1bW9MhF7DK53tjE2zxRIyrI81PrBcilQ3ZMqIjIlVuRV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PLgGi3CqhkTRKi/T6xzSWtsU0P8A9uO+BQoyKszUOocCguElEIspu7WSajeAYluLhIZ0C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ANdIdnXbCsGt3/0IiItvLJRQ/qIdRk7koGvADg9CGuNnZHCm+if4oih8PI0JkVJsm+W4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EqSrY6ZRGuF54m+YkjhUxlKGlif5AHicvYRA01g8BI+hZYXCRQZoR9CQuEMdGmJI0yGa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sfvoCjIm+pKCOTmhp6ljqsvBYfzoE/3mNm342xMpUMbihpkhBg6JtIlrcSWrBd4dDkyJ8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aEEajhuuDcvA5GixpGsiZClUnnrQnsCGZDTZDWyH/A5btskmnoixbyS0hInXJRAueu1y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aH8jOS8AJNhIULIQykmGZG8m0e8S8IU3GvRMJNlha4c0xwevRWx15zfriyFqs+o9w4lO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umgHrOyKUrE8L4smzCfwV7ULAC/bhUM50ZbDbyNIi+SjQT6UJ2yPEZXqqRqoTHS5hjLm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NiqUuCx28sbjaKGyyWDfkSl4LPfGGbGLHPy48BngWCP4DpcB2j74fjhCO0CWJ+tFfBFP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YZajIkykQhU6JmZwWMQJUpQ4FJgoQWlpesROE4X7LLjUznJOpwNqWKCSgXkPim1I5lES2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2ZY7yVUrMgftKIyoTQYJuk1AudpFkTfUh/AlkPZ1JIRwmkks3drCXrojTWCRn4DCS/5k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H4G6J6ltjqWvRC3arJZgi+7aXZDhF4MkCF84fGW+9jT5FHkxVYaXZCUEsDYdENBZIJVA8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ij7jN+AdMcIgZtHkNME4Ig0PKGuibGbk0FF2jB4Hw4mRNgiFayUsLHuOsCG5qTo7ZOcj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8DSXMGrJVM2NZK8k+7IokinbHsoc7CaDGSokxEvFCYgsL+hE8qF2FcgmaglJLEQQ1Y1V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IlwjvMyp6IqmysjwsEqEolv4GUbJMTO/yYxuTNANowTp2QjsRV0RCCH0QMiBTNhfwKot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ahxFI+GiUE5Jxgcn36gdJ9CUk+zAxQiKRlWO42DBYIFFA/B8icNvovNJOhK3bFihA1PO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pk8CGRx4Hcj7g0ezLGLrix4bFUiRhZ4QyezowtHfOiajlXwsDeT2LxxvB8no88fgjomT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sVI9cYwM8GDyRw+UoNcuzPomf4IopkaMcP8AIkVJ8HgeUmzMd8wOsHsb6G5XHVjyM8OEr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NDZ4DRaP2McxQkRGBPzP6hLcOXxkoVemjIEP+g9bHfl7CSZMgrFi/wBDQN6B1NRyk0Ju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RqDU+DKxxwLSZAM62J8EW6GEWSa8/gIATion8MzQi8z5aJTTyxKWlhsTCEfIn9A4JcEt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ohSMkn4KQ+lQcX/knm3tYeJby8ijiVEMle9aZ+eh4fGCUTbaMdiokZKqQ5WsHzo/jh8I8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DHCMxpdcVxPQ/JBqWVOaL7xwy7GFYZBY5MohCY+Nc5IjYrS8E9Dc7PYxzxWhlEDaIEhKX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LLfDGrJJipPI3kqSiUKuyyM0/lDsSpFMfIoXqrJitIfAcJP2FMI/uRn9lTwDFGvTErU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TWiY0hJFhHQiUyQJnhbI0IZkJtrsc8oX5yHorM0NlcEiXZFKLrY0hOCQWaGxrHZmss/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GS3KcsIlpNhBev06jEmyEpIgIQkNk0NM3oQ5URUMZvetChdiSizWMCcaTpGs32DOQZC1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bLD9kT8ivYuS1PIo4xiimAPIxBFAfbw0D7g7vJNb5CYbAqSUzKgqCvAlF6EvYS5/07F0v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IiSXPcsVQkKgRoqiq3fsTibEg32g8pMS0RHhA+bF7P/bH1v2yH+3xqDs8sTNRoMfL8whpK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hX8lJgbJ45ickG+ZoXD4aEPAlXHkPjjFiWEv9KXKKRJPGaDB0qSJeIIrAkkZfQWRFL5Jc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I7aU6bXYk+WgdXLYUqpUnyKphzDK9E+kFPY6YppQcYhkCe9JR3HdW+h/98h+hvZPYvJL+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Svqz3iAEl2zEcwegy7dRGaC6ttjLQrA05MvPFBOIryIrpbZlWSicR9EjBhpqJdS4E6Ot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R8SgOTtBNj8FohVdUhVQkNwz8iQ9CD6QaHFN9lBo+CJgxxGeoctk0MiMoxrQhxBuEJVL4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yaCzIKaemUh7MDW1w/BqjVmFiiNRogTZDNNC2pZGpTyKSFHwCWKwxzTDVeRV8IbCBZqC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wNKJFYwTbJGB0CSzE8kEg0pzQnGEJtqR2kJFDy5M1Mkm9ijmM54HDcPgZlsWEHhgk8RW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kUKixBQrG0hMsjImhSwJDlkF6LDSIqHRM7NycDG6+pOyZFIJFv7KkjobezEzcSsVfBCV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Bksq8Ctq0DkkFkEE1Qiu4dDV+TCKVGikV9C7YNUaEo+j9mfkTqEeTfGENYHxgwITro8jc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MejyM1BoX4O5ozk/s2N5NvAsC80LhKvJrh8xXGuGTAjYvwd8ehkRs0jxxkrhweRY8CVG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KG6o9my2fs90eT9CY0UEzcln0NWb4Yx/wpkeiFRn3w0IOGOuHhiBogfqBodM68kNslF7C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NqctPaFtj+Q9rS6ujoqjkXs+I29MbTweVtvAy3ANfkIH2hyX4ES6Io3wxzlR7+mKwWBK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+SNEfYxYajTEaowGoUBOxvuCDGPSEsSghk7ngFooho+xRC3tJfkZz4RqXwJqSfRtQpfSV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pyRjI/zotodTyiKkF6LBBPrDy2Nf3M+RKNC+sOHwJ8+DfoeJ4IWCt44R+zxxuybriBCo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BY8jQsHpCbFx8CL54zi5eBZ40eDAls6twJimB9QPv/QmwrffyPZAhKGrwOUIQc8rfBMfG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5l0ar+wLYCKlKR1gMnyM/+h8k/QWokUWlElZ8RM23zJSg0XTimSBKHYnDIX4PLBRKGvAYi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DGzbEOrG4VuxnwNrUDKRG0vimGZZZkFNKCwCdCUs0Jey4lLfyy1x8CIBttFz7E6GRSxvI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q3IOfHY+jmdCdBMoIOxreNpBK/QTV2nD8IRTADIYWAzGkTypicElTscfyhpoTKTiccYA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yhJV5eRtWBOyU+nAfK0YQuS+BRmRhanyiER0oOaW5EhJcbETTJhhUs9BvFcK2yFAqQhD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BEGdpncEqEIRE+j4GIbOuzGTPrj9jr3w0bFHg9cNNG4xqi6WHdB/wiXRCmWpaGqm7CwO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aICd5/LGKYpUhpI0qHP7GwYabJm1Q/gbzNiMdyqV/Q9WT6Jz/ADKpIVma9HhhkR/IaCAc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KHTN7C0hGhapWn2W9HQp1LdQzUkR0k9DMQ64oybPbobKxL6kZNLJ2PC0vcKKS+i+ISoH0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/Qplcn5E6EUeiIS56M4JMJT2JkkkuCbJ1kNRZIDoCpplD0LGxu6a2S0WtG0qMeG6eBNK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rk0L0aYyAhGw6f8AIkJCw4HwfONVyvkZt5MI0U1ckRNEopNbGB1oMiEWtgamYaDCpgTp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EsRJ7FLRLhJE30NakiKVZFZ4FepSSDRaEMNwghSSPxFDhhSxMvXCR46GSc5cTSfwOpUF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DjKHDISsOcFJBfRbMUQCZ8UVYMp2SdCSvvB/km3mT/wK0VfdyV0aXKRdUG/QhXyMn7EKG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tco0okrfP0azNyB/QNJQ6OoI8cscIxLRAsh30FEpvtkyEx6GtxvB+ybcLfxdES6PAiuyK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dnhHsbhcZpZPgV44XiTsXGB0QfsXsxYfvjxxTwTDQnPCS3kQnAuhnR6Znjuf4a59Ccej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2IS0J3kwKG2LArXGQix5Ol2N9E1wvBKgijB9mWLMDE3Q7NkyZyeitkeTKI6NiIvsd+ON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FSNF8e9lSXoWSj2Kz9Ca1FJ+n/4UCDnSpofY7fRW08DcWfkeugSj5Ut/6j0l08x8mS8k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WsDSdSaSDKgiVZgQsKYvVGx7NBsSWSFmYHEJWiJy/6ETcbly3ohhH4G0J0o7ZI9s1gyAr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5WiyyW0wTfls+4q6kMb/AOgn7meEmDSCOv4NjL4knh6NkGBrviOTR8DUOSzFsQ80bLf8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JjRAhYxzvhMnPgcMgOsirzCc5GdhgaUeSEYDHaj7BJXAlIXFWtvoo+4x27gTEDeWIahh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5FmvB1ELZuk7JgcokSYG/+xh1ZCJ6JIpmZEYwTqJEnHUtsaGR0zRoK38DqzMvhCZBYRS7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fI+hdui1mlsULjS2JBNApxWf5ECTWG6ZoaBybsor442xElGExNfDpwU17Ahyz8E2Nbik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o70my9fA1Yxf3GNb6AlhAnQx+kb7eTUCkP4hIDsTGnyKXAgDy+LfIKpaVzQhyiA8bTPZ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BOh81s9CbIIEu7FDjR6LH64eBTg6kakjKYScqMDtAhM8QyiI10e0JKLPxYSTsa7H+B3fC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TiOHnix2IhdhUn+DKpsY/HGd6FQNq6fonLR4CbiQ8KSZIv8AIlzBLkfp39DcniDQzq3f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60ewjBtFuHFVGzX2ekkRUn2kbD3oGlmy7wNQYVEJ9K8yRRNTl08CbnDQOFR3+YyLrpw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yGilQgXMAj+rsGLvSYkIPK+z162WeBAWhanEypdDukZGhBJoTkgJi4Sz9mjhSxFCbYGLI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YpMJXYSSVf2FnQsqlQ2QixIlGxIWPJJjVGhPpcoycEFGmi6WuAK0ylHiWQX4KarJteh5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i8CVLRJSdCeSG2miB+A2EJp6hiMkkPCmkgpSSiMDS5OBG/IcFDGthOzoRRcbGxYbF2JG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0pyQ1EK3Fk29i0RCpbVkIaR0iVYbNlYgmxuRf0NSxibOiCXiBEzUumYB+KGtIZRCZUxkX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iWZrRSt4WAei7o1wQhiMsQ0uhUUqEMruhe8IEyiU4/BfcocoomxK4fkmTT0XriitFGQj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GjhwPkN/oaMUyz2QB/6D6GNXNCYzXge6yOmfBXZLRn4G4RjHGFPGK4WeIk8rJM8agXgf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TgozWjwLyUxKcqxi/H8NcMtkyeIFXstcfBXkfg1k9GDwfkiRmhYP0JmCbkyW9k0LIjQ1i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XxNcRIpDMng6DY10ZNo2Wb4wKOfYzHG+GKVoZRoZETggTGi6RT43izf5K36TK+lt16Z9w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48IWzI+0PsdPwJmpJhjpSBK0srFfRFg+99iGVUzGL5QzMukinhBVuYRTRlBo1bHSJaIW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3uZiE+gpo9t4SHvnKt/Q/iYuSK+x0Lt2cfZLW2zP4Gtn5omLGkpKMWITDlzSEoc6ehVJb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m032PANJv6CVvRZbqMmFk3/HZEkWQbEIkmlwoSNLitlP4oag9lXf8UPFEC5GorX8UPwa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InG8aGmBuUT3kec7OhjdcEqFeBjHjAglpjXRnQ31QeE1AfnrY8Fby2NuCdqHFKumQU9Z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rhajm2S8nBBTkRQJyNZBQ0qF2NbxJCljSgkXaENPBgNyKEVxtCAppEmNjbJ2HszKSwHiwa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MisyA1iGtBwwlbPRSaFKz8moGQ6hPBobqsSJjCWWoBki6WWKfT+z6KIKdIVVDxCtCtCm2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IpENGf8AT0LuI2oVQ8U+mNufkIQyBFhUrFzkYL0UUmQvKdMsJFDrsiFWiXnQ37FLBCli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xzPMHQ7MGD4EtCnFRQxMhNEwzIzF3tYVHX6BBPXDZQ4EcbHjkw1IoVD14YhSBZTojkX1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DRreukIhqyTDx+x2brtwgEW0osQRZv6BPc8GLamUSVGWpwLRNta0NitoTYMS3Tsbq0MU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TOolI+ZRZTE9kYTLGSfkIVYTaiQn7U7DFyrZId3UThnc+RVAN0lUIU0sXZ9k4iGgu+mk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tlEymnojXI/wIiLnAhYLQQC2kQjos/Ig1KGhyegGehQO3GQNCNUpWeM0mS4ttY8DNpTI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4Pg3piCE2VGCFJZ0YvYn6HyjF6HMY11AlmqHaiijHB10YOhKfAxeYqy6WS2WDC2xsHiC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1P8ARYtCtv4H9ijmRykFBrdNicsOnYpwSgcpgalIZR0NOYVjcpdMbEKM48CpUUyM0HaW4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0kn2JYKdErh5GwmJqj4PSElqMklSRYfIcVSyWEswRlSC+iMBYnlE789BHD4x1V63GqGWh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wjMClskrq8CqtSRYSFXKL+RjA67oUtGGnodlJbUsGPU10KsOGxsm4V5ZIPxiFNn5eBZy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N6EUEQY+AW38GcrYy0HySUCC1YpU0v8ARtmzZuhwyB6SPHGZ7Q++PAw7niYMWnkeFCNn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RE4OybMHwLwT9cL+CwLwTiDHs1RliJj0ZwRfC8iz/AAVehfsnXDHJPY88LHFjMyiCV5M8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C/PGeGQYsi6J6JJO+Y8SXJFNmv5Z58R9uCfkkTGNeDCXZtC1n2TB5YeG1PwPKA9PZlWP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0lUqBADyEkdujJo23sWPwD0EnTaWSaWhjm+6YcNI22H7FIgZyvmP7rLsi8Ue2SEk5fgbq+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kiUgkNvo18EQ1LJGwJKVEO3TtiUBWPsM4WMG0OdxsrkgJIMowk4Uz2fKJvMR3RJb6HvH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3SIFdH2Kflkg4RgNeDPGiCNG1zI7fCJ6/hJ8EX0KRVGD0bEIcMiGStkPhZEyfg1wtDZ0C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cbD74lYkDfOPFjwdBAojGKKZhVmCSTSNesch20XnZmKFqhYm3DMZhohXCITth5CpN2yAO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sD0pEJx5I0OgoURljkSdBkJqXgkSSTyWyWEpcIrtTyLqw/koKxgY3gvrzP0KfwsvsbJJA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DxB5L+0GIvmd2zY8vpaIYDPAT4ov+bGOZhYIzadvDPgWMJqwH1DF7MlJUKVeA3sGz6WB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UY0YM4P+8X3DQSSvkiMWZy4MeyqJb4nRBEzJ2IY19lyiDBrmOmYESJjNGuFbF9EZQ6Fg9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RCmiSeU8On7R0b0dfKFJzYbKHhoUPAM3RkMwNg8jOdcGTwpnYsNhonCaWwggWita6FYc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2wXyrwKQxbHm5mwCWgT4Y73JhlzgryV+TBz7EVgY5Rg0sdQpUn7JhrTqcwBeKpCnxKcI0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70XzGoSUJDxIhPgK+sdcFWKC6b7GYQj/hEyqNmYotpoXD9d+hdiTfId1j0RC7X4YFxC2I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FYwjaZrhSZ4ESUwYHZCRYHlpHxwnaUX7H4yiasbkm2LJofixwmksCWuhjxNEdIeFEDhl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Ck3Y/dif0Ong1FniLhElToSeZqDRC8iwfQFM2HmsaMPFIaVZdGoZsKnOsCiSVG+yKmYFI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xRDStDWTLian7kkBe5soSehygmWYonMwbOT0hMENcWKsQT5E2BV2S1PyNTwdhkGLdCpW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xxL4xU1H7INUoW79ivU3ldBiyz4IRlXcM/I2SxHEPlQZfh0gxkMTnafY3yr0MLJ9op28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Yo6RJXkfABSnrMkNYIuolCrJsvQTbIMMxcMc4QKsidZExewYXNDfb4JIvVDgqS5sc0pSE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J6MEIwYT0WJWyuHbkaw3xq2bwNT6H0YWSPs2oN6HjhLsgl9HsXo0aQ/HD8Gnz2eiIyLwf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DEYIRAr98RBXCrjYz4PZl4FgizZoq7ED8jMjhDjZj2KWBeP4TRHY1OCGhGhxRHGuV5F+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w7wyrDVGofOCxQhavgEJcS0IBlguUGuiSSJEGkjvWyTwKC3AdjtxRVPYmKiX0MEocCZM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of4CMhT4PsnONeUMOSfo9iyGTn+pFL8gOZT04H3I5PwQc+n/ABClQeB4GfkBHS7gklbb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FgE/ZtElfpgdNHkqtiaRIH+xGGhCaxN2kMSAwfGwdKj62EnciKWE8ixQrPBXO+GLzy3H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vknQhzJHRRlGDfLxQ1I/QhYYJXDFv2PKjhPZ1P8Ajh8MjzzQ/B+zPDUq+LuiQ6ZGnI62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fpIXwkMeukkiiMl3KY7FnOVQxaLwLTeCHXs09D/QChabvkSok4IFiSY7Qw1SB6WiDY7UE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51/ZuSJ0NMDjuKlExtNKDxx/FDxmypC2VCOi6rhLafSQm/SKK8QlHo3kOghMe1EakjKmC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hqipdsUraWKopme2ZqMF0ixdjtNREbYSSDRbIS0RQt0ELL78DaRuFSTvr1oVsSQh6SFL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jCs8Bts9jyjCmhrEjUOTxBcVw6Oh0RMlp5Jf8NfwTYjhGxfwQYRM/BMj3rgfgQkiQ9GW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gl7f/UFZPkcySG4bHgMeR6hce3DIw10LTJChQGWTafgaMMdJK4KLEFcIgpUGPEJ9UJpk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wT9PeaBAiWwpyL1g1oknQvAwpQS6+WJJ7PSHv/8AjEOEIk/IWps0oHJG8/7keJXyNHoI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/IoGymIn9lj+CgS0iJoD+5TAuxSvJgs1CUEpMSR6gipaFsgVITQvAiyH1owkdK1KOK7F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QscIzjKG28DAkvJsl3Ksag8BszgThE4E2kIRWRVtiKLwUuskuWCsE4HFZkYTnoTT08ku4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57gZrOGTmSGNMIGpcC7VBNdiRSSjrAbHTM9whSzZoWW239F13sjTIkM2jCTAPEgQiYIJh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xCeBY8cJyiSitZFm0FJoJJJrJHBmrseS9Nls7oZL8hVBbF/FEsKU1jli+GUsL0hR2kl0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bShsrw4RNUN2LEiYtMhPosCwUNE4mHg7C7Him2mjdkiJIUMwXQ6WgwdLoWZQiiGLg/Rd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2zqFF/Bg4TZAtmUYgb01ZPghKRTBF+ToX2RtjfD8cOjq+GbNCpHoyOx0NUYs9njhtYwzW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xr9nnBHmxfkjwYQ0fgjRrAia5WbO+UaGQLCEI+DIny34IGLxxkaTwfg9cMjR8ckZMI1YsD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gWY4UMnnCJbJJrjzo0OzJojAsJBI7HXD25SZC3u5sndjAlji4oklbhYklw6avYf3f4G0v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MJ5WN3OcFA+FpoK9Ek3BD7Eq/wAAO5wzdIkk7qTGOTuOiUPRqQ/VkltI6lOIwytDtrsg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JZtNio6y01sdlhnQlpAB7elGRnA8GQCEFbQooHXYPMZBwZ5UM2JYlTw5J083F+4MxZnZ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6I4TNjEiwaFwp4vheUupn9BCYr66NI0xZGTH8Ygfg7lDhkcoQLbaLfP0L6vAnLRnBjMy+H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IiFZZr+DQhxp7LiMkm74kwPOCBVMf6S0ZTdEroLB+hcRFOv+8iX6w27SaF2gUYD4aIkm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6VpPspFCSEpu7RAUtSEoNRthrsgUbQY1BFLNK/Yw0tCIT4G/gbLTN8E/DfR4J5ZCtyIF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W1L6Nd5PoZdTL29smOPCELsJ1pG28D578eDDQ6qfoQsLq9j6W4Pj2TZhz10RkMbH/jMS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/wC3kWoPkfhf5KAIyLcBlF5stfASHKLJcmXUW8FFEMG/oyQQaMvo+S4MZ4+eHkaKueNH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IjZogwJy2TD4QKvzysvZix9GY7wIcyY8LyNQ5y7EQxe5emKyR6x/A1OkGY0yKKOjXBPo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GyFcf04/vGMWJIuxbR/AI6sYxDa2VqIhBglfDJN25NE6rd9nfAku/I0aXkblt8SOVpRR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WFWDGOZ7aNKkGraTc+DxkbA9DfaSExyWERHDHgxKBqGYQyrItjkw7OhzNDOBoSR0NxYq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lEZI8jsKo6Gs4GpV5JpuoKKso1VkiIO00Jx0ZTeXJCFDCHOyEoC4RsR2Tgm19oWsKTwPE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CFFPshNKwdZo1OBOXI1SGMfhKRxbdnTJC8fMJq3+B8aiSTdk+V+w1amPmhdV9WS+Zu4D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iYqvTY3i/I5aF5HUl/hsnf8ZlrfQVVmeKlsEq8cCjpCa/hEhen0iYph9CRloer0y4xZUf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hLBeM6UTWhJUeIUSZGGpCdsssDIi2KGkQuhMqFDaomy+TOp9nRCJKWdESUPnwtwJF8Ei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CEhWJLlUwKVSNNnsSTRJLo2dixQIoGhgduhMPJBdUNeROlejXKghpgTVBxuUakl30TCj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G1FErQuezP8ADYjyLjGTCIQvg9DRMTwfjguxXxcH6Ge+PZo8ljNYjh64+TOBY9cLx/CL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+OGfgbPIj84eCxA/BhzHCSUH6IO5Jvj0ZV5E3TATTIoXZsuKmSOMDKsjPCfYxoWGUClI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uEzZaDJu6gP2koegitnA4hKUv2FXOEa7IaaJnRoaSA8NuWhlrLojq0Y68kNTSz7J9/UQO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jE6YyRltHRYQS+xVO09A0N/lJ1ylqzsfgahqeyD0KQm1lWM4VTmUVMzayJCbLsZxhQNo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Az78EPjWsNBQqO2WWNbJ6kj0Ksdi+EQeRlJnRHDPRrieZNCk9m8m+IHhSs3hZHnQ1IEQ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MmxVO0kyfJvh44fkixX7FwqiBHP6FodM5fpEoOx5T5GZu04bZFJ0mxUEe+F/BcPyPHC8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p8TQ1ZmJSnJIGp9EZOCz5WhdnHurTVDtKcaZND5yD2PCjxwxTwvYokCakxKnj6JaoaPVY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xmohuxpNUKljSX2dpoD6lpwxRCS8BDrTTHpFRrpl4qPUeKb9iCsJrkiwFFszd8hXAslS+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B7Y6RpY+oTXCeCA2folrQrSkpb0MbJ9h4Rpw/wBCHD2RWyRTE4oEw/xRCY0y20MssDjG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gI4j2SBb7LsTNenyOU22NjVPRDTyETfebPDJgThHguTu7JezQmyYCJ4ihQPJs7FRviT8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ktDZKB1t8DP2uJgdjtn4mj2byJCoeuHarhaRHkRKo1+ExLS3+D4dkBkmJIWjDMsyRwgsj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QlGRUw8GD9WOlZ9CcNLwM1JFlQUJwNlhj2CRAhJ/Rp67NG9lsrtehNVEKKDpOIQwzXkP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TGLHoiBdnAkX9EAndDRudlN6dCBZJC0F+pEBEBj4HkQ9oeMmkidDX7CkK5Bex5zGhGyER9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pRrGTJSoGlFI8ipMivBYwrFgEIUBt1wgc1GjDSirGF0V33iDRsRyWEL2Q9QEnJLw0Sy+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MptjbSkhSkcWKNpYI25HKRLORRkLhEIgUZiDpg0XZsUGBJyrLJ4FOE2VCJESyTMHJKIEh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thL0JCsQYnPmg9/RDjkLtCv1EjtmoC5KPMCtERL0OYP5AHJBPQ3ksSnlCO+BtB5JgsK0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c0YFohVdCQezLH4fsIibPxDxGBuhrpLRjoRkig6GVuKhZMUtGTBkY2JmUM1ITlMEtsCSqI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tGlUcY4z8E0avJ2lR1Q+MLJMF4ZmSjDlfw2jQlXkf2fviY0ahlxfH74L0LJOTwP9DxI7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dlTY8wN+uMC516M/x0b4gwLJo/Q1AsECOHvmxnukNGD0YkmuEPJs3JLkeR4stYCxkfgxy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NcbH0zShYEG+OjOT9kC5OhbPMEJ3YCnUlssmXOZPf6IgYdbnQE50T7hDih9WVlEt9CaKh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Sa0CYxMIgaVZjArNMGmKRU1czgc4Vs7Gmsl5nTCShy0b+if4AaLRJMwu7ZDopz2JZGEAl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NHxBWVibMU9tFLaSpvwPwBQgsKCxyAJqgTGY2BSQf2JRFAqGyRFOxqPEhD0VIscFwxkm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2PBvwLoTgZSh/JL4Sl5QuTW4yL6RQWvnJBk6fx3wx4JQouB4niD0K3GwIt5vTUUa90R6L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9A+1RsRrj8cMZCFw1xuCIPgT7PRIxlnaIsDzYk7IoYo3ybK1noUtrei7HdNbHLTFhpeIM9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x09i1b6DaqP4EQND/A9oGEUSCfVlEG0dGMoc+jwNofRiUMlBGE3GSHZ0GyTLyQ6pblTQ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Za2iZU+hJiLyd6l8k36GYHq8ex+xQSkT6FuT0aQ4WR2wJVoFtvLsyohKMnPSsKBQHiFHY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0JnBej/sE/oOOiVphEhtWT/SpC32r8sXYqpaLOhNDHtU0WyKvYx/jjI7PRCHBLMuFxA0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z6F5E+hO6yZXgYuhmrwYxAmmZEwySSzNV0PhFlFwn0aJF3xmD0kk06NdCpvTJ9DIp28L4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SfBoaGuxyaO/+Cd743caEGDZNsn2hnKVPJC0l0iDYu8jK9yhJmOmippXwQjbP9ENCN3uL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4HSIIfQnE+GRSSZOXTQgkhfQaocBKkbGLoVeUJvCHtzFDlEZLIXojN5G4Q8IeLKakwKxp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sf1lhpYsJOuDH6Y65wMMJZJkdDbbIAQW68iqkElFCRL2NrKEmYopmuBMqujGQdGF34D7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iziJFWqFaxOVmRPos0YWvs0Cgd9QeQDlpLKNPCRhopGMyXORmlKvA3W6L0JmvJ24IdSL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hKqVCk9DHIiRUbGNZlZkYfG1xsNiBGbCTcQ0w0TfoGeRmJWSFLhU8k4jRV5ErpZiAkM0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C6Qi+CrSGMgNlT6I2cV6JmgnwLkzoTvgQKRq2K0E0hUR4N0b4PJmHhH5G+covBC4mS5Q2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LgfVY3JSxZI6GhyKluIHxiyUkkJeGERLEoYTwGPJNXxIxHxQxYI7NEkmhbSfgNQzRjA2T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T4xxK6IINCFk3g2eRkXA+gzHoQV5SNio7TETQqQnDsrsyeiI4VmoNj1B1x1CrnRIZjjJ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GoZEDyaEQOdcZ3y3dDH4FkdMxjBFCPfKyK84KniR3XGhCGuGOPRjCF5E+gf4Ch3fIF4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knJ7oWexQ2uRlqMqN+jK/koUTaPv5Qjs0NEkeSqELe7OkTUBY8hOJJudOiKu/AU/yzKLJC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O1UhoXCLy6nVr0TNK7IMsjwRYC0QE6nA2u32QWUhTaYeEMxf6Z2vfQtMUFGQ0UdOEEuhb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OaPPkca6kc9Fqyrk9it6YV+aTL8J4bGZ5sPkiNSFgSISDDkbgozsfDqIZ3doQhDf7C4a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z2OkPPGs8R2QxbbgbfdIqnwIZSEgkmJvbwGNpV2TgbOOyOBgj2xtdMOTti2fYscfBgZoc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PI0Isi+NkEfQxnrkNR6HZFzga5LVkk9HiX2ZqbemRTcTLt+B0zrwLJRJtZPFGGZJd8yWS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Wj7LIRFENrzbEE2VmdkKqdtcTkrBex877IepwofeJJZT0LfoIoZYg8MFOlOhiYmsqxIya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1EMe4a4Sni+BGA9S5KmB6MafZ2Lx31C+iASQlgX2DdLwKUhiTU3bG69EnmB0kxofUvwy1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iRec+haaqjHX6ESPJ0uyO3WxsF5PwKJTiM8OSagUGTVc4K5nj0eyVoa5RlcQTzuRC9C/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MTYqnxmqJusDSFjlshQ1ZMomIEzwKzBfABMgTdBSL9kxF3IKhFa4YQS+hY9Hol8iH5NE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ehDPuDkEejwoTwh1QjIsZg+QJlw8AiHIqUbaymCVYQ0V+cUlP0C4nkh3Igix+YUsjSUUIV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MOSJRkiakgTLMxoaExKkzQJIkhSsJDKdhMBaRM9wKGxSfsEbElYwuiJprZQ+gQemPgTYt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8kZp4HZjGxiWZYm0qXyKah20KdhBBKFosTlCemySuhsMwSJFptimnMtoygYYFVFEV0Mjo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TLBNLEmKkvkWUGQMash4YHbgRp4RLCEmYFCtQRhaGP4dk20yM0JJA2ar8ccJ3CBtBDDK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MproFgqe2C0uA88mYTc3IidsjyLDVF4kxqcunoyhDKb0JYVgeVx1hDsFmBpAnoIkZUUj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diNn5Cg7whIhfkg7I17cZXCbECZ3iehzZJAYlCVkFInOyoiEMXhoi+Lo7MOeMejDi7MO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42eD9kyhwRKY7oWS9j4wPJej0PzRRMO0dH4RZviHGDQjLZtcNc0ayZF+RzZXXK/h7I6wa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eCz5GzRMQSkNctUQ/jjQhjNEj8E98zQux6JMm+WMaMmzYkpQ9ibgfDvjPGxZYhK6NfZK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0SmezyvpCEVLwITAhoRpU6jC8MvFsm2CBKwpv+ET2aZgxqeoIuQ/5oZcNf8AHQjwN7L8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n0hJUDpIUS9i7IO4zGlMGRNiCf6ZiyTbpiBSNiqEkuWK9oYUK9h0xym2h0W9u5QZ5eWw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2DcuKHtcwrGRznWDJkGpa0hU+VPI2CAVkE+LE6E0UPYsiRaEvI12NSqGtbIEMTJDs1JY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AAZASbkVx2h0aFMTTzEtP/YiB7WvBBJWSiRjVYn+kx4h5FZHHkjnk3Jm8C1ZPOCeCnZl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vdEO0TtRZMvhG2R18kUYEPifHLxwlxU/xSgv4JlcnwZJI1BMnDTwOUzWFjqRhu6Hgk8D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3QhLI8E7A6aHRQaZkU8CluQN+GXujNO/RH/hNnuESnlCOT7QXHXsc51DTijSZYkCCJzWy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eMxiZVX/AESjl6BjpkVNrRbUhBKLthN1GfAhOdaT+TIRdIX2ezJTS7E1SbLJ+UMkzKkxM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2Z5IgvQO+EPIThXBL41exayPI3KUlaRGTRz4PJEsnk+G4no+CeGuIPm+NZJHEcSezIyK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JoWeGb4XB0IcpURiQSNjwYJHgoh4JoTPAyexQyI6hAImGuH8oQpCplhPguCE4JBXZFkfF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8cECOhNOB2Pc/EXYulxxEasl0KIt7HUSUQkOV1fsIH2CaiGuHWoKJKVI3IbNDG1EPSKWhI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7EXY06Q1ihYpCaw1Poy2NQuF0RYPYshUMltDg5qRmpJl9ZMQxwSIVFaI8S9s3A3Ku0RE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RQaGi/wTpMk7JWyGVQREQokKbTJp2fSjaBJi2iyVyiUnLQloNwiWdhbHhiyQAjExU5yM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N7K2TCENwXFFAiA7JNQw8ElNOGxytpbQxwhzfAvv0RXcJmkDYUF0MjZJoxHaBkbUZgWw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NkMmEIvQ66yfGwoW5GBqbY5y40HeCItAsiAag8d5BRcgDLYJpqBHQabsSI8fwO4U8EAs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7iwkSx5pCNsiwjB5UNyKUsOxZDQmjQUtzZ+iTJvIiasfQ5iiRjdQLJhm+NeB4SJhFb5kq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IcIqN8dTy/riNjrn4sXGDxA/JMejRjAzzHDn7HBNGhn2frlUhC8CN85JehbskUqiB3XR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OuJPjljmSehswNUD1xH8ElJTiVBTwLJnR0Mzw5EFtGyLEvlBNgJX0QySJuuiISqkTpCgJ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h6CAD+M+DyEmmZdl8mYwvgJ4NmTyRQoSpmJFLwmj8h8cGkN6NwaUknb4gsivKF6YT4Dc3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/YTgi0HxJMon40YQGkF7TQKRPtnRRjjYX6PCKcLCru9wROadeBZSdh2vyXljLTzvliVjs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m5yUyZQ10SnBLoZIoojiTQ1TQ6aqVKaicbme0Jst2Fldkxts9XhiFlkTJXPgZMJouURh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D1aoeRo1JoQssTASGTaoluxYbzBfX9j/ALFGDES6ADRGv0eDKI3Q6gevJ8UvsoljEfPL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CGPIx2vBEDVjWZEntFxCEU+C2xzVt5mRbi2QsuPFY6atArNeFFoXOc9h2gN3H6onYxJJN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Fpb2IU1vwHUKxy9Co1Y78sOs0XAbPpiGbEvTHdNNk1qEbc/RK5Uw0N30S3pHpgORqrSU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aExJ6I8MGYq8Em28MR1n10R4syInBLoklJJJ1pcpoz4TAQyMxXsyBWinJEZipFwOVMQZ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+liZUxI8uCmN81PEGPZSGhPgkZbgavPPvhORCdH6EoR7KKHyvQxcLJBUOyBMahZ4fihmR4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mxHRXTM5tQ/srBcwHwWqT1Hegz62SPUlHkf3O1HoegvA8EXwJ6yK7VdnTkT3ybGlg/SGl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8EyoE7t/BxZXkU9yOpBnRyRNYEOpDT2hv9xjUZ7k+ELOQP8AASHqMimyuiNwmht6bkRT/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OhSJnG5G6SJPK0ZL7IYdX2J4kn0xJkoPaJCSbFGj1XKo6qR15GvIs9w4cYXkzyONCTUm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lYnSBsR2Bc3R0KCwyLRECvJMZqJG9LkuGSBJeCmPknIZFFTyPMqIPcdDaVJslpngIszs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gapa0N05QyCWQ9GqyMp6FCCY2MKBAJV4QpYJ2YZsgrasrowmoik5iYpDHTVDd7HoOx0Z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hZFyn8CKGsjad+An02iyM0yc2RijpIkzpGhbEBkD4dsiBsCIDQgkszwSFzq+xsw3gjCk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5WiSlkREyaELwDKEZkKauFReT7JGWQK2nopRiikyxokByJxJIblLJLyIpjoiV0L2ej3xl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ws+TUGUxGdGt8PwLHkwjLIN+TMMmCZ4+TbMC3ydcRxo0eOI4qB5g0R5gaU5EM2fs9iH1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FtsROxiehw8Hok3klt4JvhB8nsrifHPscnrl2FEQKxjMwej3wxZwLa6GfRsc6R74kzx80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CU8A8t1hQMl1l08lWyg0kvCmxFVxVUEtZdq3s8eSomVJCBQemMSHrn3I26j88Ij2C+TH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i+BO/oNNUkKhQF0Sj4KUJ9ClKhAZo9BXDDjb/qI9EEFgWQLx4E7V8ENqtQFBpVIrrf6y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4RTEcvOIh8kZRRxNkYgKM7LQx+OHwuANTDeKdGANmIsexSsqYJGirQQa2z/SyqmxKXKJ6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3XbYj0HYS9j9mOVpGRSJG+GrSti5PQ+kkaYZohER8kQydJNiOBCS3CzdCqVpOWhi1NHQ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SFBiYH1xRXx6QxqvA0QfHFNc5HR749fwjhjEGYPdBO3StN7GsUVYiNOadFQWWUBw0QxO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s/ssfcgUyRNj5QydtbgeR2EmXDFG4hwhV4MmRaMyhDOLIp3ihs3QhjbGYjDa30IavUgjT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RegltKNsK6eh0uT1jg5uyhW9SaA8EIyIach6qExuEfCBfwSUJq0K8peCJM9Joe7UoGKrn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SHEnBNMjIbiRkPkb5TTHB4Jd8Z0QwkJTl6HBLYhrKIkajicEk8TJIl0PJn+L/PM0N/ywJ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QsRjsS++Jo0eQNGUxJ9McrJI2Iyk34PLQgu52IQnbe/8xdCeqy9iHlfSZVvpJGcOwi0f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lFeljSP0MIUdiJSmekEiTE2w9M9Rfy4E/6wjt/hhSHvkG6Za4Bhi237GzN2mxnoSQjzn0Q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4Q6rP0NNsDTC9pIsvhE/D82E9X0XchG8uxJJYCRnMiZPtxsgyyioTRKpBlSiK7JJwzggTH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yNZdpJFaIZS8GWcCSEWRpIwsIgmP2CdeBKd1C6O8exJdDqU4G68hTNsfPkUQd6YQqUsU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h7aQlfAax2W4ItQ/wNwKGkQ1ZGh5GVQaFOxkFzpfYljhHVMoMe6JUFnY5LIjmpIiP8C3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DwJNw4RBMNjaRANJNNIZyCgFWB8AfliryI20UcIt4wQsoiUidPURMe7sRBPwaDIlUCEh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TZmeiYwCLIaxrmAhzFyxMeRYXsS1DZSsdgPAOMiBZQ86rsuYUvZtUTLBGB2/eB6RSnI1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EOfCzHSRfYuQTKYxT0cD34KeBOg2p6G2SVkpkWEO+G2MUv4noM1gk/HgkZS/g6zgdIjHQ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LD7I4/RvowYGTI+lxhDN2ZEvjVqRXlQhRMnomrInYjLwd8RLGrj9jUR0NjU5F2Id6MYtn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xnjEcZ4WOPPCajI/Bu8myaPgyzAsctDR52TBkfCydD4NR/FS4m6/jg4ocNiYsi9D4TFs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LMRJ7p9jaYAkRL2E55KgNAqnXYcqTbMhz3R+vQ+QqrVBGjrUmEeWKXFjVfxsjUUdol9x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Lt2xN4RUhPNJBYP1ZoUZMwNVvXSdsals4HqosNklItbGq4/0HXuh4JGNgXyHPJJKCTst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zA8c4HLQ1YoliGrIPY7GLzsqxPuodaS7dEChyJHgKIuXswAH0+z/ABlkPpxLmFaejymJ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nhe0ObMuKU0xY1kiEpIHLteAxPZClycJMR9DSmzEseypBpq4Q7KFdEHSI7BUT6HRIrTH7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8olhJiehZ5beDYCciEil8LyTwsxyzXG3Og1zgW5IPA64foixE6Ej/IAKlOh1IISw0ezv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EsHtaH3ToirEEjaJnp4MhEVlK+C98hGOUia2LFOuNwPCFe7OxWWOiO8RJL0TKT0NVueR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G4SJLD8CsyH0x65CecoJhr1CyNV6ZC0QcpnghmQ5hM+vZ0adoY0P+VAJNwWje3ZLnyz9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9lhdWeh6IkmuEsoSYpSJ2SdwxtPobvC/JnSf4sQ6sn+M8STym4wCAhaNCglI9CyNHoI8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+CLbiHehKW3IsCRQfgKJVDbQk/U+hPKC0+oROi8F5LKLhIE6RZ4KZb+icQfyEOC9EcLo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n0nA/BCx0HoDwhQXCZBQ1MfCT87NVnTEEzZF9FiXrwIPCfoxpQe4kKzbLSQmRRpaUigoR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7CYCZ3onS+/YdIXCWBeVkU8KBg4ERawbQU/8DwniTHDTiapZE6JpkNwg7ISCrlpMbTyE3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p5wTOcEqssS8MVpCb+SPBtrSGqk2KYITSCIWUUuMDOShM7EJQpJFFCGJsltWmJJiIFZD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hXfRE1PIaUHFMtORp5coe6ZmCZIY0lSCngd5npPQyckJRjATS2h/B0Q8J2F0Hk3RIQ58F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RJPDRluSUXgbVixOPCI5MhTdiCoOqHaaRdlBOMP2JluRJgSLKLUUkJhHPCSQ2r2ErDDF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UFujWi+BCQW6EXZIK0JUsWyRkihQKmJlgNS9D0suCTrwMKi8I1Z2IvhuCIKUhJKEPJP0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40VFo7Q8biqGu9zWLTqYMqGcE7FWIbd5FNyey/BIiR0qhy0SLolY6WheZA3zQbtuyHzGB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r8PoTzRowPZpdkGMkfZ8GUO0I30aMYZo0PNFwPBM4R7OzRow/ZceeeiYwONGEej8CJs+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xgUxNGz3x+hj+iRXPDOqN4J8Cwyud1Hjjf8AAn3wj4PfHwT2YPeh8u2qGrjo2eSk8GqNm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MhZMCNMaIMQixR6azoVcqaIbfcB9FQryVqJZCWwXkn27nYjhs1okcDhrKMbPYWGWcP0NK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ig1L9gcGC/R3I02seA39DUYOB02vg6MjtxKixJNrZBf2iJq0ppnSG7otzeZLl0YSFpK9t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JQRSUqKBMmyZXDzEUM8JsB6DVixzV9iklvTGQZkED84FFtaQ0PjU1NDK90V4jLVmkp9E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9J72iYppfpjJ9IMQl4KiJZO8ZlZEUI1FMiS/mP8Amit1y2mRkkthDl4xuCARJMSUv/32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rb6ijDMW5beDA5SPBaNPnwTIPH4DD5br9BoYlN6QSL4IMiy0dQjrA3eeU9CPZviOI8Hf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HRMcGpRBC2dSplcnwDNRdUiE07MqM6HSXdWBRjlE4yewJ1ohsplaKCEniHcUxEvS9E7Q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oNpGqtEygqWs3qBZU0F6IoMvWD14Web8MlQOklVKuokqJvDHZBMa1AEjmDQIGEiInsTC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lF0i1anq/jF8l4mIe1gT8EOaIoa6IuhSj5IZ80ROSKI64SlGRaSGunZNW2RwEq6kEWav4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MT0eiJUjwRsDWD7ERLcIcEigsjnAKn/QgiEhvUg7A31kiWSnsakbdDposVNoMpmSaJRA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IEsQ15gal/ofJPwy5SDNtN5IKfgJL8xixML0sHYedsbjY3ZDehvkiBE3lsfU37KA7HJmy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BcVIfsE9kjCk/AhwFBiGxMFFMuCOgyykk8jSMkbCaixJEbDaDjBCCY0rp2LrCGlogcgz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FkQd6JklNiwTKG4mAktCleidxQyUM+ZHol+xe0ZK0JXREvwSBpi3AnDGh2xZfguoRmaK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tsxu8itqDhiEtIjaNuhk21IwaYheS7RE7I3diLESR1kbziTeEoqpBeqUSqhNgLQl2LRK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ODYhmUTIyRn2UWX7INxgnZSybZLkI3kaEDs3ObEIGiobtjZSL3kJkaTogJdE3oSyyFuW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Wl3CsXGivwLNqmQbRaxAiZI+hiULUpgZETIJ5UaEd22KTvyNswvVjEUKBLZt6wTv1ESi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8x/6AewNhXRiCQpEWaGQ1U6ZXl2NVMqIi6CUIWDBZyWBg0RTbEVxtuowPAp6E6lpnmRb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RPATlSYxux2qEV0YZg1WRNzWDy6I6Gl0NSzEi/J054+D4MeBNot+jR74vJMXsUkmTExw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4mUZyRwR7H4Gwje+OuJ2yCfS4v4I4h0JChKU8eufJnjyI4ycHqNm+ccGz0TQsSzXF8VxI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raRRc6NGuGzXC1CMCFlIyM7HdMixrjUwdaY6xJ/kRoUKTJrZJeiHGW5ZGRkc4kGFhmpN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fvCUGqJyixyHTPKfyI9A9pCPmNLho9HgxeTUseUS2pZNDfIJdkkakOlcCqJOyoJQ+4Sm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JxGhudF+C3mI01oO2Vws8eJcZ6PMpRX2lcD6DGeGpQ3TsSuz8BOIaKIbFW0WOxRCmLNQr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hymMTHjixySSa0wt2WHbO1I0r5DTDNiEl/ZSSvDQlW+X5HYcLnBLeSWgzcSUQtiJ26wO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FJAuJsyawsInIwJeRqBxkZtugyWDlTQ/p58tyUO03GPwWUzzaFJDtKXoWy2IbEXPzMX0L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FH+Adjj/ALwor5FB/wCmhanh0tD1kXg6M4NdC4m+PYyePQj4vhvh44ihGMPBSLQkKBN7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L4a4kpnB9amhY9BKCPgOBfaHeg1GoWuDP6DIprTZ0EyhtKhgZOWerKRAoJdHkZa7NE5t5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atT2YXuZSYNC6ZULX4HihdwN6WtjGh9kCZ35wxoSGPCDkLeD45yyNktoFGr0f0wyy+SEt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vLy2pGpOcBVZkSUM5MYGOLNHzxgKJ5VE8MiULLWDONJ6I+R5JqSMoNTh/wDxXgh9Ml0eJ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jgUIUAxGeIlA0hvhjdo6T5P7hk73wN2V6SG538ARo++diQaUU+itKJFKGiXzyxw4k9JD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LQ97PgbsR9GiC2ZcDHEGiZE32yWNBBvBPE0iTSKymGVWsjfuQ3TJRJDSuWR7A1WQqScjR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2PKF/oWzd9DZmiTVMdIZNs+DoidMThDtjmGM1aeTSLwQ4TgtUF0VEK10KGy0KEPCGhdmT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CpI7QpgUX+RqO4NMSPBaXg3BOHJUeBUwNr0N6l0VCyG1QlA06sTnQ9oWFPAmczeiQJeh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j7wt/gNGlmCljVNQvGiR4IYACj/sg6Z8Di5WOhjltPgoSWZDMaEpdDapaokfQllUkQmH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EshkRmAjmeIXoloWQ4UNvA1z0LS0VSsa1RpE2JuWjIwhuk7fYpZ+AWZ6HIqBkhsUQsDsJ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REI4MTdo7BMkEqqoGLCcDUUEKU0oxYL5Fl0bpodOaKbGm7lwOxSO0BkJHh8S2+CFOgb9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K1kehE2hdvJChO0VjS7RXI1qsiKVNoS6Dbs5vospjKXED3P4gVnn+Hg6ZJji/g0+zBFZ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f4NGvB5dQNbF45nwej0SI742P1xkXkofBvnRaiXkXHofEGRoamhQfgSktZEVt8YoR6Nm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N3Q2YXHwPyXJlfwMfEp8GvBsm7EQeiDTPQvz/DbK2OIQrpGDw42XHD1JFjMiyTmhG5dFb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V8CSWQmKtKZPGik5W4MaeURSpOabH7WgQ+8y5U1ZKW2OIDcZa+SLaQu1EO6KFEXY0Wpf2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AszL8De1OgkP3CNUqmUCQj9lKRbNDkni3UkMCaFCERlj7ToYke3tVpB2tQR7JlqRWtDc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ofTRhSyoRlZi6myQ7UmMS6pzY8dZhsQlQKYkNeMIhTSr2TDnkeCB3LkL2YNFaRYhJcl0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wj0BGQmpLAm5aSFpjTGTpQxlj/CIKCNSNxFfaf4GiC8ykhk8NaMuluZ8E+aIiDEtZBKwi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WxpQJd4XbA5F6IMM99t5FnKf1vRINt78DSqUEToa6tzhkaj4kSUq1mCZ8IaVf8Vg1Yz5/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+uPk0r7h5cHSMju3RMLAkINMiTBhsq0SGnlCYux6GYUiHJZ99Ew7hYlrVQi67HLtJTSDK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6wQidfmQlfjJALp4Uii2fC3wN8rjgJx3NOCwyJkrVYQRvZkVlkmfBU4PQRtX2JjRMvue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8SYySfdB9BLhZpk/5jsh5UMa1ZJbcITa3N8jp/wABffETwr4gVwlOxkuaINDBIhoMj8cr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5/kk3gTMSlNQnRJYvBoeGJKJR64WRhG1DMPB0oCAU+p7YxZEW/ocFr+eNlChIJp4Cj5G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xkmrIPMpeBZ0CtQzB0mxJ9i6ZUwPRcaP7IJBtKHQk5kvY1DLDUFpEr+hqjop0MdvyEeT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lyeB7E24E+JIl5YlEUJtP/Jbahj20JTmNKEeIlIWXsf1E2wQO1ZlSsd8kPZUbxIm2Yyx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BpUJ1iRiQUMccUZhkq1QmIErBghmUshJUsEsbZUVpsUNjlhSdhJE0QKWypWCZDSlUjol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GxzSS9EpMtNIUxcwYCY9A26aJQqVSDLcsCu6GzTgSqtIb2QXs2rYm8B8jI6TJ3GhSVbE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k5YvIggoZCWCRzwG7PRC25sx9EqrRFpGCKTIKFRQmlSKiHk0IS8jDbDDt0J7ASJWLDDW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bXQSgXNgymE8DS1gVdNkrZER9bJ7jXfQpy/4DtJToO4l+f8Acd3r5QxysMV9EWC/wHlfg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9hciJ8Gd4YayWPAC6DQYoNQUnDXyOzabUCYFUgzl3I3dCoY2m+ylD4uKHtGnBLU1QnJDV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KWsXBXnjO7XDq2z0eDMkmqPY8Ed8eiT2Z0agsTfwI9j/AATAzweRGUjXE+YLvodQzyS0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PdGPQiYQvHEyKkXD6MIf1x8joqeL98bFnxx5OuF+RfnhQvh0a56nh+R2OhX6H5Hx8mOJ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HHwaEsjVnQnAaasl5PkdUQYyN8EFRF9jWsrYhEy5MbGQULWCEqVbOsNUQSLpwLfA0M4k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Z0pica8mMlFLCVH0ZBk/RffTdjitF24cFPN5RCJ5pSTRmMYp/gk6+XomzG+hS4SNgqwk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C3kJFhfGA/wIFmcUm5LZWGEvSFSGTGVl+hbmJiyaUqzxw6yLizzkiHQlyiYtqdC0zZDb2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SYu2/ohyOziREde2UUHTsnnsmbj3Qynnoh5tigiqrCbJsuk2TQqezFFJNuYlJE8hz2ck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8dGfjxMtuiGQGy4GMPIqjrKdFHTHVWOzhrTEe1fgDbGFDMBESDTutEUZlbMJFSeJHRJh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DKw7wyoFZTJdQM4V9gWL1CpwUJVPUdlHsVE8bJkwOSRUehrr+GyOPkzROwyR4bP0VIfQa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QZhYiTGrZ8QTS/wACUnoRKMDYxqciOhsCtNWhrwbUIYoUxi2IHBbWyFHpLUCHx4Qji1lY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/wADOWv7ciSh9wkVLMtjrJJ3/iULGX2VGagPiyv8DXtkeJpDH7CN5KMuh4Ja+CxKssSl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z6Nn9cTxbdoHtmcCcJLsRBEDrZrowzyTGBqrl1GCO0CQ9tCR3RUPwL66HKlCU3XKUlCBO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8mAvBBF8bg34PQ30kPLotsul9tEn0DUKi+hZs8EvCGxYFNwS+AlOBLQ1Fsb6PoUVJWlI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VjneCVKgs6wdgSyO2b8GSCJYJFJMwNw5GyZWyYYqRBjRorcB0rYjJ7CQ7AnAnUF9m4WC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I3BSN0JtxzoTFgSQmOMobEilLAlEWxI2IZp/BKpQlboiXRBUSSvY8BQTexU8iTybH9iY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E82R2JaEiEDmskEjGSPYmAftRhTkSkTvyRDRCcMjkVRRK8izRElOo8SdmxbIhBBVkVxJj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sx6ixly2OO0nSE0dDWW2PzgSiRrpDshrGLcECimNCsn0FYioQlNoREEG5wKLUECTBOhw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ML7GRUE228EdlkkIyxiJKgosn04g0JCu2FIsjaLYyTRJ4ryhq03AzodvY14EehaGQ3dDb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d/AhcytMsykjuUsdDTFCCXkoyK01iyVM9ySsS8hOdKTPpsRLsoCwlOkI5N0hdERh2PUd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IqCEJ2sk8ZGUJUHSJCwMGhFglI3w9Eq6SQ1KyOtYGFI/A8eTwVD748SKmeR/0iXeBLyL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sm88Jk+OH+RHsw48iweBzHjiON2NbNHXCyReRvwXA/gXClp8MZK0Soo98RY/I8wdTzLL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oRlRhGP8G/BsfDVGD2aKgZIv46Q8mKJM84NGUq/hkfgSN2WEGoNjKKGiBTxDGrElNyFP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OvY5F+ic7Q4BUlJnLYBmLAklTmVkMlMSloRhEkeGP2WGK/NJUBy9SSGYHiiYpp6J0Ii2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GmBmMP4QsllojcUyzygUOGhXicHklLtPoUklJYORCRj8CCXLtzohCTh0XIJqsIT5ZL8B3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xfDMoyzQvPCXQkkNYFWKxS1tzKTGmlu25tiUClxR0fgOnb2hPexGGhiHQhz+wxCvD6JU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POSAhNSwxexsJbUmLv7U1spRJssz4QrYdbsSG1oX0mtwNPk7PN+WrIaXeRYio9X8wSOU/I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bVAeBCZAcxu36wtO+pHYkdPLTBLDbN00FUay4zBBaJNJ0x0YYVI9McIQjX8P2Lwa/jNc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op/PQSUh17Fi+GRWIHVp8GdQuGYU/eiAUE4IoY7JzOheyF6X5hCLbXh5FfmQ4jB4Ck6+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ahw8imkIar0x1j+QusVTMi/eZShJzW//AGkGvNsG7Vhjy7wUTG9rTGXkkVw2QW0WQU4H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ZXomF3PQaIuxhWKlgSUi+lEULPK8cNZDK2QLJHYuWqmb5MqLHarSGziBNdcIWqUYerx0E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8K0NseG6/oUT4jUwU7H6YnzvBH/nm794QX2wR4K38jDR4oEvRE4iiTolEjCTeH0Vpwhi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0YMXgaW2SVAqwW/AoUk+CYEobbKQvobmhtMnwT0sDTeKOjKRPz6FkC9izLjwQUZTyWEl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EtkVdfI3eGKf9iIK6kcsLDMBp0U4sys2ehVjI9IZw5GMfUIbKPAIk7BCaiinAnwHUGz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rA1SFr0SadG+zaElK0RZLA2LuiWlL44NUOSwiZoiEXJushIoqFKwhNdpETUZGegm3tja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eApJOzsbK1kbbcEGbDgzBRQjwVVgR4PdDL6NibKsqRsiIXAl0or6DqY2OIkQTriq84I6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yTFGUEZDAFNezMkvkSNkmwonUNkSKGPMCXSSG0XkeThgVIzserZDRueQ1PBPOAXKLQc8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Hp7L8jKkyRighCKkayS9kFfbRAQXZ4ZCxggL0/kgyIRNVl6Q/bJnbJIkagHpMjSnQz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xx3bFiaIE0sTOsYHEgbgyD2QuwjqH7oayFwJTiLGAoVcyPRDaBOiXQhIucCw0INoYu5y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OqSJNa2QwRMWuspNJQFmHAgwIxSMaUNEeDB8j2iTAlB2C9wehWKnZl+SSePJ5DjZEcuu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VDHMex+SBSbsQd+hd/wnOiCtHuCePReyzyQj4ohLIo2xPWipGb/ZUEEwaM4MIqbEexeh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D4dZPijODff8W5yfris8TXHQ88Xwo5TfX8fBFPsaxehEVxBhkWOVkrRImYci2RDSJZZ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uw1wnpdNC2kSSa8CaXqC9E40eU4jshubhIMW6FyWY3bKEzNi6kit8mDXtMRaLU+hHHSQ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vNW7ZSZI0RGjEqCcCFrpR6v+TGBFoSSb9ghETt9CoaGuyNVdxoOnh5NLbIk4VC2OaZJ4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dDXk9C00YKD0K/Yr8HkR9cN2VYlXySkdU5jjbWeisZEHpQI+giwhu7ekE5FZMZSjobGN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1KNhW+xy35Z/wBLJL/llDFCtBpoflBJvwIYhw+BCplN34LbB68jeGGrEV5p4kaocujl4H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VuhQAz/3klyz2gyZPpBP0T7i7d3ybFa/6SShQ+kXctpblgR+k1ToLXpG+ZF+eWNJ/wAJ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HD5s0UzFHJYTsYXHxEZjJFZGjENMsYMTLpegkxwMgTclXO/THEpuhDMAS3KZMfAjeX7Q7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0I5a2k8FBOZ/3EyF3MbCZ4WRlUSX2NcHew2ya66D3kgTBB/v4OSll4Lb7v2Oxle8hdkHU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qBUcksGrJkHSFnjyfgXkSTKknrBApY4EWOkavBMf0ZYNoOk5MkoUnSkSnDWRKo8hXBK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WFEkvSeIQ8xX7BEwBcml2pge4SW1skbiuZkRFRKVSUwBMUKa7Ku85/aCzN5zWmZSfs80D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jepfoe8Wd4lRJZ2bkd+xLpJGmjwOCWbeSWv8AzglYPDZYxryYGapWZTMjvAm+XxY3VnlF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E9v7MKIb6Jt5lCxDgzCAmVfskskvZmOhdi8C+huGLCtDTTGSF8sSjDhClUJhlxscnVOi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eD8EuV2Q5tUx3l4E8xkSUUzsTswLZGrGjUipgSj2MasxJFkXYScyxzZkZFocirIlLcS8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AJuTSsZpNksgcr0ZyISWRFtxIuCAsZL4sTGwlYhwxv7NW7RF5BM4hdDUTkiCrApTRJES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aRFZRhRSuyT4igvY8kIi0RA16NIPYhcngLiVTyJIvglxJ7CSUyO7PIUdxBDkhEINoilR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uRaigQvY3GZLhsIExYpqW0JuiUhIQyZtV7IEAc1x3LBZm8lTT7k6O8mM43pMRyn7IxJ9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mH7PBkjIduaYZUDhtDwJqyx4pSO2GbVYxZsRSxYzJTaCVEsTNCFmsRQO2WUoaUPR5NlyB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T4suWcpULehyMJZN8jVBcdDR4GIRxAyhhUSLwQBWTS40ZZ8GrPXHRs8xRCHC8aJ6wNw64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jBg9CRCVrfCzIo9Eb4maH652ajjGiIiP4dk1gjwPxwsnZojsjiOdG7P0aLWP4Z/oRPZZ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7NmDDMHyaN0YG/srjGRvxzjQ/tx2TzJMvl/k2YDFYPZ4XLyKReOFiIJT6QmSNYeBhLTg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nepl7Qx3GRtdDotLgSGN/URXgxJXTLoqI3vIxtAQ0SlDRklaHinCEnKSryLSVLnCNvxIy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+QzWRLImD15ITrL/AEYUFkHSfwCDVzYgoUKjbSGVOT/A8ZKrwh1dngT4c2jMfwCM2EjNR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RURxvl8RCkig2cCNCK9xR8ZJRtVX/JLmNrgSAnk3seT0gRLJ3CcFfVh2anTQParJoKxL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K77oKMq63I3bffMIkIpkm5ZuySnpdKhjpxW/8Axani02xE0PrEcExbZvIHVbWCWhji6E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JozaMcl4unKFqqjTewd5tJnsf5CJ9Id7B4eBY53xNlTXEwa4xz65dD8fwY6Q91YGRTP4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AARBRDfD2KColKREoQfRExoMxGXxDZFQgGzEpYYq6WyfRPkWn9gaNs0jb0HLRHkOR9IT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uBZR5JE9ihqkOe4/gZ9KD3pY0xlE/ArxUwmNSokwKNprwIxZJjgyD14OVnCJXLeSdZKh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8Gx44R5omKbYuTQN+SPQ1oeBEUGQ8rGyB9hsm8vgGMraJaYF2uoDXh1E2ZJaO1QToaURh1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yU6+5IP13XwGSVrtKhysobe04v2ePomCzuJXBaKf6KQqKy6fqE/cGsjU9C5aID3IzqME/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JF/2ejpjae3/AAXRNGVfEm2WiBKEJGWkSUkmPT+AjRIKG0S6HUSz4IMHQiIYZtWiFg9i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0YGakoLDH3CvQxCa06HFmRQUaJftir5GjcXQkbgJYYeFGx0KoEH7GtqAkkKmaTn0KSxbW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8CvITw6FaHQTaogUZY4ZY3KayVBRYoecjcF04ha4ZjOBWQrFETJFVBYIUvIbyUYGMYD2k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VKJQduiitkp2hsjsE+BOgQOmNUtjBTdIqIObETuZIBXW2LVfQ0sJjnFUPOdCE1qS25Yl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EUmiOxxFOyFFjc0F9B25n4H9EwmrIqxUqGnU4FPIkz6ioaSagWl2TCf6HFnkb1InZVj6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iySPYtlApqftkZaQzDSkJKZfyJQ7IsplFzSJlBIUWZEsNGoYEl+CKqZYghNS9YGhG0J2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wsjY9zEQSQNuk3gYTPkbhQh0oQkIYuYyYrgGFBymqEwJtq4RbWhXn8DofwMyPwfEM4s8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JmrCEqjpQc6NWWns+bNcz4YqK0dYvjCo23xP0bnRo7G6KzofofSJuDBSmiTo1x++J4mV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SyaUmzuBYsi88Q0Mwz8ECOuEMyx5wRXEVI/yY4TKWiqMhpVCQYH54eO4PgnnIzXDPg0W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xo3wsoU7+DOeHcDrlpYxzz+DLga4gixOT1IdUSmSYKNNLGBGGJHUTczKKlJSGNZVOmKzk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4eR03YbptQWTYE3PKbma2x8pN60jBCK08ARm2WJlRASzXKZ/2KySVQ/RNSciDmfjIyS2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eSA9tefLFoLFnn4IhCWiSxBRBuW+ifyR/I5mSJIsl7F4EMa2eREEWRBNdE9EGOYImbaEs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TW+FtcEkUhLbEID8gzN2PUIUdxVX2ZFjTcnQEsxL93LgTqImELA2Z2NLG/wBBplOylgaGx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VBSrWz0IOC5dRZsXQ1qeVdE9Iy0gUrBWapIwjSQL/ixzluWmIQifxMhFCM56HAILcEUJ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jsqztq1JXPf8NHyOuHj/AOK/jcj4sMBf9CXKcdFmRP0NTYyRyVkXPGxlwSZ1LyOOWjwx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eGVLdgIeBEqaNpiBrTY9nkMlL9CGyRbPIssbzDJzUUFChppJTyi4t6ahR9ok/FGi2xXs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FubIsSlFg8FkPmAknI6idNZ8G+MDwawY6HXsSRgQsMwNFLC9DKdkCifI92XkZuOhlhCf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MbWr0LEPTFwTBf1C9wtGuFjaUinJn0FKUeUpfhIb9WVxJP8A2TgYIGkTbLnMwMDdKN3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oKymtn/Mgdf1o6tNaiSP8oiFNtPT0U1U42IcCqBAeHJMD6CFgfBXYkJT8EibMIEugl7b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wDdKkaSSkK6Pkege8ItSxwy6cC8uRvieidMntkGGTXgWmEQmlkdK5JEiEMOAlPCco7Jlq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bJ0SUE6ThxhFDhG0ZE0YEaWojZtkpgQuh5VKPJPDJsy+KqxyRIgkt5ZYoH2RnIrCIqTm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2KQ0xNvJDVZkBJ8FaR8InOKJkoE3gUYFZFgjTErmSNmOtDYx49CbUyisRwDxkNiT64s8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k+F0TbyRC8lnSGmh5zRCFKyJqKx1scnwHPCbQngxPLEuBreUQohRElLIVBqvsNlCkh/hJ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9Bbfo/Q1CyQSalaPIicJhS5RJswFCEXYJGbSGdNUhPMkpNYEcsgEtqBC8lMsZpFIrQJS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OCEY1JkSrHsbUTUr9ChhUvUC2UH2AqGhyoyaGXA+ZUWhIHicPHsj4ELEtiQJeYlyVl6G1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+C0Jz1eBu+EiGkB0LjMo3mTybMnrQnxpEMhd0XFYFBXHgSjRryPzs0QpIMMyeBXkjozx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QsTgUfInnmZwI/R8SXvIlBPgUbKI6kygeB4jQzHDaI88aFxNGuPnhZETVIuhVENJ4Z6F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TGBi7PfHrh+Boih+hro8DviHOuHwyIiwqHSLeBPjL+C/B53kmUHWpI2nY2FO9VJF11Mt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ag2RAbGk1gHHS+SbKraPEiFNH0JKSXRgEvkgE79jlcBq1PXsajVjsIIVDYabJst/6EUp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EtYIMxseOhq7bEV2tqTod1cSLDz3NiH/AKclmhvbnRfy3aKO9SD9L9lEjd8eCDHGpJuq4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wjB0xJZpMHkGkJElrweIdnkRC0v0GO/nwPCZmxtjr7GAXrqT7I1Xxj9CCzjDoM43T9CaV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oilZAflD7ZGlJukQyq+8LSXOk3kdm8gIJoUjEl1LVQmiZLpBYg0wmGKTgqD3behq9Nvl6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NiPNUMO2Pj5HOQKkYKL+eTxxIuNfwTkXng+HfGvIragsd0sUQEuUEqJDSeyKJ0NJ4ID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cICo6f8AhRUGhKKk0ZQqvBNaKU8C9OhREiQ230KT/qCI3UOlGypM2xOnBL4Q4IoTEEwp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o8hTTIJS/Q0+hIdypIzsFejLQ+PMUJ9mok/YneFIm7R2JM6VGhUh2ezRsVeTOiWuIiim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EkT3/RNkEvKIHIUhkGmjeJUsSfTL/oNjNd/7A7uw2V+vBDwFhpS5L7L0oblqXzY0dGrT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K39QmSPr+xcxBNqFWoXwhZTLfOQ0z3GoE2knyNwJsb8jsTQUo6F7MWihQigzeaJQjaPA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KsCJI8o5I1uxN5E6s9uTSNGPJN+SHs+BYjRGhEXw4Y7wQtIVXo9SM5oY2EGysBIgk2Jv0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9DCzA1Aiyw02hwySmNJOnY8xI4YIKj4IbZKZbLqG4QkNyY6kcbQwSpJEsCRiGbgtmrSK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IVHZZttUeWEdtDhRBCgeI/QkqRYGUUDp4FcTwNcFZgXZiSktMSPQ7IkSt4G6WQ9oiUxB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iRDWIZkrFK6HN9sjDOxYMbfAkS8GGW/sTYFjNkHYWTuKUC0DicHoSySGqlvwRnkXJhfA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Hd4cDDlYIlP0CNiKg8HXoU+ZhTYknBoL4u+xp+xblcSKkItI0UQO2hmxZKJbCTeRIpB1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Tw6M7LfRKBOkNVYrY2hFmRKWkjdeiX/UWXkmVMtYcj2WBGvCFkRtCgwn4Emjalim4oKT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iJoNpoJoDcS/JCbehx0lPoUycoYRTwYyJRvTMITvoleXBFAoJZkvJEBPrxwukfB7H5HM4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owLNEf7HgX2PKGsOHgzgmrNhIizbhZPBiJPxxlDwqP2L+GzPFQQJ58iwymRMarJZ0RDs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DXdIqfBvxxHXGhcJCpF0GA8TAn2W48DzxvhmqL9c9i2PBHY+NEWKRq6H4wY88yPGRM8i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64/RlCF1wuxGm94Ja8xx1XRW27JReEQIXU7PfgVwmofRjl7d9roRctlGEo3CktlNyJbJ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mA1b0lYBqMzY2S16R8ITJ39DUbYgp/jIbgwSHQLbJYcl3NqKKMKVJj07MfTARFda8pee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Wic3xBBsXaxJftWxU2jeiEIpkGCTQn5J8EuUTOSjZHAeDHQwlLHGX7JihtJPhjVtS6p0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sESafuEGieuxB9U+mh8ldzOvIu9mqtCSoJmWyg5OEWhWLZwyxodaJ+CfI64eU8GFBDi0xa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Sdhwv/SEpRhJtjaOiR+H0O4ZSqrRhWoyNtSaIoa5Yq2VnbREpoGaOmglTlUxLgWnD5j+M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Ps2aIh3y2Q9Zg4sCSeR7GlBoVCUy2IYWBKcDErs9jvHDpwEo8m0MaHoaGIgyF+k6BZg/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19j6UDOix+HuEp+hq6IgSLKBGJrYlicEpRVR0NGJ4Gs5fkYUP2MmzWDAp7GL0dGeY4S4/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uNjJGiDL4IfRji2LWq2ER0gy9UsdnI0+hsgBFESmusMtgW6nqlGypaMqQj2QlrUCXyix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bIj8MU9v6Yc9MlYsX+zCxt+xJswIQMXqq6PCVE1GzXBKCDeJFlIkNbbENEzulHRgo+WOU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YpHmj0MSQjU8I0RM6Q/oeYHkeYMOEhTFGfBE2iJHCFLBFxbyKkgrcJiRTGNYmlQXD9kd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Iza0OrUbLKvY9AkjOxzSFhdwNxozyic2IazyKudEWFoV4GnkFXI3WCBrMcOmxlOxS9Cd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xhGSMFqY0l74FOFgwCXpEobnVCf+AlIbwjLNivRSGEk9HgJDijB5wcPQ0LgiKGYOEWJa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9yVShA4cyLUK2RwS49CLQmeETUQs0NrJBXkyeD/Z7c6Nb7HTH+BkTZEDs5JoVsgzwVGf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lZZTA8isTRDZQlsTZEDUxST0NNbLSoFqZMlordCKbyMm7CiUuhng6EqzZdvA4QM0SOHM4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mdyojAlk3BBF8jy/AEimkMkmngUrMmwR6B8UEM1Nwbg1CUystbfAsOaG7Q9ol5iyJdNCq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CmRHYU6MghVTFlWiUk8vAmKRI0u0YlTJ0UbjBJcVxJPDHgfLbQqVcfI/GSVsmMWTOo4ZN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ej0Q0aQ3JHFbI8mFg9cQuHP2fB2jyNiV5FjwSQfJgfHgrXEirmCPI8EUSLs3QvIkKKQMI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R+iKrhmuEr4SMfw1S4znjwHDyz/An0P8AhhE2foWR4ktwvXOhmF5E+0KB3It6DPFRJ7Ex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hZWpY1tv4/snWTpUUL6Sf/sP3boW6etlKMlgn+2SDBih3Y7ncky+xH3Q7MIehYMWEaEjy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2yyxCRP8AkueE7EFI1ZAzQwDqxZEYN2VlsdCy6XbopQjyFumtMlIpdiN+RUfo8lHwOHoa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fjjHKTBBwOxf0dkPdCkSOhRQNoqO0j8aImqq27+hpo5Q+NjVREwxOkEZPGysYZKmW+0JUG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ypI6XKq6KC3Ow9lN7dtkS+hmFLRv0K9AsyQqr4jex0kwmpgVM/QMRMO0LXxKrDKBLI14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GzmS60EAZ3mMkVfc0KfFdBpRNYY4NBZFwzV8yZ4fFcxzsxxHGTCcDZ4oTEiOMqnA0og8h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jCEIFawQUyJw8DHkczRTEok8i0Eg0IVqJXTGpk+2/oiZL6HxAJcFDzA5Y2WRdPMaU8kP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9FccVOBKHZmPDIUsVhGISJbH26vpGUai7c6Fjhk9kzgkU8dFcbMcUyzUqOxxxsjySERO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whAq8pwl8IbpfH9ySjlsbjqSB3Dt/kGn2mf0J7ypKn8E8US3Kb+h6IhYlBGwXDBgvzaMk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lKSl5E6Ih8MJcOgobbGJjgi8oSzESboJIG0kJbSvA5dmBr4GvJCodjwrP0NYkJNsfSYu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iZocz4Fl0N5QPCeyclFf2FMmBJI/BFnIuxVUPIQ1Z+Lgg09hWhVoh3oYRxAuKjBkaGUIl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ROW1kl7UyScyqFdjEvY0LoRlAqfBQOTJpxwNrPImkEFMkEjgk2yZWC58D1DBexLJMu2V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BjUCobLKJTVlbI4SGSdRBSsRAyhKXaBOFhu0qIOElDMUfgaZsUmVSaC1ahTYKomJ6iai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Um2RxTkdFyjeRsajBDlkKcm6EkTjLGpM0MCV5MoNdkzoTYUIoomxppHZQoI7GA2E5RZD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Yw+oFf4JZWD1RGbEeC9kIbDygfIg27FNVsjexro0HGxLhQfgMuKS6EGSsK4LoiajLKs2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0IEnAyAStoQvYjIwEsM4Ql08GGrG32RUqi1ThdGUoQ6whzShwK7bA6haUlw3ZlcQm6Gu9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wT2UMbNQkqU/BLGyD+j8EaP0ezUoeJWToZnoaJjdi3ZNjZbyzZ8miag0jozAkQuEaZMOhP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fC8mi2LwzwQfckd8HiyDODHGuXAp0XwnJ7MDEfofCOEfRTJT0YEDUMc/BKPIn75wrvjVk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kdEUTD52UO1xgTbsWBcRQjVobMDSYEookLwiuTcI/QwPS4TohsxDCYqdikBYwyjaT5/o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yr76Rtx4N8Vh9jDE0Nm0RCdIhg0QJoW2DyyxCQ9nhFmU0z+iZ9cwNT3eBj51AwWL7HM1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sm+Rf+BjB9QKiYOMJjrRqoFVaFsuY6F64AxWIbsSiJ4yJyj2foxzJFkaFAuIkpeyQLXm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S4QvLv6Mt/p+h34a22ZDgjj5eBoRVXQhXLeiF1r8gddIIXQ5tUfCEz6H7dPQwRAyZdoqJ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E89+YmGiZNhtsx3LvsKv5CbIemRkzVW0LcxjKGWx3m/Y10JynoQ8jhFVDRNJS0MlI1qI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M2q//rAqu0UGDsRkgjh1/Df8MLnPEcZFSTEulliWQgcBbQ1YjaIdjTocaCPRI9SZ0QNV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5XxEarFJk7oeTdkCNIQl7LEvYINz+SkVdVXaaKkJtKkQ0QMn2QmJRBFipkXyRIScWPSE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QNC9GbFZ44Q8CtEkjxxJonh3wywa8D+hrixDfghINQqE1ApmRgda5W0OqesHMKX5rfpm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eJv0JrwZYPyPanr+wUn0AP8A9yP0W/voIqVi8g1RIzbE4AdP3yGKBujGmZyx3DiRarI2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oS4mkOkTUnszA3dkDMqmISbwIvj4KTImaLxschDVCZqZNgIWenFBodwnoUntCwCJ82Oo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iW5yGWMR4G6JINNbiEHRomgkutEC7MkosblQ6IYNl5bAyXKofSLy8CoyGOjgsdzI6CTM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RoKDyLEsblGyPIy+CUWiyWOKnZXJhrMCnoao0aUjUbRQc3CJeBjdlvQ7N0Rh9uzVIn5g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gdz2C1ZLWwQwfVTDBs+khRQ4WU1gtI3XSJISA7dnJGAfjRa9DwanjXGJgZQmkvBbFiUoa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hoUbKClMjTWKx1Mv4HLCGksr0MIKklkJas6G8FXk0QRoO+PgJ5L0XS0KDli1EkG1Klj6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pYCtWWQIvIiS6G25bbZkN0QTpIn4BpGxZXDFea6FGF2KPwQpLA1uhVA8CUTWCaU/ge9q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XsUvBJDMSWJfpH7M5pQsPOBpy+BHA1YUhFtkIo8ZN7Ivy/A1QJ0sl/R7NWN9EcI10KkR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KMPI2n0M+BhNTYkdsyuhYfGlA9yRDHmWN9DcVx4jB5Czka4wbLPnheOPHOyIlY4VCzzrj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j9D4UCR42dEWYBpY0HkvoY+VTNGh4PyQb4XGOHjljVmyOFyl2YHCP0Zho+OPTHg8HogW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t/RYjCJO4LrUtdjJQmRAzPUYIlPD7bTQuBqHUjKeHDIYXS/cJQxT5D8a2EtCU1D/ACkw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CzsmSa1iGvCGrKRQQxy9kQqnsoIaqvdmGVmWLrwhKY2Atl8/BBc4W2LyUvaIe1rl6FNcY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jSEIakSjIsM8MmofDGLiDGjIl07PYw6ZFiSKeBxOZL8DsV0U7k19DtzriOyXpWk4rMI4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J32KzYfkYq1ym4G+4YgsQdXhmDW2MDhJHyZgtdiUYQnR+iaFMZ9DUK8q/wDyhSnH6jJE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A1V5mhGk8tIb+BoqYuF6fg+BJVCcnxxBBgviP4L/AOCMkWYVQyyblCOw32weY+7i60eA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pENjQa0ElWPvghVI6eBQ0827cAihzaCDdMYyXeBlmJgsoEu8DjEDyDiiCGQ+COjDIhcL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YnGUQvYqZNmgoFwh1BX8NE2iTOzvj45yHTofkVB+DJAnd1AvYNYnHr+yVY63YsOXsQyt+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0hmpUfBsFEQlyHSIcmOtzs2skxKIInLG0QnDlHkfBnhO7J7olPHFu2LwTUqzUkCwXgfY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iK8ipFpvcjxcISfYYqLtWURMhqgqXskQlKMRjcx4IZYFOhYsreCI3Iom7JcZGLMowWyn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hiULyIJTzaWGcuRRhNOEWIbIEZVZ7Q9EXoYyhy0OjQlORao0OOUWcCsVl7JOmQY4IQ2R2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RYhFAvJjOmWczw7EyixGkKGGSdSIWmwXqNsZYOyzM6EoS5HoShy0+Tp9htLKlnpgwzR5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ZoSowhu3wPpAfUp8DnIP7MehqR5N2aHgQxvySPAxZoiaWBpZFGx2eBJIOex7S0QpgXQPh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hngSgdi30YdBT7EpxRJogtZGsSZNSXqByLyZF6gaRXpWM4srhzBaE0x/pC+EIO/YiiB2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BCeHo2skOCfoQlngbbVWSyUDUFROfZEphGeLZMRMk+hV19mRMTgTTQ2w2MEPXRFnJJPTE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bRzMbGuR+ES5B1koeEIiUesChqySsrZ8cUv8krRc4MNiE7wbF/A6d2xpAiCZ36LMEikX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VI8H/h6FuT54niOMS/irI0fotI7HojJ2ZKgZjhEvquPR+xQ8nozw/HLUEM9DP0JGzoqH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4TJ6MokSIEfgqcEKeJFfH5FglXRFGhIWcE6ZOI40P2VgaNnYm1oyhId44RJyN4JdtonLL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kOnVMQ2Eo2STGkTEaFR+chkxEfTXqZ9yn0hw53YyzMxKfhEEBmSGerI6gt0hJEcHwkRR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WXbiWQRihaGY9DJv9sRGYF3PNdP1ISr0kYLxrdiVYV9DoKgSQqLmGx+Q91MJfkdSNvCF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uX6Fk9lz5Gz+yEQRkRYstR+IPkCJ/R4UaT4oHOfYWjGKL2W5B7F9UpKPIZRchpy49DKLH/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EpZJ2RP2hiY4XMGp4HRaacPiJGSKe0pknseSE4rgjSGaSf7P3kWWbS2oWSWYS3wJRY/r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uDP8EWev/joVcTwhCyhFm9yHCy7IEENdCDd4IYZbxIEhAkh0E+xrvBDDAtqs1xAs28CB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hzqsIRMkXIhJWBKSGtjHPR6DrAiOFRAxuSoTlicEJ7kyDtI6ZuMI3ymSSSIvog0KWte4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Q+MLIsIiNnwQWhJE14RQUjqRG6CT6GnaqKWKxSnQOFbieQzVMdBUw0obuZSK6ouzZF08m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PFMSQ3A5e4PQlXQs2JxaEp1wkhyZLwUimlBsigvCRE3Y8YdUxA8YMk+BstBV4MFsl7kE/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9CrQp6E188Cw2gfyVkNh3NHgJxKnpIeh30SoZ7CCku1FiJkaCaQhroyl0TQ/PD6E3bTVC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7NmhtFYmngmAejQsY6HlGSbaRiWhv4C7CVtC0OsxgJyhULcvB50i1IVNlmNrtiU5dHds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0JNKFdogOMjWw+CFnciCtFlYNwhUiBWRIiZKFIbr+8UN22G+qHpgg2wxhPIKUxkZTUDJ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HA0LInxgaDd2Pxwxg1JsWhWbhs7L00K4TY28ojob2lYyaQzKlBLuiUsiUykhGSBNwKw/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1pCZ9CJOLsOLJhBUNqiy2J+IRSzA0P0xOsEMwpE13QU1+xOUO5RNpuHKDyLixMUDD0YA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QkvYbRCq1DYosnExiRB0RQIfkZuihpFFhildyGnuJsQRTbRKwEKGR/8Asc12NtvFHgsw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LasYyIXkzKNEd8PjEiK4an0OCvc0X9DaMNn21wmwLalQ5XlwkjDk98KDCOxReiRU+Ft8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eT2QZ5WLIljxAqdDwYI6aNn6MYfGMfwVzxJ6FlhvomeJ4Xggh+IocEjPsiTtHs9G0Pxw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1wdZGMV8R0QST5omE5yINCcRXQWOG9nRXElNiwpEpBQVi/wBNiZILE0JmEISNLoGqm49V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q7HQAND9FUckpW6ez0EqQlOLGYnkwjc8RokD9fH4JQv22xNaiZTebdshFGujpDEVN8jC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x/wCCFw+VIxQkrDIqUm0KMizXXQnuVNQdpFcaJwLh+4J0E+Gj9cRK4/onls0T3w0XFkM/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RfjsZeCR4C6XwzEKbLsP0RM2DctgrUlUGOU1AaCIMtZHnR7awLKMXxpPqDhXz8cbD923w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rCK8mx3d2WHDjeRbETpF8uh9zLZil2+ymENGib3/AA+SOWjB4Ea/jrjK4yJnxiGtyoyy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BQoRUdTPHB+jowoa5GglkQ2NnJbTOD0JmEzoVg+lCbyo2tCrCS19F6WTI5JJTBHiD54y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iSbXR8QTP7ImeWvAk9GxhkVZhIbZ/lIpA0EIP0ELna8l4vlHCHlSsu2r0QMSPKeRYbrie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6DoZORi8GGSIwE7msEkBKdjJUsSlW2KwkQL4QIk4iiZFUmkgbaVvJOhCIfEwODcFs8z0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znAk2iPEHlkdogRBrBFocIUSWRRoHzSYO8WisD1LiRDLuokXwNIhTHoiTYx8MbuW5MogJ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hJT0Ie4o4YPyPuqwGzDpgO5q7F0wK8CFmzEwnkiZS5JqBMwREm67Day09ClY8LejDwT4H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SQSTZOCVyJEuRosN1KFcGmqG2yRatGHgeGwImkOxCiEvYlZMobwi9imWTAiUZKwJSJ7we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BtDehMIafGjUFlSsfwGJV7wWJqA2vD8QRSgvn3gYGPtCSp0Nl3JemZUiuJ8zwh9lmV5Jho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j3w3EmNSuKLBNaIaHJnLyQJp0JWraNRUSZMIRDYVqM8Ezkw7CKfQ+gk/Q3QQlcB59jtI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y2KUlIhKYpvXgWdQJw2U6HlIhUkskxzCGi2kIC4gS4ikkihhpWXJ7Hp/sm0pYPTtk1TJ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FKodkmDJbjoS0JpNCXOWKEyYnK5yYCo+FIrDg6mEJsaPniVQryNLQx3HVSLXHjiKI1JS7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Qz7Ni+R1gTbWikTusDerZihPwPREw95wM6JfJCuSYjUprI0e+HgXk3BKH+CbMLjs1Umy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48GVREImkh4wTYj2UF6JnfCFkdoVRxqirYbnBgTrgpMXJMGjQkLJsQ+ccehOHx5M3xnBk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3xjJu9clUYGh0hV4K8mRuDOBb/grEbLLs04DXnuvwyTPuGSna8h3p8MZDSVd1D0Jm7/m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yRz0LOUPoalPQNEgCf1eGGnP2yPo/wCND6Hz/wCsC4ZRZBh8y2pyJPQcKTIqETWNMhhP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W4F7p/JREwIXEwuMqRWQI+RkcY4Xk9YHgmEeRWPAmwl7EWPVMLpI7CeBHG9pGUORZL5oR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tisY1QYfwk7HbpXX0hi08mToZDCksSBzTE7Yi0GlHTICDhlNFhgTPY7zwzoj+CPZB45mu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WGw/B0JEjLI5ggwhRCTIx5BhaFRNDcI2KRHMrB0KoJOYJCfHZmrYlCIyUdk5ocV5LFAt9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MY6fRFhSOTG1JHJIhaGQfsgariJMhZ3GdVdLl/BohiNjaikTK258MaeW2LZxS8DPAoaKo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hWJusKUh4ycI0a4yr/guDbNcPULW1FLWyOz4JusiWRBKMo2BxF2IXY0xkhEFXmSqsGRN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HxxssmYE3oJ8vAzmnoT2QmMCKGUiwQiFGErQJ4MPI83oo0ZLXB+AzasdEncohMxaxYQN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GGz8CCa8UQrpvfEQb2YqMk8se0EODTJ6LQh4JFkMbsO26EiU2KVC0sCS2J9BdDKIFbki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J2NuLHcoS+BJ0qkTsQknLyNsBPJJOhNJyxLULhN+GdBZViS+SKRXGxIubMrFnJj6PA7U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GfLRQ/LAR5M52PzYyVKinkeq4YUzJaE6wokUOSfwToLY40cy36FxNKUDdEDFUj/QsYLf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U9EuT6iyWyDE66C7E88DdPNDkkvA8QMj7EwSjikoiXJBqibHb2JI7FZ1TGtrHY7clCJZD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/I+k15GlNi8EXLKpI+yhWSyPcsgzZoJVTHkkkmOZKHKbdlN05JxJCOtjIySmSFwEqdis7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CEWQZOCiCHBvwSynCbLyihuws+wreHJ7EltIjaEPJSoTE9EfYobalCEpEBucmSCPI8qM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0b/R6INmiScDmLJz/AILbGlUNJJiRmlCUvSJHqFxpDLHuhyxeiCWwbLsdimngSssj2yR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OSorhX6KIXEQuMHoXDxgk/XH4Hg7NZNWKvkyJkWf2bJhfo2I0ej5NHzYhZEr3GNCxkmc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B5eDSMHwJ+z2TPDu/4JIeeN8NKoMDS4wg0vB5J5ZULFDHYqPgWcCViQ+NcbHLePyQMdDJ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09DHUqgaUJuHAsowDy3smD0hWETgRVmNIal49FMKFdImJMP8Abj735UJW55Yx/lsLAv6C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c0DfCVDsFxFVJonaRa1CGvZpw5b6ReVu69aFUhWlC9nm7MexCpkL5FyuF+OWuEIeBeRu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yIcCc8CWFQJKWaFQmkVGQ4IqMttV4HIob7bHwsavAymxdnvl8PY4ED0ItuSusR7/ABl0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9DWho6GBM2YN8XPD4ePBA20Yt/wANF/wuo0LcQ5SaBNpxgd6vhIoIaJEolCbaMDZPObDw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HiFkkUcQPaaSQhGGwgoUlS2I2WoOwE4Sau0O0h0yPwSS+KECIkU2Se+oDQzmeh+BNuBjD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ExNt9DtngJaOstbOhcIRjhDJPRJ0SYkEYREGYU6kUcAPjGZFeR6DNN9l9kPtnp8RrfPj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N6IU5hCSvoQ1cCacJHYDk6GTA/ghOc6MxJ+DBKwXh+xWJbTIwNORQLbA94JiIG/kUezy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PPRCiVCyjjsQppjpkj5Q9CdIbbctyJCiBrnaOIkljRhKxJWA9qSxylApxmRH6DvCYqGw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rUGQXFijCykXIhoeCZmoMCTKJhQlYsoVppoSlfwWI8mRuJKYRZ0NHshVkcKXYb+EO4gQ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jMZMUl2LOBatsQwY6vFj+PZcCfQ4Ud+k/qVIeKY7ix9UNe+CPyMqpE8kp8DUocJ2KHL5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sbaIc+wBTQ/AwRtwVbfC3xZkhSOIxHGh4Hyjm7rhdEsieFk8LEnc2K28EF8H7G0KrArw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mBTUQKnsZiB3bLlDwYSx092UUsmTMVYG7FeDwBK7ZB8jQkaFH+w9RI1TgeAkOzGM0JWC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EISSzFjzSFJdIl9MaWMDbXwQiBIDT4kLpUjniRIQYKGE6tbKPWxyJOhZZQkrYnG3vseh1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GkaViso1y3xoWTuz4oXvnL4ZsZoZJUNgUmXZ5JFXNKMe0V0bIQWkIiwxoI+PZLolDSTb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t4hmoOi/Q0elA8yyfEjtkGzBgs0boqLR+i5NHX8fiTXk/wCR3zPgWxCyJVmxmx+j5FsH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avjJ+y1rjZ7KUitF8RRkaJ7EkdiDYxZEe+GbiBMeeJLo0j+hwaskkZIvI39cVy6MSlO0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a8iy0Nfl5JxyS1RJKSc0POIGPhX/AAXJRN7G6MDnuRFCMMYuo9QcswK/QuLEyLUyqIYy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5E5dW9JB05k1YyyEkk4Q6PYuMRwhcaIPPMmyo4jskXGBEbIJFp0jKXDKaLzRcPJOAESR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peGiZm/4G7ozwxcWJGoYiOH4GhoiME98SIWOY4jh+cErjXjjAz9E3sxk0Zl2MNza6G4X5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NMVA6yIcYMVI8mRqx3QsiVLPUhKKGJNotEXBaszKCx2hwUwbbhBpVv5HIim2KWWOa1nwI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I2VHBEmWHtV2B9Zv+hVUDOaF+RqWJ0WvosrY4fCXY3gMmSSeTFwhE1/BieSwCWaIY1ih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8IhkGCvkjrPHyT44nwTyhjeYK5Yto9ZgU0JJCToUjeRbTEhDGiqhaOhbdstN0K1icr0M6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IMsobi4Hd4Eh+yBLwaWJr4QmdvgkCcK8k9jpscPPK7Fa4OqD8i5QsDusxxnmOU1dGFEn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j6QJToOBwgiC9iOcCLbdLRLi+N+BXgVMEGR+zssigrGSMsjPQjbcKBQG4RGqQzuVRjje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FjToul5FJORqoJ1JDpnuVCFh+AMRbAmv+1bjM0WO30IyoTjVo76EtTQjtaQ9RsTbA0nU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wUQpTpE3ZRIjL4iVxk/QpnFGSgfb+DZhQs+yZF5IRkpchUpCV/oaoUdIioxodnkS8T8i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7GkCqQDAiW1ZBwhMNou4EliYGplgOdQVshnZoaAvwMaz+hLiCg9ZFEGzooLBDtkxCZMSc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g1WcmJRRhWCDoQ8xoG6g1qLEk7bJ9BuyIES4FN5JMMTcBlBY3GT6DwIcwrNlRyOgw8E8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SVCYoI4344WyOmOJH6MGhv3wxmXQwk0CwSy9EpX/AICrwHamdUTXMhzkiCcD7IkWjQkI7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FSkVcPJg9CVs9GNCyZZojhZPeOMmV57N8YkTwvQmQzDNlGhnZ2JD0MiyIRPRBFClOESL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rjXCIJp4FGdlzZIvAl2RE0TRqRBroexWedDXGuGkyC9CCffEjHwTRol7RN4KRlQ9bG/d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sT5ksYg3jItUOaG2NGVIZJC2oIHZ/wAZJqBHqOCoPQkw2k2KGI1gS+hh0mmQUsPsHOhy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E5aMDOxgJMmRCMkRxMM2xkcIy6I7I/hgnHCpGjBodmBMf4FUrMLjAUtoZ1I5neMTaIb85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i9oeeMmWOE4RoUrzzJ8NPYhjQwmbZEpvBL0RxPOiI4fCiyOhrjZDso0CKyXZ1XQlvBVg6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RcCjMT8jdsmsl7CfAUUvH4D439pGnoNIqRPsN2F8Yk/kYUxCIFf3C0/WMgK2COWS8FBx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iSm/Q7F15ItPoWrCeBA1Vhu8EdDRYgQeUbFil0H9woiiCP4SJwPY9BtwtGiBK7CK6SFw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iuVf5GidrMkVBJ7oabdiHnlEKhkXQpaiBMwPMhzkUYixoSokgSdsCUnYhQGHJFUJuBEN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DTjis6PIjJY8yWqHSSI1w/wBCU+iEOFQh4ZLhkdjuI/LNgddCQhPyaMnSGSvZnRwwI4QQ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hNBIcwJwG3AdyPDGSqBqyKMg7kMHOClyJ3TC0PRUEVIrHEWK20Ny0SVzJdGkOIRlnY34G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1qNpuhyzKF+SF8HvBaShxGSi2XPoSHkgvZDW/kY0fqF1GJovJImzkkRVdIZk4Et8qSQMo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l/IuyjwN0QySVCGk1YIRMYE1NMSzcliuhHnwWxGlz4KTP24jsSFaMdwRck5MCir+DoSW0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HeI8ELkRW1sbh4gTlDpDCkLNISg6Q85hEa0o7FqxLQUpCEpeIIdYCKCRKFkRhDgktEwy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7G6sSl0S8w+03kkZaFjUCZs0Z2BFbPRSdZR7rHZCKKEeDRONjsV0lRI7DLWJLFPg+k0t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15PLkEHYmlFkLnECgmE6GKhDbEak0aT1dbLOhHgXnCIEd8ep5vjeDYsqGdjdMYI9JYyR6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n9Ft2ISVjAxUUkMDiUjUdFEeRI9iNCVI9iXWB5PfG/Bs3XHXCp3hnoQ7XGmZjotE6O4P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zXMCg2ZEakm5BPhGTPL64wOJ9EUKxqD1xnBrjdCzYqZPBBKisi/JM8SbNDg1x7HwylPG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f44aUGpVItDYifNojpeHgS9Q1XkVSpA95jgRJFx/ZmPA/wAswZKRdQNqIcMEyHCSzsBL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woIQq4kKtsMpdhkvKvSiG2hucO/AQVQLIWFxBriB44pEFB5XR8DVyZXjj4HxjleR44g9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1GL+gTvZAitsPaZQpaIck2mJBb0KgfPwL9EwhMW5+jQuGJmXwiyWlYpasXqYnXZqBdca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DkeBkjykydBPY1SGJWNjZNLhjodjJTEVkbAoWyJtjGPEKLbF1N/oUZeiI22V2KFFehmL/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jXhUeEN+FZQjXhhNRb5DMwq5R5Fdjuj2iccQdci6yIa0GXifHAosJKwiRZB3cJ39DzDr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3yPtCubVwuK6ULiUmTI+eJ49Id4RJomn7Jnpco98eCTPLCqtbEzUlgSfYQ8oQSC21Qh8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hAsuKoaqcRvBhJWGSyqFEiwx5WByhJeDO2boTsUjkt7+DCLZEnBHQlJCG41MClknR9Cbl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oNMkJWAHtG5R88Z9kvFGcsSI5eDwQ+McY4Thid2KENWxRBwaIlUSTAs2hJ6yMINx4JlxQ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S6Qm6EUpQrjeizFE3O0Oksm3TooryX+DAcXSyy0SJN8hqBOPfBp7jfVE7hUXQkOEmMUJ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H5bYr8KJDIERVHLJO9jFTSEgmW0Qsl0TUILyNCsRQl2QgZWdA1Y18BpzAnKGKiEJMnF+i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nGeOXWhIiOHArcChPBFFDRoeQS0hhPsdZKXGBcNmhtUwhWr2Lcl5bGkYyTCqyYWLGJJa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RJhIJRVWIso4ZfAdqwqjBRToMqLCPOLDHklztDqgUUN9FEleSO2TvChnI9LC6FB9BcpKf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dkjTsYU0EnAFUCU9kXCFCJqQk3kI1Rr6ZkhIjeSCVRBxZBsbn0EqXkyakegqgQUz3GqS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QYcaHisjPZUUYFxQLhmnDM8JCbyRTo+Mr7G/jIzwg8sY+BdC2JfgaHP3w9GCqhfgmS36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88X2Z8BVw52aOz+juBcaPZMowdlk0K8G+FaGfImYGdRw3RMmR9ifBOBNscO+HXGVB8Hse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4OhcsszoJvhjunxsmhD9j8CS9EiGLJsexnUZAqrOGTHlInZWF2JBON5YhwlykmhIjodIW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NKeiilBRlY+Lp7JFsMXJi7CnmyJQrTFCxxMkDVETFzKpZ09rwtI6woa10xejaJTQlHoeC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5iWLrh8R0Ryv4ZwxZZPDAns1uI6GclwGDSQTSdVCyOh+guBWqjK/gioXCkNceOIJFBp9c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xMXgnpGYIj0RxE8QNEJnAiSWGopYM6EEJGjVCfZOlh3JS+yDSHFMK4ZMwSRrLZZVI5ZL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KwzYWRBYE4Rews8YEeTEvQijMlJzCMqyecQJjS9iTqTwx7kWSc2rxMUftGAfsn8ZPm3N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PwLGp4I/uGCNXY8i65idtCCL0PcPxFEhPd/Mm1/My4+YaGTfnWj8GT0IumxBPCJRahOh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pdvv+KF6E12EjCi0YoIs2k6JJtohVk1AnoFEYkVASDaqfiDZQOyzA5bSGuqiCYhlBl2qC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NGbwuLtFzmP4oJrs2JS7QlIuy5FL2OauB09E0zPQ2kUaZCfJG4nkZxQaxtsghwUCII2Ze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RyNEQZIHWckGA3xWRk6ZFaUUum2XRI5KKGSUiPkN6DJSkJVol/QmnmEMjIk2sfRSPMUY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+RytjeTHoKGUWLRJCqWpILOjA0OETM36OgO0gfJrehATL2EWiTSSLZClk0xY8snk8IElg3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jKNiwaGjEuBNqyFGyGhLhHkUorlkZKxUjTOxSbkaK4Q7uiyxIdPAgxskYG2FBj4rKbEb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lYhm6IzYkk/gt4EV8saQyDBRDy/uQPYHohKtMWD4PsQ1HEkJsVDT9jZrBMYQ71n9F0mx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cJskAlZbJMEMrtECqG2KKHKbQc0gSbyJHVmRAhREJLIAzKRkTaiUMStCeMBNkx6FMuHo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rJQSHXdk6/IqtqSo5iiX4E1ODIKTiBuLaHqUm4D0YqwMV8G+GLPGEUPlnsWKsf5H1oXj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7ncoVOpfZgWxRZSIpDGRRAjWLGIXy4RpRgYsejNGuFeWWZMFj0yDYzODrjKGY4mM8aiCa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NwbF5PQhcvDLXkwZ8DaXY7XOhkVXEVzEbFkec8Hx2LqFxo0KOIs0a4iT5HkZvwd2TxCe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cGyawfAxHkldkTy+ofXEV5IesbECqdpoyLZykOI1WCySE4nuBxb3WES2fT/IwNZLw/yI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p/yLRl4MQmnbC9IvgVazykTzrEy1wSWjREjyOUbtZA9dQkYV2HQhJSYR0Esy8cy5/g1IX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m5FsQNd//JJBk+E7sk7hFaH7xIyoVttWxBcw8wexZbek2TS80MCcMCcrhZFnMgb+KDHj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dAvUJCeGp8cGXobhrQU1UIYFIw6SSuR6Eq9QPq4IVMgmJQoEyiVfI/VKnS2eeGGShDXgm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4IQmpWCWKgcxu09E4qnCELolaLCaW5IVofcoJCVLt0MaWTckKx+Q7SuPsb8wSaL1t9pT+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E1rZ5SYWQiHvgQWYgQ8hzI5LEihMFqlEePIIzhOWSSS+yEwFOaSrQ8/Y1SFiRNRgmNDQw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tuxNwbbI6ahUQF6qIogTk6kjJBg3LtIswrMQ/Q8iM9EUVPkqSWKzyehRhos4GsyENeT8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iRFORIUyd2OMI/ooSfmBb14LvF+2QwXtyNYa9EZNYuKOMkHYs8KjXowwbEgauGhiwa5b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gosvZfUGCVkdseRSg7Z2J8IslNXZei8ilBD7DZ7CpWOUzZvSCYn6GbwhFp8jcL4aIcnhl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2TPjSqkLkkx/TJFlA2sRskWxOysw0Gp5IE0xbKEsEeT24kj6FVMzCxDN0KjNMDmsbMkKC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HOqMceoLg47FmTP2ZcNjboZSgZM8SsxXHwNXx7ImToXI08CUiDCgqekUokUOSghcRZ2IM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+TqHJ2O5eSlwxJlKPAlBiSKgm1iyY7SEQNzjRI26J1A2k/A4h7GUy3XQnghVdiR0UkCs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ydiqEODoH2jDvs8UIb2DQG1aRXtZBI/RcB2sBqUJIyo7qtidEUYKlvwSWf0Tmi3shauE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hyycKkhQ0GW2SSJLhUKbtGEoDOiCalMbbKMu6MXocGCoPR6VD/gqFFmYlirD7IlDSNJ8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mTJMkyqsxN2G1RCV4JgRpJJxz2TCF6EvAt9mGKCY+SD3xogxdZPA8GqHxZciG0aSNmsk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0RXHvias/QsoWBceTY7s62bs7MifjhOET4M8eyOw/HDNDpyqJkZ4rhbJsZMayNZG4RM8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0TQzOSUMpN0P6kisxNWcAS6CobG9tCGonNuBhU9yJym35gy0A0kNC0sIREFJj5G1bHY24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4yVaLxORmXH8hHdG1kQ3NSkJgLja1BYpiShryI3rs5linep5ZJXXMnhsmThjL4mZGq4R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0KWRv6God83N8PHCfEiLSb5lNt+iLdOHQ1DaQklIcpv9SK3k9ntnhsWELxwnLhDDnkaT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60YJwfIp+OIgaJvpmcjXQm4C7DJjUEKOCOnFoeyYQlEvTiUJK2ZTk6RBrwLsiKmhFJps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QG+dkspocQibGttQFoYPEfCLYXAukYylYxrY4M7EJbGMSy2XghfRkTdBNayh8G/guWSH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XwxQ6HkuSR7ERWSWzJcWIlraZ2CZtq2lX+Bj2jcNaF+WAllojFdfQQskKPP8nIHXOlgV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E0CoudYuBTjiKsmg1AyoolFvg0ZQ0HpifSBGCK8HcGMixY044ucGKJMkhB5HGSZMBsi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X0jzISafggWX4I4aXk3VeqMhm3xpwwII3J6N/wAFxk98eCDIoxlIvZSxHo0PwKtDw2ps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QjcrjwTmlR7kRIaR0NKhKBHPQtVsyS3A/Io4Mq8jbOhX4lGoyPWyIvkgJzXDEtu8ExgN9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N4ECy8N2G50f+YITgoJI7L4feiS2JG7EOwkTw2NMkSrdlEiJIjLCpKwmdszISUDJKShG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TiexzJlkoSVOxkCbEkEjKWyWBZLvoWl2Po0YiayETVikBVg0WzGTE2Jmx+B9CUTaFuCq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smxmbodlOxMZJMauxpNQhR2JShfRmWyqbYtLiJvW+CNVgTob2QSjsbtNjaIaIVGhhtseI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9BQkjZh3oSwoxpJPvAsuk4QqqGvZ1Yh5UjUZgaCRrj0VJq2xnsfK3gVTlDUyLSyUmV9D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+jaEtlQJ4lKRgyRwQpWQY4JOPIm9D1g3WRIQ1Z3OiOiT5MIb4eRHghGB/wCzPB1ZPzkt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4HTwngSUA+QkBWkRJhOxUeSo40xUjyyU3k6nRs2h+P44fD2OnRRw8aIIg0YxwkuMGIO+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KpQsLlVkwIuPB6L0Hq1wioMYLIwIinJo/LJooXgTF5PjgsNtGhdMbWDI1IqdfR2CofoVc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T4paQ8JH4wYwe+V0NE28DWMJcNFihUCYl/FoqKKypGRUShlChsGhFPLyQolWx6mf8RbX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Go5Qn0W7SQMjMAi1NdE+EqtsIRIyFylkRFH+vKqkRaFKC4xkkRW3seDONdOhzcZbv/Ky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0O3Y1+B9DUEEeeEJi8LHAr4hDsxmz9D4jh3A3ZN8Qc+GQsY4QiI6TGkL6heiEi0RijfD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DiaFD4lpCNkjzwn9E4UCJ+iJOFImo4vh2QNHFaGowJ1kRhkeCbehspHfHVGE9EDHjBEs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ehDozxPHhgTEWSk35NNx4yERgeBKULI3oSjdUiBBG74UGszJU+basYrpKT/Aw+HYbHfko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j+3RVQKeVbJtCDB2MxLdBy1wIR7BkBbFvyNVYUHUpL/g0Ob7tp79GsOQ7FtPclpSaaG7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9j+QGizFSWcCkfSNFgokRPLXs1EmD0JKkwCl2Qm3MCY3PGYMIuuhezbInY/Ih2Nr0Oys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S7ZBRfVY3mn2JMuSeWxLoQkrRbwixKgt8Q25PYmVxnjFC0bFkw+NDPZgIWyeBZdir+Cs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GKWA1VsRYPBPsjyhtrQ2YuwNdYE1HVQHlD4F0yUiBXIag0chOnE7isDvZMMODIoEuv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9EnQQ7kWlwGbajA6gbH0FCjROnLpkvTRDAnAlHkKQmTrJBY1noQbMk/DFw1YwSi6QnCx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QsShZRTsWiEomhdYk+ox4aoWZG+8CwoGnJDicwP8mffD2OzuLCNnyGEKSQ2CSOjFuRtu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ggxoUyGHHwQp8kHjIlGcipPY3Xk6SZMKTFg0lv4EZEeXLEUa7aVIjzd+5hLggvBYk11U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7ElqEpoQSgkUtIdpI2w3xglkk4yFkwNUbTt6JzFyRGckXVDGNyqBE2Glq9DipRPoOsmho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fqJuY3QkR+RPEjU1sVMlOSUpx3MpJu09CuMnhScQXOOFZ0MjZ3NHQqbFCsk4Gy4gxbP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wJbJDwI0QJgJ4S7GYbOR1VJUqLhrAiNG/gZMRNWSgE/oR9gWEaE7JpuC0lH/AEHo4jJE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X8D8j/jky8wMiJNkb42ZSX8F38c68mhMm1eTUWuMcWtIn7GZMNmXjjXHyKDMmCbFAq0L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7PfDR0SJsyjhqhrsk2fPEExobItyNJCF4Kg8DobgQ7mS3H29IuFjUc1JpwmoiezQkvyBL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5kYOEd+R1KNm9C6CFaJppWkRIjctCmO8tog9S7G1kkMcQnEiiqUucQXk2/b5Yy3CyQ0A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xBCwRIglQOFESZ0Mh1zAh3/CSb8E5jncHvjY0MgyJ2NfsRYGLJPKw2ZEksDXRMZDTJGhE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Rk2ej1xI83gYiSZJIS9MuhP2Uarhi5e8DQxgTCxGb7LKioKFhwk1gno+BFbOiWSD9D7H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ISSoYeuFIFLhECpZ8CRqhfkblbMQi64FUYvK4ES2xCJLJiO/sRSIBpNHtFvYq4IXZfrA8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lDTFbuvr6HZ7KJiL4P5eCch+GEYSJ6MQthaOwQEIeBGxi4ZAtqyPmhoGnhDHRjAjJC4I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KRzRDHckJeGl4fBbJFk3QlWIbUJicsw0x+xpv5Ar/oTJtGj/ACAsKF6RM/Uxtlm/bEhE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8novsZk9ER/D9iNjNiqeGSLEDRDR2kSVJhnhk+aGhdCGBhmOUif1RNEh0oHA5YwO6Bi8C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9jgWI64vhQvZQar0P+QycwJN0PgJmkxqrJotjSxilrERUv0BfUkgS6Mfgik/dL4Kdr8i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ZZvRn9E+kXwRsFNlHQ8BDRQUngSh8HJUJ1BskURPJfwP7DhyeRuj0K3A3BKrBJK2WGGT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QB36IFgJIqU4JhBjAlOSLQ20bh5FyyGMIp9jdDakzdCkwsozZ0Fo7MCtUMZGqMeWQSwT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5Jv2+KriqJTeCmNJhHQQLKENmRZba+BpuyDMpoeVK9jRJ2q9ipzY6kNDtQ/JdpLwPhbFb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gWUKukLdkdrdqRVkaBnwKKQLzAq/YtpZERUNWQoJhK9i5jBKKeyNUyOIcymN8E5LoklC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Th1IuVyD1tOUTIeFaFTXQkh5Fpwn2WrDHVC7LRQGcvoVTaldCgRlF21wIbNEFxuwxlDS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7gmvIv3x6+eGqGns0hjyj9k15Ie6EbYW6+B2nOiBYPbPQiShFTvG0KFhR5Jy8q7Q4njA/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jRfZHQv/AAUjZciU5EsyToYQo3jh+eMcexcejA8UPJNDwQoPZNit5F3xRuNcSLjxJBJ70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d2jDHnwUyBmR/kfLE7MG+IG2xtGjY6FVgTmR8L2N0QMnYrGuEYiDJ8GzZNGc8HgXAzmx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pF6JrxgXlf8AYmm0Qj3KWzwQwPMNiQZOg7DxkuAgAklSCw8Dy6ZgXlISkQhlbsotyXSz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WaQ5zv0T/wAeP+TUPwXTJOjtjwb2KifogwygUQ1snsJv4EzRrjZrxwvB64R8C4a4TrnP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XCERyzdjV5IEHhE7EMoGXgujYnw10bk8jf8ACYPfE98RJa8koR+xHkTBNCyR0JvkfoUu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cOliGkew95YxmwRLQNfoUC4EUCxwyUCKh3XRea2QKQ0YvcQLY3E8BD4TH4BX6kRFlQYPw4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dRVhsAJdbVPpiSS/0MHSyjvGl+oq68GkazBrTLisMRnJrjfG+XUDLSGslaZkUZJMGeHg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YvZInUCqB6IZMgpBssx/WfJZrAWESnQezI/oxtXleBLxP2WUfgQaejaf7Hy1Bvwzgg0e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zQ886NFwWuPzw+Eho0LBZQb4SQYyLEmRoQ/JhjwPwdUFon5JCoW9A2OvwHdAjbQRE32Zi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SIToei8pemMeEC4s3QVGH1aFKkL/mSLhJvaTDJowWNEwi2Sf5CBIPzMB2iC6XQdTG2PRL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QnpEpVXyQp6snad9CsWLgcdPZ6EBoxYT5NL/AGPl+mJbmv0Jv6hpfQM5PoxCbS+iqfYa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dM4DV/kMOhJsyjzw9/sGWFN+CoYTvBZO1ejIRkNu8DmIixtJURmT9E7w90Rw3R5H1TCD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dDJE+MWK/pEhLd9jSl6HWdaRHkivflE6Yx8iF1eR3tTyI8qIaMIzDy8C5ZfBJhhTkYLa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6HHUj8jhHlCJlKt4RBVJtaAgdL9DhlRGhy2OGHZqnIW7ex5yowrmc/QjJnpsIjRqJD4i/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VMD8mD/AuodMpF8h62pImBYDgTBlQNO9IkRDpD9BL1iAwTsaaIY4QKCVComMEHNEAoLwM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QqJaEIjMbLSeS2ViTsg+9CJWSIj2NugqIYuNbgSweBp6Eo01nMH9gezISssNiUWzJCI7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5F4O+yZVEdlIwasXsrEmqGnwOaIAjwVoR1PY6JzXWDGeYzP+xHAoy5GTlLETSIuCyJdD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s3zFiT/lsTGaHpo0z5ND41XCPHEX/A8xJ3wvEWvo7Rokj2PyeufQ+uExFijrhkubRYmo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juhJHoebG5HHZQkbkkdvBohGWQQpY1SIs2JxMpfJcEyhlEM7EMzghSmsivLEdCOE0/0d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aWyYmL+kMQlK8l9WsqRJWWCy3hkI32yk8YnkLb+BMNUn4EluuCOnMN+bExhY4wVDVwE+B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EIb/AAKyKXC/JHRHZA75X8EI9HQ1PDAgSGfBg0Kp+54XGuIoRkSNcIkqIkSehIog0iUY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jl+OX+RVoQ/XKjY0CCcs2RtCD/A9CHUCEQ15I7cDplFkf0EyJY3y6BCzh/ijcUVE7goy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iwtEGBK8kI/B7cgo73A29xogjb4exGBeLTMqr8D8Ig3BrP7Mr5HqBUQiCVHwzEMzEU2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n2RFK3w7Ckes+z5JIFYgW39k0LhY8Gz0eB8MaiKfJLmWbMAK5mZ7U9ETYbCsm8fkMYEnq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QKcCSWXQhtOIVm9nTMPCkh/0Aa0PQ92/bGiFJoSMjZGSBIayzxfBo0L0ZyTxBBs/RkR+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d8Y40Xo3RQzfGsc3aHkTMokyas+RrA7oqGT0rD2kKyTSJ3/ZIUWbH4HJNtexgBJDPBwP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S9Epy6eHZKCyYdEHzD6FdYjcbUZ3tkwhXQgm1cdmRN4Y7TpBNTWqFmMabIXKHkkI5SVK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vglOEyjAR0/gkJQ3sWRKKV08SLMltEC2l7LaaJFKq8n6Js2qvLJgktiRchynKexiRIpH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SXS0NlmgjyVlIMF0oNIQPwYEmYSiNwP9CaaZoSjsgYRMjmm1Nsel48YRKQdATsvs0DkJ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SmRyS0ZAXkULRF9mPYugl0xNtOyXoU9jGpDSeo4IwFiISKE9iHKsZ9KLgaHZEjafQMwp6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LbJ1ogYdik08jdPho/4YOyW0e1pHtt/FIb8M4JUnEXIrQsYvAEfZEWciHdj3DOiTCWZX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Dc3Ikq0NcTkRDlSxISBM6bYxDR7A8pSsVlFpKEfsJSURkhpJ4uR9xnDJN2aoad4PiWCkS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3kpbTQ4XCFKxjpeRurQ5Lp7M54JHUx62AsWSYQYNid4sdPHGScdCq+fBiYNCQ7RMjFWf5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tlMc8fVk8JfXQvxPXp5Yxljy32QF6EU0JSKDyfsyjWBKxK+GPNM2Nws8Y4/DOzrs+CbMGh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NcYFxUcLK5aE+0b4uGkLpgdqUatGeMejOBhB+CPsehQnhJHXoUElpCNGBMXDQ/BZ2uPR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hxlL+MQzc6LGyMGPRHQ19ktCZqDCEC9IMLaPLC9BMlyd4wE5UIQCqvSJTlLx2KfdiT7pV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KVWR8/EL29Ce1Rc/8BkO0noBAlWQgJRXRDhBMCaZAkBeg5rJEKhVgRN3/BriyI4RhHsh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WLiJQt/fGhvx/DS74dkMTRF0MeR4CuKKbM/BfUm+Z/gnmRM8jOyH2YJohPwWie8ieP7M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Z4GRqdkBH5FfsaNGGUK/A23kim8yN6DQj4HodSIQCUEGWCYkB/yZQ8tfgfmHQny+gjC9t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zENCekOid+QZ8jduYCUyihoQM5HZa2pQo1YLiKFMSRZDdTwQJoMi91QbwPA9IJCLPL5U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g0mXydf3nlD/AN+Pb9p5X2PY2yRBEFbIPYUQYPgQ8jIHwqXNlQMyNeC98R3wnkpD42Lf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j5FiiPIuGzXODgTw0SNSdCwIVDJE2ZaMFYZtc4FhO+BDEDiqS0/Im6hhuU21gm2FA31k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kZE4ShIsNmB06VMDXDfA6iDKG20mBZKgQplGSxTMbdMmaSJEw0KlAlBSYoihgIfwNGUV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4FzTmCM00oT6gRYmNPXQXpEGH9IkyhC9QxMJ8IptJjKkQNJ2NyiQSvItaR8jm/uK5qz5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wyMMMnNonNvFWfY4OOg97IamcIqUOiRA3MojSU+hMUFWTFRkXRoKJOBu1SIRzBQrJVEe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G7tCdtieISGn9cKWWsCTW/AkaoRYUSeIGnLHFeAsLB6yIGtkbsZEvITI9MCDEDI0J2fYm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kXfYgfKK0Yp7toW5tr3RLKYDzhomQIVs0iWmpVF1s1HRR4ghaUZXRdGhMN5H7GVr4Eoo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liRdLY0tFE2JXCbGGZVJspkRMg6LfBrzNn5PaaM40ZdT0Q23KZSn9ioK5QpEt3GR9siz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7dWOcbEpPRLJnyaojB8jdxstqBURHo7NLR0rhj4sfUHooknZMgZspi9jSJ0JiReW4yQ76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fZAot6I7Ro9lP8GmR3ghfIsnsS+xzx8GDccPFDpca/n2RGD1w6OjWeUrPI3Gh+C/4N2k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hkw5HckKch8qHyirHTyYcEbJ8CyX2ZFDyoI6xzfGTAnseOjGxcL6Dp5/gqwQsCyZNjTw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g1ZAimxhqUexLicoJYSsU7aITiyI8bTwVr2pQfPOkEsZaUZM3n9pOYqpTWfoklEuj9iBI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sUkQdB8kQlpMvsQliSGwoh2oJRKzI1Q8BTEYhJVZPYlwWYInwYyPPj+KNVgjj5I4QlmC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hejBkTj45xnmasgPJHnimLK+hKM4Gjl4GgkCtEWORos64sfGzYkZwYQpWSpCaJ+DyRDJ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BN8BFgbdcK0EoyQZr2SEpiR9g8lxk2CJEvnjxCN4wJQuESUEtMcuR1IYjWqa+BKILAkz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dY0KamIJ6K8RTOBrCOGXEBKUoJJRkNzY1CMMR9kiEg52X3A3oAMl9YE7XsJrF6aeRK+24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OPXFDQ+INEcRXvhUuI88fHFCI4VLhbF+f4DQs2JRjAuMuuPY88fo2eCLs1g+OVuccs7E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ahiE4eRFijYgxEcJL9COhi1tDqCYQrH1lcFf8Iy9DPpJJtJVUSM3BLZCaPEi6MUyynQz1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yjRkmIFdJECwuBLCzREIU+dkXahKAttj1goJrWLa+xy8jyHGiWLGTYWckLYlkgpOZokoi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NDIdmPwECDOrSXDojImgYGp4eSkeSdWSF0WC2TCBCQsUNMsMCWkOx70ZEU0yr0I3XsUW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SscxTgTZDXdkKRIVomLiiaBEYIaJnJeWXGCyx7LWoocQiKe2INObUNEyJHkaUFaVITjO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keIgXIYpDRQSScCKXPZXgaykhnwwuyZbVvssnEPKRSumPF2NKHoXRHDnKHNw8qvkVuNF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SxwlB5MWU0IkrQ55UDHQSMv7DYzBOkoaTRi42VQyhwN5yfWLP6iUIROkZFBE18jlCZZGG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1oZYUKMYHup+DxWUDQ8bGZo+TXQ+z9lzZrybP6HqjZgWLIh4xmlskGmujIdFQEqmlkUKs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T2Vq+NixC88LwYE4wR2z2e+NGYNGyeNceuMeT4FZZg0yOzeBmyh75xE/EJEdDgS4GtId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1Z65eTQtGhRsVYMjzA6JJsaOSekPBkfTIq2T4HjyZh5HzHMzwtniPHEM3aLFIeBUhqDoS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JGjg/G40FsxrDGsUeg/dfJINh6ENgkP4BLKpCRS6PFNIyn0IpZYoociXFkOJdUWnGVtQ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RfY7HWOF/CeXk9C8CSOY7CRHQ8CVt6Gx2YM5McZ/hcoiBKdGGJQiNDQ0PYlohkj8D56/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IHXEFyOsMaTIpBJmarZaYaJERVYrmyBBDFFCsnoEkg0C0ZQS/YanOyZKckqEJIgShQJy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HSxG3o8FMU5UkKtLLLLAkvoxToStshwObtlwSwV2KpRoSwicJkZOzQkOhOCYE3o4ESkP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tCl3m40zZEfc0PPCKcLhf/Gh8vjY+IL51oeReDrhHjBmLHDNnvh6/g2OkPxkfMbHJ0ev4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yQPHCfgeJE7FQ4WeJMXzboRUSktjOHTIkqGNPqhpeUTCJb8E7hOJzhpj7BLbOTOUJpF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h/lBD4QjJasSfIPmIkJSEqxaRC3Bl6FUR0JLSrsk9DoFrAkm4S++GaymRtETGlCZKQ+h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b4A2AsDKFMPAT0kbcbgnFuxJMW2eCzcJZGJhZqA5LwKNogKfIRpJ54HJt5PICz+hPCR4V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2QlJBvxJTBCxY5q6LYEqswvZQwsdLHC2ULaE5tCZCaUDZp3A8JYE2mT9F8JJmbJNkT2G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RuPIiXSFhErPEbboQ+sSRKAx3kXZS0v2ZVTBl4gSuVrRkoY8YEKY1DyZgS9o3sGxDBYE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UFODWJHgNQkLHJCWzAjwmVsnYY1oSL5MUNNvwS3MDQMLscxRa4jwBi6UeBVG7IpaNDGz8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mbUyBlFLZs9gR0e+Mcd9EdnoyaPQtkE5omMMlYIEK8C2qa2YJq8jVP4ghiCMezUoV5HT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LTwRBehY6NCFmyLLIkx65nn44RswNXw1zFcRkrVob50h8M+ojajxjljHsUpkUUHKcGh4G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ZH0NCYhufCNSJipmidMkiBqVkjPKogSRlQ+okqZ59Edm8DcYFGTXjjKshJEFpkoN9DEyIE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fuiHpp9kxoT8Ypu/JDnFv0Qip4Mb00EjZDH+QWzTtkDThDRB4FjJEqkhhsbgTlWaEQjU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0YG0NzQ8GiEZ40YwMXKVHwQlkjdUf8xszvlnvihleCFrjs6NC/I1Q1Bjh6K7MgnQ42QQ+x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5mTfCwLyJOoEOSMHA+gpRlZMngglHkksMNwsChiKcohyTgdv0KpSxw0PCIUWcst4Dw60VS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M2jGny4ai4ThisvbwepK/QS6JTYgVfbDQznXClT3/wCkdJB+S8+7Hle5IlYjgDaKbLi2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MVF2xYSzfwv1GJgUR6GNiNj88LI8M1yuNGWIkxzg3/O44hPJ8cZGuuFmTMXQs+DTNo1y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+CMvjXfDG4kS1xPEqBsovZ+h+CfoP3xquFIQxcHXgTe0xRRQuwoY0HcmSfgabfYZpSQly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C2/JPEKexean0sNeEehP7iLHKTDwNt/QT9nyTWyRqEbGnOBS1KwJCRDB4kqCcDdZjhoZ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61okWPg1KRNvYxKJifQkW4HDAcr0QI90J8DhhnsLqhz8EHTG16ZKEmkclsE2FkDCRR1Av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lKVcUpZIiRvAa2QmWJSC7V0JfIw5Q6eCFMsc6sTYSBycsJksw+NUU0J+hLiRuxaTEh4L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kxKh6sT6sfl8ZERqFayMOHbHJwkJ+0J3lBKEh0xu5ZWKqLN+WXBg7kHxQj5gtJMbVQM6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Q2oSEMW0M15FclalYImTEukj6nguvIbiGxSfGiJoaSRJifIW1MSNr0ZQgp6shtLXgTRo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31QjbdixlWekMpFkh1MHUMmto9uVpU9EzlzE4lJNEyl5HuDYohobvwNpjqKG6VcHF0Y4V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MgtZgxganLkgST5MHffCyKrNG2blZGuJ10M6HxEb43gkgva4weOIjn9CQk+er4f5/gjK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GTy+G6wIex0RvyfQ8cE2hkdOuFP0VsSWiRNTZQhnyNcWVkMCP0Yhkp0TwiSbMB6njR74V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aFBp5RuHEETsVDRqhqHn4FTZRQp5oRAH9ZKR0/0ooW+ewsqaTxRe+aYglRPEyQduRNpl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qOCIozs0TPgZZ3CA3KCtZMeh+BEfx3xoyWWYIlySMOLFNlykixr6FB0jB8cR/BoZijhy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RDPXEMiSWhIjxwggkghDgIJnwQd2hq9C8jVkeiEOTpkmlZFZEqVYlUwhIspXyLr/AGLN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kLvaJb2M8aFGEhA3yIScnSPIbQjAdkExY6dGY3FQIkEeXJTZhH2uB9aElbhFuhjUTZEl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7QhsYS0Ikv0dAmrB6eBoE7/kZCptcNDBntxwuHws8Lx/Lr+Po3xvjd44j4PXLHg/o/E0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kSWg8/wIZjXLEyZ/g3xjlVgzoRkrCH4Jl+h88H7cMwdQNw8j2eCRG9F/zhvIoUH7B4c/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I+GFCMlrYdg3RPAZZsUoUsFiVYpPpHiSEhpdngLxcMagvQ27VDKKEGdmFF4iD1EGNmQxq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iyKCTIlhZIuhrU7CGz2IZeBhq+UZnNkApkNZQ2wPYJtK2UtyyRKaIaVoigTREHkIwGip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RkZAEzSZNMRRP4E2AkU2JMlZBYG24ksjw2SjiaLuxUFRb3IlNHd4I+iVNYF2CaaJJ2Pz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aLTiGL3okSnRDWqF+WYvRctmbEN0WOJVISJkpexYJX0sHwUaGhEfQJ4M06loSEJYy+ZG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0KmuGILJewVZMiQckW6L23wL4PI2/QoPRNjZ8OvBAkXRPogkF5iBElgklIrvbY1aYuPKI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QLSzA+j+yWUUJoBA5XwQJxQ2SqP8gVtZBKZjGP4b8FIybsjzRo8QdXziJH0jakdIYSIa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eeEX4FjRFCnwbMqtGWZXCU5KgmRYFxrjo3xs2KJP2KiiI4zsnhWvIvPCMmBYHyrr0RKl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CG5rRBA12QZLS9EyQ34H2sRVH7MtoS6saviMjXDWCIG40NSRRLAplI2KhWiBkVx6IGb8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Q8UT5LKzZcUZJDnZEDQU1Dhin4LNkYwYmhCGmqBOVwJXmI4LyeSIm0/yCRTaG7dkC2hNY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EXCMa0fJ4E+zwBdf7PEHBiUYniEDifwRuvwL6l8E+J+iPn6MKLECzZQXizZg9GQjDEnT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8xKHfgDzIzE3cqzFpKblpdT1fZHWI1NHFZXgHBBH+yOFtGF2KKhb3ZnyvRHYZHX9Hgv0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zR2OeUNw8uLwIYf1yNP+0iz9p5RJ/kINv7Paz3r5HPU8K8n2QjfUUdCOoe43JOSQkdCJ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/wC+SxTETvBmXcPBjh7wyqQjfBUPYzoTDQ0e2JUlnI3wEyOJX5Qogy50cNeB8vKaTgWu0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g6GNplMYYsB9RsyxrEF4CBELuB/kEtxkovdvAM4R2Ik9tfvhcoQjzzjhP7/ghfjijPCf8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HeuJGnMIGLA8/wAG+McOER1xJogT3xo1xri+JJHE0NVz2GjXniexjMEJIcS050aA1Vno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ZMhgrEygikqOmxE3HPAxUViaaP0xXmvQtoF4mhXmxRbN6I4bIlBKOBpbRLBGHwNih2hj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9SJluDuJkdInJW5HIg9HrQ3dBMF+RJQxigmGw/geoaQJbOiHVGctj05+BUwhBJUSG4GoZ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2TvdsZoER5CywLI0OBeFJLeRFt8UZp0U8qzqqEzNiXGh4IirJDcFu/QldCaKkcNkCluzp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dlQQZUEJvhQQxTHgl9EooyRJ0hypnBtQzFUrITXj2fQghZDTyTqLF1EiA4pmpIZRLhqSj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bSGLmaXRIFlkSdjo6FdDbCQ3azkk3FE0DLOrGoeEOV0yCCORx5RRckMlOSF1UCWzLifg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HRHEhJUht4aErI1btpFCrRLTFQImzkvZFWy3QsrhfY7INwerFmnWxngSSQ7IggYlWoEI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7Isx1B1AjYqNSIVuhCzZ7EUdwezB9HoVL3zPjnoWR2TCviNPBDMeePYnZoW4EZdmMcNg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nRdYZ6C8SfI0WESJ1Irjv0Jlll5gm1Q3TjQv0IyUDUinERPHF1JC8R40PwD8ZRo7OMtiU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4E4YC9SfEmjYjUQd4hA03sa7naIbyIDkmGWKW1Yk6MYuMwNDbuE8T8Eko/tJLsMthjK4M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b/Iv+mLqol1fs8TgWpGzGSZUCb4HgQ1aCWgoqJzUkeiOn4EuiT0EbIRohXQnpFYMqglx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UJ2REhiMicMkbwJjXGhCXo+RPKZInwT4MSMWyTKTJnGT2PwLiYMkxzrhZHRQm+MDMcti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Txh1x3MYKepAm4wfBKUatZNCQxZCyOxF7HnyDHHFlwn8AGCJ0bLZhe2NgPmU/sYxkDwf2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RciMMFpBGvQhYQqhq0QFyRycQK1iuhgbKBZVCobhzJ0NvQuOg6zODxxWCZLdT/JEm/4t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5L/hP8MHseeFh8ris2NUO/4gxfE9D49mh8wLIswXz7MG+McVooi+crJHYboXkzFbsyMR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gDwPjyNCGzyQGlqIErA15FTSkSTiA8FgHZnOx+ApTwK2YMqinsRNUyk/JMVFFsPSMSLQ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EobGgSC8OKTKx0/BlEiOhFdCluHweQiEEPNDVEehpvAcIpGFKx2koSb8C1LaE7G1oaoL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omKLFX5HULchQ8iisBqVVyJNi1KxwlIvhIqG8nSKkNECoTlKA4vCItTFi8Fu1FBYDgOaSz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gShyXg+UjfY3Dz4GRAfRMdIbghJeCUmiJuxpN3JEHwL5wj0KuWvAj78gQYDHMw7J6GaR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20MpwMKdp0xvMg/9EG0zDGodL5Im5XuzRQ6eYoNKcscYzEp9ikmJY5om1slawRqQUWZG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723CXRfwGwoRJLDeYGYNktaFSHMTcbExTKXNlE7Hb42fnjwWf8h/gUGmSPpmoFGWK/fK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TstkiN8OvR64aFawfoZ+P4JMCyeWOM8wPH8J/0YTnBkyR98NiiYP1zlcZk/sXCCGR+aPOu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PfDPgeeFl8STfNHwN/RJJM7In+GhYUnRaGmexPxxQYcTZJs8MkjwUJxHDzxsaIXEFDDB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B0yXsg9mfQ9oTeEZnQkMazg2cIUSErXRGuCdk6Id8CQT0KWi3GDHrluEWuPYiOiHzPaH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4dhmD741xfZImo4V54rkmkEZEwJ9yYfAqQnUcR0YJ4WLFgbIUkv4NzgYxrJHkzxXDcno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1kVOiYRO2MMeWkl+Fos3Z7DrBKQ50M0rFLIiQTA1R+xTGSoc0ZshCENHper0JUktkOjwC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cxa8CJREN6jFCRiY+TKfUybIoKxLJJcqIpMxDp6iyMe2llw1XGkQJCPCQjIT/SRwv/js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v/SeFfY1d/ki/wBz/wAcbCgP0NplNPhNGlznHEnlzrhMaxcfnmPnu/4bEN0MTno2Ypuu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Y7JGxcXkz44zwNiSGikSoMYI4hIUyMd58XgknkXZiolmMKkQ1ZkgkkJN6HDORMVQ1bK7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VLLpYiRiCagUmbwIsMM9Cj+hJY/iI9DOpVDnyk9kOpgQxKUJNCy0YGiYJlQhQ9iJWFtk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iK0diSIGe3Q12PY6h0tnsGQVteRISwmqY1hIDZQaJWJbHwS6kOKlsTOUhvciMpgTEEES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PAwL4AtENIeHHZGjhJhLJKtiRsjtAxYYpKZhjU7EPgFYa0DW+yGGOLhIkQ+AfuG7yTO2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XIyQqwkRWbb6JQlShBkLzMpiA6r+kdTnUI6DsPQvIqf9AUS0noaIFj9Av9xJ6JlMY72U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tNMobVaxkS2YIvRbED9BY5GwDhTEml0POxDRsilUrGkwbOSTJMrpwiRSSbLMi1Xkh6s2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ic8P54jo1WUJ3SkXUCtwdp2KZG5kSH5IizZBs7HmTR6fP66NQzfHrj5MWv4QT44iEK0W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fg7JFM9I7NRxcGrEPjZQvwPKE+QzLGzwIHTaPX8J49cT1/CfBol9XwuY5ePHEeRUNwMc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W9EKk8o/B+uFjB5E6GxMX2MkQNWNEXQpSJ8Do6gw8iFqNGcbK8jQ0JkmidUiSFRPobUY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VjTGyFNmWOnQ0MTHDIZHD88bNibDwTJjBpTw2JWex/Q3zrho5H0F4CGcSp44wZ4o+J4S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GPguriFy9DtQO1Mk17HgooVqFeeGovRInIhE4MsjmeI41PLciz55yZl4IgkNJO0EKU8Xp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qFggg1ZNGPRlYrGZOhuiBEGmSRvLAkRGiw0Q30JdmLLozMbkz6rghU82uFPaI7ISSSKG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Cj4CS0mw14S/kbLXS6QqQqJ00S7GpS36Y57ZYv8A5xgliQm/oQqB/glEn+QbRK1+Ra/u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Cb0Kyod6+BGB5j1MzzfA9yvg+hJJXZ6wb5IyFXHRLJhfJNE4k344Yh+A2L88u1X8VLcE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i42eWCRTx+jY0sSHsiJLJBpKuJChGpChmOVJEJol9EFrBl7HWQ1w2PJgyPcHQ0tLJNwW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GxOVGRlQJNhkThMfxkRLsFGvs2shRg+hLiGIorIjvtkTI0OXkd4IxVDjdCdDecSNUxkm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lmAlmdWKS2O+aMaMn4CcuIJ0HbsqyU2xh6MyD0CIJJWJ/Mk2gUKPsGQLeECjQ7MOxxoa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NWRaEtppyJB5kwPphDdBJaDNEIuGXWIMKRNmNwsim8lRlOhoUYc9jZMFiwRkF3sknNobB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gFiyKmptvXojVpCUphHSZjLqJKXEZuEi4OkT6HayS9iFcIMipL0MW35H9iJwNYqDjseT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IHnKoyOCFWRCiaaEppmIHmc5GloCwBpYCL6hmCQZqDCR8iQRQj4PSGynCO2SW0TJ5Mohf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uN5NixJ2Y9nyZMRAyEz9ifRo/ZrjxrjdFcY8cL9GMXwsv9k/BjBrjZO/4xDs34MXI88rdi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D0RUvibySYzxGGi6/Ytjp1k9D0PBDqBqyD2ezG+Nv1/Hyj3w/GRGuHo8mPQx4ExcaTuB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eRYnj5LhjomxToI3ZZ8aF4NEXgSo9nQiK6EhixEWIm1fQ8JD2FgjARdC82LyHKJbwiJE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WBXJMZkyT47INmzZofYyOfZkknviTf8NUSNkS6EafjgrHo+iC+TV2QQQIb7HDQZrhldC1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hxoeSSXgdLjY9jDwJwvBhfEjNwa5lR/HN+ia4rgTEyVtFl5Ew23RMhvsQCyMw8EtCfY0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/6Uj31EN03cMl/WpRZsLZ3rcwYF2nEGZ0UA3hQ9NnoqMticJ0InJJSJIatNCXkMZM/wAhF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ifI+oWepP1poafaORKeZ/wDhlRx0beMaInZk954RohIkTNTIoyImMBZZBCrDYkYf5LJn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alvIjpigflPJfJ03wy/J9EhKxuuJMBs8lJRwIniUZPWBcp8LBhcbELPGhYNC0xoj3z2Gj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ZNfG9HCSKKSZbocmC4GwK4kxPsvAOchspbFI/BUkQ1g0EqSuRQ30hVNjjAwoNWhDb8E9m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CSW5EWwr6EhneSbMEauDBShS8xxVhOnQ3ZWNJE/gRTCwRKHAUsOiiuDbYqiMCxeeIZbG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TwNz6LSonFmJRBlQIEK1BeaFsTJsclkKZ2JSJRlCRuDwEzlkhucI6CaMphoapmyVVscu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FJOaYlFmT9FJIxhITRQ7IphqSJJRgVk5yNfgZXAe6Wi1DtJJCJHY22BZwjQYlv6GUb21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DV1MXBZCRH5juEIEkakW5mJlQrk2DYJMQuVxIurGhfx0HBI8C7E9IXKbfwTVogG/orqT8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6JNdlkRQpoFSdSSQwpEyGZIypJIxHvQ7Z1MGhYckjkTbJ0DaqSSVhDaIEG6lGjRpG3wmf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hRElitEXwuOImV1xfwfouD2RVm0ZQrFE5HBEEGzB0QloZrAh543XGlw/GTGBeSCc8WVEI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GDS4Rjh8IRZ/9kcePJ1ZL4n7HEkEMZXHk2/46JqjRopFcT3y0MyoMIRA2HAgZMq1D4WU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X/BsnoTRKMPA9cQJOEiNyC0McBtBewWUoMiXI+BhCyZG1PQnOzOxLL42HOxN+h030aIs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EGzXDKZEQU2LhPwZyYOHCG0HvjRBLmC45nsbJ7Fk5fknXOY40LyUT4GkxWElSiE6E0uG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DXRriT2Uagg9jF6J7IpQZF4Jjgn5FARKGnsddOQJbVRi50JZCZQ0ZJPLQkBgpKUNshAo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yT8b+BGyiYyLFZZkdN6YsYnkiWy7Dac07krBOgrBUmjaNkEE5Iems3gc0ZZJkmRuFJPc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fA6HDen6Zf4Jtuj0yieII4QRymeiLhWVjLDyxMyQy0OTJqIEuD4gSxoWTyOJEo8dGzyb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EOUBBRhiUmPVsGxfpZDuCkx9kReedKn0LYieRfAnAoEOiB4C/lomuFHOz4NnwJj5/XGq4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7h60KvcV+AkakYcjMy0WjIQlKsJrgqScDTSJUuhHgyVIclqcCKnQVO3omEotsaiH1Rcdi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rJ9TzJCNUi5nY0kHCDVSYtoF9BKMkZSilBiG1wQqCh5dFDotQlpPsXFCRoSkyjTRMkS6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jh4Qrgq0NbDSZRKqGnBNUQ7tI0ppCjhwxsnSH/2GwqJMRBLbUKkeRQUtTRT0RJ0oMHRD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XJngyfJBK3bkwyozoThS8jxTR3mJ0Nz0RDrmDKhNISgRwmj6EqlOz7Rrb/Q7QnhKwNoY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oyxke40IVilovgKUNklhkpT+mRUsxomsnhigptKvQstnkUFMvQ2lXohyUNyDDogBkWyE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GqRTEUJYN/BGduZgSlEQbQkmrgiV4F0ZKaOwW0oG4oScTAkmUCzCBFfHRgcRmvlD6IVu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m05HtE9CBQpeiSgUI4K0OfEovoaSf+zswzw98dCWdDxkl/RCmdiMs/KP6MP9jtD+Y4+R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ZsW2LxxtmFEGaEsNj0Rwo0LRPgwwaK4hehYlq+UIiaPBnwN7I0anhWasl/JvifB8EX4H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SwhjjXOitDyQYbPXHo0R54SEIhzRH0JQhmPZkdGuEdjMC8EbnBYvZIQQ10T2StomSVs/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mUYTyGyJmBuBNBL7JizIgfg2NQ5TGqyM9HyTOeMDQhEcTj+BfwjmBIxyxDmSMQNfRHENI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8IU6/BHf8J2JS8jmMVwmf4NnkKiuF+Z8GOF643xoqLHeDKRQNTY9oTsy8kEa49krhcbj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kcL9EIsHgLgpkVg5BmhU2tjaacfQ0KOzZBqOYE4FLOwhEwyhQM/DE40X/lCpPoRKMX0O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VNfAvu2JONFDUodXODOihUoodEWxOlKGOCXUIkvyIjPEkI8y9At6G9W4Gv5wLPkgiE9E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2T2iVqhGSlDYqUw2k9DYyK1HClXBvSFIKIk0OXRkG+JXFaP2TREZGLJCH4FLWaYl4+wW1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/wCBRbLyIlPfY35fuiPD9TJUSfqzLC9riSSSSeJExHhkEmzdfxnrj9iQx9CcE2ZZBIVD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TbrLF+Yg1TtETYp4yOglIWolZD0QoLKZEqhfZZB9BnA8dhOdQNoodpdCdnrIJTJZykL5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P4EOKoi6sdTCIjJBImxygUnsY6CTVpIugyqRRVMZVyB80sakroTJq4STDG2sClPIkJOx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LkslpLfB4oc7FNSJEk0JZTDsbvX4Ho4CqTQ4JCGTyNWKGSoiSHhIY2iyROHMDv+h9rI23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at4FBwySjgtlz6Gxg+iHiXZdRouSm42JBWhrsaljJi2TYhVkUhhfG8skkrctYGPEV4HB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1OZJtmaJ5kQXP3JRTC+LK5aR8ySZHkiEh+UZWPRXyi7IZQX2IJCkobWDbITQtizDKNzPn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TRSSi6YmsrJBfRUQUE4ZlRI2t1YzWOyyPuGIjY20sQX2JQ0hmKULSIHyPQiQQ1ejGWNju1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d3y2bOqGR64z7HQ1kQyXLUns0aGvFjULyIvf8FRPZSM5oaKEzeCe+frjKJPZof1x6N5sd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+MGkbwMWRZJNjVc0YkmqvC4RKR7EuyuN+B+BeBkDXgSEhHjjFbP1x6+Sc+SezI/4SXhMi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4qFGiIHBb0QRVENImxpRWSDBHE2xw0O2PyPwPN8TX8Oz0fviHGSJQwnBjBljd+Rs9EhHG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R+uI4KiCKIH5P0THomRM/fCcj4gZHfOKNIS4tM/RBYRFDotriL4lpGPRHAhueNi4jjQuW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GuGPnQsZ4vj3xXKwQtm2JoUbIXA5J5CYucedtlDj2XkwLVOMC5H2T7OhIn54WGqB0box3P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IRhETlGBe7ukkQ6DVCcxPZd6agnSLSwMrppkTajQow8D6FKFV2seBk9JpW0VESm0WQeh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hVMMdqx7EdBhqCP4bJkkv7v/AIWhNAwqBYQCrORQOgqldsdQIeBV2UqJUppsNa/yYE1Q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rh4NWY2Sa8k0fk98MjaYxFEdehJWZ9kyj1wWt+UzYfQTVK9CGz5EVN14sjFgTJ4MuRKg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aG6E7PQhpoLaMCyMNkYpC6KkJQJO5liayNPMgYIQRskxq8wWPpiJMlpYsomiMMutirIP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6GEF0GJokUU6E3kWYEzFBwg+1kksSIm2oMYFH2ODJDb0Nwp8JH4KSUFvQTxA1Ph7Gk2J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QQvsaSbIPQ1CogkT4IBqBKpEptY6QhMOYsmw+zoIlkzFhyacFcpESwjIFLEku5IScSI/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gg8ZIcuZCAWpkw6sb6IYoRXYyaqDDEMyYkvEiUbLF3khNiSxgSF2PaqJ5bnhEKfyDTMy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bJkMuRY7Hp3laLMqa2JMmejIKsSyIMYO5JPYYTEdTcnaYpLIa6iXoa6CUkhBZMIlDsQN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1eh3wKRNFPt2jAo0r0UVjiNncDrWzSaEtyLUpCfyKJNnBi3A0ibPEbrSIERfYm3HZjyD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KwuJ8Yud4I/JJXc9DD/BNvYiRqybkfo8mWXPON5MODBtQZrYlPs9GrRE5cFB/rj3Rg0e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jAkeuNC6Zh0eiDFnr+H9HQ8q747Yj3xOOJ8GBeRUL8crPkwQJCoxCVeERUmWM/ZDPPyTfC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NWeDQ3KRJI1PsWTfMdmBG7xwJ9DHSyKCIXgRG+V2aPS5gRGSEwLDoTk8hINFjQmfor6P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vgSZIUyJ6YEoEaPeCE+SY6GMn65RFH7Jok0eNcu+WJW+GiP4LgkKkWJHskpmjR+h4MJE6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2PBs1cx9DUPx/PIj5IgaleTDG6VWPo+aK2euPg+P4fgXT3xFmXRNc2CRITT4KlHh6L4H3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TnXQozMhbphaEvfJNDYbrJkL70R1qUCdJ+P+8kYWNravkgsw+IQ0v/5fbLy3PkNtysJD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ClWz0y/Sce2jyS1I8F5/LY+2HhcjcURLREHS/Al2E7cD+EJpJuUx0LahfRE9DuRBFUPIta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BA0ZPRJTZNuL8kLGt6HwlhD3FPQ6jTFO0xIkMfhvQlMIpHDKGqwYIyyTmclk5omscY3x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0EMT0z4Cz/BZvh4FfgwQsCaTZ3CEQKEBMJMn2hpdEsijZ5e0PU/UxpU/sZQXtf/BDZJPW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eEQhRFVbgmIqJtD2JAzmThEKcMa0G3Gz6E24M6LZQyRh3BN6F8C8iFEUdstymhqVoUfg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SqFEuRsao7YGaIYk5hiRSng1QWhxQmMb9pieNI+ElWbJqoJyCahI0VPRApQjkstjIcOx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pAlKBIo6yKdsDxKRmF6LJNCwrHZHoo+EyaoJ0ZOxcTSHdzsiDzSNHJCJE6EtnbgarBCv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UBUWZIPLGTQZw7IQncVZB4bnAmrEuZ8F+BsqBK3bGXDkfkTESJ4ovAiBnhGcIasoc1ZFS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0F0uIodmQa0OyHJ/QMtL8sjGSxY6IpiNfBCsGGh9ISgTwISgalFlEdCElCkLKJJDYtCqB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OTGRVn2LhDaLGnz0IB7cdEmnrSE3g4B01ktSRP0JoSLJaO3oSKM8ST58hHSaSDJJmQyP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IJBKWIPg0cS416P1xieKIJpcy4cIQuG1gSW+Nl9mr5fkbIlF+uJriY4Rmej3g0Nn5MijB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wtPhDRsd+j2ZeTXgwI1wrEz2WKT1cIickc74/X8GMiOJGuGx0v4Lho3yjfgQkUChkSZs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xkQSaErTJJ7Fi1s9Fw6UjwZmSE0apDRhmxFcG7GoQ8PBn2N4JYgZggg2ex3w39E/ZofP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GuIExIMlpYGb4Qo4zSF/GDGyRqRi0J6RPEh5HoSR4lk/x8r/AOE0bg/R64XDJLnjPCkVZ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XsbgRC4iHJcXQZ9s5RJkDeWdDAvqGEkRVyS02yrKEaQVwhZR7ZDrfI3J/knhJCRGt/IxG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vX5ESZeBopHkfw/qJDMyVY6MnvHnTWugh9tAkmxltnmPqUENCF2iJ+BKFCsTTDxsqVkUw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ywSZSx3eUPmTXKXZrHDR4EhIaVdD5fI36IYseodVK9Ctk9ktBJMfAQRawOahqDBMjaQm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VTb8pUW/2kxn/EsuL4GrPPFGTBcaEoaAnUdYExdIc3Z8HsWSRiGm4cFmWKnEvZL+iHCj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T7RLab2Ztn2GNi9kk8TAxTJjWZBYFDdKMKELNlQhk4LiSbCoMDbvoRux0oQ2KIyK8B0YE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1NEVBOXsalggdKDw0SSqQlFqEEhpzosvQnNwRWHI6mTVEONFpMQKFojqDJobtknQ0v4+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i2JYliWhFqhThKxmyqUSuoRA0K7ImNOjIJ6FtKDJG9lyhZkmLBk2bOcIwP5E6luxJXkh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BYGjIoyZwZEbN/gUG2ISwiNkEsENIIZhJ3IxVJrE5HPyvB7PkyEewrlPoq16OxM7myeRO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QKmJ2FhssEcJIcYM8rQknktTZpzRKd7kLGu6OxGt7zY3YV/IlqiTH0wzTvbwUAt7GxOi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ZNiwZ2ENokjaFYkMxIlPQ1ZWfDwKutN6ZMZySTEBVogZSZ4KKxNX3MWwmyyGQRjoS6Lq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t1JQaL2PYhiUhP8AmZKx4FTbwhyZ6MezXlmHeUac4MQapi6FVhCtQIuCZwhUhGBogxZ2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jsgWLZ4T4+LMD0tm+X1sXsXXZRWjTo34PR74Riejsjs7gmEaP0Kkzo2fvik6Nm+NiVuSa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b5wxVjJN2bIo3RuB8oakixmiOMkHg3xB6N0USl8E35Nmq4Vc7GIJ9kDxxkaI6Mo0OKyMo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BHbLNQZsr4fplLY2q4UqCZE/JNDb0NdOzKjZh2QPr/BBDL64QWvQ1Qx7PXEEdcTVLhG4g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HCzxNRwqGryYMDGbFIfI1Ir3ELIxpQXy2eeXkkRPYj44mhuOFhkEDxg98q2QiBrohxlF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KeKY2o6ExX0KdidUPnl5DJ/iEiTL2ggkjwI8qTMkkAqwk9IWhvmB5/UI5wvIurMs6HVo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a+hXFwIK2ixomFPwRmzU6QbJU9+wzJ7UiVYU6qeCXkgwec8g8gl2SJdnkEvfAtVQ1gbb5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1tDzlCCfaYkqemhqZ43xfZ8kjYoxIFsljBskkTMGjY7V5MOhOh+4m8o9TyQmHLKEQyeB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KISNt7D4XQSco6lBN8khJkN4IhWKhn6Q3CDdEEJZmJJ/JgwMkr0O3sh4Q09jRBSuXUiz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1QifKOl+UV0D6Z072HQaaYzhDsaJUjXskdgSfn/kQyXORq/r0IPFmA0PFiS8i7CMeRXCk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WXbT+BrBoT/ommCDVlJ2JeBYbsVBNwdz8E2m3J8wQlKjZRwh0sbTCElsi1b8oaowhxI1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kLsSPAmxlmFTjRKWJy5Psa4SQqM+iNdiT04ZRwhySWNGDOnnB1ZuCiKFJMMqW5EyZurN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3gT7dCS6G2sqyYRibFEZLPyKKNna0TqZg2BJJiRHSPaDDMiQyYHiRBSNjysEuF8CJqzO4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jzKw35GM5GilYk7svAUbIJSScAs5ULCTUzx2itPwSnogZ+hYZITTbNwpPprWh0+yCY5lm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K+JBNOU+hESXwrTEnDGwkpGFkygeQuStxaoowKuv3Ah0D5eGiSJ2QRLwIwxRDZknAgac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UQsKXzP8AMFRMEXyRe1llCUMiFxhsUXTGRBDbih6C6JZIUojamg8GV5NeBk9jzqCyF7No2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xjLGehVJHkXUlCTo2idGiJRhD/BRBrRpwajZB++K4Q7jwa4a8G3OB64XOT4INDwuIs9G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h97PzCKFeB+SRdlNmuMEcmVEdcRQxPJH0Rxs6cOjBnjcqBPsfE0fviOjBTYsfgTuCRDJ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Y9BR0LLEqJozOuCQrIyMDyK0I28ifwLYdEWKw184Q9Vw0ZRUWK9oQ1R0GbF6PIgXwPE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HonRjIiCyRvhr+HkrjYhcexW8GzeSBWxKkwJxkIs1Cwa5fXE/wAWT/DZ6/gmGJzzFcLl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6QJT2GkwZkqyC9lMwouEmMGBM9CTP0T3yBEoc3hCnh/QYFA4WDLtn0PqQ2fgiQpLc3knz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/kYhf7gGzSzb8/8AxjyR5I/lgf8AIoEmvAn2Hk0LjKMFSdmR6pDTTexstE8SJksnvJPX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9C7jgrISw5ZEPAvI9CD2eDG72eZDM5Riz4JsEzyJtMCttQhkg8wU165NPDIAQ4lkMwiM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SXI1Z7yOWMvhrhpsYyCeHsRRsBqw/SBV0KgbryhmH9DD2mMiM4DHgrBOJYb80Nq+xpUT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IwdDkWNGCjh5uLEV6MnKRUSpkp1Alxmzopu+h3GLCcoZKJEu2SqLJpaJ/ItoGQ4UCKLY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1CkJOqoVMncoiNiGUMqiYSLwE0yIfsXlF8UR8jaWyO4G5K/gmIN1gX4E0Ory0NuzSJyQv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qJkVRRzkmydUOy2jZ+FyOezEpT0I5kTS6+TYRM0udiCoeCDtQElHwOKKjKG/BDi2fQ8Z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pFHbJJqhT6JSLwGvA5qZySlbItqWjPo+wJuUNkVEEtCaYWGTyTIk9A9oK00mQKEreP0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ALazNWJgJOoMPEFPCBt3mBudQJMHY0C1rBKqHlOIoXWTUWuIxYM3zL6GxOTBORuXLEBMe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QtIl3AzxoQekiuoGkNLKiwkoSFmJQ1SZkgQT2fUSlnVCNB9g1igb8FnLZRjB4E7fhHgj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ck1AmTZhm7JGoeDB5krhLiEZNfwznjRfEk8eGaNQKYFXyIfs7IIhwaIiCOdDwNwhIj0e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0R0JA8DSLhKWL3w51xmiNojvjAwIrzxTDzREZP0UR0euGbrjOCeK+TJsyYvyZKWasQ30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CILeOM4GYEy+TYlmOlsCRYsgxwGGCEZ+CqtFtEsFO2G6VEtltHcbJVEvYzJhJRhEI3Ai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OyOxpLBEEDJfjh8YOj2LjXGIMXLFxsTtDz/FehdaHjg2bvgyiOFA449i/BN8bHzF8MkS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GeOiRcqhOCxV/ZM+x3US7Dq4FJIjUm9FNKytjUKiY0L9jJ7OMyNVLwNotJ2jo4HxTH3ZD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TsStktqg5lm35II/+0/wnoV5fEEXfEczRQh5EaIGJoOnMhO6h/ArrHpDYc+gQzwIUybT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H4PPGyWS2rG0T2Ry11x6EnDK8id2Q9EELwJafQxulXQ++RkZLz7OzeQnFaEXRIrPaLPo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ZU8SSgmqRn9bB5ES8kLsryIUjT9CBSdUA7WUJ35ZgTaOxYihZmijr05LIn+hycr9DLj4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Bf4GrtohozInoXIGI8nY8CmyRmUZJZKVUuE+1RMgjDFLmJFYJ7yR3MKHhCc0TVPhdeBO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SFLyJQSjA6E2+mSoqMhFihuAg0peBqWQj0Kl2SBq6THUQxQUh6W7Ykg9G/I1lh4wSL2Jn6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CqXRQsdpWMS3kTayf2RI5aeP0IHZAqZ+Q1iRqHgwsupWzIUXgoTk8saYkuvgTB2N+SCDg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+hKshCE9CSUHQJX+RuXgIy8jdJDU6oiZnAoPwE9hMY7RKdE4ZlTYu6TdJBmR0lQ6SXgKh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GRHmpla4gNdqC7ZERUhPRUKflnU0eIcSx/IQ8voWIMqxKfwIfAXJ9GqsIytZH5yJVQE0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p9F8x4KLYfo6HulaG1KLLEZ3YEonPMmFagpu2bsyezdGhs2OJJsjhvxaJZ6R8LlEybhG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rAv4xfjn9EfA6F549cyanoyfg9nyLi9HsbhF7MOMCwT2fjjF6G6EOW/BZP8ADXDQvAnc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eIK4RH0UYYzI+fR3wyR+uEL2R/BECwLA0tcR0YOFeR25cZKNmCyAq4IyfUTXQi0XuCFk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LEQuG+j0IwaE5Y0my+xtj3ETZPZ7JJgT6OtmUZeBwZrhL/h64WxqFXK7PZ4k14XGhYwLP8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YTGmxZKezxnxisRGQw0Ov4L+CX8Dc/wSxZFLiSIJPRJL4x/FTOSehy14E7QIgYPQxtvB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q58Zn/AFPjggzs6RlVY4ZzxH8Y/jAmYTGjKLXMmSE2hrhqzgUm4MrnRFkCKN+CBkfY1d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aF4CDbWyyic2lIVxDHRsVpfFPoKfcam0oIdGMoYseTCyI8E2p0Z4WOFkZAhfwKSJ4EMu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7JBaBSYQyoUqTsSYrSC+Cykl1CkXn4NdDsFZmp4EiSiTs8lbKTG+sEt7F5NyJYlrZmFie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4sbJCiy8CshsRk7LISx2rBZQ5yL5IUYESdSJUSVIfmKlD6yMyS+IJsmgRJE4QyaJYEdDZ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QUF3A6cGFoUZLL+iXAm8t0KGCD2SJohbDKLxwDodGyY2NSbw4KFYxFvayNOmRqi2uVBO0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onRcLSGSpU6MZ/I6ZFjV12JkTuHyfCkTeh27CVWNJKV9D0zw0P+imeL9H4DWzIKY4a6Cf2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yZihpC+cak66FojZAJgu/J0KG/A50PDV3skVZ2JZlWQLwlid1obPgnoVCz9iOJWUTq/R3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pIxl4EX2IRAs10PAbT4utPirwPAiCUNCROJYIuXWhw3asRdQRJbCX7cjJlditwp7Gy8G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EE5XC8l0ywLpXZHTDQ22mMaE/oT7IJKsmcWi2S0KHx+jd8eRVzPiDvheTKOmOvZJqz2dc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/wBAucvlHzzozjB8FsZfzwnwqbPZj0J0fsqCeGiNH6IsSlfx0U0JLvI1PRQLLPk9jIMi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YcUjGdA1vYqvZPEc6g9ESVgfnlWRLLLHQvIiBI0aNc7ybs3xSghbBu0aZsfgqueJBHPg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ORC8kMEsuBp9iIytkvWDCQx+FxrZoWCT0TLMDUbFATTs0NoMG/5wRoaHkWTLNjonzPZOC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oqkqCkTsnROlkTv+MJypvsjTthTQ+Jca6IykTMsgYjheDZjXEjGh/jhKWJpkEDQzORk86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QRZN1w6UHk6gwQ2frgwQ+JKMEpoeD7eJnMgxkkzSGl0pGH1/GCCRMQj2TMwOkm4wjEmg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NDcviCxWudGVwuEi/gjjCohiOGdY6D4aGUCbThkRcgiTgWpsVBpJoPcg2uYGwGuEg3OYg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CGTfRRKJmOJoZHnjzwR5kGR3BC8jo7EtIZ7D6LGUMT2MGi3Y006IwxzYQ5iz5L7l4Jcr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2JBJwYGLDZR6EaQhQexJtmS9k4QKkZNlCRS6H2YFEEwoeBXomLaFmlKHKF6Ee3yP8FRQn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0H6wJlNEbfA03kUrIzeRYlOiioZND8jkRttEHVnlaEkWLaoInznwkCd5kbdjJuBYCZiM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5l23xbJSLKKjYHUEmlE2WM2XAxZvQsKKHAhmx2jXgi88YJ+DeTLeuKmqOsXCNNCpyRNi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ZzCo3s+oWEL2xbEZdxoQWC1pDM6yVVivJZBEKFBStJf4Myj4JzeT74EmtosYBi+idRJO5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NKgwsDSIILKJolTYjsOjIIGwLEyaoUkhYQZFzsTYY6DM3SEmyQ5lY8WTGzuBEeQrrD4J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944os7NJiKrQm/BKEejZJ5wPJnA8KyyYP2OYE3EMk1RcxHHxxryeB2qhriMCIH5gy80I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YQs9GB5FisCnhC6EpVMX6N2M/Ro9jwZ+COSNUfA1L8iPk1/BY5uG/wAE0dmXtXxJHNo0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exMTryJDUoo4NfwRDgfLHfo7rAvwKCMWWBeeD4VQaL4UrJF4OjNGNDWT0PdmrHwMRfZkk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OGRAVoxkQRKYmnEkpKChC3RA8lMCyQbJAT6Fn0L8ifHsRkaHawZvh2ID/guW4Sy5DJzl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qf5kd8SVB5IEtCFl4FSomUyBA+EXt7EYLKQNTFKlwYRWxtCfYR8kkx7IpImJPw4SMkGoN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KsHUbrgzC8jXMdcaFkkkWTTMZLmuNCIhkxjgTLUoeII8ESIHD19D9tNv8GpEnk0IkxEbb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0iOLLKLKjBJ75SbHT5kn+N/4HyPGhX/BGrEQTxh0T4NjqA+E4m4ZLzw9DQdosoZ2Cpos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hOBoxJsZGsCpKyNYijG0QS+JfCBDeOJ8EhCEyeE3iBOHYrTBLgqmNMGAuxNtDLaR6j7J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mUNI6ENLRtl9lQ0EiuXIhe1NENYJHxT1J4JLpI2tOJPmqR2CltNEQWCGxpcQNNwJVE4q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sVSJp5GuOI1WN5jwXd5LJvBGH2OBpJE0LIm80PBolRAkrRDSFNk0NIclokSZI2Y2i38H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n3xj3pkVyuhkoXopCZC2rsRKCXSI23sgmEoc6FDwUUjULZKS6N2RIjoQgWxo2IXMNiSu3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eEmaIwPREmj8BuN6MJkecjtBpNii8kIKZAWmJNLoQlCuCmEWTsewyqbJJLZ/RPQq9l8Z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SuWGu3GFuNM6GqawKpBgDrIrY08+Ck2GRo0J4IX0iSBKWxB6ZITQ+aX0amVQLBE+jzDA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0KuMCafsVLCyvCHvGRmkoJHbZGkE5J6wJsRZolCWJWGjF5PouHjoepH7DTFjngj7muCP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/fDtQeNCW5sV3JkuXkiqyLcDTTyeexeRx7Fk0LOCOHgr0LqB9FDQzw/IteDf8MHga74R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+TRlRqeZpjF2YzZAj8coY1IG+MagWB1RHwYGK4Z8jpUhNsmxacZIEejwZS4sfljrh45Y+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PRZEmJoRBuxoR6D8Ei4a5wHT8Dtrh7C4RspSsDlDrhqslfFDzQ26MMcaQUQ2YDRTZDGH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oZMGhUtDfGeMq0NQylCIGoxx+AjB4PZA7Ifog2p3Jj2N66Vf2Iwj4THfGoSyeIg2YFxi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MpAYkf8A8ekQCiUrwPdDJxQkgEIDyLH2YTYEDdLhe/IpXM8PyRdEcdDMcSWHw9k9ngKf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/Q9BsQ2BW8DaJFzIyTkqEp9iGWx6fRdJbJc44HoSeENGB+uMuzBAxcQlopMcOc+zgVyq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VakbYCIktCE0hy0P+eGmLCmuFzsULJWGfs1zPRFeRmxjQRbHeSPXCUTwELdcB8s8dH2E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wa1JDLiKBxon+MzzEoyPGL0xvhK2T5J4bZcnwSV8nqlx6yNOSQieEZMSq5Hx8ECCdJrX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5ZEhziohLoTtjOMSPZiKiyOlYoyqG7Mp3s7CiCSSfmJZYYUWDPgrJiIWgqOXBCMl9g5E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L7Onfykf+ZI9Psl0XyNGr9D6PsL/ACAberyGvLfkn/ykrn7Y3QJOb4Q0sS2ILpJSwE6Il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Q30LNigsECbI4GlyliMzyNKwlxFoaQW5CRTn8CWfkRyh6WLJPZrhDzSMqiFFkR8mJ8DU4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HT6E1ND7rYk2ljJPIulgTSkWaqiGhfZHbO+kYRKhZFRETtcDYS1saU+BLjFSwKnniWk7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R0TwSuv0QZ4CQ8iNLg7n8CsTZiJ/A1RDzMiJjaVCWHgqId6QwwEQDIXgja/Y5PtaFtgg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mGmsTG28mr9EroZXkat0NdMVkJIjZECyynMHsfsiFZuZO9k3xhmSfseBZNUbZTfH7Ouy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m/B8DszXQsGzHEUJ/wAPZskUMw++cYPkaZryPyhnk3fHwfotMjBFa4/ZQo64YzCWJJ2he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R2hpcTxDnJ6QhMqbIsTtPFC37IJ+eGRy8EcPNCWR1bEx3UWbwLH8CEaJ++MvnbkvI8yh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8wTSx9i4mkLKbZIyPQyKweBK3zKuUN+jLApEiaeONJGpGo9EUv4ST5JJGFfEjUjVkVRHMQ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SGwz9jgJ+50TSZQ05C4iXZviODcakyfrhUE2xr4muksp0La5L2OZrFoJvKBMpd/AZO6b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bwKC4fDxzFD4dCxJlDF98J3R5FbT4SC7GfQ/Q/HEGuFgxEXkY4IMqY5Qo8uGgiLZaXr0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G4MuGBqRroao/RB7G2dhEc+bG1W/sSnLNiEqyfMbKFsISKp/BrCHPS5gj+N3Ywjrj1/D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IlsiBhYKiiURIuMisq4QjGz0QIgiih20TpsSpRE8Y6X/AMkHTFss9AaekgXZWJLcCXUG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pPIUdnoH58KsbW5KFfohWJKlR2JvKIUZTXhkaJoWROxNkTklTDcIRO2CuUxxjiCAjUpf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BywONomfR0SUMYUYD9UJGTSciTyrFLtnVYFE9iElLGzmDD85Egmi26Icqe84KCV3EpSS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BeUktjbsbLyGbKtyPgMMMklYoJyo2MScDRgUDQ/YpaooGQQTsyPRjzxdobhOTSBGviIs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Qk4Um6R80bvjDjI+jYjE1Qhh25Z+iFog8bJ8oaLYrmidESakNtTHKoIUdl/B9gogjwhr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AilLkq1QwasR4aHLZGpgNHmURMY5XpPoQGnZUy01Ihv9jLBMqInDzwWG3wdkUkbjJYkL+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ENNL6HTspTJKzUcHh/1DgmOnYVUqyEZYpE6dDZXGM1kISsgkQwEzQIpMsoRu+V4P+kyQ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CGJI0jyidzyLznjCnhqDYuNeDGSA5F0XsR5FVomjo1w88fozUwWNCoz/AAeJWRS8of6M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HfCsX5NYHgqHTZlDUNXQ2tZE8zw9DGrGI95NjG648jE6XEjEaIPXLcCkgjh4GHSGVKMce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CfDtEk0QnyZZodzohMakUuRts3DwQgShSlPB58KSQugkVRCcFMSWyJ8Ch7MEitUe5V8N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yR/BiwJwIyb49IfnHE0QRWyc9+AMgVGr8C8hcaJgQsrT0O2uGQnwmaobt8Z41xBbxzBg3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c4yNE4C1sWpO8y0PLsl1ol6Jy8X/wgvnIPkiCCOhriByMmiTqREUIIaND6ESxShPhrhGr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oWCSSQgZDmpJ8wi3Q+wmlku4QzoNjsbaPSjofsbCMrGmuIHDwStD8CRSuhMsln4J1KoT8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ms0x1oa98TUEN6H/AAZrayhFCETkX8ETnj/oKgWpJswWJY8jFqZNw0iWsMasIWmydnkZ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z0I7MGoJTLEaDZ7//AAJtYZJxMCtjk+MmBo3+kP8A2s/4mf7wz/2GOjaINwPA+pkms8T8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RHsRaPga6kT7IdFNwiMGQ9KKMOI6GnY62JiVIz2Euk/Qado+CZK/0JvszFNEHliFAnWU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sR8swxCKvwMFEClksQrJQGOgb0s3B+BJG52a+b0kgor0PMKhtyT3gboXLoQhJuOC7snv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P4JTGa4N+zT8khXY0uCWLopsVBL4CEsUlPHRZQxx6kSmSiGQEknSEmGxW0jCzQRJ7MDb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SMLyRR7IFb9HdzBo2LCifXArOAmvUgqz8DJHGRZUZGq3A0O8GamYHGkmEmKN/BfiT6hA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mVwS2PooRMex1TVpnciJ5stgYl0vjoMltp0Y36EILOg3DeRVoaF4qzoPTm0BzDAkYRpV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OwoQiLRZgW87yQh2WhOqME9aIoJSxm8BgrY9dTElmRCJShoLPfGvJ/Ro94J7Klio+ReEY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DLZE7I7PHL488aFbg7/jr0V7cfHGp4Vzz3xg1eTOBxBJ0KVg98x9jvhex+jJjfEZgiz4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G4ER2hxXgXkTheCTRGhrJ7E5bGMY8DwPEo+BSyZZrh9jp0PjKDfhZEZHI+YfujBHCp4g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FFMgfoTj0OFj2GKF2JeRxBLsfgSkXgj+D7HQzqSAQqRORI8iWJvQ1JBJ0JBO8j5aY9cI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TQ+y3xrJJT6Fk2tsj58nYyol22LT+i/DIFB5It1zgmcGxSI3ws2SAT5wtMqF9BrK0yQ2C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dJDJJbRYiTBhcNVTgfjhPhvhqSDLGomx8ST4EyRPRPRlujBP0YVcfo2R/BII/gygnIpN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ZlskQpRObVDhKhvsf44fgicMgUZEhZiOJpYJVTDEbRp+UJhTEFYcpqd+Cp9ixUmHSBUa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BMwMMSa7Klxjhki34J8fw2GUsiPrjHHv+HgUTZk8hdMRqAsQNC4atioaE/I3HEjFMmBK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1Q2f/AOFvD7wINs17Pocp6PQvgkCEuEyWMJTsmJm6E3b6Jdkxuv0iR5X1RIQivUTP8cXx8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2mAkvWkkfmqZf0fq8zGXnXdiaPtMmRpqfdDYP5DBHtThQI/2mHnxGJmNmqJhqb3LsPof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+gF/hIUX1iSHqHyf0kF29IjtF8D6r8iSiL0V/hIb39YzPeWVBb7sJGFdJD6KDPDbEj/Bo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zXATkwhMhFlmKANh8ZDuNHglQQLiKTZQgVwHWy3mNASio8kZQ20x4LUSmEjXjiqyRCln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U/J+wvBeBsT7RJoa+kKsHyb8HWuE7MLwJJYL3gqoMCkrYZNOEKsYFZrwOSQrIhy6G5yJ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KP6JSqY2/gkaGJRR2OpWOVnj+AZLGSziYZCPMTbgXjiEqf8AQIM0/BQNk1ITeUTI6a6Dp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k2AmUhJDNTR6NLIfqIsIsl2RLMBm06IyX4GPBPtZf6HIWQoIk1ex6clPCNQlcQmUJQtp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WZAuuhodjjj0boRK0PFBGsnQvyh0k/ZGmej0oRlEyzbPZgyaGZRnjJoqBeEbg1rlDvon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fXLaWB8OhHujSnIjfOVg2ymQ+DsRs0inTgpg9EGqyNRnIkrMcE+H/Dskzzjkh8QQRNiW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GS5NiY4EqEJGqJ8E8aPwVSMkMJgQ8LJDQ3IilDITdopgTT2JVkhsaFTY1JhdkUo2SWcD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oPQ2S5wUZJRJKJL74T4ya4RHWBq+Io0UQh8aMESLUkyvoXp6ieDFJkbIK7Sx0yjmQTdAx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MUCpuiREOOL4umK/I6FD26PlZB0XVmmO4vSSyLfZ7GR8Fe8/geZtGgh8qP4TzQgelrsaI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8cQNeTA/0R2TxsYT5HgTCcRHkYqPWzwwkkHtpCtjZoTFCYm9HgmkVswcMzSeBMkpBMqL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EEtfyTNEhRBfkUQVF7sm6CZGmfU6eBwRhonYkbxCeYtZkw/c+Bs/yDXlMGRQWJI+AmPB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2U48ntlREMTQwm3TJlGjwTE7ErRRRDXCkS0OhZwLN0YCaEGoHAkMja6EanNCcEiX/APhw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LX7UKhy9JCmMKxXxgXK8GxVQuGIkTokyNFEk2SS2S2TRiTRNCbJNmQ2JJZNidwPsS02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mS4NCY5kY3xh0aFjlx0JLiSoEEsqiYwOZomDRDG4GYHMTTnJV5HsVa/gUITWeKamiKzZ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kFNCy6RELEJpWxMnVDR5QLWcE8kiYMizaGIjuVl2O8V4LyyJVngfLr0RJHQnkbjVC1JG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hOBzL0Gk+z6Cla+BKmVkkkmmz0C4VY5bbGlGCeYmwwG215GnTuifsqX2JHsuHkSiRqSC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ZE/qB1cjwMk4OjWmJyUfZHYz4HxprwxMpsw0QiT0JEeyojbpqiTsrcjZkPoVdsjQ5Moo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cOnGDaRKkV2N0MgiR9AqRS0GQ7WZKjG0LRknIZ6wvgSkehdbN+DB4waGrca4X/pBsdPQg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QpN/w98+z0b8k2I+D1n+FLR5/hjA1g3Y4J+ynxDI2zZVi/6DRmjGBCvQ3UGhY40Z9cJH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R0TJYxmFYs2TdE2jY8kGOEbHmR+DJ8CYuGRQ0LyKp4742agZz4P6IweQm0So8iE4o34Hg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iFwUxdkIkVRyeTaJl0NMfsqMEpbRM4E3A0yp/BDkePQsuyPbGvYnbRTih8nY6IoI6ZAk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+SyejKN8Pg0JCy8jgyG1Qo9D/AYGYk0/y74lt5M8Poi/UsCkyE5Xk3MRFd6BCU5bTKfE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mWU6EtocfZrkJUII9jFXhmJJ/A7V0POLWQwgb23sUhfaKERsRDSv8pJaF/BoQl3xPXPo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kOCRKGvASXRLtCl8CIE6Ik1R/uhjboy6G/aHEwkMZknJkNeBfSw9wUOyAZeU5oyNX6kS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j3BHLVDeCdcI5QhuBpZEpbSsgI6kNhB0VuFIUkTw8tWNpn9QF2UlGGI07FyrTyOhX0mRt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DIQ5szkRV8wn4JXEFrDg1STJ7SZPqJprI7HadIdBi8czUG4EiBSeB8NL/wDBnz6Q7oeS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N4FMEC6ahE9k+BcMOF/GDB8c6zx7F5ViVCyVIUwknjM865TomoE4H+SbsyNyaND+eYEPn5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mfAx0LB+Ucg+ozxh9jsJ1gTsWRqApuxkr4GlBJNxRIsGjClDiwfkbJ4MMo4NOjHRbIlW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zLzQssTWRkWwXDgQ8BYnuKMo4V7Juia6J6IkhmcocpwIw3Yq4R8BSkN6mhKX2Ly2ujLo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BaLhGh7fUCdMWgMxeIWONuUxAnBjQ6xZJt2MVFftaJ8YKMhGzS2QTgh6EJUhd6FBs7oW6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IUmmIgwKbKtEm9yx7zgnbdCHqk+hLCgcsNuzDCEu2dIjxFCVlhjtuvAxAeOBGmQOkMda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V8Fb6L8wOSiZFTcWaBSUYUDYUoQ0HfLvJhUfOSLNMbcnRbER+gsk2bFfCMrio4/JZcT0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Eci7CoPQ0JP2dNowzZlR0ZPEVw1SgY4EkycDKCdG6HWTdEt5RoQsmG+VZmheB1AghaTX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GhqrIs6Nj5f8AD+hSX8E6Z4PSPfDg20Poh7HfEmipcZwixQ6IKyL7lhPySKS3BYEjRgfo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SouCh+AkmxIsjsn4Cfk+oj8dF/BLXlDgVViTCQ5MK0Y5JXyR2hUEJeCCouJxysc4Zsgo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D4LjBnA6IvQdZm36LWEkS9m4maURDiXXZmQwjYS1oRplUQ8jyNMEcZGOVRKjKEsnp4fl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p2JZf0S0Qnk8Z+JEFscsJ7FpRShpRE+xHZMY8B4WJEiDqOiSCF3cj55oOs2qIw8fonUP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1wkbryaHgimNb4k/RWOHw9Gx54lHo6BJSOUQZyJGRAtoa0f2mWPYkQ/PD3xccbUm1djG7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KexjnsQx6iUmxiRt8GYGNIigZIFQ807eZKFF02Nd1nI8Br0L1AyHXPpkGj+QKKV5NSUn4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/ieC2KNihNNYEXTWkJkRYtwZ5x1uQao0T6IpnTEyIgGvhwuMkDoQSzbwSOSmRodkSvJo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9Dv21/wDWfBhpShi210Esj0fZ4jwPyFPKILDBFI1dihuXQokXFP6ELnYv/jTsQq4FKRQr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EE0X3QjFDNGuEfZhPl9E1rjZJPgX8Jsy+IjY4kYjKPHSGZDQUtjZDSlFDbQriWIIiVYrN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XsZR4KF0TQxrZE+QqYWVTsZMsoiZqXg0qIaJtCcLG6OyJjKMp6GrUUhJdRoajBmEWz3w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M9cHXFx4EP0PRFspNMsrxo6yDlsSSgtmRXFbEfMhMwSlR0vBJISWlAlug6I2jGJCJu2e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wVW2TUQRoy0WdZJRZTDgaECUOlQ0P6MjR8kRYnLvRJaxeeUVneEyJN5iynM9DKp+REzi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9Rqt9F122zIAvltkEkSr5ZSOTFJk6MT4EUhbEmoyhwO0IqBuEvXi17JER5kSvIqRQmyTE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NrJPkvogdIX0frjVnpDvA6JG3g344gRfwYEbFseGZPZb4e4Pg0bpi41j+Eoz64xjBNis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zhyaoZoT6ZrIvAnxquJvhMt7Sksvybx08SE4rhCbwM2SNk8RK/homRMmixOM8YM8NaGN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sS7QvHMWJlHQ8eiE15ErawJmqwLxYvInJ6EmBY7NngWfBRgImw3TpkNsQFkx6K5N6I1+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QXTFD4UMhVkVCVmFAsWTxPMmVxJ4H/HoLA2rNkrcZtF4JN5f0eZ9FJZJYG0pX4Y5KXq0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5rTZ6IEi3gvlrIqipYL0tKrwMTBK/0HJF3gqzosUzc4Tti6tHtwnpEfUdh6Ed0NJPBMjkw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2V0KMyz+CCdBDNILtkz+PwRJ86G/SR8OPXMlEceZKE7IDaoR2oHxqjX8NEmXMmMiFM8JZ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yOVqCSxtJOHmuBqcsSHcNDcrwKkL8Dp0MlKGQvQ9KSa7N4Jq1lol257K0lDPVNCO2NMhF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OzIjyUwjiTtkJ0CYlvURv7JvA6fgozH+f5pw5WST0cMxH0NzymahtTKUvAnYIJ6ERwS7Z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KoO8bAw4awI+GF4QnbfNHWfbOwF/4eJ6g8a+x+V8o657o/BVY8xim/wBIkAzEDbggoJTH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JlKQb6Ik4UyXbXOZ5C/iu+I/lD4WReRY/hvjXC4a+zUmiHwskk0T1xI2vjh8wQT/AKGw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W/BlgjoRRw6YwQsjFgbSyN9CS5G0pNj8cMrGoUG4TJPRErYpJIlirKN9EBQWTbUuhOUM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UJRgXyQZFCHGCaVOx9Q1fIkqC36ZVTEjS+h+iLskVxAvwLI60bGj6L4TjjJJaCJTzsSn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mhYLJSYxZNeRHSiq2NkhEishs4dFOSaSE6gzJmh3YMRiSFkQl0qwZn2LhOiKQlbI7sWh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moHvBQJJYHZjrFMi0i6E1Q1mHwxmo7qDXa8hQXN4gNiDss5YzbTUt5MQ9iRGoJmUqGI1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DtN0ToRZQijYKAlgWjFkXogTUS0OhSEr9kpMSeBF2TcJDzQlJJgRgEoXsl8Pjd8YFas9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cV2RfkmURdDweT9H0KuNJbM11zB/QruRk/RqBehOV0RRnBAqFDsVeT8jffOEXmDsic/R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MtcPkWTskXGEI2a4hm8ISPoWaiQxjCF9H7Mjyb40Y4fjjs7FA/BtmuEssX5PjjI/4uj0I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szw4g8iXYgySwbofrl6gwRGxu1xEuEU/yNuMUtlPEkPY2MOVrRrDG/ApMkp4MQNr2T0bo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Ldm1xYfOuIqSBHvinwwbJFonLWLqm28ZmWLl7L+ym8y3/YclR1MS2vqb24xIx1tdPsO7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CXNNnx5LJqhdka/HySIxRCjZQyQPBOWYLEwaEQMMn9G18Crau5jQuUB0+/bkZdFvQhwd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nT0GtiWocPTZQzW8QF21+g2QgMZJkPsii8juH/JcIaGmT0hj5ggI9EVxoYx8yYHhA1iM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M4/thrdjSGOIGsj0J/YssSGjJasWnRZFcSQdBNWwsRhSTZpKmYFVjNetkuGl+xAw3Mex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zOw8Jaf/AN7I7IXGMDf+CbA3x6b/AA8R5pXLgSf6CiO/kX0mfSDEj0huoFFhCaXPwT4Rp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G2kINNnuNfEHk6LBjXeBcHkdS+hQCOGiVtSSi6LEmSFmyTQl8fhxTB7FRAuFeOIII7ME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wic4EaEEXQmJyjdGxxgwxuxZ8ET4IjlkpkdmhDvmeXOiyIFHcDJJ6JP0T0ehMW2MhNqC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bnUniPPkQh3oeBprrYsn4GopnZ9YrWLm/gSbyeFC0EsU7G10QNCU8MJnj9DoW2+iEJFn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iSDtFXw7KKD8cIhk9UUHoTjYRcrBsSRA+jEoRqOoTgmiRMjjwPSW/wAEPb8hkh1Yepsi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Q7yNiUWixrGRk1myfKfoeljb5Q5jNHSqG5yEVL8HU9jKbDXjEkX64aZ5GlJggUxQsCEQ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MUNKCZEREB3djRkdw4HtJZFbF0TcjXcCWLXQnijRBqiJbQVGbFJtIgglZK6DEShEOhdj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A2jhkaOhwr2eo8EEk50e4IwM3k0VdiZdkP0I4VP8EeTLqoLjteOF+WRo+aMDfDvBo0uE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rhwI+xeF558IhEVRMpEwyJyfJuzB0eyh+OMsQyeWi3Pov7N3wPghE9j8GMOzuC/k/ZPuB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/F/we+dfxdDfCCIkg15EQaKZ0ETZPY2+yeza/I8+BQkRZhFiWWtRBZE766L5iGawxqUPsP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hqVHYUxDYqG/A1Y4EwhxkwKgxZM44UipQN8IjA4k9n6PRgkXJsjA2+ATwNWX9GatiLlr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0RNOITtkpeSbHn23ja+mSZYMaZWTb46P+fEPLxdpkwm2VoWqhS7sTNjluoEyLSSJb2nIR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YRFxDY4t+yGhZEUQeDTYgaNY1vwym6rwyBSaokRFAu28jCOItJE4qtpJn8pMevrieNc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krjwb/i+O/4YfD4iRE8QeRJgb/oFlIcF8G3FDpDNoe7KvsSSbEMWBuXYiIbElPDTJ1ti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g2ymehueGryLBDsqgSoaBItLIlbOcn1HuB2HVDtCc/45A90R3kJTFQbPoJSt25wWUeCW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EkiTQhtsJCAoj+RESXs/2goUlmHpXsYnM77NOT8EoYngTVKZAg1NCiRI0KJKCjyesyTjm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pEeBdQlG0rAleiUbIt8FNwwJ0PrSEpY5H+ZsKxNyLVYOGRFmYWWz0ZBvxVa4R0eh+DCx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HIqRriIfjj9iyLSNwJKYHakNGD1g2YyP6McZUMeCsGDfg9D/H8LeCBLo0bJMjJriCjRfyS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Vjyo22ZXgYhkRJRnOBdI9IwkTl+BDwSF6KhGVETjou6E7kg3ngdYG4kTVn6F4rFoPCsS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yh0HZI6GuhQOzBj4JLegp7DQqEkvyom4JyXI8cw1I1CcZPTBEGxhfQqDUg8wNQ4kmCjQ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OKPehdyKj7X5HmEsi+GIbXA7OmN2mwXT6HSQMcDlDZqhmAvwzNJh5e48cEVToUkwJWGr6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w0joSkskZ+mI0qRzsM4VgikTdmjyIKStRg14GgbYlTLTX6FNKXgY1IkkK8TApUVmfc74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36Eg9QfqbGrOia8k4jAoiReTDpDxOhcLT/owaXO+PaMYox44fsXokRnGBWLhdHZgZ5P0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hCueyKNwVXXCFfSJJo+DKnlQjCrhQ96H+OINEDF0P0MigSd8ZMcIY30ToXHd8fk1geJM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wWM9mhYMkGMcPD7EnCPkZoX5FfsfTHBnjSMNDPeT5yPBgG2UTyGK6qSHX6LcJ2NTkhCS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FWGSI8FGS2qZDo3YoiBuhjItBcHY8C50bUjcD/hn0ZgaR5MNlnrCUxLPLeSernSHm5n3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yvA+rrL+B2aErwtHYCSFFbKfYerzhroZOIm4PAKKXf8A7HkbRVk5EbtiUm37IvS/QpTw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9CbZNWmtCpr8IJQqHkU5dRb6Eo5fyY0WSxl7EQNYyeEUMotWzhhx9OhSi4kTbB2iOzJZo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0MXDRryNvQXHQ/L4/BP8Z8Hj+K9E1jhsmeOTsXvGX4Gtco2xJRZcn3oZDWWJaPyCJA6c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e0Da2g/ApxNypEvrp7UcqOjOnkF7G0100IigWq2hUbaxza9QtC6DZzSBs3P84II/nbJe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5ahdkmTnZMzBLbEAJqQ1ot4+oT9foWNDD/XB/D4Fe6b6E2SsZtiXsk8C2bE6m/IiaFES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HNkwrVSNK0qpI2aILS2MuGoIFR8bG68nngq9j1omYEo4vyNZsbK2BRUHwJr/ADDIJRHC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sScExXR6yMQqbNeDRrheBP+C0RMUS24d6vhCeJZSwK8GR1A9muMUOETHDFnBridj6E9Gx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HHrAtfYpRRZEqOqH0ZzBJGpEhL6MUkfA6HCZUIEwQKO7WCxGp5NEhKblkWhA8DIDZCb/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zGhqUOEywKmQYoawyUeiSXFgzlEyPBo8jwHfBLyQHkVIQeaMInBjOBQP7NA+ilEmPogp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oeA3vpjUqQ2KC8klBYJLmWQBKwhHgTb2hulFkELKENSgx27FSkMr+CaTeRMWhjkQimOJ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xNkmhdmQXnotRBJtjRJfgnTkaFYRMEhImiUEldDFsbgNdnkdEMs8D5LBmM8A+iMjH4Io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I0oWQpKaH6Ji6KIVIyTmqEVGUKwY1xoWCK4nQkLIvJuEdKZJs3XG2Nc7J/jEKxTMkcaP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M7LhD1zDIzz5Mog64XDzxksuezfZvwZCk0aKoauyJXGdMZhYLCrh/w+DHDw2Y8uMt0a4eR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SJcbyYNZJlXk0KkSYMWiJGNUPCNCR0Sl9cJicQ4kyM0IwgUDWMjXCQzzAtjCQsC7DXKz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0NaiSpiXslZkbE1Q4WBNDa0PCPjnH8JM8MX44wMVlmMzs8BsbNLIkfwyX9n+1LJUHHSe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15iKZCrIUzNv9EeNf3siCrVRikg001OA2p/DIbCCZNHky128iymcVbC/CJW1v8DX4dn85G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7IbKLk1WQI2UqnkVIevIimqb8NjR30l5ue7sgs2LAm7yyzd7Ie6GTxjj2bYuPfExohPI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kbjh54cM0bX8vGyB0MyG0sjKUTXLbJtDQQdD/BKhQYfg7ZMT6KPGiS+SBi4YJQnyH4rR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UY4k/A/OE441wkallMfIZZDdJJEY5QIeghKTRY8amiSAZ2QjiRt0ySf5J2G/B/4h5ZMb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ZX+QhKBEX9MSSTfgINC52jqdLjhwWxFYYVZHk2TxkC0CvlRYldQ+xzseSVjtCC0eIkpj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CloHoGkz9mIk2zNnksJxI4lDgQZC3wGrPFPg96Y6Nvk0SkT0KvYSg6ZG2g3aEJOhdwJG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/kScJzszxspYFxYiReXCaGUQyF0PwM0RQjFwbyheRWdk5Ohb4boToeZNkyKhu+EkicMW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4GcSN8DSqInGRIxZfCoGuCyNDrBLGl7aE+BaHkLd9FwyTBFsjJJJ5EGUEgwGR6yNoU8Dd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6BKKhbWJlYOPArgR6Z4iZSgXeuPOhUlhRYtCTQqbhicI3Q0GZDS6LUy4QRVlUrJNVEG6JR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YoLGSUkRhKR3kew9RkzHXyNFXQlKvyOsNCI+SYE3Itw90LBQxzKNzniUv0PxwS2Ifcht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lxMEKMDBuy9sRdIzo7WhXN0NknY0MQVzI3UiZ5FWQzvTlTHenHCGIK9scErvsXzszIR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GxYQVNWlsewnoTpkZimIIVWPBQhfkkWCzTnJ+B+RF9DiLZqB450aswTwehn6NEb+AuWq8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/JZ/RqBaFiyTd2ibrA4N8Kccao9ZPWeNk2z9HsSjBI+zC4yb4Sg2OiLopIrPgmhCIGvsw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iv5TnmZ+OJFs/R6Js34MPi4WCRkmXZh1wok9GiBuJj1xHQoEWCO40Y03AsYsy0ectLcJB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aoiNGhBEZIDEdlLRRqR5ZrhcIijBquFyokSVeGWOAInzNk1QbGLUoPuB2NeI8BQ2dRcE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u4awO6WHSBNp6lX0NnVCvJQN2JIQRFJ6EiD+yFV88roSZ05tJfQhj0N0ml+0ZmhTjJQl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qxt7XgRZ/wCCHW4ibZIhutkM2lqOlNEtsmncrQyiROckmZJ7IeuH7/kv4yNJj6jRohfJ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YdczY7wbPkzkTjoLbTRG4Sx+XHPCCOhj0S3QT7JKxZIVr5GES0KLZkVmJ7jCZjYnIoY4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+U9ocK3GJIzzbAbfWNCJEqocRkr6AYK48DGNq7ofY0OqHDnKQpdexRsmydasSxkdUJMMz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hiUWlMtpCCE2xoJm2mfBHvBqyhrtCoOaxx4fkKpyY5tykOdMTYytAjPGBMCgdguHJpVs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HYsRmhuSJoPIbnyhdYR7CIzME9hOEvoi0fwLdQrocFQelIgiUhMRFj8NBaRsKIhUlkk7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XwrTCnkci6PuM2BMeuK48hFviSS0hNYPadAkPfj78Eu3xjI/IjJ4EUQkiKnFaRKU0NMjG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JowyxzPDeCU2NjbE8ITKFLJMdFvZJJl4HEkDypRMmU6IhBkiJCR5EGHE1wKhaYzguvBG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ULZqD8mOBmkaG7oUkPadIhUGFEVaIswoLKDcOENxLY0ngx0qLgVbaQqUHY9QyBKhxZF0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2Wo8MTBobtdlmU8o8sEJvA5eA/DHKdOhNNrvoSLTLCmii8DRLLJkmZShgthj8jKHkdVfJ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eMJtiJMCtFCB6whKVKkarJT9ky8jKWmh7cF9nyIm5Gzd8E+iDScDSVaCUngR5HyI6EEfs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6OoQmCJa2KdsswlMSF4E9zsGvSE1CWiKE7KUjEpvQ16UH7GqkcsjjGtDVxzj0aE4VJGz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E8yIlRLFVGiTfGlfDN8Tw9k/fOv/AIKjdmsnXfKMCOjblKiTPOz4MwPEaFnBeD2Ypkyz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ZWNyjCjBImj5J5d+jVZP2SYrij0bGQSen/GSRPrheySZZELBRhQPFcYXCeFgVSKvYokX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ZcSNyLDViWEpmUa47NDsdYEmxslYmqWS1CZQnGCZyIKCbfBh0SHbI5nor+Hr+L2tiQz8l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yxERqKIpWggstIeU0Vf2ddQJkTmgyrKEmo1CcLpF+xzIsbEpx6P5KTh9ei6GXyWY1rwP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gwLECaE0v6GfpryCIYCWuyMNKCYzCVfrRjCTS9EFLlNwK0lKoD7pB1lkr8tb8lcSfQl9X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jYjQuVxqSRGURwSP5eBzRtkV4IfCOZoToRMDaWDLghkrj5R7k1ap8ZoRhmhPJ4fEeZR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lOnAjqdCPKfkUFDwWa9F0YtHTbHzQrogaSwzAeUg1F+RbDZYE14HA+Ni5oJXcjCYuMJf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RKn9EUA+4GZjLN0VRI25+4dHSfs7HfInZsUYtjhI/wARYMW40QiAF0T1Q1QmfMEl76PaI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EX+hdWiMUCwsCWx7UF88NdD2PmFIal6eUMHG4Eew/TZjyS2LAEsgPoxtoKFSkbAR4IVs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IeeKF0mBdIkQ7wE5VYbolDutDunRAu/Q2yIYnmWsE3VCZJypCyJkOdCSgdAk2tkh8ySqC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4PmL2JM8Qk95IIaEZLSIIZgUkn4JJ3xnzZLgkpkKwuOUyaowpWS4lic6Gn0X0x3iWQlG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HHaKEGskLQSSVsz2dCh4IJjIyNkmIWoGlDM9Hsd5egiQ7+D+2z0HTlavQ/auIoQew20ZR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qaGCcmQ8YZAlnyMsjCMiFUYqmymSuqQ1RvYkOEVUjZeBqMSFzA4DKXRGlSWyhjSkJFg0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PEHhD0LJBkQ5PBMSGQ73ZizNk2hkl6L6EkvIhdEocko8IYsIgWzphqGKQ+xy0Uwi1fI28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iaDaGASySqdClvwJBZEobhQ1DHJ8CYY+rJvZd+cagf8AoJljHlfoalUy9czIEFaRMlT7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34HghwduDAMSi/A2n7bLahChUPGm2hladQYTBO9CXoa6GekaaSb0asNFz2KCsmpEkQIJv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rJsaElRHVcZnhZ4yLyXJBFsmePYp/gp0hq7FkX4G/oTX2dwzqh+iUJ1fCVkiQ8m6FRp8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NGUzPE/Zh8dixgUTxB8D0QPBX8LB8RGWDoyST8kdoYS6F9iev5K+ZJs2esmuE6NGcDdl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wIIaH+Dfgnj9mudCIHws2ZEpHxtIwSizO5cXkyiFXkWDFCf2U0YR9BlVkxwxQWRdOITGk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8fxxxIsmP4N6CQdSEXZYm/kvOtvsRYRsiYs8hSXumf0E6yiLN1X6ZI19UJUKW0aIPUTK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Ztf5I1PQaDt0PMh6ehqM+zA7bbDcYFw6VZI9u6RQNnRPx/IyLTkIWmNEG7YmUOS5JknZ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lyOyvMSJIoSuCAZNDA2aH+Df8tfwfLrOeJ4aBw8LhgX8NcdEVn6FRrk0QZPqmOeUQPSe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WBk+COh3DWh3ka8mGNRmQhdWaKSCiLufgbEJ+g0vEgjRkmhPWVQ7ZND5sayWmKioMWmKI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dCYiKB+QhaU5/jI2JgJRX/dktbq/Q6LbyC0U6aGVQblBUOaaZUVoTOghhyOmW9kdNhtR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NhE4iHUeT5F2vWl+xQoZdD02NC9Ddm6HYVIMytCwtPZF0fDIA08XQ6hjIyuhUmiaVoUh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3ZHPRhFMkUqMinSOxKx8D7LI4TchMmGklIQ9yKoC7n6G6VhR48kJpdaI8wLzBGXR83EJ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/ihCkcB5w+tDLUIeYQWc/Q1Y4TBWzF+SUJx88RQYQRqCcKaWN+ESvRHYaTaQ6JTeRlF+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TGE/YziPoN2V+ht0X4J9DW49C60cD/uR62kewTwZV2FlB5DG/PY+9glDK81pIc7SflMT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wNK3yIc3w7WQxJdSBqsBthE2ZG9GbuXlAjuhRR6boZhrPDGhYIbIghrZFCEjUocmpz0S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yaEJUEeGjCYHaskAS+5DOujF9lmVcGVbFMoWZx4EqwRlFnZhAnFTZnAk8PoaEkPqFCQyS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haFjBmydRMAoMvR2kkCUhjMJEHspsSX2JBjwbmCVEB9WKeR0i4sp0II0dROyGGQJMkpLy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rgtHRP6Gdnog8vsCZImxuqWWStpeDwclNid4LWmImPyQQH157DnRQ+hsmaIVIgkMUoiX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SW3gkDU2SF2QyvyoacIwpFMGLUvA02hYSGXQ6tidyPpfY69D8QpaJD8CSS49DmDWbEKJ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aOlkZu/oyPtEZ4UzJLFw+iYRLMIUPtHrRsdj5vYq4+R+OOoM8aETg11wvRsl3xkR4k8E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jJomzB0LB9kydrhohbNjUfoo9iffDrH8ME0JjyHgbPijc0NGiBWarmpF6G1FcIeSBDxB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Z5ZsXBPjzEWPCkXaVkaVI34E50Q5EGo4uibJCdeRNj9CZkdRvIsCxx6FgWzdcPnoWTK+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/LMhCDJ79qFpfXSIfSZFAfQRHJ0yWHaLR8ERh4+Sd7aFLyOOojQ9xEj0JqPRiAySDNxtF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2kNqS9iBxbSKkkvjRCxJyjEHbsMgBZn/RUqewpM30KFmO2PkV2Q00JsSTTcwNAPhEm08A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8bfZnfA9/y1ysEVnl2rPH8Pg8CZIWhryIxyxwlp8qHQrZcGNyzEOR6Pi5faGaicR5EYiI2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ZWiQ0ej0pGbFixFxQoOxKEvTJ8yjvDWXQzYywJMgu9nQ2hwkpfI55ZK/klE5X/DMCPIl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cSG3VCyyYyHrjsQrWeIPIGsIJKZL7NwaRie6jf8Ag6h4LFYZFrEpkUnGhpQ+Szn4iDsI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uEii1kWFkSnDci+kUTDg0VQ8gwc2SVGS0PO32IkbzJqQObSJwpWTUk+SZaBsB9tjMmJj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EnkarR8hH2XL/jMRh6LvYfWKqCWpdFWTQuQfY2R4BXYpFoF8sSu6Y9taZbUOOzsRjCES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7BJINdbOsmZUY3kLsbxA8DdD3Q5UcKX9FX9xhTR7MkkfT+HgZ5A3olseUJ+fZ0IiE4Qn6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oRIuH6MvGEclImjCRIsIc1gmEhMmhwMCVCSSFGh6PRBZiVlUQN0iVtxB6NUzHh7HqwGj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8w7LSG0LXbY3gMk/0NX+kgWj9iDA/gTx8hMweiNp3ouFH/mFCXl8C+EFWiURqoVUpGfD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SvMlAU/BPgvmAw02ZI4ZwIhQiaoEky5RMZIT4EyCqf7L3kxYTUWNKfCHgWLs8dkZ8CUo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9JdDhf4H/AOCoMReBaMBkO/QkjGcjqhyFLwhShSI8BM8vMiTpMDSWjQRMLA2K7beEJC1+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riMFuqDrpO4IaLezVWXZR0LIthUgt48uBoCQjaKEjNXMBsXEwUKVEoaKIXKGx5U7EqFC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xQmaOvYjlKokJ2Uitj1sJYn5KB3nh4cC/Bcmc5FGSIt9C6bO0apWYWDCscJKeNIixZMO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TRnL4Qbvjbgjzjho7Jo1/D5PRXQuY0VPg9EcWbCs0ZFxryYgR6fDPZhPqHIm3NcZRkS8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Jn6ND8CxgY51wifA3MUMdj8kqDwFJc6J4SFxv+U8oiaInGOMHyLI0YXZfEN5EmwkyJQT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U7Emx+CvglTQ3YnMwI0PAmTnhVkfjlLtkNEnGzX8HznhETWT3oyQgNOxYJRNkLoT4zoY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5/OC/Aqi0x2lUqtEbdJNuqVgU5GdFBjaW6CGvYqCLGDlGJ7DbNOdkNMF0JsmClWJtymv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+8grcbkhkR6IT365wy3CMZBYpJx8Nk+NYqBpIoHqb/GkSAYlpJeEQhI4gs98LnfLNfw9i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BP8AB54kvsV4I7IaG0DtzGyZEvgVELarkKZIY4fhk2iI6AqSJ2siMZK4ahUmBqCFN0Jwf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8Dcu+GjZSaTG5JsfXBJxBJVMbbTXpGPXsUWKJfY2+/5Nlo6/9CSpRrWiosSVCWgkXDb8j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ZMwS8hipFthjGf2ZljpkYpFVSIwaBTyk/A63D1kTlVgvCJitwPZZ3lC+gPM7oU9DxJsS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pMgtXo0H7C0toPbTKItLsozZdw3jYycF0Th5Ha9mcjWR7cdDEhJfBgI/gS1MiBSr2iqWg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zg5KRfUn0OTxxaF0Y8JkeAngoSnbyhLyrQgfkIXLUO7GKYBCalkNuxbmEQ+sExbWs9EC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RoyTzJIgTRIsyDpuPdYHFY8yNar+IQPTWNOg6rHKo0OHQvY8hSWEh4+R/QEkYRKeFweg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gbJoX5EuxkDnPR7CKUyU8jgpKhKQqIPZQ8jOzqcCr0JyeJZE+zaQ4mjJMqoktj8Ao5RL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3ggRog6ZMZsUNYISvY4aHbGZsT6FLtMfyaxSQPrMsTLPAhpfDMELuxDm+BNtmRGUcEw7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NN6Q6WjCZKKMFHxweQ3+i+KJ5Bka1kvkcJ0zJQ0xGhvsVfBLOkWVDQLsJC0n4Tyy1rRK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TLJiiSU+S+mXQlWIJykTPQnNnRbpW3ohlS95YlK5bEn2HC4MNDD0xqv0Tz34OjuhooEgC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A7hMTDEgEtKFnVnyHOI/gE4NRA+cCVtQjAsN0IJRQIINE+BpnF6KmJHhWBTS2aCEtXkYi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HlTB0FCHIUCVBvClRw8ZgcuOi5O54wbn7NI+ha4s95IsZJtCbT6JuYXHyjwJ2XMcPHkW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9mxPrBj2bwZXDzw+kfIsce+Guz0OkPFDMnItomKfE0IXCTW+ISK2Z4yNBj9iBj0NE0Oy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euEH5waINDVFBTpyelImyUJHgcmTJPwJ2YHo34Mj/gsGDdGcFEpDRrhZNMwEQUEn2CZY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EZhmh/ggVEn6I6IgY8mvkjlu+JM0xrNFFb5UMdcNfyScoiNJawJoTeyKwrJbVc/Az+tYi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gynyMNyHJWnZPaHFfQlH6JUxTyIWEhMtoTRp0IeJfkSZHh2IjcToVjVoxVCb+RSjof0M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sjuDQGx/FNMcUEdGNVngfnl/z0LBsqB5IviBkEdj0KzRE5HyR+ywYuTWztUM6iICZD0LT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JfyOYmEGhfRHY/DJUu9FHBQsFuP0JElPiFxlPCZI2WfBtUG/vwUMvHHf8iypK+CFvtiK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CFFCXY9hiJga31xPO9GT90F81nBHBqNEkHXofwO0QmvkJTcVjRuB4GqdC0hwmNq6fggaj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pJrKZFo8iI82gVptJsx3Azc4gVrEMg2TbpM2ENpDSoshEq/s2eBI/wDJhaNojVaZhBVi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CVTtCYmS0JFtJGqcoczSEgPBDKsnY0UTktiCtWE02bjP9omRKNET+fI1KGk/IlookSaaIS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wuLaJn2SboacRFIxmsiadxSG6xHoaRFIoIttxY23UfQ0iWrL5G4fCawxqspkHiiYfQyVJ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YR45d6geDZRVkiHIVe+IkaIaI+iFGcD1SCdVgeBuRUpSG+qMk74cG9EdmBe+FUnsZU8I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UJxQ/EOkCai1ZFpkSJrohjQvBMMwFPB2/BCxEE6wITUMSI8IYpH4CKMemHHR7dl+Byug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dCaqDA2fhj+B30XFOxiyRBnKbk+w5jm4fRD3JnJRp0ObFas/BKwpj/LIRuSFviQx9bQs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rYczelZjsRuieDiE1aJUvoUcV6GiSkHurYY4WAmjRNqx5O8YhIT0G3oJJ+af2Tg/GAlk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z9jFREFj8E6pHwOlQu2Skvexs5wCmEno0g5VYsOmZBemROqk+b/v0QbxY85EqnnwQmbQ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l6QinCvJJUOBKloOnexUpMRoiJOHBOFoeFlpDFltE1pG6zMVj6IJpiJub8HlEeePZRsg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J3So9Y4jh5wPB5PgXk0umR+Bi8nYl3z+xcUbPk3w8GuVzoxwkScwZGKxL642aNV/BLs0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wPhe+G0nWePdIXDoKiekR5Jods2Tdcow6MoXM4RqUYIx6OhiyOXsdiJadGhcUhbNCzBJ6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2fI+GySRcTGy+ySTKLj+E+f4eiKPZ64eTRJripMc4GEbFTLCfwyVsacEMg64SNE/g9Ey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birYzQ4eROl0KdBP0Ii2tkVrLbXRBs6eScia+XtFR3hrD8l/fhjifb5LoUxGr6JMwlgU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ylH4CzwBbcNCfDZpiZ3+kWTsJSvoQ+iP9I9oZhsGF/KBmv4M6njXLsXDEPJPwSPjHniN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4S0RVCjGE5DJIGMmi3eAYYuyWxKPnGVJadUS01ZT8D6ofQ8FnmES3PgccSkMQXRAavA6T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KhDQ1LEFrQpnYktjBhp0KyCoa5b6XRMughpSiLTMskTJn5F+00SbgSrl2hAYLiPJg4aQ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oyC+yNyPZOdoGawYJbqzX2NdnR2lE2Kh5gQiYhDpMjGLGVZ8DI/yENq0RnMCeDUNCuqf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SLgUmqDoFqJUSkPLkJZpD7BErP0yCYIaq0NWZJQaKjWzZUjLDyBF00JRpgR2j2bMROlY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BsZfJHJrT49GhE1sRYZ02ExZPOQlW2Lnvg23qh84kbwehHKA8ofSFeRSxBa1oMmKgv4E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bRSdqU6PHf/ZKb/ghOnB9hNaImyPkldHpw69DgMKG0fAPVMQxlFr4Uz4H9DBBumRogwQp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X/QYcHnRgwx4oeFQ3ShG8jukRG5JcYLajsXyTVC8k9oxKQxrgbH5E96HlQndjDITnA20n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ti30VKrhzUIbvBh8aokVwJqkKNGvAibUZRDBOc1VUhHYVSEpmJ4YzdIi9c4HltvBM/6H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NTAstfkdoO09QJScTlkBkqViIdcLhE6I6xIv1Cp6G0ZkvE66YRwR8BEo21IqbEIlXY26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9AVNWsYtIkcCY0f0Kz1RabqGZNyNCUz12TCdTCI5aXtkzzA6GKvQ9jpJNOGJTuI38EN8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tZHLLIcGqY1NCbsnIzTojbkbNWS3Ui3Pomf4HptWKF+BCNwDPEVMnYoeTMkOxteOJ8Dh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tiRAnnhcNdEtH741g9ujSN3xRJsdNGUnJ74iiRHkxzjJgU65zsmeFjwZJ7NiSMDo/ZS4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IOhsSRBEDKRvhMLhP8crQmZNcupOghorQszwhYT8VxLZkJcpcLPCtMfEERk9GyOjA+Go9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5OhYriOEO9UMjoxnjRpIXQoJEmhp9DXgXDREUQ1xFHnhoXYiDND8iWhyIboTXfKMrY15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3uUU/DFzZNQGUTjSDYq4GTtvLHNOChsfsSo2Tlx0V/RjwTlQblZQ2LmtMjV1lvAgjWuiB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i+8wMbfKZDPKMVVsRhCSMjSmVpss6MLbdoyR6kX5ECUyXZQR6H/BcNEcfBPOOHk+OdnsZ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UvBQJwOasf3LggRs+kaLQPeHjQ0NUfPEMPIOBrPB1YMPobDjs9A6bGu5o8fr/wCEkGGeU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JjfibD4Y/Y0h02VEpIcegZDCECPgbCj0JFLmk9CwpWNacpIRUdoKa4s3j5i+ILdtHopG3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yPIuapnzcCTT4Qg0nwwjnAwhYl+IR8DYQESUD8+ztjGibQLXtj7mvBRxcm7MQNqZMBuy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IoRW4G3MIIhbCWKhSkRwyysPAsm1MimbIklZpC06IwNSe0hryNpuYjwTtZIsLGIRjohX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0W5QwnalZ6x6EJPCFCk5rEEiz4LOxSk4MlFyHb8E6NDUWS9IafACGk0NvqbKQ/s48Es9q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5OgwBSbURtH4PY3B05P28HoenFPRCyYMh2Gi0sik88bF5HSFWkCJQ8+DZHZ+zyPgmxns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0zwZZDiybXDQLZhWN/ZJ2P4G6Gpg2PRHt/B4N8SiX8DfQ3FcbowNwXPXDaWT8svAacxw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GHYKFm24WmbG7CUKzsi2CKkbjP8A4THtR7WMpyaJZpKZu4EajwpCJoo2InyKRkAaG2Zl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27JCcUdwhNhk3w6Fdh1CHNxoDUA9UPqg+kKtPWxbTo1CVBWPnHsQCiU0T+hL5lR3FGyF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yAEJsLopS0ZxRKaMkojkTLUiR3I5VyTieh1A4yIM6NW0xQkzCEomCRm2IYqCC3QsrWD5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SbNQJkUQxLtZIhP8AAZ8iyFvj4PbEJSpIuZ43xiNlZY1s9FTxqBezXGh4o0dUJ9KGf0e+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RvhLjwOnx/fOuPRHCUzJUG8kFJmzRjLRIm95KnhZJzxeh5HzBEjLsTsyzI7ga2Q48EI9D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EjQkwYQ8DZPFmyTPj5Pg9izYobMZRteCR+D8iNmCOUiOhC+Vx0FgYlJQSI+xqBL0NIjo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cImjA/B74f8ABiHXDM1hkoEJW2bsZCehkuqHLTomIaGuzLooJTEsSFC4rKbw+TY4T7Yp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RzN34Oo2aS+BreDhKXJGftMJERLa6RJAkeyH1Ou0RBlsTHdiPyGSc1T0NQOzr2OXpUlL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xB4GIlseMsmAwb3orTKtTEolZUQkhj02QJbNvZAa1v/EZl8p6FJmyZ49c6GtBLviD0ieP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s1w3REP8Ag1g98IdJCBEYKhyL7EIg+eJ5iZKwOxhk1DtE76LQ4aSDq4GwaxVD9eFwIt2u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SGtf/CCP4N8qLixkajNQREmVW0MoIBaEpzOCEYGtjoTUYRJv4CHEKybDKMQJpQKOR1ix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cxRJOn4Epm8MTrOwzaj2RGKzbwxYWnHaX8McAS0aBtg2JupkmsYwLXaRdq9jWEj5EVhq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bHykyom9D7Ei6G6mh7fXMCSTNakLLUJSqMYzTxo6BPRkpWlgypUS4sHJwxCQSxqMtMY7a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PhiDNLoRiClSQJfZdWiLKGTeHAhNDxyS10G0w/wPEk4osxVzgRCjA2uDrOMlVfcj5gIQ3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TEql7KSYQRKiVcYJ4Rmxo1UKWDYmTwRdNKCEloWnSOg5IMulQ1uBo3Ys4KXo3OjRlM9E9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3xeUTi7JQTrI/A247OxP4Lk1x+jJLmj3w8IqmSfNmRptCiO+CtRxN0xQNVMG6KUQZ+Dd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F4NyRyPRqyVJHeAm0QKxpEcM4FhL1keRhVCck01GiCa6dEpZKTKHKBK0SgjIIW0sTOR0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89GLZ2WxYCgJpDuahlDFn3E2UIQ5QfM6kCIZ+RUlCRpcJ1oxNjQs7HgHPkeHLtG8WMcSV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15EzjQgeCyhSVPpiYSHmgwhIerXwJlLEttR0MzhMRaw10hJaQlaS+xPQxVivrYo9QKza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fkiEzXoTvDlmcUG6wZ9Czg3ZvsbcUx9CXwxjPaPRo6jB1IvNCgLIrwLwLOBooy4PRomj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T3k9GuNHr+C/AuM6IXyPlO/PGH/GuqR1PLt4LgxIvSGofDweiTA/4b49HpmqG3DVDyZa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wJZaTKFJI74T75U5Q06Fni9fws7Z4GbETAzwTGRczYsmuHahQJXJq+JNyRXBqWOYIxBr0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WKkM9Do7YxuDrifyfoS64TPJhZgipJZqh2SYuaMwYGmJdkug1gpLZ+y9Gh7eD9nhipSde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DLrJR8AOS0UKRVZHkxZDWCTL2DVYsUIKe/tHMOG0vBOrv9lt4R4ezDLvMShp5K1LfQuM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z36IaoQppNzQRCm4Er03JEdjFo20tMTBbzmFoE5VP+E8seOIqSDZJkdXkeDXnij1w/5a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9RK2SPwjDAsQ5qhxUiJ5mp1A/yPwQKYnls+BnDkzIhxOkD3gcqD2J8ZN0WS+ya6Gz0ifB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M8I5IIKQvfAjcJQh66pWPkxyTRj2oa54mkR2JTi/wWSBSWaEm2RamyE4VQdQywch2mJkg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jbhBWGXwOSoZyyNZumZQXFEniTWxrVdk3Cr6wTQLNzsjJir2XowSysQSbQ2ycaWM5wWB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gkql8j7gwcqyr8kU3SsiU8Mg8vBaD+REKYktZFm36GlTY4k1JNqVJVlKFlB6SiDsh/gd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VK9E1ZFvs9wMXiqMBGHTgraKCdLAlJtgJMyIN7xoZVeBNbZFkW0kJkNNRktWwXwSKmJV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KJXA8w8DUNuX8kUtU6ZRKPQ06yI5zY2bwJa8hGAn8C8cJMlHGmRNZF4ZuxMGiU72TJvV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CcH6MiXn5Gbhi60VJLiUjZgfjHHpHZ2hSRJXRMNcqnv2XGT3wJ3MDu9sfhm/PCfouMj8U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7OjDpnhHdDvOB8WIrZMxGDZjZh0R9jp0XsYxZcwiXR9g64iGym7+CppYGOYH9iaMBpRSk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NjzZUm9ehyilgZXqGMk3Yk2qiCEuxUqqGtNFdGXVAalumI5HYk6oHk+YFlmhWh4JkUHz4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mciaVGmSl5Lgq2QYSIbuk5FKFMUmKqDUGNJJKWRFjOCrskmlfHHe3kk2NiiY67dj2IYs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XNwU9BRotHdhFy5ZahZDI7RheB7J6ybOx4KSKadkxqiUM+YGrqyo41ZUDaRHwzWaJ0dFt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K0KR5qhCyzJobk1CFX8YNsyeNGRJkjo+BYdip8JR77N0LyOscejD464r5Evsxxn/1cHPH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bGNKKF5I5hgg1eeGpJMf2KMTl2PDH+hi4eBUT9DIsTijdG6FJ44XGxi4hcPoasXksqEu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gko1HGyZ4oj88ECPQ5PFHwTWC1obpRKq4voyHMcKeHjh8RSN8SSJG8kJICVsyPoN9Cy3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9Qnbdxd0ThDuGSutC0cjLG7onBDSaI7GqV282IMiR0cijrbZlk6IYO9tsfnDHgZ9ki3a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+cOQcOTJlnIbLoU8voWnNMlNaHQobpQx7GbkqmsC0WEI6VHbBt7RlDrC2GkQ+PzAxr/EZ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g9C5eZGMxxAptivPHoXDJgyexceRqRqBHE9cDUZN6JIvhWQWsD4H1zkCMd+hsaRxob9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2DfsbrfE5WSuPf8IryRxP8IlwiPlRYOwlCT58llJwIPMltHwVaQTUUdIfYrrjEqsjtoZN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Q2uR4gjQTRP6Ops1Bg5CGprQ0SwPMDZkUh7b0eJ8DkrTh9DsDVTlDUP1DRsblYgaNysrL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w24bPFvmjPE3T0KBN/Amhh2TpCmrMENErrbJ2DWi+ZJNohUPIOKaVjnqNljySnNsupWG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E+otEkqS9NSmIlt/oxkyWDklWK0SgSTYmVscHWXoa6GUyMKBpT4TKRiEdIdWFSc6G9Kw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1I1OuEJNLIkSrJtWJL0f0N3DSDOSCVGFMXuLT7RP1H2IwvJS1QqgkmhNw4Xhie2PIqMaF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n6IiNjyl9Dx5Ic1EmGLXRBukezy8EwK54k9opzHEUuz0a8GpJs+EKvRE2GhDTP8AB1s7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5LY4IS+LqDWCtGcl/J8UYfHYtEn6KWFREPmDeLIcWLEkX4JlWfsioGLIxBpyxX5IdWKV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NWI4Tuhz2YfRoTSi8cyPERJGuLy1VFeEFCDUdk8Jok/kSttYPGNoantRaFYNNju2axfTF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IcplKx2BNMk/EHQTtoStFEu7y/qPRLkImrOgb8mmLtknIwxylLFeLsTyxfrIljJsFEPG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AriejbTqG2zyZwT8EihEl0PORNrxIrQgvMJeRD64erPiyZbWuK7oiWbHeTv6F+BcHgNg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86NmWP7KmMSKDIrRuxZ8G7wY4QrZ2a8D/HCNUaE+yihb594G40aHYsTJ4R1/Bgb7N8Iy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G+W4xk+TRoZNjI9kJIMq/AyfljrweCBSyJrQiI+xGxZFsaqj1sT7M44R++IxxqheuEfB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ZJlwqauiELI1ECuuCEaMLCF2PBQrXoweEFST98Z4XlmrN8ejJKjjOdE3y5YIXgij5Pnn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eATsX4FtYkI1OYFbSWYyBz4NkFtZcRklCfQrYcLYlL9joWtNnmROAR3Gxm3nHZ6FPeii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WkqnolJecobXr2gh5RY0CqbTgqOxY2lj6t7evoW4316YgtSjsw2ivkfJ1G4M02IgkPJr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T2uEP8fxhRzo1HGwicEdcP8APKoY8cvPg8CccfoiSRSZM8izringeTRaJS/J0Mx7GmmW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DYnYZtDB9Rg3SEhpQSLCPEG98TXyMyKlwPnJITtwRlpNeoJbpFGblE0wMRifZHY/Q0ZN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Tlihue3Y3UeCUJxd7Xols55OxQ2N+rgS2/AjeIQrpakwHTyThXoypUTyMUU02SDYgeQIs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eCt9iKdQpejU2xM3WfItQUHshQOF+yazuirSasSNkhreh4RjUKb9LQrM7sQo38j3YVQn2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mT6IJUhqHHRQo+OSXD0JYdCDTY0FH5BU00PodeRdQdc/QKXofkMaLfKFiAcDb9B95tRp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laHlTgyIPAIEDzUPtpDjlmtkKqP2Jh3waaVpwRKPwJRGpCmEq2MZCwNT0IS8LXgkdl9r6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NdGUjNoTzx8kQbNkLsl1Uor4O5Vjwrsekibo8FfB8mkZMZ+jz2YNmbF3o0fo3x14JsXhQ8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1R5B1keBlb4jzDINRJA0eZlEQxKNlliW9G+IKWMj7PCQpgcxxuSX2O+HTG+8CNoq0aY0W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eht5LZHQ2cJ2PCgdRRc+0ZoSWS6Hkt9lQjwT7ExqhrIdigyocaNftNZ1ZiNxQWRYg00P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OTbOXAlJKBqRCmhQH4mjYon4NbDEy0Q3EUMD8kEG8C4mJIbYxG+hpYQCnUGxunRrM0XZm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FZ0KugX24IFLGurK9SNGlEaCTsKdtYMzEEQyZMqW87IQ7HxjsYliRi0OSlLMjcjZuBUL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6FmeNjcq0eTT4yyYMi6ToWKwKr4m6PKMsmIFbH6JqjuefY2QRI6N8fozgeoGXXGWSxzv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Ks/RrjZ7ELRIt9n64zeh5EXDCoVpySPhMD/JssSS98KJJExyWWMvAwXYiEWhHgdjXRvhI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2Qq4a74+OJEIwxxij6D8CtwaFuB4cYfjjRrhWxDwIbE8no1J7E2L6crn4PQ0tmySOM5H1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OhnaMyIaVizbIYmJsImBGQdU6IpXhbWpcVVFbKERFEPgO8AIpHbhCHKnG/JCKJhcngxH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yBSENJUsaS0fBPHyL5aseW+TYDOxErwzwD0xY4p9DLfESPgxtFMN3wyejtGA+OMfwknlo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OcE8v+Oly1xBHFMDVGj0ZeTHknsw6JIEdUKz6wdRETglhCUaSMj/AIG5b/F4FsAfW8J+P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+hlglGqRbDJECIZI9B+I3aQBCEjM/bJfdFbGuzQV4OyZCRaDlTVz2UUoFu4TMqCbTYTTg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X0R/4iD9PA+0EHD0KBSBJ4LozpL8DhmjwQrI9ShUE2ntUKclw3RcPHgUsLOwgytwK5Nk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CxNDwCBSiG0EocBGpc2SJzkbWkhwz5yH0f8owe6Dkj0xRMk4s7ZicI8CH1sk5JJhqBF0N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ZWiBdodEJujyCHBSk+Bd68DRzCwDckQmhbMSd2iHDzwTn2dg7Wp2hXV7PNj4pHdiLOGI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si2CbCSx0Lk4MTL5RYqP2QG2NluQiIaGXpswtQIgmhI8DyNjaSST6EkokXaCEU6GWj8AN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2UwOvkWeoKErZlUSVoeUx4eKFac6JodJVJiOx00YpfwcdHkWKGSvkirdn7OhNr/BH0zf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w4xESeSiNIxBnoiL9EKayY1J6JG7cYkkVrFeaHmMD8OC07N2ZpcRK9DpLyP8G0PpDtC+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KPKXyS2hPBP1+hrehiwuPA1XDw4NJwU7WJHIxST6gnAVCDOKcTUo759j/AIyHsUgsDs0k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ACdKku5wkdFyuXwIbmJMWhswLWsUinKS9CmaicIgLsuopbGO4bkgyrdCyJBoZtujuFnZ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pGqbDohctG84dCZJuNk62SqRoPJdIKS2dmezAwK3oR1odt4FuCzF4GTBSgZMoh6kKsJ2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2qiy3LG1s9McM2jxsx54ebcnzAlTk0fNEb0fglS6E4xsRkfnI8R/BGEtlcS/gX4O6I8j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vjC5WRVPC8CRHkRAokg9cMbowzH8t8DdjtWMfgeEUeXwJlbwNFL0RODdYEmQidGckdEC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ChxAlCPPHsgyaNuJsQ2O+FiObRkds0bhn6Ghe+OMlhoSMEXY1Bgx7N2T0bZvh3gwb4Vm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w4xw+N8Y2KeMriCHoi7PYiBGCa9CcB9jQn2KSyZzUcl5pxwTLEhUWGUxo8RXY1jMbY0lu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oIR4azhZElHBtj2b4TKstiwj+TblzVFOB/fhi9j0+rNemUuhUSuPaDZZJFIsLMrQuXC5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Rz++ffOyK4Z7NCQlRBA1zHY0h0OCRqE6H5RhxTQlacuBpRxEDUSIZLLviejyMr/g6v6HM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fIluNWfqHF7H7E+mT4FFPfwT0mTIdikh1hClNiaQs2VSaGhQlA3SYsbmBAH0FNCjZU0d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pJSETKyFoSkiXglNTpjQrUJaHXwIoJBZ006JQ1AVQyjKjA0zwI1skO00piW13QvVPcic3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j8UxQdPZrwfAGVNTRLJJCwJ3gKlNNSObTTbZMRqYEEoH5Ei4yCikLlbEWGkAtIRpyPbh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DYLJIrporVtEOTaE3EshJNDU3CuyWuFGgwSuyDaexuGhiIhSGWBXMoQqk12SkOxQInGT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pWiRKKFlkhvuNVAJymKIZMDZlCd5MGxTyJSNuE7ESdiWlEEBzh4GTSknWWEwmpG0Xum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pE6gRPHfZrBg88OlJ/0ixTMR0zb2IWI4c8MdD0bN8dQP8j+hjc4JChmxtPB6FjyIy7FEC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X8HC8cWpD/JKy/hjWOx565RW6XFaN4OjyL/AXlDyRPoRvNE2e2bpyYeJMjU0eBMjUDQz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KSWB9If0jPSx9mQlG2hb6n69oHVVu+gkLsKFiaWnFYGxnQ6TZZ37hOXbS0Pi7jyvRJN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PCa7KKOqJpYjZMehXd5EVakZpkE2SGJtoNDdGIPCm5RP6AybvIskFxD0aGBOWC2JMUyh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0Qhe49tloq8R6G5WiBnYKryhng3JFyxw20IMDfQNnbZLbwNikmA1aHkUCjsZuDtMojL8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TqOFqy01JOhZ8Hs0RvJH4G649omcIIvjo2Qns9P+GJ43gjJR7PRH8i8noh9HwLLSNuJ/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juMcrEjsgaz+j2PrRrhFtkoSpIaVEtIjHY1XDDVjrXLR2TAyhy7KaI6LXOR5jBnhWKAo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JHjloQ7iBTkkNJoaKYnYtm7N5KSIH4Q249DZZE7GvnjIwtroQt0Y0jobma4sfk/Q1RPG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Edmv4UozgVGKmh4RHlSN34IaZPEEF1GiT/nIeyNvQoTeO0mppXRNXOkQ9prSF0nekhqkR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/YtKMZX8Y7NlsDSlkc/8d+yqHe3yOGj9CTCCNbfzhC1SgShcSZ40TxqOJJXX8Jj+c0Z4V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yPh+eGuWhjI8nyOdiSweBHroht44oFPhezf8LE5G3JInofdJkf8AQf8AjcAm/wCAhoYx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ITQPYtG7Jh8+CZiDII25IXY0NhEkMiXcCjIRSiwytP6JLgtRODUxKwpGkSvgeWScR9GV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JfdEjaUMPBc3CSFZpxYtoQME59ji1BXmvDPnQh9R9iTEmLNkaWYhNKKKSNohD2YEz5Is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9DVkS2NB0WGTgrvfZCBKH5EFE1vp6I6lwRoRNZM3lYPInQlPI0aQojroKKGwJlWCkwWQ3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Vi0SRTfgdUa8ST31doiNWRXGqOjbjR1TQwW/zHiH0OrR0xBii1NsxFh7PWSc4hDpyxR0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InsqGNHwgaGNJYi1hBifA9oe1OhYPIjHdwdO9dMXrDJEwvJODydEMZ+h2S8iy0scPOeF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Zuz9lwddCxK48PjRn2arA+9mjQhZs3aKTojWRdkeaOmL2kToZJYh/gbZLNHQ+hPoWxLp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/XHwI8nrJBessso+KP2XTJY30JECvhUY02UzfISgdV4OEMfKnQQ1hoQnNPH5PeEEqWGZ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DwLC/jBTXaaJUi6eBKVQg61hyuFY2MZofRDWaWEJeyyiYcJjEpnpEvQWwISLUkTgqUtE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qUwyUJ4HYi8i+iki+hIJJOwabpf+EI6ZNQQqdiTQdEw+xFCQLDyh8yqykTkd7VCy4QzMR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9ExtnZ74+LO2JE/sgZJrHP8AfGvI407PbPXMeT2ejf8ADJBoyboyN+SI/ksXwj5/hg/o+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yaP6FjhZyeONoQZ4aPiBqhHsSswvZ5FkZ0LPg0RJlJRw/wADS3/BOx+uIHj3wkehj8E6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wZwLJhQ75pGONnkeREnxzDLD49EDKbJSeAn3GlkG2JrsxtkqMiR7JbJa4RuRQdE/fE1RAj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cPjD8DZ+JNcaELrfFp87JgzwNUWXoaFhoVEi+A4eRIyfIs38jQQ4h+SjXeQ94wOxVC3g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gwexcR9jjZoISeCDRHYlYl2aII5f8UzfE8wR1/C5L4lyfAtGnCx5E6Gf0bI4ZEjQyCKf4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zEInjZE/A0QRXKBlLQ8EdEMgihrvjawKxIEkxjmajJSTeyZNAnDORSdJwLqiDA4p0YN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SnyQKlgZkIt0kWfRUy4FYJLEiVsCZTJQOks+D2GXHihkIphJsom6giGYGdJ3wSRMWks2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bskHTv0NCZkCtOPA5pkkyrEoRRH98GzTwJkJB4kqW4kW1KNht+hCM10G6es5Lz8rZBH+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ku0PFfQloG1BEpWyX6dD0kYE1mWZQyCSWMsgWq2LKeSC07LxiODzQ1EbDhKjWUqQtHOB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T8BtJZavcDV34LiZD8kECsFI3lqT3wiETSx4UJXAkTs2lWBPAVCFsXj0yUV/JNo5aIHO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VpWFQhCnaHqzfGF5PAzxBREn6HR6R9BRHEI7Zg8CKLx1xB+j9ceY5jya4woa8EERqxLAS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yhE3WOyODwwQaM0TQ+h1DPA9cZM5Uexm3DTrh/1C8j9FBm0YbOzBrwzwDMlEej3gcJ+B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muLfoecWTSkZkxqXgY45aHvJMwZkza6FoktsjpC5nQeoT8BfuRZm2YYx69iKj7ZCXbBCZI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5bcfbQSMtHkb1giVAImTY60imn0SOOWZAtGqWhECaXj7ExQ+wggZVIxE7WyemWIgSmGB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kd5QRQwm0fD9GN0zANlIbJKUoTZK2PTYfosdQS/Z6pGuf0LImPA1iRmtjyM+uHS/XFlL2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464xjR1w+NjtYwLE8yiuyK8cNeGao0fB9cfB8cHynE1w++G447KU8IyIWRRgwaozwfL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1Zk/RFkw2TXRkfRBs2RDo8ssxIDUrA4UKjOCfBS9i8HgnojEY41wqsWGbN85yLxz7E4uz3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mmWmxZUZkNHiXRrsgKY0Qo4HqSJoWJ2EIi6PcpaLLBCGi4aRBs2ZwbMZFg9ESXLr+HXZB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xwuGhj4PY1wTYeUkiUNNiVCF0pKMc+xpGCecyhFEzQOAnGCR+D0QezPFcI9lfxXnihs9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kJieLI7EXfL4fOMcQNQZQ6DZJEjUuiHH1x+xkkEQqIFkQ2kaGiPBAiOEdEcE64w4KoGj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JQyEy+RDQl6oUnUsWLCciGxuVAubIOND/CEIyUuGJ9IfhNvwKVsjGqk63nBBjAm7A7H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khGJTLEhrIUXAmCThoiXEjWmKoaprRVV0yqEKCBqpWMxmNZSoEsdiaMUNfS8Ff8ASQYW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/YkZttb6LyQcPI9LuNOmFog5s0oVaC+SsZuFtEin8icun6FriSGMpkE2Mmy5wKSyR2cE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VZDzEU5jKIlf0Jda7ENszOfgVKZTUwIgk3QnWrGSUi8KLlSRAlvB2CInY4hA50xgixsm9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yqEOr2PQqJiJNJYQ3xrQl9STXgI+xEVEEZWmTUGNA5fvQlFD/JKjifs1GzqhHZ4R+zdn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WsjKkufJ0br4MceD2fodKMcJU4QvIj0ZdaI6L0fBDraNwTUnkeKyLcPBI286Ov4nrBjwT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JXijLB74y7NCg0XBqsH6kUbeh+bRkiiIvAn+OPvY1VwyMh1BV+CcdodKkhVSu5ituvJF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YmpFo4XZFnnwJxrbArr9RaGI7gCqlDFcIwNk+7HzYsISFVQKbSE7diRlR5VjtcIdS8kz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UObbcLAqV9kfFEicUIQUCANeclOohoYBZFIhttEUvQzSXi+BWhnloeWnMlUs4BpRPkZs4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lzO7I3whNyUqqT0QNUN8RiLJV5NeCVERLLgzBsxBB++fTN+Cf4fonpc7oVmDOVHg1eOP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6OzVkiP0dj0IXG6FgcE8TageeFjBgK5IuB4N44alDxzrjI1OeFiCZPwHqCIyx+OHg9MTe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EdsdpWBkJY5ekTDglJGiTPHrnRosYJl8rBGw7ahHQkMn0Sw2bRocoTVk1sgN3DHSlIXfh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gxrJLCr2LEyO6GR8GDFa8jRPGybJ4hifsh8PA8Ufs+ObhE8N8siCixWrH9yLMXG8jMigo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xvjIeLGWhux34HAo6EXPDPRHL59j4TJHwuEowxmuPg3Q0YLGl2NRQdjZkfO2MtCwRBEZ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njXHkyMuBkeeIMC3xPJoyIuyP/CJyNH4DcTaHteRZHlvwJnA8MiXtkvwTQ+JaTOxCkj8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AwJNGRt2xPor5kGAoP8AoFq9DK0GsYQmkMgTS8CdYImL8G8SaaGNljAc6pmqRN2k/EZaD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y2Iipks6RE6yYtEmGVCcCthJdDSsQpMvUvol0rUmFaXROWlkVBxym16KJmzl0aYntLus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aTXgQRvsslJRnFXsfFZWSZkWKFl0ZMS0q1wZeCjmxeGhJm3slFmR6JxN2eg/QpKakXoS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IdjdRgaL4GhxNDlUYIr2S2hgugUCdtISSZRJEuwhLSLjSrY9mh9lwiFaUhSoiKrBCiVQ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mg8aMWdErQxZrhkWekK1awKYlmeVPQujCUs+LPjiD54xLZpdDzfE9DW9EeKKiCPGDGCZx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omEbMKkS18k6JomhhMWB+zRSyaR40PFInccJwn2JUawRZBJzgWK4dRJKaF9hrseKQx+B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Q1rg8TI6QvwxwQ7rZkZ+xZTbM0fUYFKWMCNSQs2hpC0x0c0LYmBTVsb8ElIblO2zXSe4HM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h2qJhE7IS6wNo5qeAezfcC3cr2ISe3hCWBNcyW0oTotJhD070ptwkZVa/BJ2ZmAj1CN9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9NkFad+SqqlDfKKur+yDB9wQiKVKQzKPtkD09FMQKiLbQnmsjjMeh0m1IfEvUDPUPcGK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JsWz5FkUZWDOqIZAvVn75Xk/R8/gWIPRjsUT2eGM/fDxx+uPZ+j9GvPC8C8YF4NHvPEnj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4XGELyfYzrheOFmxZPihhCxBPuhFWhY4hH6HnjDE6Ni9jwx4H3xBh8K0MZg65/R7yIT/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ZcGvo9Go5f5J4j+PXG74wE07cnZYkyNRnAnA6RqByUdCobQqY/BZ9DlQbwEtsm+iDLvj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UOSiPJFfwgU5NWMPHEwxDHkhT4IEJvbxxWBQSMQTpswa5Q6FwiPBodcOj9Gj6CLGuh5I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fP8ADfCwzHDQ1X8b2XOBSaGkyE8EQM/rhWYIIR80b7MyLhwQUh6KgXwD6Gn0LE+xLKX8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4nwQlohHIYIIRGx9xoqTyyGQrq4TREbhtVnYMwNFiSglLhsb4MeCahiPDIc3gaVqQkvD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UYK6E8IbVaChm1EI/wDAMFOJJQwshIS4linlMc5ESwQjemyye5Fcf4ZNvEK1A6ln5kRS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lyI6lBqZlC+A6mJFXMCYrRDZCW34j1g7kRYJQmIFlXZabg20mhbmVLE8x3ImOcudr/Q+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nQkMSVpDtyS25IMM5e0PwmJi2TKU5GqpETUUN2nMlxSfRYKQPlehUib2qYzzLA2ZZNo9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0xNpx0NxLHtSQojxCFriBPwAOVSPJQpQhqIKUiSBfJ6qhCj+AxJbJDuphYoWTTTP4JJKbE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ckm/Ix6NmIoqLL0bjZYvJm8ce2fODGTHE/R+iHCg3BTSI62Lw8GpH+BRK6EaO5frhTkkn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5lGfA79m4P0JY89DoVYJmoHHuDR54bPA3AsFmwm5eBjh7FeNCwoPWeDNIlkWiqghsV+xI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IMEkRkSxYmhfQq8llPwW75RDSIW/kOx9pql2WZhiXkkkbwKRsPme8JKZowQaQiuEOSeD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BrCwkQnKSYmgTnhfYS1S0hOZHYjy29kNNmfvwn6BobZiUs8NHKimQJKyZBUJbVE2V5JF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JTDWiXwZESTbX+FgSoshQwlaLYKuigQujTRO4pIgexM1teGQUiWx1AtWfoOJVhGBO3As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NTXCcPhCuipFD9kxkWJYn448M0eqHgykI8c6MfxgqeNULtnccfriOEbVY40b4eCxVMUY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mJ5eiTC8mHkWHoZP2azAk6HTHqhoZDYjviPJEiFOuHpwhuM87gT4wM+5GvrhDVCKGScak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KPniDfOnRobGbGpKJGnhkSGpXBY+R4F74fgwhibImFAp2ejODAi6IjYj+x98vgjhlGuF4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iD4Eej5vhKqMYHixcxR14GqIzwmJM0KtnRb+LGgNR7CrjhwMPkvRsvZn+D5ihmiuLLRJn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4WUJ5gScZI7EDXlkiXYnzwR4ENngPshKiqMEDHoJV4EMaNSKsizEMSJ8m3iAljSKO9eh/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XH6J0Z5CD5LJqIFAvQxHLqhg7XRQTTfZENy36LBMXVifsk8BUsUUEuciiXJCGhPCDCkap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JUyeBJCewZyaxEgWkoRLyrQYQextw5+RQcPAptmaMTm/aCpwSYWSxwX5EXQcqiaVA12Nv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RhEUSoc+BZhVhr5H/oUUkGyAR0PyQpSp3DGWz7HpgcqllCWSndCDbudoQqMmHgaaJyeU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bt0Rd2iMUDppTQqoRKVfgzKkSUs7Nw1dGKwrWyCe5B7LCJKwNEZru5GUx5rk2YSjskoml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kYXMmdAkwsOicwiFJrwRTy5Gl2EixSGx0O9LwNzEnnonjcJZFiU6F1pLGtUi6FjsY/ulv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wbKVkODok0dEeDPE94NOcDu/oeDZrieieynjjJ33x5boczEiv0P8nri2vJ4G6PQ+x6Ew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QvZmLK2f2aG11A34M4IvwKs7JlZE0RP+DYeOHavkmzKy2hWe9HZ6KUbdWd+DdIXZHQyZ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kangvThiVJXCTDwXGyKW5kWaiqxhNK2HDioHPwQnbPktn8EhrB7ZJtbIYT/QTkjskZoN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3SGU9kXZ0IXeSMklgUrHzdnwDQ7FEoZRZdC3SFWQ6myivIi+hrWzGOEPaQi2fEEawqMLT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0Qrp0SybUmmO9SNBS8byNCoWw1K0QwJkmO0/gl1RMouBdHo+bH2R4RPwbjBoaRcDsw6J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8EHx/DPGGb4WDeo4/Q+lsjmoNcSpHs9mpJqD2e+dGUfPMvi9CXLMuLAbogzwxOrMMUMw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QL2OBRQlPCrZk14F+CuNQPifs/ZdcU9Y4eCLRg9C2eSv4IaHx7ZoyFpiOGYwUMoY7wWT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lEPXMWESBCKRPjhbRI3pkicQMIiWS+x8R/JXzg1xpRwuEkarj3wnRNzo34MH2mEOj9km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iv4MjheCciIGIYeehjRA1xXKRv8Ah0bL5jz/AAXPtxXUyKjfSPWxReCjFCaSSdkmjzDG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a9iHlPoaRBfJBxCe8GDOopjiI/Ay0VKF7+h0vBrEmESGHWBDUhhd+BMqNFrDWmL2nEEW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EdyvZlTAolL2QYL5jK07NzAmSnoTqhF4Jhmg0JdDWiYxBDEn8DwJxgeJYG3ZNsncUOj2f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PwidRCz8pQpqikUXDnsdWWVawOg0BR4FP2OboKpRQ15DtA1pTOpZlWhHM4MMmWJI8FrYh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dEQ8FkLXI7N4JwJBiGrPGv2OWzsEFpSN5cMmWJleRIRBrof612M7Q+mWzTIgoOhFKkbhY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hCw/tGxhkSVKfZE3sIvXkSM8uJRLPkr8jZJPCTAwnToz1D7GHENFshQbQ1E8E+XaFRlSL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xpBzgSJRISxYu5IaQcqU2NtLljYBbVfYqCDEJ1hexQQhcYIoQpvj4NweyfBps0aHVGEa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w81wgvwNzaMMP3XOEiT0iOsmeTGRzVZPkjozBJHcEoNJkwSPHFRS42VOCGsMUx0xZodLJ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Q1MmBMIR2ZvoUwRlYkamLsbz0SyS3ZmDWxU7+CBkyMsGxkkwrhtehrBtBImRAxjkdLqZ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2QOFP4NX+RTS+GI2mTOjsjhYGmjhZNjPNwJPon3DE2GZh/B6J/weEOYckisyuLHaKon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yE1cEGRZGJaYQhoYoDMVtKfkWHaxGIowTKGSuxrSqFXgh6NmHI+BiKNTYnYIe9NejzhP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YbFP1zS1IzYlo2Ux+R4F4NPyZbM44wj74isDwmfPEcMaMKd8dGz1kjW+PDmeyOh2qIdI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exeK4jowF5Kap8KsmF4LMoR82Y4zRjIvydmZJoeBOPnnZE0PY88NcMwyPWjB8cN9aKFTP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PjZ0fssqxRtC+yBeR1hyjrx/CDxjh+zPswL2dhItnwSLGTqTqBWLwR2QZwQLH8GaJ6Hnj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rjvj88LXC/XOeZceSTXLfD0aOkDs+Sa8lRryy6NcY5ZjB6H/Ne+LE2RIsgg8DX8I8iQ8n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UR9/wx6Fz5GJowF0FhLjyxtg60K7rkt2ixMMaFHOT1LFa4+lEp07IVTMEY/yLHtMjIP2Q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N8ukoMn9DBpCySJukshfIkYJEuuIsjjdVjfQVPY30QOI1rRbIPBOTcqIii4WjauGJV2W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JmloicghZDOiPoQ8MERJIzGX0TDgQPYRprRNETwaMUNm0WSt2o2dKRKHJ0Oag1zfo9gR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TFyt4GNQobPoNbk9izEhENhcHOGS9Btb8B4zcEI04TEWIX2PKQnSRTLBLr5EtwzYpQ71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4VFl0SzCROGG1YZPbBVmhPEuxaQzMB5wO9lCVDXyNKhqg0+RZYAmVj/wYmqJ35GZ31ky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9iVJix1rodijGhgVZY7dDiRmb6PFsTGFFYRYnSTBEZQ3R5lGG1k7g1BkX0hHkaElnyQ2H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snNIvwSmqFvwKC0eOdD0PyOCe+GM7jB6Enoz65yeTdCK4Uio6KhSPodTx0U/ElUuioJ1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s8cVR9CaJo6MvyfsZijwd9GxPsx8kpCT+RL5K2K2beBNJCzqOHjAsmLJjBPRMg5k9HThE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6p7RkkbGzaHRV0w1plhH3LG0XnSCLnD8hN/pmCE+kv7CSFfgTyfg2JW1JTEkeC8ISZvLy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Cwtl0RwyGNEejBcki6DlaKoLTeBJ1BGw0PIgQNp/BBNIUsJmJRbdwNumyeliG72LNtlL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pWNCuRuJpXQlyeSLVaMkKNvYp3Qhfg1Jo3Ys2yZPwRfGyaYmn0NMzkxx6EqJzzgS6+mP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XN6HvrjNCWUz0RFMsqYMc5yLhkXKH4H5Z5Jo9j8cXBFC9C5TCnjfFwaEh42bYuKLskbg9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x44yh0x5yPiZkmck9m54b5mNDTURwx+2PFZMoiKZ4+CJVrhszxFGTHORrtkKv5Q+yXNk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I0KuEavjv+a9m+N/x1xgRieHwhnolrQuNElQQiLojow44yDVCyiPB6/guME/w6/+JOCaT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5ZGP4WfJ+uJ4Z9FriCPI/4w8iEK2JeBfBD4/nMqJXpXwMrDNsS4YQkKS88BESqFFBBaKR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P7zMj8CVypef8QoOHPyJuB7LWxINaSs/gQ0/bCdQvQ2uCEgZ01R9sSSSdJy3ckQTVNwR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2oXQ8pH8iaw/MY5uiHOA8hJ9iPmHFo+CUyhVh3AmrYHWK72KZQmXeVstl0Kmh54rsQKCw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FFIJOJk8hSpQl5B6gH8OO2R2e+nSG3uHgmJYTE78DTqZPYdkkpsN7slYdKbikm2xqEYI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u76HvH0dhGdsbk0KOcltKt5ITfwGG4UJ2bSG0HBmUhHYUPYnw0P1NklFcB6wky84Mmio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oVDiSUDbyQsIoE/QbuUdjEzwoNUJlqSLCjTyhL5/sdu1J9BDY4sgCl4JxDnjwRILEZFT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zoQq8FtSyTJLpJDfwNyfR5Dz2EbbceWKTba0NpmpWiRp6IUrJnNk2hjfCL8zT/BQec0U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GKN1Z6Jo0O+MQfHG/B7J3xokmibEx5OjZPR6syskZdEZNmHLZFjGYzw/BBaMiAxCZ4N2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MHolFQJ2iTKQLiKPfBLaoxO0SIFuTcRqQqe0fgTuyWDLhfJKbVaFMKMkjV2QZ+iUSONCr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hTsbW9FtLIihBDdGvSE6j8olaPCRaB0kxw2TQpO9CSCokyBKVkfsTuZJTElWlJhMCULAh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N+Cmm8k57EsosS266I38FOwV0RRQhEkwynMB8EmMk2LQnBJsekkiRNLBC3DFUu4KEdEi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N7DC8GujYmMnhYMwT4sroQ5+T9HhFaMSQxzBl4JeNHgravheTf7HRs1xPTLwfjjf/wAk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BoXhn6E8iLFSMXP8Uthk2uFZFG5JrzxPmxnkzZ7RFkihDk1Bg3xk2OxfouDr+Ghw+IwP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/A4EOlwjZo1xPZgfo3Zs9in/XEd8t5k1ZSqG5XCNkHQ/4Jk1zk9Gc8RytHoVi5nl/RoZAy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rjF5Lrh54TWC+Pyy9G+MLhj/AIJmPAk448hoRowY5gxxtc++Vz7Fwj6EuVoUJv8AhRQO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VMbWWtLmg4JFJE6EsoJT6K8fYjgMiHZIKrBV+hpD9BxQ8RJ8TlC6GdTKQGOB78iTce+r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o1WqbpSOy0LxYvODh4TGqx8QOFlpsbH2HV2zuGzbFPwWz14YxU5rRjr+oleh9p8Aglp0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y9a6MhykHyXwNP62KSVDcpih+CSgiicqEhKQkZGwDZNi2GMGShOdiWYYIzLEtnd0Lfwx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3miCAGlWRIrUHHPR6dk1DamB+yEUJweSKJyoGE1h7JakgiBOoc+xsyN2NzqYkHAycEIs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uoGrzQmlbGhptYm1NI0UuViY6Y8B9BFlX3A6rlMo+x0FyIvCrtG4vkjMhsc0DCoKk6G9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hV5LwElSLqBXVwkJAJUeQ4nohucnQqaTRDxEyxQnTaZAEKKYnPjgLengaJRT2L2uOdNj8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MkpqBytJIVepJ4Nj1lY6VCLzGukjZ2x+BXHfGuh1E7H0iKrJ8/xdQP8AB0TdDUKRjqT1o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k8OYG+FS51iyD4PR+yHo/RsRqhlJdsmySITodqGvAX2LDWfSRafCQKT9oW/6A4q+EZKc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n9EqqMokOh1ku5DStGVOmR5IOdWJmr/LP+DESYTsQzbFrIZQINSkyWRnBVAtkkKXoauQ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76HMSlI33johQN+iE5obpeTzJGvkjEGTbGpWg0RoK6tCWsjwP8MpYqyJdKhIShQxSlY3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TQRKUCDYHGKGS3ZEtDYruRCHCHYgv8EW7cD8xjTdCG3oZwOk4dkVydH4JOwlz9IbXOCEHn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yNiRcolLCHRassbQuexvdIWSBvI72XB8EdigySdifaO4HdYJy9ns6Hx4KCNrjRjlMX2S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jTMnTEXhY46Ea8HyRxuiyPxzuj5oeiH9BeBuOj4F2iId8bK3g6PJg2VxEkfXE3RsljU8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9E6gjjvyKfBI8EwhYfG6PIzgZ7EQtnoyQmYJ8ErjYuM+ieGyU1KP0QZPWSjyO2NSzDoo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0LFl/xwP+CRJR+v4aLdE1ZfD7NX/CBLnZFCQqvjAufXFkLO5ShCV2bHAssjh/wnieWEiND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E+EII5hCTHZu+WzBr+ezHsyLzxfEGvIlLTgukkM7ZzcqeVMKiRaoqH2r4EISCFwQNEbh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exPKCKIyWoFyC4RUREoWGNk4dFM0pOzBuuRJSxlDYY9MCBKhMYzRDRn2JfYoWGrCGvJp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LhNlFlreRE32ZIeSXYdwlR7Nd20Vn0jASHFvRoQ0t4ISaszyLCsVCNTYugq4eRKrZ0hL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ICWAe10TqEgtTujuFT2XZEkFBkZQ4NhkeCEwWeBSwyZ5U2QIemhSeBxSYzXZEo0LWJ3J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E7jwLbOQxK+wlLAtYR5dipLY+SSH+CEHghpslbLoZRkylqSuUsgBQsodCb+pBTGw0ThN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XWDa0NnLr5IbchSXHREyNuRx8fGzCIDwaBbdERYGZIWXUSZXDTgbuc4Ulj7IBYXbTcIRF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kVV2fAyaw7JKTbTklWi2EU8hEqS+Ryh0SJsQtE65Ea1rYmlP1kbtLYXMsSrwPsbXRLHg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vZezRrjviYwa8c7HI4mjqi54zbNEyz5P3zoxQ4wh6hYMDwJZ/wAITJmAT/YxEpJYYkUx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JIG7Gc0xavQnQm9ZE4XsyNlokTrZPVEsYZ5EgSLDfI/aDMO7fR4gYm7/ANiS1s2xpEpw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NGUSJkGUIslGn8iFehrclFOSVGoLO2eGMvkSqJRh9jOSJiUSeVY7hse8j1TGL60Ntt9j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XotIv2K3nGGWRlUZsIb7klEFJ0QN2LsQNzTfCkpmhjIQtpsN3mK92Hpt6Ml9kAUqi2Bm4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2FyVHln6N5ZJimfFCiB5HgeiFrhdC1syOjXC4mOJLO+uN0PjUssi6/m+Cez9GOiJGLwK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Rv0TJC0yZYsOBD6N1xFxNHZ+JoqicoQsOHnlDzw+FJ8cIRwz3xrCk+OMM3Jtkcvifvjr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ggJLeCR6Hk3Qqk6Hk7gl40aJglPjUGioIGPhrEzS4j742Mzj7Hjn1woPj+F9ifxx6PXi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5P0Jdm3I/I1xFIxPDfgwYZr5Y8Icpm5QiEyDIhrIuXkkY9Cofr+CGiYjciy7EuxVwuND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APL2L+MmhZKlJj4XjQ3Eb7f8OoY4mX9GkvSEoR4nwaJMTNfQlPTLdbHeKmBtsEHYfo0BJ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RBm0MguBseg8BPwNFaWB7TMzipU4eeKKBIiCwlDZu7ZWmdTdDscCWlOB8X2Is2hJ3h0N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FoFuRbZNSznAztyT4sTMjTeTRCTopqGJJjJhipuciC4IS+WNUgWjfaE4xaEpopkSQ0rZ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WkUAQzGB503wGMka2JqoVgsSm/Ash1E7gNiVIdokmiWT8BJAm7REd2G1tEaSeBryR6Gf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1rDIMuRLQJNUOLpmeNi0C7g/kFpdj6E8qVEo0IfJs7QgyCRwx041ZmMEr9EbBDU3wXnab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+4bXYxaFWTzxUnYbs2J7ikmRBrf2RTYYeWyuh5C8pLaI04PAjVRFCC9NCnMFD8DwGGBs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JLYlvCodSUstrbtDQqYoFNR4EwryP+RojqHrjRErpGPZYWCBYJMHyRGeOv4a7PTwdmuO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LjCwNm7PBsSTCUNBypF2YhNN0dEKqq6RRZbnI2Ej98VsaMGxmJCk1RvxxV47PxFih2YOj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HQpU6MUmPJ4lDQtHoR0/RHTMN9kBP5MYLAl74XSexeUkPJawSZp9EJY/JwSqnRh2x4FM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HCKRKY19DiSgatQsZy2Za7EpBFQH7UPhMxhCPYjhI1Dcorh/BgW+iDRwYKJqppDe0hJaE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++M2g5RuYo7EbHkfaaV4F4VIdKbUCZ9ILOGxCVzNCOqHczJHJKKMMoWhMIcVB8Dx7ZEW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LJoqT3xFE3w3S6N+CWN+bETAnA8+ed8buuGYgwI1DMcTRXzwrR+BtRxEWLPCEbLiDXD0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lxhnZQimPC5TMlZm+x3I9HrI7L49E/ZXzwp4fGWXPgmuFbsjsbiCehuvB+hQVo/B641wj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fgSs8C+c8QeBJJopuRR/BTBAlKyexLiiKEmsZ/nP8M/wk7IFkQp59mXX8E+c8fhY8LhB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MhYEPjeCTIheDJsiCmpH0GwVQMOhM9EiPXGyOO+GOv4oZ8DxyuNcRxFeBWBWGzBTn/HmM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cYPAlUMSlF1XFtExRA/JlOA0qsJjKyo0cNDPKNCW3AaoVK0Ia5MSuhpXqB9FvAjlVX7Q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FKaKsSmuCXTMvb8GbkShaibWaFMZ4Q6k0Z+rJTcPoSFv0Ixm7goXFHWY2tDVaEDZKE5E2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OkKSbWAoTBpEsIsOHRqCnoW54eRI1U+RqlFsY+ihflQ9x6KDjuR6ThdCuBwMIpR6KWif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HsgcJmhsVjIjY02h5LFZyMECGnS5IUKBjJL9AgsY6kwqSNpEjLF4T0OtQFymAllBji/p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EWswfzIPCaskywu2GJK2eVKEqalfQmiixG4T+g5meQwq3PY5wnhEltAqumZhRN7aO40R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zb0QWdDYLdCgm8DUr9j2P0To5+SH0i8OOr6gpGiUUpLnupZNFKyMYjApvQkq9jRv4Qy5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O2Kzpoya6PY+Iej2dEfYhU/RBqT9Cg0MniYMO+Xx1z6odrI+UkmJZN9m6y8IlLfnR8eha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WUJt+hQdk5DdD00M6IPYn8uK6RDKIV+Qox6o+Sg+PmCdjzxqjCMCSNWao2LZNgaSxYsE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iBleCoCKG8MbsPohMtITv0hyQpzsdVdMg1aY00p0x+B0GnNLINDLwIpPFE+EUPJji5Xg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XomTSyewJlYJvCDBogehw2JIv8lEIbWYEspEO3CIZOKyXESEsoQkV2PNRbKmMIEc8VYy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i7EjfBCIIxaDKMolPwxkleRUZaIleRH6PKHT8Dpi70TnjDviBVomjqCezzHwf9A+XiuZg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ePfFSeJNmULNnsVm4Zu1x8GVZ6PixdcMI22P2ZvDF7JTZkxwi240RXriGhA+h+DB5Qj9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GeWGPJ8DteTRkYyeNk3B/ZNcaNiwYRgI/gn/APBj8cPJ4MFtjTgtIvyS8JjlgLCmOOxS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PXH6Lga3zlfykyYdmBdkybG9CujHyQbPBsSPY4sWTHrj2I6cJGx+8eERweaE2SO0+Xof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xwWPl+ATzaocNF650LiCCRGxjEEcMZ8DMskda/i+FH0yUa7KeT4XKFTyLDnmEhJCEdFv7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gROdXA1pJ2Xwdbo9FSKYnbKAFS6Y1RlWMWg1g2jAJtMSlj8xyRIwGKmaioYWh7FPoU+UQ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El2YUYIkGaDTMtZIUMmbe+yYNDqIXgRNaISxnTnkIzzBLTQUeSMxQ7GUlMSHAdCWnaJl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QhajG5HrGWJCTEJjkWQS6HHhSWNQhvctHSGh5JDiSCKbTJrPZKVNemKM5wymNEJLW3Qj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aIKU34IpSoPkUCsNFStvQtF8E0eg7mhsjiCUIkyXgZ0gdRGzodrUsSoonI33SKYiLGTk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0xkwGrbE3zgybGRaJLk6stahwaWQW+AF1oswk14FlDoRTPmJEtpHRGpbR00UDuBxVN9CbS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RhtMEpAvoE5eVNiFJr7Whik9sk6mMkiG2ijBiD+kQ5Y28NPwTkeuInDEIWJIPnjECyYc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mWj4PZrjZB7xz+1x/RkXCEFCYnpFXz7EQ2ic2F2FLxQrhDMG7GNhpHkUTkjzcoo8DdsZwo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ZmSnUWfIjglNCyd2LgsGJ40iR5UGvBbxZ9jKoWGj8FNkprAzTUEt52YkClvJh0xqJP2fE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sDWlYaZEGsDc0XszQimSbDqIZJoa2FHBktFTiiB+Ca4Jg1XrwSeBg8C14XVUcZQolcQ2p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CEJl5FLWSPLGaLyQmsYEhSEqINSIISRCoTZEFaEqjZCkkaIgTfcNhjbTNpIZeAbFMSac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ucjyjfg1fZs+DEJYJweDo8jyoK0LOxYYvtEfRODy0Y1xEm/Atm8kzlihWJ34HlmVxikZ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PFcaJIkknQXv4I749cfg0dmtXgVHwbP+ZWsCQzTO/Bs3YnShqTQzg9ZIhn74U3JPY9D++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2j1zjh7kxniLGOOD48Dog8EXyjAkZI/4Kj4INM1D41wlZA0aL2SSEvKtDiCIE44XswR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YNc2aLnhUI+R4lfzQmTRuip4wURUoTgWWNmYaDtFo6QM2r4fgZ7JPX8c4EqEPzjiCOGl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FlEEUQR9ELKGuhD9FERsrBQ2IdkpkwydyQ0yvA47JtkruxtT/CgY50lyj0fMWMoDZCwx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t5I1MYZncsvg67LXaLFnwDwQn0TlA02T9b9wlu8Dx7zsw4Hbljc0KloaOJEcODUE0iFS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Nj35IKGQEUC5UoN/ybQ5NQ8dwQr+CpdeyySU/iDGSl6DTEqCUlsisEQeUToHB6CQ2TqB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AwzK8ncxS4ghSmQvsQJkmPozElshObE50/JJpJOfgtqy6Eg7DQ5G0Qn6DZoxqyQZZLix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YUJIN208Eaq4FkGhm3RlbEt3YWpWKvTPNDNIa7oUmrsrRqRQCJoagZzfRCsUMWpC2kpk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cmR1KAwS4EeIwvYhJ7Goyb2IopFZSqHbSOJrBeCLqwqJo/ZOg8CpWkE10VywtIKh5GBy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hdUHfApQ9r+RWjxFqMnRfLfQ0X9UTvy1g6hFCJqz0ZNo7JQVRT0SFo01LJKsgrUi75+B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RQrybcsE7RoWeZIzYjaH5LRcYo3aMYG+yUpEmNEwpj/I5hyN6LlPiPa4rY0mXZCF0NCd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5aKZ2n5ROwP0NZFN5FKqswDpAZQmUGIcGNW+iJQsYFl/RSHRP0aFWB/kzsbclaKPBPinx+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FR+A5PyFsjtcJgsKsB1iDGLR/tJ45FmGGt9E4CksG3ge2okUt2xcGNQVEEJ3dmFVDTTba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xaHD0N9qiEsiwLqEjKGh3onwLIcA7FHE8CIoXVSQobYoN38GE8WTZJh6IW0ITlG0svsOW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lNUMw+EOSaETwjFTsVR0xZpj1MRPZWENQxYFWp49niZNiZmOPRBqDZcV8Epodo0a9jxZ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z2ex9oyaRLuIg+Z4znRjU8IdCbxyv2P+ZuOOuG8cIxjhNDwVBoL6M1ykRsxIqYkJQQyJ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ejVDxz64YrMvjEn9nghKKg2O8iazRHC0WeWxH5GsBKWxHovYkLlIVsdCHWeI8mzZvhvAs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ocjwJTPI2mRz+iCz2RSi2YaSDQ+Y0exmzJokRvjAjX/wfG8cKR8bF908P1wwhO6wN3A1D/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LsjhCY1K5cYPkSyWlkiqZ7WSBz2ibJ6BEux5OI328l1ljXso3B7zxj6Np8aG7Z4+JI0O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ZwKTZazwhclyqDzBA0JnNmA6NRIbom9GPEdZC3qlNQxgzp6mhPN9F0hlTBMnCa1OyhGh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wyuOjORUlUWgW3TEHUSiD2fIUvAV7HeRJRaNwVqzW2RdoLiIkXJAcX1VPJEjI9VRPkSY3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lt9kAgZtSyNlSFUNSGjVR4MKZNI+grVrEnZ63oa3AzYzK6NqPRrR0RXbkWrMEIwJZtEH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7Em3gshW1JvSGMra2MRWhRWhhYVBQ8CTB0MNPgrvA87EaeyYaScGWYyuBE8dIjsjDNK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8NhXnhiaBqhYtBK3g/wDPoIiSxUP+4ildosiidkre/I64OOhqYFhsoUGWLDC2JLkuh6h3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q0bWw20jCDEMtsilAuCwkPoYc4qiBElM0J0RafwI1jzA6MZwHGqqxNDp1GzHtaIU0i2u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OMk56NE8Y0P88fjj985s2JN44tHs+T5J8wTGz0xrCtvB96DCmXvfAcI+tEkNL5JUoWSq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LAzQujLL7LxNIn8QtRJd8FHYQQGqKPBWglGXWiqbJLS+EN2PauPBnXEWxsVAimuNNDrA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KzIiTOzwODUFJ0JkxpHZN4eBHMYgcqU8SIzAl4Gp7ISf+BNd2TWqkeFISUM0gT2bou8a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8C3aSjwalgWcClJUZE5UXlOB6MUdLJiVmJYJ4UlKcDtanIqEP2eEHMSGtwxgbZIG0K0RL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hHaFdoyT1RFpCE5VB9XY3ijQrnGdEGIItC6g23NvBEFROSR/s8D9RxoS4fgaoWMlDffH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wLGRY8mqFw8MmVk9cM3G+ddnozxsiXWtmvB1AoRhDF4NCfXMjXniBKiSGma4qBdMcQtce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QJbbIyPCkeLNweXAiIpmPRp0ZwPg/wAi4mRnoyjUipYJyPeDXC6YuM1ApotgWw/Jn0fs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V7I5eOFLmv4RckcfseROjAYawQ+oGh2FQgJ3RNHgwyDfD32M3qEPJEEM9j49fw2IXDYsC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N8aEKz0bPBjlzOb4M8HoQThk2PBJsaHK4hwL8CeiP4YFgieFaGjUSEiy5FexVPIXLeCZ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ehIYzZv+EHvhC6RJGejeP4zDKvkcYhaEngWyyEFNNWQlitkUpkyqHOtUotD5FmnU4pXY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/bhYEEoJcitaZBwrbIo2iRxowrp6ImcPIPCedeGJpW0piNroLRoTjjEgkYD+p3gmUIqY3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SHdTKLCT/ZVP0GQIzRMV8xCJkSrtC08J4MG4C6Rl0O2kGXeyGGudCTiZ9jW0xDeTkO6j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Ejq5E4OfhjKEpHAhMyDHFdSJiWQmtwmKxhlMJJUiRoWcILLEtKR1Zsk4NGxINLiB5pUi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rSRKqeh+qHlDX2AjbeeyjSsMhFgYnrJidZbDoTZLHQjEOjGyWJcJIjlvBDEhEVgJ8ojO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LaKYj1RCmhpdSMbIrS2Q1XFwiCoS47ETsF29jVBmJi0/riIF02HF/gm1kgvckm+6DNse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fWhJaLvYzq+JDH9G0TKfI1qw06YjO5iDCUt/0dn2M/JPWR14Op4+DOCXslyfgVD4eCGY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KzzuBuFkbZ+D6R2D1TC2YdedRhJpR0XJgRSRFi15GpbHDwe2OSiBl1BLUMSeXjB0oRQo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ujHZhYMFE0pS+hSo6U9CQryQ4e/R1UEjQi3xPZ6xxTl2irVCFUki01CkauWhpzOyastY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bkTn10NtO0NGVDS+w8dkcDjczxBMslKpD3gewlOSTtRf6Gmk8IVlvoZd18BwvJLQRvLF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hSWh1Zc7ZsFPQ7dECX8BcV9DYhNCzDcgjSbaIrjJZZOqpE4SUwFtwUn3/Qvk7GgXtIRP5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yyFHKFTVYKGylkr4L+eETKyaP1x52R2T0ayYQmZQ3RKobGXQz9EjiB3MlRgpImFxKwPXk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sxgjhCmMC9nsrWT4jheiTQ8mV/gweCNG/AqFkSGPDNI9ngXJ0NVXEkiN6Q19EeT0T0eR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IvyTZ3w4eBPwSaHxBUFlRYxNcQ1/KiSYY15fw8DFii+EI3/D54VlcWRFURFDQpWS0gZZ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DSZBA1gX0J3X88GdGmQYa4XDLNC9cY4ieHzlxEkGGSM2LmfF8QZFn+GCOGiOHY5UmRHR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s/XEc44ly+h+P475Q6wIzKzjWRmv43NGK4rPK/wKYCGLwXItA0N5h7ewxWl/3Yxd2Lfr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vns+DJ6zB6JDXdEDiCDjsgPY7Gk5oulgxC5immBF0PI6sjziDHmqEPSfYlbipPZ5/Jlf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OtDwOlScRWzGWV2KjMW0psSSAyJZtp+p6GAhzkbyIJEZUqNDV1LFcLIpMHDFbHDKHPOx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qURt2kCWn0VwK6QUNU1kQ+iqryLhoSb2NJKNCl7WB5oqQsVOVi1Ch9duUxESapmGW7q8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Y6mTjoaaRQ2qH1ZGA2GvEjNAkza0K0wsFS1BZN+SCWlWSPC9iqClNMIbs9piVEX6EmAY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KFqkfihtwxN2Vy8ehxqJ+hJRJ+kQn8A3wpFnImnYxCKGq1shjYwl9oJNC8DaUS78UxZdR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fkPQtCfMRbFjm7UFMVBVYLyNCUt96HCrk7waxkVpf4DV/uPRcTHohRU1S8ISidAiAv5S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lEN5Hwkku0uPZMGR5vIn9mi4HlaNkmOd4zx4eBVkmJPZ10T0fB4HiixQnAMRW7vCIcddI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yomSJKHN0MWDfR1F5HkiWzUVIFJGzDuTUUvQibTSggoZEJvAnoxqJ5NHUGYMyEmpYCjd+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4KDbENKHZJ0YnhB/0SVODVuBCyGybKpLhqTxFDU6FnZcEE+xLGBk47EEbM85LQNjDVMB9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EQ4hpbKu4GsOrE7kbXzHltwIOiu8jWVJ1OBNKRuBTprtjWoZDKxOohP0R2sj5yFpgyZ9B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IRRSJceOxyRLA4KRJNoQ6VLoiSeODbS2Rponaw6WImJYSsUZITdNiJWWKIp6kpZ/A+sG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CNToViEYFtE16JrCMJtZIfJ8k9jX2N3C4euMNeuF+DQ8YLRFYMoXOOKjihLMHo0ZHXoc/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NIuT9mhmUfnjSP2bjhWyLYrQ9mOE6gox0TDfQ1w1Q1Q12NR6H4rh4H4/hr+C/B2RZRkQ6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2eB4vhWaEO7FkoMvliqVA/eRNcLA7I8jz2b50LAlx0+WzYqkqENSJXZqHA0nSVj6LRZC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Yrhj5x6FaPf8FwlRojsiBI7wY2Rz1x6F2/jn0TqCENUTRPG/5OmIzxBkXFeG3MIQvHGG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vQgh4GuWjGR54X7GfsieHiT0+GgWCoY/f8ssZ/GPj6LoXAkJIYnQnVCSkyQHOUW5Jpz+C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EYWumYcI5/wDBiW+GeFCNUdolS4QQMC7hKViKVBP6EC6C4kxVtkF03Ipk/BkSG7Elp6JT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72KJtbSNouJUR1zKLEfSxY4ZNq6NCNmz2hjAvEBcwOw+2KKYoyxc7mWUS/8AgDZrbyVU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ueRpCaEyFMXLb3oY5hgrdHY1XwRDbaXglLOVCkQgNNh1mIg8iCg0Tm/hPYMySMa/Y2si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JZ4IgtDkbGiWS+w6WD0VUpkPkWhW6XT0O15a0YZawZKVTSoV3xsCNrhwOkywZUF0aVid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kdi6IEMIeRdjglIjBBCeDSyIRTTBE0bL9DIkgwzZ+IhbbHzkGrHSARLZ7kIGOL0NwAhh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qRBp4IoM+QuvAqbStEIE2h7St8BaFCQooh0YYTXyGnagb6yIOE2GuEWuxRb7GtVCasIUW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qpRUofEUbOxtcTR5R7N8aJM/Bn2jyXGDBMIQSJYnSWsSr6EyTJbZnT8e0LHqLdYrBeJfz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YwdQyLGGQWV8Ms7RKQkxeDdSh7S6HQRYpMkWVQ5JSwLAx4AnZpJKdbKCU+hOcZCVSzBQ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ojQ0fgbsaNdDWQzk6hKYUUJpYQzUbFIosnghEwsDh6E6qiOxbsUlRqiusjUUpBKNaM4I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czQ4OUibT0MOw03RL0Q6JPGBkVkysSMC0N02QzIvYdslBiApUl9C6hP5N7YwKKGfUosw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cVjlBkFENDkapNKDubZVX8jgYSGmuxtlZK3Yypm7mclb1oherOkZRwS6IhsRmZ0TwmqR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VZnIs8T2ZloV4yKzEwTgfj6PLBuIMPFcJaGZxQoktbo2bokzh8N1wsCtlWUbROnH2I8ll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VkGjCEvgjEujMl1x7E6wLDimPzxEioeRYSYaIjJDHaIohx4JkQaOj4NDNmqOhjsQhzHZ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xNceh4J0pPR6GqFkef4vA8eSD2FAxx05Xga3xjOCj9EmYaFs9IyIPWBifCOMHs/HG1if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xED6GfP8AH3x+xxF804KMtCY/Boueh8bNG+ffEeeI7NQfscwMb4T5JIMjh+eN8LBowIbT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Y0SSbEfH8GrPZQlVw1yIwQQLAvJFEcJQcStpPz/JBSVOBjzgQKGVNNFERw/Y2HTCGP4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fgNMZKMCW6N/2ftn4A9I0SiA6QiTbMfvEioekh3RJEyIUg9Cz7hbvCTuYsRgIiJeCNa2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nYKP5DvgmFYKST0DEBLDJ2lYGKJPppWhx6rzYWyWhTJ/MQ1B0x1UPyKYSUYgp9A0rUld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nDuJNp/UUURUSkNklKDUkO1SZSKaVWoJiUYkc459DfQodqlHVk8kFKzZBuEJ6efYhoHM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1kRaEtx0PqM9yEwmkbtEEHNwPmjEwSrDiVDFJNvkTkkGjIHgvohWQ3L4EiHlvIqcG6Hs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NpZP1T0RCZiYSOGPJMhMScYkYWmBBlILeae6LiFqSRRD5EoP2SHj6A0IzT8IiE3TMCAx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HY21NC/QWJJAhLZaIlmeBc+Qzw5iSqElKHsQRGCIgOzBOBPpyKngOFwQpfREEHMyb1Bt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ifGsGqL2awYGJi4ZOiatkFjj4CbQ15cCQ8yJFhCbckPJ+D0MsP2DE9o2JI8ic/SM+NCVm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BOkn+jQvz0xklKMpRKRAJLHXou7Jb4IgI1RgZJdiSDZFInJ5Eqbg6Poh3Ammz1JjZ4bE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wREEFlkErIzyNxGui+5ICUJCpV0XdqCJgNSKJDWguwydsyrAkyK1YlIpZiP8hj4pzTFv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QxsiKR6GVItnQ4M8EuVMi2ToZq2hJhMkoubVQKyRJC88K4dCpGDTBkzQeJENsRZNiQ9+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IxqPRCPrESUQkSEozQlkRImO1DOwQtpscrGdHsqrMGskwjSF1si/RspE8bowuEiTwYP0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8HU4NH7PZ2ZRAyPsyddCrXFwj4sofg+RDxnjdDxfPR7M7o+hIj1x7M8MzXAaySFIJKHd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Q8ucns1xgNyev4ej+iDWYYMk3ZX+iZdcd87qh18CGuUDnHLyI9DlyNHgQ+lImoZInfBY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B0TPEwieCMKR+RGSYJ49kVfKfaPgjoUoZsgFhjWBwGvk2R9ca4lOhsrWOEr5/rgfjl+uG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JE8F5IFMcbEIhIwJwT3xc0IUGN/xoSJ9mRsTyQJslPDtQt4rhK4gjjxw1ogTemOsMniD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QvJQZUSEX/JDEqJnGlI8yxofnhJyLSQtyW6HAW7VbfgZxtrRX8yKrHDr7X+DVQ0IT9afw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KibJ3U+Ok0HSh1bYlsjCQqf1Q3gEIVoCSaejxFWISslgxseMYLIoWIa20aKGhKb6NCKNG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beLHB0iIIaZtxeTZIwUrb7EdD1QfsmczoeuHKFQ0CKQlE3r0SmuiMG0xFaJTqBx2KJKQ/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gTIS8CKaGz0MUJK+tm+C278E0kiD2gyov4Iuzgshy6Gs27Mf9iE8D8iujGsAkhSgQ2kCt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N6H0CZkfvBuBzJWkSTHKPiGvKBGyakagoSFQ83IgiXlBYTrY3eEIRFq7H5aLPSWkRVNp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kDKprsgUerKg35MCKbyMgEnZMi3N+CFTCXgnQT0aGbR3gFeqglJQkURJOolpz9idS8FV9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BJCiS2yDbIQ6rUkTYpywR4l7FnQ6nBQhBHoPDFPTOCMttMjVsYmuzbR+wAupFN+zseh5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jWcSep68XIkXo8PB4hRC/wAISabhExmyepgl7EyfoxDXGzZjJhryVgI/CIofZijZbQ0m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pu3IhpNEGrlRTEiDJJnJKWRToyKIUDwsCsjSmJDODXo2FLQ1GBNtlnVktlQ0PpEcJPBKJ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ipHxP9CShpDXZg6WexqchS1Dlu+EN8mhI/IuSgqi2qKg2xU0NoVHwF55qQoky9wHBTX5F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gdcKFRQ4lSqRhECXbgXJkE4/Q41DZHwEcBoNJ/LELCD88JpNQbQJvkanhj2gW5LAq6Fm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YmdVBiDWVjmjQpwiSurIQTxKJTbRAiIQk0You2BYEOLsSiUxeTzFmVlz0Niyr4vexChm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SK+THGB7MtomNErF/A4i6Hol4OjEirRbPRvAo7Ml32JyaRrhEw6McZHjog2ezdejEQM3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QojhZs8gx0ey3tLueiJsUoT/ACKSsdFsDsOeMkaI6NDPjg1/A2UGLng8D8cbMwT0iNnc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oUPjMwTQrbg7jKzoJJ34K4dOiBK0aI5TP0d85CPYi0U48OMlYHg3Ah3jIlOiOh0yJPAj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UNECfK4my3oVyPzzovRBheRZPY1UDB5GRDGr8cJDQyOF44ivBjjN/wAERAlHDzbGhqxr5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nzHK4WCwaE65ZvjQkQRAjUQUbal/KCIWqJjgxNGY0iarvhAzga7KQmaioolDonwV9CZ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2Vlt16N/T4jtMjyxmnOmLThmAmPHzVl6dxARWHgx5uliVBQLPAy2Gwv/AATUtIxeCqOg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mIHpJzgkHS8jOgh8POhxeExKFpY1Jup2CypPybGA8cfR4HNQ1e0Nu6WPJHv4pCaSR6sa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9hoVtPoSt/ayVLiM3EKXMNjUp+AbmX8DJOrMkoDRqluiSlhaJFvp4G4JWV0Kumo6G2QT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BzFKqTIYJdCxASx8LDAnEahjSjkT9BI5BnRDbnIkUhM4kkouvCG6jGLFTpoV0NejqDPE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iPoQ6CXJ0iKqB98fQ5ZyCSLGmqLNuyVOXWSG1kec4g2e7ohNKaE5kQaNEnxDOD3olEh2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MZEZ4Bw2TqJ50xCTswCUUwRYUiS+xFMao60E0yPJCwlodNJYsda2cenr+yBcXvA9djRH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iSnCEkfono+i+zOTo3k9Gp49mETa6FJmDyjDg1g6YkZyVx5EJlpFsSPOCNMTpED5dhGibs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A3r7CII4OEBkPoj3/RGj+C5IEM0AQ2rfTITEiT6E7MHshteCfFCUsmHKtCwoTbJJgiHx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UNbogqEyXxLijAmcoiMIW0+GNRSpFlz9EITfNC5JdBlKRu2kbyqVBPBgHeCEQPyh+hVKS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Q50kqjBqZFpoOxNXR4IkUwhZGqQhSEsN4GrMQbZvwUC0KZ0IZKygRRIlPDwSdoENlloT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jRHDGvVyPui22Jq3Y3Vjy2PVtyMSOQt0htakRRGiL8CtlsVtSLA6fEQz4Hl8T4PlwOms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qNknRBpOBwPnFngy32JaF/6Lp8bE9NG+HMMXizRuzZsRF98I+BVwuzRq8HQs/wAVaFGj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bEyyaGJGPtFPI+hTBHYkQpPfCY1kuEur4YeBodxjcpH2LyeSLIz2IIi9iwaMDRJjizREM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WaHPVDzgaj2MzRs88VIh+heSOdHwJridQUxUYTfxzo6IFQn9CJybCm4KwYJKMsQHw70R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0QLMcYM8a/hH1DHxvBIuhuENSQ+iPAqZN/wsszx88L0ZC4ixK4R8myXOSiOhtt144Tnx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4E3fEQiD9cR0NzjJ7HOh1kZyhPmh0/wCLCucggKwisCTis8TQ88WNhQdDtmwYt10Ib9MJ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BHsvMJcYED8DB4GqSRJOqhYW5JSMxBGlY+NVkYRFAj4CCaQiBWH3WzlIz2PJlb2tkg1N7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XoZJhHbF92exE9zXBGTXCaumNtIhtpsmV0HApef8Ggm9ikRI12Mk5kh1CcImsWJT3Ejm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27ZPweBSEFhZ4BjX90Siw9D0SceEKKasu+ITpWG/Lka8TflEo/SKjhldDVpQxtIvJ2fYO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SMibWYEctlKdhNUEmGXbIG6yn2LAuNTb9BW1F9jbI0vIuwgf2iFtsEKiBzcPYUnLcsoH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qGSGqGhOq4TexPBju4OwmmRcSUUMWMULKtl6Wxz1nNitTE9kEfkVxXocKvRCmlFmhChJK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gbhbElFLoHMVDSV8M6fPEHkehBFeBryb8Hsoo8ipGBmT04Fmj0dmuXZpGDTK2ULwPBgT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uuHbPY5MSsDeC3d7Gu37ElAb0+wntzxjsgZYIU4KWBUdozFmW4F5ZUWTUTgnpsnA6mSn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I8xNSpGMCVwnBN7EyRfYkYH8DUo8zp9jIm2TC4dFUIKGEiZlAeaS2aiyPyTADT0xpNIS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xQkWkIVSJ3/GPQ8RFwO2IbvIm7DgV5GluINLwQLNdCUzcfvQxbgXbY0nEGFNyTNbY56i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+yBYHmSHLglwCInsdnGjtDmqWnhFtwFWKwOmM0IwgWeLO+slXtlkyZ0YmFGp0TKZC6Gqw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ZoRmzeRPsXehUz9c5wLNid8+VgmNEXRg9nZPTNmrN4JayI8D8j40d8agWLNmLNeOF/wAi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VZIhY4zgvHHg0fQNAaFSPwLjqyQ0YiOmxNpnkfMlmURL4hDwMmijidDnCJ9cRIxVM/xS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R6PyIbowejJudCQKIVDKXEdIdioQrZUcRA+N3zljE9EyI+TJHRY2meR1niBoT6E2IhbKER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4xzIrwWRH8IGyPHEcIw+jbERfDUj4c1A+uEwYuTzIGqIb0dC4K0dp8LJR4EIZIlOGJ64J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yjiKWXZXIh2OXsQTu2MOihpfwEbxgSM6Go9E98bNCpK0mVdGYBPRSSalJCB1OmkiwlSkL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RHwkwGclSRfTlIUiR7hn7G2dJUSUfjDY0xmCQop2Ns1NDTQzQ/R4vkoVj2C5HsRJfQ9D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NDrFbLsZeBBNNAlRykUjTY7sD8laMa8Dyaysr0gGsQwjXsJpl4PTKd4PgWQiYkvBLCNqW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hOFwqUyD5FbkQ7gj2CVaFuhWsKHOooj9GUPYo7E+jI0x50TIbsb0N4aPOLNIVmUzS/Ri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kY2TWxQmkOp0YEqo+RopTUMj0B5c9DlxZJhjx4N1TJwckLEvIc0GNVJucyS04Y2HASSo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sR1mVjUEoRoJKNsJ21ktjaJY3xQJKCZtCY4oRtI1KiQVQxTwpmFFK0iR9oh+iMGd5Hdi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OQS+S2CewQ2eSGpKiFqJlkSim/ZBpGp1xE/Apwb4eJMbvioFjzy7O2T1zBoUCXMeDfYl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Hs2eHwl9iEe18ITOByQQEqNH7JNxghPRuEJiiCXpUiyzBGVJVKCBe7NlJjqJVixcfBA10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URkXCsC8s3Q71F4CWcDilCyPkF2E8CX+QXasYiZ8jgbVaQhqE110Q1O5I7Sn6CoQ5ZXk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VcoETbbPZFUKMiawE7QsDR2SeCUCZIlQkn8GZLEKzRAKiOsyIdlcE6plnRsZJ5d+BlIN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6gSbQpIoOYllkcibJReh3s8QRqmqaFXQYCbtQ5v7JTKjlAjgfox5HihLHFxw7Z5s+Bbjj4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ofRpHs+nG7Mej2Vog3GDRlYwMwyyLNwVysWKzAjBla5WRK2Pa4bha51whIom2P2Yh07m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dCsS+EEcxdn642z9Fmbrhj4jZUD0RJh2T2YfQuP0aHSrmjfn+CLMBW7I+SD2LTJv2JzI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7obdDRhHg4GyY3gmPu7EnL2IUjwhwdjhgiMsc+yrNiR6HC/o6DiqLUkYg9jcbHGCoPLwb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cwVBC2Kie+MeihknSH/Hxy/RsYwJJj6GBoYVMQYCeZJRh/AzCwII7ENASJaHEGYSxykh6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4oRSQZaUQRxofQ4gaCDdI94/gkFF6naNJDJVg+S0Zs6Mfzk7+ECpj6HEERJxKUDwsCYl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OhFKW2IRKWGZDmjEaJ2R2kIRGyM7w/R7JdjQTonBiQi8j8F0Nw2oQ+Bi2f4JknERW5Rl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UMyhJz78jiH6M7IlaRHDY9i0sOew2Xd6nZOciU2eKHIERUJnWhI3A7oUw4GbSUH+CPA4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J5pCsjmKfCRklkhuFqBKtoXqvQ9qlY7LJA4bkWQHmQqKSHsJC+wy7GluxtnRfmBSVsV3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uHYnIb9jYoSKS5scmKNZdEozaOpYPhFQeBpQKEKpRJLYh90SmRP2QmoCcNDH2dDSJSog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lE6LSWBrsGHUucnkJI+A1i8lFKsZYRvGWJDbvTMlIVU7FTpUIlsowVwtkpSiqWip0ikB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aGhXMDkzIYHpUvJiySjrwUTviWQUsk+LJiZZIrPglN8R540LiHxA/AyG45j74hm3G5O5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hw9lcuq4qSSkUdCczDwWINqMGE0S2iGObshT3xRilUjGfrj2OcyTiBUzCUDZdD+ENXEd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ssYi4R9BpUDVjAtzFFlD4mItQ31SKOG0rECfdiIzBm5LA5lWLDX44yAqT0NiFjoaZnO+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sisiJRtIO9DIWotkjM+S9qNDSHGhTUSSV6MnMJ6FXIgbMWakaEleBI3XoRNIJ7JSShETp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iIFFJJEUo3QTpkiaaRQaMZ+Qlg6MpsIbV0/wKpJwPK7/AEThAs+GeOKg+B+MCd1wv1w+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MeMGqOuN8LHgnuJFbj5J+uJ88bffHfYpTc55U8R4MfBNnwfBUcY0P8Hsgd8eOFnj4NyS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whckkOGpk64kWaxQ8DcmvBh44TKLyVgx8Cd+CjiePZ/QmaD2dDXWTCsdiv2dGzKPIjt/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lfBYag3A4ISaZvRFqiBCrJj2YmkSxDZgS4snoYq1A4iR4Q3J4QrwZFiz6IzDJNmGfCPL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J88SVJEE1Y7cwYfCEO+NnfCMnoh+IEp4eELXZlI+zX8feSLPkaT9i8jwYLiLQxa8COzTk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gSHo3VjwYKBWIUJD8ZG3MDNQE7wIVsiMIYjsXkOaZgJIyaGPwTNbkaNRKIFaceCCnQ6r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OGTX4/giOhHoxaExOP2M9CdWSPXBCpJoym2K6XyKk0NPsxrVoWBOhfqhUHr+jPoNGJuJ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0L7CFMlgfgxmmCdN3xscKyajQkmELUhKTLPQmfF+BDNw+Yx7bcmEjKj/AKJ0disC3VWx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EYcEQsShZMgo2J3cdCQ62NHSCTMDOEkJxRGIgRLVKmiehrV2SQqJFMlZISbaWMfQvgjk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jm2kCSPcPwTBDvgSxRWiPoa1CDKHrUC9hhUcCWInqBTUNeZY5GHJ2kbMN8hbPYs2zKxL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WGKxoIDotA0hkGE88U2VQhGksI8TkmPKG8hbKdQNSQfEmPeKfkRBsEiNSxE50PDcGYax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ecRrrRZH9iiZZGeck30EV/gnbSEm7TIoCaIGQLc0GJwzZ7EyjcbDBSy0NBKayNuzPAZx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GkbWSGlaZRBabJUTwVfIt9nfGiaM8xJcmxZPQ8janwY0V8CyLZdJJonwfo3x7LeBUjRrH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vkkTKhNLpEzoaob6R6weYscSVSLVU+NGDdkVEejqNHzRkjzEiChYmOJUmArZG0NxIEK7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stlSVKI6E3gWsoi07ELT4JVo0NOEh6Y2eBUpGYrwxyvpIuqYxCt5IloYlS0JXCgN6QKzE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yhSSiPBLA12NdFEjXZiixbFcVJ6IhRUIknoaZZirKJc5J6KIRUkVN4Ej0YTYvoW0UIrs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prYO7WxGonBJl7Em8OhtKZGvAP0Jtt9GWQkfsgRBkojotwwbjjyzBKb41XD/AAZH0Unw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/wAC6GqkdEVIiD44bN8LjwPjHsbIOuIo0Qa4QhCTOOKFjwWMdj9HtkTgyiqDXY0L7BwE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isEbZGQ12ONZN3Y0tEXRYl2b4SsWBM6SLs+MJxngogao+hDwj9m/HDsZSVFlJ6JoVsSi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2MYo64/Q2dITPehEntlHpRATUZKqhVJnBCI+iFI7IY6VjYgUJQ8nwJS0OOGNQ33x13w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g8kChkFLjlI/CHkxxrjsbxXFRhDcM1nhaGuiadlFwi+fZjjFCWOOyUNTx+hBkbWnZ5ZGj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heJK8GQxt74WcFXjhd0GAkaliboNwmCGYfQ/YMdkQX0MXCRX2TfqU4TXR48G2JE65Ge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Y7RWWDdsV2EcYhEKZhwYXsb6HUXYiiBEccECSzAOE9CNCNJu2N3oiSUNMx8n5DdiksUt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RFSElQJbrQimmiiQkJ2pWhzbjorWimXpAZu6yTGdkIZFxFFi3m+jJNhKnQ104MPAxsOC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iJQ7OyVlCXsSaEBB0SGyNmKytyJsGTbceCW8iWBsetWxqSkiZEwWeZJa3J1Bu0fgoqIF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AoKWYGsoRb0W9k0hj7BDfcY61JwpG0EC00fZDOUTLvwLElGiNFTzojcLJMKFQ1nEjO/aM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IEq+x2k6VBBVf5hqSSSvAg2ibsSl9nyfCCkcsVa7FjemEKo1Iu1S2dWwk3LEaEmYrTIFs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Raxcap7EUYkfqmQhX0POQmlaR/2v/Bcpg/7wL/E/9Cyv9KRByhtRgcY4ZULFFW8G3EtV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2MCk4fsWPIkdQuH4xwzfHpjxxEMjvBrBpXYxqZ++Fvonsh1wjYV83E6JvPHR7R0V8Iwc4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N2J+PgTXRT8MihmBeeEp3QlBYgLdDc5POyzliv0REDwTC0aoRS+I7RFHuTbgVwjhqVxR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hO+h44dbryIKEzKhMZEmKO5hdCaWzSTGSKFOfkG2aC40sUdztDmzrJ8QnPwE2/I1qUjuC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djtSEOnkgEnSRpXohVCYlYwNoJNRasa7hqQavyJCfoiVmLWlpEIKDBOWSbCOhKlEEuBq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TVipSXog9B/k7Pij9HomG5Q2RHHoSyI2O0Qvk9HniGio88PCHQ/oqRxCgTsyo59mzZo9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EnrJ6FB7H0jOXArogT/1xkwiMHxHQ4qTSGqyE9yINwT3gjyQ3miagUNkNybUOF7LsckYu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etDNXwpWCV6ImhqPI3Q8LodRBuzAy8ES8fPGhqFcJVRBqB9fwZFFllh4gVLAvViTbFa9D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1MDzEvgij8lFQvRGWZooQgUCtlELwNJY42UuCdCac5J8kDcLBC5h5GdyhJJE4TEqxg6g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P8KIIEbIZIDfRZBAsjxoZ0t/w+eN+SFIkTB+jNSZoKyRiNGV4ICvZYQvJuj0XUn8F746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JL4ip4bYYIdiUYZrBb2OkhOdCyxjE2qFL/A2ApYQfQj6QU4Vn0KloN/w9CU4K1BYo6Icw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JPKI0RmyBbGNKaSGqpweGEsglClLKJGqEXdJIY0Ejp1+cCUyciAZU8iJaAJS01scHHoV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hbez6yNk2NpdC1MIXxuioyWaeB3SjuRGDL0RzJ7EnoaKpqPAdAmWCcSiZNCjkuyKJFIO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O1JLwSiL0GpuFPhdUDOUeJGulBTKPqFI2x1Q25DTc+h64lLiJjpTvXyZzVL2RvBoe1Nr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voKeftNqXwVQm2F4kaMyJIn20ZLEFhg1gRpm0nQxImRPBcNYdrqGxjeZDqYEFP7FIoud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gbuEN/Q1INMbknID0J7EYGuKY0yM8scrhECKJdjaoMrTPhPLBYEmSyxBE+B4zYDUjoY7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IhKxw0rrRdeB1AaTeS084G0agnFKO5SyoFy3Oh/9kOCp/J/6P+iK0ydBbpFMJE4ZPDSII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2ZIZuaIn0RXaglbrov7FSdezHsdD8/wANcd8fou4sZryQRkjEvBLc6CcaPBcDx7MOVjh48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C/0eXgaj2QlRZ2frheFk/QzqB2sjy2e8CanAtuENqscT7kXQ6dMokZizZvBixs/YqXk9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sMaKGT0dGTBiCw4248QdICS0lJtIhYKBIxkUBfQpl8Eq39eyMlQI6TE0FTEmDraF4xho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IK9BqfLiSnJBROxa3AlD43lmJXggkpMC5FbOgMgl0oSC2XZlCUDNfBPxNw3oZtMs4QT8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iZplMfkWcYNj+zZo6G+lYsicNipHmT5CnIjCjZoxEHs35Ki+LejB+Q9+OIKPPGLK2fBow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XDhz2eWTA9RxfgXEd4JRrB8GiCFjhfE98IRuWBWbsx5OkRZsVSJ4kw6NmRRV4GIgclEF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xtJgahHvDY4Hb9cTnieJ5eD9j8DdiZNCY/gwJ6GYVxxNE+P4PyeiDV4PRlG+MUKhEBLv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2JnmJpOBCuHI6Yg/JLG+rJYZTan0WpQr7LqMCZODqgkLjpEVxiJGnwxBqcjxDGPB8FmY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RCNGskwS2ehjHBZB55fMDH4GTLJdnnZEKxZHoTwKOM8LscMGh6yR2awRGBZViKQMTPoIV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ZoeobI6MuJ0uIIZ64QK0NSgWZsgEcInMjwPBkIn9BvVrYqXqRNykPboxtBTkjrjVxIoY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8+QNJo2MyNXmvLCEZQmUVfYjsUN49lwmXDj7I2BNqDRCdsybQIk29vSZULHCGBexcLw25N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cX7DA6mmOzbTJibFvViT8wMcQp+BwGSRgc2YQ3Tys3ibkkILDHQUJGy6ko9qLxECaoxp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kiASCC6HiSXESYTJFiVmYHx8kKN6E84Eo0rwJFpUJsi2guSV2A7v+sBEKsjjbbaHovkOj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ZbSjJ/iB075HUk7qRqE1sRQkTb9BOTGpk3OROLbVv8DC/sw9aHtNy2GNi4bPIBuJGb7JS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6TJHRhLZA4TO0d4RLGM0mISTsU6KOioN9jVspl5Iw3WDPYnUaEnpofkyV2tCEnKmMRJK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V7QskTNJktAnoawy5L/AGR3diruJeB4niBpvCiTDdwhElg8jVLteRtNPRUOE+hNlIyK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wmNPUNgJ1EpcC7mVEyTyWtokDaKUPUjDS8DE873NIlrdkV4K+uNH7GbnZD4VwFIq3XLR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BmyPrhZh5PaN2VKqj4o9IRq1Jbsn5Zl4+DF/jjV4LjyXBccbFnBvwQ1MqD2aTSN8KV4k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FsVuNI9j+hMqdktk1JOJJ7LeuHgfuC6sWX66EXSjBQVSV6B5C2eIcxEfIxQ8QJJitYEl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wyGQ7yiRiqk0eSHDZWh7n/kWty9ipbWBpRCT7Gdb9CbV9DbsyKJJuk7BLS9iapwW2Qqb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seMGNQmsjlh+zJGCbR7FXDCJ5LZZRWXbAYSVJkRUOGxUyRUsisoMXhBl1HYXTwlpGStM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xkeDFMWb4tvwQxFsSumeBSJ3ZhEeSdC9HRYI75j+GqJF74+DJryLhioMkcRY1VGChI3B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cKvZIja64X10dm7MqhVf1BoOHMFdDey08EjrLHjwS4spzRbLFeZEl8jBtwOSODwKyFJE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wN0IiSKqx1DClsos5Hi+G1/HfEcKmI9m+NUj0xs8BOMmBylKNWIHSJIeR+Q+p5EXLEkH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KCoETxkiFZE6GrHaI8iQIZ4zk+a4mCJoyZ1Y3omfAl0NEXxHgghkWRAwpGA1x887RHDGN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7G5ohL2R9ixY/AqKRbWJGkHbIXkWweFxn3ceoeufrhJ8BDQNXEfSK2Q8ocUdxWHkne53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mFZNRQvoR4lXMVNn+h3L9C9M6bHd+I+6xcQ0YDgxyRdg9zsV5g9ENmYa4ol2KjkcRqa/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RJll6icDTaaJjuBCOm6L0+juEhUME+xEietMDsDZtkC4RkhSOZyKyWnf2PAu6ZP2dIMPA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dH5iCxIVQhN0iiFCUZEvfbHy4hLFQbHrdEEo+SGTkNiG2Py8+BrcW+Rnf4HQTSeWNsQkF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6NwiYTHhf6GbWMKxSouwUhO0yJdBLvBKbrBGyWpMV4IIzYM24bFXyHmpX6F92hlpalX4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l2K9CTJhM8sbyqCkA7ORTlgupLyOjKlCKLa5Jvnlkp1IiKZeBDvBThmgAyUsOkJ+HQ9j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RRQUban7OiA+BQh2JYVMUR26EOUh5gkTeILc7QxLwLCSIojn0N1L4Y0GciNlDt4aQlnas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bHino+QQ7qxcIV4FVDwVWLGfBoQhwrPUBWisk9pMSaIp/ZNtqLSDUSGuirscKTwMKTnP0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mRiIiENBKi+HdFPGDB2YTMFcnomuPWDcj/YojyVPk/Y7gyYzaJ2e1G/Q7VZI8nhjx4PR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B6NljWJGqM5fG0bMOWyW6EXM0VS0hf8AI8mDQseBRjYoixpDWOhU0h3H7Lqjfgf/AIG4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P4G+2RS2JqXAtjFSqOhKcMFRpRiWxSGczgeIyM2wmKRuoXoTdsqwPQtPcDD0JgsPwLmQ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bFVoc6Ql4D7pkXTJOJfsOHwFMsV7Iol2M54WypidkE1NSSJkmMbjYgqfsVyse+xbQJgK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SeU4HoSMaUUK0sKGxG6Y4kKpOzVsi34Jp0UTEcqMMB2mbQq8m6IxEF3xFGUMUPfG+IP3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VLPOhRdm2I/Bitjfx+TdMiqPwe+Iy0h8aF5xxipJghQIXaM+jORjZeUeeHok+CWB8jcMk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3Q69i8jUOBZY3woPY4oyRbILfQgyOlYG5VCcUxKkY2OFBCvyRA+YHEc6PTE4yI32W0a4d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/QZ1ysT/AAg8GWRYF9CPZLThNQNWh5IJ7j7GXZKjJK8GHTHWGhPyN+SexTxRXYmosrg8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lhp0xywvsaR2ME8PBE9FdDfSEG3FKxNmDGYR8Sd4JholMonYneDyIW0S+5JbzRJYJexS0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foTiWNu2NbNWW8EN2Wj5G459fwkyKLBI8ISUFqDQsSPUXAY3AroSTCE1tIS0g1gX0E00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vJsl9EiaHCFAmJ9E4J4kkTdDwhskdGEJoOU7dktVjIzcnA4SGhfdeAhCfAYdjhtB3AYh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8A7CIjkl0JRSJCpHQBRVI1EV9fSiXmD9CMZ0vqJGoeCIUXaEqoJD/SB0s2QkEN1sTkrH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UDqhJrJ7KbtF0r6IlQ7E4kvRMlEkSwFoEYFlJYO+ih6FVDRcCEUqVid7IfaCW0JmC/JNf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Sicu8cUc8DsqKEyT/I2q6ROxEMvqRYsIXrHkJFJeRdaJSoyi2JWmiRwRR5sVXAyzYn9d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1ioEvChEJeQR0zE37+hgWjCMATNkGAVCddm5Y2OkOWs0IlgqqBSCZPcM/eCQ1SBRDIFg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EhXwNn7IT2+h25MnKVQZEE9FIsVOsDqtMkycNM0Ny4PjakplFmbgQm1oci0Psd9KyG0u2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uBL4CKySXGlTY3JaegkqlXJNIJ7JiuoZM2VFXA+CoQsGkrlG10f0eOV+CUOC8YLg/ZPw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+aNmcGzTNUPKNODWMoqRbsUQeiLUorhEIL6MqwNIhS+2REsadC8YO1wjRkgj6PMSJ3WCu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Ju7I6PPZ2HaJZF4GRtgTrwOUFtNWJrJEVI8+h3JP+hdIcukES1GR0aLhmhMtcErY8oseHc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6ZIUWjacF4nKJ2r8w0AqxodaFLh+ChVZgW04wJdb2LlzR+IQYmMib6F7NM2lp9DtZDEb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idDqGxGDBWDySOjKHXcyi8njAqKB4gtkxNtskUMU4KjwxOIQbyQ6Bu2aRtGCZBZ8I8Yg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Cg0iURFmnxgy+j98eFk/fE6gvBB0uMWfooYzQ3fDzwxZcUSTxMrhnniPJeh8e+MmYsWKR+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ezRBowOhUxqdEMob8GTXk0KvkqbvocmaGPIiY0RPoizDElNkYKO1Qngxpg6HgNSQnATl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XceXh7i3i9hCBqhkcJhuytDEtPPo8swSwJWQknwR2eAlOCWbF2PX8JG/skuiYhZs3kabE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OT7h42EvweY7EKN+BwyGkNRQnhCSakjwPSQoeog9UQlRIPgiFwwhtT5LMyTGCZQiBKjC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CFxRXj0+E9iwKyvkPRbdkDoQ4EqM/wAJxAmOs8iUc+Hw8Ysbo7hpSJWQxLbZBWeLI8kx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2b4xg74UsLNifM8JvxzEmjQcGYwNNTookuJxPBBhOVDodnE2r6C2Cvap/QjSP5QiEdjP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JrAat7ekK3t2wirSSyOPA9p8l0om1svkyy/nEpe3QnFt+NCka7m9iUkF9CzVeh4Cy9If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IM6MS8DTIxlWRPkVlcSQ70YHTiWgVxTUiedNwNVgU9CIssqHdDgoaliRWHnGhCdQJFv4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BtSStgcMqhwRKiHbsSliVkSp5PINGrY9U3ol1CKZtagg3SWBupZB+EWeWG1QmOPaas+p5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tkEoQqggn6NIWMkYxI1CiRTUgduCBwmNDiKZXRXqbG2RAZLAUfZokAO1qK+UROhjGTWT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kSsK5wzS5X4HeKIJgObOf9C0eBgSpSK7Saks1RKwhVsIOy3JEKPI4ItBkXBLq5noScOR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MVJ2aWDR0KXk9CmULJoskyNhLIFOQ2sKmL3F7DwqZGolEir7ITbIaVJxOxuZkln0a/YS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EN4jhiG9PJI1BBZ2fBC2VZVQNbaUixBWR+ka4eTbInI0WVmh3A8+iheBDUN12eh0iIeJE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gr4IsipRioN4smERGLMQmYPGxEHvhxMH/EPZotpDCpYIez3EDOqKfonPR6YGSXYxqTka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Y44LwP7EV7Q7DgiWSmryhA4gz6HI35Bh90QdyJi5IbV4DxwkyfBGkr0XwuEQbF6E7Yj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JMXHgkWkSWywNZug6iXgctCyP8j0MNeCWkhTpwsxpCm6DoMCtDRIWackCbXyPBriDVk3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F7oLAwQXyS0lMZGacQH7P6GTwnViS0JIcTZ+SGuLbFPC7yan8cTRuiOFiskfgyRbFwpJ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S4T65dI0aFEnoTtyhOUKDLMpGhfHESeyimJdClVkX5FkRgiyj4RrWVkVc6B254igqZR/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7lAq5McsioPyIiC1kdjQc2xwREiXoxCEiyiukaBFKTI6KCE4F6ENpEL4ISFENMiA9FaR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dlpa488YIhZIbeRq64aXCEpVjzgicFBr9kUJhhX8C32NHkhSIQ1ERqzKaMTiAiYoOxIhR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TCjGhej2Izy+E+ZNHRAxrzx/R1xYYdC8UMIbhF2yc0fM8E50ZH6EuTsiOFXC1x75U56L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NjobGEiJVpCpWHFzMol6JhCZMYeiT0JkpZLCLNjwLBsmvJNwTpCOKFyStkSjsUqJWi6F8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P4Eiw5wKkWrIqUPEIUl5FpZqnRdN+TEHjIjwfZbxPAp+YMlOhQX7g0qIUEwgkcjNrDK1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pJ9C4s0tQ/IxXVkhfYg8aQ1AjSSNKpFDJjtEbEQYSD7jUUJmwPinQmz8xyrCb9C4TAnk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oM2TSKK4F16KCTRchUIpQ0tBAvaFSTo5ZhWLyNwa8ly6cFhFOa6GQNzGx0alCI5YUqgS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SIahtELF0SJKSyI2R7sqzLGopFjhKeTEEHgUmn+hK4aY0Thi6kkhIU6KSjNDkqT8kKR8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oRujA2kiplIH4jQ1hSMpQqEvdPAxxrUT2ShsbESRkiDRLQ84o2FWUW00yhbHItDyiPJC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GMttaYpi3Bmwy/8AQkZp5RNT/YMNSESN4ltiNzXUESsWVyU2LJQLNlAoaUOiIDaeIyAl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E+USDQRFTkhsTiSm2peil1pKIK3pkUxx8G6PQqoyuPA0TMf2bkydkHffRRKizCuyFwx1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QbbH6Ho747WWYVKTqOXeBCiqY6N4FuSaoTmHwogzlCxZdTniJaHmj2JKcENZZJH3wl2a4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WxeXgW4F2zou5ucFJUrE/g/aJafvjpbJUcKPwW7/YlIZUK5cj+Ygb2/BHa7Deo+ycp8KEI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UOhS6UUkpd64h6yozkmRIQ8dH43MDJsj2g4d5B8pUaxMXQMM+RmtCN3NiWWG4SsxxIukX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UKGxkTx8DS6csjSpsgc7YyNxjsuTBJk4THlY6Gk3EDZd/QxCotGxDHgS+BFlECxCQSaH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YMp5EID1Jhj9Ek0c+ykiRnJC9CalYRrBlCtOcCVVz+jXGD8cZNcYcJkSL6Rhm6F4UnQ2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USTPtDwPmfwLPgWBvC/RD9GjQ6rBhcLNcPI/J8cSduN8O+JPohN9FtVxPbExMWGLZoUFT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/ombZhoea4fWRFj1A/on4FgTjJGR+iXFYJQyNXw0bo1nhUYGIb75ew09FkCOjEB5oQRz6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8yMlLwJ98ZDgQDdk+hEITkrbNib5shkYjGzs6IPwfNcZ/jHOhFBAzL5fkcNWdPDolx0WT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vl58DtRI2PJs7FPgYyaNeCWJPNinYRkXCfYSdWX4oRTGB4gQ5sWVQryrFEtMU7Q2xil5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hKjGIYFNWRxLxG5ZigcvogTJnM0fBDVCIjge9bGcjjIhKWg/SRydcxY7tQhrfwJp+iCu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x2IVhayRETJBRj31D+xjJRnyMiZaC+1l4G/UaIInJLaPAnTkylSKwlIHlw0Pg8jKmcE4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8CSioZmGK940UQNw8wR6EzwRtY8mC2pj8iNorh/BepwLtEExgjJ4LawbFGss2NXQ4KWuC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RAt0M4oaMJ6LZKQQaPtCWUlVLM2iqV0L/KDodYJOG8rJu0Hsh1yIk5aocc/QaOSQlbHs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OKGmYiCKzvRGMvA2zk/JdZkoQTdQSdmEvwbV+hNYG/aIl7KlvTJYrjGksj1n6Z8+DJvH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skdEuh3JHYk4puvwHd7mhT7UimXJwQwORMl8OlIowl4GzKbHzUJJNrPZTKJWVImQS0I1F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tNEW2HhIU2R+f4bkZryfsR8fBXDqj2diwa8GYPLhbPGjuuKToTQnfNm1Rg9icaOhE3fw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KCR2hT2IxRrjwZ8NGc5NDpo2KSTbmyIXCqF9DlNSbIu8GsGAvNpEXK0NQhgfHgZaZ4/R0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4D4QaH+RKTexdL8GUokVNhxWL1m7ZGW0C2oRLrA1pmB+pFRsu/gdNsqnRIuLCdSJTJQSE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6ZiHReRJJoaIOBGA5ia7E6tlcVCV2GWEkGiEDeX/AGSjecTEUQiXBZKxAhSTg3AmvQuVI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J4LpMRWDx+SwrhFjYReY8HsRkjRLyNo8Ohi0UXnASkOuMVghysHyZ3ZMZGLfC4J4VU8c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qOM8e8GHWC3w12M9irhYoybF1zNWU84Z0RKbi+Gj7Fkr4G4PJNFmmOOhS24McJxjieiX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/TiPoWA0J6GZY8cMdxJMEk9kiZ3x3JryaZW8jVlMjPCJ8laGn8Ea0Kt8+iRGSCPJPQ6u2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2arjYnhoySYG+iOX54WxMXB2LI0HoJEyWylE0F5Ml3ZZZsc+BbyRWOk5D+57jbuhKBVy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KwYC5eK4b59fw2TwnXEo/QuNWKHw3GRo/Y1D4kgb74/A3ImTdcNk8M8DyeONyfQkiYNE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mqgoEUjInQqYfgTh+SNoUGTkdbE8lhvI0NeCG0QYCVjEniuHRM4H+0TQKgqZlE0TKK4N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yDbLJmnBdoKDSHyndDWtEZirsWnhEcioofYZOS0x82ssaVZZtC4YXsg3KwOGn2feM0Jm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scSkvZsmj6E3JJ2IWgalKGTJRF+S4cCloTtNEwm9D9wlTBBoeN0NxWBITbScnnQ8IUd8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MiLxCVLodFDyM2u0QixvYYzSp7HlDoaS0auCmFMjk9lKQshMSlyjJ2ZL9HULIiRU8IQ7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HkZTAvwE6cvoVRs0Y9WT6J7H2iJGNyOxTRWfAO9pkg1IIqD2BdYfBCgagcm5XA1YdUk6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PjGBLcybYaiS8k4lR4Giei7pi6BteqL0olYEXJiERk4QhwTjLgt7aG3IkJkwIkdvI8yL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C0fb9i6H0x4M7svJszk3GhEK5I+iH4MmBZSs9IWCwrNixMcTnj9kfRHRPSItJHsuMEQ1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QtE2za7Fke0jaJJwtk/Z6yT8D8WjaLXrhU2L2RcG7IkfWxnwLUDr2b8GSmvB9jKXvhJy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FWaJaFa0YUo9CVQKV3kh/oe+xrDeBaLsojawyKVykQztNH4FSmxHQkTzDhqVM0kJVey1n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v67M6YIf4NC6EOCUHlZLI+6ZKbJXLRGFEKtD5BhpUic18HcRtwUlbHPQQTeEypELhOJG4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ITaoFDdnZolVNSKVYkSk0H7KEOTwL2JJ2LI8ROR0OxKlQIlkjopNMIdZmWXhomh5oyoi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h4yQozQnWCX6REYN85owYEaESexeELIhZPBqhUQ4vjXG/JNGz0SjAqSriOMixxdmiJoR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U1wtiEgTRGR2jPETPMmSbPwSN2TYmW1agRswN9GrMXksIUrJPjhbPY/AsiQ8UJ5XJgTa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QragjSLmYwbsQ/DPAfowlQlgR7HRCt+CPs8HQXAixdi3gUtWBWp2RQ1oScNYIJwyXoZm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sXD6uUMZ0bFa/miKPwLM6K3/ADgYkJu6PIaEwZDIK43ZliFXoY8cYMk3J8c64KYkSwo8g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FGR5ZEWVggbhlMcsZGooS4JPQzcT/AA0aIhGUeDvIukYHRM64yCJMHelCyYeixurWjFUC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lqQ8Wptitv6Mv4icirQOTEqNkPAW9Cb1LIeRCU/gyNwxggOkuCg0shMrCFwSQhQTiSfQ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noeRm+sRJFsbbQ5OkNIsDQsUqmOSSeiuHREqyRkUJJwiBTJHk3boIkWRMWeBdCZCE0ATy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EMQpbSLaTVY+FpJzsdk00jFDsO78CHGLgTTyxRL6GqZJShS7RvoaQmcLkSCIISThjZ+Q2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syaCIai9IR1Io6oIavAUVE1T8k5S7O0D4gdrA6pJZkHFGmIOiuhRNIcO1aIjYxCMK3sU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0TbJQ3BlixLd8QnyZjAsYVjYbO7hiCFsJSRlHkom5FDKhJtDTC0INkyDEnQRdkYagqavs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phNsEkdl6cM2b4RocDOzV0h9ngR64+jBRg2T9nXZuD8h+eKldH7NIk05wTS2U0XAsNsWO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S8EJGpwzXk8RRHiiGrYGOJlHu2SfkddHgzgUNyRDNSVHR2GWbvIq2XBvIkHYlJ8ZbZ+xv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lGKuELJIRKxM0IR7M1RQ6wcMXouGI7jXCHIp5aAlW+W12NaxSEaXgfZDEGTiC6lCFu6A7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7wSvMCVpz5Fj06CS9GNCk2FCAqkeIyyiW4ZIMvkiAlSYxCh8GtAgUGsmLERumSBGy4Q1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9kLVAxG8DDqGyw8xY6E7WLEtrwTFdERWyfsYLp4NaTPyC0k2I8L/AIKsn4PJXEkLRE4F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i0TNNb5qCVKgYrM0FkZQvJstYI/jsWxp65+OKRqjfEPOeEaPfETgfkVmDIWDsSXyM/Azu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GsWeh+RWPQs8SOCpJJoTGKB/XE+gku4kapdE6Fm+H1BlwhKy1CrZQirkcEaILIM/AjvB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oYycGhq0EBdCyukJRl/PIfhjXGiGsDbM1NmJxLKLZFmx2LMQa4Tv2LoyEo8j/h/fEcONH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YEL+LHa4mx2MfGP56NmLIsQrRg/RhQisozQvJfhKcstjQ5wCT4Ezu+EAVJRKSTKikovs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xoxlk5HscvPCaezOjMNcJoShGvAxNLD9GRNIeSZITK8B5wxTmDCTJ7PijMHoUbORhpKw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4oRchxuUroWOWiyU5IE7Fhrieo2XRmPzCVdhRDnIsKcsUy6hi/DGmJYRfBe1Ej06EvgP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8eBw3KMJiVWhSC3G3JL3gn4DwHFUKeSCTs2LsQO2TO8+BDTUfY+lXoTk5pdDdpH/gasmw8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tJuxmWmWLJNED+o2GEA6TRHqSDFnDIkKysbNhr7J30X2IItX9CYSsVJEOWhpL/pDsIZj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SYl4ehRcMDWootXZCWOGt5bFt0JP4LxOSMWGUIagmL3diLVrHJ6YqakwWbuCtrZKJ0KG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2xp4iQREhItMqZbwB1gS2TgooTlCm9i8DWWMQ23YmoscGhlYUFEjVUmB6JeBsOnKp2Xi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lOuNGn2JrjQi/BoWPXFGrsWemKO7IFnHGN/wh1A5gXwPEnoyKU+PWiijzLR3ZNBPtk94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KXgwfoUx5PZ6ND9w3gcKBZgV+y7kwj9GjST4XklRw/wADxkeB6YsUh6qidYLOBRsYj6Ey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xQ8bLMCSZF2ytDTeEKeB05EgrJIPMSFAm2dDe3ZsedfIhuMx4DakSVYdCTicIIouSZ7ci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7GphHgVfIoDIUyWw7oGuZwIhjFySiMCXYMGEnDGGkYkISNuhZjyLSWXoxGRrZVQs2CFU/S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2lFsKS1+C5h8ibYJcCJ9r6GOcymRUWLpMdHeyzGRWJOcmogeC5iz4ET0fJrJMjtVQ/gvr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8kdcSZ4bmmuM0uPY/wAm+F4wYK4qRHwWRG4PwJSxWJkvXD+SYVkG0pMTJsuPkZEeCPybg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jHCCOMDcR2eT0YmDyGrEj9mfA+iSaJ6HF9kd5FaHQLyUz8ns6g8DCpEGRRQJMjOOH6GN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KwVJiytHzRPR5FbMqE+zXBroplkNCDB1zEiRZCaQ0GrgdLgTsgQbOmTY3PsgsLye2IxG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jh/w8jwVobMGhzH8X44yZNGA8l8MkYifg88YfFCmUYcWJmiRbNCWQxITsbh8ETvggqgw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LHSBM0KHoRSHESGeIF+xhz3/AAeDWIgfkr5GpFl+CGG0fhwufHCt8MbbKUjI6eh7RgdNG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gYcFHRuDOrdkKbdH9QEspYM5orJn8k9qRJ3Y22IMTopRlS4Fj+AZhUkfQN6CNX9gf4EV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4HcFsZPmMThojKvZcgTZtkNwPuwI9EUYDimlQ19CnSMSxi0hp8AvpFoZdvB7F2GIm0lD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F9VZpw+UEIu0SZZZWrGh1QoGnLSaRwQeTMY20/E7FBLXaY/MvY3IVsXtr+jKyXRYihlhC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9TMm30RGyrwmK06YOgNC0wyAqooNUkqRNKoWwzGeuEQTUKzkdIM1Iye9Dk8oiJVswSwVK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DkU5BZSknoidCQk5bcsc1DtGLKkdpeCKkSbcZExZCWR2lOzJVtoTgPCgd4Jqhd2dEJwjx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oDHtglGRgLJUQameNGth9jHZg+BGiPgWT54nxz7I/A5lFNRP0JU1BKlRZcyFeDdEfPC8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6eRZ9cfsn6Pk1iSSoyKrNIeayVJMDs1euI7cNr0yUP4QdjKPgkJyQl6M+iODukJtEqPZow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NEH9kxgtjQuF4tH4Qv8AmNNNQpJ15EvKYj4kRHqTTTQlJ7NrsmBCYZLzPEl0KQTmEjW+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0pOVQjNZIsYaIrC+hKRhHPyYGMwx3NQ8BUV8obJpCSoPKxoooSLYslYNBy0/BORoDuDow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o8WKK1hQkCiSTAbKTsW1UTs1tkSuSmhDK9ioVmx6RJ2+wkZnHRPOM5JTaGNNqsGYQVl/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7rjC8/woiJPZtIrYheFk3BgdrwbrjFmiX0JOJ0RCVEcRcIzCjs2QLHXEQoMM98qcItDx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6Irj0OsiZlkZFaPWy9nhFQeBY4WA+CLJujH8cB4fZPyfswFMicC4NMCBDwOBQnwMOTQY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SHXscE2JR7EkZCb8ITkjoUOSKosQtyKBxxBKSRppNJmzEknoSFFHAiKYsWYEkRCwPVUQ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xZ8EOjDEKQWTHyM4LQlJKxxWyed8RzH0a4dcTiiSmPwv4b5SliKMb4Wz9crnfGhojoWeP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qSIiB0TTiSb8FTvg2GQ7FbJNWNPLJUiS2pRak3JMVHGjOSHlMnsZHA6gwJ7LFx4EISOz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5wG25TUEvEnfZPEi5lrFCwSeiVY88XAIZWJcEgb1EINc6EqGNTUSQkdBv0QOiBMrEAzj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5CQ4lHSLbBUPVA7knTwM2HmmII6Y2ySQrY6NfBCoUQxA07ckg0U1o8kSI6GCxE4CGiG0x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JFFMzT2PEtlsqAtOqAkEqWmOBUSswQ/bfk8Ip0KpMxtwOhpwHmL+OEbyPc/geUNW4dR0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ygJQ8E8n+4TUD0KUYwuFUkJGeWRQI9CYhvUDVjBLejfhdZMn7iA1CcQx7IFaxtCWgkxa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pCKpO0ZBZmA6YRIzZPUkmoIwZpMkiUQWhhKyRNVIujBkuz5BKTIuKhimDWF0UjGkkjGv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twSMXTpNWzFIfrhbMbKFYnPyPCnjRszQlNCaHs/Rnh2dGEfoSWK2KIyMIRBZs8BEVkiP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v8HuuISZFzJ3XCspwK72KyGleD83hD2eR1EGs4Jt0O4oipWSdQS1qeHEG4H6g3g2pZaC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BOjy3wjEqBoweKJ3si5izOj8nbRt2Lsk/IQrCbXo8AQai34J8QmT2bd5RaR7CUiIl9oO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pY/kqLuSgeXsL9i8UmiPw/DHSQkJsYNv2FiapDJKVMjZyRXIcP6CgjYOxzE1pob42yxV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p7HNaDjwOmRMRnHZNpZTYZw00kvBSqHssBLDJF01Iy8FCmLz9wMpN+RqZuxztV5EclmU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ZZdE2OymeiZyVHR54T4XkeuNQeuMC6Js/R0tFYH0YrQsEpDHSI8F+kj8HoV+jdEpQoPRe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R4PYh8GD2dkxJJMMTl2QzeciTaplkqcm7wfvlJo2LBB4I1GCO1wsCyMijZWix+SJd8bE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hCEGJsU6JlSzweGfBNGPkdRR+R4FnjCIbEuFvwJNC3JnhCawz2oH6PJ2WRKHlJl1gkVw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EposV4En7DehLuSWskNjlPoK/oTZvsxwRO8CvBAX2LkOVty55RsdRszzr+P7PgQrZZkR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caUNGh8MeOVAjUlHUDUdwT9lGCjKMbLPjyKwNOBZgMqifY1UWPsU0kQGgx8nsfBFIseBJ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njBqZGGaNlQJU0MlqYHfskauuWpE6UVEi6ITkWaJJsTh3wVUTsaFMGuxJ8nwKGrItQhuR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iIE09SNpkroWzEaB0QuW2iCoduzCfRYgeEvSFT7hoGUkTZNIesiSNqimiC8lP0Im4LTo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ZoFl+SlAaXQUQOpU4JbVkJpJExLaFMKhs1CDatQYowxkWbdMsdOGNInSciU0hI4n8BA6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Vh0UCaahsaTLdDR0FrI7rFqIQhoUxgcJagbopQONq7Q6hUsLseWpNIUKSQsPBd8NgBbo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CmdlB0xuVdMVxAZOMFpbISmzU6EcqdFzMLZgRqrCZzPDRFL0xNFqQMJYQ8NoQnaM3BA4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EH3IiBMXYnBLLgdoNugLtNEmS2mhwhZJYwjtwxMC7cB4ZQ55ViTeghJWKzwfgr4bkV3w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R5yaHmjUQKuN8R9DrBcbZ7Loiz8I/YqgRLTzDMMjwHeCd4L4LbG0dBvRne3AkoNWkLuJ+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7J9iRwV+USwOo3Qi7R3TMi7JIeqGtdGW4EhSfs2S0KJSIZDfwQlREHRvJN1ZptAmZaJv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8P0ODuxJEh3NkMyURYm9F+uFCwgrkvXFBGGaJRtOmW/aHxWL0SKpN7GhsGCdf4DTAcWCS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iQVtrWCKqk53gpYdkuwqV2Q53Jf1TR5Cag4raJxOp1KyMdJieSuSIkmy09g7lX1RFTuS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JURGEfTb4ra1uaPyhO0mklKpBAlDA6YU8iaTNNETgKqxAOCem+rQyQUidhQI3SIrwxHk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IaBF6MqMeBrJYh2/JsjOBChJwrJ+BVowfBMPjcmjGcceiKrJLs8SRsdLyLLNto0uV0WT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jwNKjQsqOPR8EeR4f5PzJE+BfgxE8o/fHsijyalOz4PZH0Pg0S0YRp4Q/I12a8kXixmV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OP1xJEoihOETRoiRKJuTBTRqjTgb+z4Hg0WV0NdDZ4S7HnwbK6IFxqh+BUR2PAhCXH8H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YVjQrQ6cmOBTME7Y3eDOcEG8iicCGxVgkLvQrwhIYsDglJOD8FF/BkWSSb4f8Ubof2Y9m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sQsGWMPfL51/B88oLXSMfAyOXQhuhjMSIvwdcOhMtsyMKkXEPOExNCuBkxCtGhd7G5SHw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8OgvXCcEvRgQIKwb46kiiBo/Ygw6ZayKzViM9m5L4koJjQNXMontsxVk3LIqbHRGBiMJ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WGcGToiJehoMg+wi6/BZp+gr8i7PBKx2ia9EbfYaRCBNaGhQ1Z5RhYJ0gmN2FkWbkivA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ST5oSixImphiUtIcMofEoGq+hIEvZFwiBZZVBMaPkwJaHwPqH0PIzItCFTEuxIngbwIQ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a4n4GSAkysvISJx8eCmjE1DPEHTazL2GqWhQkd/qTnaXQjXEWE9jbESKFqxvsRHpImSk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RomFYkpBhRoVkHQ37EqEVlAthJJRJaY9mywJyCsb3VDVJtWJBUq/QpNpobGRmqNjGxIks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KSSVVIljyK2RDLRoSySRM1aQ6XyMhs+W+xM/g2ROTapk2KmRCo2ezZDc8eD5P7JOuybPX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ydCzmR5KkmzQ/AxCxA0NRk8hj/JHgggihmRiVsWBwJWCV5cm0xRXIuliG7kaN4EUGjwU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Pgkb8lsElwzWw8ieV+hL0JjBNndmh/szshibGiG9MfwM4CpsjosjJV1RGRiXQl1EiLuyU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Y/JFDLsaM20xPCapodEd5QmcUmliIQ1vsRKFHw+h0HpKJV/b7BDWRZtCRpWOio29CMEI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sNC+JNUOtcJRMvIqj6FSFbCgguXZX9MwwdQCkpgoGTUK0ZxzKHsRNoyQm2GqhT0LVFiB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8aHBKDIFbLSZN2SzQptOdFJ7Ij5EjJkoez2Ik8quMnZUKMFh4FjRETxoVv0RKEjEGzeaM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MNzhidETR4cb4zgWBOHbGoyT1gULGBeF8R9GuJvl2uiHGGLEk2Mi8mxEl/goh8GZ4wJ9j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PMjNE9i/PH6KdDp0NTkxT4Y5oyxwTlOhMWPA6XEyNkUdRgWBdxNMnUDHyjwM9HYMoZ1Gz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iM5EUlHLz4GMXQpehuBN2R9TTosnRdEN4Ig1DEwQqwMFnQ0LgJwiux4wJeCyMZFxBF5Pf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dGzvsToWOL4XDpCwMVsVn9fwWRcehPiiXqMTIsXTNFk9jzkgxyZOjo0SDwWB8ow8PyRC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CLmBxEKokZNjiSYLIToWCDBnC4YsC4TQ8DhQ21lDhWieNmj3jiBeBMfgfkdFcxBfDBcrW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SaY8iZJ0cE7GC6tkvclwKZszCTIZ4EsQSeh/qGq7EnyLBYloe8qXgr/YhrvsULWO4yQ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8GySG+VRrP1GFhCwk1MwRKBd8itY8UR2RdyZ5tkMIJEsoLk4dEjbqHwJybfYiTYsy8Rr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8JjYQ1Fg3RU7IaJdGnpeWT+fSJ+wraEHlwlM0NS6T0RBRKB6dQMZwJC1UiCvwNgfkZE2k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1myruyNjdjiWC1oW8fY/oHrhD6TsmEPzgSgTEWGJN0a3BgMbBnob2xdHkxq6E0lEjCI1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nWNlUIckISa0xb0+yRxCRKtChpEUQOpsbGKeGRKg2/ghSK0Q+hyYO0Wk1QqVjyh5hZN+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Y1UDPRUno7RE3pCFnwT9cJ0WnjGdlqolikkjyW6EUMb4ag1XL0PtDyQQJREU2R08sjPok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0ls/qeIy8YoKPZn8h+zJMb/dREAoThQX8BHifkc1iokf10eD0hSz4JQndDDSbSZGEBE2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6aoZdgTtzsahErTJCTcX0X4TnwNQwsizgX9H5CAQ1eBiOSTxNFwknlFAzh23uEaT0ZHgh9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ZMlG6/C14F0mhMHbnbY1ss9ipLQkwZIOUJShYJaJWboaDIqbtAzSULh0TklQJeDplgX0i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y8RC1OPJAtYZDYmp6O2yS6lItC4h0GAyoewo+Za7FfswIpUiHogWlKQlSrYvsW9iNm+J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U3nlVQqVW+Fx7dCPgTPIVo0YRRvyKsGSaJQuUvswuyKsyLhtI3g1Rs9HQuP0YP0dwKlLF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wvJ4GP6E48ySQQJWNH741j+Cxx8EDzRgTiSy8ipZsyxY4TPQmSod+x56HRuRZJ+OKhUP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hG4oNFcZKHlcStcRV8jc6LGkURbMonUDS6HmEPwjJsKS8DrwIewnKE3PZJBW8i+BHFw/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Uihx2NeCOhx4YyD98K2VwojyP0PnK6EeT5HSfNl+v44gzxgU3woHZ+8ebPJoXkfFEJ8k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KNh9i1V5EnwOzKtGAxInCJLSJnQ0igtqj2YiRjfnlmUq4eCRNjFdLjdbLh/HC9GUQLNiS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0akx/Bt9kWRJ4FaH44VKdEC3Yui28DJYmMrY2S8hZyL2R2xLV2YblwJCtR+JiVJLAWfy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YEetDXsFLI8MFrAvThFxbTMgiC5KWSSiz/1DrVQ35wJ2HY2diEWrYknI3wZPQQcKJghW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4epabhDkt+hZS6GxykEQiWgZNsO0O3NYIyz9m9yN2HgiW/eS/K7JkqS1JPsbDdtE5XBPD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p8yWuxS/XEZpjAqJSy6a6HU0ehlgug6FciFEfJQatmiLwJUiyiFFjnSs3CkzkTwmQo/w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MJtYFaymYQhuLQdUOnKasUGRCZQ1PYnXYLyHNSNATeBqYTUpWSDGEkrWZCNCpr2PkrMu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eVAvSLoSgiSYEDx4GlRYI1wuelGCiPJGkLyNDpDWpEzZa/yKGyhQrkdEpXK9DaG//Sas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qCOyPoNS2FBTscF7F0lkC9GEJtTmBWqG3koWJGkksGMjtCrA0EjFJm4Q+Y+w3I+hMnRIz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XijQxg/2M9o2SwTYSi/4xUR+CXq9FWzOxdfZMtwI9Qxyp6GNYQhnFEiSEdCTb8iSLEsjt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07Rj41oLYWHxFOy9JDnJoVki8iJ6VJQmdhoZPpJQTMQ3niaSxQqrEQfWSYirSM0EeLDV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k7uxjrLMacihoM6pZIT2PCdk9xnAZ0eions2IWSGqy38FP0GvqyO1ECpYaGATdwjIgpN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imvBiuxuHAsE9oiR1A6cI67KxvRH0eOFtChjFGM8Y8i2OiIR45efJgXH64jlREGjq+c6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ijliFSZryRCgWOzMQ8DmLKLs2WYOiR7Nk+OGhj9Fr1w1R4jhP64aKP0TR+yav7Ifwa9i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PBsiFDUbH7INGybsjjJ5GdsmyT1w037EtcytjLIeOIvqTBdCcDXQlZFUNWWsCdiyqyJw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CUNncDeIEx5Fbs0Q0uDdasaV0RRtCMQeCSROUI0Gb43oebJUnsiDJZjL4+eINCV52NHL0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j0R0ZErKIh1x4ca4oiJcxYk264InVkf6O1xDbcBrwJ1OBtvMyTGr4k8nsWSOhJJFNNCho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sgghPlSOF8EobD0bGbq+PQ2ZRBM9jUcN0PB0IwdisoS3UPlEjKVxEER6Gw6ZWRThiVjCC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EZIUrwNWhyZCgtQ40R2JKgQevBBO9jlJjmNK2UfKIiVLhqcNGGqpSRKW4yXA5AltkYRoL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HwT5FqkTlM3BWJh6Ahp9dcZmihRssi7qk5LkmmUU1FDWpITkkTFNRTwwkOYqV/Ik5CB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7Q7+mLQgMliBWDTpsSWlBZpibGJJtVkjJdnlthaSKaWEsvSKCiZJ9E0Ji5Z2EmxZ1Fjt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2aQpfyVVkYpCGOEkjWII7FrUeDY2QmUKydRfCagTgNxHQ+h8DEoINwlHRRIEyJwekT2G+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S88AmJFLwkmT/AxCS3ElS8sfuWDfjimkQ8QJ3NkbSkbfQqHnhs8B0x7LPZsmyidbGmK0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qohLJKlFRbL1CyRLZn3sNCBZXYz+IEJIu5S8IKy1X3K/ozPjybx90b0KEtH7DD9t/jgI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Bttyy84MZZdsrB/xmBHsYYqYhaCyHT4GzEJFFCWEJJDh4GFsrRfBSxUoS/sR0bH+R4Ui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W0y02zSChTa4x5FBCdBT5NbPkFEkCUeRhCDeBPZqCttvAjtpseKMUP5+YJVVJKDqVEwS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QK6EpSz0fmPTXFLCRgdkmupL2JvBlEGWbbb2SlHvtDRIQ17JSbCdoLd4KJMsONEI9cOS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I2qMU2uixIq1hDtGhdtC+lBVyIHLYnMUU4LIqeyaYtN5FU9iYss00i4wdD48cdSexZhK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8D6NUbGvxxsWDfRZl8Pj2foso1xo/RPwa/gjVcIgi0aNYLZFUiZ+xa42Eo4PwW8D0USma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6JfQ8Wxj4ja/hPZWiCFBpZ7oVCts+C+oJhyjPoiqwLfgbCKeRUTB+x8THGCJwYFW4E2K8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QsF2deeKNf6PYdORedEJsj0OSZ6D8OHqSEjF4DdnyPUmjXQ/5E64WjfFIyMyT9cYHRX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uEzOzQ8GHK42Rwr4rhnoRzfHobUGFcTQ4alDdDIJGhq6GOTKnzB5DkxDOaNCfB2QcfJB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CaUEQZfCzQ9CJBwVi8RjZDw1Y8SatkaJ/kyuFTJko8GKtkZaSRiXQa6DqnTROzLpiuC4d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B8xzGsP0TeCZWB+hpSbixRuBIURshlEH6R0U3QbeSxbQ8oVQJxkcJgZrA30KTJNOSadD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sj6pIKaIknRockNdoywsaEaVELCJsGq8ARZPwgkQsCoG9nSCLytHgEkGY8pIwtGiUqRsp5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IXj8CQoShJJlRRf0EhazMMkjMovJxImxEI80YJt2h5EWdfyXUJSQnZCkWz2U1CNr6HaC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S7FJShvsTb6C0IJkSJEMzYkqlipsNfIlkpEsOVkgUirYRKjRWJHysjH/AGFS6R3ldD0E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gjIDCxgwaFaOfbZ9h6KOPQn8DfuCZb6F7gmhxHkarzxJP2e2awJPqCcqCVpwKolmiGX9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arwP3JcLooWLHIaynNIQnDzcWYrYaLwQMsdpn0Jw9jfRksT5DXZZM8UamhWBNo0y4PRO2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wI6Sga1GUkjTIWBPoeDQSWFvAnY0vgeSDAh5Er8H6Gso1bPLA/I/Z4HmhopGcoXEwC94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EkYfBq0kKiyFlqPs2IJ0icMZCCy8n0DSDU7wbilCWITGoXZDd2/oSUkuW3kMGOG9Mi8t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q+2OG4Z5RBxkiEYMSpaJaHTu0+zSqRMyJEmdCnbSV8DmVYppJdCvFjGaOhJKDEUYhQL2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7UKh5EWy+hJx0HM72UbMak32pFFM4G1lPYyHkPon7L9CzwqMLmJjvnZNUUyvJBMUIZ6MI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KPs9ZP0HnMocNDphUlB+jQsQf4Pg3kzw6Hx0V8n65mHZgdexezCFHcnvHKdcaXAarQaU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Q6IbSOwkUZCXkgknxw+PfDg0gsOBF+IJSyNJ8QJjRdSJ1klMXCXQ+x9hVJfZBJhGzaIy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0ieGNZgSjPGrRAgh4SyMqsjVnzjbLOvgV0iIhpRhCS0QpITwJUI1k2FqBmpEIIqhO8l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bl+jR65T+uOqPRZIsGM8I2MBvihofD5aFnlTxJ2MQqMvA30TQgagQvyURGQ6U6Lkps9m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I8cTswZckdDab58STyT3g0NUOCdCQp/HDxBriNGh+DdimTvswRdjVmcCqAiXnFkNKYyb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nyypsKyQcDe0UKQk2EDkSMMVq9tlEiZYyYGz0PzVDXRBNDlGlviPMXgavESlimwkNIh/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KpTIOBs0kieRuBRQWFYS3xZtEOKLfA6LZ20fKjxJTFIeuRSTUGyyKexCrIbNoCoNZ5HVE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XbVEWX2J20S2DsSs7GP+oybQRL3UiBIUGyOkVbCkFVGAR0ZNMVIiFOhFIkgz7k1IPEl3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JXydkIRKhsRTPY7dltwLDoQqeehiVp66DHl5GnRwRQonwXlujyZbDPCIZNwWYUtju4cD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0bASpWse1AxFwNm7ZJAQCRstbA4jsiXP+iXPKGI+yIVleYFqUSm5wayeVPEVWEfUD/5G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KpDWgJg60ggrJozomKJilgmzLQkjMF0l8CmVfksliEChktrWTXJ9BJU6kjErgh3SkgIk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diINFMbCw3h2PB8wP6FCMjzbPBNqB2hLC/A1AmpvJoJ2IRFBb4uWQLHKSE6kwZ8szH6H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ZAmYTDHRVFEEiJSE3oMYlZbI0k4cSMwlOSu9jSEMnSDBKaUOz6UNGsWNCVARhAi9CakJv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o6HCUobDJTU0PypHJDRJkoHlR9QRO6ONkFtpREn4PcXCq1VCQktiV/4YkO2mcYHPJERk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a4UvLeehZ06GeGDArpDS443BCyvJHLIt22oMnao0FJgWGfs+ibwbs2kZ8GPRojwaehrQ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EudGza0XNuTJ2PCgxx+hb4cHZ5xz+BYMrpnk2Yyq4fDjsizfL9UPJqyrQ4ix4rhuskV4N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P2bEjhCS74NhqPoZwMpri2W0hYGNxw8wMoc8T6MmyeyiME8PKrFS8kBbI7K7ITPwGrH6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Ghv6J0FgdIa2SxKyWskQq4Og2h2SoNOhowNi1TFxoaoTHW7MB49GjRFC+gsaFXGdTEtkV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iRFiT2I0NaHS52I+T3xoh9ojmR48ieJ6FzHCxfLxzEsXRjxOkPKkgeB0bXJ4F74wiEQKm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NXw0alEJFwh7vQhggaNA0RVITuxPDM4JjOuBLQ0mMISA05O+PAvA3XC/AsiWeUZOg5hf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O22jWgRB47EJTksZNobDnsTbWRpiGOy7G2mA4fArohzhiFbbLKCSPUG69FraHQmxdgza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aSHq8Cl8iV8ks1BOpYjUwNoJpHwYzxWpD+g9gDWXoBEsqUEAiMLsSikjeUdyx1bgcikj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iZEBU1qJBCS4EioQshSHEIRrIhOIoe/2ho6DIn9QomcYIH4Hk7F2EqJGUo2ahIlDVCw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IliXbRFTR7FI4QoQzgVvBc0VFpYo0RLjCiCWQEsUEyTTPkTvCkVLrhpDTebFW0SIxyXj/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mf7Ce4J/BARF4HFVkWY8DRSaKlWM85jQksakNk3t2Yqobc5Yl7IojQkboUcCUnmtE9Cr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FoQPUCdptSS6E3TQpZPwQa+sshqfoX7DP/SJ+vydnoEFHuGIJLBbEPZI0pPw4UBSYM+R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JCasWBhKvQtGUNPo7CX6EysanECGibvh1hJT/IIimSgNdyKxVtKrFSWyI4eSfgyNUies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XqkhzcCHNHzLI5/g3GBtQhYv4NGfYujRb0JmSpMeJxEontcO8Wl2UHGRPshgRRscB1Fl/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pyO7LjU7EyCsiehQwUXSMqsJL8lrCIpIQ1bPApkjp/0VTLYYqaD2U9/YumunpjkqajZVn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oVfkREiAldkK9yLSd6F49ESkLNpikJUQKZMmBLr8GV+xE9BLyl4Fm/YN8McdwYYoUYjW6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20keZg8ivJqUbH6M9GTo7kzC6IgdChV+BRLM+xQlO+IvybfLGpFeBcJfRS4rPGiKP2ee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4Ru8k8VFZIKsfCvJJ1fDwZeBH7HShmTX9D+i2Dfkndg7PIsm0sZ+BnSHTlOSloZG54bP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wfs+CjIkR0Lgl2yEEOzQTHYoRUrCOmL0X8nSkkRk3w5UFYFkTnyEbwYKUEkzQRY6UCwh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0dNwyG1YrLlmVZTWRZUjtNCmIdCxkSV5GxOInArwZEO2LrhN7K46Fxgb7Mi1w8mSJ8E+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2PiOGhUJKFjwXVmStcYFeOHgnHJBZPHxSsy7Mhs1Z38pJhYwQBloaZs0D6UP88fA6mCq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5oaXY/CHkaGpXBoUMSxDyKbHYREmcMcqdjeJIGOEIjl5lnZ13xuCHkNoiaPdNUakjFwOD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yWIg0UJoRGbFjAnOyBOGNQ0N5Eyd2irIexVzldCupF+zdkr449C6i/xLHgK359k0EQnZ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CHuWJiJR1+FCOKX4GnLLZNJ30NF+oiYlrpCb4EF7MgmII9b6JqaGnVCe5tishwRN7ZBX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E5BlIJBBtGy9u2XXKUGMuvolLogl1RlKeNENiUvwhfoJ5HxCPpGZG/DH9iakhLZsZTWjQ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9EzQWnLs2ZCzogSBsUS7tzBMp4Jeh5g9o0VeiYPcCDLHlDhtD6Q/6NjSpE39DuMlfgFuP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Q3+k7D8wZlT4ZhEyAMSoJnT84wJFE2yHf5BsOrIGVNUhJaURePUxmV+gdz7exXE/EfGvw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wxyjfsQ4aRu7FmZSC+hvR6EL0n4PuVGNYjJZEWSMSUkHwhrEn0eCgftInFayDK4GmoDZ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ZQ2MbtkQnQ5JkYrBUTxY1dhCfoIrA5Q0P8jrKGKOpQ8NIzOEblDEh4I2Im4FhM0hv54HW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FmmjFe0RLMljjoePAxdcehu/wKG+Zyf0Qowxgzk3JBl2TK1G7Ez2fBrldFqg8Skc1Etj49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I7EOnQyUnZlQJoomCRBo7CV54L3Z0DR1RStgiiRN0F9J9aFV58yI034GHwOFZPcMqR9R7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qiR1QwVzspYorqIFgzJaBRORynCwQ+A00xUCSSvFmpkyE4gY0DRb4FOamkN4Y2JTz0UK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od5Pk2ZYvVD+jcCdqDI1gy4wZvY/Q7Sg1ZlVkR7wRFl7Eb2h4uicCFXGZkf4HOqOj98e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24hWXRvHHYvRmP2KcZQvJT4i70f0XFsg9iibwYaeULo2QMP6DpVHpDUrJELJqWuEli87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KOzJvyMdDXGzZsahL0Kpk/Zs1Z6F5Pgd8noSNAtCz4HxECSoZMcx98TnwSdyP88fXE6y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Em6GxfGSBnGEIEG5FUhzQ2Q04mRysCcLPBoRJD/ZMmoizI1BbRl1omTAxe+OjeBcfA749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4dClk6G641w6Ivhc+iKR0a4l2R4G/NlmeBQg2ZZBLFgeUImHA58OFfsjs3xlkzxoWOd4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Ex0ITTCwMLHC0WRYEEZEVIMa2NOSDHOFHD9HQoKyXi9EEXY27uPuYyjHESQslR4FbhBX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hwprbGnwKVMDWA6GHAybQqjWKB0dtoaWxJ6Q25iColQUjwG9MeQGXp5G/QkKbFiRiU6Q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2HaxibhOCRUQhSk+RJJkThJBvwFQekPUCYKix4oUJ3XhFCpS7KJuSVzYuskHYNxu0RCIs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YbwCGloRZQjCKG4yLapEwoR4jySnTPoEyUJPISVD7RMngcESsENSZcS3QqvJ5USFkmaC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khEzfA3vkpYZnmi2GMJ/BigepTEQXky6JJjunKHINJezxChhcPRZL+CSwUascytpagbW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3qBgven9108telIgKbWEmTH7PkSS8SjMYJwxjCx5moH5MMXFf+XjS7jYwp6DamTknElL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NjK4VLEN5EqSUzQpsJp6oW2slwFU0TKNMskUkryLBUOaA2gsEqToSx0Y1XkbtNZLmjxF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FGMqHyW2N0Q9tESoIkeYMpHgi/wDHEzRpcpMx9iG4YquhOMNJcRtuBHKceBKaGVvIhhQmt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uSalAcpCyGxGAtVDsCm3wWeSHsYqDzEqKWCaTUaHDiNMSpKSuXeGO7X3Mkl3Ig4ewbx6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VI40+hqym99jAkt+4HOdLFvUhW3UCnI1Gwl5zoaqWhIikTsesYFzPgKW0pEqTeGOLhNY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ZrKUL2HUG9DZa7G/oZ7FljxE4MvwQRjj4F+S16J+iKPD4aiNDhYHiDrA3Z5f8HwuuH+D9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+yeGOKuSeN8dpCpuURsyjDhnZHkSvBBnC4o1Y66EJXGCDfCmHPE/ATY8kbEQnFGWR15Ek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I9GBMqx+hqRZIOz2OGiVnJs3wRAhiqisJCkdp5R4wiOuEyisaM8ZVDdvjRPHkeBLUD2e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JPkRpkW29kSQ5YwdAN9lAprF+xuhrsc/QweXg9R34whDbAxSGWoQvPGia6/gz/RF0S98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DGYaGZ9juuMq2VB9xhEYMoXng2o4kb41X8KieHykIZ42IeG7HqxtSkcUPwJSrIguJHLO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YkqBifgTJA9j3jfTJNeDJSKCdhBG2cGofGUa41gWBZIrVZgMhJN0J/Q5uEwUTkEosECcO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zDHEWjwVi0glQyVDKGqkltUO3mBeyRxUGoXfBaOx/wCoL8DE+BDiOMp3dozvkw5Z6r5F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uxGWzdCJPOxpAyqZSHC5CuCfZb/4JfA2TuGhEqIKMslqWRmEZUiOososJieNcYbiL3Kh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DLFWslVLck/RJmHAznwKCuSTXgXQ7BNBvI9EUWkaNeCSIeSppoa1ghRiCRTA0hkRHiEmj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RGkYYzc6H4MLscDhliOG3hTXknhI9kJjZkw4ZCfA3NISuSMk98NDnsntjE5MjxkniWL7G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cFuGawOjBsns3kcI1XEdBeT0M9qIkaMCpZRRNYSOTNlabkTfBWQkihG1eh9lSE8Cyp6O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0oYUEQr0SZCfwJNUbCR12SKGtyLIRp+BY4kNGzyh54qGhOXgZ9k1BjBWsFYUz0pIiOyX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BVK2OyLXQyQUnZdNITlCx2ySRRCnnBZSshyNHQzsilyyqoWLNtiKEEuFxkq6Y2uhs7yKh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QtsCV7C1lEDpDbQ2HECJJFeSoOl4HYS/kS4eREK3nYt7zZpg5tCs315GCjYzIVK/Ri7G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go2b0a8wTLQ7jTFOcrgWdWhpKmoWKCi4CULoeD0Zdj3DGqyaREM3g/A+aNk9IWDNQLEM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4WMkFej1w7vYjxxJHQ8ig/IlfSH0LhFfIuFQuU65jnwjCI7FSs6bHwLMcZrog2aGp4Yq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atURDe6FlJ7MlEQMxHkhaFKeiHjoVIzJobhCUDcYQ2Y/PD8aOicJFmGKuEo2bFSIhElI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rUEESP7RAoUySejGiZIuhlsjyUWTaC1whfJF0UiHs30LJhnQyhYGQ0ho+R0xWj4INENk1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N8PyJkp85Q8DtPXGR/wxHHU9GTXC41wybN8LJseB6GOpE7ElSTo/QhFxfIaG7EjcErvg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wzGOKRNDjB+yeEQzw4y9jmiEIcUkP0PCCjBVPoX4gWGHKGh0RLiLFhxBQ9cOitsVIJiq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BaDsxB2MgphSzBClHUZ7b6G2hN8f40HoPUPanZFujYKkSKsiFPYpkWwZJj/EVDCY4dtE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Hf0J24qxXx8jnNcideA3eBggpKCJyizhlUGbwPRRkTNmIhak9j12JUsQrA5eGN0pKMQMZs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DBNwReRJRSBkMBpc7UJj50CKCE7sV6QmzcDcYyJvujs2RPtDjARF5E7gz8FHRHLLeRT0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TbsdKTsa1ohJmVgQztQUOAnN/ApJIJY7gniecBdCdiOHoXckPRECYQm4H5wiThDrAnUEn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sQcGGKEJpmHjj0ej1kwNyh6Jvhj8DeRz+xvoyCtwxs+LWq49B0SmQiYEJUQxgRq5IemRK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oFISNhkZ5M8Ox7FDLCYqvRcBysbIlXsoOCbFrJpKiZYsbT1BCwFbRlDpwKhPZjDEjQWRF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Y4iqFaGtsCswRXKcF9SeNjxBEtjRqR3PkQSVyjET3PB6E4TQbYQh60K3l9cC1UsllI6U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FE0ITLEyWEJ4CW8okXc6GsNJGFsg8CY/YTwOhufaE9gjg9iZCLWRrxQmzUlzGZESNUX3X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YQM1ooS4J/wGxK0NInFIeKQ0UWKOZpdDQiXA7CwvwKk8nvCV4EmhlHQVMdukbo9m6XCi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Rsc12fsjtmx6aFqhfQ8GBOGQ4pDd2kbg3wYHRto15MkxBsR5FZ43wvxzoWkRGOJ4mGI9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+Gqopw2LyPKF2LJRIKFV0ToRrA4YtIoUGF5IEaYhN8ZYP2RgahEtkX5MhQJYtD9naSu2V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kexiOMvgnRMpicI8magdJbzkf5EoEMeDXRBywIlL0IcyW0Q16GuhOFog8MiNjCco0zQoE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2K1w2ONignPYhl4JliceROcaE+ybfHyT0fQJvslfJ++EPxwn2+PAsmMEyaI8miBUzBrm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BYofDVnyMWDQjt/wNZZDxwmhBhxoTL2L6IEIZE6G9sbolMnodtip8g2fYTrA28jRNeOLu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OBEXCHXrIlocRg9CZhTI+JkTI0QxRpFJIpGn0WfjifsX2PAmhGGI4FI1LpSiMUhSEuxIU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cqPRDZuhMSE/gbS89CbEKeB6VL7H8QhQDJGwMBWsivZSxsujY1MoWii6Y8j5i1kwmFUCW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lXImNpGibQ4mhySQvZYJXgaqJVHA79WPVJJ6SNplMZHygJf9D6An1JM4Yki3IjVQlbTN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hVouI7pI1KMgipWhKlEHQJtihDHdZEkqB9JgG9BOB9jfomNUvKExk0I6EJGSe06HK4sk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D8wxa9EMZJ5IFkWciVwQhaEeRJHYpRDzFrkhRkSQnQoxlkBFgaTagYoxZaoXgTRei9ix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54lGBiFkaXZqjXgkya40Y8MxwdjoZhAvYpaez4pZvjcEfZsTkkMVZk6FDLECSoVCbQ8oV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qUcTVFVLA+h4MxHZGjIzgktw1UzyKp0JN9ES5SNOijsuItFX2LPwJnSJRRORYd9itKRt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vAnC6EZMZKvJ4IJryPMD7NVoeJobu1wQt7G2od8BlFYp1hiXD0N7hptShZLBpYO0NED4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xUu0Mf4IAFQOgqkpI+CSJVDb4FrUEYnYq2osuyM/BBEY2Pa9oumjHGjtZoiVF2k0JWB4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g6HTkbyQyXFidWMlOgmIsvKjG3AkOW8UJl5JPGiPkgSjmx9sySUw6GN7RF+ONno6Fmjs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SrJqsj8j8oWrFbvAvdEeRY8yOE0mPY8SRshNWZakTFaND8GrKkxMYMkjLZHyJ64VtkFdl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mvB8EmEIQ0Noy3CoVzoXgUmIFgGp6515NF6P2avhbYyZvJS4kKTshGBmkhQiOIlD8lceY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cHyNsvM8apMXR4PViH0MmBWpKnho6DxQ4pB/AlKl6PghPDIh0Myz3MZkU6Pgluh9BWtE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koNiwJqCg0QJE8IjB4Iy29mVKFxSxJGSmcCzSLioidDwKM8bfG/BF8KzHGInhcMyO+KaI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DriY49jGeB5NDsX5Mb4qPwJInkl/HCsSPZEnA025FBrNKbHwwk5SEPk9FRb+g0ihtPE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lIaX0K+PIRkyFDPCtEQQfguwYpV6PeoadGTBI0hnQuXyZUK06CkSUUTUSLCI5KcidkTg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zJUKBoZUgbuxt6E6tEyqNExS1I2h3dDDOTdCxMNQ9lyH4D3UT9lUs1cRs4TjI1vwEOol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lU6F0DEdSQg2gNW0hrsKxWwYuQTUp/BoDaHUCtZC2sE0LFEy1EjQ4TXgTFLottuiJHk+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GiEoUjNgs3IblVEIzrZEpboxiBkTAnaod0IbSCBpeIG0lOkJwIKZZ0KaOF7JaJ9smfkz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v64UYlD6hd8n5cDlPYmFLLe4JhiS+xqUzTFJYII43RJggtxxkbKpSUDKbHCQ2ojfEjET2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+Boq5MFA2aKtHkzke/jA8pKs90PZswb4VjtDJMhBc2IoEpapi1OJFptMlUsZhA4lEwKki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w0JUSRLhwlL3kWESFXIUH3RGyL2yUhrsVKMJpjWNII8X4FiGph8FCEVIzLP2O/Yw/B6JZ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xAxITC0Ssho0ZJEotGhJQ4QudRJmu/JPQrJaLooSxNjfQnIXIvcEVEl6Rp2Yu8D/DI7YX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8hCjQO9xkNicl2Iu18i22QWEmTaQhCCm4nRnKh0mmS04iiAUyhkhOnwZqBJmjzWyyWGi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0NJIQEimhSwifNLoSjRBDSJ3JwTylE6FxPYyQ5rBnHG0Nw+JyKrgfo+B0Yk/WyFnZIre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8EwLCUlyaFQhIdCEP6Meycng+BZYqs0fHDdKjCNyxb8FyI9iP3x4LOHk0awYKC49lrFLH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G8C2WpZhw6smJMkSsj8DccehRtHok8DMkzjKHStDjB6G9mVgUrVnkTaSLSL5EGOGOZgkx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ilkmqFiBrB6MvBqOzATo0Zglg2NZeh0TOjRImE8+R5NGe9i12Y8Dc6LmSMKGuSyFszpl7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d8SRwlZLHg9jwa8DwZ48HYv4ejZoWOZHjhIfkeuJ5RDYbsbQ2JvRWiPPEC5Kovr4MKRo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LJJDx0bNoKrGj/YKOhIU75/RPDwMo8jUOXS0J6hIcOKuhIYkV2LJxoQHUhVuGXKbJSJz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YQez7IvsSGpK5QqkCIYMAiFCkFkkzJCpWrNBoHt0y4khxBZjIcEV5QiSeBrUNJuUNV2j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wQ5aoicEdId8Ni7CZfbPY8Ep2oQzeiXQ1E/gloWJLO9nSyESyUeQ9QdHQIINmgiLLiex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diYWIGlY6kwuEz0IYkH1o6iYofgNPoTwn9GTjAmdheiIyOmiLP4IW1EkIzBETbIbRTK5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0rHDA6MmI6IomHApCvmtm2J+ZghuSUWS5Y1BJYKLEzI1TskwN+OJJHoeaGpd2+IcU6I/J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a4/Z6clGDsSSg4MKO7gvOSUzrgXBHkRBHYk2zyGSIR2sUOUi0yRbllWSVrDG5YW2BUtF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JQMGV0TtpDeHo7nsdAaHYrnhf5Mz5vRKsuKcUlxJpBE8quhRIHb+BZz7IGFk0MWfQkbMe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UVnhRdl15HCLEuhmNdaLFWJSUjIWCUiEPCyRNODeeYsuX9lHixUiTLUU9nk4HYgoCVNB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7hCY4cCjyMhH6DMG9rBQNYIt2pgX7ImlIVuR5BLCbG08sawlCfjRMzHORuVkpNKFSKao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xNxjgMhWicMkQeBI2BLTkTaDyQm1tHWlcGZTJR50QZTkjdjXZgUi8OG6IeRqwzyKlptn2K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b4yaglSipvHLk8GBbJMmhFI17JlYMuikuxcd8YKDQtYYvJkM9m88p2as2ZR6yNCs/QhG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rI8HR8ITuxjEGMZwTLsbrieK+yGlgi/JElLP2eOIGS7JU/0N+DPoy7RfYsZ8HY1j3ZK4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SiQhoY1VdGJf8hJXIqkZNEdDd5HkxLZBEsTcCmBTvjKEQfJlkQ7Fm2eliUFmXCc64kw1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uBExw44llnzRsi3Yvf8AFM1/Bo1eSKyRxnh/wfApE/4JsfPsQO5k0ISEPAhJZHRZjabl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NjzQkROTwzXCUilPwSMngyQ23LJPIVVsP78PiTY/0PPAd1BCc5CqGNdEhiQ9pHE2SeKM3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5RlNxJoTrhNCAbalEBEqkkhTckREmxRlcX2DlZoWKEZEKbPgoFLA9bGroyFP30Nk8GBKy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DrDTkmRFsdMf0QhkHYYCOxiCKeEjTayNw/PD1w2OjAm7JGixghmaLtceyZSNXlbEYoTNx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TofaQtQ0dALhRaD+8kcOxshtSHN0uyTSdmRtNehnOjDGx4GTS4qOxRkR1BWx85FbyKE7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exE15JRb/AnuT0xwLyfk3w7EPi+yKmJ0J9mKMI6YlKNqMJMiKsjpw8G4I6EsTgjuxFSF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cS1w+PQ20q4USeskB3swJUkk9HsYWRvob6NBtyztsznBgygEgcGpQwtCFgO1Oj14ZyiS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kpox1THD0TkJnlBhnIn2SSYFS2O0+hqZTYjaEfzm0hJQdUwLGZIPgQ2gecoml0J+bJq5L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CQ2lgVSLsvyMjImTVbMcjytn94KV1wTNHgeSPJsKh6cEPQ0Q6Q01xQ3SELA1A8qmMLFw5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0Y+BqWJSS7O0oLmKkTObMCbILGpgssUnIujQ0hyRTRGbYnaYw6JzqCM0RhFkqVlojMpw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WSqciUShF4IAo3Vl18/gS1oSGhISKJWISVDGekOKZVE8kUZ9mVMDV4N4mYUMQQhrNYLq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rJbsXsf0JV7JXyTVcYWKJ++FEUbsv0QhvB4IgR7Ejzy+mfBSULJornKK46It+RZuh0Rf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0eWIv0KbZDV8ZeCR/g1QnCsXaFkUwLQvWON9URG/Y9kyxV/Q1cbE7LExb6JkTJIsE2fA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nJJM7bPEZmGiaE7GmagQtsjp3Y4jA/2PCBNzEzxPkniiaodDWmeWRTgSL0MqmslBh2PN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NwS3nnmpRt+hdHA8STLS40RmKIATE9WJwyKtjTsm0RxODISYZESa0xoR0bFfg3DJ642fJM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7H0e+GKhsVCcbG5ix0lIK8YMJ9k87MqjBKS4TpDvOuP64k3gbqxudEo0j1w0wiYJpcWlw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sCtCUyQwHHcivwNPE9E4oaUaOgnHsUSJ92iikkw8OR/kf8PklGVkrQWbE9URBSrqRVF5E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gnsfldrZFEtysDvB6FRy7HiR5YSO5epnsh1Vjursq/wNRZEsYSwbMZNCuhimOFM8MiUR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2h0QiT0E7yaBCPI4OBUoajODDwN3ga/ArYkr7MWLR+rgja9EkmbyN+z2NbNyZRlRoiic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kNM7PDITUvCILgUNBleDscMLGOhziGF0JkNE3h2JzTeQ1EK0ONIY8HkiUIvgWBWxpIeC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QViFiSUJzgcngl0XuEh1zgU4kjCR7GHxoXYx8L8EwWUkHoaux3tkZFaVwlx4IsSaoiXR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yyh/EULI0JQVjH1LIYm+OyFtiwbQ81xeNCmIjiT2OZvHDwTJ7GOxa6PGIOtImx4oavB+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k90NqrG8kCxTgT4PJEMwwJQvJfGBCZYsBzMCwQhkSMkge6piQO05DpRAlmFiIohJ1iDb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3j6FkaIGSpoMC2xPFKia7VNjn/rikyngajJ5JOJln6HlIrIP7KtJKjvQ1CIouDZkUpgme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vJsQhk2skiVdBObGNCurUNDTUIh00yOETkp20E2g5eQ41EExggT4HTybtjQlGJem5ZM8E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SH41MkFw0mQoUZFAhQWSnizCU9jJpkTYPdGNHhAkRNTI24zk1gSe5KBKViGxEzBXQ8UG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sOCW1bwJT/oS7sU14K0x6FtUQeRAzfXwQpmJNbibEJcFnwaGy34MKDDlYHY7JjAh6ERK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JqWbv6JlYsTqscdk4EzR0pHgdYyOzS6Oz9cZk154/BCeaPkdGBUKe1E4sdDrY5ihObih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54+oPwEmM/JCZWERWhtDzZkwMiPaJvBRSNJsTryJzEcJaH4Lnofm+Is3Z/Y7dYHMVrg6S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Tkw47yOsaNWmKqZPIuoH5RugZBbP7FY3eDI76HMI8JGyyhLb+hPlIa7sguR1oUWyMoyKE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VE94E10J/RgirUsyq+xvZ2KFsMZLshMaDdCYOg7EsYmMMmSkyNPgnwZ2T9CvwIeyUyqh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DwFUsqyN0xeRO+KiiJP0ZljZqhez9DQjE2dyboVqG5fRN8ofCeyhLHkpxekKkhZMz4ImJ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YhraTAimrGryNnwQQti8rTEm8CRmhbt0IwJzvA/GOOSfBmOK7NY4xwPwh/A00qRyw06G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QqFgoMhpwPGMlaIT0KpMKSWoSR5KMIl+RoaLCM0ngUDaTQkamNBNJgROnZMZE9SO7NE0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lEZD1A1jdwZSsbu9DUyM5ocCLnRhCXeBpVCQrsenf4cYJ8HRvizea53wlKsUwJ7DLHwz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kZkjY1eBIl7Y2NwINA0CEYSENMRwUyHnKf4J3oT2sC6Mn0hSyVORNbiRbICNhHYV4+RRK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RqmFQl2lPogCSykZWJwk1iCLTG2dM1ZgSnHHoWeJnXH6NH6GTgu0ZnrY5IdDFb++N7Mn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Iyrh+uP3x7Q+Fc0LojyQEeQv8kn7KiHMnyPQgyL3xE0e6NFGPQ3OEZDyYcTdktMkEWM9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dwRNncYSaHLRsYdENRmBJpCRvCM2KVQ0JrLZMUeyRYaoVMw3Zo9lRKLKTCtoi5YHDZaoOk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xWhFR9UxElvZeDCk1YJNIi8nahPFjUn4DcU0QHrRHWODXiTzk1ZHSlDLNnkik7FUh9RS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MiBuRbKNBw6iJJwvjr8ktkcQJp/Y99Pgay/0JJ6yKZJDLCKU0dyUMsh9BMiwkzlJkjTg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15FH/I9ZZHOmRlYlFs0NCBGmpTLpeB6UQUsSUIFqvgYmmJuaKGGkUJMoFuzEWkgmEHgM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BZTtRClZOCM5g+KPwaKisiF5EXHkn04rqDS48GXjhEKJInBbcdG88Q98YNWJUZDQoh2L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wOGL6KaG9pz4F+x0jAnI3LHMNG0ZyNERbdD0ZShwRfa4WL4eYM4FlCBhuT8jyF0x8I15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3Ym9x7J7HCFLggeTQ3ZI1yZMtQWp8E0JsXaBQhoyTGJowhSgbcyiZV4FB8X8Inyyt0fPC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qccEyRiXJND2LBGTFDqLKLGt1R6nzwy7Z7N8G2n2ik2XdoeShKCZ8ESOvkcITNCO9mY7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A6i7FJPeRqHhRkcz7FHybvBgY3Q7FWBnPE/ZgroXGZyl4IcTQ2mTOBqgTuixKF2H9Rp9G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k8Z4czJcGXg0PiEZFSVoqOhUiSRFxgSHQ2whuX6EbD33xI6Gyp9BNDkZkzGBseuhLWTO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kn0J2/IMfgF4SLtqOjSWSScNMi7GxpQnDtF6y6GrQqbBq+G7Q1SGNAiUFE8FGka/B4Mq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lP8AYldiS0JJZDKCFNnyNDURgWGNXRE5LyIumCF7lmLIyhgo8iVMf3yLmbsWs11HtfLZ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PJ6NmJQzXH9j4yNJ6NB0DZ+g0KqGBJXZZu8EYU5GNCTuBUqwTkNwtDYtR4B4BXjAopGGq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oo0YdFfIw7E4llbHGkPSHjhcjb2jCIfDGeBr7P2dSPzz8EWShiSiiGZUIct0KJdcRGRV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DRkofDriCNBoaj0fJEY4gqRrR0N5MORvRQUlY5bH4JlcTA3BcY1MwjuZMxHwXRTLUMBiS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Dhw1DwLOSJ8DxTB0RQ/Qb2wR6CxpRecWKFlTo2QFS7HuVIq14M04DRLZHGhYJJpGuKUSw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wqIJCbtyM9BktDSon0NSoTeBq6GnNsqCFnSFm8FZNVw/mRxXRqEPF15GmBseSSTcuI4N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XoSPdm/Q0DNiEWxtFg8jMlYlCGGihUYp5k8qHbsSuNmaPY/v7E17EStRYyq2Mk29s7sZ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iYfoSCFuIOyxyi7gsrIRINzVQRmH9FBdCQ0NhByYRgKfAZLyhdGWnTG03bN3RB0kKumR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emR1XgZytmD2PHg67Hn0Su8mEUZ2PB1A8GUXpD41WCtDpGvJo9CUuvkdLhdHrAvyJ8Jx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fJswQbswekej8EQya8mXSD18GR7MqjND8CeCHdCs0pxx1ZIk9G2CDro0aswE8Duuhjmh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9EpjgsjppEyUoQmnBklseIIMeYXZrwf8iDTJhGBceBRgYq2OJb4HBeOJ8CMlBuhSCs8F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eSbWZzxdwKDWCzZOkTA00PUhAmpGIQzDmESXgeAoL6Ep7HKAnDEgxeTVkvQi2E/onrl44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OyEEyTaG78H7JhFwnHgs3sVqyRPYeCA3NBPBnYt9mOR9cZMWNSIBez1SE5yNzXRlBJkW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8uFgch2fI1s0tlnCqluyeN5wNGCbJkRGWM7MXspIj4FAZlGNw82SydUT5Nih7Nm8CXEK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0iGaOwmSansStQG54PPgaCSxVWybwQAkiy6Qhscb4lQotKJtmLhg8qDN55MpIiv8Acj0+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b9PsQ9JfIicqPYk/5BkmrUA4o4jbloYm0Nuw5rfgvCWzjRtaNGBZ3yz0Njwa8j415I0R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Yryx/kUlUDppMxoUBD2UzeKEhUK2URFwLwQkKVkhaII+BLTKIaoolxBBgi4H0yEEJ2Ks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nEriBtRDQ0tU+M+xYXHGiJZhwejZB6IoLNTBhsbmj9DYleixVkrQxJiHgmPI8L4hSRXB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kiGak+B7MKzJuhwND4ey4mSkPhY8D4d4HgYSKIih5IY1KnY0BuZWQxR4ZEKoSvOCLGux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/kJAsbo9fQ3EaENeBIchUwzFA8DDdUZQyNDlITSPEYenQ92NV5LVIkLyKokQFPxBHwIU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bj0PVHaE+R1kmX5GlHUDZrxx7XDu9mQx4T4GOAbpiM27QqTZErESeJImcj00RXUEpxsb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yK1uCAIIhCtcFDZLyaa8EyERqByXkmrHUkx8GEujRho40KleCJKJ5wQ5nZEJuRzMvBFb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Hp2TKqoEMHoXvYUECHSB0jseAO4OjbshrNoSlasSYK5Jw54l2TUto+QWWrEShsWOzE23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ok2lRMpSjwiWo6ISQlgf44RVET4JTPQiPYnFcRXM9mc4KoS4wNRhwYVH5J+xmBqivgWa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LNnjY7QxlJ8LFobi2h20Y+OFGYEYGY9Ep5EKWodC8CwIsx0uMlVga6QnCG9jQSJy/HCr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YlnME4siNfIzn0RlGGeENwPI/AVCbsyMjzAjCEiaciFnwfo9bMpl4J0M8akykb6EqRl8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8i8Q2WoJqCj5G4o56F02YGs8GKNsfBI9hIGJIwGGmIO5DleAoaErBvEuLQxZNwNHyTRo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H2J6aNk8MBvgYmYh0Jk2eBGLEstE6MfXIpqxBFOGITHM6GR0oJJjB5SOxwSEJRNtaOoH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GL4LBG0+NNWzAwyVmibpjJq2JKDIlTlCIhPiu4RyEFPBTEiUsobUBu2KIQcpcukYF2zoV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NILv6iG6iheT8xixQEUeMk6ZAhoXwNzjDUMfQg2+B7EmPpNASQ+4btnsuDJDGJ5kT8nU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8rJ3ln/oE+XIzSmRtvgnPgnSJJcJGYGyYJFBNmHEwN1fKRriLIsalZIZc3gghCiSMqyb5+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JwKShkcNjcQkeTofg+zAyFKOGezdmQk8BtjCynh55eR/g0EL0biBRyLHD3ZfCCYT2LBr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zNHlfRryRQqwRRumJzkXgl3xnIrwNVgiMCM4Is1RFjKGQ5mDJsJxY18c5QyU6R7GonoQ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scEZSS9Cmh4ESsNUfUHRIwgcSBpNj+g3nKIpAOPYt+0WUktMiRQGzQNKG7sbsaT0RlRk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EiPYvYxGh2rDyYGELAkehUiScUxMVgooaHXoxVnZaybwafkm6GlRonoXyei5N3lEZHw1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0OEmiBztinseSDuDR5Q8uj4MkUQYSiU0xwaGpWxWdsSUWkXkEoxTMBPsEzJIaUJGckJoT4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YhjP47HlfJisC0zihx1ezGVoTi0hHiFZSF+x30Gvz+hzAx6zIQG21Zad5PQbjQgyaQi4H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zgVBidlMc7EM4mncYGbPz2QTJo0UJHYzU77KfjhDIF7OhtvyVOaPAqZFs1ZgRCF0Tr6P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pIScz0Uvnho/RHTro0LBUeTRlDvquMsc6G3oefBY/ZI2RULDPwexGiPBt9cIUmF6G8lJ5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NvZrVE34JJjZqx+S4rilNORCX4E4qZgVW3TG7KK4SN9ExFifR98LlQTknhkton6G4VEL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T0QL2LKNltRXspEiNt2MzMESaJjh5eLLmYGV3odXLF1CCwtWg8KNgdBDBZ4J1cIjOWVV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Ma0JB6iPRJnYGkLQkh0SfA6LeOG5tkyiYHZjJE4P0OI4z4CBwHGxKRCkhaSJ9Fa4fChq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oUlRFw8mhnRstyMUB941VPNOgdjC7B1dsntjaMj7GS+yXkTeLkSzGRb2NCSfozgXvhDJ8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xzJKGuyegs5NWJVwsTxRPROzBPSJecF9noZCLG64mUKy7SJ4muE4NcOuGjWSog7XRL4J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kn7OyaFSjfDgyexKxmjwPZogaIom4NlEkif0T98+nwyyIQebo3g7oVimUnvBNMwM8Fns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EoTfi8lzxPQigaI/2PBCZyhN0fAmJBpBEaIlDX2LsRBG1w0I2R0Nuq0JEMiyBSZEUNqg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5a0WPAjKYw1HroayiE4g24GiCCyxFMDxgdaknwTfjjZHZPQxTY3kszWSSEErpilCwWUsS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wi2RDEMUyDKgS10RbBFNJG2dj7OiyJG6yTUbPI6CFJYFR5QqikLaPogcpcHgbydQpwIy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xFCw9dDQzzRexrY7GlHXLpWJrR88doS7fgSodOB6Q8TIUlJB2FDFRFyHOlgSYaoe2pHMB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QyRB4omkQkOHsl8oaWMSZIHj2NA6Xsk0lECJwgTUTsW/A9/2RLUCnYg52RODyVCzDTGY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kxnKciSlKvgWRpWJm+ETW7MDVmOeExyzQs0LDUkwvISalApRSUNyPowN+GElDl46O4oW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FMUJTaQeuKHiOjTkklAkKsice+L4xQom8CWZZ7ILPxzkaYrRpcOzIkaQxwZeDwKiT1x1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Kk8Imz5Mu8D4njBqzdGQsqVjOaGluRwpYJjFMTH0dE/JL+xpnY24MrBsHoauB4DpeRkh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4SJixTINlyhODQlsMbDbE4XZrDQyDjB6I0LJyLRNkqSVjglFRIQ4NIGlhoxo0yRRn2CK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/Yxk2JEGD0HwJktuyaF4cNJwNrTFKWhjaB8QGybJUsQ1jmVobmCdEwTPCbsa6Jkn6JIcM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T6G+FB/s8EeaH5Q3BAl6Ymk7JRkSyci9F9sbJGgbUwY4iz0THFOP1z8ie0PplJRPFcTx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h+ONLsz/JuMDJAYTRE8V8ECUV0OExFUQXQ2tEk3BjJgJjwT0R3HL8EitAnbQoY0nwaYyeS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3xp8rPgmDucEc+eMvo2P7Op+ho9DuCSudDioH4Q9rIok2YYoFVH6IqskkRdkF6HDj2KC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zwYVWKjXglQNK4IXlOxkxIdK8CnsR0L18CQlB2WVlRDRKYxoWbIt2ROiNBLtGhokJISr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kMt6IWiCNiFxuslrwMJ4hiXkgiKM2NXREkPuBI0TQrY7URRovZrieDUNpjQ67Gamiw9t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iAsgbQCpuRqS+hQ/Lh7wKz7Elh7qpFPghjECl0CRISRlgZQyJV0ZZgKUNnJgD78F/kKU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JNOzLwJlhEtcJvWJC12KSvI0vA61RNex7qzy8lsnXZ44Y43Y4XBFvyPEvJqHVKJMIPxO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vRKyJQ6MwhMwJgE7YCelkw/Y2m8wTVJJWQ61agYy6HS5gVUQSPkipz8jtWw8lh5ago7U6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2NSOEyb9BQNT6FVJax9EiOw+SaIEgo09CQIjBKhD3/wbITc9s90QhWUKXQPIhITqmPK0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LAfD3YnVXlF2kFoQ9EwuL0hezRqZmCnZ2meDJeNExRgTleSZdk9c643aQ7z9GDBjB8lS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w/XMzuCV1RKg3R6Njieyai6MH1BgYKgmDBmiZ9GTHwKx/o8NmBoQyBjLH5FBM4R5FiZM0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PHBMYHsYcknZXAlTAtYJcEJzoyE7pjlaodMEiT8CTkbl2OYwkvC7JrPFKWyTDPInRJJJK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8EskbJ3ImSsmfRRPRJ2Jbfgkmh9EaPbJS4SQE5XgTZIn8CcGpQ3OMkNjlSxOrKEzxPEw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ESkehsqSmiyaFPbsvW6EtUSTBSJn4EybQ7UDJJNSexEjeLEm8jQQ2ePoiwMlCgZ2N8G+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xktg1SJjNnpQw322OFnnsTJHYnH8F9ngniTxxJTMmA+iAqgnoyYEMSIb2QxDGrGfJonh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YvyTdkkzxtiGOwmMENsZXFksTaJriY4+KEeya64pvyNMjBnjULlZyPA8Io/6Iu+NcMaRB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dm7LdJE5Q9ROvYmISPB6H4VGXA5UClC0NLA8IS7HstCNFFC62V8GuCOoI8rhDg7TkwH6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Jngh4giCWVngjoz1LkVHTGyrDJdSNaVQbYGbMYZJhtNi+Z4h0xJ4isUOWBPEFgmWckifR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Nqp18DVlNfAv9UbYPgU0QxdgUGGOTA2OZ/QnikzwG2SXRInYlf6BOU6LwjeWOkJPFCyhh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Mu4hpQXTkRE0G5wxBFZtDkK9BuuLcE9DplCNDhIwsj3DyQIYk9if2E3FDkrFMJFjtiSlG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ERM2TvlC3Qhst5HDRiCh6JI+uhtFBUMlfIn2OJbDzJgyxji+iVNMb+TCxEmSGQ2MdKxg5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CvsDdlCiXOBvBID0OIHCdCpVkVUJmIBEIjTDjFiQndCbg1jQ6ZuK8kiYJongSROEOUQk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7UaEtOmJ5JMtpFHsZlJQzUZMlpl84FSqiJxU6GimLzonb6KRfIiUV0JdibocEDsOFLE3B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ogVgd/DIXTcsrwfoBJDwxRU6JUCMUHQlGViC1STUmkQSfQnSaghw+hxkRaHR6+SU8ZPSN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8FCZAq9GfkyqG/kfgX4EPRueE8yI9nvBXwQTo/6D3XC+KR7yR5MbF4g1PDURPCaTQ3Yr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whtt2TYwhS4CclQeixN3Zb2TkoqZqxNNNo6E7vk3Ii9C0PQm5Z0HkOmh6xRhUT4o+eMxZ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jJaVmI6FIxsTQvYmkO/Q/rjO6MYG7yehVxY2TJ4Z47KLwUPwbQvD4Z8mfRLpokjhKighK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+BfZLaPAqDvI3LNE9cSbyTomiaMLweBsyYWKJxDgfvibsmdwMcoSW0TfXDfQvAkWiIUB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YHEcIkaGTKLnyJ9seRA6EiKJG4LBPehZY2Psokm5PXOY8GLJ49CteReSIvjXkSnAuYH0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cQfYlrJRknBN7ElRJKyHIkNdB4HiQpXY8DJMUMTRwk1XBkKKMcFBRFlnwwoYSfRQuMisC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l0jYz1H0TG9BsUTqhG6kaSkTtiIbdHQmJ3riXi5G7whNAVyYrlehSfY7iRNbQp6E+0T0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i3f0RiPyEP8Aaf8AtFf9o9n3nn9ovaEBND9M8Qz0s3zwXXP6I8t9CKeT9HkfR5n4R1/Q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CnqfA9DZ/qJOfpP8AySDb7ERT/YeC+TonXk877OqgpTFv9ji14BayPfFPKDx/s/8ARIv+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Z+xFpSf8AonTxE24WdP18S/8AMP8AyDxfXnqlePqNGQZ3/ZHQv1xCn+gjdJPoXX+g/wDw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Ru/1G/8A1PIPOPIJeD4UUnGMmPtP/dH/ALYb8g3EYh7fvH/sDbPyP43UjMnTKSNEA0DW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wGxo4bjBwRZpBksWJhE3AosJ/EO1gUfBnhvg3vA5jwOWsFi1FZuTVAtXyZKBWEJtLwQN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NIRTNQ47z6CV1KKYWRIusCQOwSoH4IuTvQ+CCohyqE/MNwswyQTrAkscBPFjNgobgkia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/aDrEjQe9ehzVCWlDRoSIadlNMalStGTUWV5hEraMRBr7JQlkdOe0SohsXK5gwJwsE1D6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shJOzNyPLXgh5gRozjnGF+yPkMU0xdmLHkyMi9FXTwYUbd/gbxQmQpJ42Wsi6HDLgqied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h4FkzxOtD6M7EzD0kPsf5CakZHR+BEHsUI9E1ZMk/fHhrjxkXyTPG+MGSt54ij0ei5Lk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SF/4fAvI8wSO/wDPPjhrGy8EwryyfoTItmxZfkmGCbcijQ3Y0ryOHWOCqlJNMKColtSN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Rg6JDpkJ+jXkb3AngaTxxNCa7PkfEno8CIMC6EvZhEmVxC2yWJk+BsxQmNmrE1o0NySe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l2YUhfRMeD8cejBBMwfAncyawR9EmC4mVQnGD9GdiHeDKIiGTyjs59k+DIzRgehqh2imxw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RQl3gSVpi7BBaQ0RGx5GQIdCUpi9Ebgu8HR0LViaijyF0PBZ9AlUWTSVQwyCY2HgKqXA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J+uCfI+phYqieH2e4kRAfgI7I9kNrkPG+x9L7PEIhnC1n0ZZsVw4nSkISQ+4oyOgacj6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+dDnk8P/AKsbP9jy/s80grhl8D2NP/QhMPsa9fsadfs9H3wXjj4KYdJfB/2R4F9C6vqe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/AAEz19C7F9H/ADRL/qf8FwcA+aeYPvk+/Bf+4eb9n/uFdvB5v2f+0f8ApD/2R5SexbZf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9s9MQeeCXFGIki+GLgS9cIIGIcmPQ13YkI0OAqMgQEsofgQjASdEeEQJRsisQIphkKCEOK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bwKGRgZA/Q3Ilzo7uOdmHdjy6yLJ3wTt8exRox6InQyI88dGxwULwWZ1ZvwLqCRsaKGmx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Z4ESQnyPLwbQqci7RKcmpaHZ0JlZGfA1eUSMTYpl2RgMUpJbUQKcHoSUk3XAO5IwJF+Bh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AeSNTsNNqxHoFHQkXU2flFanoQ2hjSXRCFI3mVTFam9zQSn2i6/Z0iCZwLtiIrR1DVkJF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3pYNeDHqexKMrIhGB9DWAcbnI5IEgaURnQlVmbREC0mOac4HYQuWONuGKcNQYsisYEClk0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L0Ih7A7UPBoeJlMaSEitiUjAmAioPA6enjsNQaorGSyWDumRxlhtkiemiiyCSEZgumAx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QQusEz0S2lk7D0i5yVDvIghDrRlkmskPZGljsicRfH74/YvBrrhELj/ke3ZOTPQT+C07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JqINFRJ6xyrfC6HCU7Pvn4MvwK+NjrBr3w2XGxfnjbriexF0YZjKJn4GbIfZ7MCRKTeu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A76J1R8mVZGhLYnOT3gsSTFCebJJPUkp+hOFOh4H0Q30OIwTfgmVkbqi+Mo0SJE6Cght7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8H7NidiZJvHGcCUPhcp/R6fClgSdlwzKFmCH8CGqNsicHviB1xsaoc9FECG14I6VwQiPB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UMJRiizmihKRQEtQJN6G6JfJN6Ym6ZH4aJ9EyzpXA7j0k4zAuz4Um2KLK+yjEj/eOr+4X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eOqvgYkLE7OHGV5Z/wAke9/B4X9EPf0bYf447oPofg/4kj/74jR6+pPFPs/6Pkl6CZ3/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8A1rx4lx3nHQw25LzT/1Bdr7G7JS+x7vs932X2x+RGzfCAkLdlayZWJadY0JxkdoSkJFR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ER4DSGIk6RDog9OEIhdcVxBA+GuyKoXkZ8cogZHEd8fslRjhY/jrhnwR0iOfgZBB74kmu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vBj0O6jmFsYiFYi2BxsjivkjRB+xkYnArkXEFdFir2JYM+uI2OlJoeuE6iBnUnwZzr+C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lCOxKHRs8G6JXsqRMonRPdIbO1omVfNdcKPodyNbRojzxrT4jyP0PhjTQY4J+1wPPOhkx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ZGTkfTwPeZ+iEz7JMxINPRJNkyxsm5InRooc41TFLNCR0XaH74ZTYmoU4F+AoihEksVm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ehOmck2WNakfKHDWC3xwymkN2uwqTV3FRHi8n1Gk8olPSFseganY6kdsxkcocYwdogqG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hsZQtaNwNBoRPwEaT6LRXnIgiPe6LPZfog8YO4kaeNjdyWUsiemJCRC4pko30I8sbAvY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VENw5IYNRMCRhb2KPkaqHooi6WWS0oEswJ8V2KCa+iwWRjPJFxSRyxYjDE4WFexLMhMx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Z8hhNihl2Q6pQQOGh1ROTDIa3uYLzixtI7jmOqJOpUj8MWcjJJEm/AlqcaG0t0hdn+RSV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1k0xYkSiLnh9kWiDwZH1+DafFD4FjydcNFcakX0LxxkQrH/6N5o0jfkSPRnA2vo2WYRKm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FCyUsC7bZNWK3Qs2OfQ9cvR0KXgWSlwvRjiBoWDDHmjHG+GbI4idiXTgtuBqCFIkODZ8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RISx0obLTLcQSENTCkjoyJU1eCTlI+yeAXWxmkjtiR5pE86HN5RLuhr4If7BpBKujyRv9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Mng8f6IsId7/AEP/AMQ5qY/8Q87KY/Q/8grFDpdyPJG3Yfj+xt0gn1Kg6fq43/qjuj6P+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6WRBj4hxf2mQb7D3hKbr5Jd5EbNiY9mOXGEEXoj6IHoQ4QuiEQQINHwUQRI0aQ0NKSCO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8GiEUZ4XGFg2STQqJskeS+cISR0AeoTwJW8mgSVWhnB/AViJ4mmhMSJRlDv+CSeX6I+uM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fHGjRPL1BHQlJDL3/CoMDn+Ek8r2SxM2NkQ+iHXg74/BA3CvhPxBMkpvhM9c5MSescUK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z8Gj1x2bPgozw6ZUDiM8lRB44ltk/YqSLPhignK8E8Iog9CGiGmPKniPsaEJaHkhyNYN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HEHoqCuK4rgz9DezPCdk7HrjXGbQmtmWPOSqClHwD6HUM/gaVTGTQGnXgWVuBYhswz5o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8HyiTVCzwU8xNELgwpDmKEmiTxJmBMLyN5soSPRdC/Q9ehk1/RhUMTWZgizGqIuBtJtJU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4MLwKvQ2/oWS0x4UZ9rhmQmjC2JSJRxQ79iNs8HoiRAtFkZLNMoUMdEIYyQgOHFFTCRwrZ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0naNHcSwSq2K28FUQOZ4JrcyTEE8lFRpBgaHcLpKxjzkXTQldm/8CayRLNKbGNXgTBIwj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lY8Y/I6zpuiOVCxWfI7ET9hmIsLDvoPMqMRvfFXjfAwfYSZdFCaDiyoKaLohNUeAu6mN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nJOEJE3XoWRYg2bRNicaFN7J8RRLCTPkg0mS1wJCZeJKjCTdjRRPeRNnwPCnh48mlFcVo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IxFsdr0SoKjwUbFHEjwdQd+hmkWcE7JDN+SpyWJWDJdyPqBYKKb4dPEQ4Ie0J5wUdyNac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hUODwZ7PIHBMExweNC6CbHoR6WJ3kehoiWVZ6CQUyw9iC6n2et9llKdJAp2DwHD8ESP9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8n9GC/qMP/VDMStp1fmdYgL8J4J3rw6AGovoeg0KB/wAkN2qPPO8TbnnkmftLP7CdvsLe2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Uj/6+ZLyw8kSHwJCFiBJdEOuD8iFxC0QQsSfkjfEX/BfxjiU2RbfCf8AB7jn1xrhriIZ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P0ZZog2MgR651wlw3wiV0Z4k3XEcvBnlMTvwaNGrMiAlodzA1KhVGyjsFJPY1shHxhJi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QRzo14EzIw2ezR7RHEH7EuNce+EzQoYJnJn+GeEQT/C54njDHg0UNdCqR/Y0DEdlrhS7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ZOSXM8aOuPI0E3gn8Hk0dGONZF1ojzZvzw/Bsm8EiEKsHrhCI649hiLN8b5UmXI84PyLs8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KWfJliUTQ70OpgIxo3gb+ERxB44sa5r5G7EkqzoJZESuh/rhzHGMEocojhAyDVxeYjkx5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WUQdJIWMmYRlsHexdMeYQKpTHOEO/RQaaaVm47EjxH7Zi5JMsZZBww8m6vhMoIkaBCZn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oUvgXslC88LXQ0FoSjBHgzJjzh8l/wCCIG+yXJFyO5rBiBEiZWz2OnahoXkRS/BEKx1D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wN0N3bIew2olp0Z6eyruR+ZgY2kabEoSvA+4l2NNNsiWUjdCbWQZwRJ1gbmHgvpyX9iT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khfoYWyEU0ygeZKianNjFUwNNbkSicBFBQmkqE6p9FKgTAlQ45F8xN4ZGfTyLIxDaoT7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IRb2LbX7ECUhUmoVDqwm/A5dSMWIlCKQfwgVy2kZiTaLgznJ5DP2IqeEqF1ofWwui/8A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K0zpnxxAFqx8dSJTQpgihdvo9jNG/Yow8I20ThYG3oavyYxk3qB4fHk8C742FWePVHU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N/BSns0SX0QtnhcbIlO+huVnyT6FQPwF6FFoSFSfQtX9DmDCxeULvo8kb8Yj76IMMN4dD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PIP8A2Dzfs877PINiYZJbdtiv0QdRDjgg1SIXEIgf+BQqSIPghEV0RwrQrY0ogjg2+OUa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4SLHXyQeFxBDXEEG6H9GiYSH74ca4hDRRMgo3jizXP7Pgk9ns3xg6PjjZsQ9DZ549cY4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ljiCoJXFDxzP8NcjrHOiS2QRs+RTsXRHPgX8BESeYveBDwNIbWQw0RN6GvI5RJ6E1cix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HoZJ0bHjhB8dQLs4IHQyzxojmawVxXEwb4nj9HjX8bMjJ6GE1ZQ0xyYyOONcTRMcTR+CZ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HZBA/wCXolCxZKJsTF5Hg0YfGReDD4xokRJIs+zZ5aJK5Yti/I4bKoSaIaIMpwJy80YZ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iiUxChHsmc5MeyV3YmYcZGyoySexRwlcEukasmHB8iF9kko9CJI/Y42MnobheCLEk0ek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SKqrQyUicClpCJbffGEYjQ0ENlWXCdPyEotkZsJvaGN+B0kokZsJqUxdiUyeWiLg+CKU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uSdIJPoWN7JlCgSolRtJGLcxOz1noiuyk4eTcspDUK0REo6rOh4RtEvJFS8DiYoTSkSb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aockkgmYL2CNzPom0JYaFVCkZuEJbWaS6MC1asTKxOFlk0j8lw6nIqnIjzsYxgjSlGEs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t2JLhj/QJLDPAWcBMY9Cra0xpxRMq7IlBE1izNS0MXwRd36FGvYkrLatCtz0I6lFRLArI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lSFVi+hEi6O4opqBWkKTZK0tkHWhjWEOPTjY+P0R8GMjuJLDKolWM2lf2E9kHX2+hSZh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1J4U2ZDzHGEdBiSOnwux3Jo3g/Qt9G/I/Q64zvPCo3mTc6Nj2oHkSnlnsi30NJp6PeDzEk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LpEFNj0KGbXwrZBBFDVcRszx6NkwnGRdyUVOFnImvaHzqhrh3UELR0k4J5zXDnnQskXR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0J8aLxvhqjA7S8EVw8GMjxgkyS5O+WqHo98P8j49l/wCyVBog8DwTORF81ODGbNQNTz+uN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1ZB+OIZGzHOCK/j4HxsXr+DJrh8Pn54sfnmehqE4zwhwyIFxCfvh5LI4arjZ7HrA8HRA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aoeBH8HsUMmBtcFxljfGiZXkkmhOCaNmB8rJR4M5PCHS52ehk9rmSSUT0yaJrJ5Dtwn6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pjyZDKE0NrWv40jJPgdKIkCG3xQ7Q+FJxuT8Dd4onwxy/wDBNLsgJNFkPojVMjMJSt/o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pI/1SJZI3fPBf/SX0bxfwf+fwbp+s6hL/AFokXUf+QIcv9UdTjbsVH5X3wnlfZ8r2f8Gf8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yCnia8H35gEmsoI/uLIaY4AvZ9vNESC7VF/7s9H7Jv1SdL/njkz/AA8kHCohJv6iPGfgQ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0PQUOjPnkOn0Xf0H/AFR0TIc8Bf8Agkv9Airb8EQ2kJfjUPgaMsS/IpLTJFkypRz5IToR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bCLS7FZEqBc0BpjyUP8AYZLIS+iLoyhpbQlgmQwn2TyixzCQsE6RbMk1MWEkaqhVTZ6O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6NwfNCUIc3A4jfki6GnA8/sUeQoiDClKxEr4RObZEUHLTsgkzKJXSPKBMZ8mAsE+IgpQ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zs0xzvAxsFOOzBO3ojGKkWWyWOGp9CSSpisGM97IKmh0qEOk7O+hhwNr5IUPEgp1gx4E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IQVkamhE22R4nJbzJ8IeYOd6E1G/Q6QU2zJznQyhYG0nySSHOkN04ElhkJy0S6yidGOy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x1E8exqdFFNwL4HCj2ZM39J5b0UdXoRi8U5qZJIoTR2HotKzXGrUMUi9Vx5PA3gsXgjp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PBmKFnjXM1ylaR7KqnPDdRo1guMwuxC0LsAbbOyPkSwQI2YR4NCWSOng9DOyIE/olPQl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8fxnED88KuUymxEdD5X5N86PZh8rHFjhe+ZgsSmNJNjWoRky4G6hHpwQinjj0ZLIGtns+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8Dt3XoRsXjj0WvRqv5pGDTHUDGoWSePGxHRonjRobGomhkwYfM8fob4n+D4kkd8aPBjme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wkaWSt54TJsYldjZgSSYEB1xPzXCniIHJorjKHBV5JUMcVEOyK2KLI+nCR/yuFtfgl0y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f6P/AADqB/6Mnx9IuAYTMAe/6Sb/AAEYdP1HSchd58r7OtPsTtfvjU4E3RR/7i7i/wDU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I5+znzgtr4OZJNp9EHX6O78RLyJR5/wBHZw2IfJyElsFoV3wKt+Im/wAh5/2OW3+yPY8o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zYkBLW/A96QRY+YlMBP+kKf2C/6J5q+D/UyLM/oaEnlDTX1mP6kJ4jnqJAMWn4FOWHBB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lYSFsfSFp/Qm4hfAvi4XAEaWWbImZyo4cCdXPJQ1uhN/3PZ9iVJ+4l/zDRj7yXH2n/i4Wm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/myEZ0iaf7PcN8ySkaUiqOwnaH5O2GfMer+STJyE3REoEieCzwL2kbuzPURNBItC0R9C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JltrwecSIVsj6JE9UMegLSWRFPCL1I4aJsCRLVHyPrItSjIQxjCgrGVsp4MMjoSljTBl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rDY8hDT2XOl2WJyamJ7EJCjDiE5GolmiqQspo+KGksTjTHCGQsUbhw7Nh6HmijvAs+OE0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gshPkcUWChWrJlddGVZTLfQ00JwrAk/BP+gnejQzWzBA3A2fBGAm3cEYlxFpDE70QTHkW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ZW3Aj2MGSTQxw6d9iL2H6waNigZiSXyM6G6om7nAn0I0dGSVKpJWFkCMp7jR5UhlUS9C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aohBh0SWfoSk4mBRgNC86E0eIMZWxVsQ85EmBvXLJJ0XDWbGhQf/AAEkVk86M2hfkxmy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byZCmMp/yTrdtOSBwdiUQ4G68kmzWZy52KakMxi2QK0P6EzlQheSyDHwVx6M+B+8GjRZ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49mccNdi+iF5P2XHvnYkty7Q4b6IQ1pC8DhW8ENQYzmKIuTZah+Boao9GslHQqPGjFGy3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/XPo0L+LMFwLGX8EaIXyKFLFeMDrZhCIGSPyPjz/AAVjNIjj2j8cLiej9iUvNFEcJ44w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BY6J6GjLhCS4kYiaoWTd8SSSSJnfL9kpEjdYG/ghvhKJWiTWTwwWG82SUFMeApC/gSG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P6MMvoTfTfwXphIqP6CX/AAH/AJnGpuPp45NgCfv9Bf78L/VnR9XC+KI88Qadfdn+lCdl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/ueb7n+/ZVf2n/rH/unZ8Av9AOGf+HsieBDlBYK7T+irNEzIQBW/6juFavuF3Hwfcif9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it/4iRhPo61+ENGE+h9X6Nr2kJSr6z/SEdH1l2H4Kr+km1H0I1E9Cfgo9RGDYqi9E+UH0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oG/ofRPhGeRZZoh3Q3HzzzCHYbtjsKZZiZ/mPN+x9w7WOn6FGRPyLyQZcBXwx7gtUP6JZ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v6xf+AaP8AmVP6PMfAu19HkHo8N8HbTxPjnYsk+fyItWJb0RxbxOYL6iTLQnen2KLsot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Jyx9/Gjv7xvpigXJat8LBsOmQoLQehD/AIPgV5ImzA7xDXsdri7R5v8AA+xhM0ErtkWX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+h5Pof+cX/kOtcCXdj/zj/wAs6XfweV8D1fQaZD1FBuN2T/1Ytise1exxWj0R/wCUQRap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95C/t4zpGzF8iWigtAwSQxSJq8B6If6hcIQHlPRF9XsiGHt8CG1CxRp/Ed4RL/iiGwg6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kIcArJhEtBjIaYdfQzIEy5JxEkRWZ/BlJskk3LY30MsWG5dCxQ9pIrjJKkZJNbPVJiQm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89CWmL8DOCR+hBcdkkaIUYkWC/IMyHAqJqxyIn6THhRMr4HRsf0YyNoTDrhzNYHZ4Cuy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BmGNlex0PSFlQi7bGOxU3TkedooZEY0J5agye+xKV0dBOLpMC+4iUUJqRmlZdB8g0TRJ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NCqpsaazZNEoO10OxJPWRDdiyeYKSFILfYWxEPQKbtFJ60NF/YmaIQtjrwNnY7ed7G60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AhBIn8iKqY6SknY7h2EjCjQJUxMGUyC+XoWgqViQ11xZ0RQuujF+S8Jyuel0JJoPMkXW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w2IYu+NGi0yjRVB0fJTIq+GpZ8cR0ZZoxw/JMZJDpCqJErcmm2Jjy4KMwNGKvAW5BKmOB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vRFUZSjhKM8bJro9DoxBOySKHB6RF++N8wURA0UUki6KZZBkKvJOYJwa4X7IFeB87Hg9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9IfOhjjiZJEyYK2MF5DaFDU4JRNcU2SuyejWKFE3klJ0SpIaJXY8BanqzOpLaJ8F9CXYJ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cJawTHYUf0C/1p3Clyy9id/kxnSXyJypfY7V8WLtX2d5eMMkPmgjJWZ2PyV7nw/Z45vZ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MryDUrDGkCUs4I8/ieIEnDfR4z+CPH4CSLAX+qLa/gaQNML6SbYDU/wCgQG0obsAkaC1oh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boN3+iG2G/wASTLcD7A1c/sltAJZOTyfYmdyS+vYzkW9jZ7H1b+BL5kco60SRaj5GsYE3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tyXOpXX0en65VJ/8PBw/J7PAiAe5I7Kg8iO9o8qHpaI8g17QvJDXifEa8CDYu4fA0HjZ0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Oseb/AB+IqWiY2UkfQPFI0iQ6CHCrXoJRR/hPAbsF9X0IARv/ABQ1Z+gepF8Dd3+DqVDf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htB6wZ3+sY9hJH+cqyO848DeNj8n2e6D3/Y+4dQso1k491o6h7yaVDD3HgR10S7IMP7G3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9rJMsgizyBMJ+c8552dDPNJNjys8nB2N8TzjyOTE0V54V5DzMn2S7JdvgnVin2JvuSe35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WWQxFXfDTyMWmheRxiyxZNWJVZR8lIcGC9mhFN0xEmTL9kxYV9wTqwpawfgOZohtijbH0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JSIGZagtstEKqiniYFRJRJs/OSXZKSKIfsQml2KgshJJxRSLHDnsWMhNTyh1gPRZSjaW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/ImwnsCjIIpWRYXxqejAeJoiuy9mx1a1w5hjwuzRkT9jmIRKbcmsKWOlLHKbwSRAmHFC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byQVkcBLdCDctqSXphtspJ9Hk8kjV4NQ9SCok2RhY+04HfqOCHUuhv8AAbRzTG7FhX5L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VNk7ZSkaxI1wKaEk2lJDtU6JbYG5TLE5zkVRgWWKIHIlQq2LGAjSQxYxgd2weA0DX2MK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sg6LNRoULEtOAtnmjeeWWQ3uDK4VSI7psgBVsjKVLcEEFB5cz2MWnwq0yZolrQajekf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bM7FiON3xHGUQe/4QIiezRWDMDwPAvMQZHaU4FUVwRRH0PY18hiHyj9Dt4ok1WCYyhXa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PRJKG1JknHKaoTE1GSEEIIFSckBMmBvJPRPRMusk+eCShQsMk7D48EY9EXlkOjPYihKI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8E/ocY/UL/wBYWEwS1cbf74p8/phQA74u9hD+LJmTSp3gd30yBS0hPjE9ILtDsNJky/8AZ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tKyGDY7gW530FNcPRvNf7Y2H8i8n5PCemRYXsL7n9kH+AS6j8n/gEQQY+s/9iOn6xJr6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G21GjS+hM2Ng5+A9sSw6zRXm8D6YQ2HtIXkFpQkQzZdkXycUqwLxFrjeEXSI8JCdUI7I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gv0LxHlR7hwUK1snIke2RyF2uGlM3VX1xHpEXQ2C5Ycssj0PZBPQiyjxCzQPVM8Y6I/E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eQi0jG03ZCUoSk+h5SHf4G+jpZ5fwRZf4G/AldglK4A8vhJqgNds+WTRZblIkAyYbP8A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nFpbbNhBr0eFC60Euh4EJ+iXj8p0sc6tsSdk+x52zVMDlicGOWKMiAeUeeeSPeXm2H2jp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z2ymyZZL7G3o9mS1uDwEvsbTEikvfPpcQQgjA1DfGio4nhOXyx+KKGmDCHZCkdMnxwiz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JJPgnoTUEDIbsTglg9idjCsONk9E9kokhsUGTPRKK7JGiQqCEDQysTUDdJcYG6iBuyeE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ehnw2hZ8cO2IZZEQYZ5MVoZNlCjUnsyrJNGxiPIxMHsehoyzOiNBSMyT8Dt0S0kFiSbcZ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UGPBM6O2BKIIx4LxCRYCdYKvwPBREkl74VeR6hn/ABEGR4mTpAh3hH6EhNGQVqpGCNKt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2Mey4zY4gdj0kkqEhjSo8HSTTY3aMoxI9jhSDTAa6JZE5EpJUpFEKyl4C86LDqxxNqkXY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DlO7FhgMijtcCImBEbSN0OeFLZQEdwyE+RTsxSgoHETkNJ5lDprYpibkY6Ic67GayhbV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hClh2KQZpkDFv5WNSkJTEOkMFSXCsi0zy7GT2FWScplJaHLIhgSBJCXL8UxpmSeDwwY8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TpxJLA06Qlsml2hEo9k0KiCdTjgig9SZyRB7PHGuLL6Q4NkbLgyVgSlqysmFLII+hp/BP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IcWjY0P6hkrb0K2ypXgZ07+Udnqge38Dw0vYnqX8Bp0jWmfKG/8ACO5B/kKiZmbo9UHk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7kc2C0PoF0DpbU/8AvHf8z/0LEPkRNf8AceD+f9CjtT8Ik8iqw+iHX4HmMw8R75PR/jQg6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6PpPygQP/AHBJ/U1/gtW5f86Fv+M/yQKS2fJH/YNjwYkb/s0fvY/8COhIrN69cC/DEpMf6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/DG1Kfo8L6ELy/g8v4F/5jyfgbdjfgdO6jzuJ1DqmMLPi6A9ZbPYotCBdn8Ju+xI0jxj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+D1kBApHzCf0PuItieaJDoW9EJPsH52J+xcV2JBO+h8ReBLweEHhHpgSlbTPJEf+0QJp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5CXoUNh2kyI3MzGpcbO8xaPQHQmJSkxSzMCRI9UWGAlwB4JtGP4K+C/SH3HaIBKiUQqhK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gO5kGdnsJeZHO2xp+SH3Yp7ZD7LjlHFKWRVqOpEB5XSCShEhJliAp2Yd5PJmGkI3BgMf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fRZ0HOh+hLifsWRWb9E2YeTGXIlNdGr4eWRujyJ+EJ+ROQyb4cNOj1xvBaokyPzxQYmF2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SskmcZJj2QEqSW8DdCTfB/gmESLsxOHwdieEhXokWQkJppySopnkWJBZk9nnwUMIE7skf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l5H1J8jbJjJPC57HR7cMeeiNFH0QlWTJRC0JTI7GjiFBMq4E1igJgzFjgSSN07KCZgU9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Ej/RI2hwmpQ16ELHG+US4zQ8op3PrhMWg/EEvRI5b405E9EKchqUJwfkmKMWjdEDi2ya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sS1ohgyybQ3UNEGqHQg4HK3CIcNIsqIyfAGrwJ9E4/PFUmBoYQ06D4GpsfCM7/B5nsGR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T+inWxsfBoZxRhUYIYldFDOhkJx3owroahxOuG8LRKQsL+CSVEZJiUhvJWC4yKxEoeGp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T0gQKUukNoRXQsBVziReE4dkpePBBrJNidInKKCJQiMGzSESTEu2NdwmLfENictZE3ER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2eIlbGf0Chdlsk+TqE7UjSyiiX0QphHMkCKItVCFuBkyRx0LaZMgJd4Nca88Tb9YI2Ji3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BPsSsXITEbdC03rrohBQsBy5bkhVtIbfsln4MNGcmTZ7Lhv6MQbELLEtG+F5EhsSTY/A0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YGMZRoSt9I94FmEeBJFpMoXY0XKEU0G1hK2O1vR1NiUE5J/QS92Iaf8AoTtmFIm9B9sd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JIPRKsjMmKQ2X7CJfFPTEogJGPBwJ1ujSYbqwuJ4EnCmBQYbH1RwEelxPrOiZSmTtgSqq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CLxiFVxl3HpPWQ8RD9EL0T48u0DJrH8HodMdaByUFw91oaCCfdCHI+cU5QcOJNPD5JfT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mfISebI7med8HmZBMNj6meQN2eCO49Sngp4KS6kmnBeJIs0Psge9nk4XmLLZPYsryN3J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IQ19EeD5EJEI2EU4M6LbLIaxgawQ8oeg/ZAqaJeixI6PglgoehhihuWM0kPFEFIpqiIPk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lMg/ZvlE8ST6KQJTaxWjWEqcMdsTJ0PMGINZItGsbjVkUJ94HUvJGXYkgSK9wwunxYPQ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C8GjfBSZ8MBp2dQ0POCD3R4HRkbuh2cifQ1xwnBnfBPRobGyexVvj+jyHQlwXfB4Fl0J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MZEiHQkopSYmVQn2bEyyHC3AmiSfwL7FS2OC6G502YE31wkk9iEcHasGkiEvZLji7fw1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JPbKJdl3RJM7CnAmX4GSPIZZ4PglNUJ+B5JNUSJdinKKmYG5MNfGcjholcWOlJofR0RC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amj8MTcknZG6ZNWiESTOEPwZi0NdIclUsWqCTNKPGSShmxnQjyOshYmDyF8Mg4gS0K6IH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ZHYyIGnAkyqQj4GrAsrdD6Y0ka3yhKsQk6htkKSDWGj9QoSMKmNa6O0Nwoj7G7o0Ou+MD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2DszziDSHT+itE2G4wrE1kTdiTCyktGjRJTdwVD7FhwmKVMmmmT8DGSQynCBvUDm6H8P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7LnLkyowL5Ds0SYiJ76HGnMm1KLvozBuSyF8hqSQlDEraoZL2yQvCRdZckbMJMT0salI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KyEOjl9EaCXY4T2dsYIsXDvEUbWEHZQP8FwRhkbYlPcFBxFi3CMXsUeAYpjPovsdJMlN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tFXS9ESyzmR9PxortLZN9Hk9mFAhKj2yfoWDquHgeMQawarJWNlHhGCreSvwVMmXMjrQ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IuH5eBMk0CaHBXRcguJMNUQ2iYJdCKygyqEi4EH4K6oiNT4wanEkCHZFuml7IWcQ8UBK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nKPAPEH0S3+keYz9I8JXwNHv8CQpyNkLwTr4Dqcg3IsCgO8w3dluGLYme8XagfU1xFut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Eg9ZBHNUC0RyB5y7IieolDXlySATyb/JZ5DXl9jO/wAkbFhsksuYDwIskoI74eeR9RbB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EkNEUMZsrhIjmFHBrDRnhmh/kZ64bMqeUT9cIjdj8YIEzCGU/RESLwJrKLjZFfRR1Ymi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pFDFDsgSHkT7PSzPolQuN8EhCRB5fPoariQ63wUUJ2xLsa1osTXQvI6IM7I8rwaZUmHg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JXigfGCz1hpRr+jOeRioZNiCdC9k1wmSSPJTfGA3Y2S5lHobJ++Dn4G/Eiz1xSeBsY8B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wT8Dl7JrzwebJjHChrB2KGDR7G0qmybG4MI3ZuhuBskliJol6E+xOHZ8kk/ZJbBL2TBM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NwNPZJPXFNiqtaNidiIaJXuCWSbJJgTMIuCSWSOSgRIzkZijxRNlaJbyTOqIHlkzERwbuh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H/nwtgoxMRQsmY3LIEw8idUNs0Zxw7sVNCdja0hhl2PsZIb9GFDG1pwN2rkaHbMbH2yeD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BOEQE70T0sTS79CyUa2ehOVQselFlIVqQnDQ6lZAoZJESoH+SEl8DVgntMDoTyWrJA1Y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uCDu4avglBOBpEp5PROhq8ib2XslmIHAk1RDYlo2bg/I10NgOkSLtXpCHgskbySiZwNR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nKBKVKQzKoxJ5GnxFaHiKCTyIKngjWJMDfWSXt2Sy9EGsJMZOg90Iw7FooQ6EsnykLwZI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kqQbUSmNsNvzJWJ+wkkYHdrZDANpcJtlImVPORB0M2lB7jGXaxUtWIRFLZgWSEZyLGR4j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LUW1c5bElRDJqi5PseGTsyZUrZiEkOnhCnxD+BT0lJnxYxJryR9kcaP2zx0JXT59GoyU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BbFkipILucCwjLPgmPREu8DlqvopRQmwKfAbKoSVTge0QsKPUDiuCgkqiFO6HnCXjsgcy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2S7Evt9l9svsS8iO5kSw52eDwQm3Y6UVy/ZiOxOT4KeBqckehJwhTZuyKsaQ1YrxwxDA0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DOh4o8YFlUSLFElGgc3LEk8GZZTFFI3PHCIPE9RsSF1fgl9k6WSq1RMMMQnNEFNC7F9M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GmK0MhRxEzAx4OiaHroZJnikSajjRFED486Fw0dxx7/ghnoaMwehqV5IitFHkkUEpkRhE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0Rk+EuydCJVBLiQy0yX3wnkmPRKJFA2KCehhsnlZDdk2MjejfMwNhAgWSlE3RQOcmPIm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exXNkuYkUiY6EheDPQ5ZIYKIwZFfRx38Lzw9Wzs3Y2J4wJ1BkN0YE1ok1DEkWz0NjyaK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njtwO43JnA08E1A2X2J5kWDRkdM+eN4EuyT2MLI4PRA64bHsczJ4ZJglGBZssqK7LEyY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oUaJ6MehPNjkkgW415N8FbQxvE0j4oWCUWJJJJ+2MfhwXZkqKyV2StZPYuJ+eCwSJfk9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JJ49kBLKO7HWZGPJNHXGGx/6DUUHbNZkTrydRoYlXQx62JvYsGJsQms2R2zQVJPY72I7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sk0JxH4MWyWMbaLLdmS/oUy6HabIIdJTFsckEypFeWQkVAi08jkrqT44mBDUtUkUEoF6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2g2kJ+kKGwlkGPQ+hUvBgafwXdCicEeS4tV2dB+CVr5NkeBa0K5DwiLUv0JTXQ6K0INU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WJKhSSvyd5oVmWpFqAhtXgfQdZgLZ0QCZSYsmVsT+JJbLIrBLcOR2hK0Klsko25SG6tE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ETaRG1DKSG/7Dy5NqMWmVELf+grwLOU1AicX2LLKH6ZI6FCEUNxaRhyz8STdpokm9EwU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ljMgzKsmWKN28CQWZDUM0KYvhyWaMFFmPqIvKhLEPY5QJLYROP/h+CLtO+hRHkN2QHhEQk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yZtD2LAqwfgWONFyQsWRex3R6WViD1/FMm50N9G0JtNEaujDowFJgT+CR05JeWBjS0Rj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ZFuBZsd8MsPsNwsGEujZHQ+g0+ieytcTGCbsZPAY+kbp2Zg98IScjxQ1pEBLIlA7wMTRM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2qyXtFFKhJq2aKWBuBggWRPENCTbGWWGJHnBBYGnRFYEkiEJGBuUvBAbTwSZQyyw2tCoT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RM6MODyI98YVmURRjiuCfgXoo0bXGGLA+keyOI+j45e/AzsY2mejR++cMnfCRMij6G6E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1wbGSGK2OS+/4RKMuBxpyhI49kWVHkvYzwIbjg8iZ7wPXD0PRkypkXviVYmGWxKWEtkah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L2UUrEevsSSDXiCn0GVySXgTmPBZ4ciycQI4vRM54mMjbkxOBCgTLMU+RyreEIw6Mj0Y+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fD4PyUShiRtJI3wqJ65NjfB+XHyJQ1GKcPI8Bj78fmSSiHY3wmeSXBYCF2z/AMLhj7h3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0rrw/NPPF2C18FKsM7Qn4RgEq4KPI8bRR2iVWNCbMPR0P8k5/wARwyPJ+hf9IYVQWwkf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caEELifgkdMePEJ0W/UfY/J5xHn6Fs5ExcbCWUNwxOscEkkwN+TV8SJ3kmXRuxt9kkif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JYckzsbbaCeOMkyfYeLySGP0ZViyvBRItrogkFqHKSHoawis2JdmET2MEbyTKhk1TA6y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GdjXAyKtvhB2XhcCUOHki1O4LmvNeCofmHxQq0YwpkU1NI1mIKOiqEMhK5+Ds+R0JtYC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sPI2mDPoTdA3tlCE8Dh4Ee2JOJGpcjvO0Kw/kQTtiZSBS1MSMnKHGlluSH2RcGiyyMqV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95g6D5JwoKRWnTbn9izfR1kRpLbyKTzQmui8u9EMLIk5soE0tdiW8i+A20lDItpqSBuM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SfrsyLOkqFnQuPQw+CpMadBp50PQhtISGqD4EkSTI0Vri5FlglEGuAMHspglsTDHLFFK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LIY7NkjURJZDJgRNF4G1vB+mKzwI1XPokXgqK4/sxArfQqyhCpyyp8Lj0NOB+CYyhOkQ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SlQdjvoiOKp/gURMEig/5cR54w/g2fPPpk2KA3smjB7IpkRxsxgaoYcO0O/LGhWxsaDF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YJniWIqRvJBtQWKhcFxkTZN1wlRgy0khmdDKJLYDFZ2N3I6hTHgerFkmJU8ddG2JlBWRS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LyNtInhrhmg8cIY8VomSR4IMjQxZ41QnZEcsdj4sVtmGpEN0byeyOIOhiI++ExHSCXAjW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kzKMi7kjmSRUYkdbp8J48E3w8GUPGeFnjzwwZHjiPhcOxXEh/B6gRNtLA1ggtCT/AJkU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wZpCsXF2zska6bVkvsywqFmFmxhvXksQT6bLLDAnxXHoZ2bG/An2K6JlVxPyeDGMiehv7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OBOSYyZXkbofT46EjeeJx2N34P0OiRsy6tjSlqDF0TxxLYW4tH+Q07/JH2NuoVCYWY/C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gOfAqEbIX6JGB6FkJhBrwWjATHgclggVUhuwyW2TirJYoaGcF5W5GKmWV2xXwGhoWK7U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NTwWhbGId8DqY3zFvJY8OZ4mTk8g0NA9TbRVTJ0THUdpn5DOyZCdsQ2IcRjvQmY4YbLiZ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s+WPV5JaVNlnZbFgM2SMUnsbRO8jwQZDdk+Rv5IxJhlCc+iiokfUy5PcqJ2z6j6DDL6DP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ehDyUL0Zs++UywUvRKp5Kz+xgl+hSgj4E9L6LegUoujgSXY3SUwTNJqywm5miEBkokuj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WCquQ0ZEM0U75JF0Ih0xW412OGkIdllRh2MRjBViwiDcjcWIyU5Pyi5ehZasin4RS8IlL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N5vvhOpDN5MJ2QlOCMLlsbNwyxjYIRzZ3FqiorTYl8t5Jp6Y9zRT7JXsLsMomZGy1VkL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+I9xoUtWGQ3Jh32NjKsqivkVE2uBU0WLO5LJG/Cgfu1oinkxKqCFpt5Gc6IbOxiwpiWR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Y8I5MBZIrBsxjidrA6NXodILD5IJqTA8hRJNRKxzfokWIQ1WQLkSGVI8wYWpF/CFwpij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3Rnhf0LIqJPQ8LpdCeetCjCYk++LehZNiseEalkGqMZCPEygeeERbHRijJJCzw/JkdGLM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qTWTB5ZcLrix0j0h44RSJI2/I11wnR6jfZuyCKXFvNcZVGP2GVMo9GzxJECYg7OIvwfs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GQizYsWNbg7MlVA4mGKD2+GRNIS+GNQYUNXEDhkiFdGjJbYm5wLFjRBMiuyxDS+TOEZP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Go2fIx4MCdSWIgk1BJ5IhSxEXXDdk/ItmjdYPfDyn0Tw4fEmwq1xjD4hEyoiwMPIdSfQi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JcLhjVcIo0oF6FwxiUcMfBJPGNi8irhoYqQddk5gm8US2Y4KoJdmYkxoQWUUEaG8FGhGA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2hjhWxpLNk/kwfB6GhngTgkbPR7G7oRI0okmyT8OHBNjMrRM5JqxvyN8PHQ2yRveiXQw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jrsltlrDEzBv3GMnGkDcoY00xwVZLLRai3siR4zbNngAnjwPYIRiMikSpIJDxDjI3xCC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oBkpZExkgwZTVjyBezXyNZE7qOxEIQZQ4Xkl4ehMxK4FUpD4pJF/CGlSO2oXnAwgPK4F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cmQRIbmGMVQNGrSsUBNzQtXAnfCui8kVkXkcPBl54hggUpWQBzvh2lQriYPPjVxku+B9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HuPzJUEF5In2ZfI1hiaDLNEzZkfRN6OxN+Cl9jyEYzjlMKVsbQYOgWqEKgMmmEISxJ/y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o3hXRMeiJyl8BqpCmkyak1sjJMhoTTVHjZA2UuBsHSk3BV+C0hc0NlR/oydNGR7p9EOa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xsPEiSUUrZR+BKVagRBs5ggl2xlYG1FCesCFKdDN67MmRGQUnYmZaVl6mTQJ20NB1HTdR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h3kSJ8kKYIcd+CcqEuuxrUkZdkS239GKKY3E+cyJz7eSiUSShkujQBCNEXpR5JXK9ECIK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FUXiSySn6HRBZJJTka2kNNaSRmJZFiTweQ7M6LgvP6F6ig24wJzLeiKNHzRQsDpYEc0P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ERwYtdPxI5CxxRJ+dmz11Q1VQ2JCY3Bmtmj6EQ4zRqIMakUwWuPk7KR0yCZHSqxZrAvO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xiPZakQLNH3WXufEHomxvgmVdEo6iFrI00rFYgxxwz9Hg/Rn0eDbbYiS944XkbTd5HXH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Mo7QOkFCjvhLiuY6J8j8C0OidFmYwM2rMXoRNWVmBODsNkDfQ/B20LJSRs1aEtIXjgi4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NrsuxOGRJSj8nZbIawWmXJauR3BqGhMwLh0PnAsfw8mqIcXkfCV5PTFTErKXGUQJsZrJ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1w6XoesEraP0OypJEXoeF8L9CdSZE0QZGQSUC8nXOC+MFjJJHahEeTFyQ5JESIiOjdmR4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MnxExiZITl4EfsJZllMhukTVjQhXBg9DUYEQYc86hobsezPBTqxZ/gxjHgaPY0LlPok/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rQ3Q/wWN8Z8PiTfD5mGNl4BaSXZiaNxriB53DqhNnBgL5CGREIlLIofZDeAifJma0JNk7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BFkKPIqMfN2WucCGb4lnT1ojFrTpkQjVkrEa3K/AsdQ0on1OxqHcirgmsz9CatNexTPg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WBI7HJEoUiihPyJQqSFeesCcQyk7ZSUKB00rocBJQmkTbAiX8BIujQqeB/eBJ0JItALK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Mka2LtRT0OmBIUEKaGo3J50KQgxJaxwm/g7sdjPmuyxmbPfHvwn8kmRswowyJtsb6NjD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yPYiP/aHOXKGHgsaUvY4okeWCzgagekfAG+GS/JzsDDmwizTdaGTCwYtkDEwJiOIglNk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k9QPDyhpZVImbHstECydNoLDGnxBocEHprI3bWxzkJhvWhjuci4cDVMxZ4kbbwJSbodI6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EgI5D1SVOMCrgv8AgTNPES0OjwOTh0M1go4GKA1h0VcO54Ceg3ITJOSF7yUZGaweAlin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MS9AapDSYQ3PwK43gc7s7BpmxG2I1aIQlAIjLJ4jIl/owDkTB8o7l9CIREnzVkclKI3j6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SzoEw+hY6FhiYTNGDOEL1Zr0JciVQPTvyLJnXbss1XlEmQ9FBUYKULtl4lYA/BSPXQ8m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Jn7NCYSYp4eLHR1xfD9GUf0SeC2hUX4gatH0VsSvwXJ4CZrF+CYaZ5Dbb8CjOykWJqXb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OkNv4H5M449CPWOH2QoZHRgkjyRRehWfsjjJ6yVhnwKyLrh5nkvKGoP0QZcj1ODIQpmM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4SRp5HffwTDXQq2hOxOGPlJsaF6CUiWZ4ppMmZHjJ/YwOYsXZN+RtN0TXZLaoZbMMk2T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OiV2OSWNIeWO+Nl8d8Y42PPcjUsw4fCxYnx6o0NcZwLhYljF4wdCsjwKygo0iHZBESJw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4fZuq4i/6Eb9Dfg2MyDVCG7Ql3kkwpZrRSzfDS2KFHwNrRK3ZKjoxTPHg+DZmj2e8Ho+S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NRXC1FLGYo2iYmqOh7JDSZEDf1DMEwtjaiDRgltj2PkYHiZY1HkXTQ1swKx4J4cMy4WT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vYhj5nJJkb+CSR6J6JG4oNzy884LahDuhIUJRwNSJYkQslogxKICrMFFI0Z9kaYkISyPG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FnBpBOhUJMmuCMQkP9haxC02KDtZMKSnh5RPN9MhPGxCdHME6I6bJ4ahD6jnuBTbWJOE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9sdkekFEz2PjpE2pkfZ2RCmxzIdsm1okYEb0g64hk0NTKxAgy4PgTXZjvZPgbPI8SUaQd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fQ0ZIOKl4QtUyvghMyZIo3jnpeyGV45WmPSbIrLHNE/BTJJ8lrBOVskmHzIuNCG7XBia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GDRSCM28Ig3LdPzgSxk+AlOD3tdipL2+htvAWXY4WxwvZrRDCFtBjPtKCG/Imj5DJmPB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RuEKqJsgtOygkmihzWaPTJ+Q0wIw6IaGtQImss1Is1WUDeDQ1VOhoayP9EQ7Kog4c2i/k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I6UDcmskVDTazssbTKxr2Tp6PT0OuRbhYH07Eypp0SifsdJzCY3ing0i0mx2pwO5WoK0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3Ak+BKwxT1oeQh1kl+hNpldDbOiLUdJn5IeIwaWBmyfQXRaD7rF9B0FowSYWCbVgot2W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eCeYkhpCFlBgG6FbUm+BStDtZslItiipCebGvOxRWhTGIsIUEhF4BJIl5IFkcTA9UeSgU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L2RUTQ4qnBAFBYipnbJ8iLwQWq0Z9GKZsNHXQlURxUoefJXFiZjvjIsjGclGMkrNcbEu8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b4S6OuMx0NQ2axgeKyaPgaFdCd8pERR1Bn2IkaQSRY/OC+5Fhs+D4Io1BqnI/A+MuDYj7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geTVnsTjCIT2QWDTJoInJM6KV6MnsaI0dQkKzJpINjw1cE5RkJZYri+pR4RJslohySMW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rJBd+BoRZEb/AIp64f5F5NHsZkyYJoTl2fga6E/BJHsf8L4gU9GyMpj4mjZ+yMyNQbJJ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DxcQTGU2QRxB+xraQnGxlFueIHmNFMokZnl4Ma4fR8Dy64gOYhISMr+Beg5Ton7Fz7H4I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GCUQgbDLGiFAphaKexzMWSUJHnAsLESVkWbyMisHsIirMI2RwyzxAwsGN8KB9bH6Dsh9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qCRjq9DMGZ5hrhvgcukSAqJcCS+CWRKY1YgvI5CYfxIYkvFvciYVE40PNEDRBCFErnIc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QiBi5SqTIE1EXAvEcMIeXIkSgsgg6ePZOBPCcETxqkFw1CB3ljUE9WYFcX7BlFE+Q++o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mQlWCHHyFqSiu5SVCWfA2iOmdCdniyZsUwNdBqLoGy0nsiW1nZLbIb2QJQJQ2qWeh+Aw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CPsMx9GOpKJMIeiRo9yErJHeQRZZWh0WKTfGx4GWkK/kkmOJJpcTDtkU3ZIGtaBYkm79H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/+IzJMVqsPyPITTRhktPT8CWlRRdMXiCDctDjowOEQPOCUIWw/KMdNDa0LyhR8YPZRTDT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7YysaDYcTohIl4IwrUJCsd2NPKFmWywo9C+GxGCEDnGui4XQ8yo4t7g9jcPwOg4+x34Q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wPlkEHoyihkqZHgpKVk8FDStBitj2tEtYTjQskjJvDPUSZ7kBRoRdxAlKiqGopjiGESaPU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eSxp4GsoGi+xj6CLfsTVGNgQkVJO5QU7MjcZOkixgT9DUmmHcXPsZMzI8nKGUOHEmjIa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asTgSk0W8G5lLFu1PQxVS9sTSlUOGY0wwIio+A27wjHB8FNWLwbIV8OE1Nk5JLfxE2pOs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lXlF9F5fYwKWgyN98ElFoRN9CSaoS6gv5MIh8ZHXCYrXReiYmR+SS17NDwZhmYFUE06P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BFFuF0InJp6njXjjQ3CF2FQsla4kQ/YqcE06OuLexhIMZP74fFHp8diV+Cz4s1bOsHhH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uPQrtlrDFjySPInQz3wgq0nhj+uJ3gyQKSHbA0lLZnJWCYkkch212N/YlWSfkhM0OiXo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Bnj8ErIiB5weuF7Euz0R2OjRB3ci5Xorhfg9E4Eoo/B88K8ioOxWskfAtrYvgtI0QbrAq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ywvQrHywY4dJJgTkhiSN1gh6Q50OjY3xFC8cezdlIgeSY58bMDof2TGuG4aDThClQx1yz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YHMZHY3aCTfgnsUYCy44UzSEvMDDJRimJ+aJ+i2sEw/0N0UG9GyT5NEwVI34KwPOCiA2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3Q398PN8HXockTY2SSOzVEHSkY5MsLI+yqnvhJXkXWyGjYnMTEwkbybRHk8iPo7F30Jdi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D8mNDUpKOhhQh0yJgheo408CFhVLRoYmoaKrayb0kSd5ps4gQcKxzWBvQjOlR1gyAnDWqA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rvgEPIVZCFRKSEkk1AT5SuoIY0Q/hvQasNmOQu2kvQtExI1CPeC8qUTUloTaijwh7B8j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9IPAdqA0qx7liZJgSkPFQO/DKjJimpASu1A1szCfQY9vAakqRusfYweCSX4J6IErbyYE3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mVsnUEsZkmsLMhkUqJEM0kSVYYiuyLmRQb6M/wATGh5ISXSyKg6aiRi19i+B2fwWKpKg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9GKnoitezIGbYciQkInFHkvZprQpYrN04mCy4EQlZfI9AxigPVrJBhB/Q4kDWzDsU+GK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4hiQ8UNCU0fKCyI6Nnuy9Mn8DwqxTVWmI2Ei7KBEm6MHRI1KPn8DX4EiAp5R4DS0Vg8jV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6HJLCZXQm6KND8ojohMFp3AhYZByQ3DApLKvo7oScPk+gNUhiwDa9hLAMkERhiDCtiWD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Mib6GYSdGsl9sTlTLGD7LIkoqB4pXXEM/kthDc2bsdFsmezaN+CcHo2K2SOUMgMExKyK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ZNURCXRlsVFexCb6EIj6HgneR1lEfZOTGT4ItGRcx0OMaHxErwNY6HT4dkzk6GSt4NFi0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BB4EvsmhtiGTgkGTLE6o+SafZEO2RxFCLyLxwsnzxJPQ7G0u4PZM+DHHhleiIEpPg2JLj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I1Y1R7HxS9id2J/BJOIN0fBKTNi+5JUlRxUR9cZGZGsxofgi0YeSN6Oy/ji5LO6RRD0Q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iy9liyTOLK2IeDKrBjnfEVRRq+LkX4F5LGezJ7FWDQ1JR2euFgeTCKUIkPjz4fgfb+iM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8oXkfDRnhDxGhrsX4Gk2JIixryOjdHsgaJqyZNQey8GydCJtmBEDx5MTL0YgvQlNdMULJ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hZHvejR5MeBoSaE5VkoK/gqNwSbZAmRJRvuJjJOzG4VbgczfD4kmqfCekPsNjuLHk+SF2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we+HoyfgmF5E6GYFYLuHku2LC2Yh4l0eBOFCUejAVItibG2OoTVGU7sSN5ngSvJhZQup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QQOk2fBIXKxUqITgrwW19HaQQ1poOQ1NMUgseAF6VMinK1IybIhmyeWGh28IKtQu4+gJ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lpkdK/ke8y5R4JPbwTtqkxaa2xY2yBGRCnDIFQ0WoiRoRM8CIhC8k7praEhKN6MSEWbHC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0JZKn0xAyBhMWK3NiabItEpk5Y7V130XyVCglYc6uhO7dk1MjX44zLIktUhd9nki5Uny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IWFFKTYtQT/oFySIKrS8jjOHomeYycNuexI3/Utkr8MXl9pFmD2KWifA6RSNgl6FEoSg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Ix0Juk4E6bNnaSZwNlj5QmXuMC9uIl1nZAngkVMWdtCj2mmUZJavI+wseiYckv3CAm2x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CSKUbkpvxYkYypIObfBM+hYeB/Amk6E3K0G8IxSJGp30QCv2LuBijM8lT74S4X0JCSNS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YbscxgrHY3YZxZnCKHcLSG1BY8lViIGkDneBNI3srjLBsbjZFTAy9kiRWRkYynRJ+IEw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8JqUPQwRaCRQZsRpKMgneCobwj70qc5EnoQVX6EwkRu1KkehBJPROZYZdMktobS072NWq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SxsQbEjZYiDYIdFIUCiuhloK/wBjNLsQ4CjtjClDJhDVKitjUsUcYUGzC+B3kWqF08sg8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E/CkWcGlFT0JzgqXHDFaL2b4YJ7MYXzxEY4jAsmuPDImz0x+MLjy+MiTkg8cSQ+MGQ1x8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IUGXInckEeYPTIux2fsva4liNi3HFjIhSrJWQfo2LxHHwXsUpDswascwPEjOh5H54eBoV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slQfEQ0NogQkaoREN5IoxCHUDbWBMOeiPQ3JCgmFRtcJfRRDsw8cDmV4G2L8EpLMCY8aM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ODvHDyX88QaPRI/JIsHs0bxxXR0PpwpOkzYlQj24QkngijXhFCjZsc7RqTXEcPwexWiOW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RI82JSUdiEonyKHY7IusCSGJjPEdFiQtlYPgUmcib9mV0RGCM2fiQ/jhFTopAfniDVDXxg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RY4yhEMfkmKJgjUsDg6jyLBVDKPY/wBhemNKkfgdoJqzLUmKCX0PolNlBpyTZMkkjfOoG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8GMkb6GvLmEL8SF7LbNKQqESbHRNWQsohaIo7xKuYydllR2tEObXd0YY0QeiMdERgZIU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bRCg/szISxaxQu6Jldob0JK4FNqRZeBOCS6DDlDpj1Sc06ITHApZyFEiRmlDwHU5QRLA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hK4higoeIM7MI8ka6LUkIr6mOFfkWzVMgRCgEx94ZrwjJR2VCbUJH0RGy5NfJUIXnA+5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w0yRSrY5XZeSxYVkF2gXCZ8xwlQq8UJUqJTRGaMQ8omaKjwJLgfV+dF2VWz9KjqQdpZT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uxTk/Yo/xKjrQtaIeL6IRD8iatcaHg1ZNi2x2Eey5c9TG4lrKIzCIidkv9gFhHqos2Xo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/AAMyrQxoUqaj0SLGUv8AwnAm5NogoHyIgwofQlDm2ieqv0MmKIt2TG2o6oQ5hXbwW1JY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h5GXkbwROhDbrY5GzgxBHcGomE9hvwJJY1b/AAQ5qhrTY6cCjY1X6EfRC2yex2YbgVMa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2YNH2ECU6I92j3CIl4G7AeZMoa3IFVTKEmO8dFNHikScimrnQ6lKhUwN9C2QktFCQUQ00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iK7PjRJipM46iCj8iNzKUSidiSmvki7JUpKD4CnRBM6ojUoPYvZqYHBRCoEgxOGJaIVC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dIY9SxvFNQrpyPKnRAnAorDFOxK0rMVsb0xWpLiEmBpYPCN8SlUWN6ofwIWRKb4JQLpk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6pHpWbFB++MLiG3wrL0WjwP8ioUfHFVCEYwX8FMh4CwPYvQ0leWx1o+OdzynZ0TJlnRo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UGjZM72bsd6MlEOccZQehiwqUGMsb40Lp5J4bg0OjomF3x2bHofScYmeNSKtmfXCo+L4I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7NQRD6gjyaMZG8iRHeCkqHXohkXaI6M/wwO164wXNcQPA+1vhxoiGLJseiLrjA88RwuJE+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ElTCFiDobJ6MHg/Aa88WyCh+ENOBsgYyTIubWaKEZcLJ/XCEhZ4UZc+C9oa7KC0vIgkk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cSaPnBN4NGELzY3WBc2S5oknaHn0NENJsWLIfZH0P6BqjC0RRCkhsRMk2JjLsQWKjQdU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GocIgQpIbUDrG6ZYhuVw3A3MimSSkZnocnZNDGjHEk9miaJJrJI2T0OqJGyRvoTVQuDz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HQVaAgnL2EqUtDUZ4rAqwLRFRyqKFxbVa0ZmiOF0Lt9CdaElkSV4Fuy3IJBJtSJQLnss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0TKpG2Y0U0ESR0L2PQzNITZKNo0CJzvoRODC0bxCOYmSRI064VECJNtsQKRQVaqRihWM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ZlPAe8h1Ssi2ggwUHGGJwpr8BeTu0TodKSwyjQ7VKRLFD/cSO0o7t3SFuk3DXyTKRclW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osESs/2hpWOgo9EnwJQpgTomy6FosCJPEj+w2nJJ9MvpJ9oqjDaykpqeiaeMiQdlLtvy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xUwKYpSMjEBfEQbHYGFLCaDI29QyLT+YKIRd2kJeDVAZrh8jddivR1Ag7/gEMyeiQIm7D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slpXEj2EtWlJLpLwzQ/pou+4Y6Db2K9lPJNAxkm++ybyIdI8ZC+sDtqJ8kiNxhkVAnSy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SYNligldICQmbeBmRhoi4kQ3gzbiZYmHBOGmbtlO8ClyIsJfFJekQtsmXOB6aZEqYoubw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h4KhyWYz+CyY8You4VIwlmB+noY4rHgjBQmWJyUej8WxKnQQ2pYJnKwN+KFOciFgRYCZ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l+R1/kJSshEuRWSyX0S9puyZJJX0TaDgGOsUojwCKKmQ8k9BqB6zItWnEi3bAx22aKu4l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UoRwifTYS0CUrfApVhjroYN1sbLexKFCWVESEwOtCwnVMftOBUrk8rE5XsdeTcvB7XDY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HpcRODLzxn2N/QscW9E1jnSFk++Fgfuzd5NZF2afZPHgN9GPHEwn2QJSeBrN2LD/BCKgk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6M4IrPG+GvJ1PC9yjwUjWCEKnwpHXGl2RA/R2ZNEWJWLweuCh+T0aIgj0fgyOiLJNCZi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9FEk+DYhqvI/Yti63xI7ZDWSyBmBpkulgl4MtDejkUvBmmNdE0eOOuhXrhS8uErsf4FQ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J8iVHkgZm/wCGxFGuJFZvhzowjGBUejViWC44ZryVrj+jdDWB+z0OOF5/gq2Lo+CI4QmR9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T8ENkdiUM0NDQYGxQ9icouy5saggPyRDlKleh1cL8m+EaHolfgrQ4mSE8NrZofknjpw9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MakbZNSyELwLMdwZ+wNSJGhotk6TajFkYN/Q3cmuG+yRvMEqySR0NmUPyN9HoxsdDc+i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kncSWkgl/wBESpVxUSAncdvRE5/AkOxaEkUSrweBEHRLOglah04yJIiNioyu10U100iE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UfJQWrgpb2RhDEix4FC5hmUX4CVWJhkhBdKGTUA1AQBlEZI6FCExONlUli0tixosfQ8V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bpZGStuxZAYQeBPvIpJ+ycAUxohL6jyIilPwxnaJ5kr4HOrfokM/5KpsvItXbp5TKIXk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WJKYzoe+YQ1DZRNp9iiWm6Ru5BeNXRaYpB2SmClUlFoSIhGQksj16KLwLMEptyaFNOz5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BqpmOhVjpK8mW35AkVaRJmxMXaloJ0CMaWE2QLhcMiDJSa0LGNA1ylpou4pMmFN+yrQi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sWBakvGZi7XALsEQUHehyvQjFQwqTWUNlb5If8B1KphJHqGm3kqeuFXrqJAzrc+SaIbKR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sRQsuqaJF8j9oRGSUMVUybsYMlGCCYKg6bZ3m9otMlicHiC6si4hC9MGKnBWFlNMeLJmx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O8Cb0e8GfQ1mNjKYbs9z9kTkRHoS4gpWU49zfpInaa0NRD7HCkR6B8yiDhtDmGLcliGW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Y/tBk5cEEsVIukTKGoFVBJProahxIkjxFi2PrgYmDQnhiEJ0dmSWSj+zUj7LPog6ZFao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r0Mc0N5oHKWkMThKx+IIDZaD0acitenZhFEC/s1Rv4F2oIJmxSvQ6o6iHkRYmhJqK0Nx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ng6aNNa4wyPOOcLyKpaMHs7CexPn0hTNLNC9ya8iNjfEEwjccejYvV9nnj4Ep9H6PwTWL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ROBTNkMY4iqMmyIyV0fAsmVbgiT4UUY1gaojyNXZHDV2P0Ipoj8lCXZieuFVnpZ4qfIo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w6QldYMcYH2zrjwJb0X64faF5P0T9DpFlTCH+yPkWRZTg9cJwRxc4sh1Q02JNUkNMoK9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0Ih6GnJIjYh5gzMCLI+SKnZHED48T/GzHG+Fs3RLMZEbJJPYxnwbFmiyI43xEsf5GjfE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QuOzA3yLjohKzxwgaPYz9nsefAy98XnlibUlLlFkQJWYcIIXXGD5NDNp4RBNFTRnjfCa2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DhjaMF5FGMDxBiN40JTwku2FIxAnI5XgFkEigpJouq2TobgcxsbfEkk8JkbFgk0Onnhj9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oWEeBJwNQhQdoYiuWReRF6HwUfYkiPc7hryLhSMDsx0IK8h0Fr0SRDFqcX7FOYto8KG2x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h63wDwSPJiMRoipaEmehKmOlokeooTHoUH14JEF0IbWIvAhT10KuzLTYksqSwfUESGTn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okIWxsT8SjnJkrjs759G2ZCtOl0NnWBJUTLOmTMiQhkuOhliW8kybaD6GQTylonEL3uJ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g0J6l+xOq7wX4RFZUQa0q/8AwTG0bPyZDbQ7NZEEoVAq9ycORPXJrNKsTCKGQ+qPjBHeT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b8EUJZ/AemFkITkOoUKEUm6wdrsaXdEJ4xc1okAxsu6SM7T8iG9t2h87W/wJ1bZGETCh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yp+ASPUQObbLacm9RF7J74ofRUndPZd+mdeClRjSGGYI5lhyQ7e4ulE5aH4s7ENKX+NkL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bJlQ1kLBEjkukRLHhDTjFdjbZdBC6kwTvREgFpooYkk4TFyDvyol7yYZ2SoRSvMyNWTAT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oaU0IiXRkdGMvJha4bXz0aIdirbGsuh5USNdrIvkk1rrBIXSNBL9C+YgKhZWBIg1nRNY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EpaBoTqxUI0xwtxQe3QljUiEkNFQYkdiV1MEJUvossR6G82apzR2MVXFA4LQZRqR2jgQ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mWxxVpBXGgojB8Rrv5EsjLM88SskoU4PGRknQ3P4FbVWERcmhW9C/KPkQOYjayOUIm0v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YvCRhlPwVCqBjY0o8iXlCaeEd9H4KWSawUjBWh1gnFGJNXRnJ74iBWzLYuPD41s+R1oT7X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GzCcGE+z2HXE1x6fB9Oh2aaPR8lrAjbPYoN8Y4UdDJMonCwUvg12jvofBcH5E69ExaGcG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GbNx2fPDEd9j74ZN1B7IhkVXH7J4rj1xAeUNuqKZIIvwJCEwpHJHgarBmke8FnaohWuCw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VGGJIslGK4oMoWkk5gb7ZM2LjDlEGaGIxwy5rQsmcCwej9n64XDH4H4Ge+PXDeGOkiU/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cYMDVHZHZElpEM0aNC+zCMmJihOXgRY/RDPgeOVHQ8Ua9EnsVfPBmh4HjA26GfCaMmf8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JRWhWsHsKWIrhwUYCyxD2H4KeRPBMSP4BYZCVwzR9R1HRkjQhQnYsMaZCWW+hmng32ak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ehuxvmR8+uKQhzJiZbD5rA2cKHAiuNX3JiGTF3SI+6hZU1l0UlD+TDoXL6Gj441sQipaU7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1FOCVMN3wzZA+MjAiXCYouBvJ6MCER+AZPEqUQNsJCFvl4WYljA1SEbSVoSRiwzGBxfG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6KPVl0kjGSXcolQhGuhDpGKMD0bS8ERluAks1EuTB4Eh6Ey4xIiUsfQRbkaEHgcpyYGw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kBKlpDHaltUwJM02rF3NBpfsJolGqTElCVGzMh5mdFXkqqwWuBpmnRLoTlNMcj9DMON+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JiOsZXBGPbb5E+j4OymGLtqc9McMgZyTKxFMU/EvYbpSv/QT0ysTIcitmUa8oyd21Cm29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u8jdoyn5GwtlDF0oazzK6sxVXTJUpfAhToLJkyJHkWJCTraJNvIrGVXkbYvROm0iruBN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QlPtH6C2NlbB6OomUZaPs3GMVEETkvlZW39jCs9XwVqQqSCyJsaJplskK2hJF5RVlQ3K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XlkSLyLMcMolkSpYkHGRKYbFG6mBx6GZ4JZINANXSPTTHUUmTgiwSoxpBsSOxN+RZ0PP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8gbLoaFVDXI8SVAlqNkEgzUxI9uMwRmmSqKeRtUKj3sS6ZF/oZXZ3BjORdHj8D7GNAUWe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VIuwiXRJceiYgjpCvA98miWDfXyNl0NwFnSgq7Nv0S0GV+TuH2MCkeOIu2QmT0bk2Z1Q8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WkeGBRzGRulIl7GW/XHvJ6yOidMQ2aoizGSeyuud2RUizkXkfUDIhWYUnxkSYsQ5eLvh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TcWOnw6R6HTFaoVLBO3smIgqBvv6LfPBrh58D14Ht6NQ7NHQuF0KMBZORMYsiTCwkdif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kVkacdmTwhigTrwUfoX44VIvdkURBDro/RkWjERvjdOxJ2WNbH6saI7MIZsganJklsPk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R8D4Q6ageOFs0IxkdEHx/DTPQl26N0Njz4LjjXTNJGM5JhVkmcsX5F+CVJP2ayIdRHHw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V5ImiIHkwQaMHfC90eUeTZHQs2zaIPyMUi00uMDRIX6I6EjmBKClwqXBrzyzZ4EpZFiz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cDyWSocEtqG6MLwJYzEpfBuuDuzFCY3JwJHQaVZBK4GOLVXlryTx4ToQJbquMEh4m7Nmj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GjZMa44NG/6iWlXDsEpsYcmdGdCqlQRVynrBQZlaq0EJLCEWgKDEofkunIlIY50EaWDA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DGoN06N/A7kJ9kjRlsJFRCJRqOKEGWRBTrYmjBEVYon2IfVwMcPBA0ErhB9GLZG1RrKE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jWUQRR6YuvPXRlxDRWmdCtpTUagdLkQs7VQZFhqrwOsjt6FlQhqLBKGw7zJcZwOWj7FC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EyiL0QzaE9qHYr9ihUEIW5yxQ5JE7IpgknYrsWGPAVYCC+dF6oT4EJoVPweAzklwQb9H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ZSZaPsG9JOkyYLpvyKqXNmG2nnsS6hQyOTpJ5dkESxZEAJWwi/8AKhYKEjb2Jez6EJok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QpQ254ZErIz/AEFEo0RYIiFwuxLoKNCSU2h+JshyxxJyWGMewKCrp3IUjSiPTJ4SWI1U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NDur4EK93EoVvqc+2XeYIzJ9IbyMf0xGJ4wPFPZdIKDckIohUoYm0TQydFrwITWAjfAh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NeBm25GTUCSv8HTB1WhQbsz89E7ekn+S7b0Ugby2oHaNOB/NmHAkjQ1geuxH8FEn5HzE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PbRNFsasSNI1gZE7LJ5ERlJL9GdkPwx6s6tmKZWolotklMk+yeh8Y8wvUESm/Qguo9B0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LmjHQTSEf/BCmhq7RmCcPKHs5GTK5RSeKMzSxuZ00PA0gi0vBBjWBcSn8GjRALBrRHwOk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exZ02PgyoSYMrdi+YZ6D0LJVxR7P2LrB0IFT7fCNWK2CryFgU4WBfAsG+JMJJBZg3Yrb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RnJky6PIsGV646KXGHJEHswey/k8GzK0hbUJZ+eEqK2PUCy/BMEkfnjdit0k0N1PRP0P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f4iteCD2Pox7GP8ALHhDwfaOzXk2QPhPPRDSlYGe8EQbTHijFkSKslCyW1CMeXwrXoR0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8etFNSKWDwRgRBqTNiXQ9+AvKhuVA++CgWCJ+DFv6IySG2SiBxECQlayN15Gm8DyM6MEz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QlNmjRmj88aspxBh1x+iOsCHmR0MR5g2h+xCMhGzZ++U8vXHseR9GyOhXnJ0VVEKFBF2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6yJDwKMRwhiROhmBDF0fsmx+rF2dQQPzweR5HgfZYyKLEs2KkN6L6I2wJOFjiJUQ2vI8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CCmx0dDmBkmOFtjsKmpEFYYbHkVzPCQjD0mPf5imBvhFtSOx+/4PCHy8cvyyYwXRGgF+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whISrglwTAf40XUtITsRaBbaHGPIyY0DkW1RFy2QQu4Er2YocVaEKUIkCeyR5Egaql9F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METimRHsjsjweBDE28mULGtBPgLAxuUsCELBYRsa+jGaFyPdFB/MIXHsJwQqJPkFk20f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+k429iMp9RqHFCl7E+WEUw4uyeBdTbjwSMgmWpFFCaF5IqaMLOoHSmKohqaYtb10xjfa1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DL0h0S0ymQI1JrtEJFgowVbFEO2sCkvITttFt0I8X0Alh9wLoi9iToVYCT0Yk9L5IYVh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KZJOONJGwFiu2HQ3M3ARuZh1EW6fZAjbuhuYbgooSyoZd/ZSKfkaUGTY+CGv2PIhFFb0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A5SlmMoZPdjuLQm7WA6IqaktQPSPUNM+OmxnWJYz9MPIkN5HJeRyqwmWhI+KeoY52F/Gj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yPehkQwYYEQmQ8IVOyZTOh2NaJwqRkOh6GsiSDSydZpEwz4GuTQ/46I3OBkWbA2hexOt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FQLb8DH8YTsux62QG+BWjKyzJqRoR2f0ISdETBjUOB1jBdpyL5nfDWCSDC2JZOgQYNey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7QkusEarPZCalgS2Yk2l3/ROTIUocpjAjWAsdElemTijJ8Ga7FO3KGE2cXhoaUsmcUpj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cESkRFReInjA9GoQoSkMrQhqo7Fl0JCRDYpQPGRC8hdEQTVEMxnoS2Zi4B8OEJbTwrM+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Cdio3Yu0MVEULMIiFoX45WTdm1RVDCkVBl/0JZXQhKjfXOMiX2dWJVBklJnZ64SliWTR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8qMHgwH1rQ8CRRR7Fe4gatL2THs+FESPSGfFmSV6FXGjFImfQnQ8CdG/A46GP0PGFkRh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lYifZ3xldIzh8fQvAs2eWIjA+HWDKJJo2NQeuGXgzIzQ1CQj4LaUGyOMFj6Y1CUkfQsH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yIFjA97kYzbbhob6JehyJUuJKU50QaT3EsQJGGQ29EVbI32PoS+hrGihHZk7L0RXCMzX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kkUYLj2QxeSTWRg0+OFw+uYN45WOHkg9E1xqJkZPWSm54ssi8ceyLIMvJgyEYizZU9EW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Gm/RlZ4dIw1z6NcNHoyZMiSWSJEyNvA2wSyyxfY2+DP5GxjwNI6joZUjr5JlngujBqQo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pR6NpHTccIjYSNUoYNeiRIh9jlxl5J6NInG9sSyhJ0T44SfZCJEdHCOhgowQtisKzAas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20SptEWWKPkd4JSISKR6ZGrEXsmmhfYIUXPQ24koESxwL65wNdpK1BKOqrMqFSXksTLY0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ih4dlrDZECxktCPIRIQ2IToSYyKxEr0J5J7wSI2gRZtRY9N0hl4FXtHTRgVWSeyujEXC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b7MjIyH0N8G0zBK8gq8KJslFqPXBZzSyQKPglN5aJkYFoXJQJdQQRsMw/Q0q5JFOtrJI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lLdOnglRJLaiOkcaHmlfsk3UUQSBZYEpBOZM24kpiSiR9CUKmeDnIhpUNC0o0UO3cQrp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KNfkxc5cETG1hGHy1RYxhD/K7oeNcyhkIQVGT0gSQnpQSJU37QNfOBc/3DkFEvpUCZ1l0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LSVWTSJwwUKlJT3oqihcNRaYv0Ds8TFrZbRgkuGYGP8A2IqfCBwyH6LHQSmisM806FKJ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NcJRKTY7VYIlAchxQpehU75JCXQVCtTkibS3yIW+3sUcWyxwGm++HaaFlRP72K34Qm5F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JBi8TLtdieidlRWWbr5HGmTSQoldm+jCpH/CE+JESsZQ0IXASndieS2NSZ8nxAqqYGVF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ookOHK6GsQqSGVzgeP6En1Y4GHJE58CVbE3QaeSIyOZWCZxRjajCVSi6voYpK1GCsKiS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BRCVDlo0odLXiRzRsnhos04FNOWCSyjM3syhKFQz2CXsOSTVaYxIZKBqJQsElShxdCrz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wII6GDQvjCEpOyaweUPsZwPEGKPXEd448IczcLlK7NcMm6k/bENWDwSJEX7FjiDBVPBe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aP7MYH+BEQNXoiYbIF+hrQ6G+C7l6Ghvi2Rl0hSujGB0bk0p4w6MaHQ3CMEZ8i+RsY10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gw6pkWRViySyeGxH0Sp6JyYJIIER5F7PJEZSn+BYc6GQSZwaF4Pkgj2NqOjJBIw8mFM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5DSOnQ0mgk+RtLFErKNzsy8FEQVoiVDpRM1k9BS9kjuxmrQvBgZ5Pj+GxEkiY1/oT6D0S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OeB/snjOzXHk0Nn0RFGh+Bwhb8GMjZX9Boo6HmzBLjA3LoX0SfQ8J3xORsXQsvszsx66H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o3xMqhYyfBofgs0QPyQJw8EtnRuhZwNCIjc+eNDIHJAxR8mB7JgRaGopj/Ax2YEGfxD8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yngWEbIotuZI4tVxgRDMPNCb02j2hzWHB9BDpECO0Q6HjAtgk4dmgLyIJCqhEeCEyPAs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hLxwS33oWfshWGjJIimTaMusqOmiEXEcjwaMOCFCMqQlZNkJgdOYe5fsgpkeRPa1QrSc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EiSGIso2K8BVJJ4L028iUSpBczQpqO9EmEwelEDS36LqU/guT0TfQDthX0JVIkYyG1CE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FXyNa4efRk0tmLoQuCYaFpPYkQwPyLj0IhHgTRkLCWvZIsHLQ7Ioi1IuiQJNP2NktDlp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DAynoryCDQKVgmyDCsy/aY41aUI9Ip9mEPuMjMqCKIWCnBqfQlshaTFfgR8CKeElMGfo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9HR01K9iyOU4cnp+mM+gSi0eB2TNUKUJhRGUMv7JuNbQSSXtClqmegcFKGsjiZzNlNE7O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H4SVlAlJlC3V7IwNN2RooDHKM0S5UC8AhDwI6+vR1bz0Zv8AMA9UtUgqgZZeLSwTTr6Z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6FCj7LZd64kwC9Bi5lAuGmSJ0tpQ8IYRQvfUQZqiDtY0NL7wUihDjCmCZ0RuITHFZHiOB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vA1IwQV3kmaGX0PaQ7dngJNEoLact5NOxW4Q506IwbJxk+gSBpQ5cjJZihX6G3syhyku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A3dCHwR8RYpZQyaUMlGWMq6M0KGFKIOHY3AmjBAzDoTZULsm/gUkdGSYpIiaaHIn0PLM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PIPTgSdmK0iYWCFroZAGaBpA1Q3ahu7QyYSxatDEaa9Mv5LWoiZSskzWCFZb6krc9CS4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/MkSYCOrVsgCcOSNtPAzCQ3U6KbHQ+E02EKE4j0JtY0KZvRnGDwbHE8Vg/ZhmvIoism0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+hXB+hQejVnoldCkgUJxBnJ6kXkxJEJEv/RT0aFnwdsmAm20I8Eiz4F2GQZeRy3HZqHZm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FE/oZ2TWB36HpzZJRM64djWtkVkoYFw/0NYa4ioniDRMURkEZbTNCaSxZoaj2VH8Fjjf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lZFw6ShlkU1xbBs74bPQ2yL1xexcWRHCHNuuK3gXMhZbXDgRwktkZ5rjyPA64no0e+Fh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MZF651z4Ijiavh9Mk9o9nRPEWToyexrsjJ0Zs0Q1yqNFRw/8Awn+EFQOGkfrRceOFXDGr8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xwIwQ5vj2SMUcaMTHOcDqDLY/JviER9EH7Gs0xFFjMNCSeRoXwgeDRYgtLvp6FFeCD3j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K4Jdka0YGk54x2Uh/wAM+GLwR2JW5wReBJtxBRAqDQWJicigOMMSZhES4FUizAu2DKix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0/cEHM7R6Qv0EsaI7FDdLglwVy3xEFCnQXru0Mi17QlmO2MBd/ZBVBsw5EmZKRZtWNZkC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kHsbHK15NSKzW2QpuRihEmsmMDonoragdk0LmSax0KbNYk0AYcDpLCgRt5+iarStMjkH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khIw00YS6LSHkJIHAMSTsy9euhCpiRgSxFafoXJlnCLYhGSkcvkVRsgqaSyiVTZgfrWT6E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xpaEMpRMyoS2RCgSGXSYApQJ4EpPAShBptkS4GUixg9LwNMuGiwb8oWYm91olWLyK2v6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luhqQ0vC700PCDbTJGKNaFrB2g1r6EmyHdtKWhGlT3AtBgGdC+yystREXI4pn4P0f4cQ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v2Y1pHULl+TJSbD0FUNtXYDw0W9nyiNveofYDZtBeY0KnoquIptpkukSvaRQISqXl6Ep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eYLViPSengm2WWcDfVdgnSTJTCbuIlGpJKQsKs+BgdEzBSRUsHlgXoQU8JUV25FG9mhi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FzI4gSSb3Bsfsm82ei8L8lUyhHmBkzikaRNeSLcqSyYE4rog2HDQmBuCFLwIsrBMu9a2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Q2Xkmi0TLcFLYlSKIOWhw65HsUSeLaEPzZKoy10Y8BTMoxOCJPEiWaIdHaeEYWEVsKC9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RtdMwpITeRs0rNEFGsRMq0JuFjEPrIiMRpX5Gqo+xEtsJkFaIHv0ReXobyTUIbWFjXVLE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s3k3J4R+D9Dx4Jcx2YHgbpUYYjwd0ddH4NEDwf1x6FRRhYvIud4MOezCo14Y+PV8TIz9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D3BjhMkhw2dDwslH7H9kZC7PZ7NYPI6Jocjxz0SeA9UX8YF5wQi9jdoY2H+B+rMon2CNY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Q6wLGeIGZHUi0bca4ydi/mhEsiyfI0pESWO8cLLDPWRvBIhLKgjtGEI1ZBNXwkpyIZR9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XCNGxz8CZmiw/XHQyBjzQ+X4JYnJoYhoRzaIhSZFRlELRUj9jLS2O+SJo/oWOKt+CEifkw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4hGFi4d4I+0e0YoapHocp5NGT44tM1wlKIcDsSZWiNErYkzriCKHZFERqxiRgTGqknljF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QRHsfZ2RSIPQgfqDKaIEfIvJRsWMi1Cz3idFy49iNKwvw+ju/FkGpFsKMnBiuj2aR7WQS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HoysQRXZFCeRKiRAWkxSXwfgIh/BHgSsl8iz0JWlwpJmWkQJFtV+mykLvcfoiwqhSTWyK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MZHeOCBt0kiiUPRRu0JHRJwWMxjgcRxmaPBBHY2fBEJWw9CULQhiTTsgC+xTe5KdElBY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JX5se2yJSdsCNXU9oc47CiZqwK5rayJvEJHaJVB7iuFZoCzsuM9FIrhYJug/wQBMeMrL2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UErQbKUWWxEI2HiH2QJoSgPUNFPQaj0yDSSqdjBXH6GUhMISnQuqiSF+RkVjhqXkgSnQ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Rj0dHka2QwFaNjLZBFRK+k0doPI4xE7HGqUilNiSsUyICWnwLMUHoxi6NHRCyFdrDGoZv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aCulOxAXZtMdJ9KRPdRTZLzvRVCVNoxOCcvTYrLyNNx8kNLJ2CxJWAngTEirR+hEKRDkf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ETtF6HgVAlK2+RmSNJlHilFyKUEUvAzcTLHEo0mUdDWayhHs4HMTEDyWvwn9k6MO2yf6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fogkKQNwps1Q6YBYRIiSa0IFPQ9EdD0J3DV8C10Zvoh2miyHkYE3R5WhZ9kLAtSRUnQa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8Gix7CpL7IkmI0JYa6MLQiMyhzMEKTKF5HUSlk5Ykc7MCQi7Okh0buDQhutCNNuI8EId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om8ENnyCKuD5HKrAnpNZ34LXZCxgXhkSRMgy7QzeDKFkyh2MYRPyY0QeCjEQdA0Qmicm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VjojNkDJV6MJcyd6I1FImTsS2HCYt1NN+ypGrIeQcnQUnKFs7HzGYIH40RZF5FUj9mej5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2bMQRJskdtSSKjFk9UPzgWBZ8EkWbF+OVjzy2OitCVZF7J6NIWa4nwOjZmOE+ghnBE+R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asdROCmB/JqEOvR6P3/BuMlLZW5PTKwzJNE+OMYKsWDQvI8kQvBnAqPgwns/BngfRfEf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fgfJitejBLmKPZRpLRsXgmIqho9hiQ8jw0LtXI6IrozoyaFM+CzkSliEQJwzKFQUvYlZ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kdkZgivRsbJ5ylmzfnhGyLgdcehHnhE/JoV5IckrJjA3FRzV8K/XGEQYg02fsSJk9k8R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Jnotmz0YJjI4crGoIg8GYkSQ0tIh9i0O1Ih32PwEvgiRLyg+ROcjY/Y3PgZowMWGdE+Fk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B4XC/YqPaGiu3waJ6Q7QsrwHfWnQil2/peWZDMJ3diSvtr8inNo2ISI4JEECZzIm0SF6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NTSXNksrSosKjLtCExehKoIXQsqtCXyLDsQWAsrKLsL91AaKDb5hbuBE9iTL0YOhZRc2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R6eTKXlBF3rdeR2LTVqZNviQCpJIOBE9EbFjIuiixD8DF7MIFNgdpILQr1yOwgWbtZFC2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pDGFknIsCQI0nGCNa8C1i5O0iCGSQnroZ6zCkTBnA+UsKyVl6PuMLIGjl2NFsVGFA2ia5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ORfM8A3neBZCNOyymBNDxDoatjhiMXWKMSgZ7OVAhbF9CMTUSRifBDNhDUvNpZG20K4J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WuMsGPZJiJl5+iPSyn6J1qVvwRARRiWyCC6TWCeCWRn4ToY8ok3EPAgjLlaYJcs1IlMnJ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TeBNdprXs8eDJ/sL1nHoxP9RQm4d5UCfgLwy90ldEpbfYJohmmZ/QE922+H9kZGaKrCSN8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5HgLtPBo/wAi7esdinKcbYQ9bmfwEq78JrK/7oW+Vkj+zDvwWk/RJ7kHmlD074djXRIf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dYhDW+HYmrIOWnfQmv2Cw2K00TNQyi4iUQk2ToToxDFKELQxMqNDoiSYeIGmURdDCiMER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BJfIxTUQE+idyLAj9lNHYMJOxEdikaOXIpLwWdQJNQKk1ZbElFi8nQS2YH9pnoH3+B8T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2IzmH0LhBTCgtAdopk75FYIxhMq4IQ3BJCayNIpQlKpb0i7yTehseRbKtOiMpUDo9sbT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tyoik02EuRGSsMoRU3gWEqYhy8D0pG+rMbf10Xx5DryF8xCFR2OiEzghZDaITprRpWbj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OOkyOMi8kHoVWYscaFHwSx5SNmcER4s+BswT/AOHvBFSZfEWTOjro+BY8HaE6Hm9kXA6lD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8hVl54/oyxMcMaQ/fDGPsaNWaKTE6G9EJei2ET+BoWfBeTWOFRjVj85Ha/Z4H0VjiLiIM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DpFxwuFZqIFmBNQamSPvjqckSvI1Yotjo2IdRBCUoPQoQbqBsT9ESiaaR7cSWWCKJC2xZ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V0Q2z0UdFNjfxFLwxCsrIs+RZq+GUJHwPEIbjBsY/A/UitE1fwxRoeYKQeOH5FfoXjj4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nxy4cKDDFs6GbEfsQvyTCsXPXQ+x8LlCjSXRrgkITsdGUidCah2NijEjRpgvdGdm0abE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44/onrA8DsfR4OzGhvhfwfMcfo3XPqeIrGODEjI8CODmpDc/D/Qh6qI6L9KdCWF2E/Aq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XEqs6IVhxRSD0FU9hMtsaaGxKpGewMDvEWUW9GtshTJSJkim8ZEtERI8irJOnMMZeJj+R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JJdjJjWspzuIPGo0acToR0IzVDUnBSTLCBCuEdwPwYMoZE7bYmoxxHSHkGSWBmPgNENJ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lBEkCpEIRjaUOK2M7DLs5JWNGaZgtOBK9f8AWRuEqblRLTcy6NdGGSvUKmiWtDkDciIX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KckiF9jEnKDpZhFG0mpgelDrFEi2XZFfoSTXRLF9kyTQRVGJ0gog8SVD2Z6KA7yX2FfB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5FU5F9UNKFO8DUbIlPsSZeCqjw1oXoWyScyhrsVIio5I7SWTDKxMkSd9ouuTW8IrzMCku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qF5Fp7WgrXQ2Fn6bLgCuvNSrOjUBtNDYhBANaYSw0rh5FEp3wLBtuzzg0Mhx04v0zCFo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dmtiaIFTdayQPiUx2Q97AROidkvaTPgMa2xfgh5gVpDmksWOjKhiYXNCwjFn0IIcrQIl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TdkZVAhqEaEPdE7RRsW9HVybIxeHR4UMpwOpGliKzGGKGfdZIvyGxGD/AKR3w0OXgnrA6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gkv8lnbrRNHHBHCll+ScpdKCVWyz+LKHGxrKSDMrAkrcqBVlstNJtHglQpUpJE/7yVsP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gykasPfQ3immRPg1aJUf2TJN6JPjosBmcls5WGk/ZA0m6WUMjxsjQhpaFN4EbJOxUn0R4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Ot2iU6Cj3RmY6G8YEN9wOoWSSWxMT3VF2vGyHmHkmdjwX/yNA4BTcqRN1FKUCu3aZ7pE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xxnOeiD2fBDlOYRdyR0byeYEvlgiD0OSZQxpbMPyMzTHY6d8e8DwPFniDdD8Gxnnie0W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VSOxHoaEF3HijJZO4E59kyP6Jmh58InoTIzoVD9Eg2XbKQ5zMITEm5SEjskUmC3gyaG8m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4gRig1YmekeJo04M5ERUnsT8G8wTLN2JjeD2Jk0QLPdE/Rq8DyhiyLPGa4sp2aJ6RMnP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oJscNjhlz4EzAkk0wngnribhlgnqIIexC5J74iTBhjwe+G8EHwXiCaIkybfDE7I6FQ5e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8FiEZmyKog7xWY4g0TRXQ740Nic4MiYrYiEj7CfQ8noSI9GxZ4gXDLDaA2QCLZlxHDlO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7kSsTNDyJ64TRl0IYfD0+N8RxoYkJGBLUEUP9DGjA8jXrhPY6gokdFFeAozWCf5D07dy5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4bMULRAhJFRMi0KRLI0Dvf4ESNOhpRRISRE0B7UOUAR/AlVsxHHi5FM+xtVhEOCGsCGxD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hQ7GPjekDAR1NhJdNxkksY5bwTsyvoMlUTwxnKGI7NQiR44jPR+3C1iWCYCSj4ZJkJRwF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FO+h1hW8DP2MjgOWy41qKFBtCZtCtQKxEkMCEcRj/TGSEILaKoxSkymaFWMyjyGMdDKmX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spum9EV+4QZxQ5NY+A2NoYxIOuSshk40KpIGqRVIMsi0FQ8TA95EpKR9lgVpfXCesex+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U/JnlDUYD2LzgiA6Wq0RIhpTGUQoiyITZCTI/fCh09ngH3DWe8uiBW1cL9DAMALsIvVf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+pc/iBs+zAZKlna6I7SbCMfK6k/AtRqaKjC0/DJE2uhK/BAlTihl6j23GTe4/oVGmxoyF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QLBmqVO5nBQ/TKjTtJXki7NyXgyLdiWge33bEuFBHp9z+AZCSZbWh/TMU+UnLNexorTF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n+h/YegSgil1RLvIXYpj1kqYyZ1ofA3bRZLLoaHEn6KPyTGCErsVrfYqAjVC6WCVEE4N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zYlcvXA5F5Xoi/BKg5ZKAmLXgkTxaeh7NRvLFEZSQUySePMG7GS5S8l+r0Kzo86JIqC5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44x6EoJOlJUJNt0JK3/IUKk+RHiyQThWxyiLQ6YKx16DSrs3NFW8FlQOM6H2ExZFOYXk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Y+AyqB0shnCUL89kDUitLuyezGxWVgpakR6iSUX0P5R9aMxvgb5dIg8klpQWu4jHlDcj8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H74/SFL9diReilj8fgtsOUhU1OBZ8Fao6a4ekGHCHTNmWLAt9j1xmjOrP3xscLJlnXH9C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51w5hmYioNCcaPXEqbJuckdH/QMX8GxPnMsmvBpI2OhJsfGTJiiDJCb4eNHiNHRk+aMG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Mtm44moMCxgRHByGoGujdk/Z2e0bYk2qZYdEh2hFNkGw7VCy6GqmWXoTTtDd9DTTrshi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8PwkUmJYtCVo10KWSECbaQ3yNORMimDPFFCsjwSh/kc9kj0VojyLJJ0LNDT0QLnT4ygq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ueJXH5D8nrBgT49kaxz2RZU440IgYnb4klTRI7EnAloiPRCRoijZ+R5euPB+iR4sk/Ih1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GM6HEkQLyyY4UDYvZ7H54zTNPh44pwsOWt0VX+hFzzVIX9Bj+sF/Cf6EpKof644XsjjQT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VwU4WVqiD0JgaFUqFNW4Q9ZFSSIQ4UyWbGLV0ZCaB06rg8o8UJSGWJWCT9CJ+l7Ek9M7P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J9lmmY8AvSqsdiYEnlo8wO2ZyRGj9ibFbaibQlpv+Egb+hpR7WPAxjqjl0swNBKqHX2o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JhE1OmISvJS6E8lyNSqyxMZNroUioUq59SomsmMWpkgykPDkJr8CygnvQtG0boTpFo0a7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aJIZg3wRC+mNqbrBCO4diowyiYIS9kblsTSDQsSI7ZicEUkMy0tFzUcFfwgSsl1qmNh2J8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Ukux+Q3MeTKSJ2n8E6fGVNFEJEm8qY0aoS9/7FVTMxEWlJE42KaI4lRoWtSUn2QOH+gZB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INVIf+0JSp5CY8yFCHOljWoI21v6AyRgnSTTASJAl7Qs8ENB5ZDg3hMaSdhLojTCK89/9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LZ1PMWMZi3Xfix61XQ6ocFLsipKWIG3djtiWkZlII9SU5CWQl/QxeGhc3KIl4Quyyo9E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FGlhZLkSQoYHOtCzOzQcdHeUDzbZ0aRoHbE5ZbusK0YaWJxkTekhrBrVkUfsUQ5M5LNxA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TdieTUF2MDBiTDUMmQ1hITSMUpHRCjUbUSRhwyVXfgYzJUPDNCMO3HDZkbJ6F4QOE3G7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KsbI6aJPYUNOXYxL9lHarQsJ2SnlCFKcIdJ1ge4Vi6RLQhbwSfgJw4MJ4wTiBJgweOFDc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N2bP8LituyDdpHQCQ2kdj3laExiGJFMISimaN4G0W/gf0j5s1RlGT0QxlYQsMhZEl3gT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IvGRzNGQx1HZhJHY7YhYCgWTwZpHriYXsgmuuCJrn54RppDMxkx54XRVbMohvOhk0a8j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PZKjjKJ48TZD1riRd7HwYv4HWuP2a6/oiNjwSPEjoSMUJWV2YqDwJdDUanm/RTiihUI+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kRZZNDcE4RAiU0ZmJkk0Q4MBwcC8oFYu8jV5GtnahIaUI9jV4KwQiRNxY1zXE8emRxad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IL+DaQ+ENhrs9ZJaZJgZoRHEzolyPHNHcG5FkXkkrhYQ8pIxzosj3wosfoiF5GqFfGj0f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TGUYMiYyTyk4OhokRUER74aIMCX0aDyYXC4pww1rj2bodDJ0PEbJwLO9kUWVCT8DI8E/s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knYPQE1+gWXcS5M+FHQrbLFEDtiPXHoU4g7UR0iU0hWuhJLQ4EM3YFVqIfjRXMYZfkim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+i2AkqhWTGgqJqDWMfJ6Ir2dymvSWJQ6CWgmSQ+U2Km9fA8Qfjw36P3xIyLTGuhu7R0X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K9AnbSxEWtGlENFkSfZg5EFM+xFXtVjozGIzi7IirCiQm8ND4yYksyJ7JCQ4JhZQxZ6HZ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4MGxbgViQ8yIrOCTjbUMsqNOBDVg59fiPbKpm6yXA22KYh0xpiRmDDFWGl+CFhQjUMFC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7ZkmxVCkxknzDkum/BDGgeUiznwqQyww9h5M0YYsUEVCnNnJ/wAEMDka1BJLKoqSIZOi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DGoabO4c4W4/9IRBTaJQ2yoyQJgr0GaZKLUC5Hx2GgkXv6KCeSdZaij3sfMClDJFpv2R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vIvAYRJI7KjGlWiaDdb9MZsN1JkVjyJbYjl15obDYiEP6JtOwNDsqQ/nZVfk+f8ARWug+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fbLsulRCSsCWh4E5mciQYi953/R0zZiNo2R2eIe7kv0SqwPowXQSnUZMh5FmhqslYsaO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ZvwQMvgz5ZiNUmItH0EVN+TDkvJbENArMJSIeFR7FWMEMJGoZErRDjA5tosrG8G8YE5J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DGFswLQ5hMmRECC89FttohW4TGVjKM4JrQthjkn2PQNbohy4dZHk3knG5iULpOhm1TEa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QIJuFgR0InWhaE4mqKJX2Mx8jb+hLTRD9ByV5Jh6JktYmZJNXJgHaoaLQ3I4isDjJGZC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gSTKJQOU/CEnwIEqA7gvkQvQm3pi4dRH0MvbNnZodQZstGMkRobRqdkEmZPRlBNQ4UC6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sdOMDybETUqjRS1Bh8UqZ+A7JaUn9nlnjB4Qh48mXKyYdlWkRyK9n6MQIyiaoWVJkeR44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OPMc7MiZclFpP2J2R2JQ6F5EtDycbofkxA0xspaO9wYfjh6NcIj4EbEuzyiFs6C4ZF2hq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wxZoeWK+JYMUjnsOxqan2JNPwJrQZoZTIJPYoEsvlOck5JTgnUHpEwPPDxxHnmy2Igtk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gTehrWxmx5ozHDdcGnxAtm7HxFDz4PBlnvlpYvIn1ZgasdVQng9CERsjDxwieKCVQj5Jq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O8Fg1xOjZE+xof8AApbIIUeRBIxw+FT44WBPsSCiCYfDdDMqiOhy0NJwKQ0M/AHq8Ij8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RYFX4AuVhwZig/yISkKb9EWZJEMn5F9CFHsVLHDyW0QWCJUjvCxckpEuyOMzf1KBkFge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laogLew/NE7FjGSAeTrhq/QfdVTC0hPWbThwhK4YthPIt+CSUnA01DIdpQeRudD8GRRWR2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LvQkuzA8EEKZSDIFEhIskyq2U7IiVVBEqkMkBGnomXJDPZlUzbCS1BqiMVmT+3kLQlL8C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X2IeKVE4GBKWQqJPbFrRJKEJPLVEOl0saNjRHUONRkSr6aQlOzMDydtElaHP2RLyLI34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J8FxOVOdEb74TRNM735FdPOqEaMocq2siQJeJr5TlZ/JXBdXZCBsNs6HIRNqZ9DblC6R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UkbcOSBCfDchCUcQTTVLLHQnAfAkfQJAlclFFfCl6Zc0Xkiao7D4NdMpGTD++xKKKNfMZ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YfRkaYdovnYFHoY+f1ggFglK/KBS1oSRgJKXgysT0H5IDzqJGUm6IHuj2PgesMf+lPtQ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0V5LPs0f5/sSvEYL96ZmA4mKAVF5VIoJiUp+CSp51369GmzgaIKUClNTe1kqqI9pMX1ej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w+MQWGRJAICSTQ/1GA1YquBYbSJV5EmIIsO/AmWd9DYoHpOUdByiY5uKrjObGTMQYFQo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yW34NWVPYnRlNyTEfAlTcsnwuHkrG4TUEWdjZAnmTJXYlFgJ/KQiXtHehDUY6G2zIspg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oIlOPQiuJEobYRxiELnOhKyG6rQ1K8saGEKbI/B4NAt9SaCydqhW05EeSIrGzIYLodOp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lhcCX0Ofsc5yhLHPzY4PMkjiRhBBTCXSkSMsjYjwQhL2Re0hmVqAskzuHpQ6G/wCRA/7Mm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KPKEsFS4kjI3woeBpO+MiXbOrHEqy5zR3Nj6JfE/ZhGEplcN2jKrBsi+EqsTXkn4MwW8v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C8jp6G6RoSp8bo7Ngu8H6PAnJ8eh9nrmT4P0SQfowOHSPDoX5FWRQ63o/Zg0XNqjfQq9iv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3zQ8UYHaSHn+OE+ieFZ6I4fjiw2Sop2URY4PHGBr9jNHsaT3YqnAzTksVjJKMsT2hq0V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mUyxU0O1cFCrSI9IR5ZsaB+NlLIRJNUNfYq0NWacNOMnzwzElqhEZMcbEoyUp8Cs0dCP0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TwbIaCK4jECR82Tx4LhGxmGMTjJZYNdnhwlRgTEDk/YzwR4wOQ/wOtkYGTpknrgmq4z6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9HgnVMeTI6HwzWDGxPhDR6I1yTRXRhCMGnH8HA3pcM+Cg+MPoW3ahCJU3odUOHbk2iV0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xxCBNl2mJtDz7MS2JcGsCfKkZSSsSZJiyPwfkHQMY6nWL8CV2ArOJossVUkTTM0KSoCwk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YqNS9guYS4QGYElZd7yIf4CMDDImIteiOhIReC0ZpwYMcTwXCJ6EsfwkgzXsmosRsLQQ2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FsVN6NyixLrQll5FZU0RN+X0RVR8E42pDUn5kmCvR39CmZBKxr7IIdTfAwybOSmEpqje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y+dpXkZhC+okUmPkEtyZaDFAYwoEJ5qDxx4ZQIiLMbqB79ae9npCroSSk8hLbSnodGbY2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hMSB0BTZvoS37sUUrZcGIfQW5yuz3cBkcJ9kD9C2Yso84vJu7KcKfQvA/gZtUTJoIkiaF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dho1krxYzyjEpLqOwVmpcNCDXoud4GXQkCnFtCvC1+E9f9gvlpNFeWJKZlFv20J1/wCD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534YxvKvgTEIS8TUGuFiyHZHJSOmMTvSyilv0qSRKhtTSmK6rKN0yHzk16QhgsQUz+za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p4JlyCcGYHUy5wS6v1I5zvQ0hl1JFbu7yxMYUmkU6QmkdAkYimiysCTzpVIjtiBUjKYq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S20jhbXsgyyNc1I8Q3A0loSginKHTSej6B4XA0qr9H+Ik0SEj3xQrTklFG/PZAoNKJkyJ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WYwaBDSYzQ5MhrJPAwqDexylnBJdG4GdkkjMiuYn/QptlRmcEbFwNHhDTZMlSMJeCnx2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pQ2tljpENErIacimRuIeUqK22WXomrHizAW+FMZKS4E7U2NYDVksMS4/oSpmRRxkRJztO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kgptXolIkslzSklUitBSYSYtlfQ2JHfpmbITbEmIIvLsXX+DWhjNlMdwLF6LF4P6NUT4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nzN4EaXGoiIMDzmSfoWPAujC3xqD9878CzRceT0Tx+Bs9mjB+Qy/RjJmkex8EoNWTGB6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OuxtN+DLp0ezLFX6Ibc6H6sdOh3gznPEishUJUwJ8mhPHGUfBqzeR3gwaJh9CpzsWxPsy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N0UeSwtmTky8k6f2NXnhIrFeEb8lghsg1i0PCSG5ZOLE3slMkex3p0KMDFBBMVsiaaGiz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MCy0yhCdkkXY1BfwY4zk2PIxcNDDsQrUkmCV0PQ8jwMeDRMVGeWVBo+eFQsWYg2ezTIo7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8GsC7FUaGiKRZnPEyjwNcWZRAyVRPWBKMorqyILKE+hwnBscSMalDGh8SLhMT/wCgbD4d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coRaGN2PIxrh4Y32P8Iwej77QtpNgWFrxOF4RiwO34cF7vL43F6NTBRT5IxIvGhZvA6xQ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RiHDKIcypEqQMb1KWhjbwEtkDFqYHZ9spkxuhl4IrazBBE5ILgQjGJWNF1zkJURZQfeTL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Rj1L4jE9EzC2LUIqXtCqWIxsUwgZgFMDhlFtCZvFHoRuRs3EDQSCcpdFVECVGPuo8iXN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vYzb9cBeeopjF0t1I15Id4RQOAkqKCciKZwK4lM9EyZfFTokEwEcjDq/IkHyNQQ23A+2e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0XsCMeJguNhD52hI8YEtGMkDJ+SITefgUX4kcqbY1K0EMV9kdqitufiRMCHsVCETtwTRF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5LejoWnvLWeEiQkjwnQ16GpY8QNCoXED9cJSJNnnhBKMtCJN8IpOFgkgKQSsUyzBddF7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h3JEsrZjsxKGJINkEt3JqH2PlrVGywCrKAors4eUOkJslhFWiaKXfiexH6P4T7Q8yjIaI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SpqUKeiAa6DF4aHgZNXeClVQQUvypYGUayPZcyX7kC8KmNsXXs7Bykq2apSeU2/X4KKVJN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/m0D7xkbLvA89GwWmg5j/BB5qaMg4LTKoTS2JLFyjxPCCIKMSkhlTJeIeV8jVI20vAzg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CurLYxzkyNr/AAJTghTbkSECktjQPNGoQqRheDcsRPEqC8mVmJaK5F6OhNa2izpHVDJD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d3OyyGyJzloVTQx9sY1alEFTQyaKYRkS/An9QjDwNbVCoPkmxHwJLJcTNGW/ItBMrMUFl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YjE30TB4lsjYxdj4MQTCw7NdehyULA9aKP6JREzWRoohsEmRuUljocshFN3PwKTSFm1+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ihSz8DQjlKRiU5MwxlFGyJwy5tCU7P7EoFm+hanBLlqoGRJrBPjij3XwLSQ4HBYfgo6yY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kWBYcEk4Q8JJ2YVFEJYsUNiUf5/gWDZ4NGSKnnuBS1ZRTIY70jHkqbn4Kh2KmYVc+B5x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1fg2Y2bKfG+IE1jYvcmCvkm8ErAiiKHgqezGTrheTyK9GMGJ7LPYj3xjPF2TGC9cI9GWI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JQjIm0qQ3WxJR+I3WOH9SIca4u7EPA1avQ+h4EOJHD1Ym0mCLnRUkU7Eya8lifI2Jno9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2N9CFVuUbcsZIiajjoNi9cuuOig+HY4meF9BKIehZMLBKXcFRuuNC88YMcOfjiaEbaEcy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eVZgxPnhheeIGjRRVk9cI2htJeTShN8PNEiR4PZsy4DKRQ0IwH541wxquDR6z85QLMk38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7k2crstsWFTWHBnQS6JnOBJVop0E09GSrAlLcEyug+VBHCWUDaU5ksxD9UxmVJehoyy2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/QJMYTo+wDBoEl8Fk6WTQxKUMUAvNG3dmJHIpu3peHFfkuP9CPzD/Ib3OnoK7yTXRBFL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KiFLSbRExwqSIErJH4BMqWJwg5NrZNorkcyAoLJU1RE0khG4/QgslnriDVK0yAk+WMrc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k0OaEsogSoivgI6RikdsUoRzuhZV4KgJ/IjdkQbgcIyqMF7KjvKpaStBm0/ZmxIalnJb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0TP+wEKqEFGQo3CaKm4CwE50TwmSDEgUNNxgr/gEr0nYxa2DMUSYJ5JeL2OiS6CpDAO2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bYiahu8EvAr5pEbTD90QjSHBsKtckWmiJmBYJDTUcdHiDX9lx1FLoWl+4nb04Cpdmkhyj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2ij8oLgJewOqkqT6E/wBgqSIQEqTVzgkKONMsyMI6kYqVqVJdKsjvec0ZU0SKSNfwSFWf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JpxUS9feCrucmiTbDCzvJOnz/wCDJVEepC0zjbEUWjMIrRvUm/kewIEsVNHySlp+UI4T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7IhKX6Fi7jhT7LN4ErRlDtxdHsy4MfkgTaMKRfx+hodCpqyOx2RkDpCmsFVLAk1ujvEw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9MDH4FLITeRlaRfNECY+h9yUg0oQ6YgeC7KBOASRJhQPYrsUKJmhW50yJnlHqhOlRMEOA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odtJ8kzyVmzE4UEzJhaEucWNEkvgazSHEjoxk5YzIphmbl0jORabF4hQydkIRlkTjw2N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Wxr/ALk334I0QxSIYktREYH5pC5bBf8AQSq8k3FZ4DA06GNwv0YEiZ0iRIoK5kUv0PvN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GVFdHk9GhjahGBeDD8EL4MykZ9i3IvAnaRj2e8dH9EHgxKY4LyjyeXZOzS7HwuEbJ6NW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8HiV+PGpJ0j9DwULpng/fHotkdtKT5MDOzKQ5Gmm08n7NDqOx4JWTeBowKx8T9E/DEjZ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cfHCVG6XKPjPLwN65TGeS8jfQnxZsiPR7DTUS+LXgWDa0ROSTRghJw7G9BoQTIaMsYJkY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2gfoTq+JR4L+BZ40SOrJ7xyzI/B6MkJUi/nRvzxgT+iOmh/w/A4RokXoUS6P0dC5Zux8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SYyjZ6GqsdYI49mD2SpPJh2zLLaHTIq6GvR+jZ8G5FuTBGwhq4eB0++I4i3HOxnvA0M/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zLJ0EnNC+2bP9mR4I4Z5CGhPoQ6+MO6Lyf2O4c62vRB6IHz5EF4E0zRkImvoRyJC0dCs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j4mRrKiQHwMGqaZkifImSRwKoNVY33CmuNQK1yhZjJPecjeRa6Fr4LrhUit7SviBbkfr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uAU67NrGUibEJsqnXdyQnhpAkIvIpZxB5SOSKiZUeaHgc+4Q2XUqJFnCV5hEF29tEX5C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BEgQrHEyhb8j3gOCft5+CeE7IeTBNKey94jPEAVyAhu2OS2yFfgWJLAtpgRiTQ4iuEDGM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hMZhscEoyr6EnQMiW0SD+wGohQogmZQRsJcpD0JK7RMoY868glsM7aKKAsdhEotFk/ik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yfwIsFkVJzYklJkqHpMpIEWTpkkOBeQ5sWqkgYKUSJQkEclZM7RNrR8SJeh4E5RMKJHn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+CWcdQjAm3LaWQUYh+C4rAfJJKvYWKIFzFjYEuHHo+SQb3ZK94E1i11+ia1dB5C5Vnv8A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QpOHsbQa8wLsT2mIRVXJKU5YH5pqPIWpTCl12STCrDz0O6MYlF6ExfWUJHYoGhJk+zhB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SmJzsKkAiNW3FgYokK3pjlTI0nRA2BZjRMjZTyV+gjfRdulJf4RFfY9WhLs26MryaGqJ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BBbDPBkLtTowVkSsweha4+SpAzGb+CCXcj/M1kaSshujIi3gmHI7KUKMir2M9BNNuaEN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6JC1KRVQJESrIQ4QmTbAp59jNzawspWBuqOdNERB6yLUwUiUjIsLs6IJUYoapUUeZIjX2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pCEchaCQle4EYKHF6EirTJMko6JumfwVaM5I8kKp+BXKAekn8iJYdk5JOgjbcC0MQaWC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R+CmO1GB+gqjoHvGBIlYOQUD2xCLucj2pFdjaMWUeRSpgVseb40Iw7JtG2TArHgdZC49Y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tDfYmrPkRsp+Q6rPDekoR7ITrYrsJ6eOHk0StGKP6G7P0PwaMRIqks7RitDmB1EjxPZek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3xqhvEDCXwXljvREWeBSyMj7O6JvyTcE/g6Ih3EicdlzfCVyXOB07wd8OjJHrB4Hjtkk9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mzU7MHR6JcWjSHA74ryLlt9GeC8+PAKYJyIm0oirO0JWDSw9nosJZCay98SJMjyhqH2K6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jG5HTwbGhLoeeHLXgfC2ma4ePI52NSrwTGzbg94PgUPXwJq6J6JFsQ7MzI8DwMzHmhjNC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miuuLqC9wQpvQj5G4jZkIL0T2SiPJ6HRVM/s98Pxw8DiI0YMeBmxzoeTJsxxA+LNIyehQ8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BI8Hskxgj5DTLeGxPsjoeR0xsZZGxigoNRzGTvUhIRBNEDRfIG2TbISGaLZJk4IX+Are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FnUCuhGsPwBtzJvI1fofdr8EmEEJUoFSFRrpSOWbbC59spCKIQoTEpQrJuz5Ak0qQ/Q4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bmoY9DlUr1rwSgWRX0tFpS2x5XgThkjpHbDE6PglibkT3JYSgQfgnPFlBcnSYlvUtEsv8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sJEDeX9CGK+yeOS8Cl5fJJbNHwLbuSSkqMxLLHLJLiEraU2NM19goLcT4Hg1cOWxslw9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/gOrgJapPaI3B2G9iET8wJ+TsnQEbbJPY39bSGisnzkUds9bGcDpMbl+Myg9EBaCYqivA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FIa8k+k289IxKuh1MTOHOD7hWUSMV0KLZNyVt0N2hLCocsW68CgX7OyFhoxGxQkvAbq4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EQyZHgSlh1LAzosgVNdvyYuB0ISdyYcoMVyxCdMJPsS9KBJ+R4mkk4ekezwMew76lewR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KyVRKTUdkQGiLTFAVDrsx7UHlkulDSGetMyTZXIZYTA2xJBzvXDIoqVF+RKXieyECqoT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yFtqFEIV6MjS6IMZWAWybNOUZbr0ZfBljyLBkoxSltuLkWYUOBV8y0eyKrgTMEZDuSh2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O7JJsa9+B+9YLwheIajtFgexaKrEEcwvIKmvoEZSOhIZkNC4zXUZYas6yPQWetRiJecDz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iJy5JqhTGRq0YdErZG1kl8ClZDJZLP0HXQbyLLSFfgZlRiCaFRDEAWSo1JKcD/3Q9prQ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STsPDSMklFidqsIUIRS8k1Y3gGoJpCWSHFKG0DJJRGZRJSymcjzQsMqGE+ogsTScK8Fu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FG4x2Oab0eUi0h2szvliDgiYITm+h7pgaJGbF1MCrElE6vAps1TVCxQmVrh7rIsfkWrH4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rnPo2YYsyXK7Gs+eEP8A84icH44IGpXT7G5fD1JNwzOaNXxIqETeMiyeuDzQ64xE4K5X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uMIKj06Iawb5eaxxnApg16MjtRAlDvCNx2R5J6lFIUSynCIJ8WK6ENeRMyWG4bNyyU3CN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2jBO4I+D3xnXP6IUkeSwpkcSnkQhuOE2yrEUiNHY13kaXOhhrooR+CkXGp4ISJoSmsQbx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LjuVxo8/glwYGxXw1GyJNWQZQ0RJrsfQddjJkUY/h4Evo0QCOhIXjjUx1SyascsjzwhDx+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9GfQ2Yyx3g3Yx4CE0Ofvh0rgt8cU9tk9hof4FJQPyiJGo49iWz8B4omzBgSUN2VBX8fZ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1R4HaGusjGTYl9DGTHxjsYxbHoT6jH7HQgSBEkRaqReHwLK9mEL7JUg6/k3ZNIxu44+h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uNiiKHxJUfUM6Trbg9d2Z7A0tIPwNKumi+KPfyjAfBgSRsSuBRT1BYGiKEcpEKYHhNYa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VEEYTXpiSinJOoCcpTwNiGjxMhqKMaGRCHeZFdxIUiNJjbNsBinxF2aiPfQHcPyNsoPQh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/Bl5R0yX2vtIxBGhYcIVW8J2Gh5sZSdniA8wSJwdFqY+RPZUizPGkShdti4ZJJVQRYcY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KZRETyRZ+AizVLQayVfsV0XiEr2rGhdE23BD/wAgksifY4sH8QMEl/1EtN4GOC9ErICo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p/2M1tSUoyLG2wqLgOxxsTwwyxvLbXHVHwlVEtn2LLyaOxwwpOhbyrQ6CK6UluyWtjIl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MyJF/wCrQmC7EPyKUcNznyeQaGpQxu0yqNjRhNnI5RxL8CSktRVsj4g1+R0tgZOuCtst7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VNNMOLCoMYC8CWtNSxPu/Y0sL5JGd9GPjoKxo89DcTg4wTUkNUwZhok2j0Di0JQXafJL1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QpGaE8C2CehAqcKRk3ilXQHri3kLI6biC63bIztLbwyIa0QsEQk2PK8sQFk27QtISUwt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WYyogdKENIMmk1fYUVBbzI/RUmhpqh2x6KhO9Ml8Cp4kjEonPGEzXkaA6eLY8WZC5x0S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+UJP9iZotDd2Mu6FjA7aqHDHpDF4QxYaeh9ozjJO3gNFl9jDp0Np09CuCE0Q7Shv5C7e9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mJ7RIE2XAvGMniKEiK6Ik06G5DNNiZPaFKVZljQpo8jJVJkpsKwghYYSITMFSe0QbS7L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qghUxkqrex4uBTKaZLyIfdEV6NOcDc/2IMdw+KTBXZl7HNX8CsaoY58HRviZVEj9ErBc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mMTR/ZnqCVMMGaZl/2SUmaIuyHHgU/Rpznn55RRFvoVmciYQqX0eWBoS8GSxwgrIgSYY1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P64sn5Fc9ENnwbUPtweWTBOtGX6LhuTFvO+MpRnJ4kmNIn/QmKRIxfgjsdej2JTJ+R0V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sdC7kZVEEGPBJ8InowsTCviyGOyQgSmUWNUuxrSzyEyMz8FbHIvIuhqFJHSKUS0KNc1G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2aPeSekQYGBPsX5F64ozYkaPRlDU7MOGN5GjY8nslaNIVsSTMjvRD4CtiwQe+djHa4f8A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QqRkkzrhtUmqH4GNdkIRs/RMHgTGiI52JGEzCsVN0ZXLGzRo9DTBo1xiNjPgWCnjBs9DH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4b5bo+R/ZEM/HQsrxX9DRrbhCIfWryTexpf5L8Is/2OVsYGnwN+OJylNCtZGhow7WBfU1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aECmJzex08hAT0y2D4Ey2Yq0OJN3hJEAi8kpDQoQhk4obU0QKT1OSHmjGExRDXgbBqjYa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tsY1vHwT0SivL0PGIeDF5s6mSRscNGQKW1JSVRgaVITwbFVCVyIKT5QhpnJWRDZSPWkKk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Q5IRJE9kw2Sgskk4TY3ECooUwNCgW1pEivTmH0NcJJJhVUoaJHsjQehlh24TwLEjUoSg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oWJQb4SghgKoIQ60fTNhW4RK0k3YS0JOEinUNBJn8FZXo2Ao/wDkD/A1GxgUS1MlSJWR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JOhE6ykpdEaBaUfFEqdiu+RYGEadENQnkhQYSwlkhkk8IQE0JO+FQc0D3Gj/AMBaXCxj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30FZ4E3BZVbJ/OiWRUvw2idhlUhpkk+jLApvwJhNKNf2NQNKOprRGPzN2cyZakMhaHZL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BPMm1YkKr9kwNlpRb9BiyP+IyQlHoX0S6YZXsbXLdjP4EGPhx4QgJuRoisaSESGeDpI6Y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dEp5HaoNSOiAobUM+4ka6KZyIkalDyShDwTf0hi5jVjTpFlFaFPRiqBqvYyGqNdWh+MDm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j54w0fKjzdmy6V5suJulAr3ImmqQp2o6IUJvwPNQK3bGZJjViSJKSIuXoeRPCGhTHq67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/HDcnsk8iUk0QO5NByJQcwlXodFHyNGpDlFgXpYHJUSFF0yEMUdjBy0jsg1lEVg+jGgvI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IdOaE4kXoZrso/I7QxTSlodMDLgxp2xpPWxmpT/JcygSwlSbgjMNY2JDSRlG0CAcGace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xBK8iJUSz3wP9nUZIxYw2kqMefBbAqYuLof/AKRBuz8jsVmxDwJ15IKbf2NpM+xtQokW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T8MpFaFidkknYZPUESpZqDRH2NweD5NjZFGEYSNwWj0ayZRNWRQz2N1Q4IliaOyeyokQ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eyZiiU1Gz5PDwbFeSeFlitGLQ8yLImez5XEBPocR5IhY4a7wPQ/JNWToYSk9cTC6HXGUY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4o1xKMh00hOcswMiCYhDVM/AmLGiFEobHqzdYGsExjIqnvhZs29DG2xzVDuOz+yWibkQ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hFrDJbskb4XgWLExeDKGYJEkmTBonCHgk0LB5RsQlFTgeXGBjLHo7snyPC43zAnHGfRh6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Zuzfj4GtG+PB64aPYzXHZNeCUNSwL9kdcH2O+Eez0ISyI8BOGSPJtGJTVH7Fw2Q1RMHT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B746NnzBLXv+gspO4M2DXXir6DZu3++JvQqUCtIYTsxoSilgWWMFigqCDohUxiB1t0ER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oQrORII6JK2LBt9mI5GpEY6IuOFJvVEsRLfkFy8jTNlJkulAtPh+yN79EE3vZVbI11Sr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sLJQ4CYfE5QYJyTmUsGj6jgq8BYJFE0icJyIUGv7IxszMk0K8PBALuuk4EWcULQ2fgNi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MMy0yLp2Mml2kUUtkDUzuhzwQRj5LjwS0KSmUnHTDfLrAmGhVkn3wpslnQhrSpJCV6IM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IlHges/ZfNQmk9bJbOB5QWhj3AmGiiDodVac0XWyQ7n5dGkD7BvIB5CHZMIl+TbF4eCT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og+jeax6TiJLRbDFTsu0qt+TEklP/fJBNmE+hCWXCBPUJmhyKeEPyemr0PbLYyrAxYsd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i2eBRTKhGv0E/SEctIeak8B60fpiN5BIhWnoVsHvBJZREs4sxRapGRf/AIwKluP9hB4F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7cMbHRI+yEyqv6GpipYQ12QnFV5oqwYiKXKiF/EU8MIruSyqJscksUOoPBkWyCdoi1aHz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9CsS9rshn2Q5rEn2IbSVdkWjrBDmSSLP4CU5IG0OgpO8Jlday0JOUQpohSDTN2YWJ9D10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NqhkbsfhBOXCNHsdmyimBCVlZEstI6gjmEInQgOcimFJZToXN9El+YlcrBNpocKhDICEq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6kX5lWjRZY8jJZeB8NU/Qm0z8QlmIHuZyY0oFFCbHuV/JThzoXkpLYmvoXIfRkTIekN5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JqJ9llJFXYjw8iJMtlKGdjj09E16r7MtOQ0yFpT0K0po0MaJS3kbjKyOVfQ7agSfsjDZv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tNaEtOSaFT7Hv8DwuPmC8DtdEStOG4S8i2jh+MmoYlNMTmujIVlSi/XgVIgUPCCVLtmU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Z9kfA3Z0ZM/A1iDJvJQdAyjwf0J3gfk8RwngYaShXPBaSR2eTHeRyPxgyj9GT2T44dXsb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EEGxZ8FPJoSVoXRrNjwOx9kswMcJaJlOh5PZjTaHCUmXCHEwVJgh2QezpoyIQhV8EKDw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/AIEPrh6K88boVsauhrRxkjsTlvifGD2FTEo9kZcEjxHB0hcdEIRJYG2q4klEmVk3ZJl5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Z6BaGhM7gpO74Y0FZGVGyfAs5IL0ezOMjPCI8mq/gvQkt8Jw64ViJ6PfExo2YIlmK2LP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GOF7Jnl3xNfgifgdtDXzDHy7uRYoqzGD2Pj0YDJSUMbhns1HDXZI3Q+kYMoXc+IVfhMR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rUS21FC+FZodioUNGQXJhUTNGO2QQlIyS98tiG1Mln6kkJQOrJ44RW42LEIFNv8AwQJM0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1BwoEhOzZA9lyEIoZDRw0qQD0wd8oqVJNAsO5f8A7/7oovZ74nIVYKWngaTSSRNNSsCD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jTCrVfY0DmyhnZRSjQmpjcK1lYoQ1Kci3ATQ5UYXoESsBp8YBxKk2mH6V0aHo8CT8lkQ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KIkNhFKpdDFGeh3Dp4KYIeIjAYych1FIy0loifJda7KnDYiaeAVzEvF6MMLwWBZSbATN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kDWb/Q94a6L4vY/TteGZD5C6IvgWnCgeDU8aYe0PS5MpM31fI1zgDDGqE2lk/Q1nFjaB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KCzclQ3wF8hIGWINq+CIuIZgZ9nTJubIP0Tcbsjv0OTQ5Wl6Y1GWno9F+pKkNMQ2zskl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vJZun+A5tNqTI6bJBzStUQIf9GDXOq/AqV6lDkeqiHTJhRvz9mViBa8M4T4IPA0EOmRym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ismTfon0SPifyETL+yCQ6hl+COJKaNwXrobImU3UaJkp5FgYOcEGZdtwJMnOBoYWaxBO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1iCEpdHSxMinkfKYNknfgQcuK6FIpCKZdQMpNtCVLRFGfB6InoWV4n4ZUESJJTgsUswNM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pMpR2ORqRnLxGxIf+DeMlGZYtyOgCTBRJqkh0yxoaVgckDwih5po20UC2XQ5DdBAFCuC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+SHnobYyE/ItaFZefBeU0eoxlI2TpXAxVUQOGJy8/BVwPAT9BtPwVdkRf6HrwXvROSYsa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6/oSaY4geUISYMTzHSjKInSCcWhfyWkb7If6kqJx2UTTKUyU0lYcgkwXAerZafghwowy2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OqMifyRhOTXQjHzwt+SYY9PXQ8Y2KlAwyeS6cj1FCVOsifR7MQLevJr0aEInJEzY6MOUJw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qdir5JTVoZF9I0eW5HjoenNnZ6H0iy6ZForY3WNDybnB8nXQbN5EdDIhWyVNjmGjqRQ066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NzLJGjQ/JJJENHlfBtazA1T8EyEvlDUIWWdFvZgT0Y9mhOCbZvweuNFEUNQbHbUE/4MXo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hyhoick/AmTbnA0IRC4SkdDh42UK+Sq0IyoPEjHYlWoIaGiMDuJ2hPoafgE6TgsNduxT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7nWxIyfJHZAzJSEb4JyUZfglr0dCJdDcE9c5SscfobljdEl15NicPwLZIs0LDwMS4V6Gv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TUmCZOaMPlwalmqKeTrYsjuWNqoId98NuTI/oZJo0LjQnDHD+wbhiskTr+GqKCE34IMH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5zEwqE6wMbJMnRuiuG3Nip+kf4UkNmWpnbWNv9CUin/CIW72mxZfIssWIeRlkoJGPkWTo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wJeORdB4B4ZmUImuA7YwiGJSxHDsXeMjQtJIbJhtskpvxEF0uI7djnkHUh3LkUHklaIj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NSm0JBoS/wCnwKqu0nlMVCyVFn0DI1FTFoP4NGRZy/ZEZjB0hYGcDN2kxkg7pDK/sEHE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6LRBqpJwNuJ8sd03rA1FD4QZIdsbaryy9p8h7+eBK58hE2Qwtj8QgVxu4G6H+ijYRzuTUy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/1I5fcktLH0PKBDzMkCQ7GMSZJSZIUQ9odsv4IdUnYrLbwWgex0WA0pQMsruRsOgsGWaf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xKJP4FO83Bkm+yBEU2HgTZE1UI7OW7glJRGh74hSQ3UYRqKyBIyJ/kshiJtSO0EyZTXo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rCEQIupQvwTIoJkicEdiFg4U6MFVtdjZM95tgiIuhHYwxwoGH3uQ9BumBZKyn8mYhKJN4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2emnQknlXAn2OxCsx8FRqbQUpobzFfkOQsSmNDQ6Itqdk8I9DRskNv+6FPfsE4wlPgJUU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GfYqayVX7Edx+zGioqV+h/1kloGplDqlyRpzFiWZm9DQ0dD1k2sRwlURODDQhRmqZfdk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kbURlCgXmarsxvrCKrHOHojVLA1QpCbhNWhZNKS7SYfrD0sCfIn2TtyrQ8rydTJfRZoM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YkmfZ+IrBgkmcYGK4EtzuMkS/RMUJKYtGHgXkFg5G3RbVlB5IYs5TG2WGROLpGN+SzLR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Nt2lCwj4IqaIopCGZTMSH0oKTsmteoEjCHkiRg7Qn1snC4Gwi5j7FLDX5LeBocH0Ew+g3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uiWCoabUkYxhyyklX/RM2JS3om5QyjfkVOJWPFddhEkQZyl/JCgthjIsJ2HRDVFoy7bZR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+sjVLKGmS8V5MX2KbzMJSJyk32fcedCmYXDIN9pM2mM16EqC8jcTDAsMe62TEsi5LBl0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p2Vvyhlp3lmvAnQ+A8PgSEppdCSB58FOCt9HfijFlPQ4VqoimUS88dh4FXo+YE0xLKG6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MMy1GHgvHoUwPME62JoqQkZNtnToinLJNYyyERHZrBMTo2VdpkO0Uknpizc5EcOyZSL32S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Q8DVxvZU4Loeb3I4TzBfaZKW4hIlCa7EKelRBZNYei3Z6IYzNYHUE5kR5MrBCIjIT/JN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GnYqECVFuBfAWl4E5mNOGPAsUyL/AKPHstozUSg+y7foWEi0WDuKColaosdQQq06eH2Q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Mp1iiZY2lJQItB+eDymKQigGgi0Olb0Jq4bjQ35HEeRaSOglVENFKZJ0dSy6lH6Em34H2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Ko8EGR77MmjeRwdQKblUvwNqigbVeRSxxMIWBJx4OqN8b8jsU8CJsjFFuLTM4IEyGwJD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Xoxgagb7RGYeTBKiy19C3fyXETMeSUTgCajwJy31wlwNKRfgc17GhqRyobG0s9j6cH1I4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JWBDsTBEEQiREK3FnQU7HkK3BkyDBrBqTYDWrI6SI9JiR0ujLon7Hsb3ghpjbPgwTaMU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MnJT2MsWsShM+A+g6FwyMSG8WyEJZIhjWjBCBOzIandmV5HhZZJKxOY8kHgjKBOYxR6NGg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0V9hCB0blMZJWySGqWUZaNH5QEQNtEQfqT6CQTcL6LIKDRIWbGw0KH2ZxFttbNjA+g1VG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lpZyXT5E0kYCDWcYCa4YZM3PzEpwiV0gWZBw7FnCo8CvxYGBsSCqgZJFRqkZpOROA1BDT6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SF3NW002MR0XEj0iQ4d0KWRS1LLFmW1WBWb6B2WuoejVND9iVFCIrL4EpreCNQjDFdPg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0qyD4FC3VjLVG58Ax1F0Y2NRo6aowkoMYcMaYKdIQZxBece2TYNDYhYtehxeunsQquph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TJpDUvxBZfeS7aHgkjUYpiZqBcpWqG7EIeTRB0OjEIRAlQwscTFVtlKgStBJHAtS4ZkmG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8igaUI8pBOqJvZ9hSZ5m/ohkAjTNFhO6H1FtjMRRTa9OhYciDrV/tCUWXQ2PoO5a6cCv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yLqWODgmEFB24pBsYckOU0P0qzaSYyJkpdT0OW4Uh+01J+hm2NIrjNDTRL53Zj9NY9kY0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QZdQhf8AQ9gwiCcrY58qHOh1iaMmLwtQOjc9j6CSizoTXO2kbDeSi+NYG35SI1D2JBKU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VdUyMMrQgCI0XWluBxYkKhDyIwmJQ6EnYavwYsYzh+yUvXY+EW0fkYdN3YyTYso+h53U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eh1CfIrA4xswsUJS2L+QSTweRqoaVCJWvA9NsMsHk7myEzEsDSq0WAjD5BIIUJzioHjK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SvSGTU9pCpYCWCk2tDUT00xnk8F2JTezEN+hRpEzJwyOdCjCMqdyzMGOkTQpUoZ50Obh8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5Hpamxjk0OlI6b+wjxCH+BNsJLJhKGlotkzoGOkmQtynKbJqFUjx0hYk1kUzWRZ8hINpF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f//aAAwDAQACAAMAAAAQvpZ//vDHnLTRZ2iOMKvmKhdxNlZx5Vt08SooQIkQwfz3LrfH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rZNrLFJLfhjjE8sAAk8LDjTbrPPvHH0EuEp2eemqa+m2KK+WaKKieA6eu6G1y4mr3wmB5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p3vvPhjTz9jbkKyY5hKMtuMIHGrvQH7y3N+gKXTxxzaPj3zXX3DDo8Q5nTMJkiJwWwZRx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RLbpp5lIYswKQnLp5B3fhDFXJCbDz8b9gMT9A8WGrrGdF5jTdzdBKjNeOaOm2U7MKqtF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ISMY8gA4QA7rzznN3F/Nd7hLt1xx/T77J8RcM0g00AIrzPnrL+nu2v26qTOMi+CeOKeG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GKGCiq55Aq/rNM2D2F5xZ1ltiWrrv+zPUDH77eW/cXYtp1ALi63B5ADvKoQoOPXsCKnb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YMAkMYoV2HZim4pZtRmunDpXDzzc8IgEkBroQkYZRluTjjPlP3znzY5K+RXYnU647uAl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z7281e1vmi0Zfp3UecXSZZPSBDnvGWPAgp09wyD/AP8AnZPh55V9tNnTrjGpJdBccs0Ak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zvYz3/T2eaGCc+CiqS+eKLeKiiu5ifGuay3VFCV3KeHe0q95tdRi8mhLrWX3B8cILDHkz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AiHfiU0gIAvPWE5j4JFMxhf1ZMQs4oo1QNY4cpt91xv11VuqfPHx1RfZn45VDOEgooYR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Zr8f7sUwIk23vA0LE/yQJrz37LnbdbnXRanmCcHgNJVF1ZFki5zEeYpF6Ur3TgjHLD/H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hNvHKG9Q75xZf3IIgEEciMXzDzLXjHLHOOq2i+c+OCOeCXSeCmqsS3+6uK+XZRegS+qPz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oaT/ALgMRrO5F12x/wDd/ZH+bMt9M/mkzTDbKAjzG1nmWRU2HCShxoX6TghtB65LYkO1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v/e+PE/sXWUHFDTmE2Ay1t21FLv/ABSvyIYaM4GzX/eA4hc7VRdTnjLnLnTx9b3ldlOG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iq9LY4lvwTjrHTDDPD7v5lp/F5NxlPrpeW4Xl6aRLs4cyGaiGafrnbfzH6q0W+2SCSi6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azCa2eiyOCX3T3F56aedG7K8YLMUu+Eq7r7LvnscQ4Q8wVT7DSOuOKMPf/bHIkkAwxZ5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0EYJ9V1dVHz2mqFPNhR96aW6DyeqauGnBTpZNhPFHsgsr000IKkJY8Pk0zUIBl6gY892y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L33TnLjfCNJnl1RlVZNJ9x9Ri29Voq9aoTvbbLLT/wAx5WRbt9YUVWTWz2uJkdfmt88D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u+qt0x0sRc/qqsvrtumlhlsmhX/9irttqkn11da49tMYy2e1sBmFPIFsR5w+yy/zRYFC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FHDAEZOBIWDAZJICjzpUVPK0JCOHLLWJQ0Nkcl6fed++8+muypKhgroolRS6EYehacQB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kJHF/qKF+h8A1hTIkpZZDL4+934+2/wA8dcVnPtPPNn3UlmGHVFUmXiBRIt231k3lKhhD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4R2e9qSKTQJplXqzrL5Yhw3RUA4Pk18O3f1WEvcNeEMZ4ZpZvJRTPYQC6YBpbG2XcfLC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AGkTiq+a6a1lPcLE3yiFWmHH3H4nEFnVL57I7fe9+y6RmGFaaxTnlUWhwTpGpVsfXcnW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6rJ7YbxcNNkKq4lsB5poLK/cahhFm3GcBPgw5Bqy91D0IwH/AJ7X3Tf3D9Dn/Pvz7tNpd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ySH64YRHuy7jfKmEnOBDOm7922P4ZPAE++GD48EUIbB1bxlGcGPLnKNiiDqTXDHHF5VV2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8Js4lN6xp9t7THDMe+DKCWMfndNiFnrxhjs2Sx1jRYpq6v/E//kGm6GUWqElXbnmKusc2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6ciIDLGwTOTmP1/xlXvvRFN1fLttBVz82ApiFEBzb7f672wru6aPvyyt5QBCi+yi7e0q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3bj7HjnvfPRTHRlp1BeBBRZVdR9JBpVy6+WGGGqq6aKWKiQSsIYQogICCmzSO6yoQ0uKym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bFDVRhDXbLX8G2SGWK+S+268q0iG6JCf/AKJAvkjvjCEB2lnfVn2DxSJmipIie6zEMgih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9UX0qeFkigtDFmnoMO/WpYQ1mJMAlnspYb1z4j3dwTffe9SVam2+dVSXuAjrD521Vp5w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ZWOnxcUVQks8fK4ojHa61TWw/wC9+de9/wDH7/HjvdpdVdphZhJZ5pNdRtUb6ye6yuGm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40YwQYwszOSWqCqWSYmP3iHZN8iV8phptJVJNb3B4RRfYf3tBhRgoWIBIYwAEGAM70o6+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oY+hkgccQeOUwY6eaa/2yOyu8O+/azSRXbHSTKm3fzmmBFdR5uxzLFlZZw0EApCODxppp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8GF9xFUr/wD4Mw2aUw+ywh4hgFPofbeFQEGfqkxJwqIt+aLnAFfz2z2w18998a581yyT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QcVZRbdcAKzrukirivspkkKJFEGOJCLMHhjshq37nkPrnmh/8VNedcFUAYdRZZVSXYyV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PFIdcbPMME2dMIECPIoLMJeKMJBFNUEFJJMIOFAkHiuptntokppmxplh4612r04wqz71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8+fVUFOMCICjb9aYz11Tz+SLVmHmxSaaTZVxdOHCd31z3ti/wg1GUr4eHJPT6LqP9W6G2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6t4x+371+yy8x8wyRUWTVSRddeaWXXXFWM+HIsrrkjjgrhDvNKGEEAGMHOnPlnkqjgXb1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ZaJSWRaTeUVQUWfd/XRUXKBECScVeSJHaHcRfPFFIOIMMCVKDPAKOGOMKPNIEOtNNtqt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hstio83/AIv8JPDkwkUWlUl2jVlHTQxAAx5qTnNH0d+9Wv8AxrHuAixNtJeJdW8jj/e7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kb4nbdxpTLpjZSQ+CzjQw2SINDvHrjHXLjjbXH2vzHJFxNdNp919u9BxhB5tacyaKmCC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cIAcgMgq8kwEgyqOSGH3KXHCpRVt9FNlBtoBzFxxpZRTtlBt4so0kAVBJlttY3dpogxw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IwMw/0oR804Y8KiumEeiKaaOqiOOmie3qmos4UIg0wQo1Ap3dBoN5AIRt0YcohpBCenVl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jD9plBTowX3jYgeCWaSyU47++IX2LfGoy/8ANoj2VQdyDF6t3jTeS+1503y6305w979+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WURbdVQZSZoCMYLz77psqorq4/5ceaHEDF/5qDIiCpuvk838KEFFX3bXSbbRNQaYZV2S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fCSOQaVYbXmkHRGDHIBAOKJSNXJHAKBPPfHECFnnuvhrpvsslssilnhmgkONKDLMDKdB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IRJLRNNxT/ZTYfbDe35yS7x/acSufQZSbFARcfEppNljicZfcdzEIP0x06wmBsl7jfr4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029wy2z030w4x6/sfVYbQSfcQaYbZbdRdKOPw1JJKHiougGJKJLoB+DD1muVQ3LElr9p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coHphpjohkG37ebWfoormpqsrhmlpmjsvhjjkvptqvvrvtgFCFgupo20no3sui57/wDr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QTKp6rZBUHW0kXW9+qaKZM+q7drKbiCqTilwSVn2+qTMtk0vPc/JGl1PGEVFXe+2CLj7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ThJYJNt+IgIhs/A/jldwIhlXdeOvOtdN/c/cOec/lFtmGX02HV3GUnHXkZJwAXgBxYhy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DDRjj6pZ8EQofjqYdYfwg6ettAJIBziIqoL4Fcv8wMNJjYq6q4bqYZKrroKq7pYYaL5Z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554pr7qpbL54o7bpqKoY6Hmry3Mvv+uVQyRSwiR5+ppYLqhqpqf4iCHvuUlACFXUMBxG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HUmHNtvI0FMD21NJ5ye7QR0Gxclxr7dm+8iUGq4h7cDuiKzVVl8f/AHFrD3rjjP7Tr99F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dtJFc0YYo0WiXPlEsBlEREk18A8EApZZAqaosgKeq26yj7CiqWyeeSGeeSG3XFHp9FH4+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7pPqO6mm/PTLG77Dbi/d32iSGqm6SGCSm2m+q+GOSic6ySyZttsDzHT8GAgEmWgkQiW6n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cEUFbSoeqPHtPoWq0wlJ9BKS9VJtvPvPdx1MVN5xVF6QmOxfHSR8UQQMJVShBmFFW2CTH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fTnvTZ3nfTzffZ/tdlxRJt5FtFZ1QkYUOEw/LPYBtuq6AoUp95xBtgAgQjD26V9yu2Su5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UW6GarbHHPNFdtB33bjfvPPbz51pRVlFV9lxjXffjL3P/AAx6Fxm7x10590vnvotqmnkt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R+ZY0FPHBMmhKDPozvntNDkjEODr1BvvqjNH88wvMgACTe34JpWcTfY7wiReUUUeUktm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ENPLLEGMDYTlebpDn46rveje+z0ey/f5uTb6xUx61SdfaVRfbbYTMOWSCgGKx0NWCnFs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baJJBbjHgmfdcuJskqn5Rd4OJIBI5z33y66xbVcVy9fPPb+BEHKJ70neD78BG4w4x6+y8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yexw8w302voisgvt7roaVsSR+27W40u8ltCtpnikGDWaay2sG2siM2XMiHBkiaI/PGKSw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SfcfzbSdVfZafaaZaNVnvv0jJKAMHcPYezS8nQdgRb4w7cY1bSZdWXyzV91+Z55x83fSX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ZRDauLHKW7M8dUVNFfUP43fRVUFMADAsugjo5MtJHZmwdc8NHHCJ+6EH76BJfeBe7z0e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5DLEK86+sbxzENRR06yHl6z4yEZe5y360663n3S+xhqivkZo1f00pGENKHJuSy44Z3b+82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J+7jvkois34ik3U+3x7wzCTbRYWZXaaLREUyc3eaUAtkbxCDOGMIEeVBnX7mJaXjhYr2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WSVZ0e/Y9/8AUe/H3mkXFXXHEDWEWWDiAWTQ4WdZY6Xvf8McfPCThRBk5r/9ZJoinXHF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ShjwxPh7nPEiC2ul0lzw2DDywSwSw9tJATf8npgw89vWi3he8gDX3naefc3gBXn049K7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aWGzglkN4zpEGsc7aJzjnpMSaC6Zf7gQT6sOS59XNusrYYBlXmU0mn02ZL/ktkfGX+pbP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UBRhXjB9K/nI30mwoNJlvG9OP3GOln1HVXfHVO9EE2W120X12UWX1m7TT2wR5Iliiiw+f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RyQ0P95sMOcSSPn2LoZqyBSQH+zyi6prefEnFlUHEDiS47XRxvfrUKlYihyidoQRP/esH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QQYe8vwCKa5B8ct0W4qfhzd9VnHSZFk1XDvffpCTU3mF321E33GJUo6hpuNazsml/c/Jt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fnlhaZu6W0DXG01El1kl2r6TSSxQF2q+Ak34AEGvBU+n8NnVl0UkXk3U2dt+/Mv/AHHNN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NJBo2AoxUQkSAGUMQX+uTkdNks88kck+WnL6e4QoAPlVSeoUIQI9LtZAIx9JtNth5JkAU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bBnCx0AUQNhFAufrLNpNtBt10o6S43LIsgCSWGzs4/NgLNIZgXxt9ZdxhdxjeHbZU5V5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g7uqkSIH0ocrZ3fHz3yesuBlbKlhJnO6/LuWc88c9Zlw61mC9F1UAoSEdG6QGoC9l2VCC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phRlZxmnNbzXrF1ZN9JBpNxNxVh8AQd00g2opYQgE+0HZZBJoE8V1/GLCDsA4gU2QtF1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Z5D77ZtlpRJd84gsMwemfW7pWmaD51Bo4IYZxSf2qBnTXD7LVLfHbUfkS8AEYAO8fqtz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R4O8d9/v3nNhxsYEp95NplF5NvZPomzzxtknrbrOqGcUW5uAumjB3yCSXme6G6OFFtr76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+OwYE/jMiw6BFC+oN1BJvdlNNhZhRRRdZT/zrPz5xB519V5JZ19wow0C0wiw0ltGIEesk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cyG32qhFAdBWyJN9D7U8IgPPJlb3rdtltlRVUkE088QAKitZH+v9ptblgYkwauPeMXqK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j36ue8mioyMcZDiNhCwio2hIx3PTfbz33rPfLzBg0BtZxBdp559glZ3KvSJVPTGmLWkM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NWq6uWueSGiit6xJDeOJ+BiywYAJzDhObPUlamIXZNdBNJhp1F1ZxP73bH7DLjBpp1ZJ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YELj+QQIgA0gcgEAo4ldd5ZwIDWba1Jp7vbrNp4x5kEQ84U0/H9/PtolJF1F9wEQcgM0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RlFxto4NogsZxA7SGO7jn1BB5NcoQOMayU6AAfXOcSATiJEox77/HHDzr3bHzjz3XoVRJ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yFx65vHNxP/q6F8ScZXzxF+TnDzi6EuC6eK6mRRw+9a2othJjckEZq0wXbhBfxCQf1JZh9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lnvf3TDr7jHJBFhld9pxxl6gplrjqYcsAocwsIMQsktxdRxdcnfDFIE0HrTr9lx5XsgQ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sNFRABZdFY+Y6sAAQogEBS8FtRV9BZ9RBhlwGCiqLGT7Tad9JJNoyWCm66gpBmQKC9yy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1Z1ZhJ3Hr7vXrjnlp5Vzlx1jKTIwXnvt5pjdbTLQA5bfr/cc/wb/OQm6OCyCkRqk71i+m2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gJWPeMr31DGLN9ZVBtJ99hRh1RvRvD7Xj7TPJhpx1lZd5EFhNlQHLmKsQgYgoYoYJ84N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+kJ3vnXNFNVD3T048qIhbyQQ+/FJpNJJAuGma8gqC0HYmywlZ1UphZNpFdQIyCeWCbTn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PrO222OUvmqonQ2uKt3Pb7BFJFVFlPL3X3jjf/JhZR7X5tNa1f3QvK5v5Xv3nHosaD//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06ungvjnphINwIwiXPmrhKlFPnjuyA3nK9uAjgzW4dWeZXVYTbUX+n4991yzdURacQXRc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pwhLrmHGGCMMJYWJWRRUZW1rhy/ZDez14ZQUU8DJx2Y3mju7tklVWecfTauvlqumnhoh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VVcXSUdAKtsk6Doz6vTtj6XaX8w00/mvcGQMvKY4KJjRaX1/RUfXbXe279667ywwbfWb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60+D5fEKNJ2twIk98zeXU4930hvviuk7orqvPOAGP0HhSJ37TqROPzhkm0e8uTz2baWW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5fd86208z8UadYYeXQUeaTVXk6KQMAAIEEGPOGECQSWbRdatvWTc07p0YdS46E4G98/x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fZTFSRAsnnNpurkmaeKDJQ/MAWfTRRZLnrupm6j7/pcebtXTU48023vqcOfTXa4AlZXD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RdIx1x4w780+xUYQQdoSYBs+mP0uYRKEPJrghyog86da9WQp3lusvk36gn89w3ttLbNB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LMduupMJTssReWWUXaaQZTX0w4+3+1yyb27YQaSeURYSUefSR73DLJFJKMCCGNLNcZb6W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5zaTSZ5x928fu4eb4Phi2kfSRWYcSXLOgmsukmns/wASTAkllgARRixi4LIoruOgNVFFF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cNM1nnjVwdUZFDGUwinFndMe+umn/tu9wVGkX2n11XWEXMeofm3Fl8PSqIpyAJkwj1fn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8arZ45LTQE/fxqqbSixmFy3bndeXgrHKWXUV23G3m2UXG0lkN+OO+88O+NfVWXl1E2lkU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hSCSxAhRCiihikmFfSmEe9vUUufOV0nns0TRoib446qzvJLJEEHGn03GSR5aJ4Lr55kfz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zxVlYLrIZdd/td1ky/t3f3FMu9N4r3DAi7QUk1joRQHAy6r7b9Wccv8AVIJ9Vpd5t0k4S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J8g6IQge4q8f5g3THHvFBB2L/e+y/a2oN/TYHCzau1jk4soflLbUInXFlBFCZVdFLRhl5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flzvjX3r9lp15FxhZFR8p1Q3fJYoEkQAIMtd1d1h05d55zn3FRVnPlNBP/TcWyw+Wuiqm6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ZNxdqRSyuWWK6Kw7UAIINEoIo0QRSuWKui7/AHuk+jHizUbWc86wYQglHM+wywx0N0iA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knkwSadccceYRbTQTcFeJlXKkxBCJoBmmpvnhyVcy/657qh4qh10YWeWMgSRMBSAI/3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/tcaN02CjdNnFk0pX2Gmm32t/flfMOM+tU0knF1FGHV30El2Ad+HkABzBxjgH2k1FCBj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/N+HWFuuvuv2An4JLNBYpYB+tVUllXx5I9p5ZIjrQaXCBzQk10XVkmlclV56rJLLZt1S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8eV3kxBmpNWTxrfRcJ+0aLpYaTXJoA5QbDzigEus/EGsVnm4544OpgKZUYvdL6bLpGuMO1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F+HwlkN//jDddcuBzkVgvvt9aBoYsjMN9tLG90cdX22EHFnP8NnMf9+uMvyk233HHnUn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+hSDCChQCV2f/ALxsJtdpXbp1VFnxv15jvDLfj6+aRsjcoY413pBFhlB+fW1SVeuCmqqN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se+0Cym2RQS6OiMNa8z35ii/nDttGxdwteWjmJaAmq/fj3bVnL8WX6xTr/XjjuWN+1SG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h3ZeE/GGXyDPi7L3XnLT7GpviOGbDrbLj97JQ0Rm9gm0kfiE/wC6GK4hij0avLS/64Rb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5V7j1199/+bSVUSfYVQfTCbeicxw6AAEIOIDCf295XbQbXV69/bQXk6xScJMEIEKGfnos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pXfdeZt6lVxAb1mljlXlsn1MHEDrqrknKgRHXDGAOw9fwL7B22wV3yjiRcaIvxzAEBDqi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/wALDkW2tud/3O5+HTACC4V9kqKtO/kN5IrZb+MA9oKrpi4bmPtPo2JMuf8AJZTpdUMB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59EYo9avmgreBJzT35lxRVhx5txt7LtjrrDj1ZVVlpZVtV4k1xeZIpPvUwEwQc1hbrHZd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1sW/jt1ZA4sO6xQC4cocaWS2Grj29Nt3aT5uyFV0hJGZ2SGn9AUUAUYzmx2idpdA3Slm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5zv+4NpMYCCWCGqGiaeP/TPq16F56HIoxlBWKC0Q7nTu9lBYjZ6Ogy+vbuWg6OvXcNqa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vqGqXPv0K8oV9k25zfvMOgEcc4COoYgTFBtjqpdxJdd9tRRVF1dP/wBX+wzwaafVUVXY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bPK19FLNCKZw5WZYTTddY6wy8We+3FDfdff8JgOsqkIPSOthtkk40ccSQebcr87NaAYe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MAMBBvp8l8QQMSem0w9JBNF5wxhPQp4eXLOtzurrsn2JGP1ttgwQYrYi5mnjDNCN0ebZ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LB4Vfrw0qnlHD5GOUM6yinBd64p3844+2I9+c0LNWk36m/PHADF1G9CTzcQVQYeVaeUT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5V5xx363bdRYafcUXdaUcaWHtHNroKMBAJJI/22VURQUc3702fmR+oSdRSTc1/hZaDwCD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KMVXRA/x7354ksHBc9KIEaWBDNEIC3l1mFwSBY8PqL0A5MF225dNgBETTRgZUJYd+xF0A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XM6+S/2xyvaZfMdj+r26lelCIIKMG9U9DlkPCPq8QCPHAKNy3u3x8e+ZTLwW71fiGMyb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CxjkubD5IXV32fWeWdUcfdfW06+x8zzzSSRcabQTSXaQgBHtGDrkjGJKIHGA0xRbXXYiq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MTSY0JLJxwZYRm7QdzTppqAJN0YddBy5w1w7xyFDK+iFFUeHlqAMJy9UpnW/LaOL+XQG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JHLOdRoULQwd1bITHeD9y6zwPGDOBcX0JpLQ3CWFwxmLWNr94CkYFBvOLLBBFENAWZw+4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6sDPD5ybVtTFEf09i2zGNJDGGDlb/vO1J/V4z2WSQTbWZSQb0+y+166+ySYaQeQVWUoN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xSQSIHDM0WVYTfWXll1x90KidVTR5jqhqrz1shla42zvLNUB6++cYCU6b/n256HCXtSXg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zgSN1XRnQeSi60SjasP84JbRJICMYZ7brh+Yu0LA59U8+i3z/wBOHY8PcNfQndLq5w6E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cywgiACbBABFsxPf9/O9vAGEUeNeSJu7N6CGiDvIpY6eBSSyfSDZC0cO6lGkVt+mVXFn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PsMMPHnWF3nlWEV11QTj8wTrSPiwDyTSgVVXVUkHE86LsCtEzFXm1+Kb47rt+PcxNuvec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/ALJr7fkMvPi8csdKJBZA0sAkAGxo3DkQXs4SF94ba20411lbYV2ONrx07w8XqyH+Eotu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LteyJXHffN43HhA0E5D6ekg8FvM0AUyO+gIUg1bP3HjLfXkxMVYfH3BRMRcwgQ0W7Legr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Ukas1/n2xhBb9d5JN11h5NVbTfLrFP591NFphVlBR5dk4WJgoAX4AolskA5gA0F5FdxT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5BR7XCCy3zDz3sjL37fL3az/3FBAQOY4nJk2UoQAWsdB8AA4cs+5QYxIpjAH/AC9/PS5H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IfYYyKzXN1ZMh6tY4a3/AEFnV8//AFN7MiqKDXBlnuNF45unig+uQ+6Phd6qqA4IdqPr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cQcj/XGRtUFlad//AHX2MPN9czB8eiA3JNhzxpQde0bYfWXYacbs59w443QaXURcYUdc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FXHur+MJPFBHAeJDXfWaa+5wgXKB96+x12uvy16K+z/OG/3k/wAKbP8Ab1abxUq+bZLP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8AzdTAJXQcZ/4NttBJFs811yCZ5tN42/4M7fbVUUlyL94u69qPrT9HHSeSOW12x9bjPb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0AWCsIWi1ocqqkYAA8rzjPrPTsRAcooHVjhJfMkVqojjVDMYUz0I4jQXATocnJ4nqtV2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9Hr/AD91S9eYXYQdcSdfVcWaJMIdZcOHjBIroOALCcdbUebeS1154zyWhCQ8w79673Fw7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+r6hqljnvnq7+FrcLy5NLWL70vphhEFPnoxAQQQdQem2GoB3B3L5XnF3yQkeqNq+RvvTw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Gu2bfZjv6+XIf+ykxiw3wPQvcWskq1VvGohgEOEEIIFO9y65771X6JKKZQNxz99PmnuI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tkEfSmdNEZWGrywUfUUWWyYQRbz09yfx4cVQUTdReWcWVYRZGKHXYbvCPNCgoNGNPe/x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Q6lhhVzy35eZ4YtVbPCMf9r3VU24eX+z9JtM6A0VtpUyYs8kuhq+iqmnB9KbqonG+ZiAp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INAavT1MFslq9jgUSWeso8XLpm3Xr5TjV0wWCG3DScZ2JVBaGNpFgi9wlnAijCDOMOMQG0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A5OUQKIpalrXDpkWkOIbdCBVjOjWG6IAIncLcw3z1hWZWXtYdQaBDWVf64ZScTXQbUSVX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trTCAAAEthFECD+9RfUX0z90UjzSe9768kcdhXQRQXugpji/dT8HchH6MONjnMTx6lDi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our5DRBPy494QRYR8D+r8WwaVHWuYnLHRptoSSUb6ucdLv8AfynTzN8kEeFEm5PMERkB4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EHlfT/vKpY5T1hzjzpMerQMoLq/gwEWMg+aKox/O/jjTEhDDgcUG/fCKwgZihyPfMUnu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9so31E2kXXXk2k0GUmUkhrj5ByBDTyxRy85QyiByG2Vmk/8ADja/1/cWPLXyy6q/i982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ckAWtGmmAV/eLxc3a8SyBmmeWCy68bXMV84PINiN5hhEu6Ka5pk4p9D9kL5SKYyen3ceC3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8csWumieW77n9g8zPKrEt3nZao38VEGL3aCOSSxd4khDiqKwb7B+rjl1jzkccwevMdJyX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wLy485BYYlVOPXt5lFjVPJz60ayIthFR5NNJpBBtJ1Nh0U8AOXfgQoQ4AQgna60MEkpN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vK0e600/Weeq26COGyTIpzBWrvGOe2CCT8255vWPUEyQRi6ueuKqeJKc1hnLyOZ55vJ9TC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I3DTya1SU3Cqp0aiAuKX7pbSarXDnBBJuJMtt7vsaUeeeAb1gQcIJwRCWqCYIxNnwsJ6u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U9deuI8jk0qQBA74i0xdHkgosZSIPnzwodekLz5F5pBiTX9xY3XmL1dlppxh5tpJV9RR+Z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36wZlV4Nmo8oQ0vBldlPDml7DJESko8KuCqKWeDqqKO1eI9yawG2ZPBe7GP43nn+9/DcS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36JFMhyjkXbl/fuccUObzw8rR3rLGvzhTT4+HZ3g5j6yYA/LdfkcEgGuUlTCpJ1XPL4K2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FJBmqiso9zJ/hopB1ISerfwQVxuSswe4rFHy00dVJ9YFp1IYgXTGzuRf1ovDDbB97pfT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385hhlZtFhVp1Vt1p1OMQGdzeUF1Fpr8YU0koksNpdZVzKZrLryXCGqGmm22Kbb1/sGeK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iGaFjoXqxoqctXqxsmOQqJM67yTOY1ZEYrAZRtRQVCJdIPjWYzkePr76EkrlTvoFBkg+CM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M1Zgod3X3rA4FV0qHLU+KuwyrM19Sw04JVj/APSIU6SAmqq/rWQWcXYJNUIoj4cQSBlx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U3myJea+6e50aa5z4UUwYFatG63dVYdTbQcebUcUaUaAOKsMeRREFVTQVMHHDNH51dbxw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A7nvuns3/GPIW38Fkgza8il7Bmtr8CxP+PBi6+mlPBgsoWLTSoqpohawMJzWaZB1Z2jN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+iT68WLfSfKKOHGvPOFpONZzZxXU3mXVZx36uWO12ltMmKJrvFAJJOTdIOEb3403ve0z2B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2av/AHRCLzJfuGEx3kWD1k1VXmuGN02+gmM99vsvvtM9lesDfiqF1l1k3VXUVnmU10Wn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FllE0tcxBgjg2MmiateNt9kliPPLpp5RudexRCXHqO0jA+kdaQkeyauFYR8h+MsfI7gN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yfs6SzXGLBKd6+ucvN3io4jY9bXmq6Zf3Bj+GrzknU9PPIoa5/Mej7NK3FNtz+0vMeeN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fczYyUitM+uKWsfWs3XKFGBltyCSFVgAhSDty8yCOUNSvcdDhAihRYh32kCfM+se9tEF2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GmX1lmGmUVxhWnlEDiB6m0m2nXGzxy6MgxDAA+s9zuduO8tly0kWbLYHnVBdwihgudFW0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Vs3ban0QAcATIpZABTKQxzMitPcvfrTjXVw7o4IdvCnIVBWecxzhPoYOFI+IROX3kFFGn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lzBoGF1H2nmVn/YR9ZLKDLRL6LyBpG8Hde/qk+lhIJff/P1S1GyWHFTSTR22O5EKlF89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SLG5MjQc/usPO+HEH0Nkke+U2kll2n0GXwnw0HB4bRhIAB310XEqj2jCQwBgiOO5Lcvt3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Yuf3dmQQhTij5c3O3oD0XyhvZSBN13UY2Aaf9XTDxM4DA8Em+f8AH7ZmEmdkFVZJFZkoL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mb8rfbdkToFb3QbLtFh5BVNfTp1dJR1X5LttD9p1Fb9CgyG0HfeAeSZTZO28QOjGoYqM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JRAYyyQMhpN5lAMv7/4EsQc/d8IUUIv+jnLvDhtdNh9t9xppd15BtNd1lRd59x9EwUYs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UY4mwWgosoXzXHrnTp7jZXW+jvnLH4QbZUwiGGC7D3XIDMZmHGDoC/GM/mPqymV026aDs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vz0slkVZU8COAU5gUfN1YMEeUwvXXriLOtEQzPbvpxxBldByyCMS7d1l/wC3w4SbaaSR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L6rqRorjkABDnjhIIJg9ishnKdAd0NCBgaC7bXa/AJOlCtPHV/cKND/ICPw37z6UaacU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bUSTbYQUaVHkugDLFor6JJHvqyMODhiLONGtr19JT+6Zx6c193x9z4BAmIdhmomv113/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7vduuvQws4LJ/vjK7vFirAIfHB6JruBtf9SIQIp7JCJbBSR1BAIKsGMmcyPYhmiydXXk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QT7ATpk3HUUUufMMWGtxAjTbi175ocV4hzwwj7oKwaZpoLAfiERynHUAzWEPwAzzERxe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g+84jXtdONcllHFUEnF1kGmF11V2VkXEXWCob7ryI6RalxzZ7/jihjI4xyHxEo5kfXWu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PtPZj5RBh0wDiu9a/wC8nMTwOa/rnHb1tBbiiEAyWKDFWkEUt2yWmUctygswXPn3bHbr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X5T7N5/GSUAD2xd5ysEmqAmbDxvtJFSVE+nmW9RpNlDhk0QuC2Wo0M536gYoMgaiauaS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0IN9kpdYaamyuAENMzBJI4BV4ZaepgqsXP8AxydYbfWRUacXcSZRUbTQdYUSCNpOsoKC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JNOkGCqgX87THuy/xybYVe/Y4962/wBsMhnFXUGFEHiLKpb0Wdf/APPP/bDnvYXaC2DK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eCa+yCqOJdZ08aAE4Ee2clPJhBR6mvj7c9HZJ+TOEP8A4gNOkjO//wA9kMbnFKEYZc54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Qn/JLrhTxOBbDxBNoKob5I5ZZ8QyigACxWh3G1o7mEUyzhVWnUsSWyNbQ+8DGW0sufdlm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EH3VEG1WlnE0mEq4Ab7wxgQDUFyIp6Tyys/p7s8dsCYPXGEd0k139q5vGUCdagt3WV1l3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98ctLcPc+bJ0XmpteudCHU/EO97Y4oZaaaosfmUXXevlN98FOm0dN1305/s2QQvebZ1sr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t9PcknKlNE0HkeA82UXm3WuQiF+hiYQzxPiRTace/uoa7o7QhPz+u4hDwCQwtGrrwYYg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1n2V7QwPGojNNdN9f3UVnX0lVVUH0HGXE3nG0lZTpxpyrDJAaFBo5ZqL769ZJb6LpIrKe2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9CdySMPGfNYGI2PTRkE/XlUD+Ldf8tacP56YqK4G7iALpZ6pr0OKqKK5qVsuPEmu8PJWk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AAiV+i5FsUlt7bsIpRSGX2MNMedfO4bRrGMe1fvhsR1HmO1OUL5wg4y6oWmzbqAcZCyI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zEDDrAFxe0pfYUjw/TUV4wtW+FsngQnFaWe78/ufsFGmG2k3/ANxB5JpJJdZxlc80AcY+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uEzDKyWUMviS6yH6yjJMYVkybR8VBNUPt7PFZanqbZ/pN5Rl/kvrKUVfAbamGu8dnDSKG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G2yqiUnTRyskM4k42lM1UOIx0IAknAsKsWwsKR0X40isBZtX3bPnFtFLHtnr5xvTzjQJ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XBnHhCO5bEwsMgjMLmjIKOpNXBzgDnC4lbAuxmIGCBXbXRE7x+mWIDFw6whsM1x1y8Z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dRQXUZYVeXSUUMNMhhOiOMkW7gsBAPpz5/HisiukynlxABOdyzd0+NnjfyT47fYfFQT6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2OBAhuB72vXntXRZsqrrinn/AJ2/F6CCU7VD0z48FY4wCjTaFZ6ar4JIIzsBIp/Fu4Yy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+NOUBh9peueWnXmzsXP1QJSxa29jMKoSXUbOePdZ684IpKpAZSQBiQjSSCo3R1g+4lWm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z+5FGScIzIq8PvceXHcFHGHnHkHE30kEXXEk0xgSDSo5Ryh6lnhqSjQSLN9Mc7Zqrcvr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aEXaIeN3cXXmFH1FGkHl82vp46CorZa2Nd3Zq5YLppbpaqZ67HGFLNawfU8fcMweLLZ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L7aKagRxfkx9QV5bXaa3Ka9tfOUoIyv8o7C4AD9OMLLlzuouLHscLeZiF0QMOi8K6v4oo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A4TW9e3jG1wxxy6gqarEIUC3FP8A8HE/IWi1XLvHRF1NRlhRFBhVFJhFBNpdFcAQ8Cgc6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0bo0I+2zWOnrGWD3faA8IJmUlUuJTYoIKt51ZFx1BhNJp/HnfD6r7aWSYKcHqSeqqO6a6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Fuco/AHkE9fz007LeC2O5+nTeqGESNuttKBpokGgUCGtPr/LzHHyYMInXj7bkc2RwcV9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egwa4ThB9tVsAP+LOKeeSGmSeUUNwUxvNph51tY0c10m2St1J80LorMR02TZ9b3b/AK+d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YXRTSafeddcdOOAEBAgGCOnbW26KLOBhM7/09/6l123sXKW6wICumiyd/dGS8RQefco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dq/+Kqo6xxfu4pKSBo5qqqGKb6w+aoDYjxMI5hVzieHKY7r2sZ6Ir4zo05lGInI7MN8Y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MfJBRhWOdCUVp/8AghfGjPBBwSyiUAcg3uAYwMgYsM54KqW+a2a+YMyUNPl1ctSNpsA7x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tFe7i0wFyDw9H7Xz7vD9p55P9h9dRjRNpdxNVdsdksaeAq2I2IlLCyvsmCuKGHPXXXH/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Kqe0VLAO3nondYcVQ44lw6839d7yX5R2efmCA9zpvpohotmrrwpphNsuxJeReSpjApLM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KggtmJCBpee+QxPAsTsm93/36c46+vJiBfV6HulrgryDI6rA4+rtCPmGEE5npunoqMJG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jqkLCXWR5VlApxdB5625Vmscp+a+dPB8HkC2Mq9++5xSXbbUfZ8RQdWW9YXbXXWbfPEO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nlromBj/ALIaut8+tOu//T2DOAF++tAve64mbCF0n388dscMvN8DemUMvhapACByddoD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Low/v+hymnFQnz4jDdNroplVphwIrpjHl1I0fXqtKVGJT+dP9um+d/8AJ0RFG+nvqaBl6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JWTG2jx1SPSyyyyaUocogym+U+qSnL8YrMdhdgah7Y1j8fn9s22N03TSIZkoF0/v8/wC++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aSUbbRYVfw8ZSXUfcBLMOpkJtJFvshosh5hEpkm9T+9i57lrzClSc6k/hi8JGe2EANV+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xkqli3vSDhYmJFL+ol1ueZoqjs858hG4z6BLMRYFHGLttfzcy/wD/AG4UO7SIv8n6d8/X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1xx7zvzXT7umJ597f4Gyg5BZOdxXyN5lBtZ5UzpiG2uAkswl6Wu6OSgNCzbD8gxpgj2Y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Z4FZGx/Q8VtybHQ3nzjrzRhdJRJdd19p1RZRFdpFtJlJK+AGsay9guOAE/3kU26CCY4C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klt3gp183mTAy16Ree+6brnHjXhsqhA+0TKZpSR7Da8WPVF+meSDdN8HFVNqY4kiv/skc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3gAgKH6DGl7RJVFfIG0UpFfJJtRvnxpBQwHC55Zr771x9NDBmhHhY4xpp4RyUbXY+2Ow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2gWWSm1BA4dT9F5IS/wD9xKagKK2ejhVeTfI4MRN328836xXbefbSceSbQQXbUeUTacSZd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aWQfuJHGHKKJs3qDgnJm15yySOfDnYl7XOnTIOn/AMto4b59fbbsqHErizoI53RCVrud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ZZrLIjEjT8bfcsZw3wAiGUaOjVEYGB1lj9i46rfOW51kNWjNRF0TSV+PEknVkmZbKEu+F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3sWT30G0UN9D8M/nAywIuhFLoENLK4JnnU+nwqil0wkmh7rUgfKtaHTH7Fs5QDBiT9JOM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0km22W+nUG0EE1m2E/wBl0oIawcQsEgrfs8ckU6GS7WwsIVfH7r2Q0ACZKANC9ySNrate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XxWR0Wx38mDFGypLm5FxIdbt6OCMhS1BM56KotRMGGjbpR8cOfWHoodLjs/0KelqAoKsv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4eGkZ7n1KStRxprN2tAms3UEQQmBmV1FQVfdMoXXzNTm71CQBbTnbvTMIBxs9d8LwIHC4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5n3pY5SkkHzsoIrpHTzXlph5pBx1hdPxVFhFZV55hNNRNca8Ke99w4x19Fac+M2MMPb0w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2c1ijfPSBXJobzTwaCeuGLmzChMvi5crYfkRCclzJt5zzcqPJ0cQ4o89S00JfEGqPtR2t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l+OUP2WD4cj6lAKN9P4F0xwAlNaiNBk9gQogjjy+dI50VURYEVoAApAaCPQS/b/Lb3ZB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kmDBgnaEUUpobB3k8sORU0wRPCs5vR6SgxCpREfpt/DfdZpp11VZtdJRB1p91tt1tBR5A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BptDPiwkwyCi+4M8AFLHf9FzpEDYLmxF8WzaP99VnO+KPHH7D+djysHJFrAWJ+FlxdDP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3zPLSmVqaA5tH8LWwTxu+lVWDJ3C8EkQDnW9tvrwnjE7TRB0ND1lOAIc190SqMN++k1v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JgTgOqS25NFtR3DBx99dSxYMoI0s+ztgI4jMht0kx7R5oAmQMSBPPkpdYZ70ErEntj7JBJ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BDRlBR9TZx99FlxI1YQYGARSpNNrCOiO+mfur3dlJHflFBouDi0M8SqDlivn2VBiNaWW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8s6Qpx8AnY9plL7de7FbifdmTX799JoxXemxWQIT0rMhkMyXlxQ+NT0UgOotEVBkwyCEZ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1Ntg4G6MH9nOoeBMpeKHv0rB/UJWmthzckAiKN0BYfCFiZMwQEUIwDpk0AMQopQsrCnkdT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MbrkFZg1gO9nr7R5px9NdFR1VFB1ZRB1hBdndNdp1agi+dx4MFtNluPOKCn27znz7jLN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9Ph9Zd557mTxHXf/AI0w4ItJ8sv3ivE5Cbg6XZY7yTcwWffb9x4kLxQNFUk7hft6gbAe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+lp/gb/OJC7ce3ddKEKoQQOhrTUbeHJgkErR+0bCETjrAibFLNCJJs+zIpnSRLKMXOCad1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ayd+XKSAAMOYE8IXDcvNDcft9jbaCnb8S+E0X9748ZaUcaXUcVaTWfZWQVU4SfTYLddF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bbZUWEnl+y66+bT0i8fZxr1Rm8W+14UD3m4geT1WFS8TY+lPd5wDVfs/dkOngHMR3Czs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qEk64dyaAqj/AOGP9z2EI/ebdw8t6mTkEetO/wCjitg/GM0Y1gQU19gcqy7hFbrtWy4RH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aSKTEwXctR0MAJfrl5+JYU0gwBVytBt7tvbU0WI36nywpFgvL03jrSIsudQVIoDk7nJJ9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ZBv/AHS/W1eQYTYYdUNPSCKcZ7HXSfTx82aSPbY5/RU8s6wWPg8I0x7xIyzv/UZBr+E84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PqNSmXKlq9Kz1401yTRIgKJF/KBlk1KNAUvTODknXJ3daXqkxSIQ7vEAj9jSUsF/rdoo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JLrinuptyce2wFt1J0NBCAksopcmRdBVScILBCNAliOLOyKPKGNfNzZ9R6PBn/EfKTFL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itD5B3q0NQGvZKzyQdV4aYbabReUVQbeTdWXfTcWScUWZfsKcSYJYQf7+1bcYRdUSWXp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7Gl/sQy2md7vOA37339eyf8AIiRbUVEjQwmZBbOfsNlAkvyJ7eWTq3am20jbnj2/7mpd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ZaJdVeD6nZEdmO6yaSozNmRHfDwaJp7bKxHl2ImtJIhGtonbHKyE5PskCChzjxQSDSwQL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RQ5tWWEyDrWQGsGwPNlqXHHG/EVvKpIg8fGAf0Qecd/FG1W3G3XVXW3/ALJfxR5lZBT1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RRZRx1vLhxDZhDhhtRuW8Jgfx05kRFiUb7Y0OCE/S+XPL/uNI7F9q6pObO5p6QCCDrfI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BNE6J6bS7hjz1VMXlmCUvetBV+zlr7CDLyrKmLaLh+Kwoq0B8Uwu+fGe8+F91NW808dk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0E3P8eo0wsAMIEYgEKke8h5qsk8MPhxphAcGFNNdtPkEHtnD48PNkdRnMNmVF5vyTLN1J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5tH9PrDv5l99p9VNRtVV5dZZlppJR937BlTDMt5dFqWGYx3ce81vQL+FjLH3c+5cXb3/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ip4Q8+7O13Jhrh2gnQwXPOkbajijbwt1tzFZUWE69+1Z7Al32qXnO1/V1iSzmPpfnnVA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GPFj7baRtXeYUPmXGzvuBAz8pex+suOmTTmrPcVHLKFSbTINFd5ETDOgwd+aeL6KaOW0Pw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I5DEx3KdjzZTTZs5wxTSMWZXacRb6x9+xy1ccRcbcbWWWcccef/58zcdW8+5bcz5dNYbpg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wwc3Et9jkq/AcNxa440x2nvvtH1BlKlveqWI4ywjrUf2TwLTsVti0wWZlirG2f2m6lOFK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Qx+RDmRsT9iTrSzwI7OFIVEIDDh0dldKbaXQMTFEBG6NNVUD5Hs116mIKskNXRIPANcY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bNteZRYYcHkIDe5d84G9xRqmcVB1WwbIpSCeYu50ReVXaexUT7W966+70XWcfeRZUWWY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1+x62yxxaSQXaRdhkp3yv7ARoEj3IdVo/WwVGVo/T8Q4btjEvwqNvvqYo2xK2nuN6Jc6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2/eI2zgwlFfukxx7R/yKrG+FJFWqjHK/6WxWlw6E58Dc6UuCIOF5eZRifMSctRtL9g/ES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yvGabfiCBbIFPGNTLV0fHdAMKPAlV1YREcWUZbSS6jF7OulLn/bylWeuaFaLeCq/6+UZ7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+8Q5+ycVTcaZQXVQWRbTY75ec+38x6x1ecTNSVaruszb/JEN+gap4nyUqIm8Tlqy5vlV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OskkBowxOK9FnwLYe9uKxw63M+FXBPPWlBO761ClOfM6j5p3IY9Etmulyg668xZnQCkDx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56YlaVQCgafKFbqXNiriMOX2dfU8FepDfDHALCnQQ2IAEW9KEHgWkfQWXCXWfbBnOUPgB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hhKY9EzSItwxfecUfSSbWUbd1523+1UfeVbeRaUReZddTw17a/w19/7YfcQwn8evhnto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7UvCelQGPPaE6nkgonlsqt/wjusphn/8A4II9oMcp439JSMvbf8xg6WJCyww5ONxPDjPY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MiiAsgHLO4lDiUvGKM3oxhiKu8/+DDGlFUnDM+JccDn1crp8+hFePfvjQxwwjUCmlWVX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W0XEEQCEkiSz8IHrOgwjHNPamSMS9jIRbx3M9VEF2HFkFkXGU9PtP9Nv/kO0mGX10UWl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OvNuWGd8Od8WK787ke9d72MGWwHhHW6GwU/pd65bIYarq5NubRbL5Kp84p74lyF3ZpWX0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Z+azQybgucxjcnruqS+jZs8hYzSUmqswOC7vRbcpNRFEDxBi/wDvqAcYApflc+7n8Nre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Xb3+GAzu8w88pBh/M/8AyPxICDmRQbfUeLhrICJazJJpHDtdncL5OIHUJYtWkd/4dR/S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0w581/wBPl2XkVXV2VCD21GCINMVNf/OfPsPuMP8AJ7afXPwkQNV0nUiT9nQDWAlt6fFd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IoAWGWqyDm+QoqmmmttrAmjo6D/mE9R+IIsK7XTkgVENgQGt1OofGhidd0Jud1n0vTDt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cLfnSxMNVFwkH2Khaciukx3zRlsezAv2CKl9RpVQ1FlhBiu58IgIxk1Nd5FtkYQIIwZm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+zVau27n+IZlP/bjptBNd5JZJVPD7bfjN/LB91hZZRRFtFtVoExF9RbLX3vHvjzXXpDPD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GA9l07qVC2Ow+tVl5yyeaSm540U8S2y+buwA4UHAHnC80m6u3AsTAjCxo9tj/D10IW2x/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t4veRtAq/VqHP9bOba/Xd4OQ0DvjeQpyxJPvnhBpEU7x6FWBp4udZzP4GPdFV9BJEhNE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vMkpdMd9cxbzwb/fXf8A+C1CklvbUcbOt6cMPR/6YfweRWdfUaY5+/24x5wfSeZaWWbQ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YTS326+17/8Av8edtM9GOs0vaLALzHgyzpmsDmSs0mnmHLL5LLogjUUqZraFSzhVFF89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5PKBzE1kD55M4aPpSO2LWrffpnBmWXG0rih6QVAEl1Mc8iBfzxZho+a5sCmQT9MQyM8c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slcTufmt9Z4HmXFkUGEGRyRdR9NIUm2UmwQUmkIlUe2Rcf1kT3ShJbLiod7EaCWeM3VV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fOOus/chX1Xfm2WUWk20l/HiUlEEDcusc+NecvDMd9PU1pgm2OUu6lVF4MSzmiOtWWU29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57CKQihJc5hAXW+ffetJ2XZU3LGQuZcWqVLNCf/pG3YoWg/yksVvTv/IKrRGM988fuODZ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D+o5mh04o7XxMXtfjDunNcyziazPL+ud9HMXE3F0yAuhcSA5noBtlXXQG2SXGgJnmwcP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lTcfDVI6gF1uNEElF2EmXHHXHF18MfeWlFGG3GkmUk32E8SPF10RCiUNMNesO/jc8sPM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0us7Bq6sZioZGlHFvXW5oYnLrwToxgKdbQlVl1esff8ALRGz30ponrBNTYXCSNP21yg2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95y/jlXjLfrb/fbz008M4k+PXCe2Kc9SlSbVoZlXTJbKvC/gDwOu3DfLr/WByyabPCoo5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D01tlpndghPF1yglhNNu6Ea9YgOq+zYrcBJhTpfthhdJJIR1hZ79zDvjBNZZhRl5xVYE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dV2tnnrrjLLd/DjrHEH8HEhy7e3cpUB1CtpE7ZtBJDH3MeHQgmyOu+a7SfrBRNVvnjLXr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JhQ8eOGFuy+VVaAVhxtCQ5Um6trz3NrHXnrl/wD3czMICFGPC9nkajoBbmocnZKd9vLWI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Og0611wBtX0rhlAPIzzkZJwgz7hLXaagAgD5zdxP/XFQjggIrD/2uaLP70j+kQ/mZTdY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2zxcQyNYabXWbVcfZSacVgoo0ye551724329627/ANt9KJRYdKpnY3Ir/vfui9uX2UHX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Ybo0zZmKcoq3WEEOs/csQVU5ASB75pA2uS9tb/1aDZQSdrGAnDDzP+8W8/eVl1XmP1Vf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x0eviqrgqoIpuAanrVUZi/fo1iBWc8uFxxPxqTZeFohPjTJUkr7pjgzyAbzyBQVwXbap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sEZvamB75yZ8hWH12VXVVUk190EXs2Vkn1FGXHn11XEzHEhyouOv+dNPsOc93OlW0/8Ar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FtjiuaPuPtTXdzNBV1LrobjcNr2WQfhj6GUm2CN1RJTbjvnM/vB1aFrwGja160QK0Uhcu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/wDxx654UdbcYcZe+42CrnE548x/14uYwjtQdmA8zqAFOIchZGdid4nZdPLQldG8wMWK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JNOrnopDkhLBOCFARgsipisLkuKCcziMrxT9f0ybTScfcefcbaXTcRzVabdZVXaQnZRA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+yw9379fS4xbeQYb737S+JovtyfvH5Ksqx8pnqfPklYw/wCf1skovXkauUV3dAu/63l0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OtN4NLFZQda54SrLTlquySlrzcN4Nuu/FW+ecF8WM8tvv2X6JZeqZ7oAOfuECL9Nj3ek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tgluUVkLCtuWF0FcIRKaq7ACXb7MHJAgDKLaRxSJC/Y65oKZoLZiw0dGV/8Arbuzlh1Z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5Fh3z1B9h9FJRBxJxdghx5ZM3jvDvjf3XtNn3jFhRF3DT/boGm4/ubeCL23WMRYcBBUF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J8kSR8IEG9iZ+C6ZxnbGWeoYfWMhKzOIVvoI6M2GGoYAGuyUBNvjTbnDTfrnz5RNZp9D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3Lgp8YAUUcg8ZIQYhwIYklXXvlP7T6iyHzTb0otlPTgiGiCAwU88cEIySqHPnH9vwe/C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rdWTORLn+iDHnNhNJhVJtdd9xFcZFl9R15plFlx9JlRBAxpcurnvbLXbTnP/AKy+SQ8Y7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HttL24BCmq0qhra7+/2NUX/ohfaKeJGrWz1q8OedteWT+87mvipvoIX4iRqm2cFNU3Ai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0w71+/wA+sv8AutHD7H/jXtnnNoUUUQ84MAYsQockYgVhtAN1hhV1RB1BH3Pn/PXrPrzL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WuBB08VdFF/jlbmbzbx3DSS+/NuEtw8UU1LLZOAghRFp9lJl5tRxJl1h5l9HR1B1NldZ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1LzfvrvDLvjfrfzThvxtPL5bybg/Zwd9YL0um15mTp/zf/Phf+gE2q4vtT5lbBMdI1Rh1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CzBOifVEEGtJSqO5na2h14kN9DvLPHjnLr7/AMweuRDpSg+4z1SFIJLCHICFNIDMFLEI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eWTRZU229w665x3863022LnrIJedZWZcVdabDK0xpjXyA26ev7uRuFwOWYWEoQXM6TUS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aZaT3VdbQbdTTFUaTecdWWEe1Lt99y36x1z+78Vx+Q7z5yxn6ENxrkKtFF2gYM7gYF9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wMstfirMPMtsF6R21s9q8tv5HItJdIObkgYVKLp9N0dpJNF0PMd962SV08/wzQMfSE2U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ONADDBHPAOOAIEKGGJSd9aZLNSUTSc451w54x140+xwy478vMLd4+UXTcCPITBTS1gArI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erCKFUQ1+sfYe5YQfdbXSaSYTbebWQefRWVSefQTdXWUWOeUQQBm2042914160/dc1Vz6w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cFh1FeMzLeA0v2869x68CeQwq6vwVPPOWXKuY8by1/npnuvKsOOOQZMWPpqLzP7IWtkz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9y210y35+w2TbQ0c1xz74ACLDOPIAPJGAAKINLPDOSX/AG1ATUG3k2udsM/d+s9O8eHmX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8MEgZeva20mPkPv03ld/vfTzXrwS10wteWC92gJm1XVG20E1Q1UkU1Vn0n3G0l332F1m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8Pfusdt+OvWG1Wl9Wd+sNk3/AOIXAGhjM+9JFIJV77TfPv7LZcKn+n8vQTRfAbbJBxDP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kwYQE6qr2UUDXMGu8LKY0FfzbHDmDn7rPHTDBIgEMjTHfPbwQrtcwsIgIEEA88oY/owGr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NlXvfTz/AA20Wwxy5SeYUAuvKkWrjgkBVfRTbI6/635/875SZBH+0lfS8ByO+btd2tTb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hlqTUSWYcZZQUQfRYSbVQYebZKPz55w617+22y0fXUSex37zz+YTMqySw2w+taObUYX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XDp+hQctY2KXzTAEFNZwTSi4JLPNxTZ7NLfu/srJo14SW4gP0MOON89fMsu+ed3d7TQ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MtxwBBgwjyBxSxzgd6SHbkUk2VFHHO9s8/wDI1JpBdNLdRP2S983yK+yWCypR1hEtD7Rv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M3bs0/XIz4AT/PAIF9JFthFxYhZ/25t5thB1J5RZpR1t9ldJ917GieeT3/vv/jvTjht5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KBpndUXgSjC7tipnh/nP7j7DH1nPDt/ozu/V3YGqEGJ5P6Y04AAHVT2aKiqSZ/TjwuWq3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nJB13r/fPHf34DXn77v8A6z22881XBGALMFMGJJNGJtpuaRcYbYUSULSYeWZQYRWXVS1HR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cqqoDmts8Wo1YbXx/oJ6YVAZ3aIauVNAfzBkddyNNIKecTQWdWRkzUmOhXVefTQQUUXfX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Hasqx67115xzy4zbQVbUW/zy1j0tuughXkN05+Ked45w51w3/wCaNOOFXek+6lK1YhZD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zQiTvXU6QIOGvh304pyPokkduOOc8eMde/cNt4nnNs8FUUcuDjTvSygCSyAgBCJ7+sni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lFG1GXW0UWWznX9Btj4I5hJbSabKAKboHEKoluPN+RXnwkjF+8WWMBBs+CFJN+zpTCw1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bnYT6jUUkW1HGEEnH0C0nmGGXE7XVQZcPfO/PNvZclk0l9PvsF0/RT4Ebr3NY/wC/OtxT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GD24ba3dJgVfyiKQ8wqSowTLUkEQFEwv28CGDhMsHx+9uRtTq3jTjTnvXfLDLnPP/wAQw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PHOEIHOALLPoX5XXYfEhVcURRbUXSfocVIRV7puN1hGKsm/hDNiPkuvqrslEXSOHs09+x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bOUvj1CsIdC/1x3IefXYbRYSUWnyas50feQdZefdbRaWYDUfQSdXarXYDL8+z+450+431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2UlBVgTCwdA2FAMxTc5W+3wOJm9uhuBFZSZTiv4otuPHqigKiOJpRVRqoHN5hSYWUX6Xu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E/wBNcPM9oM9rtMdcMMf9seOcfBzRiDx4dHss8dM9PW6xL29P3U2t9u/w0P4RHuz776ro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774obp6aKi2SywgwNutcPV/u9GviBxWEXm455XOdFnA+W2HmE1VzqlFzU2WlnFVm1llFE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1nKXWk3mcd/eHHP8A77DsODD32ayF6Vo2oU/AitDIOSRhdZL8y076WSyOC9HdkUqHHwM2G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u6C7D2QCs8VrAm/4AQ/EIUKMAiFXJlZ/3jX3/r3j33zLr7DHHvvfJzvffHfX/wC9z44y7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dP520CtkcIw619vimrvk68/8tol0rritqpJXdGKHIO0//wBPcLeyyp2GB7RBd8ivFh8o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kHwd25oEX21nX2nnn1GkHHF3n01kX9n0Gr2BhmO21+8/2mF8udu5IYLgjvtrVjuODDXo5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SiawyR4p4oRBALZ93BiChqS46J4FdIsvNUqyj6MPaSlBRteBrVEozqe1v8Ekdsv8A/PPr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7HvD3/j/AD8xz9x66+z+/wBIUm0VDQU8sOfe0dpzpDhWq73hY38vtZaZAn3uOt/Jcmor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+lZGPPoebm4mcr2p92Okcy+eHn2kHVkfdUPyM2kEUEBnE2UE0lVV0HXnVnTWklVYBhR1G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vf8AmSWyu3Rn+iQf/eyKuO6eGCB6ui+W6myCKiS6wau/2GIu3/bdsKOm7qWl7L9GyLUr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jJ8l/wAvtRwwcT/15/zx228W79w540/74178wz9z1ywy+6ay1/2KdWcvDS+Pz900847R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YyKBpue+x8SSZYW4Oba7sWMz77eyw5yzamp/y3S6txKRz6hfIdQQXbRTYfExcyWcQXXT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ddaYVAMWRUPezwvtDYSdUQfIkH/59w9jsFCEVcmS7kWhnvkjsgroktougirpnpttnjIk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z303Clswmsu40rtvtYQ9WU81FTUiq6LzVIO/7z+/46z/zy3/9efTd1wx4179+098Q3/0x3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FYVVUQfG34+9x1w5/354+S12+fcx+LvywWWeRbRHlgCKPGf542Nx2wjx+Iv5tp0/zt015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USXRacfjvXUcaXceVSZaXbTcQUYRQBaJbUSde8huhHcVUeZDh39yz389gPkQVdFJ29/o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8uuuhljoHslmvorpro66yloH1387jG428XWZ1dmM9Xs2RJYjSMrHPwlQK6BYy45++0z4/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19z9z81071+x3z6w4y50+XPFIXKKKWKxx2c6639w0+/341y+7e65nvVTVdYeRelnstLGP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73Q+wT1ez4y+T5zrVVWBwlaXcYbddfeeVYXeWXfZfUcedVHcYQabOUMUbUXTzqrmksbd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wyz0/QWe1Z2Kz2RZ+pbmm40LHamnvssrGiqvqitqir5YVZojgy8z768zw4wVYHqVEQslk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ebyroQf+w5+1740331++R/58684yx4x1759w2zxz0zww/rWQZVZQbT20zz2/3w2xy7xw4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INZVPPBbebomlgitUV2Jngc7/wDtBtPUVfO8drS+rGi6ZPOZYW13H0m3HW0EFEllHHVn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HUz2g3mHp56oZJYHEP8APDH/AO6voy6WHY7YRU9/aUz54+1246448qmtCP8Au5JkUAG55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0NufOPfPc8t3LE5Z9nTltqpe6L9OsXVcmR2X30E9OZOOcdMev3Fd98edfeMMHvvM/wDb3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FYppD1t4fbLzn/PDz/8Az9+944+9WOf1HaSJAlgnspnnmgju7acFg3tAW+72OzQck1+9q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84SpgbTkeSTefQccQbfYYYbYfcSRZfTbmJBAKOWegkmjlMKES5x/zygmuqq/3S/zX91/X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w13+1OPoDL20oqVbcpltDNHLAPod40+w01/66yULDRpI07mIqsMsIewjlQiNXZRdbacx2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XaeVeW98w61QV14www9fdQy/379fWUcIbV6SH2xUC6+4x12yw458x72/8BQQZEgtlmsri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/QODNM3fRkfX+2vo9Sww7cBQBSjqctW7QdYWfQbXZXTWdYdOTevhdfVcNIOBa79xw5ov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lzwvkqj5RTRTUcS5y5Jvccfc+S29/5xvuFHo/qSuOgjUXkBEFOCKCcz7x2x28wwfFGEXa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/7Sy0MdOf6VQdfUWd9z1X7Cd28/8AEv2X2n2F0xlvHM/2F0f23UC030UnkH121lmkys9+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efsO+VW1F32XKLoQSKJzJXNHcfaq8bapEVWFmJc5Ycl/h9lf13+aI6r33U3FGF208kWE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1Kao2AyTTP2M8vODizRmkUu/sdM66sOfOH2ci+PJcHxjkfMbjXlAjP8Au+e4G2uba+mWx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05RVLnvvPvjX7RA+2FuGh64jmfQLLG9VJkdMM1lB9d/vr1nbyZT/b3bnffnvLHrZrT1ZU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lN5RRVdx5lh5zbbd5NnP3/fBRpHzTbtx1FV1DuKiY0fGmo31Cr1pjPvbXaeW21pL6SB19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yO+Zp5J1Jdldh1d1VlRNdhF9IlVF91s40dNVvvTD9BEMYwbD/wDxk95c1398QZUbedfQV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HWuFCKpqsmgivvqsvsevdDnlOt77665x1y74qrNNMMqXyAI4GoB7l3rsopy/9PWQWa21y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YU500eb2+734wS/1216+QVxIWiMbXeSSZacRNSuwzy61+U846ZaUe723yX3JVIUXt0vZj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JlL5MjjynyTfe4vu9p9zgDUaOYVYnzWReYVRZV8acfYbVQQZeQVccdfYIMcLXXRIIAh8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2o/8AvuN9dXyrvKqAWE5ke/mSKrL7ZaLba5po75mHIarn6GQSKJgtMtefu9Pf56JzNofX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1KprNLY4rY4GmNMNM8+MNOEuHFX2eOvOmE8es9ON+9Nt3ntdQiydJrVmXk2WlU7M+89N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AyN8d/5C4zxSJbZI5d+Py0RTl48j5GXyhvP143V2aNZxgWDnDxkW5Gb41WkVmmV2WF2m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m0XH1TVn05lU0xgybY1AHW2cevqpvd+t99vDxFIjaVmxiqLXQa46pYqbaK6KZxBUlFqZY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q+Ou/wCKrD7ncdfvZN6bXxtNSvRHbDnZSz8wzL3HnPbHt1dRJPbLvXlNF9+qPbzTYQv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3MIs9ccfTCaaWffQz7w7ix11dKyApUxSuDCIWWjisqql1791JCeCmGD7ewB8HVxQsxHNT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QTllnqlYTQccUTUcXRaddYfbQfRXfBSWSfddY9xmGMBJZHTMIoxz7+n172zw7wD7sKVt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pnhrittkuR8npbnRqokQs6qkXWtKo292vjo6zwEAOAFG+Ok/vVVZSY2UlUW1Dco+5+06x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6/26SffZOu4x+cJDU5+93by20VQ02ZcUQAIE3b2xy0aTTQwVtPww74nDnAukQtrvqBBm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vFEo9EQ3iQlW16YVTgKFeWMWYWiYvc1dgUVfXW+e/RdbZYScRYafcfRNVcYQjn4llJfY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78g4zy246z1qnY2ygjgDOkNIiqvqhjjgvsmkOXUUrqs3JLllOXlpNHw5ggt+pwPOOu++2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/X1rHO5v5+eRw8536wz1Z6fWz/G/fffffdGBxkjmzRMvmO7k3iuN8ZqOabTDcbALJp49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/2+jCAOBOqsnimoph88OeP1OiaCswA0FKNCQX53z9UwDcwD/VD09Sdb9QXcfkd6ZYZYbb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JVcdaebavt742nGIVaWXMvjoo1vz1w+ymp8jnlgxrs6rlIDtgonsrhjrlYT2QtrMGXiN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Y1t9tvmunhLKDnqMVPg8XMNbCJ7RMsuLEI5ur54/17/bw3+07QfTXeLzC1q8wUepghkq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SdYcadamVZbQEB+43QcQbUcCg2XItHzxvvkksslt0350UVo/PsINC0pNiayLw2pRbcA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KH9/o12eq21UF0kHXGXkWGFVFn3m3UlEyK//AHSQgR5FB19BVxHHvDz/AE++rFEgyupm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sjviqiihjfHyxJVISDrZ15iYgADH/wAaovd/MeODTgrcOF0jRVDcl1zGhYgd1T6dknc/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745bgdZMc1WDHw33SDbYq3HEMMCiK2lEGX0GVE3FEGTCDo5hQZ/VGTY5ZCSzDz7nN5JYI6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xBJ0Q7wZdTCo+1GvH22gK9jFzFVcl1cYIXX0X0UeeEVF002UFH3HmRHGDnlXEXAQCTmx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Hl/fKPG8v9YDLsLIZ5LLbY2KLqr4I5Zo3ihzL1WFg4cAkeWJmtDxhTvur87488vTjTLm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CrjNPwjXyM2Y+z8RlDqGBdWNx3M9+BXm33eHk3WohaLt0/f+FVSrEHkUn30mUX0kF9gL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wBzBx4xxzOK9o7aRDJVNc5ZzQhRreARUQzyg/S4oXsF1ima66C1I420o6or00VlUX00X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GDEnH3WspvfhyhWQH0m0U12mWU2uOfBiMtZnKYLbm2b64bpro4Ir5JqHPUnvfa9YCn4i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Cwxq5cJbMONwiyh309hEeT9ezg1v68ToRRtLIeUsaN/kyp8lew8O3ddP9Hy6F0U15YK9l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GF1U1XpXF1GUVFCKitAJC+vhU+ezyYAkkN0sOrxzTvB5PoKATQS9oXhR892ttA2jWp4ae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2XZFCKEXVdH3E2EFEV2GUGlFXF1DwVV/rMvZWzUz1k1UU2H2FH0cOe8t3mP1iiI6aJZI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boKesMFKXR7P7y9uBxb32CwiRBRQZcrN89tgRizkEDQmuCxtwdmgY5q+5rLalGoZmhk9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ad7C5d6lxwEkE1l0UK4BAOGmxL6K1gVQh0lQwd6NNH2boF/w3VMjSgJmUs+vUxQ4oFh8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HEQ1/wAdSUggcZcchuUg+7PhWeuNFlSZ15htJJtBVBJRpRtRBB9x5NNl3+uzR5EQFZ1F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nvL3bTVrzuYmeiGyz2uB4yiy+S2+doGGjvUcKOw0aBd/9jMMkUcYK6q27LrbIOK+NtDAV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Dx8rB/kU6uma69lDfWko9iDhF9lMFJtKK7T6+GzJZ5Qd8YTV8TruJKwKoUQJa3WHJJIj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AvVNEwQc887YsWjUjm2Gxu2LzpA9zRtmgiQ3Yj3LnYHYKH9H2yO96Kmve5Rh5l5lNZ9Z5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1wFVZ/i/XzRhNFNldu3/jZVxl7bj/ALwzVx8MApOHaS31y84rirttTiUx2haH9BBJMkzq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EPhrrzy95zP1z/SY3wsz9Hdf5EGqnvjJFfYFm/vmBQuFDkpn1cadPcIRQDeajojYc/lP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7imvP52TBFCZ/PUUbXzMceBnNlnqh4ON3Kl3JBJ4baDN69fG7WQU2SpmNEnnt6v8A/Efe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Jb53sLa0knWeV+XVF1WXXVVmXkUqVH0lJdNP2VHXkU0lNeMq93usdttPm0GVPveW1GlH8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r66ZZJ+nAP0cBhGu5lNVL5qrTRAxg8cPvMu/ma3CcLlMhhzQyEFWjD8t8WiKY7mnEPlGy+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VkHXK8G0kEe/OyCWdWdNQBz3FR9UPRwRixhhAyA140TihRxxgxOl2GWnOMCxx22EjBB0x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k8tsrC5RSXUb8mh9M3DhlxBu0nFac0VIWcs2HXXG1Xn/0nl22WF2lV1V450Xk3yTVdUE2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+vv8AfPFVZb3UQw1JD7H/AN4/0j+1hRm/129bMMk2RgtJ9ciDCmhuMGBw8618z2dPxpkz+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bOZSWQcWS5kvxx9x74Kkc7K2R1akSS0IdbXYxaUbjdsPJ2aSaVb/AFrcEABSBAgATweQ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hDTBQ1XxCBfXFV2tCTPNQosfHUNLtOEhQJxJ0D7VKwGXn6UKjrV2IrdqaWI1XG2Un3Um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kgowQ0Ew+NGWHVEX2uZkX8+889dfcM+sNS02Nl3hzHkMtequ6w/ZVmrIat+KYNqHHdzR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4I56Ab9/ue9McJhCPoQeuzf4eOFVAAS3Vi11rhJ0+ru8qhFu/cef0wtCol/gUHtPWniCbK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uM2FBXFDwyjwwwDCyATBQgDyBhDRASCNiDGOUF0HHSQjaCzeQixYRTstlgBZoTPff91aP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3Pv1UalJmGfFEklUmHFX0XG21HEmAD3HZufHEkB3gDj1HEXCNNON//Oet8HHHCVGl0lnc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nq5grDPVniaApk+LJWeCo0TQQ6jQJe/MNvevqNoqaBHnxE2ZiuFZwgICMZexwfzFZdW2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4bP5huKMEcf8ATomP/LGC5gJ07/fv7ahgAswkEwEoA8kMgYc4UYk8gEM8sMjdpxZdFUgY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dZA9Z5/giBKo8vmfS/g6M03Jde81cqtioUdrshScYeYXeZbfYYUZRSbffst0TRYfOJe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1U198797y4+lPNP7Vfe7/AOPj2qXAaYIYoJt/OSEb4GLY5+TvkghhjAxwqs9d8P8ALlBN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Ndjti0iIsIcuEaqFhX/DhJTlRlzvvW+KvDBsefGn37e/PrLqiRg5XjnNtBFZZc4Yw8QQE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As4IsMwEcc0QwRZsbz8YQc0UicpYfP/8AeWbbpjFCpl0lZx0IhoHUcG9TVTrRpsb1r50W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fUaWeQZdUDsivQQDCJBXELGTWRXU29929099lrty+811xx5/57qZWVJ2AqqgtNzyX+wh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PrgmOEEs8887UQQ/TQaRYcbvCWG9YKpKX2ZY6QjmhjA1xzab13df4rvjokzz9hiXE2szY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gQx2y5XbQkICLK2EaUKILEEFNEFDIJMEBMJNLOB78CIEOOAIBuH/AFov0msGnmK2FcB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TccvQ0Q3QZiq4YulmdccaaeadQdbadeYcSVbQWlSYRHPGGGJPGKTVTaVUR4148y9eXna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5/tSCbipHIoogpmu594vlthp87lohjLM10wy9y+91x3q4hs7RQvknQr1AT8ChmQfannW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d4YWawgnmkrhoO1/2qipRcw5IyTglL/8Axu99AxehQyhgxk9hiSzhxjyBTSCwwChjCAyc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TfMTxMO5qbXP6hL5NzkXuGsdvOEcMIlXGMpYZ2dN54L/AF9dpl919V9tdV1VlVU5cdVx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QRh1J1R9pm//AA0+VT895AiiU313yggseRt6TNhmtlok76vqgt7v3ymrugqO0zz61+y/1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e9aVKwtgRT8mYGAfJ1he8+Y6WWZYbSdS7/4ginijN5TeSObb3+33we3xLuI30zy5DXKO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BLGMFGIFKCOFEKEMDDC/DKEIBIKz61CH8ZT+iqfXwjHLADETf1PsXXMVNYv5Z5Za0nttj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QQZeeVYbYaRbRItaYRcbCNBmhnrNXYeRVUU54w3wcaaM++uNXZ11yAsJlGRLInovqmoC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9jljlmjnO95+z1+w327/ANvp3JoelsMYXDDbEU6/vRJovujudHXHFEVEW6svoLbo6cOF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8m02V1wGw7Cf+EqxgACF9fTQyDwBDBwzhTAxi2zppL/ztuqRGPN4xaoqZ99vccDjwel0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jx9gyROMWvlX4rJoIYrIoInX0mlmFXWVVnE1lXSpE0nH1kAywZAZaDSmEUlmVOctPSUV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Otnl1GNI2w4IabDi4h7K1rI6dd+5hRJ7qrJ4idtPtf8O9vfwc4D0dkig7wAppDafhDwRp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1v0EWbI4Z4bbIe98lMd8KJmOs/EiyyftOalPO8ViiwPcDleAiShzTAzjywboh8RlYSZ6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vOSSBHXGk1EmjhWJKIhgBznxCftyZSB9tFPevIqqZJYpJqan8XXW0l1WH3nE3k1CN22Fh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6qCTFHUn2+cPsiSUjLLIe9kW/E2nJLYaxbJtoqRHm75SzKpoKfP7pM6qdK4aj/8AH/3/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h5GfnIXlinJfN611aoKTDB0b0TQUpXD4njhsqupsvwARlsVucKY393COuRH16jZ3wgBD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EAAOLFMJwLutTBesvbsjn4sp6NfecR+RulXTdXEBBdQUpIKH0CNyy3g7x751w++vslgl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fXdSefWUXRcYQWVTcIBDDJECCPDNsj3MbUfXw0x0BUcRJqsS8cbb+cUouu4U9AosAXad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zzvqzvb37Ahn3w0013559LLu+fKxE/JgUQxSAE0XWkr5CCJwwaYZv1EzomlCkIjnvnpV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9xGCiAM3XYFDLZOOLJ77DBFFALMOp5RCErhOYQXogWjio3jq1YQfaT/waTTDKNuCdC2s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+FAi68C1ww/zkhorrunqkhaVRfbfaYXZUXXQXQW12xHNDFtDAKOPDl/WJdQW7170acYcR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d+R9qkabWlgrufZLR82Eogrly427mWku6+kgrs4480x7cGITAyL1qH4zZw2eQSpxT212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Tivzhhqvppvihm1kB+S6xszuNvR3SH4UmNQNi23OXf8AjxTbwiQg8DnXzmXUwr6EKitqp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lxjMsOvvRS4POPPO6s7xCvcsL6HJLowMmO0/pqrLo4aIrYWE1VU00VnFVUVXEk8cxuPC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Byf+tkE1c8dtUGkVm3XaPMcqLyVMc6I5aOPMp4T0SmuLvrYqL5ZNa9kXveNdvJ6aL+/v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GQtWSJp8Ao2KMo2jVhRCYYiuv9q7xM6b6ZYl1M9NQz2w/qJPp7ZTujYYnP6NGHTsOlPd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tp3c3hR2B7zKm1cZyJ7piMX5YdefdusoBrHBJdcvnjS/fBrgACsDhgVe/wDdf+2Sy2u++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9x59Jdxlh1NLrcAVDYs8w4MgsNsLrfwRxlLrb21FhUVlmizzPn7rw4PWPFWCmGmjWd4FK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zCS2x6phHbbe2GGCOYqE8HdMHl9uaFclt7+cGLTejukwk4OXCy/Vi0Jyu6iOaLvb/beq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nc9s8n1xUa7FrDvXT/wC8FKEAECgEF/4MEth3zgrBJbrvNErvUXy8371+1lgC8FlEI0m5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fUYP5+698/0rvrqgmmuhgrpZebZQXZWbUTbVw0POtwxeVPELFdCKCGfPVccRz6pcNYbZ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CDOm8hing5vth7jid7tpltikqkHJ89beUZ+80vhutcEtLMJrSGjDH8/dPGA3Np9c06DF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Mgnqvtjnqrtlly9PHlYTOJowjRp9dbhD98baX99505eBKFLFDKFAHMPBuhGH0rtNJqpi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G+ioQMnrjRcH5+4vBaC+HBK+aL0ybux97wenkluuiorooT8TbfafSXbVQWSf35ODs5wX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BBCJbY3168vjnWqKhffTvJZccbk+89ogls62qrwstksomhktXQcbqEPJ1VmE4+vuqSeT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mOYBoEz9UP0iKFVdBG15zzxXZjgvonhlpl23oPXNVQV+7m8gn/zqsYuoROJu85a1SZbLE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DJHFDLDFcaXYcLNOOAEHLACBEAKbPYGIEtwO2fNPPYHMFVNJChK3xiz5Vo/Vspumnmug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QQZSffV7z5jo852UccBMAJFPMBZXWZx526niPLg7D+4690oqhri/w54jut6s21h7kreu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jJEEzSN6jyjnryrm3sN4NYoFJ8Tcs45V+XcepBpj3N+1Ry1Q6d4z6/tqjjqptAVFAEEr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B3L1v/UAZyR/UWd899+ZHVwKGMHKKMIMGFMIBPJNEADPEBFA74KtO9njOvrjFfXHMfOd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/AFTetVeW90F447qY6K9UFmVH11UXFn22sOMKpMf8eoqsBgAwmlc/FXUO/wDPHJ9hDb4b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fT/Tn66iKzGanTHt+aa2um+YX7L/cqr3R9xilGCy/2+scAD2JiEq6WOCn/Lyp23WGa17M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kpbiaSK2WSyyeiYmdUKBJBljiWvyV1zf3XXLhqDL7XPnHLT/AICECMIMDCCNEFHPCFFL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X6NDOKvGJiuEj14bd91hHGoGHaD0DvbadsQ11jpnpnkwyyUed8bfTWYVTdS/68BG3104x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YaSUfXy/7/xeQ7CCM/8AtRNPPLfuGKzbaSyQKRW6+3orMfO/ci+FGuaZMd2154ohgiMq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EBRx54kwPY8Cp77sWeh0lMXM8AekXnJ76pZLIpYpZkTec8MUHyWCZ+MXpsuvfmvTTu8e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B2iwDTgBzAiTzyQwSxghijhSwzRzRQ8JAYDaY7r3lz9Lxw0FcCU+CsQ1EeVlY5rrJ5q4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k01V0EHUNd9AHk8f8LLMf+NFHWtNuFXXvtvNE3usA41JFBEdOu8H0ohBLZIdJK7GjfHHN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v8b3f9HW5nAoqqOuYL6b18Nde6N0XCxkpbzh6p4+qC9lnf8AjHgXRpPS6aaLYeaWCNeO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X46JCq/nRLKkoT3Hjn7zvrrXTXv7J0IMYUgAMEAww8kwwQMIEoz78f6LoYKZ1BL5fXXe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RewCVh/PfLt+r2G2+S2nhRhJZ5FZtJNJLDTlOTTHfnXeH3PXF9hdjBRwUM3TzRxPF/6i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jvqyiizaniqqMBeTXP8A/wCcuTou8VpSveW0nr7gBBO09mnY60XEiQt1hBy0F1WVw/h+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/OtfnGdxrJCVWlZqShGTstvOPdU0SXEkZuvledqTwusMc9OsOtPMfs/fNuSwgxgCiijiT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Atfy86Zqiy9f2GHvC+uvCGGk1VnvaTpmmOs/fX317Y18LclnEUlWVV00VFF3P/EP/tf/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1NVphtRRYdBvvzB6PBPWiC4qNptuBSKqyeq+S62ieSi3PLbXnvlCW/ulswSNxJFrM4IA3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NVAlXwuAFZ1VBbGkSOUbH4LvH/8AfTaeuNx864kPS+pGcK0/9zR3wYpcbbqr404ZWj63x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+y9os3tx2DRLGKOJDCFGOMEAJGIBD5+w/vhLWr9WxUbdJOxVBzRgZb3/6h187VaU9btok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VebUUbeRZdorjZw8025/238+9ZYQYYcRYTdU5+3eJ7cwKiRwRd6Pfdiqhkpo/ukJvohh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+gs0nTHRCfXbQzsMgAnjbILvQsuOK+zZfAPJIZH9Sn6IuV88LUYWUS069BGwy3xM9ZQRJ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ewrdXCEGI271fRkU30m1h27+/5350310A41C4wL8aFFEFBLnnRFP/ANe9PEVcAsml1UMt5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trSBTWxPd/n1cGZr3P8A3R5p91FF9V5J711JQz6U1HLjTvDPDXL9ZZpFNRBJ9FXnHpzG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Zte1CimC+CuC2Wq+meKGKC2Lf+woCKJ4MnqRT3FDAO2+KuVYAmG6Y1nH15cEkopYp5pI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a6qHrHHzvnjqSpCKnfzvHT3XhhvTN9g4IYSh1Ggy/rf/AC4yl5y2wy+yzyzmP4WQ2ri54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kBUwuY33a65X1HuGf+ZV5UeV0UDcPlKJ2lywy2c0WfspcuTYZRcfZQTYSecaYRNniJQ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+1/WUXQbRUfbVVywf1hch2WdFcTcrlhGW0z7v29kipuotkqstsz04KMjgYL93b24eY/IP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ggjMU/0Y5GHJ2BSWQJ/vn+Lk1y02iSWcVX3EYm82kLoo9e1cy8QVEtonmFDLQdhgrU2z+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uNuO/wD9L+wkTYG2GXD8hnTWYIUZt7Z/XkgqfLPEc/MHH1dNk1Llawf4czyUHfHP73JB5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pxJphlBx5x5dVGmEhPv33rvrvrfPL/x3XxhFJdRHLlnDcGatL894RVaOEX/H/HSOGD+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aPo8INVClVXXwROk24S6u6cBY2a6ucJnHsLoYkP4Vk8VAJGPUUD/AC7S0QySZFf32mj9L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Jr053s27VbIDogxgGi+83z65w7z40zE3Wq6w5fYS1Ompnp0+l6l0WOeOdwa4RHx7rkIHv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hdb2tbaS7G4xx+1yXeW/ZWcXYcUbcXQVa3fURbcoiPUSqF9176z9y125S28XfaRR352Vw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TgjsrvUBxcDz3+qg/wBbZ77Y4q6K8TQ1QRJj4u9bRmJ47I4ZLRVjILiCRbOONurv/uKAg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lpdzyc9ffeSS6oNZpCrIuEFVaJaqGUPboD+5yyiT/EtHR0U0DMWJPW8sosod+OeaK4ab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dexGmkHSPiecOlmKcTJTdQrH3gZ/qVMl6Ieze9/dlFM8aablHW0lVW1kHmniHXHn3K7VE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s/vPueec0EzlH/8AfZFN0QyGurR6u+G6bhfnvPLb7DD6yeI+226eWvvYcoCG66jG6acK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WOik4uJjTfqa6aKu+yETeF6eIYQFJNV9BhJ1X1uRmOw4yeG2CIe3aQwWt77quHOfddRt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8rgjd2mUQGLSrz0g86eauwHvv/wAE4VV/xPXcK8OmhVK/yNik769fKKcyXNRhzJ0Y+6Y5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cfbXceaWXYQaSSjqhzbaZONd7/K422K9zx7dfOQzwx9feS6ZxEHazxx+/wB+Pwpr6Mcv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p9IR7BHRTYZb6ZtqJoI7SowCypurJZzhoAEIOdvnchp4oEBAzdd6HbOvd/8ARFBlsUIO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qgIgltlBNFJ5FXdt9lttZgJt1RxFgXhuOZOsAOn+8REUoWS6KA6fmTbz1uHj4QEU4RmLP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5hAFoADUEkC5bBjj7b7neuVFNdN59J9BJxttt1xR6Oy4aiqmQ3jz73nrL/blzPXP/vvVN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/sqC/jWnWnOmGG6v/n7rL6eOuQOBJDzZQ8adW6zmDmu4oqW4FOhp+w8xZXXykgMhXPsm+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DqIunzBx5ZzNsJ7CTD7LhwqUHws93ZtBJRt5xJfY3rvLhNxDrdlTTFyqCg04WHnIMUMEa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0Iznrd0Yotg3L2K9YpUcQ9tlwMgyNdkV84dwjHXLf/f1h95qVN5Jd5ZxdxBNoJTie+i9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f3H7ncLZJBv8Axw73y7QVx5NOP/KuolfaKokokosiqn/5+56h4qBSXFbw7cOIrWljp4Oq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l/PNH8stqgSG9di2296iN43Iz1iI0Afy732yhJPI3x38h4iMy/nKDvCXyzwfdSc5Zevn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98C/TRVcO/FwJ+5BhwjTw2HfLrpMuNzvfhCxDSssc632keNhD2GXScvTkAyf/mQOtdt/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Hkn2mXXG2FlHU1ypY7vDhhzCC+OOevfioQHmetc9scce1XIQQyMpdIIHrrmmE+EGUmXs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abq6PNJI+pd/oJ4Z8Y4n1WfMK6usRhzgq4BVBkgopZEXoAJT5Cu9JpoLAgdnvwra1xjw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EwK2aitos4xJN2Opp5pNtBkHfYPeEMW+lbUCZZBRM8GY4AMY32KuWat7PNf3koKE5nqa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lDDXbL5bJV2F379DzLHN2Rd1dBlBVVVpBBZRpxZEWisg8YKOSOccc48U8KYN1VffXvvj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uXWw+OYRTv3zt95xtBJGGCOtJk1h1zuG1ODzGuWEkw6hFlr458vTLRiSrbNG9sG8Ucgz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iym4MEMkz77X/ANx084/95+66ZEnArputjEHITZ7uLPZXO0BVPJ/GzkBlBGWQC3TS3RJE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GkmCu23TCPGOMPOL/E7SplothM70x+y43QQcihfx61xww5QecdZbXXSTQXTeSddZWHML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AqP3ACPqaHMDognz65/dxdRadGCRYSWxay+FYgpugqo+qlVdrjhWR8030LBMNJIF+Vxw0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eRSUTFf54KNHMy0807+U8x+0+9rLGDCHAKIjbp286bww789/2KqtM5LDReiokUa94eeCU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G1nDNnWRmZeWrlfImHLBPhJjFiro7/8A8DAr4DQ1WGZCwgubVJPu/ePX0WF9SGv3/tP+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V31mEHGFn32nnK5R4ZwQRnxTjgyJoqgQqIQo6op5/PhD0Y4pZqK7ziyThiRzufvbY5Z4m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ItuegTSRhQTiYQSw/wAgR4Ag9kRtwkpR1vNZdhIb5Lbbjzfv7XDeIIsAw/t4Q0qG6W2i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AK4GVKI08UM7XDDjrXvXNFAgCf3jqcA+hlN3kFu++hwQUAoe46EyGi/XLKaLPv0IJco8J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/wBw8YcdaUCEOPZY2525VRffcTdZWdcaZcdVQWcYCjLvLPJUPPKGIDDGGFDECv69+Iis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kshrPKJNKPHNPFGVPvmJohWXCOCAFTbydHrDrls6EEDULF/VYdWUZQQNY0zbrIDAPK5V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bUdXEHAIOCJDulDG/hn2lpuvloPMjKhODGGCBFOQLc5SWBjgkvGJ3NtLFMgta/rUfnqj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6shSHy1kPyy00OCMGj2BCNPcS1+19zXeRYWQXeqZa1fUbRA7fVfaUWZXcZcTphbcU6lDI8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MVIMAChgvgAFKOuMPacyW6pjklgvoHMFDNxEPBPIIHKBMCNDIBGGPPCPCME9LGNXGOHt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6ioCJN/lgismrr8hNV1/R6QdfWwZ1JFNMqjlhtps1355uhrvloihAshj+/PLMJDDNDPOh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+5mtuse5YwNmIIiijvWFCom9g69028r6qxi90OHSg/KtHEVLx2/lloM5DXxVmdZ+2cb07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aSYQugvujrQmOy+MSNCtqgIFECPBEFKYYbPLDKIJgqghkuZaabBwaRWR1oQZEDtFbeWb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EGAHErN9bcZaMOFujgioksDq72HB5xqqookojJUXXZYVVbYWZTb89JHP6qmspknDFSRU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kPNCkqlGOELLKFEtrg6x7gAi2UHkuGUiZ3gCHRWmlibbRopSy58PUtk+t9TNrbJUtrNq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49uq8Ln24NbqqlgE2RrUYccYTSdanqdvVbYHsdzIuKygNNACMNBHKZHBIFZIFGMvsltp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TQeecVUSYbQVdDTZfacBhDFjmEDjDqpxrjJCKAHLBLCDOntuha/a515dR89JLeD+zw66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PwBBkhN8NNEddfJEEkrn9NFV48+y26sHSZfSWe206whj+mdU6620baCKgEsEYXPjjjxZ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7ttmK42yGCE45FWw7yiYfXC3Lx8D6IH0t7XsYRSKnC4OndaRYWbRWaiUQUSxrGOXAUJP97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GTLJKFALuBntABpvuyybdZV8w/fTVQ/TXhsy5V4eBlexzYZdT67faE5/V94l07x/HyV+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sNuR+z1r3rBMEESa+5xaX3x6gDEnANEB13DBMDllnMMBnkv+xafjqjh0/eV++wzPPjCG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ntNadjHlsEets/sBcVc0Ng52jip1oL0jYaU8lGfLhj9zDOLI1aT2Zn5x3lgjjZfJFzy1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fjbbUSorIx59QPNPkcLhEKm9XoslMIabSwXbPBL772CDG+lZLFNojtuQSCFPP3XVBBr6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y651ynNhVVGN2+ZAhQawmPDERrTN7ogQjG1V4O0355xYRYEPqvG87727x/8At3FF3V2H0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GXH0Ai3GQj4XziQDxJ6NMYABrx0VBr74Bx4q14P9qEGEZZ47iRZq2LvaqC2mAvGRAFec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JVKIm+UHYrLvz7S+jnV3mHlFVXkk3xxgdl7dCJuKDg1PI5JFpxrQSJak+K51g7BJmpqJ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nmNLqXvnZKbe0YFG1xbKELZ7PppLrJLabPqqv8jBUGaPtsY4lxZZwDfv4A7BM9VJo5CIp2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b98cdv0aYXAIY4Z1EV2WVmkGVE1UVE0C321pgiSiAZb64jg3sP2Rxx6ZrL6o+UYve111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rOS8TRmA7/8AmldNxkw3XPFaawri+B/hHpeK4PdFhJFJD1FRCdB1xQcedJZ9kYgoEU54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Q8VJR1qm5N5hX7WMCWtdN5fXPDTlFlkmuKqm7qhRi7WLzfEb+gGCaCa+yXf1fz9IsAbv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EqwfrTJWW4cIeqGHXJTkoYySAjo0el3ei2L1pCNKu7n17373THZh1kTP38JJdlGgJhlBwk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cukCG8MEuCpammzBjBAWuyym6KqeOLrDNCf7nvdX/EGzLz3ai28iCXYy2lSp6lRRMBll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1l9QiYRqDe0EgMeuU0k+6u/fUcIhx5pectt1Fv/8AnotnWURUx210TXTYYz0/rjth4dnh2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02BONAEN2086MAGK1drpylJDj5IIhpBEhBDHhKEMO8rDDkF/3ebULMf91wKCSyv9zEtp0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Q+fjPw6PECEtp70SfdEXSntFDMCuMDWVFuB9bT/09QpxLFMhkvkuxgs/L07twz26/wDv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R8tysCiqJGlgPaQUnmUnG145GXk3XwoyzAODwhT5rqIiDyBJpKGjH3mXFIz/AFY9L6aW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T9lBJsNuLvfHPTmdGYpzTecnoTPhccMwMTPbPtlAq7Dn7hlhgO+1IK8kCucL8oQkmwyq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Yg8Hv96CPGXFr3ln8b8Wm23pBEAeNekrveH+ujKEBNV11R9LlEg5AcTzFBtthg6UjX7N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m+GbGLjNGTu6DDDDHTpHy0wD1FOWfjzoMVBKlw/aIVp1xBWyL6dyldoJyMYQocYEEQ+Gm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r1BJtBisf6AwPiCyi2SKbWiqSpIQZ5kFei/3n7DqdZQdvPK6PKeOSsY4UHYgXzDbgurj7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6d64AQeav/PiYsC2AIIK8hprAFVX94cp1sRs5eD0dL55TawdktUw2+CJx0xEFYI20CrDb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HQcnN5BZ9ARUjTvVtpeeWSaOm6J637zPcnC7ZTXvvshff7bbUTgvNQPOuq611Jlltp19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owx2U8gUQwEUMqyaUcQwYSinfBFptxlZXAzSj2OOBy2OS6O3+rSuNSWSumf7zvLl22jD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GZcgQcTDLvLGHbQPP3XbsRbaCErP5Xb6E8Y6oQIOkQQUC7JeMawKzfXsa6/jbAwzIzshV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P6OtniAboeKsYLCxi6HaqMRU5X7W7UgFY4+axTfHjxvGCKaNhl1tjDjTTf2nH5TDXgfsP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4UY1ttFFFNxlB9hNJ6p161R2FZYg0EU4Updp2mqM4o00oMrjLn3LZRVdXl5DVfeCyeGC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y6CuuXnvXnHRtnynUeevaMPzzfnHP33335orJ8f3rLhgdiaKyL1GR4kuEuWKgQYHmufB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S/aTZBpqnJm4/NM+Y84Aaqg93rnahKSuumH3GUr9oothXn8FRZRLwltDL2Ev+XfTbOWq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/ABxw55zg1w103ZILBGOEB177el/x5uReRkTUdWSbdernWbVYSQgYilBBGdcKO483COBB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+7fQcX76W+qRkhScccReYdXcmtvikuqhq9ti77c/78Crcz1J9+/z5w58y799VfcLDy2/0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CC/l/wAbybDSSj5ut6wVn3DDe3EdmucZJaTzWKSDzxatK6svvrwOP/F0BP8AhWeS7rxgE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JLFqocAM50guuNT/AB4pqsnuaxx6pAe/yH10HQQ1eTFVvuQMj164xR4w01pjrjVdQXdT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fSZOppOOkNLDNKC2/ILZGAPlwxx541+VXycgokZPbZQdURUXSRcdtpnpupknjijp4brwx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2+4w9y26/2x28EIaeu85CbLtB26oDMLHCf1jR23fPLeGFdwzkW/r4jHx9x/mjDKxqzWbj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EoAwF9fGN24pj7qylpw/lrBxxoNWssbpW1gLuXX2/ZT7muj0z1fyw+v+702oaPhv4xJS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kolrHHijfdWaTWTTbZRTcTfQUYXTNvCzIBDHIFjgx3SCHMIy26722/z6W7xvrsaBafvt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rprClHpr/m/plZ877+F7/N2z8w3w4AKAC29DIRCOPUz4uqq8118VTaZkJkrINpgxG+37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R7kknjtOyJ6xg/xbunLpk3FcS9ChgWvP9ryLu584vrpKh4qZNjPlAVy2xIeHFtOQ/bNd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Tx+NvIgG2wpnQ0CIOKM1L5loNqn4d1qhpdn4aiXQacXYTdWUWcTlnn1AkIMGPGKJJG7CRK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x399uiGJbkQKCcT0p8Yg4/wA50AeySg5SgA4bubrqA++NNp7sP+M/PevjFFjF3MvxkgS3d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runugG2UxhCh9gf0xTbDFND1MMxRVFp5J+yqpLwX1c8XgoBJWN2Et4U1eCteTyIQsLJjW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ovbJLv/dNQGCIKuwgn5KZ6dEF8Bd855Kjy877/f2/UU5LtUXovLJFcPsY50EUm4lHEmUm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0wLv7CwQSwCBBBDC0mVWyfNMtNNt70bQeGGei3lGUnGOLY75sUF7qQxQAiwQLKImyRyX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5D9ZLiyvBwgAHxlk0V/n3Lik7JGWPj37pdZ9J7njb9NFChdPtHA4WNIX+IXnc0VftGG7Di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9nlcfw88kcs0qP0PjhCAWVoigH0COiGo7kf8AflzjSZJ1FjlqzV63E/r24iE7EmsJKy8w/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1ACxvhFhjrUcVjQUTXScecVaQXeWBC5msoFKLOOCHIODBNRUSy70w7+93Gx1tg6DVdbSS8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iOKPKPO63nqq42BacLQFw7/7/wDP/sd9kwpDEWQk2Sg99e/e5QIr5D1X7l4pNF0BEAL/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FPeWuVnWevabQcQNypAGiwJ6icVv/AC2edfPONrGdRqz+/JQfpls49yAVbdEgExPtR04S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8Z80Rqsug8B4xspnCvpM6snpl+Py09FWTTtkkhqlrfXQdfbVWSQSTSWeO/isnHFKJCBF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qo5y7787Dw4w+4D4YVV59zk0Xl/2MFBGOKHG/r40pg1yULUf+bad97z9U0B6Ii23yCedJ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pMJ0PCgOS0rzQzp9hss+DpUtwXP5pUHcVh1pkyZUDfVCAiTTohF9FMCvIN0hNpZR9RY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LpbtJNPHt/h77y2d5FhCgnab7McEdG6QFOUOl4YY4boEIGIKIMGMNO60eV9aJ7ZZaIEE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VF0n17eIp7ThAxQzTyQYwgG2HPPPce/v9AONtf8AMiFJi+Xb6LzLp73wEA48kXnEDnVm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7y4+vxMsybdij3D7hl0pf7uXa6kD2sBc0Cp53aW+t5fyUMFLxBat1UcnHBewogifMKdV2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w0skOyY6vsbKqzUrLITL7fqaNTHwWNet3GvWycWC/BBMOqc/q6j79dBgxanXv11u2OSGR9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ee3TUpTPCuOKiW+mvXdl1pdlhdlBhCMwDSK6KQ4wskMcC+mMZxxSDjTXTnHQ/b3nPk12f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22u88QoKM/rvAKa532vVArlrZOuHvXU4+DPHNRzLzpElL3CWaa+52aIIGM9NfKpRhrmi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xQ6B1apdFJ6dTIc928ebEWKdZ6PB+H/twz67U1snxAd1LOjDDnaVC8pYf3JNEaZVQBOO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HFK83GPnHhWOOWiG7cOrfmSeGu3t/RI+6S+um6y+S+B9lRVh1hpW95K7KmqmScsAooow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W/rv7jE3nzTLAaG+2qKuCqKeS3q0It0KscU8A+KGuaGyaf7DTjTr/wD8ANrju047zxI6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ikq6YVXCaBpHv7hZDnDzGqPqt/Vm0BrxbQ95HAxCImq+ImZokQyMGZ0k38gPvAG4ixPJ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bYYpMP9hQ6TtZ1n4MgzwDLrqzx5SVlj1uMo12olqktLgJ0w0mgb+Z43MUqvsuuphoqnmn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ZVJtmovokuCHCOBLptrhnLSR6ivg4864aIXg/PcOtsqvsuotnitt++4xhihEINFkghst1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EMMPGFnpuvCJUyDU03z00OohjrtXp+ZcPrkHeQMFBTlc/MkFqCWQXTjNDNU2ZTrwIJk0f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+3dZBZ9ZqBQe4870cMAn2+shicYaVOH67sb+/5y6Fry5jursv8/byblLhggH2gptlpmvU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80eirAgYXdRefVRWaVHafSVYSaXNqKhio9NNAKBJjlsvmgpQc5io88606StunroyOlprh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xx1tqlqignLgptlr1A+633NsvvpkGgq7juJv/X53056yq4ngvPukOSaC3w9chi1A8s01i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0ddigPg5w2vT+d0EV6fbQT4HFzaDvj2Ll0y569z9CHCNGoTKZYaaj+HByDC6JWUHRXVR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33hOMspqgtkijknpEb1ywbsfZRXSRP/EACYRAAMAAgMBAQEBAQEBAQEBAQABERAgITAx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YIHwocH/2gAIAQMBAT8Q+BDUE52pfwr/AF2iZIb63l4eVo3cISxCYQSxNYmCUILVIXYx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fXRSlLq8sWVxutaXCQharyePjQ08JUfUl/bnZPjZOti0mYNCDFiDRCCQlmEzBYTCcEIQ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/RSwamq0mJ0zH7hCFkkcB/jXAhoQ+l6Lon81d72TxPoWrWrRCEIQmZiEISEIQmIQhCEJ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uvOlaG+k+whMp4Q8J5NwvxJ5e9Li5XTfjmH86608voW10XwTSkINE6ISEITeEIQhOiaQm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vSlzNFoj8H7lKk0Sww/jhS9KJhYWF9j/AIae7Wl1nTCE+mlGiEIQhPghCEIQhCE1mk+R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omVohvK4sulHz98Lov6C+aCPC7v7mvlhCEJiE7WifEnWnC7pRBNnlDyswghvEIPE/jUp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AOEIR70pS4UpSlL0XPBDgmkIXXjFLsmXefTN50wnZSlIQhOmEIT7izCFLl4RS3omkHiE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ffS6XPBwcaUTP/GFLiiaQ2Qm4cE64REREcHBwNdMIQhCZhCExCEJjw5IznQRnJznnWF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m3GIRbAiIQhCZRCEIQhNITFKVFRf81SwmEITtfQkTEzd5v4LVk1YkeDYiYXnzP8AgTCe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y7whCdNKUuIQXBBrMITSEJ1VFzCEJ30vVf8Ahf8AhSlKJjfa90LF671N6XVCHgmIYn8r7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w5/In8NfMx7LCEh8dFzdHo9qURRck4GxhIWJC/ExfA2Lj4l1wnY/sRS7L4YT539a6WPs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hCYWkwxbhLCg4l+J97WExfDO+E/h0pem/wA9YhMtT52PsfQtHhbzKxCiHiEIQSxClFhd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cGv4F3uk1XwT611TrRMr4mLZC7WsJUmGjzKVxRbSDYgjgP0X+h/xFohohCb0pSlE9aUT6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iE6YQhMQRcQhCaTEIToXVP4bw1oszKzS8C+F+7rpSzMpEg1hIcZpcJzSYo1RB8cHo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+uE0Sw2XVPW7opPiXH9N91KUpSlKXaEzOql0fX6+E4LRYbwuGNsldUIhD1g0Lgbv8FCH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ujfTNG9E/pYv/il3LWl0fVegt1otW3l6MWEtUh4JjFwMt4v8BCWy1pR4azem/XS/RSlL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3Sl3XxvqLrWky+xavCH/BT+i9F6Fpf61KUpSl+JdN6Lil+1o8HumLuQ+pDU1pNILgY/vT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F2z43i910YtFve6lKXWF+V9C86b2rKGXdY8Ex+fwXu/lX8al779S7V9NxSl+4vM3sfXRr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b7Vosz6p1PadN7qX7lut1osXal2T2Xe3BdZPN7H0rMJiYpc2D53n81fx53Uv826Vq+hs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0fx3eE3mCaUuEhi/ipaL53/NeHhZhMoosX7H+BS9EiGhoV8Gp6XrmKXNKXoosL4vGbhbN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t3RIay+SYT+GtF2zteZ0r+G/4rfApIiDRFOP3Eg1OPgfahfUWiXUxawgkQSEsPVMbwsob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khPnWJ1rEJrS/FJHhyRHuGkjiyvGIcr4Z2rVrD63ssL4bosPKGTEyxCyn/dn1z5ll9S+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wNNeiwMZ6XTwLhfhnWtE+t5eyyvmei3S0/P4ay2X4X235X87/iIEsLQ48Dwy+CfBBT7l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FhPqSGoMhB5YijytnjgeH/ETLh4X0L+ZNX/FPGeFyKhk4En+iYa/csLCy+96LuYliYghlK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C/kwQu99C0nfdL8i3vyp93o8EBcD1DQw1EO2/tQsL6F0N6ro/MLEEhDf85ZTELvf9NbP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4x/ixz4H+CDQ0Dx51T4lhCHl9j3X+EhOqbvVYGjwe/g83+MsL+IutfIuia0u1LjzVLsR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6sMsoWT4Z2oeFo8TpY918EGxDWZhCDwTZDel/jL+IutaP41o83shDzVdqPR4wctSFVcze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wMfxLjRIg1s1otJ/OX/wy61l9UGhdqPZ4zBQpLiI4Hp47WvjlENd/rZYWV2TZIa7ITBj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2L6V89yu72eBSRiJJ8wbT/MRS1GLfg1/h/xP+Z/xP+J/wP8Agf8AAd6FrdX/AE1AGUDx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hX+Ef+EEqRlhaF4jihMQhCEJsmiJkhCEIQgkNYSGQhMsXWuMpj5J/GX8eaXvfYtH0XS5h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BdMIQhCDEDXIkTraP3If8j/kf8D/AIH/ACEsJljxNQfS0TCQ0QggmUQmy1ggw8PdITKw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L+TPhe91XyLDITuWPR4wu+HoWJ0sXmJsmKzxHAcsH0vZLYuriaNwuFwh85uxjFmj/iTo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J6MYsvdaPqeyxdV1JZ9HgXwtyJ8YUrKylKUuGhZg9hZQQ84vpbmywtKXWlhdE+fgsQ3/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GtH1PEITCJLgWKXE6ln0eBF2o0QuioAGtG4KUomUpSly0RBBBJJJIjBaPgcYvS8Updzxe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W93wLSEn8dr+bel901Wj6Hh4WXhqLvWV6eBHBxilRwcHPkuNBBJJyGpF5FZ7xsvFqc+B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ooobjnOXWpUVFKUYTw+pPNLNw3zrSjYtTQhl/hr7p8t+daPoYhk0eITKzelZXp4ENA1Y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h+SE0r/0rKyv/Siiiv8ASiyihK+Z24PkQkPjKQtFFDdz58JC7CFkpSl60Q8WCxf461SIQ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0fZcUJy8UYIIGoy2Q3J0LHo8CEExISW4eB/rPWW4NXhv4FENwbEiC3EJ2MvwUuEIPgbw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PP4a6V8S/hJYJGR+DE6F1LRHITiVCxTJIQhBog0Gp/gQmidkmPR5EJeAkxcT5j1n8vi/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Nws2hOzx2rfgsfnK63zrcJlOP4a6Fo9qX44QnddVjjRqD3Xaq0YltUVCQ1C5NEGWG6Ep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Fgx0ckPHBHlnkaINw9+GjEoQ/wJCQkMki3nVOrxtS4WqGhLVPBsosTd4QkPjWEx4/htZWy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cChV/hUeFyhMoawuxrFISIlug4FBEIQQhCYQRITjV5EPBc5BnP4V+jE4Gb5jw5iZ+kkY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EEkj14f8AA/5H/ATEcMYkJCVwmrwtHDofV42hBdCHmiYPkQsXoYsLeiz+En0LLXxzExCf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m0wllMJpNZvcmLQzViRxHGKbfgvGGiQcJhoYzxi8wemJvHBCFqggNJqMSvBIifokSPWF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SlKVFRUcDGho/MN/gkJZwaE+P46EzNJiXDFyIY9ClykPWcCaksNDX8JdC0f2XseiXUeW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Tk8JeEfgQ2gm/wAG/wBEmeaEwlFNDGJjIPUOAp4pHlBOSE64TSEGhhCRJhMMetZvW/N0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g0N09FQ2PRS5WVWCwhoJ6N95IgfzpUhBKfNfmtUEuBrHDD53TmhjxJldYhDw8Ux9OMFY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7iZM9CGMkoeBaCSqFHwQhlwQgtY/doQhCEIQhCaGLgRCCwx5rVj6n4TF0WEiD3eBi4KX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WCxMLvIbw/gQlohdLX2vZKiRMHpNIUUQQhCHJNV0o8iw8MUWRkE8hSNCOidiZikKMvBnr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4prgRr0SkCLJJwWK9IBCxkggggkaixcxsPBZN4Y+p+DfQmXctHhCaTSTNxdFwiZMYu6DG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C6Z/CQuC4Z4ENCy0ROcc/wCDTFHo40g12o8C80Y0NQowxgdrkaIanBnspLgbMKCKjyxn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ailyyo/8Aw4RxhroUFlllllllllY0pSjdymXhRRQ3GxODd+J+fAhaEPcINqtoNaLA0JTuX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ZS4uX8V+JYWJPCTSC9HluF1bg8QQtHqsXjFzB3jDFRcTkMC0iIPCVzCTRsYTC8KNLRo/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8FWcHBvgavXk5OTkoumlwm83oXex964wbPfMCCyN3ZsWELCZpQbwsLtXo9Gp8C1R5tBdT+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MaE/9Lp7yPlYamLmEIQSgtH7qjgQE+mEEWYY3i4o2UY5YrDwmH4KSMTlThuWtUN5S3fgt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JYmh6Pg9G8miaLKZP9G4NpIp+DWiH2LDy/PgWiF/Ju0/wQxvjFE9rR86IhNFo/cp4RSm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eDZRsY5YNkFzI/DjLgTEu9rubmi/gLB6oPZqltW8pCxBcD4DY2Jn4MQ/gQ1hIfzPaE+e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1/hMsuiWHpSaLR6oYuMCwYxSlKUuoN0bGy4Y2MNGJjZ6PGHCH4JtM4eidGsUI57YQhCEI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Sl6ntMIRcXNGx7ecNjQxrMFtKTKcKUncme4QezWsJov4TW8F0pDcxRMoxZ/B6MelxMLR6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WC1pSlKM5KxsbG8XMpBeH5gQ/D1MeDPMM9vqvzserytaUu6bRRdJsuRJhZZMILpWycKN9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da7F2wXJwi5WGtqUYxbrRrRC18FloopSSSMkZGWWLnwohS6nCh68i/McYtgSOd97aX5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ay9E6EekHoj0hO296H8CX8C9iZ5h4fGlKXpXSuilL0vzcob6VqQ8xf7YwmS+5c3SEy+h7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mVqmN3S6/g8TH4PRYQ/sQ11LZdkIJERB/MhNbh71vVavVC3hNbm7rVLQWUIbuOlguRIb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/wAdeWtJ1rb8HlYomNiX8ZapdyVJljXzwn0/o9VvNYQhCE7FoIY0bYZlLkWcweD/AD/P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miWtKfgxLLGLCX1r4EtW+l+ZSuGuPsfwz+Os+BDKD8BQGRIiiz+CQuh/GTVsQbWEJB5e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5nDC+sl8lG8vpXGzT0M1/wDGwUpRHkWGJtN+BH+i83NKUpe9MvUhdD+Eu7oamEqLgYZc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Cw4Pg8YN/wA64vV/zFZcNlHEnKN/RN6wfEhDVX8xfehiwXuLhjQLkbSEyb+VboWEu99Z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zQohCDYMXguBwbCcG6L60/hpdlqspwTWG5mCIc4pTgZ7eEJwM2Marj+9CdjFgsMTqY4H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C6FuhdM+AsyIeUhiGxekwmfg8INl+kGKN3PjDWE+9dS+qUc4O/MQpSfBrg9MbD8P8WC1h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Ra0bmDYmUQviQ2PzBDGrdeMl+Hhd6fSsUXe930LL0J5eExEKenhwDXa5XonDxuv8AFWVq1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Xgf90znN4xz4uMLET/WLoOZXjPxEXxrZ/MsvDWF5lfJQh8sPAx+YKU8avV7Ji0mVmaL4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8wmSnDCdCD405Zv8trpper8hKH+DISiG0jb8Gn+eNiEuFM/1CtcMa/8AEvwX5nvNnwtV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8HgHwKwvF6n1PoT+V9CFofJMH0TJuFKMS1QaEExLiD+xFL2IT2fc3BOQSiIV9eH+6FPk9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ENFJFlSi74TrXzXHjC+VZoeD9Ti4I8nuHXrqe6y8LWfM+hCylSEw8ISpNGxMTHliJonj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x9SxOlZWV8UVMZGQpCX/AAaz/wAFvpTxDiv9Gq/4cYxIE4F4dqWIRYQhCEITuW7y8+cL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Jg5yCcE6j3S1X1vuUTo3MQpRvDQqHGo1k8obPSTFmB/bF6lunhLvS/8AywtRicFchubPA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7YE4QlJcifHYkPgpRCCojMINYfwLDy9CXyrNCOAmFxYa+BhCEGtaURPvXA2UuDEPFGiwX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hDFzdWPJ/wAVbrCWPCYhNlh4iCuOSDHueh+HjCchIji4qjziE6fxaImJhJgxvRdyw9XhE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Lxg9iUGguTjOuEF3Lal+B9LyyYeUhoTgyYYkLD4E6Nj5Eia3Deh/YXStYTX086/8i8Eo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eM/JFHIkiOPHgGutDxBe540N6rC7FhrWYS+JiQlh5EPP5Ic9IXB764TtnRS/A+hDysvU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qhODYni/zWhL6UqG0lTn/gKeX4QHjl8eBhq0ODM4fMJUqOCM/N5SZWYTREnypdKZljZY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7pMR4Qoz1ghidJCSQYM9ZB8jcJJJEJE+19b6FougmfCwokQ/CDQlBYgkSD/nLqer1biO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dQnCV4DihKhuClv8AwVsEegvFE6t0U9JosTEIPMFq2UQusIPMJwukwlgQSPwfA0GqG7y2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WD4Ez8Gi8zBC8wQwoRQxah6tdjZywJlpSG6wLESsT+RD6EJUePEIulKXNGicCjC/wZ6Q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+Xehi0erRCfuckEuMTbxJsH1vE/wfeglYsH/dM2QUfPQmJ4aIQSmHweYuPOj0h5seHoCK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goNLZLhaEuDJchh0Jn4NzDgIWaH6QvDxFNcCTXIfuKJ5aINavNGyj8zR5KGxOigneilL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xT04ZaJhHkSMqLWMThdLiHmEPka+5bsWkJhPDei1evNpDXgRTLFqSjCBjmNrejKxYkg/A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aw2U9Ke4Qx9S4EylGG2yTHiUcEFgQSRUIIrzi/IUhpZQaLFCCWZCyj4KcGYexCPQyCW3Cu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cssb8xVpiSY/8D8c4oowo3WlKX4FEq2W7ENCQmNjbG5G6Jb+jQ/8EWF+1Yu676Uu5ALhY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/gqSsZ/2EPZCM5D+/h6ek+kXrsTKPRZbnS0LhOYUb2SvA0IL+iXBxaPY0RDdxYaaG7hJsS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Mbp8DgoONRxHSHB4Jn0IXpBEUcoQ5UM8Q16xCBdryhRZ4IkJxBKCVEkhiwmWZEid3T7z8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YaGUEQawWFzglkmhDQ/vS3W9+C+5BXAN6xT0T4Ga8GpwF7mN0axLyj88E4onz0JEGJi4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dDUETVImGPEJQ4hJwzgLLCvAxBv/AAQNhISvM+BL9Gx4zmhqNnkfohrFiz6EL0o8e6z/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48+TwTKPggyS4Ej4GqeFg0FyzcqRE78ii0pSlGxKkWFxij8GUjkdw8kcxCeoLE+9br5v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Z0JEotPJ5w8cPC35C1QT56FmYQmHhMo+pjJqkLgYleMYtkn+A3EZByKFoR/wGj5R/zG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h/winhTmJGLjCZ60aDc4LE5GJzhoVUdr0WoaPGYJwQvGUqGxUy4FWEN03R73BLMEsrZR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HgeH4eYSEEH9rWswuq9jwc+SK4L6DD0GNQ/GBpEHHGkGEJx6KyylPcxkJhCdDw8pEPMM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i5ulKNXwaJQi/DjiDz5/wSLc4/dFy8FhKYejwLMYuMOkuRb7T1PhwSEMbxFm6OMmwji8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kNTRbmQeEilgnRIeDRMPCjDl9r1bwhfNTctoSmVy4hFfTLV5HgRokuT2x/8Ai0dei/8A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MeyEITD/AMdTZcoXI0MpyxKsQ5+mJ0NUdjjjIWSw0xwENC4H/wAKJ/hwEEDY2fkSrJBT0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lUGxweBzXGgJfAkxDHhbLDIJY4EFh9T7SPBiQ1hCSIaEi6XCEIUeCyTmZ90zcr5ucRYS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BOBb3XAx34HkXCJaFQ/DxMyDVI89CZdOILhFRS4uHs3EWVqhHMR+iSEpQjG5EqJYX8/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GsDUY2iUh4j9KImSRngmPskZyE4PWTFhMgoJ0t0J0vMvMMXhB85WJMc/p/6KYcwXiw+p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cGEirL8w1hMQYvGEPEwl9ye6+J6Nyj9mNr0J8FkQpJiUYmXOSmB8mhZQgcOH4D1heL1O2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aJwEor8PPI4cnFQxcCZej/AohIQSg621+EBMC8DY1uBKclFyyaFBus9nBg8nobycXkx/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ZyPB6hqP4VokFh50hc/8KftOGJTLC8w+p5WqFuh6JMGhUPjEwsDiUxMN9Cf4Jsl863Xz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9R4h7H4IFtYe9jwcUXm8YsOLCEsYuQ5cBKqePqY3rQSURxtjvIiXo534QlYh4OQTQ9YL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USY+FnQkajLBq6cVPUPGaHpKCTFD1YXh7fCwYnhoXA0sJzCJluFhGheLD6nsiYW6yi4W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l5uEhrYg35svuXxPKOIY/wDwTCQscnBHX9KeBDUA9oTEILNhmlXaToezH7olCaxmiaHe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WoQljUXGdVz8wWiWbJShXBH+o/A5CmWf6Fqsafg0WFwm4z8YceMeODh6MMkqckWF4e+F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HIgkG/QncNRFGNCUY+CnoXmH1PweFstEPpfImzEsUGphD2X8VfE8oZkJFirKkPwT/MkP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n5V7n7leRHg5TDSSFSsaBKCxwSMZtpv3EzhOF7ghYPaVRFJl/BU/BVuFaKsJRfw4Pkf7P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bN4wlF8CRCGoeo8D8PbC6X5tywWHwhOCC49HzwI/CciUWKckDeFPzsei1Wi6Wy/8FGIf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SOQkNTLWE8cHn8RfE8rGX/B/5OP4K/whYGpaP+A5wT/4PRAsRE4HJ4L/AAP+R/yGPho4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IJEFFhayQ/HA1RiPGN1jQcCWEolccBkIQhC4RYMNjDTg9PAgv9P3Zx1COChzUeBoQWG6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g2NHhNDV9i0YnIohYa4Fxhy4J0X4xBQYlRqCHhOe1j96V2JZLClxBBD0UYhu5bpMJDjeE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WKn/AAglf8wRT8kC8BH+EFJCkHga4iIiIRIefjQ9nGV4kf4D/gOVwOKHHTFG0lwJrDnH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PBCxT8BuHAPRKhofMa8LA4CcD9LIQkQlPyH7ksLB4QsQkRyQkzJNx2rTyP0SEPDbT4EI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EIQTtY/coWi52T6KNi5JNE4N0SEN6MYsIb/gJE+rnkhaYhBKd8A+b8x5CGrE8oWso0TDr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2eIXomqQkf6JUrP4E8Ejg6KlyNnNh/l7h/oYomOmIRRBl4H5DQWYlpAoqQiZBBKuCoK2J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BnjDI8xRDQbR6wl1LTxhrR0Qa5xzDYhuYIJEuSVFi2mINav3E+MywosJE6hqkw3i/wABD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0+SFMWI3+sGl/oHOP/B4CZPBGRBwVSUg2kKXCGtZ7gvPjQ90pmixc8DEKl6eDgdCdYhY4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eBsaqCQlwKBwNEJwx+RNKcsS5eXsQuM+8LAfsCSEcBMU0NMl0vViEJo4/Bukok14IRDVJ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/Ri2WqVw1BZmsxcTS6OSjX8lfMuDE0O9QuMxP6ISAk4HHVQkOoSxcBDWLofmj8xPocQb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RxF/gj5jTKCvIIbxuh8FpwMM/gNifpPhDeTEBasiCsjYReyBWNj8iYijUQmcPB/mNvu0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6Xh55sgkTQyQShILCHomEIsJNZ8RbeYWswlhkguC6pjDejxx87fevmSsNcNUjJ+CIxxUl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YxS9EgfA/wCBwqPz40PK63hOhYMbXKJxWlhihjHwUZ2GyjfA1cjgsFiHeCPaFXOE5Y4c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yjFKXsouoeWiZaITiDgSGhUKhULAk+dBZQ8pzRDYmXL9ExDCohD/yNspWXCYmOiiIifx1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/AGExYhkfhxXJCf2f+4S2PWN+UWS4P0gotbY5fJQ+9qDwn8ChB0QzMM2I16N4UJijKPhm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CsEmhs2NuA1/JYIJ9EITEJmExkxKIQnQkPrToQt0NYWGMs6lEMv4Qgij7Evl8+tOYB+g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KatBs0Q1AvN64LoQ13selwpWQciw04EYRwLhQi/Tj4UEIDsTo/8ADgoiSiEoJSHxiHXv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QaITC0JTN6F1VFHyNouipclKUooQ5Ibg0OAleFGLo/BZgkPgbEx8iL8lG/hXyeg8DECkj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CQ94FKPFBZ2L0e/g/wDg+9q4NbI5ipUQuzxeI/SwWGyzrORAhDbZ4Fy6OR0X6kxC9MIQ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HRSsvwKR0UeG7FhiFA2MSISjX8Fr6WuT/J6OcPyC+oOKCm+Ef8S74C/zE/xCYIIG9wSED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ic5HqxCP+/E1ciyxMJGETQyHSLa10rnpcJI8jJCiYwtQ34sP4mtFumILqpVg3hiCRKUuY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cRsN3HH0ILveFm/ekQaF9LDSBDVKchnJj/AJp+IjD/mJf4E18QhQhIhD4Pw8dEOMQsPc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aOJJkwQIJUk1/pLRCaUhF42o0fOaytGvkpSlxSlLhQXjeKz2Lil6KV61jbL0PoXeuxb0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3TmTE8/oIRLRYbgP3CLEP8XQmywTQ1PBY/acNCP3CwiEJ2wSGhrCcwrAhg3GOYg1NV/wS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vZCavqhOlrKwvR9SQ+NX8SX8vyImOLEp5jXwpH/9waWNKojwF/4NEKHCWGilsPWLZc6+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kQ0MhB9EJu1lMh0hvwo2PzLQ9C4ef+dxdjf8AWhMwhPgmSEJkmkIQa/hr6DmhE2ISIE4w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f9F+IYH8vFEiUUEovhTzQ8Jc0e86mtJzwJM4GkyIZx1LDUygvgLjDcKXM+q/yU2EJpBN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qxIv1pdaxflfh5aOAshDf+ZU1IAIXYoIxKH6jgjx1zb9GL/Dxjz4nW+h6MKlOXGTCE0c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sb7VhsX3LNL866rhKiC4w0NQY/0JilxRIeaMW0IssT/hr5XnhI0egdJRrCn7kSwUAOL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L/DmLhdCF5BrDGW//T36kydWFHi8CmKflEVdydy4WUNfYswnzoeZiEJijJJ3LQlSCYfSl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+jijwtYMbAfILu9YlHpnCHQXhUJQzaIWsGhc9T/hBKY8Hw6XDxSCX4L52hEEn4FPsj0MW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qn+EZCTM+h/YkcMQSwS0XwrLVFwJHiKXRrCHhdS+lfQnBYLHRJlBvXEcLWPcFSFrhEKP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buyZCzwtH8Twn3/4+ClKX6qX4L1pYGNE3XSg+rS6n5oeHhdSX0r50Pw4sLHMa4khf1iiaB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L+ouvBi88OBfCtEf4NzvMXS8J/BP8JmaNj7m/sg+PpTFCMEEwx9RDxewohs90ZBiCQx6L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fzrE+fiMXlE4EEkcn/4IbOWj/mGfIHykheDJuSFnXxL2aIo38j9ysPKIsW7kHU+R6N37J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TpfQnhPD2TG7m4aFlcYoni7NZ96fweFhvta6F9KVFlD/AP0HpErEKFQ2PClhoIJE7rhD+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ClY5BN5Egyrkh8Zb+NfmmEsVjSE630LVMN7zKwtFondH2Mfwt9C1nyMYVEsoZpONStP/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/APCX6OIHwJMf+lHX8a61lY2W4IIXJEkMg0xES/gZ9EsMl5ETd4P8DU43aJh/LfpgglJ9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mZSpM3DxOn9H4PCF3PoXxLoqqQhPB2nibgfgQ+AZXjFEov4zQsLLFoxi2JET/hEsKmuUf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9H6IMRaCGqWX+i9hKRfWQlhLL3bKJ9LQsRD4zCCVH0P0/BohDz+h6I6ImIWIfg84iOeC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MfInONMMiQOTghZ6Gg8DBYPfgnExKv592QhxGxYhUUulIIILupSlRUVYRAlIGqIZRvN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CeaMcBMS5Q+lckwSg9mvgX1rSMTQFrxhfEJxCUg9wjyzz+DN/NGxyZ4FlcSQGLIcIBrL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w0pSlZSlzShQOi4t70ujeEy7rouVxhMYlqrpTzexE3S+RdaEH4h69GVeDeCefde78y0z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NAkRYaIIJwtDwP8Aor+OtVlZWEQmi0n+CLgc9dSY+fkSyvuaMf8AlgkXojxml/ltZuNh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qcuBQTNH5oh/ypuv5aErotFsnhvDFw1Swr6EhvalwlP4sJtP4vjC4G518Dkr0giYXR+CV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6y3MJbLqQ1hOCVPMkzPvYvjv8VMT613vR4wh8HLBRWNhQh6/8FFZ4Iai6H/BbxftXwLEy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Qmj+5/n/AMi0NY9D8CKN4qUUIQPhjQwk5DCRrA/0+eE+J9S+VfKtZ1LjVh+dCwu9rMHo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ohxYiCFGz9BFBiwks44SYc4liw1RrtSGuynBwTMIQhNX/ACaXVLKQv9kmEeEzSiw93lPL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fG/4bX3QasCUkaMfPkIh4ByKG3xZ6WYw+y/HSlKtJh/zYIQskmYSYXWtIJD/AJq/1V9M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vgJJfhIV45OcrP4twkP+EmqEuCUxCarkgsNDQkQmJhaoWUIuZd79DeGz96Li/wBNYn0p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9ZCJmMohWFl/IlIQnywhCHAmCCRIg1utUrlaMo1C6rVC759a7KQnwP6k9UiTB9NL2JUQ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IJiZaKPjnwvZ/JMQTsWEQtGP3dYSmVwJ4bgmMpMWiZey+BfYvqej+RIg+hKiRDgNzKe0J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kJc1iuITFl8UJmE6Jq9n1QT5IIIIJJxgSXU/e1YgniHgnhNJpMrN3n8BYX0rLXyI8J2G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JrwXHAQbF52rgnBd3QnTCEITMIQeoJsKsIK8EILZ9K29dK0QhvEwxcCw1cvCwl0QmITL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hfOsIet+FHpzmUagmUQiw46E+hD3pLDw+D/EVCcEH/wALGvgpvkSstCf9ICDnxJN+CcWN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ZLDwsLway3iD3SJu+lfSvpWi+SCQlBlxBohDwQnl6tCXS9F6LBCxSihNMUF5hIahUJfqF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XgkN1qhMqEEEFWBYh+kSQyZBZg1ldj/hoTddSY8vCY0LjFpcJZeEJEw+l/E3lrRfavkj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KIazRj6lo9PWC2r09i8x4GU5EPw5Cw0GiK5iPePxkEEZW7Lq02JqKJsbHTdWq7H3L5H0I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bNEEOBJqhOFH9jf3L6EjzzDLlaKXEIMfWtHp6GG0WEDqiw1DUgkBCIeWhxhueiUoHeiT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uUJz/YR4+abr5Tw9Vh9Dg9R4UWJs2D4x6QaJMX70P+A/jWXiTHgeINYT+N7TFLiCVZHj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4LlwVORoYbHjktwhujITVcF6KUpTgrXg5eivqUWKQQR8R6pwvGtKXCVeGqNQuLiiDWKL/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0X+GvmfxrgVYq1uWiHhRMT+B6JECWFpDIEgios+xiy2U4HuYPfnVj2uFA7wo2qsj/wAMX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If8AkSQneElQ2ilKUpRQmP8AwThWFKUswRgggkkaEiUpRhi5urgQuFqSFwy6mg1INE1Y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6FhY8Pcv4HrCGOp+aXKzB0ZkzwSKFKPD6JNGPS5THhFBUP8AzKNx/wBBFGx85QTIWLi/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KUvQxacBMtwqG0j/AIG9nwc2iD4wsJwYtENbTN0vxT+tCZueNGr87QowKi6UpSlLpEMa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/Gi/6NTtvRSiyil+Bey/YSWqXanyXEw825SpI/4FH0L+POmary4So+B/CmzQmRUUiMYm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hBYus7F3I8zE/wCRS5WG+poQuUNC8GJ48FhKjUxfua6Z/OR+khCEaINf90XKw0SbrdZmr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yCCogVQ5jT0hM0vQmv0jwO9oXSvghw/P461RBi0mzQ2FwQgjgghHI82f0JjfVNIT+SsX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sNaLMy3MKFmTjJBXhtN6XatFf7iiIbrgk28LuaPCietL8v5K8wuh7ISo0NksrJ/x1ov5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4N96xMJavMJrctENe9svejwr6fgDB9ZYawtma8OeX8u9qCU2NHgsjWUPDytJ8S0X0MXx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3APRdTJAzA9ZomQhi3Pgk9J2reDnRf4Dw8J9aQsPLFoQhtL0L+exfwl8aKUpS6pVwSf6T8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jfA0Tlc7p9D0SokM3P8AlwSGuhTKsIcLFc70pfnn8Cd1+CfQ3isIJR0Tl/4Jw40JzmYU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32oa+JEEv5EIJEITKEMS1moNDhiROBIf+CPD+Cu+dz/k3ucDdEojT0gT/AAR/om16jnhI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Z+FMT5Rwek7X2rgeXqtDZMJlcDfOhZZZeDWYTEFoEJrFgugsti54S4WUPW/Ytl/Ev8lp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yuDkN+DQbGPPBaYsmqj/AIX5DE49H9SEJMLjX0NiOCEPRo4HFavwfyJUQSLZ9Jk61h5v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xCC2fZS9y0n1P432rVfC+XiggJEE4GCZJoOPWG5h4x7JEpLuL3MeEFyQa2Tg/hKI2PAf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FLoek0XGq1hNlwW9TL0Psn9y4XyLNL2NlOTyJYTgszghiky9WLQ6yJIQ0khyS8Jq18rH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sdSwwhF0ecd8EzwSS6n8KeUtLj91NiUYucP/AOOXwTqbzRPrbPEeBYfhUaoZvFxiHs5H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yqA9QhvrSv0hCfFCihwSCQhCYd5Gcj4hOMSnqCx6cHMJ1MEnTdH0zK+C6cMOGGISfxl/C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OHg/BWdMSPMSiJEno5+YZDBD8YlML4LKLzkJqlcFJVbvaIct3/YMz4wsQTPhYp5hCU5G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Ly9tFl4JSoq3XQWFhi1SvS1ohCzC42fwL7V8r6puu9d91MPAsoIbyR/1xVke8eMSUWDX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KUuU4Nym9dEwXUhKj+bEFhNeBRHIsbkujVfipSs/0Lq3usJogqe0IYogsKXMJg8NCw3Cl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8kITK1vzt7PR4yxxiokz3gnGDxHIlIQ3C6BD+5KxVBqocMQmGxD8B6exfn0uKXWlKXNOG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sIeZouGLBP8Ajr57rCEIQS6aXN7kPD1S6HlOTzlnsVzjCjipweD8wasc/kJFCiQar86F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obgwxsmehqXvL/AotkImVmEGtKWkxP8A5GFLsupZeV2vyeMUbFo5BZoKlfgxvxJYiRCj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RDebDgCmE6dGi4VuDysMF/KS3YothvR+CEnVCfwF8c6313b96YQnVN2hrCJ+iGJS4fY2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/o3wMKxOIbY88DN78E7oJTD049lVSzF06NFwhu9Ev6TYmUTymXVInxr+dCdE+D96b8xL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Y8G69OAxQj3Lxy8Za+pISP8AGycdR+THVUPHRCcjEnUF/UTE6ImqZSl+Gf8AxMIJfQnm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aeexj4Qbz3SYshJj9H9CQset3tUXwT6UL4RfUt4QhCEFAnehDw/4CFtP4UJreifzv3CR4/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rHn+SvgWhPMmX035Jldt3n9dPWEylul1foyquV2KarENF0CwcxRvueyEi7ITExPo8wif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dPkmV1T5m+1oS+B6JVCwnamnhy9kNpDvD60uxCTK4nwXN6YQhNllv4YR5TL2r413X+ov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QXBRrml6l2JXBJxqmX4lm0UTCbQg1lcJCEITC6IJYmaJ96+Nfz0P4lmUiJrN1uu5qqFE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zfuX4ExZRZRYhK0midDWEhKaIel1oucIbgnRuZQfdPgWV/B4/iNYSGifCuuaWVHwLqut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E0ShF2zKlO9MTVYmCE0W0wh4XBRLgYikwh9VKX4llfa+x/chrDYn9F2apDc3silEhout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/I/5H/DEmDUJCdicM/RL4GsJmFi1cvhPHbRPRatYaw1p4JSLKVyP6CWq/jzEIT6Xsl8i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cD60MfLEi8JmYhNInijSERIkJhYmJshfG9aoWGNlFo9IQhBLDysJ/yz62/wCNO1vqfTBs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DU4x/GmJloQ9Ep9CLr5ohdb8+E8L/AOSuL/Eet6ExjFldb6kMaiEJ1NdEGhS9ErF+hdy6z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X3p7rrmX8k/hPsmFyMSuUNbTR4T6UJB6fA1MNdUIQhChr9FEKML+EvlLC0ujQtWvsXwJ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+9vZYf0A0/ByUUUUIv/BQlFFCKRCVckCCfxbhdr6V0whBcbt9S4L/AEp3z44QnW/ghNFw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WEJo/wCRPmXa9lldMGviSGvsS3v2TohOt/NNITMxCEIT+XOyF6JidC6FpfiXQtaJ6PpRB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/LhCdc/swhOmdFKXtvxLufHQt2sXe9n/AJ9pPRZb70iE2hCDWffgez+GaT/4e5XyLufu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lImZq0Kct0qQa7ZpCaLpa+ClKUb/AJT66X+1Ou/CtF1P0W6LhYQamFusNCwe0wmHilLh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64LE2SJ3UhCfE9p20ndSi/wDk4QhCE3hMJdjx60eiEsLDHhZeiwhDQxiGUTyxPdIMeD+P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T4b8dLibwSpMQhCbQmJutGy4pSlzSlKUuFZXohS/8L/zesrzS/xp5T6w3qnl4uJlK8GU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jeGhsTHi5Twu+lHtwcELpRaQmODghcUvTCaKUpSnOYc6cn/6JNlEhUcaQRdqUpN6XalKX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ilKUvxJd/vNLohKkhNrlYouRIeKJkGPEF1Gy4XvchBL9Hq0UpS9Cy3hSlLMkF/4UpWV/4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ILelKUvdSlKUuaUpSlKUu6w1hdN/jTe6XE/k1i5bhRMeWhZQhspRcFGE8QfBBMLYhCH7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NBCacdPmFLiovS3stEPK73mk1hOtaH034E+m6Qn3UpfifwaNiY3cIebqhrK0onhZLpJfU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XvRS4T0W6eGQn1og/psKUpclKUpS4UpSlKUpSlLpSlKUpS/Y/loe1y+omN4uzwl1XKyt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TXatUTWlITR9i3hMyaPW/A3OilLhvK0YhvBClLRMTy80pSlKJl1XxL5CJhD6LhIeINZRS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l3rF1eWJE6GstYa2YvrfctH8lm9y0LD1ZwGUWKUpSiQTKXWiCKUThdlonll6l9K9CQ8I/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sXC0RfhQvsmYLteEhrLQuhda73utHhb8Lc1pd1Ey2MM6m4UlCDU9G5guCFymUutG8KUu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n8ZK7LDeqcFWFp+fCt10t/PO5LuvVRdNysvVYWjclExPCzeqj2pS9HcCVGpslhOFy8KBFv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lmLsuENCCGIg1Mr7Uxd24NhvMxCdy3W1KX+qmJ7vuWX2lhdreixdHijV1PDzovS9Ez0m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KFxdExqseiENDWFs/OlfBCZeXg3qpOu9FFhZbKJ/XfoZexl+2sIuF0UuqGN4ZS9Ddx56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9FtcPga4Sgx8CeiG5GhDQnhk3fnSsPtQm8JouC/MsL+E+xPpWVhrZZfatZ2WohFE0XFKU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jHgejWqVxNHhCVEhiFlYTy2v0UWk2ThyD4GJl0Wr0eqw9UQeUy4XmH1Qmk+KCwsP7GtH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9q7+It1L3IpRudHg1wx6PBMfmqREPLVI8LJBIXnQ0TDgp6Jk1Q/4JyJXMytX0rD2MeJhM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rWi+hC+1vFw+2l7VibP+CUpdYLNLhMuCFm4ejYhMp4MgmGtH/Nn4MQ2GsLjNgni4ZSwY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xQ0XpHq9nqijwhomE4JnjCeH/AX1MWswvoW7zelfIw3N1Lp6KXRH70PCxbg0yjwPgUD5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1SpwZ66Fq34L3KWGxMYsUtCxMFxlcaPV9ExDwvTbhCYxK6PM1pfiX1+FxMLE140uZ2LM+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J3P6IfSXoiHAhHEay4/C9DTYhD1q2J4miEYuIKXNunJDF4PR7P3R6LKWU+lN1okQnzIb+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D8zLqbY/RFujy8F6eHoWGIQh4F4ToWHh/wDBCYzxl0br6UoXEJwJHKFiiY4xD0YtX7o9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XDc+afxHrMtEITper2uH2z4Pw9YXHQsNRsXIlM/osWCw8vUIWGQhNHpOlYXmXh4ujwh8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Gxe6MYhPR+5eqRMLq90fS+yi+5/E8JfRN31L5PXX4EsU0QsrDy8LHsQhDRNPGHQzWFDb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YSmG4MIWUyiefzFGxC1hwy9CVJBYpT1l6rD7KIfR4Uv0NC+V5n8al6IQhCfP+YNC6xOT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G4FyJhucJhN4hMTEJhP8y2y4eWycUTJwJY9antZohYawsL0XmEuMvwbHmnrL1WH2rgv8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wLW/atX1sfE3SoxrgXAuTcH6eBDExYZ+DyJw5spEhct4aw2Jlwg1xh8YIuOCgnMFhRPV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/mUITo/MeZerC0Tb10Io9b0IuGJUm8+fjC/8Ak11XR+YS6whCleGpglxR8DeBqYIfAhEG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Q+BckwsEGoIIUh4MjIQWiFBB392IhCHofOkIMqDwJxATFgnTzheDE8E1rdU+RiGIuVq8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AwABBQEBAQEBAQEAAwEAAAERECAhMDFAQVBRYWBxgZGhsdH/2gAIAQIBAT8Q8DxU+cz9L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/AuNDDDcwuVDEIWXhIoSaCEzChPRGFLlsbG8vCY+F5gtMFtibvorK0LkhB4YxkIIY7YWp6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z8L4G8UvuaynzJcTwm0UUTE+Bj0J5TEUWEhsTLg3lMomXSNEVuEmLZdD4qXkavz7xqUp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mFoRS5peBqCFFyvTCYnC/wAqE5lxvRBCEtSY2PSnpRSlKUublNDFLmlKXJSlKXXeWlG54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al0vLylScbWtogjrguJijfsmHyrwvlnI9SE+CrRCZTxS6qN5uaXRS+O62Upc3kLN8E1s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0TVS5hNEJwsuHh4Xmem6WtF8zRPJOJC0XR8xdafBS4vluKUpSl5XhPnUuu6LNS0PQ+iah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ak0N+F63yvwVIXga8aKJlE/CvZdVITlfn3Wyi1LL0PRcQ+cLzfa8UbhcXDZS4UpS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WVlKUpSl5AISNi2KUpSlLw0psUpc0uFy3kpSl5VqpSlKUpSlLzyFLh4fjvRdKwyctHil4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8QhCEIQssoooorBsU8EKRCEeF4VhRQ2KKIyEZGbkIyMjIyMjxub5SHilKUubilxSlKbBU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xsVGxtioqGylKJlwpRCRCEy9FLqXZeNirJRRa0Sjjgf2VolKUpSlKbCyxOs94Fh6O2Hq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JpepDxOB8q8b/PhEREREREREREEERBBBBBBBBBBJJLEqyQnLAPJJCaEkLUzgHrMorFWb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R7LKKKK0ScgBWCy+Pvi6mT0vFHlDELyPytcz8b/7w+PsLgY3wwmpaILTCYSHhISw/DdD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XwNiELMITX3FrY+d4WGLUxaUqJTFw3qPmfieJ7r+Yn+BeFc18rIMQswnCWpdj0LjYyC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5eoglmYfFMofjg1/xl98/LepcSEx6n4G+J61i4YlsMXifkY8whNdzCEIQhMTlpS52NuH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flNwutcfTW+G5uleBMpR4eEUv4r8l8rReHY2/DWW/HSlKUpffR8C4+ngWHoeEvBdCHi/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HxwhNcITDy14pyv898D4lx9cv2PW8TS9b0T3MhPc/VCeqeZPgT885GPLZRPi65fkvO9b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XyvVCE8j1wmiE4r/AMAuGE45wvSx6Fz5zzL8MxRZYvyH64NeheOaJ75wrM0zRCEJquIT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XPxqXxXzvM9TXnvDCfmXhWViE0wnBNTRcwhPH1/Gupi556npRCEwvZOJ/rzSta43hqE0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hrW+XrwQhMzEy/VNbZPwnml9jXinNNbIPWuaEINaFiciWhZmuDWJicrQ9aFzEhrL8VLr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ML1zlhPAnrfpWpa5ltIf8lEyiZCccGQmua3h5bykQXPay+ecqRNFw83Svx76boY9C1rywa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XW3B0IomYbC1JonkeKN6FzVl4fE9EJrb1QmYQQ/zu/ai8sJ40x5WJ5IPwvcnRExaQx8N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1yllj8MIQeGMSITQy4ZBD0L/AIJ+WeZZfNOaaXl9DJv8Ia2GoQ66xZ2J4pyHrWtD4LeP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ulc0/wCJYuSE4bh/iPsPD22wQitjF3xNM0v1FzFiEJyNizdCzOReOeh/lPQsMXNMte5rl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YaH73bL0riWhDy+VaLliIPQxC0oXiv6t4LzLgWqEw/c+TqPs34b4FjiExBbiRalpfio8v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XwLDGXDEhIfpSH+q/GvC17nxo6DFom6KW4Te4TO3BSlzPA1h5eULkSJCZWH4ITW8LCEP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uHrnXLeRHQ7YV7YbvZ4QnHSDjvmPUsUpeAfXgepDFqgkPWxLRP3Xl4fE/MuF868F4ug8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+BviQS1rgHzIuhDFwPRfItL8V9T0vzr8FcVw+boPGlRLogmEujo3vlvgXjIbbTS+eF8C8F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5mH4FzNa1l+BPgmHwPV0H2OerA3FgnKOxOdD7uIP9tVVQJQ3Q3KLEzE+KyyyyhYqIIIKi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OkJw9BPgpeGlw2IpS8izczxvyvwXhehrimtci5HxLE1JEIQmYQaLyPofeilxdNZWVlKJ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ossoorLKGuuswa4W24L4KUQTw3oonz0vAtFw/I/a+Sca1LXNL5kNYS1QnKQhj6O2ilxX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hCEJwiQ0bMHwI6+pIWZmYWp6FohODr3n6H5llrTS4YsrQ9D4kKbaYQmhNh8Ky+jt4EIT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QQ8qaJgg2QmLFg83V01vjSpNT0FiE1TRPzi8rE8N674FlrTCaE8LQ+ZYpdF0eJg9h7JxL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RlCcssorGhOJhKCEHkhCEJmFFCCEITI0TC2ELB8CzemDyiEHreEiEFxIei+ZfnHxTwLmul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tLZeVnYZWbkIRm/8FTawhCun3I+QP9FyQTJCCExkkSYJTD8J5WWJanneOCHoYhC0XlYv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8b5GLCeqlE2JobQxk5GdsLQ0SEJYMvglSHWmTbTCIhERERERGxERDSItAlRIfWUpmEws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gWWhaITjeO8IRBLQvcn7Ty/AuC+J608Qk0LEZBbDZSEITMITCE4H0dh4H0b/AIVJhE2M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4HhvgxKkmHha176Gy6VzTMwxbaFyXzPLwvI/wJGUkYBcD4E9YttM4oQg9DomGdhjxjYh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c0y9j4FuEoMbypWpCFyJyTW9RcULrn5D9L13zoQ1jZky0ZuRCanxW6C4zZSm2iEH/I1C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YKQnv0V2R2FhIXC9cGhbhDoZRUR7HqXnTSkPSxCw8XC0N5eFquHof4T9sJ4akNLBqqtT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7ZkxEwsvguhLjSo+JYrvksd8LWkJEMm2Pm5/kS+xpZHTA/4KLKKKKwrChL7IJIEuIhIW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R+Lt4HlEGLDzMLQ9EEtM40/12y5b47rjsjce8ayFjojcqUZSlKUuhIS1rhK4ITDxCEGp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SYzvho7/BgTjqG7OxMmw3TplC0MhCEIQhuIQtsISGxuYeEMIb4kLV20LQ+JCLBsQmXh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cbELWlpfpfCvA9D8SO0bJU+GG4iDiFr6H06hiRQoamEPiWilIFN7wiiaGHoWE0/BoWRnb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HTN0XFLrpSiYh6HhCEPiQtXbgeu4omJHUjEsLgSw2XLQkNCw1dFLxwE4nfO/K9D0PxJt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Ibekk19T7kXR0GyjWHxLRB4p6a27wgkwVDgZ80/Ml3y7DwNh1blMe2DTCE0wnK2GIY9C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QxDFqeHthYaxCcb7zBiHi+B7DdCC2F5X5noeh+BqcQkEUeAbUo0DJFCBvQtI/oTiajoI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C/wolEuJi6mLcdhZbYuE0MWhuNjehHweOuXceKeJuCcGnkFFZQhCEIQhCiyyyyyix7FL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JaGIYXXA0SYWLwPTtoZ1lCWUTU3oTNiw6DVOvKxi9b8LWqxBFYDR0hGDSaogQH2WJgpdk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exjUKPhJEExJMKkR8Gh6X1lRbzYuy3RSnzKiEw1SCSSSRqiSSEQTQ3ilGiSRKQLY2Hxw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nTheEh6GILQ9VFpSw+K5WKWEGvK/U3i6KXlap9Q013ibGqVEMBukFCoeISsaUFGRaUrmwY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1QpiklhPImGsrEo2oNt6VoOkLjtlUGIbYW7OkHSokJFp2NjY2IQhCEG9FKIiITQsNGXw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uHklxPCKsXC0rQ3qQ8EPzP1PL8a0KJhH9F9BgmWwWsTYuE6rppRcghMWqcLzNK13bCGNU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mG9FwmT0Io/GXRcXfwkITRS62XEpBaWLS0PWWbL5Hmcz4Xl8ty8x2Q22OruMvmGj7GkH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MsPs1oWtCYeNg15bh60TB8EqUhqOY7DzudG8am3FXS3rJUSmDeiHRR8K4UbjYaFha6UW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aIJCQ8LCyuCixS4S2wwvI+JeJ880SRYVJGT3Q9xaYYhvc3lI4QJ7MQlQ03Itaw9MIRjW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a1jqJELSMRG4Y6Og6ZtwpSlKUpSlKUYupBBvgfEuBY6QjbhYfAuEtb1WZWJoWJob1NUaE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1ofkErsMDVPojdj+xtDLKFnsK4Z3lnfmhkymN6FhY2GPCcK+BZqLDcNTcQbi0DEJ2CUgQ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y/EuxIawJQmic0JwrD6FpWKXwOiheU+C+F4Q+FPiUEHTbDO22KKEXtg8JT+RWM9aHo2LN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CF8bwhseO2Vrgp4h/YgIgxOq8T8c8nTDcE7h6YTW0LXeHrgTmFi+5uCehj5LyPCHx0WLw7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mJOtM4noTynD7hkJmlmCwXieqlLnsMWj/gQag95kH6lwPFhi20tlKXS8MRBrU9T/ADG9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zJeUP0xeFj1N6Xw0pSlKUpS8C0dhiwwlIJVOh4ITMIQhCEITERCZWNmYTQ1rfgvSx8s4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wGiaH5G4L+jZYT6i2X+g34Fw3geewxCdRiIS3sPlG3wmzwvCfEz5ofnvSuFspSl41li0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qvYRyioSIW0ZfpfIvxaXh7DF2QVHSn02DcyQ3IQnhXG+NclaHxQSw9isRS6nx3Q/wVl8V4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CyFvWhtEEF2H82blCE0vlX7FLnsMQhpQrM3cj4PtPLcTW+NaGpwE7iiHoWq4eEsQmp6H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68SUvRiGw+CJMsb0w6ThRiF2fzh9BYgNa5+Auacl4lk+sQWEzHsKsfec74Xqum4hMLQtK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hYcGUui5mGXCCUPpcJYghif7RDH/ACIKM0fPFhzWOo//AExmnsNUyo+0x70P8NvK4G8r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wew2Qgg8G7jQmIQfBORMomNCFouhNEwncPLFhj2FpZNDC0tEEsvvHQub+O/U7/MSKyzJ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xwNk9CECe26nxQmITBBBFwyCQWaUpS8CHh4M+iymShQYuxN+JbanwTE0t6l4qWHmaGsL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MslIXC0Jfiv0saIpvoeR9msbAv8A+AgGLGfzljtvr0vifHM/S4TEgz4PwIegxiaFFrEO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6XomXl+NPjPRS4ZCcDeFyx6bhB4Q8/Bv8R+mjbdIfNdIs4JTCKkf/IicEo26IX/iEa/C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H34lm8Jsf/Bdgx42BvC8rD8JYpSsr09uF6mLhawkTgeFhii/IeX5bIhKuxlb3EPpNDVD/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U3l0zrOnwXwrS2UuHoXL2GNzyEPF4VD4iUZ2KPYR3byIg9Vy+Eil19hcDy3wXS1xsYhvY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XleJXxkXv4I6oS2govSN8BclZDc2GX8xqiCdVCkr2h8iew35kqLxQkWASP2X1gb45qWF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pDXoHqb1zK4y4GLDxCCxSDQllsTIQYijKLU+tLE/xXvwN86RuH1jVnYSIqondjZA28ux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9HsT5GttkkR/CP4R/D/AYTi34UE6HvbLXCuZtz5ofXiRBU4NaO5jCDEhODXmUpS6mQhN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omhnWIQWm4b1FGITGxImZwMX5iFqvDLRdOpY2jdYdR9zrPh/mH2Esycpity+jy3wLbQ2K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PbGYh8K0rRdCwy3gpeFCQtnRqp4PEpqjLBJIMQPYs7yt67xvS8rDXCWuYSpMPUxPCFhD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TJ+VCZXNNN8HMDUL5iIQ+x2Og2vDaKMsnYHZljGmDKXhWOlFirFQM3Qaa7wv0lbCUysP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iTgetBuJLJRjwsfdimyP6Fi5ZyXQxD4FxLviWpYeUPshMIR8xCDUJ+8+JX+rHSC/9wfY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n/gLWLBYi9j6cQ1z8KBicQwEJtiw2JhwdIMC5GVhKdR8Ce51peJrLL420hIKdGWMLYkY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ZhBD2YxGluSiTRHHcXgiFCkH1Cnsh455ErjRY3LRNCGtUwtEytsrvHTC0tDWWTQyYuaTF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bKL8t8DWZrWmQjpPg0dCHOfwo2H1RsBb/wCR9WQeyGHqUQRqP9EqtfYGBu5Cn2die2Ji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14KKESDUyaELA3wyDY/4GmtEdhNNmW+icvrht4JsJsTI3hsGDy1MrEsIwbbMNjTFrT13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IgSNGNBsNTD5WtKOmiaGNiZczC0QWIUTwo/7jouHoWFijJ+KeqYeFyUpYjiEoHvvEtsS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FsU+GUCXxYsbgUg7BjQS1QlbDO2JsYvciqDkvhVTgUC6ouhNtSYTvQG5RBtIVbmFfB/Id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8khVWOgk30dwRxN/RtWuhG9kMSJiYO+dr4droprfEJ7jRvYXK8oSIQSvRBME6SnhbMhA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EITh6aWLDwS0zNyhZYycEwiCHhP8Z8dLx75EfwBrny8YnsUnFjoBSceIPSgp9QzY4hTH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HsmBaylmxDWWEiENUcYmCCCWhtISiuUYasPSH3fBvTRAMdjQVeW+i7HQkkiJLIU7G5EN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+hB4QhztHWYbhlqutvDCWbSCUE3YhknuL9RsDbG/s2MW4kkIpigSeHrwMWl8iJiTD1WC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PCEyyY6v9EIX7iD+KKEyvvRohOYahLZi/duL6hvVuiGNz9BqgScTRIynWAVO9EKN3sJyq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WKEEtBLLcK9Y2hiYeiNkc3SYuhPcJfRJhtLsroJF2JRD+kHY+JhSGU/ojr7E3XYXcUZc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i7iI7sUsQ+0uITibmW2P4ZYySK2WUaJsN8Eb3ZJuN4NEwMUONMITXvXAycb1lobGygxij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4j1QnDNDwlcGrP4VZ0JXZDBdROh3NiHVYbGbVCVL+B0KBts9j6LJPmQZabpn/AIB8GSi0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rgm5DhWxDYTsTHgtCwlaxzCV2SwcwcXaG3aHSNxtb4CRPYeAr1jvdD3CllEMJY+g+QkU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9mIMmDwpJp46xH+jYPfnnltyn0Mwex8Ei+mino06E0GXwZPYQ0Q/waxLjZECeS8PiZMLv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EIQQxCY/xX5WURH/AOBTdRsFbCyG1bQlRD5Ia1Rb+R/gRiBsNr6JmZg/weQIHtBp/cJM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yWWipYKXZlHQY5PwXmhGg5/YVVoT4EcUxK3b3FAw12G4NC7dj2ojdrYlGrIbxsA3MSD2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xCPgsYbct0bWNhCCbDAaTRFxCCT+DtqImXwX+YJhprsRELwQ+8hjcytD1pYYsvFGLQsv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EJzSEMkRfzxCkmNXlLCVBR0TQn/BHyDZ/giz+Hd6VimFUEwv7wi7DuLTUEFxdaTKp1oW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Z7jjZDtw2I+hqiCRdsaLEiqGpRodX8DegSdBgyaOkGM7kVkO0b8mzqdjsMtf8Gdh4qxDk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T0V8KOGWUQqhtRbnaIVQn0FFqwb/AME24ETK4bw1ilwuJNLIQgxEOi4WGifin5rWI4xa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olgYSNuINaGgSTob1OzSsNVQmz7ZBu0KKKwTjjnBDpBpLDHsKT/zLUg2VDk+AqiC0xvc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hpahfp8hG7axn8f9LXZDHneLSYpuU+lg3sJ14pudhn1hJjdg+x0nuNfC7HUQsPG0X8Ct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djddjFsJxjKewkgikQ8fDOO8PSh6G2NdD0zLYxFw8IaF+M+Za2b3+AiYrHvin0dahjUM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kNTDF3HfIjXY/wCjqumKUdMWPpWV4RiUNAmXwov+FFEaKHN1itSjAlD2Y8NwTbLDYh10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SwNjeEr0NRio3Y/sJsnuV/Bw5qjsI6ExINQk6E6ZRGNCh2D7CpCX8P5O+SjSEmOoMGj8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9inQmjYSlmxuSDThtRiYkvoiZBEduJrkvU9DQmYPMPuFhohCZWi/in5WK9gjQNeI+SoX7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3NuFmmzIjK/DYhdDcV0Kuf8AjBN2lcERP8wQRYpEktaTfEEozo7wVrYa10UfSE1ah96E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pJ7jdY3ikNaCFBfwJ4NqZRCGHUXQm1m1C1s3VdCtLG6Aym0LsJTDTTGO2wqu4kLB00dP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ITLvuJtsSidK0xtsryjHfYQv6LWLj7+ZlwnlDZc0uWUWiC/EfmejDLD7gHJRGdYTMfRB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bjLcL555ZLzU5OwsWGJYkbxvpCk3NlQccY3YVZuM2hvqFrE44JQ6aHuMUWihpDVJo2UhM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DV7HQQlCmtsQ0qbfURP5BKJL+EQWrBTbDUymfRoWkE4xNj74ZYrkglvBPbI9DcY+4mru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YpbxCdiHcXH38K4FlMaEiYmpaKL8R+J6Eb6GRAUTaXBo73/h3sbENGKfQyvQztGica5e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WN2jNtNE4i2DRJjYhKxd/gckKnYgh3uEPB9zskhwJUZEsKBsRBv/AAhH2om9i2Q+Q6j6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eKjfZvRPmJCdh9jW5F3N/R0JXZEVvhmzB6HxLE/8ENEJ+nQq4ioY2wk7BSQgSghmn0QV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3FqpfXQ3liwstwTuIda1+I+J8C0JL8KB9v8O0QsfyNEGNazuHonAuN4XYusUeZX6jESR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qp2Uo49G8MdSpGUeHY6BROavBNzfr/pAbHCootaJrYKlR3s/jFHaIRIdIa8KM7FmBbCf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bQ24xOolh2w6sPmWJEhf5h9zYIcDpwrZDpCFuSkbw3/BsuisoghNCQ/9OwuBPK78rFpW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L8R6FxQmHpYonBsLD/gGwXsFruCaVLq0dUQwP+ELF48S+SkuwfnaGJ7m3uOD4PtjqJSq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SJBKQvN9MXVH3Y8Bi3Eh5rIMIYL9FTYEto3sLeOW/YJEvsNit1klF9E7xDURs2yhEnsd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eC2Ox9F14OxsQjFik9hG9zcUg2Ww1qUlQ1OsHhb7iFIdN8J85iXgQylxCZZuGQQxLKy3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4HoWFH+ujTK73gxKI/wBC5b+Dq9z+sSFsOG/9xf7DtDsH6GIWxQSg3SCi94lF3RuaFXGE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QqNYKofMjeIMtaaEsKh/+QJ7lRPT6MWkXY23GzgkJKxwESD1sO1UPCH9YPsQRuD3UeFB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HfBpDHAxEPcIqSFegxiwfRMhCFGy7C6Nh9FE8zShZYuSE0wQewnolEXCWhISHlDrM/GWm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+I0QZUbVxvJ2FhtDY0LY2V0Igu0foZsdLRqFLhMKjpjqM3REkDWhq3sRsoolRWKTd2NY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9xvxD7LuNCY9g/cNzYb/mEJubm+jb/JDT2IerhWt8I3rQbqhZEE3F1l8qblwQgigoF2Ja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7EB6qdR7aD2FnMnwPbwQSgxPS0IbKUotC/rPQhXJ8Ppw/ng2WO2FGoODaa3m0qWRjEj5q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2eujeloShsDEoSPsEh0mwluMX+DZi7V0JXQkGqPAhhSCRJuMY+8gGuzsYdGu6IgM/wAj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iHZhTJtjoQ7FBPaMjpUGFdKCaJwvK4sExtdCXKmRuG0+xouhKtxNJCmyw2WFNmcyOgh4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7GsXMGQehbHei/soRI/yMFTQ1AYXcNAd7YL5YlSiY1dDoRtEfAO0w0KOrZQkL+iYfh3fte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on/8Ag0/gyhoK9EJcMRQJSw1CZZS3P5PlK/wNhHGQhtg6xDQG6NkKByKpBIjuJf3DRzUF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5H+R/gf4H+RPwgZjWZqenoMQmSsSgqb3Oi4zCpYFBA/5LLQ3dN4uuhjFuE6PkRcPC2GMW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yP8AFflWGNh9PDusJ6U/tG9Iguqf3Bt20dViCq6UUZ++tOBN8NWSMD98GNXoZsENl0ds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SbIO/wD0UgWNN1jZFKEtRqDaRMH0G6C2GNzYjYBoQSEJyQYnChog2wsNicL/AAtYNjQar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5+un5CaidQvFCZXQ0QQaEiEIQgiDUIxLEKL8Z+aiv+CbOwx6ymQuilpCMsNo2egtgtJw/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Ps36JJKIsQh3bCSD17CIQaQxf0J6Hn+YoitwZvKfQu77GuLSxm8iITWHQrK8LWDU0PPb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LBoUW4bSGKUvAuPqfSjYoSEfbmwRB7F1omH1pgl+51hn+ZX+Dy1MIYmgglMoY0RZexim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7a34UWIaj5WgnVoWIQqiHsMSMogTb3Rv/AApk7BvQPuYo9dzrC9zFCP8A9AbP/wDkK/iP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kotC8bVGGph6SYmLAmNg0YxS4N6k9L4eykUxMhJlFCMkEiUkkggoJRqxqCVwVDZZUel5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f40xOJ6nz8FJCk3v8STPRRLUYPsIm/gmn+F0h8NKuB6+sK24JHO1CKemjRBzaHJJonso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2KkSh2xKiGbQx32FvtxUSUEmQSgloXKuCDR/EaeWNaEyzQKXCdkNDwlyJuhZJkiUhCczp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hdDH0JCRSly/w3w3Tdfa/jEJXplFWG9SY0CUe/CB9jTKKJJFb2GvOhQpb6z5j1uXRfCr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Nsnu0PfmS2GOiAkwf7H+xHwZAaUhoVKv9x/SkQ0kX+IbjYtdj3TIKKKdi1Vi8lLyl6Jl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hKiiihuURlfwWAaMJfwaGgTi/oSiENYXHCZeFl6K4kXC1z9h5agmvw6EzVCkVXioxmEf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xolBkk6RZh66ISZYTbFkNwTED/qGqH0KwtnOlQ1BqZSigRmskhu9FqhTfwaJ8xvcqO8N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CV0ic9Li5hNMIQhCDRkkkECfgr7IEgSa4iIiIsYEktDR9iV0uBrTQs0pdLzS4exeW8dI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7mGRotJhNPzNFixDb0febiDmCLVuNpthuh9jOhfYbaHfG6P+gpDUkVa3qT2G8bhqYUJE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ZKCIhs2Qj+C3FthDvw/oNnYvgJ6eiE1J8c4oRkJxwmlbPQhZpSl0vXbw+ha7lFuHlD/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TxcJU2JRNWUQg+hj1qKZdx9Hqath9xdhDDOF/ogYENj2Q+FZRP8Ao2M2HyLEw1ctJi7g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2EWIX/wPsS9DEvuHsyqt0NVzwnDPfPChc9KLrR24GiYQxal/FY/C9LxDcCP7EOXMJojH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9lhDgfccx7atsooIT2OjvAhNyD2w0vgma2KuFDZLje5S0yjExt0I+H+B6UG39CJ2f0Yuq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2t56+CE9s9a5mqxpRts1FWFLijxcMW2lDexMIX4j5rl6XiC1E3F0z+ZPDLl3ghDXohup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B8E9kN/pRiwi0RhFyMhZP5Yj5FrapMpISGyGE6zsKWDdJOjdijEpqelsTFpfsfrZc3Vc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/gViExMLMEPVS5QvxHz3gZZfBqqPscc8phCcwITUG2Ox1BUCjHr2B/3DrDShF4qsRz6L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Pcb45hcLyTFQ62I6XC0JEwLkmGXC9r9SGgmXNIIJxeJ1rZMTELjrCG4UbGphf8GYighq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g/xYhAvnZRfBa4dP9j4JTd2Ewg3Nh4xKJuLYZRdtyDUxk1BxPYW65VxQgxEPux60qJQX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nvtSRicGxil8VLpQ0fMdkPpSlw3ytwv400vVlEo+XTErpS6G3KbCCDeJG77UTbEEuh7kA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++ErwEtzrooitbIpuxNYhGlvyzSlyJUk0JhflXxXiolDGwQ34bl60iZRT7h4WHx2FuE/O/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qL2OkJUdUHAg6CYONd+CKbDXfN4aiKUPqGxzHrPQ3BJEXDCaGU30rX0VcCVEiwvUuaiV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LcloT0TDYnqeEXRCTK10ohaG+CUf4UJGoLzPvF86JobJhU0PCbRX9K/pWfcWKQUr5Dw+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gXGhuvCcFpJSC57yzjbLleZuDRDb4NmUT1rrMEtDw0TLy0QSzMvLyxZehZa4FsPsTbJe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DvwiGhSDw+RY7nY+eRaoIwRERAiGIQTylSf4tLqWHzTFGoafBuxs+JYXXA9T1rKHm5eY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F1leZ+lo6K/2RZD+zcVCXRD22ZAkw1KQpRPZZemE4NjExrzoTQsLKoSSLgxY2Y2UKdMZH/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LAlCPonevbS8aw+N4aLsaroYOtb4enA+VPQ+BuCeGoTlfR2FmeZ6ryPg310y74MqRcU34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mWVj1riR2JEi8qeUpIRG7yJiW+KxYiEkQVBtpCkGOPFVH+rSPQ3Gb4mLiLwoTMuFo6yh4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DXDcL5n4nwJx1H3GTBYJ07BDYo7Ysa9lXQ3xzEJ61haJJDxaSxJg+EI6Eux0oXBClJBp+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KaIyMjIQjKEwSMTVlIj/AIQWoTlllllkGiyyxOyiQmCRDSIiDWWhCzMQmIMQ1B6FwJUf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FiUL99m2Ftjf/AOR2DOKJPqf5sb/BvHDPsdZ6nYVDaiRNx0HRsw+0FBJw2PVS8F9a8MRE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licEJCBqxKITVFomGhCYao1l5amE9UINCUG6JyEKJ4X6FLioXRIM3lbCGcfZ2AQ7KDf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WEuB5k8bcRdlwkxKPCGthdF4UIQnAudDeteZ+KEy8vLwuKobIJDQuKCXnfqYssa0F0e4v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N+G885ewntl3HiHY3EJ0P2EUrxVwuz4dztlfjLhXknobKHli1NaGS4TxPwny3mXA8UT00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SO2DQ+QhCWaLsaMcm6yv+UTU0LrfJZhCf8Jczwr1IWiu2aE3EiooQEIWkmojsn3qv4a/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Sl/PfK1rnKvwVhoJ3HXTJHubGPULoTEzFTwQUsEl84FwQhCYnkQuJfjPQcui6UuGjQuF+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zVzziQliAmjciAxBIawQNRtst4kLWjX3IMFeVsXHOGlLoX6TDaQ46HwpRcxZmV7KLS+vU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rFKJwUjSY/4GxQjRat0OkmJkCkapDcEw2PiWZwXihCEJpX5jZRuD/gblFlZSj3JMp81g2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J5H4p6KXiWNjYSxcHnNsdwrhMRExsREXtLiRfwoIKVEDUgf8G4bKXXR4TGsoXwr8Lp6n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5VrZKIJEEkKLouvbCf5N9TaXYlZT4oWKbPsbcopeaYmXlCw/0H1rpfExD9M4FD+JRJedC0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pSl1J7fiPUvGyjGqGiHZHehC52iCwyhQSZfQux/mv1MXneKlUerggGthrCEpmE41qWEu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yvUuDbEDRDjKrRU2FFst4ULnWadkwndmJMNBPDw8v8p+piHpnh6jJuDWvcmEIS1QnCsr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iGtCE+NaKXhpdApckkEDQkaCRkiUkkkggkZbFeHw3hnOeFoRBo6O9mJGIQh4by8pD2Fl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8KbDRG5Jpgxaw1LcXY98BZQtbcGE+gaEhpDeVMn4SC8aBBfC+FLS+vFCc5oWGLQsNUbL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Vgsr8J+x+aGhCcFJRqmIkQxPbEjOoSqCwQ2HzrKELU+VXWLC5eYCLoThcvNLhsyyyyh7Y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sQnUuS4eXzPyl4JhoX+5WZ/CMQ61oTYT/FfsfkUGMticdH3DdF2G3Isf4GuLhWzB28Cy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EhWONDOg3isTYSJVhCEkjQ/ywEC62xytKPS+R8z8nTxPEw9VKNwpdLyv2lpfjiG28Luf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ocKdDZYTCnZsYt1zrUWXhRP7R8IusSiTRuxpk1JFt2KSFmDWExCaFmDjKH8vPE1tZXhQ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svC1PEJmneIQn6r1XL8fXQJRbGke2bIJ1bDR9kN0PCe415y0rQ8NH8BHrhDExQagjCCax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N1iZmGthaISYaT2Yp9D9aE1whMTga2IJ8xSJOZZRNM4EdIeiQglhuZhMvQsr9t4fksGh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FrufPhDNjEiERIU+hdjnWhse64RhCZS4ox4R9GJZJhZgxZ2IWfgkLrgQxLcNo9yiyyso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TwUNkWL+yCP5hJJJJOCQkSEwg1ZI34VgQWUJhON0Nl2QTjdChMQgqHkPQQ1ytExKNTgS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GiDRCE5YJJY+IcE2E8IpIVEWJFuyJNxsEeAtDFA18VXuJ/MiZWGhPLU3Q1y+hOBCEN5HLE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uSQllKNR4hMzkeIQmiEy6EuEIXTCCUHqGOkILCRNKE2wlSFFvhlGJCGJ/iv8147HjeUz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vLVsxJ08K0pBPkKXQlRIjrrWLoa+oTuUhi7FyTMINTLVGjGrdedaqLjd6U8MaIQhMLKG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tfnzlei+VuKlp1DGoQoohL2ZLYITNUaKNQjwFpe+YiovKogthPVUU7wlhIhSix9F5uhb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lcD5EPCwxPCbiGLQ9sNiOhr8N8M4HxPzJVByxcJwaOiRKKBKCcF0JugpfCmXLHiiCyvA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C6UNDZdFLsS8Ex5WhlFwPQyFlfVfA+8fSYutMZRD+xD03Dx3lr3vD8EH7VoSFujZmXot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3WGj29VEyE5JGbo+ouJcMRI0NBNFwtC3ZOGEy8Q7y9i5XouYUTw9PTXBaFh+94fhetiHp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FFpap/Y6TXeK89KUpvcFiFqWuwTOuBqjPgmw1QtssdNC0p4mIQmEv4LXg+5Wi5pdLlFp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e8P0NCH52iYX5M1XoS0LK0rG2McXC1fYxdH9BPC16VrbxCaK1+U8NEETLFoo98LW8NCW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96YSF4IBci0LjSxs22O2lYSHm4WqK1n+H0F1ruKUpbpbhTEw0LfDrLX7B4eIQhCfpquhV2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jUeITMwr8H2sgLwJTlNQYuq5eEtMGht/4tzSjewmUuW0NiLokKXBPFOCdQ3h4NjF+A+F+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SL9iToNjH8ynjHwW5dCwkQhSlC2EhrYarYngXCtCU6wmLWkxBtITosvc2t5uiBqyCKSC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RSl0WYPfS9MEhog2li/BfI/E8v8ASrmYxlEIHB0Ld8II3bFEDUcZ/wCENmMmrzpclLi/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KNqI3IbofAMbiei0Jv8AI0Qv4NxT0IXWbpfBeFi00pCZpdb/ACl4HwP8trhSsSMNFgpR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EdMLg9QqA1MRwPEnDOeEwljBBO6mhD3EIQiT3Ipop3XiT2F9IZ24Omi6GTQ8LU8vCxS56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+B/uLvl9h94R3G2h0ObR0w++EmNKRUWE4JkxsWhcieE9cJnYEaY5crG8MrsG7hyaF1oor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2feiG+np5ZxTUllfgv8AOX4n2ytRtZvjtgTqES3Y+x0G4SZDHupLYg4Hhm0JdzFdNEWC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GMhMTKJiOxDYdqXCYhQxdEwzoZhOFuCF0M4C0teFspS+NDEPCYni/hP0vja/O656G1nw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saexWbvoRpblwtIxi7KTBi15fWOhaZKOg9a1rGM1suoRMgijVKnSZz/wu+Jei1M2IeEN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geCajV0NGKuE9L5JrTzRPEJNa/QmqaH+wjrldhd89hRNjaBJB0wu5ITbCPtkVBjwEglr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I4Ns9cJhMCztOELCINDYDoNaEmkuWEIPoKKKLL0UJmEKZZRNKYUCDD1rhCw+tLRP+Bel+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22ehveEdhdhbHYbY6iO2K1nWh/oJPPCa1JFMXsTKyhoU16TmYiISRsbEIQhMIIIFiDoo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9D4YJjISaIX8B+qjZSjeKUpfW8LSiB6Ftl5mSxmXQW83hsULvFYhMl2UdKPDaOS+JDDV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EEJFx0jZstUamEwpdd5JiYnghCaWhqEIQhOCEmKXTD/PwZzP854Wt5Wh4NVhNs4JQbSN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tZY5haRct8W7omZhtCDKrAsdIholqKxuR4X4TFiaHptiaWLTeB5n5z/MpR6HpetENsdl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DYSEiPiJYiBmx62GT7F+MN8ynNR1shQPQuiHLJBDcdC9EQ3Ykl1peO6JifhsWixlGLNw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K1Mb/VpSl8t5YTwrDUQ8TBbdFH0RYdYdNHbG3BPwLkZ80JtdTSajPohZJRDWCtzEiTS8d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MTy6GHsXgSyvw3zvheH6bxJeSYonQnwvDRWE6ILvEA2XyrjcYKosWtCRjSohMp6WM+fA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EGhqcD10pfU/E+F4fopOFLU/Gnquv4IshYfL24m8TyDGfOm/jOCy1ogtD5mar537X+Esv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qTT8EiqCeFyQSGLXrbRX0NkwkJa4TheWd/DPTdLeJrWGhk0Qei6L6n7X65rWXmD8Ra0p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uGaGzsUXWlsYTYKcT7xvLO3hQ83N4KQQUupoIUmG+FPLy8FL+E/U8v8ADWHotIhv5lha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uGjYzcxRpWqCWLxUo3sNX56dAR/BEiSMggblZS4ZJFWkmIQIPLYuKjFxT1P1PL/DWHlO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spxklwtS13QxOK5ReXZi8DaXY0CzBIgfxGaXTiTyNwppTLhaLShuYaINTQ9b9b9Ty+S+h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RNwTotVy8TS0EtS0MWKuJvC4SGrvLGAb/BuSZMvSjryJ0U4U8E8U6YeGxDRMsWZ7n56XD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kWhamXBPQ0dJBc7CjutaehIJCNEv7n+5/uf7jT9EcN0TxNHYhskIakMkpSjUahp8xvEw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PFnEsUQwh96Cjw3lPE0snofqfRMP8ZDet60TW+8LU3wVCWsLVSl09uCU0rC0Nw6yHdi5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A23prJDZm+iPpFiIag/wCV10uLozeE8tCRBC130PL9aX4r51hrU+yCRsRGxUNrT8FhuY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2aXS2SKN6ronoBs93xPwp5ao1OftwPjfI8PWve+e4vG8X8BalpmtIcCYaIQmlaG9aw8s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iQnquKsY/YhmhOSEITjTylzOTv+BPx2uZ/oLUtK1ITyhua0PLHq+C1Peo7gTT613TSlKU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MnEtCfeZfBfQ8of5L0PgeYQn5j0LPzQt9KYuJdYbJq6kTfRL9yEBpil+4m4ggZbDBletep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+F+JIXE8P8KlL5WNZf4b4noWbsXKahSlwhOaBdMF7XiYXFCarwvUYmt6u2Flrlonh/ov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/5ecyWU9NKXNLwPUxLjLwrheUicjELhZRZntfFSlzUXFL65xwhCcd9d8lL4YQhCaY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kQuhcE55xsawva2N+Sa7+VMQmFohCEIQhERZSIQhP+ZGIXWboSH46XN0sgtbcwXKumlHi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F/HnHScixOY8LpcDyyl5bhZWKUoyZpS4bh2JN4XXHR4uG80t00vAmXyvQil0vxr8OeG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LouKUpSiZSojUgggggjCCNAqKiopUQRlPCjYx8Tw23A8vmawhYYtUJqe4kJQXxrled/g7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YqRUiopf6QSSSSSSSTnggggnWfRR5FCvUClZSlKUVKNsTZWJspR8U0CFZJoX/okxuz7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JmUSFjfFwx8nXgfBOJoglzt7CQinTjPS3B+tSlKjYqKUbwggqKUpSlLijDcvEsiiiisr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uIQmiEEQmoE/zQpiEHwP15XoCTEEiCRCE0OImSIiIiIhCEIQnBMwhCEIQhCEJiEIQvj6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CTRBoulsXKxSEOnGehvIrKyvC4XJuJvFKUo2XG5SlHTc3N8Qj1rU87m5uNiyyyyyyyxY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YQQQQQREIJImYTM/5BcNcvXTMtUhNS0rD0sgg1ouhLRcaPDrmY8qEIQShNIQhCDW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QhCYTMIJYhCEJpXFCexDWXwFreq6bwTKRCYnrfBMvTBqYelZ6cUITQszCyxa4TDQtsoa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C63iE9DGQhCaHyQn5S1dOV6LqhNEIQhCEITJoSITQqIQhCCz55HoSExRCDQ9NFhbzPC1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Fhui24ITU9M8zHwNfhLkeulysN4fjbLlakiDwQmhUTBLiRhMjTBCC3y0TCEITM10pdEF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nKuZYo8TgXcTL4XyXgetj0XyPkfOuZjy9K50tIqHBCYa8Ag6EiKDFoJEJiaILFEIMQhC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haGp+IYh4TGJ4mpqjUEvC/Wyeh8y9SHhvDEXOmCJll1IJTSINTQmayir3Eq0vEIQmEGz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INDWYQYhCEJiEIQnEYu2vt4yd0vCWhIaJleR634ppmlohNc888k43oLok20C0UeuCFpei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FaFhLXNDR9jT4LoMeViYhBKkhCEwSmWGoJ6mhoSau3BDriSmqarhrCWb4Xr6cMJ51+PO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CbiQli5emEiwkIQghEfTYeWg3WQhBKJbHcXQnxQa0JsKMmPK0QSo2WFe5AWJoaHuE7pW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0uVoYheBBa5h+0/yUTkfhJsQQnJbhbCVHsLKRCYnAdxdCfJNDWKIY9aUE64KCFEJuMvg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wxPKGzT24WiCytEITQ+FrRCedj8T4mX8hcr4aXgGhog1ohCEIPYSITCQ8LCEINaFlKhn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hBscCCaZC0RBIN4WkhLEoxK9D32eexDf8GHmCbYE8PK1nfheFxMTQhKknBS+l4fBeB8y1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K5X4KyhBohCaoTQus9BCIjb4dkysKhYhooSOHcaIR2yjomU8ENkHuJW5judcIYx6ydENU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wtiHQgo2wtKE209+F4WhDwni4g1lZWXpnpeF4HwvSlwrXPKuSl8hCEIQhCE1NCWw0M6CE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eHWEEC2KE2xvc3Igh9CUR10L+lBZwFoaGJdhbCzotsxE0MNaELI/kQsTQs0d+dDILDEy4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F4XzXD0T9wlyJsNEykIXWH3giYYhrM2wZdhCw7i6IBJIQYsRNC1B9tLcFI66nlKkGQd2j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0W4hkF0stbC2Cx9LoXQ0epZet7ky9MotuKYvnbHlehkxMTD4b4r4H5S1HpSLsfSCHiRCE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Hiw2PBO4eL+CJOBUjwqK0+ZSo1rRcNvY7Z/gWyMv4MJGL+ZaNjFogsIPQtKy+ddd00v6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2msvRMpXCUeLEdBZghZQh4UNY6KFhDpkwWOvg6ulodC7Qmw/5FgziIpoTISc3GpoXXAsd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4zXREgEklFiCCHTE4hdcDxOJrD47iYS/FXmfivCuZanpvkfxl6YQSIVDULizgs2wnsI7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omdEMmE9ygnreh80eDOwEiH8hL4IpsPbCNgTYSghZQhBNHRroy4fHETC/SLlflXhuFzv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hImew3MW3LjYh98KJnYQi4WhdhhqPCMSglMNTthQb416I/o0QkfQ0X0pUTFIbDiWN3DGQV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pDbEw0bWJhuy2aEq1uhuick8I7JxNEguGEEhfqH+VSlKX00bsvCw8IY6Cb6LthoPfcYt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MajSGhSix9OhSiZBZ0RSblFGuhJ/hajQ6+hrDRUvQmbja7DrEIbTQ8rvS+j+BNNbaN7I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bamcYsziZONe4ud8D1vnpdNLyrjWl8awSGpxMbYffISg7DHw0LBYQyEkLDQW4lFsLcg0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47QUhA+2Ma0pRqqCQP5JHDYVCJdD4E2Eo6bGTVKIRuYkQwuh5SPF1NlnTgeFonC8opda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8CEJmeNohCEw/dNKIQhCcE4poQsx0y80pSnYnDc8RCD3QgztlNIbICdw9sSeHbjuG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ExDZSlKIbHA6G4NiIFHrM6FJQe5QpDBaxu7EQR8zDuLHwTLl75Z0GsTh65YTExNEJiH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ICAwEBAQEBAAABABEhMUFRYXGBkaGxwdHw4fEQIDD/2gAIAQEAAT8QuAm3yQe3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dO8zIaDmuJgIt0wNVeu4wuK916lBoB+0WTgDrqG4C4QgAOQiEhfYkKz7J60TMMKNEpSg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SrvcAHPJWpRGlqZC8P6mBbVVWIttvi5dABZSeYtcwURLrgdQLhMMzFBddSqGafxDvvE9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YLBjdbJh2hrOEc1docRkELtFtnNeziYrDoxs2jKMNkB/wDYeOZiwOE/A/cMstd3YESr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ZUfN3LXo265lpCFCgKdXzOYl2QDHDVP9iIWo4n9Mdf7UW0pn3OTuWG7sjdktuPMo0CPx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xPUAKb8RC4PXcQgV+IDcKDxbGAHHLeJamlJBteZQB+iZ/wC7nr3KXscOyIAhXRqWFw5c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XVXjGLhMJKYJkCrWtTQDsikeC/JHTZU4OIhQ2VTC7Vr1LQVr0/3URm+nfhDTm6OJRqZbz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SwCtbTmWgocjw+JULmWIYJYv2idIGX9RVgtPglBeB+EB+1IOYkoHy5lAS19cxOuKgUWl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cF7zCzQxDB4MJCMNe5hRnyRwcxMdWOPMRdWIxKFe0q3EtBSvMEL57Y3EybVY7ciq/wBx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uwYe5lS+DxHk8AP1DZRcJbMIGbIlyyHHGZg0UTDQ5DqZUF+5urWPqUoY4mwstdMvdGi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4tgcBRrEo4tbo/iUVwwVpUDuOhrFlgu+0wZFP4nyPxFdBm/74lBYbEvwsagtxtomCm84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fioXZ9RqgriYhhm3TE4lLxKyzQhtVA1LsVoKgtkbZmBGXK9QAUCjHcC2isoUeRt5lGy6F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yysKI1ftNeIcg0ZlgHFTGrK0tYW/MokHTMsIAAsOY3U+vEuzeusTAtSt3KJVHupRJ4Di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icwZ8SqC1iqqJl0PuCxD/vmZKOKq4aqVu8QosaQ0qroxLxXTUwmCLSq9ktABMfECLA0Js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LPiOBhknTBTytAQPqIUBYYhxWvcr1pMq+IM2FnibNZ/MpdFtKvmCqbnCPUXrkxMoHowsw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GZV4ghJMARrBeOJdqqw4jTVqu4bcEAVBIS1dPL1LlAoI9nGYFIOzKq/yhdxqty6AA5vj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wUz1LpodcHxAFK5gi4V38TuAjG9u/qFRwXq4Gi/qVaDdwM0EOKIArUdOMaiaAOenEBtk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3SqW5q5rviJ1q3M+z+I0a5X1EiW8xwcoLVaWopRHqONM7qOTb3e4BQCg3H9MXHaEovVBK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5LC8ShECuZu5K4jsjEF3DqaggJh2YZOBtUpVYjRo/ECwbxXcCVXLBWqLdwZlfiJXLTh7l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g56xAChiLd4w8EySsVMBv1lpcFZdxtDWZdPEna4+kpFtqxKelYtzxGgXgWT9xgsSkwV+2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C+UTMtStfHEIQYOP1HbTTxn7jR7FnlFBr1WnqMasl7RxALcAMBq8CWCGm+SC6X7QDY1U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qIaQbjknMvwsaCMqxvY9URzBGl/iCYAdEDGDuUkTaklKRkbdyo1ReA6l7siAjrgOYlTN6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+5pe+/wDVDBkzfuqJWNGdpKYupXfEKG0G6OJ4P8KS9eabt98RaFNAcDuWXB3fmKOLgoN+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MQcnpL3rRkCzp8S8MZM/RB2B3ut3FQyy/aAFREeWvMp3emGhIMCBwQYt1es2UODldQOF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jcoFctH9TL7CtRQc3A7ItXUdyjN78R3K2HmWGqMMOgM6xKO48xHCR4SwB3dQgC+0bUotz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pwEDOzm4pqCzUBGYt2wF0Nav+J0CLoJSGtC402WsL2XVxtoitsDgY8ZL8OoUAvA/qDtq7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isYAq1WYsEP9eotC70MCgCcjGMShGHRM1xuF1DxFQ3Ao34ltVDiEhNWH3xDMwCjohy4y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6m7hsYJu+CEA3zXT1UBEbW5gRqGEdJZTIK5EKq1dgQ3sD8cRXtQ+ohbGAOZcRL8Mds2/Q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kapnOpzJnA58QIhTLTA+X8QBiLHl5lqVXBlF4AlGscTIE4Y8GZQBDxCHXk9zlI5uZdBQ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057gUADf/fcDhV5lKDb5lZvrUrQLrV9TBZVMERah10RsGswRF4HjMaxgOP3Cw7rTzj4m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uwHiC2MZK7gQt+OoQyEY9WWtyjYardzHkWK9yoV8Ac/4hR0ocF/qBmavCAzmY5rMouQ6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Y9S6IdAJr0/4h466oNwPeXjj/agSsMGjGIDRff8AEvtOIrUXtMwiCRWVUylAvxCAECMm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DoNw9Acsviox7lKlSyjwcQVaBN3qX1ZUPGIJrgueYFOIvhli0ODqZSg4fUaxXLLagrWZSF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0O5Qs0tmko/AYIjFtyP4h2KVyIQZFtrSYenC6xHBSo1KuFvL5hkI9YkLLF1BYORV7hRG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CtFqtSFK6MOEBDVj7QFYcLxWo1GQ0YPqV/IWKibQtpXMoBbE4vXmZKvSvGIgAE2r+YqC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vklgWstxD6KV5V/yXCls5gOQcWZ+YweQU6/UqO0ULvPMSKgcEEqDfG//ACKgxhiFE2pH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jF/79xmHo289ysFtZTvURO6sMGBAyxEcEAek40GT/UoGKya4YhhKK9QWC8D4m1cC8kWY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IAyAM2aI4gdqK1qCKr0mFnPiDwLepRsFZvcLqbDg3Lmhy73FStWgVdG4i8H5YMgXLcbH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I3mk7oDDKKxKNsMaAKKr4g0LF4IW+x3HNOK1DJdrklNiD43LMKAjjvbWIoFhpb9R2CFB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1jxxFs6/BMTn1K2z0nU/DxuWMpcNIzuOlB94ZgsvLxiGAKuD1KBi2EJZv8wBNqzjVaqBh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gPBlD+oKF2HwvFTOkFHQu01HYEyVd6rn3DmESmyi/wBDBdoNV0Uv6x8RYNokoGvGvHMp+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bmzn/AGoIgqnDfDC91V6g5BK64jth/EtT6yTGCqpeY20wKVgeZxaOlSKmmIGpdfqVkXLw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ac3xAtYRh1+oi0wIaQ4Z8MSKDX7hdNP0QdLafEBy5uNNMFh1AvCNBTL5ZeGvUBs/CCXX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1TOwH1LAeZbybqbFSHmOQovvv6ngDriOtUuGOR1456lcrtaviUUAC9xW0gEoBB08y1vT6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BOQ1G6PXUVuWIFZcyWI59e4WcQiDpxLKJgl5SvqCrlXxAgUgyrUoBMrJqOi4z1OL9EQpZ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BmI7YjvFr5lZrCvqaLm76lrQQXRnn3Oao+omkRXHiejx6nOB3z4mrzklN4V/E2K/7iGr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QH9JTKvMDU0c61MINa8RCWj45lXoz45l6cKO8QLy4IckE5AHJKhMLXMcEUb39TXb39/1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w8f6puCrb1DambmQQPphC6Alvp3MUaq99QugErruUgb44nh+YbLSh/BCCtLcwcZS2Wrw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gX1MbK+T3Ed0VMbLr3G0ayZxKgmmiKgOMwjVQsAO9JQwQPcqu7LV/UVwUaYIJk68S0Gg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d1KaD2ytAFe+JcpE1FWjEA0bcxGiZGPiC1dFMtu8n3L3hUSGD64gL/wQ1rQ3LZ1VcxMB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GjBoIDRyO41crA/1Sisqeq/+DyPxFOqQ3Njr9TK4V/iBOGvUB5mUoV+g5hK6MQDRUD8w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Mkcfn/kcFpTr/viYPGIXajfUo4So1WAriHCh88TI6NktAsHZDrJYxDk/U2Ze7IkBYmV1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3OoJE1QagQW3eIWWutQFSq9QdJkLK66Jxlz1FcJZBRlr8xMLK5jhXuDiZmrQjh2eY8jqJ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dRFMCIXRUMJTudeoOqShYS/3W6mSaPEtLVnErYBj2ihwJVAAU88RFq5zqUvYjlgx4j5N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wB5gF2DELAc3FHEwC3G64rywaMNyruh6mzYcwpKx8dRxVF1Li+OJgIAsxKKeogTzzMYl0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Mj1EGqDuEEF5zqChutH1AOpljXUeWlRoWcqCAE2uIMlBlvpji4pTiGyHsEJkLGsvxAiY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4D4vMNwfKKNacr5hRXe5VhqJosxrB/wB/UcRAPiLYVPHXcpVAWnQeWJzaaM+a4PB9xTeW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KG3EtSN6XuUMrZau5dshziWIN1izUCYi7hsm/MBq7KvERB0klgqDlQXwQGBF+EsGIyvU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7j02kuIF2vxGShIFAq1v6jnmqaO+vxBaf6E0Bt1FjbNmdRyBw8y+yD8zcze39RQuyi40r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5jCeddY+YFIocUSugDbxG8GB+qYOiL2D/AJBAfC7lIJHJlE2vuN3WIqmrFfiHhYvOITVW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ogHFmkIiF9Sw4yktK3/Ud6iCVKXzCVNj6CIlBlg1KSgkllqIUKGCI66w3GRtLCAd1GBb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x1MVkQz6bhVl1r4iPDsjvI+E4AogqNFGdRF7TiLFTjUs1DfXcoxG+0b6P4iq8RtZE4hs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O4MOHGeIpas5vFRjK4aIaAqzDqLR7Kc1GWRd5ixaHt6hWv8AypjblMNYgalDPMADUKu4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zBqFhrEvkc5rVRfO4JZ8RnRFS18E2enxACocv9QQTda4PsgAQK0NX4+YCAVjxI5nqOoa2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EroFKqapdYIMLcJTi6NzgeanOrl6na9WWFVRbRhhLL2DGoK2/EMSw8m/iNIRipwsyiHW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zRA6TPAWOKzcq9C9YgcLzR6hWKPzqCYFtgVVi6nQo5lnqvHEB1yQxm4SjgDV/oP6mUNX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wiH8TG4CivMKmZ5Zv1URwiQAUHmmpvNPLRLcLg8g24AmQOEWkYXWwy8nUVmu8q3tgQN9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EODuXaj6l6Bflqv7mJiqKoJrQdnCAXHE8xY2qxVaIa/sfqDiovAwMgW5IhY2O/EPPg67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LH1EpQ53mAm10a3HrB4ryxwrJvQA1nVeYFRXyeJYKCzFXM2arvsgUIKWYxLt4w/8QFKZ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IoDi6h4q8v7RWsLKqpYieHqZj023FRshWWsx079v3BDRVL85lDA0aXxAYVmVHMzB0bS1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1u9RuXZZMdBx6hYV24MJtVK4rLnirjUoM0fTKEpoTGsca1EiALFy/wBRkBgg9mNyer+C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MKY/2I1Ggov/AHEBNUyTQSqfzD4Dg7hclKA8dwTBoNiMb3TBh0ABjXMPNFOQxriUa/SA6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ZZ5i7T1LjPh4SibwXmpzadCYiSYHUCimxiU4DplhVIgOPMwCUuc4llLDwTNVRyiAUVG7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zOxf8yxlC6rmDBGkKBKg8VG8VZWepdS4HDEYoqrxqOXNQIYNMwVOTrggaM5jjRKbGzfi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a0cRoHXU8RozOC5kLwaqcHKuPSJ1CaBY0kaCCQ9DxDE55OU4fqUTFo5IxgTRMh/UYtZVh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kAjZZ0Uhnpl4HACqNEDe3GQB3jucAt/24C47g4vjh5hQBTjipmRPaFUoh3UoFB1cwNlo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v+EPK4zFxteuYt2gFsmVQp4/qNlgZMoNPHUXXjj/AHmGKwnUdEyhdlNXOiO88VFBlpxh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mMFSlcTCBQc1/USWjOCUIgHIg7QWK/EVI0htqYQNc+4N/wCahss1GqqBLM2vhL5XfHUFo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kOSw+kHEA9y+A9IAByQU4B/MNW98+Y4afERKdOrgAQX8TDQipsS4iyjbxUGgXrZUtS6m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FllPEaNK+Y0QE5JcrJQmDS1mDnQrBS5goat+o2JqZtaglKCtUzHD9ygKrM1NmKXcL4lqd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+mFBe9FE0Bw2SxUmMWsoTN27iLRXsIgqUgKMh5eYLhQ8RwVXywHv5qrjmph5J6gmMyyKC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CHiKsszAmEFqV8MuCxs6SrRe42IJ5qVyGMa3PGKJZlWGbXEyw1o3LXdeMczK3TCcmDSo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fJKLFYef6gpmrO+ocXVhu5VmUeJYN4R5aNubgsFYjV5UZqBWAiJfghbRPaBeKnc6AH4j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oQK69ywXS+OZQHKJeowUP1MoMEeDUpQEvmCSN7qpjC147hgz3LigN8QEFlmiYLpKiIru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o0ce4sVSjxGk4U9RJfaJS1i63MSqWtcysh11xBmwASxCrXzAYXidCleJWtlPJAmQ8ypH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HG2sahKBV9VK3W+oNDz0nCg/iDSrnT4laX6hgbHuIGaPUul231EUurXqVrHBxzN0/wCxw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XoMfpOSAL1cNFYiN0OCbKmDiIpq+ZThxipeEM+EQURhrYn7RIu2nNMS0/E6q2LF1UoFG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I7yA1AV4lk5irEb8QFbL3DDzevj+4lbsGG5Q5JUB5bcKmZyjyH6iUos+6iVc3gjgVrFT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z1FKHfCOJkJACAnEWilkpZZKBtMTBLYwO3EdPSUS8P4gsUXCyGOEoxAmF3LHowXBkCq5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ZfDmv1AcljiJnBhneXjE4KtHj9TAowSk7r9+IEUDNhQGyoDA3A7GXxA+j4gV28Y3OQON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DUNPEbJGIocokhXxiU5ASFNoZ8SzCFKu5ZHO2aoUUZ3Kput+pvwBm2FiF1cIz6vM7wW7v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RTUuIGAt6mfrw0+CVgMq3rqG5hkfwlbAPG5s54CXXt2HDMcgY6v4jKKE6lwcsGJQfAPUzB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aYhauKyug8RA5D3EErknD+JU0iEBBGDmJDqYUAz8Kr1F9nTqWJgvHEArC57CVNlPDMT/R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G4nB2G15iwYUDUSXGZdqy9kAgXLUbx6VLgKKCRuQ7OyD2ggA+k0RtJSpQYCrpIhTxaju0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6jXWvmOF55+ZodczY0MLN0P0mLfKjYDyNefcWtVgBCV4lC2H9QCwbz4jK1xAC6qaCitK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dYPaYDnmDTtEHYPpMGs3iYycoi6as+oGaFjawKtvPiJsY6jkFt9dwKrA4ZSA0faxBXT3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sx8RyBceUyeZWjWPE2YXsxB9g5DMOh8GoFAeN3HCidEFGy4vZKVAuP8AkZrMd7YViRXl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6MGvmCxO+u5lgU6lIb2e74ma1/gEWXFM1fHUGBc+o0MlzbiGV+jgiqGsHrqYoUeepSEw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KEPXmKSpowRQtcy6BQwINHjMoTd++423g8sWQDt1EWNHbuNAy8VEeswpCLAJ0VOAVzGtX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lqXSxACgcZlQpx3GZU6R2yr56gwHD2R2UrmAmA9dQF4+COOsHmcRAamugTadRMba6rUY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WLGYcVCRQJOIYdU/4nAuQhdNGbhiEgtriADYe31DaA3dNQLGeXU+6mcESx54MJRTMNR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6g310YzKbRf1FlQeobs0NkbtahzuXiqCNptfuAqS53KVAroTHcs/E0CpUYyF0NZ+JZap9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Slf1EZShv+k1o6RoCz7iJBk36Jdio9pRa1Xit+4jNhOkaON6hUY3SpiPoQrNrTUo42vB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oyh+upmtSTX9QMBrZ2V3LVqg7mCCncVilYysCUpwvMKtjjjX5lYyudR7V2azUoYtusu7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Y4l09b+CYTGvUXcxuMUUFjyiKWPEAQWdIjGLYSyJAW/qJLAzMILOBoUwCR/xmZFhyuUCW1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UE9Evot3mO2/WGuIJnhQxrcSnNdzKgvzLIrZwE4wTJ0RlwF+p9AC6hAKCtxB1LGVevMD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yBwn8TQ73qKLNp5i1YBxjmFbKX8yzhLPwlhi/qYtazOQV6lv1a4Kg9OJeNZxVcVF39fM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XYHMC8gHcbLfBqZSUH1NAOOOZoaHpgXw/uaE43jmWoUshlojm5gbK8xu6rcBC1M6mXAHH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JVVrMxQpbxLCOy4Kydj/AHUtQg5/ylSjFBnGzzAqLVvqEqoUDP8AnEcHPTFUSrQsugF00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r4mzhQBDuiv0heT/fmA2A4u4LTBQZl65PCaPBVYjRkBx6mmEwxUEsbX0kzYFg2TIWrvFX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0bprxUcjJDoag0dddSqoG55BT7x9cR0Y7hkbTmOs6N6lKd54lsZb7hoL5PbAwWBTzN4V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GADR8EJLG8C34jRYtxioWblTGMExe+bgthV7cRKa55hQt+lzDit83KYp13uCygpoIQNv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hoA48RoKVRLDwNRuhE+EdMzTm3tLXCnkxzMg1UdmbGNexKNwePER2X+oacY8RAcA8ncb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L9+oLVGw6lI+wiwbK54lA1Z9zNilPROdqFKHEoFuM4jm4L+YaUue9Sw4i1qDW75QoVfq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O4JsrWJhzvKVB+IBB2ViZAL/ADMOxPiosq4xuVEcB7g0F294hFodkLAl9wZwaYlDb3W4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Fj4ggwPiXEumGNbKaG4IoUxzYS+oHMC4JRV18TguHphupbwTLjTz4gnN0R2mT1qcBlfB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mKDcO1i5VcrLn+oAHHiZtP9QzrTcNYfG406uOIXTQ6hvau5lbq+4IXZR/rhpdFyvc4mgv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i3fieF+MRVoqqmg4Ejlativ8jzEDnPgjEFF8m4b4Y8RGANuB/qFCrzEbVXzGgctQIUv/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JAZaseZx+HiGqtZeq61FlqnllF2VLO9Q4wVKEXLFczXPpC8D8YnT3zKG7P8AsSZBUeNN9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Feo4bKlEo3xLxGsTyIu1k6lHp9xzlczJ+zqWAVXuWvjiCGOYG6qNm5qwHj0R0FsFVOCUG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FbqONnfBMmwMR6C/MVDgVG7yBlM98QMEtPcoLRHolgMJcpbfU0WajikCeJWl4i0Y5/EZ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DVy1A17jSy3HjEyONVq4G9VU2Mmc1O5Lii5sHEWQFjmOmBdy8B+FQQ/CVttbqOHbiAqa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pkLDZhnQldQJUaB1A0N58QsHDs5l7S8TRhvjEAQv8OYQlZIijgYmGnE0p9RVU68zm0/E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cKbFjoH0zLgZ+4FNVqKBhxh8QFu1Goci6jeGyQBLQPEO8y1gajhlY0XUe4XBLH5RtqXd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4lIU0lxYCdwbpG1DxL3X7qBaUNLxHpVXpMxnLLKCQOiUSAmiWddd/+QSVMlYqBYWwxAcs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VVwTQY4CONsj1AnAS8/FnNlvh8Q6XWlbhFYeO4ygUxlpm0H8RLlShWqjHZUY4IDBtpvBU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YRk4yxdysMO7l4p8Y0VaFBYd9zHR8DMBqRcyIfpKeB6DDLnQiKOsy72xmZJF0dRRLXyZ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StQYUegqURdbah8EOIDnAZBzFU7YMxvneKzHS3lILo1ij/alDCVMTNEqFlK/EdlX6jI+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tUMlaCUFRFC11FQbefxMqksLUX5imKTmCeIsVSvBFo2lwTQriICUxiIDhOrgqcUHFQAO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VXhUsKCtQ4P4l0RDHcT8ys1DeRbZqACmF6jQOz6iIbSuILc361c2Ep/Ep0rcc9h4i7wl9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+HNQBVLxuEg+EzB01DW4NKsRr/EZf6V3GF4rNcy1Kjx+oWOG+Xn+IGYHyRrI2vEonjQHE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V2K7lUVGkCEXFF00ypKNc4xCMXBohHotY1N8L+EQgETRu8RYgDAQFkUG7/2IhfVs1UvW3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mL4YolK7p1jP1GN58y1eSrWVVBT0zO04PDCXlb9wcvHOoCF4IlNAyY37gPNEy1wRjQVx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Dkx4jgrRVRLB/wBSqALFywgVrURppZbFliyp4DHuUWgDeoBe4DUxuIx/yGQWc9QAShw1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Caq61FtRT+/+wVQeEJCxW+JRcLv1iJfIPaDcBvMo1ahW1pSNQKBwIqSwl9XBmxfMG7o1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olETGh6jSB9jC9odVXcZLgWK5mpcq68RGhZ0yojHKTSCzcBaTcDjxFOKuCsVAEqHZiWS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PnxO8xhPEEri68eoAL7k/wBqZFfIIAEHZriLAuyJRszLuLgD4YkRZlzFvs1KEDXZ4jME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OwARtYIhI2xSQ85PzMd8r2qaETsz9RAAhIQgClCeERsFXmAaoDOa4jsADhfEQNKzL/kF5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jPDx0QDsFGemK7gK39oFWKI0AoDQfUICwSi3Nc+ksUOhLExTFdxN91DMqHiwjiPkV0Ii8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KFpxxUULbXglBDBdxCQdDChQoh14m42UdfxMKBMYq5UhVyviUMYMPiF5UVhDSSqjg1W9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aAlNZiooUm8RzS1DqbGI8rFGuvEb8hYWkr4RpRv+ZbVFDzEbby2ylqa4Qcg/DCix1zL2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ywu2l1DINJqoIGd+osNvxKKWYNSisovYRybYY+Zblk/PiLgZV1grJzKVMDjGYiXdx+fE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HcN0Uv549Smw+vUNUsUC6ipixuufj9uI4qLK6nR2wmdN+z0S6XdFPqDQFDEape63zAwQ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TBaGdY1EUGAQ0ZF8HuZSxTtjdmC1HbhfUDap4p4i2aWu3xKARgL3WYAzWZYD4N4iKbKh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JdLQRrEtVCzw8QOBKo1iIKcvzDRZYwLu6H8Shb4TtajKP8MIngllob4mCbEodkiWsWuM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dwWrBxnxK+RlaStSikLabxKt4D5l3ij3DJdFTCYL64mT0WeJiAr61CejfGKJbJmmBltW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1LPM7OnnqCppSN+Du9TBVglLqz4gFzVPUC6UVq5YKPmv9mYRwQqhdrxNIW+TiKMGiLWL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lmEK8MbstVBUrBCxYafiBgYrrmChoU9EMVh/XUcb0eY0MCHAr6gszglEcf8AJYK1ZxBo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oEr/AIjF53KayaIgFmAoii3TXxEucp41NdrJUtLPe5QxKTmcFZ9Ylgaijiw7uAs3iphB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BbkviKzbo1EtVruKNyrzHnaVqA0JURa1TrVwFoukAZXfud1viGtv4jzX0wCGmeoipBYc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aliwVLApWvuUnYhso8IgO28QsWC/1C96GyOVob+IcNn8ThNPEQtgL1LLb9Spq2maH2jb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25fELyfBHFlgwiwpHLgD4ls/4cyqTBe8kLtSr4htQ1rMBbDisZlLj9QbOziorlRZFvgv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sqjcOAlSBbvG9RFt39THVcI7QvxLVLzAr0xKuLXiKKvhbBG/uZyvctclxWm/9uIGuZhC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LriJWbP4lU2XDlc6m7aYDNeYOv2lALs5gG2eZnABgMjQqZy2wULpqI0KrpDKyqEGXOP1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Ibs+ZVlHl1FVDYzOAjisRK6vcscnlArb1Ko5eJSyqp4i4aeIgUn1DavnVErSzjxmBePw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iqxLSXGviV7Wb+Ih7TmVmHJVhApYdLOoKa5PqEHqWcK/7Ghoso/AlArWepWyzymnaOI19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CIbXA0v4EuuFVPBPSbVoShQj8Q4JTKla+tSnyRJcX66jo2E4hNIu1YuIOMwlWseJw1VG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SDWLzvEypiYXUQsxmYuoADkWKyqvEL217mq2PBAhUEpwFz9TNVn8wMCL1E8V+otjYZZQ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GlidrgUWWaviGhi42g4NsMSsRWMxS0d8kCmAbbjWT7ZRHRYuXwHziBsSvCBnjaVxAKVrU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9MTpbHzFBZdQ1QTvEZWJOGokAOrz+IAODZOIOh5tivMY+UVVD7hsMXAMvFq/qWXQ0DZ/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5hveYaKcO9x3A0fiDQHG27uL7uHUIIYfMXAJMdywFQcApNzgeq4Yuxwq5kClY7QGaqLA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AbsM4iU7O/E2vGUQutQ0XGxcd+I3LgenzAaETxKINmEKPxmKLfBLvZ10SwIvhxULAMnx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o7eYCiCDuERTNrnfFgJsB48wQRPX+4gNNVuVYr+0R2/cyNr56iAvHmCJVXyyxw+pwV1u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JRiQ2kv1MBDB3ArKze4zjV8zBqjdVKPHMQAZ/URtb3Ks0UVqv1BaNV1GwRLqVF0c+olY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d/8AIWUjeYazS/Gv/iDIij2x1KG9EQAtm7d3HIm8BDBCr5agQjUujd6zUoQJvnAJkrft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4ZfJX6gaecWL5gg6csc9CqxUq5TShmGOTxqOhQ7biclnO4VVN0cSwVj1KQpObqWUS3Fy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rwvyiptygE9JmJniXuYjg14lmMALrqgqgvdckQrVA+ImkAZQCoBvnQdsyRF3FkLbFTTX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KQWlDP4h1p2av6igAFGh3K0CzmHRCrAHEIIFzwfCwyAp/rjQmx2cV4iCJbf1CQMGyVAq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E/8AhK7NmYm2HhiVIhqAIVseYbUlAYB9svEJR9QbhflMMTe27imLHno/uF6bzniaAZ2QI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2gUfaFj8nD/yIZYRslUARclgg0WkLYnNeeIuoJkNMuISG6Y5AXawzf8Rui63KnlnqJlVO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75lRDJjwys0h2lBq/V3H4FTd1xEe2sMzIejqNYc+IAGq4RKlNNViYENipdmt5YUKA9wFl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rX9RMSzlAANBt86jHRss9eodZo2KzFxDUqVNMLhvqVEFa+JloGHDMqARXxO4nRCVBlrx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l1iFpSDiXJTRiWKnG7iMgR+fiMqUbuEjRfBuaxLnExE0gYROo94cqpdpCZ7EDTaYsTEM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ArE5iLepighMcRemm8LxCtLGEoYz2aqcxkwYrE4ODxCw5PcowposGULV/qW5EenUVNBs2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oU0cHuPR+Iqbo9nUchaeZgbUYwyiE+fMDdo7xA4FiTK7Crx6mF1YDUcqpXF1fmb816zE1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nuYoxVQ4mFMXoXUsnNj2QsLfiWuwFxSIEcimhFFRcx8Q8QsMX6lVFH9pSgfuGPgxzXXZ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xrKWOjPPqAbSjl1FDRx57ZTUQq/mWJorxFuD03HA3Qyn0MaidPxOzVEwC6uwnIAGzDAUr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DeLZ1AoYPliXxx8cRMCo6hl2PUFgLY6jhOopQjTxKBlYqLZpD4hQZbN9R0gPmIlMvjiA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FLr3MIOT8wqQ7/ESYY4KqIJ3ydkdnVupRoFIx6NPM1yOpQyMVKeBGQF9mXpCmGhkvipd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RyBx1La2uIy17hTNhKXMkiYHUQWc6xG3YiNjAK6danDRkeoFdMcAx5QD+V+ogrJCoR8N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ijbNwXnmYCpyYSI5/tHGVX6iANK4Rpoz4dQVsqxGy35lrs2clx5IXXUpg+3idY/mGiC3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buCf2IcQUeCUQGXNViJbu+R4jvj4JhTQha9P7S5BkELx4dQApfhiYuhOY6kHMw0aOpVV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RN4VenxKFMj+IM1RUFLCBELyCGB/CK6oeECl0OGa91LDV+o2GqrqXtwRwiAFS+kupQrg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kbTSYNt9Sx46noHiIoPhKRQr3FUdniLEqY/EaoM33KBMvmVHLWo0oB7ll7e4AHUBDtxG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lLh4cwABmNmcIlhy7nP8ARL4EamZhvpAsOSlhsI0Esqde4Bc2OipQaK9q1G3iqmLUqOSs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KDsm+w4eZfsaiN3fgllvt/8AAKxrz4lHIK9alMZw/UyWs9TBHDDNFPRGW0KhK/lEERnuI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YsXRwQaSqMQAD8Swy041LItfUsaonGy4gdVLGhlh2hNDhnGbYXgphuZqZ1TrEo071EpL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KatihBRJa8UOphNH2lsqUazMBA0wdVeIbFQcyqhAR2UuKHG7zKKUcwcAILFYgf8AXMwn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hpKcKJlLxXhlznLxcY236blLrjVRALR6hyeSAHM39sRFESnEDOPgilG4lETGallx/SUL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wytMzBQPECqU2zJStRsmcDiAmDN6gIDmVWrqGLwSr5xFFKzxFUlW9kCzfHEsGg6xE6/P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UeLlWeSUMGeLjRxcTRIrN3KBpuv4iBSn1Bdk6qWMMwRbcqbW1iAjRCiaplsKqg+DzBhS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MqNWCcpWZtGemKVEvdzKxgUzAJfExAzwpYsscXTr1Bgu7p4mkINZmglazmAYXXIVE7Px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ABxyRszVTBv6ECUFddSxF/BC1Vh3Ubu9t0aZUBPlMACOUg9GXtJ8fzMAJdEAs78jMVCQ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zLBXfd5i0qx4j3KCi+kZY0nMdFoB1xw3Q8w4h8HUzMp1KGpHqYO6PcbWVzaWQ46njWIZ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w1kfhlSqnMUXDZqvhMxtbHWVRSDO3r4mABwjMDCvcPlnhCkh0nIHxLVe1KgUu8PqZey/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K8bxriYYEtnnjM1wb57hZmjTxKWhS9TgCGF5vqJuABq/MIH6Slh84iVeV8Skr8YZBb8R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eEbmaYFDSCqYy7D0mZjNiNuEDtqYO3T/iVs6+o5KDPEByNp9S1rNepsaVmQA3+JQqlcou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edeYAjBUNcdxulrIzRcrVZ+It0rw4SAgU3HlbTTuNwtDq4uJe1M0Kaqhl0XlA4t3TmIL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A1Y4vqWVMj1KYxfG9QJU0QgyqIUAIvBpY3eJcWh/GVCeUsFTzUQoL2ufiILhoKNRYsbL6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FJGW/wCphgxgOoxRush68Qh2aOiJbBKYNBgtgBpeFeJeMEIy8hDgMRG+nnqVkjRHQqor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jbF8bgoamj3GUo34xFvkzb9RbGVeokw16mkK5ie+KdEhlk2z5eowALbmNvhUgBHAr1Mq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QLpqVFgNcVCboPUKYAc4/mAAyzCTs19QKpWO+ZmSL5/1wFiwMLIKoKFazMirTGMXFS2f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sGlt6gYnE1AI1xU8sCvEYTbz1LAJIdXLVaiV1ckFmSu8QUUHTzL3wD7zHyB6LqUoLXDEO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eOIQM4rhriUV3dC+Yw3r2hKC0ZteI0Dgczg7p39TpLk/qF6prUWlqSvnVfGfDKgF8DEN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8EdmVsPPGIStMB76gCxiGgDf6IDcYH3Csp+hHus8MxAsptX3AY70y9w2OBI3KUdQyzdtS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gPPM0gt0pSFy28JlgB55I9oD0xLpiji+Y9MbfGoa8Fp4jpdt44g+U1vqM2PIjxALkoP9I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SyMexzAMitRnlcCaqWMYGSIErXPEutV/EW67mQ7A1FhwqpYcUXDe35mF9+OGZtA2xtJVi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ziYKiNbxMAtOporWpRS7eJmymzrmYZRgh0odYhQNp/UwFVbOK1P9iNKiYwst3z1Aw0/2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8EV2zoqKtMnUQri42bbOIiHhDTsx4J0v6lVTKMj7gVr0Dlx6h4V1KOsNEazUqtwTj5am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VxDzLMg8eZsRdfBD7quu5xojzUaAjLPUvheceYAmQjf+6lLFd/ELsDBMDKfDMxsHjzLMY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N1YY8Sy+RULLK+IaWNQLLb/kb6HFQNbGXUWrYR+40apTiBWLCMcWWX3U1NgBBhgy4iYF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CyDh8VmqgwvPM06v+IGFxUsLd/EotjL+YC1zDEDg/wBqILQ1ESjBfHMvYVnvqBE8QFG2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Ob4gO2K159y1ZK8EyBQKiFOIyBG/E3QL8IhsJkdCViADJfiIjaYLbfJDHm7IqxivUs2W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KyiF015jR19xphfqGTFRlxiz8Ro2LlZbMcwQs46gfwwws6+sSqpLuAQtvNfxMTyeoQzj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EwTgu6jFGg4iC3k6nAlOojhidSluDepQtWA3Rv1E6sK+ZlE76i2VaOPUVdrTGiixu4jR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toitIMce4gqNRSzEo+EUcKcsu0KHFyyLs7mA0eiVApj6hbl3UU23wvTUWlQd5IhoTKJKJ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xA7N8Q2LFMpRoDg6mFG/CowpQ9QLLWojM0cY56i7YMQbruUrGA8zBZunEokuORgiBQVn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71MjQQZ2Pqpq/D/MRyRcyFNEKOsRBKIriBNi+4/nZsg3McG0+Vy+aV0TatgYJQTWd+4Ow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bMilVxMw34xCo1E8os6Jgome5kKOOo1SYvp9RbDk4viWUsLdZlBke40VQvcLOHAl1uvq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68REaUmYgKT0P4jQh6/1RMDBUKo0V1KbQZ9wrBww1NzZqiBSrzHFDmWEarBUFW0/cUQo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zMPCoFmKvdwwu5ShQ7KmawxhqDhN5uF3dPvmZEP/AGcA48x5qvnEZazNCGOMzzNwBu6e9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X6i2rdf6pjhRq/8AkVLjMpVDcdhbg1X6iPH8SqVp6CUcWc+JcUJQaqNUA22XMC2V1ABo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lFsMdwuMxAhhfMrQH2xsAoOohbZpgCsHzBrQLuUH1DKMEajVXmJ0iKGs6TgYRajjhXE5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Fnx1AU2DKDAo6ga69Sxq7zHMhb8EC4fBWItIybw8Tg4zBwKI6FfqYbplK6IK9GCYiz1C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cH2ko2D/AOALqU8s4RfcugejG1dj5mMce2J4YS2s+I3ZF+JkTrYhdZuiOUPMoLlvUCaA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njZLYL2ogQBQ1VRQFiioH2RLS7dkO1Qnwfkg0AHVTBCciOh+4JRWDkRG5PmNxGjxBDLj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fTxHFR+CWhaBiBbA0XxEMj2zG4NeIC3mUtDiUUA3M6C1qrgaRWGYFskwsgxQQBVrXUEt3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B3aPuIZCWxanzMTLi5+xAQo3MDBgqfyIga5YmxEJ1zM+6+YpduZcCdc/cK5LCHCUIBZH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niWaYD9RsmAVUsLKoZMFkpCYSKVHiW5K8RoObfETgyeIAkLquphYx9yqhQo5j+IFGxZr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xAYwKq+mN5wTXqaGv6iKODCr6mR15Eq8CviiDrbzHggO4goIHBCOGcVD546i2puBYF3zB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xFWzXaamMXxAQ1yZgzDHkXQVmIVhcQqis3BQiVWCbLBx3A1R4wTIkV7wZMvXSG6iJurim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UYARbNvDxE1lBfolhfe7jgHgzZEETyqpQIpnGIp2k85jnQc7CFgh6ohgDTHT78Sqb26b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drB7gZte0bLB4u5S3IgWlSG4QgZW3iW1VLTS+fUwCUaV3nqJtiGf1GwCGwuLQFjhjB4B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UciyVzDgDDKxCg1hXXao+lweoE1FvjFSlDX8QrWgdXivDczBvUtSQuaZQEXshjpu4MFX5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TVV7tjWXrD1AFrPSJBDlwXK7YPWPxGUvNYmCxBycyxqhASBRsm/DpSJRdMoKL1VzCa45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fDLK/LrUSqSxi3mNiqL9JEalriFkyuSVSiXormOYV5qULBW4q4Pk4jFgnDJBFaK0QtQr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uOgtKiqCj8eIAtHNwh2EVhxKwtM1qI62tg0C3DzHUA+SUVQ7LzN8ho/7xMOAdPNRiBWdo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MDo/ZiU4G3dGJelJY0lSQFVnCwDTR2wocnw+Jyg0hCue+sRBBse2LAccc+4mLOMNcSgI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6FUB89Sm2AwdXHKIs34g/DweYwur7jKNN+pzEaHCQWycUdxSfAlplI15gEBRExCrQ7o7l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oSKlEZgUDZnxNg2vEtvIr9QyrfUDgXhEAVJ+5sdZ+4NU0SiGy7xxAmR83Kap13BJGyUC/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ITZHd/qCCtKjAEx5lto/NSqY5PEB1I2dQKaGzUwAqiOsDiLpr8xETmOIUF+yIVD7nLiy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8P8AsMrC8UlMcmCf8YAbvatyqRVm4URn9JkMCZWUeI6MektfBrj+4VcMldZmrnWupZKli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4l6oGrjTdHpDbQ8ZglGH7mSjfqWoGh5iNMOKeRjiUMJODmIKl3zDBge2bD8Fy6gMRYKN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8F8sKDQ5hiEs4gLq2JMybyiOWz5Zmq/iNulfhKFnXFbgoA1MTQc3LG7fcGKUeKhapjzc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RrIt/cySnEzNLa1G8vxCvXCVBmlrX1cWqDN+IKhwwu5UuHxf6mxgzvMw8juDZbV3Grzr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bgSmvEqDpuwVZCOBfNRoQKV8wR4agtXiWSVnKARaXxmBtV9xtVjuNunFZlmWUyvcNlAP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BGzY3EJy7/iA7RguPESwpWlRsgO66gENuuY8oYeuIhUWvccDGYX4AlsQtC8MsUos2B5E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pzLi3AlEdfUCstGiItngmpWdsqEFkDTKQ1NEKV9RqoP6ghA/bECqPNXDIW1+pgViMAUe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W6qYhjM3cIwfZ6gBrJ1ucBSwg2+agqOVhVYeRMWBRfiOxqCA0siMxdLh/hClN/MNrMQt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4loarz6lAJckctAHbNNK33MMG5YNjNRcdebg5GnzGxbVKgMXRc2Qy5qFr+UCLTcvd0Oq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B1KXdCpamDc8nEb3FHiUoMd5j07jsGlP5gsVh0EFn6IrIo91MDIQGCnPmNu2bGPFxwggj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G9HECiuobcKJk9m5SzL9RlGF/mCEMU59SjaDwMxFcPmLnAC2PDG7jQiy6+qNZguIcIKc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OwrqoGrtlUcKY9ywWl8w09TCS8/xNBalMgAFLlWS2OblMsTTAvogjqvlOVZ9QwFjxqXC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9Rmry1N8G/EyTvxMKNsEhQ/qVTgdEW9CeIvJKRtw1Lqugmq543bBMSuBTGisY9zKEqjR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OF/UA4tZ1xNAN41K3ZT4/UABV+ZRy2O6gXWW/EQVVhMt2VqfBLBsY04siugVczpXuWJc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B2xEdMIFVrgiVZzKzSZnIIVU3RzMQCx3E0KLDqIHFwIUD3NriuI23T9QghgMzM2KEwMG4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9TJO55NzTFjpiU4zxACdsBgyfMFlLiFP2dQKqnhXiIWmqFCIeFJk0PV6mA0Z7uI0JlrE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/CBboB3MnIiGJQi5dRVisM81RMreGUsEIplywKsUe4mti/cMBZjkhgVR6m1Yho64ZhxbN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isK9QEOHJOLAEa6+pTitFMmKu4WU31KipTBjOCYnS/qNEcooFH5gI3Q0uCMPz56hlaAT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Ww0dE1G0WZ6qJRhrxAWrTJysdVDFEKlstPUomaHqUpKITDw6CYsvEAcamjZ+ZSUVHnIu4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M5W5bg9TJltqoZLBYckvQ1mYB2bz9SgVuV5XNNRomr43CDceolmWagArHU9WpsV/7C2G7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PEnjiUc1QYqAHDpEyi7IrIASOhydzUcbjE2mD+YZ0j4VDtA9pXLGXiFyRXcKVy+H6hhV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1k5mFlPxGtUt7ioYLiBsPmrcSkodM/wC1ChSHh5mL04xKKtr/ABDMKusmpelCpsEBZ3CG0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4bg03jmJx26YNwXUOwsdFS9u1yZxAU0PmAkMBCoNi+IhU05JYWq3HkR3+nJzEICx5g93n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QK6vcukFIMJdYc7k9Ril1zKcqiBo3nlxHZXjmpg0UdspYC6mpVrPEJjWTfM0psjiRJVA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WW66hBQD1B38aIQ6wxyQUaxs1xKsuODuYgJWXF40S2Cga9wpDQvPiV2Uu8MaTGN0Qavg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MTKBWYwSdlywg/LmMoCjEq9A/MqvEeLmEZektW0vOYhVOiOCOWDsmVCjgzBTfRqJpF08V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ODNSloqkqbS3MtBTOMwGC7o1LUq6uOjcHwlja8cZIJk4NwsFZjiBqcsJRTyI25kx1UZG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Szg8D/yICgZzf6iYUAPX+ZRh3xJRYbhKN+JRpMmYsRgfm42bk1CIKqL/ABAagX6j7141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uKjykYZTlyagmm14xCutl3MInajaBiybguFTz4uZpiLqY7tquMosYmF45CYhaSw6mc1u0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qXBi72BAbrWLNvolA9HA1xBon0dygWXap+JUJrQvXUGNsr6iYM9Nyg0AqCU3XJiIEdbH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zMH8y9Apz4lKkbqXLKlK15nIf9TAAv2w9JVQgnuUoLBsm2SVuiAUpfSHIuubjVguoCc1X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ClJjiUspb5g2sPU1mXrUvDTEw/8AE0cgdywLV1UKA4usYiwPkxM9BKp2g46j0AHV9woV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FFYV3c1gN6LmYAWAotB1y1HKtzJBtZ5f+RMChmgA/gioS3wgRGlgLYLvMMqIapz8wBrC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5uZFOvqab34mAlJcfEEf2gYMeJ2XGGZDlwxAFZr4y+oLkEum39JkMzImfZVxUAod/wBT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Erhe2LjVoehHkHHGMkLMKXUEDkksTnXfcs2zbCNhBJW289cQWNDGdzSUjWA+P9UuIxY+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Q4ioGN/uOuzo4iZPBq5hgt8XK2ylPUwFS+MRWjS/UKnDuOWgcQqH8oFCLCzUB+kUVZ4J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2uPUAb+UVMvqAg9HM2bRR3HD/aiIsXDRyo8+YLNKb8ysmhzG6ZTYYihaQAVlGc41xBKE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5XecQwAs/uIqWXzFHhdyigKitiARcdjMXNq6IboEJoLP6/uUWreLgAtpOYoGq+ssTTa9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YViWtcPiNTYuCUK0wW1LxLOw7jYWycxBKOarEEAyOq1CkS41UoGi/1HkATBLN5euJseVL7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XAFzIHB3C/iGUQB6nkmZXWwqiVsVOZQ1NsbyV+ULhN3MtVWCUUVwqNGAS1UshWnuLsYO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BmVK0/qOXQyjnwvEvin+pVhbfUcm6HiAANeEpQFk5HYisMQCt2eFQAQJWDuGRltmXEvZ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0H4gzKNn1Fbo+I2ND4jTJfDUopy11HbJQl2PpqBXheYJYglGsRTK6uWDgBxGsJBDREGl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lBlqrBHEZH5lCuo5NhLx5nFm+PEabsqejPEAMOeJdQgHHibgBU7ApsFHrUsRT0R5igzK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cPXhUBqvlqDjn0EU0LeJc8T4mQaLv/wAmWRLeYAvQalKkx5jejCAfx4hrsjoNPPcfULz3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YIKvzWScI7O46YEiiuTHEA5pZxC6FYSFb9I7JT1DDk/Eq1k7iFoe5kFErKaalVXC42U1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arH8zM2PUwE4xqNMdTkpPiLGErTDH4l8KiEA0Mq5FEC5nX1BLFxxG1wVK2xqALVvzHgj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AKOMf7xKpwteSbVSm6WGWgF8RBKqrOOiCxVl7lisLalqN3EhmEtL31iA5RXKMIq54CAMVU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34iqpu8Qva56glZVVqFmBQYmlEWciEGf0cRodeKgOmrhoV9YlYSsXDStF+I11nP1UNg2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Dl4hWtpaqrOYhbALHFlqfEoFBFawYmf4IWoWnqFUPUPFPio3en1MJiiNN3J4iXeWqiIt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viC21LCyAw1UB8D3CgtaZq6rERTYvc4TZj3GrKVRq8K9biC6XxFnZl3LPAziNs5tnEAA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LqpiBBhFSn4qUha2WI6HUYGC06jqrEBGgd9RVZe5hk0kHQAVKwMFyK34gn6IPg5qKG+I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wIJaNvM3MWSwcR8AebldOEBY4G5krAOYVwFmrm2hfBE4G/UBrAA1FotT+oAtQrzDBTEY0i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wagZK+c6iigxDfD7iEpr8RbwGo54qVaAWWORwuVA3i+plxdv1DNnH8TcgG9wXkJQFy8E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nEdzb41KGwGuY7BAfUt3rydS/U7iCqbK1CXI+2CstriE1jHUGsqoyCyjEABA1quJUH7Go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ecVKsfBzLQHZWow5UHhEnNGGZa0UJjEcJTm5UrYyioOhNS4FB9QfZ8yX6szUmb1UWxWd5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Ne1k4G+IIQdc4wSlLgRydPqCy21USFIRddI13KR6HTOUKK4xX8QABoSzEqiI0dxAN46r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tY2yFP1EKEhgxcsj4TJQGfqIOBIM2aVfG5cZ5N6JW5U1oiCGtXL2xQXPcbjZHjiOqK6u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qSqrBH+ZYlBKAoI8+kmFjVZ/WYJYcfUJzWbSXcWYhreTfEMduHjiZFA/FwHy6EawAR4md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zGMR1Y8hA1HI5MYjYECtweAU87mtq+GMzAKnUsqvuojYGjl1Fm8acPL/AMl2/o3USKCi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M+XPqB8TYf3AtGtJKrqo7MTOPTy3K4ORepwhrzj/2cpO7weZSgC833HKskuNJiMGGMmNG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TsmxKiZHeUy2NM3F4tgfxMe53gNMVGmUfEvTylegKalhFR0DkuUMdHhjHxpgCEqAKmIN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6AUfUaIMV1ArMZICDsOuZxokx7wfEQs4B/vqPgQeoyKWZM6htlErxQZs5zDlbOJh6DOM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IKXQbjD0sVZF6IH1DYHhTuBummq1LGgPCXsXUgUjdmacA6YZTS2q9dRpFQqBqn7gPD01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qGj1xDAqEABeB1DZ/mVFmO02sYPqBpbQ/qItO8agK0GItCh4zLGhD8wlZFlDLZ1HR9oik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K4gwpFfxKJK8pkXdAwKo/wBUFGHHQzTjHMscz+pfRXXfqNpcHV+IJcBfuIFJYc9yybco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s+F4jgLVtFBHBAfAOZYRgmIMB6/5NBeex4lKrSUsbdxt0hWpgKjDD1AOQdpy0MXUaFweO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xTm+AiszkapOC9RNFnz/tTJtVluInG6X3MUW0tjkoDAApxaIK7vk3AHeOGBW1V6lACv9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UB34iLAt/USQLxBXLTNOzIcf7xGaw57xNiaiq0HRUKllxvH+8ShyPqNsA8ZmBP0xKobz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8wtizPiYpeB3/sykMWRFkt8+4FCcsJhs4JkHB0RGq1fBAuqL65uJpola+o0ABuCuMepb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9ZzLAL8DM2VFncQWbdzStsw8zBSlQCFZ3lUoqtEKlBb+JbV1aYltAezCxaA5rmKBb9Qys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gA113MAVM1Dtb8JgKXXlgKqWcwtTk8VKKGKxUFF1zCd0I78QirF5IwfwyQMY/wAzMnNO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8S8rP1FQu946ltSwqNOWq6xM24/mIsr9RRVTP7hR9Wdxg2M9VEaUYzqab+bigbLJuIA8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tUvU4P8AWo2GVv4mSU9VDhQG/GpVFUIRMMCPiWRorZBBU5K/qYVNvd6mAQNvOP8AyNAe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r1BhTiBW6JkPW/wCYhh+1Q5GLqqiMZOmpZBpl9e5YUAG6NTRrDqUTMNGU49amJfy4iKNn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6hq6SKu8E/2oCzR2CKaXZhVpSYnqJmx8JRoAqG8YNwFalEKVC4KCW1EW4cbmR9GAuWiOG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jzGkTVwBSyv1KKLazUXeKP1L2BycR2KzCl6CGSv3EUl598Rrb61AWvNdQDWbJmg/UFoW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BtwyiDJOZhWGiCK5GVZTqKMiBoZ76h2wZlnP/EGKV9zSj/yZc1fiAKP6l+mJetbOOokuC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DSoNAVDeLoIpoBmWoADeTqHCxHBBclyxh64mDAx1LdBogbMRDIUSmi/xOCj4jkpvGI6M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kC2IvdODcsEOHuOuaamMU06gYFVyVLSqp1cYhGPO5g8uGDvOQgFqP4lRgq3vUttHSYluO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JRl86j2p6jYxrIxGh2gTDVv5hdqz8wLBTMC2OnnEMNHaZNtV9ww1XxuACuPU1dU53HfK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ZlxcSkI7B6ivlHfGPEwZLIjliVu6zwwri8fuJT1FrGINFDrFQ6UTNpqYtxEbAqIoRkKP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8VFk0f7mOC7qEBGZgcBLKECgFjHC0katMeYnYJ2J6qFLUUwK2bTFS7Ny45scYjQbJvUE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/Uqd74nTk/Euov3KKshqqi4Wqyq8zkZqJANUfiBaqo4e/wDkceLjkMWRGhjzAU0epyx+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SlLqb3K2lQSlHiWqwBFCQL4zDA4ojYU8RpiX4miFV6i6NHRAqYalCjTqVBCwIA2+CVze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PMyrL14hDlBmbdk2XDRC7VxsMPOIgwNsUdy0NgqYVGCvuUVBCEjk/wBQlX8nUA2XyqZX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nS9RLfIcRjCP9qIVQt8x5tniJTX3HY5ejUDbjGcQZitQryxHQ9FQVOA4uXvRUzHHzOALX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iLXJb4jR3dYL4+I2Sy3G4OzWuYXJYZxNQFULJQuU21XqGlUeCGIcO1BmCxw3MjyxsLBzG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BKAJhruhuoSYGbPHqAgHOMxAtjuajfRHzC+o5hzKJIspIwTIEzcppCNRfLvcTQhYVyS4d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1K63n8RArR05hs0iyd/HMDil6LgxECpgR1Q4xbKFbFkqDgkpQEVP0lsM8RKb2sxA/AGAT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J+CNcDcVTKF/4mQ2OpUHAPA6m9AacMppusgSiC2GMal681hgJhnqEsbWMCLunmJy89Iw5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lwYOvUcko+YzNVNsVBwSnxK2nPcpnIeOp3g86lgqgjisRRYtWYSY8nmJZl/SoMXV2AKg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61LHBhVS5DnaVCANdYiUbLvJDZi1qYiUGaagjwhelykLXC+ptQqvOMQeUGryS6pQH1KW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uGzJeCASw4qKmD2SgweDqO7LrjGoJEU+GHVWXILEwR6vMXMVwagyNTCweYGgL/2JSkKP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GGMRWVeDEZLVm9JllXzCtqiuF40gWARzDqvpRK+pUq7ufqIVANI3KqM9Ooa2GTiIjJFo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3xCIrq1EMPD9QxADaxVwbiy67CGQMSg5mROf3D+D0ymnwTuO2hhg/MwxomYC+LVPEBLq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km0FKA+eJtMvg6gHQN1FoWld7YOeS5YuClNZgxoibfUCxkNjDRPniFoQK/UdklDEbKq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arcOJgLhN1DBzvEvIShmC5NZyF7JmKqymclYg9pXfibCYManIGHqcCEcW0YhTCN1ozG8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UTZTnqG9AO5nBmnVRWGjyg4NZKf+QpHEKVNjkDUGsC+ICyqt4riLk4OMTSPLP9RYStG88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wf71LDwBk+ZpFX5YhFkwb75ljDWNyihybUmrCXcKS+XmUJm6cr1HLz88QAytLbbmWPULT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oqLYIUiOJizmq8df8jVgbPr4lFFwwsys9ZqbxfO/9qA1VOqgazl4/wBqEH1IYU0LyzOg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6jeQoS7TXR8Q0cXCls1q+4PRZPqHS46JViFsHjiIqBdxBU4edkppXUvJDCFKf8RC7EveI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HiIh5X1BQBM/6okQi5o4SmhiKgcVxLkvXriAN69Tk0K43X+YorBd3Gs0L6xuWPrVMMmeM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6LPMwBiwrVd49TYRw8QPDXcaN8RA91jx5lkYYx76lHcaSrTE09NS6BrPc4scBLtNfOyW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oQdo83CiqsfuLWBSEous4smK5iIVv1zK0aL5mtmYJwX6iChq+eoEN05KzUaw05Dcdite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tLSOEo/iZL/LlUNX4lq9TIvy8y8OFcQoLVGYrpWPc3c5guNbxUaU8bxG7GhqArWYdNSg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RqUa6nUt6uXldF7ZwP3FVBu9Sy3R7jkK2SqdLlcl1jUGTLhAgMEtow6iHS3zMPb8wxin1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iCg4lYJqYhZrUrTPUAC0uPD8oIcMVC+icFaiCUpF0sUgGfUu6apOoBbDKAFvxKWCApERB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UY5OG/8AVBsEEjBY48IiyqEhpye4hgbygKvz3OS5DEERVhhYSvM2FlzxfZH48wBYOXiV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KyUVxKA8Tg19SsYL9wOaX6lebeZSHIiysDj4hAOa6ijdV1iZCxaFomIw/JCoLuY8Epyx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AK2Ocy+tHMS2DXxK4cIgxMzAvQsSwIUv/GDd6FbJiWahZ+AalgBoXp11Glv1IqZVfMBw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AbPHEIAL/LEFF3BjmmGBn8yqotOKmVb9tw6upzAQYVL3YdVKMXY1HvipbY1hVxZpqzrE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Mt/cRxkv8QZRfwgXIwaje1ZYWv6RHISsXWTUNUq3w6hSl+piwLIZpGKxHND6jcZDgjhV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HtwQYHcNDDVajYBwOZgdJLZa51AcNDU2U7iNlEpkHzLjwbzAwqMGCZYJcZiSQXG5W74l+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EAY1Cu7L6uK0LenERxdNTQU46jUC8XLyquJleL4qBKGHmKGuoZeA3EwpUclccxFFKy1Bn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TqzK5ks+K/qFm1AULKeZuFBKuiZIlCxkVB18Qw5tqqJYFKe5VKWFNTlhqUNSggIAqdyx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wlKfEti0puKtvDzuKKoVF3McEDA2NVqUEAEodNdMphiq7jiCqcxHOUQW7WB0VqZmc/qW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gOE1pgmFsbApx6nxVwIfDV3KDG3pHSikmyWoDHb3Ksa/EuXSS3iK75ikpT7lD+BDzGoPa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mBmrWHU5CEyVWtxBUEvxKmPtMSixkXfy1HkD5SoJQ6zE2DXMorRjoocwKxZ3UOkHiOGV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omzBwTerU6hktYYKATgFJbRuABkFjC9dRoIKddf7EUCR4j9wBp4WYJdoMRRgDjcVbAlKs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D9QxQAgPTV6xKFQDg7gSucbtmAtnziN2CqmBdrmVHublN6hSi8MYiJphqEIRb8xAw35q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4QPoEK45eeoih9qtlrFK1bBFJn8Q0BeGpjBib4V1UQJgLvMvAp1NAsi5lBzZaPqYWEEv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bSZzLGkEsLAO4ig4dS4bFP1Kq4XW5+xMizj8zLZh/cF8qK1BTHJxEGmrc44hkhuqcQ6v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JiGMjlzqApuk8QFZdZiBoFBUdUr44mgDbuGk48LJaWkscyduCW2h0+pjuBhthG1mq6l4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OvhQaoWkC5l5YlpJUSFadNS9c+qJiBp5YDVOAYQTRTX6hDRo70TZz58RqkqgKyuFJmNT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NwESJzBYCzRd+vMFjsw1iJaP1jDEVg7ieUsoY0Mly4E6YmCxZuFYKjJqFrVfE0n6QxRz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XDRG7eYINl2dQaL42mUqr+ICvqXlgK1uNmzGj7/EaLEZ1EdxpZKtcviUApOz8S8prGu4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cx1fd1/Ezp5M7gus8XqFVrKj0ygQ/wCWlIFc16lDoOX9RLDkEX0YzGpe7LVqNXFwU98I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XwlcBWsMKJepsggCjiooRY1lKTQAbnZVcuZUkKpObmR12KolpBgZiKW3CMQBb5mhnQQG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fD1FcW5aVVpy4gFA0uc/iBYtW6O4CvRqVQIhKN3jGoUUDUxhSj4gsRAr7gIULfMDouiq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ie8waqrrsi6DrmIZfFyywvK45XSwzk8ZfCIZPVah4HEchg4XiIKBbEqjlObMS2gowDC7L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VBdZ1Bolqcy63X4lRxhq+IBwXXPcFGsEAGt8kvwM/uFKLKQ0t5eyNtB0Ruz7ZiigsrQS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m2pwEHEaeg6jaVWuOKnhEhmoXo0eoCkK0lzdGwIsFJA2nPpiZOK6WNVDzcvaDbxEs3s1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egqpW9O6zCxx8zOrfrf/ACFOXrBAuqzgtS6KbXcwbPi5jXKZVpw7I14Xw3C5YXtiBNEsD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AYp58RDqqOmChSi5mJ4BAtFln5lFVr1DNhYm2zxHGXPB3GtAfcs6ZrMxVbDU8C/VTBRI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socRIS1uIs2HxHZgIWMtRTpSCbRgQXWfcQ7awwDdByiAq9xN4WgjRWDtlA7/APhgViUO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zOrqOVXF0bUeZcKDgxuW7nqIlyrxNZD4YVKNwlWcRGxOtwEIEkL6DjTPkHqYNEPOMS7W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2G+B7lSMCDLSY/wBUwyl0OPEwXd+kMVmXQKz4g0FvmAEEl4mFWjhCxVn3BbYKixJH8S/D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4iDJisRB5G8TAhIVGiGoDlxefULax88wU01KofxMKn4mkeJu9NQ+RlqlafxKMXm2jUbN1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NWgC9eZdVy8Q4QGcQDj5g2BLjW1QNioL4JBTKnxFsDGNTY4GBKUbMWc+ZjVgHE4OmNix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qC3N51crE/f+zKBKPTUZQeESh0axM1m0NJ1DEVbiLxr1H8EdYVTbePHVQFrcaxOS9/qJ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9Ry46KnJauqgZYH5nCzXiIOaRWj7gva1ECJTOKY4U1Fpy4iIcoFBi15l7u8kcYljMJ2E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Bu3UMG38JmqvWiNKuMF3KPHoeIGTf+5liy88ksLUV1EApSoQc3ziYlFhor6CFpSI9mxx6m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6mfFwdSgzynxDFoHE4njJ1NVUohaVfqAAJ5mdUR+PUWwVjG4hlWrnmL6jiUZgADBkrmH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EAMUV5iKcYK6jXJiNYb+4QiWrCdRsV3vGPiVmm4bjE3V5+qgLM/iAEfCXLpqAGgxHIz4g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q3BfAxIKX4iJex51AxlLssrHUayCr6myzOTWIlaG6gsZuK1W3iUoUS50DxKWyrEqVZ3E5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1VLG5kQ4iLj6iFqdVHDL/eJZyc8ZmLm9Su5iUU0jIxbKJuXryhbJuBYCoKtavnUa1WdI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0yyihFGfEsjAPBEHtm2x2if+pbXTqpYRFCGVyg1iAKtb5llCgvxAI0uvELZoz4lvCojL+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5FKIBRVlzKfaFqYih4GpiotSwrfUMF8NQuwxqusxMCBNAMQXdx8y41x5h2fabGsTNRuu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OCWDhUZEDTuB2FXEhT6mFKe6iKIhLLKZmSrJ7mlr4CAb4mltBMmg43FKljUBRiFgtX5m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9S9ACWKhVx6OICCqeogiS2kKRwM2eIMoWVLjRHf6iwbOYlAG+4NE+5iVS/iDSzTrvuWGA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V0Y5hYmnqXbeHUQo9efURMDthDletTRwr9whCrcwYIvEta6qCZAekOjtTUSIX41F2qdm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TR+Y9aBeafOpnsKNTQGnxcAFQywr6WMwyNkdw6PEoa6IqYkH4S8UYYYqmGX3Kkjp6lYA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iWbnKAaPqZigrZKAoKRJFE7LwCC2OqqGYK7m7ZbqPIK5NQWLQ96hSWDUqFu+PE4AvW4lg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F5FEsQltuBeSr2eZilp1e8TKF8kzFs9GoFVN8IgNU5w9xOizfZNGTO2tVMLLH5mwgnGe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SNU+JizCXUUi63qIQofcW0XTeSAFjIHXEqEFOUvSrOblKaE9mVTb14jazzcbV0zuOD5n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cwtgSLyEnA+Ik8xE2YrR4lmG1m5TUt2RWpGvO5UFU20qKsKwCCliHA1mEaS3g/2Jj4Hk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hvB5JR1GWQC0BxoXSUoC+A1NqU7TPgF77lBoBdJiGUItzR9RcCjzBA0oUMzTlKAbFYhAg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E+J5qImufcc62+XiMTiFlL7/AJgDROVjsngR4KX71C2H3/uooDkX/uoMuPTECbWatZao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fmIAVgs4SzvdLz1K4AbXiLQL74lizu76QOSZNsrapaa4hSuhTUShI4W/iKgr7R2BbniFv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kEoClFwTDYUjKFU5AY4pF5mFQptZhIHSpZDDnHMb0FthFYnMK+kCCV278TIWd3zL3VAb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uYx3SOYrqgtC8mYIPdaTLKo5pXHcQpr+ohjCvNSw2fMCrqq48yggC9IUsD45jdANdS1E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Q6r5JgBbYWVX61G5rXuXpNaMcweQIUi0sjyQHFI0XoJgtV+PqLggV8QEDSv4mFlQIDgN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kKcTgWzjAUMv7jY1Vu48gTSqgHT5jbstd8TJXA4gFMs4zG7AZ9fiKNEWjVxF811G1q8T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HdYhoRx2mkquF4g75po8zIgo9NTSguAgc1xF4IDCj6jkpzjohWTWIYcgcwRkvjqJewpx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7K5SxqY9QC2F88/8AY4FgYDn/AH4lONwWGay+oVia7/24aqg8f3MoKUSFAAGqcQC6+2PC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c2RtzB3ApiJu3oqB8W46Y12L4jwmvURQ26o/E0uLHEMOnzAVXD1MxWiKSoekKHI1iUoF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DJEZMY14xQwUxdYhuRXJcQxQTxBKWLyJLldXg1FRfQRt2BzWJoq8IlDA1FtZVcVGwzXp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UdIJTddxSy/SANQ7xKi79MXMgxYoJmwGtSh1Xi7iLdG4tklH4QQI1Oibgv41LaUzoWCA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0HTMFpXXn3AOlcHLMCqelwa/Dp1GwAfKBGwcUzBk4XCjYY0HzUFhal2UP+1MOJYrP1LoR4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LdXT7Je0LvmeidMFqgfP8R17K5jtYnnMBWXkqWWNgZtmgFzT/EGRQcUr9zSg8XUWaGvJ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g6OPE2QJKm+HiGgXwRiJhItFQvVm9QqLzpiAHwIxbEi1FvKotS3x3C4WPOp2HSJQop3Zq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QdsbBt+oPih5l6WWR3gxqdGs9xEKfWoVLyNfEq1z9zBpv3mOKm/MCqg9xwf1ABdSt2a7g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LdOlpgjy2UeSPnJuUaxbAvKCVtwkQbl9tBg4XUoixjKviNg6JxJzrcQBTLMFua6YAnjx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PrURUCtjMxdUahkTmJjgJkBxwJuqE9Q26KrGZUPxczMmJVSlfEttE9YmGXwkdimM2hfJ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CUPMuAxcDEFzFUKxLOwWbVgjat5ejiCCrywVJZZ+o4Av4R2BlmhVR6KQ8SiTK+IjlkO4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geIPdSw5PdROOuZiqj5jV4F+olMC/ETgyrDx1czODqpgTC8susV6mKdcVEEtcIrL+EKG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Oph1b1PwglE+GeJi8onRxAE5x1eoG/BEy6dsoRlzgJooX7zHGxzuFc9ze+CqIHA/EBFX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1beMkwWroqaOl8SqeZg2CxLLoJiKxUvhHyvUcAX5TxVyilarp/iUa4QjGA/qVUpqYuzxB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FHdQKWFzYQCsSkqlvqXYqiBGYiYA8RHCX7TwGNSuWnxG3TKAv6lzQI8OeJSjV+JkXz4jY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AqFFse5bebe4wqX1HJUwk+ZWKC4Fvw1iMcmJYpT1EFwZ1KrwDxf6gCtUmm2+Kiaw4g13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wRVLx5iOwq7gONHiIsyR7jng3u5tRjc4Cfa7iF6JKcGJkY3OgHUKlF5lYorxmKN+cRVt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MTBhviYDzNyidQFkVP1Au148Q039SgioVWNRNhqCtbP8/EbDgEDCmi84gLvHzDY+pSh5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pIGVZuYWj3LLQHcYUn1NiDxL2xhpGMgUsBXFY4ngLlOItxcaoktAKE7l73Spm1XQRyVe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efERBxrmVNEWuc8HuILNHMsMBYs634MTVEhdqH6hAgFbJzqD+JajYmgJ+FQW4ripTCgz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+5zN2t7EzsHqYaymnzpFaVuGJV3KZhWcI8DiWXy3L0gFJguAcRgKw8RtoR8NTOEdogAI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VttHV6Qz1FQ3rtiCzljgIoHLjuFAUefMwC45xEGx+JmLTKomhDjMyJeTxCC2hUeqL/cv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afUrtd+ZxoV1GwifW5iLVLMgqajgoL6hJQTHEta71eSYcg5alCWXt6lwuog5ZxKEEMUfq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fpLCqiU6IWWBnEpYsvMzdB0uaglkI5Ml+iBBnZz+JmrRzGd6K9YJ8QCh5uoom/ImSD+Es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DM6nErGirlkLzjiIWEojTFq1hJbGVSC1FnhzLRo8qiywfWsRRc5+WMxDnqVJkeWtSggY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bjfLv9ytmiYssBcRS0u2soY2sJaBvbKgtaOYhRr9wcac5VWSI6k2AofjFhlfHvxDRIFO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RH5zlhC6Bh+pc1DjFP91Lnh+5daEDiEO0qzzNJ66oz+IkmBpwjFmgfL5liqLYWSEXMB/5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m878SsRK8f8Akpa+i/1AqFqe45UsAdqmF874XFtF03EAK3IgXQTaFdDUY7Solcj3CCqJk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+prNXWpwcG37iuuBy/1wGSxzGWkrhKgWw023FV8aH7ibyPHUtio7l+m1dYjcAu8W8wcp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ZkWV2xKIDdf7EpYFnDMtsCC0YTx/HEVCF9S1DAd+o7ZFOJeANpBrGBiiIM2345ltjr1H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YqNOAvrOIugOYWjZzMiVQ4mVQjwwKmT3iVKOPxKNWBMnRl8g334lhTbPUurqhlm3I4mw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cVLbJWzFbtPEXPec65lNB9SlzVbV1Lt5tlnSOKljTJ4jVaZblggm6mb0rRLPCeSB0XKB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+v5g2NUy9LW9RWiwj2Zip2MrNXfZKs3tABVUpQrULERvVQFD4B19RC6E+NRcVQnrn1LKr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KHU1mLDSF7r8S1Y8YnAN1KXQOmIAp5PEbFH5hrw2ZIbJZgXdwk8BZqKs+IEdgfP/AH/40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HAXKTz6VDEfsp6sggVn0IibkOMs/BFhC6kV9yx3FyDoVBgAuEs2DpgfqALmvuB0CiOAU9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xzXzDIxgYV/ERWkJeqioqx/MYAUsObL5hDwDmbMXjET5dhLC7+eoEtTH5g4wYEUgMyH7G4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Bq7mxqujMc5N8f3LxqIpXRfBqorm9EC7D5ZZQR+YORUPOI08vmAWFX7mAYjxcENUQNUF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KJpAV/1wTZSFNEYsuPM6Z6hgZ/UEbKEKGi9MTXyrzDLeMFfhQwdfEr2fBKKwxJ9AwSoJ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hx4JbaPGIxsU4lwB5qFgXZHgp6jRwuZihBykZLQeyXr0EEGjqowfQwRx42RhzOwTjDE/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0dIDKVD2BlE1BXdQ8nhVXKYLfEsawLKUg2CkGcLjpFaovxLqe5hL3e4V4+mJVAxrqpSx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NIkNVi/uUTnxAKL0xubYcwyWJdVmo8Rek2TTATNLrUtngR0+kIhAS9VMqbR64cViWFA30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oFQPEVoV6MwbaPEbc0PUNNg+o5BSc5nSV0QroRu0ZnuCWqvzMkBXBDcGDYm93Osx5mK2Ck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lqkXxGYVURsRKH5BFYoRiViTi6epnY/jC6wLFnFPUVpoeILLUOjUasBzjFSnnmNkWPWZb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+YAWCqxAXUFjkc9yyNGNwCXxMGDHMdWhFOiziALC4Stsveotq9niLnsdM221KDdPjMtr2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7MbiB0voR6BTxEhg4GXGSELm2TI48RYDlpg06Q0fVMSFuJucDeYtaNkqnmOHSWu8X6/+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knIJ9QBWEWFunEoBK8VDakz+IVpSt1HjAJA0Wt4i4flMBpTUxApUG1rcNCYEcNN63Aoe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buqYVKxLOq+JRjDcEJr7iCijT9QGrF9VECJSGpetqUqs1WpdXzHIYMTWwhSiq8RLTeIe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4rExRSnnqUF6lhQ0B4mNDK3/SJSpiDYYqbVYCsKyCKX4qDIKmAvmYECaDUBTpKmPkwdi1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M1wEb0Lv1KGfEdBLmA5aiMZPUsUujiUQ7qcko8RSrwjCUlCKb1BVVQAn7SvCRoUL9QLAq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jiI+zFkVRszFVl9RV7FloxbOpTeP1QuCzGYcHFRF6twZl2rXxLmyq9waHePUvBIVsmVg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RqW8cTAoviUUlDqJHNDmGI2NNzmBhWVa8zHIErpOPUFYogFhnXiAolrNGQepSsPbqWbW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KW+pWV1ZqCjGf7lxwPyTFcmnEsc3V4o/+BQYDMsGyCAArmZF3wqW0lX11HF16lZQPggKQ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qdnpBSARHBMTWnC7GMWJdXMSynMuI6gB8eInCtdxiGDNMv8ApClQr8R0aYm3LqoBi0XUo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aHZMxzNhgivJ0viLCgh6jpFF69QrZ+vMtYAcXCnJUw6F5qJdJ4Io5MeIMVWGojUFKjyG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HlaYauUGCvUopdkSj/4l2i/nUADPUIUb5qAvqKciV+ifIeJS/E7lm4z5l6SK8ylHOcmI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yQClRdKhXQtAVshN5K5b8QSqcdIgBKOVypZbrHETgXFzRw+NxGBmgAyhKWogxVbgyzG6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NdMZiyB3tzMJe2UIMw+BMhdZ7lLEXNm5pemBUI6/UoMxafMsQMYU3LQOPpqK5dr4gSVd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UXcgc2NF8wcDcKQFMFB6iKyaywVXdxi26SXNUrdpFSN3guKhC0xXG8WiExK7WkmAEMAt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VHB/UFUFuuiMHTxbEqAPd4iKQe1/2YjSl+JUkBfqWMtW+5RqgIFURa5MwJEOCVAVCyH5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Nv5l1k8XEsAuqo/c1TbnWo9nARcnZLFrcqRkpVbJUrNtUCMebKOmZjbyaiKgak6mhkbw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uKtUClIQ6O42WG8YPMK2AfccjxeCERX5L5jXim/MEiI9EEXVt7mcNgkc1F3giVLBhN4V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AA2ZGo1wZB3HBwD+IuCqcYhVCiyOVabPFQzbHuIuBlZWRqk1FcIl9zC7Deq1MfGIFsDWJ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zCHHxUVY1QVnicqANNShNeyXjTfOJUKL9zDd5/UGcGBbinjczkM/EwvOK1BKQU8j9Q09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HEEt8usTiDjhjazZ1LdQ+IF4TUoItX5nhx4i5GL4jkBnn+pQpr0tKKReCuPEKpsrBY6AI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pLmayq3vqVgypfcr3+pfIM/UKQwXrczpdh/upu2oXYp8QU0P5gsH0dwqxNm4oDOI1ot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roltchfiMMg+sMYur28QF6DUIAKijJbHiNxFCGziA5OCKjryC3rcRwfQv8QlULyv9Syj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Z/iKlnod/kgAFbrf9a+ptCJ/k/8AxEYH0aqYYb1TLIoveBtvwHcE0fOosyvgE+ITi+nP1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XQR02/cKRTDBi/lwgiURCEihWqhFlBtaAIp0YPmACmf94l4bR3RLxJ1wh6ionvywK6HG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NE8Bipqz3dQgcqrhuKFT0MuP22wSa4coRdi4wjUYA0vdSqEGVhB6tXAnJeBYIWsDQxMO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8iXHCA+IpAzX5Mpc1820CNDxynl3iK/+xKisvI0xN0uhBgXbDn5zAqDhpj8xiDuqZ8TD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lBEhrmvZaYzAOc6gnceX9xC/1ajmLdzh+PMK0M9xyCesGOgr73IrbTT/DM+38+JfC4Mlam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hmXuGUAA6LgwIQgMHCR0JiUvI3DQutoRMkj1As+MNBEkMwZpzNwPof3MrU8Q2sZnOojD9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m40qVgIHbdV8SpVqPEeaupVwl9Q2NeDqXOUjeYPolkHzGW6T8wbFwBlT3HEeAqdoAgnR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tT9wFqh6lDSviXpQ7IkBKe4yDQ4lSkcO41AW9EoUIMUmzW5ZMD5EtiKvGYLlI4iFgocH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QlyAysrKe5v26hE4/wA4mSNdXEf8ltyXGMlMTM19yjMHqU6c8xdmGBwDGprh9S+sP1BE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wmFOCvW5gM2d59yvCh6iQZzCvpaJb+FIq4OefETy+yIvQQsvwwKr06qUaC/UOqnzCovFA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LVOMQtgnt+ycLcOKiHNj1/5Ldr4/5Bc4nBzP/JiKqkeCo/Nr6l1KpyXH/lIrX4UCgD7l6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/AiTaG/EKHpjUWtCucRbtK4CdBHDMOY8ViB4t9zlhAb+uQtwThHTI18EOBPUHor9wbYD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4gbhH+1M62uliYBxzBUt9oE1T8RwAj0MotgYDhdRrpb/5LRZ8anA/RHnC8VAUquYBGeTX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TRb8ywKtrFOP98RD/aORTOMsvpTjbUQIvrGpgqPRjICV5mUK+SPGD2hkMSc9V7u40j+F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LX7jcEJrlF2VembJfEXwuvEMAacW1BXX3iGTRfDc7U35xPOJZjN5neI8TAqj3M5VvxBS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E2TTwzSLDxF8fuMCxZ6gzvwziFdJfA+4QtKaqN1ZfUyI/CTjrh4B8RVxd5gbbB4pYJEvg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GVH51BLpHiFhugUsfxHa4Kqr/UtlF8Rc4/BGzVXiZeLxC2964QCn21AjvfGIkCo4wz9p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yPdShX8sFR3ee5n3PiCDL6nO09YiTd6IkfxJr7dXaLBSvxKbanhi0IcovteCiZlx+VH/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7voxKHdrU6wPJFDfUVqQLaHhj257i7Zo4o3KGKoJsdS7m9GSFrYX/hLcWSWnJ+oUF/HE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1qpjF90xMvtGZVPw/wASkl7FawfW5e704Mdp2Iq6LXRAA0HRqWA28VUYC5gRArWJcAvc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w2gChd8uIig4NxCmyQb0vqArk3NnhrfiVJSuJQSt6rmGTLPJCpkKwQHFE+0M3FL6dQI6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+JZ8eruoyl1LE8ImpQO1wExVKefEs6Oly8MfiWoFMK70orWRuClQO7/iUVcGniUBZwwWO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WUdtlMagc78eoGo05HfuU1RXMtRpecwZ91xBcqOb4IWZVwr9Sttl9epa3mn/ABCjtRWh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GaWWBZyIjDm/0gpf8sQVw9qzBUC0YuACWE01FrhoaeoiwpZwlGPvWUCt/qLnHayqlsOF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3r0nJBTd9QHktP6h8MPeISmS8QrgiHJjzC4EvNdQymKc9TfYUrXEMKhKwJhws/7Ep9nk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oj3mVyDd53MBEcSxCnVy6tV/EcBfn8xQPAibXKUOorVL87iDBTr8f6pcCd0Y16ghhrolt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xiFKUV2QqxjfCUBsmcEzJQ6Y3z5RQwvqBpXB1KTZ8oygDPmWBPmG5c1qGxuKqr/1Rsdq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QCQ6qO+VrviWI0AqyWzglZYlKAGn+qUMUTg0ZYCyoxcfMdJjxAW0bVtzJdU1qqgtvkOv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OIck6M4MSsxOYXARAkn29SjKdD5lIDP8xAs7NpZbOwZhpehK8NNGpjZVvHEucKK46eIA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joi47ZMQcq/mWvOeqlEWHdzivDwTBdeJvLcoGbqKrEEWhlbCUMIsth7WajfCbe4pS5uF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WxF7VCnAMal4Qx11BpQH1BVgjwBDDCl1MRlcbLLjQDfi7jZsEFBpi4LCIJ4ip4wqxRU2Z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aqty1Cjp6lSV+D+pkUKh8HqUr9JcbRgJa0EuzA91KUwX+ZYt3hlrAo9R8S/BBGqo+pkG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l78kaukqUWheWpayyUKC1M3HK2BEKG2LTFmGQ5xXmYsqr64jqhL9wKFkPEdSUHUAYBHB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LSwuCES7mcBeOJSi2tHEEO97WIMC3zFrtCW4UPE7hgBOlG8K13CtmcI3Lt5zBHiLyX3iNG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AiY8ubg1ow7lChxLOVfjEbePxPPnywLCahk2ld01UZGApkQfM8JQ7a8yg6W471P4gm3X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nrmLdBr0zAl2vMwbU4eGAVr4JV2t7YXja4rdM9M7XLgMgXzLFmzzDaX4mhdeWYAd+OJhr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AqfqYQX2mMSuriKNiamWjpozTfpYl9FLpiAEueWUCmeDUDo3iOEHGB/xKHZelSABwG1TP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woC75gNA+1fUFsfcPDhaf+oO/wCmAECPh/iNIh+Af1U6t8Cvqo86PRUAADwSww/A/wAQ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KPWG8D4/uouVb6f1LOxPfKXtofb+vxKllly2hj/0/qbq/usfuCDA+P8AqWsp8f1AMWHt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6ZsP1H8QD7FX8TlfE7PVThWOkCXMvQhUC4Dvj9RAhOyb/ABARC40DEufk4mTU/D/EK1UeJ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MpfJcUDMPX/sBAh6PmmKVCr42fmW2i/NR4WCFC+JlEQieQQhNrt4hRajiACIfx9xjVh8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0rU5ZRCDGEb+iJcNXbP4iUHsf8RBkB6ZwRq81KFhd0xFaq97mIfxJcwDuG4aqiLpV40Md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4amx9oWEL5lT3Ooq25zcEUd8Xha9PdXLNl7n4PmcgPRDNAQa1LmEsD6SMMqdWQqRTFOES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q1HhhS076f5So4r4iTJnxKwfgqPUx52lWaJMAtXiORuDxAHCy8IWWnoqZtz+SwwIu8qm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d9QuMlxRKBT9VGLfVccaLxnWnlEizOCDkzypy1Dw4N9ITQ90ieKR4mNpvsqLCKX9Usot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3dd1BuEwgRiBZG+qnIozBtfUe18ks9yusO61MtoHRLsrAyNnpEgy9EUxT2TO5rxGhAB1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H9U8lfuOBUeLmdgxkQiFA+CUEBXNai7bdCxa3W/LAYsYD16RhhiASj74tj8sfj70raPu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+biK0r6Sa9PJOAN+YV2ey0Y36lClR8f2QK7HZZXo11HB8VsZv0CiBi/w3L1pfEHcrg/H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xMA+j+orSPWv4iCyk8/8AJgFr8P4mHBejUUI3/iLEyeOptCvmZLU91CvZ7Re7S9EsHxYi3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gkK4IgNjqoZThOMSXF3/uUyFL7Qsug+GbCuHuOYmvubde9QdWEqCyepig/hBhS5mZKUKV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5Uj4HFo4jbQwBU1Lr1iGKJrxLGS9TMl261HSm3GI9g9TEGF6gkV2XKyvgfEqZH4BBYaP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Edai6kQRW7gqDnuGJZnmWJIbqYSAR4YsNNRZ/RgL2vgnkidVMhtvwQfee6I9dPCL2T1R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kGKPcvfCut/SGgt8wyFB9wtIL6xDFEHqoJ2JKBRVwRCwF8ygwWymHEoOD6Rqwt5gHHlV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ttfiW+BxiJwy/U2UARWq+o1oLPEOlfXES1BTuoAfdZqZbYckt08G4BqrjqV1APZLrqrNR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9YjUrRXEs0GcjeI0p7dxoEniYMVENIgO+JblaojqPzB4uMTmHj/kvQGuVRaUby8RWngNc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jSzLhqQmsukalFXXiAVvSh1lcddTFqq71AI7LY9RLlJxmVtqg7lGgtSwaFGZYEruYpj+k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lodI6oKd3Cruwf8AVBsCyMLj3U15UXUaRSvqPZVxrBiGSBQqAIpgw31EA3eYQVlrwhM/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fDxKHeD3LiXmjFwKia4Y7CU4HUO0z01DoRXFVEC9lQJYXMxTlxwQqROC8zOCl+IFgruy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Yu6iVQLPiKLCOuptcOh+4Y5qc+PMyCRXExmr+GPKaGGkaKPELQBzqFDhRXxFZiOniYOKX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huJX2UqXLVOEuCi+74lS1L20QjYiERotdMHs4YL8ExRzK9Hgu/iLSwDz/Ea8EXVkoIAz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i0Tl3CK0qiw/jmXAsHcbbrv8+ZWtvh6lMyuad1K1FWWuZdYXtjJaacQFacwazsMZjSS2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TkKrX5mKWW8Spmj1ir3+xKlocqlgFK7qDhuYQEWboQnIigD6jFDgYjdQYB8SnuJI1F7c3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sGiZ1EDRalFf2XuYpD2uXmt9m2NlE6deJVelPmXaFeKvmYj8yLKFYuzUzE2PGo7XNfvx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o61iU2Ws2jeVEOBgB4emUQFYfBGkbfBMky/lKYtDAiDasbFnrqNkwQiaNB74jU3wMwcW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JkHzEGaaSwWemJmg16RsapL61NYL5qUmhruUY/MzkKY2VaXEoDKupk3+Oo42/jcbUI10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pAeJwX6xKrFhjcRZV81HKywPERbKDhUHOnnP4gWUrqsS2MiMLXyiKwyMwVz76imGCYKs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pfxAvIfiYKsSgrPuLd6x0RqxaupoefcKVkdM0nPrEqh1RuUrV5rEeUUrjEUxMRY0YRsD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mFPRUtdWfEdCj5mV3DzUpMuVp3BB6M1LVtOqxKIU2A/79xSpzx7mFghF1EDb01AsPEIu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R4D8Mauho/2ZW3MIWc36iYui2aQQUi1o/qIptuWbDyywlYa8RaJSBSnpiCy4BDLIdIq3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VXTLKP4Rwl7cSmLg76lIGj44l2uqjWykpHATgmAVx4lXzOJfal+42FbmwotZxFisftBK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LAv8SwuQ/UMkUDeSKhV3M0BuWTVShb0IYACUcRf5lIjDwoHzELeT1iUBgQlmA6i1uogu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w01Khr4gMgh36mp8jN2Jg0MQTAeyc0PfqKMEVz6gA3VMdFB2gLMLg0yFPNQwqg8zmmSY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mWRpbAKeGJ0bgDeLrrcC3g+oV8HxEmtvGSAA0Oo2XgEvYWru4bF14gcC36nyUtjAfwiH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g34litZirsH/ACVBtfEqlXtjZbImau8SscofuCukxFS5UeYI2CQ8h4uGGXj/AGYIMleW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XUA8Oooz67liy/M7gXNwHT8EG+HVbL2Ar4vBheYH9Ib2RxNKl8S9C0yBfq4ikQayiLQ+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5lF6TzLx7ilZh0tdtx4eghrC+GXaLyzQN84hTY66Uesny5lqfUhNA7jmOO2ZLf4gXB+p5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Kz6RNjB6Kgoh7ylhVP8AOolzKjP4P6jfd3jcxn0RZ1Xky7dJ6qiZcPEQtg+FSpy+9/uW2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P51+ZbwvuYyIFfy0/wARR3ez+oM4nNUn/Uv6ibDHlP6ma3w/+Svf5j+pufWP6lNsL0/q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cy57H+IKZw9n9R0iPx/UEW2uh/dRtDX4D+GLZNeyYbS9BP3MJROsYUYX1kRALh6RqPoB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HIvX/uX02eGPzPw2/wDc1QfD/EcpHxaXLz+hhSFL0/3AefqCXZPAMLsqeVGuFfiZU3ws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l2qZYW/q5gZb8RCZB7mQfjYia3H+6h2AeL/qCj7NzDQN+P8Akes9f8QCmwPJ/iW7KPdf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iZqr5/wCTlekSzYXsqFAkc5g8B4gtNDxdSiId1qVYUeD/AHLwX1w+ribdb6f3HAWeFIgD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8xA/kD/M/hFD+YvBzNKjVYg8JksV6RP1AFCwQrL1dRZbR4Q/c0FDWKSkqYhSA9ZbunGH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YijHvGOUF4Fy97E9xUUPTl9QOBfN5+4lbVzpBH3xdxvwvKUjx3aAA+KxgaWkU9M4wQKg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Bj04Sgfgg8F8x7Ce7iWaOiNry+5jzTqKpTrFywxz5hKtXlqZy/qRTNx5pMZXZm36liIf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XAnFnVzILu4epS8OYKlV3SY6eMkA8KeKXBIelBk+Sg6X7ENij/dQXHlLDMUQPsRaxkz7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Rcwy14WFg86TAPSINbr40RQ/LlDY8yc4fqB6DcBpR5XFObP5fMpUB6gMr7ksXg9wKfTYl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wm/z5azV7mVe7eUBec22/wCNRoUBCnm5/wArSoF8Rkwvw78QWT6MCKhdjG0Ounu+Ykapb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mKGHoQxjpxlLCJp0mALxg+bLgYP5mTQ0N3EXA8BcIGm8ZmF1dk7FMEsSDhuEtrLghGr3E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jwy9EzV6mEC3REogt1A12A5GGBfwgFtr1XM30txqoJRRKYw0YBhC6QC3cuY9gA6YWrPLE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37nYCXL1COk2LGCAh+ZeQwt++LioMH8RKA8aiAWpTAMbtlS4tDBrhiqoUJERYlHuWIvb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jA0R58kGRKGrIWWLmSR0tDTipuXXpwIzziw3CojBAK8ViLnRePP1FUvxTBtW+EZCwqMi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0PHdFBDSG1eqjjDuYtL74iJCr238S4ZSzKtFKqv88Rxa2Z1CCLkl9rhIq2az8QaN07K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sOIPF6gkqnh9wlIRzxCja62PEKu4Dd6JZwJuLfRUL0qH/CeyeYMJQO5cAx35jJWzqEAyZ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CraUGgYlriKVBeLM1ruJAJXH+I2U8FfxKi04KqNForCHELyJXBWviNFGvxKHBXScR+YVr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P/YK1uR/EzKj6dReEScyl4jWwn9qCdTYYKfFTJgOxWGBtcycD/rhaKL5QTlvK7glpN8x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CRBnZlhMyuWlcwJgsPUGBq5+Y6VrhMSgTKuWXBuKNupQCPu4gRrkgI1PBi0C9g4hgrQO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O5a5tpXIEupzmqcD1LsFuur6mRyvFEpQIdqXLUFC2v8AdQao+WYZHJXmNKpSb8zgMUmv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VXcMFpQmA2e4C3Z3POKaI46hdFYdI1wOxE0B/wBgUMounmFj8BKWlXh4mQLJwpQsW8vU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WEgFBrdRFrc4UZ7irJP5SgU1eKIA9af9UdWZdEAbDrrzNFltRYun3DKNn1A5BPYPc2ds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Fzwy6WgmSEHxMTbdeIBrnxCjI3zAxvHUwj9RTlC5SsV+0wq9wtFVg3GN/iG1o27ej/yG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RiurL15iUrLgpvrJiWYtqyORbR1KVQ/KNU/xmk1lnUFsx6ga4AchcvWw9wwBDX1Ertbn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Rb89xrwX/hBaaZk/hGnPUxuiK1NCLoE5CDgqLZTBK+yOXHyQb7lqqiXi0FPEsBgigIub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4iYSm/MwA6IXvITziB1eI4pGY6U46qJjm/MvgGphRhJTvGY5hypeYCNKTqJXAHzzOCocx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gpKfiZGV/wBQRC99Ra4fM9P6givEb5L/AFMAq4WrqbNdx04uUbbEaBVVjEMHCyVm5TDEK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4KoJd1mNVVki6YAh4dTT3r1MGazuAOHwMRLoM/iOFLf+ykm75iFSzSZBa+M4mcv6mWhF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8YjVpmJg8wwVLcB4mbWoW2ldXMWqVwzNBb6iFmSyAdpVQTFcy7zoJReSbcwXtuJ1cBSOU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zePWJoaOoK2si7G6ZTwMGuvUBm9TfqGAs+o8qCWOaolLNu6lgwPcAine4mzR+YHQHuiY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iuzxM9seJsF34I1QIbiFT/f+QtgU8wKlniUShtiKSy5gW7h4ZZnYy/cGmoIrPmAsiWiD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Cqiy+Q71fU1WWiOXCrjAcOK/Mqoa4qAau/U9l+Ih0ZiMELigGSbsheLmYs19RCdvB/8A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wwTb6RzlziBV9QUtv6hw/MRa37JsHiBTQXxiAbq/EoOhJkoELKQvjEFsz3AMg/iGIB65h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eAZSOgMeLlJYDKXgzjIKgWvcrrxcadX9VN731mBbuUms+oKmT1qZtFQ4DM5XfRcSUV+I0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kssAOiDdL+Ieh4qNsl/U2VqUVylLOHsIVq3UM3qDePECisIDDMu3f3KlnBrMVhr8wOQa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kUGiUvIfM4FfdxVNL9y3cGWA83LlakLWXUtDK/MbHdTzOIJqkqK4v7ioFmrruIxnmVuq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K1ETdj5mdo8sOx6LiUEH3B7XWYNoFm2hGAFrwxw3b3K5F+Xc2WQNEU8qurgmnEWra9rc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4iZUJUbGED5galXlmNGrzAD+TBLt9LLuRl+J7gkN8+YOpV7qNdJ9zW4DxJPXPpNoHywRr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L4X/AEjNGsO2OVTeoyhb8sa2PEVyg4zKB+yK7t9yiL0RlCxQ1h4LxDpXlUyo6l2wESl0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ZXVl63NDgeLlWAeqYAcMKInwcIWPrW5TVXfqD1b83KdF0FVGL4iGC+GK8iZjBYvBqGgw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komfTPmo9Z8pTl6LiKcPjCWsJ7HMsQHkZTfegZ9xDCAOoLb+REF/EwrvNCMzrfzzDMs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zf1AsC8vzNaZPK4gT80XaHf+dwp3K1HI5PEFWxlVW/GZXFg5KR0uZWFFBvuIZI8INxEm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SsQO2V8fcS6PBHSlRHEgaIXvERtC3JuEU71mUARaHxAIqDEuG9N9SgqzsggVzRE+01A8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o+Yvg6uXjb4IQfwZwRor2p1Lux0RxoYUMAPUJVFJ0BnEVBgNRbgXG9nAzHyIEG5NJGaQ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2H6irI5PqFt3D4jiYCXAoPwiM8L5hBZuLvKZxAoKfhFqwriGUZfqPYHbdWy88GPiGFXgl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8S5zfZxGtZe9y4L3WIxAUdJER9gcSg2YMHc1I07iADgfTADESiuKnL3zXEvXB1ACKV+U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WpvnsrqBY8RWpqbfCIsoPcQZq8VAF/GRwcqhjQOIGil1p19RZFd95+JdQJtxBWinFHDN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y4iyGe4yGX9XDJByfE2BimLaG8mJhtbdV3AYwaD+4hgUTcsFHruAzB4rUvonXuY0Roaj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xxjH/IGV6MR0ENkFFj08dywTWdcy7YjgjxU6x9QoAH1QApZuiiaA1wfmUC3YePEali9U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22HFjZFaFc3AAWWNNTCi0S5B0HkjLuU9TA7Ntylug5EIoU2o5EOJbfDcA6W4OoOcIfmGO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Io536lBpF3lqJxSIzCpLf2SwGaweIi8BxOhDTAOQ2/iAyVmOxdGIbEV5IoArLFasYBQw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4lVmAVSaRBGlTNxkm+j+4VgjXOMSxvQeiZMlArHEVSUZc/qWAJflMyg+upgVQ4xmOKyV4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iz1MUtLqLmgbrrcTsYl4cF8HiN0KD4zFRQs8FMBV43VsOK12TDhxWmFhkLzXUWbFO4V8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MCalBw8vj1Mfc0w1d78QFQM8zsReoDkdM4FRC7LpxhZQUB1C0wUsWF4D4iKGWtnbMBFO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kPf8TJk+JgLRvZADS4dXMsN9cTAND0iK02hwC+YhCt+7mwP0+oOUPQhkN3XFfqXhE3DRb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LXUQZPRPocY4l74X4lMHG8TerrsmYFtDMgl3K31qpVNCv3BsJ9JbAquYciXniW9wusS8i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8QdqcdxSmYuryN9S1nfipeqa+DiNcC44Y4dxy0GfUAIsq5JTVaeI022TIlfuUrV5S3IOJ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CXneIoUDwuOGkzxLt6gF2QFtVNOA9wOLo/cB3xH0PAlFr/ZmZ6w+pTC6eoI1ki1QVUHG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RzcxWm8x0bA5ARLALa7hjiGG9MzanUFCm3xzNI8RCy8+pao3iclICs38JlhUUmG/E7u88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XFnr6lZqoMG1eZTNB7ixoGzURazPnUDJQeIbpL+YbBSHmEbVPUKxChcN+YUeH4jYWfzAD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HmIrZ1DhYVeHEM6Ny2GLg5cUEGSmXzNW4hTtl5iGRY3cdn9RdFRUOJRaivU1i2vUBtqq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WgDXhKR0uZ5PSUune4Jci4kp+MyZOOCAQcmICViVkAD4gUpVeYjDXzqeZv8AiIY+jBcU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KCFSwFcxSIQHNzKl2BEdJAFl84bxFGr3qXnm5uzgl5HQxAbp13MadvMwU2/aDZew6qNh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SgEQrmp2JeogWtHETArDNOnUQtERcF8LgK3o6qU9gqoXnFEq4HtGWlocRBMS1fslLZ1Kr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PMDjn9QYViBRxUrVEMmS+J3jfUKrW4adUS6HU5yxFwF1qVdOUyKOiPnBKxxMN16lY21E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Ti4RdkWwzVeIWwVX5hmZ/hHDpmjMq8pq1EGVdMpeCUJi2JQEDQTJGJwFiVVgvUyLOMzI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golaTUvCn0m26PMXAxw4J2BKcEmhuG0Kx4mHlLwQuk6lh3XcveHqUM0eIN9v6jQE0yuQ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RxHbX3LvFFRopT71EbyiQyDbuZ2MEoC4RCUK8TC5wy9kahhlKI/5UZvE4FGOxiJGYG1Q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kKi1W4umo3fOIJSRv5OamAs9YlWoZ3AVB3+JgvmOCsEWzWEAwAlnNXGqCrmpxEOJeQxFL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FF0eTqPglFIhmj4qCsuOp+HcLDTEKaYx4mllr9QrI+qgOtQgmWpWRjSx3CxyRuaKiLTW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a8RqTUKjlPiK4muZhWqhxKtgU2olE0o8Q6VE33EzQa/UTEpnzDQQuKYYrqXtFXVTNUQAt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hu5bjdcHiU70+I0Mn5gqv4RsZompSqdj1LAlqICoMPT8TdX8dQto1wVHIgzMBpiZMGer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C4gYCyUG2XJZ7hQBrz/tz0Aoilf9lwAtHpgbzMPAC86jfRbyhRWofiWEamskeTauoIQn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Eo0HEoFP83PxsIiWgzC6zYZHUGIB01uWjRqGddL+JV8wmjlBQS9TVgX9QZKq4zmUB4Wr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wa4jCGRBeONTPDwaw1LNrelHn1Ci6K0FxAC5mbL13EacSihavL4liAVqUzRQeY4ZcSw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HesxEO7YVcQPEcYYXcBF3P3ELgzkzApEp4ZsiLbsYzLsFzUPGyz3KFOhVRltYWQdKwfU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5I5B6GSFitHshSvBr0iDaViqxEFcumGF93fiBXh0HmKVVLxHSQHQxKowwupQGcbTuERA4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IdepqyggdxFaF8jxECrSLxTgDLRDDnwhlWc/P/JZatziuv4iMMcnSVOQfiCAMlYjNZsU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kGTGhcA57qbGvRM4ixUBS1XxmNoS5rENZv2vMcos4ef7mXjXFGLgFgz3RDV2gstw25eX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0Lhm/wCoLau3YMkoRVCi8/Eoy6OCbIt+/uXnqwHv+4pHT/5DWAUp7hVDrbX7iYL5HMLY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acQN89PCO4SZZiQpUH1EkAqybghShrmVe5GEsekLtOJV/Eul6ecVAEi1g9wSmJrUV7uP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nFRw3XX9w8aEpuHowDgqsksShOQa8TPnLHiYPSPMwMfSNpR8KgWdFvMwDU0ObjdNKqo5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WgpgxUrSxHGSZ1zM5iv5SgoADfUbk59zR0QSMn4V5l8weHioLJFu2Og1VcQbLVQnG4qt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8dwu7N6hglL/AORwylalWtGSWNUN1X9zOrLnML6x7maUF1UbLC+I2Z3weYIOEwfXiXE29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RpZLvBW5QsB/MxRkLxLXyOH+JSbLcy2FdECqUvzLqRn8xCg35lga5RpcAWEwXiLGqarcS7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UZ6j/AGQ5cVWdShRZXxj4mj28TaATKhRMHVxNlMcMdefmUZB/2IjBw8mZyKL/AJiOEqVW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Qsx9IlBePqaWMnPUQzXzK4I05GKlxkz6jpm6bllCn9S0asdoFMl8QoGkN48zAIc+ZgOwg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VoqCzUXgA3A2YeJhm0QDd/mIG6rjUq76TOJBOpdlECGBlUq41uY3HDJuJVBBYkrIaIjQ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tNagvF5iJZZiZVr1HmqeeZ5CaGbU6lBVR5XFyMKQKx4gN0ITA5ucNAr8yg6x+4UDgIFN6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hNQAK2cyh4rxKcvEKhevcbX8QQws8QZWY4gfmaVikranHRGxhLN0x4dx7L/SbsRv8ylW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gs58wyxxiYLuVjeY6a+52F13KZBG93AA8pWbCuI1VYmNmKamAfgIaAupb2IYalZ1qOS69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NtfqVZEy6jhYVxVxMBsvcSK0y1w3cpyDkguAQdOAfmVRY+4dBmULxa0RNhn67mTtAXse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t35qOQVXcXZTL3eoUsDUB2u4kNgCekMm8HcbuGz1qKrD4lkClfMBsogVXfZK6cxyqMc4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4cR0vUwo4TRV4YnRMw+o0Qq/McDr3KW7JQA17mRsIagottysmrNTlkhhDUFY0jrEOcnmF9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49sXNCJMqWHiZF1ctAMyqYqO6rMBeJoi/U5Hcxdm5h0lViceSbFMOGb8TbDmDfuIZD4n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1UtguJjRUTk3AD3Ubui7icx3xlqnHqXaYLGNlyY6mAsCc5uoaucjjiYwTJ1EaM6jVtDEF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qg4YNWYhlYx1MDF3wSuDHHcwY+40EpABgjWEIxZVeIacN9dyqbZYZOC4HANk3taJyIuaR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Z5IDlPSWA2mOEPRiNhy+ZgFtdxrDMo5JSYGZTAxoNn51NmQe5R1UyulZueuIYdWSu9ET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q/ceyY05lg3hCKJk58T0LjkoIprgmRbpmGuWXw77YuCyxceXJNOIrRkY8qZO5byrSWV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r/ExgB1KUrk4haeBN8rfqeAmm2oHjzHeoFekHqswMoUkKOUnbr8yzMquoGAZm9C42wV/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39TMJCwFfyiqjaGtJdOsbhupgUw+uIVRqvMaCrGAXdo/7UoBn8QEpaGSqWJCANVBhhxB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gtNBDtqJWjX6lK0Y1bOAy2SSxs1HgmTqEvSe5aunxNimuCeRZKK3ePEb1TEljuOr5IkbU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QsBg7plyY8cSxwpiFkUbaxiJ0noqCCj9yoAaY5OY8BTODcZwTI8mJdimWKvM1ILMwuFR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dXMAh1Nqi+4CxenUoRSnnUwHLaHDFwNUacTVh+JQmk4h8xEYYgMc8OYSHWvEtMs8zDte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iG5SCTJjmJdoxuIG3xBGg3qo0LHnn4hkS4UZmJLwsp7mDBdrOZaDXjol6G6NSqJX0g5a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/UV4e2rlxLJ7meb1hXhbxNwLd9kCtJow+ENOJRqiVmUlwS5Y1UCnwlNhI1KGgNVWolCtd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sAu0IzgvhlZo63D6h5LOQ0Kzcu2mXhzOYTGd7nVDxmBaC0ZJahTGblDDU0wi1G95jX2U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o8MVgeV6hk6xG4CuksRabW7gDiDVy1BlLhllp5+ZcCt66Ygam3TmXVAPTGQstS5K+5jk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wMMqLVmN1DRlgyIJwA4mQem5S+81dQumhkhVZVYeo5WUHoxGpRbxVQkgntruASHz5/3i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RW7MwtbZv7i5sDgPEMpAkKS49Wdh6jQCjpr7hZK9lwTIGtdMuA0IPLdgGYRZWquMXCGv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H+4g5n28IhcmCjEQd3VRBQ8NR7oJTGoIgnARV2omYYJxEVYP3LqXw7lHUJkhxijoiENcL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lCCoMeJoIbxAIylYg00jnmWnKzieAD/anI3KNptckoAM7I4lpOb8RGwixmtgkyFiA5vs4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KYB9xRdFzLQJhFKijioVqV+52KvSbggWKIDRSfpLcgXr4gcaD7ljcjrGpqiy3LXQoxC5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VhB2jpMLAtjUa38zQtg33K3nBghVt1iGgu8rl2UNcwyX6qgKKFdo0NBeGDlyEQboOYEW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UwFoHNR2dLGoQiHnm4Jd0uObcdJwcSsX9SxW5lyFRC9Qlrp4uZoN3ClpPqXkaf3FyhVJ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AUfaJbg/BE0A3qK3AqWtwS2BcyiGfmeUHFEVlefEcIYuNoXRNkyuwXiadGJVOh6QyePX+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ZmrKi5MC8QzWzMYlC5kY9S8VnPRDCGPNOoCZPCQhIYWXXcytwHULaXqPI1/MuXVNEfYw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1XMoM59QRTRKUtxKCZJLC9X1N8Pc4SvcRxgr3KPSu5TcLxLGx/EUMcvMTIuWXhcTHZ6u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z2fctTDEfaYMWTCgD3iDTlZ71EFPHiYAfmZaNpzLKubn1UvAcstGB4i25cYMzajLOxis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EN59SwbyB3AG3DoI03w86lF64qVoVd1Ktgp3GlAS6UpZo1nxChV11BU9Mvtb6uOzEBKqv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GNOJbKEtAeqjlXiNrKY3MDGoCtsQoOI25fiFgpfKCxTlgejiNVWMwYYfqVqtVBJRV8Sk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VNk05uWuWotusHiacJ1MgUydyiwr9kMuXPqYWWfEctViIVQkzUgA3KWvHiHxZCrqepkC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PFQ5oldD7jSkNRy4P+QBstLiQWVzjHqeDHHiULfXEeQDK9HqOlr8ygA1jBUHn/EQtUNT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1Wb4mCib8cwKVgQ06qK13qLa2j1C7bcajRjnBGra10SgMsLVkHruJwyQt2Xc5LWWCKVFNq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TkvxLNZtAlplYlGNTJHqFXpXcQwZqUrQhWwVMlqiu4AjRKJWOscyjAVMllj2mBy/ERUx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uYbwOpyLX9Q1aX7itFtzgbzMBVQG1hDIRS7HymCVj3FnSXxFkcTOFCVzBZihlV5uVo4t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4Qsq+oMGXqNuhTAkvLfcIC18eIKXI15nA/E3VQMthpqYRRibosCVdbxDQjAFzC6KzU5Y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t2+ZWCJRxORyPUubei9TSZmwuDgV6mwXiDvr1G3KSVh2+YWYg0pGvFJM2gFy4pYtbzKM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TgydRTDQMppqqZdLgeYYC7w7MrdQMxVepSZxKBurO5fNFPmYBEurWqXexcsMXnmCOKY7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/wDJZnKvBNhbrQzC0pBIgzFHZgBkZzirmClKPE5xc4SsQTBzUMFaMaaur7uF2N4IJbQy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Bb+IOxQBZWoMndTYKf8AI0ZY9UZ8SxoRuEDFA4XfUWaPmoVYXMe1/iX8PiZclB6irnNE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4jaZN1xAhS1M4OzuCWNHESwKPiK2IFtE9uOuY4V3T9Qu9v8Q/PVxVbcLVeuIeWJ1kp6gs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VZiRgSxbOYreUqZGleYBYZZSrWBohfMwGkpUGLpsN7uCqfzgi4UuH16g1WBeZu4e4hsI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u17dxt4JXFxAu69M8lywJk6iaMnsjSzGu0lQRUnOuJZzRuUarq1qYmB+MwW7a+ZQLYvUo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8S12a8S4AfepQWh5xKYFNcse8XziJhhjK1mG8aRElOKhgiouKF78RRFivQjDWA34n5pU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+54tohgU+IaXJxZiDVZN1zKFtbn4gUhhATJQ+HcVGxYnJqNRr4Ro20XeYKmGmDEtsCNh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KrUxk1LKuK/34iKKV+UTSG1H3OYw0PmOL4NcSpwS8cPZNwC3jia7aL6jMAU7GZQDT1xL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q4hXzxeoVonfMts36RNjANr1CgVs/EEQU3WmK7RYPUcg0vUQoWys0wz9zqMBRfDUAQvv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HAI1BkWIxIbqJe5pqoPZMPxcbKXEXm6rX7jzyxi8sdjWR9CUEpn4mUXou524Yo04lTIQ9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I4zDbAq+oFQtvn1EAWIUi3YcccwNJZZ0BDiWIlkNh3TSFAflLINDQ3uVLA4u4qrDReIT1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/wC/EvZa6qrIZRpyICFQt31UePDHxZALg2OpvYMeItevHFwLP0jAKIQaNpRhqNiEaxgh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2pjAHM6ITzmMzecXgIseTx4i5Gi8kol35IzQFA6KAVBg475JZ6utNHCLeBjgUalDoPXUs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Ja1dgYjztMIGx/cFZM8NYltAHbmEuivkxLCuD21C9lnUvq+tzZUeWIjsYbx1kUalKuX8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C1C/1MiwcahS/AwSjCVKQGg1MiDX5QZJheMRMLY9RDnDu5SwUyeLidtHTKxbMczWo11A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ePMt4zAWZIOZujyRXTQ3XMVh1mBF9qJe84IrlQXnWiYIWuCARateJmG7f4gvtB44IKaB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K0xw3Lw4HLEB8jzxCqtE4iWKksurh1DPF+HDLo66i4IkceYghB7ERq8Ru8M6JkJjaK81/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w8T0vmcDKsPTKB54gN81+pX5QAgjT8wsaBQTXhrqcGHKU2a6eJopd3ySllnmJNZTkUHq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C0z2+JjRPEpbyrcHR/xFaAKI5Yx65lrNSwdP3HEYfxKsnP4qOCzP8RN+P3Cuix06jTQy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U2PLCzdVGE0Dc8m5Qq+CXoplq0TxOvJiDQYNcRA15ZidGHmLOmYtabhdLr/kTArvxFsY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8IqBM9PEwjo9fqbFuJgtpolHKY3/AMhQVU7BZeU4PJHajx+o24X4JaV1xDC0LNYli2xO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UFDNVD4HUv4/r1M0p4ieqY5pOPMQycw53jUY4axBYTSbl5S6lEu43RXzGmFrDka3EUsZ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KKJmXCG2qWDgLpOYLbOXXiXgRMS9Vgl8OupS454iUGAJWhqKdMebhY4OjmYLB8Myi0hN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lYJkcallU63PUyYKjbhfOJkVeNwAoMX3B3k+IBWkoxMJi/4SlKr/ADE0iYit4VhZbWpS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xmZGXPcuwHSOF2wBeyviOrsS3ExOoHiUy1nuNcF6hAw8SjDUomBNZ3McxuOFiDrqYbFd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AjAui5jfIxAw2xUbPfljQtfuIBVniWXeEqnCpurhg1iZVP1BFNtJ/iIjd/UM2K+J8JQq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1v1LItiUPBOPU0aZPE5ABKgDWoTyRz86mLriMCdsuhRn1BF6CCIA46gzkfcBGzZxzAv7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BZ8RLGKlA3ibCescTJxru4YAEuslYiYyz1C7W/U8tIc2KixtqV2IFPFeoShm4aBxMOce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hXM8BChvcBor1HWm4jerJwbHEoCCtsy0cJS7/UW4sho15mFKBIUuGpdnFQzi/wDyV2Ip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GsFcS6USNh29xqNY5OHMwFxUxQuWaD3HpmUvOE4rEyptOHH4gnFMMBQ+IQyX4JkLD1iJ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HwaicX6gCoWMSi1mvUeDuPhrxGmyiryRVHjZNkwMpuIU+ZRqP6lhaseUN/gnLUFFcwW8h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Dk3OeIIY0LOyZTGDXNRF3q+bllVTDVZahhxMjIfcbxTmYw/MMLjEshwNTIGM11DpvJ1L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wjWFzLCgIaGw+p9D4gW5YCmjE2TObqj9RpPMtTVa1NDBriE+uamfKyU4iu4FbcQ/+k0M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XFSrMwnDI44iw4PmCMVN1tXZCxw+YWH5OIAW1vxiOyi5oiuH1RLvbiCZOTA5WeICqhmOE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S58IaViM1fKGE4GIIAp6OYilKl6jsXaPcRpfa8xDWX6zKbOEKxKuIze/eotYIRG1xfAl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jaJa84jZOncJVtgdRF1OLi2ESQ2phaV9zdIumG1tnfqBT4fEwVfDFR6RELya+ZS2R4Zl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r1A0fbEvNj1dARYLxWjNykQoxXiGt+orEMs2ahGIvkcwiVdqE0lWcyt2X9PTKWu3BiBr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mF0NQHAs2Mqb7VCljvwSpynwhRm8vERkqpSC6GmIDJz3E0BVdXX3MHS9PQQKKqzRBrWW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pzQRgq/EFpYMM+I9lywOpdKZYZVBoefqXWq+Ve4mgONCQCA6e4p7C5ZyYauoDBqmAmZ2/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iXiy+ZkCXZaiXh08StbA9S+QXbHcoByZz+JeGDjEBolZnbP0RDt4YuznuX8HUBQn3KnRd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antlTAfPMMlk5EQBQnFYIQGzBqBS2yeJ2nQnEbUaZg6a0wiutWb/APIiuBgCpZ+JS1rn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D2OZbiHHx2dQKyNWLUerwrDALY6liGK0IWLdKytfiWRahzUCrPCaYjIr4QIQgb4myQ7T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y/8AMo7G8wiSm80cfiBLz8kCbFYH/al5QhW7v4hBW22pVt53GKC3GMW7HMC22v6TGXAP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Igg4ZiMWYwKHOarRHFrtzqUAqVZzEoNXAtW/UJry3rUQtti+qiJUjtuURf6eJSAUz4IU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pjDFYMg4ZRppmV/uaFrN0ccwhgq1jj4jo1vxLXd8p2LkxxGsIOIU6KlUGiuNYgxhoNdx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XeYGwhyYTz6LhbLLeIVZxHeAw0AQLYVA7jUpjRUsbgHhNDTnAwS0a699TuNVA169QGrf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WnZfU0mbuAst1+vceAhKsoGarmXi7K4l5Sz6Ys1V/wBQvELpWAL5S3iJAyupcSsH3ECA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mCZOF7uVZZVTh/UBWTHUUelTsdxc5ZQNiT4gn1MvAwqluUVFG/zChyHjGIUxe3gjs3XU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wcX3UpV28MXAWzl4pgCKXNmoa0c/ieYUVCWI4M6lZCg5jWK5zqU9LE4UsDDCt1GjrxAB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2xALmaiXZtsajzVmcGILJD9y8KA6qGVVfa5jQ5Wc1CbLFmKsmi141M7gKuR4TBTo1PlXu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IVYw3ZMwLW0xxmojJn+JSqhVRKCzUxKlERNss0Cyu5wsWzAFQ3tV8TPkFQq246SicpGY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rcvUFQT2i4AsN8x4tfgm9ZWWKqLEBdC+pZTZ5iVgnC23+JnI1+o6ErEHgBLIt3zHuNt3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Fy3Bh0mAab+pnOHsYtGJQqk8RKvEKXmoXTeJVVzWps2lVApNuLIrdnwl91VQ4KJotHSoh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6jugi5AzsYo8uJk4p8SmsF1mArBR/EFPLnqo5WnBxLCv/epfksZYZBnxmdiIR9M9zStY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jss1KdqmCi5QZABKEcMaWpz3KJBZlA1cvUtoedXEGCVzGsCCwLrmaK71FoCZhhMkDQoi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9w1kVBsAo9ROwqK1zuYxaAXjO7lMPPVylV4NvEaRKjdAHHmAWaXiNlwdSgGSpjOH3cG1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GP1CgoZQNlxEFCRoDj1c9CGSn7mgTU0CqJRrF/zMOLSDyOeI2DSyGANTNXhMpamOuI5c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5XT1EUxhjAI09dzDQpgCXkpQF3xFoOywGVO/EyAq3zEwun7ZbYUhmXlhm2VvMLZdwrmb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r4IjZzUCsahkVWCuomF0/UWGANY5hWR3EFtRGrozKyqVX+3EMjmNbCl4gq6iAACRFcv/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3NVbVkpZguIgXvxLrsgN8GFuY8GcVR6jh0eIwnc64nBjE7OnBE0fNVUQtznqGHb4gPacc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VLaotM2OXPPcHKOuoYNLfEq1AWu4hBsRwM5YZJRmCDNgxLM0Ix4RQjPi8SlseYg0W13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63qZoKLNzraiF0uPud0GJXBXqLLZAVYtcxyeOuY5sXWojYohymI6aluKzL0NwIomuoBk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FEBxg6mR6qGGwxOVsBQ2rUuyURW1ldwZNriUP6S3auc411AsYtZ2LxPK7ngyedQLmcqB4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AbVTzDvTBo3CLWj+4UK/BKunJDS5deIvkqawCZW7L/ELtbpmbvU4JqaKP/JbS79wTJUP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Mypi3xmAA3HJA4WupS2/SbsE4hWQXOJS7FjV2l/E7GF4BXad0PGMRTC5+IWOB4XLC0iE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ByrcTLWWWro8wOFesVKIzS4aY5KVRUCglsiIMCorSrXuWqsYxMAz6R2xCzqFczKweMwo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8y+2Fl0oPqWstzMt5Pqo2jF1Gwt1LeL9soaZ4NSyS1U2LunUAYkxVQtW4SKK/MoMD1Fs0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4hrjiGxSihRrEAMgyFT4RklHwIELz8VqVQkGB8QjsV9xA0QPxUuhmJVVgieU8QC2Uv6l8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MpZRy14jM8GuY2ZWgItZbrGIeKvFALRrEwQbvEctNYv4lPAezi4zS7HqZDNJFtxT0x8Qo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TiUdr8ImIh87IxU8PMpQP5pQDAH4joTGYYBM1ahw2sbgKF5F7mD6A1/7L+mOIyLbMylFn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xEgyH8QqoQWEyiba8TO2rp4lXBzncpAieoSAC8S2+QsoVLWh1DjFrzFq6eJgVMvFEbIO4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DJiogKTr3EhBjAxlqiu46nNqlNsa9RZeI1TBLnuxL2W/p5gIQlfaURy7iEg8y9C3FkcE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MVvAcOKIXsS/Ur5ywR0Lq+JYKv6ER8D5McqoNr/7Lri5D/hGTB5xELMhuOJ3EBKCuoQo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/cVKfRqGso3iNCz4hnAJg5+pfXYarDqWrXaxglp14lUVs4OIoEWzniUAAz2TxLQqyEBC0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e3XdRmxS9flDQqjWq9eIclHA8QhaVu/f7iBYCu2AbHV4sRgKqVDRl/D6SWMy8FUQksXhp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fF/mXxhq2sQpUIaRYdqk1VMQANdjEbo4xkuWswX6l7o+NxN0WxCyVhI4W0q4uGuPrqa3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eE0LC2cWj44gVLVOIstE+oO3r6isoS7gIK+Q9TKvFcn+IN7KC9c+YrGjLsgFrV4YUWt9X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lQblNcHxERJWWpksEX9QA0o1VwNsWcTLEXjPMxYfxMAFAPmUKLfqeNB34mkADqGzoPuXs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ELclQ7E8NQyqLlY99agGoqao+eZRMFnMbYUHyl0qi+yUYW/GJySDS/kzYB/5DdX/ULrOI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w/wCQwlFbmJaMbtlhOAvRiAXnPMbGvB5/qBgbM7viXyBrUoqqjxKNuIleNQ7LfEtRY/3EH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Ny23BRqW5bJVFoTpIXFsXzNoly/rCkpUxTiGbBjqLnp1FsBeOahmsmPHEeAPiuYiWjni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njcdVdjqW0oY15l2l10I1eQK4iVQylreR/mHpDbkGLneo1eGBTiGi8SysteJgb4iFUC86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3G1dL2f1LY/RLF0kYJi2KEwPRcMjXEQBRxg5gGKG3uDbXUCnEGGlsbgIWcwsqXAyBFGVg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U+pQZVRKBqK+UWx/sQynDKeb6uNGMxZZs4llVw8RzWEbE2n6mbBYNhnzGiUPxFWsLlKq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3MYtDgZeKjXNRV3UyFqAajXlg6xR7j3MRrPPURkBDd24mA4wlnE0BfxKfMpo9IsFVNah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iPCOJaNNkQANRSjCYxrcHITXMyQKqpbASOttDHmKdxVQrwl0qJ9wVMuZTT5YgNlz4AxbR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G1uBRWPuYNIPVkVJecUHM2vb+5ejB9EEB0IOHJXiZCqtM27PqWNn4iUlZ48TMDX9ylLuK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JVUOYoWUWQFyDAuvCW2UHiKLgnBcO2phjiIrKXUABbOquF5KA4hi8wzarfUCmBwzMtZR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GM+ot2w+IIDlXUCihPiUKbWaaqtZiFAWk61C1XUBws6rqFC78X11K2gV/P8AOJY4utXK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1klhYhLqIN1WtQ1WqgKDNzIGCoZNMQNgOpoKoxCg6TQxcdo+oaSm4jdWVoSnGVTE7iDE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cJWZnV/M7BslXVZ7jR/XUsz4li1iZN8TI6jlXL+IXsUwKMsSw2zWphvXqe9+5kZyeIXY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sTlsXKeTUXeipfod+piqXnzL3fHUbRK/cMKFEAK11EOfxMBYOpWiqLxDRSZUTO2/EaAJ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AaKrmW0DW5RHipRteI9Dg8xvIzNaGLK8M1hxxOFpbolXay9axALF4viJdTHPHEXB54g6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QW/ib5y8YmF54SkyNbg0WLHEeC6rcYjDBupo1WNyjzRAyCooyXHBNruZVeZbKEu2Gv8Ak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qzWZi9vmatz4lZxuIxLYqhckezOvEtWfUrLAgmzKUAuUYp8VLu72TBjNepsOyHn9y6CGJ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okp/NzFPhiyCcpvxAQKmBxlF4g3jECnD4mK20eJdgVqqqhks0YxH7xSlgiiKY3CArPjU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XIVEGz1giCABcAOQP4m2f/ExnAPM2hYItgu75hxeRiDLWxvMoqHyqKjV2RQUrUQyWkso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3J8ahQw5/EzbIfE4C04Ylv8AE00qW49wIMEBQqNhghiMe1QWEHzAW3mcuzzLQDLGZlVl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FeoMDx3qLGtkSsnaMZ1BggB0qomuqJ0MHcwNdCcxK6jKCv8AdRIhWMwuLxZylfuBCVxU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WQ/xLqUFipfCi6grWackVM1NL/cYWzl1MkrZsvECqt/MNeZQn5/MtvbbqakyzXhGVqgq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bWNYjU9roP8AYiCgUIKgnEVirXX6iu1gOIyvwKIzWFhiYMun4idMuAWNRfUpqo1ul1mz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sZ4ig9QEyN1MGWmIlv6iAgcoQU658QC0NcwNIX2OIaJyzLIh+pYjSAyrUrCzuuohUNfuo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kEtSupQ7hzUaR7cygyl4qpeM+mdylPLhvUFQ3k/7EqC4vMRQ4P8AiVzTe/8AagpIaa/mI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EVj3FABDeqlTvz1KC2ubCIaA+Jt20AELFbN6IakpwEPGZS5GhzK6Mk5QgA6flGx7aGFl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F9jh6QqOhNI4PLgahhqlbouyDIwjrJ/UymKZxqNZqZJAvrxLlaaN56jZO5lgE+G4AlIV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OIAWA/65QxeuGiII0HBiziJZd5pXMHEKeNS4d5fxVfUuSB0YhCeGKJQmEOTx/wAiou8I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Rt5c4iKQDxqFb0+3FQdWmNxC1Foo6jtkYYQVUFSpseIMXDJ11HYZ8YHiKBVV3HslnNxb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BtAnEoWaruOkOe41fNPUo4CHCNzB1AtrNT0IHFTx9xKuqTNEygKiAMs8RDH9wsFpWtTJ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yhvWpsI3FZFO3qNkAYpsquoyzUhyOOkVNC4Ug6qDarC9VxEwUG0o8PiUvwVHdWXt9QTI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gJpO+pVCNfmOzHEpUsXBtVIVgb1iBFYv1mdrqZNVvjUqgHNColXp8QbB99R8Ao14S9n5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7erjspH5hQtHrmebycStAWcsSi5+4gAAr3Cyt/wDJaqwpzFAKa5hS+8URrJbGbjyar3Nl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4gOW/UClX8kRUBnxxAEwaYu5puxGun8xQ2xKqCeUpaWdl1GOB2NS9kaS5kzNrajSXFEzF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auORkqJshChp9RcmH8SrQtqaaHE0Qi2RmdJmW3rU59wrRpqZAgtGGDK3JiYKbKSKCVqAE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RCtOjUYlfmBwjQq/mDibWUNYI4ZrzEpw+oG7JiJQ/zHFxngZ9jmJYFbmTAGbs49xK2Qas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1x4lcC33Mag774l51mfcHVNXOxFXqupbRvUcjuWoxV7lBD6CZLUdCwr6hZwuAtZgKl5g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u08czk8SiHUHtBzZqGQiuYgp2bIBtr4mjFEXDhrUBdbBaunQzBLG2L8c7zA4AXjEpY1Y5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piz9ThdVNnMcPnlmmsRNOP5g5XKZGPWIKWi6hZTKvOniO2wuVjAInOviX3kk3DFpDDYgY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8wz61DSz8QMdw7EMdRRdQAaK1LTC31Ndk2N3xPEzPIai3ayOBz7m44CIrJAxLaYKIlv8A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4P4jgXBXhbidP1BoHZ6g0YcviUvOYbpQXHGn5mCofUDVEcgZa3NE2p0QYANwT21UocLEw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VfrqMGivMtXQ+kEaCadtbmwL0Sqd3E5paILkfEY3TCmFyJaUK+Zrl4TFyH3M+RxLzosnC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Fd1d8TsouYd+YLrUwuH8Rgjb1L0NdEqkcHxAKJjU4AqANFD4jWVywfKBXL2Qw1qWrXMa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FEcl9cRthMmsPzOCDTqEy0xs5+pnlfhg8AQpOWk1BVJXqptNE1e658R9niGRwQvglqEu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hfUf9mK1aJRWrll3eJndmfERCal2UJRVoTNaVswG6exBqmiXqtdT8Rqqbl2KGjxLt0HU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MG/xNbpviU2gEKpx7hR2kumFv9xTAUk41UpAriCDandwNBuAnllMOxwQzQAOiIg549Sl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9xrCFKCreZeKKNYggwe4wvLcLTA11UU5aalwgC5m9p8RUrRMBcDuUo8QaqhL6iZxqFczHX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hlYQXOXB4jjVVwT2oO4UaazAw4+JhAPUONjhEZgGPUVVWfEHCa9SzB0libSi2qG0wDNi1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7YrLLHe14IMaSxDvqVKy9IU6qgoaDuAXleoWLMTZ01C8WaxBtqehhSC68P1DRcYLqz9E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5icuYkcHyQuln8ItizlheaUQOCv9+JiU8yhlzLyx503+4ugFe4WbgAVKBK1gOoJqZxxFD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aPuJae9xdP0NMHKiUCAQjwhXG7gIgnuXFFrUV0mNoA5Ki3sz5gXCiS2bK8wB0ZXBcnrUz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YRXtfiYF+yFMgR8B+o1MaOe2AYJ1iJbqXHEIANLDxMX40RaB2R1CAA5zGsU1SaCtVn/kA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6t7iLWccalvA61UrNHhrHiJtKexFSI7dTtwQutuX+/iUJMlw6umCjGYdgcLrmKwDYbxmM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Ya5t3yeJxon8wHAD8e4oGxmyKSy+f9qFFoK29xj0F3AcOnDEQ0dPUorjo5gq4UmaiILWz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LLVG4qlYDgmAXnfqKS9HXMGcD6mzbTf+IArLjZVccRrnxs4hSTnZfEMMPfUFjkErNSqh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tHDGoZOcZIgGnFkJDhX4nQ2GdMLWmVWpZvJsagW4Kw6jRNN1LqBXOJkAFtrP/kYpXHeIu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Pdm2MKLShLmeqhwGWBhRyLiVMF1upSFKMWmomiUOLdShBWeYtD7/ABE5fJXEVXxTAcyk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eJqORuBeFYdStBUaAKXzCSVeB9QrcCxkfZ5hsFGlxX+zCDZGDf8AuJezEeJcHDQ7lBBQ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hvXxHBg22YIscJMKrPqM1mqPBgBYDYqEggtSyhiFOh/uFfxL5RLBz0yQaCg3WJV+lQUQ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1olRgLp+oYq6YmRDYzly3VwggUMKwzKHNOypkUNVqBQUDbhRw9zlSn+I4tTJeeIumSpS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IsBU7NTgFphTlJ16iBrLwwyHQdSrPCy+Im1kqKLqplopiAMhfiIXjCeYUqDP6m5S/EtZ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CKraGDMeS/jxN6NHfcGLHPGoABLTcoWjKUs/OoLG6+Jk1ithuUFhb9zA8/xC15fUtyrH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4HR9zghc8ahhUU+5QoLxzKRh8zIsfqKIWv1Mh68sMJAAGaQA1l7hglB4hIMXL7CYO6Vf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kFmAuGVTa3EMqV+I5yoQ4lpxnMvImg7jScA+4OboDiAQtfDEdeOoAFt1+YHamnvcwiRs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3cAAX3i5sivFShNXctefJUBKL4jOh8wmQV4gpM3U1qgIPLVEyBKWglvmGUMXAMWWGWY3C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gY44ZZrBHNlsWtQ4D5mCFwfwlAS5eozazFV1XzELlSLtCxSq5moM6zGlpWjiKcywXMyut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WV9koQtkcrCpYRj3xAXBe4FrLUNUccw2hDEyAMItkv8A5LHFpKPLLaxUy2Y4l5ZSsai1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eDb+4q7YlEEYjeYluNbmbcxWGSfxKGr4mbdCBYZRlXQr3LTdVKODUxriYpbzHNBxFzim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iNKNXd5mV2zxEDd6ww6UB4YEp1xG2wJMAN/mAgYJveD1Kdl+YKeMReMVuazYw124/wDn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XMVmbYIvfxFnrxLrLeItri7Jyx5mG1V1EzXUDwRc9iUu1xAgXjuBoNQ29ItaGV5Tdswa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pNq1iJewEaeXOo24DUwqxRnUfBjmVItriZSG5YIcscPuDgC4ZAInU609TBBKgWddRMG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VUoF0maEWiswfZMCwjaa8zWdLuGfUUaMkBCbMRaw1uUsxXEuzj1AuwcwaKK61GhwmcQo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ZOiOcIY6lLpCBSgamDkAgt49TbZcDy+pTrPcCGywUD+YvFV7mjCLgWAp8cylGMkc4Ur9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fuWjMZiSyORORFd+JS3myBiWWAU8RKap4iu6qERaJgVDbqW9HuAujULECi+Ib4SCv7Z4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TJpM+omUN8EriZuki8MthWZbOce5dUL/AIlazFWolhHR8TbKV1UbFy/Uc6MzIgWWFZf4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Q0ysNsTTHyQupeYrUyR8Bi4Ov4S4SBB4VjcLsh8I3YrBxKFbzrH/AMhZz1MgcNS0sMLH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2pSs1jUsFupRVLZahAPuU7O8ThkoIgsF/iOOF8ML9epWDeGBwAEwUGOputUPuKuIdxWsYg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4OepjGfIzZ2+IFi2PWYYjoTsL4hw2iED+ONAEXKLpuo2cmupm2sPERsq+5bVUS2eT1Cr2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Rmu4u9oUm/4R6B6SjAx8TTgxMlKuHS1xRc2+koqF66ggi39S6I29VHjz8QQ0bEzFQu7a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N9EbRTDCFaPcQrlGj3xE4AkqeX4SwtCrqfVEAGXrt4gmFqQAdNwBoo7gVTIl5F0miXfN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oYGtGJZpo/UMXrPibpFRSsPdzNDMV0wrxOKZP4nNlOUalC98ywTKKatfiDcx5ijw+psd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y7euMYlgyqZqsNN3/vUKtY3xNYtPNxRgJtycdRMRtfWCMzCsEGmvMuDASxV4xFBJ0xQtF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Mw26m/r/AL8QOBhecw7mZ4g1Ci66nA3dvXUxAAZxGKV9oMtLGowUHRTm49x4BBifwCJh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nJPzBgxQ+IOULwuE8lPUFCr+JYWn6iZBA0V+o1MBecQAYWv4inhv/AMi7V4Ef1FlQZVnM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1KNi+uI4WLcAc3Bi1Q3YagdR1cQF1ZrHUplsVVNwNyBlQmbwy0rz+I6DNTqWhGWCo2igG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JFUMExreJZejgzDNBnVeIOx+iAB3F3uKG/MrFGniYvcHxKQVihHL8EMhWl4CWJRbUUy0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j4wAHf2lNJuO0HpUz7k3wRNlCg9RLAaGbEXjqVJU+X7gDR9ZgSknk/rxEAqwwHW5RZ+/6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FCzDsS0OnUW1ott3BiGtr4maHwzEoodiAuFljcqCz4xNgpilMrgNK2vX+zHRngR5VHMoj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QMGjNEIAUY8jio4m7QYPiXWjNX3L2DHNG4E4gyVzKAHLBCrGR7sVignD6iOWjwxhKWjb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zXKwww1xKD5zXKl6PRYYbeh4lGlODczvXhtiLtYq/4i7i8WahCRtd4YnhAMbkZMqgXRyl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j1KtejqKiWMsR0mzx4iIoabZgDi+pxGi4ZWMisynWwdH8R2MV1FSC8JWUOCJRukaKg1o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OCbIcCoGFBrgRwShfUQBt1DDhLeCA+hnDJKLEVxTDJVF6zApxbFAKIsQqs/zLdGOjiYUi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cXhxDCEPLmWBV18RFFi/5jWmn3GgoJYKGIoc3xDYQ+OYaAGxU5wu841XBGgzV5PEsaFdu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Ag48TIQBLBQTmWG+GIGAwJdGh+ZUKg9JxEZOu2IIu+dxaA28T8sr0K8xBWo+4q4BT1EM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KXxTXBKQOdQMYDr5lU5G8dTgPCv1MBekuxBPzDpTS6nKwVxEA2ONSrOh1xGau+4rLdnx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6ktzBi0xTD5E/mWwK8f8Q5aXlw/zEVamFh2eVP4jnwvNP+oawa4pX4hTaznO/WJSWjxf8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+xUQo+nH9RS9/98QerLh5fqIByerf1UaKvdf8YIL/AG/omWytYPL6lFwMzRCg5r+iIteE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1LSEi1guUi/x+gZpHwv8AYlWn4Qf3MMSpQu+JQLx+BlZH739EyXB6v4iAoJ3YIL5W0eX8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8Wy5+yUZR9P9Qol/tFQbAnQv9UXtg9WxK3GTy/qNhEeGv6lYWeL3HAe0IMATP840VILu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3Fe4ZlWTBbRy6jZoDawTFR3pxEulXqoOxF7CLWLx2VEGqH4hbIlTFx9xNXSveog4p5YDw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xuGi+GZmRvzA877OoX5Q6IcHyIljIgK0VUDlWZXOVWkBeE+4GyURJhSgieEKphMDH3A9A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gFNStBFW8lQa2BM2ypWA2pCk0Q4G0cjcwMYY2BNBFK6fmOMcPUo4ErqAPcZVylRyb1GhE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nMKuXNTuN+oZGSd0sqjcsvEMMjChOX01Hs7xNgFQSlsAW7gekwwVaWUt3FpC+yW5Zjuz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g5YIB4lCsYiMU36igDOPqOAsL9RMqsY9XHNkf9qYDDMQUxqCoCsT8pVVxGA/wlJYwpsZk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iRHhZfdQvBqsRYLoxLHEFy1FsMCLRQPM3jELaFzLlRFmoI7WtQ2BrqFAVV6mRloI1oxH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VdVUcrqGl09TIqNeoMKxc0ycDiZVVj3M0ID9xYEPZcA3WZgAVBHI+kqtKCNnancvGG4O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O157jy0vmZBU9dRwJp4htnjA1FWP4lLIM4eYULdJOstx1kRaxWeo0fzcWMmCGmlSXVAP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PiD4YLQBOe5s2tQdm/U9ULa6jl5m606qYwfCYzi5lxK6AmSkfUojk8QKFUnDEvhccDiJ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g73LwObi7r6uZKz8SsMlIrQKjF2WWAyqGQsNRpas8WzIRuvULXY4jidIvUVwYDomjA8ER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1EtwzuGncNVxwTiqDxKM1fDALVnmXwYmacZ4hxsPiUXtcTAC5I1aUeyN0aqLqOjR4zFi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Rwp9pkKeLjd1qBzQ8oFin1BtWLNZiIrydsWAXZFnRriCNUo/wmzOeJdNr4YVwqcOXFQb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uu+ZRwsYvFHEpwNTDrMaXkr9Sg0DKUvYjqstzQFAOpS7p8MMwCUk+P8AEOcWfEtLqta8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jbYY4H8Qo2bqCIpxuUoGllhOBAoB/EVzqziPtc4kSp21KBrOI7vlERSGvOpsxGGIiyYt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kAwItQMEL3xLw3f1CwzK8Q21esQTC3Lv4l4MlWsZZPR35j/qsjxKRfTiZwFcJXMWjZYz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0j6BxiWUSn1C6PJuLd+EK4riU3GjiPFUxaNZ2y1VVvcLOK7iTAOm5YBoN/zARdr87jvz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ZxGBTlxxKqODfMFlxz4jVtceOI7iEADWEGtqfUwm3Og1OALwqpTexA3xD0hvoR5wUYcx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2Xg4gsEgQ2tjCFBu7gLT4G5tBVedVDkOxCqjWjuLlpiXY3l1Mjpt8QFISk+ouNtZJvspT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xLAcxCZaODUG3OPqFkD4iBoE4jWwAxjX/AJGrVivtiIIOLf6IlOcsSt1WcOpQVnkgnfw0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pZ68+kxAy5zB0rlYXMLhUwCYjwIhAgEh/XnqOgWuLQwaxr6iU8GcTIvcywU4DeYO0QBSkb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mfF+IwbA3+ZUBZq6qGkAjmoBL+kbaX3zLn6BiUaHOWuJZivQ7iOdEEqoMTZCDFce4iyn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K5VKL3LOUWxjHuBCaNxQouGr6jHOGsZA6gIu0eeoqD5eISFdatuEaiEDohki+tJQh4KL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U3thiXAw8yt3aq2r3AczdaVmGRyyPNR1tjhLJG+ozb4VShC0C9zOTWi2EnfICXpSl4dp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zMltGZ2YV5mQoFbbjztnHqAUyh4AV5jZxx+pdbU6I0qiFHYfEws9kAyNcYl4KcNsADlv4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MDXZMLodGV+X9wVjNzFoFpZ/UMhampRcKGgIt1Fd8kKJ1Ahq21CicHAqUyvL+5eTCHEsd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tagZC2z8TRdXqDWVDLyceJVIPy9RKFh08TKyrYgbWFcEdMK0TDSEefEW3OpsXKXsMC3K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otJQWY9oO2WvcCqmtxxnF91CBc2RLcV4hsG3xKQao4riWUlXzriByDRuGirRzibdB0TB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6jZrBzbxChijmUC961CzFq9R4BfmABzjyTQReWotbesVM2Fy6lojCE2+RCKtAPGfEAoGP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UWhVT8IVjRslA5K7mjoIwbONHUoKVv3CUaAxiEBSlBwe8JYKbDOdwZpfmWxYUC0bcXDtI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8wi23zWoCaA5W4oCvq+YZDDuaWSNJgHnEHbNvmKmwqK45PELPrTJXa8pK4Bnu45R+otx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qWNYZSmjx47lxEx3zDHIH0lrCVsELrJXTiBO3NriIcjwBUVFm5oEB5msTQVjgojUWRoq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3T6IeYqH0XCImP35CPyiWspeGipSBN9ESCAHNL+4bTGmxnNTur/EGAzaDvjiW8o4MahhM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be63+MSo7NZXw8T8JM/iHKOvrf8QqimbqcfMUFB6H4aizkf98ytXBdn+ZhVQpOYgAuo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QANfHUFrPZX9xTj9q+rgAoa2K4jmXtf8AZEIfQ6jdkD0T9Ssr5f8AxEmH6N/wglPtBwBtn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qB4p+SJKK6TNsJ4p/IVE/usi7vvMXEbaHh/tEbSvwH8xocXlFfuU/kWCvVzgK6Qx8DNnw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5P4nRT8pnnsz+oCaPsfxAc0+1f4I3rBwWtfqUzZ8/8lL/AMgcRItvq39Q4M+v/MHhK/71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1arAgz+DMyj4j9yorwP+TE0qBeSX6zKsF3gE1gvT/ZKhaOm/TUG3xxi79zbj/rzLFXvmP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L35FUpNHwI/QRhk3qh+mXZ7xy3KfAZ+oFo+s/UDc09WmIrVkFX8RFs7V4/DEd2Pi4IXI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mXEYD6XHKR+T+iDv78fqokFlxhv4lfH4f0VKKs+7R/EoHorZ/Exb9uUaXfFE4FTp3MGY8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WN6+nNBs6tAz+m5Ho/lHQ/HFr7OJ+gKzGNZcW7YPMeyeQl4YfVZmymrmYW/izEUC+JT3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I+IY7vRMO4PxANx6lhu3xLN5PibWYmnKGhrMoWCfER5fSCOoUpDPqOyo3xzCAejkhVij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GSvcsVMmS09XLDmvMvNuNZm0oRkUJKWWteJwp3K8UHuUoBfxElovWWAFCVGkpCpWxeJlS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FsHGZsZDBBmnlmC6rqYixXUqFVjG45FIoZpjyMy1txplwRmNmxAYjAv4lQoZyAvuprdA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iuoMm8nUB4lbVpGwBRrUUpQhNAdIqNg+pWqQXB0WtRBMfUqV66hq8X1qUukXL0XidZ2d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zqo1FbhS+4FW1ArDcUyy9R2LRMm9dSxagOklquidVCwA5mtqEYRvqAcYqYcBB2HiATY3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YkQMSvJiA3KVs9MRd5rmYFixGbSvEpYBrrqIVyi8H5l7cP1DIavqJIJfTEoLv1LArT9yk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/stZwev6hatieZZdRVRR81MjVi9wbCkovY8SpaL9cwtQjziFVRz+IAIOfxAsKzmByA/R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HipS1a54icYL8xApZfuEbfRqUyyh7HfUGXQ5gsqeJabSgKgljh9EtEwxDdQp+pdIvaUZ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FR8ICFJM+q9SuatriZsKtjUAv6iABXdxo1X2mZog3Os3vi0hm3yF8QKWWBR4l9Lq5gqL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MEjcNAGWUBagzKeZUpRbzKNbB4gATE3jUeLJfmVIEwYmT0/GNAu1EOyY1s8wL7KAsNx0g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11LKynPMNFm9QgjWklBYy1GebeniMpTXM1lvJ6lwVWHQabcQDclU5x6ihZ48REKFZdRw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LocBCruXAyN23YQvih4gg1bDWhedfqDoHr9S1aKR4Zr6lpjzaxaIJoYhQgCIV0quoGWj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ylAfggG31iXUON9xCDVO3PfzUEdllxDu10tTBIpz6iRyRZttbjpQF6IyGD6gpoV7lOGw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9QCIE1ePmYrDAH9TIyyvKZwVtEbAmaArnqMg04xzKA7YWMg0Y6fSGcn1MTRkgAH3YDFri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K8xN1MuFNgZkKMahqw/nzKNL7efUwgs4OeqlSJQ+qm7ZamwoU4DEAqgMwTYdP6gKKI+J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A0XiJLA3wQRFSYtwSr8CeGXUIrWIQKLNyasH1MxsRfiFAAfmIATZn5iuq1b/coqrfhKpA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KkcHSSqytmJd1KeIh7BGGM0NAuFArhaRBo3RNKz2vMBiK5zzEgsAdGe5c2jOMKEuMPIK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/wBhdNExMVWULVS5kUmV1LmFA+5feQ5sqMbsPWYHalWFzMtT2RkznOogXLmuZTQpYqsT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xOAbDqC1Ra65m74OIWWAVuUyXfnmBvg5uVwg3zLoBn4mi6B+GWohkgOHkRXIrvxMLoKmR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XYuYxoMUMj87jBaZ/Eek5jVWu4c1viNZwBXEp402GvXDOEV6JeC2zXcsFn+oKC1S7Kb9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Aip4VGnMYgCp/EAN0a1Gqpg8xELamNDOOK8xy1Zf6JkYpPBUUETZwwFGFO/E/wAVDHd/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jwlaVnjETJzdQ416/wCQWLNeKhThLfUXRjmZRv1UNnCUlMpKAqnFFS1IKOnuK3WJiApq6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aYigDlvEteciCopeB8xVN04GJgI9VUzJ4KUx/wAJYphG/H8YjQ0eDEcvHiXFyOlfqKND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B0ADrHU4BS/zCyHD9kTRM+OIi7Kwf8nJVfUoDvGa4gE6P98TNZA8Mahe8XMxwnUKtqgN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myCLA+lzIZB9QA5EoYB7Sq6/wCQ2BfUQrWPiUA60vMRf0IPLXr9xaiVfrUptan7lI007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JbAMVEo2XrcMIGjeJegY4gzkSVZ1RWG3i5sqA9QphYmv6hpQnzxKEq1dR4Tp4mxAvuo2n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xDwoseX/AFSnYVLFhXUxFDGoLTSKtT/sBS+XQd8ShAv1FrwMfExZ7xDmMWQS6tT0QLdF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pABdS+zK4lirbeJdyR/iAJbxGo0tgl5tN+IfK3/vqXZcHhFWiqlyiHEohQFwYPJuUKFA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ZXpcvj/cQsHxKA5cwXB9xfydxyr/nMClxm+IgGr7YlAxgMq+IC3LIdRLFqncMCPtKoO55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2dIV2rcanK3uPpvMxgjtKJ9BL6fIwlvK7jIlzbPGOoGN8olleY9Qi83FzIQuH6o1r4BF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aZrksqqvpjEsOmCDSe6iKsT3Muk7qkpynVXKqxVmC4O8SyUe8zOW7fSIGNU4R46jwBxC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4HUZbSj7gw5TOMUY1DsF3qYAZwigVN5nrEMQ+IitlcwSW7N+YBP0JcKJPEG/kqZA7rUpU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dVCko2G5fxVJMn62f1Heti2ED1FZp81Giw8iKMudVnhrw/EwaeitMFCje63KMrDg3NKm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n8Fv4g2EPp/UpqHoToLqh/ESga0hfzibD+jBofeDf6hdt9Ny68geMpKb6xIXvJj80eiTM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v6xcyBr5j/ep2Z6/5KaKji2ZMfufyyoJL63+42YYeG/4YCsccZ/uLzT3Y/mKL+P+1GgS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1qv8AtAi38f3S/KnR/wBIFS3/AC5mVp8/2QVs9ROcP5X+45q+Y/uUY0+0UaPuf3P4YZ/MV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95lgLD6n8QJk/jA+D2f6ghYfFP6uAuH3r/UbB9Oi1sXwx+My0iyeH9TRT8XfkqBV+UF/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z8Sv4lmSj6fqGH+191LLSoxv+kHm/wCf6RHQeMP8QdMPgIO6TWyv1FB9uWf1KD8df0l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XFP6izI8Cv1ARGPB/SK4DfNn+Ey8Xr+keuH6B/iYOd8wSCK+cv1KFbtxW5Dy0+pawzzX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uvpDBQyHdP5MT8NIqHIf9amjb6SprP1C4/DH6gaWTpY+2UGb4CVl1n+B/wCRNR+E/wCI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qsSycP8AnVQcq96H+vxLKTnsfdQws3QfuW0yHQYUZN6/k/5Gty/JX9TlYMck7zfklHg9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K/UBdd+D8CoXN3+Q/qCGsfRfmWMVOgGB/SJq381/SVGflP7CGMHsAko/WJDJb+QCJLTyr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n7RB/BFjJeKH8w/vASk/iEhgxnyfESMKd0PxANvyJ+ql9nxga+v5iXFD4y4ZvQP1Eqsc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HG1VwKlhXA35Yo4+k/8AEwrX2MS0wFeAQmKrqSy7IBOx3/1HIvXgTEEXrAm78ev7lppt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aIltP0DKB+cBF6DV8f1Kw53g/UEl5XDf3qNGPhKmUV+AZYh/NBEjkMYp+EnRfdB+Ag6w68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zEyLuBkKEVO4e5hDwKlLG5kC5tfM0X7O5ZCeE4kPi4K6JEotrqpu2z+JVNBYWHWTGZcA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APDMQLI0ExdVGuMupaoPhKqopqpsULiVDywShQ7qX3Ddbii18GZTF1vJqEBh2Ss0Qrgj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FowfGGM1XZmFtwb0lo2StS9jIfqITmfE5KrcwGhQvEaLAdbj1p5/xKuARJW1q5IIKorK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Q3CrExCqBtAju3ZNor5dyhgFfLX6iiFdy/t3GeII0cdxUbl1VXG4iYCkWaQyIbDUugNj6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mAbu7h0orgG5ekFxKFn5m5Y7J+6Ex7Yj64V3L1cY9w2okUhEvA349QagbK1iVLTtEFqXU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QrDVotpgK2DhFqKf16hA8CmH6mApviOIxyzQ2v4llQrm8XHLFyqnFwi3QfqAjX8EIzDIp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gWc6IgLC9QwhBrOrjbgvheIgrx+KlCkWRsVKiTTlmLQFosauYAFarv4mIG1bcyIZ8Zlw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GBgOH3ARSyUhacnHiotE5KfqMJ2WgGijP9Q8w7Xkl7Mny9ygkfb3BQFbHtloSKU8TZb2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zf28eEMgfCY5lcRQUFmDmUs6GAs/XzA1LDpx7IalnGfEQqQDWzGVuestWD1zGQFq/Uw4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WU/iGRrGV4PEDegc+IikdYK4hd3dEUKb08XKc5fEoWmmDLRxKvha1HTAl7lmUayYgWGv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q+YVKcI6ZCEOUaayrVSgKMSt2yJamHkEFFHHEMtStVDmMupSdjRGm105czMvTCLPOP4l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g+4L4EG7fzFwq67gAMVcsUWXCoGteP4mghZg2jnqUCCnio3R/qmRj7S6UqvMv5AxUAih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WRQ+EPKj6mEGuADqW2PhHN3BxKq0ZQEoHqAcvBmZFuHWiVhJjVMr/UQgWo4oioRH1Fzj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AiF8GojnT8TqMc3HGTVcHMDWNblgBwuYFVWBqOkCoXwrxM1J9obU4a+IAR1/qgKOfMsX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/zEDZ0SylxW8RWqKwPPpgAW6+Y3JQ1AFZqOSvqBWFnZ6iIkbCmkaBGKiwLxMWLXFM2O3x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jpUoWTUrTFeX+xLAbJeBqqx4lRvODRBco96jIC+Klyih/UTiBYzcGUMeMw2NZg0vKvuW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qLYeu4Gg2HnuAvSJD0vjEBKD+oUNIlRUfi8E5AnOMzamjorUORo+oWxpzFK5N7gaf2j2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05qGgXX4mDhZsNVMqgmfjUHPn1Kt8RwUJRF0WIhpvNynbHmADJKVwAuJkaX4iVNY3Mku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CsXKGsqgG7AHcFNp5ISWbPEz4L8wVqi+JRw+oiaYe5YDTi9kMwCZoe4lUtE3jqCSinjK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1qKSlK/MyMNHMaHk4j5PqN6D8yhFi0MMVFxymFSm100/EC8AbqpQDBZ5hpQRGwpT+JSg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6l3gfKVaphJSPRLCJZhd0B3uYKYH1MGAH3HBoX/EYuPiL2BqplqnklmdGgjS279SgofUs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j6gLXnruOmqJbRfqBwVPm9bjWCyjriNrsPiAyxEKIZCse5oukfjE0IB4JylrMCdczt6m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2FnqZGWGjkmYuviWuTOJdFWY6lCteZQUmbq6jhYFXPiUvUNQzWo1bTCvaFZ8zIrMwsM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py5iBG37ibUvxB1DEyFZMqu78QH1crVZJZrgccSg4QOaiR0V4lgq/uX5vMycepgd3FUXc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wA9w4JfEBhjHAS+MDGsYL9SwW0RaWYiyNAIoHOfEAN7hXWJQEi9V3BuhYooEK14xQylt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JahejdRvK30Shj8eYDZkJgu/qZ2GLvU2o0TguHZXZzLBtFaSzUFLdxjMB2JYFuSORkHd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+ZQFYrMug4l4vmBRdsNRBL+EumpgovMWDVkdzLXMVnJfEXNY21JfmVvOmaq1FQL2L+5ne1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Ko0ZnWY5DxqDYeeKl4u23ctV8kVSW+fmF45eqmQcXLWWdbmAUlDAGmWKbaP9URG8Os6il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xEBMBwRsV+ZZqu47VCzzUUybeJmAfE30/iUItXXmZPn4iqaNsSC4ejmEQu4Zr2y9UH1F4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x1Bm2fHUxvIDiNt0wTo2z+ITRtIzz6uWcuDkJSBVFva1MEpHqCQp/wCzBfzCqi3FDsep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M3nds5lTqAcnj3LvZbj+oliriMF7lhUC2I+ZwqPDqWCtPKbiiWVghC29tQTTb9xIc44x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zDQXXHEVjKmBzFW8DiJfTLCnEE2XKylbmEFPMuimKXJwdwWK18RszQcQkuhoiAShYevi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lwOHxCo8N1E2lcuIPAqsJVqucKUpeiIaHeolARrxL3hS/WB1KY6aqW+rZUcq8+ZUAIOYL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pCKWqHSW+iFZ2yi+GzxKMs6vzE20umYNFoPzOII/DkllUdYhujDRMhMt6idH6pSSj0jS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LJxXPUuOymYAvl5iijkcSrVHOMA4ARXwx3cCtTZe+4wPDmVUUuZoCJjxEw1f0jgtP9zC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WQCisafEstitVuApVnrqIFYlnAdOYdlIP/Ero1HMBEALeNMzIrb/AHUAqrVxpBeCHF+W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QD2iLQ8yq5BN7GZlwxAkqQusQQb77RaVeTFS6ULeOJyAO+ozIcEqobVXUOBurc6RUlPa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k8QyqhHRDupeS+kGuBl8TGqPqYi09v1L1Tf4QhLTfzMVOnMu8b9xDquo2WfTJKGBeiAFs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ZSMTDTxCJYsNQra1XEphXQtgSORQmZdqW7yrAZsCNbiIbMTmfZc1JFHaDqCOAMKpb0kq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3ub4E7UXL+zfcJYJoqAjo1AxBZK/qOAoXVdTACIu05gZFVeglJOmKole8sFUFj+ky8UIq8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7ISi7DHiULVt5IskWbBlHAdib+oJsF1efuNVV/xHB+yhC4E7fjURuA2w4rhxj8RdmUXq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Mq4hktFoTSG6ZqGWL4uIcekom/jUyqF/zDNHIUkKtMPdQN2dxDQWszCZfEyXaJEqi/8A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xMOP+sEhzXrVSitETaUV0gLoHBeXBOGGDLlK0B1Fho1LMiTj3AS4A94ZQXk8TN0oRyCu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pG5ci+S2VjZaDNPXiWGsvnzELO48NEYZEFMBM0eTLZ2XFGwwho3qMTgvNXHJhbxMDStG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zUQo0cu5dknjqE1SjyVF6etywAzBcf5mV0LuFltviCsXkYgIYDmAuze0KqgUK6t7nbf8AM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qlcTgVlVTjm9ReA5X/sRa0wxy6D9RtwVqDkERfEXdSpmPiaIZPE4Xy6lXsr1LEoVw8QI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juwFMQztPMNjBk4fzAJpAkcFPR/MoNCUl8kW6gqE0c3KhsqNOWgxXE0aWvMsXLmuCABB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oDAk83MnRKB14AwRtk+IhYUZYMGjWoWFp5gqzGvMVYIU+ZZwbqWL41ZEinXBLNvEZpUxG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72ePEDLCtfEram9QwAUbO5VKJrqFo0wSq6hKIt8YmgPC4sq/OCpaw0x4Iio9EXJUuWGR9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QL68StFPlMTFXzGxXL1G2VPiB2uuJmbxMkMcfzFSvL8RpBWHOomMC/czRgrmmaNV5ili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EyODQ1KRAu+mAEf54lWFAYqICUOpmn2YGyhELUlDFfFRF6l2k+US+DxNAvEC1XqCgHWP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u/JUFVQNyhrmkGmFr1NAv54gqMdqglSvJA2q6gqUZPzDS6sxKZUtBVlXjUsGfa8wAfLF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MFUtrthaAqpZ5D1OCD4VAdjE4wCOI2T8Ib52+pVJapojIcLPEAoM9QrKdTruImmoUOAm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Grio5GBYB2CFcb7qA6QMxoWVscKZgunDKaaXiGkDcBVAYjVpcqudR0XeoWl8Esx4jw0gF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qBq3EyIN9xBl6lUtNZihRhsFTfEAQDUL2NypgCtR2oSp2W4NkUa7isrVGiaGOU6rqYgF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C3MQr9jNrMRXOK4gUtXLB08TTkU9QWPMC676lWt6INqtcXB9l8SjpiYUAfEC2693FArU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WE9ZlLu8x48TFhGJsT0QbBwxOnxMihwag0kZaBH4gvG4Fpg74gsVr8wmdOoq6dQrUEB6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o5gWKwHEwXzLKaE0pviVumFFWTJt1BfRjTU51iI2FB8LJcaC+SCmR7uFMY8w459Sr4Uc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Xta8QkjRUAWLtlKQagRgFczKqqOTL9SigP8AcxGcRzRUfc3qLoWqiOGjGwAVMC0/ibw5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Y0pUbBnBqNBibNPxBIwDiAtLmdbTF02xsyTPHUtQZTYsrWZSUFxuqzXEsoApnkg2fETA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DaLeIQGjUqYYzcuNBwXKjQRWMJW4g1/CZNBQRigVZwxVbKdRCvBJnRlKcH1EgV6uGAFQG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nCHe4YFfjUSABoitkLuVPipSp1QQcQl4MaqTzMcv6TIUDqYbMQmq3kmdLzxALJi9uISm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lfiDecvzDIHO5krYMGlAwq0FGcR2HNx8b6mBSN/iC5dwM3sdcTBpS3EG/b+IrcFrwqN0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JoIY9S9K/cS2V6jfTUbtDmpQ5Hee40pfhCh3mZ2UBegf3BaAsawSqFvcCGi7MxLpvOpgo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1FQ20VN8oHKM3Yz6l4qJVPiIVEFAqhFT6jIYVxX7ItW5T8sK5ZeCO4ALLpT7jSqFkFtLx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HDEoqnySL5FtxlUE7ArASwIWb7jNQoXqACEfyl5G2fcoY+nUNEQMe4UAnfuVPzGpiJbF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icCP+f7jxpvt4hIZHMpBI31cCI1cZu/cQE8MysljhlKrUQ6b1d1BdkoMTMD7agCo+Et2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zKLFvLjU3lExmasZKXz5WUOh9xDymo+AWz6ghGABqNIZwVcU+DeIW9L+4pnEBG1L+iaMG0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HEKdWGu/4QMlUGJhejMNgz3xKiZDoYYoRVIOZntVojaFG5QBwrMEALD8JWvArEXVPaDU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rcGntYeI8KW+EUZZedQ+ohyAZlgUwYrMCUA58R0s8hi4gTzES0pVmLmLq9EiESWuitQA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6DiMVXNZ0zILNeYW1c8yoUolxcETF4JWXol+Yp/b6iJoYyTPuWctATUSy8CGgQznWh4lAN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4LA6Ia2qYIF8B4eobsOFxytFvqUAXC8sP/Yp2RgP7mGzihNwartC6wfwlMclGqlrgHRKUg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Mb1I8MKxmErFQiqS4AFLsf8AEeLaLiGK6c7Iyoy7bqNCBpuAcM0fUrIMgFTI24ZTtb4g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FsplPzBFNvcAJLaxEhUB6Rqr0XWYlroreIik1XDUVzoD4v8AqBkyanYfSFhFUalt5A1C7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eqyRDOi+Y/wDEp/qXHQoDo3MxKO1MrFWtTkWNXKLsQwG/qZCFdipYBTDorM2aLzZHJ+gb+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5j2uAFrwkoSoHaIYXHFkF2uEawL4nZWIoDDGvMAFq4lrWEP4lCmnCaqAqOsAJSxzjqbDZ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NRObyvzLdH2gKlIHgFnTFpjfricMDz4hVrL/ABUoKFx3xLACZTUEgOnmDR+lS6UArr+Y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Jpl2N8r/AIjlUpllDwauWaKowWRr04vc7M/qFDDUvTI8yUpRniv4iBRT1GiXl3ULaFdRN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RGAfGo3xWPxOS1xUpUTBVSywOGviJiaxAANPYlhQeoZGLfbzF26PfMBzeVJ6q4ikDMsp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IBRz4mYtuUFWPMWQXXzKWH9WZLyckvr/2Sg0UlggWkDYv73Alj8EYSjFe5Vi/3iZuav8A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PiDRMkCjcfBQzMBpXiNkcL+IWMhsqohwX8yj2/uFlB9QeTnlhWo4hlhgTZ4JYKAlMs16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oeI1GUIVlgxM88eniGtg8IdbzHBtOcSgp4uYCwu++Ipir7f8AkqROf9UGisGYdCeYrYal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R+1WpgDNn1C2GcwFvmFbbTFQorVo4gr1t3iAKI4O5ltAPEGUABkb4lDmDKMvHULfXuNHK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5hgkC/qWJcP5mivhG3J7gDdX3UwSsQ2vvHqAcAQMLZh4HmApliUvqGXFzlEMSh0I2VAN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LENcQfCCAAAlgooQFhWTcLLj/wAhgublD0RBSjcTiFDbLoyjwwl4A5iDbEllKiuNeqmE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vZh/EVogF4lRo5YMiMahqPMHx8PMwYnAaJhUuZ05lUL9JQYOIKqxXcpDaVrUxjjqK3z4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mIoKSjKFQAKrfjiWLVeJUx3MuEzDFuHYxMU19TDkc6JSlVROmAiONQbKxCtSg5uG86JS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EBAXqB3hETH4lD13EG5Q8zSOVpiOZT58RCSrZwf4groSourws0ftGiIV2dQKLTL7fVTA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AO3mLwNmJwB9yhZgmK7x1BNi+u5Y6HUbnaYe4hoZ7jQ06cwtw4iZ8xp8Ilgua4JC9kWlO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mVdVFCC4xWu7grR6qIyVuVUzTUtQHN5gi8cS6tM8kzVipgyWsG5KjinETO7GXpoI305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o7K4gPJNqziGL/EtWGIrmPBtJlEWGgMdTgrHMQP7REeKTUdi40WiaMynI1Eugsj5W8S+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FHb1FWEr+osGAGUOkEqnPYRjiXXEwLdnDxPbbAviBhgO4VZB4Yg3+ZxArqJXq/cL5qx+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6Ts4xFKyCaxNq4lFLiiZ+ICObE/UvQW2ULYqZDdf1Ddso8RxDl4mbdQq3WupgCdTQfxMm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vSPqBUD+pU5VzMloBx1ACDW54W39Iho/ExBTHUwdnW5VLk6nBTE2XglVh24lYGV+MQbZ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WWSmC/aUnvT5mw1cbtTKCIWon1cAVvZ+iXA9axzMk17uaYf/ACG7So4b13GqMK7mohx8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FOICOEqVzeGog71GZNLvUyND1wwAIv0aIabCxcVwg0xpYYAfUUQniLEQmyvDqJvRRm6g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xrxA7ISoi1uGp8E6FfmIUyfqOQftuFQbDuIAgFVA56gKdGuIqsHynMXJ9ReMfS4jbG/U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2jRtVcTA5rzDbF5u+opDxdQaxaqyXAOaDUVPf4hZMlv1L9oQE34R2W1mLIRaYzLDcjn6j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UKwViqvANR0wHuAu1cVGEwaCphHA3HiF9kdUrdy0rVvJKC7DxEgB4SrdHMcM8sVLvCX3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isq5lkgCfv1FVZDPjn9RsaeEzQzggB0jqZMH/lSsED1LkGb7maK2kDF0/wDamyRNGZiF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COUcWW1+o0sE65lKNViJLtsf+QnNgK8XMqHwJdAocRKBTyRlbn0JrkGF7hehxRE7AsJR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2CN1riaSXywhiquElwwDuXao0EOPUVyOUzsrxmGYBT3CmjM+MdYzM+UvS1UbQ4FVxMi/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zfvuWjywp5lgotWSxFuzVy7dqskKgmXUCgtCIlUbc+JXan6MApvds4hWyrpmWoiqDBgC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QlU9pUqSnQZmsRyhVRW00eXrH9RGUcPUNQPwQhyuvEPmQ3f0lbdn8RAJS/cfk9x+oOk2Y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yy9VxUQu1brZA24G/MaMgePEophfRzLylLiFoCHfibPCbJfn1Ng1ApQPjxLA2niLSLADi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B/35ipaUxAC0vAJkYYqyy8Roo01xKEtCuWoK1sV11Cgjk4l50iSvEytoCY3Qyi19U2Du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YAVfqWKABuFuB4gOZRXPcaCnnm4cRMkg4rIeYheS+sTaiPlxEyb84Oa4ChMBbK/iAqWh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K/hCgon0ltnGMH6gWuyWQBDi7iOkkXm2sHmJdW4JgyZ7NS3Cj3Cg0vsmOAH6mJoWb3BJ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nQ7P+QviOahY9NShSP0jlV6+yDULr4qUcHeGVXT0pi6I1KsrduvEQ2S/W5bVC04nCFu6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b/Eq3DV1cNixJzKoo+DmVaD4mcBlVGRx6lLUqXo2nK5hnVejKoZiAEi41jwQrBWiDhcd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HBK+IKAHlE0U9ItfsNylCsSiou8KJS0DK10IRwGsyhvRu5RDEDJqdt+fEQZO42QpLVQu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EMhee5VdbpCtvrdVLhdywuBeKiEd9QjT/ALuGFAvnEx4MxHQTpiVlwlq4xcvUXTmoUAQz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JVFGYiYzNxEulHBKKtq3/wAgKvTqCM1YlPFcRFkvkI5FRiWOl87hhAPbzARE8Qg03X5h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FsxigqhxDBW85gQLcdRpgAZ3MHJmASqT4zMEH0mJisxA4q05BniIWwSftFprHiPAb8sU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hgFliZFFccQClJtbmv3MqtRFdERihmRJ6h4uZtxLVx7eoBd9wYSacEoYvPRK8D7mOAzwy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+pqDxqFJdepY2kjhWaY3EhtPuLlx1UPQYAlUrDImSUBjDGVT5TnAuorbUhHaKlpiYLBpi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PYp1ELULK0S6LTbzApVf8mV0TYtqb4jdst5qVsGseY4B5TBnRFo01DGxli85zjqCmVMo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O40WgL6mgYNbiaBvE3mIFmfSGGx+IUAfQmA4V6lHC4il6K+ZZfQ/EeD8CWAKZoFqCGkI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vJEapVGWbCfCLlVXgSUL5gj58RNhijQUvnEEJWIYFjbR6joAzXVMAJgxAAYKjJ0mGuki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bH1Ac66YaLTmDRVAm201fiKOij1DPlMMXOjDXeyZBglA2s0UZfxBGk2OPiZvSExHabsI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5bPcGynFRUHjzBWF8YgrsUxN9xvEDIeIwrBI4LdzrFwvH13LAi5auKXcdMGOJrYahVVg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RG8tRoOG5hLDEaOHzHA3dxwNEXVYfJN5YxxBwAURY7fUcVLcEYl+I9neZvZj1PpUomiu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TbnUo6FymsjcSjgToV8wKQtdFPjqJtga+IAR+CG2XqOG0IFkApkmRfEuYK1FXea6gc38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j3C7qp6ljJcoBzN6ubC/iNOvlmLWf/ssclxDNX4Ii7LviFEYOoWCjUy4oD/YmO31BFB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cyUokWlvmNMDAS9k5gKJlpcFRtg8y1VdPFRwZRuYoX1C6Cr18RXlWGaJj4RwcCWCMjE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xE1ZVNS8RKtglJKAyiz+5isV9RTizx4ja1qvcVUor1LEgxxQv1ErJNQWQgLiomWd/qDe0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SLpiWGjmUgo24TBKoSiM5hLyOBjGCcWcQINGoENHvMeEV8R8bKMAMG1/UztZPUrmIcRuC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nvxEAqnriCV7NEMQ3CBqxxEIUOY7UKdf+Qyo2sWvbMb3KDu2YR47qIBGLkaxDFuLgW6i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6iUofKsSoq0coplOJmOsnUa5s1liX24CM0n4BeoOl7goftKFhEur+IVuXissbVLlwRtl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jHGIFHAEXAS3Go+7AbigOTPf49QthbbjhUt+EyAPiZWLgwKHf4hwys28S2IOZQRYfuMzU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EBobUlkFJVYoxlgMVHFJSoxRlxMhfUCNtaMFalDVKrHUIwKZhpMIQk+pX6AvUsNiWsR8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KQV4E0EnMZcpe+o5YAcRjVU3CmG+ajxsjKv8AEMXYxe3zKgDCMlhTxuM2MHSYaC3m5fLk3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4Kr1uYtLJVwnnBX1K2UC9nD6g4UC0sdFbAjxKwYCu+Y5B27WviWZYZ+4lGl7iSUrT4lwb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G1TNZh2HwG8ylktwY/8AZkGl8K4i9pH+IjVpazN1u6ILVKfUNs24BqC1R4lG0iFRoBbj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KHSPkiWgmYS199fUqptMH7iqhq8IKLbz5qULwLn+I3bJy56qXl1LH7VL3I5/jE5vCe4po6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lKEVXLF5LU3KhgtVxM7C4DYvLLgX4S1UDnJMqtUdMqg4HiJBdau4zEo9ZbbHgwU0M9Sg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1AvFyPUusobafqiVSKaYYQBddcR2HjqAj+kSrBz/AJU4Ileo23GClGfDX3LVGI8LPEyD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wPwkzhT+Eupy8aidX6gUQ1uZZU8f8mbCVtRHOTZAvGyPFi76luEo9yjS6rNTEA/X7mcv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jdMQ6i8I8MxQaSu9xDACjnxCgldy4yDxABsPEGEs4ZgjleiPQ83RMjf4m3BzURdFx9T0P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ULW2Vy1EouKfENph9Sg5Fle0Wohl4iDTbyIFoVsbqdAqRyul3WuZUXb1AAOCNC3mUBE/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l1ZAU33Vi8So0G+bzG3By+YKcvZ5i1aY6/iN21HGYkCWNJCFhUwXg/iZnAvDKQhmtVMj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uGaizpAGBZ2xLLPglW0aZfBWNwByRWVXtealUK/3NbC+pg1Q8EXt4ihjfGpimmOKjldH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LBUYxHLOP5mVKsKxblUbap/2EB5h7cUeIG18EMWLyTEXi9eP9UEwSvX+3A4RM9zeJkg6L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pvOsSrVQfm+pZoxC+BqXEUzPcLmTOQdQrCUpRkCj4ljiz54lJEWG/wCUy1TPiW1CrpII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bTERRSx6lbNjAIYb4gIx68R0DUQsBLgDChf1AnYpSVCiz8wDf6NQJZ7EwKCj3Ng47il5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ailqY1KFhs1DAuHwzFTLGiinwQMBDKPCyJYxSS1OPmbBLGWf4hNK1fUwAIJRe+Y4JpoI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9TfG0zHBULDOJoQXKZFpHrcDAQqA5YHFR0UIShlqJVeW2dSrGZlQLK/UEU26u5TJhZgM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b/MuVAfmJy2pVXtnNRZUbxOQ34h4IVEhmt4IBK04uITCO4WeOTcUHnqJGaHVXBaAZOCC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RAgMZis2K8QtH5JYDTDuJjZ9xqrHmuIqaHB4lpVuJVs08KJd2LD+opCmzUMCwQKpRJgG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GrxvEOhxORu7jhs89xU8SrGT6lLp01Up6RyaFnBB6C+yFbwveF4ieBOlZjsV5lzAgloQ4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viWNjrZLnXfXEtxwhOW/UwOqh1s4iDm/lMUpz6gKqrNviUJZTIMW6YDRsNEwoWHmPgG5Z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brqA3h7mgMEYW+EdWXKye08mdQOytwaogwETCuyDiqCoVvJ4Q2pk7jV+HiUUYeppwzAq0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zdxu5ocRM3KFxiVxM+ZTZYDZ4gUnKLkXcwVjxDQG4bTTpmyDCWkGxt+oWS4miIwAAigb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w1BhS8ymKmWvMeDiNLDQRdrI7SlqLbaxWpicHiC1cOJSapfU0JZZUPqK5PbP4hs6ZgLb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HORIG9WwLcN3jiZJhTBsB+dRAeonAW/UFUol8JTxB1siphvpEIFMaNk8VACGMpZRz4hV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G8RFNQuhQy13ipwMy3oFXKptjYViorG0vqDSYy+4iII9jUXCwVSr9VGr0e4XJn6mFFYY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ojJ1NATMVA5COHWScK7Yq7xKCk27iL2hgMOIAcFuJR5v/anoMSryUU9xGmcv1MjsxM1Yl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7NQcNsFGmJaONP8AdTFCWlWwqCXrOIBzaQNFZ+oGKXsh3W/0TMsVGjgmFLvsjXvpUQS48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wyUrIQ0MNXiJqlDmopQi5lpPuZBZj8QWFsiLAFG4yWMYFkdIglMYExfMJozWrJyCLpa+R1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ZJlqOhRcy8A9miJSLTanUrKBdBojIshhqXTSPJejUYcrdE1NhZqVX+ZXPZXmNGtWSVwN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8RMqY0XKxIl2S4EcFXEC2ZSUpi4rQhcsOL6zKwRsc134h3wc+5dPfviAVfVvEYblswpO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1CHC8XynEGKh4Yla8XNAPZ1AAPcQJdHE43LyRB53kz62CXUq0ZRGWbeYy73+IDBujZUc4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WemEDAH+1KIiG67lzSjHWNQApg2QKKrub1lX+I9ATUdimfhAj5MY4iNQ5EsI1CFin1CPB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ZYCidzYFSjVlK9OlwLHyYFoL64gBhlvmAJqXPicQvTv8A7KWqxVGyDhDfiNtsqsQa6qMwR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xxKm3Oar9pt3pK5gVY8QcHq3HOoo6mbWvLXcpbNaepUhN/mMyZS2ZKFvxUxRD45iAgVG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gyyw0Y8vBCAZ6O5lc2HMG/8AgTwG6mIXATANUtEA2roM/MAFfhiUTyYgUE08CWJoMCBK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nR1GKg1A7Bee7hUNXkf9cUbTT+JUBsBy34lA2jh38xqFXf4jENdcTEKMg9Spu7ouIXApj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/UQR01ULUa/lCjHEase+LnoYTGAgbZdtMLPYMiYO2usS0VzEW9uMYhiq3/KFiiFVsx1Db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4e2un9wMK2cMUWkpVUniYc4/Ea5NcNynLFuNZudC0czDujrUBAMAvlfc/ITFZNeYOGra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Sx7VCq38ncarnUbw2PzWIAFhnMzZVAZhWFGY7QMeZiqKmswoANeLgWXD5lBZK6lQKeIoG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BDJk/DBJgVjWYDSmTqLZYqoU0j+qiAYn9QOA/Uw250TVTFZ1LMBH5HwSyOc/7+I3dlej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Ow0YmDhBWrcdxyxyczVFwajeNIQDiUoQGvxKblKhU06XCifVhiKBpxGqlmoFs+EpomHM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LwbPiaV5TBpcQtAFeDUaFlitAcR1ANFXHIOIqZsNLERV5zN1NrLjQMnVES2C8xwBZzmA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Jc4ZldXEW2rqKA2I3NCx5YG0KDWpY4yoKFMaBv4lhw60l8DawQwrVynJtGKhLN/9m95i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litSAAUYbYCWvU1DXxAXsRjAStalAV7QUvbnG48mRuoWC+XiYzZP4iAcLq0gyVblUtQC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FFDN3MIKJgaAuJVF09RDqDcbKBB7iXIHMLLoxTGCUSlGMsP1qUl1/SZaGXOJug48wVMv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p+qhSlq3RGvN+qivQ0ajkFtcVKGfaYnKKDColVWjdRo3wxbSpj8uIXGSvUomgsamgN1E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UE4fmJnWOMQoYIDwiUXw/SM8F1xAtr5TdTDiItPV1AAuZc4MwBLKY36TrUtcNJVjVQOG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S4i30S2ZLD5QFQ83DSwFFEHiUmQWBhaX3LAivNsuzS+PMEU1mhnUWWSjL8QBWN6hbJggK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fMawYr1K4bH1LB/UuHX6lgzjrE0LtI2uvVS90t41UqhVp3xDDwLzEdLeN1EUCjEVns6i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qr8QXg2uN2GB9cS8buFBcShVD5hovxYTQGVe93LmgH8MrgNsytb/AFE7heCohlRTnqK2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OkgrQSepk0p1G0l11KdLmmr8LlDIZ4INitRCZFN1MqxvuCUBfaTHZuADhlU0Uoq6JnTG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NPVQPBmECxQgWeYaHnqbCHqW5c2YGoDmtmpm714m9p65hLYQWGGoOq+Jgqz6iptGvqYRy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4mA4SHYComcLmhy0RWaTMQpoa4l0pJKJdT2HiDFzTcShUd2GDRBktMxKxTmULABuHY6T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5ZrVQsiMIAHVy2bw48SinKFGSygcC/EsOH3Fiqp4CWZXXmW0Zz1FiqxFi6JFOxDfKUmX2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0t3KVS15xAFlSqBVxMWGYNPMRbeUQpanqEza8I5W1f4ioQvm5cNkx1LU0utxoF1TEVN5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h/FRZYM4idb/AHMWEw9EG4Y/iGblYiBQwcQpr6qVdBuFvGZQi7mVi+I2Bdd1MLN3E8n5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tweZQWy+oUOqvcsxadS3NIXoMNMtyrwf5hSBaYABp+4YMqIpRQTJLAaK8TgRDC4KGwlV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FzgXcIQjmGgYXM2qx1Ml17iFGsyqd/TOQDKUwCubgexxLWi6gtmC3riBa0xXUFov+UQC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Eb7qOmKcagVkL9TBshXUcSDfMxqIgWl6hdKhj9xSlgYlFNHmWpuiUhb1r3GoX+MVL0Dl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zy1A26pGbauWIh4mAbDi0jirbUuYnmAIctZJaLaecQC/oCATT5ZcBgmW9TYC3oiJ1tvm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7/iUo9LI0sw8MzKWjvmETYUZ5iK+eMR9h4kcF1+ZmCBZgFxJVkaDZ2cEwYaL1LFhr3qW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1cqcB9xA04jW1s1c4h5P+RbK+UsLhn6hKheoMvoH1GG04KxpgarEFTAwyqocXOZwcHcd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oyGtRYg29SgoqprxCi1L8Q0DYSFxc18f3NRNeLh8jgcXGFDkOdwDdtFEqFwGwhQK1w9Q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RgHPjNSsGLyGo5TBPiXEwTKHWlhmLMHygDImErdyrgLFl3A0mcWSir0pawuu5pIkq/Ty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fS7OYR3Dx1KABTiK14B4mbTXiOVk8ISu/glQqp/33GIwL+BOGA7JVyFUYSh4NagFLRt4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8SxjwREug0WxmUdzIw05AlMIBgDr+ZRQgV0yimrtMgkjASw7gDS8iJqjjgCKTdOo9EDz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PbFTua+q6hk4V16gWARdNyiB2x4lA8NvMXLdbCoHmLEBRYOtTYB8omskKF46I+UopSau8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jmnL1AA49+Zd2JR9x0qcAnHmUQENjWJcAFBfHUpHgu1v0xnQu8hrzLpcs4u5enHh/Ud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QIa6qNFVCtBDVUyPiGFUxWGkhnxVeZhZFOhi+zOAI2niCZry4zE1wICgIw4Clc+CNCaQ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ots30jasktn/ANitZGY1c0aPM7Ue1TGAdJHFDJBQ0D5QoGXHXMMBqXvbxAwEl5/9gpSr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pw0kMNEbUH2xWaQ2QXJAOaxK7hQK1W6i0oGNspVrt8TA1nxKCUVjcT6fiUprDBR3fzLU5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7xHNko8QsLSq1C1W1+9R2Fch1EwoWfEXYFEN09oLR0ncpNNN1/wBitFQMWbl1yZazjr+o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mvUfJF/viZgVBipVyW+oTTddxEAcccShswM2glvEM31xKEuW5ZRRHfMBKwVgCV4/2JTg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eziXaSiuKzMYDHTmORqr569xoV4hhatjLgYYYnzbjQ4h0FDbLMsRV+gMM7LH+YApoPyz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abUeKI5wrjxOq6i+CgSlb14iOw8EpQHXc1FHqYNH3Kiq/lHKBXxKi2x1OAgniKiuVYQq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9eJtmuDrDHiF1Gv3Aboj+EBzVVCsOMwE4WE0OZfLxnVRAygeYDqz6lnb4iXfB4gDa0vWI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IuLI29S1dWbly6HREKWmYXrxKptojRx6gcA+JRc5uGAW/wAQmwNTN5FGPbFQ3pwcQ2MC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KgwG5m3gcTA4ziGAyG/MMi0y7gsoo8dTFEpSXyLHiC7adRii3CtJX2xFpDLMLC0r8MLh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VJ45hqH/kouDjc8xMjJWNU4z6ilAAOovQvEAVQt6S1C1PELEuzjiBp3Liw8VALWaqoX5l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UCfEcm8oC37NRS1FPqE5McwmkuHOjf4m5kmFagKAw5mR54mBGm5iZ3p/iFqnesTbYxWc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lmJL+l6lXSji4UrR1C3g+Jc21r+46Pkme1b1FHFQu0B4qOru95lOOGKGMvUcVK/cGyH0RF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uswIGK9RJVW1G1sVyVHA8pqDPdwFKGCHDLOSqiFh5hKGlNTasV1MnjxDMXiUJLIhXMwp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ttWyh2hPWvBFAzTBP4EsPlqFLsx4lrK+EAPJDEBAFyIBk3mGQmazAJ4aZcFAJegouJ2X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v1HRa+iUAm/EF0UYmWGfURrB8TJGYlGCwNY24iMN26xCl8GoHBrioXWQhyWTwm3KxTVA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DEZU54GVKxeMF3iv1M6BYBWGvMC9hWpkusGglgCgQyUFVUeaLojkDXxMY/Qi3A4Zkuju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7nbhCNA1+IJvOeqhUDBzM1hZueHStxXIcairgxFqhIPY8E4siDNccRFyIrH+Evms9xXC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X1FAoYKqWmVwXzEbPwQPOiCVh3OT8RFwbjpxcFtNSjtUWEA2uDphwtRLGR+IWjya1LGX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y1C2uoqbd9QxhYRt3OP1H2W8+CKiDcXag41MGjDKXkySnlklB23NK0WSjDKwVyUy4eTi5e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47mA2o8w3nTqIpRc0HZDujN7rErtpf0RBGA8MTlDxLbBcpdLGpQ3RGyyCzTAoUBXMIlb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5lAJn4xGgs/Ut5Dqpfk+JkysPEyzpOYmNJlhz6RctCioBsZvdRuwASxLIjir8XHWkyeY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hX4RAfdksM1BjcQ3UGN4VG9P0ImyFfiIyUfnUSm8dTAhk/iJ8IHM8YjigV1EJS1FV7r8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g2hxmPGJTBAe2YgqQ0IgU3zCrAwFeYwEFuqjI7Qu7xFqJg4mQWYZTgB9yupavcLUBriY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juboc5SoQMRKytncPMHBTMrmAN6zAzWeqgJ0uSsTFfQh5wJjhiAkCFit3k8Qf6FZllAQ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wlK4ojllP0lQQvF3zLQbGsVADf5NEBXcDHMUakeTth7aFoeSAslGpjXpiIGpu+INyuph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JOIXzZ4mwXvxM34ITIaCQJ5l0PcyEYWBZXjf4htS1c6lHUxtgYF+iU1V/klpb+4Cq0I5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pxGynodzEoX5I3MPSCBotlVKTQF5iKaM4JZZs7lhPT5mSgfG4Qn8Jg1xUFIX6NRgboOI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qwv5jLemYVGhDHuE9gm6laQvi41LXwqUgVuor2hrzGEBy3qGVD7xgPpcEnULmRFAYg2D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2vcC3oeNRVAvRCiUR8yp0NV4mYMhqVAvSNC+zDWnUEY1coFSvGMttDEKAkYxouHmZPYD3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wL64qAijy18yu0fyQtaBX4TPC345iQom4iq5XviUB2Yy1EBODfiFdqKy2oMHUtQrOj9T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qiOaMzN8RJht5OIb2B5ruK7JFZdQALbEOO4WKFVuQYSDsOIGKbCDCqUdNxgEtysy4G3J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AK8PEJyu8wgKxDoFupjyR7zNmyuFgNKmNMCgAfMNgG/cMFBRzMKoU5uAjTjomQsTyPE02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t8TFLNeoii+iXLyW5cRQPmpVCBgiN5pqIOz4anEcetzk5qWaUrwS7Xs35ltYBHuFPFxO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BacDrzKspH6gWZ9Fy6y16mKZU4rmXQt344hRUteUXXMEePqDYG39QSrR4j22wKLQeI1G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01gagLC3lqYEUB0bZilLXuFG6xrUOwvjgghlp/EsZN6gUA6dEFSAXBbFur8Q2VnhU1XXS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iwjWFWWS7vCXqAWG74igsBPuJsFCaqDVYXqEssfPqO1kppuNHROEpXUrLnL1HZvHqVKB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0KiKvvUBZmzo4mUbYcBvtOLLzsmaYM7wRqrV9MDbiZKUdS7R+cGzJ4iULHtULULxq5SK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WiYKECVBULwWn9x40uKsmfBPmRMGszBFMyluGWG1fNxcSldEaLVgoWt6myq+JUxiJM0j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ppOGoN5PCotLtDmpsrBxHgSUFQVevEUreXmBY5JiAtD2uUtwDTzLRbFmBkEgSy8Ob1KCMJ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RFOWBYiqGVm7KgbcUPeI2c5vHqYHdnEA278QwUXf7mOF2bxKFdVqI3ZXqNtreItN1fmU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YvFSrW9uYnCRnrK4GJbbLUQ4fvDLc1VTEbjdGhl3TK/SUy5lXpUZ8rbz4hBoGJsBwwO6W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UL4FSyxVrxOdSnc30+ogWK93LlVZ1NlGIStx17mRevNwYQ5iqw3MqMPU2ZeKjetPEcJU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uZctETDD/CN/e4lBZcE78j/VKWMZzc0JuDE22NeJeDrxELKZqEbGuI2Y1Lhp3EZ5e5bD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KC4mThHXMrsbi9mtwoq0PcrBRriZRT7ijYr1LN2x1UrjBFOYGmn4mK88wQ4X+Ilm6mKp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jMqSEBTbgz8f4gasRuBBV/wB1EvIFRKXlAVBxHNfxE1pllmqlVgLlHK0b714YVuF7M3di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r1qIyBj3C1gIVxRgH8CpR/whdNwsbovqJa3mO3R4g4FYTkikHZmOEW4HFIPEeDYdlSw5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odn5hxawlusOojlWcX/5GgumJSVT6ZIbV48xzwnSESyRCIh7YlIGw5hRLehLaLzBbN0Q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BbjLWjxLXZAZi+BlG6RXyl+INcQzZ9VCrUtwxrEKQmRu3qBe0lgulbxuBlse5zgsWyBd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DjuB4BmbXZrEtaYnB/iW0H54gvg6jlZnzML+5gKDERt8kpqcMBK2FK1LyNy1nZCQ3riVg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NQxijywNDkgLoruCbavM2G4MM64mmyoIjgO6hFNX4hKOenE4eTgJTAp1LYQE5jGAH9zY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Yriw7gBYXVdQCJjjQTLCiviWTL7hy+jEOQYLsMQbXK3YLrcyYi2IhXzf4gVVLJSCJiKu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c6dXkgtRdpZbhEENynGYacpE5qDuHbF+GIUtQhaoXBtsCuSA1ARhc3BSoEuCjCKtpQy7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alGvQlWVVPPUdofMd2UmTQeuJRmn7iVGS/lGcPTzFDQermCZe2YDZrlrMLARXjxCKqKr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7GmJTwKiUKpiLQEXc2tMotBkg2qtvXiYFktBg1L6NYj+rVzOdK1MgcNEyApAmp6iO8Pc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EQGyzxMwqh1CD8Aho2XO5cRh4qXF4feYiFTmjmLPRiq+J+DMSrQNNRyuU/UoWp1iIUKd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IpcwkVByx/JwEQ0c8QbqpFC1WJcJ9J79TgiT+sRQwSFRFYh8y6ozuIYwLjEsOEvqYLo9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qUPEjGMkDQ2YsW1fqA2u6vfUAAPuCHY+GbWJKqIqVndNy4gFIthEHYN89QUSJW07l4PD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3ItIeB011KQDB9RCK3rAVAVaTGJWXROtEXdB0K5iB10VEa14gjK7/AOfcA1Y4npLqWKCN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Up33C3oxKkIvoiUnw6jCivJBGiw1UUkq9JFATKXjEsBaq1WIE+jt6imIGRXcLUD3AGQE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pBckyS0KOilnuoRhddRMgGxmcmBw9zJR44TKbXNZg0lVriB0a4C356jAoF5eottOIKz5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xYIilpSU4aEwhAlTp5EoIXMwDz1BU9qlJFmwQ1sTkZ9EWpHfVepfATmGRcgXS7GplRo9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Yfna8waRChccwuiBWIoVkEAH80QMXo0/qCD4D3FVsSngiWhWggjh2KZtlipuKlSLOZAp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1GcU7IMsA2uBTFR7hUOFoSil7eYgU6dS13FGrJnAAP4YKChdweh+vE0BQG6OIKOTruYzXO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dzRTWI0DZCoIp08dzVGUe5kWFcBKh8o5ALY3oKPEtTNd9xV6fwSr/jbiLoEtrVj3Fk1v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tU/iYYNJiYQqj3mKr3dENucVMV04PiKuZyYwdTYDREo4KgOTfbNWRRGwOfqU0UmfEAsii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bY4gWi1CukfFdxABX4cQ24pJ0PpCs6jlwYiMJs+ouAaDLCyw5MSwW5HExV5p4hhDjnES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RIpbKjv+Jo4cbfEvj99QyOnMHLpiBk0PDENmI5cZa3QRBdqc4gIcuc4fELG8fJBZDnpM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Q55lwUx9xoC11fMSUe2XCg21c3AzWK5il0BKrzOKo4+v+QAKlAx5hHoXjyeotMeGGOAU3m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xEbqu1MAA/iaVyZnlLBUY/EANhzjnd1OZEaBncpikfMtTn1E71KUqNcEu0aLeIymn0mA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mSYV2SxwMmIRUCnELVU40VC0iLu9xFs18pVKoxgJW4qXwxKrkrpmQPpU2LK6gU1vg5lnJ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R5nAM11LDRXxUBSmyorodErQV7gMKTPJKOiIKNVs3Cqx+psCg1jEqYw+IWlC+pkMw5q4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fqaE9VKYB+GYhTMjbfWYZQ4lNWXWoZGDE7YjSiqEVqSAHCHEHaU83/qlWm7lD6vudBbq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SAq6iAqqiWykILMt8wU2MOQ11OKDUpvDRwTJq6ZRZRTiKQhYsrcCxG4ov9zQmeZggwx8D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mpomvEznWZTQgV4luGkO4bN34S10F5lCGM2GK7zvcHp8QajGm5RRRfFRBfwQS82/7UbJ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lVExhhxClRRTA9eJRrTpqUN4Kcf8me94TuVTgwCmGbeBWIizAExVV/xA44u5e7/mKoxv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KdHqZKWOtSjg5gNqA/wBuFWweKY3kCC5pvqADI1KcUizrPuZcEXqL4WoQKUEYhbZ/sTCU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NMFG/AnJfzUK2PuKJprwQ72hhuIUC76Ipaqo6h0GBljGKwcQxvGfxApBu/OIm/KVnLjmG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BfmNO6EimURXbDLmg9xtIH5lqcVURMZrFxCpXqKgrAQp/pNUoRYVhTipSrUX1AGjAqDJ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mPYGGQ0Yld9dQBLq9RNqArqByfpimivieTn9QWksbwQqNAbuGRnXiYPBUTIcRdHF8ZzBP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1LfH8Qxu2ez6nPGeIWHmKvBfxKDQ8IAfPcGiFBMGXjEH3E/SADO+IZoYgMLamrg+Y0rJ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iIz0I8opZdLBTipQ1baVZs6ma7KN1zA28NwtHHhDGbxFZPzAptQ+JwaXwiNrT3EFtrgtC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UBQGmBKj3CUVVErVjxEoWJBeLKjxFNYg5BoDxB4E4RrRuBQ6IgLrmWK3fbxHQL5hCeeu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MRQKrjUQ0bqGFX1cwUGpgOTxM1VHxLi/+JjZpf3MOc+IoCFQ3wLxMgy7ILTgnMoqm0lo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9VLrAx1fEctBjFTgDE16LeWN101EBYfyhpKp1AGQs8wFHfmVymnETDQp4hdsY8xFVZgwE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iMtU3LMEGFWinnUUHL3iJSVjqbGPX8QRjXDeoUFtQqSmBWBKRyJeKj0ld1CiD/wCStaEFN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+IFmlRiseSCbDfUxtsoW/UAKYGnuUUWhF2br4mQRj9xAFEf3NRE5s1KA+YQto3rcqJyA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8qIcuzuZwMCskCKiVHitepkyMuBjlQOUIgV5rcxRrcJKh+JeK+7UAextTDL8LcoMJhfa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MU1XCGRHAGWWOL6g0sxmDRcRoHmU9Huty4LXiWKF6TA4oBugQviuJvn8QixZDkaOiIEt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LS1xiHGjfmMssozAtIuNQ0S9MxEdTWwHiDAPwlaCl5XPMFWWeTqbkPVQnYdQSHv9zT+C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mNXMpS4lgAfBlRWr9Ra0Z7mgNlWxNmjAx0Tk+iU1znPecXjiAWKlFLtcVBZAdeZSpuiJ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XUBz7gVFty4JgeI6SSm7hgiq5mQ4F6lgC5b/Ue1U8SyEl8tEOF524hra/lO0sLp/JAAg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UowbrmNWq+IHXodS1CutwxMDuoEDBWVGaOSKTCuLqLqUbbjAln7ikAD9yhDafxNZkcqfo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a1KFFXzxHGaDUwoYQkzXafqO40wpcPTFQ4N+ZpBShjCZPygLjFvLEqQ2RcDxMP4gpT4KL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5c4fiYN2QEGqxARDMZfWXIlyrBWsVxCKRX4CEl7Ltz85lBSz6gCpbw8oqQL0zmXKey5ZN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HrqjmWPKYqqyyGyj3P7NwB19Eta9wXlJSgt6qUqHsbnMAEsC121/E5oeEMgtfVxCVjef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sOTMJquWI6KupahFzHhqCPB9x0KAcamAMNe5tTo6mQzQ+I2ZX1DVXbBmzSYmSuYbgNlV1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KKeKjga3xC63A4r7mojMA4I2Wy8kUuizmUuirnHEsVyg5iaN48RNYY4mGHwviHqOdRN8h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ayMkb6hezFfEVhIOI3WE2pM+sS3IsqBwzjWYCqUTcrQq6/EQ7MR2rs8+YTPCsMm2/wDG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0wpdxSABZTQHUKrI0wKUBcDUDpY7/AOQYmENRsn+JVRp+IJd6r/fUAtwDj1EwytoxUYy9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KfMUGc+LgpolQtKJes9QYAJ2TcmHBD6XmU0xEQujEfBVfqYgDhTKYylmCMDyhWVlDycs+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U2GaiAbV5zAQpfipg01cafUsp4xUbPXcSqvLeIiHH6h3VriPW7OpVpKZYcB8xaRVeo0a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mpd5HNy+DOOai2bFp3UvS78xtsoiomDxHDfGscRobTxUUBZ0xjOnBqBtZh4l4rAZkrN1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Ja5RdfpNu0Gm2pkbeL/URW0XlxKUEEKq3Zk8wZMWNwAFG34l5ppm9hMLgquL4ioIH4l1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Orlm6umELLyzAt/9R2bRDAK9weiAFW1cojQu/EdAA1B2AVE0vTiHkuAob/SWZURA2twJ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N00OYtAK9wc5K4QKY3NSrOIJsD6l5OKPxL4dnqDJ0qZAOE3mA3bitEVtViUU7JfoPctD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rtstgYaW4MuNYIXaGIVanFyzRrwg7s+IGTk/Urji/EoWBAKjS/4QXQPcLA2zA2SzL3KC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UwDLpqE8qgbun1Esw3DIh+pgjVJDby97qJjs/uBap/qfuCXA+JQF4XmDDSupnYrwS+lMe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dra1FXaFi2mI9o7QYdEMgD3Bk4mVtyy7tcJrE4FspytTR4bvM2lJ9w65mLF14gXLCKDL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quI8D7lh3jjEGgjbHJV+oFC37rMDsf7mA6YD+Eq1YhVtGt3FItKTiMQp0kKaXXHzNgOY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6SJdCYJUXgZhAXa4DlzUTKtcwbkrHmB5LDJr/kaWZSi6ZRXZaRSdHFfUt7dyqBTAYK/EK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uoPmMXBLaxEyoU4jcXSq1Lc1SF3n4jWSpoYTIynxMDGuBvisQumDO4PqoohZyiIce5Spt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RjqoKOkrwJd1KTKk/iIy4ZoUQ4V8RTZEIaHELDInPEwILZYUr11AC6u3zETt6ziYW6eJ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VabYBblahY1zFXFA7YGlHuo60U0RuAC36ljoYGLM/qNGXZ2StVinGeJdVK+5Zq8HcydQR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OpWRVjHiomGadXA4uVZRdk6xR+4W4KgtBhJa6zutaiRo/EwfIIBRf9IJiD1EAlXs4l15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REzADi3oqcvpiVvIfExZaU7YWZ4/MpzjHiUQuqIBoStCPMosvK/7UQm/fEwYhySFuExV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mgBZG9ivr4lnRfxHKFnxFhZHmIWorwJQ0N6GAIbO4BxseZwp/wAlQa9MCnPS4djeJWNY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f+8RW9tR1PD3GqWfUoTF81DSw1xRKgEWoFo6eYUGMpWmb2vRLraTGJcZfURIeRBqq+ot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cQwIBljuKFF1zNwKdwp2emIzvCCABcSuDqZkdZSFtiUIBXYwuCYziAnECJUR/EJTPZJcA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2NHmpQC5xcUVjqHLWQSuijER8T0cb1NttUi9dVARIcUiGFCVyQ1onRig1CoTkHLOKEKX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Jtz4uDgNB13ACorhFLtGx44lmVeYMD3iXMVQC7xg61MHQ8Z1OYe7iw7OpQYc1ridq951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2MJj3KF2ji+JQAmjc3bRwPmBfC/cq0tfG5ZsXRmKUchL0gKzRLGgqZYBbcwK70XKhpKY8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LCjESQvGoCEdGMuIyOOpxGuKICyjsF4mDZOZjdCgaOKhzJ7cRwUAq7lwL5C7hR8DqLFz4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mBQE8JjsDREBB4YBBPTwjP2cCQGxDcxQL8MVxLMQ2ckFAlnxKiFr4i4bxqKFv5EaoAa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7ilK3xcNimeYV+BijqALlzHcckws1M/5HpAe5kGjqBC0+ZsrVjHhZWSpfnYDUegEYC41G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V5YmLaTg16mXseIwKUqkIlQ7VLLAoYK9RWR0QkADbzLIIWlG79y/A/Rh0gbU3AY0cXGp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zMbg2gNBP1G51HXUBUoZfMdd00X33ClU4JzXw3XEsgLN5uoQwvNR3+o/ww6/1xUBSuOJ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5YFTv/kt2IqCjf7hXIX6jR0L0w4U/wA1MWMnAgXr4iMhyQMLu2CEpPbUsbBYJgWmFHVc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L0Etg7cRDnh4mTCFH/J3a/Wo2lh1nfEvIMtwaK5Oe4aai1n8ESw0oOoXZgx1B2r5iqUK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rdlHMNuvcVjFeomRrEF7H6iiMiHmKHQnLNPUFAvXULeX6xDk5YmVbNDglWEiCAL8IAo5R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r4ZzMtxykHvGJkzFT7CpfNF5gAaxm+IVGra/8mg5QGnh1ALvNBuZYc+oPKmJS1rIaZhTQ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q8Sii6HgmQLJWIfKOh+kKBQV5IjIA5xADK+JoGOrl4C843xK2w2xiUNDDn1GCoX4Jcchl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IVkIDi1rBMgpx+Id0uvUJojuGbKe/JLGKDW4lZRF5qXqBX8zC0cNzisOCoUR8G5g8OeM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sDBYj8IVHZF2bzuJpz5lqCkRE1X9SncqLjkw7FYyTtofEeZmL8HuGa1r1r4jyZeYo+hq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fMpQM1lzzEtfDURyKrWJiXceJoVWVRktKadxsVtzzAOkElNUFSs4alhyBwdQwEuuY5rB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a/wCRUriY4JXqHCBnWJQ2W/FwTBBZjEAV/KVvUrK+katEyLhv1qAqcdiHAyyhLPdRpf8A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5JMIwcwFND3zA4obdQWjbxN4B9RBmh/UpowrTB/EWmeBFpKidRoBKjRCwF36lA5jkSEr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CNPcCOoVbKvUV0Rv8RAP61PgPM2bYI4VNPMBVABFA5yQdWDJqNOFnMC6zDhizJOIp/cIa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lfEUAazAC1vaA6MsvzvRiXCqdRlNieIDmFJSjKviACiW3tnbG4YfmLtYE0Na4l6L4inW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sF8QGw34hTeDO4bAAsoBVdeIPCDnH4mC4jEDEu3mGt31At884hCuSZSueCtxyaCHQLiK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RL4SGQMCON4t/wBiZBVks6MwxoJxOBggZFuCo6hnAubLF6M4gHDjBRMHRmUFcPWoUmIY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HELWDTmZqrMCsPOCBKf0gAcQbSUBi74rcKB9XLxLWLydsrhj43Etri8B8zbDHqGcaqcB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G6JldNPEAy+pesVFKUaNR78S0FUBxATQWd/lKLqwgujKQo59T1I/eopdWsbrioCp3xL2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cgYiZsbePE0Kqj4gUBWJs09eIMhmUt10VEuQrB/5BFyysj1DRZU3GmvxN7bV4MS4lGIZ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eYNqNzsV8ThCszWX/wBmf9RKABuBQo3E2LpeagLKPiYIceIrkfEzVJLUwp4iLkQMNmKh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Jnzc3a/5Ncb/ADKE4vqeDJ4nMKuDaMutQTuqi/0loGo2l9D1LIOVagOS/c1qgqbt9Y6h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BK+4UUrfERQGTvUKrB4lGAFQpoXqVU5vo0ROQ8qlZIBDIwb8OopVgUxXMY1sJxNr8ID0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4RmMLUotnXiAqX1SA3ZsxmCrXjHuHS/UqvXNR6qalXFWhxMKXVwKUGfWZWMIHqCwmX4g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+ka6pg5NRHZi5m5ZZEHHz4mAu0XGLOoKKfMReeiWCpV9JkFlWYCNpQG5boz3xBleA4ma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kswQL26mQse63MRX4lVe/URSFIygG6fcIMoYSqYziNdF6lJ08TWD2uZFGSyPgCl5gih+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sAZRcLVVw+Icwt1iXUDvFRgoArEGsIdZgaUElblbxULZwa3qFRdbla98QLNHmKnId5hG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bHH8RyGiS/sx1ncYCvX3F/jNsePeHmNMPAuFamolcXpOiXml61GJTxMw5T6JYzX+blTFC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CUbxrENgvOVD+I8ZC3VVxARbRjdMEgIcNcYjRTJKKSl8Qgilceeo+Q3LnmBS7b4xMAFr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IYemAEA5hCCCp56uqgYRIuE5V4lgaHR/EwMgPhMtwqWBWe9RkcVdHqIS3h9zDaCMJREF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WUEAIyl08Rw2E8SsCOSpyiwud14cykB+oWV/tqIp4FEYW25PUwpp4TEAYP8AyCkH5Y0D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EceppEMXcAXL91ApxfKsSsMBx6hsoV64ilYuK68wPAPEYC4rMQkwaXbFhLfjmUYEOHEr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RpgostC6PEtEO0vKqCVU0wti8wuJnhTV5r8wWMKtEo0H2vEwGAIvcoTOcA3MViuIQaBvM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il2KSBvgeyMSWhtgEwDZj6jCgUbCVVaukcXIynLLGi3bGeB8MMWcCXKAhFiVbiIsFpjc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bh38wRpR3xMGGA1/UCLkVkrExjej+o0nug/2YlLvcocsJGhMp1MvZANYJ3KFYiE001zqLS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iOHQrc+MROMBLJacb1FiMg2SxwvxBgkuGytP4ZceFsRp7K7gDKbxFZsx55lNhMunAhyMs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874i2cGFoKnmXWcVE0YTuYBLb8S6pvnFwqx25YmROe3dxVyb6lrbX7liJ1KAxdY3pgsCq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YPbFW7eCWAtPjQxFJT5g4b+IMlXBRltcQrZuOcC/qWlUfuZB0PBBa4+Ew4o+pgma5/qN4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TMaAGEnseo0PHZLKgPviItpceIMuqcBBdhiDbZ8xeKJgiO4NOGj1CsXnqECgzC1qn1Md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oUt57lQFWHQpHWpndMJRceq78dzN8xmUjU2Zw8ynoQ2wGogt16iVkruIM29ywcuoGIRm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O9S52gp2quomzb56gxoM7mNpyCWzpuLDBrcXK1fEeBqoW6iY8jyQosYPEQFjcNpWoAHG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XfUDgafEGLXHcrQUYgwUEWgcJLuODjGIlcKf78S5a7Y9S0cMorXWpYKweZZBQ1FUiWq0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Ejk4qUBV0cTYW2oUByaY5WU20lvZGtUA81zHJ2DFvEyDaa6LLVypmMYzAqbx5lIBA8xr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1PsJoCscXuUi4XXmZdFfE1BjziKKAIcrs/aVo9FV16gVG6uCuasMPRBTJKFZrnEdUr89k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ozLHAqadK1NBSEBpGChg7xMAJYuqmIQyuZywMBFMukaMB0zoLZRmqiUECzqPgzAw/iNL4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QA3jMt9IGa3MRYB7lM6YEtKYMBKADiCmhUMKWJVRu4Ii7+IOaBXHiWeYDdKfEG1KL4nT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A3AclxjMoNkpaG64gpRG8eY2UvURCxxOaq42PeZap3BVPHULAqEIFG9nqWescVMmzLMk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6iCDqLtKhMEDxqBTGfUK27p48QpaEXQ4z6mRpcHoYMwEZQqgpUpQbYqjOlD61L8j4ioL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Damw1EKs8VMl2Z1BYhniC1b8hHLZruVii/EAt0XB0SrP4iPaMYuF5QuwT+pRs0RnPJtuW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ZZzJxKpPhg6qkcRlCtVUDtcSi5fmVRhzKtjTxB1hsVdcYgUmf7mLDrWIHVuB035jxjDF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NjUoFwZxCxtHoZQFm9RzwDLFpakZyZrRU2bKgtC/UbcBnxKQ5x1W45Ky/UEAK73DUWCD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VVEYrpUAdGEMMZiYusEz/QiIAocym2POJlLy+4dv4lpSb4CGZqkChRPmmAwDWOoKCP4gg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FRTMzvES6GumaDUNNfibheTdnjiOO7eJg6i6OOiOKMS15VgLtOIi163L2yRDYaje+ePB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F2UI1OesVFGZeTf/AMPgIFhS33K8h7l6N38QLMMGMIVOeM9QAOD9RuC8vJMAuW5JZqlk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2IAkewS7rBNQZ5iFmagXSYR2qcGpoNh5g4qtCMxIGbJv8TGCXcSg3fJM1FPqcJeSBoi3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4FEMj9dXAqyWepYtExDiFFBBrEbs/M6ms+JRH0TEF1d1UNOUo5hAZXpUAbK4lMS4tbxT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4lHM9wOCt7gMCr/EAtCHpvzAFjZpqYzttXuNgBMRnQq5j82fDUsCmepeXJrqY5ajYcTSV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DHR/EoQ3Kj4u5et8CMbBZcczxwGIjJac1WpRQ4l+lXFazEFBZbYSv2bx8VDKG/EE7DVYj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+x+JZog/zHCijq9xa2HXEbB3cyucCoxLaKdcy6RcGcx42X6XmMibLCZ9zPTF8PE8xm9xB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ELgJqJSz8Mlw0bK9yikSqvAY4gtF0mNFGqq4msnmYra2YO4XItjniNBDT/Y7jMCs8Mu0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aYg6tGzxx/crAoacMrqW35gFk8HUXMA6jTFrgNQUFX9wKPoGIBAg36lKlhdnUsrDZnEou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BpB67ibzfP4lQhljUT2l7vweeIRFMrq9QmK0fBMlo1xZDUQs+JVx9OoJBVVwGkX4l/af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hS3cteAAI7GRX4lILEuUFdppbqXAYhzxCZABHQxO+4W0NVxIYqvqM3S9SwxlktqLW06R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ofuCpiKN8RySo5vUC9nPiIK0bQHUNo0H+qZ2tXKFNi8zAkay1lHipmKBzBZlzN354jvs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0llrFq+PEwct4SvuMahpl4+IqQXFzBLqsNY6iNYWrrAQZtxAqGYEZQwGqh46SviHGzZy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yyXSbxGrVteo6ivTCdYPEJuMhJYgeNVEidASgnQ44mcM1rwSw8WE2a4yRiAlWZXiJ8KvU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QULujqChTyqpZChxiYy3eKxv4mKVGoZs/X1OzUultli+Nw0+pZVDiYbezxBmlZa9o5qK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z9RdEA1ggdn4hVANuJY8K4hbo4Ka1NhVMNUJ8QNvEDCXHOJhTAKWK0arcTSqxLq711Myw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Y0fxCb0S3YeJyUvzmGBbPSUwGPuJpBK6ZXMh10wVDZfvUNC94h5KddyrX9lwac69RbKBf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yAxx9IUFCjE8Cv3GrwWuuI8HJVQAEW4aU7rcsIDx3/wCR2gSrgF81UBYLvqGzMoFKTOs75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czAr9TQQvhmlsuql0BR4jQ0OyFKKV5QXdVTcTyG2UzKvOYWwwMEKs00QbKaA+4qWHx4gC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97lhqoQMi2LAM9QFOIcywjR+pTJQAqbA3fMpSHo4mWbDglqU31WP7jrlW9wMJzuFl3VQ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5mDGYoqY5oxLErBNB36jE3cq9IFVLC6v45jtbjlhviUwoBzz8R5R1BWDxLrTL4itoDVC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VYaE9Q4oM8y+og5XxKOiL6i1Txz7ihqfEykE9QLKOv8AeJmldYIDrQgAOxmC+ODv4nIc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oilW3+xM2n7IWsA8Q1DqZC6iG3nUBdZH3OgZ58QAND5l0PEDdXLBUDolhy+ncfo89Rtw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qXkFJ1AUjE0Ny8NON4hTHNEEh05QFOR4lqK2MnJEBVHuH/EwKGKjbuyo3Gy3FVLCuGa7g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ngxxKUULMZ6hbutAxvLP1xBcg4ipko4xLaTA7/1SiWJguNt2y0dPHUxrnqcqUSgyIltl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GaPiODiGkxV/hme9IF2WDEKoNphrbKEqn3AwFslq3Xqcsl+YKKbjmthPzGW05dkQJmLM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TZv7QeKpmiwxLv6agisFNzIslwy3bipaQXfiACsoYuGANXBZnJqPIFPARyIuEtRbOeCv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RVQyVheQlbxFgpOAJ/EMxtm3VRDoeI3XSo3zqbaMPqacGXiNpNv6gZsV4jQFe4IFsRzT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MuJwwucL8RaBSUxV9oSKCULM29TQC4dCyN8ThxVdSlN/8jdVZfEQHI3EvAQomq7lVB+BF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fU4gZLVpwyjAzBLLqOjWuJaJhDKqximJXqXsq4gKwnqLWmJQNXcsoHXEHIX7hkCsRKVE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n3EvLrWeY3W2jipneMx2KEnIa/CC1TbqoKHJgiieoRchLKpRdR0YYCZMsscg8y+CioLb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oKpoutso0rMSwbIDwUxFbIxcaPaJdIeBLn5CJgVlxMVyXuPBs5jQKFQiyggBaFkFKrPoj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uiJawii4ckKUh8Su8+o1d1DLgf1NNRB4IlIiWXolB2O4jge/EDLUNM1fmMqmEXI6xriU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Ew1itjMhqoJyV6itZXz5mbVYqZBUVhk+Znkp5iljepuOWWbbdQfRMFFp5nC3Mg5LrEeN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ognZXjX1FgfqoEq7HZFz238RyZVxKEd66hg5PuICpfiAbS6j2qZhJRGcFtxCzjxKNDa4jI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0AlNrPUtw3UoDDnqYPGa3LgtBzBQq2PFRRgs8QNZWuqieAeYRBefEUOFOqxNwSrYq6mNP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peqTIQD1MIFj3xKHj1FarMaicRIOUCaK9QZAp5OIEclepc9VNxDIM3UAotZhhBMqXnCa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0FLgm0VHKMDiuIz3AaJTpZuEpTDZKJYQbEh7lyqOEthLrEZcLA7uLaaXVkHtqmQmdRZx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SAHQW8stNAvfEBqqNtSq0QFoE8ECMORDQh/MsbBFvmWeXZ/RMgqjolTdniUR0oKmo29y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vUqXA2H1LV6fG4DAV4G4QmD8kuUD0mOaVLm9LPJqo9QeVV6dQmbBo1KCUYZhyCrYaAZl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jUmx+oM/k7g5g3iL3JgxjUaKR8xO4HiZgUbY7YLIw4iopS8agRNO0KHNjJUrPlzqBcaX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gs4luFrG4A4D3CKVziDX3hYrUQHmKWXXSCg5YL/3qG5ZzTAaLH3KKEeBlwL8I6oIRYGp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tXX9TNmMaigmVHcDRDawOyPgm+fiXDYOaLhJCvpgsVkMeoA/WEwANYQhkAo3fMBQb3iK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/SvzB2CZLi7LSiYnLo4lMtPiKOBYwmuAi1A5Kyomnb8S6BcBCJsX4e/iUS23uJSRhKmbU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EcQzoczzMVAXBo+oNbvxqMsTwP5iL2aarmAdpYfMFGO5/MG1DmO/7jqUN3qGILqleiVPo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xxCiXhKXVjW5d0UoBH5JH6nkymbKVRB3NIip65sKzNvO3EJ9fmZBTZpjhRMQMloSmrK4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qxaHCAY3zXuWNYlLpr8wVJizfUD5dwqA3Bs1ZhT6Yhdo0YiyXH7ShAW8zsP4iwW8LYOR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wh3HDuGqOupijoepkCMfqVbDkf74jVm7/AN+JvPWYUFA6uoAS0VzKFui47t4iDRiaP5JT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5ZlANjxLAaw6jkVVbgY1uClcINCrPqbC3zhERVZgZA0TBIkSUs8zxoajTR+VQEA1ZvHM2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Nsa58RNURE0mQLq+YLcmfELpXWoizR8EyG4lnCIyovvmXoIPUxTnXUu5pbiAU3fmZcQF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v9J6L86gJaf2mV5x+orNE0HMpdrrPMH2FrMFua/pLiG6/ibNuP8A4C6IHdkCmqE91ZCZ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vIMcLhkW5D4li1LZmrs+CJb0hyz4PUd8FOO40+3iVrkndw6iHKgCx3xBxE76gaymcx2O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3iKAbVlONeI3irbl7yvUYZS090wBHTUGeaJWputmNTMRhgeZRSsw5wFS7TD1LAdwC28DA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85j6EuLD3PB+nMtXT1BRQOpezLAvRuNOS2ZH+5s0VEaXF0GtTIY2VqbB+KjrCv9wGUUeI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ZlaIhdpb74mgpSNt/wC9QFVGJst4P3Fq8V2wbDZQoqGFB2qLacCKqjfUaCHxqU0rv3Fs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I9F/McLduNIpMcMzStVLJY1KZing+ILVUiAsIZQOvM28MS0ybuUBrERlhcamyNL3HR40V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I3mVejM5OoUd3XqGU19ysqpmNmc1Be6PUZoGGUAS8PFdS9t9Ew8Y9QYYwSrqtSsGzMKO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qYtTglBpbMBGnuYUYD3AJvEUFpbgtxAlouMCzqABx7hWNdyl2iLdwoQwzMJkUROKuIPK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44W86gW0SYuaXMU3fZCPzxDMWMcLLPEpKVXPiJMJR1iAzTB4mQBKi3kIyw3KtbZgE4QvS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aBYQ8SzqUz5fMaQqY5qJjuuoANUgNkHJywL2+o1ocTpHuq3+Ims4/US0kSKJ8ocDcMCZ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+7ItqAw4Waja8ZOYUkUVSAvaZS6oihhd8vU43KoGrgc7qayPifl3UR4b4qCyNep0dywM+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AH1MgUwgWYglVaxdjlcKxXWiErbcrAvUczO+tEDF6YY931UvporzCrD8THKVGuE+JRXDC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oxFDTjwhwXHDRvqUNyceUyBw+pRYX9QLsMzAU+GZSi1x5gh4fqaFn3Cx4Oos3XqUK8GK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IULE+4AKYpbaIg4DFW3nxuAWaySrka/EK5pgZq7Jq6M8HUpZ3UcMGugibNumJglVN2uF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6h0PmAp4PUzD7PEquFJyAxDpWYWqvPcSDXJrUNXdl/UOS66hFNOIWaFeodYCxBB/EQVOn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grKBiFKuUAYph4K/xA0oHxcU2E11KJsXAAFU4JTFCtX/AMhN1AID6ijeCN2s1rE6Rrxz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eqiuCH8QCW3oj0Wu5kpe0TRtT3zEGQVLwoLN+YDoPPUKgWkRZkR/EFqFSbI0dUYiHJ3AE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WtHE7Eg8PqUFp4lEg/5MbbKiO25cpRhH1MhAGyZiBV8x8ZDiABFbwe42PrMMo6ir+piR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MvI/mIA2mkYzdmIlQcSEWGGiWfJ1Kl2OZif+kwwLu4mYsMyolOtwKMlGDkA+I+5v9Qqy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BK10TMKDgJLj+xpQoaOEYMJ8k5bUNbuDl1KBYLZAxA9XKjAOjiUqx1Az4N+Zm4GXfqC00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lRKGO8j/AOypU1dYI4lhwi/okIaL7OHiHS321NjgvX+4lssPUqVVpmFVK8rmBFk5heIq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jZ6N1A2VKiBf5wF0Xzqo2KgcTIqULjxELdPIxIZhNO8K1MgK1ipQqbL1qcTAxQDeMuJf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6IxU5MMpZfO5heFM0iHiBBrvCGyBLtcsNAmMrGbrjqMAVBEUhwQN+q4zLBUzrPMYQLSu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iBmJbYYJUXxmoLZ2rlQoo3cf5ItRvoDTKxuslboyMsQvkhGxvuAQvgqXwHJVSq8FVxLL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PeKQ0GB4IjVfDEs1eqX9ud9S5RFNhC37m0tWtVU0Q0XHE9XF91VQFtq9G5QaOUUE1ff8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LeKmQ0+8wtqK7zmEqHye5gVYxhiUGDyCCAJfvmMmFaxglhtzxiJQrutRl6D3BF3m6XiMd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S0eKDZxcUVtXPcyRAct1CrnKb/2Fg/dDNJmVTS8nENUAgwLQweVMRC6orcLLBc4/UqGd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1VAOiYW9Dc6bdYl7Dri4TJsfhOMt9xrJx/MCmMSgaAaIgo1bMjsl7UqZdF28TIihG66a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gIm6wsvHPiXlSV65ggPIc/8AYliAXUKO1RohQXMLMBafqO0VfEQx/PMQ7GM5gZTFMWzW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2fMbCjNTJYweYgIzfEM4PEyUxjitTGyBF1lpvcVHhWupt0gUIioOFs+lZmKDHULU0+tTH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6mzjcLpVp/vqJdHHqbWgx+Jen2itMmJYAthycVzBbBwxcAM+sQytsr7hnejibFs6zMDZ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R+4Oh+Zh0e+JnzWOmJKg6geR3Hps5nJtn/f4jph6xBbLz9TA5n1bGm8iJMK7RVV2S4mX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5aAHHMsCr5hJpqXarFMRKtbU41FgGrY8wakU5qAQn5jwVVvEpkTEyboPOI5dpRoucWqY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9cRXYHpgToH3WJyudEq2zEMCPj3C1S0rMvA6ECgKR8RFZpMaDJwRSw0zz45gsZqKaFnPM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QEJQXTxnFwEtScpx3BL4xN2016xNKfqDVmXwloyyQquLtJQ7GLjlp9yqrKq5ZzuxmrcE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9xh5eJs3R0IUOKhtVVbuZAa/cKBa0NkyTTCwDb4jphOCCDJWVi0/EC5lvxLTgU54gXQri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RhNwBfSKLyMAYjlEm0JG6tw7hVQL7qaVce5TIJoCJ6gVox7lgGmz6lmDHjMTkDKHw7xK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2wwagxSrfPmDl48zI2woFxcRMCLbExDRz5ZQXZWnu5SjhtqUPLCvMVnQ5ZRt+ENk17jY+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wyD9QYwmpfL+YiyxUwYoZYlLDn1BbVJHBGbwhNWoplMu3xLLFW/Utar/AJGrCbAGJVm/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icGMQUuQr7jIVW4ULU4aPibOx6jRCwqaKaH3MBEkol3UzND4jXEbGMRMOWWYCqj2HTNA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kx9zUZPiNFZXxMHGBwbm0fcTRjEeTgl8IL1EEldXM4EzCLdeppSvKo9lJsnMQavCdRW6F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kaUBuBTiKE8XUpWHMBDbKKbpP1G0w+pmyxKt4vUOKUy4aNyhMywT/My00y+RVQMGY1Wu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hGK4JKS8t8XuW+B6mFq+0ogswGjV1iWK2OD+JezojS4IwQqvioEDiuog4qNKC+WoZaqn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QAsK5hFi9YjTBRF8mmKbWYx6gnAqF4BmLBC2G8sXAbtAcVOULpmYVX5I2LX4lWgL7qcR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BALtzEoFkosbVnEKBZrSKGGzqOOOJg0cwyvQJkm6/iDVGvqJRagTAfxUpSj14gGj+BBz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iFJRBMnxHNI/pATd9ASj+hAoS9ViiKThr+pRG+Fy1ON8zyFIQKpKPTuCtkxQIA1f3E1jO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cGqxBgGYWFBjiUpd11ARsK4jjyDxAsF87jjK7ZP6iAIJ7iL2kTVzx1MFa4+q7zCv4USt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ZGkSjBQeYgNheNWRhZdPFcRb36GpV01UvUZI3NL6uHYD8JRM44rRDJB7TjpJ/sSmUX6ls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OYWsBG9l5/Uqq2alGSXBdEp8QYBdc3BoJDK0XBpV3LAFlqGWaXiCgZE5uCKWi+tRxWCv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IA3GqsTHEMDiLQtDVTLIxxTCCDms5hV7DjMUPCWviGbbvcCwUrMBYHRCQYOIAIXSwK1n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jV/EpBKSZv8Akg6N+/qDswNOIDf3wsjLMpP3ASoFR2aiqtM6bjYbLO/3FdQPNxqpSvUu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VMlKOquWJrB7gtPP1C2RbikAtQ/iET7YadeCBMHw4jQyvbE0j9o6AozLAV7SxCj/ALLA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9XSz5uiADoBi0NIvOjiDRsU5Ix5eLYcFBJRgcG2ChhWSIpRjmGICnBXXEwUEt/MxY4VxM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v44l0Ow8wOM05riCy7H6lQYeyoKxuMxSEllsbkT+IKCaDKswAAVCniJaoG1QJU8EqYWb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Bc4isSo0wC0uzdTCB2lsIQIVz45iUNa6jQVWeYkmcoVtaeeIEtRRuu4KjhStsdxJLGjv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a3ioj8zGI0Bq70zCdql4IKgiQT2i3OENtN8RKQ7zDOyUFQZXF+kvbWDDCqqX1KZG2iMK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sRwFwFTZGWPygQFddQkQWlsEcCY1MoCuBL2BaAwA7S9Sy6llNDxLVkj8xQg1lXMwBKNy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GCq4enNSh7Q1vNRUyaDb2GIAAwxomcmQiq16yjKm/p9eY1Kxi20Ai57n6OAIZ67PPfuY1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WHcoeaKLXuPBnWr/ADGCh84VSgGzPMenQfmYDU8G4MTOIrVNV0QqnyPEp2cxKWqj+Y5L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lTYs067YK1nEGgHxDNPBxUyBLuzr5ijch8pwW9VKKifcaqwmoZEGmKOBiFUbYNrr0HMv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S7pyZ1Mrzwrucbtv4Sll0+5hNWyirY4ml58eY0jIvMRU4dmWqiFbGC7vAN+XEBX9iG9u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UHBTFN28XMDZubPDgI3bNP8AMBim631E1Yrn+IH4EAVq0/UtAv6jtzLoNlGuoApZ9zIG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9JNqA1MamkGiA9fEMAdxAn97mqoE16iUVhFCm3qGzGO5kpj7l1bH3EVguI4iOpg7T8Jz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V2ktDCXLAjVepmjCzLASrVVlN7Mt4gto3REpK9ShFK+keT3xcsoq2dHEIXTioKAGA5ipm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5uBOOfGCOCFCC0wGKqXQMeUsFDPzLxe86F3smINECU3iFWs+8epgTUxtnZ0VxMSWdGKG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iZAbw8Si7GAHIfGoUsPuPC8yzvghkTfiLRmU6MEN3n+JQ0s7qzolgthqaUNdaiG6Z4K6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Ma3CyW1DmVD9wlaqYgVYyxswnUyUsr9S2lgzsomm6uNWnEot3BlLP1EBuWa0YhfO5m8k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jVXsvuW3mvVQoHVShV41Uvyb94jhV5Rva89YhteEoUIjuXShefc4SlYgQI/iHQ6waigF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JQwkpZdVLUAl2BgOSABV/wB3OxaeY1TBK2mDBLgXh/cx2uLQUQ5a+5WaqKm6JMqKCswy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tKTWKi2UuY2wlGzEAMY6rj1DwajTgPmWxa/iEdouDuuJwKwl6DQ3KCx+IrwvzKGLoInL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3qaCYYZul8s50Y6AC/iBBQ+2oA1cwq8uorXthibrmpggTQVXuA2DxADtSW2UTOfEyZfA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jd7U7hlWlTtj6PcEUiZN46jQKNxNGPdSxyngJbhVzABR8RAOjUsLtBDzxicIT1xFTYWz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uAjcxeaY0mvzN3WuLnB6jgYIhkKQQBC+KlUtRBkmPmV2Ko4jSGseoHDs+ZY0scxXVVqc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akDgNHECiundTJOZvox4iHGnqK03f6mgLb+pVrnxLw2Ihtof3HGNlP4imnB4lujj9wCsA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XqYAArq4YHOfBxLujrxCzlfUoK26YXkUy4ck3MD6iBaFagoF5yB6mXHzMjdK6g0XM96j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8wHIOniADTf6JZoFeInRpmiLSlAC3wlt5Y8QfmKwaqE83uII3WNBDV6d1FW0SDG40sz4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YF9yqeZS1Fe404DUTVgMu1s1CjLCFAvHzANFe42NBvxH8t6hVUg8XuHeF8nwRpzsGD9E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pFAqggNJFlnGUxHyP1AFtRMfsQ5wNvf3WP1EhxQqxPEQKsvXXuLC8fMLRByyo8n1CUNF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4mBN/cBg2I1aoutTAUZ1FbQhfiWWr7JK6SjxdVAJ0Nyu1R5lq3qXiUH9RpBqoVsuBAoH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EUHiJUpylOT2mxBUByhXGJRU0mCYiwhOVOiosTbLAWczICPiPRipRpYYwpPTF2tD4hpGR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f1BGvd8Jpx/2ApxR6hTi86heFlHr/wCQLxPCG4W9dQbqSYdKlPAZi1c2dms4jioe5qD6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UIUUvx14l7eenEwFcbmZD5lXlPuKoNmtwg6pweCaUBnBLIXp4gFA1gMsuU5OM9RKgxyR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VBQWh43DlSEq0xiCu3HPiEsEJSlRSiYxGXwwlzACbjIyveJQFFoAt07uWT/6ERrCncCY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GtLwtfghH5iIUwPGItsq6xGUsJGyVXUsVZuYiaLy4lBgr3iXQVo43Htt0a6HEoGC9zxR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XQgCBFGuIckI85lja14l6hhrUo/gRYQDUVBihzZKhC4DL1LhRzybgebLglFGnKb9Y/2o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0SPxD+Zm1cLJh0bjcWljMySLz5hDVk59QWIusxhugW+iJQu9S3TU6xAeK4igLloiAGezK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xUVP9CA8VVUrYhXMoHl9QzdgXCChxlrF2RduD8Sw5rKuMUAcCfMKKWoUHzKQZW6qEdNE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WGYZFEeEqoCwai+oWgBt8wrDLf8Aidx8jmWAAPNYj9FdI2ga/MUuQw9PmAS1ap7r1FBc2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utQIpvMQIZ4V1DHVIMAUxRxNsUgXWt9ajAZHD1AO7iUpShq6/zDBaXF4+YIWoXuLhalDk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CFpXExNBAUWLthjAbYuKwoX2lx6A6JXUKIYgTRdaiYESygbO01AWCS75gmj19fuPlQuU3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2L12cvHxBaQQKitce4RmuGYGgmzEuBdVNLMIdc3DbQvzHYWp/fUsGcPpIgwLnqYDQ8tx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uiClW1cArSjs/EtSVi7tlsOPv9SgWi8IZNfhG704PMGhdfLEp6erhlvQmogAp59TKkZ4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jeKeKualrqHh/yWqUWKSgjNe45NfOIK1UwGFIXnudrxCq8cDPZSTXzODph6Jcus+pnJiv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Q+teoLWhxe5k2HtyQb/h4gUA1HK5oxBScJXEoUEP+3FWgxBwlfiIgrnxC1H2/iVknEwq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BAA0M2y16a1GsB3DZ6lUl/UsKkrXMpQGvtEYWP5iIFUYlJlfiWuRw/8AJiw/HczTl6bg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nFcXrzNXUEB0YDHTEKTlMA5zx1HDQ/GIBJh9TC7PRUwDAanlSvBN81UKpG871BhYJLar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Fv5hoKa9kBGHe5SqOXmY0uuIXDv3MjkKI8zHOIgiIQDYRMYhddTjU7KsNzYthbHQhuzo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qr5SsgF3n15m1Wsq1pF8y1LJUujipRMOEQrAlZmAx9wbBfcMgpjUEI1kdR4vR11Kozju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M5CX+IYKtn5iZkPcLcNb8kTJlCBl0VBUWOfqcOKYmbKeJYJMRWCcyrwjRAEyeY8KPhPS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FdyrpRT4gUkFcQsbjsF8YltqEu7r4VUwFWGg/qcl78yzHfCJZukRQdD8QMt68xFC8sI2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FrSjc6EsAu9SiWZPiWYxAB21iOUyH3EXLD+YXQoRkBogDgrxzBpo14jpDfGJmgpKxa6/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ChBdS1vHglDaVhY15ixafUypwRwlBiIFuK8RstpDI8EZbhNCjpqGhrBKUnMECpaLZNBP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RONEvQMQGry8Qq1ly12VAeUDxC1FpFFbLjg7hWxlh5X0bguW1Ny+qQOMOozrxmN5ZbmH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fKBjB6jQ8cYJVG8xGhW/xKB1cyPBXuCvTXUcaFTJj4ZliMM4O+uIMl0QKAYjC5fhKd40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t/6QvdlSyrTABTDzLpeyY41fEWU4r8zIM/ULFNRygsvIZQ9AmJY5biVgWZY8TguYMtsq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nGyVXU7yUwDBRt/v6mANagXZja1hIGeUBwT4iANVML4o8VGi6zJtGdUYuIrBj1C6MBBR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RzXUHi//AGW3TcFHSuoJQo+5VxfiJhpiGRv8TSJXqCSkxOUt/SaFRGo6epgxVeeJwRfM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uCl3v3G0BcIWvM5ECULFvOdQpCJHQWG7hhhZt1HsamTevMpXJ4irCXxFsAZ8y1CWuKlb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LBREEJxLYEUDrcO1VMWTXGZROVdV/MOiYEAiFDuhnyOj8zmddWsGVkVYk4aOekC2fQx4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wTokK0/UuYHXZxEO+Mj/AI9nzGD+5vI7IfTGsShVf1FsaQzYc6IBWF7htHHuAqzcwKnx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HbEqhnS/iZRgriBWg9alxCZfxMUpuGeDxlH6Im2yDWjO2fB1GDtfMdZEdOnrxBqnAviA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zIZYqqX8zZWzWNyjnnqBgUvmIS0KSyHCxobaTNULQ2Igtj7SmgLL8jwnNWwB0gQVueZa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skERupYL01OJfGZTAB3EhVjkI0UX6gUlZCKZcxBkJUVHiVsrm8lwDcviKarJ51GBg4VD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4aBn8EZ4JmKJhzZzCqtcS8BXUYA1CW7NQXVzPUJACcwMA3KIKWvqHpowVMm5QK9xHJaE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sHj0zUaQlKbJ4qX0Ut1BWXhMyt3hmV2dkqV28v8AkcLXUUyDoruNFispwdwUBi/xKhK2L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X/cS9LjgqEeHeCWBIF6/5BBg/aF81o+GULBdGvnECWiHqaHxcZALaIVhZ1EohUvW/wAz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2gvUGlLgzuipVE/QS8S586itBUHzLDyYzGsQGUBEUcmxmULfMya2xLg0KP5hwzoVGgWe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TxggIOMUERWYLC5mJcotLNWzUbObviVXKeo5sFaQl0UeD+JboDR4uAa7fMuVQi293Rk+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2UHVYlAofOpfkV0YgBPUsuBqXCxv9RWTbQ8QUApxfaCzUu/4l6WCBugO3EsNikTQts4lF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6uN2DnN/qOYPlGSr9qWA3wlduBwvU1D4x+pcMn5ifTWgPiGwq0zuCt8u6hswmnFwS2AM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9tQRBFuIEK84iC8sFVGDViqLlT1c4i756sN9xKMnbDsEM8R0yf8AalLLYfsLxrxNTaIJ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4lrUW28YidyMu5foGi3cR1OJrUdyKcmBCguTXECpRgB3DEt1gbiL9d++5j4oRvtduZok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KOlbXmMVfDEEtLxBKhx3Wp0X4ZdVl1qoM4Gz9xYIb777ljaB2Sr6mFgyOWYqVQrMrZeZ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HsitUFnYB/MyUZrxKsMVORt0ibAobmVGvX9QRTbmNoAw5ajuxc5MYhhbF4+peS1D4/UoB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7TUph0Qpazc3fbzqUYDgP9UAsEq1QetwCkC31uXgNupaXtGhWXXEGtVXvM0xYEKAateY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tU3eQTDPP4gaq+pQMFMV2xLbFOUZjWy3iY1gJjG77gUesBGEvbqOKrC73+JYqoLMFpoWP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RKC1arfHiW5WVKFBbbIbLOWCZfguGAwVvEcCy9YjxBkvNeY2KaIJtRTzqEZGazNYEcVL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7N9deoYBVl7lM4sY0OCWcS6uBVWp3iYwc5gKbfEDQYjwvT1K4hnm4hWVHEFcBAw1LFScu5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VtVVCrZg20BxFSwp63AWTHSYlixx8QjIZJRrTHEUzsviOdLuXsiHEqlsxNho9S8OCtTAu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BoJY6uyFRmv1MHg+IMt17mKNhqF8NY1Nq5eZdwqA4KlqQ1FyOeYUMjXc+XHNSkoai51i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obruNeSIRS5VDdQcGGoAG2L5fEwdHqJWE3gYOIt4mGhSE0t2RGq75nTgVNFN2QMZwQLcW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yMzDY+oU3T5dw6sPdTAF8jKVg3/tTECFsKXYwEDu61AXjfE4vCvMzSmCLSXrEcKlU/Uw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9RHGJ7K9Tlyf7xAXdATQ/QgU7JdU4HUe0OR3MtMd3MHFQcOI0DVcQeB+pk5FPiYZW+oY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pGAGZYvTmJi7Q9xKOL/cGeJXuOAcMehB6mJbG8RL6qDyzZeCYnx4iidoYSrY1gRvUlLOP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v3NKx1ENlplEppQxM9IWWWOMTkQr8TkYkMJSpL8s1wo89TtBBamF4mLbg4CAq8fcVt2w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LaMQuhinxMKIPnHrMqc88TNdTuKJpxfiVhfH7mAzniGszrAE3MPEa3lUOTromll1LHYe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FC2xoBtKaqkNHqAzq1xUQiB4HCYoJliPH7mktS2cXmIyZt0qPQFRtkXCxu66xmUHP1m0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acaqCptjGs36iDIZQDIw9TC6hqJZFsZMal0C1aq5e6cjLbrmXlTMquX4TZkxcQZKOodL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cibJh/mEC5XUduSbiwTEJWo6dIB4XFua8QBOXfqAE7Y6KYm7b9S96Zizgjo4fEoUqgif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j0YlsKnqFlnHiKOC0VVhjUu+qjIYvqURba8vgO4h8hj9nn9QQ3CXuCV2ZJlos0dw1aDA6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ly7Jrk8OJcD1v+EI5vOuINMrglmwBXn7gG7Vo/1J4mqEg4P4OYhV1XEC1NVG2LU5LRjs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+CFpXM5OT3mUQs2cBCByDshIEQc6iVYX+oP5/H/k0Bp7xAmbrE5lj7mcYf3DwrtBqyx6hU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jYH8QbmS9I5eCOA4MeQw6jVFFPuAUpWIGmb6qUGE3KpEYOVJgVPbuZoo3NsfPiU7Msbt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3JmZBdXziJdYw7gFc0mTWkRvJTMZeYqMjklTJZ7IYF5+lTKigeIrWshuicgFsEE+WpUAF8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F67lKttxWgV4qGmgCJReVw2bALkAlgQZz3KsiQjVQ0HWZwR3EwVdDUVkWeeZVR5y/wBS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XOV4hbTb3Kbq11OECCcs6nY1ykoLlXJqtxBCHWYBqrvT1CtwZdLUEqGZwwNo4mFNOell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EI4jEAGSvFTOHPcyVdjiHAVf1EbA9jxKCXoS4U2j0lrmi4OOGoyAJDpIODc2oYuoE2AzE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ImC9dXEMio0JYnv/AFQKpx3CUwHDGZT1VrzUwaVM1Epq/wDksgQBxrzAyE4xFZXC73LKC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GNq0txeoCI08EFaNPxFAEqtXVEKOWDeJe2g6ahaLLW+oCEVjUqTWhxC5abxXHUHTWGEEV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Ifyo54GDIq3i+odSodinmF0CIU7NL6lhHpsud9XU2rt6jLZTRjcxFtsbApi/EGI6rwy/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M7Pth+zzKzYqMjYlZKPLEDMNr4iBgb+YwASQKFxXxBAdFNSsODfEMr2UB1MLLYlSYQMq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8SjmLmEsqUMPpFgZHExkpnwmiIdsxKpolrAH0qAAIv1LC6cUfuMb2zhiKm2JY+p5lUFOF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ShWCiv6mJoZCOwWETa+dwALlu+IBY1I8JBoPZCDQrJL8Ks4YjSwO24stTmlAgAwL/ANqV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0dQDLsywC9A3HZsO5657iwC+vDHBfOUBE2BynMrTQ0Uywv3zAvgqvZLFVkNa4lDEdkYlY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7avhgApdMEbrauRUQYX6cQplG4Vyw8eIU4mZ3sOSWUcA+I+xMShbZ/U2MniUlErF1Lq2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htrP1LFLAeiJQAs/NwFEGBzcsFwEIsOPUsWuPzMC2UfmEpdnMo19y60V9cTKiV4OJZEa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GVZo6gKKr0rE1/3GkrGP1HJ5NeI40L9TqvcC2HMW1iURSxcutxVWlPncGmqYqNI7ZV6iD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2/qNeA4xE0ro1U44Rl2qAEaIqvPiZ9XEite5dMLfkiI5wQ7KizfXqJ9ZolnlDiZGlnUA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3qmbwv9ytwWp0XUOsBMVnM3sBJWGblMzJ51ApiwZ+bfxM9q+MxtiriY6H6j2SUOYtGgLvE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ggrXqou3DTFYQuNWvUbPGxiYu6lORcta8n7lAnKLTV8xbsfvUttlTTRUNN18cspwxrMux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7qGLmz9uoUs21NnGHmPJqx1UJPE05cspQtTAti14jU54XBbWtJatZQDHE8jEu9IdkNgG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wyi7b6CJDA+o27CvZLKlg8Ym2nFQbG+obA4HrcLFu4MnTrmY3RuHNy11EbprnmUGHLHD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rCveZyho/E7RvzA2umUNiuMfzE5KdymFl8h+5lMrPEtm6RQruNizXuZNB1xCjNtS0831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6c8TFDBO8gHUwrFXEvoEt2UeRlNj79RxytvErQvHuPoHW5ay1UW7c9RVKtxxGjgW8zIN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xxAugfeJmngN3xKpzUrkaqaKav8AULgOH8P+zAplqdMpVN1EzSJG8rLlEMsBoKIXDGip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JsWlPHUqsYLnAYNvMyCVcreXEBTAUOc5qGFgG6DqYunGIWlVXuUGkdSkO3jDqVkgC6mQ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RN3x3AeEyVlzBVvdxRfJqLlyCVSjJNcODM5UZ4LjZd/iWEoaxOaf3NJkp1EDZmUWXKBq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hIWpK9TrDCu/kI7MUcZjf+ItAarzLFK+JzSfXiLlSxKHFyxMpobjVIHuD5v2TgBjqZME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Q7epkcK9VNG6rrxDjTFjuupQYbvxN8XKc/DMKiypVpvqpeOAQGlvqCVeWiKMKep2DXU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Ngk3xmFUqrmFfwm67Jp5f1NnuUBSjYHOIkWhfMoNJRPReo3su/xFDgi97LhWdUfUouTG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o+IeGHVx5Vn9xtYxUXFeiC6SVDF369zOIFIN3AB/VQaSskOTTKbDeJpa6lKTNCR9sLbz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oeYc3Za31v++JjYusRvAHEeQMG7jxKg7dFxAgM6u+jGQ9kyKdrK4h9N/MLOqJ2kxNG1qg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QaNVuOpiFqBTLMMF3bUTb0IBOVJZuaP/AAhVmJiPUUWtspKxb9wAb2i5L66gYoa+JWit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Ba/UtZvX6mWj6qXpkWKgBcobsLLwb+4KdFxNVuLgrqCMh9zODKEEq7xplWpTeM9SnY2b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VfwIjRhXco5v3Oeg4JoZepdAKpn/AJMjzcEaZVFWNv8AtTyL5ltLIcvQgFhYA4YOaZWt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SmhUzBkE1GZEu4jQVAcw8hRcbVormDaPJBS18IdLt8zbAeh3OYQmmaIbgUhJVRmn1LoZ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4K+OCAeT0G2OhAXEPLrUwLL9cxo0bv6lN2TNQ+BXviJRZmVS2hkVP4QtKTxNUCmDuNQC8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L+C8YIgQiYh6A644hO6S4EcDNSgAULMDVDMwBt/ECgB0RuE7lW0QloFjuNtLt3niEDI8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ZXFQ3u1dEGFQGxh9VDzG/wDcE4RusRIym3MVmCUagq71CIqnudhM1L65lwN0mQFcdzEaY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4jWKKqmKxZl8Siday8RrNzWCV4x4Q0hSUUkoiVAozMtJjQCYcUMd9yt5yaY1wf6mTyVc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06g02eNwV+5WlFL3qF4FcS7WfUdaJT1Khy/UQlLOIkMtcYxOLaF5pgF6KKhEiqCFlLWy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Eb08+9yxdcivXmWNssjMwFY95+gSWRVVZIXbQUb/8mNwPDCGRDlhQdDkgpYpMAshqDBLd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wVydzNu6NQTNHP1UyGHdhmCpbjtiEo6lRq0p8SnY+tQk23Ls9e2YLguoGuOAKYY7PcVA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+JzBaqAj23eJRijSVtAOW/iPtGt6mGIVeoVtqeBv6ldAfMrFMqI0Na1dRvBIMwdZ/JK8s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rIoyjxVeI8YM68SzaA8y9TSdtyxKNNXMh7Uf7UaIulYlXT5CDvEIayAbhiqV28S9WIBb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uWloN3n/sdlEs3wzwVe/qKxw0YIrUHi4CATYdjyxDBRKtt44l0nnrxEoh4lvg/iOr/Eu0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pguA7I0Dq34gbocm8fiZVA+4+L1gFnNvmcXkKqF6RSAquAaiKaL0xDNDhxG7FFDdzy4WU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NajmghpV8SgY2Ymn9S9lPi4lbzAYl2+pjRTEUN5DiAvKsVKSJLuq6nCUfEvN7OC47WAm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Ss1w3AhT+cxzZdcVMC81ef+QbFGHNT3FSoU+JZVIS+0KgwyYC1bTgZgNBX3CsV3+iCRP0m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yxJRbXvmAqkrue6sVLCzD8PiWVa5lwLi5VhQjxXMC/HxHRNI5rccifVStQugcanaHuiUu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iJEg96cQq7g+IGFCc5nJZEoYqDJS+5boeZol33eozmcsdwMUimuJkKZxt+JgG0xVVJ6q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l4ihg3XUWLFmRxcqLSt6mAjcZhWDJAK5t3CtBshhItcBZrECGDMsLBR3DRl9IsSNNvUp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orqJnK7jbdcQzqvqACx/MG8YHqGzg16i2swpstgSZw1UNb06g+jlqFbq+6bMEBTLdaiQ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MQgKVcyirvPqbDmOdlwvqKzpg06PmWDeOzA9SNaOanIgrkjY5FjIgHSXShXUQAKJWNqS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vT+IIHjxuaa44szGFSqloNaYANUTZwiEeZbbRLnHXEDwRyceoB0M0TJgEYZm82HZK3S3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hRWv1L1ZnmYBcwyzUeAGIqBMGJ7Z8QEPDxM9X3coFtXuVpb9QYeVxHcrU0u2uIBpbtlU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gMRc/qFAN5jbPWpRbt9RRsGIO2KqZyAwEzS/1ARVjqGkubi6wxw7PM0ywqjcQO6GIwAm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GMQwuTJqpwOJdsFQ3vLxKoLIpWH4mhUMXnEFrX/InTbvMx6NQFX+EIS3vUIChfqFvglG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hz8QsUQ1Ezf4mAZsqATR7Ec5UwBSZ8QQspCs7jQZu+KnFdfmaKcTI7v8ILmix7H4mDV1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WuI4L2MpVg9RrL6S1FCeY+V9YFQ0PEw2q4iG5WXM3fhxiNdpd81/sShMl/qUZF5Jj1qB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LzQrqpxTqWIZMT0vxFgv0jjV9MRe7XAzWukELIM131HwNzTfDM0IZgNLdxaWX9S6+dy5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wfNTSocAsTBtA8S3QNRFcccTIUJWYTyPxHVnE2YLY3hQtgh5lHjHUpzKL1g1BOzFZcsR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yKvgjwMQoKuWwpkmbSNviOw+wByyw2LZqJhL9SptvUQFHesr0RMxHIMzzbz+5Zu++yos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uWLCBxQyeoSWQdmrozB/sBDcDreYwoUcVCVN9rQPPxKUyr9ovEtEtHEPDV48w/kL4IWD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JkfhN1ZibNARWribP8xDK0V7mw/iGyVlgW6xMFt/9mixTKbCkSWrz/5EIEz+5VuUB5l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2d9MaMWHUq2guWw0il2cdQHCWQpq5i+nqBBmAUtzLt/yVQAqibFqzFwG7auDkoL4hotKI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ADH1AyLDqNFInLnmJkuWYqsVKQCY6m1+s56BuUMot1iXQaHiI2ZL7lLGWDgM1qV6xKom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AikD1GBTJVPPmW28EMVN8+pdVBv1CBcEPiWoL/M1ArWyKkvi/czZheJdZfCYLLblcqef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HJwwbId74h0K6YhRKyuYlA/MaFhUGGFOEyA56hAADmzEJPL1XUeRong5laVG2to3Meko4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cwK8HBxA1QvzE6rK4brzFsYU1/cXty6j8/8AniDFrResGh7IgS2+fUzLafifwPiVJFDM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k1G2DeKl9w/2piHDkH+pc0q5TTHrMfFcNcE/mUEwPQWopSmGsHHExTLTUEs7F8wGur6Sy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lrnveYCwFdnEoRZezHEGecxKyqFWWu6n8SmWjnEUqo2lT6pWQYhzzcoLIkA0uxzAXRPK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FoRfN4mij5zHMac6jKkj+tRkxOiFhtb4GDAaQMo28SrfVTAZh4mJUPiU1dMczhGmKhM2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MPsg2qAYuBO5wSvfWqbhrgGPrhslhBLyh6FXdcTOWWjDATY3rcrSwHxcVVCuosbYrHiF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v4IQQXiJSQZRnmM0BWKhd2Liq2+KGmFEKNSzWDYGfcR+jw8o8afdiWQawYuM1jxUrlDL6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KbtXXEz+qOPxKgZjkgWEHXzO2vd8dQOFoQzxACDLlLTk8upb3/kupwW8taYWxLNKLJVP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6iJ3bwwEGlSlsyVdZg5umu4hVAqbiFedfENhSu5hRWYUgFpXiHJY9SsgOdPXcLpwJ1AAa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BCClCvFwoI19xxh0la5WEqWjaMZ8TOa+fEKWhDQoDrkmw4gBR9GIDK+XcUwuPMSwSwPl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0K4YAU0bIluFzV3RiUCxfNRDcr88QGcuoYtkRFFV8w7QOglcqHQlKLzKxeI0abupYoLmH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qPKAvh6gOWr7l4UBNjZmCFEsZplFKGIlUYZmEsXwiKN0HjMBs1B5aQ1s1MYR/Ebbsjgce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aOo8FCtqJr1FwYGJkG9wyYc/uZ4onRHyZisWwGBa9zEHGriYUKeGAHOt/wDIysGc1BQF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FWYVW7goC+vUyNorCrKg4wXKhZVjiGW2oaNtQaaNm2YbYqyJYNW+pSmae5QBY6slggB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3hgFKA/7UzK4YqNLqYDCsTZguvxE46Jk3Qbl6NEAHLwhWyo6JyfXuOwGdxThI2W34jdFD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xzuGiGT9QFhd4/8AIYeKmzRf4gMEVz1DwM4BMJ8RVmQPMyPQ+IgpjJwcSsGFE6NvDHIU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yzmL7iK0a6hgXziGeMoEG6mQvdZxAdP89QwaPmVavRNWK8TBKF1Hqi+5W3NzQqhzm/hjH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e5mnP1BrJ6iDCfMBpKtxAO2NzCS2ur3LUJXEUDUVBCoVirvzEocO+f4lqwV7TIqhTi9wb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EMMr9Q5thOnHmJzJSsYnOTjUspLb4lmfxHRhnJhUxRipQeJocvjUEc9zgMRrNVHF1Ubd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4eCYCYKuX4Ok8BfqGsCTHO0jaCYSvBiM8kWwZxKcsWy3KBREATkaazXcNXmZLbH5lrN5g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BWlSwDeCHDWKiVWInqomDCsRZrEehcssVmDguquVnOUzeBEsWxNDm5QoTHiCs76zKwi4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ggBaYgwL1zEb1jfmdCVeaUm0rZCuWYb3HI2fEZQNxEAVe47UL5f6g1gfSKqulep03TFov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caEAPUbAo3BxefEvTtKX6QGEM0AY7lWoQGaoi43ojwzisSglA9IjTaVY1rxF5ql4JYlK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5ZiDAVuLHbmCE36mLzdRl8viNnqZM1mKPRLwWYhRiz0hZsQcr34g20WXQ/uBZfMLL/UD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cniLjkqBQRalViNVYZh6j3MltElgtqNFdJWmI7AI0qlx4gb7jpzKY6Yi6RomBsqGxb1q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sR1uGaDBEWDuVnhcG+EYoKiN0hW4pQUqKii/iNYnEcSzN2cHUFK2DzEAKDedQ1otDNEM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n/iMDiaPDUQq8M+Uwby38T0FF7lFAVng8QgNK5ea8S2WDjmDcDjweo4ChNVuGkVD4SjF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gugYNHAIDTRj8ywhy/2JdH8LiZvi4Z2moJhjwqZFkUwKqFxuIytNEvlClLT8VMFf+EOK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sbpiDd1Emqz6qFmnjmVGn8wqOJpLARZXm+YijV44gZbICjTMgcOJgGw3riWKK5Qtd2QU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hTNZm6sq/Mo5EX6jRsAE5EXow2ZQUPzCQLlY6lW0V4qKMl/qGNhTzA2mj+SZK0JQN7dx8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8BMYtfECq6O41eTmWKoxdXxUopPMGior3qbItZiMWA8S1KGvES8VNvFSxlNkqUoognx9TA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EesjfEsTrWoNQkoLUzYgJ13GapfXibEekIKF0qYFg+JgFW6lK7cZzKQHyEvsAjooqo3U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cEOhCV9CDRFwBi7gKWPuMsJOFur7iRprzG2JX7ii6VfLEUyvrERk96+pSonZAK83qIqN4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8pahxnxEYAz11N2Q6a8GULo41cMBo4qDgC0Ya0hIcXnGZei1RXctASgTEOGKs4iPJxkm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vMOV0fhmIMOBjqC+iDa8vvxGmFmoS0/qJEMMGFvPiXKUOniGyq3mLlb7RmqmLVdQezce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giE2PUagHtG8tsgaWZG+upjhxzUtGniZy8+CIyFfESwXhC92CmfBCbTWI5VtnFwMxT1q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MB2ZCNaAtf4gmGzVJMZoc9ygGgLY+otGMQsQJuI21Obllg36+p2SNDCofKZMBTd4hQR6j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O9cYqPcgwZ1FRJwVxLGsupcAo8cTIDlfpM/yNiREaAxwgCEGU41BCUwfD4jhYZXFAa+e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Mi1fiAyhW7fiKrtqCGLsltEVEMKub1C81BH3TjxMGKjrmVynn48QQwts4jUFt+o3vcM3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Kw4scxgYQoK6yrN8Rsp3dSzKHqA1I89/EKWBTWCb4K1jUAmW83DCT86lEsEFHqNnA7kN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YGU37hvguI02TmGVrymQYMxGFieCKYXUHBjPiBZssmC1GY3oB9TWNnuBVVmHc/hDJWZS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JTIDrJM1XmZabhgoB3cAFCOsS6pbhlWEHQ/36ieSqgnEHmUw+BKBi77nK1vqUrCs8wvN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1Rm5hG6U/EycGITKvKTAYvl7ioLx/EbsX8R1p+UcUlyzOv4l8C+6h0IdQpKlEDNnmYKm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bFr65mBdFeYLaKu5YAlHriJoLxAIVxxChqz+kNq4i67TQdS3iAoUjFQ8umfsP8RkC4cs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OnUaYuiaUoNC/wARNkAsCmuprGGoUWCdQp8Tjq3jxD5TSxNi29/z9wFlB8E2oeJsK+jz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YJdyjIE8dSlm3UUt6dSxVmu43JATipaLfpi8sLF8NdyjLljdiceJsYZWYmzWNwKIPHECr2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DogNRTYx0S2RHIwwVBeLx6m60CAYWZ1X4KzDYa1iJbJmNNW08SgdH4hlHIFQnCrk6iEU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7w/iWtawllaPialIAADAAtq8TAsKfxE5xiUORlEtNeYC7uoQJVH3EBVfKYCRCUOPPEGxs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IGxvxFs9IryXmbN2e5wSotH9So7068QXmqIBbV/UFBRc5YTAWMDbLGRgj1p6YWePSZAh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nTqOaG5aBpuaO+IZMYvcRZkkF0FHzEXVOJSzGYZFjP3BCyGJawV4Cey+puApoI3mA+4s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L+CpsF/pBm5b4iGiuI14J7g/A1AadMF+HE6FIgszUvKqvdQOSvMxjAOoaFOfUwgYvmHV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HE3XiUW6L9y3xqBGqxEYrvojRWLPEdysykA5j5XDDRMt8S2+o1zTwmNavqABRGN4dkoDy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V/qLiuoJqpoW0EwC2+Jga5g2yF9y8d1xM0Y+IkqgGwJa819yreZkOHHiIaYnIhmwMk4a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GHFTdjcsOaqC6GnW4W6uGzPqNpwCSmSz5l6F3bDADETZl6lhr0uBWRbxmBeVXCr6J7dy2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VSB44h8MTnWup8BKMqPriUBKPqZ7OOpamy5Sdm9R09wapWfMtwKvqY8Z+o4G4tZv4mYv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m4NwpCXAxOLsEjIsXLBEatV1xGyHD4mQ3UEaNMqqbrH/AJLDI5YokFzAXRNmm5QwxUBT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o8vMHkvVYhh7TaVuCZalXf3FBw5q9TA/UwOAvE0fZ0c9TNLTb3CugLgOYEr4itdUq0uN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zHWLqxiaVLTDAXnHzE5eCWt838S1DZjxLOmuuosImim14/r5gNXCyZwsL1kxAKt1jcBB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ic25MHESk/SYyKRO4AwXUeLjjLnwlCFuq+JizF/1EO14zWpwW1FGjEzbuJkAI5hipQee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9jg7iDovqU8hUdGr8QKr4S6nUps/Eu1YVEoWh6/3cJbI1hMJ1Bj31KV/BgU1g8kpFh4V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zKi78y6Dco/4RQTkeu4oByL0SreVcRFVR8obECotcX6llBVRoV/1Qp44mLLP6ma1fc9w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YkHH6lAUhSur4jCCDhXzMTVj6iqLW5hiXx9QE0pxUP0mPUAAjxGKFK42xF2VipUV8EAcq+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PLI+sTLZVViPRHH1Ao4E4ljVcSvUuEHTEBmTi4rFj0YQPJwwyCi29QJZeh5mwpbmjsj5F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pihXtXhNotRxCyZB0OziXWvsSlsOawKGmuoMBzlCZh/UAzgS5yrfpmIK5fMv394ljF5P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J1zGdN73jUMAYV8xKwwaO4GgK6mRTGELGnWYDXCjESX3LK23eWGmWVUJh5VDhW3RFo03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89RQ4OEKVz4sNxjEHnmEsS1Ze43IemWVt/cOID3gpq++/Uvdd+kSEKWjKXADqC5XqiIoj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F0wabbIOxoJKZHutTNRrqJTYvPiULrjZBY5Glr6g0q8EVZBUIFXCBCwAiWPZw9wmkAESm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FeqLMGDcdliwPOpmJVj5fxKuDkwLlz1HWAYQOQsvvUVOMW+oy937lsDWTeIegjwRsN3f/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GxlLARqbDR2miAFBf8ECgTDglWCgpuOaBTvEoOTpxEVdHzFhCZojIJqjxEwVKx/c4A9H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Wpk5nnrzAgk0siIrL6Q7ijFRkMWDBWddxnQWwqqZhvAtvFQdXR7qVCx9fEakhgy4hXZz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HIREqnnZHNFLkEbe+IFBwLIAVBmkXcGsTiQpYMuWFlBR6/iKhpLt1ADQP5QDdGKjoafh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2ZOpSbaIGq4ag0YLXEQuQ5hOF9EGAtIx4iKGbv7S1xr96/EpIj9TY5XibnNP9UTAALC+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jeoDW0maNYiXYqF2BxBsoCRF1cShbqCkWN9EO1V8Y/MQKBOd8S8MVK5aCOTnLxAjT9Tm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1n1Nsva4F4FQYKo5HmbRS4W7fpmDkB9y5chvUzCjJiAlQ3iUErrEVCrF/mNQFI+ocGr8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1DSqYxLKf4Skw4EeCkvqoWWogb2WfqNRs4DqJTdAlFy3f3DE7RGGRqqcTBS38THRXqKJs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WocGSZJ9vBHYZTxKCaf8qBtDLgVUI5i5ikUQOYm1glTfWs7l7A20uXwOGorTXMMFwMcU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xgl8NnuCt/6lGwfqFQBgiVpfmCqGuDUCIAFj2ippjcfC2q3B6EG2hOUzb5i0oxEV0dTJ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ajs8MSg6PcADGI5xu/cu7Gs+Yt1Qe4oIrf6h4PBNrLIG8QsLIVaG/9qayLEyz+Jis+o6b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TXEaGluoiLoYBT/KYBmCkH3/AMiC78YIEKRvXd9aJgBxrzMNmEquD5iRK9pTtfEC2tXk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pdcZqXLSMSCx93F2UjfEMApMlrdxFzMTHla9TIGZTn8RQZ+EtVa8QN7LPEBRa81Nu0Rt3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YNNXMg77Jt2R3gQwGT+YV4S+YlDX7iDVz4tRZwBKrB+o2Uo8eIjFj3cpSSwSr0QwOoJb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KUyXuYFgeL6gqLqXgTXnkmHLDGGYItB81KBM3OL1HFGBAC8XMmCcpVfEpl5mgsgO2oZGC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Zgcs2gyiql4LCOLIS8NainKLNm0PMQI84qFmAMVgBDDHEc1m/wAS3uo3kUsKFivUwBGo8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hiia1RKBpi9G0LvrzGwKMRLyJNJeaHHEqAGNaigUfhiHDTOfEKTD8MawqamBu/iC9P6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Zau+Co1s43UNYYZFteJaNQ8ahK58Sq7dZjZZXxBpWb1p4lOW3qDAoV1LrTNyj5QBxdQw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pSrRrxHYtwoC9eYd5fMLpweEOcFRaztjryfzM15JdpiDYNTFlt0NTjNRAUl+Jm8hcRK1k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qJgwRY2PqNoLa8wBVlG7z8x2GcBArfm5U0OOYt1lHAoWddShw8K1UegdwAtF+v1EZ0Mq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PUHNlfmAsaF18TZ49RvBMkwaDrcrbiczNzOv5lG47cM9QDOVBl2DLjNQuW7USzjAEq2M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SFI9MJI1ZjkExDDqCoF3nqUrvhYj1AJo1FRF2mpXFxMlEWO7eKlFA2Rz5hhcJnxG4TyY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C4nMFZh+JwqtDBs9cwGxv45hgcB1Lz+IUtsOJY0KxKNXMooVbMVZmABqmszV6CY5FdXHE4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i5o/MsAXqAOLlapw5xDeSx3GqyIVkZfEAqDFMNNbrUyBdGYpk/iKUgV7lSWo4yQnvlji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xA0EwUuO7lBGkpQsxHRomm8wZ9Q6fMum7I53uEyy/US6F/xMVWIC3WqiqiPuYJyfPEdA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CUqpAttiwjLfqUKp8RNgu6x7mBFxWzbxqUJdY5lFE9ZseHFRldAs+IPdCzNxGQjqMcM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xxMBI173LSyHOlZlgWPgIrrZ8QMsm5mqrRqVtV1fzBsVYZbFjK1xLSFES0MZWFgYgjBW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QFjgq6SwfolrYK/EAdY5YLFmu+pYNqX6gyaL8zANILiArTRXdSwio4GIWHRKWQnMqICwu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sFYQUA5iAqO7lcsNQPIhzsHuX+cYAkcowWXdbqoMbgLRbALqC4gQAvvpjMpTgtnzAuRr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3JTFcGZbAU8Ff7EqBlRVHcrrr4VNUF99RLdL6gG0pd3BTccqRga8hhgcrDCRUzJunJKB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2MNjZXB3MjOYZVtwuVqFv1BaSmzSHoqPcBqXYdJxLHUt4AsQNEKX2Kteo8YPcNg0Xgg6V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QSWkfVxzQ8UQWOj1DFBOYAlBvuUSGcKwysrUFPcyjL43FcszOICgXuVAQMeGW1WBuoHiM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WeFOvMIcW9XAEin8RllRti5WnBFxoCWlmXQJQSyhtRQwiYrrqZDoqE5FVF9QFmnWIPct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olEcrAs/cNgV4gBkxWEqo2uO5ZDh3FjSnft1EMpteiXRkGzcLIt6fMtwU6zmISDgdTKW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XXqFczCjEwc2mDmYoi8xATUzqYwLAdBKV05xxK1Zz3OXJ8S4UZ/5NlueDmHJdv8AYjsX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b05jlq7SzoLTLDNtLqqqODU4fqKsMDwdRR21BQHURWl3glHBSLgDmvqaLp4j0gLEKF/J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UaJctTSypVuy4LNMQGLYOJRxRX/sS7OBKDLfBu5m4A5xuKWM/WKlAcu+oawHqUAALBoK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+THMOyq1KfFE24xqCggDlUKxKXGipTdySmjPuCXRdypFl+dRGzR4qXVK6y5mhGs/U+FQ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9RwgbbCoPAVXX4mwHDqWF2vzL0oM0mGXi+oW1kQjvUV1BBFtruLG8hlgrIdQt8vUoiYs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wcB5gDSm3MEaByWGIzGtUyxvi5RAzswQUpzHb8zfreICXt1G0NfEVwC9MRxZSYwQCmxnL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/wC+4laqpis78MKwZsisGHibVxTdSrbsIFirqLaXAq90U3E2Ru6P6gYc14xMWfrEBF6H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mEfD6nlfpK2VgdMQHFzSsVUTAH6gBrggMnSJSs0gW3ZfOIsdkBMWBzNPcZgCtczBgqMXd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HJSEJsNjCZw9xtZYYConsjwS7LU0ZcSqGkYV1ERlnPmX5j8ocC7OZmgeIGi/HnuFjVnc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KXPpFEY8qhQ0xwTBRinmJQaHqJQLcJqwiLaMviWMi/MaKq+PUpWGbZqvV1MYffMUUC/U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c9SsLtiNBTHcyK2wKXko4hYZu2ZQtkcJaoagX6ggBtuGOEQ5beoisbGODNOIhttIIaEU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iluBpkuUNK5OJoyX7mIGh3CsueoCjBqFXTDalv1NlKSwpapRzELwxLK/5KU5InUzFu2YW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DNOZ0ySlUVRKpXE0AJuwU6mxnHNRHl4CJoF6zK0GN7mUKkAVeZxWI0BQ1zUKwuCaXL1DQ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MwAidQcBn9yhYM4qAaVrqoq3B5Jo/glIO6xKlm7lRgfEAmgxKwYQZi/BLVZRXUx/BUIF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XazSsksCViNUDcTmyBnOD7hloOEUZq2OiEN1VwyXwEDC7IYwZhtdniHC1jwx40Z8S6pG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l3BkccTLwYFa/ULosiWFfXcpqKRoKbRCgcxrQrUOESG8q6loVaGmjcQDX1DK1mMVzHPi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j1LXkPUFc1Ud0y/xNLckG3Eqx6l0UBXmNS4uG7X4likTJgzEgXgYlhjB4j5Yp4iCi4jq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rxMkwHUtih/qmcBxM2boUZXcbKTHxBaxLnLllF/iGD/E9CKpGcK6MH6lgEx3FQsUTbioq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hb+Oox6CHU/usRQ6Eq9hvESyTF023yjd9Br/AJHpkNJiBW1G6v1DokDA3OyBc2HEZLzQ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/wB1Mywu7jZi8TBK1EGuKlDcp0RySsMONy2xmRVuPEuhgLwZ0QfEzRRmNmx6mX2xEGBT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FBibUdTKsPMy0D1AegogYMO0SOi7LxLFsKtVxMP/ADUHUKlbJluGuPgqU0Udswx9DEtAi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p7CMFxRsFS6JRDBb6lWInJED3AsyfAJ0XfXEyMEUBUo4rBMJksSzgOaZhWjFNOFEyBMe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Fo2wz2xKCrl4nYzLJYB8yt3hFKLzhqEZLFi9MIXCZmJs0cTcGu4li/NLBG2cTEQ6jBPk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8dQWpZUlVWKBOXLWp3MalARToEw44DHFGXiEIabfEWpfghpSqy+YAs+CALHmTEvFniWO1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FFDlFFiK5lC01y4lJ1PDfxMxba2yxhf91OICtQKYMf7EvT5SqTTmBiXmc1dn35JebyxF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qWMAC6ZULQ78ywLTz6fEBDIP3fiCtYQ/KIFfuG9arecTaxIsYJzxMQTlbx1CikYBQt9o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8qBghKwuqwfUBnn0Myqi6x1N3LXB18TSWZ4rR8yhC6JWpdLPNTQDxIqtFddTG8y7uEXTr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w7osFi6m7q0wsFghXUAI/Kv5m1NOdRrzhTr9RraHiB1BPRll4Xj1cGmpStQRzQFflhTA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4vvmCvpZHrtvfMIfQEi9PpSglrHEAlVX8Q2oTDLbo88dGQcdIQKtL0StdqYZWwO61Cw6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I2P0RsyHmEsO61xC2raoZYrTF+OINpjwv3EEsMOJmM1+4pzHuG1Bdh/1TQT5hwSJdX6l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WIzy/hMJYvfqU4I9IaRNhMEAoyVtZyzGZrxKVLjK3PqLbFF0nE2oD8PVTPN4W6zLjXeZ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UlOWm4SafPEBN28wriJHHBKT7OCWVDhiGUyJcLRRfmZRGNG5kGB/ZLXe7eJWmSte4EEd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ah1bkNY1BWvTEz0ubCqrziLOy+DUwFDHmOwOMHcpvampbQN4eSIHFK8xeJHbqN1F4jV+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TeRfEyQ3juLYBY+ECy7PaZTGN1A3WajdpYlVQRe1gGOQ1AWvDKt5QMZE/qWoGovRv+JW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jRFi+tMNDmJZu6I1RjU5uK0FeI5sqrxMiKvm5nXF9SqCi/iKYJ83Bms0fH1OcCP9JvdL1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Lx1MKrPUFGA8QEVRRBpgY5qbRzAlGBxzDhDHf8SgaWu4tFFXcFNCuCLAJZvxA0jkd+Jmr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1xHYu5TOjyv6gaWsOvUQQXescyxks1qUBu/VVPhyghSrP9x5LVr3ENJ5MeJyxxrqPmnG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ra7lEenmAsC3qDV3dQukBBr1GjwQzqzHwqOFdJfACkwAxfPTKAoxdZNRsd1xDALFQZRr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ehaLhRIj44nAtkzLivdSm37lsLV+43ax3Ncczg1k4qWJwthi7G9QYmWtXAYK813ABc3A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ZIGVdy2AKgLCwdfiU019XMZW3AA+XDNKtsQ0hgDhN8lRYFOncoUoZmcRfglLKepam2uI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BF1kEojCtSlGi5dKFjccFKv9QyYuu5kIFGAxpQscrZwqp3gnce1lQpdvxqXas69QHg/m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1u0sZYodiF9IqpZjiFZpC1RVvUdCv1NQDEs55OIIoKiUun/k6DM3G3qPi/UyrC5eVszk4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MYA/jMR6HueAfxFQ1dTbhIkbbfUTluDZeZgeYcGVYiIYINHRwxK06hVNJcpcN+IW8PiA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UFjMsBRcxXYqL5EMClTqfD6jYAwruIwL1uXov0m7TXmUgazxiIqyh6qcGvqaq+oitK18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Ap9QLamFeXEMtH5lFOjxLKZP1BOjEwpxEUsxgl12FcyiCO5u58hKkwZhooxqK2Ah6B9y9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jSiudS4KP7R5vf8AEDdtr7xBqhzEUjUzWOI4aepyL34gsOHuIsIeIMaSPg/HUdaIKcgd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OxdeJQtnzmKAViFIqkCspXzFGjAsKZ1WocwSmXHiUoQepSNPUWlUfUplAdwrAankMfiN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1Q41OB4i5HzUMOdIZaolOS/TKjXSoswwYmdfpGc1S7xF6URWQog6WVBrepXaDL1Af9hQ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7lvmvEAqjNRvmUqo4isuBLli1x4lyK1LoMGYqYNHRG+IC9nxGwFBZkDlHe0SnJHo21D3Q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KhnK/iZDSe52kzBQPweIaqIcnUbojmlomHaVhgPEd8rLriUDT+0WL5uEKRBrShF7cCSj1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M+kAPHFFYhgWvwiNPaAamjeTHgYBr4m3L7uIe65I7F09QqtfUS26YZLVXiVw/hBQmVWO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kHivMcB1+peEByf/ABKiDUS5xDQKqogCnM5GEMYafMoFu3WIXbduajS7f1Das/UrSgmx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bGXonsP5ibRXENBfnqKiezUd4j+IC2IWSY4ZccysXRsmhV0y9GcgRtsxACLdCpVVdfhO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aNn7gYrmOtDFppjZX5iNETmsTLOKnLTHcyEl8dRIWD7hTcFFbzGrAVrO4nSUIstf1CBaW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5aK2mS0LTUMRYJxM821UAWlIulm5xojXusxuQDcZYFOyWlQXep1NsIFsDiCEAYjqjbXGC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1EBdrpWIpgoFxNkzjqBgFPT+4bAW8oe6J1DjRrERtkwEBCrQY4IyhbzqFUCwLlKAFZdS2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5Q2kRxXEHnqUG69QdKcGF0qqXwriMOxCGzTHVQMpchf1MC2jjzCSvK5chu+WYKgB4mRk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DiIjhbHiLeGBHWYpx4goayOTEO1ZR1Ll16lw0OeISWiLGI6SejMTBtcxVf7EAqNGIzyP4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5GviWsLd/iLIsIbqISF2C9z50df1GCgtHEWfwuXl/LsmDbZrcK2ekzMPJnJKoHpFdQlzG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3O2q0cImU8fGFkQ4gBUvkDUqHjuUqcdlxIVHcoL+Ulq3LarKEjQcblKC0tthC8s4Fhyr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LetwcDgVLm4HBAqrIz2jzBX8RBZ9JXLDi+JXZQbI25XRjpWWtf8AsqOyxiAwX0xKIKkz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7WPwxY0KWDqV5TPDVWfECZgG6lHRPNxgrwB14K4qmJhe2o0NA8Qnqs9oXHzSGDwRWPEt0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ZXIH+VCMWF6Z7gQ4145giDl1L1ThRE4VtyRRIGHNS6NW04jipEDQURW1HIcMEG1jHS4i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tZ7gyqvvEyPBzDITUrOSdPUxbgYlVLoOphev88zQ2rlgNOyCOMdckcuEDiZPucEEl0aA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IDGqdVxFpIOVWvLU5GquiXsl6nN98R2Fg1DdhzBwMzltLnRrFNxHADicqqPxLUQctQ1e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Q0orUvaq75lsVGBrA90xqmt5lAYrXU0c90RoSlnMLEUfHELGkZQx/wB/yNZP0lFMVcsp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X4irbVHPiWlN4vFSxc796lCzusTGHDFT34mymmPNhAIVtwjD6zDfFvNzFDSce5ZVHtKA5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rG6w18zb8jqVxhE4uZAl1fqWSkLV1GxtDEbK48MvV83xHYwhpStlQCUAXhEg1mgnZWKaf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1Goq1BzMaZMQBst/cxWh4EGDL4ipajWWZu278cRFU18SljiZO6YXqgo5Zp0+uJkDl4mIY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3qbGhga2JxCly0WVsoiqK+4reqvmoZVl3UEDIcS23D3N4ariUochqKtceZjDAb1Gh4cy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bBo6mGjFSmWymLQXmOXDk1KDGXVzIGWt8R2GD1MDb7ne1RUCFt/mPVX3KwLfUbzQXByt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ZORdI5NOSF8P7iOLVxAuTTUM2a+EUvJpUqduJba9xKIqZ158MPy84lCY/E1dVT+Ij8Sx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Wiq+0xZb1qNvbWImWqPcNDg8mICwBjmUNqhzKAGt+YEU3bCnXEFV1ce1i9Ssl3FsKIuT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wkVtOfc2W36iFO31Gvl9ol8JYdBKqlNrENcEVC5uGba7mGwvvGYLZKU4jwAx3KWJVsQw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ls2WjLqlig1Q8zBvMwjuINL4vUK0JpjZCyPL9RGOJlQthNZ4hw/UO1u4WcvuORWpXTPu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g4KYg5rZUGgNQdKgTAQQIjTAUAbfxFLqOLzuZKuseIJwHlDALz6g5oP7lwFv1+JR0p+Z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EaFMeImi3sledyr5V8E5yPVcTAZy8eI8GsRnJ6hWetRgcJ5uC73HA8dymia3V+I7dIUq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N0vqYKKX7m20uCUw1LUYxKZ7nQW+Zw0GBbSG0tr1OmI1heZi6xiGnRmAs+UdYiNtD/ED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/mOGariUAbuLRxAoybmAiJ4hwr1LDovxCnJQxsu8kQhpuK9IpdD1Adl27gs/1OW7hS0XG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lFqzwzFtc6zMs1jiOaSxmqljzWDqYEKrmDxoxNND4hm/JNgQRkmi5loqoAw3UoWBfEG4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5A1NYSmysHukOTVBoh0KIFTIdczDCVMhfEQyhgKgrAWEEzXWm3EKiXQO5gbG1cTl3UX+J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7DLYoBoFzzcaCNiAkgUJzA0V5GXCl1oy7/wA4VPABCyvzFsTMtVNTdWkNjjcOQfiO2wDU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4gKA+ZgD29R0gV7gzsv9zN0ipguLbRqWbK7O41Lg8XHGGWOQwyUC28RcWzcpb3rUroVf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DAMdTiBeMQNmbBrjEvXRd4i6MUfVQ2c1DlWzo3LIJX1LFH5GZ0QOIIsDCku69R3jiJgw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npmAtepRSSqt+I81ELNpfRNg2x5lgBpg1fUNDgonQKY0paw36KF1SjG6xANvhFHWIQLb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3y4iQBfHUqUT4yxFS80bAXfPUT+3CFdmH5lkjk4lhSFYLZvCK+NMeiB8CqPEdgU2qFYp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3Gem6uBXPFnsIlTYU3jcAFnZ1HvinxLN04I6cK4IhoXKIjaziMVG+NywZLeItA1xKoUCv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QdhbCkDkxCYHoNRW8cHuXLqibgNqzTH2zHA5lHWix422vPEOllNwBFETGryZSG214IUK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tm93EEp68epiWvOJo1gidzXrEOCJC7DUvLWOouRXcFCC1YmXuvDmao9MfiVioangTxEU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MQxwCW+heMdQDQA9QtRU1g1Apyz8JZxy8cQYA15iqGoVyocdeoyK42JH7P5IsZGwmCyt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grMspY5tpWgHEoccq1iWmvghyg/lLw2zhlthTaoeO4+EroELhUVTxZFpS9hCZ8hiJSYFs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BgrLUvEdJxb5hJCzK46HmoHMAGD/AFGFAovJxAo2AynUD3BaDSJ4I9RpBD1qMZAAGpsq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TiBbl8g/Ij06tTB/yNLgBUpJgZrmLiMgIKELPGppG1/1wQN+yPUVXA0+YYEg5g7CQkIQXK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m4Q2VqfgasStscmcVBTVsu0C2o5dn9QuGcNxxidOoZ27HMKjAXLqEIOyUyFt02MzoXu6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K44gmMP1LB4ERrj3MUbwvUatkgNlNa/8hlKeP+yhGDq42XHEb4Xz7lqlX7q8ysYsoruF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rXxKLLHp6llKEyXAbQcsr7nBwpEJaz1UsbK4zAIl9cRWjfxLCqH8yltlvpnKz6OYIVuX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bdRDelVVvEQVX1i5vFJomKMH3DhuvExjKBzKXSC+9xUgrwlD2qWWXpxGyypQUhTAvd8U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EcXh3iJly1KoMH/JTWVxZMvOIKFuCSsFFdx0AX+Zw2X+JdjZQ6qE8CYmiwmKxfuZCv1L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4qVsrPTKjh9kQRZfDG14e5ZFALuI4qxUQVWoXTJUzIEjQc5/1RvdiVr+4Dg4/wBUTQpI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gobi4+0CHJc0+OI0YKZRRWv9iBaD9SlZvHLCVrnxAqhSiFrg9uqlrwS3EMx4LZi6Lx4l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UuJgc8pbAMVKAuFa8QHKi7bqpVAHHc3qtSqb+wjbCVzcMpqdF0iZxbDQ4vUukHfHLC2RB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g5FvqYMZFxNFjqoUobviWdBDyQqpjEcBs+EVp9kSLd/LCsaccVLHH04iv1KfEsROa34gW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t/uIoVZf5hWxcxXCAn5hTVXqBorNxdUZg5KilkEnEAyvudgBpMSjWiS/6PccimniFZUf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asJYI7g7Ag5EFxuWAKBxAaovjMw4bqWF38f1BOTjjcCMivLLWjNZWOYNOUiOckVK+VSh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igBcrj6HvUbIqAmhv1COc2cQaHaPJleMx5eIK5zTiIFuXuCpsxNOzrEd7z6lszoTAtwV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TB3iN8MTCpuvUWxm4aLhrFKgSyS3i2WVbAMUqriDWazFteXRCgDdQ1NKykNs1kgV6hvMr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45dS6vJ9RwQK+8Rcl/8AENjf4ls0tzAFj3NlhnUWDG+ohrOtxbfiWVZ8Smymnm5aZf1N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vZefUzivqopdVCAvrxGOFwa8uoX4qA3y+CAULcyW1Uae+8QLFTRiK0vVYLnXFcwEFGhS4e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jCwseoljhfjEppwUy9WxNjtLCq/Rgg2vwqZnxxKUoQYbwNRyRDPmU1pnGICYziIo1cA5B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7WZiBVOpa1i3/AKoDEJSK0Ux0XrqNV/iGhxKfCNtd8TsUr6j4xDSYzKzH4xqOJVTqaG1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nZM2LAbAJ81zHQ5Jg8hiaIqo6moVyNdcRAuwliyljgZH5RFeemAc/iW2Z8RHZ6mo2vq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xGgXSouhTzGhRmFOK8VEyW1EukHMDZuZiu3zCoKDzFsWOIaKzekA4sYcKtMiwXeI9H5tM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UJqlZ8RhByKQggdkWwtrxPCjlR8m4S2rpbIUdUAuAXSnEeKNNs3BEblGx4jXOWOgqN3z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DUx4D8zNGxbnMuxAt/U4gy8eIHlmYKzL1s5Qa2ecSlin5iOTUS3JjxOAi+Ot+oYbVVYm1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qGQyit0fUERWrceYaChCKsqkoKAWSgyK9yjsruIW2XxDcbTD6ipBRSMTXrmdiWI0OOOI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PUKVkLtpwRHL6Ss2aTbIZ4nYtdYhs4XLGW6Zyt+NyurLEKQVZgA1FeA9dRaLdX9S5ptV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+Y6pllEF4IthcWiKFZICLtL4jtF5H8SkAsX6i6VP3UyVKNZjCwhDVe4JoBRdzUi6p7/7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LtealtVLxUM0fgm4xTBULWABxAH/AIJlA+Hcctma5hbC+nqXNxOAYAobY0PIjF4OISoU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o31LYgnRKo/8SwDVIrwcVEvpdVAgusZjXrrzqXcDvqWVABd8w+qy1wC1A6TCy9wgsOJd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IaNqIlu+owA/h1NmyX4wSyCPpADAWmh2/U5Jic+G2BblU0zVAyYJXGH9pS5zGsS3SjEr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05R0ZTEXYQaSOmZ4haGRogoASvUcVoIFKxwhH4GIqWzXxLDdQcEpi6uC3df7xLIC9wGon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zP8ApKCohwDDLKFFG8kTm/0YhmQr8SigBKHS7lQZt8RHSCqPyS+lD+iBOTGGYbgV9Qe4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Mtzg0ojWYVgV3G6CnJzLyg9oAsK4IaBs1Fx0NQxSo5rqA50HUQ0E6eIWEH4EUmZ0PEpS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uAeGcZlIbC44IAxtnKDRpHiNQZwt5inyQej5lozTL1KhkMCS0jT7H1NUqHej5gVCtVdykC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sF416qWEJWOJfAvkHB0QjDW1bYhKdBjqhrVVK1QFK1VHmCxw0owkNgefpFTW+3EuaZHu4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XavpioIceMTA2n7gaBVlcRK4Y7qDApmUNp1aeoUjGZxkjpmA3TP2QpLfCA83fUHlYjKB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3uJ04QDaB1MoU1BuhWq4lNHjVQulAOPMMZm+bgdviBZzfmFqCABeMd1CnAlzHBUum0U/m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GYQVeuYYUrDLlz5jkqnvmJpTUU06YviKXSr/cyw49wSxrEXg7NQG1BPExkX669zIL26Yl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8QVmzjEavi6qOApBWjD7YZzn1EDiVHLD9zktdbl5WKinFpDjP4m116mQ5tiOvqXQ3l+J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n56jbwogK0ePqcmaMEwXTkKgNF5uOyzWoZKt4yTJgYjeXMyU0+dzfEq14uYqGAZhce5r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qGqirQWyiXTZ4lxFJ58RyMQ7u6qN0sRUtWUrmNm16+IjSYSwuWMRFzgeYjduI7w++Jwp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OvJHCAV4g0YQgIMHdRyq5hXtrmWEEsgDV6lKqg+YqWjzW5oePUV+vEMhljqcXE6Zo+5Z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UON9S0mT41CrUSmglkPFBRlLptnh4mGplHIRGjqEjEJoKvpjWQbScrc/qAheq1XMbfJ6nc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TNZYloiutbhXYqA2FQYX1x1H+agnCZbL9QFnJ1ASyASrmnFRsXy3tmgRJfOQeoDSs9yva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AILSAGFaxqFTSD1L7aeMw1VHiPY4z4mBKUczIAGWMtdTYtcwKafzMyrLid1EW1F9wwAe2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VwQGJpwHqMXbnxK6ojya/UyA1DF1Ghd131CniiWqYRh+IrL3FdAu4Wt/X+8RcUEBe/uV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01uWpRumbdBUoq2sSs5BOsYJeQ3EBq/SouVae4aqq9TirhDFF7IGht4hVgVTuZUWPMvuaB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GnZng3u6nDdkbGkUA53Bx2ggOMe5gL5loUfUBUEe46cXLtrFdR1jjG5auanV5mDZiVlu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E28VPhQ6hw/mWDMZpIqUWcm4VVGe7xBY3XUpMKL+pkvSDgS/MAQUxhcxpoKDqKBVF+sT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epWNFPiOetZirVGCKLIHu6XC2SuKqWuGMQpfvuCrNwsZu+43Y1wQyZLgUaHuG7OOo5TG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7mKO9yw3iZvK8wtyNREwy121EbocxDgfdTQpxO2Dz/yJwwdRHRaeJbgcKlNFgxVeoYN7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KxaKECpT6gQQKjL0ECPBiI5Iv4i7tfkRqjY+InSquNoCrxULAJf4jcpA9Jk7SiFdSmoc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qpnYjqNVwZmEc4pxmhUGnUvWtzlheDBkMsIBjUV7I0JHCXi3iiKTxPcKqTYdOGVehvDA7W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UsCHgTGwOXXURK7sxUByOy7jR61fgHcTjnw5Xy3xGViuPUrZfxK+L6Dct24cSkIEIjY5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eFfMovCZAtm2TEWxdTPpmZC2WLgE1C6FuuIZBURx9dQ1wTiOdEOcSwWij9wuzVeIhwNR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DB8oYMVXMvA1XqPA1fviHQEEtxnxC866zE8flBaWqdjFwGDF0TcVDD43MAGM3BZtXdxtW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vHBABx8QaMq1NFAmAUCqlBVzHKfymPoiYcD5QFZvPEo7BiUEnpgtU5/U0VuJycw1Vw8S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hzMa2p3DTE7zNRUVLugOiy6rC4LbCpDQAIEC3VBCoRNK+IgQC6cRXai4PERgyY3AJVvca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YzVH6lw/LKdr25rpePiBRptEGYDcJJkrJGslnNS4VZZMAxajlRgLkMUSGW2CoO9GUYUj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h3EgQWXFIdRbScGZCGT4hADtTqYsCu3xApjlFE5ldrIvPBDl2NRDRd8QURuguJYsEVqt0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ihfGZRFK+OoEQ1dck4CySiwAuKqDRo/qZng6jiluKpGVXUqIFGfBBxMyiHJEkkfMsVK4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0HTxLUNHcB2RdXHQmAMm6MuI7cHEoF2HzEFCcEQB+MQU+rl02ThRHUKHUQRoMX2wLg1GOA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8SnUBuUBp1z5i3B4L/Edct4rUZ2qvmJYihpJZoE+IWSFyqhd6LmFY3xLtFttRSi9PBLl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/H1GgqA4CXgM9EbMj/OIiWAPzNDBA+YNzc9kCylsdNi+0HZRTf1AzVy1UqASuXOLmtidT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zH1PF9xXi5RxgigBRLqF0LVcquo4EwYN6YZAUOEbgFsVMRaFUR8b4jjtBP8AyClloCip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VdMzV44uFK05ZjGFtIuYLcwWDpMpqAu4VTAzG/1GyQUBDcuIeyZi7rtKjmm6gll4cJt/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B8JTT+pgYS+6jRCscSlJyHUau/uKYaGV/hG0CvqUrIn5eoOVUvM3u73/ANhGx7uN6tbj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IfuU6jDUf0F/1EAQCkaV02eI2GL8wZK154jYp2ajttiBGFo5nWdtalqWYiFyfPUVBAMN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2Aov8zayhZTRZ8oLuz5jmZp7qOsjbqFb+pkoOeqgjSjEOWCYCtkLRY9Su0uDGUIguH3M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JMGEiLY1654iW3+4Ki6YqWrRY6onOTDpr4hRgwRuxRoxFepgrb1MrYEJxb01Uc1rPWI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whtH/ALApFA+opqFl4XXMpwVVQxd78cxEZHrqXdLevVRIF2Q0Dh6jRQNS9KCtVe4ob+WG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hg5YUqxoYBJZijHcVbUXKIFHwxWQ9oWLi2l3Mm8Jm1iZFMVFMAXKWV/2Vir3Gx4x9zRQ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uLjBfqOjiDl7c1FHbWsTSruDwbhiRjzBcqXd5i0lZlqDn/bmFSx7mOVO4d1rTNJnzU5C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HqYJLF4mAvxxCmytcYg9XDJ6vHqGQU1FrZXmdRyvHxNUDmbgy91mWGMwqqK+GN52FeIph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asPdcStWGP1KlKJkUm3EQlpdbg6/ido2tZcxwQ3eM8agUOmsx3cQtWMsaod3Env9Sxev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TmKJER4iqMqSkBxFPDEG8qfEADBngVBwAb3Uci9eIBa19QIF1/tRwWq4KgqLA4jCzIcc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1PhqOxbYQsxj5I40w7li02Qsqz74lXqxnBMc/wDxwJtMi9yhlTUo6sps5y/E503O8lQS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wwKrIe48yWXaH8QC2v91MVYru4KWsMcEXRL3GplA4MQooR0zB5NTDT+JS8X9QybXviaS8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dtniGgBfMHGpVhobxFK6Ki5mkUICljYy64F4iMC0xLUsjRWCPHEC2zHEHSI5WN9QwOfE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NqqYVddMSrhA2aKgCjTAORmKG4m6/BEmgJgtcy3JDDBc2UweIDTBfiV3FZzcEvC/Ut2M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S2Yt2RW+M6nJa1cNRYMNYuaxetTVtYmONwGm4FXgDcU4LxLg0CRsQEwDUvsZi04ViLKE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BYZDKYprcRSc8QOtniUC7fqWpKxO8tQFNMI3yCbAYhkaz4ucjP8xMPAwBgwShyXcG61zE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AFrgeogNNJhDJXXMMYa91NLNniVl5v4jfl5INrilfPMQyVcCNViYSARaD4E2LzuNeZYa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QSUWF5iEpbQAGip50fzGAK6rIzK7paK3KuasVB/cU7FfwK/UqqhEvPFR7qtDEx3XHEMV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GISqufaI+gwcTMhaTG83UBGWEtYqZAoqHd5mOILdYyTaqCuIrYBRGDfHiWqyUhnGjEEUF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iYmVPM4H4mFCk6mSwIKuF+43CJxt3BiEMUZRaBMm3XEeXKI2IBX+zChwenxEc1X4m8Eu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4iw1ruaFmLGbTnxHpn3xNWziEVTiJsOnuWXOZimwoV1KVcPXiU0v4jS0h6mViZlhmnDzO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UF4IYECN+IKNkVXaOocz4VHRweagq61Ni1nUstnJHReI/MvRGgsQLFsVUB4GsiuIUSFW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DkuKoX6iIMUZ4hw3V8QINpqo1YPJCGlJgAf4g6WivcQUfxCHLhK3ilzGT8SpYsK+fExB0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NvlgbNO4ZRIYqS8yqCuhzAY/ARGdd3C1CtR/Z8sXAWz1E0NGkikpdIEqc5lNBdHccAgUBl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GXPa0ygRkqKADrvuIhzrVaJVUgo8QuVlv9iOrZhjwS2zWGpZYjBZCvBiWjFOpsU8zmDIm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6ImRbPwzMo41NCio1cliiLq4GxcVLvUOoSxenfEUJv3EQE8QBEKy4lAqAvWohVAcQ7MGR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W6U/1S95FnLDmGOSZLHDmLmjODtmAxaVLAKU/glBdUfMHLe5kMr8xHAncJuKJT4QEraN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RHwKrMbmlwCDn3LygPqaxA3WM+Jwx6riEltobjskMQ4dR3vYiKCgDSHFzxnBFzGPUKlFf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AW1oIlwHGZiAq9QAtLd2VEGwO+49TpjbLpgUOoXChmh5jTggtIsnY4xARYe5n1cqamcU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0SBA4LZvExAGsFlQKVu3UWYtdQWAkRVNDKkrploWnNdylqUyVHkg5qWjcKJ5mi1fCDULOk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MQLS5PqWRW5SG7eYwN6YoYnED9QJ7EywgrxMm1JlmaIvdMsUKjnuFU3bMHEAJt9Re2uo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J9S93k8TNjl2uZPg4jqsoIZB2z/ELoP3BXhB9R2Oa3K3UHbVQtF4X8RGaun7I7JaqhQu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/cThZQagByvR5i2LHxLFAJx/uo6b8kdFum7g8ADzOLDUbgwJWPGLlMQTklY4uZKNeuo30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gOCGPEzTYY/EVFb8+4Od4MxUDDG1WZjkUuMsx0J4YUWuFgKM0/iNOKfcot3iWWBn9Sjg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3kp/ctQKf8jTAL/juN2ZOMy6eHSJRl+4tJyStsP6iWKUILxb5iFWhzMIrNzOUfZhVCzx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wxXM2eEu1r1FRIVLULX1UDXSWxR18QKLfX9RTIXeqlgDv9Jqgj8pfrIExBQEwoxXMwK1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PicguoWoNQGrK78Q4xiNWwbNdRcCiqg5Yz1Oh2qEo4Awouhf5nLYeI7a/E3GtyhhXLcu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kgrriUtTmWpgvzLNXnmoNWGazkm3TzG+AgseoRN5jWaKblWIyhTA/MWBQNym8YcdQflC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RiC+/FRyBn5mL511FqwP6j3zf4qUCiyX2rxNRFUbbfEEAx8EFRTDRNw1fEaewdzAsH8oG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yX+Ilwx4laB7gUJVfSFYFcy6QDdL9YlrjVVkhWWJCbq46iIa1ia1aP8AEojINQATT9+v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SwmpYwahvQoYEU+plagPEDulRZXg4hm3HJHIwVxGxQ+00EHtWZWuGb3YqYCtmNwpwIE5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WvncVUoqUijEdkyBQTC10QQ83yS7xlepheGmZENMtpAUZi5ariGa1HGG4FjbLcdTkauFM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UsBMULHROS6+IUvOOIJR0bjy08Qqh3qpWi2H8QrVYlGzUPCNQ8/Iig1HdrfiLb8yuP1EU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HDDINEQNLfUEailLrE2PDjxKzpXuBV4CFHZZFo34lZMzdZz6iBRxHWIHcBTnHuKhQxAO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54geSVT3zMCjcvkBW5Y7+o4dQZMAfqc9W8QoI4ivNHiVnm+IVpqExjEVu/TUfSzzEtY9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6FGjMqDCS82NtVOAye5gpRXmNCWVFcRtxmC03qFXcaGY5coLHNhTxcSuUo4LR1MF/olWc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c89xwOcwNiviUazXqWsMQjZT+KnGABYl6jpYD6lN653HFCgNXKjZMU9xWkxOpol1dhR1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MMw4YDcZlFrVxoaRuUi1kqICaqINCMstVnEFwGy4ZOTeYN7VUwcq/wAJWAHtPBob4IHs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IpUAXiBvxS1uXRSiW5wfziVynShqC2+DHzKa882IopCWectHxKAKgwc1MEaSYGhRBumuI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ebUGoBeeSZm1XY4mBGyU44l2b60RBrMyS0+p20+OoGFPmalkmFBwuGQVqDIwC2pcUTNr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dEEclfuWO+Y1VD6/+ci/xUTRx1DJkLjWlXEJwEwP6nO3vMcsmdx0BN49QI3tR1F4BmaqN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JTAGLBPxLEKHuGVXfGYltuPMBVLG5xXVwhqGT7g2I2p4mgTvzMdtuPiV4Kve47orMycM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2iTAXXIqAqqD9kzVYVojaSx1+YDYJV3KB4QJOH8zQOJiAZYWJLPE0G1g4n0gGi6ljIIb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UI2DHTlbqsEMgqjzMdCnZApWanKK1BIs+YqKH3KboHcDTBYqXLL95uIZo3wm8wJcPAaq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1lwCdNytVkalwENX3KAoKOI0Fm+4CkEqFdRAu2NstnBx8SoCisMjKWvqNQuCjdJLlBAd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HvkuMNGAcZPEAo5eQljXItVBlmCtxECKXEtQCzkuCj4sajyctRQWGOI2QJ5m9FEtXO2u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iLjiIoa3qIyr4YaVyeYeRO0Jeq6Iv8ZhgTvWNQMR3iLFFcZhKGa/cbkZyqtS1QrZ49Sp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RuxMs9TDo1z1NAHtWyVNpAVEsuKgUFfBx9Rp3T8wZgWGoQr4RoWxr1FAac1cC1Ko7YHPf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UPasQkSs4/7DzT4kLCLjaalzcS0R4EvxqWH4n4g2hetRVha8okiO65YwK2Maipg1EoS1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cL5FZJYFC1zGAsOqqFclndxCbk4hBMO63LhLKe5iNvygEVkflzDAbBKxAcJW4CuVuc9Q8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W48qXtogsZ4a/EK69sckuqCUl+3NxDKAXlCDEe2KmwjiuYKIBNsZk0a9omxYq+anXw98Q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/H1MtYTVctwuUmn1K6UeeYoLHLDEoETqMLLH7iByn6Sxmh2QylcR0iFd3ioBAKFsYllY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WBfGINIE3LukzvcC8KuVTVW9QsNjnqZTjfUL83BMBXPiaELvhnJRCWjQVnEuO6NpqBXk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sC9blWCjSA9ru4bM5czcohxKpHNSgqBb435/5ECXjTZjU2GzyisLMuJgEqAKALj1Bpf4j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rhqCVrZncGiXdNZhRC8/qBYBpKKFshjlURKcFfqYvMdlJg54iZtYRt+jJCGlDipgWjML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UPEFAgBKilWeJRr+47zqupRhdkoNBwqYchiZ9Gq3MLjpgcp9RtoYeczVh8RIZHEVFD+0Q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DgqWu6oTtn40MNqGeJfIsHFMPRPID1LByOyZS3orEVjNaomB8TEqGymaMRR7KHuJzm46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kXQNRWr58QMK8+oOR+nE0J8kLQaz5i1TSRsriVeKIo8kDjjENl4IpdSGRtZ2hnKBHZar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mfHU0AlGVlKeEmEXfiVSv8JTLiN5fEFyL6QUrj3nE4imaYqCgl6Y8QG96/UMBc4UZgou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mwwmqxKTSsbKUcnqXdYfOILpQYDTFkTG8RYKqWNV6RBrEHjeIeDnqZaHjEPavEbw1He7I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f+zEZuv8AkLoa8MumxpKcQbwOIEK6mEEUSyCu58K/U6mZYFUIrEQHiMEwYLsPPEaVZzzU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jDjmBqrI4KjEQL56mCIHcW6KYL0WWdNHU6L+Cb3mpgKnSPNMcVMJQDHUpaoo7RuVB+Y5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ks1vEbWQHPqDXMBdTLgGNAwsKb3cPS4oMtRU4viIqqgmeaxCxLgS9fEoplIwGxliVYnc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OyNKx9MVBRslm6PjqUCnnUfRVprhKmGy5RUmfEoApqtTVU7hi7C3mGkBPiHi6g5D+Jh4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26hZwxOcopH9RpQDBGDk4Sc0PiVtFB/UQo/H9TNCjE2OLdRsLlYWvddRU0VnF3g4muJWi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rm5YOn1Gt1HgLMfEBaXBNpgw9kKG8eoumg8fcNukPEEoYlvyIFmGohlEAGazBiU0dM7Y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Czf/AGACBbLuZwyilNRjBUEDZSojSYcwSwupkKV6cwLwtjKWyl3Syy+fUMH+uWcGENBK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w2hTJXCXFAW9Smixry8zHE6CkqG3cPNQXBMLV57vURbJOJk4cdS7Msjnaki8g4ubIupm0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4XHqBQC95lhx9RszDRRUf4g7NExjAS76gZW8RbUpUUKTEbBoRsMo1OCiOkuYsCap4hhr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zdj8RKUTiVmPmMAELGwnXuJporRklgCyqLgrBAub/qKMS+calj5BqhgT2GX8vHv8Q7ME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BReQxFaAoyTLI4VLSHCPUMDVcxVXqkt/gSgvCOghHEyPNiZLlcaCVjo3HYSncDUVXqCg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qBAi45p9I0GriNQofmCq0xWojLkf5l1KW3GlyfmarkJcV+sR4Lx3TMBqkgpeiVKgmmPA5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mhBiNX5iYDQ4jN1qKvYNVByzGAS+o5epdUWVxKqw1xCiSg9QMLdsXI03KccyrRW+pW9S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IHqA21FL/AAmJTYtA8wvsNQColgqJSWJ6QNtu/cUACTvK+ExcteIlL49QUv8AYibAoviK0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GJYW7SNy5j4V2NyqYfydQshBxGeGimYMZKBASwre5mGOkwg0dSoLtdVzMiEF0dxRQO0Cc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c7skIbcHLiEbQuW+IM1/Ebsi4jbDjUxNmtwVkXzABocoWUL7g7bGvgiJQj9gyRVFl1Ur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NGoJoVW7hH605EMU4zCWmiMhdeE3BKw0O4Tws5v8SmDhmIAb16jBUrapyg9EUwHxHSAB4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2Th1F3IJamGSIcrI1ccmAa1uXrdeMR6l6+JsAR1LPK4IuHErNeIxHF0RMxTprx1NmC/cd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cCLizNBo3fH1KgJoIg5NxC0RfZGGTbk9TaWOHSwsbD8IlzwbjG1QtHmOCgIZ9SyQG83z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zt9RYMkHKHcrS1rvOoQAT+oJgH+6mQLa2+IepFdal2L7cZqJ04dFhG1NlR+TQ1AmjTxU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fiVEaDz1MneWnKo8GjPVowEtPmaKa/FyoYFV99x7rpW9EB7LI5RrokFxEuDOIKDE6myp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Eue08ErK2DOphiH8wOm/iXNFqeCXbNOuoBMVYzKK3pfmEokGHnwgMwyT07jKvwlaVNXlE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tdTyp9zfEdwA2R/iLVDLDn3GUI589TZopSOGYYVqPE3YWsvZKlrDi+o3SxioCMP+MRxv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V3FjKXD1M0TwNyz0LzVwOWGQ1X1Ms9v4i2nDr8QL2qGwc/ED/AQbG2qws21StEVWKvxNK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UUwL/cyNO94lhlf3UMsK4fP8wu0KlZGPOYYGEaiCuXxips79cwygqt4xLFJs8REGrqXn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BdZxxG6YV6gNAvPcqns9cRyb34mmVsgWzNWWy1pR8wwoMoLF34IBjM4NsuhbLm+oGkCyF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9TRdfW5i0NGUwIEpR1DDdtetTbWDxDKAGeCJXFkCPUHNiqbRL9CUVTBKBmj1GsMscQArh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NO/pEtD/AMiXtXDWyU22kWVFevEpZaY4nOn/ALLDLnrUSlC61wwsxQvm/wBS2CFmhWOP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ewlLBLrqJyrr7lF3dB83HmEaqUCh5BEq88YeJYK6ESr0RX/iN8Sl0OWJYztzChwS22lb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qCk5XfniAJz46hpwK/ieBfzG/d+Hpjy4PiIdqlOWK8R3kHqIuIp/UFCi+cQliAS7fEyi2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6laBsyTmAOdwVV0+I0JzO+Br/wAjo6esy2qWZDlI4EU6l2YYP9UOah9xCAs1MY6gqn6m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GV1DAcVMvA6IcskVVt8QqOw5ldmiaU0e5emsQopRU8bq+4EaiEAV3Bs0WTIqqPEKtliGz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FpMhRthWKvsiKjrsOI6aH9YlGJgLavwcRZzfmOpp3CjTuKoWDGjMJVJ8EwmBFnDpNq6g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UpWRDcBMJAWh1REUPHZDPV1iayCKWR5mco1i4YaviYAHuKwvXmWxsHiLDZ6gni9zoXJ4h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9j1KcC2Qya/ua1O+4bZq6mg3mpeGKfUHDdRq6A4iW6xApgamDpYV1vcsx1OiAsHfER3da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QweYcKzCk6ahYLCzFwtZaOYuiYl1Qh6iI3ePcpdIlwtOLZkRS4re+YpyfU04iq1dxXQS5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0QunZ+or0qbYqoma3LvNCIa++ofZGhNSnFV6mM3Fyrk9Q/xLCr5mMeJUVGdxrSs1ubVz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+4QE4gCsB1ABY91M7gjb2Bcy0alKLtisKQ4il+vEDOblrgk5L1MChziaJfg1C9my8QAt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mfVTBvAW2GJ5OIJ/LifBZTPXuKL69S7VaYIZS+KiD8qjdCUxhxXzKVqKP7IUyZmawL7h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2IOqom619TBvP1Mt61ABFBn9RsLGIXpnm5QOpVc59Q0yKVKMaS3QVHjCzzFkLjxqdAZV/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EoINpz4lilNTZlfEKRK4zKFgDcad9R0U+HENx+paoF9wLXlxBozFoZYYKF8uIhUUxpfV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xQaYOAmnxKNbh/5NcxntGgsvIUGS4AAAwoC1dp7gEdPmADBfqVjVh6uKlp3RbB1+qC13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mE8JwxuqpbbqKXFHthZk9uoVN3qpigqnWoGt0wAzhxT+5R7G9SlY14hxxcoUA7zAOhis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qmmkw1fUa9GtAS7KoxMVF3cVsEjQCLiZG8HEQoszDNXy1LrJAdMN72V9BLmyvDLeZ4RNl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SmMwpomEthjVlJADbUqNl6+INwMEqIsEclJejxMro8wxCvmFvke5mD6RSNA6lsSjze2D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kChum4sVx5gDCX1NAAeoSrT0hycTfZk6YcxGxd3ijUqKblEgYZsUDuEGQeJgNJkCNypc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eYgoekHTiQBLckren6mLyYWRus13As2nHUPYp55hglcZqAAFwEcr3qB/oRtoxr3OKqNk1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OoiCrE60zWINwh4iCAHp1NSVfmNtfQrBArK8YdR+lIjhVznPUEWKlz4ENITx/EVAW2Ms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4x9SvOf6iCwvUUBCEKJWNwmRcv1FYsWhCapqJlt8PcSpVa6EVyB5f64xjZ1LQIP2iKXTr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XQzFCdkpZfKX/i7qaWa8y1rq/WLhEEQ7uJlleM8QSgRgQ2cMZjpxYPxDKWtAg4Qvj3EQ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S2h83OPB5hQSUPEOwdRhKNas4glfeNYYDUfKAEQ2o9RecbYp4Y5jqNHgxAI7jXUs0J96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Fox94cjEwXRNmQNFGUW9VS3/ADKupdWRRI9U8SxkQuEeEIkQtN8XqoW4UdO5YbmdQYh4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KoDiZAjpcohR5mDFFe4iIgDzGo0YEs5H1L+FbMsoNgMQ0XS5pwtuoPPnfNbidLpk8Q6i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tltjdKb/AKTI0Hhm9GAaiRV+UuyksBJnwyYuEELurJFzMbNZgKYYWf8AJWWVZ1hgy0cc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9yzdhiic6HxMONd6hH+AmyCAPNDBH0AECpa/xKEFDuWoNuIXWVXEywPipoAZ46lXgLuA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6ljj8cQFXXzAprjEpaa5Y2wFKWO/qWHD0gNfmWHK+ouXSVg0dwTNinVblKBXLNHESc/M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XRdS08Y0TW7ctaigVz3EBlZ+5ghqp5f2gOgG5f8ARCgLzEFln+Y6KM8zN8ByRAqjP6hW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8aiGFEc9w2CrlI4PUrJEjbTFhhOQETriUbEvkuZpQi2nfiGLDEst4mxzg/U4A/UKHeeo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5IZfHE9neNRV2fMuzUV23vFEWqBmJOVC4lBf0gE4/3Eaxq061KMDfTqZRoeYKtQDgwTWs/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lcyUH0xCXvLl8RGtlA4lnJwiBAZiEd3OBuCZLPU7cIKtLlKJVS1m668RtKVdQBc/w/Ee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eZazV9yrW6IN3j+JpGx+5qYme9bxDlkRi5VxOhoqGN5Rz6QocA6xKDNh1Bd3/Uoll27x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+xlqWPaK5dL5iFQQWUqxmLLbhAVY2dQ2q+AhW6vE65yVE1aqOHb6lGCrlUO4VQGoY231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jEycy3ooLLK2U9wAoxUqTdRtLWdQRYMdwaQaxOjUAaKcxsaC+JSraZgP+CJSlWWE7luR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mD+5RBy8BHBw53iPNSKZOpssgGrcQMWKg60iBuiphy0PiLQdmoKFmXiNDdwDT9IOnviN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99SwGjEXiEOYWRGlQrAo+CWFHjuNRZjKUlGNNTYIolYPc2AIXTEBpBQ9QaBpIhtoZcimi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0x58HmLI3iWqw9Fs2sBBlXCQyA5dVHHJc8MSxHbU5G6Jd8FwL8RicqxjCrwTFLMmqI3V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gJayQadylKNHRLzpmQmm0zE0U3BytqLqJdO2ogDpjL0K6h279QbF13UQ7D3OBVepWxoitr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kRlZ1HS7rog+U2yJeFsCacmFuD3Mhqo4V8kKqx8RQVRAtNVEKsN/MtVaGNjUJLUTYJUF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rRJ6K7g/I8y7eIaa1NC8HqZDgpqZG8xF+djMWBWd1MUbSiSWw5blKMYV1hhRpf7iVuZD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HmYUfqIroSNVjDFWuELt1AaUzN5x1VwtIpApwfHUC3ayUULgUwSrcJ1HsSDqMvriDjNp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iJdGLrublacHiMXA9Ssl09pU6pi9D1O3AdTtdVAVwxyUmOWCLOPMzzzEhWDLGgl5OkCog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g0YcIixAiq5uEolETY7hojHE4JqemAvN/oi4ZzUsYaQ+M/shRhXxCkLeCBpNVkx+IuIF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aZcnmXxTo4m4qZ8MMW0sYL5I1Y3VjuoSHrM+jH4mAArwaiU/8iSXCKSvc4K+YeBfZURT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V1GJQ8PUQxRXqXdHEHerJ5GnHUCawnGZel0y7FfMI5V5jvdL/iCiq/MtRisZqZ68cTP1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WUHxqXQoL1F9hMlTErK7c9Q656h2M3k47IvAoQcgnPuOKvW4nQ8KicCj6lAn7jdQgQCC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yoBVR8SlsReo0toGp2GIrYce4K8qrO5kuriGJehMiwo1nEqiuo5gC91FV2LxKjA+U3h8x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ALh3zKnsiwRlCGARIlHBxiMVCs3AABr5miG1gawdSlDPEAzaxuLGFIuZ6ZlFLaFUFoJe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gaBnhlVJdRSBB62RrL+QlhQ/GEbItpwxlQVM25oPDxiJwUtncKrAAwGdfjiEswYAJWUD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OFQRRmIdciP4JXLeepla38ExpWBpHI2NkYzIJmtNGE81PUJszfDB1kxDGgaIApq+alhY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dBVtwVhMsEekrkwD6gliUuqirE0mM3eKhDkPEbShnmMllf8AYEFFDbHYJpx5S8J7uF0m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i5Fu8XUaKDSC2Kl88TJZbTiVxtdnESuh4gWCLgpjJjT4iR2bz4h7GuJmZBIuSsN6lsss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VPswIOJq0pX57hS9DPSBQJ7TDA0oHqMNjXuKAbKWUUoxFdJ/2VMzp6gEDB1xKUcu/wCY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VqWGXwItQK53iV1VHPcXVyZ7mCBdqWypgc1HTcGfUdtrgSWMJxbOZVeuEQCqWKSi+4EA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CDZncVtMbfR+ogHyx5VlCEwi/l7lqxaeYzAVk1mA2KOa7lQyUyqyBm60WYmgqw5MfEcIgc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kstDw8QkAg6SwDzGYZCYsaYrnZ4ywSHhBeM2ZmiHwGCVQOfMUMh0ecxC7X3VQEWvIihE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1zAsCnO8QXLf4lVsGMsyeMxU7naz/ECgbMDCje/Uuq7tfxGqT4McQgVWu/qGbFbc0fIQ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viL5Sl/xMJmjEXwJwUWCa29upi/PMUrujxGXtZAwNOviFVW+csL22aICoorn/keDr+or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PlCiJSLKBjcV2D5RtOIICoS8rwSqoEYk1k9xWpq/1Pd3KvariMM1dTReumYi4dYmEOfL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aykc7r4lFAFcPmbFlRSoG76gAugi1s5IZFgHXMLBrbK0U1/E0Zx6jyv1LI1cxLxictFNRT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o12gds4M08xUVekc3bxKLUcRsLMLArXHdTaw9MEc5ZjSB+P3CGxouEth+UyMGPH/AHiG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WfEMgSpmFU+oCbGw6hbkVEE0NZlZDXyy6WzXEMjD5lWuqxEaVX3O8PU4OPcRwr3mFLVPv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MQrleUhag1KS1g4dEppj5llKLxLPXcrT8xqWa8xzKOnuWMwvmMOC76hhLx/caM1ee4gAI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4qWGwzrEKAUx3LACPxK0YuaGyKKwuOMCmN4vKZnCc+IYDLX6mFDLxHYIJzUtw3zrcBQ24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QiRkhYjjKs8SgvGDqWujFQosHMy9C9SywB4xK5K4rxe5TkXxAyQZJYekmlWMUqnFahts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znuZFL+JjBrUorQItKCKjS/mNXzLQVblFvqOQtfU5FR+5TK8vHU1cyrKbg2sWPMCqH5h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V5EHcsIbJlkT1KWKMzQHHiMBLpgQGoA5x8Q6KOnFyja9w0yWSqcSvEypetRy0amABaQxR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g8JlgyQFhqZLNLzLpMb4ijaj1GgWqm3jEQwUOSLfjuBckAmT4QRbHWoNhRiCVeDial3X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plXJFGsUcxcjsiJZb9xaAxzEtEu/Evs5OIXVqR2LLc1niXjiLlh5mLcN1qZGNeoGbeIT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qlDmOzicNVKE/UbN3iNm5t419xWmLCYUzNP8IvS4hobNQcjwysiqOVrHuDdLNQssb+IA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cVqrMfmehBHhLesRWtKQQFM9RYIwS6E4eIOwFSkBdwQMj3Ua1zEOw8QUUa5zMDF+MzQU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9QwDjziZY4RKpQeYdFUDEDwKG4hVIlHk7nSjqCHQXE0ctwfN14mjs9bmCzjmIaErxOxsh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ZClt4CVRxUW9+pjZqG2VdQReyTMvFTIAh6qBveMcTIaa5hU3lmZlljVlxKgS5WctjOo2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RZXUqLq3qDkoGYY7uat+kzBLnn3DaHqUzqzxxKTpYmKg4qf6Jo7jDWFPvUYmijVTDGvM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4m5zajnZBTxCGUcjs1UNSGvOJqAlrdEqMpHwZmJ2io8pgQy0n/IscwsG0vuWoCWjAqv8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QbjfhMjT+JbLteobr2DM0XviWPB8wbpQnUXCq851FaMU7lg4YeZoUlTIcXHkPaXqlnVy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5lsol5rBYaC7PMveLliEq71UFb7OOIADY5qN1vLsxQYJfFiwOBFcVC0FGOZgsxMW4KvT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K7grcFRBipgatmAuAysTIWgQJkRZSymUVCgdL1zGBG6hsyfKI7a1FC6DFixEjoisFyxO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UrxLkInFSw1gg1QwkFuA7HKnlDithZM2eazc7bf4QzeGRi3ShF1LceluyBdAr7luwY16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UKSsg43bmaw076iDEeBK0Uz9Q0YK1jEreHwhWU1xB8EUquK2ywV30lDpF5ZwKmZAXgFA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OOfLTBYoLTf/AJM0Vp3AwKSJthRz+5Z5NcIqLZhlBD8VE0BWlvcjN6hBoTQZi1lQYwAA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Coh8wqHSLa9+I7HHYlagx4mSKi7zEAiuvEyjS5arKzf8zm88koNL/EwHsf7mApZGoshV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3BQCgK5l4tg34giMGNQKENi3cG3XqA6MEAq5qR0kKjECG3PMdk8ErEAnLyFiqMa2rGBS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Y8qWz9zaCM5lRacbRUjgGJmEKgDVRmuO4TdEvqOwToT8UYjtFQgvLUatnDwOWXoTUMg3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79P7i2TWHmCKPl4lwF5VOMRiMARUAEgDUKMMeZz8tFyoVTn1Gk2NWsLdLXC9sJWKx4jIx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AwwUsL1j6gYacPHUKDYDnmJAAKDQxQhbs6SJoX4S60ydMvZbiyBVA17uKQBHM3AsZdq1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71GILzXxGgezc+cp48IwDBffNrhm6YrDETwzfAHZKGg1NKwAwPmBi8hj4l2h5jWVh4HX+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NOrNi7ir24A2RAUTHWItXh4tmzBZUukLncMYNZ0ylV14IL0oVOTjWItQPmCU1Z7CFKor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43/ELGlO68dQui1slFceIGKpK4g5MM4qphR8x1gc/mUpi4AorOMpCxLbXMPB8kBFW1PIb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zBtg13BwiF1B01fzMrOobDSNWDVxoDLFcQU6GkFKnEVlcGsSiar6gUViDGbHiU1uz3+J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8cQ22uoawUQ2eCAcL9xA2koCyG5VkxtLr7lmax57JcpX/kOkBUyOAmB7nYdcw0Y0gMbA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maAcDaQLAR8Ss9nlHMsKmCrY+kOAbdVKqwUgAg5hUOZe33jEXXMUeSIGNMqiqmyUKGuo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l7g9TlK4mUIC+GHbZ96i00arNRzVfGIKoY7Sy1z0eYq+EcFGbxiBYF84lGmGMTINajoV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szFW2RU4PWIHS3x3EIBK2mvECBYD4g7D3PIFkvGkemVUurgU5WAoqFAy3Mt49RycHpHw3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DDM78SqW+WFA1ipyKTmVKoF33FAUKz8xXkrzHLdZw3CtXVu4KOWXA7IUzZLpFxqJoAHiC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MYgtCjZhfxHoPvMLur8TYsLgRLRadKX9zQzLsNWTYvLwQb4x2kooDXcM0aeIYMKhtgNZ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pabnIxAGkJdYmj1xHRn4JS21iGuDOohvCGVtd4uomyS6gY1UEuKrqUGShhQXg4jl1DCj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YBRfvcCij9R1hwMu8mCWrio2QWzUFRziAGVfqYF1T+JtF039zY/cbvGvcu25d2MbmHBq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+oeBJg0rmBS5IUuTEG0Y8ICwwTkT5gJkKjRAcnNTcqxmXqpagf8AsEhY4BxAyidQsT2n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OjAkpbBqlS9i1lFrl5YWnGIN7Yu7IKwNRMoThSXc/YMANAV6hhRuBSodXk8Roa1EEV+Li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fEoauM1GRNpxNlu41w5ioxxgxEgoTxMA02a6itk+JaJ3Uu0YWDTGOpxZJnJBNWMwKUjq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6g/N4lWUVC+VXU6cxFqgsgN1s4gdbhVllltlEOmzqAn5QzMV4Rblr+IRXXqITGfDUtdB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g9y7WtcTFBcHAxMBllYbZhb93KBxPCVX/kbpRfiaA7/EFgMEdbA6qLl33KMiscF8EICm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rgJdJcReTPggcmolulx4iB3pmlDiFiqpmIg16qNThYt+kWnhhK+b4gGFh11NLVuKgelc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/dx+IT8MGKM4ZNSgHNBqZsDhhIqklNW5l4Q1llVHPupqrNC/wiyyySQYNpioFwTYdHf2Q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rgVBXSIkLbAfcoU2NswEcjJNmMOJm9qSNnogucnwiVSl6jypZBri3d9MRRmtzLmpYg+n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2PBBzdkWoQfCYFovTqBELVzxHG6uKAiRVRD5l7CriUjH1GgsXxApUXOOVLjMoVG3Ut7W9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HUZTA+p4SjTMWzu5bQXHqKxr9TRnHipkO61ENjHNTF0hcXcVjuzUspUNt2QzAozVTO9w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KxUHXDzxCWPiKZHwzxL09PEK0Er9lCDrmcFYdzqjaK0XgRRA3e5VQFrOqscBG2B3Fq47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h7Syirr8I8SjceWcVKFAP8QKxmAfA8SpBxWanYJEfR1qZCEqcoPtGgFTiog53xqWAdSY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uIXKDU3AWVKoVc4FyxHGxT9xDd4cQScXp9RcYOmBrT88ztR0gLpq1fcFDFMoYxSitmZaa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L4dxB0wi1hp4OpVETwR2qPEKVc0c1G1RaXEBdyuXLotcRIcibxAQbEQGsgOiWSCulQUC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7NCjAOQg52m8RsAX3CGycsYbOpcKh7dTF6O9R20RrGfxAnQWoBSyc4igsmA5IjGZ1KMO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UGlRsQYKCirqDWapWo0LRyOI0/pKZksrUeVSFRtEpHnmEMNBGNlyLMF3Ea20OLw/1BVlm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uV3qYOw8aJXFJdIAFRMGoNGXQCnBGA2LDH9Q/sQjnI6QLDB9YmGSmicXvzLoCqhXUvRi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WOICNFQ5eCpYVZP3KEDsJWrZ1A2mlKzKCnYd/JCOkLbnNLxj8S9AL4M2wrXW6fiXoWopX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HVCUtGLHMAzocVANNpUDbpKDazKqlTeoBFy6xHGQ0zDRnbj+Io6UrPUIrxigqnOIGN4Q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8MxeAcRVdm0HUOGFT9RchxL4FrQQ0xEWdg8vEeWMymmsh7qWKFba8IZHCMzItH3xHKZO4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crfgiFFA8OZgcanYzUsBUW2VuUEQaZetAHHmc1m3uGW0WU9JRWTMbcgxnEMWbe5p4Mwr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KGJ7mKd1BZAjZdtrpjd1mLst/cwrAEtVF56l7VZ4IEHhCrKsOpveu5kjXUGap9RWWMed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vhzNwe/iLSfUBMA+OIFDCUWpYF2XPMMW1A2P4hhMY9zRiIQKa8JWSlDY7B8RFBa3uGwV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HIxiUVlMxXB/3EQADeiXvAcZIuNqBVTFgE3Si9xgih/MMoS7l7y3eIHo1NLvcBkdRUoD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GF5uUiMUSxIX01CrfHiJTq+mWYP8ACKGGria/E52VMLoSiApARAGpm6ar3AKgrxAoaIp4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YdcOyWERQxcNWRNUxiWW1c2ClSLbV0zK9OUB2xEyOIydowsZPVQRaUx4JTG3GoNqyvrUs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FX1Fzz8RwO25Sw0mYw11FtpRO8Qcrq4hV4+IpVViWFjD1DkrwwwbkDwCo86COfEw1dVV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DIsli4XUygDFdvwIsyriGJRb/sQXCiNM+4KtcpYWKP8AZmEA/cAaHUGM5QsGAS/l/Eps7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R9y+V2aqW0AdxsIGJizqKWLmVnIqF0vHcVauoVdWjp2HxK4MwsDYTIxnxUQ81SZUc9wF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2zRzmVTemIKrZ5lN2p6lqjZAOm8RLrOPPM/sSgs3zM4uBtlHmaeXxxOxNngnVjnqJivq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SkKzFpQYqpVmBU0LxMOWpxuOUE+am61nMStGIldo80QGRbKFVRK055gNaxLGwfDNCe0L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ltivUaxPeYlml8QiafCBxUHC1epkfU8m5yw1E2wEFYHxOKorqGjeGazep3fMKvmHRGmO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wxnMxzq/Eqll8R0y5h43MIjuArbNEsqJi2FmLjZCivECxgo63MF1LADqAyP5hsLJC0QH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cQNrDIrFx2pf3FdPMyGUuNPUwY1KVlM81MFm5QFuCU0S2gpLgI3EYks1fqUZYdDdEqmrO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tbMVHA7MAInMGkUXWDqbiudeIuBtbmdSyoOsX3CmQXAgNy2YxxHGqiqOP+RtXHmIPMHF6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YhyShViwBQEaiVqz7isE44mMuxxPDUwYEpFs2/iLRpbiDklOav4jdFRaL4SMzSJWm3qI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SwFnfqNImx1GIUx+I29TPpqDrcNoKxR/tzBSnMA9FbawzZuMZaOnqEimzcmUHgMOXUugP8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XqUIsKRfLTBtJRjT+YM5ULcX4io9M15qNFHr8xoyLDesQA2tPERXV3iBXpvEKbFB1Gc/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GrIYwlRelTWtmYEqiZGyh/qlsGAhYFwwov8AjNjSpYq/5BVBwZgUHbFVOYvIYMoNDe8Q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9RcoNOSB6VxREHkLJlYsMV5m7nHEu8YrXxBfri7h7ango/RMByRDFlGZ/txv4gCm7eIUp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zbjFjNTOECXGjCOiK/Ec8jWoa6aCH0qoFKY7ll8LzG1NPrmaKjWIYHPxHeHjuV2F8JYW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Auo1RAhdsvEa70eIF0N11BaH5IrQoyImyhW4Cdha/UYEAwQNlHwg3XHiZm2GrjRqzxDE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MajlNTCtZrmXPXuYl5YgqldXDNecx0LXBUGiivEUBS3jqCALW6dQGgsXXgiU4LynMrDf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fMGkHUEGseoXVJjuPEFkmPuNvwwPxCQrR+r/AKjPRMAQX6hU9BMlEFSrQxq5etJwk0Gh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BFNh4mDhb3XiAuB5Xh+JuFibiKZ1OLlxFpAvNePMyBhMjLVGoFB/tAbG6wk4RZ1EJYRX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+tcJbvk+NR0rwwVzHTwar+IEBiVRW4A9SuKMDejuMDfW7i0HYviYCiuJmGB4gC7HXEpdJ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pYTdjzjl5XTcu7dpgREOGpqqLMQR5mMR2kUBmOt3zniEtrNeI0SFX8Q2eT6uE0tMD3G/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NACj/AMl4YHRBuqXNAVH0wNjTglBtvUIGioRBXyFRVVzvuMD0/HqIzbeqSsSxop1Vy7eI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ARW4+bfsl9C9WKgBS0MOoCybLIHsrFGWUaJZ2VDfJ3iFWBKu+IVrEvbYwUFBW7JgSn+m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69+IoBlMnUJCW1k3GrhKgj9ozXtdvMuKDr+pZIsnH4hKW73mo+OuDipShU+pcUiTNiZF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KdzdZK7JsH53UVOkPjg67mxguq1OARlWdcUw+n4hbkm81Cm1qPELEF14i2NcTkKzxUWe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Gv1MvQ7jkjbD8VUBbO+5daFNRiiPYyg4tWPE4Jp3qCq34VKKJM8QRV/mWDy+oOW5hgXv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/iANPHqUxlzCvxzUVC1jzEOx/BBCkX65hs9mZmgYeswcJVHiaCmPjHctw/iZMhnVdQ0w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rkgZS31MMY/7NXY+kwbCWeURMN/MwHNvUyANfwgLKe4aq3iJHhvU8THMWdLY3alVcjOg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2zhlRqFiNNc3DHwPUwyEXpUVcHODSuV4mLHAsNvqXADqXQbqtlTqSficn9I6z8EcAXNV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MC0zUVeotY53qDT49zCW0r8R3pQlCt6ZbdGu4h0+oA7rubyVcEtS8eamUorMpllNZju4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kxlPRUDvJLMRuUNzQeOql8hlqO3RZCvgvqHALqZswTKlFhzB8vqosLtv1iWckUoJZ0gk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1ZDuo1KZyzMlgjG5iGrbBUtzBbobiZsMc4mUoCWvLD9yxVscRCCbizLX4jLXiWrK354hQ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QFqNe4CHWOWY4IMyEvfiWFQshkAD5lctJDkUeMTJxjvEAkm/xKFIDmUDWBH1z4lmHBEU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4ltCUzZ/2N2Ch1mWcfZCM9Rmcq6gB37JQ0tpTGRalXB+5bAfcVCviF2WZhY0+4Ki9zA4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gZcXX3NhtlWMfiWgAgAgilXiKkKWy3AdQwLGjGV8S2BPWJ9R6OYVeGZtjiCX/Uvia4mb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g3LHIP1G76l60K8TBZcVbZltn0jTb5qHMoR61mHweCFYPiNY1DLmiY0gf9IBxeo8hL6gD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kRBcNOoNkxiJgORlsYfxL6EWgDHEedV0S11UKLxZARuGqMTOX0gw2xOKU8SvIizAL5is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i02ko3uoZFMQZuyjbKTbC6VjEwQLRlZYXxMtCvNTm0cLcdOXEB/gTA2BM6cR+JTPj3NKuo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6buk7GHzKLoaNlSreK/costilmxAb2kMS3EFp3xMq2SxPELaQ9rRUTcILpL5Vgja36lGB1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JhtOdxsKT6lapfcanJDzNLvXiDjH1GtXBgY1+o04ycyxZZC3VPjcQxMwo4TPdp1iaW0wF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Rl2qPRS6j0wIgQrXccinHULAl9QUgcQijiIeXi4hwHiZLiobScslSplBHJqXCD1luFWr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62OIyqT4rUC+ewOJaAG4HtEckUOeQpe1Fxd4nD56erlbAJYUqWQhvOIgk88M9bQZEqn5c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UuAalOc/iOKc4jKYphQaC4TAg1fcQGBhMcRLTMGglY42AEQRNeYCa6QBwvibXYYYD/YlE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E+NQzBnJmHUZBm4JQBRiDvhMMmeM6qFpYJV1UsLswu7KGU4ozAoCbljxBgQs5qJozBVD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poqUN1jUpQwtpE8xVO6lrNlepUGVruOQ5xqNQSomSzbNnE2qxMK1cYCGaqAax4h0p/cv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Eq0NpG0q/EajBvUQl46hBaYsmf5qYLTuWIrHjiaGGRhUaVziAyzqY9GXMpR3iI85ykxO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cgfMAe/OIQaV5hAiKFrERoo2pxxMR9EQF4gxZ6qdo7RiMl0TKWxeK5gUF/HEDAIDeI7j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OP5lq/ohvn1zMgFELZmXSWxy3US2DiUbGpYUFQGXBpDwtn1r+4TEcUShXHFcRybgU6ZWs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wcTQDLUEWrFTIaM/iZRbuLTQuFgdVo5jRoW/xEGRWnmIkFVycQmF61HLmR8xsVviAUbE1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+R81MUKupQsPrDBoHzEIVb1wyy9+GuWNZ2xAHbtUCm8vZLdKmcRAMRrPUbksOiVMx3FgD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sBo1UMKK5ajKwXdS2RezLeHBuAWYiYb+MFdxbn16gAj8+IZx4LhBhmiNqOviAgATqA7x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SzinWITR7+kIy24VMyq8oguIM45gmxWgmwpKATjpEsBa5MEYi5pqBzuOJQ5qZxojIgNq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pmmPcoJ9B/cYfXvX1AazgvUZ+yHjh9SoCt5+qlYCmwuA0tmHEQoqvWoMJob6isSvHrqEv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0S4BvlOmYBsLcvqAHFWLqART/AH1GKF74PiKAI37YqAXw/wDJWQYdVGlNjQQUcwfkiZyu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9RlgXjomJEzUxVYBHRweOZlYag2tuGKmMZ3u4qS/hmaBsObiNiD6mGw9JfxPqZLC/UQuj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3cQLW/wBiY5LfxAUoZ0ylWFA/EaUTRFMDPuXEq+LlKoXzUsBKvmGLSr8y12LdkwcWfE5H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uJQMZO4AzWpy236/iDV8nUyXYJ6iusY5lFayVfxDd1p1Az4eINqVVqpYVdn9xMpNM1zE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VC4wp8ymoYhQpmhhXAMQ3WPVTDIFcPUM5amVOAagFS2vELOg+CG6PdzBW4fuDQAmv2glq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5i2b1rMFYrO9QOI8Q98eURe6ha0OKhogs8woOFjuA41T2R3XB27ZhUF3z1G14EwRHc92G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2yu0uG7UhbKbjlqV4c8cRUw05isAdMd04MepobKNkqvH7SnDH5nLh/7FqyALFc8SqeD4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RMWRag2+MdgnsJZfJUW79JiGaDco5PgTSiPEvdIxKZCvH8QG+KrUHCbPNfqLhAU9RKEM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UQyO3UseJxADa3zMwTHGYFG78wZDbwQy8qms1HTgY/UvDRh+PxGU/glnREtz8ZnIH4jS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kY46lPB44mQgqqupQokOZ30RYyV/EyvKJbk9w7IY5ZUYiNrtM3VfcLukb9SwYLdRsdun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rzLXa14jghvmUDFV13BRQXggjbbvMoVk1FpzfqGGqIq9h/Eo+09RYTNacQnXjDEBtyzx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omSPxxAFG2s93KGcRRyVqZfTqM2oR3Y4l3TDU5ZSURdTWDUEc9JfkltOoMEKS9S29lcy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TqGhnApQiqwwzQc/MyMPqaqvqD6udhTH6TDQQwXkZWWc9+YKwsuN33UNsS4l2uvzMjNUR6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2wVU1Ng1io8EJMyDTeYgunMyIKiaG89Sw1gi0Fi5dJ+qlsJiF1kxDkrff9SjI42Tlq3+o6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bw9y+NCCvUBBupwK8scDggsl5jTI5luFvNxQQ4OYUVX4LgY2epbhp6lttMRoziOHsjoN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NfMWNFeJZZm/EK6QruXQL9I0yLfqFNlguKr+JXhDdaom7mDzfoluFMxVZMQCrxXH9wtb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su64i3R1EvRc7cOCCzS/EXAriZ61+IInRLpvbqUCOYw06nBcxaIVFsr7lDiUwEFRKHqY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qWXGXmqh6H1DV9vHUQNWEra9Rxj+JndVLIcMxyXEwvaUvp1mKZN9xwKuupeNSrRuoKpf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kr4lAYJHpqBAcx1WxOTUd01DOxVELoGXV3GogERYhXMoFF/1Eq6Zw+pQW3RcwxYosbq1v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3EXJTx/uVNZWL4fcBbF+M/qBMcpVP98zHNTjD8Qb4bT/QzEJVdYH6xMYMMPbQpfUqsme3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L7VoxMvswgCuBf4Y4UbwWvxBAgX+GuT1iKvBfEcBrxMqvAeIJe77VAnRRHAMeMzAH4iI2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ogAWoQm8a9R609ZlLSpvzCF1Z4ICc1B0qPWvrmHfWFA/MtC8/wA8QQM4f41DUH/PiUUH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0n4m2q3VfrW5cZq/xxHh+Yi/U2Py8/UDb9KDA5da9L+odJ6t/UVNV6/5zcGfH9cqo95/o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sWeP6pQanyf0g1JTon7JRYEhVg+f+Sx4fEXAHooMFA64yUCrbsX9ot1ROcwBqqGepk5B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3F/U0NleY7qiEttVF+IGylSBWUxB00eIXJUKmxnGeItrzcoYvLC77NeIM6B5iLbP4Etnn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EMEW1mdUfTEvBfF4PcDLkjSMbs4pGXI4puY7x8On3GxQ8CBQAfTM3t3gZ6Ciyod0cwky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bc9QpUcHmZOr0g4tK7mAfbUVc0/iG4YcQegJfCahcVs/cBWF6i9ziIrm0TD4bg8BV3uX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Evw5rFzVMrgQxZUdilESliL13DAqI1xLVdagd3WYyjwVAOQrcGqLW9wpCoxaOM58fxHO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6LVuKlQuiI6rouOY01C0tQs03qGSlPoihaK7uNhb4VMlDXWowYHHsiag6MUyUuPFxiGd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bZXAQYPP8SgkEf3OSA7ohgXtBVzji4gVth1bFYgSqbYMa6m8QJRLVY52TRg4hkBNDEKo0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GN5lbNBCOI9UFBbLql7dQo6A4GvmDngGemIFWdCE4v8AioDpdpZzCIBcqFWAOZk0WzJC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RSsKaa4lw6A5ZuMlwgBoxaQHsF2tVKMU5DL2qg5zGyQKAxAViFa57nEDWVi4iEW15dEC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DwR8xXlj0hoQ3mLYIIpKKy8NTT9iKz4hKQrl1MCpn1KyxhZhNFuiG9mg4oNZXqInJ5zA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CJ6lC2uhK2AdFtwrSo19Qi5K54GNg+RFh/eEoW9CoQ+QNQTCl1qaCtNIBlNOPEKtm+5w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AAtuNBsl/EAcEl6QPeAihDhhWXowIXkftgHdOZsN3x1ApyXVE2tn6eojkJam1s3iW8m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6gZjTFeYsDrhCCqxwwNJash4slulX8MbUycTTWKVKc9aQvKwa/2ILzGBa605muTE3vOO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VV6iwIvmolCMS3GbdYeZpqs+p2cBq48KPEtaeqilNN9TZ4YMtOD6jZauh5jR4fUvZURa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4iqyyuqi0ZNdwqovOZSw/iI26hkgBKXfFy28AyVUItbqBcK1+5iLzxKAuzpHCFvMWhbM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wJKBfsOKjhTW9cRKNnGJVWE0GXUwtGr1O4GPEG94moVzxBSFLYmRQZI2sSeSBLxnnxGj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44cQG2qaiUM3A0f0jeDcLQ4+pZRiNC/uLR06lsWB/ie34i0JmWYbfqCsxAziL6AOSUxN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FCyN7MR4Jn44maUqmZWM+pZwdVLwGAxKN8H7iUUIS54eoDFCvEpzbmVlh0g0ZUl5q8x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W1ViYTFZnEtWYJa/iKUEE9wM3YDmLYvyxCuXugvUsi0AOYWHKvUoc5fEBnj4lm1+fEI2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HPEqjjWKmW4u5drYkiAc3AKsVODFShAx4qMVVb51FQ8JYu36jStiWVZQ+5go1ZvMW8D3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cq7TNrtY4zMa1HGrdZmgFwWaVm46OKWF1xCzBP4iFVUbZSleY4E0BBGYXSFUvuFaftEAe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jgMvUDG/SF1V8dTJ1WJbrUzYoquIZmiGevURkXErI/iVH8I2brP4mwC69QWtcQzVc6uXe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AuXMRoNxwCL/AJjU4XUtpMnUsNqWU26htzUqNmljXSupuV3MstvUopQROY/J5xFut9Sw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3S/EdMMzW/w4ieh43EBdlgIxbvxAKpr1Fs1nq4iNqXFWEYLV4jSdErHNQNFLNruPCURS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zJRSuIO2vgltO477e5pgEjJfxGKoxVC1eOp1HPU24RxcsBhAyCoVqzEHJ2PzAqBy+YVh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iFqJWTxiZ7fUDG1yvBvupnce+3UHPa+4ioN9ESgOEMFp98QVD+IWFeomhT7hTmzUuqIq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j4TJaqXqHUoaluYrFQ2F+ZVp8INql+JsfggdMke0sHUwaVy2ir+YApT1GxobZZARMTCE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F1e4swyQDNJwIY1Uugr6mSKw6Szi8zIsm+cxZ7dTbRVeI4glnDLiiPqJVZBHZA/qFC0L4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pWK3iB55LL2rCy3qLKGqtZyyqoepSiNNQVirgJGrl8CUwqApYoUOKeuY2lo9xj0F8F5u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RyrNh3tqiN8ADL89QM13r+ZbIG1XMRut6DUuqNDXcf2cLgHBAR4jbjuIu22yPxxFYdUg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J1/Sw5T8b+IVpV5f4iL0V/nicNc9YvxOgE9P6is0r4/1NL/R6hpLf8cQtuvyv+pdf4nqA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Pa/qpjCqCxfo/wCIRJa9rNMrfIF8wXVDxQJSpY8upSFg8xQun6zAG6Q+Zoo2Gol6XUrcM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KXDbAsLDmVGmnr/kwsPxMQHBDiCjY1MwF/cdpQeIvNqHeIgK11PMeyJyUOpSGi+pgwec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X5X/AJvnj1iAkfNYnQvD/jEo0fSlEZfRL7FfTuB4U++IbLPBqLS0X1xEA4U1Mt16Y5DA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wp4h6D5TpK1zB7sWqDKLA9uIiFBxFaORCRjvk6nFY3DUTHO4hCwp84iK7a8z7zRf5lJuS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3DeI0H6UsgEbgxOgxxk3lahIrV8RFjblUo01W+ZgEKyYiFkB6lK0oj5BXMa6kshuI2Y/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j6nqERV6qINo33L0fqNhsQEWxJncCXvEzMwjENx5DIOHk/wDZXgPhmZjOZVTsmQgVWoKZ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/7US9g7gFiZy/iWEugwKoRTUFQrlRguyl9QludG4kXWqv6iXkXeIdzJQwKttNFRr2OMS8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ByRO85gVYAdu4AaN/uFbLpxKZP7TilY1KJkW8zEbdt1CMQnXqVlh6sdgAS1go8ZzLGpo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RiMbZa4jcDh6/wBcexA4K5hkpH0xlZDisMQAT2/ucQCQoWuuLjAxW6qbis6/UeniM6gZ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6Q2SgpiM0ANn8RAcvf8AUW+TF3FyB1ghnKCJdfeozF5LuNx1KYJWKF49QJfajwr6aNQw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3iC109QC1OEOYDGq23MyRJS6p0EC01svEqcA3/uZgKsq6imUZ+ZYqAWUMSi2yvUx020F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2WuJwJ6DUMKKO2Ah2cKihg2ZlwcO5dtlsiBnFth1NlJZVVH5wN03AUJvdRgb4Qg0NGs4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uDWdx/yQjGilolsAi6YIvqSwMueCZ/wJRg69SgbNcXiFJRjqFNt/uDQuhylymizIoATG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UrLQlhObf1DBlXMLVuXV7iJSnxFaMFeGF24c9S2aQ67jlkX/AOEN6amwYXBYJTLNpsNIJ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wIZLRXEVWfSUqFXxiWbtEEpPmGVbEVRr6maGP4nsqKhLnQriYjGXiKUoC8OOJcqnzHkB4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7i21qO5QWxrNPcxYlXqX05dt8Qzo6Ce2HTMWYFY1Eetb1G8fhzLQclcIEGrNdRsFT9fUp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51mLjmJrPnENJZcfEbLjFxWAbbqaZLd+pwHXVwo5XmUljUGwJ+JsFxxBo16ipLVwSluZ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UokGYOMcuYGFtHLEZs0alqyFwWsZj2WnklFivmOay46gWKscAuPpmQks6x9wrIrUw0Ssa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I05o77lF1d8xwAKjoWfDMkT1MGrPKo6rD/tR2GviJC0QZlLMxsAVFd1T1DA4R7OTUqoFz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KQ8cQUFLGSoCOZ9MDgB7jgC6QWx3BPNwS046qB5VqFPTNWEA4l8E1MX1N5McYNxKw1ca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BzxEcvs6gWsa4lrXdnEBeBOpQvEWGlHMN6bJQvy4nI157gIYOq8TIW60dQUiaYUNlm4l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LRlVhcFKGPzMDITAgAgsNripgZ7mlhV/EdqLQx66grrVTIy5JlGBr6jHlFoF+IUOL4i5A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r8RwG50IZ4ucgD6me3zFa0f+zFKZeZZXR8xOBTCqQMu5lRWIA5fFwaDiYWNwqy8QAhzHi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77mkNIZN+MRVqbgDC546ipy7gLN4P3Ac3RMOTRLyXxDGbzMmQmnJqI0otiLx+otAt55l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AGSPG6OKlFukZY7g00QhEcRaxYZhIir0iQgM5gNavUqlczbUaBJ7YZyNPiI1irMZgOrp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zz/E0yD4i5zUblUHTmYtFXDTRn7liipwdLmEC8SrrOtUxOuZ611GwOJyxnxM0oPUa6hS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TmpsJLdS2DslKaxuaP8AKhwQIUgMfpFrFU63CruGlErZgiMlHKGawxKne4l0YTOLzEIo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kqvEzSt8xoGi4hfCBcyam2AwQiq86hNgWLmcDMNDWYARBAcPrNASuJa9P1Eqh3FlkMAr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mRsYBZRVdS+g0RbIB6lNRt1Uv3aP3NTcpqswg+ZcUL6hLKFRtprONTSqMTn0xsfHcpyD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PcTRRg8yymyAKbiqsKRbtdV4nYLSVTWBC6UuiXN6jp22+YiZcS72ZizS4CMVi44walcK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YfEIGu4yspmNzF0qU2yBl/uIwQVjSM0MtpUyA/lgKEUYgEJ4JXkd2E2fAxhbBjGJQChc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TMJpPjLjbMQnwIBCg3GEQGPJUvmV6NlEszZgh6EEIIQhlth6lWHeBiLCVHD/ABLc/ChD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gnBg4jBXFYsXCzClchUc9nsGHAaraRoGvdbqGIWrVW4qB3smC2nlZjNXiYg2PUrZCiWC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kwTj7+JTFXiDWA1WouFNJqE/uZofWLQPmJWp1yYmWD7S8vQ4qNhceM1Aw2n0ghheeItD9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FWeKga0DwbuYpFjIGL9IYgM8SY6dVpLg5jBkTNQ8ncpaHFuKKoV0OosNJ2ojltl5lFTi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xpFVzCGCc8wwKh8wrZbM5iDS0/cs9MMClMNcwwmUq4wFrVQAnK8SnoPmILaOKIEtRxGqw3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Su4MlE6lYVT1H068moaU03jEYKEvNR01wBIQU+wRUFs5m26JBMjFwVBL9ThVMYllMHiY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Sqlr/MSNRSgIP3KVCr4JShTWM6lkqeqHc2qWg11GvgZ79pmP2ivJzxTuPha2KfUbyo1G2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IJFKpIxiwveIi21OSYiUP7TAOHHuJBKzVw7GQgyinw9TKHNmIA5pRh2wgT8RguazjUcRr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9dQjIYZgcmuoyvDPqHhtTACv1cUUVX6ma0VWfEaIFw4FqGMzCkFc9Rq22j9wRinoiVnLx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Bq3D0Ph3M3sHEqOjakIFCa5gEt5NxWU9sQQFr1Ll1sN6qoWJQsh14W5igFr69T0K4NMR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xAFVY/EKA7HxGAmzmMaChjFRTi0lobMBdQRrdxUNHaIKrGUITuCS7MsEB+BFuC5UuVMH9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XqnJAIl2spl1abOYXyAvQTj4wfEzPQfxAABROcMtlQLeyaMLJiFEHGKuKFVjmKyFbJcI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2KHDHhKMDiUuMuTT8RKqo5OpWgOkQ0QVuCoVWBpVTBLoYZllFDvXxHBWlq/qPMLG3EuF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0X+IaGTVFxwEaNViMwHrAEFZ9zaOjBXPqUbDXiXi269SttL+IC3zK8qMX1L7H4hPmwr/s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ppSwu6rv9Q2ir6uN5rXeJhkVf7M0KBNowMHF71HHA3NLGdkposXpp4g2aX8Tk5/cKpyX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FUxgpCU5gh1KNDjVxKKNMGjLXEprmvcdFKYKYArzzAcm5zv5qoUVomFrHUrLgTBmWvZZ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lmC9DqUNZO5S1inEcC1f8RszRHMKK2OYtoCmo5hunx+JwB99RALq9YzARo+Yac63Ktp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Gn7Ymbf1ObhdRMaAdwVjJMU5dY5jgW0EbLE+5SDI9px7eJosZfuIclEtLQLLKCiAOfGo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qUyxKW4lNcUYgoA096g0F1W8wbW/1BSi3wRRKPZgUHB5lbwWLS419TtywVAr35QsmpVxn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WtwLKKjOe9kzgwdS1iUVxEzGNprmWUYEiKcLNkPUxHHoeYmLNsFAoUVcdzqtfMFsUIYB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aVZW4nJhjJLHBXmbhAY3DYYzGhTqOwV9QaGDW6eoXsY8S9hQdQE8dRdho+phkcSw4ldH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ioVFED5qBumI1qHuYVmyqlQ2314l6Ue8w1REAThlOAEW8QdC8a8TIX+pVovG+ILCt9QC1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XqnRiPxe4VG+OZa4OOIGlP0gLa+Is1T4lKqzA0UAg2FK9Qs1mp324OopeMvvUGVG54xV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y8n5jzTErLiap3ETHwgZWqlqUYhRYtdZimiTaeTiGbbSsQoXFky9S/hxDyXD4MQ7Lf1B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MO/xNCnExlT4qNmaV4mA0ZcEBwYdCuKmySheDqBl5iXRUGGcTSlxLLtmAu8RN5u+2AGT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T4nJVhBan9pxWkzaW16llBLalqCaxFd4v4gVhY9QKVDRIzTFSquQuzs5mDSpmArEwwFlx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r4lOVfEeLcIlnhBbtqXLqubvXEc7SUU0ERYoFurgEcWHUYoGooh51cw0LgKD+o0uKhBz3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Wy97TD1MoXc+bhyLZRT8zV1lgRNCyx3urIddTNS8ZxLLyWCiUqNqN2nUtrMA/pKHAf1E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1yyiVZeotknrG5hI+oEpuxdVUY3gmBZTgqz8xzCH6nRRFlT6l4VmFTFdgt7SBAWtzJliD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VXfMW8L+Zh0zDoVBodRQMKzIVgrHKadFcRMUL8TOlJjZBXJKU8zZf3LFH7l7TJlDXEMu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KuANrE3kz6lVRnEYWpHWJTOJqEK5DcRupPXiLKIaLjSgdr4ZjvMQoFbQbkwxd2GNUK6I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Ib0pk/FTqUV39GostjXEtFR6Isqb6hGkKPcQOblgwMo56+FUcQ+smiEWlPugxAWdQ5BO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VO7GIb6KDFbgVtnAliyg83MTaOlXcr0oT8ytE4l4TKLeZzerKHEChyZinLiF4fCEAs9p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mEfMYyseYzCt5mdeBxMsKb3DZ+ARpSHiB2H0f/g9wPUFuvMHMHxUEQ9Sdd6Ec9d0QCm9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hTJoeO4R3HglAAK8EXw/M0Ev1GyYvcVlYeJwBTUBRBbuFDYeYogSv9iEtqvuajKGEl5OJ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9L+I4pDH1EKic6gpo8jomC+mIDBl4cykizluUML5hkx3uBVlHipmrvipfhpFxTNw7lVE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tywVt4lIVEdQN4Uim3MFK5m84fWCnHJM5gm1cyhzu8QC4HNTJpRtqbBUVmpYFNwsMVcGD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tfmvUWWPVwu0tOGD8MJ1WtM0g8KcQwZEAI3Z8P8AXMg3r6jjS1+YqrTOH9xdaoX7lIUT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vcqWLu8SoNh+kAKcub/iDiwL+Y7Sy/WYM9U8T2tccDUJZCbMpRkKmfDAcsWpQgs4QlSi1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/iCg7LUWpTxF6XybYgPDAV00xAaeY3Q14QiwDCIxTlrEqIaLwQxmC25bFscxUlZwf/Mg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2esxEGLXTqEBRR35SkBfuNgaGK8QaoF7aagEYCr6jSN/2mWD2/2pQNYXhH4lqygcTDNZ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LLb5qcgU7gSgKlBYhqKM1sHmFChHthwtfgloHWbxEeusXGERb6zUQh8N+5V8m9Z8SiQd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cAUeQhO57iLK7IFpZh6lotWaT/yiIQAO3PqN7FRsxWsw4CLWLjUNOYbNrWXEwmUeIEkl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5lGkVhDBE61vH8SgaJ1AsWa+Etshw7jVfEx8xiB/D8RKlrtxAYZvDxMji9iZBIuWNVhkKl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cOpwyfMwFpxKbbHwERKrfFsLy1jq4aJU1HAGiVLRMRQvxKAcmahKDASqPdalYZFryxtA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IUWS8Jn/AD9QKssRzTRrVQXdu+2AFm/KdZw4zNJX4icopdXvMqbYfH4l8l86TYS7bjoV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KjYOq1KnIruNE38czMIm+oUtWsmo2f7cxqv/ACBhZ8wvkWzsFSxLauX7SwmMJ1qZtclK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F2xnWHiK4OpkrNPBr5jE5b3LYrPECgKDzU241M4BTrzNuA56hDJrxDg6/iYNl1MjkES0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LS8ExYcRFAGIq2cw4EvzBWjmvEPJfVagmgEefM4kvWYGGPubbU6KgFhr2SrZx+EwBjGi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WwxWwOv4qIsg+JminxKLNA1CSle40dZfMalFqYNfpKsrb1M5hXTxK1Q1/sSmN0fmIWwgD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nCCZjWvDzHIG6riKAF2edRFlUHUxeH4l+FXqPAQKwVriGkEDjzKpdt/UBjVIZQscgkSa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Fdsbu8nxFObZ+4CqNHqZ6YFNZ6ljBxL1wB1G7wOJTQLiQ6NTalZiPn1GqyTizKNA3Tgl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h5hgZYNZRribbx5jC1nuITd/qUFOHFZmwt/EsH5hTk8QG44Rq3xqFUiAeJTX7QSwmWq0Y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TnXJFrARTIY+IrjfiC7KlygqG4KspCzJRMu4LW7g4DULdEqNlUPUBY38Si3VkBxt8Srt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xHLWGGqV9T2E8jMdJ17iA0X6lKDUrNdRL/shUc/ML+JwtwQWJi3UwDwJKrFFQbViLtdS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LtgY2lE3bDmrKmQblbDDIay7mAMZ4mncoNlMMWu+oeRfiJaMSWQK5Q8TXmWbid5gObXw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FSwlmBg6i6cp1ADIwXVv1MglM/ZHo3U4n/eI5pTHuFUU58zfI+pQrDULCHFaCYllhcvCO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E0cTRqyOLdwgMV2oELtaIrJGsY1DgNs2AAmdlRuWFc8xvFa8yjQofiLAp3i+I0hhXEphR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Da1VFQCrlFDd3KHObIRAC4ouzJ4legl+WOfEQNb+ImaaxAdipbzMkt1yRYbbvMF5pl2V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x8QyuSKzZfjEVWoHqCKqcRta+olmECzqqiyu76mEop+Jioa8wL3FPEG+S8VPK+pUU+oD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oqs1uZmm42KYLJWtymbqbhJ4lSgt4g2+oBs/qUBrqioJ0CKhELZyw6ocjuEtMSxyFXKu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jIrB/USBd2Ziw1g1E1SQ6hWA3eYxl7lU/wARkpuCrJBw4mRxbE4gbCFUxD9xT8xDZh8S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4mPKfcQ49RlrqiA2vS5k0kYEGvxKJL9Hc0C17YUWsaYsM74iwGp3ALwrjiJ5B6jP/AAoI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/CHyizLohG+4FHSB1cfKE0SkUpFwFnmNFaICKbRhey2UH5WHDMrrBQyy/QF+JRst+CPIV8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+llq3h7jtPoVAooV6gyCxSwPjLBEPkogo1zic8epBMs8Ai0rD1Kng9xBkHqGrR2Mzwpu3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CJ4fiJubhhgC3suV2Vm4Vmh4gHJrgh1LWsx5B8RSbNMBlpBYIp5mXIp2xBC0R24jqUZ3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0Dv3K3BGUVrqaSue4xs+pOUrfhLwNbValu9rRUzCpzggMQPboRAzYRzoP5l9tmOkwOY88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UB8YLg+4rrRIyrSpby71oqURY7G8RjzwxfMWIuopcsXmLdYQivviGYF9SjbE8VBlkw6l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9wTMt4SqED8RONq4ZygrmWFrvcEQZezUAEobzf5lBLk1fuMnDRUzwWKxN6YeycGUIAOT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MqF3LCra1XmPXJxDrmiJg0MMwFrXiOU9CJeoMzBwX66lWGANw6bmXqoKwObe4vWx/wCoL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XEtAIOKqE7CtevMYQyGL/wBc8RX6hHYY8Qp4X6lzKzHVD4mXvn4mAQKMX/5AVE2uoQwt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SwK8nMUqwp4m5UGnEXAVI4hGyuoL2DfvqDnpS8Tyzq5Z0P3FxG3AeJj6rVXUSoFeZs+4S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7MzzriMLJWs1ATg9CBWg0IsJi+JfNyS7xcMfFCJGnknOp2RpVNjoxcwFfv3PqQNsWJxi+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NF06YjFDtUrfFtU+I4tVnzEcGtJFdjrBFIcdTjuunqMLt0iFFlCk0BdeI4ptM0wxDk+u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8XI8ShOi4lo2VnfESDvBfETiCNpjHUClrJaqqKtPYzi8atKG7Gz5g4DbKXPKIRReLlh2G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CpWLW10RsBFdwSiqsxNlCJVbz4lQNqr4hSB/ARo0C+PEwvwXEU0QClqPmNWOvHE2JzdY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wIGH8SkS24JY0+GOLrwzMmVQHbudDHJLLKFfiBYVflcUpyL6lW4TeoGtt1OBxRTNjFPPx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61DGrffNRdFhx4gg4jahWuoeVrxGgvCPM0W1+IelTN2fqFmwqC/KAU5IuVV7ls04NxACiP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s14xMhy4gaDGsyqFBWGgp9QNkf8A2C3Tua2xDDmuwgb0Z7jiKs4JiztHBd5fEzjviKZs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Ma9TK1ZRDsLNniZXQPqppKLxmDlowqrqKiNfMDygzvJrrUDCDFcDhKMUqVzHGEZQ5MMx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JRcC6Gpct1R4mSsGDsLqw0mK4lDXxKWFqYBMV+Y1Nj1DF+jbCxdCcVChTS6xLUVadRqv4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N+SYOWPEKdsdVkgixD5iaXU5ul98QwzVksKPwxxevxLWeWAibG4XCjG461VwDQ/M0R/8A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diUcja9zcEgpMl/USqH1LXg5fEQ6V75hpVwwyMKhDYXxFN2YliuEl2MOYpW4qqQZiS7Y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EZFHtEbUB6JewfaICUucRLTmeKxi0cK/MAnL4RFjoSUw5TEf4uKo5XAlrjqWRQV9TIef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seQKhWe/zEd57JTVX6hdNXMXj6jYLxFwGIHDLq5nZLXvELYoJSpri19zkiY8TzV/Eac2+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T5IlWJbklM11EtYQMtpbSr5jWCjHzf1PIH4mbVL9Ta3onoshtXUeU4SlQaTDyqE1tnUy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EoMdM6hV25evEaP+Qug5PURxuoUuiFUmo4q3FeL9x3/uZ6Fy9DKVqF0bgiZusSm3PrcUB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A2JUAAUw4ZdzGQYpgGplRb9TREH/ACYQCbm4oqI+mFUEI3hDEbcIAqwrxLPEirQMPhAo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dCr/ABEvC/ERArRCVcbKVUabEcUEDwYhaoESnLDlCiAt/WIowrOIcuQgDJLVGgcwtmLiC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2rs/hATQV1NChXUEHC5apq71FQcBF0VGLUGP9iVMAkzNgY+IsbePUwPb+pUNkGwsHjEs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nEvPEXk3KXg3BwH1OpVfiGUFVGiB9biKUFx6faBZeX1LA1hwQdrGJbK0X3iBatzGm7mO8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HiozkXA2hJhR2VcaxeoLAx8RwYagPKZMEiLzxi6iZSj61EqFee5YqEI8HwlquitRRnEu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YYIlrRepiB4KbmHBrEE1QKl3L1mK/UXUAqpMvbqOVknAy6L9gQZ6RyOIlLsh4LaxUNzY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+FjlCV7uO118JWwA/uWAu71LwydXLxdNEJwq4nHgdEWC3Wskox+yUgfZuVwEfVwro+5i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Ez9KCnlwYls2nE0xnuLr1TL3T5jbvqUy9oI7Y4AGIXRh3cwNHocQNS+63M7CId8Opeao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JzeSKUljCdq40F/JFQqImrR1LxkthOz+Jg0lRfRGtR2is3TDGYgSzY6qEYKdEwpYV4ihp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WIT7EtQl8HFRqye5qoCuRsihaHGJRoROKgGzF7EPFSobHwNQZaflADR+SAfjMRgjwSpt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mgv1jcQurs8S2qd5QVbWJmu+Z8LJAAJ0BiUQK9VKWlH5SvRHNTLk/Mo3sJQuKUc08cEAeJ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VdRjIZuq8QYpR84qBNA63uMlc3iupUAxDMwDW4RGWHxFBVs3iKZR8wCrFK500YgjkBgV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W0ZldSFTLxXdV4i7oV1Ubto1UEA0CskCig0VUozA3cZdFfqLYeFMRAoDBxFoptdYqXqD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u5VAOMFk8hW11EtLvhviKCr8sBNH3ogtG3/wQCyHSOJhi5lTyVLJjL9yl4w+4GLZVSQB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Tb3zFBSVyzQQoe4Jkr9IlNnXxFeUZEWAh3VxHDPmP2rfnUS8kxRLAY7x/wAg0FWYH1Ct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yyDW4NhrpVRke3UQTAMzKMbuoxoKNYgA8zLNQVTR+T9wdRvn3BcAXSNSA4MRLU89y0QoH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YThSYFbUwFntuJyJ1qUxLeJqwM1DJnSLMyh0GN8xmR5V4jHdDP8A8M4pMHvbGI2CrycS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jHPczGUOI5drAsQSxMdcjY6hGyzb1FhSjKQVYrKWIGOOf9iVVKWUnmJCE5HUDrdIIbsh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+kJGg7+YpK636YWKCNPaVQOm+PEQL4UTNXIY8yki6eHUxUAww/ERBLl+o2EWmIWuAm/uJ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XPYYp5InYeyi+YA4vEShNnygZA0+JjOBORzA0TFBflBjLPMHgesxcDQHFTuhMYO4CUI2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MEHpywsFoxWmXUau/wQ6NTAgvMvJYJfDD2uI4V5uXTkdKY61CKmpeOXPG4NaY+yAoN0ao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B1FUy3/COzFsRQAEXOBUwQvIvEpbVXUAKoWo0dk0V9zAdH8TQozLLQK9QsWssQK5tIil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6lsib/EXVue6xExKLarASi2MkySqe4BWX3qXlsxMDbfruF0Ep/ELFDuKMqSqiAG3gitUVC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rkcUxDADCDkbmOmuJ6PXmVRAx3NxwSNsNVrErsU4OpkrFR8YNXFklNcQb0BvMXIGQmnF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tS3GqKS2UJmosm68xUaGF1UuJgOVxYSJaCsbxhRqAqdfqKqViChTg4iLG3EIrNfHEG23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WBrw6jLtv1BLiAydywXVooEg1vqbf9iNqXMNWDERDLzcaylrUocmuJnY5j5Oo6uydzZw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Y6j1xCuGn1AQRM9wTAGpVQcfcStVcxNiYC81xDIw3/EsXJ7TYHEeFgtqCVW40qgxxDsLd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GxhdaiJMM1UA50AiaMh4g2FX8QG1h4lA/BMqzHhGUudVqpRMVUtvJr1EdOfENIgPmLhlV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PDuM2nxLOSVziWhdNS1BmDlQdal0LH4m1w/W5yFy0vG4KmmFmnH4mTkv+pShxucqCWMAp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Mo6PmOdmZsqOuZdGSIrUBZ+cSqTjOJwOSDlgoYll3R6gsXSGpy0MeZry8QbP3GjlBl90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PEwGMdRDIPUtlaf3HHk6hVa5giCB9S+EGJeHCQemZd3TmK4m0FHpxMxX9/MTV0VE8VdQ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5lg0SBYVVR5armNYHt6l6lwajT7IZBMj7zYXdSjCq8xKCmyDFnjMF14mMLX/AGcC3G7V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w+yclb4uH1l5o+4FtYnAGNSwNzJQkyecepcCjOsRA7PrcQSu+A5hahVTgBZ1BAnzcAar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sJwb1Au2hI4RQcue4zoL7itjZxidaISuQ/78QzT41FkKdzSd5/7EaJRcPmHPKqlFVzRq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o0kAA4lZDLdQY3pigvFtRdioZ4eI7MP6iMS6n0S+U19SyWBnMU+IlLHwwXWdcXKVFLiX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N0kuQ5gsqMMfD7nwjiEHJUdANXEPdkXGNEbO0vqKgRQKL+ZRpK9R5CWBGsw+7i6SO0t+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wrBEq2YJdXAmBl8buLmxeYGnMp73HS48RXWxzGjW+pcy3MijT+oPiHxAQRsb8kCLx2lz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jcwwSSlfwSjt9sWJc75Soaerjxa3zbUAGKPMqLxnMkgPiGGkdPxKKAaRLofpDBX7Cp+D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UAdkcUr5LBuQRE58Mp2I8RoVQ8al+h0wyl8WILPG5d+ESPMjxqcjExiXgHRUB7TZmUPW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6iFuTxVxqCqdTRwV1OTS/UZCxXEDuU8MIcxXpjRZv4YWwBrpG5Ex1hP8A2Ep4IvlSsFs5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tdLKmHQzFKXK0QuZbKl4/Eurw6cQGQpyTGi/jj5l8nMjoiKA6UzESo7EpMR4ZbmLvcHc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ON8YKmWSwAPUo3ArWEOFSozGpgXjoczOXQdJAAoTFzG57LmuIkHlyEKipY4IUZJWOYUj4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ph7FedQYskIsZfcJC/RMKTbxLut2SqBG2KvUxqKlZe5UUKZ9xdWdOpmJrRBEvJU2FXAG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afUtMCFjYH5lWLeo7Tablqae5mFlWDxEoUA4xHtKzGugOqilnDuYQ7c3LTOaV7uLIovD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BNcf9m11mcDLUqYHg1AQqkeXFRp1o4KgositdRSGbRZMrSrrZmFmcB2wkpK8wUlhYU4i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RquqhQFyyxxch+o1VomLmEoAYGbcvjqZsoIlupT2FuNxYAGv1AHdaHUuNgi1KZzWpeqjn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dhVkp2NHnuUFk9f4jMUFE5jFYrYyvxNRwF/J+IqUFxdwaW0XAAi+CGGVPHcba5CsSmit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cUKnxcS7y0tY0NC9S8omab1NhQkiNZWl7hCF32hitpYuZNvUMoDW6hUaXg6hUYc4tLm5j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yRgO3qGcgceInCrpGyVTLGqOYJhKxbiIvSzKA6ozuYsGVKiUs89RgKjirnKHxGVQq3qX1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3MIU9eJuK36lT3E5mgG4yWfpAQacXCa0W4BVUbmSS04mRVaVFADzFxMM7NXDoRfr9S4D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1GgDKKnBKUCQjY4JLOEoCFoKwuplLl5HERqzXUQqg9MEDp4L6ga4JggiKbb1VTDFtqA6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wVouEFBZR4iYFmaZQopoDniJg1FsrB4nR81Cl9XLpdFSnhl5uW/0SZFvHqpdYH8SsBxD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IttamDWqOYDrAJ3nJ44mBMI6rjgqdFR6msF0f7EaU0QZyl7bXme01qBlBU20wdzQNQxq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4DSt4NxsOBgEwdpqL7LmkOWdRBQTwl5Q2H4g2ShMOKXUocN0+pWA1bBKyXXEsiYLQQvka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puVeDT24hW/oi5Dh6ioTk1UQvsxeiWVynqItjW88S4rAvUcg3ePmKsBdDf7gPi/GoeD9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VDAX7juruI35pUWxy/JAd6ET0gC2yC9Jg7jsATNM2nqKwX6xEJZYfUKIh1qAUWvUKGLq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TDZZkmDRgqXoFKxDELp/iCaVO9SxbFeJRAxTAXHnolHC16dSxTr4hZSPVwqfywTbCxhs+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o4NdJY2NQ3kNV+IhVb/c0wrNY5gVmyq5gyaywrGCUi3oiBFSDoX7mct57i7MFmxzqZVK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dhGpQ6xNhpd7qoRtzqA2oX6mVZX7QtwBPaQBQngQ4F5cSwAPmaNfZLuroe9Ta2zw8zM/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DK4uMLHyROQfEQFgrq5wSuIH7K1MrNzbjUHdhj5gsCUTMHMwMJZvESsYjVekvHNy2x/I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qpYKsrqWV1C68QcsGJQl4jTu3MsFVBsxibbzFpYzEvLDzDk0axLDvOo2cwl4Zlq9Sh3L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jNQ5Vd1Fyv4mOj4mS+KiqddQpV3cNlv8QeaplHW5RoxEoE2x2cVL/PiI74QZOY/DWo4Hm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F+opdmTeDpioXzCB/ETJbfcy5fDCndr1OkPUROC/EqbDKZrUa2smyDpxUOqwt1EMKjB8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QFgOYq+ZYM58ThUXBY1ANTUN5t9QclqoNUURcAKhmF17ltnACZgWtS1XhagUU11Cwqzr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x75lfMHiVN0a7gdKjqppMHV48VLmD8TU0z1E6GZjXeYgtVdE2zjiDbViCC66iV5OCIp2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21zg14iRLhJ4eIRTPiUoB+Ze2eN6I5UPUVS4HEq5D4AjxD8QWlLpMzv7wOIW58CWXvEoN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TKjdkYhswnHTKk/uQTBgjVAcYGHfEXjUCrSExBCAHPGJSNKS1uqm6piXbZWEfuIAdMtV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GOpcqAJphJZbIqpcGwl8Sp/2wlhhITbs1EW13WpxY1pThOcldxAZaiqjiUZQpvM/ANqo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YU3QyxoPklr6dylogFha8w3gj1GyPdpG5NuKYCUokCvP5lFS+Bj4PygasnYSrfgq+oDKT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HwqYnD47JiLvcvqvFGsAocW1mFRXHKgh9QRkDijU2L0QIMi+YujL6my6fMPBCcNTnMOo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upkwPiTga1u4ur/LFALR3LszPAy9lutXUpdvzAAGXKMUGALUBwkLaU9piDMr2QArN0xW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RpqWza4AgqPH5RWxC9QESqDH/MyEfMHSHpLydxmDwrHWo5/QwxpQiCWt/iWagB0w4jnc3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Ztk7CUi1JikA8y6rHHMtTF6ggXA6rUWlee8QRBSvEpMrOrIhaUjYT0NQCyrdFUAqClzU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XwsskfBcAumk0rb0dTtgycopU6LmMACiUCzlcs5lPEdfLrUopvFmoTKjVRnCxNJC6jFc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Us17hjYgg921UwAPDqETRrVTMjHEGpcteZTpggIYap3AuxWM6guAShhaaqLwCWsY4k2Z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S8Y+YyguzrqWtFV5mpVeZgUc3pg1aF89QBVjKeCJYUA1OBBfcZ8FncyuGcx0nXuXOSsz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2E6AcFuLgXBHGJWgVBjxLtFsdMobD1f3AojbdEoWm6vuUAue2KgXUW6lOaGAvEoaFJVl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l21G4tgYeCCrU88epWRc4CVCSDYFDxKUzZiDS7vquIxXA1mVdA2PQ9wWy9YhyAWPEvwU1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bzdCCVoalWhSrDiUHYbjUmt2L7jAshVoYzBwhK1fHUIsDXO5RZMbtJcdyYRUaLUYmCtK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bihz4R4l51y0xMTXFBxMbeLkKYRNEdpTG00y7hXitVAwlODxEUZOZURaAjlDll8QHsSqG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c8TWLPL6i1QDRtj1cOzmCKVDBl0D+4rCS+kLOTqLGg1dSgsJGCicyukVdSy76ikFf4uU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2UyhWVcdxuE5k1EOvIWDbVXhxMMRdVu44UA4xiKpsltxRwWR/EyWZeP8A4BZRrEMqXG0T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nAvyi5CpjVTGMW+JacLmiNVVzQjnbzKdmkpp0NEyMKeeyFClF5zEDIVB2YrEBu1MTQtK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kx6qGCxcdKx6lZvSm4adxc2zk7SYMsX3GqDmVaa+ZZZd41GI/JMgY9VH/wARCdH8R1tl7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QFlsQsAL/USkpx+ZqyZS81tLdnP8Q0A41mMAwX+pRvAPvcDi949RNjjqJYF64IUq78P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dhaYcVicM46i5GmsMbGSpZSEwu9ncrFXf9w3Siv4goQtHAYrcDZb1qDlQCo6pVl0JEyo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WhQHmXZXeuo1yfXDNqRrEFKKLizx7iCtY1FZQ/EFDYZa3sfcs4ZYwoyrExuDMASlgbqEJ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dzJSy3qIcCF2IZYqzEKN0wFpluNalPc1VQCtK23jc5GC+53jXcrEHJQhCiMqWy/5iCsU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v8Sl4ckLmLFSoDXE0MNn0iWhRivpKLNviX5E9SmM/Evs/Iy0ugkRK7GfEKW8XCxFnaAi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p1KLB+P5nAViO9nkwSd/jEQCJF5Fv6QawThDTga8xPRcDiMy7q7SD4liBZYHZ1FNDt6iF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XBlmL8xywSW22WVoyEshQRXVDHNylMW9oNKmeIXa3rxMvtly9KPzGLbD5gg2ZgVyhRWj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PzCjWvU21f4j06m05RzTx3FMjf8AvqIHDET3M8BuKnOJyA3Kqm+wn0y17hu+ppLNeYS4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rrM8tF8TQ4SaccamdG0duT6iEC5O4o+fiGxetzkWx4lljVQ8lMpsi/kXGsQcWagViaXr1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BVgiXQKQTa3ZBN0JUyDbHFxm+FHNmziIZJRQagUm2vqXxL5aiWo9nTLS76mLJcGYEBL8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LLzMwD8oNug8mZG2GijcqUppmjGo6NDxFr3L8pacEmBs61E8rMw4PiIJrkNaltCXCUuQ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cpmjuUJXDq43Wh8R4TOoUmiWHRKtFH1SwaCVbxccBXcrGcV1OdA8s1M3LCzXPicWdRUW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lqZTsnQIt9REefCKBLfxC89PUKioma5gUV2Rm6vzLMNGCEVMT+eglQpf8QU4TAJzArkv1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FGa5wWl+F5uU9cYhqQ29sAAsJeyku7sYgFKFiqdEBbGrscM0BqpTA48SmcNErJWuojnIE4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ODUSSxqZWhuC2/U984uWw1wgoxd+oMcUmAVk2Sy+YcDNxI9JiXeZzFwmfEoSa6myGuoF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ABeKlhCkyzDTxFpRfEcq4fRKoAJzcpYldxDns4xFMBY8R8qKOJ2NTAq3thbHBipbuWaN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AxFaP4nEVxiC90B8y0WwFFrlxKOjHBS+I0LOgiBb6ShQA6ZSevRKYnrOIYPwMxaSoxhs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TCXuOosaNu6j5OeiXUVa6JYCnTARf0JQiDwRSl1fJEMWNjuZKEGMdQW8TuuJ1lX8xFRK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oojiOohf1mocD6FTKDn1LFSzGLgF1au6l2WjxEoHDEc0qcMEAahVvQ9xIoSnUnpuI3Zx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wlatUBQsu6cRZBp0lH+VkZpF6V9TdEvt4i2YzFHUAtqZcCBrjiDsPcAIUV4xqWI8eMSx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AGaYqEQBnxb3KOaBOEvCXRrj4ijSbbjKkW96mlZ9MxynuFKY6smuHGS8SllD1EqfpzEn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ZODgozLkZaAQF9BCDY5uAZPgI8DlGuckzHKCnaUiK9wDaYYgUEpmOwQC2W3K22Ux4mNZ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EB4X4iMAMVUtcCYK+glsAzEW7cXcSHo0RjhXCGpZeIWR07hAxHmYG3S5R/NK2HXFbgQq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FMFDjFzQIpi+WdmBz1bcvEKnMYcD5mE4vDhVnLMtjxf8RAkGteINClXLYKUZcFDwGvUu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3nu6v4nEa0UYia9x2DeA6lbQp5xBkC5pEJLFPGoctB/iYEodG5gmAp1BYrL7zLsQXxKxL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+4pBbWJRzQhSb8vUXe31Kp1BfZLRaGrMzI151zF07iwLBqP8Ab1GQ/wAniWYrieIA+ANQ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DiIs5PaVHRmjiUxD0qCFdOsaiDQvVRwtw2BL9d3iVHrQHMYXhmqqGih8WFIjMJXv6xGr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vNQCHox3MuTCMbgsrcStK4qWHDVrqoQ0fXERbNATIAeCJGPyj1sGiMA3cyBcArqZhI2a5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mGVJLhcLgJAEYOcxs1aZngLCJlKJTdYd1icHvR+IwVHh/RGil283qUo1zBNqviaMH7mF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wy4P/ZQD2czS0v8AcsoLK6gAgcfqUThU0Uvp/wBqBcGw6nu/UvuAmsNf7EwsPOvxLGKB3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lbXh1mGQdQ0qr4iKAAlVkOolUD1nUuyaeOpavsxiOKvbOTRqYqxb3LN3yqZOce4XpBg0g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KyEMn7mcFPwiJjEM5GGcIuDxichh1KvF5zj1PAeTETDX9xxHorTAc244ol151zCAOXbL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VU+pVj7xBVYKPiCxYOhNxLxWzzgiUUfuIoTSsDEvAWeLmGcfUHJsVqiBSl49/wCxGqC2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yMTgwDBxF8fNQb4A7jo/CsTIwa6mw89S86xx/yXVDcZbSNQG7wiZYCYBTOsaJytlSktCW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HE0LfcTItcR2VZNFTfrUUJbfiIRaZlF5U7lZbIQQdKjKMeVQA3jvmKRKuAAXnjmUmnmYD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BM1dnfMM4fiAuQY4lBWjwdQol9+pYDjGZWaeAiYe3UWbzdSvk/mVGTMzGKoxFheo0oof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fXUzgVE/MKVqzjUMIAviJVQrOIBza4LNVbiotL8cQZNaglWuvUAGgRIWP5hEWO0d3iJg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l6VouFXQaYAmr86mK2alzYI8KY+JgWxAvUxqILNIAJCmIhyy6iGdeOZUWm4wAAcwC3ac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AGnq9zFdIENX9S3O47PcM7ZYuAmfgjXmpVhofUShRIIFtPUNXeJsaIhAViGcII6s8yrZ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tJeX9RsbDFSgDEqx6qA5MV+ZTpqY/wDU8rHL1iAza+ZsXwa6i5/mVp9IEjdM53NByPqB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bdQ7+EboNQ0c33DHBmOF4x+ZoxiPRqJTnFQNT5jWAymqiRugKMZhdqWZyS7l8V29fqKU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gAme+4Nd+x/UYQqxQitKGXEuCwPEotKpS5x6BjmC2/iW89VEIFVEFc6pmBQ6haGAoLYlB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aEQWWVXMu7BglU2sGmRV8QXdun9ytugyvVSo4OShYoHXcWGmpqi8pZTiLNv4l/RNhrMQ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1AHOOqgFOIbXLqFhz7iFKr4Zuxg5i4tUsbG4S4FcaiBZYOopoMIs64xDvURtErbxiXdUL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/KMdTuAl5MRVDpVHEZC8buCLdrHCqt4AghSBmCC1W+40Y3xKpkKlcY1/8pdeIimK5TRH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QuKbfzEwyNGqb/8AJZYCot8EGLwqKi6mlXXMATAXLNlLONRAKyzMK3MiUs/UpoL6jhd1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P4TZL28xLS3HuKl1rMREVgcEyEFsFHl/EqOszEZlkwxUy2Voj1rOowwyIyQCVAqLqWHm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U+bgW0u4IU/MliVrhFVXHTMQK94gLLeEhrxHlxMAm1hhIhO2JQ6F4zBLJ5pxAhhcLiVV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UvRxYRqh1mxbCjpXrCO4WE7r7uJVTfMG2l4qLTXuQW1z4hRG81Vy8ZvFwdDkuUfKg6SH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+WGoYK1MAfDFFCejx4hmD8RH6i44WuvKwsMIyVHA5PUXyDpwsrmDxAEta9QA0XKLEo/UW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NgfYRsH2o9KB2lSyPZiW60PM7hhZwvxCLd0xEaRaLP5gakKgO/uDmsJnK31UKqj2xDWK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xjqVkL6ZxkDqYYT8QQ1Y/CEACCillw40bbcxzWh3cTvGAC7L1Hxesf8AIqooMUwYqp1A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fUyAScUgTqBsjwS/Mvyxt2CRqABAwEawVINVSd8S6FbiOCzgtzKu14z+InQjQrAAwL0b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kcPxDaUpmC5c1FgVzvxMEKO4xaB4iHML5YUWD5gHnfOJ0S1KyqHGZQBydfqEN9qnxLjd6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wC6wazphhriCIrh4iay0cf5+IyWF6/qZBDf8AuJjF+W5ThVRFibKuNGH0mCBZUxOjmZLE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ff6gXCUWHX1GDAHLcQQEdYlWt07hDoYqVgFnUotV2Xe4qNTULJ4tl77GI1xat7gub+Uo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KQWvWIVOtblwbu2oAvBruW4V79wgQt81AlTpqGwBTnMFSBCeQv4h2usSkBTGEpbmKslc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hBycDc3KmJSqKWLAdblp7o4gIo/7cqHESmP1zZ1cOC2nuIKZMbj0hO6lQKmVISFqGPEbq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nCYYiBL4yhDRcBiUgly5Q0ql42S49TjqZC4h5paYtlyE8dzEG8BxK4tiBxEGKaA2ISxA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qUzAVNhdJoOAFcQI5hSUktCKhVBbz+YFoHgjAF6yaiJd8417gAGiZoFObi0VrfUJI5G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AFVEu9VMEaKulYlDCzU1OBVQDLeseoOsfEFFfngmEYt4luCvUGuyVDF9QLQM3mA5aD44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NnxOalBykcDbOsZgzo2dygHGWf8Ak75x5laX8RU8uIG7G6v+ItC0Ew1KrCvLxPqodGv6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qBim1mCDoppmXNhLqqK9wEyGf1Hi2kow3EXaAV31LWdyws0mQM0dE1L0QMNtvE4Jvw1E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7jcG/DdTChMxq6o99Tgy9TAu0Nl2eD/YlhYVOUzb9QtSje7lngOo8l24PEMOr9SjRLOG2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CTZaWVqayYLmOKjVlNPr8Ta3/kau2I13681MkzVKzMdt9eIWtD7REywVLszT3UQxYj+Zk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KuYXIqPnFJim1cQGWZimXBcWNZloFih1CsgHaQSqAfmARw/XM1vMXM5hGnI8wdCqO4Ia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A+J1dCIKNdYgL5DyQLobvBxFoH/IqHLqpdXgvuNS/wCIKXKV1C7hxuVVr/PENm9u/EVQ6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BpVz5hyV6qUo9QlRT0Ju8Z7nCyoGKALZTREfTHhW9eCFaWY61MG7p1Uq3ZKlHBDEWwbm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QWkQNrOEgZK4ZxGgNNQMwYZq+DllTZrMDYZ0TgziVLFmctG5gMPv+J4i94lzxVeYo0Gu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zfufIajeq3omRSFy1hcYbjUKaglKrDjmIo3fSBd+pRReGC+EuCPxLI5PU3bhCzL9VHHM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7jl/JMl3olzBiVsUZvxBhwTN4cOyFBur/E1bGIt/5qDpWZdpjYILUWlxVTb341MiKGiy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4mAxPoT2JZxvUqMAeYLTDxiIgytc8x6KuZgABfM49RctI3MXmNNYt5gFaivT3LHBZO4C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yc+ZZnmKoM+Es525QBrHMcKrTUAMTHMTUqVsHmrgLSjrqMVjfiEgEpBh77mQUZ4iWWGr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yDipcSKYaGsEpyZXBVc+Y3dVia0fU8KL8R1kxfUu2xTzFkA5yg8QuPMS67u4qkrjGJiu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pX4xK7OGXMoIRYNV14ips+uJSac+oQtFQ1RQsuwaPUs3dX5JmYWsAaWpRYue58VbCUvF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VIqOG8Zj5ckADR8RyJ/JEbzddTml+k2Jq+C4ogPZUokA8zFwMETZ6gri9IS2TUBTS8RA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UR2f/i1LNbriUgX4P5RlBa8xxmHC4MZGCUKXTEocnhHRxjcLey+CuJwaCU8HiVQGqTAm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1Yx5wp+o4wFPxHAqYl6FVOCNTQrqPLIgNLW+IUWhoiClXCZisrDQvN6lHLiJeEuEoQ1u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b6lO0iKNg3AbRgqGtUoai1FPhhHU4GD+oO3vJ/gnQNdW/iUJN5JLwxe9wiAd2o/7OYPlT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uBM8M2BZLkzhosGBwf3D1yLQtlOSeRCqvHhNKYawqvxB50w1KojiNCka0rOKSWAx2tTR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eOQ8f7hxc8Gaonh/cq16YqNQMXjEVYxBJNBlljtnFmKlePphnmzi/wDiC7+giYT4kwSK7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/YficV0fUqy33mKGWbBajwSy/RLd0DzF7XDv+kq5DjaOgs9N/uAWXX0YgKI8wHYt7lN2K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ahb1NPA8GZe1k86hFUnWj1NijQtyqteEslUHvUQWR8OpQzR6Jggj2TiKO6zBbydOoJepF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y2cgkQDuYDCyUUColKcy1A4kMCEbqCbkF2L4RuRTqN1tXgg2SnLiAKPFbKNor1Kq6vUe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gSD+CIAbuG+ICVvBM2ozOoHFwYU+saiFj+KFVK1nOogDSl71EAFY4jbMeVTACjmFDg2XF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wU7gABXqICk4SiFsaIAW18lTAFgT8GSiWKHKNVALd1HCH/BLLDZwQ2FKEAptt0QRt9p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WGgRi0/cQYXU0Nh3xUVBvHfUxAV+UqLKODFK/wAEUSl+0QzN0/MNtIYw2awSpMxoCGBD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g/7iNgMfCcmO6XTBQ8zMKvB3BZdF0rFf7zCZF8V3GHbkcde5hBvS9ESkSGo3aojbOOeI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aD1CjtP7Qgj5CAE7SiUxwVbK2gOiIYDrXiFTWvVyqLGGv9wwq1zHIbcQkYHHMwA8N3qW5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mrQuBGYGCKK8Qi97OD1DiIa/iXKJw+Zaq0TlKA/MhhuPUFmV8A+YUd3z4mBpmErsXVQgS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+mNiOniIpTwJpILrcCq9HE2K0qtRE5NvpjEMaD6gMwfP6hDuA7xAqE9r6lWtszKAFMnXi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lRTOcTAt3mg1HHMmGNQhv5gXUK3FsovgmZQE1NnXUC9siz4MKuLob4SNqsTGohAC+hKc2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xK4eVLjaV8RLyW2zaoUSrFotzbL6gYsK/csSODMQJHDzqBw7+pVGniWDbBMAcZ+I3gW3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ZoY1dvqiZA2Z8YPUbum6qN2BR1mHB73KAXRCslrzFYDHpiWDvEw1DDjCaiNWMdTKXZrm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sUzAZur6qYPHTMUcmNAKZ6nEuFs3hTtxDAF/n6/UKS+vMBZKaY6Ua+oGsQKcsWWhfXER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EsUAFYnkPBLQUfhOgZTwVMN2A4iwjt+EMiZxuGy18SwrJ6mRg9molwBKNBYVeREFAkfR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5Ao4hjEoC47q1mOmq4SgdINKGSVWRKGSYtyfEWRQPUzWsxM6jHEmSVTD/AMTJWJbm6o8S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sQ34iGT6l0qleNSpZC4U6JlYDUMjayUDY6qYuR5iX44qHLd1LILrvPEsR5b7iLBsltpR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mHulHBivxFBbqZNrHjxMBydZ1EBbj1Lt8EWmEFhURlirUAxYhuacf1CmpjMuVZqLlomG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yyviWao1smYwwOojyIFLyWC7pjrgD+Jib5/E0OOJhc5m4gPqPFBfUS+/15jV/EN8NLKt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0C5e3C+dSrK2UtTutSzWlELwA+I3tF9RCga/MYy4Mcin8xCDZAAYrTcCBsg23l2wF2iu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WLmAFqNkWuWUFVVH8ymtlSrrcUul1xCrdzWNhqXwnOrJn4QLomLNx3VX9QsUp9TYxcMK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piWrNwxxqZhD0hgq5kOIlN3EwQlbVtTDZBDSTieBo3LMUZ7YetKKiMBm8m5TaidHMOb+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8YnF5uNWIPqWtvDwSzXDcKHASzDNQzeaIqozURqljZR+ZjBb4COAFCxvKAhG1EZAKHEY5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fqGBR2QtdIFjp4YObKsgtdSxEXKWkblqKDUNBvglzVi7l9fmXeKqcbyTEMvMH3HTi33CI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+IG4cMpAfMWTReqhnW/BHrV9FQA0ARptNfEyNAsxg+YpTR8RD+kqGmqmIE9wFLSo4/8A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itQMb0Q3bMhxXqDQLX+YLABmz9a1A2ziIAikEH8ygJceoAQqLLjs5a61ATcZoXceHqkyII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45JUP9iWCB7QeHZaLwo9LL3KnNwLd8A/cOU+CKg/g3HJzDhM9ChoI7F/qbNkJoUR4hCX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eWZgXnqYde5dpQ9xSsxMcQrby8TY5RNjZ6n3HyU9EoEy7J0gmE0TFYvmBFV5eJShjKXQ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QjeZdS3qY6KeCVVu5VwOCCAtmMFRBAgZ3UrcXNMDRuF/w5xFdvguAL/UsKt7VGBGSFgVy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l2fpGcI0axKyyiL1GOsIML8K0d6PY4hcmQXZ4/uK0GuRuK2QjiqohUr9xDl9xtW2vMwph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GpaUt8NszLbxayvfzln5gi1T4uv3Oh3sP7lxPtf7RAYfg/mHV+cfGYvzHSf3Mz7Ytocn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8RSZTulRQdHVMRzmrjCX6H60hQyfWJ0fhFnLfcGZLhWJvQDcb7CbVmggPCZjf0lsGez+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yAPmOLP8AYjA0/aGgNFWJBLrwFkzTgu6MGqyTwlkKPJHKlNrFQYULLYAc7KHouvqW2385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ME1lnv8AqNWzTEC130lUVeLiS3RHBtxAsC9RHKAd7gMHGa8HJFBQekStD7gsciHwAtqp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O4sig/caxtrqCBpUBwr1iLha66iu17MWd14EOSHzFF0dJohHqYyWt0gtKVy1BIFoOoXnX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sV28dw7LEZUyy3ar1OGDkREgv5iQesdGc8wsLPeZiCtsYjSr/BEsExnMIU7qbYn8RycR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xMDXBiEtgOyZ4OH0ymlWr7hiYqVCl9kmZb0OGDDbyVGuuyUh9IHXNeIAZlaqYk0rRz5i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VRiBmseCYNJccamMQ9VKKTi+JcABzCKC2hDShv8AMGRv94lit4VeKJdF/UdCqrUCBF8v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cHZiOGzr4QPGFV7iJigy2Ee3UK2CviWoQSoSQV7ngvUJGqre5REOjxM5VQraLYUboKL8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6VidwpxMgN7XuCrJPcBIhBCXco2IlW64xDU1QtMuueomov3KyA5pxLWFprxFts8TZjlN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jVDtbagC7FiGoCeI6Ks7CALWC74mOKo+IVrXbHKgHAQOXc4xUrSeOkH3NlIPStxjFCUeo6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oL45i5SqtXUMofATDzaC1Lt47jAKaagEsIqqUALXGKJlFQU6DAbhf6EsK8WYLEu8oxhCUC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YPmIYBLsl0HNFVqZwcX1FgX7RTBw2RQEmkTCDeIYB2dVmBEAOdvzLrqUaK03qLFOazdx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VbRAdF9xExg4uAE71qJxh9QxksFepgcruVaC/KUCowSzFA/uO/57lLfJNZoihQANvuWl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IilRYC+RxHwqGmqPUUVRgmXLS4UIijjESn/YhbNYRrkwehVx5AVr/AJDAnZVnRiCSkypg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yqpnOPMwFp0ZagiEgpzFLHTyf1KyRt9RqzR5TGsP9qNWBIIo9wAjjtIZU2cXDKNsZ7hw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2mH6iHcdKO1YPDFyrkXxcSvc5XTGqFEeqhjkO4jY/iFYxrXUMUa3GxFRC2i+puw+oBYFe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9TmOOqiZOL6llGsdVAgQpBZiOeVcsq6U4jbNkHdKmNgL4joUfgEcAFS1a24uAtBXqJpX8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8lolvRUKWTJnqf8ACN3x3iOGGI24blXDa/mFiGyZALt6ipYXHAzX9SyuV6qA0ZWQq+oK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OY1wHGZcsWvxL0raIYcpy3DV765jkhUwBepTN3k7lDTT76jsjUaETEdBxGrLkyDJXH9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WSAdE7SjS+UW0CUdC5hAGpxq7hB+8MELXEAqD2QaKFwsC1/UQFWfcESDBqUyowtgzBQc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1LXyPzB3AfNyuI3LB9EzWoOm3EecxocyjAWt1UwXYn4miivcVNX/UrspDTBYFCuH9QrJz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WPzHS9ahAiL9QNGe5ms3MiZK6ftKVsqehBsqvmogxs8QAstZgGBfScbz13NGNYngqVJDo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VWppbVKvdV5gyLtIUg3qO9+oCZ/EtX/IFi8SsUMMbx0Si9ue4OV2Yi4wQEYXFZOIqac6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cPZAxsSNSwjQDEKPNEGng1jMC1VfctYMwVbpvEU1z5qFy2FxUDYW/UqlmuiUNtQNUILz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d5LZTIQsVUbdtDMDnc2NlxQTiFObYGDUsU5wcMr9zVlAh11cwSiwvSDprzBVT9ExGF6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2VoVmJyVfUEKTTEQgFEEMBfiWOGpisM1jmADjfUtTRU4s1xEyrQ+ItvSYLBcQjpOku7m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IaCH1K6BsqWBJKsNaekA5TupdALq3AShBPST8RHXc4BlOCjxb+JS8RtiDG/8A6dIcOpRn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8ZcqBOJZq1MPVUCGUqLrSy4FlXzLuKoictvmNBQE4jk2Ue9QKfq4lWMWxAotGYrtMfEK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r6jHwlhu74qV6OoruCiHnfOpaU7qFxFRuhKg1tu8VM6ys4hglUTFjI6SjKOJmTGkwFiG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xwsIBy9aI9cpcYZWYA8f4iY1C+v2ymEo0+DrEU/SJpaeQjti4U/lKdHxyRb4cOK7HqOi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/g5jKsKAaeoZzFrriG7H9wKEKPUuxT1MzJmXVAuFvdw0F0+T/wBlTk8wAWp1UBhWtxWW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HZ3ibGqim7sjVdsAUK+E0/aH41LPiDF9bXKNfMymS+2f3ELT2KAMmen+4ci+X9zFDP87gS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OE+P4GH6Qf3THL+3+0A1n6t+7uY7PW/jgQ+IiTfwSi2yfV+blHAE0i/al1kn4cNaw8/9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Ch6mT8ygr5i/33KP5FJ/X4hVynEw5zHCbtouBy5ZR9pYwmhh+x1lxL5PgtzBi126ghVUzk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SlTbivMLFAqytysXkxkpuuoqFUIVvKgCLLPxDkXrFjHW04mX0RS30MJ/UeRJKo3Huv1c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hUi00v0P8xm9D6epSBzuQ2d4SfimWoExd4uoXVnEBoBiAUKOYFiDt/wBj1qHWJflq8FQf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ufHqVNAc+JX3MwCUEgoUzeokUN7hbEMRDNqjY5EyYMnjbALdFmEBT8RrWMt/EvUc6hUr+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nUuJ/qhUV2uBdO3VQVAMY9dzBinD/wAlFUFPcvCG/U3kJxiJSc0y+e7w1EqUrqo4cJUrV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2ovUIWVQAZePEcCtTKw9jTwTDRa9kYi1eQdQGKLVZNoZaShoK7z4lKCVtcwoLvFRLMDj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bTqFizGqu/qIMmnMV/AhzNAKgJbxuWVPmfzCFF3XiozOxcepk0PiWrf0lKS5UVuHpipi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hQnLqGKxjTKgU+4E3jB4jAWD8Qjh+pbcJiFFRtV/sQNl0F7Je7v5YYK2AU1Zf4iVN0Uy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L3CdcJy+s9+JeCFNalDWLTzEk2FVr7lwS3joirRt5mDRaGYV4OQrACpZwTM0y2EIrcWw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Mhmn3Cy1q6qHSAODcZ7qjR6mILjqCdVXW9SgimzKIuBXkllCNoEdkp4xywzyOJ8bKNKv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Zg8VDOKCiVoXnUxyHqHGq0ljbPqIEEtsgViD6TI+BqUZLZOQeuI0/DqcxrW4qFF/3MwV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iOSui+Y6IiniWFB5Ux9YgLLEEtBsuIq0MsOS4KwAEK8JjuGcoxqPRojd521ULtt+JpLc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Icpi2ZKbjkIPe34hd4WRoHm9R64Oc8QdCVlHZ08RIoAMR/ZAlLTiUULX3LV4KgI5WVswQ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aoCr5ZxDXH1VS1W15mywAJVpVFQyFcoMwNxBAhb0yhrLPMNGcc8xwvD1DVWU4hdliFiW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6hYcuJopiPkRwcNcVADK+SGc6t4IGeX3Gkg8nctwq/wDYmoGPUDi8RdFN3zKcFMFXAlaT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1Qqb3HqJs4mFF45iZ83icHPiOwpTqan0VK9kDd1ETIp8ShwS6ArCSCmpkBo7i3gmWC5YL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Mi7joWSqFwQHDWol6RSKzzMuqkvDLeaEBUsHDLCFAd9Syub4xLJaV3AhfMVpGxiaQbnB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gOfDEpsMLxEqnMBA2e+YWW0xuxbD1AglLGHA8xAXatcRUOXMPzetShvcEK86TmPK1uXj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cMDr1EpOKxMUv7lg8sCK+Jn3DxM5pR4nYW0TAUV5MS4o0/Uda5NjOdDQ4i7ZVTIaI1a5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aHxM42fM7r6P4iAzYVvqIJEhIpx1K2GfM6TH6lBd3+IwAxXFTAo4cxLMRHQ3M06rUsWs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LLHqUHqJbtiWyNV34mS03T8QoFV6YWrVQRNTbA8JnAhjVMcXiZ7Li5NRXBZFw2UyvbGimj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MJ8UJSzzxCwqIL6xsXVTYbIGoguajIvBiYlYTi9ywXRfEyptHqYcWSZAvxALp1AwGW8eo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7AVwQpWBoqYwLwwgp8+IBG2NkVeR4zLNBvWIpU9xAGIPFj9w3SqZszBs1lzDXSASLfqV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qKoAj3EAETpXBKF8cxRxMSPuPaVNtAVHNVfVy6qkoWqZkNBUseHiVrWEYsW8HUQroS1M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KJ1LIpZvzOFPiNW5ZYltb9zHQYuuU4GPEtTlDuUFBzCyFPFSwW49wNAVBrGI1zeX6iIN7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KbqohXjqYeaqHSgkEZLNQpWQvUxFX3KgslnqPSz1fEAVL8EJ3GkhhgzAsH6g0u/Kj6gR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t5UZmAecn8P4lU4WlNfVIToKXSeQ/cZT/AAfELQL8f0gC3tBA/UoX8c/uBBHphVjYcb/U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12x5JoUzxKBuHCHhxKw1R0E0UV3BQpAlJzn1GH/SUFFjKHEbGThqIoutdTk0QgUblgoM2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QcdTggaxKULPgmqU1xCAcv4lLTihNSwjpKgrARC8BDoqazctqoThzZB5q8UQlkgodH/q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EoaSUoF4j8bz/wAxYSMUX1BtDqMePE5hNKbl1UYd8EELeOCv5jfUlFaqaaVMiUA4aH6h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fExXQDgl9yxhzzNgUGLtBVvyJHkc8QD+0oRiiCYJfqLbl/UQOr/cEpq4AuszWrEV2rJnU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I2v8QsYVhZsGvMsHDu4wUEuHI9plZag9KOn/ACX7PtAatS23L6idVHhiASm/cKNlPEDA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hzHcWVCp/jGozNDKnE3VtMwXiu4GPXiZiiIopFesOj29xesvLf8AcVhwvGkLcUGpQMWe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Lgg16mSn4SpQ4QZVY8xKtWcwpOD8Q6gzO8Wi2dR4oK4wc9NAPj1HXL7ldN8XNKU5jUWW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i46gu3BE2mh/EHC3yhK0OaSKvQ3A2rN44l1igEI1dP6gUBfhGgBywZI5CxvxHIVPiWg6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fzLFuPWZQKVuA3eIJWVeWVODcFDeSZ4hs4mQw4zXmXxGoKQXCIzRGxlMpFVouL+YcxwW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6hEufCZqUyXfcQKQ8TC2oxOdbcW7r+pu6SoDdUnKBVyniUoAup336iUSlb9TCjZuUYD58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M22S1rbrMBsrZ8mElFNzYge5yArGevEEGORRLllaYGWkZV8RsIX5mACn1M3t7dwADtcr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LUrYEpWtwKLVhriIplECQqrrzEbhJwFXzGCeGHEQEs6QnEv4gt6oW8GyuviHAQrmDHTx/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vUIaXu2SYTqiaIMBqO1F3UZSEwuJcHBzEdgN6hiUh115ggzG31Ciheepm2qacR0yH+qPJ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xREtekeSDg5l5q1AOgyyai3Cg4jCgAb3uBS2VXiJXlVdxVWjVVDorAXF287UxHLJvbAj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q4YwYo8oUCsfULUibf8AhGqb7jTbZcTeGTSRlg+pggOUKxkKpldBQaZii77ceJQc+9Rj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ZSmy22jDC18pzHxQdVE0BZ8ypNrV14iUELXTFMLLDSILM1QW/iYaDiWKDnq5lMOHqJV2A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G1CYGgcxauvNS6X2czIpxx4grQ31cTdLXqC9z1KbQUNLPxLCrcRb4F+pgG0Xprz1LPLV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Y/wCQu+R4gZFUaqUoKzUKGFYlymX1rx6mdKZ43Au1WoORPWo+Gu/qUBS8sKQ0rnED6eZl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BcMK/RMBsQN4tqUJt2cyzTBHK8w0C1dXMAVpMpPRUBOlSjKomlZuGsnzNmzLzzAEyy8D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l6lsB/h4jsxXzHseyUlGm6dzItkBaHzM7FEs1UQBxXqGcmr6g9brzFyOR3MthL3LEMVM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q4HZacbxGYlpxHtURKbzCheK8QLKt8Rqht8Q7AJnMwWQCJuwLmz5MSmxv8zSWCvC1MCB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NrQ3rMvQZrxAU0uOG0BVLp4gFqe6glbtFLqn/Zj11KQFJKS7OlQJTnqsRd49QVwchghy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xLrCvdzFAJNTKypL+JvWvBMhofiVJ1XWomFViWsM93GlqLwI5Dohu6AmxqjU8mIgHSwH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gRuhiVIG/GI5G99Si1NVccbAWOUFUx5kYauMfuGm29bhGWrh+ZKtN/8AkfqjVA4xCite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TzGjDRCzR4YgqmH5hw1UqzJFOwZc0i1A2IB2ycyy3afmCF9XArNWwQtTgJmOCty8OiK2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8RvaJDQdTX8ZgUchMQ3XiN2fpMKjpDiZCcMqjoZRoHxDQZxG7LPUoMCAw8RziZviolG6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JwuAyZksfmcgquCfB4gUu5x1LKvA6g2p+oOVL9QaxjUyBGbyEqKpBaBTDARMQf4QRpq9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4qi+MS5aWkFrITqCNePiCpQDqIDV1GHF9XFAFv8AsRhMGNVLMEMai6KY1ULS0EFMFEVD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GRqUtNzw7/MtswRsLfSLMAa3CiYD4hQsU1BzpcKLZjcWqnxHCsomU1gmiu4LBhgNkxqu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icS5sBY9VMTz9IaNNsDeU0vZL6L/AIlhtUtQgVK2yeR/EC3c5jC1WUv/ACVFGDUO3j33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hLzEuFsu+YpI/U8HERg3OPUeILB1BIXopOLj00V7c/iBqXgI/gSwEKwmf7ZYb9CsPKbtO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GLlPCB6nczEIMXxLbd1xLUQjxiXbQO2oJv5L+ouUL91DhX0MSlvhIJhcE06rxJlfdH2Q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Ya/uN2RxjG78R1j2OHGoOnxUbMPx1HBt9JU4R5qAwUfiVmw+Ll8KJdQFhsmZYfKUCwH7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IXTC8i6mZ1LWU6juEk+5uGOu5Ql50TM8U5iKA3EGAsiAC74nXjTFw0z1X5iUrL1D5YVH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wiT3EIlGkDEEAI1UAHL/AFB/tMDGFCDk8QVF4BcL+ZoSFeF9RLAixPlYhzAilLa5PiMb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wTBxDXPm4uaBiUBcpaF/PibunNSxdHymAeZWgbiq4suM1YJzKDWLY2KWHyfxK20hh2jE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cRyfxLprJxFKjXVSmAAZQO2FSbYACqCBFrBzRDaLprqZUOPURkY7YHRjic8R0B0RKWY1i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mXoQBoKPH4mttUcMtk6MSt4mCHLAtT2OTh4BWjffRlViawRXQ3LK3wlUHfmNlUdMRtdJ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GDqNFc8Yiclr1HVcHEJqxkgaKxuVi0ody4OYKaHURU8oB8dpcttjCtFawQUphhTtGEA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YyckYyF4hUWCJzmmJQL9RKNuJkgYmVV+Ccs3QuOpc4wxCVRlKw81UXWVeagqi3XM3UDM5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GUXkwBahC9ji4y0MR+lr1B3e0AHBuoiwtrj3KMDnhHMDGbgSn/sA8gY4qZmKpWNEMlgT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biVXlKZdKTqDkXxEW8EPEBQtxEyMtQDkPUWqo+EJItmKJTdB0XHVBC5eCpk2fbiVOjzL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m5XwrRXEQQG+GAiFQBrqA1g4tR9JFmj4cyoQDVeIFgoeIqhNeI0VEa6jq1o8wFZoCC8f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y3C/tNr2eYhK6oFj1TTp3DSOW8x5SPS6j4qiHYdq9TcHVtQNfLREASJKJ4d4g6gcsso+I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QXKmMoZd30RQDs0RJuZmUlB/aFFC6eIlLQ/zEuFR0m2PJjhVqUJ2b/wDhwBlmhzNBNXWJ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U/qJFzyHgI/mi1pxAQinq45RUc1iDAPOuJSKs1VbgOVTCky8q+eICgaSCoJQQRsz1MmVy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l4o1EysW04uV5H1Up0nw4hknozUyVfjiK/QxxBBArFVEezrda8QkDnC41BBFGiH5dyjD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QEcn6ReYTRBMBuYgocmuJdCsTRHWSDMnFU5gCIU3nEtdsjRaLUpK6qLqBR1EEYo1icd2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KlYIUI0+JZZeLCMFXtgAcK9RS8EAZ4xFrowJWpwhlXzFE0w/qKDgxKEoId2Z8w4NX3iG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RKBRi/ETgQbyLG6xrBF3SqmADx5isWqCUz7x3MGnnERzu4a0B/cK8jUGttvg1K0XyGa+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R8QEAXWING/ZhQY+bi05XpnV2S+gUqUHp46i26a6uUNr0/qNF6iKGIOygVut+ZRDFkt1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h2tjz3Oai+YIA0ThFwhgq8dEoMRV/cohrBO6itf7uZsF9QAYtRqi3RHhJYcGiVPhqFjx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JRAZBRxcsKSuCUJlKfMpfSbZtOMwCgpnxKgNwzd8y1wXREbLF6YmNhKxukdcTQoE4jYm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KLhRtwWEQJZ8IAYdQpA1XzA8OZpLT1AVpUCn5THJEUgMRTUv8S1CsVjMtlWefEAc+xEX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BdkMXbE0TVcR4gqHgtQF4+pQoCk6MMRUFMF1kHmIKYqjgo6hsYsMSzuiJS0o87hgQq5S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Q7uxiHJfNVKhvEpNBGszUrMFhS76gZcWmLuEUtalwO3iUuy75gLNQmKwiMWZ9SmJXco5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BgmH+4jC4JaUagEbrx3FRrUJcQ1iUFAIGR0wAsumDwCub3HyOPEcG6sjUIgsJOYhWYF1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b8Qsyq9QpW7dTmlxF5B/uNPQl52RuhSgiHSR+DzMZKJRCAOZTDTwriK3C5BdEL5mOggC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iclWx0vEpaLgstpSliBZZMExDChfEOyiGClLDkpEwq+YINBNxQgNhJUxUutovERApXuP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iigohBy2YgkODNuToipVdQGVmGzSyIobC4lMB8QwInxApHqUrFDZUvoTQEvAfUJVKrhI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NOWVZqYpH9wUCszAXFwPl7lg0NHEGZbeIXm3FQpjqZBUgtNwWWkEOFEZEFOJeUtwj4cOK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XXqOzsjYzTWNy9VeEIcRZOy7lqU9blNYQO0P86gjIfDNiaxYfMRzhx+Vjhxch/LmN2SU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0FfqF2j55mcxfM5RdVXHSt4ZfIB7msEef9UdxEtcBeqll5w8RoyPuaZV5mWnL1MCvvqYAl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RDrVA+R5bhCrH5mVAeLmikfOPuXcXOLSgPAplo7yGoaMkGBlsfgQAmcqOOzn4lyVvqUSW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PMy7S/GCBplQnDEo0JjpKVWbuGhi2C/iEuU9zxMBs+o3YfEwh+ooA0EWB11MZSLRpw54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WtXffiWUlG3jMM6gANHv1MFcA9J40Fdync4Ue40rAhLikfdlFaoiGg2epXGuTfzNmzeH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rcBmb6KY4Kr5gUAL6mz+oMKJkX/5EXqEfg4/CaJjrmNtueoOlU+pSmAqXoTDpgaMnU4AG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xbjvMd4vesaiq1XwmajFKLTZ5mVtR+JbDVmoYrPgcQ0C4xuUF5jioFErB1EtaeZ8hX1F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EXXEBobnhIwWYQSsaRtaB5CFFQ+pqirpcyDFuqjQl55/iXrDfia08cENBMcQFIryD54t/U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Yssw1Pk6r8RKuMmIpVehCOUYqtz2JnEY/cNAES8xDrBWqlCu/ELCl/j/ALCFi51GYOQP3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qHSNGo4MA2JQUhhC3giA/EZy09TK5NkxgP4jo0e5a4DiUFFWlqKLSFalESwmdFTGn2JK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iclXcV93UOMddRsLwmPEuL0uImLujgMEvPPRmZw/5ACzrzK8WnbAG1epdC45QlWCIq0v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wbiZ9xBUV5JjYjRc4NnUooC1mI2WSmG7joyU/wBiHDe4DLQ1WH8x1w6dxL7pwZgFh4xC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iywBX3L6zUGZrT+ZcMBxzcGdgeTcDc414fUbY28r14jCuFaRZg7yqEMDj7gWgDpLsG+4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OJovQI8JVmsSwgfDiIQ/fUTHZwxA42V5mZzsIjKBF1DuAOMstgLDR4hEVveIGirvOI7A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iKhpgoyCKjF28hx8S8AltceJduczUq58c7hlpo4ZZA0dalr67WRgkS631Pa9qWBWEOD+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20x1YSsZ3MYg+ZoScwgLw6lrLecAYmFomAKKIpwAHMPEA0Xx+5Za0GCsExnSspL2sDn+0N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F8RFMzoRnioEuVKGD3EefJuPgNdcuo3yrY/76mffQHjzXMEAtVDxHMEp4rfmKCrhxzB2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DteILd4DPc+S1W5rRTAcxsVq8y7u7ZiLDI8QceZrLLFN2HUFbOSGlsMZMEDzDnoGuIlC3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2U3LBUCWJQS8uc6i0UMnKRBxsy1r4jrVOO+JgCrxPMSZCtPJEda6QVxM0UKvuAlLOeJo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7ifI2XMy5vUvAv8RZ2zNlVALSPM/xJW9dJ8P4gZNv8Q0tgsWApXuXtqBoVCAyBbqAo2s/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8woPMLG4uMmkKKKxfcd0a4jWau3FfqBkLjRhniVML97hTsnxEWBUuoUAAxacfUyL0ETs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Dg2xvEo1abhQYUy+Q3hJQpS+YKKBcxLtxb9R2bwkLOcMHy3yV+4AymnzKqk3aj1Uvhed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sviapmu5nT0ysU1iO1wrEpyLUHKqJgCWF1QPojbKCeOITIw4gG9HhzBCZpiXBTcsHHVy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sDXqFBaXxLrAojShMlG9dSqgDayY6wxAmr4zhjdlEuWuv6lAhrxLy49I0F4GXC8X5Ic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Kde5ktPCNcgHuDkY3HjESigrxGSDq8EMW1eECorPuVVc4zxMVQY7guyqBq1AO/XiYBepw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t36iYKq/cFoKMYIlxauowKKripZpniUFh85iULZ5R1Qt46lZtPXE1GLmBXZLmDVSs+XU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8Ql6VG3JiDODKaajsInUzWLNYiApXcsqDSqaIBnTESaRG02g4b33LeV51Bt5BiXIM4Dli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DeuIYM5/UsF29qg0qX3DA7JuWwNnxiUvmoIORK5qUujNwXYyepg4HEBw3UXuyAcmFFDK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3rEbBT8ShGogu3KCy07mTTeJRoPuVQO9RLZaJScnuNtoshs8GbUY6rETHEQm2W3gJqKY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MAW99EAIMOuJuE3ipTb8oSfcMWGB1C7nfSCih08If9NdSxPSSWKo8Z1LZQnuGVm4A2fK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TWPmYg5gioNQJQG+ICK5fKJLKxKxaPFxXRV+5n3P1E0FeJkQojVU18MDE9tsxrp3LUKV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rIZ1BDcBi1KY0SzRuUJYPkmiXXNQpLKi1DUKOj4hhQqoOy8R1GW2K55qHCAPRBBM1TLQ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Dky7tQeI7ICmS48BVceJsa3xBgtN/UQMi6MxEW8nUNFHGF31ej7lvXs0+ZcHwYjLMyor9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w5MSshvhi9xBxBNLlExo8mJsVdM3luD1DCLzKxFDK5Ey2hyUMyxj9uEEWTzA6PxlrmYL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CXr8FwDInqLUe8Ym5KrMy6jEvUb2znh1GT7pRED0QxXxh8m9eCPKtXVyva/jCVQvZn7g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idTEqH1Ehsl8Swhj5lNX5jnAMcQ3etRaTJVRUQtC8cYjN3wgodLmIc36gUta5hveK/8A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jeIq1qt+YWW6upQ9kMqMEA4uR6YQ5CN8VPVkhLQ4OlzJgzRGSjzuVra/xKRLeUaaaaS6h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HtUrmMgOwxGDgxKUUy7FQ65lnAz+4aR/viAVatcYl7TQILL2Cs1n8Y+ZvQeAOIMRH9IU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xtiWeZ26gYHibKS4tKEXzDSVjErhsgatiW5PiCq8gdQl4v8AEEq6fiHJb7Ep7IL4mFl2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06uBpbojRFfSaGYkBr4hZpr4ljsp1xGoNu5WmiuCJRr1DhWyY6gC1ncatxK+3QbHB+7lv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U7HLGDCXGVcFy1BZBpdrfqBsFGW8ssww4go0F/UChCou/wCiAB1ZLKy+Ki6LxzFvI/FR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44hO1xKXlGVkrmKGV3jqVtKfnNS4aRw2zGIxKMIJseC4lq2N1FTd3tU0bIBl4lrkwQrG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CeXqKKhkEhS/zKgB/CVI01MBXGq5lCByv+JWi9cS+wn7xDMQhZk/6lLdGZi95bQNYnOx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0ciFagL1EuMXjcvbCCwm+5tQTipQIZO3HmNhQ7XCxbySWooqvwmRTUttXl/UClm+CuIV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8LzKCrPgYLQJquI2FvnuKsai2is6N8zXijdpQe9FgbhOdFxCEB05lRs8pWqti77TiUkn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Yhb5YlmODMJWeqlcnxEGtaFS6jf6m7cR8rN/UCx/hHECAbgFZ8ZjYUrlzX+qO52uHqaq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UsF4jdzXCosQg/mG386wR7UIoIlTViHrs/lMIeIhpDsxlLqGgN74xCiOBssxDTkalinPiK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M3qEutceIwgCrxUDmqqtZc8Njz3+swiIjbP4qKqBWM4mzLuiKgB3HmUKs+fMy8oNdwrQ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bPxCuBYMDUWgq5WPYG3jX+6mEQXjwRIaCywgpn1BLZd3KtWu1dce4fuixfXEd3gvMWOn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MOVWcSr9polekPEvVOg+ILQLAVF7JevEalY1iUyxoFSlYru4xzW+YQUA8SzwC1iF3V3A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pWCVs0uSDe8OvSWVRlgNNCJAVbDGnglrUujfENLL7nOD/MBdGu2C02Z4hS1im7jp7rZ1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h8xokPkiuzTGkfuCyv41MIor1KsjB4i0u1rEbBVju9w6VbDLWB5lABzxmPAMCq8cS10KH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CCl5w0qIrXc04t44gpoLruYPn8zI5+sxZ0inDutevEaYDqGQUbuCqEZdmboLNaiN6Otx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YxM7i0KUbwfUuro56lRqsdRDOoJ9MXqFAOKh2AJpwvE/A4h1yy7OAxBmq7/5MUoKjdXk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stY58QqjRm4uNLXMKOeJbY5qoyna6JorjUycmePMoeK94gpjXzNxd1MA0eCA1eK1K1nE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bmWL2dSrkFAgOLGcKNwBxRER0mYlBxcOCRXN5OiCis+pVLcHrEbNg+GeEl2DHMQthERb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bVdQVsPPEZQCEc0xPcsJEgWEzDN2JdWsrxAbb8ksCqoJgSqXmpVFXOsThoJvEaCvwVAA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U8EaxUF4Coq0r5zMUg3Cv6D8SwUTFbKihS/MEtPqLaFHfUvmPnxG3ZrqWB/iXF5NzFCrq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xONzsqvPEIoGzrqN1S2GvdS5stOsRXMKqUyHmf8AXGnzqWGal6ZG4lwIjhEhUYDxqOuk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uCbFitKPmBG1Bl9lRAlqcs0ApAovGFAa5ZZumptWkxnCuo28GUp2Q2Fix1dFogWiSgeI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0JFwzg7xExdMqsyJNBzAhaX4mzXxUCw/MLKbHxNq9YYh0eIaMq5mM413MG5Q4HxO1ISy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iFN6QhEoz1ACOds6Uhm/UueD4T4v+CLiKtaj1f8AMuT8Aj8iNKhT1nQqlH4Wi/hIryeY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qoUKq7bPR/wBUG0nYmEuCUvUw4ZhVVfVQAvKoLRwHcBWnHqCZOSIF88zzkQ27hOs6QLj1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MBb1NFh97jYKs4lVhlFgr3MjdAHEDbhhYtdTRRN3pHKCZ9ww3ScS7lTosxmWXFXLP4EWm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8VGEfEQOV1eYzbRWo02GNai4F8HECgiEDNmsRsjRxHVBaS0iqRHq4ycW11CMLxW95efR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rG/mM2JHmnMBorL8r7IuRLaBWw+sxLn71KzYcZlziZbCn3gGC25kWD3Cpn5I2lHWJQpj2T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3HCUvuJBMGLnUU7CAAnepZxSCMU+GKOUFmdwV5JiNdf/ADQqcjh7hjhz2weoPVfPcILeA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wUarFOcT2RxzHi9cQawL8ETkc+GZi/JKgtlCugylzCTR4gKENGh7lDCnTSF4C8GMxEHZi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1zFsBmYqGWiMO3wS2RMjMRpKSg+sHcflaVDVxCQAehFeM0uoyFNtlyi8hc1TDUCQzwzj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BqG4MMuB6l8jC19mNe4gEA44jhIui0qQDkhNAcpxAohncvss9cQYLWzXqaW2iEVaelv/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+ZfBIjk0S7mY6ll5+LgA7VAyKv4jZtsg2KCqiGtFTJgP69Rdjfw1E614SqM+3UwInm5aO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YWlkxck5iTV7mGsnEMDKdRcah4Ym5Quu4Wq3jVRbazGhauMRFhhiFYWABtK4yq8xVH6I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BlL1qOnbpoof3LKSvqMWCzUVZXEsDSa1Gzl6YmFDEs7IcEtSkKgAw5giOYZfBEVzLxki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hakHuztlHREH2W90Syi85jPFzMADLiIJ5PE4EKiU1ri7icKOi5dWpUsBULezmDeCsqVqG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XBXEWlcEQh0phQpiImiuuoWkc+JlFtfxCBa8aIqBiPMo6qGAOUtVdP6lwrF7ihTxzLlz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I3hsahWNnDL1Q6xFVdnlgQcq14lW1F/Uoi8FmJcZZyEN7aRl1ABK/uKEsJZ0C3KoaA1HW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iJRBcsGkw46mkWdb5iYSyFscWvzMoLKlUuz3MxkR+paFIt3MRfi/uB4AQ6m4fnwyxFL8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R+YxC3cILWyzSse3mF39sCSBwVMOCdHcURWTmUMHmuJR2vmXJtSIO6XmK8M4rbEaC2zm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MGb5+ItaV1Jigp3FgTjqIYmvTKaM8cDHAoe0v0fJLmMFKBYda+YnyXqCG7PUr1secxIW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yxJgOE7QSyrrmIIoGS9zhAbEihTYzLccK5iiAPy+ZTB3umW9pE1Z7gCSugdTc087lQpXx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vnuNaZli2owFYr9sa7gFDa3rUZoVW5k2wq4BEKU8f7EWkNcD8ylRX8y7IhbwqtcQtrU8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6oKX58TBAHERRPPU3nRlCbsz8SxGIoxNEiAvB9w41t+Zgi6OSAwXuozkI1CqtVEAbnGY4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OpTgH3+o3sXLLCB2LK6l1q+CYEKVskyFVmJg83/yJp5uYbqxVwWtN4xCyTTdxygy8mvn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azBWMQvKa6hntuDaw83MCC+suWYM61NoAV73CnbxBmrAcOoHNpUXLUAGDTwQNaA7hiwnO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YUpqVRWvU0ZbdVCkYavaQwIWdQA3mvzMJiMLQJa/tAmZiXofHqJXhXJDA1ncMnGWGNu11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ECN0YDiUV+oVhpj8wNkCootjXubGmvqdlXMAvWAmDIVMqWX1Ky4B/U1uCcZPEaLRUsBb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agtXo/wB1OGWtTsFEDdWCzc5IDLGHZByu/UGPCdevW4LTR1Uo8ugTBDKU+4FthUoqcHqI7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ZNByjHb5IrLCVuAt2XFlV3Fb1BxSp/BAAOadzEqmmpgdvM0teYWAN+ZZbaNx2kBD3Mg8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DQTkuKlKC8VUZ41+YSkTYXiJy3RxLplzFmlx1HkgV5wQHZSsXgv3Kp1aQDozKNGdVMAD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OgVG7EUrcL0FPHccCUkZqFP1NUBvWIFOV8yvMOo4uHMwaX7igq6JsWKLgdCnvMwtvguF0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9PuXAtItQq/qCzaVEAXfhxCljGM5itqmZlrhUtYseI84pg9CIeIgee0HADfiWG96jWsr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GhXpC7OzUwVtXVVKBaVCgUmTmmKC61+CDnpxRLtBAvzDOSjGYXul8RRG+Y4IZd0MuFgx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AxapmqqhxUsqrbhoO5a8XUuxkkwAYOZazONSzS4QIlZ6TM1N6qWFbgoLTURa4ue3qLKJ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xDRD3CRdgvwOoHybzFncI9kJd9Z+maex/KO7lcjjfmOlEDixxfUoCl0YiVpw9Y3g0GN9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qG4pxRnUJKIlQWQUGGUDV0xWrEwupfiCyqzMSUeDDKJSLT+4PkcxUc0fqM6b88lAw90z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Y16jRmzwIQ1ZxEZGfULHfSuoipMnMv0CmJhp2S2uJlsOK1NND4OpQOQ+pmxvUoFBL2I4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+peVtwVMJGuvUa+cC3Cw2x3FByOagNsX4mSX4OI5+eZ8FRCqm/1FvCWZHzBMmxox5g5u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0gaADumDnv7lgpyGqg2F+WpYBfpANDnkdzNoPjBl+sWYfmVvH5CFpCJiF+b7gKpa61AnE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QOSo6oL7jsjCscy4cPUKQKcVBw5LjFRI6HQTJpPon3DPHqUtknzr6izRbM4n5nBG23X/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GWrUVWDuNrOwOH4lRT4kuGPEwy5zTnYRsX4vUGyiZ+I6wtrEMSp5QpqKbwHNxgNi89wc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3xFB4swMIHgisZp3KqWEQJSiWzBRzEoVqpfa6EXFOdNUYJ3CnIfGQ+IlrORiIcsrpi5v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dMd4K6AqAx8w3EtXjqepu4F+w8EN4qOTYvq2KMb67lmkNShw78R00qWtfaZpvwlvfU4R4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nJuOcPiMKLruUApzAu0pmRbL7icg9PEwUxUABgrUoQU74mQivBxOBuZA0L6mAaa6jlJ1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lLRmW0ZqX0dpdazFpeTuVW6sairxECQnHEK7friZGw9QMoa9Q3YIuQMY/xiAAru5XQmYZ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rpej9zU2TMAChWiMTZ8wDltcTCFbA2C/EReCHOm5iplxN/ES1/iXdVjiL6+IIFH+UBgX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5rsfARsFPLfMWcbfVS5U8oxqcOJeuOpgC415hXhShqKHOJQBLrniBk164letbVxMAqv1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W+HFS6Qn8I468sSRsDnmZTj5TAaR1HFsK71ePUG4Yit+jLDJSPke4IWkeSPiV4l6OZlm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NslwioL9RqQp1cAs2ulQANGLmYLhloAGCo2R4v4lOOQV1C00csHT7IaFW6DiLdPMMOsK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aRooK767lCLJdlQL6aO5anNvO4QCDgyb1FtaLNyu81e2FAXYcTdgE4lTAEVCkr8kJVFb7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UsawZco3AMHiLswmYrOK9RVGnEUCo6NMLIfE+IZVaHxuJiYNRQFicRoWpHxzZnOp2aFf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N6iUAWhinGjPMoRyuWsnjaXI0rfMXJi7upi8AclS9UXvxDfEdv6ljOzXqUNs5szjI+Io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cA7GPRHDuUDV+8Q3SebLJ46l2QVSkyrXFOfESrN0TzxxUJN61xF4f+peybNXE2HknEA5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Hsw6g8XhcsKyOpRVh+J3jC01EQFuahdVXlCXlXqXRC1r1AGXmESyDof9nMlWCKwAduo5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JsYVDX4qUdNbzRlgClBZNKlMiThlHmWNA/EraImXEy1HbGuJuIvojI5i72RBsqwjQwmy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b4iuCjuVw+JkUZMQVdxOyoZCq/Ua0fMNc1DZt6mxpUMOVSsyF9kwAKSK9K1MMDPVwpD3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amAhuNZyeLiuhWJjWTGdRpZb9oJoy8SlNAs3uVkVj44P7g2Cw9xChHFQys9EwZcwGjmU6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8CqxjcsC+UunV38xDaWHkmPbQHMAq6jwzXUQQaqGC5LxBegdERYLcDNYDe5Wz9M4G9a/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KMkqrkvRGqePHEt4FRwwIz73DkvxVQzlom1VhluASrYHqCK4GL1KI3RALDd6ltocrfU9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1GbumputXDZggtLt4zDYv9IYspthKs11FvQuGQQhlEoVesSpYAjVwbmLCiQoAsyS2M1MAo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idGTwSzW8Ny6LV5orUAGx+1x0J0/3RMUq5xjiOVwo4hCe/8AyUFU1xqAAtTMKmfEUNFa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PcE3U1MqFlfUpc9HJ4ipQTRhK2I7m9W/U3ddRMYPxBW248yrC6fqIekOBMEQqvGzMc1n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3SIAhniZWtYhkMK/cV0CeZbYHWJWuTtqJgw7gVXDlI5OTW4lOEQooH/VKE7e5gFyc3KQ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eLgBmtSxA+MxVMC4oZKhRpL+oDM4YDwRTCmVTI3EKfDiIUVwfUw1GfUyBVeJb0MVNb/9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IlB8E2hQiXTdpzOTxFU8eoUBEeLrEwkq1SqJatYgZCYHPkgi3QQvpk8TFKp7jnNal2uC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LCwFMbUwHEQTphpQcCy2YDN89Q5sr+ZVJhXcpba0RxffEwMN9ROYP8xMurvK+uXvUs8Cl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1TAcSseqzjXmZoazcQPJj1LEwdVAoK4fEsFAmacxApLjpB5Qf7jk1sB3OGDWyJ4rsUS1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3PqeCG8RiSF9RameHsiL3R4gWwNwkxwmzqcFY/UR/wA3LpZx4jFSivC8J+pVyBjTROcA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7T+ZwH4ml2eCPBuNXbHPiW9u5irNyrQNTNwAkRsuutyobE1qXna52OHEuVJe3dRubhyP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4TUM8Uy2/wAfMoLWejmEis3fzF34nIMRsWG2iLQAWUteiW3a7vM89vAfMZsGXNswgLND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u+4BoJFbuoCrcvmUWKv9QVhj4ghxjcGjII4ojdN1AczyRK3mzglgQrzNVR9ztV6QBEYgS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/VTNI7vCEHhkAhvDRqpTyHwTylSpX/wAEcsc3LN5OoCy81KLYx0n5ioL/ALiaCCHc3OvE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eF4jFTENlndcQcROCN29zYNUmh7rMZKtXaPdsThKRTTVrzG2WRBraHGImvVOoauNxNYv1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DyWY1sXSpi7uCBmYUQTCYPxmWpp2yfcaDMoA/wCwDzLsXlD/AG81KxF8y78jMMqG3PqV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JiWQC3y1+oR6fR8vmVzE6iojsXDbFNpNccUIGLdwBwW+YQMVfUZSzjqGn0L6O/UAwCMrK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IYwOI9EgDgj1DJDG9n8wsVSmiCNRkeIMbU38QqhS/qKgUDdVDtJ5IiUUn6g7GwyTEbLf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af3EruHzBlKZdsm7LVFRC9Qs0i+YtORgNEVRljiFcfXxDHZiJWWsJweSupc4B/UIDYz9S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ErD1EFbXAu25nP01MLCIlvqSk2RloqVnp4laxTxFsBuLhZ5xKSUS8usHq/tBPG1VfZcY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VuM8so/ErAWs9ygFqeOJgLMMLUKHKOerlgLTBcnpNw/1EoPwlQVXxAK0J/lzWMQyVKJc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p+aaUyi/eCXoFQEtGBUBdyhe3N8QEXZ7qWAV+8RwK3+JirZm5otJsbO5wceYWo2i6Lnqo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c8IIwMBZ1AvkhIQCljs4lK7/ACEyDm2orLKksMBL1xAlF+os5PiWpoeIYOhuJozQX74g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Z3ODK8eoB5Rzv4ibvLnzLCbIaZxwSgWzgKYSCjNSmrF5Qc9D4JZFYJiKVAu4Dws4jiLv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Irj1Fsq3ziGTzX5givfmFkAqahQcTEQ0GcxMBetxYLO9y8E7K1EMM7qFaOqlG1qaqKeL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ZzKHYbVf7iA3arh+IRSFukBoMWVeJi1bMMJqFynmZgWaKOBjpAIplQVEGY2VIpEjDOMTI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AzRMURtAZNNkZ5DyxNmqlKdw0UYpTHaHnLARYdtblLi2P3DYqWeqiaj4/UUADVxo0viI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lNJahl+oN1Sn8Qs5DflgfOjqKz45eDqIhK2OMRLMV21Cs4Ll/Tb8zERt8Zn3faWGAYKri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GUW5fHzGXAjHETOxPEZVg4pqMWkMa1FNamtRnLvWGDv889dQaLu1R3x5ZL+IutEFUoME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vwmAAslNBnWNQJdILtTccKteVrTuBA27jSllcy11pyzhKSXQXp1EvKBmKM6izeXglO9P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5GBKXZePExCUvuYLePEC8gPRKBijXiaxQNYzBYNRePzFoNGoOkB6mUUe+pkZR/ZLKDq8Fb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YheWMyxQ3b/mIX1P4iPJ2r8RxdIB01PWPHUEASr91HBtM6maCGNRwKW3HzEoDV+OZRoM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C26CsnqFllFmZtaWRurcfcumfLKK38BAospMbyUR4NwxdYfDHgRrxG1Apv8TDsEmAWdTO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UsuK3fhNKavrghlw5i5WcbjhQM+YK7hl4K4qK7uqJTFPnmcJrzMGI4RUZZ3qOlfqYNI+J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qI2VHMWdI10qBq4TF0BRq4eioJm1+ZULOEUCo6iIsq38EwDAZ43HDdBwSkka6gggEZOZv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hmyazLujmFk7idjvxLWJrcbsQajS7+kt5qNo4JgmzZAhiq1UW1u+CsVCwVjcyIJfEy4Y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UMTBNXpcXJMDS1fxE9DFQZfDBHICABR1ApoVHlrDMgwJLOjFeVozKyeFVxCTQdSlNGp2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/EptS2eYjIvmc91DUu3qIIC16iWq05lEAFsU6gCXTcDZqNrPJKunNxouio0IUWxgHRlq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MfiJMr3iNS6uZABWbhMpiCTC5YcS1ttxKsPMYUbYYVi+Y5orcoscQoyRFmBLGC7W8E0p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DnE2XgzAO0dUyqcDqLTC+NRCLKamukDuBjNjxKVYFjysOFdRs5QWuorzCxRXuAaBZ7eId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qZdh9H6xAbLcaX7Zpk8B/mJXI0KFfUZjqrMPzKlVf5ZWK5+p/VQU5zivSZ+5c9GM89X/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1f0kMnaEXJEUS0EmBgKBxfgf7jKoJD8QP0dsmqKhksmxQnzMAMkl/gzFbpeDS+uJRUj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U2cwYoMdzRHwT2xaWApZiMUAzhBHE/iZFbMEGzdbqcDfrUYlfCY1sTiNnRfUJI52Ssu2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LBrfMwLL14lmjTFDVHPeoIoAOoACkzGxfUMdkpV3MdorUHB3HVCuBJlPEWrS6mawEXZV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FSs+3B8yyg8Fr+WKzaNZmHsH7jm6VAohmTD5jGQK/iFiOGYgXkmvEa5MwXh7grQAdsbL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Bu17zUtqQOoiOa+0Wha+qitCWpayZqK65ZlIeDBNpa6oIl8yGZeFbqondHfiUPMvxiV/8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/wAIg4eZVSpWP/iR9RMxxqpYgK2vHEIQ8QTkVyxKwWUQCLrbArcgOoa/ORyQF2QQ6c1F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/MSx5/MAOVHUDC5qp6aljY06V1LBA2XUMRwXF/DLg6csDmrbfuVJMAdDHycoPqKRWlKAs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OLzKMjrOZRGIy9sqGFRCb2I4Msum3uJltvbmuI2avX6mqoK1OIp9S+tzRHasdivUXaPGj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g1R5xFEuj9QmHAjP6lNV8qwwlDq1ynFDq0poF8v4lGl+Q/UGUPcOZ/xmGFK8N/Eq/aXX9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4fgfxLKlj/WJrCL/AK1KOVe79Rik3wM/iFo+/cLsMeV+v+TBY52ET9cj/mMopOAS/iWe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kU9QbK7MPUTUD43M2ge4VskiygI9y2hdeonB3+Zkdo1MxfMd/wADmZGCJeY2cMSFtYhUL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GJoQE66gC5BtiZtDBW6QHtDRH4S23mLAhW9QtmQrq+QD7lKR2Kg+ZZaOcfq5dAw4aqEm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hHbIwAkq6viFdrMyaRUYCUWA0mOIsjJqGq1BFDlOoY4ciJpifEFmNhyyphSLKKy1CW1b6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sxOBqYEbgXCL9X5luiia6hKKV3cXCJGqn5xzLM7/BKgB5KxUYaspTQvxAUkR65hngXiaV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iGDyvjmIijLVlPKaJrspyRjlMmMvqVVWODUMCkwQ3zAMbrLzCrd/uIA33/5FQR1ADaVu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Eapz5jgepS7kmtwlKeDxcBVsbQ6LQ4mEWAbjKoDxKVIDZFWoMElZcpxHmZsRbywRrk4x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BtXzEYy/4hzKN9QmF++pW8wrzzCk8OahO8l4hAphxfEBtYI7UU8aKmE1lY8ylUWAkewc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YLLxMCmVh/cuire0zmNNK4K4hjvJKD5FKAoDFwSVrptiEJSsYrmUdBT5gBm1xqL4ENFJ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h0OCUrgKjzEkM/CPBq+qmhrG5ZgbY4QBNjFOT/ku9PBKGHMX3hhjiHnbD+IaQoZuoahH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Hi4VouQdwybN7ZgLNKPEU20H6jy9sJf1CXj0p5j8LDDAGRavGEQDanCghOK5RgHcpoqK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aJmrQujVzvxQKwepWsBco1dLcMajWCyoi31cugm+GFTbDNyBRd9y8lF4IsCnb2lET5ZY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lUA0vPcehC+5TA+pgX99TQGuOoKsU9ILVfDxG9DLAAi048SmQ0MqcF7Yq5Cm5y3V84lT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zGbFfzNqR7hAAbeYUOQ35lBhUvuaxGrrUbZC38RwaxpqoBpHR8e41XOfcWuVF5mBqjWcyt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EoqjaVCi+HEzs6XETr8y7YlllCuoWs+XiabVLAZL33AAMBpmQcwbWFvU0G0z4iUbqcCJ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tJY+iVFmHMaq9vTEEA2cQEJhPdza4+JhHIMFLXAOBXiXwK9xEfENYHubIYszCwPcCqV8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DiG94JpdQqmzfVQd5eiDSreZSnA/2YP+QxQ3Ma2/PENQu1TMluv6nAV8fqWBX1LUtVTEK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5TgHcDgs0RoNmYlgNfuB3owSxqSr+YWowAvKhxLHAVMF6BLYUAOuJWRL9pdWaXgheG+o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uCbLIpoY9wWBSNQpNVLtKU6xGjw1qAKBcAsjK7V8dSqrSjxEZO0VBDM1dnnU8mEj2D9S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aZ4rqeQ6gjmzuLfrxEEsxBrs9EswLTdQzV13LLaLlDFi/MxA8LlKuyHniBoHXUuF5Scl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RKNcw05Ks4g0jd+o5JmAptPEBTAP3AYWo0xArdQII8zaomMSpF6qoftFCLTCqFR2qUeo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JREcQEKJRUXiGCEPJpMksqoZm28zL2/xKILAbjgCHZ1UBRHJO/P4hKgjtZbWJSi0Es5MQ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AISw0rMphH4h26POfiDYDasr73GdhDxo9kreCsWk8xW2Z34iCJeYyVyRpqqcZa1b+YZOI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M4cQKz1E7vvFA7U/ErnZ4u5mPwE2G9UTaD9whV12deOo8EPWYnpdal2ZC9UpAhLi5R8s+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lT+x+GAZ1eniYXg31Dglwp3LmbSuUwh9RQ2jGZLNSgBMjOd/ETsND/YIMLXyf6j3dGca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yZBqC2DDtGP6mCQJBR1sU5hXA/JBwVC6lFXMYEumC8DXnuFoCvXiLdCERB+cS2hpuBQU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M8CBcqUziKuEaddS0alLBXBV+ZqBGbv4lrZXvMXFVRFpudYjU1Pa0SoAQCL7HabfmvMe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aJRLgiKZZcqcesRkK0AjYcVLyKq4lgsJ5gUOWrudz7f71AKqeiGlobqZW++rlBYAbrr/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FGqmaIXAyLx1UXKv6IKIwqWC1HOsDRFgpjdzPPJiKktcVNnGJRt2+cRpgU6zFXqN6lf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KeP/AK7r/wCVb4nM7Ry5/wAJb4mnmDa5zCWksEFYMFp1EFn9ShdgxQGHiJxLv6Q71Vwd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zK25/SDkMahpGoAQFbPTEDvAnohMhQmtWU5t7jANgywvRgtiJ7ZTgvvP7Is15y0fMdVN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hTRQ6l+GifSLYw4vxDea37iQXZ+ENFoxUV8RRoUKGVeMBF17ahKX02Z/qNKo+L/xEG9q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j5hJTJyuZeMHiPeXDiL1SWciCLp+0Eq0TwlgIpq91LqCfcyFpariYcHdKWPwmmvpDBkv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MWbfWYrz85IPB8VuCrV6xbcBKIBHHqhi4nDA49EA6cZilrP+dS9eiv6IoxQ8ILfwlL/U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Hy6H1iIAuGCm/iGGA2w+cTq2/geKI8gJ4qO6vYRMp5mVLAATC1HMLOtRyF7JWgNnM2DO4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J5I4C42JAgqOkKmQC/cw3SuL1LtzIoNV5KhK9QcvtH2lvKmpmVQG653kjksFapYCvUFX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AGFl1NQuLR6nILi5CriIGpLLeTzCTaorBeoKDLiUg3iqtjmZVk1ywrJb3UycLXxAEQtx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5bv1LxXLEv8AOYbuviPslYnS9zQCclR8bWvErvziXKs1h6lcg/gmYDxuNNKuJSCrWyUJ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oI8z2YJMPIxHIpr/AH5gBTh3UKrVH1DO4/M0gP1K4dXX0R4SsPzCkaB7mqyvxE4F+ULT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hCrpQsJYfmhX3LqCuOofQBw+OoLFtbnvyJVImPmPu6DmKat8Rl6kc8HZKiIoLjms0Qwo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KiAfmXivhnZHjMIhVktivVREqPOh5jT3tjKCwdepUcQOmLOnk7iCwDrUZ3Nxa5c+INtd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iu8QKheXmJKSpewPFZjcKK8mGPlXlVf1KoDWgvEG+2dwowRo8/EsAvRQSwFC7oxKGHFl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8RORzBR6oazM7gdEYLF6HqA4H/fqUUoD1GVVVmEaKiVc1EHuUgEUmZL4sziJn1FFxZKGA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TkzdR0PzMIqPwg7K3xHRxaBqIAKY8EVIHJp+o8ZSHYPf/JZJZLt/ELfeTxO2MV0j4hW45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5uLp4gZf6RFxOogWZ7j5KW/4m4Si9aZZFsMygSYqsQ5Cn4lSxPOWLZhtcwb1QlhT+ErdH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wiNdeYtSvrDNiFfiK3gLmi5Lzr4mBLsN6nLwcQvIY89w3Cm2p4BiCrRKNKOpdeSFLh/5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YuvUL251HUDVlmQSK96g7UY+4AW7DsPxGgXnmFh17qIs/lL4GrxEpDKxSLfZFTX2lk66gN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T34jXDF1FtugriAUKtRozZ/mp2d+JY8W+0lW1UzFE84gl3RXUu8jX+6hhY+IFr/WQbq2Q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6hhVJwY6VHBkPohgMEW6KzLOtkMgvw1AoKPBHgVt8sSqEx9xwFwPEWZ46JodvECzzLYA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/JLdB8aiF6lND1LtwHXExNrzmKVww8RW3hYqgYXO8PUNBKQAVvFxQbPKNSgOaJUi0mc7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cD+Eb8EKGSvBBZs0YYNG88ExGktMYi17KqAA6eXMOYaOepWIV1RicAoiylqXQVg65lktj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/FZggFzErrFdxUXaZRPDrErNERNRTpMFp+5krXi5Ys5PEQtQbgcJKKD11BIpB7lu2VyR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3mULflF20nqJbPWoiURru4eib48SoEvEvOfBuoOqDuPCkpiZTNeWIcD4MqaLGFSfcsI1D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YCFebj0oAooxGaRYvJGqkTClIOKjMhTzCruibwRjrK4iYMPiIjXjMUy48xc0DHMeVlyxA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KxAHGqnlAw+IMULczcRb1FDOeo3LEzaSKjKePEz/AAgLWI8SjcogU431K1gt9TzH4JSN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Ajm7brz5mOoU4j9Ba4SM8bFvJFPRIBaprqbnN3riGqmVzomOA+pha2c+IPH4jhjX5hTY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K5qKOQ+aiyIXog7UABfgRHknqUmAhWiuPIsfcbAbiBsfVMKuPACdSoKWh2NZiqhrSOlo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qio+EUuopaAw4nWEOfmUaAZPxGwoTF9wVXDfklAB0m5hKfhKpF9tShuoyK2V9C6N1Eb0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Ew5BLtBubzFyCzjeIDVW+oOs1HEZeIXpbIZm6vBUcTbbiLWE+JUB9S40glxRr2ROW7Gp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lsmeCs8wxeGuI6kNt1cpScRi0R54wHHrHMRjyv8AMQi5L4n8kZeg+LKVj4gFlh9Sw/ju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E4UYhgvpg2QTkqIXCrRny1EUZfRjZLr7jtALO/Z1Mgagyhryx9YXqFlHRziXLaH/AJg10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uDEyUSO4BIcJHS4dADCNa4jjH1DSHh/8AnEd6m9R3mbGVCc//ABnEv7j/APFOlfAOzcAC0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MPQJW3WEXFMOI1zETpw/iZqG/EG7OZq3XCYlxfUoE/U2pxFD0DFU6IkD5EK4dXQ3PCtMB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AnNFb9RcI20JBkeZ1XFw++VQKHRUGCFwLqXINLc1AundK0OfxMxaM6+ho+oEY9Y4eIBhc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RyNmDjN3wJjqFmHWfniU+npaJTTQ8QQR/UOJquEUmVxzQNG+4S1jlQeklbEOVl+YqKB9S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SITB7Jhu1OiN7UTySrv9Rqw+JRF0snxiL00uJcU/WhA0EANQvaoPbKFI+zUFoK+szUU7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EyOXUZQNw1AjVRBX0blhVPBFC6tF2JQMtOQ/iKty3uU3n+IFsr8st0s4EDiYZlV5Uam27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74louuojkJrfd+YPXXnO55Me8QLBk4qF8aPMVfoRqpX3jQC15IW7hNi0JZYIY9zRr4S93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38vUqAV+4AY8LjiJjmNWE8iplPgG4Eg6P1BVgxi9Q8g7vUAgHi4RUMJe9w6qBbfHRFUU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SGtQYsLqAxBc3KVwVA3XtBmBZQIKs3uXsA9QlN10SyUuMxSO40AvRlRTFD6hb17ma1n3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eyWUqriHOKN0ZipsueZ9iHMwzisIspzh4mIQPULiiu81FAAjqnIwl7rMuC8Y1qJyo8kv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WvEBcHC+pUXQmGCsHxURGJjhrxLfXL5IgCYcES1M9QNO3maqu+SC2WCcvUGXvs0Qq7F8S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QC6qrz1HPkaNRDXp8ylgq4rj6l0QbUoqX0rF9fMX3/wDDgJdUcVgriELt5uAHRs6m5Czi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2uWENmoozBzCKnPMtTb4qNJ7b/glKvV8v6gIoPHdRObZZa2eo8mfaIg+QGSC9umupkCJ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rJZ3uN1cjhncJll3xHJQGvmOjW7quJeFL5l5dgarmZwQZtZYlQd1iG6nbn+pjczfEHnS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oBoxiU5OVVWIwK6DLdLKoj++CJrjQK6hqtcuyUhvbWseoBrgqWY8KgAC8kKL0+4koDNWw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bDKxfDE6K4GKjPPQw3YE7/5LuqcrOI0xqyQjrowQ2sZsz5mAPZtw8URgHUVGXUXBb1a/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XG4C2VXAsxg47lkqKxmVbqn1AFKuyal5TQpxxLUDiLZYpIqXl5hvZXULWD7YqYv3HFUe4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oGNVDkpbojTL9Taqn9yrWETVsHJbwQBs+epe3DOplSUB+JgtocEspXMZQK4ltEr3Creu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pQ46iXQn8I7TFlZgYI/MoLv0sBGSiNUsa9aizdfEpjm6u3iaGNdTdipmxSk5LL2qUsXP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X9xxgDxHNbo8TIU2a9QGC2k3ctOHqCVeK6iFKiC2CWqkMeYEDYML1GNwSEqzUoBLdAnD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Gq88TQw9yqGgqoNMBjdrxMjhVmwwHX8JgH/XArMxVDL1BpsCtzAli2ILCxhLRUUYeiNI7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KR9RAcFzJuHoib5uWbL+IJsE2AVipCqYCpRMgWt6YZjSNA0xGuDcBkMStq/qFDhe9VDC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3XUtLyHMLap+olWoPc3UFQvUscH9TM4MCxwdXApqrTuJeC4Jz/SBZuyGoDoLNRuHLiZmo9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q05BCJppf1KDXb1KVY31jcReGEAE9cTk3UQooIFTSTmW9oIVanMoBXGpwM3xBQTl5iLF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dToU6WOGUnHEcdAeMzg4ObmDseYAO+EmFlXhjisPcHBSMBRt4lJ2uF1GyS9TBJXwHEMui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1MGWRGlhzLA6u2NwSAVWSphMk/XqajxJai0qKtkzDNj1EBLfBKVl0xDYT3UVC8/EWqs8xo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uLy9QRyy0S12vN8Pxcu/ETbHzJbkbhrWQVR3CQljTGev6jRoKi4HAwj62dQeaN+X3FXNG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lcFS5Lw7IWBj2TTLcUDLTiohd7FTG/0R3H0msLXcPGKhgUzBtxUXJXitTxmuKllFQ8a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oCa6WP3ZAcdVkzUG8nQ68SqLgLem6jEgBVGJcUPo4hauxADExqRTxGEq5Yz+ouyD3/wAl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RzqUV1jxdQAQu0mH4Lf8RuWT0f+RywnrMwRTrmCliHqpRPjEFn8SAXS+ZoIE6gNlrzH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9y2hq8EAyDOtzHiuAto8cQ5U+52L5jUI58y0sM8sqcvLaQcZhwL9u0u0IeMf/ACZhwBdP4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oZagJD1LinUAG6IAG8cVxDFC3giBe+JQ7doFNk88QWwaalSfgiA14eYIJT94EfFxATWj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zUxdSrRo+YqmR8PzMKlFYgIJ8tsslgWVmPQU6XiKoS1RDBjLoYH7nzgloIwqb88xAzOW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xFAHljYhs4jbDF7GOq3FrcrFcixBuqlTc47lQOp2ajM+Ikdf/JoZprFQcQL1EEVFD5iV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hIqc8S9R/wAE3XOJsO+Jgvcz89v5mI35upZUDOohhtKN3wm0OiS6ngEsHdjioa4ozqWW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eojhKboLVamspzTQShaNl8QZUJTi4UdxoMtEI0VqKyGTHiPlIqQaesRKMNcrLAHxUSYe2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IjQPVQ6c4CHAHTECLVgSkWbYqALcEAi1nrEElU1SS68HoY0mKF2PrLBEV3BhC/qIFn1jZ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gsXxUutr6SsKq7IMwWLKniVCxVXkiMAYKpQlFsOYByYxdz5gLhW/FUBY37hTWJ41EnK3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kuJUfwsyRjmXXhihxXmKaVrqMshyM1+oQQG5eQsOCUB/5MzMd3BEw6h3LTVVGSvIef6j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kh0mQaTqOR2Ya5TIUVxmWFU8VFtou+uIAqupX85uX2FasdwTZ+ycKiNyeE+iaCf4m0K+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O4G4b4xDig+CGwYSADtw8SoMYlrtpCghx2idlsYRM+IC8j4uZoA/iBNCjFhLE0XUwkKw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NX1iZhDPFwvML07hGkdsExADe+IeCxgj9iv0y1Qfyil0KRMKYdJUiFDBQWs4YRbBiU3d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nNtqDd4XM2dOMxTYXOKu4FQovTMrN3dwpuqiXAdQoGomRaDdYIC0l7/iURJ0SmyGWQJj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49II8fiCBgWeoI3I1dcf6oYQ2Mwpq7m0mlCNKFCxiVLAI+fRisWUPx3B0ytssmxeLhAF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hoasTMV3PzLECyKr5jWahLBecj1L7YMJdVCsRVeZusDjMLm2uMzK+Iw3FcSi6A3bFFHj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vDA/JPfNXE3uKTENvoqDUHkjaAHIjibx3NOPSUoa/iWHEmP9qYBZ1rEALoVk7ZXob5zc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xRjJXzBEACKGytsQNnEYICP3Cwl+UO7OOal8VB4OYNR4JgHRdStDpRMdIzdLl0wDfiFg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uFclCG6lIVV8Go4ap1m4tQI0GJ05YxKLyuuoUNp8p6CsIcQCMAeg2TEwIIbM02odc5gM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QECFgvMQ4N8S0QKT9yxYtPUMAHMovKFTRWfmCqGjWIluMGIWcOZtCmvRMTh/UdWLNopqZ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wYWbVXGsXEL3epfA9xYaBq6guiwTI+KMztVm41hSvuJNHHZEKqw7lqwjfxC0o2uOahdK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9g1ziJVMJEIvZrH7nhPqDujG/cW6/wBxoCLV7qYCFwEC2urlqpxE1eCtQExQO6uOK19Q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RrvxEEDrqNZA+YC4GoKsl+5Sy6EyUmKidhibFJQENzJAgYyam3mJa5pxcIMX5i1ga8Ra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dQ8LjuA8vE0HfTEwYxL1SYYdH4h4jfHiHAo/MtrGJVN0HxELZemCB21uWFuPAxRGyrA9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U10RDlfaXLKvq4MllUCqjTqZHGo0LeorDLj6jalL3KLbV+5bV5xM3TesSxpzMkvXUoF1f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G/MAYaTZVJA1nKCLvFEDVwe4ihpj9TDl/EodPCClWstBTP6mdMdJSOAgLuQefEpSZPE5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AcPdTa0a8Eyqmj1NttTzOAzDCtK6hV195gBSRXgol1n5RK51EpbdxsWpXuYCMEErycTT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QGDJB2wceoqyVnFxaEXma3uKJthTxZOEETcFrxGWqwalK9IjdVzgMAZzZouYrYWzxCwS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hqFMpb3MtZB6lXlb+oS6GIlCi5edvxC5FOswU23xFxQ5lPE73mMaIWQWo3gW64lGjX3L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y3AWhsii5hbhNOIc4CUMnU1LEPQX7glArgOkom7rfB/7ErzCcyssX0On7jXlCKUjevuC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RrHHFmYm0lGlcATjAi8YjBQ9uZwjPiGVc3McUWfUEGGI80TeWfiFYAo1NCwvADxEF3TcM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8RavSGOqKWq8I/JUwJdM9ywoFinqYDAUr5iVTS6jApV4SGzRzX4gUhfvGmrqqFe7OcyzL0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50JjYr1GsafFHxAE/gjLGIfeY1IfItu6lnLUN5IqKt/uXRQo4gBepVF6Q7zLytlTZRp5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rhgXkji74eIaYxUwcfmAwrOLJ6l7jRBrP9JUJkCO+aHi2oSgTTAu/ES19TQdvxLUCvMV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kPjxNzKeWLTIddQCayiVg/BiXFR2leAhW25e0mKwypEp/ENwvC/4lAXXiDeAOuJe4y2uH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ZPcVVW7PjEHgHCVKWqFF86/E81Pq/Cic3btb5ZctQdn9IQzhcLt7WoOOzoWPhx/8FLED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eQYijQGIDCj0zEuLxnAQ4QIJZ+5hm9ih9vH4ghPgBVSgNflM7n1CeP8A66j4nMcTiO30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6iBDgzAqeJQTVk2MYQuTzGAGxldQsxVKrmgeT8scpyalqG6T6lqtLmoZC8fUQGAkBJ6U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1icZGgayTx4l4WEdwcwGRcPcLDzbJ9R4ovTiZNHbVX/ISd7xieAjWF52h6dyytoqnL5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cMlq8Erjd+IES17dSqtquaYnOR6MaVQiE8uFwOe4DhHPMsKrdQtU5OO4U+EmTznq452H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vieBjzBUoVy43Vk3LLmOCnu4NmvmFb9MaO7OIEUf/hALo+oh01LBYD3F+kMN4lAZaqAa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XAoBHJx7GYiwCLiOHUSWV/URNr8R6AhmOFGG4Azg5RpGSu4jaAxP1BG8viW4pemELC4A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lLXDxziHWmzREWu0RerxHZnMsAsj1M5W9HEXZzLUmj4iUU0HMyDTxEswkZaY9eI2YJ6h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CX4JYyUgedhtWJgJMIqu5UDX8JYAKSsuCAOF85ggoBMMJEXDLMagqejEqGU6IbaqsSl0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carDMwPLlMGAdzNEX4jSFrzqOh8EBXf1FMHOEJKn8InUsQGJl2eOJaFTEolpuA0OZVZo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TFsY8YiA1Z/EVlBV6SA7a4ilRx3KFEvnyy8jlpZmR8IuS0fuC3HkOWHD0AfExKW+rgQFg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zxWslCHgaqXZ5alkaKB7YIcBjHuotCsdFYiBIL1ADbcurjcoeGY00w7qBh1xiDy+SYtC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8iAEUQrNQQorWKtlJK3isxM85ZDUTzyu2qmTcfcLA1Y1zLo4hCisLioAS8V5mni6VzHga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hVppFJYeTqUZG2MZh+hXO4xULrhdxl6AwzMyUee5Z4q4nANdTBlJmHnmFTekUloeKlSP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xb10x1TR1mlj2qOKJv3AwL+ohtV8D/szC2/H1ClZQZIXFLcQrSsaVxKGWX4+JbJQKcTIT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1+Y83samUYO9wQcMZnDqGK7lpkN31MIvAfiG1V3iUpRpZLXgscQiuCW3qNqrKt9y2gtGY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facITQHnGpkQFfDV/ErsBmio1qmkE6JoMXMqyeIreUv/AGI4F59saoiAG6HuWmD/AHiA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GYiVmniCCZptstN4IjgR5VOQJ4hyABApF5JgLsJw0Dm43kh16ZYUiuUdj51BVJr9QqNU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RsmR8f8AJY8l3xAF0YYzv6jW2+piLAYLxAvhl0wNsYxA2cDxxA8i0MYqpbl9QEvVvmOB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LcBYyeYcxT3Cl+YK1HykF2x6hWCxKFgYPzNHmC+VQWrM8f8Akb3z7j2OPGoKKaJWZeGW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hW7Io6WM6nKhrzL4wCcBRBxlqZJlXRuU0iUsYs1KwzlgmgPLUS0M34ikwls+pRM33XcE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sWEbqrxK3JXU7nAmIsPBARStxlNBY3TSdVKALJUAa5uG2Fv+I2WBb/URctjhBoi6Qycy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EK0t4qWmQ+IcrK6SOjCpRg2mIVAcRswL4iXmW9QpQlv1HBuG7GnxKAYOpdC7OMQG1Z6ha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lInqIYo7lwUGPxBjBvcte/iBcUKJfyEvc26FauJGQv9S8a/7LsHcCaNcsGqi+YETuZWdR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NxL+IWw0grKmAORplXGAlIPT4gbPi9TmsuKI4esQUliUCxzKRRQ7guEGILYeuYpG1DGo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XF3s6gpiRlD+4BIarn/biBh5SssU7xAjgiKMqJaHhxiCzh3OLCzqItqRogMdTgFyrYUY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8XMZZJeOZwFsbuGElpdFS3DM3atlkG6OoW9HUHpEcG5ZxCjpxNdFKhoUaG14X5qAEDpUN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9j2qjayfsXf3CrrY6jlEPRam/MzZvNZ4jiG/wIiPigVLSroZ9QsEA5LXo8+YEuYxsym0A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MzAhIl5EekEzA9H1LBzuU9p65mKU/MFG6qP2iWwfMOLVQjhMOQmC5nSvxGT9S0nhJrEJ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SyytHFx/uolHj3LAW6bMREArOSIYvpCxl70cShw0HAjh4YNahG83qiPC0G1q/UG+kZlCo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hE1FMrqhiHLBepgKtXECqvEBu8Ts6jo3UeqwamEzqGmWCGmgqNtoAmbmnm4Ko2+Jd7jw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Ximukwc4RgZrA0uX/wCC9AeZQmcR11DbdZ2TwAOGDAPuMN5AjShh3BeQZlnVNGJgDCVi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dUufUBLCOiZxaeZbAyrTog1pP+RuJd8RlSF0z6XLQBw9P1HBHVUr6auGXDtHyF5fmptr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c9gVf0RC0AMPN1Ufa4gK9jr6iILG1r1LXWQ/uAZAe4Dt6jcV2wFbcdVMLkeOphOn6hi9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/HEfBhw5/UQIKcxgzlPiP/y8RjGX/wDEiFOOPmLTqrQNq7cVFFnGSViB3cJlSYemI6Nl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yXbxi9xnjk3XEKVqBRAzGnGAZlwLDSo3xLkF48XiXsWzg3WV2ynivNZhtA0NAeYAaE2ai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6ouGH5iQEdasdnxlYhOANXk9LwEonMhoDxAHybcr5lLY4O5vehqoFwn7/wDhLFSB2a/H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T4IsN+xqL2HGGVsx8RAtqdkGtkLT2mNuVku3WGdxQofgwMZF8hHHSo7h7SyvEVgvfdYiG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BlgSNJ+EFsTO5WVX6lOjemZyJOeIEZOobHqNxuWuPFXF+23F7A6hfb6YsiTVG0cKzvL5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7nEb2OXmUqK8eIHEO1gWBqIKaOZRWnxFyR157gmwK7YcqIDY5W5YBbwRUAfxLPJwIAGKu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tONagrRRBwN1KZgjxUFw6r/5Ba4cQ5pRrMHA1FzAZzpUt3IFFW5hAA/MKDRpUJsI1Smf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srCb9RFB0cH1E+MVCwKYDUkNQT/sZYX2Socmts+HOIPoltZYWcQKN1FrfJ3GJ7CRg4f0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rEIioa4NZTlhvYpOtPctVjXJxBAG6T3ADCqzUAAUYGocqhCUN8SpDO+Jfi6+ko2ji4b2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N3cCoUh3mWDPJqIEV3DeB3KMI2dS+ZAPHiLUbfBlFixTiNs/Ed+A5jQS2cEQtBlPEJAn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Bh/iYkl+CCBBRrxMmFHqYjN9m4g50vBMTpyHEeOBhEakPErARUhVfdygpG8S6kvoIjJV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mIo1xGP+zEtEuQ4j0I96INoXol2fQaRUA9UbgEhqqZfiXFEpnTDqPu5B4xNwr0xWzXAR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DDQcT2QBF2aqzoiypltaj1yYlUCqKFKzMUJebIt4Hm4JjQxZFju8JKh+yXyVzniKkL7Qe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4oSg5Rn4jRtQyuqgWgk/uCEaqXJkJdJuhwTThywiUTFuIjCr6XO9rd4xCwHfXERSyjEA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TFZ0Rrgxw3Grh08Z9+pSCL3RyR8BVi5elpTmGDwvbgrTESbK9zBFV5O4UDI6gYCbOpeh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i0CV9TFK18SgVdcMKIZmjXoItis+TUyGSoO2l9dRomrqCiDfkxLWsxUxoemBrpNRfwIU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amIMV5IBgDHMoTFtwKMny5jdm7iRcq43KIUIF8TCoXCoH5iTcqbGfdU/EMxunD+5TAQ/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kpOCI1smaUaxqWBLt1Agap3DJ0MrazGSU2UnUwWrgQVgvA8yzizsSy9Ok0V26ggzv1Kha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ZKjFT5qNjI+4aqrYDA4IFqnxUaOdwAvl+5QYz0XqVlil1FkCK074gu711P8AGPIrz4l0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J8DBBKDcKCBrzA7rPiXS8VKWjdcf/ACFr0B7jyCAyzfjzEFO9Q4B4zGatS7lRvWYFQV8w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zElTiI+whQQ31Lex4mbaA+YLpKZgZxWIqM6jZWGuIuEoAGHcuscEMnvGIZUgyqZcxLY6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ERzFDSqmRlTAbKo0RZNSb6Lq/Ut1ES75cQAZDyjRBZU21+IhZRmlqWDgwaLtqCsxiA8Pi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QHvj1KM7WJQnGlTWWWYtmVkx6iLu8HUyGMSiYpjLURL8MbXKJWDfmezYG8hFxsHhKUq5q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YIFPMNQvqbyt5mLO/MbqjcbDSwrd56ljm4keoLpSgmuU+oKfZ1HN77KIaG2AnIFE0OLq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rmoV5qXi6xLUXTHTrEoUJTBiLzn1GwGlfmGJkgKOZgqsdzZZdQRwDAhwR3mEM4XULxDZ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6KpHxL9uZzffxHSgWGAfZ7OIT1B13/0RxFZcSy1tYxgZu4N/9iyk88+hBB9NahFsgxjD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Zmu5cr8KcQ8DNGdvEdqrEpUp4gm/EThAzEsMRhoIzJfMEW0GrlUpr8zAv8TcFJZ3r9TTA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gpiz9Gv4j3WgwaxBSqsiLAkTBDjDtyX9TO1rwz/zGLtlQY3Z7hpgKsIa6BcCosMHj5mRE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cQwd0Dh9kNLMy5ed8zYxEuRAQrg8xx5lENghHnhKUUa9TTaJ6g0wJLpeol0OK6ilFIJX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VDq6tiRvKEY1Z3uMxlslzE21LhwB14hzcUYpXiPAFXiDrZ1LESJaCb1bmLEKsqABX8ku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i67YyLhh8PxKLXjRqbAzDVSnD8SpLSvEdBadwkPhxDwN1fuG0U6qVoX26git5tgJUlN2v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Hu5ecNshrDdVwYqC3hKvpuJyMQrl1cAo2LF/A/wDIFG9DxAq36tr8Ru4dgy+l7cRr2QVx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qznqPt8msMsFMzMcRy3HWpx/8Zx/8KF0m9xw+Jd5ioEuOZA0RbTEMLqgDW6IrmYHw3OPe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XUFCJn+kapmWWGhzEqVljwaCbPePzKO6SUMJCj4O4gvU0rMuahCYugNglYVLWdRjDwNJ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16h9wGvAD+3MSsKB6QxK1NEKVI4uoK2g+ZbrAc1CgzVd7mBd6g7UHUwFXUfRmoWo0/Sd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KC68Equd3MWik5BXiAmk7iC3xxANro6mAVPqGrRMmhUvYNwXOniNYNhwykzCNDK8xWmB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FDB7qAJQ84uLr18ajZBnnEA6YajAXM0ceJZHhERwXFxA+FQGyKhYYVMnQWSgTdyuesAQF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o7IqvHEx+H8wT5u6mdFwCSx2wUWIVNSYbjYb01UySnQY5fkqJbribBltKxFVz6qJmodJ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kbG9L6mYGWMK2sqglGoxDFiq8MxCkC+YhS8mZYyZhQCxh2LddRVqmIFqCFDadwMowlay9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JxKg0S5BdZCClVdVFoW1zL58hD0aTxMA3QcSgWYjEU+5bLw4gdlqWqnHVR7qXtTmC7wx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jKpoQddzBovSiAUuBBdlUcZht/ZLw/NG49XAb6i1MX2lIngxzEaqlW2QYkxjPMKmIPSO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3EamBXggOFNK4gqJpa/DB0mlzqWFKG2DQK4aimQU36jLFmKi1qIxYXzx4mDAMCWhOMGJ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oHULecqi7k2iehVbiVW0coigwqNrUc3CBoVipTafJFz+niEifCo3hmtvBBqH9EHGxW8vx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gCaJMwsGHUtq4DmME4NQnQYnQnCFS02MYgCwuA4qJviKeowdU5MQCTO//I85kU+ouHsH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USwmkLum5g5qCAL9IVKLqYLvgGW7W+Sv1FdBjUyQy9JHCgB59Q2K2GKIYWy1cq5A/bL3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Dhu0m8mBKKrkBoIusBxUYW6nGWEJAS4BoyDfUa0VsNaiAIWFS/BR3UPLeQZlLZTmjULU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xAodUgKDWrjQo5fwgN6bYSpTRW3W5QpYVuFOGM5OapyBR11KUauIwccw0pg1FngE2Wx3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Jqt1cDYGr9yi9774jQGhGjnJ5jaNOCVdVhiau5m+B+ZdFm05J8MxmOS0pxjmfK4Ww8uId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EBdQMxLyYPmDbTi5tzUaCg5vMVylcDGDQ4s5Dwwia9MFciRRBauJYLJVVAAPF/6rlqKT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ZgXk46lLCGIU3bOPEAQ9arG5rgHDzEjdHe4ijWXUOMYdTANYI8NnEWzkpzUzYhgmTi+4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vziYZY+eJVbqtRMuCNBXPdSgRxXZKKD85/E2f7E77i6FOI6BhvvcyrvEAu1w5BVRq2oW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kaIhYVdQqoCmBGCSyJ3rELy4xsg5pWpbVR0KGC7M/EudZb3CJRnvzErWvU4E+kXl3Hat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jRYMdRylvrgltKL2TJ4JYTYUGJsFt8ksDV48xKsavWNS4qjMdHKVzgvuV3r+Za1T6iUN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WW9xYZahTT14mGKH2lYZxL1ZtxRMHl8pyPZiAPfEFBYfNxPcHE26rqDWeIBYxrrTjEQK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YoYnCEWBWJF61KAKauXrVxCCry8ws7UQwilRDLepilnuXYF3uVKg0wUUW5yTXFRrAw83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axLMzfqUowfDcF2S6gm4EkZ25fEDyoPzGvVrzK20PmHt164mRSo67lVZU4JwIO4i2rCu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Ut5BMgv2RSWmeIrWcHMRooQjhBMxC0O9TFC0mJvBeJQVxiZ23Ac8BzL4WJlYK5dC5QVW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DxLV2MFTZUGgcCGdY/ceFUt2smfuDnetyeYTQAvHEsxwakfDKJoAO87zhq/9iFa1mMTg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h+pngCmtpMhoRZndMtl+DXmaqCyv2Mx8g5LZH6lFTfPcvixGdL6hUC2IDBqaNzSNo2v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/OoV8X7S5oP6goNH+xDiw8HXuZKIfhAJtpfWWCr1By49Sqg5urqVoMD7YmocM8R9Ccaj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aIzcwCu41PcBoaGnqdUwY+fiDG4GGM4ZnmiY2ZYhkaS24Nr8Qvk4jlQi4N1HupWoF45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16gUvMNI5ENltubsot5hQyjL8iiZxWZxLpnuLMBFFauyxGsR1iitrc25lZ20rjqZreP3K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R2PkY3E5otTd5iVMLQl9GYU5wZH1qEfSCAJc8h6iECA3cJupx4iKVFAXSXMfdywauGoN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cnWy7TH3uXvmaP1VxRMqzQX4lsgSVMHfFQ7PLA3UMKhA1a/mUGrkVBwWN2bIrOSYaBpj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XEMk3tcQo3ThcLoaCNNPPEfk2bHxA6XUbA0jpicXcxU4AIz5n6ju48zi5xPJ11ABWP6R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4ihQrh4IPNCkQvLBmqvomPElcMeoS9qOGD0MvxEqAgtwVWKiFL9S7fqPq5Zwpu4xulXf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CLmeib+MNkrGYLSVZy8TSZAwUfBF493LHqM5t9IRlJYxeVKp+5QgbIoGnzBAQvqLgazn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EpgZfGpUFIZwDzuKLZZxcBsVOVPEdlvTMDh8QNYF+poUHuMO1nmU5sr1BJVXqN1y8Agr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o5IrQ/udSeWvFSgsptrDqUu6FhVjgrExywYupiljybiZ/inYu496D3FjaRgGBo7zcWOd4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1h5iF2VrzC2wv9wCigVZJaVT1/5MwP4Qwk9ywBVBLJw/EbAA59QD+I1lq+HdRMlahoPR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zMRWy0NQwCNMWKxnu4aBs8QUi/CNFxWoky0PM0Gjz1ABsHUIIpKEVp2eIyp54uUuuXuM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V1II64mYlN8QlA80R1XXTEWZ6QFw8xgWs3KwZLh5B6nAZMMCLl1FbZeptTj3fqYoLUpy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2EGcMH1L6FMQXBj9Sp2G0qJttmuIQAkKAvPH6gfSOuIQGmIzG3csS22h6j2vh/UBLoSy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1EEBUxficiEtCyQyXoKjwBnmM7yywJYmt9fiKiCwLio4ugqFRrlmBRa7xU2MLMdJZxEF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4ohcPB1LWyDqZ5QWKhjPZcRMPkQzcBf8AgQgHMXcDXiUFQ9V/MR5flAsAzMj9jUR2xJeb5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xKUZdQHy4qOOcuuo61YDyqpXd3FRUpVwgSAGnqW7GtRUhb0WGw1UMiLrfiUVVBvEsKUc9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cHBM1gNl2O/EzI7gpH0lpJNHcD+QqWlS8cRS1paDviAUHbefqMVo4cajmSaxHDR7aPPU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C9A6ghDI1UDcc/1Akh4YiFU4BO4s75lxzL1EZCfwgCis55lMBl5u5eFV63EpmuGvxL0A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lBkTEoBitMSquKnBC1CrY3AZgltJmPG2jBcS0ByCFGD5oHfXLWpeLXHlprA3ABR0ts5t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mXWUypfESlWa3xLciMwAqIu71DGKAl5V3NNXdfqU6IjQPy89QwDCNGVnfqVh3crlkrGYA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8HcaeZAoIq/2JgbwwVGsQC0C8xdG67YcNsfxLlGgP5YtnbH7DiLWZhtX6jrEj8IMwQiX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4q0Q4MQ9l+QVMkGqN9RmBROBKrghnJR6SWlF13zKAOjmUNm1/ECvDqapeOGGuw4lEhu3z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bolKufHEKUvUsjqtk8kVocnRzFpMU+Ycco6ljDmuCXQ1w1EVRYTgA9ET2e4OWUlKazio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ku8CA8RSFoEWS3JDzCaC0rFwWGfqLt+Jx04qKwOFxDlzY5qAwum8SiC2wHqJl1yeItqq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My6UriLH9MNXma5yuyHduYmNDyblx8FQ0UfGIFHHxKHj5lVerqA2+Esh1NVEBYPhAbsH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V/H1Ohcs2pS7BjCA6K4ggGC/3FLS/wCJY02aY/EGt8cdSwaa/maUIAC68WSxvepcGPXiN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AxAC7tMxsq3PXM0Fi9BM8pfxKhRXiY0CuI3GLrmUrVeiNizhYREwA9QqCn4hUXdbl6Ut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y6gCto+0p110hGt0GmA7T7/AFExA3qCJFxNjiUUDMyWYgwKz0Qk0gfqYqgVW4O6saju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OBUSbjjJMQ0W7g6lJXEtlukg5AId/8g053Mchd+Jlou/EFxsEav8AiOBd4Ig3qFWKAWRTO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TBdOE1ulwqgH4ixH9CJxB8J7lwXNuXm238S1C7yoPhLh6w7Kv5Ai0RyJx4dfmWOdbJa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6DlhU1QBq6xFonVe4QpY5ZYRkJ2zOA4y5qZoNUxvDMd4AWlQG2/FQ1Mg8lqvEpEUPt4g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tjitRYvIKj5xmAkIva/8SjE/IPpjV6Ywo2LsdQa0GzGoijK5fGvcCw1cKN0weqiFdeLl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Pdk15b/mLbZYS8Es2hlXB2xxoHM5pWf3UGMe8G/Mci7ls48RBgs8BcFXfA7J/ECt48DT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1NOQf13FUhQNWocdssbIvPE0bB4ljWKgh/m4nUobD6hCsDrxMQuYjmJWWGiii4VkMysv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5zxNTZcbqq+ZYqqPHiJdxq1+JiyiVdCW3x9R/WtRVlCGjnImBFb3Vn8wVR3KYUE23MLUD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nCvjiXaCz4l6Urq5Q+XmM6BmOvqORpmPLG4KNlpgc/iM7HpLy1ZplTUAgeAcKnGYi5UF1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Z4OleINuFymAUGfMp15appLk1Eut98BKQrWnT8TNRnI4cdw1qSsEqTYDs/MW+qB1+coGi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g7gxjlZhap4JWsHFpAL9gRIxgV/TLjVzRMlI1Zg1AQlz4zOWo6nojHUYx8f/ADJdG6+K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BMN2qoyG8sTFrWYih5XiAq09JxEpjzaeZhyl09PEyBioqFqhjzs3mGtlQ1uMKlbYDiiI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/iWdKNbz2REVrBGpiSrSoHghmBgg3cbtnBjUFcW2tzCVVpnTGpCwtKLV4IKB2NTK4uIC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9QpgFbREL+jD+pRRY+iBOnqLNZvqNK7qv6hbI46vU0lA88QS34sy4oHzMARcLtfm5oWOoZ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jzqe5Xw1Lth74mDNo4tgobUFA+2Udjd1meBmrg8IHqF4R5gTIicg65fUPKfGZbdFTg58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3wmoHsHwah1uXfiZI/iFbIYwfIRhoX6i1/YkAWuI18mpob51UUIoaxqK1Lpg5YibC8RzF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5lRQ/hLEpoagGQfmB0LlYOqwRMqoYAgVaXMEHoIqT6TDQVXmNjCjfqUea9RGWLedS0KNx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SzoXDfYY2TE1T8RBVGcIAp5ghzcIALzUKhGVFRjuGlskFRBnNkAo1jmVtnK6gK/wynKm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PUDKmOYKaZ0sdgPog2xOI4qz48ykFTCJaFZmLJVxArR8RQX9eB0Lti1wCFPxFqqppcAqq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NV/5CKQe6mkglsr8SlFrhREoDfNeP+RLi3UFqhZ9eIBJbxfEyoq69wVFtrvsIkLwMQGh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cPIzEAoOVoyhR+IjQo6mVAOitTBljuBKEDuFZPdsNEKxuDzGBzzCsORSJDR5txNCA6mN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zBrm1mcaotRWCNiY0LPwTOSW5YhkLFCpwqhU75pgyNMcQi2jG8RDztOoFWg5YsF/Jlmq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4gpFis1Up96f2IhFpgPBCNDgUmMFaP3KGt4dwNhr1uYlQKpxHTW4Csx7YGgjgC3Zwgtu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KoDmMZ1zxLUpPqItCskrDQOIydvjP5jLUts1M5sD4rmWvYH1Ko06meFY4IQVHaytgeFz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dRZmitcSzQanWLmdgjRdQrAFqM14ggWH5J7gc2dGmVCbbrUIIuDwfLOF8wE6qy8fqOll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RVfEYXcTSi+onsFhj+UvsaHAr1LDBbQiZ5a3xfEBWar6gKyDfWobA4WNTSgUS9HHWINN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f1CtY9zZhTUA8OQzG7UXv4hkspBtEkI1HGuGqiWhQnTojqzf8zyFTgODXqZHJjDFFbC5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Gvc7oHPmWXBdVLye68nBXn4l5R9D9S4DP5QYm4F8mHTSnM3UG4WUjZKK4eWiI3ZplKOA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xNxouABpec1HRALG6CocTip1VQwP3cwy/NxCAH3MNqO48i7IAM3mN2tNJYM7/ETCPGo0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75CN0jX/ADxArV4lm7KqXwUsWgs56lBYDrjCRAxFyYL6nPK5R0qAptWpWiFR2YZjLDPu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8cajqmB/MyBQDlYxYMVgqXbfSG5l8cQqQqaG2oNtJpe4W129dRtBCqx/2K5LqU4VKl3I5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oMVMCmOql5LKhTkvGGGbCl4fEL0lH5mKs1iEy2s1ANLn1F3+ohr5qYusMyJp89QEtxdz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YFAF4YhY+I7Wi4F5yfzGl8NeJdtnEohbai05tOe0/qFcXXmZF5lAuLMPcEJRuXyFPcBq2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I1+UM0dJuU+UyqhLJQqVmqY4KXXMNqYhpi3TKainUsQGaeoKGT1ApG2G+JQAcZgM5HiG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Y2ZNRFDFAgL8QRMBfMFrD8zTWPfEWykWUET6iFjVvmZjGuKi1tfUTPEzPMQ7aigb+PEv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gxTKNWSimJs0wKcEVXZ3qNvlFhEYQ4Sznio1k0bpmQqFKlcqzCa2L/qAE1NkPayF/Ubc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hcmAJ4CLmvHmKduP1v31KaBVRF56Sta9xoajNUH1V/mbyvqiv1A2ZFHLHNjUazt/AqGq2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plgEwqm8fqpZGUY4i9gX04YaUdw5UUP4mLdmoWjXPDFvKN1oh9QJS5vxLUXwAn2VEQ6NK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jn85+3ryiIXrVxM+W0+pnENr/ZP0QgmkoI2VcI56j+/+RImaDrqDglSp2eUS7T4aixli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xoW0/UQ49bM4ZbJiNR4RA0jXoICpodUQ7qtF4rMqxCxpfuJuGVRRaV8DUaYNuOoKbX1L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f5nI3UMYajajuCgqqeZbx4mFuGN2Lo1MBwEKdAxbEFXVSqXtGgixFlDVEC2r55hZKcTRP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iMwuo3MWQcYfqIrxfUFd0e24DVWNlMHYLrE/8DUSCzjmYHqPLGc/8jaeAMxFO7q5YBvQe+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EvlXogxWvLGQDFuYorXzL0G4VMLqN1FdUxFQGy4jJAOIyNF9kOK4aq2BHoLYtJ+S+DqO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qlTvsnUIZr4yfeZE5gzTD4u/xAXaYpDEVmPyIY1D4MY+huGiqhsoZVaD4gFFLnuZ2RfA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Sql1ObNT3/8AHzFjqMwxqviqYbqAmJsE21KsW64lw8gXmFgF3Y2MquUHJX9TBD9MKtcsv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7+qxLpfKJaz1Eegl1lczm2FqZgdVR4gu4ttOOoKJbwmAl6hoxy18x7TOR2RkYjKaviMhz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wN4HQeIzEaX+o+IdLxETQTIbg2i8jAGDvztgAb3vf6idmu1/UwV+VKQp+cAeXNJUkiE0o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GUVF9ogKbvdTDVnUBKkvzmFGkhEpn6ZvwnQwqGs6irZ4RYwfNxFlcQZsnQxiQhxdwIa3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lPzEN6+syh/KYgaghkHsY+vUpw19q5SyPsjwv4xi90z3i1FnlwXNR0ohek8XM13DygRu3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lVUJ7TsN9pdwTu8V1V6mAweEYXC0MjqKEG1u49WVACRPcEgzcWI87jeBnwyjmC5d/bEw8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/iZgnKYzSNPBLCyOIz2VnH4gcVWtzMBU8su3pMQouO4TNniPRWfERaqIFWamKsjLFsQI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QX4C4WymPcuLKUWVLER2FfU5NvWYZuD5hVhb3MLWHxAIwzhoYgcDKkUvMz6hWgmCw8tS+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4hOrmnNOWDXTMazUCabMoImRhy9Rsgi/dzA7P1ODnUoogqFPaLJgphZso6NOJZEs4I+x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gALsWwIGwOGHRkRohp4VeUcZdIY6JUhxiVpmbiU0UV67xGGyPJMwS9OpZYoWxDGsRyA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K44iwbdeephlJy9zLh/iI/BiBQCji4irviFkuAEPsZQymXB3A2Y+8orfdKjizVkP8F4I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nuBpD0MaMIvEURjeXmE4dh1LqjbGpWZc47gBD3upq4OoBxq0xiX5Bm6e5UC7/AKoQXDWV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PHZF5lr8S8qvgucIoNzdhcoVwL0ys0s5YuiwGzzMMp23UdYqnJiCxyPJD+BB2RsAhrEEc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AIdTmZ/0zSLWjXfUAKriNUcy8CzY89n1LRQ1ZWYtkE32Y7EBiDupcMvX7oGD1LQlXe35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3LLH5c9ysGL7dzM2r1iVIVwWkQpuHdwAQNOK41Bx6fC8+JmJPLfmXkgMtcQCgQoIFB29R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reWNpBrMxAf69RXpa/DuZgRrUBtanURQsPEuysMOyq/iVmqURsVkTRxEcApgo6YzFCi7z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Gr5NSp4HEVg5NZ/EVNaDuOBM/MA0or1uZRKBKIuUx5l9jyY1IXq9BLbHvcDc+4ZSDe9N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1n8Msb7Hhz7iL0dQ5DiKxAblkqZgp0cGJkLwMS6szNZw+ZkHAjWlJc8k0CXw0B4nVHMc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6HwmFNIUMacczkiowYjowCZjhDjruAXgC/Mrbj0S7dBcALmKNBoQsHJTcFN/cplh6TSp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tKb6hKLZjVU/6RYtVv5mgNnE4PtGAtxxmbv5hG6p6RlzVJdMd/yjkGz+o30PMuFixgwW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bFrjibxTgg2d3UW8XAiul9yktx4ghsPiC7pQynY36mDEp5qujUbriprNs7MA1LGwala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5jsvcyGgMwO19wRGKHFQLa1XVTjDLMqX9wbxTCrULjMphCZW6+oekSqSF1VYf1BkrFm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U2uCXQ/uajtzAMCghGo+YI8pqBf6gyKvqAKYjWAnxLWEKlc4jsZ/vGnOHxNhP/JlbPzD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Zcr4l3ZePETo36xKOTX5laNwqxvEaXB9QDjl7ly0lK6oIABBhNvH/I5HK9RM2lxrqGkt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1RqZDg4m7MHEt7jUVCjEdXUxq2/Up2LNAi3uealsLKiLoJdQHbMNnEFti1qp5lwBchwy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EouElJ0NSpEnB/UsTrlSmMKMPCXFDzrCi+T3NKbjSltPjXxMkZOiYlbXJKiIWYCZqa0mR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iUwmweTULRA9iWtri9LqvkIqFm1XjPz9MqwC8koZXB+mJaO9cH8oSBpg/O1X5j7rLD8Q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VLIHgMMwpfG0FIHHc5BbgRNZ1pAe11AakNK/Ib+JZ/xS6xwfuHlC59pqBYXPJsQwEtaE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NdUQhoFL5ojYpx2rnL6gc706lxvh8wUiLMxSxYu6K9XASANbmQh7z9Sxl4wTNcvyg8Qhc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6l4eI86g6sxPP6nk3KArDaxfnU4Rr/4HZiYJNe5bV/mJfNQ1gwVEVydQaBsgTHt+EvRa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ThTCWDWI3QaqDblh3jBM3bnjEEUwEUr7iCyC3DOYDpCixfBnUN1IUjr1Fc15cZiBTh5gu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lprPqWKPx6nl3KEl1VjnnxhHKS5G0e0lw2TCPMVn6lgAaNJfwQ5/WCr7QD8znvqp6BqLq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n8Qg2pXge2FEsTZYsaFwcj8wRn6FfUp6eYxDZdtnzDqv8csfELtouBiuIHkdQLgRd9M5J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XHc4mv3Riuvgf8AkuLXMS+taCMC/ad6geQj5MRF2Go+BVwAyfEzKqJhQcCgWSklk8CN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M2GD6dAjdRwkbG7/AKhVBT24mQowdukcMbfBKxCNLwa+SA0Aq5NHcOOLSKgJreT+ILUH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TwfxHTejrHEsQr+DiA3Y+ohW/EC4LfiUIsK6iLBDpWIVXsKJZA77B6Y9Y9Y6fSQIqf3nh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oJqArD1Oy/pR/iD/7AlvxVmOkPlmHY+ox2U9LGtR/Nn6l5qeX9RUX6rg+FbnmOFkQ3DqZ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ppqfIuJ2DMVZfwQguDAZfniVaB8EBQFNnUtG33KOB8RaYXoo3NoHhrU5LKZPH8zI1WOk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um7LgQ0p4Kmw18DxBNAIKtuwOPYJU6LG076OkEq3a6P/AJHPc9Cv4iDR4P8AiVywcZJgI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5Gf1DMKvLApVs0V63Egajw9cQmEMFhEK7iqDCDnIOJm0saqdEcBz5RFE20VGUHTELb/FQ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mZmGX4jLIM1FFzAAb9xbagnEdFVdI4D1qNqcdQViB1FQ2x4/+ETUCblgkcOYZJWOobg4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2QR7UuXPo6iNFcrEhQUJYBdsIXZqBG3AgNOPiBqpXUFFm0TQAFQm7/UwvYcmy08MHgrl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i0B+YvCkcBX4lt+i6r8SwUAU1Ll3gME7wYYpmw1A277YSeW3IgGmNMXBCzdYqPolD4QW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xKBgfpAFkcMopl7lm28YYIW2HHBRgW4O/cyJioGRJmW2AbGOJgt38TwBicm8OIOQC7uH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3BWs531AdQqJQAXqXkdXmUQXRaEWtmYRrLOWU2rOiVBKDtmVboefaGSVEzIQtf1EXtlf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JQh0MNvEuMO8YhUoo61MM0cQlrutdwisgOV5nCge7/8AJwI8rLxXxUoV7epVjhMeJkJj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3WkSYw6pO5aBb1qBTJSblOSLHpiK5N3Lkwj7ShGTqGxtZZiHMFbjYWviJEWq73CH0aT1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jgkUxUYXnuOKy4JEAy6dx9ReHPJAXJ7jJ6AyVtiG5Br2hnLtTKK8rcui0hVVEuDxZFoA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8yyHbn/2PAdJUbycNR2QQMq6/ErxZ5uUhKXwwHBS+iApwn+4lUra0I3lRXiFDCb+2LHmG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Q0YZcWwvXEqhDUcqo9ywG7nJkglbKeviMWC1gMRmcMqX1GYVkBc+YDbkxF77FWojEInl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cclnWIwVPTGKAwL/ABEOEgLkzuJNd3mYwxVQrkZS8LTidRvUE1So0apXPmKu1EGuKriO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WGivUNStDCkKN+JZQovlglqs1LdizuPvEOQanCVQzQrnUstQoq8d3MmG2N4BQKQLvc06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XmZrIKTI1SLAcfPUDLawCw4ruDacX3DvjqpjN0cxmQYb6x9QoUlQpwXXrEa28r1KhphN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MQKuYpdGHqYHiZyIwcHUbp08cS20ZiBTKN8HqJTifMQmKsZnQ3FpNWYxAZp3VRwMXMF4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/3xLYYvqVdQaguBxWoFMXUN5qNXy3NCi/cVaElbDUv1FtR14gelNwa6RjGur6mXDpUaFi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07z3DytJQoFeJVYDAK4L6qA2H/JVS6NxrmHfZXiHKgxGFNxVobhbLXcDGMdRyMHU0osO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spuAVTtxMgoYtjaULeCdx4JVNfDqNZb7jqgK1UoNVjqF3AIlrAI6C4PMFksWVH++Za438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5rNVKwVR1E3dk1ZzgbLzBaa8EKhYsxIrXqUc1K5MYj1mvUrVX8S0VlXzKcLuZjCdQU59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g4+wDvpMnqLTaDlr44TyfiIAOw9R0EgXtbqckDw1LQHbcrPFAcQLWZOGzj6WZMXXT+A8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WcTTnmFHH6/EsgpwxMWqx79PZ+o5pOIU36iZCVk0Gj1UHqziGAVSPBxfMJU7U60fipog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s4KjADwhltGosyJpx2Rze1QO4fq0XgQ6tVIweKxGevKMWpHNQlmfKLP6qhF0aMfgCWQ1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mflA2K/JL+AGe42glVCxBm4GKY9wFIW8Mva+Yy+vECq7ZFxUYUHo5hYlA4wQ9SrMAeJf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vMaDN1/mpl+u8fljCkRoTd1qDyziVMQ9yqLlY3MkpxDzEraIxaQmJyQKVVsSkQS4otUB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LCNGn4TJbEdowQBcH/sbiqHqhP3GM4ZYZjqYLR8TYOeolBmFgJcNWTWpdOw/iLSHJwIL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1KMKo4Ki0YzuFw9s4gJKHCMCQL8zqMwzEE4JahfSK8nGSv8AEOaCn8RQBPDdVMLVblJq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PQETf1CJRSNI8uc/EO3Lsb80fUWhLSwvmDMehreTb8xjc51I1i8Y/EBQrSdCPaelcRAC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vD/yK/4jcVDUY2Cj+MRpa5LaHxn9QhgVAtb2+Yeba1cBrmQx/wDGM+Y//EnDNJ36/ql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7NQ0ldOIpXGr2wGF9T4gW4CkIuZKwvqPOPnUdIcnjxmWLkEGSskd01zMCnrMPLkI6N3B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dX+CGI/EbYW0YTsuLWZzYYmio2ShnaZdlr4EJX3DgiLghb+oBsYmNVOrS+Jfs8epTTj1L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e5VA0axHC24hoYBcq4qYg/sgsCJ6mDZ4uLWwfUp5XdwyApvVy10CMWtFo8XEthfOZysH3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qY6KgEECPFwzIb/Eub3i+oup+ZTVz6R1+xOtRx/cCCB7uKHCPhFFU/U4x/jiDqc+S0QJ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L3G1WGMDko31GoY8ELsKVmRXFYmCa4JkEo9kDy0BGvbmcV2QLbXiXxQ+IABQBLVVc9MyG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Mgr8zBpoiCqr4uZADMiZ711ENF7xPOq3UTYZfNah5Y2Oh9S1VTtx8QOVWRah2geIBBR7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5mGGTsmBRxqoWiEmdAL9Q6ugVqAKIaGohj5udnMUMNrwQzATiOpuh0xUgUeo6tHqOWGn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ngYxCRhQxX9OorpxXcK8USqti7lDuquWlJVSpwVuDxw8dTWWdqhhdTbiCauOfMUA2aeI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wxKil5fEIGgGBX0wqeUADIf1EDOKZjUMGBciMaenqdLXqXgj4lQvD9y68iaWNHW414A5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za506ggQcIxiHGPEKxruCfJDM3ZWazLkGGAEFecvW7jbKLD+dOQhvCBcFRAF0fCWI0tS4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blddLVVwQEo7mHDgbhlCDdNQSlp4Q4X5IHfVY3PYQycAddynQKFBD7I2Gg0Qje/HuI0x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S8BMXPUCECScEwEDl8QUKqAgoampuKMRogoxvIeJdOIcEco4EqgL4lpKb7gxUfRKgobqz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oP8AfBTF153FdnYIFJtwTDsUM1BpDDuAMnQV3j6jwJuuOYBZd9OIF+Ni3UAgfxLEkK8t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uaJgidzx/wCRBNdDZbLSoaqf7jPR1FSlZdjhCdOW2HlHBiR8h9RUlQ48xGY0KdTFBLty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9RFFmXBRUh1Csu4gBTMG6+IRwq21KMinfUQTu4qK0qGAqnhg8BDqI7XxMhkJKvTzLrbaJ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8RBcHiFgNL34iTD9CZHNHxUrOQa8S0E44VA2rSnDFQYVupY9b6nETwtRote50gEurBvE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W0LUphm1uuYFkF8JeoqMY6gVG1q5cY1kVxMNaueB/wB+5sqEq4qAQFX+/U1yDqN9szTs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4nBwfqYIrPuLQNTAAD9TBbGOoWDpPcoGKzDdMdeRhVqgalAWW6CUYcvicNtxulYqJRLsl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Iwq0oo5ubLMcZJezju5mq2QVm8wDt34gzWQ7qeQfETuHY0DiIuy6jXBeuo0+FZzB2GYK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6sgSLe64lnBSalORZCs5b64gNiK6jReupztL0MQYedwRESpWWhXEQKKX9QnQPLCHOvPcy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4hnS2DUxkiqZCiYV9o0vsguQC4GVq691HZnPuYgMQFDN6jU2p5hQc/Ewgg8yhRG0hxRn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/EMM2e4AnHwxG1Z0xYbMmo1pQ+CApGw8E3qNsurXqWgiN9xQavBVwu2HhUcLgv3KwTcS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cZCBURimHiOgop5lAN3B274iXvwYhqLj1CngcWxFc+4pTqWliwI231Ku/NKKCp8AgLLF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HBL8noqBaCpUBQvcoYQRIQWvEs0FRDPxuBoLbzcYo0dJLmARyAphhQK6h1mLyle41FF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tq4EdTgUV5iYRMzFl3Z4jgLEvCViZs5J7YhV5aikBwemMnTMqz/cTDBZmvGvL3hlzYBi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VoBXFLaBoOZSCFuZfOFnWPUJvB5i35D1kgGBDQOq8+z5uN0oiQid2b+IWKM7cyvABAY5O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dQOwqFofDFfJTSoI1WedNnyYlJZvMOgn6+SJZtN9QDhWTNZ08Z/cudAfcJMKNdf71F6p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BT5PxBSgFK5hkg9QpCXeBmUjwYqr6hn0TMJk3A0BGpmvwsn0g3EWJA2mkgyFX0TgMQTcV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ZCoXABqG619iVqPDioAFzpVjyS0AfNceZ3oKc/8AYPGuUQAp1iMoRbEXbYOpmWag/FSk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M5WiiWzVZ6myjENKfzNuzibEphBZTqFAblhAY1FB8MwAtuIkVUs0hqoQYoPoP1H0MEwIu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aiFFNzJj6hsDH7g5v8HEpRTfiJeExEBNGsS3WTAQTI6lRj4EG79QRq/qXoF5qO0zpIse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kXkjQNGI3FvjhgebhKMmglM1MG/SW2+2MwGWbo/cXkc6vv3bF1swdB7/qPlIqqe5a/qPF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+Iid6rDABzCjCHKVy78QW1l/3iUquIIX35YpgtypvGJaq/8AvP8A+VvEYyijbUesj/EO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yuowzNuLRDNfoSrVt8jEi3FXiNRlnCWO1albDtxMmUPEBy4mF/JE6FEySru9TFZwwBig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KxgE6qOFLxbzFaz58PUQAXxMORtQvR/ybTSUcJxpSmF/UzWzbp4IkPRQJmORxTjNwKA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nVfiIhhxDnYVCOT+IQaYQqNX0xOsIKXRGaKM5Ih8QwYZwX5svvH2i274uGLaK2+iKGN/m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xUMGD8v1C0RfocQ6Ulzk1tiLpY8zoL6GBKLW9B+ItUGeLcSyAPz7jcQHIBKwqMAICXS0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sJFk14xmNTqZ1WE4Sq0EQwVaWIwZL5hE2rI7SowWhovNTZEvXA+CVShJtxDZCcFQoBti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KEFaIUdoG0O4Aq/yh8KHcoPFeJWsEGuSIhFdVMIaYBgca6WFlpTioGYX4YmGCo6o+yKX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ZG/HiFhF7XzFqLndTYljfvxKSViBh8DENGF/cTZWuqgCvI11Mi5uWpaR21UyKK78SpgVE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GUACUHiALaarER0/UqOPmYM57EDJqZeLgFBF1CEeDMpAi0Rwr1AF2jn3GKAbeIhILgkD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WHKvZiFqw7V6hwEOHuCHAvUctj9cwI3iStDNO8fUBEbZeBpjUGvJziVbo2lwoFlqipol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5YFbOd2y41w9NQF4UdzAsNG4chV/qhAJ24QVgs1o+5ZkHoxB1SXWOIrioRCghnjuFSF3Z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aC1F9TKLfj8wnkh4Pl/yAAKjzxBVbHUZCgZaioVucxlGV6zACFcjLVIHOoSFrCaVA3mCR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8zAUCxAXAW0SsAjMmAr3KHCMVRof4/qAUFPm9MAmQrMsigvf9RwW68QowBpwXEAq72zx/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vBA8NQE2rbvmXkiymWp/QeIudL0f1CjhAyZ+Ia2wD6mK2OmswgG2DQlw0q498RwxU70g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UtT9OpkAK5MpdcohaNofiWCoEIxyGvRKHBT5QFUsOvqopSeb5qYqr58SuKDqV0gc3cKo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WrvOvGIFNN2zE1RSqVLjaDaOCAwumXURX535mVfZKqCFBPzMHA5EAFyzTZlf9Uy6ubhs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oC5gw2Sw3SEbdol6EyVR/uCwUOkpyo9IcDV8soCs4mQbv1KVeIodnuJJr/MwtB/SIlT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g5ym5zFlZfyAHc5AaB+vxAITxKxL4LgxD5dyk5eyLSURmxjghugdGOZjoGeNqP8AjD2a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Loao8zAWAmbKqsVcKWc/uCNlV8S1OAxBhNfMptc04ACrMwpCKHifg8RoHB6lFOxmwt3Ml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5q78xq7cRyqVrXUMhpYW0X4gDphnBdOoDItIGGxhTZkJRinxiCyY+5Ztf1Ks34zJiNl0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QdiV8wcBl6lBwaiov71KEOTUwBYmin7Iyv2js4PqNdqIaBruCMAsVqs2eJVKM/MbtL9y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8Y7U0yljUBCjzcDdo1KOCoTgO0QCwLjTc9zEqVUJdWs5iFXWPCN1azXJhquwgEtvgllk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uC3e+KiMZfxOUrHLKWeEB2RiBMEu8KqBWFxCmA3wTQAXU6zl5iKrPdsAUbL6nLVVMksW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QDZWDGZZsrmWMKnrmWZGDxURQBjL3o5rmaQTwmJ49Rrg5gFHXEMpjHqLQY2gFbPqBYFmp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WzhnTiupRTauCpbzLXzmWqyDib2ueJxKpHBTClSs7mxbH7mVWCvEoOGeEhNjCarE2FW/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3EPgnI1LAoxFoGS+JYqYlXF3olrZBuL5FlZq8+pQenURvCSiGVRaao9RNP64j0p1UYDl1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Si8nCeH7hzCpcFdDa8MAu8b36lGxNtzIfojxUwtU1qIlbilEqBlcQOzODb+q+NP0hmh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bpHphmLTET7PqXh0jfNQORP+TKRRYxNMywFXha4fxEKR2cS4Fkc5qszikxfcvaix8APw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ee0a5JRAEMr1OG81afEaeLWCerNRUtTAG58orUEYRvEq5LK0hAFUrpqM+yiUiENYCIFE6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I5YZ5+QEwG8huUvMMRte3ijAaQTHmUQHBy/UtiuAWWwBjE2s9TFucag6+BBTSMQuZ6ai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gNIB5mZE+LiayUdxd/DqIdsq9wbVNQOgQ1JXqACjL5hBaZhAAalelBm5Xrcz6Qwxd/x4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rfU0tPZeI0iUj1UMZckooDswczLTiYUoHCxEsFckbBw/MoVFdEEgM9RMvaXEAaJ4jkD4U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J4JZVk9dRFoTslS9rkYjYIBGhsnNZhiqWg1H8+EqL2NsYhl2wPz4m8ouVj/5iNTtKCV4/+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3Ki4/8AjnEcqI4/lDXAx0lKS5bi+4j5nUwfq1AXh85col5nchUyOMGJr1CbXwhwu2FU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4QxKAHEwdYWvBios90s+Flq2EoeLil6qCXEZ6h7Y4LvuAEUS8z/sKtw1VfEoadpdY7gg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fUsBfuNAKqDTq9TD7EB5gYyr+E8coAqFymmsGAVnU5jPUzA15ZQ7WHXCvcFFr6ljwhtY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ephzQ7xFALNx0bwRQaq+ZUcji9xw14mrFfzE0E8T1U8TEbrcYDzAf+IM75bAgrEW6wxB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dzABhgqdB1qPgWww7/2IWYb/ABKm0KgYFTFGuFfmBwWdkRalniONKs54qOj4KxEmJn8T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5YAGCYMMe5RamtAwFSXb4iJnXzK+CVWkTpcOlojBSQClmuGW5lIimxCO2FdVDxFDyAJM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eImVmdRUHol21vJHoAthvUqNR3zLjp5wQCxs5riUKAlUFFTKGlrZm9UH5gzzWtRMFpL3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bskEGQ+YkgAeWVlWngjWME5mQK471A8lIrpMMJMku+nEoz7bjxQcwjkZvO4I7PlNVkL7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Co3o6rlnLq9S42jl/wAnWg2JRydQC6DxBBcfJDLdCeZsfbB247rM2WLrE1aGeCCWFcbg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Lp/qDw5R2Zo5n2cati6ZjJSVFR6aQqkfN5j5Aef7iPaArGodkeHiAIGtkAK6MNyr7X0j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mf3GKAHxDzDgeJa04ykKWwd+YiyCjmUYhOYwRDZ+YYAeBqANnwfiAaoudxxq2oZmrq6Ik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M+IQZr8fUvL4PghKAVscglwrB9xxiHT3EBJ4iCI0Vx1NFFlvEoaiFwpQ1xyjKCncYEFd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WQa7hl0OhGqnRiNZpW5a7VoTKAxxcwarBw5iqXsq4aUteMZ/5EGUdF7mxoBtjEugA7hhi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mke2XMHUVWjmEwQCtz4hDOey5WKxx3Et9qwq4JQtsqs8SlgCG/5lw3NUMzGXWYYEU9aj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XrwQHQgcNwuR8ViDOg0qYN81TBJBlpSqzqbKF4XA/pEp0G0VunxLovT3cAstb9TVmI4MU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BYSrTqOf3MU68E1yDxKrDUU8qO5ho7lYORgZeU5N+JRcha1AirzziFMoXzxDi016hfL+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FKkCbmMAOJV4cRe8cQJaB0nzrUEnZVvHLAKS1VjgGaL/AKPiOGx8PpjBbdrs390QFWBo7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Uy2OpjNSaSyNrrUDaiGXFEyLVfudD2YGvOvM7CD1NGmMa1CwDf8AMbJU4CA8Fe/1Aq6zC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/FTBeUhmuA5Hx/MFG6FwuzB4S64u2WINB4mCC08kGn43UVZVQDsYK2laiZHCaqCs5Tqpo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/wAIUCrbiaDBNZhdqlckS2hBtedEG2M+YbCn5lMRiOi24F7pj2paltBU03PTJFOmJUKN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NH1GwbIhLGxvwxyK3EpgzFlVv1KLgaqaBHJxK3RwdnEFOIPEwktxARqJZ5fEAxjGfEta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4KNQuWHyiDnNTKUBR/7EcVcFi4OZQUN4JRW8epzsTr3Adm+5kFhcrJAPxAo1nojQe7ju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yLAtDNQKq9cxPaa0t7lND4TUD0S46pmOBSkrSFoMy9ruMqFvFQQFhgQkrFTLritxCBjq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uUx4m9GeGZVSY8Q1rfc3gcxY0uY2A1MzcShW2K4mCkpwRZMCXkDTEaFl+JiDg3pp7j2K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y/MV8PuWWxi42LKAg0b5hsGggBHjUoxo9SyoFaIrLTiI0NpC2jFU3AriPePEHYKI3+GV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L+8hPk4bhzDdNS7fD8n1Axg0IHYHdmPuOVdOoPnzAYVSlcRFG2mzyQMEtHkaIqIw5zjN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ZcDb4Jw+GMxm9aZWtzR/MxFs+FkICoNGpQiXT7x0yYsZcm7NI7GgyypcpSHTdsIiHy2Mo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kHwP+/qAtHWHEF2DKuqU/UpwewXU4EiHXhmOusepofgjGx+4FImDzCFoeNQp0FasxCgL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ZyFMBZhOH+IFqB0kFFcwc439y0XlMnBa8eIxQU3dZqcPAGFwIFRwlV6ATaM2ajRiNMTV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mWUOZRhFQFothMzSk36lbFtr9QsSghpC8cVK4BCqWi5YRL+Jlos7dTduAs1rqKo6lBGwY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dYlwhrQQZUcc/wDIDBoiWyjsI5odfuYimIBBceY8U4r9wtVp+0VDRfEZBy8Q2227upgg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iKQ18IDK9rgGEBKR0MuyIeblETYalFDG4hWe0WSlgtX+4ZivcwlFdf4RdVYvN5m24Snu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+3xLjLlzuLMymK06DEdJk8xriLiuVlVES8RBthQdLUpLVxfNSswUjhnWVLFez7iXA+pzBg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kpKSjUPYtX8pgyYgVZNayTuIgsLU4gU57IhuOFG4ZifLMieHiJTTaRs0A6OpQkgOYiWe2r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GrvhCnLJxMA46lkyyNQU8HlgVVYZ4kauVrajbN1AQ0z3G6sVzMB/ohScMUwFFQNxQJSa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ogWl0+IAFS63EbHOqhQLv9S0VteIwACx0jjyjbJ1MA1jhNgu25kD4hsbIBaaCqrmPlm3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OnnhJ2GIUy31VQv3Gi5eHGPUUCGI1eLP1BwM585DEud3UWpH6hyYHEo4WDEzRkalJwVG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nEUlG1dTlYeUDPvntKFSvcZsUjWVPVS5BrliStw7llHGMEpQGvUurESS2zSpQ9Vo5vLq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htT2wqha/OvMC4VO4u5Li4HAXEa83m4K2+2A0uP0lgxn1LDTGRG31BDBZGoIA9wPdjqc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cYxPSCmk5aYVKQlWTVRKy4rmMGwPp1FFrXEyhnjEYUXXPUFopRi4Am8+5SpTxCVWzWIp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0MDdcIA5KYItaInFxDF17meFyg6szNNisS4yXKIzRqCyhbqJVb83NZaqU9J1G+IbBdJnm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1S9CJHX0INo2dy7BXJM5IcEmTAvLOfwcxggLCh4g2XeNXAgKvNcTFQw+5yIVxKqgPzAkcG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gsX1EfJvqolAKqzqKLBgjXkuK14DmYHWgjT5MTmGnOGA5a8qIRE6B4nJDuygIs6l6ev1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cHUUJyccRLBY3cMIccjqXyr4uD2XjVRKIdNEzxtOSdn+pZUB10CUFO6SUUcQOwWeMRWM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1GDFWK7jiA84ZlB3nEsI8XEzcF8SqwxWIZBWg1NdxV3qIPGmy8xSjYL4hh8C/cDCu+f4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BXiMLAuYY4oGBvGisKuDg69wWlZG+EFKDwP3Aru1Y/UVGAvwl0UTFZqMn0P1BQpY5agp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1xxLZHQuXqAN3qNgKNSycPPM0qkzFQOXiVxtuAituIxlGd2ysYE9zU2OpTHEBX3wTcoo1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j7jVsg8QscsvEpilwAeV2hQHA9y7GvSJaUeoAYK48CMvEOdHiEK1A7Swe9WOHPP6j2BpM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wPmqfOepcVL3zyTlR3ZyPH7jcIHkgjKluAH4X6mZuQH5lg28TbTthTemqmgGyU2FW1KoO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GaeIpbL1UzBsgbl3CuEoTaFZiMtpxXctbrCWIOuIAAVA1gU+YuhXGY3eLPUMbWOdRUMl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GzKFiKEQ9OJZYpnUsosxApi6nLVQcL/vibLyeoUhZTByWX/EXKgHrqIDH5mej+py5cywk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BAUMzcBZEKcKdsCmFrioq4VXEDIzWwolOjEcjAZYtgvmKgMdxYacmoO3AIh5Jgasbq48y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ipsJ+NTFF23CwFe4iXdX6lgKnBoOkvGAp3mB2AJUs47jItJSrzhuI2PfU2PxGilVlIVR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g5ZiCvqDOH+8SwJk/c2MnEFUu5TauriBMm5wV3LBsK4qHLdHErOFk5bo/iOBS1BzxfNQl7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UaFlN7mQLHnqH5hjo3uJsywVDVHxAIvJA0eyOm1c+4hmPzDkmpRC1LlULiGmSIKglblfW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0iACXpmZxVfUaWEhC2Ro2PSYoMekpWskhwue+ojVUXx1/80LgS6VxEKo3LAlsoq6HxF6s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x9w1ulDUA1l9xbY9FMbmtMTC0DczZnUse35hRvhsqX2E1onzMqQHE0rhvuVUrXcFNH2f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D1DQhGKhy548x4wM1z0QAtAo5LYPqW9atb4SF8btp9BwmsMIG2Dqvn4N2eSYdfmB4TZGZ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1w0PVKfhxAbWhiNUhrd5hqFy3hhbNyURq670+OH3ER4VYHI8bqUqgU3QRDuBNGD/AHmM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4cU0PQPc8nb6ixtNdTOEfHhLwpexDkg3qVFVrhe5f0azKaSsRA7ariUu4dSySfOJhkp4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5Opg6zL8F55PUoALS6iCw/KYDjoCxSAG4ZJvqCFbHUPD2wswCupfFFD7hVDcLgXUyApc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gKFOcTGcygq+YFOjWblo22jdqGYMRRWJTmq1KwEoWTcuVtdQkAbyeX+X3EfK9DkfMpVb8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j7g04zPnRxLyGM/XiChwnVTGOeTqCYiJDUbyYPcExsnMLKVYcE03VEN3RK4P/U7yXKg+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qjqdGfMFzSnqGOJQ+8BzF1qYFm5ig1WzcZUK2HU+QYMt8dw8x8R//Nly+pWf/wA8kvP/A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5as71qMbq4qqiJyLzBJxcwlt9aeZb0XIQq2XhDWMwGpebM8RnikQOicTGwtrUsthQxa4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S6+al7ByWCyP9hMUnw83CHAvPTDrKjYFR8oXA80RDcq6cy3aPpFbTVRRTjPq39xjllWa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bYxLNIcytthdfEw1qVsZgVu9Sg4zFhURjasGYxXP8Rl7necddSgoXxKq2i5VLZioKzjM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+YbmQJeV/VE7dYg8NK6ZjDEUQwjPCOIuOo4cVgcQ+Lg3RQ3hiQDU0WXCWLoN1LVFvD1B5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TCNZfxLgWRFVQ+KlqpeJkhIrWQIDQCNeImCp6jjgRQnMya8MupSHTqIz0YgBlPEWPyxj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vKoPkagyIzHcrki5S/DUC/jSAyBjRQeTGgJ7KhjS+eJcreGYU0DiUoLHrcuDfxASlDi4O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qOR+oNhu6IBFe4eJ6YgpA4blSVVFxbRnY71UOqcQfsTOIgKlUc8xBVV7h5pXCYFW6dRTK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0V3AJBRm5Raf0gsG7hqgr9QAAHaRCdjxBpUxytVik1DJMkKKcIxcAAp+MxaqYzAg2NMI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LNJUoaZYwVYxAJrxNptuAhVXo6lRYjCsKFu4JwPcZlR18SrDjmu5hqF7FLEfDbXqI6Bo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IwSpDlVjAEPKviXW20xjcHLk+Js0eXEYiidKh0DWgvUJowA1WpRyEtzAUbAxOmEz4mRi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4mcATDMb5lXV73DoLBGcKqkg0bkRbhXQ1ERRCrTUMzC8y5rcZ0xtEc2ijKrgXLap8kY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CIB45jZjn8QgprllAN66h+dTGFHLmK2wOyOhar3GqmGhdRknlMwtlcdkB2YpTb5b3Bld3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2Qon1qgirwSxlFuZh2Fbr6gIlK5buKwW9pTMzGM5lrQmpclHy7xj6izgx6x3DRWcxSi6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yG81O4u38DEuYqvF8/EvDYab1LosNf7qKsoDmriwNte5Qn4CIUXgQ8b1uKoSoeyuxCFH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LBcKkxdD/EsFtbO4jL9xIGW+NwH8eZeLO+OJwILbCMVYIzNNh6jss9IjiGojY3fcVqhn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o3fIwqNgv7l2geZRVhH5ZmxmEBfuCnhuV3EWJ8YicpRxxAs8ZBhMRDVaDW+ZjnRfs4er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pSAhAh1OLihF6Bs/wlevEbgUkybvIVqYnX6lDl/3Usgobgth3/lROBupYagbVoCUye058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FSF5C/zG6s3DZ0TFznbiJjjJr/kqxwGLyPUG0aiXTCvnUaFLZ1L2xh+pU/BhhoR0KPUW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7udRoZmGMD4zCqbTxUSCLwCYmS3ERsx1EoGyJTI9QLa3cv/CI2sviXEecTGNSpfmoCqKm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LBTl17HjMyr8IWI39xtDDzAoawcMTYbIZTuXgeEDTBMoCZga5xAawH8zgVrfiClbjoDv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klYVm0gUPB3HCMLczeom8tEavJqVKzZzHFjJNlZI0WDmW7EVyMHEwlZYysE9ShdOpsVjWo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aRrNGoHF4CMXB/tKGs/zLCKg+JbRWvFQ1EouXsIfUuxZXMt63kgIby9RbMNR2ubgKWJc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xe39TAVv8RVTF6IZzWNtwCpghq0QMM354ir0IBiqvzMREigX8TCDWHJuKDYTqEsKPCPX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zVQFh8XUq1GKuypQAPUWwgi+ZgKMdQqKCUCjMuVxGhgUPiMaCRDT5jLlEH0qAUWqjwar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9K+2B9xsNi1Y7OntO5tUe8Xr4lQlhZQ6iCUWrbK7f6h24INF+OfuYIYzVb1ofU4lDC8ek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UdtDy1B4y3Z+rX4iiTtAewbhFVDatauPXSoOpQYhQx5Mdm/AZoQjHSapUStdQ1tcTPv4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27cPMHEVICwlKNxyc/IiHrReeH2n2npYQfA5wlQZYdq1FxApV7giEuMAgrUqBMCk5Uhsj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sW/EApYGYa0BmBZUzNj3ICCBESp5cRMAJvqKq1OhdMwYtMnHH1FwbR+IoAY3DLplDeYF3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qiHGiNFfII12zxUCNcwjAxLXcjLaWGJFl1FlcdzHCxPqBKeyBi7EAa6g0wYigRNH2Pju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9uOgl5QXFpyrk5gHcupq7VLGgeGDtrKaK4l1wJSlcdSqoIxRdsOFagKIvuomgxyEBUxj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xgKOZjcIrHLLfNwZAIOyDicBaYKsxbt7hRbVe5ULirlajkMj8zTt1ODX/wAJWP8A7gI5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qcTE/UZm4i5ylbBdv6lD3b/uO0lWOpnnKslQMNcC5XS+Sicgqg1HWeoTBxz3ONj9TUYq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LiZsrolWgGZgXp+pg91C3cgxahh51OEBj3K25C1MO85uHuL1MFWas3KCJ0BiLnJddEMr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HiMZ5W+bv+Y3W/hUtuzBu1/aYKXGBKfqPS5YeVRHTZxMKnuGuzjcfZk8xJWwSyMkW9ss1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6IBqB3OxLgDePEbF+YDaKvqUVI2jyJr3K2Q8NItOfqZQMktbouMtjERdfSFi9OoYVKUh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WUqcvpqFUkXqMocPiUlcscyjNGupg6f9qV4S3zFKBVyTpBJcjxEOg8OCHd41PLIRazq5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1ZKchUebqpbKrowipCpycSgmXy8wBePEpFfAiVprGoBtmZPLRDYVHiaFtmZALqGG1MFah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dEU0NagN9zARuKwDHWoV0AfMDxB7x0w0b9QN1Ib9TCFn8RyEWqhfKr+INWImxY1CzySxw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BdWQqO91x/yPipw+Y6oQzFV3uYpb0omgYiNSnjUSoFdyn3Q1LUQsMRQ1NcWbqG3hlLlj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JlfcqcKLghFePmYIp6iRGxs7YqEzxF3dNGwmeQahXrYJCrC/LiUnFi3wgzIYcMs8cfUC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1KO4naf7U5i3o7mGKcY0SxjCoewEgjyPhr1KHA5gpIiohUbiXDkrEvTBC7xG+KLbiNqbF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pydzEHRj1BbLWMyhzcIg0E4lxSmjK4hCqDTxcArqs/5FEIJi8VHqs/qNxTFVZCE0t+46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Z6y3iVDEeMIxa6YbcQBo4EA3OOobQ+7+4iaFcdxDKLWD+JWtDuhiWtZhO4Hk3eoS3AqAd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OLlVXTMTLRXTGIEsygbjTnq+JqgH7hS16PZE8G3EYlgPcobarG3zBmM8gYqNDq5xkNFx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No8CCA5cPzKlUYe4iwBb/ABK0CdPEK5q6zyQh5043H1y+zxFpCswCsZaIfC6rOkieg/iF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K0UuCWpHiAgOXOAPcK9zNkAl6CAKFryuYoguWYQF24bDyQwG2B1EcVEKC6YJhm1oFgHU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SgCM/qbKpbvUF2ToQkAV6lhpzMExl0RpJaWLNeYKjBZirF0xUrfNe47qGvGZX9DiF8qv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Frrtng3fUBWhyITrTljAdQeNXQdRLM+4la/r4hVeEr6HjxqFFecEflzLolr4RcWBs8/8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w2EBbp+kZuPcp2sMAdlzJ0r6ng3CwlBEra9G48sK6mkdeJ3wIvv1uFgftCiUizClNThi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fCUaP6jVAv8pnpBLSo3Q9cy1x+pTmb3egJuODiYQgwo3x5NR1tU9B2cQSZYJsEpnX9Si6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FWfqADM3ABeRlAYi1UcmlP5So2WM1hfPmFCRdR3tkeYBStQkVkazC8GyKUyuvEzyqddw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hqtywI3j6hk6v1iAvOoq6K3cbJwCGuZe6yVzWZxZPxLUaHzEOP0QCs6jlhxHF0eNQK4x1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s3CmzSczgurIWuxiOlCzxxPBfomeCKlKeomhSSxG1M7D8QwbV9hA5FnEpQUqYgprsgm2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V4uKzkuDOKrqJb7mWmEDJ2zsajoG2OFdniOBG6I5TAb3uO1py8TJz8RrpSdRdHpGDYiG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oi7RbYk2lKOSCi2fmOwU8TJusYxFUzglS4I1cVFlWfcBZFNXM2aU6mA0hUBxAWFWdbjRW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/ADMXj8wcHmJrioeB7hOf4QyNb8TCl21BSz9SnfHiGDcItIqBuB1UdT9+IpReIBxywSi6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xqiq6e6iinFe0ybBlaMwhXJVmz3DnSoZ4Hyn954+pSo+yHhmp0QcdeIXDknSgIC80kvh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sWwTgRxQpB5dRXSIgaQNxF2VEvs17Os8k5liZRgm47AiukzUYXDhr0HD4lZ02oS/A8RZs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cLG2F3wuKi0BRmlVBFrpv8HJGSChOlkvrWSYNgCcqqyZePEyGwY3D8TubuIu4MQvN13L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pQlAIRSC4gAoo6uBrKxMAIZ1AkAFKmdahUyhZoYRBGbqcYq5SUYJlVSfEeVoICwCDGJZ/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cxKYeJYin2ZY6Dgj4xalgGLr4jUFCNANEzoZIVHJkHBLMb1FZXUV0fxqC1blC5B1HwY8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D9MksLMebnLq6jUnJM813RB1UdjEAtoGCosOIFuDMBYTBGhtfcVVGNwRc2MVvBqZP/ms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l0f/ADYVtjNI1iaY+v8A57/+Osf/AAepcuXx/wDHxHUXiXF/+IFCjllO4v8AEemztiZ7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VywOuhQQykj4MXkOUtKlxcTSrQHBdO6mbhTTxFNN+eoIK6mohiY01cxItOnqBgWEJg2w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7I3LWrEq9kviWwbQsRmFYwiI1EWJsdGDwQyIVfNcSsj2CIJhsPNxbtT6hXbzDQL+IgdRq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wEPNQCVzJkBnnuOW/UyZYmq6uJkWQr4na5Rkq3mXpFRMCBMheZQlV8S3HrURVsyxUgZ8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IF6g5Sz+pULLYuBsZzBY0vySjZj1L3gbeiHRn3LC3OcQR6OIqA8WK6l6vcxNKygpTXEel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7GV6uLgP7+phQDvmG3OPqUFj4lrBq4wKupc3g6gAqsx7mpz1UwSxmUu1A88QExmIqrcN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W/jANr8eJUiiMNfmJ6Ki1qiHiUGEB4hUFPUaYD1KUbHjcQUA2JahAqk1+YrsgjojYChp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5ShIvxAAq2IQqxSszBDjqKmOXiGxSw+CBWYrjEvOP7epnR9VCKYN4jgPaCw4PqULixBB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iaclbj2N2/EyDk/UBEVbCCXOYixFbMrBXaEeReaxC0OLZWIGv2+YMYnJcT0g+CE8Bod5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epxVRF8CGaZL18ygbOCksXQsYZR0Uxa4rDR+o+HyOIJs+0Im5FrhgILX6hzQ1iMF50DmIe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YYuBCMVoPuMFUav3EkBRPUxaDxtKYAg5Cn4xLHQvMIKl0jAqrjZEwrPUe3KSo8BjmYVr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XjZqWV4bxqYonu9w57TVTNxcws5DDIT8QDk2xjJOVVOPiYIX0masF55nC5twhfcKMkDQ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kD6RooeCJzLSwsE3K3Gom+fEe7M0UZh3lO4XQct6mYRcQsgUYA3EV30Log2L7Q5RabsJ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bF55hK9YVqYJIypxNAEYJX2X8QGAOM8R8ocT64grmSskaYmjmKHkt8RSjgnwrP4SnYPZ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Ld9f7iKKE8n+4hqfpxARqZS/Ap5YitWg/wAZkAvDR/UXZyG1CksqInmeSHOIQcgPMQKY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wRDDuUo3gq41Ww7vE4KMRDaXuXRVEwwWYCgKBfES6L+u4o1h8oYTFMvBVvEGDsR3gW43E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8Br/ABN2zRi6m7Axx/MA24vFxpGseJjZT2y8DhhmWRDvxFAZHuEng41BcA1mvxCP1UHuL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Ec9ssPyPr8RjiGc4fJOwf1KdmecRUAb6iJAFpeCPLm/5J9d1zKDnHWoaF+4BsbgNnI6DxD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WqlVsh5QvPUKqryRcg/Edl6g8YvMa5wl3p53MHXDjiGWwadysOWpy4uvPMNmsQ3gKjQw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3Aq2KmaUuJkoeeoAXOK7jckN5OZZzH6xO09cxclRposPMoVqb6cy1ZiVpqXQrmGNXLEL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F6gFbDwQomieYO7WHhT+pyhXr8w2F4ma6PEuLz8xBvyCNlXFS6UPxAAXX1AUOOJgrmIp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WWQoGCHJ+oU7qVLKCaLe4tbPUe/idGIcgLdwWRMaruA0hG5n9xU4WAumjF+2ZIjKWjWr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4qOMraTRbTRgiqIfmYbCv9iKrxU2NOoaKW48W0dx1ZHVK6eILJUXZotmcFoTDKfO5fiP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pg9zTXNykH/iFpgsxUof+qEDzvZ1AqHBjMyrHHUrkYzxiNCMY+JeE9KnICxnkvOp5V31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2pkyzzG7beIZHJ5iTp8yi20sCvDiVuGfEwBCgKZmRx6ml1UxVS8lAP8AE0F6jbzQdRaq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jr8zBSa+5ZbN4M+JQ3DCXxUGgRYe4Ewlk7rmvmBcAJzsDcxtVEoWq0OsiIloxeOVvO1l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BWXV1z0GH3ZGsCOKZIZYTAM1EAFsFR3ej45/EWulYXFoNYPiISUsQRm2C8ZhRAlkvkrU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3LnQCpzEyWngw/wDcSre6rYt08ww2YrunJKIGxWwllDAoTUtIN1Vf14mVBujTz1KlUKhz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7eY2TPnEEShV77gCjOu1xAEspnhCL8kymnlLzAHmDAI3OM+IM0cb9Q1sSuopMGmeQURU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dSxlPMVROLUaePiowrYEZTUjp9BmlbhSo+p6KlTFYlqo48QHPLEwYlzfG6hyXFSqFUEy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ENBvwwG1j7uArDuVEov9QcltytthcSm5dagIMiNdUXCwKimkWTV0hx/csMZ/cbL+U0Av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gWzKuU4lQrZOb/EusmIa4jD5fiXm5uF4McGUtd3bxLx5jqXLgjTM9MwaY1LeVeI9FlkK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zL9//Lr/AO3j/wC3W4xeJz/8f/hwDi9SmWhOJdUMfSNMhhjLhvhM1BZ4hlQZ7mCVt64g6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vLtv6/qdmjeJpX3FtrrENdLhL4bJmVIsYe4Ey044SLDabI0s+DAtdbiuoYAQMuCVWkSl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rH7rLXEUEIABwYCUHLllq2D4qUaY8ynqXNHUehoshWbvghcI12xwaC/xEGQFZZgFfdRW5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gbKYlagMeY2twXAAWEpDTMG1jCgXz+CMFCBZTKhwQC1DrECukVwqnERkM45lHgRAys3cx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r/kLgyICbFahNmbuLQoL3cpzhrzAulCty2teJrhfFx4qkKYunEOXfjeCNw/dGYYXWYPx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Be24lWyW9icSmYRhisPksA8PqCLjYlADXqXdy4ckSCyFEzmGp/UayXbGxoFPcJE9MbIG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Dn5Yr1AgNsQ2VU1Hqry1UskYFSb/ABEFKhnMYl1uInMM6phtm/7hYgJcsFL0jlB0Y7ND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CxRrEEhFpWOIBxtr6mINBBS0cwgHHmUAq05qO7oPcYRaTPiJs3MuG54ZEHHxFXoOScOS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4gX3DJCkoOoBGKYQiCcnUKhkBpwRB9L4cVDbRnU1iD6x4mCHgrUEga+57yzWJVcPKISK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zdxsuHxzxPAPsMsvbe3LBy44it2GlhJobYi7PLY/UJ8i/CIIFNe4tnk/UqWP3xFoB4rh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D0ZwcRLF54bi24E8cTKUtxXUCxdSzjj0gHTnGO416qywBR7Ljbegi9DdtTqyUBWliEJU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yxFVQvZfMaEY9TOoghgAV3GUUNQS7FLvVZFTLZuk4hNm79eZ1pmSErE74jkw4VmYsDmp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ZxBQm2bgHnXrjzKDQW19SnVZxrEtqNnNSqFni7hguLAxRDE1bFCM+epZqoztgiN2sX3F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00zGEj1VQQE6YZa3Jp+ItnGsbNHHDmC56C5ZaLxpCtCuePeIlUWPjczsVeFcS+mSm8Ym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oRsLC+lzx/cSIExmEF993C3VLPEFUdSQEJAe3mLJTlTAQjwwCUxm6iQUflZk9vOIpXKV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FeYnEGJWBCzNTtbfXXEIoOY5AZ+Y0OAe0FuKx9yuLi8eYKXT5VqKrq+IriCPDLRgXAv2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RTHERef9ylozM6t8dzDWbeblL3fhfjzEUAjX/BLiMR6T/X7IAVFRMhuzx2cfpzuBeOPEC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hm61DKhQwdsoOWAiAxZC81cYBcAcTQySWxk1xLKxjmO3J59RFQeEvBovXxGvIPErIY5G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wW3ROFxerYaBTeYIMeZShBhd3D36l0V+Y4Sref8AcQwwT3ERoNeIZqBcQYtomm11uI7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XX9yiUdMzyCz8yrGF6xK5xloYgrIwHX1HtR1mWAC4WhUpAtU+kuUWEuIN4qIXDa8RtcX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2QboruCPH5jBXwlCNECtW9wC1tlTAVepqrMd1SV4ilV2dROSUkG3EIS4Dsmh4ihpomKN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G8N4xK2qa7lgBnG1uAobR3DHpx6goDfmcjZ4IPQQFFVZ4hWzGdQgtF1m5UmOJjBGIsC1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7o1iUoC/1BJVixLNH1qDgUnlD48xppGVgKEciiJV4E64nFQ9cRVgLMYAfBJQgM9Qgqa6/3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3MS5fmvuN2bo5xEijWZkxV4jTmC2p+v8AyOL6ZojmFgwNahLMyF8eZiLCqiCZCupUAZOJ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DzGSsYjyuoCra8RAqY4YWpzKiNkMVMvDURTguJebLg5CmGKcUTGNF/UMrZghi/MCznjTM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dIlU3XqUHAQIKVuEEFg65t6Kh4igMoFZ+pQyuM236ha9QppmGwKjfC1uVogalv1cdD+S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xCz0ExUsoxqLsJXoOjXiO/M24oVodkLH6YhXiAGsORMRI3ghyDi+8TSezAfVSlkXYLCA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0pSlaeJYggo8f8lgVpDZ1fiGwKVYHyN/iMDUACHYmGItHdBVNYX/AAPiWGVy/wCAs+SJ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qPiXBe3c71avCGS1gGqzM2qr8xXbMo0BfiJYOOCIK7JTai4GeCbKym5xNrCVnCLsMxGsJ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VGsQrGOI95MMZeDMVVoLTSg2XkdxXYUd1FKsvUTGyDzmVOfcoKFEZYrXETYUAgmOnEdo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5YcI51riWcKzMSl3NyoDmMNRxQKWcEegPuYIF7Kj2vuU69QyzTiaHnqNdWJl3mVsD2Sti6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d4upZ/8AGL1Df/yg7l1NbZeJc9f/AH3/APSL8S6iy5ma/wD1c1/8Y6iIv/wq/EQVaLc7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sFNwpTGUNqivUKInMdC75lmSkAqqoQyhWNQZOHOYPFKZeIXjpliIZqY25Ylo7fhFIrYn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ECPEvBxLwWhbmalDLvVWsC1PQ4qUTagcyuOnTlMmgke1r5h2POu5ZSn8S1aLgyIXxFXg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7gZsojktp8yhFr8QlrMe1MztUNHCICP4iN5p/EG8iqhFW7iTKwrtCsXRwy1WjHBHCeiF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FcOD2eYK7KipAfcumKVe4IWyWFG6iTOPupeVKKiA0QqoIxLZ9wAcgLjtVUHJLL2eSo1Xt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g5zYw3KhrlScir3LXm2C1eA+4ZMmu5RZB+qjN2Q1TMjfELLwEpswnLVwMacQNnX7mF2v1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vrESpXqXFY8zBxo/3EXbbQUSi00RKmCofxDQE4xNTRCwVbmQq0Yj+D3AvRr6MuQZOWFR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YDYs6lpHTL3LjEsGjQCWpw8S4wfCpnQTcl5SvuEw5eNQ0t67lLPFTEGTqPh2+ILKX3TD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uIHyMTpN3cVJksNRjF7XiKy3EpDBQ8M/4hUFnuVnXcWJaK/czUaOYmpw+L1L2IEFjarGZ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q1gMaV4YkKtwePMB558TApQMcl2hY9oBKqu8IRGwbpeEAMuG2aIDCm4BV7mFDfK4S+rY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epQqzZn9kzGwrucXB3PCcYJY2zw5lFzMaFGtXGiOLnJKvF+oLjKePMpGR1EyFcygt5XCk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yZDe2qbiwp6cS/leCpeXa1cwGhz8QSGAhZWz4jarTiZFQt/E2N2EbQw5QNyAcMAVViGh5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BCw32uvMoALcE17WUxQDe5Qrb0loh7xFDzYm15OIAiTdOIsrF6vmUhs7xBByLuuSYsPv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WutfBGtQ0pgM1ctOIMCVvUFQbui4E+i8o0FnK5peN9SjDZgcVN0R1cpC/li4xaB0dTI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Us+KjRFWwjgUbG8/9gxmXdymBY2hcah5MqwW9wwpmfREsujpioAhXhqcqTCq6XG8QNt1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IWFHiKIZgwREfEaU3zwzkPoYl6NORLBsWMW2I3RVW/EYCUgeIFADVzVHJwmkZof9/sRKC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FxC5AKtmmHd1iN3RyFRsawp/szgdMqKO8YuNXRxEK844ffEAADVA9Vr6nf1uqfiP1rqsq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VRq+pXMYhjK3xqULYFNdRoSX1V4qGzXxDJzhlN9j1LVF+HcwdNnUtVWVOCmDgmEU2cM5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rqWORj9Slmg5iN5VwlJxtDJij/KnPNXLlpSxyxd85zC6eXuGlgrDNDxBaU9xSYcdQMtr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Itrh9QbUSqEA0piDijVTYhnqaatwoGi/4l9H0JkVpLW4FqvmLBzZT4lN4KNSm+K1VR0mM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Qox/UxXWJ9WWCXXcsMbmblJfiJXEeo4u7uNeFhXWo6xVXiNhvmCsElnOzG3V+IYNFymh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OJS4cwviIt6r8pVJxA1SZ7BqClvEReF/yJlazFZNfwjZoV1cyVd0wfJCPBS4uHImCJo4g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K5FQI0JXDAoAGV6xDdj6xAc1kEoqCDJDYVLOotFivqWIP0iGSXr1C1UXRLE1bx/sRbT9E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uOJUxYgR7czIKCWehlzhL4h5VsedS3MBqpTsnJUrIQANMSgpfz+JhFJjiIcke4QS1cS6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rfZxBtRURW42UKl3BYGepQBm2AlZxxGnIxbOvRFxXzHimbbd8zWoFuwkt8YjoGq2xayi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hevL8YIAHD6dwNCjAUwBjyMyxuCMjDmVPEsHENgWsPXkhfDA2XsRIVEqcLwvh454lex5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WdCynjh2RVfWUr9nPp+4Krw0Uz8zJY5A9TWNpaUB/EacAMU1cq1Yco3AdawRqmxpgAzN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I8w5ZLKqlcT2hej7qINAyPq7eqgWwi0b/AEPzHlVRB9Dqtzpgrw6ibPO8UKAwKtg0jXUK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vMLHMXAbBhwNoXzkJneniIeZTm41aBioxiZHhL4pLhPLpdR8RnxHZseYl9HDBYqNSwGU0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uQyWmNQAI3LRmCILHcBD5NxMdG77gMBS2Auhw1qYKvWpcRYwSo8Rvg85hHYMkTLVgm4A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tJdmZWKm+fYgtLgxiIvIaw/MRFL/AImQdSzGf7lA7+pkVVzTwQHIdRBcNVLl4lzUJxic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qU//AJrENSoS5+v/AI4JeupfUuXLJcWIZl8E3UytJ0G4AFXd2xwa2hiKPlimpXbFhNsuz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atRDRtiDob+IOFdRgGrOfEVLxM3jMYOqVxKn5NQAtrf8AENDOElBchUdmjYteICkXB6hAX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4lWCyhwmmUHFFJg7mJK8uJbKr2f8nYjlUfLAFcplolDqfPGZWjkZNsfuWCGc8zrSMyFN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YJOAomm0P6lqAKdzFqMRubHH/wAAhux4lqN0J1KwBm4vhNZou4V4wTW5xzcKDB4gwKWt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0+OImxt7mBBgKaFZkKaD8xI6mhgJ6jpou+YXLYIJx22RJgYyxo9Rrl/mGWy1lNbz7lYv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ZccQcBE9RWcnolQMXWoFmUOkoKF/qPsm8CoqAiPF6gxZQiy3hlGHEzZimF8WjxmJ3maY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RvAtmobt9wk5yMrTaFVW9weuRwXLjV5gnZ+CViyiNln8xIFBGLlo35VLs8lVuUDgBcSz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MzaQKvm9znFcDxGDQZsghRQeIfY31cPkB5Jo3pBg29Tk1rqDQATMBQXqAm6/SFjblFJ8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BZ7iDheKzNSLbEJzl78RCS6jcLhwQ0GoeLls/wB8yg3Q/jxAEwcouh/ziAfjtvUQ9GXE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uElKBlm4jhhiK2H+UxGqUyspuqb4ZY1yfqWyUr3AZUGql1esG3MCCi2o4UFjUoQB7uIF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Fr28zkvYnH9QQ2KAHUtLcrqKsB4X9R8APjZLoBhXUNbjJylisGXExwywVcRgeUyCbhjC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tGrIFG2/uIwR8OIuEOGMKMXx1MyImIzM+hC4DNBYySorSnT/APDQTEOCGA5OeJSCVqAC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srVWQmUglccSlFjFxm1l3bUoXyVqOBDe/EW7BvfcqgMYzELN7zMIHlDqvhQBeAvKeCcrg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7THBgwGnL/xM86+yML2p49VKXuiuIqKFdY+4SIHbCYhHZKaYLXmpTaNY6mVk4xrEaKj2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78c3LfZURo6PjUrF2HVav1KCCmtY/cWqRw6iV2tFs1MQgLb4jCZ/LHxLH8M7/wBqFbWK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xf8AEX45ZrgmBbKxZCizmKPHheqjI40amSvSUwMBjHXMfMiNCK8IXq0AcG+4l/g8RsWg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r/dSi1e1y2Bf3KWkxDM1vVSrKLGWBME81LDIcfErSwBscEbAFTAQL0w6leqUsHuWMPIx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ul8o/kqKEQ4x/wAE4AJZgdBoPUNpk1iVq1MS1CggAUISYimATg5algYdRTqnzFrA1KrN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a20GZhpORqObBi7l2U3c5jAcRM1YCOBr5rmLgpHx1Ba4o8RXlMPOprgow1LoKIkWjCVk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R+49t3EbvCzAHEbzQKioAHBxzKNrlriWCzlF5ccYgZcDDoqiVsChRRuVQkwXhxHQtKli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rUfFTMBp7hooWSxeosxq6gCymLQvbNUCn9Sw0x1Ea6u+oLISxcrwYsh+iHVuK5l6wN+o1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fmA4zjmGTKfECyrManORHiJy4qIAD4lVwz5lMtQ0x68Sp39RQY+pYLFSjNYHgg7XeJdD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UEvYDh1LIc1UThqvRqBVCk9ShgVqqi3YNksyrYb8xQLTtn8xtGjiBWNMbAG3ipTgz/E4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xYerqC2p+Zc7DMWml31KeV2wU6k3wdTCdfUzGMS+CCFypbqXFhX6lEUQVsTDlgcU30Gd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RoQFYWhhwR4v+JROm8xM2nq4MrLEClLXuVDFviAIZHuPYrzKexiOsiuz6g17QWsg6zmZ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cTJoitziU9oZxaVBotRtQuk6l+ncIEy+40t/Md67TMomOJzTfEAtq7EYJloPKVUW4exB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bsHV1cutbbtP4lCkQ+6gIUrNZI8JbAwK4SoVWPLj/HjmHTrao5QzTPpNkdnQ8MpyBUwj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Fa8rqMLYTHbA9UxUAx7CWJbtRUFI66R/iWVHKyX3LeRHUWFxGHkc1caHdYqnXgjSxULN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2yo1H6k4fcBCmdDMYp2qCUR1eaJY4DD0iCQW5RRR6lMvcCgJpLJRo5iavcbdDghUjkcSt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kh4gI3uOKUNRGqCBNzWZkF59TnCnEKwRxKezxMc1R7hIkgZVSzLJ0xWRwzDAZS5NYmQu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li049Q+uOMRITB3jmUZwBqaIsqWMncqrz6mL1X6lFi1/aEBdQD02YiHRKVwxNky4pl/B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8/4jpytui6YSBHefW48Otkc/YbJVb+IJpBgArzHtVtRWw/8A4qv/AIzUt3LGIZXRLS86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+Jf/AMYJ0S5XbBKBmAwtjwQaUvqG7JDOoOPkOIAaiaCGMGvWIKoalSbygIi9M3B4GxSo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o6JacT8ooE3dSqkVPE4VVMgB9wFHDChVwxoCAx+D/wCGrZyCUaHY6SgjDp0IADiUxg8s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0AWO5bqIVX1q5Zg8BxCWHGqrEtMK0mGIF2jDLVXlxGWlMExIUoUuBukeJina9ksFNwpr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lf6lmm6iaU+oqizyRfZj1Mt4DqC3xtRFnlepnOcG6igxthlO20ooLANmjr/s28LLu3aD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tbEZtvEUCjcOKwkFTdo8OpYG6rmOw+kQQrPUaxRriDgXEd1iJ4PzK68zrqIA1eKMQQ0Z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nlhzMkXXc4QMrlQQsHXuoZNjnVRbMnnDDVgvWpSbxLwVB4zj1LF3eIuwqzvEvCgX8S8Ch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bXLzMfFm4scyveJcDhFleWqgVsO5Y8CUM6/USgAhdsG6xJYtCrgWrW+0pNDhjRCO0ZtVZ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RPMx1Ndv1BC0+IlkaHiCmBePUQCDxUxX0YkA04zMCnGpkoC9RVS1Ew8OSFQgfcv0avnm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6NTOoWKyWw2dB2SwbeYKzedCGiBnzOBQv2TH1BCoD/fqHAiEPcIS3sjAs0xSS5xnfZESw/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Ui6G3zBiLjbLVZn1G6c3iNHo7ZWALNxyDCQg6E7IZMsOV4KlkAlpabGu5fG6OajV0ONw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5lHCjpKApN3X7lFZbe5tArUvaB4GpwjCobVluEUMSYuXYRKTEuuWWp5DCICIGFXiJ4csy5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QiuihdZJfmWoKBFeXEHFoGWja6lruo/pEQFOygmYsp1CmgUzGChE1Uu0ye5oizyhpasgU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lY7ldqs3jFROAFjgo3us1iHYrqY1FS6DdSmJB0alTTg9RoFBwfiMoi3EAO5yOpY2jzmI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UXVfuYqF1kISjRzMk0KLgCCLipch0RF1I0Qdx5gpedXFEAG9yqyBfU1ZQ0tWrE1YusJb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AQNU48fErqU9OcRtaDgm8AfiMIgzteOJmSE44hsFF4IQiGj1GzIWiPSbVdtMBoXXEGB9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tXpzEyceCBXLjvqCGm18RAyEfqYA3jiNMhHgKtoYlaWX9TU1craYl0NZ7gYBfhFQ5aNr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Ws73DhsbxjcADleJveAniXTGa7HcZZbo/UcQNzlG/giS42XrX4lyBprxAHQRgG1zK01+o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DEAYM5u54KTqG8BXqDn9KIGxcm5QugHuDNpdRUkLWKvEDJuWCnHqZfctFQrzOjkfiUnb1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FeCYNWPiZAyHAkwyBR41KxZT9piqLMTh0TPTEXMLZSrpenETN4rdQvliDajI/qVSvJLz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wDBnx7hphJxf5gq2Lu9xC4ggU1xOXsgFvSFuqxiJ8a6lohWZ9n4mLscyqIMnMMWGniGH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o+BjzGsF9RWzS/iHC4HiA5X+ItHs1M85uYYyGCmVx4jWDUXpScHc2wY8RC0SbVO80xHki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ECvKMwDCo8KUjKwbqcs1M4wpM8j6hRanjiZHbxAKxjuXwyGFKjArfqGGwfqcHJvmKjZR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Gtrlxux4gNGdQlNPCNoElqQlahxZaxqXHMMcbHFxsgMamaVa3DjYOuyVrsK89S0XEBZ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PtCtQJwxGna8RIha64+Jl1qIo/A6lXKFgrXJcyVJdTFkK7jij9wrNG4tNrmQ68TNymgz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vUzkEr+YHeUQmb+oWGqtiaBAeohB6g4RiOXtf3DuikU9DUws7FY+XT6ZUxzjR7e3zCrdlp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B0bxMnT4gcCFeYaT2K9CMFlSDU6A9nfTDVkP7S5FRRGI2NU5HqcAgSD29dRgeMPqC94lX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FXEsaSmgiWeSoHLEiEi44uMH9vJ8RuCd03DxmvxCcFp1zMm9C08I9icQFhdLz+PwJ+IxJ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TMQB+JUEgzTkXQ5fAS6WDZaO2uYRLeW155i2XOaMqvGa/UxArEGLzAUEB5QKDXljvziL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ahgjgFMdyLvFwYNiUjY2TgiNywAMms5hFtW+pxA8RsaL6gGsUstbMLUOBNijEX3AzTqE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xYIC2rlOYFDoY/TTqDz2THBfhAQSkmD1doiArCWlGhTFr6hpWzzMyZFn4gA3FYolq6xq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uc+g/uMWBfSRXdR4jFDQa7m4mTqG4MQsg+Kjc0v1E1eOlYmQCc+ILTUwFJm8V8zDqFmRO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bS+pTtRpsiutTwNzwM04ij9SlDTLNDcqOLmcQo7gdD4NwRgvzL7AHgjZofuq/wCx/l81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RAqOOJiM/iVNFHc2S25mbJxUsweoVA1xUbhjOdMU4B5W4Q0y7lFbTWpkOmCoRtc0A/MC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VsQtXcOLxcDiTAB9xKAt16hgjIscsUwimwjvwIC5JcflS7qxlWjACCjMVQx8wZpch7+Z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XmFWBavEsQhxanq5hhrQ2EOccswWKC61MMBg5g2LIFDeDxKbO4pwCEyGqGJq6PETCxFC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0lpBkgi2xmwpg8QB6nBt1K2phTnHExlg3wjGBvVRFG8VKBbVQUsx4lK5qKh8cRSWbHcO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hoUKAJzYtnMKeoNcUdR3RlVpMwBW8HEM+Hi4nHJv7gjGTzcwosq816nbBPJaeYYUVI429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vsx4mDC46qBTrLxK4nEyGEealcprUamAA6lKrYyVaEZLqgmnFf3Nga5mFm2wCW9SFZm/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X1KipJiDnKaQ43BUYSkw8eIruisXEiQ31qYWhOoPIMyKchVwoU4JhwuZGnyQc246hdLP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EMQqn8SgZl4QxK7Zf6lkaDpqFUkM61Ca28oBinqLW30JQoS5hsrD5mupJecU0dSgF7ccS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aTBk5arE3nSr7MRYTSYiCQGLNMswQV3L0W7EJbaRtrXniMCugVDFoByVCtBlnUJK0vxH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u4m1YglLNcykQY1RiVGlh1xHzAuXtS4QAEIAW1hWDUjClahh3WVNN8k/zDBkpxxcwOFc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IRiUVBjUoOzNTQMGYHNKHl4lVWJ5g0O83xHYWatjxRrOdRCAv1LaYYXydS40FTTlXiWJ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SDRN3Id5zCCDXMoUE11GC7aNIyBTwQFqWlwR7jAkHAiAACaOt8zmL+sKAeiGnL41qMo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gAAW8ZmohLuO4y7pmcCiDtmQmMRlsB6I4KuujMojhqNIGCs4qNKsTBU8yNX/ALmEtFOK6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HviOqRirDmfOYd3KIDRq0i2lVsWXAvZiFDNGoLqyAvH51MnZ0GpkgW3calBWjmWQrLiO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jDURVc4ZRK5px4gkSnF3/sS2qDbR+phsGeoZUTPUwIhUMWzMBjD1j6ivBULvFZlmpVEQ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sO4KhpSJUq11LqZ4LimeQ8/qURVeP1L2NHuU05p4xEoVK3f/ACWDLxKAqhr6lrKr7gIeK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KUOLze5QugcMS2FOyFnl9C4SEUtDL4+5hvDofzcFMLx+ZUAM8wYXqLldME0Vw0w4aNRk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Tqgc1DXmBlxaOcX3EaWkWl0d5I1ZkiDylzRjlXv3E7KqFoyDqYsXd1vxDNOhzUuxo9dR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zFcW58Rum8nUyApP3FN0hfWItkplC0ai7UA4jqcvEfQGE2mNEty5vBDRVEwY86/7EQbD0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cEqwBUphitTYcwS6oI1LR94qAFfhNg34lqYAOYcWoIUBIBcgxiDYqpvUqQfxG3WmIhx0i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EqMrf4j6bg4TJi7DImHDLoxrzEWbeswa2q/UoQG+peW65SxTo6JYpiG6t7mLIzEWJuAt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cIb5N8lcQA2izVS7QWRK2fiUZYiTu1BvHlEpbmWEvnUsNQR8y1UD/U8CLAC6jAM1XWoG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orVWCFDYg7RETUWN3R+INgqHC6CEavvjqKjYBK2tKGDwxAVZRUbN9M0QIyb/AAg5sV49S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5am8fcDjXwqVmil5hkWxBst8Tg4QyGyKJV59zos7mHJg/cAKqOmsyo4yH4hxZiDmKcAhz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vUKbDfOIGguUpVB7nJtutwoQsyMaZYCkxMsChwTZgDmWXiXaZdQePU66jSYLs+f0RntnJ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74AEanPaVOUgsjpZKqK8tDYBKr1CVm/Uw1rySqKToTgoomfczM0GObiCgotnv8OYZ7GRp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HqjYvr/ybLh/CLtcVDxj11Bwg5Zk6JUkwrUZVRPqFCQVSnyT+Ynk3o54FZt/2h/M4tXuJ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eowwHitS+pLjJZavEa1qilRnuo1BLuKZUdYhY3+CbNNxdUNSg4sPUApCyI2MP1HuDAtX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NkLnZf8AyCAq6maiIVLycrElpTxMEoVEG6OFNThL+2UL2isAaSsBD9RjbKw4jcU4EFBt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bsUkV8oKCYsXJL2VZI1aa4mBh9Sz0lKOYWbYowX7ieGULXTBW2mCJ8RBL6bT7jlPXRZ+I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PQRBwjmb4gBZaEvBWVVcVG6My4rPuOJQCYEalK4xEAh6iGAXKK50RhuFoD9szYCeRgmD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0V0JxGyuJSmrOJYmGupkcsxoDKAoieCAG3zIFsLOpuAHUwAPRHX0RO65wTA0wdGMQSjF6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5oQuWGEhceb1NUL7QMfStROUHqUSx4xA0rxA3ZGOKUuKqlUodvNkfcqKiholhXin6ZjY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cdHBdzHanloRGGMw0/UGqK1muYfcCUD9cS45iZLhmSl4A/O4sbtcUvwueX/kPUzi1Mq2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FuE9TIoW+oWN3rxMgmONRrp/UsSqE4VtOkjoZd4lPEo2MzNGoGXL8SlRWoPIY8wUStRg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yrQ2SrDiAMcnMyMsDdOfzLWfyjW6vE58VKP5VLqMF+IVO3gQ0UIAlBiU0zRKClxCzeH1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otu3uG3dcdQTAxwArwTABp8yyr10JhN/FalW4tTmI+RLwPnUazdUzAFMbPBqDVKupQH+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CHKwErzi4BwV/cHN46xAvJpjHDBD6U0QFL+4CNcrTKrPyckoElU4jCuaUEelBZxLAoB3i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HtMcR8xMoeagwoqAAtkdRgsKqWKw9RZFeuIVNN1HdvRKlwUVWx5iBqsbIYWDtAAHXcu0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GiNzM1VLlE4PSI6sD7jrlTqMuu9PUEQFilLvcvE2q3+JeKB46lRSV8Qhl7ua0gnvMYi2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Ey9HZGz2lTV5fJqMNrP1MkcN8TOWXRCgpjrqJNjiWFLg3AXLQqOBfXMwPoqUG3TbUMNt2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kQBQDWh1L1IM3CzcqvCnHzEoBxGr52QJXS2CmyjxHxX+oTK2+ZSQgZruO7AxDV0zizMV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6RR3qYFD5QsTbiDkQmdy03ZYeV/lRwC33LELvDA0A6uKI2cwM60OIKKXbFSkTY+rpAFP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FkMXqV4DTGIWL6JjYnqWTl4ijS2N5b/7D9A8JBTYDazODileIGCfEIbEgZ1NRAqpQsjZz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4m2lRRWhdoYmli/j6mOBzDe4CHGIUCnH6/MWwAxRXavEZLtO+KgDQ7UMK9u5ZadOrhKp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3qVFasoZnlxpliWu9agCMB4XiO1A8KPeYXV6uHISrjVepaCPUx0tAYz5m4hkw/iAwaOT9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Ol7UTwcy2VGobZd3Mi1Ud7jD+Uqi/nUBTKvU7vUy7HASrtxFjx1LAi8JwWb2xaZv5SrW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mrXnCoc/+ojYIDm4gAEUEAcFU6hYUPvX3G+W9zKtecbm9OI6FR/cVMTGpUaryVLEhE4W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oPuYjybI3BrEHwYjFXZL2NkQFa/mF0oPDmZuWDr9wbH+XMy1M1EsXdRtdHqWNhBDpdP4i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V7UfklJSqjGb951Hg7icmuZpSNoLC2OEzjHqXyWB2zalqgOSodeY4FT5CdKFwTQPiK1yg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rzuCjGPcG8IYmGSvuOBTDzU5zQRZgkcj7jZQeYg6F3KLfhMi0wLlg8RL5KNEWit1DfqDW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OnywVQySqJQTYVXNxKKp2CcBaXjORhgK+kzZep04vEo0uCUU1deSFqswW16lNme5gmXz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BDYcJEC68zAWlRrePqHqbMxkTCXtduiK0w8yuMVKB58RlFDccGjj4g2QXxGxMkFigXi6l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NLiXisXqKbSmC0pL1Lkwp/EQVmnNQ4DOJZZVUfiZ2JmGsbjBIkoKDmKrapiA56hbgMCL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Jy4gwz+MBb2R0xdJWGRjoUDzcolCauVyF7heV/wnAVOhmVQml3j8Rb8TQcsyrgV5qNTQ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1BEEKlW7xMEpy32RDnUU435mFbHzMaTRzCrXN9yl4vMK9po1g6iAvNfqcGMwwFgbiU+c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0FP+RRrS1NGfKC4pnqDCHkKdtHMZ5Uy9q0/klctteCOtbx1IUqZlOGWJFFK7alkDxHhq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g3ci18VCOFNf2DcYI9McoYub1LACoDUG+IFgQjjcwOopTsRDcM11cQyLyHX4idGndsxAC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ccY0WcSgtrxKWq/E+QiJ66nlwyldtQTgYgaL6lO8dEoG0FNs8xWMXLkm9Mc7LrSDCjD2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gshwlbI4aMS9jRmN2vDKZq4ouvqMpyBz3GbFepqbDr8RcLj2lFafMttRuZZquSAXA9TMt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9R8PpcdAZ/GTO/xOYXPFU2XeY5rahNPsQELCO3dY3KsUqPHErp/MIx+8JZknuWzZrqBd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NjZ3UrOVe4jpGVAloEHiAEs+Jtal+IgbJe4e80FHD1iMQaHiDKoeIEBKu74hzOns1Ow9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RK5FJMjQ41FOTxCKWp+B9yrY+VF1DOdL9QjTXAqo2Z/lL1zc4KbgZM/MyIESnCHqGB+I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KXUum4RYFRwT+IGhU1LlqNQCrowaIn0JcGxiUKLBLFms9Mot2mJTom6ag9ISpnVHcTIKi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uc/9njCwfzEJrk+fEazvnOL2o1OYvHFJ3KMGBPuFObgASkw/fucHwQeYFlXFupnBa7jrC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bGyFQnzGGVrEy3UMYCnmFJ13AvHEyFmCU2tFmiVKBXUbVdwRrCXQUImIFNhfiA5vfiCy2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1ZFLqvWIKQX3OCqeWDjBzqLQcdTJNj6l8Sef4lFMHSBKrHiIGjfU4CAlYHPq4ayU+oP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InRzN3gg3ahRoy6IbVp6nJN9s+RmmsSscJuhnLgJaCal1hPoh4+IKrOOZw8vUaXBg77i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DxMAXctAu6cQQGNcS2AF68RYfCoFg3M1pjQe2LqW4d5GMSuDfFxQ89VuYRqS03y9wQGY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SykxZ+ziIKPlNeSBeRrvjqY62c75mGluXoXNAEsyMcRa2VWI03gpi4VrI6IcNpLpfxG5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HevhKSpTBbAElNsqsQhNfEWqvozCR0eeJyDGLkhLxTkV8ZiKWtVki5T9lBKKKdYqA8X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V5Jzpq0+YAxVVxGyWWZxMrlg13AYdOoNTcFIYVwTfYl6PqDSIqo2sMIt9xkSe5R05GAN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pS4UGJS0PM0U2gOLwwil9oceAxqGjKrEVfY4pibKbv5mRY+pfRe6WIlM14jydD3ClE0x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LKK0g1VrnHEw0cqWYm2vqGhSiXUCiTO7hDdcs3KJq8YJnBmFahc8WTg3ccYr549TI5vq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q4dTMQxlgyvGIwC71crDSLi3d2ZUxrGuYN3XniCNJ5lCeASACXqYloEJy7WH9xVeExVE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hQDqZ6E4bZVUKKYsRdSrgHqMRFrvfzDtQ1Ube0eOolPDjNRCUpwP4huU6L68Si4h4ijn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Rt0TCC9swBqPOdTEROeJZtSdkzowI0NBczAU/LE/br9EVQGlpcxSVs6lBKYaIiRNPiMv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2BHvmIEK1+oVVu+ziGqygs7eNamgzr9SsqWzxLA2NJhLWPzLg3mGLWlI1TZrITJu8cxo8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JwNVK0ux6MXRon3iWTw7JjAVU2MBvmCvA35g04vjMrK1PgrN7nIq4LoYGzB4mFqvqAxgY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aY4g3msS9UqBd3eJS8v2iFEtPxMUf/ELH8IdBiq6Kxn1FNhjm4un+IUq2s4ml3jtlhvms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LrA8yp6GNR24cXEyqHEUSj4ZeOiXgwb4gWbodRS1XrOA/FRyPKHA/MMFAD9w53iUi+Qm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juGHVMzgFkoKVriFUug7gNtXK4FHqApVXqUsjdbgurxXEZpxR0QAqjqr1DGNRuqvLAeK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otIIK/hNji46dHuGTr0lGhS4C3ax+JZ1cy3xXhxDjeJQW2vUEYyoLlN6ZBuJRWIBRVEt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YHA4gW4czNjHTqIlA2C3mZHkOKhd3iplsQBF2+ovL8j8zReyFF4zBz0eSMMg9QdNh6na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u24FVKCAVWL/ADMVSErldaqNRyOJauHxM3ICTKq+eo2u83eIJw34jRqsQtAwu4gqmvEF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yARv8fqICwdTEm7mK8DdSnd8zDB6uDG2/fEtkPiZ2AccQisx6hQ2epVS1cS8gvExC88e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r1HLRUCtrqDuqx5jlxUaOHE1WG2cGorarhxWogVg9wbUSou2PUvdy4tOPW4b5v1MvcK7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Wt0S8+GGw1HGJi8xzhVTJLa7maMaRXMIV/NL9pfwx4i4FhW16Ca9hBhFhUP3OeJYPQupc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HG27/wCTkKKK+JnPcEwwmHtdEfQWdcQq8qzBhVDAS6DcOo4eXqJGlx+ZmAeIiYFupg74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LKcXctbgYmBefENONe5iBDC7tWJYzknUu4LT4lMbQpXXuGC1mYtmK/fFRUEkzDlCHSEnI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BLL1BSVL4YbGkaLU1WIApHcAvRjIWCFbTpqCRry1CEddS4BQOIm1UGdBfcBo3hNTiBLDQ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6LIFncNaqVikqYmyA6v1MENzGjvu4uFoJgeniFh3iCtamjWuIZyD1LLqjw4iBl9JEDA+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0lApHxBMuVCCmRGzI9TjK+Y4Ma9QxS3F8hK5fgMuj9yPYg8yty/Af3Nq55H9VK7faj3m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NDkHjnq6IFtA+YBaCWV6/EZag9CV6h8G5Z0puXG8RNG4VyQucJCH8zZb1NFueoSrfB/8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HwXCSXX9ygDTDGm6nBlJjyWD2ChtqNqkw2QYVriUsNKfGZ5JQeo1HXlzFbAYghWj1z7j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rkMGqC1l2y+6xrBiYsDUNL5lswoF6OElhWansi7TzTHmLIFuLsoh2h8Y4wGJi9b8RQ4G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R5R1f4gWzuA2xcHimDE4OYIbbWIMXZqaAntlUAKNPcS+n/ZhYp8ELG39Qo4rzE2GCKGa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Qs3AR55lh27gHIgWyz6m4PxiNm0qs1iWDBiULN44iLBbWG7XBLG/8Im+IB09wvs43BWqF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hmXciubWSluNDFj4gWOjqIDLiKAAV74hZKywt1cHUBd8R1WPc2pUPeZek546IgBtMNAjz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5mht3KUulRyF3LHLi4etu0JLlwllc9IIfQhdkB51KKAvE2PSVHXLBzncKyHuBai/zFDs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txMCiDcAik8R1MXc0eWIPag8M3sm5ZMyrubzDh5K1NyjcSshcRQZ9YqCxS29uIJW7OIg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V6qCATQwl6mCsNIBUqDWPHEMxHFYXor0xdr46iDQDm4lXKFk9KjpGVvULZePxGuKIgKN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4nDxGgSvFuomh7VM1UBxmIXAoc/xCbBsVzLKpr3MDdCbteYLUFPqPO22aYGAA7jzCu4a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PMbFMfl/yZN1wmgXUrYrTmGqj2rA2JE2JTp/qX5iu3UBtjKBYEXq5VIApfMU3GELDogA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53LlizvgifmEEEM8K2zPHRDFwbqIaFj1juWDS+AmZVIFjJspz8kKLV5nEbOL/FRiqBxE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7GpYc17uGoP6BMg2zaBCYs96gDQUzUXRTb5leizEtwA/uWdyvmNVsuhxGZW2BYDlCqLjS4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iEdL1nECGmN7TUSdYx8Q+fHczqLLLiAWcm0wQLscNQbq2q8JSANGKYJSpvBcpDSrMogG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7pWlRhWU1TtnFEaZisFqZaG0r4mWPaBFbHRBClpVr9QDOkGTiYb5NQNHyQChNl+4Gjqw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LhldW8EoZodbjhWwb1+4hdMm4XfGHVxAsriLwD8ohBZhlgy2LN/7qHkH6jj1C0U1Nbqh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QekUylWRmVM9S1MTAKhp6qWVxnURFZXkldlwKH9oMx3eIq0NmxixR9eYlN2L6mnDcKsL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MwKsqVgqF0MOTYHmCbLbe4Nc7gwUoxVs/wB4i4n3Grkfc8and/7qZs1XUcBVhLHVzAGL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Xjc20mh1Bu4NB9S6LPi5d2xazDGX2UfEaeL/AJlkcOU+WzxMmjW5ouaNXNnA/UGxvHUKW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msY6gu30kKuGzu5mDWZWqHPiYapZZ19QIaI9MGEwC0vUQDxD/wBTDZlJyhUtASDnG7qU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K5cE4UXbuOYKj/kmijR4haeJlVf7qO0+JmufpC1GF7YobSI/5MGvioaNRwNWPohhK4ZW3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QHmOHYdx0cj9SrGGJmsDuNYFd8SzjMs0NVMlHqW6xbmXQfLiCFk1i63CIS4qswE3xhxi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EL5FcYjFHKcEK5KmRgbmpV8S+axzMdyieEmDLarBK/ZiHKFdQt0z3UsIJnuKicWdCjFH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fBC5FgwxsOz1B1xmNinBxELaMEQs1P1LVpy91iBQ4vqc7fAR21ZLE0uN2UqtSiqLuZVg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SloxC+HEvTk7lUlWzNCY8wy0K83DCmmJfNBEwaq+Iic/UDQ0SdnEw9EwQAIpxWYX2uF8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t9QV8/EdtHaPUijt9eYmcFpwwkMnFSogcf6XLantPwSoFYfUo4xUMg1bMAcniBwrmU35m1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HUFXmVS/8SmLmiso/wCAgsgriAUVkzNf9o0Kl16nkBKZNyrL64iZGCU+ZTqWYCbOkxKv4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6rmW0yQteZ0ShTrV1qYecjcrV0Ai6mjMDC2GDcSsgjxkxzbULKmEFmupxHdVB4g9EGCCw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Lg258yl6xDDQ4mFkCZEvOeYFKgPMqEEbzMNU8se0ByFQC21TW2paoMxvHwzgeIisjMF5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MsVAuuI9hUWjFMV6jU2kX4hQLqN+PE5GSX2pPcSquhEOQXzEFUmA0qGcglKKlAojNLBB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T4TE4D1MVjfxDTfmOTsJhd1BrEW1QVURo4JmiaiFfqUq9PqVHBfqYNTYXjxMmJ5RhlfE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CGWFPiLpOIyswi4NRdvtCM0+JRodTZMBqCgatTcT4Sg/hBZaAuBtMZGZUeGlillbEqM0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uN17EXZApI8oZgyhw9+5WDbL1UcCooeU6l0r1ilYjq0W7MwEUI0t9eITDqx1EqaVIaV6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qaFMeyoWGLiaUyrg0M3LVyyvyljtRxAw/yoYDcw4iPU4Bf/Y/0QW6dwuqBvqPSo9wFFoe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VLIW1AaG1hItM53qJYOqyXBVN/4gSShm5raNYrRMHRqCSi+C4XIEZW1zDDIMdYpKCCBKd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wCA9QqDLEEdh1DVkRhZAVpF1FF0qDbON3UQpceIZxHcqNpojl6gbr1KsO2udTGkcnFRb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TkSOOgdToXCSs+mXuEHcClWvXUYjRcSkWTw2MVADNU9seefiaAqGH9EvxyckobhiaSq3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p7jOAvmAWKsncWvwdYmaGiiXDje24iHYShX9SlURbPT5qKnYVsJYtKddQQbb0eI9rMyA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/XDBZvcrbbV9zCYMMmxfxG2MFQDXQcQOWPTiMXYHqPtrVLl6G7AboMIhwWHYuYFmXyqK6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I3r1KQCublSMl56iVBxxM0IHglwbDliYBee4pgf7hw1tBSBSyNVROAu03xWMk/KCNEEB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w2Wqx7hLBbT1/yJbu2WJYwROlM4MVLTxwy1KXNHmXRJEMsbOGZhdBjuAFJOUoKWNdwGgK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YoXbxLUa7SyQB1GM1yIgho5SoAccSqKXpggeOSEG7l/eaWzVN33xFuT9EXhL/EXYqe4u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jiJQqorLiKCqMfEdhZbiUQYvUVhKTglg0tioQlDeeoaGxxFYaqBhGDyjDaFIHEB3/EyG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RjQBxKiOMdUQhpkYznVfiXoJUW4FmsTFAXycREuB5SlcDZcDQi8VEXtBt61NlKoPWL4Y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NYwoVGzl1L9ZwRGMcF9/1Ed2UHqu47zeGPzFCRer7lFG3bcOcPMQZ1x0TUWBwDBKDBvi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b2zdUOOorBBIuKSH6jbQQ6LQ6hWleYmGcrLAsWa66jRTb6xCG+AY1U09X8wK1/ZAt0rf+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J1uDXeK4IN1TjxKrPzMOQ85iUMU+NTGAuGrGz3OGr48TTdd4hGBVpiGhmW2fi4lHHucS2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OoDTlMWqY8kuLHJiYbWIdzC/14gPJ0wJGyvzOA4PEL5WTzAfMtTQcEawXcIulE7MSqoME2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bxLjkUbjV7X1LDC6jtyF3C8t/Ezkl+pbdtJxFUCXXNYlTnK3gjgMOpVBxWmLWheDiNog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Pc2dQTX1DlY1ib8X1Lz/AAlmMHqougoslhO27Y74DmDBoxY0nCIWC2DuazMzWYNzqggs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yumx6iaB31HqmPULa7Oo4ZSimyoDQm/UadOdahtiDWSvUrtR+oUUCygW/EC2hguNJgNb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8MzMzuVZ5qcGkaAYCMUaGVMJbmHHFONzjn6g5q1+Y1XMq6BGoVrxLXhzXiUvh1RbXcrXQ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7rwP4P5i/0iv1ATigq30fqVlu0DXzzG/h7vmYAPMSVxDdv5hUaQLxOxzNlW3+Jwtjic/2m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/cq4PhBVjEK2IIUMGo0aygyqD8RTQ/BBVG4xCx6b8Q8ysYzZr1DhCkhWhGNrPjiK259S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dr3MShzHW6CWUVdxcFlnUXJgp3BhnEdbPiF7oqU/PmUoG7PEvP8AyLRWWLQfxM9MzNnB3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hytB4iDGBGv1MVLqZVESBvBgPDVSwp8MyoHBzAh4Yg1l3nlLFaDomerqdmo3G0HhU8GI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btVPU6MNgLKLf3KoiuA7URcg1E0XKPjiUNmmbB9RDcRTelO4lWuIa3cr1niGGje4tOoR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V1VSs3EjliaHn6l+Cu6+ocBF87jWywYQ0H3cIo8pvVr3M5aG+JgbTKUugzMXd68TmyeM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VjqX2gnEtnTiNsUHuNWabtgWrqvEvSEIhUDAEuKIAg2ucFE2Uy1gWXUsVVuiLug+TiBq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6iIEJ3CZVzKpSzQxKtbsiCPcC6pshi8EA0FTOK/EQZDAuWwrcrCB0jo49SmXiIKZmggKU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cRizBHIoq+ZfjXqaAu4LEpGn4i2oxBeo8kFYXKpJbWYlNXAFscJ0G5wgviUl2GHiwuWC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HNeo24gQLjETUaiipqZTCK3WIhvgQVg8wQqbyJiDk3CgB6lhTgxLVdZP1MEzf0hyHSSt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aim5hX4CMmICIp8VGBTYUagDgeGoFishsYASAA7jgCLbzBeBEHxEAmV0Hm+4RSVjeosU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NWh+FjWnLPxz8QFr5/EpTdQoLEvqFoBK3RYwfB1K1XMKku5kABiD6hnVeJoiLcTQFcQH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TKNDxMzg8QXeOGomiY9ziXx8SizWZbAblG0z5jQ0z+IDJzxHiBvxFvnDFBhAQHDiXAwX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xMz/AAl2xe8BMqhfDcEBam1DNE7mfxhiXShjcvlSxoJ5IhSIpuWDheY3oF1qMshbxBeK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pz9sG2AzRyv+olkov9SljXqYWwtbmRf2hVHmKEqq9wmc3BpkQFS/ETU0zKigNsYSjRu35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jBAqOjZLgMyhPJjUrSpuNalyXSQALJwHE4ENS3pM6BTlAjSMY+YBdqJwC/DCqfP+cQFc2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0esE6KvM3Bx4RsDHqAJTdfEahRfiX643bCd/riLdPqOIqq1AW4WwNlKrrMGkNOe4WtiPo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XS+pVuygNNQ1K5f3As6j6OUAsh2AR1xLIF41ieBEweEOYDItStRl/UKixNhxOB1+ZZDB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XEtrE4hCLGviZJrH6lF6G9RUjRus9RtOd/wCqKn61zLbWa4IaNA3CEV8HHmOdNah1Qa9yr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0zdpemlWP4jUaeRNGlkK3EceCWPTnUKqGh3LgSlxKlt7Llagb2sA68jKjMOoNsaaqCBtl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QgOB1MSbaT8RsBd6OoJLs5mHaWfiBytOg3ENK9iXxfBdS1ZB8xH92GPcVUPATwz9S1DrU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mkPiO2YGJXEDNjAGUoyhMgBcrpX9xDWjzUFoXuXAh2kIMVd4jwQsKgofHUwNv6hUaUz1F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HERdtzfHEAt73xUJK8HjuZnaZslX3RrccKY4iq7OTo9TBburG4ztL6iBFDmmJgbHmIg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HiCyBwRrJWOY+2jrMKWDgilXoa9RLbJ7mkC7f6pZCwHUDSjePU0dDNCAs4m6Sqe6mFPF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A+Ny3AhDiOao37jVKrrZWZpoi1XF8hqXVVdq0bjs5IOCm2dLGhvXdECNqXcQS0rklAC1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YaqoKrm4lFzbwbiBaTI2hjKzTwV6JgaZLcpdAXzqIhQ4v/EA0qecyyOGeITBq3sj3yX4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6mKKys5w0Ti9CWYAa9QwAvEVWnc4dK4COc2fDEtF2x6mFjfmIFt/2F2Uec6gAh8LLjnmN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1g4jVnjiIBl6w4BsjmvPmYOPCAAUefEpawrHM8GDm8R2A2axKqhT4jRTT/EKqCFVNJyG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NZu5fgXUxLveY0D0GYgRGH0Ili/C3RHq7sgDFFQ5xGqXhO5kAM9XUvaIuI3gznLiIhhn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rzmXRogtS33ERKD2xya/MxzlIiirrqGYOVpGLOKvqAVBjcDFPoihZcN7f3Apqk5JRhFq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Q1bKzgy9QrTXuWaERE6O2INjhTE1iIPh24/H5lh9NlPUCX9ycofSFT2V0/iN7dB5IcJBm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u0VAT4//ACf1VGUxtYekFKa/ib0WvUxOIigx5zKhdm5q4REsJ+YXnRqUUYfmBvpgfPE2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TpJaeWwl2bIZrvUTqQaAwJoVwClp7l6BlCgTOI4RoJxKbGOKuygiYLja5+5igBGjcc0c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5Rsw8QQlKyC8QbhZkQwqwqZKxGmRblndeCGsXBgu6jC5xA2AMvC02hd4J6E2j1mfUpi+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qivqec6glXcVZDBKDzEPKpyA5gyRBF60QdAbJwFw4pQOJRZhUsMsSyygiAmorKg/1RsA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io1op7mQNcUxvmo4GupWGSoQRscWgt0GIlocy6GFEODeYWIsSHIn4QsKAxgD8EyXELp/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tsBTMtcqtjovBLxXM00VxMAeI8NHmokBxgjAEXzE4VeyJWQJoLSgOoW03jUAbYcdzJUa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TJ5jPIHOMGClPbB2LalRTkDMJCDzqLVqN1xCqUp1UtpBI3Um/Go2fQY6XiEBtKSlxLeF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8xs4v6izZXqbMZKwkWmh+oDZF2xreMTYsHqUn/JaQin9S1HUaOTEQnEs9QA0yilE9TioP5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DKe4GjEDzKHBlbouMdASg1+IrO0qvAS/AlZqeG+ooDTniYZdkFmU/qWviWZMw1SB+I2b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AI/1yg7MxBRNpqYoVnMM0HE0a3BRlDmtiFZGWY376R5Vw6lycXfMbfvVyzRVxreTSH7hz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xurgjKcNbfMUdljUf8jbIHPXr1KOStTVZgRK3yaIucQbX4Qwl2pXNYZd8mR5iYL3thes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H87lgsZYIBM37qLCs/xBSurlymgHMq/shBtVZXAKvEwdseJkOxmJCjf/AGF8F+ZlceMk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qLHMuORKogC9TAyGOKioU9wCBlncpn1rEYqreyYKxXJA4ovHiYAHMbFN7lAwQhvKYi5/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RqBgvPVTKuE5VU49Q4aFWNy1mqXwjAGvEKkpK6lMXOxWIyVt86jVps8TZkYjhhA5X5gS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phZ1EK0+oW7LuUtRnhg0CFks3uAwPJAaTd+JRegyqbY5maavuJVpvaUAXMVSZswrByeD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gKU5YpFXRzAxqPELkOSMxQDTMiQsTc2NMNg4dEWTb1N2aSMa3pKKSzVRHGRiDDiOCyiFve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PMVT6gCPp1CwGCYiah0yV2CHqC7uyWlpeYBxEzROc+VzF1zw4Oo9Veu2WLmfVMjpZsMR6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FVT7joYp8R0gGf8AalCKSAeAxHgviW5gfqcdb4mU5WsVcaLBahXxEwgs6lNbPrUUOmpW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IURao+ZXQ3f+CX1Jd4iAZATPso0jC43n1A1T0SCaJpGD3DgDTldyowm05mZY8GVPVzEp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5grBhy+JoiW6riHGATNaiGs8dSkyZNS8WZ4mSmFLPnLttKW32s4ojF8RkFsxRAtXxgSnP9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9Q6ikYh+qo/Ebmk3cIAFDFTmWijTLeaDxMC2xNx/QH3UZB6XUZRHHXEQYSmJksI+cQrGg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gjaWw1WIqoILEA1hjL3GwW92QoWqweJRHYcsNAoFBFog6slcwxD60QAUgtGeiObggB5I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XMUjMs34mLGjfiM6TkrM0saneuiMBDJrygwnECH3i9SgvTghVShNFcmLzGty7psqiGCt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iU8vR1EJ0HqAXDrzLFqG61Bxyo8S1zLRCwIcgMfmAcjpMzBniFjCvVRN0joTNtbJRVG8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lfqI6zncaqsj1HjbioatCMsAL4rEbFWIg2YHGKmMg/q42g6calKxgtYRInl+NQauR6qr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yqFoUB84gK1eniIJIkWqYdUXwES8NeSUtQ/GCqOecceILhS3FzFJsdxxpRNU43U1FI3E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2p/lSg2m4PAealU7e1LKbCIjC1MjvUvCmI3XHeZgb6lx2ylbIUFnr1OcaglVWZ65cZlQ5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W3ecRxBTMexZHjLKDvn1FLDb3HIHc1Y2fMsKrJ3NANrMZfuOwjzU1W6jQrcyBR+5jBmIV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6VddRHC51yRMeiZp08Qlko+IrQ4VqPrHMe6YgugEprTKUu3lzNdZmj3MVQE4OncxFJR+Y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c3BscN0VC2wBnC+/qWc2D8RKCrjzAkCDj+Z6LGEcU88wba6/MoVNfEwGXEaU2myq6XCx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UpVl4lMReD0fmOHLahmMVsodkFL3jWRgVJ4VNokKyTriWMQADdnnxB9gy6PuHUCUGo7B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hN4x65iFd+SGgWs6kmxSg8SoNP6l4U7mk29SjlVSgW3fqKjiKgGaJeDe4TEAQzAQLZ2y6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+oxpkv1GXhAYAVgvhAzUEAXcsJi2Ig0nqLkzT1DZxcC+YoFSnIBFXihMVWJocsEU0S1b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GZdVumVebpdRQpJ8wyTeKmgmOYjpC62CUcmIFhpmdQNButwqrL4mpWBpFdYhgmJYHMML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q5S1EK8VBLLPibdMwrAQFB34Iwu7IYDVsHFYYDTn7jnGglBpPqDl1cBaEVg0aqWaQIWd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znpMguBVoV7gUNvcL6CS2qzEoXqN764Q6tX6lRepQLb7nwwTzDARtyI5YYdxAbTWYm5R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q1iLSiyJVStCD8xojA5gjZUyYaGCOw8OIE6K6hF5L4gO2XACGaCDEYNB0RjPMUWlCP2/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sUXzLIGuS4KlNgQaK3HJWQgc5c3yQ6c+pVDXkzqKpMRLafmPVRUox5jTQMbbqpnQzUs4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JZgMX1EuPmAK1CrDFMtyMaNPMv4qCz/UKbP+RecFS9+O4LFsDQJcVmIWc6gOTAVIp/5D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1DC1BLnlM3bEysxLhmmupd4y2iiYoHOpybgXeKgWgB9QqCgq0qo6mxgSHIag9E3Gs84i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2DKhOGIGuFFvEqyxoxuPuVM2FNGXCPVAwC+YyGoFPVMVrjM4VMM2jGIPp4HNe149QFR8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l7CGu0ZiET5C0MEyUg8TibP+kHPAcSxarnUVVR9QZTF71E34hlLqglx2AGoOOENQG114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9R2FFITIc1iBm2XOT66ggCjO4VjuWLy9QApnyQbNr/cSxnTEBZaIbWB4ljIfqK5yNcQVbA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6g5iCh+FxILU8wqnglsgcodvm5YvcveP4jkrAtS5jFYihRx1KyJWpjFIOwy7mKiZcQVZ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XgtjknEKtDEaOAmQIBUvwwwcDipZeMukmRoy6IOC9cROA1G4QrfZxKBODdQ1F9ZYzzTG9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jzNDeZgjXXiHuQcDkbjsgzwgCz7SlwtolECiKrWLmlCuyaCDxq4l9VzBW5GQ4lCCnipnx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CYJlUXRC4pvmo0CmDuY3cDMKqjkiw9FROqXWf4jYA6X+4gVL88S5G66gLbBx3C6FF3x6j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W7cEaE9DRL5YtVVU0M2jHqDemZBa3riVNCKJe/FJNQk7nJbP1LDT/UZvSB4gLLKmeoxwu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xcQvQMUAMl33GgbNQwGVUdTyLmQA1dxIP7FTaqecTJQrqorcszA3xWKlYwOpUS3q4QHc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upsSrJXxo+IDA9wCE9byzA/KCBQ3ioBUjTEd1OcYlBlow9c5kAAv3Dd9yeYwhz3qUDSH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TM5a1DVZnQT9ROpTXwRrF8RnqLzS6hEMetTFd1qIGDliAHZnhDX7fEAE28giFZ0YIZHZ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RdnM0WOyLwlCOw1cQShfC0YCitXhqLWjWiyGUHshQmcu5zlHhlRbN1ccxFpiLMvAaWAJ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FGmVFQ4GXZBTAcRlrn8Sx8YVcAxHZ/iWBofSBt4gYSoiBQY+oTblXx4IFyRx5lNZowwG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klOHMUxEpbc1AmgOjiohKuw1cRC20cEL7fcxtduZW6GsR8i+ZgNYuklUzgcQq5xxLx5R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17mKQvwZQBxWcwDY1EpsBxyx4aYliAi+I5GCz4S260MBTbEHeUf9iZ3dX2S5Qt5tgq1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cuhhScq7aTYbOEaC8ZgpjnUoEta1iZsAe8QKjInZuPaso22lhLsfuWaXh1KpMLUmbuDk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vm4FCFHFTVhEsEx9x4OHMoWzr1Kug0GWVo4v5jacMUQrl+pnOHgjx/CYqmzN5/UdChET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an+1MVxiF8xLm8a9wVXDEvit6jg1+IEzc0+IGd4/2pp16m9UXKFoTUBFTj9SogwUWgvq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jo0QKTzuNH3LoHj3M4UtKA14m8V4jAaSoZNQoZuAubt4JjIBI8NGOLgUrcta7uYtS80i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5o2xePEq6DErOav8RFpQMw9MAGFPcFwB9YnDFErrZ6gKMpRgHqIWYtmq7neCbrGJSE45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OcaggM5ijNMsbtQh60LTrh+JlCE5MsY9TeGyVTXUDzODPtiAEiY0+M7joqUA0zJkQN87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4Eqjsg8kFYZWGE/vMdcg6gg48WwSBQrfUZK0YhKTZL0W7jza34ldNmfRMH4J6LqN1Sy4u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3yiBQsPmAWVVS21kSw3wxaWrXGIIvoli30y6tZOY2FP8AEVqLbULVHzv/AOCxxwhas8RI1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qvUKavU5AythXnES2MUagkv9Thz9wyxmq0hqrqFC2+O/Ee6oZ90M56/UF+GWFCr5jRtNR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bVuo02zG2w01LTVGIaIVG1jHtmWsRPBjNXZxBQuhxUyWRVncq+SpYpziVsCJMWf/AGIN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A5TQOPMQH2ZiymJYDDnEUFi3xGthgktLlTncFUFRyBOS78Rw3SAvgTBhcy8iJA5eDBU3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fFNO5iPCro9RoDRUYcKaoqXcV8wBu2up5isX5QDbSGbpw6g6v6Tyuepkm6uJc3hC44St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OIEBWGoK1qP4IRAGeeZViB4moKPO4RTQNwdR28yzn6nCC5/UaMLxKae0LBaahVQ/NBaT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WEAbWZjU70EoVaVzKXczBYiBWJUzX1EK1rqAOSu44ZqC2wCIHxPTHHxPRuO12PqOApC5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6TS5jiur7JmmPiGaVklOs+v4jsJZbgKcIzDaIwJxxBVWaiP8/UQooLIAuzfBKaoxYyb6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VX/EV4fuAitXG6RlVhrqXsonWpbrEJkmbHqWygwCuKlANudzQAHiDQKalnAWI08zAwu9VK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4qv8AEVZNQIKjiYpHFL0MomxRmvEQBjBeIhBOYeINREvMVvD5r9QflMCOkQo/UEtblQlu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L2nPcyIUP6P5YbDlY1Wb/DFkis7jAsCuLogLMlHiFV5YGODuaWuYIWsRUGdeIWOZdTTA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FOOdS1Lx4iXSzJ9TTJuJMdsAqsStAw1j6jFMpxOAKiUQoPmcAWY6l6a1UDfuUMWXqOt/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hXKly3kJUOSTxGaA+IYEeJSVou2alicxFL57iKsrxLKfpKyDpmIAXMlu4KPcaFW0Tm46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uIil6IG2AOpUhzKt5rlYBsx4gRE56i8m19RsNfXEIKw7Y1I1RGrCso5h6MLIYDniXVW6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TOJgSfUalVjFE2C/mG3B41EQwH4lgOgt7gi0JeuYdruVDVX1NS+WLSdGoQlU3cHIMcoiO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fxKkOGhmaKK6gUG/Msessf1K5r1EBVnFaCCKqvLEb0VREqM4x0lIE+4hoxouGWglg2Gz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oY0TMqn0Q1AhfxAIAubjMMIaH7gUHB4lVdmK8AxklRa+Jy345hpS3wkuqgqmoSL9LigU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C8MsYBr8TKDVpl8wHXXnxLI8OSACREb1riq4hYTDzCWkN9TC1Gr4jtSi941MAuW+qiHEL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iESlY63GKxleeoD2AZeJWNY3LFVFVmWx1unFwALbwKiIKKHBHu4wdTAzF4uJdtDgxGrV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+IZDeVkV5wzorEtYb0HUYRY66hip6QCgezEnbiptnG5XF0CkuWJcoNbQM2QpVzqZ8rFo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6SpryY+pjZTpblqT0gqBNQV0KgS6qpqDeU0mknDiWOK9xVRTysYUPzqG6GcUFYgtJOG8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8ajC0vdZmdURzXMckT5xGYvBFuQsVqDUbvqIInKjqXBhF3armAFqjabCEfA8xkdBsly0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qWttvEBVz0EAZsOBWVT3MCKNKd9S5tPLZHiq01RCioXxmWocvaYMkCFjf1OZdjxEaC3M1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wgtAfFamAo58RN8EMIlqBWIDtl6CvYqKg2G9VxGGTGAlqwIZzACpPepVtZYi7dMBmFaM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7iFFOkAtgr+YllVziJlv0iKWX1zA3nV9RINefcBMl9Ku40sKtqtXDg2ftGtBW8zAyZuAu8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LqZwUC8SqXTnuaa59QqUWe5Xoe2fAOYgcg6g2MF8kQM5pXiUQBk+pY0MsB+hKKXd8RW4V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O2f+JXwuDYaPmNGz9x5TiF8tagDN1C6oHvTFpcC7G1BmJQh5/EpRzUVpnRj3BpoZgoMk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pSVABofcQ9ZFWfubhVdRyvwBAR7uKXTGmrWYs48QDQwdRtVkU4tZ4io58dFM0l3eMMMF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c3cAC9nBHY3j9Skt9XGWxdzSHDHIJs4gG9QFgv4mOAEpUxXcyFGH3OSrWodqgNq1A5uP0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qB5xrkJ5EhMgmKLgUDGfETHB6mXIE08VLZuQH6hPYsgRHhbFu9R/jWGp8s16Gkbc16uC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qePbxFoKbfj3CAUGP6mQpWNcb/mdVNGJngBWorWcfzA1X4Si3CVjjMvZG0icUT6g9vJBI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Ihg4SmCtvEEZZ9TMLeo0QqHl4jjSd7gzKLGkxqUrs9Rlxd8VKV0fiOdqe5WmFRW7FeoR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mFwH0MTiF4z+IislOoYBGpR6COL/ABiIsbYZch1EpLd+o5rGI1VEUGK7xLBdle4lslKb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h3AU58QvXtmOBUxm3wIcJdRHIJx3LKhhHUKrx5mRRiaGKTmLtV+YqYOLgXYe5ggOZRa6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ffxMWrZL0YqVpTORGWsoLBLmLdHhB+0Cg/cNhKJ0DUELcpgOcsGlMAVTEW6XMwDB6iM6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LbiiLgjC6lKML4mzUCFnLjqGMl1rUYpD5alLNNsy9jrqbAadTXIzMZFAMG4ga14jzhUaa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fOv4gUU+pUFmmqIhjRzOItOoVxCaxLEB02ykuI4Q2UrnEUKBUUfnUsRZqAaDHRQCPVw5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rgDTcLfgivKH4mrc9znKd1GzaoquH9VCYwpcaiLFYgAF164g0FVODTHDFBHgIdQuODYS/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yl8qwhAjDEf1DzJ3ojiDEAoMP4hTDr8xKuPqUqkPqZHn4mjXE5Ur9QVYTNETE9ETndQB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jSMK9RyUGeMSm7n1L2Du5nZuOc5gyFJBm0TBmQ0y77JY5vpCXCkONOPUoXmZjBTMVNVx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yMytLfETQloqGmtUkcDuyvohHKBQwgCqmfPEBW5AOIlQA0xRBtht7CPGphyVaKiOI2L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L8KOSNVDBNOMlieRD4dTQID5K/iFEAxNXqLRpoisVh9QpTmYVxXfUcGc9ShmgPxAxd1BP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e5oozMjgw6gnMBsprU0u0LeGo0TGSFgwuHhhQwKephQfU1XaQsJz+Y6rEdsohdNVuaV+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4ukwETOiNTENMBqZCcszjRMIslDzKvJd8aluNx5axCsfDMG1a3jPEspo6hMmyJYS7m8HXW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vxGnAo8VF1TENY91HvVLjPUVFrqCUjQ+YVawp8RPiSxoYS6IA6xArKPBUVs2q868QChN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5B4MGtd3wnNWL9TOdwlrUrVsOzUGwdmvcLEs9maYUNXHZWNwBVKQoWNcSxv09SlNKcaI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dlpAMahISxSBo13ECp1Bo0qtRx0gcYBmxlApA1E+9bZQ3HBFnjasqvACWKVdOoaaZE01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cAlLhmmoD0XtMUmDdwdXERTN5T5fEuhx17iK2nMdQIfESmy4ga4Ho1CEAJyjaJfgkajnl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u4uxtuIWHRhZo1iAWjG+v/IUmadQjYHkQDa0CZSw6qGNXIxKLlPCWRdGcww6eHERoFc3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WeSUwSq6lMCrwu5g0tceoisKYzMmPVnmNo2jp5j9inriMU3j3xE9G7OJQHXMAIZeooZF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PPUQ7Tu1lu/IgFFVRCogy2YFXfqKgfeoTiGphOIWAEEqAOOyHIAdsxmYLsIQYC9/3MBAE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4NRl1qObcLg0n7mGCNbIdB8oyqQHzAFEDahY1EuGrlLCNDlBpBYr1FUrZxFUFY2cTBnA+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Owp86hDYWVhlExbhgYCovI1KilfcEIvZ1iVdmi+Zq0nBFbD+Ee+Rta3DsW5ESditQp4K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rRbmuCExlwvcLcBhi0J9H5j4MdHEdCrjcA/qjkxv4gJtnqIwU8Smn2rxD0291iWVArji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P4mKbVcNC15J3buWGKa7lGHSCUAiy9IcLfPMRpZXuUWMwG4aW8wHZVamdW11Bo3efwTF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4wQlKj4l2irkqplYIBEZjnusQQMHDLFIy57hnY7m28Gu52wkAvV3+oEHPqYrlb8Tdkt2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1dmPEBVHLCjQpag7gFWFw0YwcE2UlPc6nHEL+TzKHW5Qn8Syi6P9qITVy7eajWRLJeCq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5PqaW8+JfNYnGizG8QCr4aIgFcXxGyml/Cdazeo3Y0euIYK71EJKz+JpVmJyIrNGJYVA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HqLWEMG5k4y9QoX+IWKUXvMMhQ4yT4vUB2YiOCwuLA81DLa4mHA5i4x9QauYHWpwCBsz1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FNTI0fCN1r7lzgxt8xClG9Q2Iw+ZX+UiVht9RawfUvhwcTeDQeILY8y81Dkv/wAiFVuU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zMF4jJg46RkWwB9fxAdAwoscwd0CzpDUTFFbislGe4oW82DG4nYscIIQpy39BABpDao/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qWQ49QFUVG3fEGUGCNkDGWpZN1YSgsTwRhf4ME4UhaVu5RAobUqBwHxmDt5aYQrI3yjq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joTTv+oa4FHqXWsbiWnTiF04YM+/UV4MxOmxV8zbdrFWlr1BOyxYCvCKBXL4hkpn3ERL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miz8QazeO5iiYsM9Rxjv9RHZxPhZKtKPEsEXUKoNRK0W9QGtJ3D01iOmMsZ/SWUbIqHMY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oTdDMD0uC+cpD3BfJHpKKVlFS5O0MqCnEyLZTHOIHEWsEomBliOC2IcCWiybuqnojLRZ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JosYaHD0jYJlFNbYjGO0WHDiYDXicAZJUpczIYQ8VRBcCjmNAGh+ZiEURtuoqCI/MdGd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RfLwl0giME0bqbHRC3Fw8TmID2fEboRXVs6iIEUTV4rmYDLNSuOzTLYIDglQoJR3FPbE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BBWdeIkCsUx8NfctCGrtcspehMKhwuHF3Hl3HdauCFNA5TG60HUBjHmBVzXEBqsktTaju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4IF23K2N0Q6A1NWCCW+IAICKDcMMJZFXjmFHUxuZFEctTuqpkvcCrpI5Ca/ErEOLtg0W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UczJ6fEbLWoXvJUcaV/UupbiI6sTmNy1GJTCzUpjK4HAGGVnEpTeU6S3U2hBZkxAJfMp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/vuK6P8A4Aku78QbKwho4Klc6heqxUzGa6jtc4JCzHiYNpvNrarCNKVjcczw3cVDKVcK0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CH3EoW9ccQrYGLlgvmJRCQ+o3UWfSuP9xAN150i4HS4vDLRfnECKFY2VLKWFzslV4l9I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0wwdHMWyipQAKE0O9oF9hxMrbSyuxjiN2CDdUcROYvUMPcAMHP6hytD6RwZqomwX4xLN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oJpR6uFrQfmDIesSwbP4izsjpVvjEcb20cQgpg9SplviOVXk5nA1LqqYIXVZxhWIEruA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ERUb51ClRRhrorqOQt4QlULfM0vmNF2ZW10ReGlXMbAuNYyx5he649wquFZYgFDxXEoq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6EY0agltDqERZxuYor8SuTBzG1eiy8VLPVdwwBEfEEFhnAG5hoifUtwqkPxCAlFt51C0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oFMd3Huzqoc0+IQNr56jQL+JVuggab2huEHUzMM/qXgROCXtcaeo8lslhzt3mIXG+mIa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CWuUNv4j21jqKYyWhTIAqBwlrEUqON3OYHiaU0dR35Co+hgLXRqXovfmVBr6hoo24lJj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MwgHzL2TohdVcr7lwFFbl7mgViKsDnyIOjdbF/qCyy0tQydRlijU6LgcmDB3ERFG9S4N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UZQA01ASr4lEp+IzQ7OTUyOI5zHBMSJc8CCpUMKFpHLG3aeIoLoQKi4WRiD27uA2xS+I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AQW3RnbLNYppIZVoODxFLxvEeahWYFS6ImhVbZhhBOiAuAjA1lfJKoVnfmXzkdeGByEah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UK1qd+I9I+H9SgtXiWTWFI8Kow1x46iFJ8JRDkxBpywq9N1LgnJWPuFQnFkuC2uFdE2sy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Za0jSooNMMH+4bVN5ImiAcyvoCxf4mNQCqPM8K5jKzYvECNFkpqIrYVFJeuOdT33EyVji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GOtE4gCHgVGylR8RipTzA8GFSl5Rzz8SwCn8wAbNlVxKwbG+JYpZ2/8AIuG1uIKMLdy9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oapeuH+IZG1UdKP7ruCBm8/iLMD6mZ+FEcChLWJajWD7URu+GuSUUArrx/uIGQ9CGq6O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6PRHQkfWIi8sG7IhFCsVKGjcv4eq5ndiF6UJ9R1QK1cAcCU2ZgCxL4slYu1wMBpfxMCmp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lqSnjEHZu+koFjvc88Xv+peinqKlrZhxAACYarVY7ZTt+lQbvD6iMDfkqL2f7UPRUw8r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KRAw1G0BReK68zCZrilqpzLovi4mObJZeyVwzNuBmFjBZMobBzKBR6YzP+OJxEqA0ysp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jwEpVqrjxOuH9yjHKoHAFlVVZCOcckCkB+Jgv6iba61KbCnrqbOPmKnAviXy6CNAgGdw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2Cc6l1qllRdJ3ce2Uo8WniVeMUYg5Y3ECWrioPYlRsMZdxFXXpNDeCVRWTeSAQKe0sbgD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3M4K19RKGyo4W6qVWbfxHDZVxW4GJQVYP1EwqriWWTRKR4uWcBTSKqlwPFTN9AsN/EW1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j0J+Znk/78zaaXzn5nw17v8ANR8qgAbFbGtfMAEYoNNG7+GU5dkO/uVGaE9ajlQwL76e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rEqQgzMIHuZ8i8vUNTRlvgjoQwBdOGXNEeg/VTIZ3k/iD7tcZn1zDrNUt9/X4nZKsKeb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HUwMM3W1AK0zMAoX6iNFHsvUoLNIWIqVLy5zPcuK7FetYhqy8+p7GY8qLMYm3eHMyWDy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sOphE6mTV+4gqhJSJzFaazB2PKWGycAsIRH+E3TnEMHO8SixiNgXVTfdwazOjzMvQlb9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1xbHxohkzd9wSx1KKY6WnyVKU7ruailMoZcwDbAiKBkTE4ZQorfMqC9QrZPxHpa4l2qq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vEoB11LM6zxLFhTmLT3c28acQRbWRA5e5VUG4nBT3EOqi2YNw4CGJWeKizWfUeTFnUDl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80azqpgUc8Rq7fqPlVanEVXLG7SolFaiqE8hcNJ+EFLF7uZARNamhqKzLuCKSgizj/XBs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UAt9x1KzMDRfuYW9xYWscSmXCWoo5gQHDvM5Acx3VPxqAF2B1AMLySwACyPNm/EogGLv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S+nL+IKnJ9S68w+pRRm4ORpjreMcVARo1ClQPxFtDGJV3ZG68QHRn/agcaiGpgwsrBe4j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3ZKw8/ErSsQ4NfMUowR/MENYhXgchct1o8So0jRqLSikstsdQxxgiNjmBGB9TYEJwMfo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rBKjQMcrP1NwF+EAAEhd0BBnz5hHDLj0yrckuZOSYlN7g2DvUyLhULabpI1AWC4iJYFO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XLSjDAsvehjBM6FF4rUOsuyVEJiY3NgJ8kLFqMGLjSF66YhtENiReiKTyICnRu8Radsc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eYBGN/UbBr4nYygpqmNFnDC1CIELtpwZIaG34hbo9S1AHMoCioFoIXVF1LLoL5qC7TuFK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gc36qVgGTqVT/UBSpXEzm2tepSlQhxH5dRwKZ/MfAX6mEr+JXBYqLt+ppcQs4zUUZXX8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iaSz9wsaXxAIQCmrlnbKDmWgKolLWDqaAbqFp51UbBsTz3HK3xAIB4YjoSIhg1MllP4I2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uNgFXxFrDT6mluCKLRXEs2oISsNP/IGQpaxAaL0oibWvDcDoV64gMKIcsC/EJUUPHqAb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bVX9w25hLUZzbOpimPTuJAF18spMgXCipcYiArjuB+sSwkHj+odGzdS3nNy0LTfUxlLzq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GwjACwpKRS63Aguv8w+CzkcypTYRcBAFHDw/7EJr6MxA644l5nLPmXzqEvDe9+InD1f0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oPwErhDeE1YOWCvBccREa9VLHYHB/7CDRTuCllWPiNjIGoYoVWlzDhQURMsjCVUsIxa6L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oZorD1FTo8JnVkCWKK8zGoQOEVl1PMeXaQxTFUJpggsoWMkEKUXdERQIjqCmwuiOUHDmF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mpSwO7/2YMunmobumhbS7ha0pUONp14iDZjtrRLuaDvdgZsmpmnMRgLUWvCeOYQKKX5h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rstvURRxalY0lAJRQa1xHxRTFyjDtRiPsjUxYEfSQVF6IxFD+kw4OsQQKRrMNmYnlBC2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TjGlPwlQaKjl9SgvamqgUZYt8xsGVq3UUptYYDQmRl0OpTAs/MI0M2FBmBbrDceDcMqQK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fEqLBRNiHQqrm6oA1xUYKpbNYslUy9JN9RBKZaAIF6cVWsfxCN9lzDUeII0PEXvCoygF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5g7cRAVocPnzHkq6hRuyuW5YpWOxmiP4SmQoojCFPzHqBe/Erba/3KuSpoigpqDhV+ot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0ag2hTuAQU5v+5VAa0MpZTY5nI2VCOG/UKX+o0F7NMZUNYhyPLGT1LCslHea8yil8gq+4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06QrxbUcX25jbULTpoT8y8ugcssADHc6pUeYhVn3NT+ZvHDi4hWNwAAH9RGsbT8eZTA0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k/ENXWSJS5CZSUe5o0/iGgYGzt1EGHjEX04J0czSlCauFAj8MybhVgNirlkxSRNFZeaj4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DRbfMt0qZ7xxAWOjBwQfJFCsYhzpZ2M61OeDSB0pdQ+SZ+zc3OniY5YimNmKmFh+5a/Kc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6SDa/wCJd9/epbOlwIWvSOQNVf3LXYfEHVKkyzahiUhouAqqRQmmlr3CossxK5CUiran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yk5KYHjmaVRKVS46DfMpdF1LBovHVTSIfJmQMHuNmJRMhUZWjYqWNAyY9ynDNcR7OZoR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INfT6gABcQrZHKfYLbxxKHCdw0sRqFDTNVQgURfCEe+O8XAKQGULDtl2fjEVjkYQwHWp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AXLOcxE3KdoPoFgGkpatcBpX/Bg8RsYCmuJaYiAwNcBcXZ9HMULk4KB+qiatLjFouDp4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P8QI52V7iEg6/UrLthQuxIC9vqKUhQ4hRAGHe0yVKqlxpjcobaja13nUxpohpwqYCi0U1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3G7/AJFVZhprIygbHibeWIF/wllmcHE4YzA0WB/sTZKmFjd9QGwjq4IaBcarEMgTqpUt8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rvqJpIXjZMPKashcEriidF3BxeOtS6CiPqIggYhSis0qionLcAwKhY0t8ZiptbjsNCX0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lqWE/wDkGEAebiGbxGTKIcSpS3qZI1iLdYPEUDMdWo5u1TscQaGFwll1coGuY4RsuVZe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DWYUlFbKmKRqApzXuMEu8wcKsi6FseF4f1EWCgpbmroi5HPU0EaqVa03qBSi6hLBKGSAG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41CicVCg5v1M2cCLLynJggk38IUpZveoDuN4nqaajgzUF6H/AMppor5iUNhAC2DzuGXm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cQK0vmVsECKql8TakUxwtNkaXND6jU2eoJZjENqEDGQzBTIz0BBm2qjn1DJFKmbd12Rz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t9QHIYW4D1OwxKnASUsAEdkbK5gKo3KJnRByWfEQo8EN0ENdf8giAFR4K59QJPELNVWi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5KFQFDBcF3HQw+4SjTUSMKKIMF5uG2wKlLjFSmXB1MoVWCc+LbgjVMncYKMNTP2qgHuHZ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OxgTCjxQqYOLwgqqVlJ1ALBmWhvuEhfRES0LiyULW4d9bhwqWi17eJfaArb1yPuFr7l7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SxAclxJfj1EfBomiURq7mRZh31KHYiCCNXiKE5e7mlcyiB+ZXDqBmgxqYFRElGfUDDRj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VbPmZHRTC7srE2WAYXZfglC7W+KgmXDqpRaV4hSBcCu3ALf6l22ssFZgZlsQKrTOVm+y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MDgaYlDBuVKFHiBWDBF1xtqMKoiKhcVxVJ7llB9MKS6vWY4PTqJb2idMQMEf6jAYryy0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Yj2Q2OdRvdQEqV8oJBaILs+5wVrmOKQO76iBKZ6jCRXMLoLt/UyAPKWALtfUwUM+tkMjc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9IW0PcAkrkGmAGNiIJEL3OMvmYmDzqGG4X1UAX4d3CoTXEwUEiGUCMBs4ZYA1gWcQJZs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VHa8Q0GEUFQ01f5YDVwR6B2XEo0+ZYNZYuguYccv4MzKi2+TGYZAtNQsn9QG7mJsTJbU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aJSTEzEStxFAKdS40lopcCE4aMX3FlgtT5gbTbUTqKqMADhDJK4HhslzYG9eql5l3kI6w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1gFQGIzxcZVYdgalVHlU0At9PEb42PdfUxr5M0fhMMiniCQnlcTNWeKmtY3u+pZTYOCA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ShVZeIRF0ma7gfiMw7wJfBriYYv1iVYGk4mGU/aWMle5UVqYMVMRkNYhDMw41MZWXohK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levTUIeC5nPS03RM4u1fUX0ngIOQvyJWwIa51H0QZigF8uo1zd2emIrbTBxCKhBCXauP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gltvjcJhNyhAmAYvUUBcHioVqIx4jqLlQ8Ry3aFiFwAvNxgznBmEAA2Ea2YCVioLGj8o2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V35I1BrbYiv0JmpWlnAxWsbYhYQ0UmYFGpS0KPXEEFBpX1cKqgFEeGA4RtgV4qLzfY/7G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cff+8SgiLguNINuL5+YlbCtUznh6i9is6lua9Gpgp7YgDKWvMsMQ8dwKaD1zMigP6lhr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PEUQKPg3LrdKOoF1ZXcGi4xiKAaXUDViMYF2nX8xEFn/AJLTr2cx3yWlgDuGSgHtuAOg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lFxHCh8EUS6I+fSLhGUGBrUHIjUoDj9wwmy+Zg4aiKrjjOYc41mFZGDMF3KrZ6mSZg13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GLaGPCtMqk3cuwU9MTYGb8BC6xUbWlN/mI4ewiWsMS14faJjLRg7hbYbm9CXAA0VrxMa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5fEyvGTOTE4Z1xUtRqEoKtZiFb1LLNTyjAluFQrJCgsqoxbHu+JQAES9YYAJZfiAWRfu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aw24IZNPgxMKwt4hmzmWkAh5iBxG24OFjVEYaiFHUHRwTFm3mCjYOJmxV9pg+ahb1mDI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M63FgqmeHmoKczO5pNmD6iuxkg4vM1WmMrXGWjdAq2ls5fk/iJgBln5KldSMWbQIT8Ewha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2/niYktQAv8AmPR4pn/ZZNitJtgWrZZcUQHKL4jaoNE0hoy5x8scfPiX1ReXcNNEDJgD0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eWy+i5/cxa1tlvzcpG3fFjj6YHI9pp7WZBwo1j2sV6hn+mD1VzJIHQZjQqIP7OSAADw7i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EFolngPEcm/KIwBW4GG7iAVdpmF/EdAmeLljUHX9SrdMKAEGpxvxGwTNOct0QlcJ6lBh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8CoYon1BKW+JRsh4gFA85ig0rWILdf64grEoBWHiAocnXqA1uo9MJ/wCkRdVUoKom5TLH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KruWtKDeYZ9wsUauVdH7ld7lsWbRs2BXUFJdniZkuN1A1VXULAaQ2tYhXmkKzkrzEF3L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aioWsHAj003AZVXSJSEtlULLjYuqjenMdxyRUzlljW7got9oALG9saQOEwDZNTHzLEy0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iGSu5nRQTnmpTrHqF5VcSv8ASCRqAtogYcWaqCdD5mJjDmOaIrxMCWzUIXqpTmIkvQAY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euIljrMbK0uYvHMpwuIynHxFsZKjFMe7lZd4RNzitTIEaNR4XqUXA3uIrRt6mWCg5SFKC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Iu6rephH06haxEQznuZKYDm56kybCv3MAbqUClE0LI3ZhvQp5zF0Ip5uHD8RQOuoDgo8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gzZ9YiPwtS/vcNAEtwUNF/5EFlp+4nGr6iWvlNKIK4N+oXeGJbwcR6s1L0LQEvl/EyLm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FeCoV/0qUpTLqFGID0IEbMR6riB4hmgqZquEzvx1EpKpZesGHV91McgVlgsNpVeFyyJQ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C3UQB4FJ6uCGHRRX6jXAXAqCjYpLUp45B3BY29qoffxMm4lm5eLdWY8xwZTfzNKXBw+5f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WKqaXqa4ZQGbIMqZfWp5yp4ogbGgTCy2anlMS63W5Te2nxCig1H/AITAYw6iaeTiHgcx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byRMFwXWbhdvH9QyKsHiHBctQAGA2u/EGxRUDDMytsGZL5immiJbRYUCXb9R4FFMkIWW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iopmWYDUu6KL7hpBKPcF3XyYdNnXEeyYamL5fxMV455lG6x1BWKzCEVkNoq9aqWVmoqi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4taveYNDDxMMXTdxKmGcD8RzFozEddeIGea6gZZJxLllEcPqCtBuAB1wSsxcKuyzUpMx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R2ulUJaWJ2hjbIG7IKstqHq18RW4fUrd7dRUSzErOG6/qI38DCcI8KCexeoFQOSLgaxLn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YrgYWcMfMald5uM3M8VH3B4XByAYmTf5nEEYuBRGp40ynOUyRLD95xFAaeM/MvULOZxg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1RcNkyXRUbdgNDL3NXY5rTNilMtDvUzcQs0UD8xuIJtLYTUL54mAYJWplWmmMNVOxKVCHX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dSzIKbiu15x6iF2gN5gTIicQlB14mIR7YdNbqsTKA6JjtjJ4lb197iAG6S5FhNzUr/saq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HbIVOMW8cyoiL+k4C+k6FrrEQxt1MQVYDn4ixWPuBWOsFdTIM+4qAqFCUl7ljMrBmqh4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6nDSNeKgYgvm5QmU7inZLuMbu/UHTKziIQtHcfACvLioAsF7QxMql2BbkRhq0LxEy5oHb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NpWpVFu6Lijbkyw2y5gqlc9w6zSmONQ8DcsNVzMxDgY57lEuH3LgN3k6SUCWTi5Szq4LP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3hepsJNB0wHUT9SwuHXPEFhgNHUS2MN8NuS/jMQlR6ZRkM0WWCtfqUSEVmcN7eHEVRz4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1dNl1K1teUb4tx1CJwaX/ADAwYPSJDwXwTIrdrUdHwISsrCCbDWYJaQxLSuUMKM3vqUBs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WcMuwBREcNsCqLUch/CIgYy6m6NKeNyzig8QGzeNYmMFWynofUXkZD7mmHxU1bQPUFAP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s6geQSi7Y6nCkrxHKjg9TgbamApkIZFB9QyYup4xAKBiZDbW+Kio4+YgPbmO8skXCDODc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jxcRGtMJugozAJEv0haVrJqUOPKGUXRNDOoFEBBeIhEOZoCxKKr13M3px1GnD4Jlbxgh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3iWVsCVMhfxGIr7Sm6orW5gcVcRLSbA4u41b1NtOsQ5LPcswRusRGlV/U6I+4AWGfEMa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pHFNOp3jqI7FcEDZrA1dFmFxxBrD2mDRnp1Gq7zGsXLDkxNCiphR/EFBLtKAN5llwWIDB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4yfMBSh+ka3h48y4o63MpBliaAHbSPjzwfzHxCxDxV+rD6jeOHnj1klfgFU9eoEuTALP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t/Z8AS/p9QKrNdS3sYN3gpxjiBgYiKhTH/sE4kJnbx6I2POtdf4irWwcfwP3Df7TMHrX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3HNUrmBJ2SL16le3gHwKShIrYnHiJqlL5r4jRahsLHxCEvWAx6jfuXGrbHpe5tQ2yGAFB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hHiXvWIdM/1LsWOfMKAU/cV3ghlu39ShTbnqZH+IAKq7CGiFhSxzMhVfMEvkWDeT6nhk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/qWMpXqFUtckdsvzHIdkSwXcau9PU4cIBofubGHOoF3brcqy6i4bIiXTE3VFxhW6mLnDU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IuDqc2Mt5CwUyU+Igszc21h3KZq6l85EwDNEbN6jwsFN8sN2Mygjipc3xCzTL2YGEqOJ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2gWfEb6McBD4lBD2cQqoY6RJiW1TNVZguf1iIiUMw5tggvtFBLIoKMrNeNwZJ1C7Am9T1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o4ls4Ql0g23Fd6PEucMUAxM0QyNnEJ3+4jN6cwW6Q7q4oBU7OoJoFRyV4iCmGDCYEWMz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mBfNfMKDG4QXcrRT3iMTHwblHCcC4mCydzAtLlkMTgD+MzariWKEj5NfqAxob+IA1e+9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PuaYrjEaOB8RMULI4xcE7z7hTKkOKmzdXAsCwzyV+IWNBOYUbqAy0vFQAY2DHzHc1PAC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loO4KhbmhkSjQsKYKyhMTOCq88QnJnnMorKoDQ68TdT7i0K1AtUxA3WotHAlSaPUF9JS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q1NGCcjlHdPvmWQVEy8SyGFQikFZzCCG8MyaulMAEfMFhAQpqoZiK55oLjLVnOYwVbtj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6LytKthERa7p7OIrSBol1dhui5xjtoB0LhB+ZhnMpyOROIycCJV1Ck2X3UM6xET1K2bo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y4bl8qPEMpE+5wDByVG7KvHmDJ1KM6g0H5/+G7KfCJh+EzUMnUA2Sq0TrLlCFmCH9hAX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vUB+DuKs5M/E4a00yy1fBBNLUZALKa1WtSwM/EBLRMhRwwDZ+4imCyUtevzKsKw8y6A59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6qJdtIxjSsGJhcd3KnEXINLnt8wXLX8TzD4iKKZ6jiK/Uas1UrdMaqFFDSICDEAuzjUSU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URi9RAeeeIFwMvCDVkef4lIuyuM/Uw051MBVOIcC7XDACHuV3F/gQBG2YgpJRMVFLiW3D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u+QYNbrbEE2nDmIizjz5l+FLQ/CAMlze6nG8LrfqU/A8B0CW1uK0UqUtqn6gohXrqUVM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y3xLQL5ManzvMymMLOVrRMIPfRK8CxfDEYrVwSgwydwUrSZuaZUsr4haxBvZFjKywwFU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6XPialx4EYGKqNHL7/UoN5yzHPwlbjQ5PMwmK6hvGCEqaKv5lG6wNxrCUHMeyMvSV2XO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IHiIVCu94lUjP6lOevPeseISBPLpKKqf1L4JXKPpV2cQEAO8SoKpJlZu5Tsv9IxCr+YLb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xK14zCWtqYmI3BiiocMtNIcwtcHuUHIGMQS4uYaH0GJjUZeJg63uZIRCM+nTL8c8LiMa9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Mh8o4PWoLUOMZOYrg5yC4IrjgmKI7DmHzQJiUgK9jA0AHuGUU1qsXAIGzxAQKNcyoxTg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DariQFaZdwlRfiLUaDEFu03ZMtELika6eNQESqduWKtgaYqEKGXPMEyCnLphCBLsdEbE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2wpCDiaMXz4hTL+8Ul1ogxitAupoMRrtcQxeB8XiW7r6CIHN+NQK5xCxumdDKBjEWlfJ/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Ugp3GjkEXqG1fgh6HE6aDcsotWOJg+YicY8R4SrGKiDMcnqPbnipgSvEHZdHnmPXDrMTN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zOnDMFtfjNxR7UiUDFkxlkDono3+YKotWcwTkc4qIxWeUvSqDxByMYi5ahdLN8TDQp8bh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SyoxFnXbe463h6mu6+JgoB9RbU4lgYrX3GlpdRus1fE58SytCBCnBBaQlfmOdMztAmU3X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Gi0+eIFL2apsuGugiZMV4lr4klUUXDH8ykcLIqsomavFxYp+oY2l6R7xcXi8eJnWLblhx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I+ksoKmTCuFkcCcRNjXXUvD9JMio1qHVEbu07GJrsQbcJ0zYEHqKAx2zxLlqH8psKr8S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LRtLS1iwP4lALgBCfMxtuviWdeEdAArzAdq1EO3SOAxEbsongE2W85icgg49RLRXMzeK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wf0QIKrwR91luCuH4RIl64Yg6+LiBEdBVfiClr6GeijjDj7h4B7ZklVLHb5Mqwq6lNn+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UuRro6I7uNGfDpx/UQ0AE46uZchK8JcINolr3gQKGhY/5BXkIfBTLEutVZw9fEEDIokO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fh8Q2+QVy+hylpAaduj6eupv03wdJ1B1Js3L/rzBFAHV6g6jXmbqxjxMgV/vE5O/M2Lx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YvOJmhggqkSHiacXKGwuYBaGBcWGAxk/f/wCUSD1KQBOItXd4uLGm0xTXqN2J9TiMniP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uFLeOZkQMVqaFb3BkC8Qw09Qili8NIcXWYYShygtRVeIiizC5QssWcxXa9VE0+8TIYZZ1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GOURscSnDE4MJ1LU2KgrXj1Nf7mRfUJRqOh1LWaJem8Ii6tvqZpr8RwaY3SGcSlcTN5s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5iW4RrkkqgxRFMgsqBk1WYObZpEo9EewVLqhay8s1DOKnkjiVF6lAl7YcQPcWk8j/tR0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5Y0WbHUoLvDNFV9w2V/EpkLe5SwszMM34gUbXiVyaSZXgHEf9O41sXuB0DABK5QYUhSO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y9RoYnEyeU0RS5imDHcIAu3ioea+SGsiXFuD5j+KgtUxFKy3HU4l4Z3DkNEcGHLKd2vj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VpqaIR4lDxuCdjKdOo4Z1KtwaKjUNWy6tEsX/ExW03AXjESrNeI5HLmaYMQ8APzHQ2/c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7gtVwQVLx/EClU/EA61DRLwEFY2acUTq9zYxg5lXuJzHqBXM3GpVlMS4ywcRt0rxKCNU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6cSp2wvqdL/nflYYUWvG9epZbeVcQqDfPJXJLqcplKg1Eqq1a7/UMRQz6jyx3JhON6fuZ9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IjWCgI6NjURb9Y48Qld1vx/E6heoopV16nddRWJoIYUJAstceZSWLXMZSPEULwLoqOANq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xNeKNEsBQvuBti+pdQu2ZKYQzCsLols7slScRa3FcTAgi4gUF1DxyYr8bgBo61D6U7uo2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JiUX8Ru61TCNMuI1xLxxHAFIyqKpnPGJm7oJxb9Smx07jSxU8QaFaIpi1GNRTcLYoJWw4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sojbcaxNG3CNFnzMRIGzyTbYf3LBZjdko0Xd6hRxKAXBS5qtzZ1AThdwlj1qMagPLT7l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keSLMM4e0NYc8wnBMSwDFcy7VUxUasvMyTSYoMMR2rVaXMFAEwwXUpWmBDdHohQZIwjT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XWJ5kdQD8V+YOEK1ZiQmbjELDS/mAaAHH/ZiNBqpkrbZcbdyhUNeWY4VzbBNSRXzTcC1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uwGYMqEoEMCCzRnEHADT3iFSgHEu5KfEZA3R54l3gfD1OcTIEZ8Swpea+oOgMVUrKqjD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IkQfEAstajAbK1jXqMDChCYDpuWrWBuuIBKDseo95cH9wBmbwNylHBdqR80rGfUI0CnqE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16fcVyPKtxM23GkmRfv1GKjkuFlgHU7FnnEQQdOpXioeUUYBm4YPU5UcMdSjqGmJAx3Ws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IcHOoq1l4RmBzBxLwJyogChhmZA/UCiice4WllfUAJXbzLH9kwOs2LGKXW0sFnVS+pk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G6rq6mwJ6gkwD8xe8PxAtAbZ1ADTp5VGlrnK/wATE1lZjY1qJirzXLidnP7m0xsZyeoD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QFXfEMDeuyICmu3EV6GmJV1VzmJYOcXEIV3FrC760Sv6BqmES15alshB1EEb7ZqO7Cim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t89QMCMXctAw49SwE2mfjohaupkjeNkgOXSXDOBQ7lDo/csoov8AiBq0EPMcuALiAsLr8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zk8NRq3zUzVaCv3HhN/nM3YFwLpNhp4w6iUUifSLdZV4gDq/qJrdd1M01gdxyoazHRhu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36np++J4D4nCr9cREDawqNUMX/ENKQlJWvCUA8uLhZoLHcDLJvmUV4TA0pctNKeIKcsW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xstao4ioGbYVhf8A2LSNCRwYteC5hwH8TKGH/wACjOkKwrSbwjoviF2BIey+6nTXiUtwJ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FY/mXjiWiBl6lkCF3qUWh4jVF0EytWbmgRwSs0GXfUAgM+ZkD8SuDBOF5JSqkpj6uoO/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pntV+IFETF9SnoMyHC+pilTUMtVSeIULMsbRhuJvRHLBIkrAsByU8Rtqf4hYq/wDkQZCa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Skr3Oy66icQeLmJphK1XdsQXN7IEU1xZKt5uAQLfOICtA4xiNjZX4mil+5VFmpQFZfqo7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GDcSXC3qWGxtnHJ1K3rNfUFUi0xVlPQxpZwhviIu747lBsqFrgaAgrA+oizQeCVaOIts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cBmWAg/UDEawdwq+VDiowMbFQD9ysRsEpf6YDFXs0IcSlEoJuPHLvPfjEF9lB6E+5naT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pKsW42EI7FWMlRpTEcepeZghZdYxt9fEOJCjL7UHHN1H+FlBsrnydRofA7X4/n6h14ttv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qD2MD8hO+JTtA9ZWK6x9yuCphTuu53jEbD3NekovOoi8fJUGnxFVWb/31EFhRuAKx7Il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w7lqGM8sQTbgg6PcsL2ht5jL4jbz4i0jaJkW+pcvJGiL8qgIoahsXcCuQxQNpMqZnN04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T2cdR4YpeYWDYLGnUzHOKlrt44gAia3UL4X7ivNZ8SoyZ8yvtsgCKMW4U8RVLVRDkjCi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xKKrFbxGoLBEgKlmYTGT8S9YxEG2YFbfcR7eGIYXR7h9o7wHmA2QqJihxE57ipjfX1Az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EIHksuDF3ZG1hMVtqY6ajXxGtwMRKhgsrOJYHKwa0aGIZxIuojW35QOk3KDVV4jaowGg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7YBn6lVYu/xBotREvDgllooiAx+xB9UzZjEoFKTUt2lTArZ91Dgc+IqbD1iULb4NlJR9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Uumo6I+RmKOiIuF9VM0cbl953mScECw/8TB4qGy2uIA2vxMBdXKI6EGxccRDTJEUWY9y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0LrMTl3BgMV4Ie6E1NMITJ+pUazxF07mVlDBkgyTbDNasgpbQSgWsL3F1VRS3UrSzMCU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k0LzUyNmKlXtuNNXrUdDZDJybqVQjFOqhKslkFLQbEM1uf4QZr8Q3ULIePUfQQI0EBex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AMqcp+hBLc21xB1MlMEo10gQx+PCYmGXbuGK8YWMl3hgjVTocblZxdH7z/Mp8ZhvEDF1i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2biytMomHoiixj4aqZF6EJMnMGawdQq7AJsWhUuxTcDBpEFretTKp8I5WZbjBpUthctEUS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xhUuIb8RsR6lANJCdCgblFwSIo4gibFhW00URNhcQBa8xycZlWlbIlncujbrTAqms+Zt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GAVxAFsJMwVjhlih+ZoZpPESjDzCkJR7iwtX1AVYXo2SABl7QsXB7lFs0R0YMxI+Ig0B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UCiqwkcgsDAsDqbS15gi3vkjnQlROv6myACHKt+IgoWzKhoc+ZosNxr0LWoK3HqKQMa3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4hm6mmDDomCAvOIrCrgvEaC20NceJSYQzx+Iw6iamFvpiaQGXEA4wNTF0A5Iy5xlSUEA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sD5amg9XLCKxuIFvAeIgGXDE2C0PSQGjQppuaPfENOyeIuyMf+VNDGK6mKz+pXAyheHD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VhxCsblAlemoGBt+pStqPXEKICr57maiCnEDFS1azEa9HMPcMfcewUc3xAaC2ZW9DxLR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p1LjJ9w+IY04iuQEEoZrUOBTMcJ+ksBZMTXhQ+ExBC/xLnHCvKK+sczMRiWcNwwNnZ3D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alhgevEWzu/EtML4S6aKR2KTWxLO5VuGqIg2cG8/iDWTZUoE54NS8oZNnMGUUNeJvEBL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W44luEcwMPmMFsOG5TKi/wAQm1VK+IBgvhxMJYGq6gNCx+WCexuJsofwRTY+SmWWAaXi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vcCkFo8VCrh1J3VxA1DWYzCXVdwXdpA9RHKstBBI5kqLQGsQiXcFU/7Uuytg9y5oDh1B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TN7x1Fos+Woza1b0QPQu8ZlkuMdS6KgxVMx4LKVfqNzC36Sy5XV5lihXv+YUBRN4a8an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iaGs6MxEGGr4PqXZXWquOa/h3FsyEa5z8xLWF/ubVoVxzLui1DSjOIiBy5gbyHxqWF24/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gIWaHGj3MK0o8Tdj3iYpDIBBKdfcSMXVwEF+DxMPD1Ko0Y6ZwFTYK40b+5gLpqplaEX1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2riBtKPcpfESBVmLpSc8S/Djmot+VhSgIYH55XHKkjUzQ49TW3Eqhj1FwaaZezrqbxWJ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3DBNe4jOKmMOZpiowEA7uGc3EEoBRBs4PMwLTXXUGmsShS0JlYZRFGcRPKSmxio6BheJy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LMyGM9R2wtdxGi6JwHPmJa04iYKb5jQOPcDVLmAmwH8QWzuINDrqC8M49TLpgmK4TiFB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BLiVszziD2e5YxG2EyLuiBaWzmCBfthVV9LMqAI5Z9S1S1tUqUrxFS6joJwTUcsv4nKEK3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4mKExxB6m1sQWpkP5RHEV46jQHZ1jUC90RWG86xCsN/HMLUKHCIySmWmRQ4cV4gWfgmw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wcI0vWsVHIeuIDKg40V/B+5TzSnUYiENFTVFeViAA2fI+OIhQmarGJv3IOf+oR1rUG2Q5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D3ZHWNhXIx+YmJLYwK/qJZU647IJI1MSKDNU9L9fiYhLBfTv6jZFUO+updQnAx0eyWqg2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uIUtxaoYiWjRf1G7KCLnVkaoG6ilgLqXrGJXyglKW/8AfiFObmGL/MX9UFNH6imBRzDLe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5SvbiY0uVFrwmIGNwHOIBeJVgMRyJc3ZcyrDJUa0N9TQ0VUIUSrgdqgqKgLu0KWlyj4SNW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4bhl6l4sPxKUEME0WQqFihjzDa51MVl9JS0z42MsKrZctogf4lcnEObSBzQsK4SWuBUb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hXUdlAig5Cw1tRbwEcKdzgU+pusuJmxbMPhxA2pVTlHZM3bUcnCOAXk5nSqjWRTcaCk4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vDDwsmQQg1RAtIWsf8lHCpSnr1LJSz5iipZgLDEsoJEyumYQpTEHBaglVRbGzLVcQWho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AnauD5iQyjqJTB4i3Nksx1UpL8iLjiPcxVHlH4gddHiap8pe0GKQiYmUY9EIBVs4iKbk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bteo0vfNktaWM7mYMGljss66iYU3HsiFU7hYeZlwuAavmUoOZVf2TBA14jlbVSjoJq0h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23UQcAlYW4YG3EaPiIY1iKOGJUIhc4f1KdlRyUcMwWzMCzEJt/EDRSGKrLOlhh4j1Ap1X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LVkIBvQdQ0t4hWqsNzBYZOIl7i0sZHN5eoatqqqO5wrXQ0y+iJThKYu2mYysdDeKileE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XPNWoTQptYTMnB/7EDmHpsv6W/xGIGAJqLBoTZiPXXKfzDlQFwfESigiUlY8xnKwyDlB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lk1ogbF7jSK0zEOoap/9hWwKTFF2saFMviIUVwTVF41GJoJUEGKriVbVK2eooxwf1HoP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rKGz7iKbohJDSxKJFIiWwmDP4gWIos5bxLrcyjd8dwcLGvM0Ck7qVleJWVd6nPX1OAXD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e4FtpU5rkiAu9VCTb9Q1VIWNJRLZZlnAxie7Mw35aitiagNz1MQuy4BRzMIMX3KpqyEs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O6/cFFx2wwWln6lhvs1LLqz1HRbNXUoOnUag78RluerlkTqagFuWCZcN7IIuxLd9QFP6E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rVadTElF1iVRaay6icM3LBOMqMYgLIgBooYbEs4HMZK+pUG/ogqAl6fErOXlUqKGtVDA1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Y9KYtXbv1L5FvxEGHfiAvJR0S0WN41OP3X6/wRA4wmibZvqNHDOK4irqvgdTOeTw16lM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bIRha5viB4Z9wWbKxEEyiPwMRoXekjthf2leFzCrLcOZUIPTK12VHIWNGAdwLlEq38RS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V1OYjrxD3ABf1AApXmpg2XXBUSxh1nmXtjEFALIQGAblNBOB3HblngltkxAmsvxBPNctx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7iKDXaESXfEFJlXc4JmYZYN/BOxHrUCthDVS47LupaqK5t4hKgG6binGF2jah/dSobdT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9Qoc3GGsxgcHAwiKRl7ib3V+I6FQxCGkNwxTRGxRuuIvBQdQKgLFKUAa7lSa6wSoCnmAT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l3emH8BupdG+G7+YRATlGuVPwgxSaEG/MqFdGnmLBDxdRs4FDmv8A2WRdCYzqNcCbg4On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fJJvK28YhVZW4VoAeJUn5QDYPm6itQ0869QSgBjAILHug/ULTanxMTVn8SmtQCLRdkGQ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Z5gvgDFbitsCQViGYZKihDTVDuuI0qkeCjqUApfuYAD6iFnrlhdEMNReSz2S1UbYUEVz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S67jCt+R7iFhd3zqBu58TkvbHCAYgINisoflhVisPMsFvxDPcTd0/udQFcywrB1K2UCU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iIMK98RyDTwXqbXcMi8srgK1mOc1jzv1DhTsbgib+pWOa7m4XXiKtJXqWNZpr/2aFMuq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md0mKHJ1M4LMbggNnrqaHK+oKVWtVGrMeUMhr3BWsh5gcwHivU01YeJXBEZRknyQwm4q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XHSC49BxLAcRw2vqBkFgJhS4clH1NQKO7mb4EQN23Fy0x3Wk6/SYVnM42oSsY1nESmEA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t14gN8RGvEMfEDWG7xEKoWAAuOuZ4PEoRMpzFohfHULB4l5yHSXgKSOdS4cJ5XyiXAAq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OI3eRt1CwsYOty2liFxVmYpksTVq7lFIucOJpgPiFg3VSl3h3E1wQTLiyJAMaHl4jOjh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1yLMOal5u/dOfHEcioKxnMF8ZtWj2sdi2KOVysRO53BO7ngMDDiE7Di/zABNIGcMRhrlb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sjEtHba8H8/U9YyxbXqNuss4zKVQNaBwWP8AEw+0zgf+QLKQjBTBfTVPW5mgJSkfUNlw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EJSXEdI5UiGg1cGgYdQDr+pv+qIlvEdYli73NCNPmXaJUwSLDiZwTNYL/twGDVwCDNRA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LiClCKFKDLLoP9zFC43C0UQU4US6cQtiJDZfEBq4LQA0r3OzcwVumKwmpbTOOp2EdXg8x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bDULBV+IQOre4XlDHmJEVqNnACVCt+5UB1HzqdS/Ms04qPZKpNRnRZxMXZNtNRo3WIqZ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FCsGLQz/AMlBhwaiyxLsOK/Uvsz3MmTjiZWEXqVvQM0Ugw9+Jo4jgOSYLr/yG1RMCNvM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LC+SKcktWUvqaARAACuZYUeoRlSxNlfEERbUa7FmhaCu/qXcyuUxdwXcNQunczdE3JUQ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7seJgYMvEzpaMZ3FpLwV+ZmsI3G0ZxcVjhSiE25InFUOgIS9WafmU5BWt0wJ+2OLbsUQtv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tXQXAPjUPDHmU06gb2QqHEwYxLXgOpQxjMp3/EDTVSjkzz1KoLYtuJoXJczo+ILDuaq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8YjnEwl5IYSggbQq3BxL0BK9y97ll3RC9gwxElbYSWXauDBdpNWbVmbOIbwZ6nguJpxV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qpmQtQacVYieO3gmJpzmYREVbxiNXXWfvqFgnyKgyIa6S1T0cb/spQBgtXwEVo7DeIUG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CeQmb+7y/MvSrl9FIAZePJNH0bCM/9y/zPLA39TVKICqxmX1RNS6i3RvySypwdRjn65ia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RYNq68Rt5X5+YwHZAgwqBynQyrkz3G3y4lDAYiQbTamNBC4LruJCyViMZ5uceJQquiLfH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XcWDBxqb4gOUjr4jquhLWFYNqnMyBE5Kx7iU1fmI4oxrwdMRcMpBP3L3VY7lYGa7PzC3i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Jdld+YC8fGYgYUs6MxFD8WSYwkIp3M5Z0mTnNgrZCVnEBpawlaxjDyQN6vEG0VzXEYol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Qt4lOKp1Lo48JQ0lwwNnslAKL66iQA8y3LaibY11HZN6g1EcmJm3dddTFWg9RmRFQp090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Bo6iQD0sp8aGvEOqHlqNjNHcuDWNpEHRZEI2ZggsCGCz0MSqyouyM20cQbMNzzVA6f1N9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ykAH6hUICGoVlI25qMgKrzqd7FY4m6bVDBWoK31x08xDI45grdK3iNuSzi4KYauOpLCJ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m7w4qWsIK17lJi8C2U5BxRGRSnw3C1BXMaDc9wlRt1csBN5xNh5UqI2Q7hRnWMXmPDhH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mTO5RYFQJT4/glaDyylmadEpRGFlzDsHjZMVQcMbisnh3NwFYUi27OIALKDiUTKdvRBY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Tm3fMuLM8cxeQoq1mbUeagAp4CNUeT3GbB6Q3hL8TwytsJ0WiHPVVwJAGPBhGA2dJmM61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3AIIGviVRRSy2ZnxTEvZ6A3CyQU/BG+pjwiilgl+oskL4uFNEhzWoFuBq5UXsUf2h1mj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LDWD/cRlIWX8I7LbXiWZBxLlIaArGaimdirlNeH+KggCheb4iwVfqWxlXszOlsv8xUAp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oLPJLBR5fiMXbc4/MECk5GXDCxGhQvmObBeiemfBDgNTsCzmBV8l9fibIpW64WN51xuBc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8QNBKNR1fbyQ9Qmv4mRVDMuw8kBSl8MoGXIxSibH9FzoMI3ZeR/E0mk8RGOGyoYAnI93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q1j7Flq6v3xBkch0ywyAgNLFIhZPhC0wmOm5W8Pj1KIyr4ji9D3FSUMNnHzUQuFrjEoW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A4adpybcTAzKNOP4mKurUsvWIKG79JQYLQmysE0CjHTfgnwDVwOGng4jhbcdRMGiyYV5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yLSqC6puN8KBCzAbdwF5qVm7wTHJ5IlAMVR3LOi4c2RIbHxFvPb6lN6XdQZDFEQ0tvxD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UpkW/Upt51MKFuOO4mQibaRb5teogWni4hBVkwlAY5lQXKc5UIrYlTBr9InOwg1Veo40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8FwNYohYonpbgNijzMwUYgpyqAdLP9mUQrHhxcsUA+5elJ+pRd04qpcb/wBQOKuPgs4K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PbCnA8ws2WyiGm71UXLQseBj3OxVSyNuJvBvUPyTcd5zFMf31GmowTgNVMGdI7VwEzut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B435j0QkFbx/qg4veowlQa8x1W1dCIcaqvLTXhqVbXYcVeon8Mb6kXPwic9viXSvYOepo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BRLtAC2rPXUdiK0C/rxNJqWd9RgzAC29ffHzBxhfAXr4mYC93T1Dg7ytWVeo15XLW2Gl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9y+V1qJaXUfIvcqjcoXuzqAFaxLyiv4lDlkCUGz8zGd+LlFiLbEDD+5oL9SngqKNNhDT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HmIGTx1EWTHE3RrxczoqjM7gy3DDfdNzIDMyGzqXRTB7SlaHXFQw1ghjTEosbI2YIMFV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teJVilRsU/uGJluUZNsRzOdJkNk0wXpiiOMEKqNLFZQNVFQo1qUSXzFUcpSrwjF3cZnu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cvA2xnqo1TRCG0vpgBrrGoAbcwkzkgKsM9xa1Kc5zPlHNyjVIQZVVTwrqUbwgIJldE2d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hgp73MhDjRCg2vuVZ4eJeCzxEvJcSyhXuXkoDjxEJK+J8axUwRDRCt8ldQDS3KhxQofE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AxZr1BlsvUQN5Aplilnuq9QIQwCpfOYO5ddUv1Pp6gAUmI5JjCM8zZOTyzDUGVMT0Grh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DGI4q5VczJm7gvxEzmogYmU8dSlUZ+JQJoTnGEwnvEKIN7XKG/tF7is7I4Ip2uaLbUPSH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HFEK+WINomui8kxvZXBHQrPiYK3EcGY40fmdd3lAUA4q4OO3qPA/hLnKzKiurZzLWUVi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swauZZ6/QEQ/SOfUIzhDK/1Kdffd/bEICgxR/M81yWmF12R1/viJpwMG33wSzTvcNBdC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zmx+hHJdfETq6GAPN9StE3KHV1jiApBAtFEppnMQQQu88RLNijolkPcvTUKKsFuIA0v8Q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qNQ2/q5TGbhpRt14mY3vogjHIjjI6xFspwiAISEMCYBiyPh+JUy/EA6UfeGWWrxXiJCU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z5g1p36gaX/EK22OMRoI/EqbBOFjRP8AiARsrviYkKZfXM6XcaVZTqU8WEUoiI5G2KWo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XMFrD4gsN6e+IG79ZgCwjBxruOhoBLDBr5gB3ThFY0pf9U0owqAcL5qESdPWqhUoeTxF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GJblU6iXLIw+IhiY3GZFvGGKzTDqLn5MEuKWNSgiR4TjrEzUfO4GwOk1ftmAnr8kYNAP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wvHiBTdYpqKIhriVbAjggeIUsQDmojmZxbFvW9TizPEYUYZYkK7l38BEOfYISCeWKUOj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CWRrHqLsEDG3aL9ylqZ68TYiFfqBQBqyy4FwVCsNNNnczqP4VA9w4jWJfUYXjGsRlQGkD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VHQublDI8p70qpoFZmw2vqXy3yQgYQwZuoJgJatffOJSLU8EAEKZFPxLMOOpcEikAaNR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AoIjmBQEWP8AyX4MdvBM2G8eIIjVvIRhWtkSwW6FRtgWZiZmEWyGrq3mChfuYwUaYwso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5l6xXaO1uWjOlPfUJADWtRQZL3mVEYO0XFDjNcMqy6jFxnVjpGIguaSGxk5hXL7NS5b3u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VTJco1HDcFcvVcVKAe5xDgSv4iGrEVcU6mKE2xJHFwB8/wB3AAH06m9BzHwwrNGyDuB0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6PZqWjiHWobNovWoqJvY61G6YKzUuycMcICqzCwwd6TBsALwyysG/cFNVjOXU09KWYGG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AYM09pQ1lKWDlwXAWxy14lCU4rJmKOAGuZYHKTg/MLpKS1DJXURGBp5gsmzxE0jklIis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8QVvSqgWBRtBPjB+YtYOkAI5rXVROVMsjb4RumwGLJwjw9ytDZcDBogsFKfqBjrNNrvUF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MF+IUXrETDh6gwKaZYKMczSr+4qFClRFMqdMKSmHmWTWuZhFzKsriBwVaQRVlnkmM+OI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+Rc7KK8GKwj1PfxLzrNQpFQTqN1ljG4NoWh1NtWTA5EZniDzip+D+IGSgGW1VNEsUz6d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AmX4cwW79IMuEp+4Gt1DV81CqHiUMqEsB6mfTXcAwKR5lrWfcMDr1LLRRxBFawTAo+4i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93iITb3Coqr9zkfiA45m3XOoAC+PzGm1L/UpwD1KVpPLMX21uUUoua3TeJgMMNzTPEC72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WYg7FigAQdxAusxCBdO40L4TAGcUTTWULNYz7iaTJ7grVGbX86lB9ciKlpli+txs4I5r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e2jBqDIYI0QXCaXFREuee0hPVlQwsEAUQGq9T2cQMrPgDHpg+D9yisSkrETBgqqRTc2p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EzWjrUHrx4jtWrUHx/mdM4t+COC2rP6mdxbx6iIA11LFbvmaXjy6lBwtmmFzpLtGCTvi8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GvEPdekWbwzezAjuAljyJqDi9I9kNYgVX1LLSJlluLgauOaYnGEmVemAWIE0avEMDMDe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S0zxFQwHdTSydcTJ4Ipgh7qAq5lZlOfEQpKzCXF0Xv8AE4FWsQWh/cwXhi0KCYZcMLi6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BWG1gYa0MK4yxNObXcd93KabuCs0XMalhVpVszTl9alFAmJsXNSrAagGoU4qEqAhjXJM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UC6WLdF1HdlVDXhDIC6ZZsKJibXeCeh8xoaj6QMYqdAIsnEyi0ptaWRxmWXvMD0ktVYm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ckPNDKo4qGXIuZC9Idv1FpEqA25K3C2BUpwpKqViOEr4vUojbdVLoS6cwaAPyQssYh4W5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1RgwJ+ZQAawiCNSrkT3K5tUVyQLtivLtS8l49Q+QIaC2YMb5mUJmow2xZ+YhLVkZJuKl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U1HjiBy1fMtlzFdECaTfvcBYN1FZVag1tNTO1PiLfhKaiVwuF5/UBbzRLNJCn24l3Ckz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ZU9CP/idMV+Z5hkLnDWfcaxAo1Uur6ms3iKu9TtbMOLlFhmNwWnmC63rmVo03LvSsROL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B0YDjidjEtwl1bPhLYCR3i3MsAhtBefJzH722zxFPoCiEEbRVvUVawpyxoYawcx1BwOS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Gft9E6yZqL5XrUEIq3wecxhgwB/yUEsMHbUNbPUMVkOr7lJpiAp4mOiOGYijjN3NCixNhy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4A1EEpxtqY0YdxNGOYMZdTAaepbD3xL91dIBW26hUFg6nAsbC6aqWK7lbLpKYW4ubUGm8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CApsxKHV+sPYNQNDcbGgMUwVUvA8IE4YWbylAf5UcxUeJWGocXdyhtlIClv0j2RZNlwa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Zub2xxFgLxLkorxAyWts5mCkNTQQM+TqZ4RjaVbA7z9TZ1lMl19JhACSo4wB4JdIxAAA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Je4fEP0GOoKtlXmuJlAR0wATDxBJu8a8TKbb/SIBwia08NaIqrBw4JdD1HUCBXxEMH4j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ccjwBY0ytWBqUbAviAUg9JYw38ImqXdzDKUQHG5h4KahQr+eIyxD+IMyOYcTpm23ghHuL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rWUREifCWXk/pHBX/iAp2RM2c7xzLoAghFtw46INGjnuAY4UXL1S1MyyQUZI8J0V7EKI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55bgRjJ2VG0hD+oyxtEDHwgPCdahtUCHDL1wxu5Vi/lxDCQrJZNZGOCXA3hxzM2M6nKP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d2cZjTDhg5KXl4mY90IQlpm9/cQuOe+IFJLA8L5yo6sm1UNEuosuYW6KYiG8dCKWGfEKm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A4XfcrsUqzE0lusNy9am5t5dQZYSaqBCkQc6uaLjMBsLWMzmNAfmC3tkhG7Lb9Q7EXem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eoJAIRqIV0Qigrv9wKKL44mGAplLwHPfMJesL3uZMUZHcfRlN9eoNWLH1CqEphjUu3lw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U3nKMb0HJCkSMLZ/5Gbu7dX/tzYh1OiEZYeX8SnBqioYU5iodJTKplJ5f96gO05v1LQGzn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IHicYr8x2d2rv/yGgGujDFNablGQ+9TNlMHF8QtRDPd3pmk4vZ4l3ZQ9Sm+XOpV52fJK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b9zM6wQscV4he2/xE4XZwRoXqvMDUVRxDJ5A7nzh6hRcuY2bHLxBlYU1Urwr9TIWx1HS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xMwrZjIBvw56lWQUwvRxxMDP6mNbUcFn4ZlgECo0iy7g5qwE0peNzIUGOvEFRQry3Bjo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yRAKN6RFgXXczWr9v1HBkY0plPHB+omTZEA/6ptD9yjAL4lWoAfxCz1CoFaho6ZybiKG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ieJkCv8AkDAaZkMZ3XEcm31MgNXHail+qnE3EEC8x1zfYR3TmJvKjiaEFwMrfxGhpsiL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mDGN9VHCgk0jh3U5jt/KDBaohZmobLjF3R4jmWKV16gbFrxMrQLP1Na2dRKNlniFirK7m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sRMii5dOR8R2Cs9VClzXncJvp1UATRYxcHaZoHiPL6QIK1d6qIYZ4TGLZLhd2X6mGaww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zLt6OIZanF/EzVWdZjwVWDwBC2qTWDcBiUgHuFctSGN8pYNYhXHEQCsjXLmv5Yvpypt0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e5rePcSBF3ROOVwxml5/c7wofGbn81gItqfSRvmf6wtyiQJVIiOEdVMJLpuOQ7Of7lISx7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96ju4dsbYiB1V/qOxq4CKWEu1BCboLcDZ/MdiGp5NGImW94SASDRiuoijDU3oGNLX0nt8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xKD5/cpYuupWKPcBSlqPLHLxMXzUtQOEtiKcywcbagM5aqINxXo+5gmsCrogpWmK50OZ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xY2qYkoMNaYldiiLjqVFYmPmK5EzcMK1BRfwIO6GJWaYiuRM2wNYT0xG5IaUATVF7xAy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m9TTuCa0QiiqgbzfiXXOJaEwy8DjqEosW9R7QfaIQCF0XE40Eb1VQpNoNj4ioY2LaDxAp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j1Fq7/UsBe4YJbdISi9MaoTNcTbDqkz5mdylhTEtQmZa7pKizLLIznaZiRZxEKqrHaFK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mAIEOGJXQiUsEwAAhDGOI0ISA5eJpVuWMApg6ly2p6hhTECnepQg1+ZYObqCwkBbAiGxQ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RAGKrUdEdQrYFPcs1B1XMN6HiVKZtL9Sx/xKE1MICiOawuYe0wYbZ4GIuMmIM2MVZ+hO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W/ETsR9Soss4JYauOG78ywVcob5/3UekVcFGBHgpqoFRafUEjLT8R36S2KceIVhbWp3J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UV5zYwXnDUNCjNw25slFtkWZ68Q4GLL1Ht2GoSyuh/EAeW46EolUFqwzEmzMKT5AA0PK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ZNW9sZUWq2z3CRvioE/ZEISujFrHdpNduTXzEVjQ8RgBNKzH6AnIDY/xKt1jVcwsrK1O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hYr8Q0UYgt01UQ8D1Eujj+YVZWjqEKC/1ATYv4TZgJVZ5gFZl1iziYNBfUYU56hs2KZ8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DbYs4igZp1DBY3qMttEwCcRGa1c1at/UK1nECOlQi1EibQmLlREKvuGsmoHxdxrFOSJY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1U8mpRCiiY5CoayvMUpYrmeT/AMlFuKGdBK8LcfKPJGiqPqcm0f0QPdRLDNRCnGeIPqNC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yVYR+AHJ5hAUWFB2MX2TIdQ3ynFxQFT2TL42YUo0gtwhjPLTEv8AlOYLdQBMV3NJjvvDd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iIasTQdDVwu2BiJbF1HgHk7myFJgGPEcw+qi2C84EYp6lZ6CL1D51FYHlMCbe5m/rG4y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rQKnOC5JcWUczFie5be1BiyDNdTBx+YkWKhYsT+ZpdxEW1VVfUwOSyNN4V3MNMqIP/k2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F8EphTwYNHHHXEBgvwQAYqglahL7mg8IKQaDL3MgHxXEMCs8/wBRTmVj/kMj0swKUw7j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OiiJYHDDzG5v0iYOfmNxK7TEXIzmBmMNWjiPSplA4BWCGApfOoJKQszz4lYPA35RywOo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9RWyn8xjunVTEmNZiHGDR3Kyqg3UEag/cxn5TMalWtRMNcnE1WovqZUmzTgI4FqYHFHR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4D3BdHp1HNg07/EUN/B1BZLZhlh1ZqprFq8VAgb4SLGiJSKBt5m0ENX+6hsrJjxKGrFU1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b1uHrU7Y5BdqXv8A+WYJZAFZ7jRThjGJQaXxiBAjlrYcKf7xFNra/mALgBxiiKLY1iuoK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8y4hX6IDXKteajUPIT/YnBDgnMry54MStKQ7p3FSQpj1HAQWeNTDRh1iIoN1HISwqt68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gc6hZLoHFdRrSRKnIaDjxEcMElNHC69w2Rx9QpgM2bTn2QxjPxBsBm+Ils6CLI4e5g0q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F4JmcJnChBeFwa5CMKxr8xbiviFORMHCsDKbmoXbeYKpdeEBXFVWJ2UE05jYJjbcYawe4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VzmU3moKCrTCBgxHFWzVY0yxGgjee+2LTsY5cX3HahX7iEHXUMt2S7DyblxeiXELV4nA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0RHKkXAmTnCmYqSjKvbqAtX/vEo6oeP4Rx4mZoXk/UGhaA6jVDg/mUXuDVk27KauaovcL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rksAsXxNLUaBoRAXc8CukjQpJ8SjVXHkPuNNy5VYRGT4aiUImmIIkz6esoKS/EoM1mXSj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15ipWkfPHEcAPmYtXHaBBzNhbfMWgMoiCmUrJ4TKMbljrKdxKCRlkXmpebX4TAyMkcORz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cELa09v+5lCq3tEDefU4jRlYsGfWZu3uJisTOtKrc24iZN8yNZomrz01zW5R0mWBTBzr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Dk0P94iCtRQWJbw/qWtigg4VdeGujl8VDUIADWIFUWVf4la8htfGUy1Ys8QWAGkfk69x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xjwj1Na3KSGuYM/NDwS44I9jB5cc93E1KfJvxKKk2HLHyQ4VAZw5r2QsFLKlXY9cTLMO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5Pi3MBOH3Hsup2fkmgC3coVLXiGWeJnO6iHN11GqQgSS9QvFrccDD5iK4CK00PE0wAgNZ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MVjcugeZRdaHxmMMIkbZoJMpyDqeU7uYFVUFMKe5V0MBYeJiygm4JQcTIRq/UrOmpXba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iVZEKaW9/wAQwzTHIMEqSMOYpyXvMML4iFabJ6RLERKFPxEEP1FaC0nMGAkWELlsZK5S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1FSgH2laP3qHBucLGoFcBJhQFVhZloRDnJ4hLNalYDuaHglEh1DdrAFotwpw+5YSBiue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dVeY2DhiElBgAw9V4lPQ38SzmBgMLPEoxi9YxCmT4jqJVwDdeEMDGYBja5lCqa9TGSeh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Y5dTThheN1OGG5mfAQ9G0erjwHVhoaD+EplMvfUwfFVKCWFsMTNxLcZPMookq6a5jVsV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ZjKjYPMvFUPzPA5g50yi3KN0GmYp/qOdNcahpL1DB5eDMKaSvep0WXMBdrEVo/cbFNRp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C3qmW1gQHKUsMU4inUP4+oM53FzynSxSHLHE48/UFfoxVe6mKpc8S+H6iKpu0ZOjAmXy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ochWIuWPaAiXvyXC36AfEG41FbK9sUkiyOPEOporWBl76N2stDu11S4CnFkIjYb4VA7b7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U36xEAAFkxDkLcK4+YlXToe0sUCpRm8ROCG4PSAeLYZvdHEuwDRzEBebZk51FlGeIrpxw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opdQwT0uJXmUEBYaj73CC+EhJ6vUTIacQA2BBsFjOk7l2KUQiF1KsBmsTkePUML2Q3grw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BcAhedy291/cKOfqWNVVxoqHipWqxUscvE4kL9QNlFdRg2D1FTF/UazWCapJSpZ/qU86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2zRNJwS2nOIghb+YrRw3mDR4gtbKm4044YbLL39RZ3T63KVaqcxZdsBxBcjLBHtqDtCv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aepULZtfxFMM8dQpivnBKOqOJhOzc2Q8BidobOIjc6zqAh2mY7M14jnD1EVmT3CsOiYG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LY7in2CTCD/MEsV1EXYL8l1BRi08Z9IpUV2xlYdxBAlM4injr/kX3HqIiK/KLCE9xeCr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iBKwVUwFJepw01AAuwYLgdAomJQV1FLKyrUSmKNPcqYUzFxiu5gNUu/1LQJWYyQlYuGRb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vXxLgD3LHsgkq6JjxGREH4YHQY11CzsRkMHDxBgwXGU1IpWPKYSgQ297VGmVfgjoU7Dy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zG7s8wA1pV5mIfxUpy1ylhXz7iCFHl+pSAIm+L6iv/ZqPeF6S8BFSTMZKVYgt1BIgFA8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+bxEWI60cxHItZ9zXo/UTo+Ja04QETJ1AIMBjcbtBwVAjlUzZY4qYri3TEpffLxAgX+c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XfFUR9L6MTHKSajtAJg/8i3JbrO4dgXCHL5hCHVaoqNN2tYgZJfxOAMJuGyzNRrtJ34hV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2ow7RkwAUa8QCgPFe4Qo+EE4xtUHtLvqIACjnUG1U7XzGKizASgIXNbmya8xxSnomAUQ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JLqkK0lNDtAHAzVMAJE3VRw5u6fUvKMFxDaMAyosjmgVzHBQXd1M2YY8S7TmrKJhZTgg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/AZZeU7DX6IlixfOZeVp9QUbNoWYDO/E50fKYb8aqGFVXzcsp3jXRAAKO4uKLUBpa4ikB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TQBrEwBaxMLzF0DEK91MW5V6uFhRojVbbvXESKB9Snr3Fk6YbiKYqO5wW15n2fiOspiN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isKOQQinQMp/yoCqz8obQpfLMUPmC2lQU5ZOGbUs+UoowVLzo6uoC4z89RsQpM/1Aywh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KooNR9Gf9cwCo5O2bs3RLt/iZaWkspW2cHnxHa3DT4/UvVARwnGdMFbvOKllFyxy3XGo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aEVZPcxg0SguLYY/9ixtlC2Nepf8AXxMFlsQN7Mws6JzbBihncsGrjpRfa1fxKH0+5nOo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L4ggVmYUsXsSqAq/US2uOsSg2uviO1pnoIos3NFLxVxb+epRgtOqlrjULDxLUyfELAYy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XV+AiNWmXEoX2+tR2lB8kRYs7lDOcniyG1nBFjzA7O/5g0UXhKplYYyBwQ9vV8Kyda/M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GB49RYpoEBkQGjbtfuDAKAGuY21Cl14jFBu96wAhW3mG1w4SFTCDgrNvizyRI1cGA8ML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PBzFKlALnY+YowV6SUrZ2+ioVP8ALl5fW/uWCmB88RraXLOL3K0HzMB6lKyWb5L1FpDi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OAJgwa8RNpx3FpkLiC1zLVSsFV5qAu848w8UxHNgRwZ4loYAQxgyQc4fiKsOIVbKvULc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cSnBOkAXNs4lOlSjHRA9QFmseYByaIheHHMK0ITLgxHhlr1TuBrx57gZCmbWGCtriKnj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Yi6O95zMA4v7gtEWCNCGsBZ4ZgqMO4N6B8S1gr+ZdBgoBnPiNVWpdgmSaFVLVZUKRBjz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XPHmCxx7uBSkppJS4EOHS+oapM8RGGpR2+oPCAapmcVYinimI5mGc/8AxJKaayKlAyBL1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Lwzj9R7QQiMh9TQR4dwgbZEWqggsmGGVG+IYkyJlJUYDU+xCHoF6h6fUzzVQKGDBVGyJ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uohmjj+YNO45FS5OscSpfuIxsxRK9JjS7s9ES1tqq1KMrxKbwfEwKYihSXG4K5xLBDfu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xEvgJyuwi4zCqXTqVS2r4jYFvuIrXH5mC7Z/Ut9zO7Icjgj1u5+EKoceoOQuPfBKE0XP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tUOnGZkLAZZTqCDwqCrZ+5iSvGooR5owYKaIKzQNR2GhCAzWWFlFPiDOcXGKswK9XcyWS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xznLiVwcGVXgu4a6HFSf8lIE8aYoay9jDE6w5g9Fug1fXqMKn+HRLhLLwN48vUXfYLcj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F+ZZZlRtzmdCSwjs4inBUhYpicVNLwK5gz2UQdsWwpa5GBflGTZ7TPoYxCDVMJ5wW6EQ2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FWwuHmMvLfUt2EcCmtxdqIDRGupSpYFLeJccHjUuFKJYHGUi2XzDbMypeoymiNX0gE0u2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1iuYKtamAWCVE9Q51kxmXG8xxk3qpZP0l+VULMRYeP8Ak4WPmBVYsmQZL9zorjkubczRx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YijDMEKJSECoMRtRRBSPqYKqpc3tjMxaHNdMATGIKGXC4kM8sEAUumVjbQiusDLFIDZws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9Q3uOchuWI44DU3M43Eow5lvRxfM1RbuC1W26mEGDKI4YX3qWAYr1qMqgA8RtQUQG0j3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iO4SJiLTG5UMPqLZWfqZBg8TAF124hDEz5lrjwt2QsQXXUA4LIggiwp+Z5hbqOGq9EwF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wlqZx335lmW+4gBsfGWXZgSX6zmYIuWVQ14VLRJ148zQXZAmb/OJChxcvTQXwlEB+iFJ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Q1Zf9xG4WluglxUxGqeIw0A13iJSsnCWINHgYRIs/XcxMCplxlvYxUaNcsAGqVg0+blU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lDC9efUaBiCCBWbjx/yZwW4ZEFdfsiKB4LCbceYlQXThmJti8lOpdbZqr4JdUq9wXRe6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BruWVfBqW5q5nCTUYFh8y4cmsxmYmsRNa8zwRs+BKbYVRziJChgOBh2IHRGmzwOIRpVWo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3CQYdMyjFWxQQTgDPxDGSOIhU4l2ynLojWNFlXyRK1/SK6UdylV+LzUxtHI/URkBj7jX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/1EctYamqNECA8D3Lcbe4Iwd/MXJNWPcyWEGMSoWCiXRlqVXEsa0VGS8SqZ5OPMsBkOpYa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mV4s9zi1rbKrQepmq0rXUt6FrDltiDkpd6mdm6+pfOb6ihJz/tSmr0TFtWRRfEtw5cVL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B14iKByTazmYODfEsRg8eolHjqL3V9ShoFzKKOYLStxoOD3Kcms/iBtwXrcSuYjTL09S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BAqw88QPCtTIsCk/BLvpuUqik4jaKDbA1/2ZcCdVKoZob5iitX6lqqqHuWgVuW1VFCYH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X5jZVPiIGuZQt7m2bxzMdl+oYz1xLKuwl7U1XZM0rjzAM2/gjdjmUcwgdHuHC16QaBb4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QyjnmIcWZHxLM6qGhvHFJQ3mbGIE2EBqtwW+MQC7DAXXrUpVC9syhdkXDRiGTEppuKFB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KclNcdRWq0MxJn1M0MDnERpbBBpqivUzYNBA0pfFyx0WeYmK0I4So1sb5gMAzrVQbBTEs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glArcE4Y9RFoLgVVGJSi3UtFDfiYDRGpij1FqqwmRxrcLpPywNAW8GbB0j7jFqHAfxBJ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oBqrYf8AJz5a90Ip8iAXB4LKDRKWqvXEFgQFBHQjTU2cNpi+X8wrG8AsEmzKzHudVx+i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xMOMF18GvjNQh1upfwxgexWNkoSNi1mnH3Ka4V1GXBGncKAFHjX+/iKgbBYsSk9RAMkv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MEqTXV2bylSjQXbfH4leWpf2P5gADFXDvWnUwsGtE6zqbXcA0Nsy/iaduInII4a5i2G5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WORlIo1yRsokKRZT+4XlAMGD04lUVQIyVKBMzUFUvDUTkRfOjgnij4VfolDZNgX9XC7I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q/qP6ipKeLrOL+BII1/IQg1UxHv8AozE1EngTUbwd1Us009yyiLkKHmUQqe5mPpAWZlDj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P9wCbHRAKXp4hndAlnGY4NY6lbTmopaafEbqncop36i1d8ygAFzgMMsCfiYO7J2MPU0Gq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hi7Jlh2hU0moAhQjznZK1RuUgV8wInMw40xZGAePmVag6VCkabYNlJdy7Z76lZZNYlxw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ipiC2ymKw8EayQgWHiPlN3Hn/kAAArVQyHXUZQwO4gWXBLu4mQ3KpwuHIrKVAIFatFrm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f1DQLUNe/wDlLFfJgVnOYWgc2HwS+G2OwU13KjwJ4YOPUr8p3NTKg9ogr4TyUQW3iZGI4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3X46m0qzE5qPHMlMOZRMJhsj0pGDeTXUWSVGmKtYoYEf4mEQ0S8BcZisRbAxUQXzqoZN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/wAkaYfqNwGuyFHvBgx5lLLuG9TlFYxxKPhNAslmILhRJRbMFYY6gFPMIwmCLysKntKe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5vqIFvJQXXupoDkfWJgY4CRNt8DOJRBVXoOY0GhNL5YQK01fUvjQ7hCXKaO6lRF9neqDP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fUtgi6+Kh4FYh9/HiAAOG2JhM2fiU3mpQGTiGgMpsWEHLEDkWpy14hkITEsoKH6gUOA3L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rpl7GcD9y6PaDFxBDmNeph5xES3iVHRuFLSiEM4rcIVS42al8sMW37iJsRDIJDggxjoC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sOXPRDJkTUHynMepl+JbKNYm+mGFeU9ViESwWujMN5qufMS2LzvOo1lMSmRCW00e8Qh5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2xUXJTcpQWnNEuLkplCNUOOJYcaSKtgbNz3nIeZhcg7ltpaYJGH3REINXCXhYGZWLBkJV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9LmNdgg2NVMkIMsHK8y1nAmHANoOnToSq2hdujHUEO0oawDC3NuoFDjNR3hxmaktO50WO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leqmBQnCFS5T8ojlmmU1xKjpndQsTjMb0CYvrWpQqNlv1BB9tfc1CyvucRtnuPgs4vib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kGhw8svJnh5IA0U57gEqL2uCul0uWKqAun6l0tOyYZkFpiAJixxmBqEWhhqpimL/AFHQ3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LIzvuXoWy8YzLDhRmXFI8ZmIHDCuYQePJgPENRB9NcygpD8ymwF17n8o8x8LWf7ExLte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EH0ArfcdwQ0wDcBGhoHFRxcHwcTcp2+phZaSiVMczgw3ctiK6JKCAWM7llQHiyWAz3TUY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t1EWVvglrbAZhQyBwkHZttfctKbeYW5uYKiHWIDE8Z4m8h8GKDFd7PUJka4cEbESmXuF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qkwwQfBqCaL8aJlp/KOYC2swjcvf/PUTAANfxOJp16gCKOYUAe3mVGsEUm/iYBOdupfE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3cuVkPEsFETpWYxmNmIqGMolQ1mjKUcsEDYD9oGyaKqUZ3R+epQnLoh2Me+WChD1/MoG2R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UbcdTVBiCWCw8IpA4sZyKNEt0y868V/EEqsJ1n7lG9coI1uMhVo8QXIZqmmF6NQ3v5iT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NhnxKBVtvECBhZERrlmUsmGvxOAWBx3NuPMvbZ9sUVm864llEA/qFImuGLhZj1Gxe0pC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89dyiQmMPI3LCNkcVSzYmo9LRqDtLt6mCznqOLUreZ2V5yShXw14jwNQjBFfuGQqPXUM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qpw53C6rL4nBq5dEyWVQop6miqU6l1Q5XiUM0V7gjIeCaDSweSorFczgZued3C5BR4IR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S0JCgiwu8XAFJ1NCmo6CDjMoIgVKRv5zC/mETv6h5CICCyFUDESiBn3FxVTBKbMVPPcwb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x4qNCJd9S0wCM4eIYd2QNPEWktLieRfEci8Pglr0VxcroZgVnEGjx1FHZINqx7gBW1RpT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ywmprPUbBZmZu3j6jLWhKxVfUbvvzChgTeGYHqUr9WQurCClpWEUdeIy6EtXCK7jKoM8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51ANiPbv9wuZ+MaYaqCYowy3uTNC4v2bjYDB/UGqyl1vwqWlSQT1Ztp+D9ibl5DFnWN/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sFLAHGFRWyJ2w5RB6JQJ40YfurVPAasPGo2QHHLow6qnqbYxUVqJsEdWKXweIjwtw24mx0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gVzoJbSrTGeH5IyImZ45m/mAb+twstKYZi2pUxo49RNK1DfqZbwSl1F5VFLNoQhCobUlF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Ut5ltZ5ZTBeSdDUyFMkEAbqX5llFmCa4YibabfEMMS0ceGNvzU4kCoCvBBz25eEp+Mtb9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Brr2kwKHr+0xgnijcymrxxBSicRgAXKjEo8nkKJR0RdJv7qGu66QWS2ABzRaPmcYvKF/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pgBZ/GPuLWW/4Mxq3v8Aeozd9qkfkjNKfmU509kMaSKTUbGFMNjPm4NgyTBvKwvw/Hcs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xBnFrEMbSgWjPECqAlFvTBWVqWWNsRKuB58QsjLiII7+pff4nKTR1UFrzNZGZVNTAHEE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lRjVmeI2KYRHtxxHAKGMTO74u5RHlcwgRmgDEGMmfEZ+EsJe4lbxUIlk/UQYL8wGJx3Mm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7ajdG2N9eoso7lNFMF5NQuMqfJp/MsVywG7LxSkVorL7bmlhbB4/+UiytQdVCjvmGXNcQ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ZTL0TIA5eI8BYHUU7gpMTFleogWi2U07JYIajYcMzU3DldxWS/xiZy2zdpmUZW1GgcZ8T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bT9Qd4Kh51zBunEvLGInL8S2s1O7f6iG74hckN2cRx8IgC1mG0NwPxLdVBRriZlRLWB5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NR6sXVwccQjosNeJTpsUYv6RkXzs5DzNyPFhe2E+MHAajQnA7mJdLuDs5Ub7mqK8IY5o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iP8A5KULpNerqoiTctNwyTU+MMAVgHELXGvUDZa9Si81LhW31Fs8r1BptXnshVlLLadTb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mGC5YROfXEyW86m26DUdAs8TNjpLYC3cdEvW54G0ZjnOJcCuZslKjR+JeiGPMdCgwtFG4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RyrMuoi0aRXJrqLDYXqOqhWUsc/MKwtjUuCx4QjgS8JggFZ41BA6RSlNw5R4lwq7r4irJ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B1L1wCKg1SdajYNOHcscC+uJi7uuZi4YrRVPUwZYEsVYeGN4WniBi2NJYlBFqXkPp3HK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obFpv4lAMCXsHi7htqoziLFxAEoINNnAlAiH6R/UPcct2PG4tm6JYXT6lWBl4lBePxHKD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CMSPBMizh3LVuHWcxnF6PEuCiujUpIv4xEZ0VeMyyGrHUcBNPEQra/qF0MA7jUWoRixt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iRSz5jAKmKmwhXnESsDXEtTs59Tz0ooiUUadwbdpl2XorhlFALp/L+IWjG6qCkNHB1Vx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HjFQLkcYCDlNc8TEII3MC266QbgZMVBbA0d7IdBjlBBM6xYwaymBAN4UnjFdsQBKGnni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E3iBVw4L6mEDpxmBKtn8S158HjiUN0o41KYdjwMncRTenlg3XXBBDdh1smKWlipcuV1r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5ujiYNYgQYKVRHSmCs6jhwQMx1F86hrRGuy30xCF71bqNoSBVAMVUw42vUooBgxCcBGAf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6ah1CQctROg7UjgNCZ4zFinvICDSlqDXo9LCXIvyjamx6m8pE9Rzowgg1Y5U3MqCwyKKG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HLg+pYg+kFwq9xowXgxBSK683G42FzU2pbpC3DQ/ENICsoQjgeG5aUKsVNd8jwf4iLpP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vT0McRF0UNMLgo48xHEagUNaAsQWqSETaCo47fmAmadnUKHgCcAWjPuOBnaPgYZs/EwI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CDoUKUIGXUOAq3v9RUasdR0I/EAEooZyYbdSw0qXQAX6lNPPn8xrkPePceAnuYKc5+o3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7c31BdNLim6RE0J6uXBYzwzxWHuXYHV6I3bnEVTdPNzTYK7iIangp8czrE7X4WUlpfEp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sYiFEweYACoHJG1FO6l7qs9RWiwGNBQH9+ImmhcaqtOT9TC5+rnJplPCVdxpLc8yqNlf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Afb/AMlshgwQMPbBx6hZUtvbqKq/CBTQL4Jnbyf7qZp51ERKH3NarMClU7g15P3BOvqH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Ki1vgis7Ixe46G7ltYjQcWdhi3xiYMEB4lq2XM1rHE0MQaWnUN6CC1WiGwKFPMbpH9Sx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3LA8+WbK2S3pUTJ0JgEodQ8alp2HHqZvFfUbcmvEGoHzELG1dxCBD6jQACvUt7OGpXR4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qNBtPmZ+XTBBb7RUbsrVw36XzKDCnmC1WNaqCzgqX5X1/wDIohYCaxzOI01EqKBY/wCe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9l28EqkSYEsUSmxriGc+AsbN+twFH8xNXzySjFVQtY3ENSg4HBNTBR/viYTRVXdQGql1S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Xeo9ZXGRXoI+sj/zURLF5/8AaASx0uBswRj2QKd0Yti0rx1FaIrjzGYxlRyS8wByLFP4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v5giwsXB4PENUUsPISmc3DQdZiJNMvi4DEF1bippXb6ldBhgJWc+IiC4iHIgzjqKzUyt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3FlXnVVNLUjVa+I3BRctxdXEXgfUwIpymo4lLXBiPbmUeUHTqBjQeYlnRVuuX+If3EDa4A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zeB4C/MANfRD6CpkNF+v1VStT8aP0QEH3S/1LYvcH6qZP2B+oKwK9Mh2/wDGGCaZPP8A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9xm47x/mFMbzrfgjdC5FD6VmA7OPzbFufwUr8oI3PN36goYuvETNaPMEFbqw728Wv5lgd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PtvDtW8Xhm4QsfweoCGc9QUICAQMWxmEPiOBgTNNsByZiUohgRbiUslCcpzPlTG7YV9T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1WeISw6J0bhu7IeifEDOCWvwSiAwQxi616iF4lKI3GowwYibWGIANRvUKS4JkQcuphFq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sWaZxTiKhhUtNyoEvqMAkPUXSx3UKVw5i0lncOB7hpJYKo4w7h7L1EGWUQsr3BIBZiO17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5DC7eI6uxBa521+I7XKpqyXLjJBXdKF3eIbpghwBORipQpv4nClYngz1MAN3zETFaQFZV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0qwJuglUWDWY+GJFYpCqKjAya9S7Mz6qWtYqHgxKGo4DzKAVmI6/EOD+IM3HgBfiBt17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I1LjqIXYYdFa7uLOH3LF6TDObiOtdXuAKsZgrNBy0DK6aFn/ZRVu9ZVFLKg72lepWIFVT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8zTl4LEJAFIAG5XCqJnUFSwifESqYSt6sy1ncOB8c/UwSMBEv4oaeK/ibHBzxGtVxM87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CjYiwDagqAaeJS8vzKK/EDBmzshm2m5sAblgvB1KLN61DFZqJWkqCgGJYCqupYhi8xg0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1mVYfC5swGsEbCNjkddEeRq7qIG4qqlZBDwikAMSguYC9j4gBp+ZYmmuoDRob3qGLFT3F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RJGP0jkpNaixcxVaGNsXEAd56IkI5jcUo64hkLnxLrSv3FwI0oouFWMTJbMSl+ucRiiW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yBWB9SpaAGEj6NXxqUFVZNFZDqUAjDUVyi1jADtUELXixKepRflLoVlGLamZIB3DSKZn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EKY4lKKGpoDNFAXeeIzHAhvlu05n3CVllXULZUYeowLNYg0GrhCvgailhSveIABumUCE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qbTLSk8QdUM6zL3F8GoFxw5i8GP4GIKfLiXri/7iLnVfqZptE4joz3KX+kuC6YQs2oWO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p6xhzzFgIh++Irg32SpyluL/AOSix7GEKNHUpFGfQgaDj8wZgpqXmhR+ogkK6xshwYF4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t9MQNV9IVWE0e5vYtMOYnL8wxSr7YUAUB6jmiOCWAG2sTJKCyoHW3AahkKIKUVJUwj/s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FRWpyC4gGfQSlE96i3gvMjk1nUNtlNniYTmtXuLaxrPEu1R5REqLJnBhlkqL4l0aFKhnj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iABOzcMFVMQWEYalPUWh4htjdz3Hs5zYxEhasJ7sdFfErqbLIMqUY6RC6BWf7jFprglL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R57mAXnqNaeDuNl89QF6LPxMvWqN9S6YAYiUH6jGbSv7gDfIDxGagmCKqXm8ygEU4jXp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sK3G0bwiZ3KDGYIIh5rXXqAXimIBocRaCtJX5RqMALy6KmzPRKAF49R6iK7hRVrruDTk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WX9ImBsqqgqJlMVPsTQ2IjaS9xShurimYWf7MRNI3ib6jmmGNOa5RLOBDxXM5yLlFq/x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R/aLWs3WKg00mKmCqcceItWW0xKKOMiNNRItCnd8TGAvqUukVBxmJQ1nqoacjExo1uHC8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lQoKYuGpc7aYIWNVEUUYlB2RAjthmArLXNQpd57qF2qQNF0Q57m8DXEBBDRMUWFEDPPq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cTVdOdTXgmoCkctFzMumBV1zHgoHvmAVk1MmSr5glgzW/EEUNWTJyjYCv4hbnbmWsJjf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J5MAOariWqsHiFap8pdYAuXYPXE4BquJsIA7Ll8KqAHIzC9lRcN1cqGz1AacL1C1sGCrZ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yqvVQNKgbarmNAhhkVRqDlrjxMoNriDSsTIe4WBwx0a9w4WzSYiHL9xW0Awc3NCOz/yJ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P3HZBr1EhS5O552cRqZirLRgpaSGchRNkFripWDRwQFKXZHV94V2zMEcL8tRDJtV2nXi5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IXAYaKNMG5soxrCf1NfMyzViMtXPozkqIO9QzXixmXsW1qvo0SyesHUAmmiHg4iB2PcN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knPxDjXhwfCmJYsXF6PV5/NeIX2WbwaCm7jnKKaZKgvV+4gbFdxKabv2VO6GVpcsp4Fn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P/ISbic17maqS+9W/wAJXqoPPC7h1yNHHcwF3O26gKoCC2sX3LNrLbDepwUFkE2xcIcN9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zAKpgVwV3EbTw8QG6oPqOVo1BHOjiKgBbxmXgzqZBxb1MlMYgFjB9RXKxpXCXH5snmr/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wAWBM44mRWa7m3u5lGsU+JS5wPGoIoN8kSFfRLNgR21LcM5FW/eI5abzjFTWJ4EBL6xl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sH1KYL+pK0gpWFXl0vT0tn0wVFh43mCuN91z/UBHLDhcKRoNGyP4ccqxj9zcvtqWtPeC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XUrUsUE1XhmYvSGqGIVlmSk1MRGQ1d85nIr7l1XfUXiivEtomA9TjiFlKKiiYxFwAFQt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pUZzqKw2vE+QmJAL1UWCqTiatWIwsoiaFxhtK9TM2ARmGiQbC8211MRyxjRA8EpBkI0t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Dibrqoc7NksC8Rda1BRyhvT8yoJthj5V4jxcqa7qMBjhuSFCP0L81MF5SymQmGQsGSyM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6lwcKjKW56mgpiUBnHXiOjOLiClYZSpxgYDFVsRiBi/U0ztGlBRUaidlxHV7lF3c5YZbx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kUKTiLg7lsFiCp1UUfUOlLmKplbx1HsJhjjqHJ0P3NXqe0gajIfiL3FqjktA/wCTA8ON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zJtkWBESYjlPHip4gWhfhfzlcTRrDEkB/iUeKfo4r4mOV5hGKlkG7dRDlQTCpQOXRygB0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JYrbLMNm6jz0XGOYvCeU27Cvz/yV1aiLsx4oMs3q6v1LFAWeeI0AWvfEaqhbihTYfUQ5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5uL4jgaBvxDBdFShpaixrMoJazMVrBLQG+YVS4PBKMKnPzFkR1CiiQthVWpSrueoTV01zG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q6gFiepThR6gW1vURzZI9ma7qEtbBoJuA3GNINS4CvZ1AXYP4m65Oe5gHDxEacAZmDfDq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kzjR4qZxnS8RNS9EwL4lStL+ksgzAU4LituiY8qLxHba3UrJofMxAplLNpuUK0YzKWzn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ZlaVvFS324zKDNvmG+pD9wiAL4GUHpp1BJdl48TIQ5ic8wBx1zCQ2z4iYoxydR9rwqNW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5mk6HBxNZKUqI4AaVcIsA99wIDouZqLq9TYfpiXIqfUImzwwtBviIcj2KjVwq3BFu3EUK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CZTF/mHo1wwDS78TAuPcCi61Dfq3As1/aeBnNsvQFV9wAtGZXyDXj/ksh/ggUULuN2OC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HjxC5rXqYhX51A5cHjEsMa76hYwPriUqo1rG5QMMG4U36ShY0bl1C6hIoeRc0Znqbc4D5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zywuy6D3MELtnUvR08cR23RptLW1Pq5aRjWoxrM7/wB9TTJ/cweqtHmUVVPc0rPxggCi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QO0FJuGqhIsOooUH4Qos2pq4Tps4rUfcr7iB2GzmY+a37gJHhxqJ3zdZJRKG6xKq6jOc4m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OF4xDLs5q5mcMdVFdBF6yTLAJWJQ1WBjJKtcPcUGc0RrGu3UruXBXNEr/NsJr7g3uUKw5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Ahj5liENQItrr3KD5EDdBZcwQQ+2Ith8+oGVwS5RWMMJ6FFRysDQD+o20oUl4nTI/wCZ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ngBTCLB2sasrVD+I5YC8RsRXzAWuiqdwtTkqJek3DstZcbtbDgalqp9sTHK+UcUpeJyD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aqTHVQsGNeAxNmBsus1AIAacHOdRXg6pJhFY7Zf+BBHA/BCwI08cxMw3gYamLfMM3j77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gLBxbG+T8QrNB/UATmXZBqZLk9TI3T2Tk44g2FTY1iOMF0zhIxtUVMUtbAp0XzHd3bLVe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x3DJxj6jrhcfh4jZgajQO5zWMYlgq/xMF5V4iFPGolVdRwddQXgCGWj4mE2pFeamKUfi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9/5uVXN3zUS5tHiOEO9zIcJ1OeMZhxkZa74Jmy613AZU4hgmQ7I6Ze4NHFkLKrDz7l8y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1eoou5JjhVRvFMXHTVspS16mw7QytG6lKKYNJZdTNhVwGTmOWkjdYAic869QSxZ6luWhu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LWpsxkdkCjIkRAEaYFnic3i43kZQYZ4/Evy1dzH1BvB+Jhw1zUUMhlXXRiZOSOGdniL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KDURulff8QV5OIVSiAr3MlyY/Mdg7mFlW7j0YMDXtmOVmQyAalygHt2ykItNk0rrJ+5V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Q9WzTcDFxIXUdhQP6GPzKB4YXk+pR3uslHMI1RxxLmhSek4IYGfLGWcVX6m3anBEXETsx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jLdyxVABsItnaMh3KERbGdSrkkV44r1cDFBdOcSmJsBwNeI4i8TkdwgCTk2tfqvqXNy7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HrZMLpKlx0qOlkKoYuPhgmVYMCkXbAqiQSZu+ppa2TvuWpQbgCLEnApDzKdrxNFG5kXr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WznFFlzEwpbUQbdXzh+REEAJeq/9lThGUSOfjiYJVvctkoJfa74j3aYgjjcMBO2S6JYQ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ANkUjkMaTtxcutfCEFFGwJ7AGsf75low+GfaoyWphhu2izEscHKdT0JDHHMnDNfEZDscA1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9+ImQLv8NzJkqJAphGz8QBWBKqFgAUyjVtO/EUGTPuXTAqWSyWNoZgHBQTa/1HNk8CBj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C1qORwXxUxgvUxdDbLAN5YXGKjniVSq9wQt/qYNcwgDWZjDLwTJCKQjX8TasKiYZJoeJ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nLBCVBAigfwRagMRocC8zAtCJwbIrCwi+fEyV8E3dNpnYxwqQisrfUyANEcgGPiIaFJBb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RleCUAE5F6OeIq4zEMjD4gKDsjDn4iUxXpOMRoTHuKZzbOAzyRvcK7vUdGkotB9wNNcw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gUZXDR1FAWsvNShK/ESpgg5lzGI4L4uj/wCDSP1HK7o3FbtvEsq8Rqn8yysrHhV9ywLq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brqbtR8w9OoseeKMRSab2H8IrtsstL33LvrsKIwA3DuNpi7tY2zD40+JfDGYm+A9yqhu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q78zfTAHzOG7lRgl+XYX+MQcCEwwf8ifHW4j1jMrRIdVn0QaxK5hFQ1KjSjFvxTDDkr2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HyzD6/8AZ0IDa8QN2Kxvy8alHbFwNPdS+D/2Xs0e55IG7a9QpaNMsA2wzUiOBOY8YJCg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YAJ6lLcesEqMtdRSLBuIArUpzcHUoLYA/DxB5xv8QGJy4iVCjBkyLxMcLRi+I0xZ7htC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qgvkMSwudReEVYmAKeMQQBVj/AFRBVz3cWzUxi2oaFKPMa1sblRWJfwAzcbFiUGX4mhyg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o3xLgjT3MoBnDTMxbojJdNwNnIi6r7YwZ+oMwqiXeYPmWjUuBLoOY1MGFdSwInMwY0cMY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ISFUVLlArUwVV1yXz4Ny7FTTgQrjbN3EiCDhgmnKVyzRzKRFNVLZhH8QFkx8S1NnmU0M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wvmMQc8XLOGUmYm++ohgPYwFgjniINKHjUQWujHuDUoRLHb5vECktjkQWSPPiAaLG4yA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HqVOG28QqyOEiFaCOUsUv8RowfmAp5xDoK6gIhfSNiB+YLXnGyNGnZ4IF6HK6jZiEFqz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EkvITHFDWXUZpL9XGgoIUTfRjzIrRwxwg4/MATB+0yrD61Aqd8e4howeYyKYck0g9k1F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UA4i2CFYrzEVouMxFLuwnstz7lop6lx07uCyo7dxZ1Nr8whNJQhBo38x6x+pa0F8y/ju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EChWmBdhYsgl296up9Vh1AZ/TxEORvhFFp2ZhiW0T5UsQ5Gj9xyZzojYNHzM1gIBwXeI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oq5rFpZgwjrMHGxuBSRWKY9EB5efUKgFZ3EtBCGWbh8kVC6vNfiGGylxVxVB4eYFCHAKl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0Rs48JwwZVkcyh7i6MTJemjXUC2kWF61h8RETTwGqmxFHV6lyAZK1BCiurxCyhSuahMUG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AF6rGoZHL3xLugGz6JjdHkmMIes8REWyELUhr3mbrfB/rlURee4FPXmBbF6Dx7gzgLgG8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Vwu3CvcsEpWbIw6mvMTPJ8cQ5eUEwJ4iUANd3DJtXiHIFcLdxUVh+oUltJ6mzAFfEu2N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Lt+JYEHLC+sdRTiusw3jcC0/EnIOcSzfjiZWAxTtv3AF8LOD8SrBmYUIi0Tg1qYMFedx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x0CCXnxHzicN4wTkeOoU0QYGzfctUAbq4De6naa6hW7fqWo2olrJVEu6otjzRrmpgKvM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A3OGEx6veYKpRXuYAS7rLMK2EALfqMMkCjQUrUWWOJRRWfEBTxBQ2uHg8EuWWDO+JdFk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5jg1GqK1xFUH8xFq2eJa8pKo2gvNWwHTfMDp5zHVW4al2Xol1rPmNILK5KJ5imHwXKtbI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LOi4nQJawAwDGKmHuIo4wygFS8ToSpmhgTOJfLR3ESoekrOaIopl4lC6CqiEsyEF5BJw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Qlwp7iqsl2bNSlgIGOGBnBXa6mYslG4rdWp4V74IGpX3OnJLWFZYjTvUHQ3gvj/Yj48P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bAPAGvUWH3TAIe3H1AQCks8KShBXPioVF004gGOFowz6vhXEAbbBcFQ8tMEORA8zY+rl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nqL5uY8/5gEZF0VnXicOl0hFqMLeG2OmEK2Hsx+yVPFMSg8VC6FleoUrdzmcJLC6ijRv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mIQx1CV78x2uqnGtTvcQaBxcVtitR3AtmIABaj4hR8cyvbK2iPb02vUepA+gYT6YVlFWd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eMQ6DY/Sos7hduI8vUWkUjVsU9wKn/qP4iURe46fDEYZ/h0ek0cbqJeg2QsOLfk5D0Tu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5n+jEw+IY+TNsc6QOA8D58wkDYhSuql/lRFzKRFODs9Q73UWDtlvhQY7KeHrMBm88Pq8s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RLDuAuWepSGiUu9pQZA8RrzjUsFamdYzCjiKvRAigp/EoqhDaBE4itY3+ZkqqTiJkVZL5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EMvPMvP7S1sDVqHUXDRmZdVXqYbYgbcoaeSzKCTGhjd4m4kl97hJo8ipQKW8RnYUTlKg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mBauHIEDb3Kq63xMGRHXjmW1dzd/mJtnxGpbvE4VdPca3NsUPXXzmFXACXFU/qElx2jw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JRqeCOqgSFOdxwDrsibsZfoJBKgGJMJjfIMRhQruIomPiUIl8ygQAOb6hZuDwmK83c2S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ZM9xwk2Xc31iCaV9y3GCcAtSmCWWHPiXRycSmvcMi79S2+fqbckLJVPuKwUtjS2bMQzd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nrOteiWGoV1h1nlisB8lYgpbHX8xFlefzKrXmc1mjvxKCau2HqZnQK2E4s2P1/EaADYh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Go9hga8v/kT1lsEwkXhX1LKK/BMD56Sol70I3gr+yc8rYfQIANZh/wB1BdaLt0S/aU0c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QDMoC7XmaGRKc+Yq0q8RFKop4mOwe5VphYxTdQKMJCwlUepYQLXUBeUN96gSuMSy3qIa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QhVA1wS2KZJi0pupb2pwQCYDxBmpYLoR4DuOam2+ZccuOcRSF5IrVVccd7cQ+zbOJSRnz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Rbu1jaW/8lVrO7/kvQ2BVEcgG+SWWdXxcK/wXOevMLFGJVbNQZtWiZauviPal5jRU6Qhx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BkLeIRpfkKlGxcV4YiJQEDU1rUxTF+/8A5q01jqPV7zKoGhecwIDRqpQBpitwKZi1VS8A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LzmOge4rBpsYjwo+qhDCNCw5jDUo5gkAh3ADQedzAVrxLaPUxmL/AImu8Z2sZVTTMKiX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QpouMxMAhrPUvBxGzir8So+z3LDZFRoIwbxNJGU8ly4W+oWMR4BNhtuvuFvjG7DTmCeJ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YL3F4CEmizGpYZZhoabL5lwJjdS8UowF2BiSsxw9xoNM8RAED7eJqkudBFa1Lkqz8QXv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WSs45nceJsEKO/xHWADW4F7HMMAByh+1ngZQajgliEfUpVlOGooEyEKk36TFUsFS4iFh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b6j0B8NQZmnF14jWixhgo03jmoKxSeOYhhcKSJMLrHMbw4jthA6lRQa8kaLJtRiv/nAv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tzf4edSiTYa0RzeogpRaVVy6U8KqWC0tZg4MeKJgTLoiuqNcZqXzsLjUDTNHNRi/YQHZb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mXzANDFOBdKkLXTiYipvA4D+IN0LkxrjTRlXFALVuEREwxKetrMCShbBLyZrLCwR+wl4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3iBNH/OpojDkg/B1eo+6CXFdtekIEDUg5y1ucQMYvKHV7lAQZ9cxqUUY8Rik7tYv1Kjj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uZQTh6iAeFx3Apg15mBMj/EbMwEXFKKxGlFgjjKtRGIvxAM0N/mWvs7jkG3iW5RriGBRH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Hipkiik5i8jPqZKYrqACYXxEW6/qFUsVzEDTcqs30xGkFK9VKEE13Ms1csbz26lPWH3K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t+5m7oHg4luCgCbvBKwW3M5u2IJTV9QcmwzBTUVA1iVQW2zKrCFECnVsPj7gZKiepdnC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15jTaNxgIDbXFTrtqVw0MoWLVYA5hswp5Q2aalnohUtcVuW6agUNthHlo6hXYnRNdRbA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HsvE00Y5lgrzqUFUY16mwGY2rvEzsBv8AczBsqaUMBzcXWKb4gpr6xuNrNPxHOTEbtRqU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4JLsOpSzLENNVBeyUWsh7gc5uN0sX1xLbb+orbViFLsuuo7AzFQcQBQ0jnhZYJeojIKH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k29TEa2hZVnUCyssoE8xGQXTiJrjPiVIAuPEBosuDhmcgAINsbaKI6NnMPAQ0buBQWZj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nL5NZg/EJavqYxAariKqIDZlqUkVzyoisrDSC3B1+99QD0vqEF1RFZZJG6w5lyOKB5QuMR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xXESqEdywQWsFBjUYFgOvhtg5ONdTMAsOOJoEXYqEvEZdXcaqDCuPEwgli3BuEyYIcWP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Wual2gPsWjGWEcnHhjcr5X1eI7KVjinH9fc3sFnxNId1qGTYi/ZKLp+kTNZ1DCI74h8m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U5qipWWAIh/xOI3nK+p4CKNhUFl0iJ4uJgCNy2vuLj8oIeHEHs+YHHJTcUGU6Vdr7PzA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+4wCJZjBHkSAw1bp1EU8lBBCqS4vo6lg3cVShgGQOHLELlhxe4/dgIt5EFgWux5gA529/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DQwwNoCdkpVgeMIi1sbr0NEQMW1155/Mvwsl+iNYYM9zvofGp2hnGu06h9rGnUoQ4xGI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aYwCvRAdmIUAo4qHpUOxllhpDLaVEv3sjKBcAwrhJYKBcKTTYTYTAyIwVQzhxFqqYg8M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w1jzCY4ReFvuF4Y3DwNalQYp9zCWvKJYkhWtbxojKrKrMYhagiVBehDkiBtLMJUZXGI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5rXAYlBw9SlgA6zEC39wrqfgjkEsG4ZDSZA1CCUItnj3KOz6S62uMqPzB3WgJ1DOay5u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6UFm1VwtVavqIsIb34mWRiYCdIEUEF3MjfNTDuKMFIs0XqW1F7ja7E8zSY+Ze0puWydJ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NRcVkNyqGmC9gxpX8YiKAWjZHOG6iLGyPlmCTkzxwTq5YbBjgVMHt8Q50YDrMoBSMsLR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AvxVKsiIeX1Lj6duJlRdeHEvTKuY71BTdFJ3AsyDcSYMxSlXSeDcWRqZ9pGm44wzHl4Sp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1BMU4p58eJYHDz3NxpdlkdlLv/JUbsR5Q+ri1gGCLvxAVZJwFSmhK6lOTEr5lGsVNir2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fiaFIQLULEPNVBoKsiGljqZveoiJ0FyuThNwpMtsVKtvQRNiEO4GgL0myLETOQ5mAjxi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gGu3coSlVOfi5QobO4GwNTNYoOCaHfpHNk/iWRs8Ri1B4jsFCKlAQiUBWOtTIWoVVHjf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WBlRuUrRDTsXcM4E4NldRBypTVqu4AyW7jzTxBwC0eI6L4bgFpPUaXVJUajYKhaDHEoW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2uo2ymUDGYxXGNeJQHCsU6VtfGPmV93c3uLxls6mNNLBWYLaqd1sg5Iui5lqqmpjGIwC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ZSlK78QE4gJw0+JSKQfEWVU4xElwck7j1MtjXhEBXaJpOCiMikPYICW75tzEssui5YCb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/eJmWV5ZVddPMtKpnqWcX8iOS/ca7EAAqEgXhxUpJW4WkY9RVVlh2rqz9wLs0HUUBeeI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y2c6VomSMN/UKx+UrbcaImwqvmI4FniJg1d6gC2K5xcRVLoo1LcGCYP1LRkbmyD5gKDp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3QHCLazlKmwdtdwdaPZNQX+ZbTDyy4otHWYycJ6ahNS2IECqvUdgNDdRhYjpl3Y6VAJe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ailbIctJSzROyaQKI4GH+5nJMNzj+0vAzZC66jqAKwDLMlFYXf6lkAoaT9QDujWGEDfFM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esQ4CJUQa3GdS+ULipQumtYmkSbusSuSiWVAM73KN4Go0BPO5hApN8wtMDFw1k8iUitf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q1KNW8QrBDgqFycCkywBAcYqEDsQtZHxym+LtlWkAozLiBofplu8nJriLCDBjDLEbP4b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dsrKlWBnPUVg25MUTOEtnqpkJyVGKlL5l/AHLKVau3uWGm8AVxKLde3CVIeJ842QWBgn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tK3ZBvefxMVTbUV39I0AL70QCy8DGIaCiuJbFreSYwOTJDDk3X5i67/mI2Zxeap5ZbgF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B0vMFhNCUX+JekCvcylhfEOwvoitgnx+oCh+VixX3OApyJSsCF9tzaN8xySlzgYZ0ZiAM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sbhWcvqUZzqUuSR7G4nJWo5VZCA1V+Jtr74mFllqFclV4/U2SypVYOJSkNcM6AcJcdBz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+5pQP1BoLvUARrfMoaLfiWg3kjgMVD4NV/UzVbd8wFMiJVbX5nUxYWV3KI5FQcY+7l03n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Qdb8SmUqtQJwtFTqrhDw9cym/mJSGUKjKUky0wMNHB1EWNcTWcTpoeYKaB5njYHf/IOW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IvP4ihrj3Mb4hgztl5R3ww5y7vmBgU3MsLiomI02C+pxlyRyxdEQWYWWFczEc0TIb8IY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hiAlJ9QzWQP4mjGHLcQjyR7adS4ABrxGiUWcVC135muAvEErh7jVFJUwCL9S1GolFuep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BT/l39YhrVADgxUILXJmkIchlQdNxwnKcNjr0Y6IwzEDg8+JcGZFNIqjw7Y7pqhhDBXu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kUrOAPf5+peQbQZInc9NHiVa8gdx1u1LbDlLnrXOdf3UW76H/uZi6Sm+o6jVuZQfZ+sH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g68RBzdGZRDaoglE5DVWHLV17h2+rSik9VDXEBsbQa5qzEv4AdCZGibf1mUQSqTfKBQC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3mNs4YIhloIiAVDSuo0aBLJC/UavZTxKuzj1K6zVx0ce4Zycspe7qVHMKvj+oatOl3As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Z0WQuo6COylzBcBmx9oYmgI4alHpqYsW7SWvgnyYi4i9QOI3wGNr0S9vwngWO/EqL7YH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howPn7jBKdM1FNBcGrOi+nErUvIPpCJ7qB3c2qa+GPQDfTTGryvciMsBdGGqyTIsFPH3G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DyW5uNaF20jn0/brUV5VbFz4QaEIKFalUKxC0EQFkceppNHmGqp6QadlQtel9RrC/OpR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bMxV5lDOKjQw2xwMAwIOMXEsdcQKimZrfDip1K0hajVRweM8RvUBvliZXPU5cUfUyQr7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nXOYmWF8hNtR6v8AUHsnlGJjYN1LKO8wmp8rjm4qWAwELMK+YRE81FAqiXBS1qeEPEJA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TBrFYgzVlmBs2COC1g8zHetLLvliBaDOANQ7Fzf5dZqI19lgrSGmAKijgigviT+UjRnQl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BT64lrKuuoyYcMw1BHGmU7hwgxwgtaqVFFPMUhgoiNkHcTLEJgLiWlCF0AVDLSviZtwU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av63MF0UygGWogMC9+plZ33F04Y2DGNErbFRtrKynVlytaWdz8Il5VqHZ9S84qVxP+IP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DxMi1bVmGJQR9bjLbuU0+otrYNIV8LUtF5XVCY2FNfn/AFxW2qXVeA/Uu8YMDcbRXM17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mqqHG2ical+IFH+8xUCsof5iU9bwT6FyO4rasvCDUPgRi5lbjjSMyqVhEdCgbwy8ggxr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Zd0Y8RqGYQoG4tZxFyowxWoGOaiPtuCZjX14lBg/qU4PNRoEa8QNDJWZwLXMwbBiH4k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JWia2RvCfiWhYpCIpseIwrRxKBZjuYZBFx6YIZKbdkMLEeIGFPRmBTX2lXko+J4FARAN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rwD1Hd3CjavqbVlxbG8xwxoPxBaOsx0uCFvdK4iJS29VHhW4CaW+4hQidy4mbe/ERqi4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cu5D4S88VpCEBX2ZyFbJcMqW9QBgHAvEfPYzFsNOIoGLCHYFlmIkoYCBdNwHXxBAquLh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eBmIissG7PxK4UgBS4cvES9p+UQ3DfmIK1s8zKt0RiMuIu8e4mdF8wAsP7hYjF0cROwO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FTJSLzfMsFqkbRor9x7oteICwRZbEPI7Dx6lQBfzLxgJMrgmDWEmJmxZzAqqLgmgWR6R9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KX5I5wcizFWqC1OH3uYXlTVkt6pzmGuHqGF1/lQiQ6mRHMQqdnUoGAEKwbVxuAAVH/hHj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csnEqnK8JxHXddo79Q5qqPi5QYny4YWoacwE4F+Jkgw1R1EbtPZiItAuZJXg3AXZeKYi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dwuAx1FRlRpJUl75ZkNU4uO3V53HoSjiWNOWfX/IwY3mEaBUtN2uvEVoZOPEoiD3/ABA6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m7hg5W3G4vCec3qYRGhwsTHcbaiUU06NSx+2KDUdgL2/j3FTgvi4AbI5wQrSHN8RwoCA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HmZGuOyQ0YS3uKQicHMoKiCtSw23UWFw1KZuVfiVNWKxW2M/mGKgn1FK99wDCvXqWJM10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mCTiIBuGx4gPsAxHakDsOJgwUTF4qMyWYqPsG971KFrWisCug5ZxU8BC6ha4KEOJYl4fW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WKhcVEhWteAm6GgJkeviVls+yYgA+L3ER5F76llPPEsvN+iZjStb5lF7L5mfH+4img+f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r4m1d9birEMSwUXfMqVvLxLNlcZtsuC0vfEMaNP8R8iALRa9TNRuuDzGOfxUoUqrYhpqY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X4i0GH4gu8FeIl6Qi5qsTTo6TOzjglhyYWaEuIqiuN4iUWJUcht8I11/v9Up6XNCjPqO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S6plLRxMYdGsR0+0dl1mGMFOpobINgHMMaU3LVVW3+JQWMR0B7nfiaU5GFiF1NnHXiW4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hFLDMbogvxFIoPmFU6vqbuGE8MyljFzAO44it+SI4GIXdOnzBKTA1BspnHMDzmYsur8d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TX1C9oNmWNqdQo669ROcmOIEty8eJexyRQAc9MzbnucGyDY4dzZ16JQFgNyyygNRtlVUC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aZXfNzLpJQc5i2aVMJSgcSloxjeIQOQ7ElKNWdQLiz+IX2alUvi66mg8tQHoTDGq18TNQ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OtmPgmBlXC4liUA5R0fxKHSjyW4fHiUkVG1XmAqQYsjYRlYA9FxM+QnunEAtyGSUECGv9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xF7PkrQH3iXbRJwkfExxLpF/mWL2nxTzCGQ5itmUpqwGXUw0NfaKW3h1VUlZgH6ANf7iG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ao4nYc9QAIri47obB8mx4qorriPIeF8fqodM1PdWHk/JG27cLwOMwO3A8ZctprIQxZL3k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+0oVRlNxHzLLDCkQ3iLQ8TAS4uBTiFLS5cwBCYxURWCDZ4h5gxIQ9EPLxCiDabH7Y63IQ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6affmM4LW/M2pcVRcATpl6qHXcaa378LH9nqVhFg1bcrfsIhquMZ2mGSI2tJmNTxi9Whd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ZbKMuVTp8w7QWME/8g2SFY21rBBSD03+sRgCM57zPnHzFRgVgetGORO8zgbqUJ+w/CDB9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qWxulbyRIPlI46lkiCQM5cnrEvdsAs6a/aerL8BoPExSLaq5hseiKNS+MEzMGdRMFUYty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PqXRX2laxSY4iAGsP4mQWti5CgeoNjkzEA4x9xtKo9Swg1BCwmqzmA2bq8Siu+IAnVnMX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vPE4cTWGq9yqUGlNZshMwEOdMXUOAJ34QHfWH4RoClBTpXmMVYckHAjb/Yl8C7h5z4iKW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Bas/EFViZeVcVAaa8wLd43MAUyKYuoySxpFQ6jEFL5i7E13BVV3B5ibzoBMS/wBzx/Mq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rTBjDe2FfEYSnWv2dRgh+gHMIJmi0calhEDjOZsqmsmIeM+oRwTXt6CV9FaRb2CtStOEy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vkJ9UP7Ih78l6zh+GFtlmiD1p0yRcwtdVM4yVrzG6UKwfMFeXEOa446ipAFImenkiu7g1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Nk53c31/8Btr/krH69xCFPiXxymCxqdAQh/aVnt8f1GKAYRSnqqyYJTKFhPpK8ATkYuV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gwfmd4gKJ/vEdgBvz7/iWvGkrErOiOyEhVXOhwTW58wuQ4UTQMJJl1IaiXKDfDE3Jljz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87wkwnOy+VRcninH8sdXps9xpTOqKKuXrxEDOrv9HqAIsDmjqELGcb8EdXi8iY/ibBwl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46uXYm8cwQagQosvUeALu5eqx/UqBDPUwHEe+kV7zAUU0sDBRH0uavcZByawywLiEJ0f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IVChlsRe45VCdQHC4gwZsueYBdORiACgvqNBlsEQxaxgorU01LDWzxHBKgRWK4jVYyyi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JhM3LbqwujX1B2K3pymL8cmO3Q1j+6BY+AhO06Qa+6gy18gYn4MGF3z1Ea8H/VMjCMQz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Xmv1FjCkyKu/1M2lO8TQabdSq2HiHEiaZYoqycFUD4zLkmxuGKCB1KFX4m8pgXobyzcE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RLfUyoKfUKmAvTMotiBvWCXFWR2ClbmdNf3KAte6JfXLtV+pzS9ytCwgAU+UDRLn8w9b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/if+waXSk5bL4ghDKoUMiOocJL7lwgLZqWqceZsg1eZRSK3DHSK2J+Y0NK3HUQLPhHHT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miFvzAAV8Ncw1YqPqMRg2/8ASBMgFBTgvolGyqOZTxad7/qUp1fzHJugl7T6qZAbcXxC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4hgy13Fdqr1qIGQVmOHVBsta5lGBX4l+R89RawK1XiIenY4iHUR0Xh97jgHSU71Rnir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ZY0Omqi26lvSOhaD3KI5eFMsgqMocar/ADLQt9Uysl3OeGUVFtXcDFiNbEMJkxFAU0t5m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wMVBfQtKvEworoYRS8qagJSaVce8gT5iuJhtdy4G23qO1o2rv1CcUW0C2k1fBCIUVmJZ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BBDRguNsRxbfMsbyvEthoM5maKMUDWmkfEEIyDbzLinnwiAw4QgBTqBXYrSrYKoqOHqJ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nEucTiqye5cOS8sCBJjPL1KCAXg+pRUU91CJgf1CO5Mr4hgPlKZAyL1Bk2zduvEF6IKT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RqAN1guzTAgETe48MvmWAj4gGeWdSlYqrjVqb30S1uxZ+4KBla/2oXDYYgOl8yxoXhgI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eZVAW58R06Yh4BHo17hWaVLVl4eJ8TuGcUX14l5Jogvlq+8TOF3zA2054xMK0R6gEyvt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5TRR3LtrEVZhzGrsuXfAPyjygU4laXV6l2oOdNwN245mtMe4DkfuBnk8RgaNeoMA3hiaV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OSpVYmF3k3LrJkhV7TxAW8W9eJblU6AxBvw47lLBgqdoOlgsbtdw1ov8S2rhxVRsUTid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rcYjK1EUYSq1H4KO7ggoKC+pQLQvqWorJuPA1KDNJLmDfUDdXhmF+YpCjM1Q4eZfcjRQ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JyNMceEHG7IIwFksoUL4gFupwIwDi4GW9jHIpRUThvqAEg7sxcG/6hpnjMO84Ja3lLU2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dTkpumaKYDUsYEMsPmZp8lSi5tCFRcEK8S8bXiogaBXUyGa4h1ViWAXh1DKrx0TdKo1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6hAUKoeyowssdyHcoLQ/mplsUWziLCIi5V6JhKOJr4/2pgcRrxMxBJThH9RLa0NHxGFnFI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uVOBKyeP9csN5p3b48P+xE6loU1DDjAO06m4WsvZhuP3xLzSfWIsm30jiHqs44hqQqG1z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pq4g9k3WoWrnCPAKHsIwa2vfR6P3CLu62xbzLBtFVo6D7j+254taHiNsaBpStedSwEGD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M7D40cS1mNH3MSEuYfPUoxRg4hZRDuF1V14iU8RWmjPlxAVjXqC2OF7lAOBURwyYubGm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LLnRQ/mUdimgEB0KDk4X/wCEA7Rmx7a7PzDg5dOyEv7iwpfqK3JwkHdDAt0cg/k+Y6KLL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BStJ8MRDkwbl8CsYxzCYtEk2JH9xlKKXzQWaYH7jUBGCiQHKEAunTDkVz6gWnrWWFh+I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S8gT7OL91N2WlsD6apPJFaBVWMQKWF+A2VLeixVDV64jAX8Na8jMrTcLCbH3uD83gQPZb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JRYKiWtszBDiI8wJriPIPMSCosBLiigXFCB9oLUI5yxqo3eExlgs8CJq1SFl8bP4PMpD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4B3Hv9IcMG8kCjUWL8SiCIAhdzjGZatkzd8S+pt/7FV2MxC1iLbikeGNYFgs8RLPcdAok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8kU0YCvieig1r4huwe02hUThR2Qe5lUXTuJoUzCMRUIai7gQAZ2eI5WVaOmx4hMZJhRQ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TDiFgh8uI3IKlgfsfgiwrwTeaSiGN97t/RUVCb5lfWEv6/ulHwJTC+bcIHhDJ6g72L9K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k1qgrEeAcag4Wcpb0EZotpuOCEWJSxzHKs3p4gDhR1zDCg8H6gsMCOI6WZbPoUdYDGiZH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sVXiLBRCdW+iI92xB9ygiOKv31BvNRs19VR9xWREyYqYtFeYjoOsRUrUcsT5RaDbNGsR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fHPxAGg/w4iEqQByn8XMEI9tksl57MfTASpm0OiPXGdMeSE04vMfoN3csLT2jA/UtBxQ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0RrbNiOgpTjcavv/ALU6HULGtQ/WLquDRYcxKAgBmZuvZ8RjTkBuKW5xmyKC/wDsV5gP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s2juBLea23gvqUkdQ/wCJv5F6CCGDCv2xw8e5RbKvVeGdH5Rru31Ktgurqa21VxAXQYrZ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FwTMVo3LVaMyhYGfqU2YKmmWkMShU5LWzcIEKm9T7mSsr3LyjwHcxWBrHca2MgPUQAOU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YoBfMFRw1EvC9Y4IoCOwjYsD4iIL56lgA2ZbSlEPEq1WzFrMuF6QkgFxq6V5YB3ebrH8/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nqhLPXNwi67ho+pitqCQGrhdEf1AZtdDNBh6CZ+DwquC9jM1vTNovBAAOwGF+Khan9sp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i7DX/Z3EbNMRM0NxVV3Fw1BeyHbCvImDshaShlgm0IxmZZfSO0w9RBgI7gcZQxrlUktR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TEGxUKtepcYqbraOJmDhjeIjmo/cxQIn5mAwtSocX6lIpb4xAI2n5Q6Ai6lDR9cwAL9k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B35l9AVamVGDKzmH69VGYpaKilzjT1C/hfEI6jiXNnrEouU9SoOQBiHeSmEDsw0dUu/1L8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iyNrXcXCU8Y3LX/SWriwjIQqvqOygYDlAu5S6rOCDsfwiAWvkjbor0HcFM1n1D0OebgE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laiihO+oVspiyBJrogMJZ5iVapNmlNwAkG8EWBStHMEVc6qKgmThlcirdBKLZ8RqNYMh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s62gTYv3Mmmj/bj1RZmXtj6LhA68iEOC6xE1Gh4iYB4zmFC1WIA1QpCD8DiOsK7DiO9A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LiQ2AbsmKe0SQgh6i1gDC4Vaji05lwARRbNJuyKjKBk7iEZjN4gJV9bZzDIy6Q7dwwQNX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xjYCpZqPdypKjW5Q9nZxBFAfHMdvMSkRfEib+CikU2fEuwAzjiAb9DC0FJ1uEIZ7jqQbl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lx6Y9zIVDlepUFNnzF1FVDQgBq4FgU4slRlsBH5uGMpYBiNVSHJqaI8DUqCoGNQGq+2I+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EpR3rEp2eIPkfeJjZ1xUbprxLXdGtbiYML/2Zgf8eJahyalGiyTmqEhawrs3G1cuIQlJ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AepttZ9VKKpfw/iJSmTdkShqXcOXqBaz6myz4lUth8QLoPgibKibANE2mRLG6rqOmfY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GrIFLor9QLdZHEtdK4lqNGeZy37hY4o58xBWVy2+M9Ropr5hgyFaqdYbhhEJVNKbl+FJh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bWc1Cr2TbmVfkRzNs04HicXlzU2yk8QtyBzUbAw0OcS6EMEDY14itbp8SjDicVk4Hr6l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8yysr5ibGI6qxqYmwOJjbOQeeuIA5AlQMRbVERS68EuUSdYNEcxY9JVmWvLC6ZIQsATi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B13HGQXqXXbvULWFJqPGV74jzWr48zThPECXbKK2USry3X1KciFfqNG/iBrxx3MwA4iu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qHGqmWETVUeJkJgzMGTMbVGDG4y/D1i4VVjzAApJKBg66gJsI/UUuhfrUtFXX5gsung6l8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PUzozsDqIaIw3gMSHA0NfEvdAwvcqlXODRyP3BFNJcr4O2YMqEYL8S8pkDcUEZV4agIU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R9w2s1BkArMQh0Ny8wPOn1M5wwdn1xMn4kH1EMDlff8A5HuxrK+PuISUMl4/8gIQ3lOWX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sXAi/OyOleFuu47zoSdGzxxBVx7HSFqM/J54msNgZpwZ+psVFxPWIYQUjuzUragi/FTN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xHVFUzEY4Al2bL/MdFpnUbcZomN3iu4HJbXmZKzTKWuFQGMFlKxd+ozqfG4VozGMBHxOR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6ub58/wBLHw5OY2SDDBXjH4xBVXq3Kogswb8viIWcM4fTmZiJE/WwlMnusQkXXEpCFRuB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9ylsDOKx3LBWaJgGdQB6iSvBcpiIq2GCYA2fuKbxWUWohxCWNnzKmX6w/DMKkCjjmNTa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EIDwKq5hBKzVSNnAat+4fyOBxLBXGXHCAHIr8yzUV1H1mZAhDI5/Uup1AliutQKHiZbz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sdQSX8Ce5YCq+ZWlg+iWcLYVhXdace14lmEtRq/BcDBXTqF4A5g1+uSeQ7/X2QAVocrk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TJ4mUNldRyF1MtuZsF1coKstKUKVY5kBrc3J0hRGBjPMoN1u02hpe4AA8jcxAJVCrIZa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HCBAtDuay0Y+ZcIK/UCwLDi5tT8RXaZnA1GJofMWRQoozCy1fh5nYFUJwpj+ZVZWdwHI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xKx+Ojz158XfrEybfLpdAYl8p2l4MYxeMaipNXfPNT+ZhD7E5T0g1MAgXwQDqcw+mpSs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04xBGZxAHx3GgDljCWrmy36ixCi3A8ZiTB6Lb3oitX0fAIQbmmZgjV1GSIDnQ6a1iAFs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qYC8DvxEoyvBdOa6lqL9kHot/BiC4hvsmC+kmXlFrnE2NlQNCvU8AI73jxK8Mvvfkwcv3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IqW6atI/mVZbq29y88pij1zDNDgeCXDi9R9jCBNRAv24AxaZeFz4gi6L6H/2GFSPkv8A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vFPqLG52j8bcI5OYboM1KZ1mqqNEviXWEqFQqlS6Zs2as5owfMsUt2D+oylBLxG4ugN4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Aq01S+JboiYHUXDnx2qiwfQaliI5eUMBHqANDwZxwXhxDgClxcAaGF6VHp4rMrVMb9Ry2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w5th7ilKbI9FgZK3UBFtQwQT2xxg6xmXaPw0S0taRhZP8RSHlrBLK5WUQPUxBa5ub8wsW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MHzHMlqOynGCDHCumICVHqNun1E/6TAVfMHeBiZhxl+SZdG5GP0Rw9hkHR2mloAKOgX/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zXz4cFOf6lFPKcfBd/8AkviehG4oR/EuYxTKf7gY3daC6xBrpw4PmBmo2XbxMvAtoJ9x8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1VR3nXyQmF6gcgj21KNKezUora64ijm/bxKBK/H+xKBsoYBiqr8RSshZzqDZ5P3L1DGQT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cwsWrO47TL3iBQKW3Eg5kriUxPHEQm/uIgG54IbJVdTJMC5iWXE5gPM6CorUBs4g5RpM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ohNINCbUV2R5BTqFQ35gt3TFSCxdzmHJ4ldQDhriNlnEKbOiVtv5lyTj3FYcvVy4ANvP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tfxFEcnniOMvDEMrAuVo1Y1qArcOmbiNzHJr+Y1m/E2s1fMKYWfMRJNxWQHRLiZBCwVG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iIBlFa5+IHITmoSTAi6CzKrOTuZtnhuAbBs9IgtsrxCarzgeLlDKc4hQhXJ3+JY2L2YQ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oxDBphcwpesYtAKVR1UIrmCjBbiSlHULoCKXWRiF4XHi47pLySmViuoEHKd6gAbOMah3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OicQcawxaFhHOJXGVX6lg0JuqzDEc7Nal1XWgQOFbVQcsrnPMIINmLSXR7xiBVcxKzUuY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LVsh4s8EGZ8KgwFybijd4sWhedfUy1NUeRmIBwZlAvlSypRLZjHc0X1CoqArDbFsOcfE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VmrhJt7LAIi2WjMAipivEqRIFV9S/S6MQdTyuGhajgnMsVMeSsQl6Of95gGoNJv1LCMTs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mCvAvfMHleMqD3KF6LboMQC1Q8zpsZwFx5lUH4Qs3h3ApLJcQEKy5gC5yxRftShTdsFF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XUICnxLAYJ9RGCNctwKxKvdTHAVHlY3+4n0CNmRwQSiinqVaKA3CPgCXi5YJp01KsT7/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cqHqZPCdFVqGcY9wS7XqYsSf3EHIvtpiNqjqX1fi5TRYt6hlVrhaOFTFOTqoOhca2z3c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oho25RrN71LSzr1C6sc+ZzfxT3OaZhXTDFtA1MXVGpQfPEsLBZ+uohqlkHFk1iEFv1G6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4it4GpvBZg1deJZKnjEttFRQMFQzI4fj/AJDAcNalYpdG4MZO+IDZpYS9YhgBuLHv+Y1Y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sT1K4CnVTNphJRdLALvriBd4+PECimupXIqaTMNiF3qjqNVwHxBVUJDkXiFFbOuo0YYh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0ij6TDULbev1C+J50y1cnHFQ/wCCFlyYIoeEBd7O4ZJlRKirxmZ4Ae4Jwa6gLj/5ELyL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wi1aZgvK2BaBeEAMql4G+Fy+B88tzAsxSeofzRAOXEoSwQwe/wCKguAZHv7/AGwsg28S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mlMN9xhlR+C0P0/LKMMQsNlZQx5Au4BjngTTMMhQ/Q52fqCK/tPT6iK3o+tCB1k2esxtr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8u7/AFEKtC1d5jzV8UQBbX8y6y7O9sAjWrkXFTm+l1Xccjeh4jVUnQhFrDNc7h5d6HBc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jjUQMrd03XxHSWGzTeK+T8kQTuWaI5HEszjHNxtOFlLDBZpY4lonMpZBHaaebmyqWA6e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mOQMNY8JYsnOD7w+SH6e1vA9nTz+JU0WxhjxKlAUdXGTtWOD8RfdiFPDfEXF2V8vxL4a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wCxWAzCqbrH3dxS+Wc0mbk0H7jEU+5hp7BFCwA6lR305U4luA6cLm7bKVCCuo7XcowsW2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0S2F+3REFW+4R5UFA0iDDbMUiwezP9SuU9owGE0apXLScFkajWfUa4jSM2Qq8NRXBo2y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hYNZ9zIFvhGwBj7l9lTNyMssH8y4DZ6jCoseT/KJWQJX0uw19xErpgLd74PLUWWL3Wnhf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UKKX+q5xkSa/W5m2JW+5kdT8I2NPcUFz9RQtgd4VeGIltF6uiU8UfeIPY+eINfcURVgO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x0yjHwbfrUE2jqHeA3zClQGv6RqfSg41V1EMVi1SWlMR5+fiVqt8zAUr3PDQ4QPH9y0L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VDHiBLLhzoL/ABmvmpgRaqzyRqE2irvzMA06ra7xHcKT52D+ZqVWv21zqoQJ9QvuWaqf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LTXpZl1W4ioDWvsb+pan4c8TIHhibYnV0fUpif8Aw3O0KqcRUoo2wRqzUttu3yBWQtjA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VuPcCBQtO5fqjsGIMXqLD3LSspv3OFLhWFwATd+IMlhbMc8oV0eI/cHv4oEPki1f8+p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3lK3MfDhZns0txHDaZorfiCztW5cRCGSjie4TNlNnUrUcq5inkoYw+IWZV/jTKnCpwwX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ZgqIMOILwbmes3UORoYYnygSHWsqzMNgdham7DDOLFE26q4LVROTqpSQyXEaGGWYbsX+e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YU48xip4DuGQsY4J1NZqKzDYpgG6+0yWAxB03OLn9xuizHUdOZkYtZmskVrI3DIWRkuK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Uoy4x1uF0sJLy1AA4bhZewmZKoi4GCYBHvYKANNkYaIBRmITnfiYKm5dM1FJlYMM3yg1K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AGYzoY1LXNnzB049Qh4XgBNKRXgsJU20HVpmxoUXTjxAgRcRk8GA8VUpmRw1L9H9zndGE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XCQp7KJ/cxyCygMKFAV++XSTV3bHWn8wQhbom+6vb+MTwHwA+oIKxklX34jCGxSqjDQU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PAAbHg+pQEKhK30uCLU7A4fNfuWRNAV706lIXiVQxS0vLiNI2BlqFC9mr4IuBR8Eoimu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9QxDFaIsq4EqGA4jSIndVB2aniGyk8OoCFAZ8RwvTVe4EWO6i2A83DYm7ua5NQYW5V3G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EozoDccZPB1Bw1GSoJpYNxUAXM8wRKNPCXDFQm8XZLg8HUWjNHPEctziq4iJVlywGyWV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or8Isq/DiZq9B5lyoPEF2NEHxCYPMQmnDcrNhfFwieFOIChU3iBrz7jQjYemCD4c3FrV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LgvzK97P9jxEKChWYF0R1UviKixjZzNvWTGYnD5PSMBTuHUwPEAFAwiU/Jz/ANg9FnfR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4hKY9OIe7sqk3C3jSdQnMPScS3ql4inMrvzKGgUpb/UV8EJR5SPkU1Q7jqGwd9R5bs4QW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AVyqypG/xG6AP3HY2GsEyElNsu8WKgytTr3GO6pG429iCFJeBL+qP2QoMqquUTNyrdQFl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gKY/deJUlohqt8hMtJdZOYXhIoQUboili+KhBUHHMKlYnbHnS4rEafMYKgKpXgmRS3Rm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1E1UeoRixmZzevmDCNX+I3VJ0bjVp+QQJegMXqCrM2rluEDhhxMJXObuEQqazPkNYrP1Mq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UpCG2NEpgpW2/XzKKg45SwUIpvbOIJRXH8ykwDUqFSap1iIHZO43WEJd8EmAh9VMml/u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W/cYHPzzBtVVMsQGKv4lUmlvmKgr+JZSLuGYeBRKutHgOZcQmg31Bdgx4/MG6KXGyJoW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K+TzUsBTHSPkLlAC8riYiBnuZidRu/HEKE84Z2AuqjTur1EWiTrEN0ZfE1eD3G1DFMwR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llrqYQ5xxBhaL8zItUePEoD9GFtrdQcNkyDWGN0YFj0K4mYEE0BadysUWu4lOZaOGXkB6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q44IVW8wds3NFFqU2v8AqIYFhFstX9Te0Qg6bqcvEPFV4JlBsBmdLhh0Z4isBj4hk3p4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J9oyqq7lkHTvmAEs8QA5pZbBGeCZQYlBvfMaBb47hRke4tmzBNDDbudLhazqM541cFbo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xLkwHUxrWZiN59wv0iMBb1BFMl9QBYEhvZ6ZqwK3KFVUcTNVhI6XqLw/JAvKfKJDVhuG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G2WuLnZGtPRFXnfUALmQsrG5e6WItrcB6xLjaZMKtblqo9NxsAA7cw4TCBoY/cKCsE9E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C2OVNg1EnENeIohyw2hIhIwMtklScuB5hmzpW1X8F8S4AIWD9xmi2cyvJV+JnLmmeJnZ2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8gPmBa2XFSjJrOYutdCEyVXoh2cLp/p+/UBwdhcwxUD+YEv6mRT4nAU5f76ls3PVYdIQF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sytl2T4qNWrnnqWsYuHyp0n5g9AD/EpZBa5EroADdv8AgfiVVs09ouzPowY9SjJZcrtR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AzF8eFzWD49wsKGNMpkGP9iKgsxmQqcJiGVjTxBhPUWJo5gdHUDYcYtDhcjHmue5gB4c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nMrKuF4qD4KCGXci8N/Z/iokAVTUenENoW0vDpfT+JQGq+DieNrYPmLD5ZWualMgDDEP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E+suagEU6cp/5K3zx3Gi339a3hOv4piJquT8uUjYgEyEGlV0kLDB8/iNVNyFXS4IOG0GX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oONAbPZK7TVqo16iFoOn7lq3dOXiDVPQm13RKoDqXn/Zjgtq/X6gawxMabPUWFFEFPUC1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Uj8SyiNFcEI/IAP3EDEaH4+LhAZsLykIyQwLqKXvwscUxi5bzA9f+jHGGNLfRwLxw+J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UrBSkfU+B9S88oWkGajhMKNvUK064hsEN9KhsD0qYAs6vUboKPd4mA2YRoUnVJfX3mbM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YureolarzAgxj6g+E0aiyltMxgmP5mYe0aJUoViYf3KJNis9bM/mKJAWuyeYV4cC9/cP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Apb1vTiXlo72vhJn6ulVmE5HZa68TBgesBBzUe2tnek9QWA2ItUZdzyKJUd6iyKsiBaq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iBwQmKhavmeIFiMwlNcVALBSblhKBLfHuGJReL3Aa1qKR5zFjzMiBlhjGy+jAfqI6N+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FnFynoVPR6PMzBzZKeCXxcsT5eITMdDVB/HEMuD3S83q/WPE1SmdmaMhUadOSuaIGzLi/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cEcq6rR/UDHRimz4lPQMemYeA+hVwfBBynBGfg4NXGwVlGPU++R24Fv6JkKzc/mXoAqY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L1qX0QheN6ckycp16jVz+SYZjKsI8dnj1L9VjX/YSlf4SFfVbLWDD3A4wWV+Iec3AyHc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NaR0gNfqgJZx5g2Pipz2Y4lg1iGPfGowSUGh8XG6qruXxqPR7nZKhsW6ippv3FlZ8cwrj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XcGmm6lmnIEtWDMVXLC3SdQgQM2a7iy6oIzJTRmAu3SCiAAdzY/lFVWfUZbv8Qtw/ffm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i/LyykgrRm1DKb10YJS7Ogla0YsydsdIsB5AVa+IToh8h2qbjGPgTJThoeiHFM0ewOdH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Ood8vuNG+MVG3LbbsAaNHHeyIdSxqHFwZs+I929vU4Y4XRqFa+tS9eA/Uf2OfQcWchMdO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t6uZQVhRV/Ebg/hFR4zBYroPyYv6lFUyCPKY/EZr9TP47lbIqJSPYcy2bRWSemFLHWvf6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8gz5mQ0dyoFcY9IRLsoimIu+GEjwY9wEFlrwhgojFsvWonLaQnAjzzEE17VMLXZzAhALl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mCXFNxcyK3cFAePMzkoKqCNSRBQr3uIB/uEUs5FQSLaly4L4SYaN94h30QN4OIKsnqAo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5rUf0nNzv0YgUQrlhKvKNK56hBBTieRjH3LpgTReIdw2+IGgjIxAmHNXCiy9VC2AJWTOn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Tg57iaBx6imtupysXzUoBCrMaNbQTFgHjcemRtuab4HUY2bqChF8dSk8AJccKQAGHJhC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4nSjhSWoVxLJoV5Qg0hniJN0HU4gXmMism24yoyb3E5Lw5mQfRh3KHe/BlWVPhzKzIrGP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Cg56+JQjdOqlBpeqjOPlpDtBb5TQ6D8xC4C6uWyFtRVyWsMYopwyiaF75hsAILsr6geH/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kpjzuJFS3xAZBNMQah7Yx6a4lTmtsKljYIUHQtHehHiE3LkZ0ykMtr0mHIqiDW9V8yk6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O0I8cRos0w8SpZVwOpnYXx6iGJelRXFXmLEF/aDNDxqiVhLH1L0IP5hbjeS4DK1CtQZl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ob6hSvY5PHEBVL9xlx24S6Wv0Rk0vWH8VMFjN0XKtj0TCsWdVE2tBZFa6/3cw2PEtT0g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METGD/UTKhWmU2a5/qUEcZ5lLGSBanfOeZb/ACzK2uvmZyq6buNVFn/VOAHygme5bxA8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UynNzFFnxM9UXMCnLRhLESsIZWqJ4hpjLCkAX4iEEYOZdp9o1VXfULcVMYptFHrFBvM0L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wAN32kvf8QxQv4mbvAsDDdHiBPhrqOEXLlx+I6DOPxD6Qsc2ykHJMh3AGqzHiGZW+ogUV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IuWLxFTUhZbicY7h3FQTx4io03M3oTnMMlWVEpFTMbrAffEACKovfEuVVDplPMH2ektU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ibQzrzBQDm40HZBKJfOJtIX7lYDT/lR9hCglFQriqlgC/UMtVXuZyB1UxYsgefUoo4/F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4Ja7w5Es1DstcTxF8VLYyUYJhu6x0RzQaIl2u3iO/4R0BaVjqaWjHmOOSHuIoNV/8j1zD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rQ+4COTMs1qXRgxiGDNPmBFD4dRRRom9FpWIlqy6PcSIzjWbS5QE8ZTt9RxCqx0/5mP8A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53KFWpTTKL83iDNMcwLbQZqxmaINyVbkfH/Zo6Rf3Ebat2CfxKF3qUSsulS4fghRYMdQ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7lS+Zc2OKgzKQnZlljE+eXuACaprEQZgbbsdyt0rDVXiVSULl/mplRthBe3UqRddWMuT4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6MD1rwVBKBPJe36uA51l/Ig6Gr6YP3OxogPUsE0YDnJjxBNF+YFGCQgDXEpUK3BSllQr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R5utEvAs+JVymmKjuQnx1WYAI8WqHjn8H4lLNZX917FgmVKZrHiOCgK8Mv7m7PBvcHzN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+Jsm7r0OzXdyiPpZU30QBbOy6OZZpVDugiK3qlHjuFZRixcoIJoYSLhHMX3L6lEMhp/2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IDSinQAz8oQBmyKh0q8JxnP6l1y2pp5WL8yjJqDB00EsyIVqbUfhmHkDsiGu2BtjnzK+N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LRoWAoxFLA9RWCOJkvHmCYouOi18OoDUB+mxiwpWfOJawNcTStlQuyxCDlGPQDT9Sj5S5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7azusLClQNNOI0GXRKBVsy5izXZxv8QVgYagCwbmIG2ODlKKyr1GgDVmo1tCWosMTxP6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Xkfxg+YHG8MfiFP5WluDL7/Co27vkwT5GpE/ggf4nHp8n+pgGPp6mCi4VBNjqaf2THs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2vgkUJPlV6hhSfIgii45ueBcezxHy7ukXzyzXwEXluFbvVx4zHq6OLhtraR8RXfzd6iAD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BWXmV4NSgm8rBslzZNu7Zv7/APleBhCgasg960xxFwhh4nYovljqP/0Cb+E8/iBKAqPq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5/8AIHEegpbz/MpQHujR4P8A6Oh6h3l7+OJgDfJ0EdJeoLfrr5+IyEcU68FQyihXt1uO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HfmXA0GThnDO19TxEaPel/jH8xSiuOJSBCw5MJURaKcryysW5GMlFCm+Z6j5KOYl3QAFa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e5Vg+R9RXdMsjSY9EdnsU+YAAKatqZHbbx8H4lDQu9SsE/wDxvUZhWqy6Ce2oyDmrjdire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bf8AMpZhByK36gSvEgIeCA74fmYMYKeJcGNQvzOc5gSXmw1Y8Q0jZMIIsBCCBp9Qw2mh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eIlFle4AcBLIsi1QNeIpaMSxVLI4+5eAvEWGiArL6uBMjuDKAr1LOk7qWFs248eoJbKq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pRL56gbBdswxbxAuoK1LSmjzA+SYalmIDnqCj18IQFTAmZiEwtq4mQiwtq6/3EYqxgMe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R2WPojttW0J7IKAT6Y1n4j/Qk8UpDT5ULDyU/mKc0rOPNS8O+6DR8EU+qUeqERCmw34F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pC/UYMwSvAaRhY4u0dgiNesGokdhOLiu/wCo0hoe87WHJ5LZp4lyP1ZFeGuffmG6AMQM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t0r/AAW4xQNWZI0whznDkTqdzrh6nZ8yvCWAXg/MZCWEd+oDycKhlu3Mfa5PUe5QW+7+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WzSHnAKuiGFNrZTChXUFc0n1KEjYY2TCNLH9TdEOuoWOTDfMyCr1ANZOfEqVNtyhSaI9QX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xvhlYQaM4iZQbbOozbUgQ239Er2IrgoMHGgwa1x7jVVtDqCFTy1DYAuItCOALOYGALCqe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PKPCVClyhIMsQtYeyVw3YHzEFTYxKywSoFBxxHJmX25DOJY3Yekrwhd7IZXiaxioQbYx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YmpJtrEQsX+ILntJvIFR1Ulhb3FqMtGVHPBAwDWJhlc1SLxNDqsVAUDH1GIM4jG50cRX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BxEAxbo8xmVLGIt13SX1VXsQxuHHdy2AoQsI2QJ6BhzKyRE3pLhsNritxbxLpQeXUxKv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Pc7IVcy15V9Q0BnuNZ18eJS5M/UDtZVaiWbK9RDrb0ljuK/MoEuORzCCDzwnIRuzdeJy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lh5f3CqpXOHCzFDyeZVLfuJm1cZlooPVuJYAV/tl1RyBawQAOnNskwCfLhPAXgZYnRzc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wOHEceFiBBjCB+Qli7LzcJgVcViz4hwJbJcJocNZiizlKxUria8owtYNOfzAcGvcbRID7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/2IfDTKkANyGguE5rm0lkNaG4oGQcxgBatkIWYbt16ivCusSzKvlLEv6xNg5NdwoBRKLL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BFukr4lgdV/sQAFdYjlya8TAUpY1KGwGCtzAsv8ASADlGXRYeJxWeuINWs6JgxVJ1k8S6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GwgKWhXidh5dRXnjRMtPiaLyfqBmmumIKmwXMAAyr1ByUEgVf1HXFkKquOZgq8GsUM2H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CLA9RTLbeo1zr9xxUpnNh/TOACHMvJ+BKM3AwKjlNu74mozZxLAVqaA76gVwVMQYt7gUQ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tlRbatBgCVmoGtvc4GOqmWTRDJnH7R7C+IoEYFmI5DDJqcCqqOjeOJdmbhkNkBazDMBQ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bHi4YJrpE2LomdPmFNh8wZQyjLshhT9y6CtviCBVniCxQQYB7Rwxs9EQefUWsV9y2A45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uN04WbxKFnELlGqlMceJuvMcSNV3VRBvmWEy1LC5fEodEOYgMQFcnqUKrtxuaBTxUo250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YVUomRtrxKBHfRMtqnEsF3/8ACOjaBazdfubLVFZxAKofKGQtHrYsr7BUvFRGat9vNYO3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+ZqpKzqBFTmalzB2YMRBEeFiM+gXDXqWNKdi36i+5dYaHWPEz4BjqgNGad8sIOT5TEvh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E4iufczAgYLgRhjNhNkV4iCWuhBLkFTXwdv8S9MFDbFdQDH9Av8AuoB5wtIdQHRDjiBQ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3+zDGVew6s/F+o90jaX1lPeJnGAY7pHl1Xr6fxKXlGr8WfmBo4ubF1cbrhmc9zhWcS1e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4OJS5CFzQ0Mu4KpErQy22WMt7houpQ1E2zOufZBw9gIvxr3BUPFKLQb1pyW8syNJFXtg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s9jolaLzm7dHMtb011KlHrns4Yol2Juw+uIKq034Y2ZGjyZ1KCDY1fRsPnPU+GxzvrMo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+hyxFBjQvrtfxD4EqNvj9xHitA1FyGzC2H1MCwmdDQ/moLCIeMy7dJgJbh4aZc0OAHcQ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t1/lSnCth8Q2HL9MdHrVBmDetRcRANkxGIK/QqZay7ZbEAfziJHwVQwLEAgyDcos3b+G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+IA3KG72QQ2ETKwiuD1GG4fpKp18pjG3w54/EIwrNjKAwYLseoeUqWdjmJZzqtzI2YTI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Q+YSfQBLtvwL/ibAVxUI4lIBHxGg4nuWFfZMRX1i6VwnFo9xzwNepcXxE8xcjyNo+DmA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5gy5UgR8alYEma0vv/kaWaxm2rti2EWNHVS85LqpSHaaIXjnM9xQbJZr5wTU68F4l0BXR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IJz1LibgE7a3LMhmpbmuqiMwChKeThgLwXAldKqoQ/8AlyHXdR7D1Go6jMEwzw4CKJhX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PZEE2k1U6HB9EaYDB6EJcX/44N2jNcN8kdsLZVb3FDKHasLkEwcMFTqWKpdf37CM9Upzb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zzBXTjuBYESeXzERUb5wvmLS+EUHO81HyiIhz/Ed8euhzSfzcRQg3AQ2puAnhzCEKXRaI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NqtybLXHC1EJZkXJDH258y5M1DUovzPAFKKumDRKDfcG4PXcFVq3WP1BpMvmrxBdX80o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7INFoh0fMo4dgwEGsgVcZqVWS2jAH6FphXK4HCcksL+ZiF2N9EpX0CJiuTqARNpi3qOy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WKi1ziDVCLrFyqG8kJaVIaGMSihb7iZH6lDIGaELemXS2niXPVXBA3VdyjolfzNM6gC6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QOl9qAZrL4g8CCGyHzFZEH5ZUVWIvOuk4hDrE33whV/yEFa/0koGAFIrlb6mAsUZHoZQ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w3M3k54qsBMz+C9/AOC8vcdfz8H18dRVyVLNXUOE1Fi/XSGzSAyFhPxLaVm2C8Y9QMnm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albWxKqavHfNQkfA3njfMxEIcKqujzh1u46VUyHdTXKKp3OEx9xEQpFGPk5r6ZRV5U8dd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A3sut1i1Mm7JV9snUqh4CYMUYv7YoQ4cGuMeo4Dy0ywAharoPPgfqZdwFYbHnrFlj2x2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FubGwlgKQXrcZW/eAOWHY6iHJl4hCdPxGzSg1GKljGy6VqNog+YNUL6cVP8AiIusNsu0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VDnwEFVRdiRDDB7MM2XkdR8+OJc2lyxvg4ij+EsAmCsAquoU0Vq4BUrzAjYfSNWusiRO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6jhVzEgc9prC8QpeF+Y9BC+GWG3TrjqWQ0USujXmbxjWe5ReiDVQoBS4ACHJUxxe4jBD7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IOyUACN8GIVZuri7Y6hAD/tMLWEzgpypglIiMt4RuKZ6GpxDjB/iBTOo7Y0gmMH0S6Vu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Noix6l6L7NsYHLTM3EG9xlUq2x3FSpJRUAzqNC8PfEe41rvEGky/G/EQBTuAoHAvVx0g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Zoch2SpRutdXAucXHcplHhmZYEoeXIzrEEgWXUI+VYxFBNv1BwC90kFCet4qKSt7eEQx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oDOuILold111HB1OeIShW3eSITzWYZguirlXpKoo6KIxuaF6lRc3uozH0TytN+q3GAUX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1A0LwVc9EzfUstt7YxGbh70xCDcypmHSF8dwAqplslPNEi0AhysqABWDi4ZlbekBCqHUz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xVHUpsrK3MEWEFUvDcS0VxruAiBoSqlAJkoiOTHEawUvhmOcNf7qXs0GMHENihRx/cyCr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7mD/CWIZa8wAG1fmC1jFall0FdtwrAYNHcFMrTEVpZk/wmAI614mF5a6g5AXUaKvI1cGL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4ci/74gaVB0RzY2Rs1VdXCA3VVjqLJeD8Q0KMwLpQqFrRiuYllXPAR/EoFNd6/wDJwbrk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SmCmyU1RUwVl9VKJRp4mjRUWKAIc5BmmcJ4OCYpaycQT4MWrrJA8P3Kwq79TIjuaXBcz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VSmSh/UHA2MbFN5iOHyQqy5eJulUv4JHR+kbG29Q4BzObXEyG0qFmtmYBcEWXFSlpq7j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DKyyVG4naJsleMTIZmUqiUWgHiIKwXYv8zEDdPRmKZXZOLUqcAj6nsLOIACZdM31W4qA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MpShqPNv8y1gz0jZTVdMQh25ojeqDNhZZ4gSwU9RsKAMmJQ2CXqWFW4g1G2zxBvFhjzVS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OeeY8JVwUXgYim0InF0zCqquMfxEBaNcwS0eVVBHqXh1DSVRnisr9QV5IeXcF6l2mlms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ku2HGsjLXa/H0uKlBLyjdTWupeMAwUyTmBAdNRBb0A2ezgvHXmUgqwxiW6JlxcAIC2vi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4i6p4olA9V9Tir2qVYq16ghkQEI8oT2JojGlCBRrCYqUYtgZ+5cxZADSeIjOtURw1G8k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jH/yNRaxgLKiLVo01ZHcpwfFwqhqFZMV+IZzUExgRwGQPiPmNiNUnSI3upqwSIoyRoDO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IFBcdNVf6hqkjfIQD2yrOpTBmqwRus0REY1uO+JnL4hCxMgPRxFDKABdvsryfzCEBLMH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qhdeAwJE0wZHiUqHhnZ1Gd1aT4KjPFn6DGfY6gmQCexJfzwp/Cy7C7tNQ1m9qz+eogMR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P4hT/OIOIr3hdmofD4hYuqofmzl+CcVNhg6DxHZduLYqNVFocfEZIbgzQ1LLIqweoeyl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b7xMDnR1LqK0meE+oZYl15QFUfUXBf7lCxPbHd5cn6gNAVyRlw375xMmdJOIj2WAG4ahQ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xW9QNFFZMeXPYOmUBYA+F/MVYCzJqpRvvuOYxLHVHbURtfH8TuPr66vR9SiK14wEAeVjW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6jvNqR5BolBYfMAMNc5lMFIUAWsGoMQfRXhEqRbxMJx0S+th5d8eMTjAACjURWIz5fMqt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5JsDz+IgjF3EM3VGvcdvDuGJf/vBksxrWQ/mOZ0U4e24rSHHHzKnOwf7qKQ1hl1xQ/EWl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KgCm0MJKfBCcPbcVoOQ5+YNPS+hLiK7D9v5ich4ss97i2ANDQja5YDMB5i3CYF5bQHZCl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KIW8EdW/ePUaMVtVu/8A5eAXKy+ifNsz0R6ISauXuV6pRY4mC2eIFyUbqmKXhZOu5VLV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MhSlNk8/1Dj2uIU9xHeLhBr+ISmUb06V+4iWyxfM4gk1QzklEBMIccxUAxRuIaSxfCNAU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CMNdhiB7Q2ZTVZK7lTbPEdLrE+IbV9Qp4cy4+VEnzKqVAqKzCRtFThA9Gogo0ycEfzLm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VC4uUAKKAlZK01liGOOeqSUrQDr2fiETCodtXNtsqY8GoOiUo3lh6/7FY8cQ6ZZhYoMQ2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zQtal4dEUdPEwhs3sZQRzL4DnqUHWsQyA3EtKZ7ceIroLfwhdVi47MX2T7JQGWJ8E5jJ4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iXDddwyLnywoG2mOOUhDe5k3Upr6TLWZfhyQbAIAWjdemNbMpboNXxn4iFzAiA8Falr5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DJ6H4hZnwGX5goIJSnjBgPc3+yrcuAwAY9SkEs4LdSzJu+9o9Kti9VudNxIwYT2f8K+I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RkZvJ76Zb8BAWcpeMhmLSgE28JsyccMqoJtHB3HZZrc3bwXNkkIpO0ogAVSagAo/SUGk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ZiuxhRQKo4u9lXiznW4QDS7Rjl1nzlT3fRnoS/nU2fS23ZjNQthbkWHAiOtQxKCb9FrSJ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ZVhw9k06lD+H+LN9DxTR6jRQGw5iBqlu7S10PErWVL8wTaraIFjo7JhiaZRfWh6gKo4R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EMav2jjWtNyre3MM4rriMRacQKNp2hUJXaoZA2E1EBqYEYS5oPMEzpiOVrCWYaqxKNGi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iKbE8EvKM8Q4oA4jYArxUcUVPmENu6DVrXiOywqE9tnjeIwqUwlODJjUQS3yQodvhG26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T4D4hRtX8wGqUc1+oDAZp2B7maza7/j3BsN1xMuFTaF9XolTpZVRmbZLGcQS4U8QwKUy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DwQqbz/KMVVnZxGKAOjAxC9dRnMdk2gK2uDaM9aGKAFHqLBQ9XCA79ELdzesEsWC9zeO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9SnADXEM4rqYk64olT00S8/BUxn6LqIFbYPEaslOIxgdYlp9ODEG0BhJdo4uGv8AgTNX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AVbX4qBjo3eviEXXcEsR3cFLEAAqmupiEFUsEF0NeIl1DzfcQGSS8AeZ3KuFhQYYXBwJh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TuB1SR8nqtVFyNaq0Qt6NQlAXA+IEqOF6uXVSuahIC89xarQYahcArIsyM9LbDfw8DUS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sPymQLOakmoHS4CpgHPcuKXWI3+CbIahQ1UdnWTFSwForL0WNekLW1gjgenibBvPDNgC3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M6/mXisnj+J5Wl1MWDEaq6s2QQaAOI8M1LtACsXUpWLvll9wG4ySgWVtwCOAl04mJoE1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44hQIjXiXgeNHUu0CCxot+oX4olruU3wfEq2xJspSuoVyp6hNfvqBCjnxBhMg2hpuPA17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OYBWmaEA1vHiIgtwxnIdooUYWAXaU0UFTOCZpz8RAvGeI55o7gXfXiDdYQ2MrqZxlVcSm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uv3MsBD8QeHuHLCsBKyt8ahaGMcGLWJTXkgFhdeJyzDGaFO4KLNQ0AVWVgqi8vMFIuJr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EVLclwLHjVSlgNTicnTANbf78REXfwmKUwCk2IY8viICotQFZD6lKczKZILFvzK5qqiUc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jqb2hhOXi9Si0LPiUzuHrSZbDnMtY1qE4MyJRKuXPUTd7cZlhrIjqZEt9+JYYuBkaqIs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YFGdRMbPE+LICiqopk548QGsFeoKRXgYWwFG+XBA1cwYzVRAjKh5yCHegq7X59S9/SF4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1t8wgvUviGE62lZmBTzO6epU/wAZKo6Jcd5KaPotr2h4mVc8kMUOpa4FqtNqN109SnQd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TtS8wVDqNnEWnCKbqpcJs9RACsNt1DYR/Bepa9CgMdQoB3bS6XEUvMLV/V3+XxDxbs3Me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yjpbpNS+0zfB/qgur8f/ACATXRhUXDylUWavpfrEeCMQ5NMugDNaTH8RiRgCzMyYFDxR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ldsd6xMTAi3WDOAK6hYfmDxUbLDExdBnqKsagovHWI5MvxAVV3xmMDf8TOFq8xfzEvgO0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3p/qAYNtv+/Dh8mnxiFDBhrvLFfJ8hFSl2a+JkwLe8nxMioQ9XFA+DlK/kiCrQvv0yz8+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NH1DBIaGvgzdi6pvES3Bb7VT0h9ypzXsXwQEAWbH+qKUtRjpDZdH0H+ZVlM0FEKt2btai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Dcqsdy5WuWCLEEwMUsGrmKaH1EUs3LNa8x02JhtKHEcg0rFRY+kc86a09M/mPXuort1f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YhIZv2ZN84Y9Oc2w/ELvhh0g3DyT5JDsLYdx0QkSp2r6YORCc7I1toPr3GSR60zLUCCdk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u/EMBX1+4DioIox+ptCOiorGm4mBS9MZAsPV6l2rroMyvDeGZTTzMlnUsbxfb3CxoOKq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VHmo5gTaB4/zDDVpz7joTgvuCMtoOWmIr5MxGIz+55oj9QfhLmjHmNbZbqJqfCEcLylB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RId8Fn4cSjl6ZUsOKxwIWznRLdHrSeidzXiboWILXh5+oiPMOnxE2QF1MrdlKqeG33g8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6Pi5Ywb/AKGWGYMdy4yL6le6zDXqAv21v3zAIhc8EMXyB6lQhykzBf1owzVrC9SiUAbqY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l+x4TobAfEWxD7a4iBKmvTuV4nwofMA/4l8Szr8S6b/cVxcLZkIHcYHdYCxP8QmdwlqA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5l3cD0G4gKpGjjqZpmC1cwoaKCwrA8Ri3YsxiU8NGo9P+CasW+P8A5JRB4cMuF3BVRdVR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k7JiouI0UV5lp1UEr8uiN0bnJ4pj5jmMmBSPTEkhZE1XyjKuJ6gdP2wEOlQwOicoD9wK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C/1+Y1Zx86heOpWTVkQi6PUSDefHUDI8wVgsQXotCDqrU7UzLYaKOJaAs68TP/NwoLFlG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4nkFkLGVkRQX5uHpMJoy+ZpprHNRy69algC4Cps+Ig7WVVXZE0j9HccIw/wDxunLU2bgx6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CP8AcL1hv4O4HuEMa/IIP1fj94s5xRXHmF1phVOD84h0AWG18sCFgJwTD4xeufMrtwb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UOTjv+oPFgDycWpr3C1sBwKYS44wS5tls/q9fEtAda3dhO8mZfd+gBvk3FBKo1jD8NUV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a1E7SVQLZZRKzJctrivmIxbBvJgvSmsR6jdMGVfx6I1t5kX8L16JkBUC3zO6qtTSZsCOY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PJlrwP8AENgsYGvGOS8VULKNAVwlnS9aYEnNWPE7uqj7XYDB+qI/1CBiy6KYpzezCeXu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PxCY20qVZab9H1GzOoNWYbDv+ZoAkDyDmjqNaE7M/CXLO2ZYsZ/CLZPC/wBSoo85uFQh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Ekppr+JkIb+5Q1ALgCL9kQEQRVNJZgcXcA0DVwUVTHNxFfsJsFEpa7RTgtmpRu1iIMIv6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ZSlV2QRQPlmjII6JerZQOB1LFQ1guBWaEdyjhq0G3Xdx6Ryrx5jbyB5gaDANQGyqipGi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JA8JcKkDW/ueRjcAWGLMQacQJlXiWSqcAqag2oY4iZKDsuYJKrCq6Cq1B1AYgwS78u4P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FSjZR6Xcpag6Zekd3DN1uMt2Y8fqbY03FuaLzWogNW1lEVyVCIRbJUfHYeIKIVofiIOk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YILlIxErQ0hCgW7CZbWtdXbCqjfqohpHRMYBO6Iuqp5m6JEKbvxFwAVxGBwLlNB/UK0K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cLKEfhi9QFVSZVW4CUvFPWDo1fLKFS7o6gpw1v/4czw0dV1CEADm8y88NCwCCz1HQYUcv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GdbQlnpI4TFmIwKgVklLWLOAJ1GYodP4gtwR2Gg+Ik2Vwepsc5WyErAdMC0UNzACr4ju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uDUoe/EoJXRzBcjzY4ivV93mcSb6ZYM2smrlra361MBoPuUysYGO5svH7RyKd4lNHDVVN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Okdf5UcG46ALqO7uhicgI0lZ/36lrdSi0FHE5itzYF+5d1luHkP8AMLs4ud3fuDDD/suy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oxEs6l90/MELBqHmrE8QosmXUR2CnAcRbRJg0+oIKZEfiWjOaxABaMxC1nUc6SGDANMbH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RWaFJuuNbJ4ibvc21+kGOjuGKN41cq6LBDKxqDiga9Q5FX/HUSUXSYlZNFYuZU0/MaA36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yZoruX5Y5KnIrHiHFsdwrZrU3tOMQMKNeYKLZZqBZBjiGEIAs4TUHcZB6MMGswCjTDAm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0d9xhxrglBDZ8agKJRxGxgai1UGry+ZuwxrQqJgvUoGarUHdnwgtWeo2dHwy/aUWWMSl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uYVF0qAoFK6uXShT4nEp+GXNnUbXwmV/TNCXVdxstvxLtgfhMg0hqNvnMhRWsRRFL+IND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f74hYB+f4gDA5PiZGGv4iwYx6lIDQR4kjk6NwIFhzS3/ABUy7LpcuZRwEusL8QA5eTcA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kG8f44n98AnIEOr986L8t+p25xVeiYAFHi4mLeJkxf4Wd4QePiArqHL700PTqXnFWZ6j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YvSA7Rg9hRquYoCzwVFj7VVX5icdN36A193LJoFzfJ1AzUxarXO56zGZOcGg9JGGQfiH0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MCv+gda54tpUNs01CLM0K0nNeEGviC1CnYrMvPTQ9opgZPr4V16zcooAg5buXmcUr4jL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AtaEcuc+pSyOluuooWVgUwoO1YSCNBZLMkci5tjirLYA2KgldYY0hVr+IA58eIjQC+nEH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VugMBtvI8wg82RrI+P6joMuVPjMfCfAp8BUHq9ADnbs9FTGwlIXPnfwxtAFspeL0r1cH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zMhX2QdvjMqszKIolbQyKfUtITKDeKq5gLunTzUtwt6xzDwV4KQebgaQXugqZADAmTwSo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CZ9JB9Nw22HyGZxVTwaipCZmmFxp56lVxKu4ZOJhAGEMX7joHMuOUOFV7njnUQYpkdH/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HIwmw4FTJb6DECgY5NoW/MsJMb6j9D7gnGqcJ5OZyD6D5OJgcQu3I8su7Vw6BbFea6QV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BXiEWXcRgPX7Zmw/x+EbgAN43M/Dlqq+SUMHcqhIeFhj/CTUBFQ5jMO21R8Q6VCoupb/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giNy5SQICcYW/OH8jHIaATGjgEOvACeeoAKg8Wn4ivIho/o6qcgSyuj1xDFhanky9Sww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KDtW6uWwbzqcF9+Fh/LCy8Er4AF1MHVRowZMxFYtHalj1cU1oy7XzEo2VhBFm5w67Nk8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HPwzGrLwavVLvDvHiKOcviACKrhmfOelKcjZebP1UH2bxH7Ib5OR+mbflZBHdaihbh16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secTOmVAp8XzN+yo5rmDAOcc3DWUxF97/McC2E2/4JxAkD4KmeliVMZpujjXuKtaChgB/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dAMc1GFW8dSyrwC+uI99MjSyGDnF+pVDqeYd7mNWYw0XUjfx+s+CMaS62sB+oxoMOF5l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54mzNj6YugDERjHTKN9ztGcC4SrBKIqzf9RTOinjUOIYMcdRrdcW44iNoHoP/kaLVnqd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0Br8Sk0TMbzCVDgpB9R/rRQ9w4ptg4ID5OhDNAwOWDm4mKp+kVM67qVL28Qqo2EIdyzpV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AShLX+oiwp+ZmiNVjwKPJGlFZ8xkU5XrDFXyCFaLr4mg23AvLlHTkruDa3HmYVqnmNhQ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bgg+iEIVuOFU1xNpW5jEecMvdqhjOvyEz1AeLfSasTMEdBfNwKX36zB10CoXkL4igG8L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so3j/kyjav8AiDxo+iKg8FyANtdtcxe87SXLRO//ACL3obkTGdX+yU6SVoNFXWpkgdZL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MA8Dpg/sMh2KKIBIC1gdMtKlSUeBexLPUrARL7F5KbrONTFaARaHkL/Mvs4ZbxT/ADAUP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YlUdcW7EOL2DKxs3WGmrsWeSxioiFotmU+sZl3VRADG6FX7HcTWJjyEAsr99Ey3esKzIN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saR4t+oHQ2CK2E4f2RTbqEpa2e644mNik45K2JWfUK94RV2AOKlZBrnBu+y6x5xvLYMa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EqistShYxAWhpxjN/Pva1p2YFfrV+Y8hqUq4FhteWkq2Rw2HNXQPk/415jDXvPA4HY9z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iHRBbEtlaCvEvpH1K0CmyV6o5xmNGxp8QoU5Ic4aZZiF9Q3ItuFlPz0QPme0oVRiGnVSu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BFLlwkuBwX0SwA9IF0gd1zFNhiN3EIC0YLGNQgMy+PiAzQoCuLioVeERkyJXuZ93cAKU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sZuONDJDEYFALOLq4CDiZrQjDp6QUZWPEL6vhDQKdFhX1EQCviFIqVMioO+PEcsKj6VC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1DyD4Yghg9YgHHaiELA21WpYU6rgqAdr7xcdNAzuOFvN3HeR8ruUxVAaI7clxXMuSK7J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eq5m4sY9ShDDi9QB2jW8HEWhsvXUqDdMugZ1cqGBCKivJqNWq4lRYPUGqyOOphQ0wo4D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GwqtrBxGdmsTFW/ZEBk61L/R7yjzaaqLEB7g5UV29wRLVvcchehAWg59SgI1wiCxnMKH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LQKui2AiA0tXEzFLvTLqjGof6JC8EZMI2RbzxplkI6RiNzTjzCuTfnUBvVDzslwX44lh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UzmqPhlkpWMRFXehKglTRDZ9dRluXD5hSNWC4FhYPDe6lzQZMM00XEugx8o6MLhFcC5y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Cras7j5DBwFu25iwx4ZZbY9QYLpOajW9XKKFUyvbc03Xi5o/rYyuUDmnZEt21zAsJ1xKC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MAPzKpI0qtTFGdxIudPFQwLvx3GwtPqOSm8/qAFABzK0MsMigmNWqZtvBqYC4M/cVTBX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Dj+0BLRpXtUCgFiZXxBshsr45mt4+osh8zghQhTNF4OItxxjVRWzX4RbZqsdwW0lPUNPl9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W0r3KugxOzUOd31Bqk0hR5hvWZhdDdxV1k7goIL/AJmSltTFGj3L4KDqU9ViWZxqGdmz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3/CAHcVMUir2tvMRScbvcoGZvzLZXXWIlgUfcDOKvzCyhQ0XMQH9oks3fUF4WVUDQTJd2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3RESW0ilImi3CkYalsZFTSlfGIMGqYwWNiziJkT1RGtDMvF7VAuwFd6lb1mfEcW/OYqdH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ViYBKeripTkmAxn1OQTMy2v4hionmC2jfU1QIWO5RVJk+WpXQII5AM/Go5MKCUW3A5UfZ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AsD/AFBHZVmtERFvP8Gg8uOoENYdR5E59fqoAAHKqAhWF6V76hoRNYf4+YpxTYNfKtmc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XTsSDqA1kgdNxkVttL+tfiVVyEmBZiGJF5nT1mH/APDPFcSzRBonXqWITtdMqSCl9IpJ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dDDfphfdl1E9t/jxcZ56ApPW5lYUukYpX3QB9Lj3qYJ8dMHiXdaxzMkLat+TBfKNGaPI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aOsbJbGGEtvSszNl3Ei3ZVS7yYgITXGogRcfEy2uUOLrUydHJAohUqsLiisSx1EDi5awd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F2oICzDKQ9A5+iLlZ1WQ+evkmFmDBAYCsvdqxEs6iULoxGK4AIxg+wf8wesDY39Q/CPB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XUolN0n1uXu5b1nV79SoDwIaV55mQ35qHfEys+IMwQCx/wBUQGCzfXiX0t7HXTUSLICq/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Y3PphzL+RfmphWU/zc0ih2P3AjZitHM7iCt3UGxzXmW5CNqTAM2w9BYlOauZZ2dThOZem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0LBeigcnn3DnS1iJ5hjXX/siReGKgUjD5+IoGrAhXqC4PzZco6JVQz/qgwGeHUV33HSM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cFKorUVKIUuXR6hoELoxUALzS2o19OIJJuhbpVYlGYxEFh+yOaO1ZA+1iRto0PU2KyXpC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tRc+ergMI0pp/ka8ykjZ1MigvEazXd+B/crFQOHHmI5W6fEYgQ5iUN9Sj2RVbA39kIEZ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uuK8RuLPf8dRiK3p1MDDN0bLhq8fDqYiFw6TNpseliLCkrwhiqouJSTwavUM0HuCCrOq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v4mWJ6j4W9+a+ocTmGg8ht7WBGN7RFKM9SjU/wDG4fHTUhHQbjBNy6j3AKae6sPMcoOK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WVJl+I4AJZt1fUoRmHLiEUzPDJRdPf3DTo0aNkQ1AikBs7C1UCvUFOLOj4ixWQeMZiqr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3qU8lli22AxDgBQ5OJZ+HFRSbg6OVxzy6qj5WS+8DGP/AMQU4epVxDxWkajKA7RNRQUL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uPBdr+FRGC56jjLD1PUIqLi4RLuFPxKYWBR5QImhWTEWmGYT4yxpCwvbfL5i1l3VzRhz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jUUbUBDVExzzLpiA0l3KijZzByvqn+YgtmwKZgStZgMdhBRuoWE1OVrC6L35gYcBUwZg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3m+ZxOYYLFpMDgPEDk+IALZ8SmMuFx2L2y72MHEsztXE0WxNDetRKvKXaU9EbYmJig5m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pBq+Opx1EsLpX4PiFoFOKav6KjqEkcJqvHezWuQ11Sv1ZFrg3k5MxQ6W0vwRDvYHJrJKq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gjbvR76jAtI6gjk1mt4guK3sV3roIC18YCasNfMEPITFi4HGoDPIPnlismSMOOfOId17P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oIJwUfIVcNM360C84VTdY1bArYT1a7q/ubFOVWB7YD3+4PjlXFYbCZWrb6LujIc0cQha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HJgRBS8hV2aTyxViy05OSncN6unB9MCuXkl6aYfuFBVdXMYTluscRBBx7eY+RB8/i8vq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fPEpKNoOFnqozKF9Ox4SsykD8KzVau3F8RCWB0KdqaJ3jZGB+AfUdXw68RZZAHuTrmnm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0dWT0zKU63io3k6oD1YUKz7hb7FwHPBK46jrq6KU/rx1nCTyiCI4+Ki0yNxZDJ0lefXuO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hBABSCI3GDdaGZN5Md5xp3MAN91iOVG6tRSACuiFsmeYtKPdSjUXBrgNTNVE8puoxKKX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soKrEB2EQBVsqpRKiB5cY/UwrhVUQxKs+oEXyzhhjBKMBVIYA0mff4grS7nNVXMXSIK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K3AqLR7YV9RhBmMzZYlbZ4zGNWNniYytTIoU8TDNHMMCDqqmRddVM6Ac+Y1npzPw1cRK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jXdauG0EW+IIovZ1OBvcRNFVWZVBvmNCtMZ3AVeHSoqlubCDcUTjVQIc1i5m1obZnoYP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A1G0FbvuPNbnEC5e7rfUMSi7uMwPsNRWXuPIt4qKlggdifSALIw1HS5TKvSZXGYgA3M+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UZKycxCAeGpQQborEqitdOo2ha1aYiAWCx7l+jY2MsMqOFg1FxkH7hAcLnjMpDR7rMrf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Y35vUoYDmL+ZQwa4+Y6oK1UoG+0V1uveo6VE4J3EXAa7lRWe0HkO0S1Ba1iUDetoV+Fux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NvcKw4lxiaGoKlDw3LFRApMG+f8AYlgarwxUAwOmZQMH/BLOTBFtVV+vzNpgyTRijqLks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1DNXbASYwS019wAKzUttr0xyP24qJm/xAUqztE1RNQ4RVjJ2QsW3x/UbqlDWIWmVv3qDd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wBoq5549QpaLl4hQuPCWLLjkltZqXvBqZTghnEMqktIhaLAmjP6hinP1HS8svNhMUV9wX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ln4gUoQJcO6iPmCFjvuDo1G2qxCzj7mC0K1G6BALpYnB+peGi5ZgG/4nyHJHfmAYGCCR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lZRyF14Qb5PUzub0PSDRa+VqJpxmsDFjIGYiLhmt1KnC+oDDSozeN9TFoeCCmOIk0H4g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uJhUstgBRAtu31D6UA9xbsTHxLaosczyV1RHaBrxN0G+oAaTFgXX7l62HzG7az8znco4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5JzGnL1qXYVfggXkfqdqyFyq0xAjV/iLPY8Ruk9R4wuxj4YiYFv3G6WZMxIYHMDCjnBA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RS+UCijV/iY+Js6AsiEwlDZrEO+DAhdnf+8SyitdHFx0KHDBwFOIpCZyNluXj/YvUyRm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+psU/31FL4F6+/wCpgGGBgS99el8+oMu0Hh0QFkL9A3YxW4mRVDDd2eSy5ZTniDZP0DTP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sHJGRN5vuUAxONpRBmxhfxGiRNGhnPe7FY4vua/Ssi5xQ0t1plPCaiFvX7aOHx9XBXBy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I78B41rS7SBcHpK7xZdPFQAeAGpgCnpzn+kI2Zpyg2X+oaBLLp+JwFLTV5gOoOkbMgcW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yQulyykoWDN0XxEauiN2dymlaCWmKxGwSo5Cs5KviC71WVz/AORoVYqNR5oBUg68xCOQ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BjH701DNN9x5SgUUNcMOAOCsQO3CcNwhyGCo9y2y0Ha8RUSF/oTn3xxAgB7aPq5fy22d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BaXb/kp7pYQZy/5LgwwLhC7eiuJUopR1EM3qqf6xqAE+Vf4hBlWYJsgauqhQQGAMfxKL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ZgegiAFA8TQLjzHt7Q4htVjM0NXMPL1KkgZU4jGQYgqC2etxNivcFwdgOGVgTa1NxUbm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JbdEXTes/wDieICztGv9w7KLdCZRqMXNclSlL0biC0Y9QDMcvEodC8IPcOCC3gA+ZYF1w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1aU1GNdRSQmtcCRy9wjLGjLwPFwTSLbR+uIkZhe6OQf94gKoul3LwRUJaCvUt727l4Tz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S++NvmWNcLHRVivVlQB4giWA0VNehh1zVnwn5lprFxy2X4u4yKGw7rqAG6rmZ0Du/wAQ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aRLE3m7+I41+TUaNxe0/Gp5JICmo1zp3xB1FS9CyFij4jqjS4nBD9QF6rpj5ISlMQMeTL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KFTGcbVs5qFbkaOVdf7mGaOyKhZ6rpeIhGNC3MMjX3KmQwBVhqMAxye5hwWVcLW8QURT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IPrmLRU1iOW1qteoM4eGvBVR+6uFY8V4jbgwZhU9MRT5gDB4+ZhsHRAnSEQI/wB4lNbJ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OpXiFwYmAzWRo4T6dVJUUuDM6aLor+SVwXqD2d+IwhReCHDh/wCTQbgbWamOeKKtUzqQ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UbCQUAr9QvecX4IAyg4Xcumny1Gm8U8nEvaRAF95g3xUx5i8uJVkBkld13E5G8LabTz8CX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15PiVyQLBr4mbphh44jQLxvUKCsncd00bgWbfMJRVkShtrUSyq/SZFipLjQxEORcNceJ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hg7maZPiImWZea7/AFK5tRBp9ShpEdhglnZ/UawRSLRvtm28tTFX+ogRAaijiqlOd38H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V29ccQyvk9rAQVmrbERvubT0REv5Eqz8jvSO3zABibJF100XVwkVamcWAXZOeeEPMcBt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X7+ZwGdMPXrDROKbYVat2nyb+4n9VH4XJfcbC4lr5eH5hI6kbbrZXPNlSy8tBTvQL+oZ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zZW52KG6WGeetjjpW/8AyBcYbL+IorIYYKDYuruq7hmr+okXCsAUVnUIKKVCoYmKN10k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/wAITfEuk+84nN2Kdo88xk8WTFbz5NYJZC/UTbyYzszu4QmdzWI4BkwfqXGiLCGXZlC/H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5+IJLSYRvPn/AIQVdDLFfoP94ldwkHF70n8YyVBCNDazhDB+YgNMBw9q34r5hF/rQCvz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arzBvBFFGvPpxHoKP9Uc2+7TMy9b5gTpo/xMqV26R2Tw/TEdo6OIpC2ZiXGo2qENZPG4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mErFhBUH0RkAUx1Ho+5aLCKAsxCqiDjEJkKjAF9C8srBgjcBXUDXPoh9AzfiDYK2Jgx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KVVbrqFuYZiVVYaloG/MzrMLtmcuE+EwCgPUufa1iHBdY316g6OIg1tZDUpgFj9EUUWo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pQ9SyrC2MR0EOsTip0gXQN6j3U1dbg0LVY5g2UpQ2EFGhO2XlqeMcTJhgahDcQ0+hCAHw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zBGmOxxEghhUTYJGLRpmmh1A+04cRlAO0IldoalIXTuW7RxVy7s1k+ZeHD9RZS8XAlCT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0TUcQprqfACJTK8iEEFNbi3A7u4gjYmcRToEwTqLxzJpLAYm3XrxKBbBeZU6yuvwl9mr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BKqAA8QRsC/zGbbhhrmap8OJZOhhrRL515JYFnu4VQUC2oVmdahQi1c8S0FLj5/qagsj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+KjFrh1cVM3TfiGg2bq9wTCWAwQuLjXSQ6DCGV5X4hCt2JS4B1RiIsFuOyEpX+oY997uM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CqQJRVVBKUBfucGy45jfC/qCzk8upkw1cTbHgrEQFN35IDW9NEvy/lLWxQandB4Go2b2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p8y7gKY8C7NSrzxEOjeIKRdofiCpaLhLDA14hkfqXTJOORUXCtOAjadSgNONVL6VwYq8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6qN2pR9SgHjvqDR6S3B9yl40Q4Zr3M5ab6l28EDKqXLBluXzeYsLaqFi5wwVtjWu5vGa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ZdRMuHDmFtuJZiFUwQrkg768TjViYZ3K8FHUytNOYgWr9f7iHGBufiXqV66hFuD3FdU/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8xyDV6gJzZK0lLFVi5a2ODeI2GFai6f4S2TSFCChl203U5BBgTk9swNkmBmyACtsRojR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9S62amLdQ7u+Kl2DWOYUrlPUpsouZ216jbfPEMbKzjEo3xL8l4qK1W6bmANJuPY37gG7z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kATEuxSu4tVn73CWLNItHjqHBs5gy2FVMBkY2xoyd6IiULEjQrCAWqjuiLi0a1KmBkObjt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fxKMH8rNr58RjpWY8NZmJ9aObiTguS3AR9ZcuPHy88cZyZAZat3DwEcmpTxOBogz9wUMhL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YxArjvHiD4pp0TBnSgLqoRAA3tMhmOv3GwjtkzcsAVhd8RgLJ6L3EgB1FzY7xmKqClr/b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iotKU7mmEFArWq/6oFIK6PpTLJNQoT1EBBbqfKHJ+T1oulNDjqZCcnkwvjw/HsWtrkW66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EGC2lObP6hhmdtxj/wAggQDuUXWJcw/aP/ZpksiCGOQftAwyfEwLKgxnXqaHiabVEeVp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nEfYQSlrlxA5rzL7YFum5vmVsqJYCOFNP1LldeS5vy12kh8GFeD8cR75VlPIP5I5pHFD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+pq6qm2PtxBwR0Zn3/UI3FBUx/v5g7QJSnmbAE1fEZghYO0HaPQ3X8XBevTnzA8FhAM0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inOOIbyS1NtWXY+Jl+1gRvAbhQCBGxblZwCoriWhApltA1KrXEMoVjuZbLuYFBMHCYBB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8xRqvzMOPqXVmgEptvPqW2ZKnVdsqEdwNBBNl9SyKtdxi+xqtwrDn8EtAsVU5mH30K5b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Qofy3zB1xCBv5mBno6JZKV1LiOVxUIp2LWVLXLKwYwUu31NZ4UCr/eiDrOgbfK+WeLTg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o/RKwNB5w8ABQf3A+u8qg+tkRfubfLLFWvL/ABnV9VuV5Q8UFQ4gc+NQIPCVP6nAtNA1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9k+kI4+OJimVq4KKItQII4eIg1LWAiDG0OoDnYG6OH3qXptvC2h/t4h0q0C8JdeWg1DNM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9uoFnFXqWErsBKzWc+vqEpjrRtojw1zq+4FVFIEnb/L44jDIPUAA4LlQ0bwubTAqnn44g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5Kw6PiH3cga/Kv1CU41/3cVWxZHI/MVMxAxPmqGCKTikHoCLdLRXUBBo1i/1EdnzYr7I+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LpVDeVcwuDLQ8zBizzUvAWpuNgRFwKxMtbmvFuUi0De5iymF/wAuNiynNcxg20vxEJnM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Hb+kYs8WS49ZBNFR+EyEvMaI1K3vMGIAJSf+UyW1zykstxgErqr58w2Z+wHmIVb4rxLF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Oq3M2pNcmX9yxYbYIobWo+WqA1B/k3DiKZV8upXLJ4fqMlahXuELFTExQGzmoArQbFYDAg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PI5uCa4Qel/DAta4GkhQb+Xc5viULaRUjuYFaITBqpWNRdkCQpRlgocIQs5zTLN7UheME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WCATZzUqhApPqGihqFrTEHNeJ5GPzLGh+WXQ8JpoFS3HyzBtbpjow3OIZC5jPEuhiYoG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kItL4MTTVeb/AHGIYFGqrMyX1KuhA5KhZ+oKHZMkOUHfmtwiw2YAbEO6WHChWJ8F7Pwx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s+paAoVjpv8AHxBfrIXZKI4As0LHA/zTAqGzpU7HH+elPSA9rYVyY7jTVdMSG7fur8Sw2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pz9kJT7M3R68Ql3qILirVkPmyA0sPoh/Ec2HAxs11qq8wzL0KxJWaaUco1Tw+YJ7PB8N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2bU3AfGMnEWiBhGzQ56hgorlxxEEi2Di0FdlceZoSSwZ5pwjUzLxGoOKwIkUolQc1tfWo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eD1EAKmaQ3biIXglLbeOo84nhnmgu0s4yXHYSnDo0hzz6lpirLyMzsvN2Y4IFFoV0xYs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sHHF5LluiHSH4Yq6sAN+M8xwZ9BTq1xmvuYlG2XjiMo2aQgQZHvcQgPHISocbj4Y1hqCO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xuU4hPzAAiUFq4lmLoxiGvaNO4UWWLqsxnQTNF4QwtRKBu4iei+9SkwMOpdLrlcv1HUM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MC2y6gbgEtFg4K3X6icoK6lgBQS5MJ+FQEJgjdVy8RO7hDCqo1Q+PFTLYecktgCsJJjxA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EOEWTJeSUBsF/cIbPg+pcUI3BtsnIOmWJWcDHMQFqhEoKnhmCMx3HFJRjErk0tGEYglQ2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0rXxz2wi2Y1SojxBYhcKaVer5ma29TC8KEaIFYs0n8SxgFwWwAPXvlFsKeKhYtGwllZC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64XUqb3jE4AVZGFPzK8XAgBe4BYIxa+P9iUpaz1UbV+RVMsEoj4hVghUapC1D1EKeNhD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EpF014lIExiolQYYG2RuIWD2bhMChvCLhVizgA0dwGBUxmoRDO3iPpAaAY3Io6ZqbmgCh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7Ec5UHFSgZuALshFKxLITT8HB4icCl1qbPqptjUVw+UQMAXdcQrI2eoI0VS2ly8QPAwQj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SaFR9XOLjaEfE0B2gcIlWOKbgrW7ep0W4hTsmpTmqz55lpivCF8kepkr+Y3EW7mkLeDB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MphjriN767YWGqJw1fiUXlpgAFoUwQtiqx9Tlte7hznHUVBG3qXQpy6InQvLEU02rmIS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LwaZihB09wst4ig6LqYo8wxZddTZyuV6pmZ8wC3CY283GgWB6lWstEE7PdRo0f1MlVQb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G4lMp7hVXV1iXg4p1DCEeSc8VBLNQyPHUxlO+QZVuEtjhyxccynKw+ZsvDbO3fiG6sl7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9udygG36mxAuCYW3XU2u0GepYR/hUqGQvuYFgOoJg2aTd6jUxrm4G659RFVVygbM+Y5Bm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iblmFh5h+bPELVWs7qECp3MCdiOKBlx1BbN+JbkIuoFUVj3M75OIDZItwpc4eOJXxHOK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nmIoM3cKvLOooMC2ASztiU7WrqXvFMLtMaqbQVn4nSHBMI7Jk8NYhhsZhsf4TAEtXgxP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V4lIKSGLxQH5hXU5gc3+9yhBRTiiFgjwIiUdBj19xXcC2V6IYx2WK/ULiRQCsGNy1qCn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7ht1C7cxAhovESTHJ5xpopRft4lLvczj9QytTFm+o9uBaVSZcOx6zf9QtfAN/LX8zLqS9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AyQ3hDLC6OWAFA0Lc7GJ4HxBBYVwsPNWQFxE0Od2fiNVsB8PE1ZgAy2mfk+pduBeVHtl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ZO5ckctTGJXmsEJrr3X/AAYVOhx6vH4iAey4Q/5HvoFKnkYrbVSPkZQ3zCm9nUCWGY4Z1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wKKJVq9Oo9ELjKFnxCgm784b8QY3rDzzNGC8i0jVHpJdVbVdpWRdFY9k5MPoYgCs9FCaT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Ws6BAlKWG1/7M4npvHtBqEWTcr+SoCHPwTZBekeBFohKlO62/mNgGO5Q2xeKT4jyaums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F8EgV7qeEigeXv1DKV4rqNiCgRTgvruPKmUsADEugBtJbkvHEutowO9wezE0Bn4iVcSx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FUlwwywIaVc0pVkzG89yiWJcAXNRqxFdG8/iUAwKhcFo1hMxwAFtrRBYg3xPPuFFFd3KT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9ED/EIA1Zpo9x/MvCaHuEN3I+YZU3pcEM+wC/VTfNNHUxPNlWkqcrD6xgK/JhBjSeraxU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5YRsuxLcldEMQVD6hgrTzGF0MuCoRTJ5IXRax49SgvkiGBTXdQx6BXldvtjH0Ql14txX8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6bLBpd2+KlQuSv7HxAWlugfW6mNrH+sWJAspPliw0+MFfiIVhmyGvZiei2YJ5xUcUh4P4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9MVXLMvVHkqaP1F4uGB1saZiaGO75xMNIZLFepwjCg/iLYScYRrQO7NRe6b8kIFKFXB/c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HjdRmAmeF/tNjtjBJReZZeXSqglIUUVHZ44cMSvbvcxERz1OdVlZDBoWLg1CQ5FXBx6it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zTCDEwLviBF6hV7tpKlfLLzDDT1caHS99CMrXJiHRH7H6igzrYoZWPwG/KAYTVpxBPyy+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qvEefIOAZ83GvO5VrASzmxrQzBn5gU7i53F+4QOTBvqIeVLr1NFix+SAoKYg64D+I2P4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iBVRloUXrcoGmWtIci8IyDMqBOQ5BfOPU3gAQnTuXl/1qOAnEorkZtkxDYA/CbPM+kwA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5AfmAV1KDyCB4YSsNeYgBB9xqnIvMGGFnuYLAuYErsmOsDAt8vM6X4UxilCOhhWomqfuG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frMVdblW4xCw3niFbBxExm4OjBDMfOTkj8Fykt4aOD5zXxMilhdtXxWfZOJvAT4xcTUY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+I246bQ9Yr6iuFGrPAMfvzKcqwKWkNtBvVG5fjAuXyLOnxzrwQCzTvyL4cQSBWujx7iz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GSMaPxcxB21cDiYDFCQE9wiLmAA6U1++pSgI9ktBgxSpwbhVRg8M7xdfUTDZ5l8GcwVX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cTtd6JrnnJ7iK3+cZZlRwaw1dZgQW4PT4/8AYVEShVWUo4RLrqoeogoFaKPxUsLwawN4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LB/JBnzcPN7vb2xcGOyrSivjiZMUHEerv8GuazMyRzB8C/nU8MTVTw/k+pQmBAFAGTuAR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fWIdZgq4SB+IsGaX1zi4NdXiMGAtj5gswKFsAn5JhSrPuFoe1cQnbp/yEKNALySsabL8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Kmrbxj7mWO91DK0gVTmC4Hz1CM8vUaFI0qLipdViNg0JcQCWzUBQFm4ioKTbGBW36hDV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zxV6lFb4jrAiUIIWRRDnzACVGuXa/NwriwaNS0qAlAaHpA5B8I2Srb2ylaaijT6lNAj/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DYBaxwQ2A46/9iqWal8NOcStvAQFpETethgp1XqCsN+JgaR8JcWWLPjUwV7anKKDd3UN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ZjJ9zE3MpZHzQSKBiG1BOU3Fi0HiOjLHURBxx4IzWfwi3BO+JhuzVSy19sSoz9kVatHM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UWCuHzzDXa/UYEls1liB2R2XHVM8kUS+/ETtEvCQBDeLj2QMQAEXW0qj33ULcuZtnEGdc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icYfDDh4YKjbx74AJQ86piDFtvic4v6hshXD1GobYyuOiHIiDKq/MTYLYF5mSpfgJWc1u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SXiVcV1TFaQ5K5jUpicEEPoStuzGH6mAqLPEXUKPSVpU4wfqHb23EIJKoqOBDBhGrLS4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5i8Qkc1G+by1qZXQFn5icSGJ0prwQyWDqVjNiY3Cz44gpqt78St1CUfIQsWbriaFM18T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YZsuhFTpeK1OIDPAlr2Y1UACu/1GylVnGYcppGw2xwwpBY1bMChh1iXyB1WCayq2Fujj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Z5l0UkoDGV6mFr6RMYT3LKob4gNbPMq9GiZFdqmSgwg2BiO8vqbGoppo/qUGsM2OQZgNt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2YLdOIDRacIRcivCBisSuhSuJSTQoGEcJHNh9SyqC31+4A2Vu+4HJ8k1FSl8g4itXaEa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4QEtoJoxx+O4DRQ3LQFv8xHa13xCralas3qNx7qxhhHQfpE4Z6rcXb5kSyyRFGnOZQKhV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bC7cRCcs+J/aXmcLb6I2Utms8wAsDzEFegJpAbqUJpc3MvQdvJNg6NS3ShyJr1AkZcTI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FAnhKDCeq4hSizzF6JXcAW/+3iXg4MKc+7zH9NQHAPmZGDqo2KFxhgmaNMZfuP2avT5g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XGX4hVby+YlqccyxRauOoltV4j1iRLNBZTnNn6iLrEtWuDziCSQDixz/AFFxQKy8epUQ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ey5mw2VavEMqamAA6fLxOJKur1CL9s+ZiUgyGpdQvfAEyC9kvsBxbUWshkzSTOnCTqXV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rymKE2jPohm7hucXzMwBIr1puIhyg/nUfgZ64QsarsL9SzXfTH4iDw4sBZ1HR5a5CBYA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+5bwPJr6fMVBbkoxfg4i1X1RKVXLPQ+L+v7YS9V1VdyIrsNU+Qa+f8y2rnJMfCMkAToh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XzFUQiIOyKPOsn4mwfSLBCp4Y6Hy6gGsnJC0sPnM0kE9oaDV9RMSQ4HW1cMxT21C6wz0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c3xG24reacOYtOFS/cuntq6KmS2GBbmXKC6HbGInScww5q6RMNM4ftYAozOQPzY/MVsy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hjPsZfWoeRUA8riWFoAHL8SihBnpXzKk/sxVvARGBUmVc2+YJvt5jhC0xIlfUQKfBBHC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/2YGDA1/7EKSPOZiLF4qORpUFDu4MPyYPS3rHcXevjctg4emVR0wNcUtzYfMowKWoajwx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ZLf2sDsbHuZ8GVqODiEyp8w4peEYF9ajjPuymBZLS3kUkaUZavEGi3SISuTuaOkGtU1Y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8zChM0MXtiWddb9+4tTkIYqGBCQLYF68HxUE1AWdrirkE7gUwZ6P9UazhslSdQhSvfrn4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WKvLEZsZAjFwq6K3g8S1WiD5iWPqUwuo8Ijs67g2LpkwXEkhoc8LGZkONotPwfqnmAHbu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lCojiARQ8VDAGvQYhiuK1FCtMba4jzx8FL88wJCZaq/YsbaHqM/C7lcaYcCIeZV2nzj6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UCat9ksxHOtgLauJhlHXOeU9caV/4wGWza/JY/EF8OpF8g/74CEzhlAfDb9fiPH5SFSh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AteuJalfvBK5J7agWHjTFFV5UzLNl3ylcWuHHMp2CtEdUw4yQAaD85UbKsJCeBouBHId9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DkTiG4Aj5StBglpQBLtDw1EW8SgrRTGAaWfdf1KabVxHMSYQ0RUSwxTLr6mjAYhl91BT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4jsLeB9L1Lf1SrFfNkZ7bfaVrXyjSI/Pqa5dkbLOXqGhW9viIq3ILTFq68RyALCH8yq+6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IGwMG68QLl3m0x4qIgDH9iBQe3Uv+/OJ6iXxFqwXdV/ENWvqrJjovfxK/qTAqNkJSo1KB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ZkMv3Drr3EK2nucqI7GIkZKnIQ3Cwu0eqiI1h4miqqLDAxADJ3EUBpH5Nktu7fpA5C13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nn+p8vywdQPaEysB3BYQeSqw/EtsJjubPE9s+oNGYPr3HShZa8ON+Jj8/qf2iicU+mQx4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pEGlLsm+rOJlo4FtvNstgPFarN4TmDi0owLR4aC4ITjbrshzQmLp81K+kY0AwBeMfUyC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Czf3ZIeHquoB46m3ExYaxV18RBJHH1oVymnREk2gf2cR9dlJai28YJWa9nTjNmnWKmcKQ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90xUJlO2vxFAItNyPzzDwjKZHgG28QYP5JH5RPLULT8OjTm91kOdQ0pFF96l0EQ5YLM8E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SgLaOUuaXTkdcllE/DRUA1XxEsXElNOtquRPqyYAcB0O6M7fPHhGq67AbR/FRheAVIdY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cDoV+PlLtIjW/DydJxMs4rCcTtK32iUVT9R8gkCcAu4RQ3rMum0Uouaaxe6ac6l6UqybPV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AnZ+kdjK5BARRM63KFK8IvMcgSz5jYfDDE4VfFY+JkDWrbEdiXsph8isaqNmbMPURXJf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OqUZaamBhemUAMdVGHFHqFgBVMvFb0xKykE8SodTxuXsSnUtZvBNEAntjbSuodATzUJv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PKlVj1Fpy+ZSgKWYLXDcKsvEOIRTf8/iAAUPr+pkIWBjqBWAd5ZS3f8AUWx2+P8AyIo5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a/EQUa3xUpq06zqYldsz8rZwRIQFK16/xCtILGPEVEb+LglrP4xO8BzEbTKmNStVmIlg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Bi/8AycKwuogRUILPn1M7JfmWEUcdywIfHcZbT5RFZZnWGGlFHM6KztEK44+pYEqP4lsb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viUFRtTBwRdwURiqigUA5OJrG+yI0WrohKsvuIwaMVOLzBTkY+NNXzAdbeHFUwBVolb7g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2EKIONHkamNULVwFh6pcwm15jGKgI2FRj/sFEwZYwBnFytBp1EVjXZxBXtyvE5DkYzK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RFcI06gXRarPUu2HDidti4MQgyf2EPwLecClEpzuCU7LZqOdii7rDcIKMXqHCnEGoWXf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CGcYwe4zVfwjKzTWfHUq4O4AS4ZNzkxYOJUEyhojmNk1nzHhg9wpQw2zk8yqB3DQE4+p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KWv9UHFhAhWBfsfiKRBb6WbF9MAAW+JnkP6qIYsv8TBx9Qc3m/UHCf8AkwHi4NGvuJl19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Lsyo8S7BkOIlYEEjilU+Ia4re9SldstaKr31Ng+CF2jVQvIXUBDFPphtBqVgH9ymyteII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NZ1LNMKJl5w3ODzA0MOIc4K4zDoGcBi4aywtYYHMrWTr2xGcMFtS8pCq1jiVeLxMFxXN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31MBtQl5vcWuVeoNi3wlVyxiZQLrieRY4pCpZdq42Q2OFSxacfE0+OJQU2PUzu7GOJrN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eKiyy0/iWaMsehg+cQxyld5EoWIEKcivMcKxXM0K17gWg1Hjvmb0Wy7Tk8QUr9I0qWS1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YFYe42uhDxKB/mUUzRxDAo26iKG0GscThV+oq1ItSnUW3tWIVXKaV1NCvuXbcBjUCpNQ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rqpmla1iGgYUwyMPYY5mi6XizUobSGGoSSthPrRGAZAeDMZOqlu9Rs5/ITAHu46Ntc6P/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3j9zGFZxuMMmhohFojlZLFG9VE83BDRHH4iwxbDmWRTGOziJ+GULDp7ZnQKC7mKl+C5hk9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niVUP8P3BSQAfKHER2YxTLO+mLMkWDSfCCm4piUS0xdheK+pYaZgB3cEi7niUSlALa9x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9dIZr4liUi1X66jTsN4ISOautBhiG2iF0P5giNZU3znr+IGSGPh5i1YquNPmGnlBemI1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ExDtfuIuxKWmLl3sJYCqeIWFnsSgoInMETL44gUyTReEvgwdQUL46nnRvKDazSaj2rNNe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iBicjtgQXsbYLix0UTEhho5caWNdJAyn7H5j3Rw78v6mYEW1/mGvkGWe+mIZD0UR/dPk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dvXH6YV7LOvUYRJqOZTKY2cLKJRPjep5pQD4upSPuJFKT0OZbQq4b1CGHJeOSUlj3n/s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p8h9ETj/ACwfdVEAue0xDSviYf8AuGDAjjdMEMHZL4CWapi7L8fqITIyv6y1jT1OWlfU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GHllGlUDwrU8ERbbP1NSIuN/U4N8Vn0MRmVrzEDAUkCaR3x1LGCHUanLnUma7argMxgy8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jrSUSiviJFNw4GO1QKAL+iVCWy5erDH3cudIpLAhQBc2hy9lW1gf3KBXWi7OogySS2/4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8ymjguUcGaL9kHANuRgaNLRIAgqsMVA57Mxkh4JkIuyb/NSpXU3WpgBbCdj3LhmB+APf7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MciXjnBGlMDSjjQ9Qe6/iV5NKvxf76NqVtZOCOlkNNwXN6EGwo8QrCPBiyhfTEMfdAIy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tX1NpXhwlpkejEbY0jjmV03DI8/MTVtdv6mUt3kXvRjAEGDA8n/KnjRCAvj/ANY21fof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YI+ph28E58PDDVNAcwuLAlJvWtzkV4nQboPiOgFlR44agHOzqNZlaW2JWvMtUZAcrCSr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5+YKb/aIGy+BDYs4l2Fr7iaq8EYjFPEpipnOzI/mKU0YmVPHiHRkwb63xNs4CiVxmPK96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i4oZXCl1LMSNuSbblkS1yQl9IaOsVGuLAVOE3qf8wFJVkf8AIlDQF0wMFOkckuiuCZhkK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avqHqFyhxCVl2zBUyX2gNRO/qUoG9A5moJaoPXP1Ek4UYNc1bCXmoMz8T6JurbWCjhfM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tSWzZZ3LoMEzG43lwwDjBxE4zNHCOlBuarLjXiKaKZxBAC6hT1icmkzCgdUREjVQCijf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LNXdt/iUtlGJbdARE5fEM6SJ1yTP/SJ2OJS+yr5pv+JSi20eRGmSey6otxg/rEA1Hg1w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fGIVQoxm26jEiyu1kNbJxqQTgK7hRh0otWYqYQztAx+MYx7gcul0Zd40QxTsq1vbH5sfS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1Nl1BNVS13NN/8lXTQXV+1xs2ccTwXJUt4uErI010PEUsWHVcrOF6+oE3IAIj63cqygaK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KkLMS8osleKiXUCFsbpbbt98RxaJ08obnaVqIaBc158x8ogDfN/gmWYAwcP5R3KkljgC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n5BZAS3ym6HbV1fivMJaaGhdFj5R+kRlFNFa0Jdw6KCBsdpyicws98y3wALC4Fxzmoty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y/EEC0ageL18Yle4UBT5ZEIqozDiurrH1LqtazD8JeXj0PYZPoZyWMmgX44mcONQ54g8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7mbRMASt3uX+UcGJEVpYt40xZ5zzcBRVUxSqDmUMlS0VY6hr5jeJntq4rM5D3LKAh1EF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KovUwgDZLBRzqo+Vv4ID2UwhR0V5GXGh7rUVZD5jMJiYxN4l42NGKiRtvqYmmBSFHCWWm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/XMNj4Ro6CkdilrdRWhxLoQWSrag6NTY4lMdnOIKqHXmoBbo4hC3kJkUuBNEILXDmHyq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l4DRADpIwCUj8S6whQj+URVW77j186iy7V7gHlUrELk/wCRCAV4eZQgFrcXMU8BKNPB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vxAp+MSgxxcoRBb8y5C+pWAwO4MIA9QVRLZuXnoHVRu4OnLEJqKy6jwMG75iB0JmNwR0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4cMVIA5j5p4PBF4CfDzGCLfzDPCZNEFYqod5Dd6jZFuqQjSbbfCCN/lAaHM8xlsHEMLlm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mUsA11KSkq/iAMB2RW2hwnHqWNAdxBhv/ABFrzwKxB+ntGRIrhfAgXT+SYisGPUxQdEoh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QBhZ1WpQAo3BJe3zMeUY2TUxc43LajRt/TDFc/E3SmjgnKh1FwQaBZ8IGi0eI8qMcQaL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9Ge/UsyASyUXYajVUA5/3iPYICUYDNmlTWpSsoxp44g6OIiFYBg3dXHPmOGiGiD/AMjS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XATV4Q8QXmXrFEFZ4xLNaGuoYelceIGWgrrqWXmoNGsVCz5IxGGgrNRFsssgUvT3DD46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JmhK9XELEKnP/Je1d38QZMJ9K2TRUvrM0ULdzy9fERuwZzcQsqMbjhRiYUtep2KlSlFw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HqGKoqtSko5l8JnWeZl4cYjpQvhAUF/iMBFffEQwoYAhyHNcy9PC+YDOQRSCXfUttkO5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+oqPdzHCOIO+puBwcQxEC+4OcGJkMJmZFZYilQDQpuNRcn4hTbh3Hq3A+GoDBWdzNNipS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EdH1KrKs/iZQtZYVuCVd1QQ6Vb1mNhq/iNRMOJdj2lSwYFRatrDFycfqIBQqZLLeo4UoO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c5FHz/5MrBsP5jlF1OLG5rBbH/IwsYL0qpfjXr3CTzWmqv8AH+qFhAFf1DJAbJQf7EHjR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04/5M0wYSPrLMLLOzYUVQKtRBC9wPJ4/csXYqvPMzsHudmD5OGbGrQymkrpyPiFJU5t3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B9xu99qZduqDKU/f8EzTNXw3xK24VehPB4O4oQtxY/UUNZLwUdwlYzls8z/VnXAbuIZ+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tjhMrGNOCV8aSmX3DBbOAswGWo0itWOA6THsllKaGvjDLiGbuojQrM/3iKm3UU1Ri5kd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6vUAjP2mTWOYIbVxFHkuNDx0QY4iLtVRVygwJem8jAiBZ/ph88SpcgcYZg0mhOQ9SsBFG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NOAfUBBFIY7mQVmL8qY4IbjC2896/EWEOtj5VlK8s8lNkGo8FdRZigteo5Vmd3HU2I2s9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ggb4lVZzHOPaP6e1Q3xfiDA1YaRHAmrZa7JsC1I6mwlhWE4BcxljDZV4mAy6BLrzOJkg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x/hcSUmJV98JU7v2VGWrxiWppmCW6pjuaSx6iMteqnQPCRotHEAHKX5PMtlxMKEv4mTO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k+oTRGjd1xH8YqYAq6SJHvl2++5UBvuIWUDoqIPceD2y6jpmoPRNSZrg+PEpDhae/MQX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T7goRf+juLxC2lmeOpVeVZAvHERAaqOD4/wCzJASzEEoCKj6RkRxzgyxKBLWTXqFFGUYWH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oE7yYVDgQXq4LcsfEbltwYUdIdY5MKGklywK2IzRnsjCkD43FqksJxACoZKmag90FV38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1Tabz3ACaRjLb7zHCgoI5ie0vYiPcyYrPbBKT8EdVcl5ZndnEwQCtBEB2+Z02YYC1yQa0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FCirrEfiLbJeFRyHN8eoGcob6gYQcLX45fM20sgavJv6gFWnNVv6fks7jfmR/j/kvWmV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SIPo8sfUWhOvcQbF3r9TGaCEiitEpucqs4gzaQShRk8f9gLRWirTA3XUZXSAbLe5bAyM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1Z+oho9INC3Oy/EREi41TDI8VAftlU8OuFXR54+YtFENNUUSzZYdPrVQ7M1lFeNS3d4e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iVcmwATgFyii6uIorC5yVKcymwoXXup8mPzcAWEMtSwA52FdQBh6i/DLk7FvWJXGaQ8u5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4mklvniNUg4Bft6hAmdTL8f6pVaws7oDiMgOjCgA/kq/mPbLqA9vUzNmCABn3Cw2/UFi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nuVGLcS25XqcQydxO78R5oXBL4cRsp5erm0FzAGFwaZEgniIwfiVcuZb2dxhzDSLwykp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Xk8zstRVTuUrDqGu0+j3MASwNBK8MRSI7xtP3NfdmAukcaxjrJCnlV6PZtjXXcEITIpd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8MAGVVx5IHAIivEo9yufESzpgl/J/M2urgJihs7+JWyYdtBmoDssC3slUwxppfcpNNZp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8BfpIUYwIBGm43SqtFpdcMKEv8QnBQ2Jv+ZjaojYYfbUaTDlQSuOXJ4mddYtKWqI4PGp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l+sMHpB3hleTZy1dXeD6imZqSldVj8TCA0u0H4angcNbo1QfGeZm9hGerRaxkxLR8NBSZp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EB6f+fmXpUGl+iYl9ikCDoFxD23cvPmafhSyzc0l5kKHlmPEyHcl9WZ6wwVgu6TsB5qs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VpdVjZGmusYcIKZeG0iUAbEz/CFpFYl/LWoEtQxsvoH/AIQawKM81mNcJjXnxLxPOghk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EmComoP0ySq+VvxLNNFU0SoNruESEbjBLFmpQ7ifMG3T3cNonPRK2MswcAdcxMqt/mX0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YJdOHmBVWh3CaorGoqOrcHEbetrPz/U1aYiWu/viD/CVq55ihDk4LqLhVqpmitrMLHn1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uLwMX1GU3V83FhaPn+ITZrDMcjxKbkHWPqEwZyDiZNCra8S5xbtwNuCdThWWKhWWw9P1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LS/0E0ICnPcwzOncHaW8b1FKgJhyjBQYdkyYi7HMW6w4i0pz2Z/ECGnDE3w48xMnBywE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EK6NICWV7cfXmOYaHxAvuhAq0NsssWYSzseEBlqCxgjJSWERCEufW3NPNGWFrs7hUha5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QWUYzHHYsclR4YUAS4EEoXdY+ZYinObuNXC4gCq3qZgC13qUNJOGVoWj6uIhb9UNqq0z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4hnHEdVDyziVApnDHFTbUMEMK281KAH8e/cPmocJTJQ6YBC0OK1CYNIcABzDiAu8dRQK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itcponkYjcB+3EaI6xxqIbSbxOABKcfUBt1UEAAxz/uIDShwYgjSLwLXhlVBrcycMVLL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UC0rnUbvGy/mZC2DDa7nSb2bZXXEMDRHEDAKfBKiOSObWglPG7l2Sn6hyx0lQsqVx6qEw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ZF2mbY7uypkw2buNK3BzRqWBx/yCZsJqUOgLcHiKmGKxBdKC73CrtvHDOLXx1HJ1fGZkw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G5wPEGCtQaJVdQyOck0qfhE7TLZ/qFANSvojhZkfMcZ4MEAreD8Q0DEas8oxZDbriUUv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oKOdQ02XMshr3L1NpBXYgsA4may4gtUZdRprGCWURqotpj5mbGsXGHRzME1ZWYLNMdLb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yyhFPSUK1df+y2MlRWv0nRovU2o0TTY1Fh3XiIVqnqUVWa+ZuvceKr+CXHYS5KKm2AIq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42QGI3ZacipNXcyXZlnLl4l6l2axXmUOleEAFqyAtEYizYvCWEXUWBNHctx2iZEv1C2yX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E3wSgLRPMY2fUZZeMqKoKRTNZgD+kwtJEc22ykXAHlKx9lYFVnl9sq0GJT9wxjCpVglL89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44IiIt6DcyI1yBL8dYo8fEDG6y1g0Hl1HBL5WOMr1uFMVeKgOpQlh94gMLE2sNL2S1sJp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QD3keiGYXgnC9vBFmmgnZoCLjtMAahXULT1FZWbOUUUc0fi+of1USZI6qQAM4WbpxFqK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LrxEUDgmfiJc67VUWR1rIN5SY4/4PmNleYYH9/1BlTwnnBhwWgOkxMIWE+mMthSenJEc7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uDRM/UETDj1DGUh0UQxVFQOL9zS0xMuwhqhUwE5NDNQYvkzXgf3L9G7s0GYgyDjHDLjM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wQt913BEN1vqAepgV7blXeWxjxULIoOlxBTmmg7uFLA6o/iWzF3wPzDmdyZJlBV1wjKCM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u6V0SmIWcRiuvQyw2mPRCi3DswktULwxfiBobaal3kFJy9QmeIUzHrQGKIwlGg2/6lzF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Qq/MNgVdNQLrbUbYFgXH03LOLTEoWB4RlWZ5lKLHECy5toPEVDp8TC0fiZQzTxUSiCy5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dPDdEvaiBVdkJnUD3w3EOBszQaFDv4gOWW4Ciqa2RglOTc3ms3KPdsDhvwfbf6lGDDDTN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M5liPC7PmEYKpFi4EoWqqUhg4qZETC7hZhBsLuqEFsGAQx0K/g4gRCoWTas/EY0U56+pmN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wbX4mkDzEq6Awshsi5E1FcwEtn4HU+5X6iUgJt3Us43bgiFW4fISwarvgdEPCpEBRllN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u/guYtCeJQDLXJqBBrZMEZoKYufjMGrENlGXiBbOgikWjDOChsYuYq0WTghERTEuJBxL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RRkOJdxfwFd/7UeonrKvUHgHQnkP0597fZZi7+oPdCCK+qg7MEUyZgLsPRGi0gZ9Mda1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VcRr46wweQbN5wSl0SXyR8gFsdzV4HfudAzEWt+iVnyMvkhLFRt8Fn7IqTR5mB3hd/8A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LGqgYPQ/3EKSTme+WalqggvHKPHxClFMDnlRBwJWdDieYLZRKjSYiDFGpCa5wQb61Up0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PM1WEeWZ5G7FVDtlzSMWMw7Y+IErXG1Qyoaig/oPnUIuslY8VLla8Gh3LFWKbEx3YCK6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Lqgh2CYv+EscS7K+4TldTGo3/AFHebxDnCphbu5jHmNBdZ8R5cwaKTHcVCrvzG3i1GhOMQ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8RvAuyFPJjcq86muVfiaWH8xOx5xBSurrEqsVAHDgZnQio2nf/wpWKvuKcTA157mYUxL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mx90ESy2fizDIxZLSEWoengU9Y8xFEPCrzloK8QcKvr3lg02oV/Di+L4jQrjBo2s2pExU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hxgdVDNYNCxxnHSQAg4gK6vKr94j82Ni8rfipgnHFWzeFolO8VUNdsxyUrFLaXzHQDUj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xwqQZ0owW9/EzVNdaKboA/n3LuOQroJZZ6nJVI8CmjNKqWRS0I02/nURU0WAWl6bK9TO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mWe6+u3VUXVfqWDwoam6F3nXjzDAhhBxgwX8RfBFvB8Kr4uWsWqdHtv5ctcwSBCbg9Y1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HHgs0HOoIeG/7ibNu4aac5xLInj0Gu66oim51vyHF568QbOUs1WGzx1MsnKrFbBHmFUI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uVmBqOClGsuH5eKaAyYUcGejmMWN9aobQXTWJQ8kKxcc4Pi5X9g4hq9Y6Z5Ry68wCFuE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AiDlYW05BCgqGPHuC5e2ZQBKXqsRNq7Pf/yEUmcfUsACGuAaVGij4EvaW+mpage1wucE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jVMMsoWhcsbLnMcFOy42COMIzNYWFwRuCxMDjmpdZWzbpiAtUhriJBaYjf16jHdbDcu/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NPELrA9oRq61iCFGmv8AMYqARAVB8I3F2u5iKD1EhCuSZ0KIqS2sLjpRRinqWK/0jfFK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Vbo8SwAId6gbtt6dTJAE/wBcAgtqJgPg11N+f8ZQiqXXEY7HOqgIvz1MwBPmXSix4mDYv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n95QAA7iS6arxFCsb/wA3GrwVS8ysrTkzFOavfctInuph51rqJdT11CwX4dS9uhi0TFs9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fDHMWIXxiArK0VxAtTZgmlgPX7gmsOjiYQRSc/EYgqOHUsEmBUBKeaDZ1M7uc/1ECB8z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AC+yWaFSvEo6U7vMKsB1FWsdNcx2CPFVuAw9L9yi9iKBFSo+5uc0QYQLG225hwaeprOo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tZ1Hyo8eYL1F0DU0iO0cx0ElrDoBZXpGnOeJseInpOGZZk1epgFAu8S6CwTOICrNf7Mw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8SgbSp5hUVtRQ+phZAtaZZikfjMMUD9fmYMpTK+JzrF8M4ZHRBUKxWWa2q/uWpRS/EsF1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ZyYpmnfEddHJQYCcuKxcEvV/7iDT25JdVXRzExgK83M6pbyRoCVTu6nm7hsQnOLt7nula7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44V9S8HOOJrNGXeMzFYImotpZGGBTJ9RIM8fEy1gMxzV3cwK5I+eI821Cwiun7gXivmb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FUgwzhAoME8YhbeLKgqygdROUt5dTBUgq4I2eB4hhZvr1DCywYOGDOGOKCVCWDkCyxWf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nqb4z4mKcv6mwtqTCXWepWmhcagTB+YPiiNmrAhoGzyRuiIvHiCcEaoG/L5IvB4lDmrD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4Jdi8n4lLbpAUZQ8zgoWeMTNHCIp/fmYLIyhqypsUJ1C9DiFDaokZ1KhAxAYVK6IKBtOP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p1B4r4nS9S/5FQB+kahAxMjMXca3ga34GGos4Q529Yl4a13hr7mRqSpk6R4v7lEZc9cx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zHi4yvLFHK9RNing8HEZwQVqpdX1B2v6i2ANi5Ehso9bv4uVRqYuDxLSs5jaAfAf0mS0P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0bVKiuGrc+WHLFZAX8ENaDCnKgSCqTjwdzl64OIFOBV8dR0U+VSjAHiklbzR88U9iYqY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nqK+oDJGhiI1BsOJUH4Cl63HMSiHRLnIFPeIuaXlx+IkawpbGDPQSc+z1FuJTyLaHpg4o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nasazMSVdUrwksXNf1UVviFclm5k3X/IopoYA0oG5ycIUGypRG4sNa5gtfEoawyukcL1E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9r0Nj6PpmuZa/QTh8fWIbhpjzhf1cvdDaTxMFY5lbV1CgBVk1iLgOLX+IZiny1CiQt/9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S2ooVhnr/sTgsw1uVj/R/MN5rlVUyj8gSxPKieiY7Qz0fcULN00V9xvq0WAZWTya1KWw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3qLLxKZIbFQBORE8kq2xf+4I/cBxUHg3FZhf8KYzXnNrMGDSipUatGYqwLzLajCVhDta5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IRSOIk34JZiwcn7R6vSGf0T0wbQ/mc+aBg/v7lH5e7jkVxKPzIKpXGwIycszEQqM/itx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dy/gPuNObBAnrB/MQs5rOn7ZU+3UD+YXTV5/gQlCw0svmYPCDrHFeZfwtZebhyHTpFje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p5jKV8bV3Kd1xL2wGgv3GYG1VF+4wdPQcB16gB7V8YNRZEtg48SlSOjUFKAHLUswVgzK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8x9ZJWGD5mSKNjLOj2nTyStNfATroW4yRVjlPcsSKCKaur3L1MCJmQdQjbmLMt7m1V8XM8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mBWvUoNA3AqUPTC0iqdQUlF9s5Dn9IkgUfqdMDLrUwj7D+Jy2GvqLRhW47VDbji4+BrP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e39wk4fHn+NMDGy9H9QocHDgrlx0/NwlH/pD6fqM0LtRxX/kQVfpK/qDDNbQ6av8wUxa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mLMSy0EAQUY8peED8iYOOviks/H5mwqg1H7lZhtFh3fMq1USgDtR4V/UqWyhmjbRBCHB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Y9W/1Hb058dvmJU02LUbRDmox4YevWgchtisg1CYu6zcqYWMn1T+yKqUDOKsyngJLgS6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cN3zXOoBQ+gcvuEL8rfvFBT4eCYxA8ka1E4QxHTt2wq8A0bv1AdeMD9ShPvs/UU704pqH2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4bITAPADiYcAqyzZzKHRhoEFxVUwBP3EAPEyOzHGLpmOlHMszVJL7Mbmm8liI8iWrBzE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XUwBHdRql3wxWsCMclEYdL3FVVuJZSpgPkjWDecxA0XKz5qVZjZqIuWLjMyVRYO8Mdi0+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jZxn/a9QJ3qBURos4l1lGwjpL1nHzCfY3pxKT4VMgsz7HXOYTFUTbd1ZsziFDhV2exSv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hybl+B7FH5UjqZYgLMaLZjdwjRsNs5rZ5NH4ji4Jx4/jn5mZYLIcTAsq4jXiEKyUxKi0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RKCbIOD5h8CtvBw97orlYAm8R1649SotfLqYEWsL0zVeLghUhVyM30+TJA1TmNtK+Yj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Bj3ZiFjga8IweLzDTq7h0P8dcRR+tkBS2NjXDEM+V3XYVrMWXmeHmCNBm+dVKXsfuylrR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srNmGXZmNdusuEVWaLl6CNqrVvLdeG/cqV3vQWMrK1emWZ1Zyu3iuZZCtNJsAA8hFGeb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lAU4+SA68WHA0ifyTDPkC0+CFeuE+C/4hABV2Hcr2F45mUBS7VfMFLrP2RFRItoMWU/G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6zBYpbFzFqnglNGHQwJRqtSrC1z7hO1QCjz3FNBCYiCesrrH9VA1JawpaW+IaKzRKC1aq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3XtWDjqZk6cdYiVn44iBiy+P5mCOPXco6u8l4mGGpYorTMBy9BBwBV7itVQJtHK/q54V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lv8A3URyNE6m/ipk0WiZGZec3KFUKn7sEUNei5YXYzbd56l1BYUKreiMbA5l3K0yoF9wc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hDYgnX4iYQ8D1AVm8PUQZRfXERMmih4O4MpRj9QpqObhi8GyBreXEbsU2P8AyCVkDmMPJ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aoEDQcTCsuHUvaRos5lShjxFC7ETCqAW7yOIHIPDqFTdONysRcqoP8Jn6DsgJPTqpjQH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9/MCttZiuINEvQ6jL2fKsQ2MvjzHdpZkbjLWDuMJZe9QsODxDGPJuDdlvMvcDzio9apN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duOR6mKFHTrpiVAyFPZOHBQj2ZKPnzBHDTvE0+X55j/Pq/zKUThLo6qqNecsoYO6ggay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6gGwobOvFRshVB88TQYrjO5uGvE97GNvHXmKOzEoQbXxj/YhlpgUso0MdTdkoZ6KcQ574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N7nBcDLckGFg60S9NFniJw2sBMEwV+peObiBsXohelnuIoPz/u40DgOjEtoFcLCs9+Oo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EKmERpd4uZVVuceAi1vTBchFovPm4sGgmKgAHnfUQVVjqWt7b48Rwqi9QGig+GOThMgX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pT6npND+IgGgVG/bKDiv1EKXVSsai61mI0h+P4hwqmUtt4lja3gjQzWHzA05jLstQVOg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5UxxFKFn8TIP7mFPB+5Z4eKl/RHTDcvcV8TNnm5gEo4It2pCCO0oPnxMW2zXU8Oe5mnFo1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yNKwo45hyNTCqDPEAi3EaX3x4jYGbgprJ5l6Xwm51BgGvEoby659zDX7gFA9XGwOLlgp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5gMdEQmxzgnrbxDjDDdjiOlyH6lo1mCrRLiPG65lFF/cBoMDYZsao4mnR4gGMFSlTBhtw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INrfawm5Eyaplc78UTfL3sDwe7iElAPCXlCiFZcsAAWMxfwbmNGAp2+b4lcf+rKMX7SZM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BVSqSPWFj5gimamkQ6I5FV4IHyBcUizEuiKYJ9ksywjYdVzrjUR2HBiOiQ7ficH7l5WO3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+oGG7qiA8GXcsCPCOHCJx+IMmquV9bNeBjtYFNJe+PsVHHvnVdGAXswtK0wXGADo8dQW0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pylIN4bqVgGXNvF/PxLn5M8UmT6/UXFJ9NKCIwegn1/5G08In4Ez0BlBKYlsAVEyFuYD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+5R2XzBU7l0yYg0CiDRWKhgKgX46ldeRpyv6jyw6Ap9cn7IWAqKjfv8AmJ1W34eJhZOo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KxLqVsnCtXmNeE3Q700T6Ug2a00HoS4scZfzgxCTZCv0Mot4fcy6qqW8TAcCBohqB5P5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PG5Cv4gRYlKk+UIkBoUm/wBGLpFDuz4xHpSx2YZDPlyRg1kl9lxqbKOB/J+Icyb+Kf5Yl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wSAnQxBKACcYQVRGNhM04hLbfjqBkcXxOFHUAu7cFRtmJgwPEoIKZW8t/BW37/EqagjLX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qi5o5zFZFigjySx+i4l74R+LEsTuSpvshTNV7NyvFbwqTO6ECTZZu4xL+ks+p0DFdrD9C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m4P2ktp/QX6iIzjIafEuTt2eYdypT7gJZA+Zm7fhS5O0aId6sGWpaAQ+UKBwFURq2d4zK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N7zKAjN6iC08eJUIsz3ywZqWhSJQt2rerU18g5TCobIcQg0QU7uY9A9ERcCpiBmX0DGR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wIReRexER+DFzCpRdMr4C6SAIlJLjoZN9QLyB5mdAzCWofmCXM5uAJL0PduPdQg6Vink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HLUwXdjlnzUGHfRAyjNBieHTuKLrrXZKA36XTZqNbS4+lDJ4/cT4mM+z8y5Fbef1FlmH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Xj1Hjgo45ikB31+IbGyXGdYtQXlETGwrHhC/mNqLrE7dVEfqZRLGLbGps28WOAYLEWi6R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bFrVxiWdhf0IpSWwn2mnAmo0La5wYhbeSCjzLtJVqBNNTHQ6KDCzGw3O5ZXE4RR/cS3s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+URRsU3LdvEygwAGyhcAOkRcFAL2dRbs6XLYolZF+iWRyQq8uP+SoNN7U5lpLgwhvI2MA0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eiXtD3nzCeMJl9cRryYRRyLOJaBVMsOqr7hQ2ai2oh7gFbHsiFJ8QC26qFIXEKALX1EW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EOM6hC3cZBc8ZgGyLihfUUJTcpYG4lXuKirgS8GIAIZiHNahg2WdQLqqxHecn8zKkbmM6j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4LRl4O9vxGxQ5SDlTjPBBJErxtz9wstrC8bE2NOmki5WzM6KRQPmIIQaNmA5C5vUEhksW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ukI7oX+YlKQeKY5gjiAW2+RmDu6whXnvGCqquZbpoZTRbbd95iZ8YQLCrHjEECAyvLW0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lfFRmxJYXOZUcANvy2ecwXNVt2dDrOzkvmpYOuHHKad5uK9aiNFyDWurzEQ4IOYhVd3z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fBw3dcXh2VNm7jka5iGg9UxYGD4CWhsVXk3TKZFwtKwNHdy2agxCqr8P7jWz7FS3kFXx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g8RnT+UIdPJB59rF71vy+YXDkAwDeTXE9LEkAFOrNZ2VMcxlqkRQOKfHHw18AYHQ5xylN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8bjzJBWjjWQRVIpKMi5UH8QWYpYg9hqCo0n4T+oCFGQYnwnMMTg0NTGoi2Xgypa8sT5k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WqrEIKDu1KjQh2YlqDmINvbMvgoLMcxHiD+4ThwsVa8ZhgwPNQQMriAaQ5RxlpxCsTyg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r1AprT8pFWRuCsGCC7eq+Zko1+o7sov1G0IDcAV4qCUECza0aNar6jAS1TqVR3TMciDW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AlbhyaYgyOS4y2hjDGIGXEapqqpyQl74vUZOJvmYEIQEYNsuXhOCM9APM22uprKbfEGs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jVspzd8xgbngsS4YAaeYVTRCFiHxv/kqK0HUIp11MowubWPMlddpS4gOWMXxGZQbnHzFW0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9xMDD+omgOMMpg8wDY2wUs5v/IeuFdwbi0ddyszr8Q7iIYqHFn+YAqmNOowIeLMcVvFah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FTNq3crCFOVdTIAnDf6lA1OOWXDa5VEzjDVVM8GeFgYJfqEhSOL/ABABVxQwAqsskQGh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KAXlzKjVs1zKA5uGFqcMumHE7PHiX0MPDGmlee4YPLxcPHOiTKCZ4jqjiVRhAE5eGVLJ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xBR23TqERkCALDglToceJh0GtRUoW9MEOCNmI1hnDUaqQ/uA00tnFYg4Wf8AZwXUAM1XM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8EZou0yOEvLS+IdvQ/3McIGvFSh3fzFFYfzXcwjnEHK4Ygqj1M1oeFRHgNcQBSnDiDhP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HF/pMHUJFuq1/Uw3Z6QK1qPIBuVfL9zdetQUqtmGJfEthWY41VeGMBg3mUrVfcEwFv4nP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7Im3K9SgcvM5scFRTDmYHGZtltUVXcpZopzOR/b8yjls6qaoKxM6Ubj73uBLox3BXFN9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6TqF1VDMKCqmPDFwjnxCylifxABveo6K5NSmchdeoCo4NQVCqbmizUZffMFqg8QcFLHN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TWICPFBuoFXbnqoNldTJW349SqNacQtSqbjb68xU2RsCz+JdUp+DCpqio0XBE2wL44gi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QVkk4arzPb8TgWZpSm4WXk3Mi1Skp2Tiq/8Aha4UwgG1TxKKUlqnqBi4sWAEVN0plAHj3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U7jbdzTwuADQgx6QkgxStV/iPjFQax5m2Fu5bgNkWvHMcqD4D4uJcHBEfRv8IgQOhR/vi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4M26FCsRArQLg5qFGKtm1YSikvgIvH4EUNkYSvXYHB5WtQznoWkPf+qA9BUFtQ1Vspr1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PMwsQQz0euvqYJrZYgKueO6iBcPRAbGj+JazmR65lk1ZzgLk/wB3EtzhmwhbgjzqJUnw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k/tG2/wBb+4JVGjWBwibIZkJ04I+CHOq8yzBbWZAGhDaBvAkVAZ41+gJZR4/pm23b/JgZ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xDBEM9CWKM5nAEuW5DmK6wTAqnxGnlr1ELoEbyFd7hj1C0aGGGEEgxKrUuu3mBWBc0cf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7MMxhdLIHT8B/c2AeEDpdd2PxBTRgNqF7Acfwrqb6e+kL3p//ecAvm/4iLsvymA/QxYLb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PqA/4b1MYeWP1eogOajUmIUMmP7gy9Mft5hAcIwuoJm6qIcvxBDgjmAajxi/M0sykubep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6CGZiUss7l3AXDQ2Q/UQAu8R60o9Rwm/sDxcpyBOArx/cSuKy1cy7wQ0wizsHo0TAqNL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FCUwMFCKHCnTLYu+A3HxU8iIRAvYKlKsnj+2GWCdog/EXq8iX7rn1KASJFOhE6gUQhcbH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e+8za1zzjsRWcCJv+YvTEIocS0bo/bxFUdF32ZeN5Jy3MrMWGGasFnKD24hCtnMBZrPE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xh4ljoQvpK1jeYcbEsGj0R2WWl9k/g+4PJq77hGZrC5md7DulG4l0C+CdE35lclEq4ps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kGul38Rx0DeO3UeLWHDDEWlcS8LBIBXFQKtetErdbxMsuw/TiJR0O6q7b/ma0ulwvaWZ8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wX3pT/UpgfFuz73EsBY4LQPw+piy2UP7h/Gy6DrPjj83Ud21UWtu45JCpWPUW2YHl6RU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C6wB8nqVpiquCB0QB5a1MfxAcXcYCuWPFRwph36g/sJgeTmcuRwTMe2V4WYjBSHGcfiJC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rheYbpQK2NKNUmBjkWaT+Ywy5vU+OpdhrEGaz55mIo1VMgG8EvYAfiZLanNFNPiBYFfYl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fLuBZ1Aw1cYYdFXzDsV64v3ASWEyw5H9IeLZ115nFqXFfaEziqoGEbLUDzKbkeYg3BkC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DS0lAspqABaS+SbDz3DYk265l13eP3AdoOJoURhyKls44dalW43BY0SbVpfEsAVrUw6s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WRqLxE1oZk1BbqWO2ZqGuoY4qMSwb+YOqxUfB1HbVVGii1AAFVBWdwYsuSfLiv8Afcod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/AHGKWfWBVK8QDPgTLWF7X3iiO8BTXCKv/J2gTJJdnOsJcYeSwcef9ljKMnG2QeG0HDhU0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VnBFH9ULUhefBL/w3dAZVW98wwAgSoCU8+YqgoAAQtw4tl1a1rJreNvuEUFBCccofDHY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QrCqsNMH+17TNiv8tQay9ShKq/x8R0FTa6XI9Qio0rs/RmxyV0Cly1ZNSgFvMseD0W71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OlGDAH/hM4RnpUwcKSohO+tUkYxOgsnZowQLdgNlAtDjeeIYZvIp+HmJcHsF2FWcmILR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c1r7ngorMMdtq0TVjRj4xFGSQEByBrBfzOXhho/X8wMmcZT8yKQA/8AFgMgw887pGJfY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WDmWM1cCDZnGeJcKL2ihtPEUwjOpmRwH8xrhjEFA78QC6msuJoYnPCPogmIngOPEocta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MWM4dwlKwwkNCXSfUADYe0AGIDr5i4rMtgmATC1L/PC1JXxAhWKlLoZVlvyMy5r3xDAT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9AeKmSlVzGUSVUHpMA3kaWoUeweJmLLuaQMzEFHcFf39RU0wi2W+nMpYYM134qGgAP1j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ufmGXRGGigFeGFMrgJQFNpoOELIF02/7/wAlNBWh1LYONZcXEGkHOMxIAFpqHqNMVUog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kwgqm+N6JaHDdk2BeLgigBi+2VRtTkvEz4weCCbU6XiLJg3MkugbJVri9THljCowAhfb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BWv4msK6lia6+JkSL1L2xVXX8RsUvYy7qsgGIKfNRlTY2fxEB2CjMSpObPHiXMN5tceQ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RkOgrqUG18dxyUIzjXuHV/FupeRyWJe5dX/ssxHcXxGCVWmYxORcMS9V8gynTkI8iEl/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KEBGHiVCLckVG0ePEt1pXriM6FbxzF5O7L+PzHAHWjc2VrA/pDKq2Ew1G61DDFniUyt6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AoKmxyzV8Rwsrn8zMq3nO/8Aycru41lb1FvSKfKXNhYfEC1bLqZtlrhMLFceJecFTFXZ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Ys8RAQ5P1LDNX+COtMsIqP6glYWC++IBUtrjzHlgkBkEvafNuqjtOTi4CzGCN2R5l1Qj8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4mmSi6JhVajqOTjzL8EumtZmGslQ2LwGPM0YF9Q6hpuYF64mCYFZYl2OIiKrEc4CeJSsO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3s3MVqUKWU+NTNLFEu8JfKr4xPIfU1RgBasP6jxQHzOXZzNVnJMhszMhMr5/ibONamSm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aDfiUAwdeIWvJ3NBBOPcrWixn31KN273LIqfcspg+orimoImm+u4ZGgAqrhWC+ZYVk3x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dOYRBE1LyaiqarEKqruAePqO9hAI0PScotcYiBaK4mY4oxVbhrymwDmagq3xEphHxUyy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MngfmZOiPXRWmczAq7rqFgaSJWhfVws4O/+zOgqdRZFdDdREDSjubn2DY3i5mnoBgMbh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QhgRw4hV052agFleD6qGT/h4PjuXRctJr8aHxDClVyk5Yssfglho6X0qz6j7B6hvty49al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1Ncu4pUZ8SVeS/JF4IocDtlwjsgL/wAcfEDQqN8viBLTWSgz/cz81nSzKDvHKPRr2M+X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n2mPawGCASss1Kdtdg7WDI/qZNQUC6r/AA4j0GZux7wPxAz/ACJXZOKTikwQeF7f0Dr4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8CAHpglShyQ3kCNK0XccHzn6lWuUnwvqZE5afufGGHzeZkZhliUJZr1AFlZBoDXuLi2t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iogrAdx9rXqAeiBYpviNoMahTDiJZUHDqKV+ongTZ4l9Szn6RCvNLFqoHlv9RxFYQ+Zz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9BJVfwlI4g7oK8yloubgZjWJfFSiUOOqlXJ9JiBCBLoDtzcta0cYjSv6TxKOoKcmZbPG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ZKBCjFjBxrWIozlCiievEbIgmXidQKNPHb3r3LIB0Yz47lLBbwYqBa3pwPR3LGccVfhG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fCaQkHO9J8SktCi9+pbfwZHX6IifRBeNzIg45RxFS/D68EYKflkwmLfcNoA5aihIyNtD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muvMoLmPpkZq6LOhNKRql6iWQedTGDx4WEtlorAL4hgwGhvw+Y0ifMqIUEmBalyS8Lxc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ma4mjZOZRWuB3cdI5ZiUHdwNuPqXbgVQS45Guh5hBc01YpcRh3Nj9Dm8zJaO42OUtamb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qgU+HMOwOB5loBY0w1/5JazLnv4h9bLqUsZBVNk2hTU3VT7gguf9RuOd4iosepYV+UI6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xL7cWdXhTzuZ3h9B3FJKoW4XAfJNEkg8fx7g8PZKr0H9U3u5Ty3uXgKuu/3EbPQHybf1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b/EWCGsdOoBY2hKLNOTnn4iEcw4BwtRfzwFHCAr9QMjVm8MCz9qVKNzfh4Qy22HBeYAJ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9lwYqbVSph0zROqzRgNBA42gkyIy4xL3KhQwRcQ0F2fuGItsbQCaDVWSLmGzJx6g3a9d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LhsuUA1mnG6moi5wQrf8A+wGpj8RFILIbTRjF86gaNYgIWwRo5lStQ4XbKQiJq+GD7KYz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SswVpIaThpMibGUYsRRJcW8lRgv5y1i6NwOeQquKmCyAseIipx9R6iwMBEUQ+4Mqr6iD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FKG+cS2Q2TAU1tuLi00cQapQPUZq/UMNojWoxk8xc8KdTEDRxMFgIVZZY5Usqp1MRzcwv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eYZfEthGOTdVK9HUJQlU4lSVbJ7YlaLj0KRDwF0N84uNNYQ1bxqHbrk7IhXBfUJcapN2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Meg9PTxCQTy/yPZb2VriMpwTZpeagaKxrUqJyHdj6YTNl8Aya9SuBKMLoX5r6jyukHXmJ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v8R5npkG6w6cRUSuhcuF8/EYZodopd04h5lctcXgApruJBXAsfDfX1LZmg0IZu9ZtvjN4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nTTZvGs7gtNrdkNchodnEMaxF6C7/wBzEkwlq17V91EwuhS82FHUZrFVaiLVjrR8QMyL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4MiyRurs8IF4eqHSV8hw/g+Y7oTM/C/nRFCAVbbTrC8Oteor8COHAPJuMGNiEuKGmXKXD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8LQWvevxqZdgqzVGFYq2PnTaGgMejUpH8pUyvoeW9OqA4lTpYvj/AKqBF6dSpKWwjSld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zqHK7eYSilNmoI0AfcKrP4CVwGjzAyLHFwCVbpCLgPFLnZWjuDeDioBQvFcwtNSbOIYo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2aj22jzMmtVLABTBCMBXwgVBjfj/ANgsB5m44b+JyCLi0SjA0OkQoqubhaVccKAg2Dbs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01qplmFn5gZCLIisRfUtQFhNkYuz6SlMDmeI2aZd/qWoGGHfiUbMuJqhyuXOV1mAGqoI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0TF1BJeeFyxZNbTEJvXrx/iI8L4iooQMSuku+o1IBUsUDAN74hgqlymCFw5TW2LgW21BM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wl8FC6gAWJiJdFiocrpdYc9S1LslYIXqUbH9w2NjJv6iUGDBILYQhyL4UymUKV7hxFVqE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0KZwS/IeEJDjAjpgp8y0EaH9QAAN1uCwGYQjAwuHi4Q1iWdLhqVoryHMUSW58SvW81LLN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i2FOKgIPgiI4jbEvFqN1GuQKHuCq98oFYAxRqAmgBcSoNFEJdnh4qG2FOBrUUdx/zUsD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5dDPCoKNvZAoUvNlxB1rPEeAXTZDHOF1j6jYWonErAHg/wAs1ivuc8xoFbgBVMjzG26pD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llY85jkafHxKui5CKlV1LLwQcjgzKxZ78TTcM6tK6JS0zkjhhKI7LuJGQ8ZlElwm6NHZ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PcKpha4dCjqOxxMmPhDlZrcThg/qYKg/aC86eI5a5hY1+eooqgXwagbLLMzOeiVpX+II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nUOlzmpg0z3MB0wLC8XqUgWvOZsA/M4lYmLZXOX8svalzKcAVqe0RuqVDqGim734nIHMy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p2BHxChVZuVQulTYReMxMg1My3LsqqjeGM6gIIBXiURlfFQ8WJ5hVdC6IbcYGNTSHxLY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ogirZyTHlco9OqgK0wfMM2z/AFKM2xNo3nX/AGFiMLeDHDOLiYDn1OECvW5QaKF0RM54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MblAYJbAcThXzBiwcwL+Oo3Dh2SwxmDo2hq8o0h1OW9R/wATpWPxMLMO4hoXLgSqd4Si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4dJ6Fw1wyamKlQRDR/cd3bUQozX7FCKJUhmjfiEXrieOCKqW6p1mP5IrsnV9D7fEQEjgH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7aBd/EqwI02Hhy+q8ysb7Y3gOoJAiAQHQmUgs5BZR9JTlEV3l4BOM/qFuLViupcoNm04i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pkZv1K+xWg6PBMWAOLgVUMMLa+ouJJekivF12BkD7Jw6C3iGUCojSRoX84xhiVovLtih0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+oOxzBZafuoDuUPV6hE3l2NMr0RQINYR4c7MyxtmQzqzPym1Qqm/UMMuIlXiK7EjTWTQa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ESqWRHUvsLFFRn6xLqBboeRqMK6qXyRmGYu35hq021LDbc9iNFClTGsRyy5LxCgo/wDI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NrgxCslwSyVsjVWgQKtFksq1SRA5hkvSYCoKK9TI1mUlyqLJtcJRx58zTxNdXKec4qpy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v9iGl6iV3Cqs1GYambE1CoLx2yyxohTAVeYjStVCwu5gra4gWH/IgQUgAmBipa7Ep4g+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G7CV5mLbKBi2BF6fuAcbYVfLucyGtwRH1EReiEslkXWwJk9RTiqNsaDVHtf9Q23OgcHB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jiDHoFeNr+A9R2tQWq+q+rhSnUXTX7Jc3D6lAGVxEbJrVsKl4CrLlx5ZXhhXjjYYg366L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uv8Akxjx3k8sN92Cv9xmUYc6t8eJahJWn5P5EmHMjZX4alQmBd9/MVkyjKvd/iYR6BIA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HlhhjgipLaYmDxYkHIppZiGbSKno2iOZDbuYhe4AWvML4gNqYWFZI2ynUBs6lQBdP7iz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1BlUockqYh4vGtEKkWS0Bb1NKrzKGm75mDfHqNSK7kjH1KmgmX5ZSMaE81/f9zYcCzlUz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ZmVdtY2Q9NqeweH/cZUwquRam/OSVSuUVvh3+DzwKYKgKqEsLqDhOZeqMH034/qVLHA7q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8BnqyCzlYJ2of1OYWQvb/AHTjgmiBusurL/UrRdI4rL+IYhmg7wYgMJRLRwAUMHTLWl7e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7q+pm2uQ7shLBaytpAALu2DgTcBmGbtKYPSQmkJw6OzUbzWSWozJu+SNfmpCRRc3LlwP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kNnGepUF9sagKig0nIpTD4mVKI5kuLjH2ARiYOEGeGf+Q61+xGeAljiD4Y9ylfOsSs32/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e1Y1EHVkTv1RVe43HaybMb0NwWib2m1OZYnQRLYR/Z/EAAQLTviYBhslY7KmbuKNlwwD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Re2DgAY64X1FiV+5Y5J1GaxTMeBjieDM/wBIhi7uYtpxM3ivE+SNOmcSmDHLK6VWQZbU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5Mw0WGdTIGq5mavFQtAAhzspTDk1FrUGe5UAoCe//UDktkLr1viEOQNUX5XrEvmrINBs+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9kZjYxU11Ye2Fuf1BGy55lpOQljjhItAaOlcuTW+6ijgXZti7Znegh7NP3MRCgSn8+fTH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a+YMZIG9eLIfqEGqX1U2hzjkaGMsLzQ/N6u8PmVoMy1bR84RyoIzJc0DN/h04lNiIo1s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PbxRg+IOueVtqAocc/PiHi3Q6TP1LM6pXkDp6gGGJyjFbgUdQWnh6V1FHQa4WU9YxCTy8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N4woC8vQVCm0RwizFjA99RgSK7bJVb2b6jNd1LrXMQ3faIAZrqvUZaqYgBmj9e5azfLA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CSndBkCr4fiCZ+yDQs38wnhQnDq/Ex2zVRZhoh2hq+P8IJjgIGXDqUQoQBtQwoeuJlAvx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kg3LH6lC56NQDo8oVLgPEbUDwm3cqYe8QoKb5uWAjRddxgVdZ4h1Q1XUCt31CsM9qiS4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2mupmhlthOLfpc3PA+YU+zMY6CnEsZftEAwCy1LrLQTeqX3M0cN1GKBf3Brr1EGLfiCBy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7LzeOI1ZMEUK7sy4KXC0Lc6m0sobX0ZooLxLAUF3uKGV9y9QNtwbRZEDAMKRvYjt0zVBU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kPwht0BqoXT5zdTJbPTEgFJpEbFfLuA4tnEAwu/Ew8fLEe1aP/I5TelzGLfpBQoGpcKH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AeIBCmGZcal5qBRT1xLKQpaZZsW+oIBquiVAASYOCZrU4EefTxFGZscxgEeeogco64lnj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8Ra24IW2izsmKDh1x1CF1OAYpUXjiCivioYNTTDHTZXxLRzeicqXmtygCnmBhcbJUFTl7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WHmUq1M1vpMyAwf3ldJuF0FzZy8fiN3O1fUxMGoW0DtkmegrWXMWqV3LG/KZ3peHuUB2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a1CvJdhG7A1qLfSl1GmMg59ykwHioHVn9S8GnwCIzQfeoZKOI2GFgF+IVcMwvE7X/wBg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2xYsWuonGvCZGh5hYWIZuyj8pkyxmFFOHcQKoaxviIIpKxNhSeOoIBqnMpWwEDd3BgCs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4LyGPEz4tgYOJkYEJyOOpebXUQUaHriWEUDKNSPYql4jo3+JjBxGkoS5e2cmrlqHnaAoX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T1LtbJjjOfExLYdTjqWuihWZVAiw2Q7q4K1nxLus0TFKlGuR3DrJjUFHTcALnfMohpvP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1fW8SgrFmPP8A7NNYYFUpaTNTEzlPDUQiG2QQBSUjZPq46MgdXEbxU2ziUTWIL3wTBlRG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mYCPh8RqqRgDRWnxCwlB8zZTmXBMMAp6l5cD6iWquqjZZVSjS0BBLdAeGCAVFMMIchWn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iiA5bx15gUsr8J0qUB50TDIYNxViIXJpcPPUrVm5oBrHUSttJkmFo9qiGFP7wJ6sFhmE0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2yhATwOR5wdRnKL87m+WOjeeZPBz+IvFy0Bn2xl0ETZAX4lRCtCmPUdNZlmvhFQJ0Gvi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8RzBYuqqHWibeJf1ANS+G7rD/eo5sIF9BGg0Iu+CEydMweo4rgf5jkJZHBV5+YVky1eo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3Xha/9+o2xJ4YoU+JqK8/H/eolAGvk4irgwwFmce5aUaztC4OWE7I5MvQWYa5lof6lQJP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QOmw0vruIYT2Z09eGU8nzMp0wjqEDpePFRekC/AEsKpVvlcbtMZlZtRAejcoVeJbjBR4h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bxLFMqi2AdCJzxBsdX5laCGBCAgtiNW4ibozDdVZ4uBKs/MvI6JoXzF3mIWupRXhxEA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ybJQH7zzUacNQuRjqZIK8MsSgY7rTwQckzxNWWN1KAtiNhDUoYFxpa3MBxGzbTAKYrUp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LO6qq5hWGjzBsZqDdV7+pU4lYwGa0/mUDA0ahDr3Dq/MuS59QpvOwmVAbScfU/kRgXhw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WgHdsfEJZbCnoYg00W56pmIAFL14l1SXuoME6ExEU+xKW/AgDprPxNSl3z4ltGgPkF/0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tseyXNdQ9KlxfWrzI5eAqBPyr2h13BZbH67lwECthxeYoEBxYH13Mu/zyt4NE7Ya1sQC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g15I1jtOIuBMgF1LnkxGUX48RKjFlw9eG8un9xsKJHzf9TMNbuX+Db9QaohMhVCZ6QNY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cNt7HlriVuo5gdwvEqODOZRkB1uXhOHqPA3pKXzBlpIBuvN+I+dQRg4v6hHrUIeoBLMg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rhOggc+ZA6seXv6qCi3uQDsv+I+iu9/IjBkEusLy4mRVdvfMrI7f6IlWuA6+XBMQGAJe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0Dr7r6ht208j0mq+GVpwXq7Tb6b8sJ1Ot9+LUfP8Q5hfUtrByHjUIcsPypn80+5WF9qY1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s1FDxBTEBK4CXTXBBVLvIj4NGzypLbvY8UH8R05U2EgblVHK1UENbVqnmDB2lbmBotDg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kVhNxGKaOHDGCmHZKnkF9BLTCjlLwrJHGUKzDkaUXFFbVErizWOYiqby9xaITtKUF23D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/wAiY+IUIEoueREK3wK2hG1u6JzLCm6ByXOQ8xjVyWvWJU/9mSFgQNWiClSgdQEaSoZc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muJfo4qApZzzKWcp+oiLfUJV4xG2jVS7wme4NDcaHAqO4Q8xHN11OdZjd5j34cTB8rEec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9IA5W8yl9SxT6mJzNukeYyBMKA4q+AuEF+TiYqHcm6aT5zGbNMAmq+5RyTJY4Mt2Vh6x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4hnE6zMu1Yzc6/wBRVZsR1NbOSsQBWK2Dw8ceZWgofIDBfkSDrPz7TeebhjYMMExq5TI7I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Wq+Bw32Rntp3Dbr8fNwLAICjVpeuIOt8AC3jt8RLDDFVoxXxUeZCycrBPHM1AFqHxjP1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m01k/VAY6KfIckFctSrsuBofiZQfSi2IcHuXgK0GALF9a+4nSkt1dFG6v+9RjBpheuzI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NH8XBh2muQrbi2j6JeaIeSbYYq8PAno0QfQhX4Yf3PK5jbrrx/UHoswuol+9axLUNvjQ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+GmWthuzh9yo4e9hHNmiGTrdDop3c39FV3t/iHZREtLevEKMqPKMcexuZWyoJ1pG+4Wdg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g4JrxCsK6zbE0EL1idtFwCF1nTMcF3CAEURQAaAhnT1WFRCjGEFHuAGqBwJjXMIji1RA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fgY/5L3ADYogAuwTSradVxFhkEPQ488QQOVvqK6mpcfE8y9Bz9RSnD9xowq9wArPxGlu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YYcv++pcOXfqKoBZCIwQE0br4mfl/KHf7CPco54gnsfU85ZyQwpSA6qN51KLQ8zQovnX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iqw3WPxFE9DiYr3/EBAWbvzAFlcMs19r/AFAgXlicoW+s1B2xd3VQLkX8QQDKRZKMH1CyW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9MNBjAxqERh6lSJlYDMiAWHm40hRwxWoSq4QxJE5i0MG4ydFOIKigPIzGvKPy1ceY4Caj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r4lGRE1iID7xMaxT9TUlcHE1YDe5SglEBqevEJOxf4ljWuucRWCdGot5CuXEX1ps8pSl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2AbcR3QW5TuBbFMOnxcHaFQ/ghAIhVcyjW36eI9VDhZuAUYYxTKMlyDX7hhKYc31P0I9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DK/Td1cLoVqN1Cyz8sLDcvpJgMsNrAaVk4YjkQjSlPhN3Rg4mS6q4WLZlCnIQsUYgXgB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LXMTCHBFpYjs6qot1WI0KhsA3NjRrFcRaW/2IWDeOkC/ULXZDbAGkoNQLN2jqX4LHwVM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s3mZPRq4NNn4qU5RqDfj3EvQGIDDZxKIDRzDQCBkuremGGpxS66isaHOJjRSwB2dZ8+J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FnuUOABjVXzyQ6qWKAvUDLg9wMullLQo6XzFQJlGxk/qLgrHUAOMGvMNVL9SiuVJdYMp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BxajbxMG7Lmm18sewxFA1uAhCtEoUrMoVTfmGGkT1Kd/EqwsMT3R0QNFczUyXMp1YlzB5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liYemIO3gxfjO2YVZsMLhnxM4C5nG6OYUhVxsmBqVgFS+DE2pwTpeoiyrgdFzQur8Sxk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GsQsUuYY0zBeCL+o3vhN86jo+1ytrqVSZvqJfMpYw8NQBr/2IewsOmV8cZD5xUAviA9u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6e+JrmYF7yq4gfKzMB4XPn6qdFijj/wBhB/MhGH5k8TnSHAqWA0pUN/Md8KK/n6g1uqxc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1FC6cFxWVSTdF+s4+ITvB03KGked1Ef6qjrAQSw3vAfUCWnYHDE3Xjt6ibGerZGTJi6a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a/2mLlmICHUBSLSaTqCGFtnjLCHClVGL7LBM8I8MUTL+wUxGKJaxusS2/HZ+xi01BtPD2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tB+TwOvcUwBRCyiivxOAocdYZZ7H5V/ESLaXcCiYWS7gMy1mHuCBUclaimQqu5umMeZt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HUH/ANhTzmGgmOItA74jVYIXRQNeY+WINce4U0MLANpdRu45tn/JRpDEXYsYq5Tk6lra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s3H5eJgCzHS4VLaiFW8JpXCJYKnIxiPBMRyfERlk4zABZTLjz5m5qvE2U+srNqiwbr1F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HtV4B8XGrTQofLFS54V/gnwR8nywWRm82ohKP1dS9hLlgno6YmKj+INhbCN4NJyRkzOC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NFuIzYtt8TkoWNSgGhCfgwroIK9SvNj/AFQJaFfrGCVsHhY/xCbhoTJSHmKFWB6OYCik2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quWE8oIAviVk9RtI9WFwjGICAt7TBqsjUrrKsnTM5Rvn+JZzRj69TTVwzBu746gxk1L0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cQ8v1IKCy30ajBDTzXi/WYcxA28wcp2zFbcxV01xLIGjqWHQJyV9TcDHwuKQjRgqCy5aC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r4jvqiYiVSi8cwl0HZufUzaYm9XnKqo6IhRcKkbwGu4zHKR4ipN0DA1gG8fETGZGrquR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iW66vyR306yR6rk/ES+tXpnI9riMoywHm9T+vqREHms8ahi5DZB5rL7glqCitjQXz/XM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o57KRWnHABpBhsHO18+YtUH9oqvLdNbb8q/UJFv/ACmvzn4iSCNbH9SiKVBQecTUPBQ1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cEWfZpYQ7frMJEYYztd3x9QwxcS499oGS3TVcz5YqiJYg4xfjH+xCx6oH3f8AUCKNzfZ1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sbGKrELSrXsyhFUFL5q4EaBLmcPBFWerl4IwrxDZXF96hqK/mYJXlwho9TI2tcQZPhgJ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G1cBougO7j1bwHZ8Q7j8sbcFxDIDhcEa4gbTcWGdSlrFp3W4UZmn+fUFUQhKtdwELm4+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2KBHLDOsS6yfbL4oqZ6GpvDnE2MlRQpy7xLVFCRM84mCAKYhAceoqHISqviPDYjs5JVP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NuaCLI2TRpExZa7mV7KnIfmeYb8RpwRWzVj7b+bgrigfE4dFCk4ocHFQKWdnFBREq0R+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wRWSA2gL8vz1NghSuQKjury5YKRwI8YP2EPVCEGFU9bAS9Vbb8cRHshQVTSFirujV7um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AgTn4iltHFspeX6hoH3WOFmHtKOYbpAUKLsrA5v6iwFdGJrJWs+ri+YzmS2lrnPco2gq3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T0fzA0781MhxSE6DgYM9Xl1M4XgKGM8TG6pylef7lJzBNlZvealipAh2ys9QQzIKU9Li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RNSi6iILQrJmAB3Bsr33CF0bCleFQ1Fi8vrFF87xzK1Y6VNB0YT1FRoBabhSjVPiKYb+v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dVF/lhVPiwPqIq9YlOyx/Hd9xftXff7fEo+2h2FtbzmHZgmM+P6uGNrIaWsanMhv/wCQA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WyOcwZJQA00zqXjVcSp5Bc+GVqy4LNXsjRoB0jKDgmJv5uuIwyVk8QUkV3VZjKofNjPT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x8TO1XfUC7HtIhbBogZCUIa6pwB4gALMBriBVXFtY1ALzogguJW80y1vnj1EAGDxqEy4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W420C416Ycx021jnxGmAOHMHD4mJRxiIVAH8k1EhZxFiqBMG7xbmXJm+MEapq6YV0BuE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ltxMJENkQVhyqOKKt0QnZnFQgMHZ58TEQFc8y4syFfEsdEGqlyLScBc1jj5lCbB43KuBg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ONxKTSQKGPU1AgIUgUsEzMdhhDX+0tbS1OIK7IOGZYqmhmfCLo4jLAPiKwPQgUBReTMvF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K55h9NiCLDl6l4Rx1qVwaeoRLDmWIjvuMAEdn/ZmFEbyROOjzAJn31DIb6NQ3GKtXglw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XqUYgMgrMACj7TEOkRtfmWsRw1wNZqNVPCDIbFHEHwDhAVCwlfJ4l4aYzKAqi3aY5RRk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QXIO61mEwDf/AMQUFRcMJm1lNbIxwcVxcpQd6OpbZQo8wCLVvmIFAHmYKUY8Q6cHH9QJ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mTPBCgaC+fqNjS3A+pTnabg4aKEspeNZcy4IpdTgCvDKWmKOYa8PEFOcbi/cNjeHRZMo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aallpgymi9HiZMNOIngEJsgD+IGS6mlzIAt9QdiKKp9Rt/qDVR5QNG6z4lE0vhACVbxA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5V8y1XZUFcGI3V4dRV3tekDDfErCn1cQvL4g0CiU0AtDoUfE4G2moDawlY0k1ZwxcNOf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or1E4NcSjd8c/wDIAQqFmxLOy/BGroxYHPjUDAUVrETSojTdCNq2TmaVH1ByUZ5gDoqY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+IFaKuYsc16ms39SgLYsoa1XVTK7uAXaWk2HTKOmuo0NCvzBim/WI8ZuDDrDxxAlQoO4t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d3xEujFepYceZjRNT2XGJSs8TBjevcWrCpLyFFEVQTUfNKc9RpRQhA0OPuAoyV+I7Xbw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GmpkMj1Ab1uEFXWivWpmNwOeNxHKho/uaz1qObp2V5PcRgHKS/z0eIgwKbpMoqBt3DIk0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3UFE61pYzIHdoCBWLyO/ULAdGqI4BR5HEZqrGKgOo4jgdfioKlHNeSPdxXoAH6jUONz8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HFx1gJbUbzohwXAQkJZgQjtEQTmrMeyPLgoVeJnYQyiCcQfiWUcVBSNEtmk/5BQEmxEk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DUMsHHRG18ha+ld1GD6Q03wjwy9D+iAvZqeOsUGrPq68sVPjR+mUPRn5mdxfqZKC4HKz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SAeUAVqLCYImXOfU4YSvENFMStpmzi4YA/xB2SwmSY+4mNb/AImXR1LdhUA5tZqP/k04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GAmB4gBJqZQl0BiO6USDQH3M5K/5Ked1ucQKoWncubFSj1AXg3KpyIiVUeFFY16S6c6nS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6jfq9yiGGJSlqFAUOiYuSouVYqGRwceYjp/LXfsZUKOsea8eOPM5ywPf5s/EsnlbbX4j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YMB6aigA+9RkjYH78Ey5F/J10Ec+GB/wmaWACWPX75mRC20ATYULiSciMA1depbrDIf+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LVHcRK0FlOfcPNXbKfMHMqV0HiJpp/cY5rJYaocU5lnHpsZmCBcvYuFEGFwDn9wEqsmF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1zAsGtTqiCKJKEo1CYjWOYFQNRqKUuL6IAyKIX9fzC0pVetA+oVjhOlOj4lMLQUwY+yHB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hPpMqw15iKiyoaqZhBBIAxsM3EDAl+oghN8wGYWvi6l5K0s9xy23ygDBaV8QnVVFcVKA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8QpBtcGs2TcyiwD6SGj0g8jQNtfmaNSrofJxXpal4mDanhP+IjsQxRcefY3zE8Z2cBkK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om/ltLW+b/7GGgDvgLvDxxjqBvfxxxdNtfUM+NN0mJAdkrQeP3Lhb4HEseSNBol+ya4K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MHzVgfBEW6y8BxGUc/aGrNPPcZmHDsgZQw2LCuoLUf8AkMn0CPVywVaPEahdij6R3FR2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jNvkHn4iuHEDwubz5Sj+I2BbjEVUL/N5n4JQE2dWIV03LfBFQVROfKOoltgUIhzViUMAy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+ME8SAEG8zzX4jUD1Fv5NeoTjRgZYBUulXFefEOkN0y/nEqfMpQHGDUuVa+YwEDkJgqTh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ZgB6MMPBCItN9Q8NQ3RuACI9wBjdPFQwCidM4l31Kts3zLFhjzB5GJW3CpsjaLeHUoCV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TZMuCoWFGoqZwRaP6hSGseoTEuZVdVN7zKyZihiz6lDu/EZC9HErYVfUDgHbcMM1UOTu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FW9Cf3OFjY+dfqKiFg4M7r7gyrNgHNFdv5hUOm+gDbLYpQMeN85/UoEBCgvNzBiaK8v+I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5zNNkTccO2cyrawXD5jJ5NPZiNfmDUNe0N9VA8ix3K8KuTUZvD4p/uI8PyxSOEFHtwcMW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V5Lh5hMkMcPCQaJbzRoCO8zKZF9Jk6UXhj8kzi/GbwxKodt5zbXB6IlkCoZYwcw+GCah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JTrUIa8i/5C4ArQiG26vWCU1++AY8Lr1fqGqs/CacqvO5RxwJlC0+MEe+OigO7LShEuK4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jkqxjTXDN2PQEbFNy6lX+f8AVAzZYVQWwXPuLbLLo6u4pIQug/BxOHgAP6ofGH4qI/I5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+kCJScO6jLZonyFxAA2H5gC6LiANSA0cdXElHoSgh6cSwlR7jSGGSmVdl/iNzouYNEFZ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CBQeKiBkLEQQMQCG9Y5gvB13XpjCS+r6cTsFv1FCZ06lQM7XMd5KTPpQ6c+Z209F1FGgA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M1VdS6LSnDL0EHbOplWaSwFqtw8Doy0Q0yky1WIKBddksvFVqWFjHBzMlkxLRQ7tzKFo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Qy8Q0M0esQ1FeUrkXwlmjDMcsv1MACpmHALmXbuKNkt7FZCIprI26ZUUBzAIAWLlnZt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VqcjDWYwVK9SwzH51LuRF3uZwK78R2RawVFfewyCxCxOlgVMxwEFqnQmQWUYjynDUCtt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gnGDQSrccC5UHTjBCusBzFFDTWNzCLwxiUFbyRhpg6YuC2FBz3MUGzpzAVS3KiHdtnHE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o0lTZQqjvxG0OuIaha1wgKvsj8U3CF1parn7lDcKY/qM3kWMo9RqW0i6xqKkHHnHxK10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78e4NOhzyjV+IAYzMuJila4uWMBV4/3cqxlMMcCWGkw6/EVSL5zxDgnZEpGw2uPMOdQz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nHHqKTuGMrhoohQD2iyNX6iXEEeoiAD0viVyqneJkKWx4mS9wGqCzNUJX4hsBXHiJwKY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AF0EssBR5jrKYMeoMB1ZMlTGgncvWO4YDd4qOgFFfmVYqVnEFMYrzN015TN5dwoXZ6Jlo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0gLykPxMnFfeJzeKeJuAcysAGOG2Oo3CVcrF5lGSh4xC2RfSUU+SqiBgcy86viApLodFR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ES/FRXgwxugVicBx1+oKsDkhpZXAz+4ZNoytsSqwVeYWWJRqIAtGC8zA2epwvU7rWpwu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gGepc1WLjlNrmDd0yzDiFkoUTk1Mj9HmZXWCVOsf3OTAqJHi4eDVOIliVJTb0nnK1UwY+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juBoJXUIA6SqOP4l3SiorWaq+4pa2+YU1oC7mHiviGL3b44jdpI6UKhzsa8zwHruZL1j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9wODcd0umWqr8JW2K/mZq3PFxu18wVMQo8maqbQXeJaNZpr7nZiVKBriOyxNykpAz4hC1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7gXUBYO8RqW+aOT3HFBmGWoigOIwVA8XZFZGG8OIJZko3RKk+R3K1Wo7DHqd/kLm43ZEn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AuljYNVpga4ztqKUoxfGP8xjCZQo1GZBaBuJr78oECWXfIhKqgXXVP4jKbW/hFYO9Hj4l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b6jbWT6ZSyzEo85nKp6QQCl/BfKHnQxRgBkFZwS8wGxm4gIV+JwUYvSUDDWmblKajCuC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OGtkcj0VlNmyXQwAPhj9Aw85lORic1tQ50/ENqVRt4ZlRWpsfnxE6yxM5lcBCIvCjzLA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efEMMXAG83xMgXUot0MRGEmddS9644g0ussDSpNxXTm4mrrxM10bhr3ASWyxLji46rEA6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wxZ9o90iHcwKAMWzlFodXAFS6gqiqhldwweY6Q54lkdJhecd1CponqDldX+5mrTmGtHt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t6xEqt0yOepUJ7ZraGqdq66QoyDzLeF3d8RFZWI1dDGY7zk3g1XzMl8otMHpa6jqSAOo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emBcRhS6PUJng1s3cHZeoQ9bjAOKDpmVauI2L57qscQ1n0Az7hJRXTwFpjUI2wJhsutR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CXoqqmuVx6hhKtREM361GiWGT1/7ETktMNOr9JKxO6Kb8Ms2W0mAaEQiUDUCmdS1Kc9z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S+CCxHFHt/5DTWrDYZx+ICsUcNYxGqN0qZI9xbw+JxXBBTlCOVbgXXj8oKyVUKB6LjI6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VA2BZ211FZDJpEsWOQq9x2oDiVd8JZgMd9wG9IvGTH4izUFUVbU4zolZDeess3aby3xA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HyCruoBT8qvxZ8VCADoB+WUWFWCPORi9QyDPbxMLe8GNR3gmAALrJFwn5R4B78NfVMp03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1il0Zdg0nz34A7gszTBnPUyA5tW2DWnVypbssi3bX6ZTZtsy+pQ/mo4OSyBzr/A9EG03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v3EQccQ4gZPpg+AjuBecmYkVl42O5koyYW62NVVzFYKZqLSWHyf8qCknC/iOV5QOEXUs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iA6oolajErtIKDC6xLW0M9RzCowXmps0VpMQkai/dR2kVVZ9y0XxedfTcFApe/dYhBvym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PBlwl5gMGxh1uGZ7U5WIw0epQ+iAVfEy2v1AgPMV7LjhXEzfEp0Bmi7TVTVqai+XlUsP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kRyJBVpao3ZlNhtU4Cy+YsXBTpMTCoGpQTFUnCNZxmHGKqIJf5jr/kUgXMw9dTEuDTR2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RiFQtNqu2bP1ExhZuODVcbq/qK8CByly19ynyEW2D/CeA52MOwtrzQbdWROfoA3ciFpd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Y5PxDGNSlTf+Jl3Q+NVv4SCbeoXbSrWXGN1irIP1kpuMCP8AmYVYk/cWP4zEI1mVdgPb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ScAAfu4zJgqWV+CYg3S6gg5HI1ON6TCn0x1sLbg7Ydu9V+aN9vA3WIPIDNyEUUcr8k4RK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s/MhvkqOkrtZZvx4zGbiWGEe1H7Z9JGOGtPg5h3l2zsFLF/uXShY/ACE1RqKuSyzbfqLe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GNTYAS6HiOKSoEq4a0x8DULm+KMZixqS6eMjADoTKHhHIeNSlVj01d5523KMOFCnAHBm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XxOBnWWe1z4IkxkFtGlH1EbdRfKv9TgLRLmKpyRAG1NIKCnsMIidGWHtfuaAplpYwKZs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lfMzU/QgSwMryDOIMD8MSm5TyahhyHUBqzuUdAc1KgaUKCm4mlWkxBqVJPDcZS7v7KnQBB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yxPf1KqyFszjhHnqVsp2bYbqRMVF50bJboK7hVWKOag1wVzxNtcwci0OWljg8wWmqcSv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63GorsbiAFVTUx0fSWlVN+5QkVltbY13CuUL7lw2rkTcPVqUgROvEy6qrfUQbleHiATS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WES4Dsf8jw012fqAC2RlQiOcM3bB11AQwm6GUra+uIKXLVVDYD7gQDDoRQqiBVF7jeWL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Wk9iIG+fEVKlpaIhiuzxKZfXES9Q6D9yucZgswRKgvhYjWBL6NR+IgBZO6LjK0DXbhZj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s9VAIyvD8xMow1EywGKi0LV2loXHkXHUyQBdH6jsTyqPkQdiRC0HB1FQLCEBOSqYgA1l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lFVCCK/iEyN0KQdwC68CQKgp6g0suoSZwcxWupAEeTXEGAHBa8RsDg6uOKWHuORwYgIr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S8jx6mBpUZW2O4bFmYXVOzxNImOGWBQs0V2311MC9biLUFfCUverzFdg54iGrut1Gxlm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qFm25isnwhpr6Iq2a8dQtThreJYGn6hxhxqGEill5Z9S6qFNa/UDDTk+peB4NMxuvEqg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eiIXA6lXWBr8+IWlUb46lEzV3FceOYU0ZIDu5hQMkGwr4lCRzLF24lhbuNWux4lRky7i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MX4RVswF5cn6mbg1GiXmYFdu42YrERGgJ4/UzpYMZmEKK86gFBivO2das3AVxN6lllvd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6LqZBi4iwkIArluWKDetQVxj4xEbs46Y0ooLmCpceXcpRV4xqo0YHXiVrioGHQFxDV63E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rnS68RXYyaiZXYgaR9QAGxDkrnmCYVnuK71KWaT8Rc2ZlavUeiVAbjjcdEhWDMShMBxN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qniIpNSiy1a3BWbf4iLlVcxXBRG5v5i0maOIGwXfuJ3LKfDiJRCiz3dS2K87sHJ5qKjw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Kv7gjkzcDsrvoywKi6oVu28eYK5tcEKtpmwsZ4CwOPczpg19n9TbwcNG0M3AqKaqzD4gi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1I2NHOAmgVFrj4mmI1TR/wCQAKX8R3FBmgde4gDBPBEhgm71BAWN3iCtVgPCuIbMYnO0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sA4jm7/qB4EKt1BY7eRT7qKjplvTnliKrDILWKxtgwgl0pypuOHDxjMDea5Vx7bYD5zy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liNK+v/biUGberlhW9eYBkZ1Kt1dPiollSpunEKrT8y6OiBt8Z15mGtRpOIataCEBauo7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xBAZg1hdwSxVMrVbhtUZIIDLKFn8RwwW8xqjtBY2QR5haagUag5yPUwmGDiNcGXTAlsY1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mdcSwq2/qVEC7gDFxagquSNgszBW6xKsMXjJEwNMzs+4kRX8QORXLFGwrxActinEv95K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0dfUD/srAZamCCvF3ituIRSoeQzAJaq6WcTB3fxCCc1LN6sKXF0MfiJ0H2TEIygzB2/6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/Metsfa6+fxBvdA6XdRpRYupB1r/kxPVHEoeIN27nNe4NwWMtblpANHjC6OalMfzA4BTR2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ARXUsdtGIcWY/MRWLaFFkvvJ+pe3e/6Q3ZgLHLWcETHU/wBIq2YlVg1COdTV9IdHNmg+r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+TfDD0zqDF7ldFnLMY6l42Wx42NeJaLSZJqgxDS6YrRSgywBx5l67cQyLwMEr1H3+0RX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OyFRPrEpUlRl6tUVVcV/cc1uh+zHOss8koQYZxxpl/EZE3CtBw/UtYAinCpyRHRB6vHOI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tbqDyC/mviO3D9JGwOBGtY/uFepELkLw6IHZRbBZs8js49IwDa6uizpZsS0JDzb+M+5lY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7EzmwzarccDVpTOvxF4W/QRFYzO6o3OsXmuPxLcNS4YUfz8QdKaWYFA/GJgCnbi4LRS9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5gCjaVU/UbexTCPEGBkdf1KR6k7IZxMvP+dR2HUOIi1W2JK+eZg5UPmajWsEIy/8AyV5c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cmmJfcclwygQlUNMqEQwLjmCXj8QvyHXJVxIQj6n5IF9y8H+VKNzLob7mcixetVA7VzF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jXm9y4PJgfHBMA3K5XXqboHpDbp/c2/aYNGOyJRdr1L6q5zoqaV7JvmxmFFqxtd5vUee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dhTB1FBVwdVh5iAGiYVohrLiBqKYuYck3cDX9zYqiZ7ivDM6dRs4+Jlt0mmRcJ9ILzn8x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Kn4uLflxeOIUjFMY5E7EDve4BEbaLrpYVUC1oSFaz6xMDurjSQL1f6hULIcHAxikq8yq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JjR5TnDqQePD8RGvyuWnG6/EL56wQAF9eO89MOuYpUm3oF80rol1HBYuYGt5MQxWuaw8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aXtu8x6ZeWAv1zUOUWX1pO/EW0KQznJ6NfEue0bgqQXw1rj1DqLBOW2PWYHv5BwowYcQ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0BQsfLwHthRSxpry84+PEu5nOilQqsTDZjSkF+3cshdb8p4gsqrpgEUxI6dNZs9wsB1oN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aanCxSnGaKy8XuXAmCF19R4ciyWCAtc7+I76QgFm73pggICNqShjxdX4O8RAVlYSwHav1F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Aq9JD2cYCA4nEeaoj5IlzMu9zFQsqoi66ckKiY2V1LO07fEHPJh6ZoDFSmtlt8UcRYIg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3HmYNbrD3L+A94hoYMJSYfMqmB7jmqLISzmmjgzIE6eIqqhRQu8xi7L8u6gKLB/ipcwb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qtwMvPcPIXqaFWnPX9QzsjylvUhhSyO/cFhbliVe7lRePwheixcz0JSGS+o6rxXGZVjV9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qkvIVY8TVfIK4lfSjktf4m4R4/2ogKdksAKNWxiBLayxwmPFEOzlYBFK1cFi5LM1leAa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GxNBCpoX3OoVs4+Ipy9vEGoEKs5iBTOrvjxFWoHvM1/ymAWwNETpf+alhgHiaoGuCArCU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GOYu2O1hXKHATaEeVxq6lAtWUoXbG1jpT8L1EWI3Asam4hB1MsSlbYTII68MrwOoXkeIh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u7IRoAA8LL/mLXenUJX2WLhwFIn6RLMCq55mbkNZvhUqlYaXUOty2/8AZloraZuN2WKSk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iJUrlYeIGBOREQs3CM6rxVYnMoNnJ/qYmpeIkUHKFKamrSNk0FBF4AcIwwVQQfZOAoYD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KCb5ueaVODmWArv+IKjSs5HqIVQqKUpZKCwEd1qKF4vRjcb0qnqA9EpYBTqYwIuXdUCl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GRMw6IBZJ/UaBduoXbk+psUaqLSvWjzNcA/xAS2KWPK7XeINqnBicBo9TKy7igrymbLPE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RaiFGa6nFV/yYw5bhxe0zlwyKUKviIbs+I2rRiNq5eP/AI4Cm5qxiIXC14gzevCGRa51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P61AeztmUCqr8zbBUa39JgNEELQQrB+IG6xNltdQzWUviIMVn4lCu3JEOAI4POoXicsFD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zMRLbepbZkzM46+orNCsYCSv4iOj1ORZ8VA0cH1KNBjxMF0HcTdrSViIeNXiK6BfEHBX/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eBOJTlVuptW/iFooVFkcckHejcyhwTUGz6gg058R/bEaOXqN3HInqp6YUI0YYUhUHOCr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IqVRVFe5eC4RV8OiWdM23BLRRGqAHxr/ALHbP/kQrdkQdF9sObAIy1r7n5BHT8GvlhEF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fE60MGz6gk2Cx1niO6J2ckq9HC9XK5lOKKV8TSrjyjpRyId0KmbbfEQ9zTZzi5q1dcPEG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Y1uoGgMGBA/9jZJvT+2YePlivvUQ+mQ/FsO6xsDXRbHaZdaM7GnX1BYlCfwLuOdsbftM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PjVCfm4AaIxNJ3LXglg5XS3MWAiIUUtEvONbim9Wz/iWXcXRefiOBtQiNfURUXYK9YlSmG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MX8TedxZ/qCMDwAvxU5dolo83r5iDjNvyoMXZfFs0Kupb6NMFBQxgy0VMFbluLBiUS34g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aWfJDgj6gaxVRN4Yi8B1iC2ZoqW+hHDaiEAxYwF7fiGrfx1E7cQ1RjzEd2T3Ma0Sy6t9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7EDDFR1qLTVZiJgcvJ4jdgBc1W4aHJKG/xCS7HTADzAKArqoFdCQVvcKV0qLar4gMURpD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V4haQCWu3CXEW40Rmq4gnx2tXsQJGOCZC3Hgl/Y7pV1MOnzjlVg8IXwxbbDEs12MMDoD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SyYy1dymiZIETDeSURtM4qKqKuG0LIhCjlnbwzBB+hdi2Toyn5LFRqMp0OYSE9kfd7mQC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okMcmCH/ACZsRyOBeIT2CyOoyCkMr/MaoXYPG37miAjA2J+IG1oNOAcHiLbgOHNMa06X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FYVZr+IZ907iVriCjDZKniXrJuymP/ZUbOc/cC2f2swqTVRotZbjuzScxsDohDK7hAGn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6bME8yjJfJLABMumCJ9AWlprwSsp8JnKI5gKKx3EBbmDIBnEbEhYYDNQXLLmHA/tiAbTd7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LZMD/uN24wfUDiHlbej8EHQIq2Hoe5dYM3TwQgXKU2B5/PxLoh0K6tf3H/8Ao0TAFkAc2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r7jbjOWS0mNcJ0zO2FeiD1alS0a7uBANnDPgOpT3aJx5+fEpICVdQ0o+4PXqPGmWjtWf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YeKU6QZfDX3CyOAGfrmMpGKpr76jDGePqNAAVpRfawboNi4wKXTjmVIua3U5EUC/RLg2M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5VRg+Yy2w5LFkrXcSnBfEXa2MwK8TSuNURston0/8lplhpp19Q8Pu/iMXoemoSrJoWZg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+YCeINP1Bp8utDEubZlUQq4F3fqURVxaJbEWtP3BIFsp/XcudEFvbzG8q1C8ZT4mLrLNs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rbiAIlpF6hjomi7Y6Cv8QVaJWALcsdeGJmfhNPxiF4NwuhcyxIPUyNGoKHJvqCbF8EWF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dYtQFopusTTdPOJXSoeJr1AoMyxKtqGA7jyfE2c2WOFlri7oO2/0YqIvbs84o2MNlLvw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zbYInrmHupe6xq7Q1a98zGwMEbacjPP6xEBtpC8MF48QjCbOMn5XHzGpW7TonniYA99CR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8c9SsMLOMNW+DzUP61BQeggGazFl0tG/j7b+I6YRYpMrVQLbuwzfkUvEJ9w6lDhTjER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kXQnPxjEPQ5f2N8+PzG+pHFdVpx54+YPSsFJGsjXUTpD+ewcnkusXF3EHVhrPWSKDY1V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ZM6XquO+odgysoEtXFRMKwtg5QGM/1C+KHWQZmT0hQ7OkwRgeWRRUnAxD5D2kqAHJYN9M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rPiXbBA2OB+YL6QTFBx7YlHMLybKe/EfneUNfuNn3/0M2FT22FRi+SNWGXcbrn0eImD8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BiUVb3epXcK6l1zz1BBDcoW29RSkuO8li08QAIF1GFVjol0LzryRgFoxECUzi/MEOWuP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kQBYaxGQ0qUyFvFRNbNdvENf0Qhc3ZZTWe+qlF8tQ1LYvcFBJ67mAY5GJSylBzLYrTxD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Lh2OzwgZA3jMUVABAWGSAWqw1moVKD4IgtxFVY4mVgcNTeu9TXsF1AKcs/iAiHvmuJfC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OYQtKLwYuW5i1qtwAX2BC1RfhjHhfDANLX9xC5NQFLjZm4CnfRg9QO8mkKVF9ruKAT0o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KEaHgj1gF4yQhaNcTLj+IKMDzG0ppuKy8O5RFS8OYqq03klNBa7uVlCo625vcW+WZzKM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NwunNyhQ/wBQKDlxHyFPFS4NpjbxDIWXHqLCqGoSGxGQrXriCuXVyx3HOMzIWb1moVKB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Ib1LAEJvrkkZsDiAgUdK2xFTBnG2CDLmqFSHIK4Y3CFl2IRlmPKCFKcJUvB/WVDauVS1R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pvSUgaGE7/5KSKt8+LhNSVlcY4h81tmtuTiIcV4wllIfpjQ7L1C+TZmHGgOCArkpYVZv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MMbHUXn1uCNIXUMlgtBK2PGEiIRAc4mTGnqYUsP29QyNmf1Cl5amsfJLVcVC6quAqtfc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PHERGjD9Qy84MQyLrGoIlrM6qU4Mxy3mZXn/AKjo8uohhVxytPHqVFJWrZ0hYZjpcwL+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aiZHUKBarceo6QD6iXVVjghkSldzFtBN3hErKzmCyKt5hgq4qf4JQbbv+IWUeIFuHHUu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4Y/MLLipnVfCeQ5nTs4Saa+JRQX7lKXdPbqZCipkkuzExY0F1+INFZQXVCqjRNmHkBMk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RJhRpWqlilL8scDR6hAJDlKnl9QNYQ4zFkxQTkKIloKr+IKZMMLjslLKDX3HaBUzeNSy9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ZuxqAAVPqVYLqaKIADWCGVw58vBDQJqEuGJqGh4xHAdQb9dQWlF5YgLQHcyjncU8oFjF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n8ynOtfEeNuCvHcAxtV8KWLvl2T1UNG+qh+YPr7DmzXsX+oMoNxSP1MyI50/qER+j+GP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7uP4jLEVbUcEsgOwmoxAHNTHngJfm7INHGSAPbHT8IDKvT+iqmX7CDKjyWrX1CJXiLt4i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V1m1/1KrXR/8o5PYutOXEvVG13HCjmXVpS69QnQViM7l8ozwePqFOif6VBx2L+gQKC/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XD7qH19v+oAH2f6pZFzjI70Shqvn/AKgc8UmsTJHDdISYE2PDzbMOyaeDqEou1PxAri47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6rqOTjEBw/UrDVzkaSyiz1LUKQF41M0IIX3uaKlKFoz3CsVc2VZwQYZJZRMkJRSy+pt/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iULrLE4s1Fi0+JpUpZlUIL1xNMoSDWb3BhlqNaXBacNcRXgmclZiXYkyBVSrR7i3WJV0M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/wAyjW0jsnxxB83DhYuwC9ziowQ5UjhfgGa+6zEHW+w6iwIhUcxieY/AR88AVTPGgDw7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EqymdyxN1eahsBi4TugAQTgLlkIh9yC0OCPnjAdj1Ut4e4Jckqwtaa/iU9ys0jioBg2u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0ViPUSk28v4gqHLBrJyyqs5jdB2INP0Qegsq1UOJUhDY5gNGfihhocBxLYjNHbEiivZ6a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FSwxFhiocqXDYlX8Q7b27Mx4VV3yZf1KGTMWYMkJQcDAdZmx9pdxS735mCac0csNxvAR7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+2LClNbuDQFt8/iJopGXkHA+4mraZiIpqYNg8zzcy5maS1Yg/LE5WUvJYDlqvOPZ0+pcz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+f6JXSFHn6lKDyEbw6Tjs9OvVsYBBRagG1/qD1pDH0fEBrVKQ1/aVI+IMteZYhQ4xsih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NVEEtIhsD9jMk229RxlWjz3GkioC7L5roM+6JfIBmosTSxln0Tq1VSXH2x83xHCcS7ev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T/hFqZckovTqMbEcukPBzWhfmNqczHDLmUoYnUBzlxiBnQwb8xPDa0pDuEraY0pRRZyA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YhSKKTESOVJY9sVXsjloKTsjTo8MoNwWKf8A2FD7llgAOeoIBusj+JWHujP4j+49owQE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uai3dwQ+aMRwTSq2H9R4AoB0SpwToOJk1oIKNKXHYLPqcsFn5gIFysLZOOSWIYz3qc6/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PH1Lgq5iOeotgBmY1MzCw+57xL2uU4IYGiAgrELjKjn+oVRwKzGIdjiBbwTJVxbe8Sz5r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+qmaFtamYq3+MYhaJ6RbdLCq9wH7Z+7A6zbHAgHQi5x4iXmmB7KK+6hrBvNzpUzT5dzJ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pzjWdRyNZN3w04+JTRgHktne/qXfUdId015rC11L4xD+Wqc69ss3uiPz0fs54lNifoBT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SqNYIzEnkeELgtMRpoeSpYFoU1wp4CALgRuHz1Ly5seXVDyeIuBQAcq5r/cQX+XjvX4h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MZ1NExnamqxrP4i1+yrKfqpUkMgESBA6QEVukVPCPW2L8p16a3Xo/cuVe81K/UMbisOML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jpfg1BdemngR2Lsbu3SMdTB2UJhujo9cQ0vN3mHoz61Eio4VA8VHEk4u/UKZFKv4KmD6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/AJhpT4S0oU6uAAY/iIVw2QWp5CIFX6mJILNm5Uox1EgJlzNQa4mSRDIAxANX5lw4NS+t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YgV8IrKoQiDdIm3JklTaq8epQVGUK1CyKtO+IqSilA+IapPVplARVcMhTwiDA+Ymxpgd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xAKGg8zKUw3KrVtW5gS9jUuHQ/MFN0GyXr+DGkrMyVaL/wBUKwBDkWv8xElqIFmUqbeM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6w4lMmzkhFKb0ceoUF0RnC68R7xV/sSyp9VEJUZ2JTNLnKELpuN/2lRgB2wkPJXPqaMH6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lq8dS0l6OOJVsua6iXoB4/UKHhxcYd3FaiMLzADRZyy1lGt1LVtyfUF9K7jhUbNMQWDUS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bgmrBxHlGF0moN9YNupRWKz6I8gLkXfVxqzr0RioyfSK3LBQ1mAAAejn1GAU7TWLeGq+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lV4lAWCq4dQC4RQkQL9Msyg8l8S59rq+fLCriXDD9EzQtwExcGGofULvwXu5sn9EII17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kQuZgS38wgVKVctgIoQRlZkCXiohmZSVw8Sj2nDFS8rpO0Q7qcsTWjELbYW8QWw54dQ2x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TQgBqm731MVdxeVQp/xNvbiYKSgbsl4BtiOBRusYhImXEvRpAUyZgrAPxOc1OFV8RKAX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l0XSMsFDfh/EBsfHqcN0RKME1M56I21VZ8S6zDCkzfzMEKQtMI7MHDmKWuXwQKt+5bSh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AIYLymtJ1Ac7gYN+U0kQKU25+Jstp6nAYg+oY4qG2qFSq7e4qsNdQwLqCZxZviFZa1rE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4lLur/EsOCMYUwyrjxAwAvSV5mFmAW2zEALnHid0/E2wxhKzLGLiID9wD4lizlipha+l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bKl4I+rlBZYdTCQsxFsHUOqX7lRSlwR4jxAW76hkQz1C03n3HAAK5jSWcxQOAt1C8ku+o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4e5QUKdStdjAGFGlROghERCVxWZWDgjobK1BZJaqxcECcJ00z6Y9x3r3BVl5mMqSswFLLi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C6O4w9sSvEX1EHB0Rj4gkqBt1m03cUhz2K/Mbgtq/wBTcIaMWNv5mfi0WW7xm6jQ21Qf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nMuS7QX9oSNkURjzmXucSLksRbrT8RNGxgwojGYNfBlzahVxeodCjs69TrgtUuzk05jX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LQtTvijxKcxMWOx3MoLMQEQ2Ag2iwIUuFl70MWCVUxwLwEXxXAxUorXozNl50UOO/Upa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n/YaVVDPcUrKiLc9kCGQcmqYqaD7Iq004vhLqn2EBBVBtSufxADrLHi8VNhBes8wfXVw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2L6mRhp6i5NN7m3RhOAC5UONSg0mICs7mBKSlZ+oOLqhjmq3EesSrSMncpbSF1SV6m/X1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iWGhFmCncBkwC5PqYpf1CwdRFFVHfmXbVh1zHssuAaRadX1MleIxqYoWHmURhp1CVWEG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R1mr7gaB3UUBmCBkxLq9V1FgrLiAu6o8ylI85iwoOV/mEDDxYlCJWTjQMz7ngMV0VGX7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DS69ZgrIgGc+YMa5GgEXMnGwaj6lPJmMyq63AAZJqI7hfxDTeqiS0u7uFOKODuBrq1cL5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3ZhOYgUWCsVzUz2CwNrZh1WlEC2LzwUTSq8ly+fLZtofmhIFijweHrxD6I+UWlVR/AwI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RC6fEMkrQXfkO4XWec/cCxvZ0cQnEcZxZAo+HwNERBx1DKruWsYmQ3SR4bZwTDQd34ge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K8BUaJYUqHLLMXDriVa0YuAMMfiYLgKo5Yd431TCK5rmlsk/c8gZZSzdEZ/aCGhACF9TH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7g4XVpXzHFZMxEBMdwJttOoJJ0jib2l6hzNo09fzxfBbxMg5AGA4HgMTQfe3F81XzB9xW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25SIVi/EQYKgvmiZHEosFm/UAAU0O4lKdgfolBFQhwtmOv3KJzHZjgP5+YAS/CIJZeffM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t5rd/B9iJQpzC1PNpklY3hRrpGg5TXwJ2zeDUMYvbO9TOX1TRIsKcAB+Yg4I0tXLojYE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KUlCyrgHp9S4CAB3MQNhDxuDjZNWTTKNfa/8IvBi2XPSyEdS9sDIN1i3lqPyRQOusH+f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YR5nw5gLbcP6QgrKuAHZ7VPEIXd5hyarvLN+pRSXsdjNHxOZ8J2TM+CBwLuCwq4g2dHk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ufULo8VFwCoujMJStRezH8tzx14nkc68Q3VPueIriCq0IFmcDxKZbx1DkYrmZm89Sl2w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lhzFvjG8HGoXs1LrNtepk5r7mODfcXAXz7V+YqkoB8KmKAy2Yma5mRKg29yE5ATBuqceo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h2ooTTddJ/hCQ1QQzlu6p9YCXBHJYOHeeYeUyl+DEMxmuU7C9RYcok3WVvN3jqo9fLkB5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VXN1x6IH9hLCgUYIvKNgWrnGkiQi2xoNXWzv1CVVa5s88f8AkLkX/WJ+UhFJcvoQWkZw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sYFMK+IQ7f4lhsM63tbc2YBtcasjLCiNFt8De1+lJU1FoYUYrC2wSTSORZXppuIPoDGX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ACVIMBGNs8czhKO7LxADWRxUFP5dczFUY6ivweKxK87aDdq5z0VLsSsAtB0aLuNamtDp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A7NvwQCA6BB1cf8A6qqnmV/Mpae2Nqub2f7EySYovxqCYC4AEqLRnPjUsCFGJYEbck1g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8HqD23cQFh1Lgcp4hFWE1FsrMWTcp6mWELxMID4qNQf4QUYUfiZoSSgbqGqqCBZ6b6gka2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HUZm/wD4uKtleks2KKl13OHiBoLfEAgFkzdzjLQtR6WfSWOd5l9ozBZUv8SrFpUwyLWM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65qWFwYqqZU5yV4izhuqqIGXFda9Qq24rnmVLvgRDFVmhkaeIs6KX8RgYcigX5cMSVob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mifxFqUFRJjQEYN06qLqw1wwA0CxzqBSJWq5lLBA1ZUt4FrPEKitoVVzzYdH7gFbnIML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xmuIasl5uGInxsgXaJdLvL1KX0eAmSJZeEOyxeJpQ9GJQctwuAXLG24NTUqBab9RHAnDW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UWjEhbSO5S5ZV8R7ZTBDFXcdRfcFYKxEQQPG6lYCa5VABp5dkRaE2blAVSvlUwetXG5k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Nig56l9ZvWZtVoaSkph8XUrFrB5jVXKg4LZ/UdaKcEcBnDDKCqHkeeIy0UGPCUaCXHUE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1Fr3Msee+WCzcpxz4grVHSjuFiBR4wS3gF5gZOHVEaMRz1mLBnMvgcm40ea8RTDHBgo8Q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3j9xbp44ZaKwx6iKK3vEKFFniCBW1zXE3d6gV0HcEoslHJrxGjQJvW6mjomqp/wA1M1V1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1KRF+pVEC76nYWnEMP8AahtN91PqeoWXlUbev6mq/hFS6lEtWpgGGmP2SipxzW5V01ZMr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A8wc6tPEcO4bpp7JyoQCh2gZDlEeyuYKWNkHKh8VMlnKK0BQnjiLRaqTAZZoVcxVYCBwW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XUPnEwoHPRBwRz1MqcajTgBM/ErwQDkVw1FuxbKAjYyy8bipbUKO3Ev0TWKDqXaYiFKH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6R1AWscQJgP3E4DxU3tuCHCHidYNWqIXTY+5ksNxLWrjhwktzojkxUd4+keCwqJlsKTF9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wL7lLGvU0sFS80VmbFhn9zRVhBaRwz5Sy3UrdrPGZWAdcwdF0jRoUyrMGzt1E0ccQ2M4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fzCQa2k1s/MAXpbv4w5q5pJwsIKp9xpejNlv8It4UX+gkqLeYnyqNZvGdzFghXMQtWJg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Smv6mdUjx8MEpgBAILOCmm7K8RUQ7Rq6itDXYNRa12aackqitFYotfxL8lnyVKazYmYVQ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K0/rHzG38PMozd7WNhYYHIJg/j7mfAGzB3rRC1sXPAREKqwl2/xLDKJeABz/AFEy8JyT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S98FZXmo1EUXRUS8DI0Tx5lYI9aHEsNzdl8V/wBlQ9ln1lhwDWtT80FbtILRvOoabX6l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iU3UJRrPiK0CU5gYMRC7vM56JdWuKvgmqYrcOp81KKsub0zM0SxyL+ohTBDAcEwDUwpr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aZuYFGjcTK8TRjcRvGPmFlW4iLcyQIcnWYA2eF6mwCmLY64iNorFuYs3GbLXDlRbiWxe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u4lAtDlsArK5xNH87Xy6P1nUIFC56nl4+2cgzcmAujhPjGKZXZFpPh5gArfVv3uJ1KQM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d/ZzQ8iQL7riLGOqi404Vyk0/wAAsY2IvsQWiFDkHUdYgzSxOkjPU2urpB9StE0CDXMD5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6Y8hqcqce7hwWxZ1cBBTDtUOofsaeMeXzcNibBgVMNfRsz4T/kpRUhEofcCYG0c8AHcy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Je0yUqGjXA8RKGbfMbV1VwrVgA01FNNVaCRZTnLVSy6woMfEYJYvNS5RvOSauyysQUZE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gXuDqCczJ8q+YpvOAuItAaLUY5ETCPH5jLIUsbDnOQjFra8yz4MW93xAoV4YD2tZxLI4AB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LiBAqtKNR2Wuh2wLG7RGEynpTf8A5/y3SlUiuBV20Y4MTD7Z2fEuI8DBddH8yy3sLleV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A6oOzUo7Dx1UytVgXrXMLRhQuXgZbYwD0TSDA98f0Jffd3XKZeUb6LC22sHhKBrIADYj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Gs98r6qLFBjiDSgDxLS4nI0Vc08YGlOMxc8u9H/n7gxBXQmDJgYnzUA9qkzj+P5hqi+i3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AHDC3zxMkWhhqVuYMSpOJWNal0PxPsI+YIQQ7OL0TM4bvR/ECX4oxYc+uiMrqaa/bA8/Z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AaaYuNArgPNRsI41r5hSGvMyFcwO48QHy8RTbXWV049z4eZ+TzAP4C0t0uadN6mxGXVM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vDccBjUo06WALKqEky1GcepbTTAKzjqUrWo21tvUeW3HvEygGYVbYxBUmvxGDqBEW5mY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9PAxFjNQzbK63M6suFF1DI6nJCG83tS/xBsLsjndwAyQ5TvBnUOOYvBLdo7JmG49K7r4j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TiYvrALqCf554pNEO69elADx6hRl+9msyosdroPcIQDkJ1HvAcTB4PzBpfa6eJfCUEYA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pfwKl5KVTxFXEQetFQQq8k7oVFL0DUCbPc2ggTm6j4MinZjdcTKcVhY3i+Kl/wANIw1su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0EVstXJ4icKNtWwPIOq6bwf8AEGU/WrNU02Mpqfe07ovBCTERNAJjRf8AEJf7q+u1M/kl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g46zKDaChoxiq46i5jUo2tGNSwY5HHjjBriXx8NtmWzlxMiIATyXmojQk0eZTISn+leGq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vX6PGctQEZUa8S9dOIAIqCL3XGgl+VHD/UExqhuCd64qUC7A4OYRiptRm5rHCKCjGIJS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FA8pSHYdcf8iBYFCVqZaD23AApSFXkzmWcRlhfEJc9V3KE2+kK0U8/wBRadwvgU1MWHLW4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4kUUTI39Mqtq/qI2/ctkeSyEZne/EoIt6ivZbnuHI0fUbG6nMsCMrP8AfUtZweXMQDn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dEQqwYVdb8SpV2agIHRNSxtsIQJ1BrqkpbgYai2Fnv8AiB5T7hmU8SpBhLBqApsb8QDg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8/e4CUAHNy4i8FSkl1XNx8KO07Lq4pTRMtQFB0PEre7HVRjRVuBuXatwNgJx1KWsPhHZ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0KnwANwIFvJjEQxQYillZVa8ydQwhL1b3ACQx1uP3B8rFM7eY+1wYIwyvED7KMag0UPVqK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3FTBhjW0IbOJkWqzng8epfNUEoWKYl4JbNcTQgOJgpTbohgteMevUwo0s8ShGRqZCN1Y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i0q3d3AWto5jKrZs1UMK+i/cQpSPpiCCs+XXUBpWHXmNFSmcCg1Ag8ht8nmMh9juCdHQ9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qYVXg4iLNZmVaB1nMpSAr3+I5ASi45txKpZxrMaRnwepoFuOOpwao6jxbq44XTjiF1Y45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QFVLKI50TZQE57xDlRWo6ClmauOgrG9QRf6qZDbUwtWH8EAsUMKLKWneorGjxiC3d38Q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+oOKouoZAfcQUDL8RQ4u4FiLWUKdRtaP6lNqKkEccuCIHLJ9ROq+Y7xg9TnxDDxPBrMc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bxU8fxPeWDZD6ibcUtkdaHrMpulbqbAaPX9QyDXSBj9Zd+Zmhb8waFFBgeSYRxV+YBsAP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KqvrxM03mILh4maQQHUDUAriKsWX1xNjYwph0kSmUdB41Mrfky8Ya6gQaIMKZgKg2zLSM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so764jbe4lJZuO/BEzZmtMxfFPzLPBiEe5pp9mBhVVMDGX9RVlGGamzEaYvhriY4yPE/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h+o0lhv9QMUJTcF3fymB2irCq6ipe5jgGA5KJDDdkQMFkSWFHcYj7MAjke78yoYIgqDI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Nxpuw2d5srioOqyhW+XiIFFSzVugip0bWtX2ksJA2GH4mAg0nI5hBsUWox/qZdAdOn5IB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MauaOd6hkc6DiNmlULtDIx0hFaUfiUvx+o94VU5PJMOISwZYrnc20W1DiZo8rZUaxdlL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eLBS9H9EYdr44MD9TcODxDLMQqIuri/a3VbBgU0Z/P/JZSib103AJ2JD4RCcOnMyn/Msj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KjZGkLX7mfJxdDm3qpY4TBwbfXEAs4FdRn1R+RZMVFfwcxWl0QRu7HicVBxxKY+5QWsQ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Ete6Sc5h0mJhRGNRd3AC3fU41jqCVis43MhyT6qJQ1iW69Nw4IfDN5Is4lpLKfEGIvUb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1UoFmupZyFHqOjCMNSmUcszR6TWWRYV/EScPJhpSZlNoJUCqNbgtG+mAsfaUszjhNlrP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sZI9XBkSXXxDJK4b09mGZuFdtsul/Tkus0SzdtoWVaHu4LodBgOH7/EX6i+1F/yZyLAc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JaEoygfmZ/nMCAvEYcUcDAFJyZIj8W67ipFaxKvlcwVSyO1VXVOmPpWg3CDp9/5ZWzeO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vzi2IKpm0zjUGVIXYwy45PDKcNXKpdLfEqTaUQ9cfiDjdAFscH8xellKwHftmqTg6qIk4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WFp1B61OYFQIWajrDBKbXcxZMlHqdRVdXmKeKvgc8dYqCgNs/wDkrXEyfJG0KKZzKod9S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S4NYY7sp9QULT+Iqz9jFvg/CIVsLmYSpdTU7aplKNYMtJeOrmIXbOI1pyplkg/lywsbi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NgreWsYlcXT31L/ejniYL8XLHB48yvYdtY8T7LZS+YYrQS58Hg8TJpsBYCPo25tCxX+5ai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A3/ET6ExiCdznB5vFvXXiBf4gdvljxAMW58xUg+XxKIxAy8/+QxGz8QhAywGcUiQQrSO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0eYpLVh4j1wFUS06NAAme4tW6PHio23f/AN4lCdsaMn3M3hQTt6lwOJQxHbauRmRsuTfF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laC0XoviZfR/E8NWJgDIDUYwXpHjl/XqBAxDBz16mhCcpAgYuX9JRni2inwqMKCpV4qH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5iVTPCOewKrFxwrLGGpuXh85IP8O6iSA00l/qGUGkFMdJWHULGWGIYg7NIZu1zB5EwLzH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R2loBs1M7WI3aoCMA5lOCnUAO6irWGfE8b56lqOCf6wgt2G0S1mWcmStROOZtLwzK8ly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rUvABaDK4D8/iXChazXNVf5qCnenfjCrKxlAie6rE8JeMvRUItAUFLbfiFoX04Wt+7qE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ivKpf4iiBGLwxcFsDcLr+iD+diqryyfGPjEO8mga1WfmPERExfh3HMGJcUefljBdRtXh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sDoiUdi3sbYxkFGYlpQ+vUICp6/RMqEXV0w1zniUQoqALgxgPonIGVchofVr6mI+xq6Y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GtROG0qB8LOPxGgMApnwcShuMujSHUeLyuM1mVTBO7b58f1Cu6iVS6PVEEwdXFt65wQ4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mgwkODXMDiktlnvqIsTxkeUMVX5l5BBVQuC2T5gC56IOgHEb+DFUctDuoZtMeWuD6z7Y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AMEQANUqpRVvbUrVV4xC0g58x0AaTirHqWCQvi5UTgJeLFmQPEW4GZXm1LSLk7ls2KIY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Lf5jGhQsuV1a0p/MuxbaMQVq3iYZLLUJatmvMCIjvEWRQLiJUd0xOGkKVhYbZFTAsuYi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VYycR8uNNcSuIAWClOOT/VKJRd2eobA04qMHLbH4lKDpFAt9OoIUP+RSqpQUFvVQanBx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cQ7cShA3uXOUXIXHwxa/fiJkFpFvyOIFA2+oVsRV6lMG7x+pRwvOJXoesQshXAjUsNZW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BHGvVhVXCfMez+YCVg/34iVhbNFy3Z6V/EeysVKDX05lqJbeIaHSWNuOeSFq2eURkhFk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Bq4LZhy4zE+XYxzL60poghgm6x4hRLrYx3tnsIXm8ZG0RWgOVbYdTyEd/wDCJbVla2wi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LE6S9csrOwJiKj4iF1eBNUK2S2becgR0xYBYQzoFcZjkEYqCip9yok95QaNJWuZZBiLsh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U7msZiUh4E5juHDr9RWejrFw2bDipyA1hMwMKLqvnzGQMOMf7uWFsOKMZy1xAovXKQzl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5GL6/uYZWOP+dTL+HUatHJzHKCKzDImZs/lHZsPBCVLURXN3qWKyqCnNPHcAC7NwsODh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YMSm8X6i2Vj6g4RL5iuCvDDfFnrUyOGb/wCRsUOOo4DWtShgpWLijiYWWIhQBj+Ju2c6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DV0BAvAFQGzX6gKAKM56izSgO8X/AFK21pzU3hef1L4xD6mG44Xid6rmFb5io/8AIDsj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yUhh6iV8JVV8yud+Zh3ZCr2WMLxvL8ynReptUFTLiNEHeSUybtmAqkgW213MdudEKAOu7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s3ZDS2owIPHMC8kWaRK1Usvgpa2GIhimtXcMk4qAjJfhmUKA+twjJ6blSBwwzgBXuLnk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z3mUBY+ElDgr3G1pKCNIxDbZUrWJhbzcSsn0yxjhhQMqjXYS26pFrjHcRxa+YO7dviUm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VVuTxOBa1NLFsI2BMtscLBeoXz9dS7+OKhRcU8Qv+6KTDDxKFhj9R8lFJpEsH8EJ8Zrs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DN3s/hqa+OesCS0V8apRiGzFWVBsGINDyXDr+bJ4SpUYgY1T5OYqMeatr67gU8qAjZjkx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/X4inUPFTgR1fMbZRswagPKJTwv7w6hmZmP7JYidOxXuIi2s1VHJ+IMq5IrYP7lJHSglo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FgKOs9zDqcvMcCvkEdFGPDAN4rE2wqtK8/slugwG3zxGebBZPEbiaVdf7xBFUTPF8qmT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g1GKdpTAdrUH8VCpboeBnB4/9eK4+ZlVkPOY7kGivDNrj6FoYKRF14jVlblLPEoywDN8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cnCyhk+oat9xBZqkbYMMCU0d+ZjouUaVUwmMHriVSgVPc3EN7eYpLzUsGCUKKyRAtvcs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u7JyL8QhaEBkVXqEq6IVbwKqYYpUdtSyz1BAwy+JV5/UKYNIqVZepXNmohfUwshKbjFa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FitRoCXq2JQgoPEcSj8hLWc13VGOmNQsqEF8NeNXLWwOuK94r6hEoq9qrlPHB36l0+qhV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2R+pqV8v6jA4hR/SO2p3c1fhRcZIG80ROprusStrXR0NJK0nO42Dsl4rMfOSwiLxKYfc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MzWpwvcyzNeRGAFHs8MWsa1MMvTDGA2YxHFA4FZ9Ts5Mov1KND5MtJ8/cAcuoaQuq+WK+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1uNdcIFRzU4u4wk5g3d0CLDFZNPFYg0/Z2ZSPPou/pFLzI0eGKz3hYwUHJX/kuALn/wAC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PK5hUfaXSGol5KeZUAOGpgcPiUjQSIhNxJUTkodxyKOyJLcvE3+QxMXWb/gIKmoJRxfn4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nEQKEd+YrHL0fMEE/VeVX++bWs6zKKcGFgxwfEfE9SfFKCem52bh6XgALLknhgl+ZXRg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yhcLTGg17hhcOD9JhQMrgts0sGPblEVhe6vbzHHPaOMRVy3WkTOoCVpqxQFkFq3y9xgu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r6pJYAOJqEpeYRRoAo+ZYcsUJX/iERt3qlZKNOrjZf3JBRhtAx9x02o7X9SnqKDBiwyD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agQZlfwma5b3AsBXTqNrIFaKS7cd/cxSVg3/AMQDuqG8/iNkDDx5Jn47Z5ag06KBxCTo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EMx9bce4bXsJS+4EWUxqHxtE2rDorHwVByq5YqC6shKG9wXg4i1ohRfiXjlMAqIVnCID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A4DUfSAdjqZ5McQoK0eImWGUULqyBih6eJyHBEpQ1Eq3fU3Zz+JkRimCJ3upgylazXqf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UVOIMrVxARFQP4TRafuPu8s5xLrSeJS1lBrY6avGFlJg1Lai1+yFsZAbxeWjWGBzzHkA2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z88CfX3GfKvE80eohGm0sJZWMG5c/qpR0/cPMjWKuBT28kWRrT6NH8Sg43IfMONKi1J1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fnr4htpxqotIJvBXHLGpjQ3RujmO4A0qqUMlRCJVuty1Sia18lc2v7hfQAp2Wmtch4HE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+axMUoDxN4MYxHaLVrilb2vNXUCzWSynSXYKW78xKt0lIRTzgIc+Alx4WtcDBgdbrMxc3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KIP0my9vx5jZDtiF68XXirmxYamTy3wBLVhijMeTnOfcsqKy59tV8TDjruk8UTxxMfyGX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xNDQ5hLXRmRLE+pwYRORxE2cGJd5NU46gGIQ6qKzAUBoqWF7AEHiAC5IT6FYzFtblhQ5b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cti4MQDrzEehq27irGmcyygq8DxEbiZcO0tSLcENjt1LC4meoRhwBlfU/iWEhLiKoee5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A09ShrL0vUSquaxUS5iUwi0JqXxcdFvOOJeVHqIF1ozMguqq7+YJ9nGEDcx+yDVRvE8Sm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mMtOcZVi17goq20GNlIjNKcAwwMDAdSkVmJYFqUCF6/RolixhqmOwhUKyLjowuqzzAc/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wAZVagwB4S5tXnqIsVAmY2s+0wBnQgQj31FNF2gVCwu5g7cRqIoPswGyQa2SgKijMvgGA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dDyzxMCxwckJilZsJYGhwDNh0LHmYQr7s8+iIANaZtA9GIgG+oBZVxyr/ABOySBaKXq4A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OFNeMQYm/HqWKOp6WaoE51S9SxWvNW1HchR6TL2pjUtAUrMGvSrVW4eBxayqrqvXEpHq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9Q5SiKlreTRAUCsS96W6TBk6EZICfaUreIKmwl8YgAwDghlge9ZlBtfiaIDfqPbTuWBQZ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iA8DE1V8EGAyXeMR2+gwAwq8YlrG6fEViyzRLctdFwyWqc4lRvlNWNENlDEasxUNNB7i+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lVs+pndL4S8tg4qN+S/c5XFBxzDAVQMePxqG2leOWWapflhgpb54liQrxKOX/I3eKP6h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HJUcuGC+HEKrE4YtjsoBGu8zGeF7/AOTGx6mTSxUWCjiWviJpioqFX+Zz/BNiyNiuppAcS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jmNF2vqFsFLZqKXTUFvXWYWtPkqIYWevEaUwYrXcaHTOZVgZjnGfCXVg9xwvsxGqzx1D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1TNlddRpEMeZQXg6l3evUzWl3ieCMNWX34j4HEpKyTDhXGJVnHhGlme2JaiDZlCo9U9lR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HAF4lc3V+INeJoFCeo1xE3mIXrMQJouDhrL3HRF0+o08ATQyYLihXcpOo4c/UJaavqEj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GDUQH8UNrD4GKYKD9REaLdGpYDVU/wDJRRQp8YI2O1VL3q4gmqqseSM2Zovkb/qb88lp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pQ6/qJQ43ot7mWBmynmMm+GNvqXygGrKqa1ECWGrCDOyF5SXLNeIbhDLdo5Db4hM3UM+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9dwg3lWBdcsDCiVcNUJacl4hQXE8qV+JmK6o5XAHcyNczg0RlpLTHw7jCmDvcL2zXH9S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LqBXwuOeYXuji+iCmgWlZ+qj4iavnWPiZST4MIGQap+UfKI37d4/kl3jcyQE5FZGjo8sf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4TAc78wcMpSny4PuUEmKD4x+ItonEc85nHqdW4lMFNzhyuB0YjK4ruCuqYllHGoYLKc4GU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irgBgbED/wCGUMWYxA5blGLzKFPETDUBmbp1UCw3mJgBhNCjWITFL4iCc42FylKSr6iH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o9xXpl7BVQQRr3UYWDxAS658Qu+Jh0Sl6yh2oCItrmW3TiLQd6itrSBsqmGuNKLRsS0G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fgiRGsEfaof8AVELdryHzqBd2B/UtyD/mIA1BV/zGtr2NfVSoU+LVLeOpYFPSCiqmRIWH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3vuKszqI7MpT54JRqb2JpxT9ROzGpoA4i9v3G6c8xhUSo6aeRKXLgaqoXaV4vEvUpXRBVK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sGi47utLxCW0uZmCqhqAMBtYHqZUBXcNa0sGh5JYSpPPVf1MyR4w1DozNrv3MQhq5kAo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Et4SoQs8QYCoOIhaeIxOGzLeY7oK61NrSBiFghXEoXw5l620i5qlxUxAq2xxEIclB0Qw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iECvEEtNN4VvmBLjL9YesvoggwVV0Fv9TQob2magKJ2tUcfMuEtZBPAOmu653asAcM+E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BgvfqEN3dKHLt9x6vuV5wBVtuIr1WHSPD+wPny2iwc8wxS7/zM80ACeiJkQ5a+nqCdCQS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ooRs7YaGlC/Rf8Rl67mFHI8RsA7W1Dbby46JsEAXsExFtNszQcRySuMMKo7YOY7GllrO2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qrBe6xHG1CQ3UKEVLzx6lS8WKuD0l+CCANDb7iMiZdPIwqqxRIRlVqdEUjbitkRVWj1i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CTxVmXU17HDD6MJO/UMOcHSugO7io+HJxvNQhtN2N6H+8SsuZaNh+IrRF9to87g0eoU5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McFN3Gzmv4i3sxxM72RS4Cw9oCDfioLtDPYgLpYOmgh2WEVkGmPF3qCrgPENhfHUr+m/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lN5lZYx1HRRiFsG7hsrc3Noocw69VA4F/wCS3Sp2tZa4uJDSgp916PP13G7WCpo5E5IsA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T2xXR43EZMKvyJwkrICYFuVFbeLl13yGBpc/XxDi/pSuzNYhfYKpKau3FOzxqC6aA0gd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43CHv/IhdRXLI2q9IcAzM2AsGrezcT/YB93lCl92EHrTajVuhwW5meAzN8WvvEYIGpmk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vE78tGeb3uaj4DJ4HPjU345PS4F44xcGKvQyN6OrloTCzLvZuL72KqVl62WbYiLM4noP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713E62GCgXR4l4QAaG8n99H4jDG5nQ65qI8WXRVuAgP7VXxvdTmQ00PAVbFnOi/QNRnZ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ETtHsm16MxlR+ElgmlyrQXniZsiAX/BGt19Slux7gO5y+Uoy+ziItfcz/AO0JhwFjByKp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dSrxTFeRfMYqE2AnUzIYR7V6zAlrySfRxQLQIeA2bmZqBSTYZOsNAlP4jEBgPVRbDCyZ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AdCpiwa8Q7NvKo10+JksXNLXn3MuouoFpuJYUAF+40ZBVzEFZw39QYgdIKlH+mVqIGok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eKijdO/mZPRzTG3bB6l178sLZ2TckDbUshHniKIPVi6NqCSwWfEaNFZmNwgHiEWh6mIA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Tm4UzbADfkgXlK8YjeFn8IWCr5lanFYIQBnjiNQDuFRGjjMtuImVQoBi4O3R11DubG0Q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8xwgO8TMbNCtxVG/HUIKutVGhVO+I0u5r1Gpsu+YgdAIwhruqluR1msxFDZd28TcK5mEs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zHLI9IUUsuEFr0Opjznp/ErWBbO0K2gVxepagC7qU0FdEvYwEruoyUcw9x8IYDOQl1DZ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fmZFMy3Hod9XBAy/abgrQfCnXmY8KIVmpeWL+yZxvyR0WDpKWR5f1KgKmcbl8AgwFtPco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Ng6vGZStAHFRF4q+MQw+eob4QoIAEp/4wRLs1b+o+z9RyoXmJRvCGCkr1BlaA47mCtBb1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9pZWK+pp2435lhcn1NN7OpgN1WskdgC/MUptGGcC4hdgVK2aola79Q0YxvUHSuoBwYQq6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nCToHEoL11xC6wA8YgqdU9zCqK00wLoq6i5GvxGi+HqKAWadzRRHRrRu4A7cQN+YkFwY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44KhewrqBALxGtn1G8EEcNahTSKX5iDoqWBX9RtZoGICryDrEoZ4ZirNMLF6IU0E1AxGv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VuY3wx7nRdw06rqKspnMqJGeJSm8H4lmFZhsGn1MFYfib95hXIMGTOOpgcIYbw3xDIDi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AVqW48RdBbixTbEKBTtFm6DvEKR6GJlz8RaMahRqm+JyLrqYOH4lq8Rg9GJr11UwRb8Q2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qU5tExK2u4qFqnXn4mYy1zHYuL8S2qlgelR3ey9mVrref1UN3B9oK71FlvLAL/z6/mLb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HPxFaWzl8ej8SsCiiH6so9P5hj1HJGmiP9k4hggK4NwaIFnLLFcHl0DKoVS/cqEdgEwac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2Jead33CXMlb811uHzy6w9ePUJgo001ZjqY1aDW8Pf6gs4WyekO4IEDTt8u3XqAWW+KuE5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AIF7gCoR6TEAYDjGCD3Kb3B/uoLMWoXfvxMKkhv2xEswN7ciynMvGWn+cv1EXTahb8Dq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zkAAWvasojOctcX3UAijpCAPdTTGZUV0M51MmZTXTud9/wBQmstdRErpmw3MADmYBdQrC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amDF7lFeJi7YVdGD1KUnEphdEwWseo716nQFcyxUBDHySVgDmNFTfEcp1PN4mZMjmPOx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rARwoMwA3xiF1wEsGo8rN41HbQ/UVzkqC0uoVSaYfA8R3hxDJ+GFXmIeCItWEgjk1NGB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XqqjVhbukfqUXxC2JdyM01CRHT8RLaKauCJarTBSrxcdU8TZcyp30rcYN4MS6ziYbVw9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iBCByc2QlQOWDiYKLMBtD5wZqy6vk+pTRWFcugwVaqOYEpiZyrsd1K0Bb0LuXO6LGh5H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kIaq2viEUM69kWtVmiCGqDd0xCTJxiWFxb1Uq3cJYEUb9yuEuSOIIa5SLogoUYc1KBrB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wSqy3Eo1WIXa2Jihwy4FkYU8EW5zmDIVCKHLLJd/MySm9QAi0S0WZjHOB/aIMXOtcxRo0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pCWto+VlqS26vzFfg0a+CWG8A48RbLREqnh60RWyRpXiUy9vGdS4E4L4QwGAzcf1MAh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zfjD9ey7hTPAcAcAQ1Qey2V4xUP1B+MJLT0ee34ObbSr4A2EsRfmCU3dZnQekFbYvc8q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7SVl0MeEHZeHI9DuasAZ2cCAYbGTRwSiYGeaiEsEps5jhFje8rmW1oEccvUaFNJqIAoq2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EfF4lwigd/UNGRBwqwlLY6GPfuVqFMC0/cvK07af7lgtuZP1KsDTb8QhjBourouIEjirT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j9sDobqKxC8uUKY4Mu+GqDFRiu754hNjMAPzx+oml0c9ShZiOFFSqNOYWFLM4oSpoOGJ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0ZjrWYmNFygvLGajaLxKNFqlLtJeDka6hLDuNDjOZzG25zQY6h0rEwdwm14/xHoaEUvW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tVEOx1GavhXWoFpRkxWB+os8BQ4aqwdOG2qNQ3UiaF2vjXcGqmR113rUCoHik0+6mSjw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CX2f64QCQrga/n37hKyJOErAbTFfUZyyeiSyMkvdwosWc18xkwd1nOI6QxBvxHF1VLB5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qDtGYbp8qMQpF0ObN33iKxZwNI5OMESdix5rDisxA9srygd4xvjUf2BjkYKmO0mFd6f3W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j1EATWKq+JgAMAjeEXS7vU25WlYhoELxySCHe2sB2u/Ew02XNGaiG7TS64HoIojZ7Jas6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pBb0GWPfUyMfrV3/yGyB29+nuXhAZaLPf9RxunBV/E2UYHNvcv8OHG7gf39SvufUz5XKMB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GM5lMFwxJpaI9vqoLAvEBvozBgW4mZTQzKIPBeYk0qyWFFmF6xLsZ3wQghPMu3E8xVsu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RVUq5Y4uOShcCVSQqWruGmKVS9HnPAi4itSF1UGgWZfiWIw6juuNiotFl3Uem41nTHxFW3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mmh+osOmwvxGq0vUy1PjiWhjHfRMxQcFM9X5NeJmJfCBAF6YzLypwXxcU+V08xXwENtD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YDXmaJBzES1SpoFf34lCqhf8+pqABVRgiM9cSoiW/iCvWP5gKtGBB54ljQQ1E17JmIvo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xmqoqLevbBIqUxBA8OrlYAy5NRi4FEatdIg56ViLqFYfHiCR01VTFDNQEoSt6l2yTwef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IGsTay9QbSOKblSlKtRwbWsFqrWPERE0aZg6NZmAoJxmDYEfjFRnFa3NmvNswQhDD1BA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4BoJscqYfSpYOhqkQwFqFmFhU7qWISq+Kgg26JWmIoMMwKpU47lIMHbRACghdZTOfACA3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QWzEyOmSg5h1t4DolQCyb8S5gwRybdTEnpf6hJBbc2sKqYhQ1GhhbCvQ4mAqiVACWqwEC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XxFgHi47U07IHK28EKT6RrxiuDmA2Zp+oZDSiJjhEscCPAsCAZpccxFMJZHFGnj/ALOg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IcuWoh4PxG6TUdLV+og6WcVDOaVz4lrb11MhvMUpSviNoUg5mCj/AIlVk43DbxABTPpG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jxChSJW8ymGKr5ljdQejxFazc8ikTR+Zhcqf3KRAup1R4mgY+Imsh4jaVqyN023AU+Yj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j4nDbmAM58QONHi5zsvqWcHwy+9yqAjSCQUV5nL16mDht5iBWG4M7xCLKMRDK7eoiSn2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7hNWF1q+JmDELoDIjd5b/wBiVUyP3LDpLRhfhqOqd99Sm6wkRgG4XKic5lXnD4nJhWIn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bVvqBrizcTd8cYjt6HmbvASgULjdqCqq/EbpiG836lFhCxuq7qNKFxaVGpcbaZq2wblC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IYy09pTvPqUch6jPDSyrwsYBhWtFRFV0tLxgqEWI32LAfv8A2JfF7DnT3CeMeBF7RZTdd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Bd3w1U58GCJ0f0qNzbSua+dn5nB4Aada59zaq8A/EUBcWj0G4gs2Gro0+v4mavlnFa3A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gjcoJDhSnJiMtRLtqIs6GflPD/qnElYP6EX5iPcWrF1eoW0N1HTvm3a/3iLpZuN20OYcF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9S9uoBm4uqgxOl/Mq2ZDOpqUsmjq10S0IdLqvmlV5L9R/Djwfhr+I6WZJjFGRHJev96mtH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9SlMawrx7hQN5eUT0lIp26/v8QqRU48RrxNg8FX+4sVnf4g2HmFBzcbAyX1HFMTK0/UMN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L6gt9w1saGZxRZFeAZ4lXTTOUSruoDTkgjtD4hwMzNLs6ivjHiebE81MEawkaKViXo5qO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7H2Sh4HcDSoRyEFLEMRApXiYVDmZYFJtGmPetzicxK4luTE0e5cMpkpbi0NmeJw4gYEhp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UDMBlsGFqp2H8S5qkxsj5YMO76uIkxBl1VTEMal6sSVOS46oo6iYz4jQ6IFABc4gBK7B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J5dpUGAeyjMalhCry8SpzSZE1sFX/ALiObyyKvi+HzGIlDSvvmIfGnbCY5KrZStInF/JM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N4WLiZlBgaT1UqR/6jp6cZl7ytz2uofV4iUq8eYS8INJrpUXKPFBEXmg/UyMqZmwV3FR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W27hZkqGVTvAcNKDfYImaKHpmNl7ljhZQhYY4VsYDxI0AdG9wbTng1Eq1wS5OeH/AIlL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AEpO00Ybw3KpHKDgjOx7fMPRx8rMK2GYte0peowVB0AIAB/JkpQFvqaAzRZX1GmrANI9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CgQuaYAGlU1a78eImd1MDX9ynOHvc6tzQN/LXUOgfIneWj/ZjtuUv7meUmdMSsB2hzSe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KtEZm7OmvH/AMQPMG5EoDrHEN57IMeyUQmmUKIZBV0yYHCraQbqaKM759RLeLshOogO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DqU4cGIGfsVAfEqz4y3W6tT7IuZbsr14D+YtK8kj9IS4HgGo+2AAYitvBRriwjTKIkf4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+icxMLqPMTvhB4n3YkA4PCilz2+UNak4Lf3NZHQPdXX6mOA3sfpgQ22B+sTDGitz5GKjZ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fQZpp5i+5kr6QBQtERxsI/uNXrBlhbgEIq2zt4ic2MedS5Bw6GDJ1eJV6wMsIcImFYCY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kIi6i+SOAXcWrr7lK/5Cik3KFGJc5MBXM1PXK270HcwIMCl8hkDGGEpvl2HKq6zKcLQDr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C4t2gLT9cw2Q82HItv8AxKADAV2L5VoomW1QKs9wFTtBD4dRgQjeynkmO2AVr3yINUW7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FcowWP8AEUoA8oeMfmIqpiGK9KMPi4UGRB+O3rqbw9xqunNtbrOfiELlK/3iv6iIpGZZ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+quBbYfcF++zQHJZY3FkhXCAx6gtpWGHhr9x5jpxV0DYfUR1ulCy3dGCPVQnSXDTjgrnq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SxaT1xox6z8zEzChuBSVFatN5/wAQiwUfC/74jdZljhea4hUzeS2qZTP4lWoL3UZcC6KH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ADXtjAWhqOhTMJLTiskWlKJWsSkINsorfYsdCQPAlICX+5ntdGFLwcSqhX8QKSXwOoDWR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qpY9GfcCrCMuCpqIXBH5EoYXHQdwopoceIezmCbVUe7jUYCyDaUm8zcBT4qJT58pekBg7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9Qu5t5hZoXzLR5Oo46k1UbWiKRuXIXNp/MKzByd14jTn3VPqFGQF64m4QKzHCu03j5VLk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cLb6glo93A5TxBuNqPqEQLXiH2lcf1Mxs7xp6gAFW/ECxY+YFnFJuiVAMVd1KQM5xDzQ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4geNfE4viAio1ruWJGwo6hBC4Y1o756lIrhwxYYsZB1CsLjmAFE/zExw4Khaw2uv5iEv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5l9ehoI52QN611eCCXI2bxMCgEY3NcGKqC0c6MrK43HxiXJVV1iMw518RGXJ+IxwpMBzD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katgIJfSTNmem4YLbqGQF/Goosc5pEqFKu/4nKjisROqhskA2dl/7EH4fGoD6i2Fq1gNS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ARk6jNoN36S4Jc4RmEcMZmUA0Bjc8Cihkj0YvTLxI5impZwPNJVETNxxxVYgIQ6zhHyy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weJYvGdpwZvTHUpwqu3mNmD1coRVtbI4sIP6ivOpj2TgU/MbwYfMTA97mdgmFc1ABYBH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Fw11AFzXqGXbhnkz3E/ROpbAyziUBKs6e57K5Jfd8RmLNsEM2FuI2DZlXi28KOI0bOYWD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rWoXNfDMd0Xl1RMVSt7oInE/pChYRhgo/UFG06xFRz11HVWWbI4FrwEbuqzOWQ6I49pU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CqaFngk0Rt8mOgC35mU1jiBmtIMUc8wQayZd2RyCLzrkmrKmKDX1L7ZhwXKgLfSZWClw7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SDJcX6IK5UMo421MUo/qW4IRqcPiAjCyKpw5JWHbEoUr4hTZCYq3wiYyGWtPavMtuD3M7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tpiiiZjTbbExuph6lLNGJtXHEeuO4uFzXgmTOk8TJgpdznkEsBkLzmJxQESmqqZNle41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GIaq5zCqmLeI2bCoEbVTzL6wbz1AYNC66g+isFSw0DRL3VMNdREJaLUfEE5TApQeTvHc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+96hqKcLxNdkhp5SwG7Vco0YH1iUYmLW9BhhuXFFZhXYt/7ViNMwuwfA/iWIjAb8x/UZ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ahWNjmHq+It1+EuUF6IsiAeIqnNOYRhQxbqXKq8TAxBd2BTEJWBVhBiWNZlNSeJp3hCt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+Bt6geRHUxgzz+CKvMSD5wYxHbKPoGD4n0nIrE70F76RgAyjj8HXzUKylj39LYweijxF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5SjFZD/AOpxp0Q0CvBbKX00aeVH4fqVJiDg4x/5DQ88Pg3ClAxiZkm7sIg+48Wm1uoy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wRC2iFufaLnR1jUXjMtePCVwqoFN3M4UCNJUIPMKXVPxOBUwdZ+k2FagZ09xo1CrIGXNx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JULbc/DLHCXzAUPEWssspSUJFi7wjWaZngJVS1xNYOZ9DLZ2XEZcR3rPGJWV3cG8G+cy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1KtUHqV8dTKCWvjjTX8f/AAAci36jTDI+ILNZgPgMQ+CIQsqPShLFExEXHMV1iiABt+pk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QZXywflACaewazKBNyzgeIAxpkla16mxqLPPhr9MtVzVALfHL6iKAOUxKAhlQFOyYgm9At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/cWqfTiFAWnD1MrZQYt5l60ywcKhFALFjcF4R5XTHgyL8Lbgdyq8+UsvFTS+IcYUSc8Qa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1R7iXUQbeeQxXRKgqnshBQhtM13KQZmIW4ithLFV3HQa4vcM7A9pRwgMDgDqOlW8roJg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BtP6mcG15lxUYZub5ghorSPTfEGrqDq9Z+5QqOGBhvwv/kyJxYKN8Qo2G8YMrEMmbXKb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g4mVaD1WKFZQKoqrMcn+oQhcAGvHq83tfGzrhpWD9xLM90vKHkNxGrD0xvk6RAoU5IBX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/wBf/CIBXT1AJQFpZw0RWOEwtVLGzRhxKlpWDr7hACHQU4CXxboYL6iCiVlwYrKJeb3Cc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+L+IhWrleZatM8Bj7gChr4xLsWy+ojaYAJoMNxUlopEhaobNQyq7jAJj1Gx3OjnuYKrLe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4iVTT1A4wj3WZuwj0MEv6rx+oIAaEBux0+n7mJ2WvHt/kWTfetSwqi4CNqihXFoa25Y4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XpDeQmasVzG7BazMYhG9LAoAY6lppzMDK+oe2Ia27l9sQqreZjCrH6GAeoYtWZc8dQ4qq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BRzhq8H9QshW/kDEhXZxFLRo0KqWD+xm34gB5+5vOoKUtireykIkSW5V5e8agOogS7cL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SfyeIrLU5DlLYPf1GUmuND5/mOmdxYOFSl8L/IgoHqPFAVZRr/kQCsYDKfPbEpLg+Ozu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uxIPFmhTrxiYDm3mTmyd9OJcbB/FEeKqo1bvWCfWctVE7780rqAElVr+DctD67wDs1r6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EfqatnVEZi1RPtXBBtG2pSKq0bM0cHzHUq8D7iLhnKY9BgQ59u0FDK44BFOoVCzKFWeo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czBrjiI7Qxg2w7FStSgVv1PDn9xgnh/E4CnjiX+F93Kd2gQi1qZ8uPETCw0evEVQdtNxw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mgVBK2hitwEQZEyQ2C8GZRkKq5hDRykzImfERsU7jFoGfiIgcU5TSQMeDz+JnDddy1zVC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8Mqk3fcXCh+IXyPbE6FbcbpZqUWC4uejGP4ipaq33HaY/cYEWLclOaYwkAPMRi5zLFXZt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o+FQBLVjRMhzzCOrfMqPINSjo4/MZcVWCuZnC78Qkx84ZlDuXplrfmITPw3/ALEpChXH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/bMIoODgIx2w/UDdA5xG62phI1Zq5e1cY/EoKg13qNyPKVqJmACMEarfe5fKbFz7g0RAY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iobGL4h8RRim4UG1cdykDDkCEA2o1f8AUE2Ex4+pQVUyvj1LGFjV9QUAVi2XiXyGX8wLY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+xHpzgDd7ofiXGBwg/AgSTyy+yqy9A3wJgBeBGDnSxX8Rbw+269FhyqQS5BKoKC7JchPy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z/UpmMHeql50fplUgvh1Ch6OcThG1y1uPJYLYcR2CvLUUg30YJ/UdgOgr9xvJuITXU4M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D4JfEPNt2cqQ6Skt1MimHcaVUDi6iEXDoGyBscJ4xLl/qIDjEcj+EPg7hef5yiaLuo3eA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XVzBQ12RqtXBl4HmNLRKPM5g58TRZafxHMAC2pa2SaYfuVRtYyppTz5mUTi/98QCHCOq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uAWpZf3HRp14jaYz+poJVeIGWnXiANOkQW7WFYrcVGE0xdkAyy3uJr9EpGaucZCXdAvi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Y0Di+CWGVRzWJaPcS1QXzAFPswRJp5js8XxKX5mNhn1G7KL9TQhzkv9S6FN9VuWILxBal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CqCF6WnljA5MzkxBRw/7EQ8VK0c7hxBn6TCnPuA1gCMFafURgwdFxF0KmTyeZRFnmom7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LGQxxDoELGI4qrU0G2ZsM1Cy14iA2HP1KC2TqIz8o5MZnC2Q3G/Tu+JYMZI8FxkQods6c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/EtgvMzqnqHdFETJnveI3D81LiuHz8Sr0biAsKgDvewqOOB+kMmtQyKZ/E1Abhol4MrpU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4aDj38P5TdxYNUb6R/cpZJk99zFAVVfyqalcelur6uBXxkq/sj5t9dnyZ/L4jBUyT6Qx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h5/uNsl+YHmKxAP4ig1i3ytb1nqAeW+NJw+oG8EcdB4YZrePeInVvFUNkNuICbIczSc9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X0OLxcsXQyuhjAGjamj34IP+o0HqNfn11sour6VUaEgHj/kuAnt0/BB1dwJ+wwPziH6y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AJYqDCcV0HUVup0XpjcP0OXz9QgxRBiiYYSr1buG4JVpR0V637YrFw/xGMMVnipa+BQn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anxDRn4lC9SlY1UNKCNXjhiKVA8EpyFxAFnzPKIWK9cSlvXiVheLmSqQO3Go0QqeChlz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mieYiCv6lKHSTcfE3RaJekW2OI8j4hkDrmcNi/Ezm+pSxshi4XIgAcpRzRcowu2KHO4o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0RXJCs37hnnN16j2j5D6iWlw5kWnEsWp9RtE2wh5lfTLhSrylJvT6lkoMvMd6BCB4a3U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G5lZWDxEDlTOr+0oK3HMLDAdeGCiWdARqlvAf7Er2bzCDaDzQ/WIViFwFV8BMe0cpHQD1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OMEdsUhSaHHMGU5g3ZzmY40HMPTiV0O3iEeRNc5qXCYyzxEOCw23LDGSLAdPFwzVpx1C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KIZxOnENcNzMatqAubwQWym3iDkY8y9VdlxgCSpSw0MpLbEWgcVqdHFFABYBWkxl06qD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bsrbPUvZO0lgFtJhCXarN2iGbQo/AOvMKBAoMD2sQNby/xLaPzAnAe4BQHPfEuEKkOoz4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9w0x0f4i6qbglejany8R29ypgU48E2Ebu4FIU8cEzGBq2DDbo4iZ8zqs8G35d8trdXsMI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4R/EB3aYt/tHymwX/AJiLUnOLPueFm5UC3cJ8ZwnFa/bDEANsxp6ZY1niLdkF+nuBSPOM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QaAlgZYlCmniKSwVFwIPuZqt8zm+ZYenRKDVHqUdC2AjsjMDYjgcysbWCW3XdRy2IUtSW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dRaMXM2lk81iLdgJXuXstcecQEW5gWA9oOYxzmZnspivpgIjoC1x3ez8wBG5VI4F6hVl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lSyxl0oL+om3kNVKVVNfxHJT4hrKJ0xsAxEJD3Cjkl3YvqVeQuVp8TE7IoCvUEwh3/CCV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LYmaJWgK2V65hBAhNUf4/MOsRv8AsqPBo4dwZcAOM9n1HeJdPLuVvKKzve79xOp71bX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phvlEB/xBICqDP31LqzEYCbruZN6pWzeD1KRLX2SuthqDcaLdOFJMP2rCX5gxmy8b+5p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FVoJSg+c4lrRyVUXB/2CeHKePniHKqr6dpq5cBbOV8SqKTfRDuqAoe+4B1eWKeLav8Qu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aagTNrywfo0dX2fMxcZgFnjGiAVWsMESktaAyu+DUw4OOoQ5fmWqbMGi24jps1FA6g6k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hxE6pTkCBlGeJ0tzgIx1hvr1F1Oc09fEwcvQmgzeph1U+o8LhMYhGVV6l28D2iFk1q+J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WRFhiwGMQcisb4mxnHMyYH+I1gSiHW6lFTSWnjFyhaJ+Jajy8V+JUmfzJZCzvTq4w2q5j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JmzF4Zlhao0F59blXsvGDqVqh8JtBMylfjwcn8SyFyHUM9gJn+og4DlqGSkVjzE0lMvK/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RAjNkXEA0WIBcK9QFXsdQ1o4Y9RERRNwLFZ1ENEaZSZzAzmKlqUOVCALK8fJH8JeIY4h4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jGZlTrFcVHdlMBAJU0YHAs+pwQO4sCTmIA49F3ECSt31CcKld7m5QfW42vfnxAkgcEXk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2ll3FapC8AX/MHdwhSvio05U5PKUC8g5g913r4i5KmHpGyiEt156h6jyDL/AJ63BeLY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EsFmu4qP2lY+Dcq3MWVRjLg63AQW5uFGnOhidJXQXYnJG3mkLbxfJ5lwqb1qWtb8Az4l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aFDckQyke1AgBoaB3O9mZU4TO8BArwncKjJrmpcLw6GoqbbmFoL5pSv8R1ur8zNUS5bB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IJmpViCxqIqvCXMG5y2WnEh85nbL3FatK9S9wzDJeczZF36gOTiDwvqXnebluZKvBHs+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xMVOFrxsl92XuAAdVBBfwl4fUoxm+pwGvMHTTerxKMG2agU2G1o9RugFa5gWYLrGNePU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BTr0hnAJMeTMW8/iWGVepxgoZdqqAjY1zCytV+ZegmKj9CIGaKgZtZoxhNMZS1hSBdFB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VFBRz1DHh4hQBR8zpbiOcBCZLA1DV0eETWUlg4p8zCjHljkXdH1LDQhSmcQ2Lv6lgXLA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7S46AfqBSmLjwRbwef6lJbg7I8AWcR1ZWOeIiladwENFmIau7Jo5aPERQCCYlZabIpTN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Ecw2dcdQy3fUq1Zr3FMGdnBMWTZENKTq0D1Na04hVlKrMyb/AJnKqqNCW1OHcpvqeWa8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ldXMmzRfhjTp8I0bzvU5Es4gurvgrU8i/wASkdr+IAau+ZaXPBjE2tujdS4tL+hByOaN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ZdZ6i5UQR8vTeIAv5jlqVUOLVRMEASk/SX49yYvHkviECTJF3wo+CUFfxPgsj81NdoI+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0pVSSuQRHBOHz/7NshxkTc+B9Q3XjgJgUkKCkoAQSkCxwZi70rhwgoPH/wAYT8vodpZV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9fods0LzHb6FghvqV8CgfNwIEM2D54ff1EKDMiA1w8wXyG7U1DtwDg8fxKjMSziHpFMB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qFhDvhP4b+IeCxVlF2/F4l+jCmjAJRxl6PX+IimX+z/7ChNSnbMxgw01iZq9HqPlJRnJ4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MFVRtwVADlBeLiQJlZkJhVp5l47YgKZYVA3HDtMVcRc8BXUymfqCU8j4hW6CXFxMPR3K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ubeptrmdMX3cof0SgVUDQZr1OysRbun8TQonJizUNOMRAK1EzqvEsOA8xVdPojWlK7iq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GVTWCwNB4uZp6CkIF8fqG02dwyqFgCQo5fGJhgl+iAU4DiILSuo28mYKbXE1BlKtl/Ez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K4bimLdorEukLNMx2/AtMQ+RfiEzSc0VKFQ7GYaQfsSnbuUmKBfJ4hGvB09P6gZlcYoP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7olWX21DIQLrM2EOpXcR0ajor8NyqiKg6jWCLdv1ABMytYJppTdwDDylRUW/qIW8SlyH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/qCh2dSrQYbnPMWyycKghHXfBrPRHC+WFmClXMkBcHc4drejt6JQkNjPgp38xdWdP/Isg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phgYZogkNq4QzFHRjTAvTgtcudEAmoExfGJb+cf1K6Ow32NY8zIl734MC/1Uuzu257qM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vXM4QDroq0PGPBg5vB5ROFsGDopmhYSFUIaR4auk9NG9kuAJ01ddePMJHhRdh2CY+0Ol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+OYCNV9vqbJRFq3qoYnpU4amVYrlYGpF7ByS1ELYRYwyNsuVujBNsOpwBfVSxaOoktAWU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trULZGupyYrxKo1+Y6Wy40f3N4d+IBaMBC6349TKV8QdWVRxKdkx5idE+tzbn1UG2U+S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6lBVPnvzBLpHH4jbIYlDCZ6izWvExNzALKNTQ0/BxL7Zf0c69lSsPX85yH3P7ACarUvai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QIq3vqAtn8ai3QhEyaLWBbvMuClvEAkqjxHRfCPLQ+ZV9Qrq5gAvxLigajvwQzD5KvB/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MHzKyysPye4hRGRCOtaLu7BECVVTCvUrggcywleQJj1L0qtaFeJmROgcdZgKAZOa7giL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Cj2TJK+fogPpEqh5bjuZcH2ABBnxr7jalmW4KXmni8XxTsz0zzzKvoOoVFdrTEpl7uh3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bwdwWbUgPA9fErgYzGi+6IEPwSGupUZUCH/DG9QIBXx3qMEGCD2l9ZtxGZAw1zUQipBd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Iccz8y9rQYC4A8eIcVReCqute4U8r0xBTbMn4SoYvxAbkAtnLUqtvSbM89SgNeYlooli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oIgBRJ4WFML8S4lDmCGwzbFCK9RlvB+pW2m03FeOpcwi4rSSst7MZgyoHzL08S0n7jax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VKjiNgOcBY1c3cQlSl/pMED6wgcYHzhjmU7zOfBAFUILR5LmWh9CoHNdr8y4pTP3A3pC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1eoig8qnMrili8D7l6CjDuuiIBrSlAq4I/SCFdIa8RcIy4xCAlP5RUBqUJsWpuRnFRYpM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GYlXXEEAL4ilFTcC5AVVQSllUmpU0mk3zR50SwDwh8RFtIWf+ywEfZFuFOIZrIL1uGs0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4GW/qKdw9wsWvapYUiLgr2KlygTnGZbkoGtRqwBToYtCIdgQ6ylzxClIbblLaKpv1D4t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lxPOHlC+2T0F5M8wBgr/Agoa5st+a/uACTKMX4Ko/cyzpgGQj12xshMNmXqFtv5mgC2NQ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EfjqLeoxwwCO38fhKwhTVQAqKzqKSfxDv+ZqRcKnUBHNXl4JTLXlmP8AfEPzOH/qVnF4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XbxUtpB2n9CIimi3CrgkFxVy+1h1U22W0RSarOBDdwHTUUFk64YInTrJDS+t5ikLvZAp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ccqfMLtbL9QeDmPDDNUNxQDJfUu0HV8xuy+qmJapTLttR4qLfRWuIAAPSdnerIoGC61Kt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5mRWS28UfU0tu+ComNFnG/icZIGNFS+78RFnib1mHmWqNLz1FjI68zA0v1X4lGlFu/7i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1CVWDzUbFrGaE1MltPqaMgyoLSFY4mhsDmWukXLCMooK36Rb2XcLXFE0o1zMBjKCKkXMF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mtxXg5hj/AMiU3dJGrsKIsxxHRvpLU0hvWfUw3bBt15ilOEpXqpdhm3zOSpsywaBYH4mlY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JdQQat44jS0VDOGvmZoLdOJwtF/UtVFWbmxQipSstMztLriHBKNkrOdz1UqBss+I5FAd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MBsK6laLUSysQDP6mCuSPwwwFUQ4NxyUL4jqrPEtCqitGx9xzhqOGePiLmjRM2ceuJZo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QYxLAiwAwG52/uZBXEtuqBVZjQP0halNHMPIwsECsNfcC8BJvYoqANK/DQ6f7io+oZlq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kIrl4SwmZktzAi/Yc6gprg8J8R5hzBHErADKq8ah2i/LljWiyiJiZbYqGl77IYRuQ37Cy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VVMX5r8RbTa6ePED3T2gHFjxFQV4evcDHY5eJlsG7MHy7l3e1yznHIf+h9XXMPJQyDhd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X4MS8LKtmKleMC6V2O4GTtjBepeXzKzyn9zarrbGue5ozDB5+I9Q3zFMZmJHJxDDLtkz+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9s4mh0+vmPmNyvIH9MoDoCDFYlT20/uVsAzubvd9Jp0MQE3OkouiO1mo6AiZHHxH8QV0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qjtjvdSjGbEDwQcN5g3WtR0NTO4LC16FSsBZoHb6gOCMpMrMvBFuLduI1ksjkVKyi+I13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l8JRWCv1MrcRYUIbps6lVGHt7lOGJlk3MluUG8RyOU8SryWFFp5fiPfHMaAeHiZugJSA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zuHD/Ms04mQpycVDJf7hEtX4i5tpEo1cHJVRVhkZQAyAzqXtrEatUMoE11LgGJa6aola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cI7mKNp/FxDCADt4Jkdac68RMAjoqZFd99ygNvRCDDwirajxhhY0a5dRQBzEwWL0yhF5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iVtvmByJffEFlkHLTBb16xMwQYS/KWEAvF79Rwq8MfaUHIiIFPHqEucojCyJ84jhiCuD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kWXE5AZluJ41+4iEDRjPk/1K4N4A58yuLHRKgdvS/wCOYKikdr7e5bm0Z7YcsSUM3N1b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LASt4lx8wF489QjzO4aamEZV4I9ECs8scgRbzXP9ERcC9M9zLAYtKZRe13brbwR3eMFIW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w3KYRVO+6x9SwqVCc+YYp8P8AB1LSlSh1RccJpQysHmoePkVmt5+4PZuslV0w1x7BDsD+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OvI/HxwHqNQATrGpTo+AweJFgwD3URXkPeJvbmFqyxuC3x1AKzBKNhWqlXIFwGy4CgVf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uNNNTBvRNFpiUwZJp5i3d3A1rMGq3iUwgXW5WSBRHTE1n6mA2zDsEVpHpNlGCI304CO28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Sd1ACwfEZpFDxEBRTmYVbZ57lBd/qNDHdf8A/i/2fU/wDXjHqCrFjC38oli1Ms6+GXx1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I2Drcq7NeiNso5d7+YbfMFaWHxNFdTN3NIYJf+1lSr4c+R8eJeKCtE1RgDYu3r1EW2D2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5R5p1F6h6cQ6VrXmOkHnggmBD4Oo6OCHB8EAgZNqF3x7YhDVKuOhizqxNywmuwdVRUrw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+JvWjVwxYspQFEMHeQEQeJQVI1oL8YnGMDe23jVzTfjD/ABqEIddZXkVN5U2fYLx/MoeW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wpyaNdY6jtbqSp7aKmBY+QAeXxM8RdgFeBePxKMWppb9vHxODRXYPfLHZgqDLcgDmEUx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Y3whoqZjABROYCPTAOaoFEtmFoeJSOXi5UGfMRRGNXB2qWoFUR5y79zipX4gUFxBfhpw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tx2ZEE12w4P1OJrqXKlDUC5YosEtx6Qh6u1Y3ARwOn+I4XlgLtl8hhrXE2K/TGwLZOZCo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SjiZDZo8S+x1BC9q/UZktTOSZjNW/EwsXrniU0IpXxHWEV1HoyvHgj4A3qOtdLsEmAAP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LnbhMb0SIK9vaYc0Bs5YgDZYtEJeI+44KJeNQDhC0qIRLKJgnUKrFfxHbih45js1p5jG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5I7Kv4NPUEoZ8fxKBkH6lim/aFWaxnmBGSn+qN0teOZZKzwm5mqOhC59DxKHIfghBLQ7Q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faYypR8Ey3TnX6mOI2XLJevAVnxDPU+ICFM8JGcirhpFZzWY2wa84JtWtZyN0axE6plfA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apuUjEFGVyvmIsjyx5dH7lnnHA7gR6MAaCNte4WOYpL7bQFyN3MjF9Q2JnWoi0CKQzKg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jKKxJ8oRUDrmChXAcSgNIOUNcf2pbRLY6qFaUvEvRCl/+S8CwLWxqjX+1CruiVCV2UDk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5cRYoVX0dQfRjdGpjAHkjnkYxMyO28Su+g8ww3z1RcapNMpdmkeEolC4FaDeyWEEi9fI6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sDAOffEUq7XqZJjXjcsq7ubiC+aiBbPCWF2DxCxrgjYGr8Qa3V8TEWK/MbI5giJbcdLL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2Haf4xu1HxHK7wgli1oj4CpYsNLqJTipRgQpjMoc9qgDdm9lSmOhiYLYJi7Cm2UBtncR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GpxFJHirZ+5dNrJT4cTZT3XEwyKTiArW3UboOPExjVxC5RPESyqo1KiKxmDSn4lkz6lW3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VtE5iTfhfid21FKs3DQ5e4Y6/mYHuc+SZpvEypqWU/lGrwqpwUqUvd5gAZthfLEyIhpw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trm+Aw7jh5iEOILdZikvy6mQs/MKtD7gHRM06qAIceO45L0wVmF8YlZptnQquagd5txM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Kz2zY7uX3JdPZxHLkw+Za2oFdcSiF6eJe9aJa6vPuAbH6lmNIx4pe0GBB5j2VRuOg9m4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/wADF1qAW04iqo/U2WgnmWCm24OnU1I1CCl2fyjr7THr/wBhDiGHdnJ7iK/hUf6hZQ4s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sTEl26xAUEecwSVHFuKlhqaVADPg7zDZO4OPiMNfZtEExrbBMPWU9epe0Vyx5x2TMYD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mxUsv+RrzVTNfLSVDZBWC2vry4jkSD+MCx+Z3ptFB8afa+os1QA1I5qU2MtT51AJsCcr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8a7lohFqZhACMrwf+S9SDgN9yly9UqpYHA4YxEQA4YitAPRj8uvUrIsEx/NCxwFOXy+Y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+QIWNdKSmmqjOK/zAmdsRVpReosbFcx022YqaLfqYO8S7bxKfFxqlTnDiLHUYOkCB0wbH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G8QMmMc9xAWCOYFjJjY0A/qXoQuJW50P8zk4ucVdMFrRc5MmYG8cQFEC0wCxqWjNQwCQK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tKmgiRBwqo00F+Y1hvfUrRwRMeJi6s+OJoKi8VmCqalPhAr1Lp8eps9+IUst9Rutek0y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uaUc8QNik8EGMlRjBTaGZlLw6CZ60Slq3ZLOod11OgIOzG7xL9aiNJTk/wC7iDqg9upUF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HrE5mQN03ESiekDdmzmD6xS3T6Q34ZCPWIwKjXJHXA4sqUrN/MbFpiqV+7LYqxHzKpQa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g2Fgifi1iCqa9X5lnYmVgR7IZXOEWmriBlr5xqblK01FOJdeZzYykuDl1BxwMQZh+Ze6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eP+4VRltjXbgVwoDE2/J3KXIADQrUB4L1fB8R94MzAwTF4YsH56NCEORmcMDjRFeQMMH9w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n4IaJSWXi48YFhHUfodQeIP8AbhhguHRaPqBbQUr0vmBcgvqeTPJ5d+qg7gH6g9/o9kIy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9a7jwh/e4ENIOkwpePPEUhs2nCcAX4uZvKBluAWABbU7pkGmB1YsUf1GwEUaP7ibocQQF1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eoDsM1EFbeIGTZxmXvglZBYTTzdZhfSF2AqWA8sAAXTC45PVRQwZl56Q4nJgL7mT5lZYx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N1UXHMAKMvF04JSnZ4mhTa8RBe6gnTiXTdVcXgD5htV+ZfYHUdmQii8R8D5SxwxKIAZXG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iRJhKCx/lkxK0yVfL95e/wCiAGUwHh9QqDf1Csq38RJJhjAAVQe5xhOHojrC3qokoo+J7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ZUULCUZswcFj8xvKAqjy6YxTeTqBOGe+ZrgE5JQ31FbZXe5QoMumifwg5HMrq4CKQoK8k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hiGAaGc1/qmftLTDx1UO5HQ0vx2wxhD183MkVorriVmW68eIuAzo/JUF/QIKWNLH4i6U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+pgumX8wu4rBVeoNHwvjx5ied2h94qo4X7so6js/auvlK8AYWPtlIHqj0ESpjFmlhWkP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mpBOBULGhfdRQxF9RLSsKEJUfm8Rxf4S0f1Oh7iX1GLmBeUxxLxHGuY7v1KgU+4rrhqY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FcSgzRXpf9+IUWHipe2zC3dBzCAqbsqCKEdwgJl4jNQASkiHbLQhO6lgoY3WI7ZAt1h8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bsZo0CpYajhg3/Es9PC3DJTPMdg0xbAUGIUtSIxgeIhjb9pZVCzXmVGBaqApGG7iihfg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U8qahUqdw/qE1Wuri7T4MDNUwpcERQJLgPgiEHddRUBffGZcPkcTZxw4mDx1WpVYdVwg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UEwLhjEubsOyoQAT1aVJpY+EQFfEMIzrqVxaOOYLqAIXGhnqNSl13UFKL1fcZIlGvR5it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+qoKhDaoGlUxmuX9y5hW+I1zfK5l8ZiHitq6msl6iJgvLChfQhCeyb4B1/uoIEKrceBFD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tjgICtn1N+Dth58+JYwoOXg6D68QL6MTr/kwQbs1zcAhXhHyXWuJWEb6ZQE+pd1jiJeG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FdQkATqUlPoQKR1KgaiXlqJ3EEsIpBlHHUWQ7I2NeoF8tSATwGtREdAbhjCszZLxQm7l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OLlFFhvEQulPpEQr7LRqF1qdtEXKtErqF1mlvHUFYn0iGhRTCUaeCdgzTEFxm01LWVBY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xCiFYcUsy3MKLp3LKqJeCJaOPmW+z7lnCz1Gyms3KJfxG6BkcTedfxNcpsxKtNtsb5RY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nbOOa5iRgF5JlMFMF/cqIKiV1C3KuvEHL/CGWjUoosPGJmgAvxMiofGIDwX1LHAZ1OvwQ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pH9I1w8uI5nBrqVLa+0Rz9IIm78alHX3AsLy9YhiWjgH0gcuSpyWzPJZLzd3xqX4Dxwy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gvB/U2csMWUrxxDRy3t3MA1kgTBv6lDws2bpdS6YHHGpVTIkOpi8jMmVfCGFWe4Chtv1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iaS+d+YjmZrUFt8TCkY6iZyLlgFEJSndZhSMtHcVrSvMVD3AclE7mVcyvD3UpQhQMr/U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Enj1LVit9RyeEVZKfUBcNf11KHNfiA1qW1s3G6u/UbOuMShlIkRzXc2B9zIC6ibo4RyMY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kNQWq4gqGauIDjMNqxXJA0FYFbzBVGmcgt+oUUXCvGBgf7B/mMJAqOFMy6VVylef/IopX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0uDb0Hjs+TqZsBVE+lR6o151c30ClDK/1GSIGSsw66NDF9EYL9DYvxDoItK3xZ7xMjRL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OtXqpU8K4CwfMOfTH8QyPcBVeZdBnBcCChDHyFLX+6lwVVVg1mYmKwkSnH3SAIUcZ1XdG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cFtp+4AbmBqNp1dVxBjUrHUCEgFCqjQbeDqFOvWLGUqelamPmqOf6fuXCqMuVW/8QSrkm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Ipmqv3qJZZl/Mx7RnTmDklB8/wDJkVwQUqsNtzFGy473Cq0Sh2nBvJLldlf+wyM5gAUR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weorTqYpOpYiXUFaP4lBMriYv3h0bx0xycYlHE1aW3pGuKz4Yxdrukzx3ACysyk2O3iI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+ovRmU28HuOC8EDWkEwwepUNtYMQ9qmbKtYrTOQ2Qtd7qJUnB2viIb5xRtjubafloMfVw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Rs5zFSUHmOe7gYyIeb/5Hl4jkVHWKx5hVKz8Q2NymHa6zABVXDCb1F7IbO4gusypVDF/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jm6WnxBFhb4xDGBGAqMWTEGRGEN8Q5PzM76xBwalQA6PETO5v7YgqrYpvVX+coXZry1U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up/HBbAOiUwXxcoLr2NR8I5KjQb98MdJNVO+pYEbLZWhYYruMtoQAfRj8RayC47egmsk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KcRJQ8ncZIInhXTzK4vE0h/MECrR1xMiV3BefoqCGYc6iFL9KdXyNX/ZVvMN4IGAM42e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aiqGhGCgLbghwfJl/rxEtS7dbXbElCMFbYFE2agObZbKQ4be3/spZB5/uUolzemvUPCD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pwEIXsYFq6CIqRVE2cBAzh5Bt8EqHQ4rHZY0zQ8VeDzW47ABowH+XUpJEtrobTk75et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xDx16/2tuMUgPLcw8CtjdsF0JudVa+7jXJm20GVq4jflhFe9dAPl/wCQZy1dCj/e5fCw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1Vn1KOHhqZ0UY3cCEccywFmuI7qrqeKdw2Y9dTFa9wKKzHAUL1HHdnZiP2lUC8hHKF/cq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LbKWl+oJyFRsWS+pe31OSuWZwtSUhrxiNpDNTQa+4OHEKYtr8RbQrBt24iq7PqCLAPUM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ngw6mLR3HQN2QttRLEolOGIhI8wNMYhii4fweteI3r7TP+D+3qVJZquodUbwM6Eggyu46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RQFxjDUp5B8QYcJ4S1OpZccTAHMpKTBo+EwCH3CKuv0lVKY8RxMKJUFzFqwsJnMJiEen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28R8dJUjvB/MdD8qEBHUV8eo6mhg4RsQdtIzZFB2+IYaAwDnywaLZfC/0S5roOu2cwbmaO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BX3EEFAvYMFQS6pwmLloEar+YjMewlZeDRhBar3W45t9wdi3E0imX5AuO40PELKsxPEC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4lFjIZhgF1KFRsVUrthfcSa6xHKtbfE22GDpaVEGl4qXXBfxKi68My8BWTfiE+fBjglK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LBbxzEBK2MV8iiNYLe5REcDL6CILiu22zTROYWWLF16mKORFG6RgKna5iaqaeiOjVz3f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AUS88kWf6I0WW5XfUSom2jW5WzZ3MiilZ/UosDTLP9UHJc+oNmiRLAKm2IvUY0Srfgcn9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wHe2ZSx535YjwveFAyvXqkP2QIB3N/8ABLr8jK+4QZh3Rs09rAeS5VH6YoLQYxdEPs/R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5AfYfqJucurvvEdVz9CFfBBfB/wDqhDR9ZH6i4N0qDUHycR0C05gtuUy1a/8AdRb+wMof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juKsZ8IVOgrGJaLM+ZiDCl4IwymrWPggCAPcUijGEz2NmufqWWrojqA9U1Czds6ZlhA0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QTIDnzdzNa1lgF5OgorxMsrkB7P+IihDfqp74ExcKgRQaPieBEW4ghBtuUCfGG21fxD2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QL9oFkxXyQNlqamW4dSUsHyZGAn/AN2Hsh3RkvNh3BFtb4B/5UGSBbbz4gKtAeB1Cpy2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U8XxmGTSreoILZxYahKL86l0N846RWoiUYPHEKHEtYN+ogvyfiOlO94jAGT6gKBa+oiwT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UPqGAC2YIuKkaQu+rJQVWOiWLQmChnuJAwH7glpUrLkuZwwpqbUWdszq2q+pWQuFCiUX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CtYZikZPUKq/iVndDK2Bbio5BzoMxER17gBKs/uW3+ETFq9BNCjH+qPBjkhzv/yYIKFE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cXF8dEKYGnuNll2olKWU1VL7eo3XFE1WUxWsviYPSm5aqfBLRaRuUSxmWolfF7hY1TqND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bzLb2JTTVzeGeEwSwALcRBnFQYp06IrqAVqXTxUQtmSWlYzFlxBdBarUGw4mSDwxiNUz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oOZxukRlCiuOIoMmpbdqmYswR2t4iYKuopwJFK3riIK88RKS4LUOOsQ0LVxAekHqNuD/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jD8i5kDcu3oPiUpyLmqONxzRVRw4VqKawWeYWVd+pm28PETEMeJTIo9QENpueAAgobS2XU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RHiVpxSJQMmYgQwPbFXIAcQcww8x2jj5mA0hqD4Sw6tMe5m6xsvZKDnRdopKh9JFtRqj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njuo/cIGlVWPxshNUhVni/KV+ZaAGui+5issCKyPDqQPyrl1UQq9bq8Qea0uob1OKWKU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C2KzRtM8QJb8v8YogOw1AcOGjtUGWFRTWMkRuo0NCwhj9ybRLxHAA8QF69ouLTkblsAl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4yXuiPKJQMolwookpTAfth/1dbuA5f8Aal5po9DQefMMiGrCbr9Q+NBwKUQgYQHgd/mo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82QHguolTkme8y6GFw0sI0lXCWMrOBFrD9QE+YYU68TFb1NXgtiKbCNNLgwoYKo9JVZK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pxfUyQMXHqB01CNKQ6XfBM1AtN245g4FTMLWb+ZlA1W8i4uWZrYdtauUVcV1EpfWphSEX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tgg1+ZcsUsc3zKLcYFxczVY9VK2/6pVC2g/afHHL8X8j+YNCckyW3D/VMi0A3cYOCKpY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gL5uYW9Ill3UBq7j3j+Y4NTPEVmKnOLIBcsGpVrwS60fmaZAvMMqlduCZsyV3MuYrdQC0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yxcI0C+YKWbmOiHk+rl5cHqhxCKfuf8xGjaP/JsoFRbV8euiaeicJcEC9Zgy8+6uJemA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39RDTPWQj3O/e43h+tCbIpqbv0tdxsWbU1EIkFBqWNtNDj/fEuNAyj/Esd8fOljE7mAT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S58tFr+IIFNCeP6qLP3yECmtZfB66jRovKVpLvH8VEaZSt3K70J/bFqqyq0+oOG1Hgdd6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nIv0ZgKfC1X6OoxvfLv4h0wuECcMf3MkI5MRW2Rr1L3wA7Me6wB48o7MGRMKNSiVgLBV7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T4oO2BlTmrTtYYG/NA8HmLJK2k9O2VpptXqPI8vPqaXBt72wY9mTu7mSIbf8QOBuK9j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vzLFQCQAAx0xiqjQP1LlgLZcymh3FQRPMd2pOJgMcwCwDpCjK0MFy7H9SgmIYGG/xCd5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gGjqclUyynELtu4WKqJXAwsH9Rxg+o29e4BVvwmheZwdzEWPuOFl1+ohTMyRe4iVj3MGN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KPiK7N3LVY0zjJBbEzChYv8AEKNjwS1sazidscvUxbScQQVIRbVx2JixTXMEBuvUZgBU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QiE+ZX5iK0H+8NkOjWVLvw+GfETdIExFya6JhUiVUcBtNxvT6lUeeI3sqn+IGP7JxVqU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0oKXHDASsQc4MeIGRCOsIYYomaB3MNFGHEcCmWjAqEg8z8QJSG25lJiFviZJljG48YYu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j8zgUaD+yVxrpcepA7dqhZUMuBgSP4PUxQF2hV/2RtCvRhgAX7guhuquEqbAzKHTyhgA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YNdImMFWxRR8xitl9QTxfhLUuTKF6EtQY5rmBTlnxAqUxyMZ33CNKdRbF3XCo1rDw4Zv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EBq4eOJXUcRCghviIHQmo3caUE93qJ8j6lqXhcJTCUGXnUEKt4eJc1AN3f8AUpVYKvzD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Z0EqIRl0piHseCEsA+YFVBT9wKasdRrOoMXBiQ2xCBHiDaPiAs48Qgo2YzzAUtNYSVRv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tQ+yT9xU2JjC/wzbX1bX7gdc6oRHCk1m4OwfVwzAhDtWqMBnrKwzBpzE0DeOpTfuZhGQut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WBMVEOvrqUFkN0QUg5wwCAaInwOu5eLePBBVuWcQ8KDmoGofZiZpoOiEzG2riE2oAIeZ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b4Yspo3TLBCzeEJK9YxOQC0jnXMxl9ugV9alqq98VHaHMNRQTntp3bP1KBislDE6vAFx3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4KrdvW5T6pS1wm091kgMtYyYixe2j2R1UWaIFccAS3TRxKZkQwEuQFilQDxMsDBuMb15m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VxLOBobjZpApDHhADbR0jGhLCdf/AAXbkCfqMkrxPzkdBMKX4mMhYvzzcdPMDj4gJYnl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3cQBYeLl05PEpNAGsRcbQGLl7Spw4uEIjCaQxrTDrzOD7pNR8C2XMeXcBqBNGJR47GIUa2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HZGgU1x6i6BcKaBMTFhPtKYAW9dSru0tHWijeSklrvNRcXTUBbK5hjll4US7UWGRrEbW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RsG3cNqgELNNeZeyqJSqZ8R6B9f7iAVzl9yxyL1LLdf2haDioaDlC20f1KQ4XZEseHuF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ROWAdEyrmYaYiZymALpXFYG422TEt1SXRoSiAJ08wvgKv/yMBb4jYK9KmnS47jdub3cRT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5rW5bRwH5SwYM8wBoMVzcV5q/UDYGpg3z3LeBfjUPSLS4YKsmJSDqAMDP6msDLsl9jTi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6lKG9TSh0ItYa7I2OKLmydzApJY3aAVQ4/wB+I9tMzhw4hyBfURhTfEfEprHqpZGkvuLV0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XVGIhRVXxMlSqx3BUZRmevEOeQTNq9XF08RDCHxAGl1LHx6haMHiuph1YG8wYRk8Skc4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ORHkhvmkBic0RVXfERLBjqU1Qszj/vUHLD14g2VwnOk1LMLP5TBd4c9/+RTdGCqcXrjM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fEaKhkEp7HU0EWbA6sNnn9S5RoEfDHHiXmo2lpyH9RNrtNMyh4VeWfhUMoaWrD1ASnKN+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r6irHoftmHCZLDmU9Lle9Tg6Jj8oBgmsJhKOeBLuDTAHxG6RKI2ErgBE5CAkr+J26mOq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BQS1nFjzFgqIVGw3KuPmlw/3GAUHE+HidriOfgTLmwAvke/MCHwV8HuATwxf7MzysOCA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mHOFAHiXZB2KrwfuLjuM30RjWfUCNNxtT9zYo1MBMp7nxxCr3BRY6xLU1/5FC4a6i6Cy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fCDCtc+SUgb/AKRCbZdkMqa7gmG/hUwSWqPMLAKu+4jCLwzv8S40tVtLM/knYiaPEaSq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NOoXtpm2+fE4AZlaPEbby+pSJ0vFQYdOoaMXLSKgMJo3R5YAM3HHtHC/qGhVpjp9oxUSB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1mi1bHQ11EZwg+UdAq5kurmcKMRMZYlhDVljcCHE04rqUDR7mHEa+CX0ccRAxWQgjQDx6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a6gXek5dOpfBZL0H8wYcHhly9TiVcSMDJFThY+3ZDeeC13DmQYOzuIUMUTI6BhRLRthv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uCiZQkahl26t4j+wUfwHEvxvZbBLvAyLRdVzKM08CrzBquiIkXb00Mbw6NuoFCN+iNrz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taB9ysC9WMPUynMFMj/Ux5mHDHmAGr+DGTEtaI2VwwjcO35qDArCPNtMpD54uKJShfw/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QnYsgS/RKjVVM4C/xcGLKLAp9v8A2AzdC9x5czNS0poqK5biOd+kHKZnBu1f4gnlEPZUv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CNvMqU0mfbKusaIJrz6Ldv5/UFUx+o+ASGXlW4tHUL9VW48nx4jk21jaPrQ+4Bdt6B6N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0H0qvRHYN85iCFdxccBNDdxh0V5/2oc80bLBBeFzUWHK9W7lKBF6un4gaGzpcy6cy8KNc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8f3GkpFgWiqgGRK1EbAGF2k22bgHydTO3hGGgFeo02xwJxDxDzG5T9QbQlnJiVjbEYcp1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2mYjs3FyLJsG4JlqgHQGVOo0sAsAljqZUtTBvcJrf+ygBVQawTMKAZoMJEAUXAHxzEKOU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VM0mCOq0qING0Tguwqm/iGqB0Bff8NkwhG6XZvkeSyJJyxKgp4iGh9IgTh6iIGsyg0BP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A3UaNcww03UwrMdkETHrMMyz3iAU44zDCrusRoto+oFFQJ3wQLiYV1dD/EUgRlZgchZd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pik3KqWB1iWKCFbk2/R/2bS4boQlFe0yRMZI4pqDXPRQuiLD2nMVeupQA0W4jp8CQLyH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qZNXwgUr1HBYWm48zGy4zLWJVohobxcAIg6FI2BA2Q0cVBqweBhjXHUznDsmYKuKbWr9R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TOJWdFIAZM3MD9oRGzH1EC1R+ZbGw8QRI44gBQ+o1G9qiVbFhlglsF4iFN4rqMQr4JnW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7xEcoZuC38QmEgnjCEgX2Cd7q8RM2xqLFC0bJuNQkg1/zLjyo3AcCnpfzGNawzUe4CD8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oJv1Mxzv6lNQMYzC2Ddcsy4ZoYxCuLUDQXjAS2xrv1K5VTampbX2lwqKiGr45/Ethnx3B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CZxyM+06ZheOZW6D8YIJj7VA+LAyDABwvgjgJ26i0TjGpW0oZ8RLCwkxinpAEFrmEieE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c4fMYLc2vpjkX3cfpQObgEsF8wrLPZGobfQ4jrWyJh48fqMC8wbT2YiwyCuDleI1YWOe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i5hUcTjmVHT+sF9RdPDFCXagOWpkJdI3EKADQ5ZakVTe3H6mM0zEByoWvFXKjYLhrw2s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IAE+eYG4PczAzgziXXUwS8CMr5/+G/HX7IpGekoVDDM81ZMlnJfAQYC3cwFq4siu6hQK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3qEVWiwLioY8EuHwdys1DIXsl+Wfr4m0JSupYtQL86x8TII2a1NZeF69eIl3SF9QGoBoK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4RdHNQw0VAUDV8zorXVzIKUDAplbfMFUDeGFFIUbBbrGo0S/mZLrHiZL3mCwhmHBcOOY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LKdoF4CzxANFjiXYFbnSnGG5YYN9J+5RYFcbl5iFeZSwKQPPELApUpd1X5lnOTxDLtcR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CYyw68/8gCbwhUKFyplt2V63Nn4RYAKYsolMHLP8pUWF+K/UxDAYo1UAMj/JDo1xMgL4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oSbDXippQGFgNNTRkvnqVeVMalMLuo3akbodyhoDqIFiObCeB/JmE8wcI34GBS36lCgM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1vUoVDRBeCsIATTiplTTDLQaywq7F4gIDqLkq3qKoLfZBhvHMyaDMHARpmipRp96iZwF/U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jrwc1Lg0chKtXUOLWeSPEeYBKH1G+CHlyQVkfFS1QB4/5MDbk9QbEuq0zzMxLf4VLWBR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W5oSb6luMK85hKoXcChT9QyTAkyVEuNUqjEKdkosyJQNEvRFmjpOIrDw2xloVPoBgPZz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J13L03aCA5PJFnNpyu2/4jW1gwD49fiBygW1X8p2cekZzcxav8TctNkXz4/xBV1tKr2LqX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1M1KxYS7ZXMDPkNotByuDg/+XEqEr6zW4XG2OC8sqQKN0ZusfG4qzFBYqm2Ci25yyrBh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S8wEYY2xByK1k413Kl39EuqgqjEt6AZKuKKDJgaHqbDwa/wCo8xG1cegAITxRG6Hy+CCq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2IbqB5oSrjLHkF3HAaaVoNX5dwmXbbesfolgVbHrxEYVsxiCDmrnCnEdBEprUVnkmwhmJ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rEtlsJVX5gDv3DmnBKVBfMbAIbh1iPTFLDlloyHZ2eJSm04OIqGganGT6/qZKe1lfPUR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8ED2rA95m0AUdM3Vg8SnsioYxLu9VMFtoeKj5LiUp5Ot50TEelmbN4dMDBVMG1GN9NRW6h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A75j/AEBTV3x/EOoosOAeIB5XJylVXv8ARNhhHlbqVL88yiGi4fEALbTIsMzpuatRFZeI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itdw2W0wim51PGqgC3iOTX3GzG2CoxiOV8pw69R4VwRq3K6hzxUsVMxU6gZTIieEohtG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7nDMtd/CBpsYK/DH4lJS9M5Ue122CVqDi+YiGjYXqUgXwYJS7dTjb8S0qFKX7vLKQcMu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3Ai+6QYm0zGF+kwwH/TsqZwg16OKgiI40wRlADgdkTnqhauBsSo+2VOhm4OIFo2NYQQsx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/wAoitYVWSwXuMUZwS9ZHSTElcGBw4z0MV+TvHh+oTs2hP2Qg+lj8y2GP6RPjoYD6YlG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Szo6VEXLwcHlg0JaGEHTX8PbE+5m1iATMI7IX/Yjw8WysvxDBI4Fo/tHk7T0RG7N+ZV24J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guLxrfJFSi4i/wAqJYBZTi4FLceXEFosuZCgPzHJlKdJKN1LFmyW4tWI5YIqUtRLbxYS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tWfMvkCotpRMFc3KpypcbttiXgdiIc8wONkbpMXOC6JptqFo5zM4v1C1dQAhxHSNSs6a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gv1ADLPiLOOZWW9x14JiqiFVMClcEcCZog2t2NzOBuEbgOGMqdS7epToTbYNM8wdFepQ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nMc4rqXJDbGnYVEJxG5BbK5RjRKMUeoxVrCr+IAphwJ9T9hOhkN+uo9a27SozhNxwP4g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Ez2/iWQhSUCyjwlBlcutrJNBKZcrT3EFrURmz8RNpKgNjrPuCi5BBd4JZGPDhPJK20fR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79KVAfDJyieCJl6HuDk3/CVGmOBpIGCnxBMASJvfEI8wn4iuas3gHh/uMoO+HxThhHkf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wTIAWsRGBXiPK46hoTaCNFggWqxWN6LmZyiA0BhOswCgL5lXCl1LApXiWpqiByaOI4c/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XLlcIKLt3LBS3UzGRbJsAJx8wEscYgCSzPhlnhWW4XZo4Z4mFxoMaKaJVDOAGRW0FOdR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Igd4AGlxA6pemoaJ8CqihBEWKh5uIJUc0u4CaU/k4I2m7tiJFxQAGfjmcGhqoJWj4lYPv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+YaiyLFZRkygAWcag6J+P6lzQ7ErPqCy/JlBVV15mEMniY40mIGKecZiAvEJedx8hE1N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/AGIq0Xwoj81DdwBZu49lXNy3IrZKEZLPmF7FZG8wSvBEcYX1GzRo5zGqbDs1LgGs23LN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AIJ9zJGFSSDBWIz0SVSwf3D5YZMUmKd6+onmAmCnGH9XArjFS83AVishoDpeIMYsatv8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7FL7jFrlp4nL2LOPAmBuOyZMjAy+EHLF4Y+FusTInmNp3MigYwF+YgW6lotkhi1PUYGO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3X7i1YLzcsBn/kucSolfw8Haf0zPYR5/5KKnzzcuOM5qPNcCfATgHPmPTEPB1Cj09/iM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wMxC108ENBassRRUzsuc0YIPVPjLAy7L3ApgvNy0LG9zBWuuJeFNTyb/ABKFtpcxHSfUN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IzbFMCkuAEi7pql0xMRpqZoLLcM0N+o2hV0dynDD5mkG5hG18I+BGKo+YjIS9RmC7P1M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Weq6vEbS6cwqmdy1ND/qg2cLjeMA9zToqZVluBpgrYot+JlTYMSlrFeogCZuYOFVxubN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XPe5jRYQca/EI24Y003jqBV5oZW3DtgWTSJ2K5xK7LYoAl+alAqk5461G8dQOMfEov8A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5hdgE+JRGzhHwxBRkamuTRD2omCM4cQy2OYOlV4l6b+JyCv+TVLs0i0nUs5MoukUZ+Oo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snxjmdh3/AKpY1RwiU4wnmFYDbLUGQmGt+pkANsb8H+Y8mpShA4xDYD87gcrxcpvBXuGT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MEluAruY5KEwZXK3RAzV/MLw/UQvs4g/2lqeA6nB3MISqg3isvqENULKCAAXcLM0MsKxb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8EMtUiahZluUSss6geggnZdfgL+Fg+O14Jj7MfUcMdwlh6qPjqVR+epeeFeSnx3Hy0UXY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iAktArxU1nFEE49vxAb96KYmNUKab8019QNceOU2CWcqMAVgXds8fpLNYnwjUCgpWhlSr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M5zWvRRL1vB6shd0cFxiXueNZJ7YBkmNQEwQuAzReJ70Ru+iLc2oKeIeTmWUDz/qnERwP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+Jats+b9ceoQMNoeUvr8tE23eU7H+uIeYBW1H4DIMqMu4b3Oisn+6gWIg8AFq+OYiHZVE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3LkGLhY4e0AWGUdt9QcLwxUU9EV0FxM1ZreZk98RL2DuBQZMOiKj+CNKujz1KLuC9FKr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N0JVJb18wJes2Oof0XCvY6/qKya4KgVLrqbaEAXV7Cms9dQ5gei7+EXlZkmTzUrjnRybD+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oKepo0zywujR6lMblFljUNGlmYEtBbV/lJYEhVHIL52/mIXqrwlRtNdTBItdR9DWYTbm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KRWw1xMrYfwCIuDisc75h1KzPkzSdSgYu5mmJbiaeiHKHmyZxPRChUv7gVsqXqqhlMn8z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8PEqmu/xGi7/UsWuZdlIbAsdXWINloS6GKYjzfqEAwWy4Ggj48QUvADYXLYdjHDxA0C6c3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qmpq/Ur5lalfl+TGTZ8ksJtu/fU8yHf4hYu3jJH/ABHfEYBMeWb9Q75Av6hGT+r7hZQeV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KHgSNDHhdI1r3HVrEA5qr/EbFeB3kwDsa6gqiZEqi5Vafq8fMwKPHlBfyxAKlA9Su4ajvG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rZp/iVUEgfmcT1CTwxUrTAlYOk/1SzomlbiVHzoCA+4wEDZnR2gTjoiPpf5mM76QgqyU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cmSP2Ep/AKiMk/wAx/wAnJ1UhF3HEcCC6HmWq24hZjMpXBGYJbGxX6loOOWVDWA1OZBj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dra5PBMzZo+SAgw2gFtHGIKYFVqYNJe4tJnMRBMq1Nvl5mVBo3HCZw6gOJ1EK28zGG38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HP+mGZbORcDFU/MKF/wAS8Cgj/wCIG83BeBnWLxUwYZtl+IsLVkpOMxSLcGI1Q4gk/mL8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cLqbQW1o6j0wTtqFSNR8Knc/lFkDE0WDymQDUGhn4mZouK8lipLm2qgoqKdRAJiRaBdR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NrPbZOk0k1s4B79L6KldAFWvduPWPMZFFbJW08eI1Bb4SItWudRuPOpaQYNRBuPYbi1M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v4iIKl7WviUVkrqpcf0lEguI6hLuERZWCNwOLzCz4cyxKBfEqAKmOCIGkCBeYEU28an9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QNK8wUpVveIjFrrHRLsr5j40xLAi6dyxdHiu/MdyCOVGnZEgUyxN93H4FFDNDgEY4e/EF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hgQB5jIzZzCotffEtUCg7mYDT1K2nLUDQKVxUuaPviCR3XqUwmtVKsNdEYrrxFtSmWXL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ZoGDcTDW5WNUsjiLHC+FIwdVc7lFm9n8QrvfBiVtGjzEoCswwXJTKYQyb/qUb1JvHmKAg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1Ee3dxjWmNXKQVpkGl+oJGpQWu68SmABwywtg4CUbWAHMNUOW4pOReoVlK1fcqW+dZh8p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CJDsylTVWIKiDoHiaN0ESgWeI4YnN9Su6U5hzyL63OGmcXBdD1wBsXwmMSycS4Ba5JsKr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7MwQI6xEHKuiKTV/cqUg+pYowDeopboXEqwAe8soGqXioKxF/UXCKQNSfgRzRg3fEWK6N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lQnf4YSIsNXv3B6WI6dWQmnZfAwhRMtnMJSKpYm40coQAO4cI0d5NRwVzEdlCX5I5iPBV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RtRVXUBW+IshjSJRmh6mAoz4gM2bmBRhie3nUeg5cVEzOPMzDxUpNZAHMSTSWYMhGNsr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w/mWgAwzglMC/DxKuunnFcSliicrplwBA4l4gRcwBvMBL8b9R3qUFvGeKjoE6oZQCpMSR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+pcQmScH+JTr8I9BomRgxN1yrFcMz3o1EGCszJaf1KKImCWN+IuE3uWhf+QNLVNSrG/RAB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c+IUIz29wKqmcmrf9UWlYPIEoEFTrExaFJOiUeJqDGNRavs6qLaWZ5ioUoZAq/Opasmd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Wv6IaTNcRbRtzHnOeJrIF8zuWnEdW0PUewqJyKsgLqrlYLqCuQfwmNqzFA4jaTVzBVj5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LS8wxxjehfU4NBCy84nvfLAK1YfmDkTL5IKWXS7joVvkqALAfUcg2VBbW+krVHpDzfio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qYlr8TBIsLg11MVWm8MAolmEcvQOibpTAoyOMQUKelx1gqWUymen/VFw0x2wu6MMyXQ9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2ro8Q4oV2y2tHyTeN1qKm8Z1FyfEsOCtSzFH1G8gxGtbzMctwDJt9zk0BuJblvxDIiPgj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VDnEOLCvJDgsqxT6lXw3AUpk3Aqmdb8xFGMQq2Aov4gD4SZnuKqncUAsFcCYajebhpBVh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fdfq8RKRVlSHj41AGKanKxCL0/r8SjAaKc9wYgYyU4q+fUsEDAfZ5/3iPYlehAa8hq8b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xibCjm6gB8wHIzHVQdVaWq+IUGBqbRXyLqpEsEPKK+5lXGjUYu0LgQ0j5yQ2johsUBuP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6Q9/xsc5XYL/3DUKbzR+0X0HsYFrZY1P5QQfbAS3q9EYHvhNQ3j4nxXZKkrKwldDl8Rqp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4a4VUfbLu5Ol4hLLtK7KmLgZVyF/qNVsUd0QPojCrbZkplDnb+oTkDwmhDZ4hgaolmBl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gcXFaSvDM8mo0oxBG9M05DE9MzaWipjjip3X5Zc/9gAW1tH4gHDbxBYB01yZluL0TJyF4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6peIDXRsaj+uBprrwmoxxnBxfzGnVNHMyD9EuTQnLrhlAymyY8Siq56ji3LmpW8n5hbr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ZYAW5JZbZMt/D9iWhZSCs4jsfwTevEYRdwLrK4g5VKG11MfyGgeT1Me4pTLlz46zFczg1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/MGFHMReYJ2jRbnUEoZi5mh1K2ZgK1D4HZE4BxxO8TVNRKBxfUqmqFi8ZzuDnJiCkUxN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Ezt5mKt/LBysOKqxLrfiEiHiVyWaIFovpNHwG4PII0WfAaJcGqgaDw9R4LnEltJmCmVV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PNcwSAHkmviW+PFl8dfEOUpkS34T+mIX57/8Rea/VLKOmd7lgXMFA+8TcvwF/UxX23+S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hoov3KiTpnn+5SxpH5qXGpWnTr+Ia61H6TxUDr8tID/H1DLVGyONV9xo1Q7ImvzCZWgm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zbD6lFZB1v7lMkUpCr7uVVaKlhw9y4hVgVmNkxnX9RqMzeoVrvQvp1Au06ICkYcsvnXn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R8KsyzlHQ5jSkHo/7H2YujghriOHzKgNXK8gmZAXDshAgxXcPCWiSgqrRht/BCegdoXu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qn3FwZBf8xyjgQOYD8P1BDFOtS6u/lF1UwPN9Qqq7mubvzLVUrzCurHzBUKYmjiovBZ3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74lanh4itqJ/EulKqOs76gF3t4il+J0KqDOOeI20owI5jLLEy2wRs2xtWMQ0nmLhuHFT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ZBhmInZ7lBiYF0Sp1MT1MxcU4mKimGydNzH1HLgJhgQccy8cw/+M5lfmNmmbK3Eavbq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5QEs9OfjPuAOiEBB5EnImO4WZfXiWXKwb8Qlt8MRLAGWVypG/M9S6lTaDhFRaEQ3o6nc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cEybYVdXmcRbQNjXKYTgaOI2QjBUfuK6p+a/UUfOKlFM6X7ikV/b+4McvFz8TLHLVVRB2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g2g6RWDTrMrQ1njkgN7sp4lXfGNeK44pZ6/4mTB4Vr7x+Jug9H9SiwW7D8QzQN8qKFvB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PcXWn3zHMMac4lrTrtM+BXmGDJ5aiSWOlccFR4z8Br5mGLpRmKnxtf1Nhc9FVSomvdf2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HJB8EFFtPI7lkXtYotvQ2/RAr4GfJ/5CoVvBLBkIkVpfMdXPDWYIMzimf+R6aLt+pWwS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Y7Aar/sEtgNAQuFnaMtgidTCrDkYcvcHT4ly4f4qIzWaCpl7DqKWFp3DEK8PUoAqkay31M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NEoai0IOK4isn7E2T2lJSEdH8yigltwOXHhCPYHXiKNzz4gktB9SxZWq1LlibMTqAA6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0RBCIqOZjXQp7gXuU3xLCm6ov9QRKQyI7+JQ0D1PlfMQIASJyB11MNwpnEw8lGGinjcQ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utjDxGDI6jxsGVCT51KZBavzLTWt6mImfnUErDTlK/UwH5/uHSVR8oJag2vPUQAPH84m4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ErS2hKLhh0liBgWL6BHkViOEZoIgUqs5ng7hi0EQAWVKRPipidTnEpG75ldqD9IoWDWi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GSxaZ6OAlCEuGSWValdmUJZeuuO+P1LKSuEdkVumJRFXdYxUbzwz3MisJGwKdMCgt9S8B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oBAFe3+IxVj9SslYv1xATc/2GbyFYlqI1coAbDB/Ud+lwWjtPgP3KBsF/qF00wQzhpl7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chS3MDZ9RNL9EOGqmEuwc3f6hVFfGP1LNMH4zJgxzMUArr1GrdYiYfauobZEEHQQcMWI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YAs9VzOgU9Qw6LGwJmxwQCK633HQ18sy0Gu4Fg0olOCped3Dy/PDKyDqZw2dQWFwcVnE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5DSaha6bYlVzZ1BXB9FwHVn3xMHFVwRyYHvBC1MiTAha6hdswwMhrJqEFCnogB8XWv1A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xDFqtpr+E60zhg8wpbOYctZ5iW3gOphA/icVxDTVLDOR1xPbXELHbNKyHEHHlxVQwsXG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IK6zcdMKnoGCIRqtYno/3KNpd8ysA0LngZmDZcQqxetTpSYq1xGh4ySlevuDDrkqGNLf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7xBd6SLgXmNhdepkaIKpInGI1kWpWA06lcR61OhF0W4/8hHBaJM2BBxlB6himownq3O6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GsMBVmKvmYoltn/IljOKHKb/AIiPxKGMtpG0DbG6OfiNwhl+xiKFyzqoBooJcjH2YK1Mw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n8HNR6kdzN+6rqGgG934higedQFgVKZd4F4NixvX2qvUdOPhsRVsXhf3AkDNERSVil3q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Vh4E2A5ROYHRiVQU4SBV1fgVCgF6qI5wI24PzADKHht56pKl8TEq6jQDXcj3UVkvC/BU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p15lk+ajjfL9EGoNRwZv5qBm2o8Qz1foSpZ9YjLNkRsMS051x3HIF8RFPHiVib4jZVtx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GHiU1YfEGTH4mbpAjisKGgFr6MzKmXSv3H99rT9RV1FpL6YsYgT134kPuBboOZq6Dl8S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zCx0U0X5a/qIYKfMDlJQBEPsyX03BoiY1GgQ8uooeCJhWrmFkgPax4c/DDU+pEY4hXrl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XXTGEqTGNzmAlzIIPluEnM0a4qIKlumh8+4MKgVLYF+sHXzKCBA+YAAKN1LF8v4l0A2M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UUTPc8BjIMcHGYh4NaCN0UsyIK71EznMqy88TMF5iuLRzTjM4MJWOC+ItA4i0cXGzdFR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5V1MGNQI8n6MECp6dv4TC0tlAQGR1DmWco0eGUpqYQcHzLV/qFbOYp0G9kRrA9NShWeL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UtxzZBgh8GMQBAVmqlwpTDERWBa61MJctQxMqBBrq9+c3CjYVr6/8IKhB/kyzkaAOdY/c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5CFdOV+z9xu5zqWlKPuFV8btMFRprFQBR8nDAqdLSpyY1GnzMFjoptHruGxR8P9UypovE9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RcrD4hQpaB+AIP0NPUxBUTiG3LiJRC1DwY/+L8f/AAUcLKYsRQAmK4qKzrtxYCs/0JQcO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xNQ6HUO7m6EBIvKYBehgLmnrcGiA+0NQTx/8AGYs/jFYoyQQyxYqHqU9DaJhwAPiWQQj2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EQYOZutbjgGMRcavxGji4Kwo33NDKnMraxMQvlGz1FxOtTk1c4FsO+4YhTzlkJiWExLTE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EpcveszN5i2uIs3VzJkucOvJX7lRYPhBuD7hWfoykvF4mkfsm2IepYoJ8S2L4lhQMstFx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o30KqUJXlFsUkq8sRgvl5evqI0hkfgaslA+wP4i3xKQTjkEC/omMFTp/kv8Qr2OA+Gv3E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/MFkByn9XPDFIa+LiuJ4vvxj8wADLFEPCYYckUHME+kT+Ym23dL+mNhfhT+o+W+t83Flr6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OFR2otzYYNof3CHFR1j+IYcKlkWPCsx2I4w1BLfXkfqHK1mtWIEr6oUV5ueJG/oysw86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mbx4FlFrUQSyqHFPhUPLF4mCETbmITbd5jRZdDe5tLYdCKpXwOYcIBqKAcOUB1hKbs4o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TFtiJa5eyLSCOSErYCKhmOw4izLKq2nX/I0VL8hX4lGt8cpsAPMzeNlsU4WpoJ+4hwRI4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1FIlS9pClamkOqZmIvxiUjTao3g9QK0N8VDSMAZzFdB9x7jr0VLJeDBxHogTAjjFXWoT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fMVI/EAbi9TaoliWx9VLjXzhlTMASxlKUu8SiBs8yrwXxzL43q4CwOMTAFc5mVjz1EE1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cbkz73COYOILb+B6g1uP5mBBPW5Tol6m7LzPaoCVn9HB0CnMOjrFsPcxX7iUBs3l8SlFHW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MrqaLeOYEILdyo/BcNQMSkUIwVy6O5WEEFbh6QgBByxVz+kSVH8L7IdCqTDUoK/BVtVj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GC5N+JWBl+IYKcMJr9S9rY4FxCDYZ5FGubb8Ss8u/M784iIZMrLDNK6e5YDYhMg+SCCt0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Fl818niW1qeLqUB9k/Rz9wQbXo+4wFl6YEg2O4w42I8qxOdf3C1hWN8/3ENNcwRuziWEv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NnhuMwoAydyhAWiBVvxf4hqLH49SwOWZ+JZHgw+IUjBZhVkzaKt95munOrloRfwRAlA0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8FSi8iHqNqXh8Mwj0fuKjQfLUe8fiNLWKNwCKFdQFU8u4tb+nE6VriOGj3KvW/8AaiC4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Ni809kqg5YB5xELzxFuiziWAcwwWtyzqrgYCbf8AVC8ifGIUW36uZSw6YVcAcHcoq5xbm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+o0HI5gBmMEOpRRf/kaUF2QoBuyFDLfEwXuctcQ01d2rqOLVaIBnEfJPGokLXnsmhw9Q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Nj16mcAz+uvmBowhLc4PiNlOLvuLmqfqJSZhecoRpaxGlK+5ZgcQd2NQujuLmrxuHpcKb1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DH4S94MEyPpAWaK9w1nD1CxAIrS7ZTIq+oI0VvqZQFDq4Zay/ud+E7gNt99wDHPmZNRg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g2vmUDAdTJzj/dSrbsgtF5JnlSTCbXsYI8xWlUOYUWXd+Zira+5xoI0GLepbp1xNGeKI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f+QeKDxDW2ZlZXmXnxATnZqaCogu6dzBYi2/CKk7mtwDn4qGahaPjdjXuqmgytDZsfyy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xxwzMfbDrL3AfR8yzYxDRh/PEonei8eTVfEs/C0Obt5PJi4y6KWHkHVepYqV06RAwqnq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dI6KlO/htgOzoVG1SHWyap/hUvYHqYnOjsjbMGsF6hHJXmUInh4iQLyfUS3ChwTAOmXY7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kpisAXT/AOTOIugD8QKOUcC4FlQ4YKGtGDPJx5iX6xRM6y0XqaOTOhf+VEoJ9IVcu6VnT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VxBaqghQ3Ltwxz19TTUAXSXmEGYEqhAtfqNByX3MLU+My1TIfcZUHAlV56SlCbpVHGeK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mVjKDPh6zD54lHoHklXaTP2Ag3UC4Z34hM0QnTb6K/iJxCSFVB3WYgUsodvzBqXdWc+Q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pzXOYIIFvOaP5jBAeDD1w+P4qE18C5XQgR6LvRuK1W2Ai6q+nzHMHt/s11AOObljGR8B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VgWD6Qll54mQMKo5CX+JVSMhmwoz6qajkDbyp0upSBaFzJ5lWsFcx8qalXuIUZcEcpiJ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ZuZUBgv4lGRdwMVxDmi5X/UTnH1FTg16/UzfdeJp1A8MQOfxCq8znnHEEVufnMGMFXZm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JgM/ZE1aGYtLhhC8tMJOGwLqWNfOPgaCMUnEXxDZNeo5JzB0/uW3YobxmU4WTKw1GHQe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IouJBLManP3KBY2+4DADVE2WG1VghVSx9R3wHccnP6hGUV9qyS9lAG0PfqJwsfM+znMrT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V21UHWhQqx/kjfRG66PuFmQrC6J1L21BU2Ux1VxkRbbqUg+PaUZ0phYODdWMbVIctZivT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T9OR+YAoUmxiq6+4SpYIuV8h8wTTLAICnMwiHSuv9iZg8xslGUYOI6lf/KjAJWbGArmK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OTLXAMtV0IEAydkcLKly4Rg4sp8orJMxC1QhyB8xQYRiqqqg8G31AUeGOoB1Ko3WyVANC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AVD0KZognYzhqbauGOpeKltE0x+46bl1SKarZL1lqKdTz+4OsRhYCKuLcBdRUtjJAaoI0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CB4HhrMwIvqYaBlTmODzAWXHywD2HGpgLXHEMUp4IEuwBi2GNA8PMqNoNygtd6ZcXWO0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8wgxGw5Icn0MIXrXrp8x4gSM4l9rLEIKzNpVh3EQoZ4OZTQgviXYA+UelI7hymkwYSvE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OwrLxNFK9zDLF8YJhDoNbmaX3Ve1QRRuSyo6ra3DAYPoh3XevEOSDNSlLONvpFwkrkUH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unNp7UwphH2hZ9YJ2Pfh7YBJsUlnliCAFXtFKAPKVMxLeGpdD0XE++msGH6hXl6bYET2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ogOsYjUaDm4haoM+YX4LZ1AcFeIYpZXIiNGB6jTeTseJUXhLipgW67pmMBT7igzPEQGp2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UPeIagh5ZVcp2QJhY7qCr+TcybSeoZXMfEzA+EcwPTdaQ3UxlOJYWmrxUDbV5JngK96i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9JfAu1hZC2eZcoDv/kUiRfcCpJh2iOiMCOCyOF04gIyviXhGWIbGZegQw+o3Fi++YZ3a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VTsitxVVBoupUb4rvEewBqu4pBaFQNQpxCsbXjqOgCWDP+YmL4a6g0pD4JTs9QSlDiXw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gNsOo2rp/MthM+0v1XxDjcbiageniEIc6lgAvBROcEDqEVrKhaBQeJbA0aL7lxdJdAce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x0Suiylb2jGaoHFMTuxuUF1HO0kSylXWOOIAd0lVAOncUIBHRuUmF6Vlese39RM83wMl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VrPVS5Q2qUFEhhWv7nGA3C5OcwsHeKjMeNnqNAWnjiNhYeNQwdKopXeJXJuIWva4gKA8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J4YoHkBqeiCP9UNhO2iGpc55h7cXSXfiUcjjR3FUKxFxhrcrjCrecQkYgC/3iGkGwPMC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YqjiNqLWxrUyo50eoTzHtGKtRrmFeHO3EoS7Qc5IKSqupVlFpx+YyzIOjcfPc0G31Kdp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cQWvnZ5rmA26iq7yxCjAaa4gyLvzceTPYQotop8Sgq+iLTIxqjqGVUVxc20r1EvIeH/xl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NJSmjMeBqyZNZuayG0oQFL6gUUOrjWJqZyQ9zAUx7hkozwMxFDRuUwQO2ZxR9nEswu+NR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n/BA5Fp1HBgcQwLbUttUyywBZYZY7JSzd8RGtAmjOEVmHOtRwWP+/mWYFD3FK3j1EbtW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FD1KMY3mp1Z8uJWVVF2EQ6U88XC7pFSuKw7SUg29JRDsZdVggtimK3SKNYPGJTaEUbWx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9RaDn6hYtykvHFQV/JGX2mjpmF5v9y6TwTtZ9S6aHeDEcbu2ZvwnNcdxlNVcbVwr+JVi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7hSsI0sXMqcOhBm6ZxeL9QursvuI4BxrmUQdrsYGOUsG5N2wqJiVc5Y+pbWLQeYC/wCE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wz64hquuGVTyTZ1zCrGyF53GqEV7jCDNjM5FmDUrTzFSqzuBm2qp9IRL5UuoT2MO+A3/M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44i1DmKfEovJlcg8RWnHbNkxJp3jC7IDIES+Eus+orsOn6eOJTE4qISjiYthe/EU4NeI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4KvzTKNdaShrwDaAFQ4IR1UwRK3NBsVxiG6uMOpa1QdIxeJjVfcZ1ExzQVglnjrH8SUB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tPCRshXpoQGlq6bPxL/t8ahrn7hU6GFMpyda+JvkBnVUJAxZIHRiEZAAdBj9TQ1ad8Qo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acepXhf9Q1KSWfwzHlIBQ1GKVO+o4pra1AAQxaPVEHdWOFf1UpQPZiJczNKzfqGraJFe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q+yL1AQ52darGojDsuCfQ6s+vDBXE60Gz5FPdRaHgTowkuItbsXdwtzPaas9cQLfqAQn6g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rzGyY0cd3o/8AjqcAG6p0ZJTnKUrTqAgcn2G/NQmFmP4mqBlWyseNxalLUrLslTqJZ4aL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YeOK+tVBlA2jhYl2BaA5Th9mq8TI9fVksAp4F7h/xtBpMUx3iAQKKvYWj4mCgaC/EpBjE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EUW/0iUKJUOoWad9wsK7Z2KU/c3VPiGeVyqamSMCyKoQRwrPqc9zdDHzDKMYnHD+CHC8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2NvMzZh61CsEs4ZhzAM0WErVzMxXwKYqGff7HuIcNVrqKpWdpXfOFf6hZepNGLjSp4BI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YHUXhu4WCr9xUtYbslEAdaqOKF24bz9TyiR9wrbk+jdw6B+KCG4eYa2PTxEKo3boltN9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+6OiV4uQsLPUKZRRL+iQKrevcyPHlsv4iC7r2hBkTd1RHHaMUWHY3/JJFgMuNdeUNwl40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3LlCpb3K3BY1EbK3dUERUeEfD5lsr7Ierx1/uXnO6GpgM2spKYa/+AqBua3ffqeY9+fmV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LLD8y9GyUgjP8Q1Ath2IQpwwC4QNTJ201BwHS6qG3DUpwW3qEVI1jmUSUHiO+yrlNq9L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mZdJ4ZsVavUHEGXTFmTHepdMuXOZxOP/AKF5xABncQOLrxMXSKgV4hUOB1hPMybYlkD4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4xDG3XQSjaXLZJjRCC0vBPs9VEBi+AxUsonLWpQNjorEuAPcrLj5iOTVmXyZ+YoAbA4l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QZkdWa/uXK3GrK++OZvFdf0iIrNYIC2T9yj7Y9f1CTeOvMKzT5fxFDGgMPpAcqotLiwO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eUbhXZCsuq8fmC0pB3n3L0NODHhOwIlPNNXDuHyDmWWgVpHCVKeW8RH5DcrizQMrNoMSg1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GZn2JkKpiB0RFkeo1BRvUtVoV1FUErqoWFWnHUz2HiJASb1MYW/UvMlPqLYT+UbRDsgW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2i28w7jabvEMIg+ICkSHO9pn5RAY8IstF14qYDYrBUuYOqJQDxqVRQK1FYXQmbnpjBL5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4VcBugUcBKKb6jWL+KmhRBV1Dbrj3Lx6gjsmQrLxKWP3KDR2iitvllJSBjEcEv8ABA28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RrhrEKi5QTQuY0QPG6x9QYmqMdPF55hbQOfUFQVmuIlUt2A7iqVRiohTbbMKAWHUAAzUs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dsdY5WIAwG6xNoP1fEqBgdSoQpMYBekxU6x2BGYL2/iHS0XgRrpf1K1cHOZtWX4JctCt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KGZxoOYaq4fiWeKaMonAldsQuviAw06zAaL9x1C1DjZjolRsg1epkBZw51E4tdR1AOTL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IVhu1xYTL1XxCrNDIgR7s+yKwJLFDpf0QHsV5jIgeoICrWX4b44uOhWznEIxdKrzFbY4m+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gsHiDy3YCVBIJbg3iIqENMs0KGiCAhh1q+iUvlBC4HEuP6kcyT2rPUEYU5tiDb26JTsq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hg4zFlXLoCEksKlOqx10TETTs49cTmE8szoNFNRmlLlDYRvitZmMOL7lRB4IrAY4lBYW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bc4g7CCZNPPUuSQ4EoWwmFSzjUGqdomwFI4s8T0PUApxjuIDpN9HGYNmjEqtNofEUzmA3R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YxNK/MwjQ8SqWSzRE1VDCGxfU3xmO88oZw2JlW0JsKYicH0YUtwH8zq2oUoYxMnAr9xow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22F2oo4mAqZ8zBpJVNLeUzXm52wi7Q0AWE0PPUMHhicsmO+JlnXjuDgu4XaUqCqodQDb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dXChZpCjN4mkFt/iYwilsbLYVjEU3k9QpWA/c1Wd58EBCYpqKcNeCG6TMeAVzGy66mIQ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yWFDnXUTPUEbpiFiybqn5uMLMGGFRyGPiUqxa8MauvcBh/RG+HzClf14jyDuaDGeuJkz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QbV+o8B+JowYjnDnUdDcOlC+I95amRieNT0YVqCuZy2I0q1o1USwo9+5W4HhiBfxLb3q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ONlr3xAKXiWBiGtXcWs168TLYlLg58TAFwQVedwYArHEd6CQFYAvUEdoepzYMIKv1CG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+QP6l2JaByY/qWtArxk3j/cRE9u7hhs4bNQRyti8zHAGAQVWslDz1csjpTByTQz+w+Za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SplZiWaCHZtMLjoG4ecAETJeXzF/2iBn3vRuUQga4JfdVEJLlepSoi9kT3jW6lSqvLAB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iBBbr6/8l6lJqmvEJFgtHXqJYzRsIjeK0/GoddirW6jxqm7fGDsL1M1SuGCuXxcx2LAGK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itZlDLf6Bn+JZdCJEAxdQyEqBQ6xqDnu+SULA4vqM5AIUasgqA9XMSgx6sMU4UZy534x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bVyBXUFYkLuSgKh2q/5DiLsYe+DxK2FwSN+G9R3YpytTb+KgUTMb4Q0++eZfs4HWZ8jZ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8V1UK+3g+W/f5YdsfEH9yxD7lT3MrLAomkJTAwVpIvIqUyalPJWlDVtrDANEUb61Vu4B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4O9YF2tDWyyzj0iqvTRsOm9QnkRM+8aYgRGgvs3TjOis7m/y7CHHLOtUSqC4NG34hljuui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mifWMzOVTqj+pdd3IqyoN1dt+eIDpgNViNToct9EVT4sv0ks4vnSn9B/ZFRdywXGAHi+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xpRdoS8YIueQ7jkZe6d9kDDw/mYVVQsuxjldS8YbxN7Kgc0inIwTOn1Gvd/UI7Y6nxiI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gFZzMGLlaBvT5hOYgHHq5WPukzqhzqFpuAKR5XcUCtsZ1LZOTzeuP1GKn+4muqdZgRVX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gpb+k72/3ARZa4inanmNfkI9gLFRio5ffshwop4JvOd2S0W3jZ8wPZXiNq09DHvca6J4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nG3LEslrGccf1F8J6wP2T8ymjaLFnZwnpY/AXJUHSEydDx5grzXV49+IREpO2IEBagdWQ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GXKV3dbJcXHby5e2JDTQcB7f/IPj9g/cuMvJa+riYk+Q/iDaZChQ9QU97MZ8GyKwA4X9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zKyMBfoik7cLmnL2wa4fXiBRx/5KPf8AULKUI6jfaMpZzDYVqIgjfjE01WKjFlz1LBRc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PK75goUL/EVI9M6hr4iQP2gK1YG451CNqOSHUMxfBH/5r/5iP/wK0LZ/5k86CSE5ygyU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qqYQwUp1LjRjd1KGCj8wvVWg1cE1ThqGo3XAzWqzzMuquQlOnIIQ1tx2pYEnxky1TScG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YBPAqfVxlFPNSXKJej+5f6eQ/iBZrc4zDCEcLR+tRpRheX5RP4gEt34eP8xrAGv/AAQT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6OfuJDV7Cq+pWyyO5Sd1dxYpl7mNtnXEVk5CZmcNrLB2fhFAARMXLQab5ZY3fzM7T8SrlR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JrqHpPBwMClg7VCL3CtQb5o87dxWZepnQPEhKoTAwwgdkrQbZQpDuBSz0gCXWM4lehGoe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RqAFYhgLUcJNKAvwl0F6uAVjGiNhBzmK3RcP6jxgBfpH8FXLJs9SjNPEG4LcRIGscRCUB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CClGvcCjFmYAqayxWgPcqDnuVizSyJkdMOqAPaeaKgVgrxLVAnWpUZk6xqWTpGaUuWhw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+JeFpWc5gOA0VxGmYIpVR/cRL16lNFU1ZFGqI9QDIUL2hwBEFHtUcza1iKhbsXxCMQ68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tnvUwBfFiXSGM1eoCUbcqNygXdaPcFEBlUwdRjLqcVDziecA10pWLqcS5oD8pkEnQRnu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QoKeKlIMFnGCX0V6SqiCUQfOW6jwiCId4mtAHMIq60ggCG4J68wS0ceahZ4HFRLNmVZb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IjjviWGRkxK2Q8IgQz4vUqKhozHZ2xxEAkfxLq0u8xEKFPqY4bfzNyBxLQwhw0wDyPZe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1OgGmOSMGMtmNGFyURsWfpGPG5ZVejGIqEOSMfdyrDEcs1rphhGA/gjXoMaiPMufEMLE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r0XqCWhtydQFiUeJdT1cRroO6oZQJ5eJZqosGM+I6uh+mDr5ohBVnB90bZbFsZo4+Y84r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y4aD5VKhAzX1MAFq1qC+ovaaJMp/yArEsAq/iILRH+YT5LNb+Z6hd/7iUKifqOcrfaoJ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BJFL8kZtBhTUVyhgxU97/wB+JYYqejfBAb4JTbo35mEUGeI1sv6jtx7QRB+rxEwMlxV8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LOXPmWAhdfuUtdXUAAcOtxwL2RopZCGLBTUyFr6lsoK5qY3uAhZR1MChKfqFiNgrVRFD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cWFFpgUK0/iVVJi4UoyVqUwGE1UG2mM1yiu7OCuYOaFZAwxiXZd/jiKg/qAWbbdFQLFh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+O4daSun9zNYvqA9TIG6j4t31Km1ckoLXtLHRwMpDhAOTF7iBdnEHFuGAZLGJtt1rFxW7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mBl36jelXGzGvcA4vU71ZqHisENZtCxA8NUlksUyniNgW3A4uAVRgeZSwp/UALD6l+B6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l3+Y52EXFBPhX8wcCZYslh0qNoddObgtLKhyLiDivcyLss1OKwPc8GOQsuCAWsPMXEFJ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4mLDjWpdBeoCHhzUSo9GbgsUYzBwGs8VGOA3MANaKriZVRTB4PmItZxtxxAUsJQtmpiJV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XlE1LnxyRqYLg+CRunHZjIvvEYwAI4xX7IRG4E2iqwevEzPM7RJQpJQ6V9Zl+B1JTOAK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j+INIB50o1ADSI1LM2srD4ji2PiIEUeJQkJnDpG2bPEsWjupmt1W1AcpzITRMjU4eGXa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gYV8RJev0IwVqEey9XGmKqVYEhzAWVTCOyBXiduKTjeF39ESM4l7Pme7imFZ+/1LrVTx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bitcAcbv/wAm2jb0mS+DG5hlV9XKxhKCNm5VFpcctwIUoTxjmZMUj1BVUEAW/M4g8ApL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O3RCBbYIMHY1Kq0KVBsx9RQlxWz6g3BBiv6TLwFrMIY9TXEbj2Dst9EvWHycKbx/UXEx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fbWTgcSjIMi2Hm2ogrnUKXPiX8/YEOq4Wk2UC2fjxLDE0afJ/mWv3a34O4HynjuvmEff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tSDYYcwVcWHkOq+oT2nBBS7zz/ER0xVwfEN5ZLKe64ipcxoO+JW5q7OPV9w09U4L0V4g2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uXjgLXfhxAzhvyHP+blVzzYR8qQhBTYBVu14j4tK4JoZl4XE3rlqK3TuEXYcNvpjsyDLg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zbDWDPEWjUSj+o4EUexjdrS2JnNM3d3A4xiY1AOMxMeI4BWemLOMdJ3nSU1mql3aBDzO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c0rh3GG7ruYYbcvkQKU+EaaCucTPYHuWzA1xFG6IYnRCfB1m/iNtZn+YhxArCJrYiFzxi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f0xLBWhh4Sd6SeYlp6/58fUs1DBjOv8AMxDiLTTAgD+YxZLs/EEp+pDxaAEz8EdcWKFf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kPgNkDtejL7Icsd9f3CkJXlQOUNfMWOC4gX4iik8guvmo6JgUbkTXjkrTfqIomjkxHMTA5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bqqEBveSZCQUwa7I91YSYLxfxE5qI3QfE4KPDAswGwa8GNL44O4tQrOeHxKJBNaiOgVQ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AjdYX3BLDPiz3B8ptzxMD+yNK17httqoDS31BdKicxRcJsqsJtDrW91qFz+4ajJK1dxQ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6mWqhFhA+4JfY30vx/wDLly5qYkMQpQgDKLqcAY3Bclo/EyKx7jw4m1Uv9TNG3z/EN5K7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MQpw1EJ4gWVxKBp6mQDg01KvAB2zAijrBqV06xkXr90B+5dLUn+FRyLNUpgS7H3CQPoR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F8voqUFKV6gmwPDUolB5KNS1ss8QI1B84mlnHMsNHxxBxGchbgQAOmYtDh+o3oC+pR4L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2WWFHkSwJvLDgngw4KOkbjZH4hRcYZsO5yKxMDNn+EIo1bxAqw61mKrXTwsyarddQy5FS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5TAAu8RrkuDlW5g5Eb/qMwrKIwoqF7zKNryk3hgxAj+IRYpcxsB6ZuA6gNWTq5iAZxG0l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tDGqmPiBTYI1Z9iMpoy2y7Q3FYEprEZeFn6gsw38zB3BxcOmhT8sKrhEo+UQ0X8zPqiY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wGiBrASUjDkBg61MBQGXUwXzHARFmBGa7/qPqK8HUQgGNYxAQ1u8VHNsh1xARxEigTG4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5mxdcTMCjmpUG7RBTUI3OyOKlrBXUWzGPSAlAKgA0auOboHjiZt0NIyzLxnO59YRENZ8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8hjAXR5uBDUrJMMHEZU4DqjqALa9I/Nj0BA0BEAoBBIy3qCMBa8Wy/DZwwTmiLMjWMMc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5ZxS04gK2eYgD7lhl8Q4C71qWIfklXhywwrcutvGhxLgX+8S9ayyVjqMJPOo84qiXuFa+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qg4XAlcPcX5g4Fyo0nPplQ05sYHHEDE8r1mYZg06qGCPkKYkXoriLAaY5mRAkNLXZJeIc1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nUBF4apghCp6KPybxFa7gr9RJ5BSfcVRxnMSsnHWQflldQJ3fzEe3ONT+czC0gziPtaJ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xOoEFfALn8QKSnQ/P8/iWgwKLXvLLr4n6gRFqq2BT2OBcCWwPXxA0AWX1K53bviEMC2D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WdwDk1aPiEV/fHxM2ul8Rh6fG/ieY0lnbp+4GFYVbLOIsCCoaLZYQEUTC9UceYALpJHR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dywKzwm8AmLfzIFcqhs4gvEPELf2jnIpMRtQouij5hpo3zjcysBjRdL5qtTUEFYqYUMM4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BUWxxepflh4lGi6O8alNscVX3FefnBzEwrCOOkgU8P3DkKdTW7mZOTOepRuwKK8QsLCI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+Y0GagwFs73iAGmdShOTPFSylZ6g44PUrLTpOEAhy9EaABxvzGhGiNmq6ioznvmFgq+W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luQdR2muupWNLheSwyDuNA7p1Cl2W6hTdfrEErdhq/wC5gj5PEGygDmWWQlbZl5a2EGMR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isOoMltY4ll0AEVLM3L4TAlbY4aq3m9S2ubVxyhRUDSxoxVSlMUn++olJWEo4oBguAow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ZSqVqOF3OarOLqUWsYJYmCS69+pS9Yh24bmGddxyuq6qZyUVeM8QB9e5SlXiOd+ESkZg3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kHKE2JeJZYSuCGULWTQEruWQoL/iD2HxCxyRpSHj1OjEs6RzEBL4RkyjRo5mIAEuNWnj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oYPyMV01huVPUw8aglIdwIiYCU1zLgLpbzcTzqPSBLZdFlEsajFvMADFukTTsATegFqb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gf1DYKvAN8MOj7n8qolKM0i8Dur5hhMtTJfJLp2FiV04H5xGjDaxm69XzKZobNBBy2a8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dB5hMkldHcUdE2LGCABDwKoiSCUG6iERsisVOd6h+TqDNcno57qUoagbp2+5jVhTowEc+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/mUfXQ18XFEKp3slYhr3MFZUdy3xfbBlgswtpGVZX6lByZjaWAePxEX2vbL0AvUZqSXtU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4rUYNFrNnt4V8zWVgZfCgRoBvGV/D+GLUkPxyhj3qVKoN5H8x16hJP3KKAnDnGVeW/0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U/wAMVKp/lKjEptDXzxmFcIdG/B6qV9EeIGw6iv6weX8S0KLhdFnjGZ0smhOS99tVmHTD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nVQiqIx+hMQ8U+J/RFqrqDJ/lzKSurNXqP3bltPsiIZ5qxXjDUL0QkPxdRgHttv4FQJQ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1DyA48TdCFwH4OogDp3QZi8k05mfUWiPzr6iCY5QEPslVTebbxUYtTCxt1CqXlTQ388R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/wDI8N4g44bZS24OnMSzzMjOElEXDYQF5XNlMERMRbDs3EMszLOeszzExVI5ZY1KNg2j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ivaCh3URI3yxH4jahWIo49zQZvEULm50MTAD8RLAKiCVRQ75zRlx5i26mjLSDqA1ipQD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sVCCFImkmaV4/HEMha0ZrsgC7eHW+CA1d0WwVdug+AuY3WygX+wo+5QSFm+TvcOd1UPn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4Wq68HoqFKX9D7ZiD81dx5jZH/H+ouHOFf9H78Q2D6Xw7fqJXT5IXXiXlfGp8iFyAeNRC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VXKjRXzDRijqJrIcsrHG275lpJYTs5PqBpKKU4YDp/Uo5BllqFCInBZoVg7VMH6QZfET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4AFNtZ6lNvRFbXqAEvjG4Z4StzBz9zk2eJdmi3qLwlxeRV8EHexXJK6aEL0MOu5mnWIN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rm9tp8TF7nCXBZ/ZiVmUw+TwgKiFxOQz8P8A97wRwN4m1DNQ4iwVcKSthumVKs9JqDiW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dkFTI/M4qtwxRrxBbFYzOTaZhyl/5FaeY9BMy34UJsJBVGJVYD0dS6UZV6iSi4io7VshR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qiFusahaFnzHQIX5RwtB8Y+pQPbLf+3DVuSjW4eQF9JG7tMM7gVqe+pZLDyiORcKLprd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wRgBJMOYcI0GS4wzLTQ7jpZxqG4+RDP9EqUHofEa1UMc1D8nGICgGXigV1G4UkIUlEKl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YzmJaCHbtuuGAa6GoCVfibKxLBjPuDJSyWOmIAB7lUyviXlkRNCKm/AFipFK6gUOZXbR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Cy+6gCB2gDIfExWV/Ue3TXEwBfNqGaFepRFpmRF8QSkq1ibAHUDbcZX4viNAaP4QYC3u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ypZaaTfbVIAn9kRu68SiZD6hMgB4YCCU5DGhQKSqvlURLaPEEWr/AIh6JUslRqIYj9S2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qrtzALVp5hFEPUtV24js1oK4mFL4S4iikuNA/iMmBw8xq4RfMIgqdMDQHgzO8HZqMeF5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uPB6mBRf3EllqJRqGYxLuIKsGaqEjL2uOpdUIng8EsTmgxHZOIiwBaEuUvwA4jUBeY6A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b5IlKGLAIq4bRSu7+pkTeVIGqjnUznLtmIWA6uUCnn1A5rjxKFLT3EXk3KENcsERMLJF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MIOiUE0OIpaeqUCNokKCVyOiWkS6h1AGzELvWWUXzVZZgD+Ww14/qHT3HBEdUQ1RRHvH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pYaPJKzg82R0B4EdjrlKqIzQvuIeGVH1xeGmPtHqDh5NxTIqAmq/7zKquoIVqdXiWAhv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1Eqxdz+LlJBuygqEdCv01j9xpTKZ5QvWYVByQTO892TNYB51BaoIvcEBR8MVGSVi6hRbK2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LiCNDwLxPXvhj4K7NENXLalmBseypdgzNxJGVw8epT4G2UpoDe4QVvhDCA66i7FvuAo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lgCowm08QacF1FgRmBYo4a1Ay5KOE4KdO5xEt9TdJnyl9DzEBgP+TGBtmNsFU6gLljrE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8eYWKpfUb2WOsG5V3dsaiASsPP8AMLCuUVIQxvMqgLz6lY7aqJVeK43EGAno9pukqvMo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xbEwFDM45etTNYZM46lZVM9w0LTPmUoln8RGwVb1Apuw9S16VYhtdAOSp2YPjUCVnVTN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lE3+KlC287ggutxE0K8RGtoetQQWzzMvLxBa4BiCIPyg01sl7qrOyVGN84gouwIACrzr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JaP8ACHp8QTfwR3d6c27luKCx5husb3NuCXipTNRSwXURVPxAvVerllKAlLRtI0mBf4lt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4s4xxUoCVj1EVQYqLlaKladTV6qPTLyZHcx7MW1LTzMMu+oRo0MGjFfUyM035lvAo8S7A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CqcQpTqIjQzbanUQcAlRxV5nQfiGiGJrWPEGKLuJykYcBIhd16nHOYBdYgoLxm+Y5RGF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GA5P6mYLQBt8NSp2wHC916/m8SqwFrJZqLuKUktfUV17BplWS1KNPEZLwoH+1EPkBnQY9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fiAfSS/CQgMtGeFZ9wU7kN+YAAi8/qY5eKcSr8OZwHuN6n8SY5tkXwqsB7j4FbBp/n8AAE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pKy5TYy2ExxxzUVLlObWCLRKt3fg/wB/2+qXseGVkDmvPUdqoxSYvBXhoQslf9LA/wBmO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4X9VKeiwE1fiyEr5SWZfzcrTjU83X6lvAA/LmcF6iu8SgcD1EsS5TSsuNxU9pu+ZVTaPU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tKlkTVDaCehhRrbVl8sxGo1bLJj6Y9Ug+Y7KM4Kgat7NkeL9p0PrSS1PYvmGqT+IaflU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3MWNrZS7UzFVvLsnfqrQk4ybVnuAtWgXYtANtceKlmV4uvMWnMAPjWd9Oz0ssUCwr6vX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QCsWYIeme67vMUlsIm6a8/iUaaBhnsrEKhMQSy5+JTNEtX6juCbdHOTr4hvAGlFK65ga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Q1alsDJ+ZbjChr+HUMqlZZH4OIDqKq9A51gXJAosIIjpmolslHAn9xwU2D5/mUPVgX3AA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2uZS7SLkUR64hrm5yYJpLbjS8vc1d2+JWd/iI3zUDKEyUKy7oQCzMS08H+x4nQoio19VG6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B5cxqeba9VOOZyZ9iIKmjvEGFXG1FMCVTsi8wddzJLL9QuA4gpll9QCA/wDMviJK49P5R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jpxDqDskUIEWw0p4iAgYeD14jwBrTfj4QCCOBYhkk5doFzA1Ul86YSUWSIoh2NcQNCcb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mlLtHHqtzuDQj6bPhjfTRkwXlzX4mxIAHfxhEQC1MvnMzFUoFr8EQKgqCzrbe5WuUwMk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0CKoaJWgi9Q4WYbz3/MUeKbQPWvhmHgXcvK9S028aPA6qewiO9dy7mU4lNY+5gFMuAq6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obHiIAUszGQYlaS7nOWmOlA4ii6M9yiuFlfuVTJXs4grKMyzjVckLZi9tuGNBVWQy3dBo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S0mJtZlWuszssn3KyT84lHsiAHBePmO6TcXCwlKAUujFuJiA/+EEvxQ2NfCQ4rxyR9XAv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bnI/3MC3Ci/qGIC95P1EOF8H8S2eSQP1KxjvScurBccSprPgyoC7WYiYWK4jYGYATqK3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JO1YI2YTQwlwOJk0bhEMkQ9nzLyPPU0bncWykihY51MOIRYxS6ycS0B3QS8ucnEtrA6x5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K2YPj/fEwLA6LFboPf8Av8QwELdhMG6PUcwotjlMVTb0JUUPkioY3AqvqXdwbmvUraaP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lSlgnTyjF6fr4mQc15TZbEjM1K1DAL0LADiNjiIFAeEogLRKEeJvsdkePZHSMjT7jLa54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YBl8x0YeS8QLJ+8xYsuIKsXxUpMn1KWpbxHqZ+URdOiXABcagkXJKR8SUgC/qFxTDxqPU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0uWGgRHsXMVWlXjEsCipzFot3EUNs7IcLALbnYCnuGkFiUGg8wMRDiogRVVURBLZZqFJ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4mHRb3AFo8wrQ8ogPuGINYoI2XUxunmAt34hJWFeZeSi+SGfW3zDV/CIIS32mTD4Ki2R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7AY47lcNLOJebPTEI0Ttylpj6cQriyY9SjYXs7itJbxKLkZEbciqlBwqG2ICyteIQWij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rVsanTtKIqOCP4OeHmWyxUjarHiYwDqUDdRFHS+W4UaxKNUeJ2HHjFzeGPMp5oeY1DpPq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qA2rEMwKrjzCZ/OZ6DKpw7jV2uDVM8VKhS3USoTaHi8aUVxZUEuxOpYpS5gpeC4xAaA4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wRXMUsZ1U0ZfNblhUCIpAt2/cAPy4ae5dGWdBwDfiLLesmvK9EyC+24EHKYPcMIHN7i5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OsRKHooFczjS4Xl/uUlR1d29BtYs8+EhR+CIBrJkwcQTU2ihFuobGohg1qAJG/ctULHi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7KnRXiOoprRG64DpmViObohVnPBxGlyDeY4XjuGAAB2y6CHliAU8SllmRyJrUOtPT+4k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3PIqswqKU5FkOzy+fxMQgncIMg3KI1MWwCCoPz7lQ5et/EFYFhHqkd4qFh0gZYq/Md0U5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PnW4rliuE5gZAKxCRK3jmdfhYWWIyamxoPMAlttXGqNR0pvxAOMj+5dZxfB1Gthzm5XRd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9tdFTvFIwWstvUzBy+IAiYMXV5laWCbg1JXEayROdwti87gWDUw/7NQ1/n66lgLcdQ4Xi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dTHmndzAi0JajCoNZ2wrN3nVSsLkepZbHhDhlHhiZAQ8su1ECIvVHqJV7marJ9ysOG5W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wWgeoAekwJLEuiDA8EoyvcrbiGErPvibXdEBoXnDM5UZ4mNFRoBp81Epygtohv8AGova8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yFNTB3VaqFIXSBYYutxVKrH4geRILukOgs33KQBYPuI6zDfmVXqGAEbhyBTcwmClKOXX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ZE01fUaqjXHEbsnMW5YeolHfmFNZ7YLXGfx5lmIVReyGnMA9uI/lnQIVKvFBMGc4itAa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SPuMtxBCyVPSxC7RhRGnlmWRruCWDBuoS3RA4GneYfFbd4x+Y0gVkhsU9SnSoV0vXzKr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W6bOFx6g/wAAt0uWNniKH6iaNvVtRDWUwTAODyXUuG03j9ZjnbgEBnyDv5gBaxra9RPd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GNmcpo9pwRd+IB1f9PJZV0eJ0EIOZWDN8wNcXxUzEq7zWIJNpBtrBgKanLfpfr3QkM4g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P+4lCBfIiWnPW/qUMlR4cFfP694QAtsmNiQ66Bht4JmYK7GiM1qCl7bv8SvbbXvEHgNe4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mzThNqvH6lqY9Zi2q1h4fCYsNvBLN2xzELtigtpuH3RTiPgMmsywOcJDnJE/pBqpPEosvi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8BMPnML1msGovW2c2+GVYrppPBiKuoZbOMHcLLlUc2+9cQjRsBY/lCpOYWPoY3crpTTu9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70D1UT7Cruj8Xss8wLz7eQhnsN+5bNybmHv1NgnIAZ3d3Fb15pen7YoLelVB1l3Ux3yXDS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EHIFeH47Htx65Bhsq1TDcrBAJ5urrL6PuXTQyXj8pWVLC7o/VVEw5E9TaoOCNkAZujoX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JUTZrksA+Ik0goqe0I9oHwMEuED/ADiYxBCVa5b4hR6hTBqbGGHAtn3LMXRBgsxxEDl5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NumdiHoZZaIPtiOI+ZRd5yQYu8GI1xcorEqmyupWFH5lGdCDMU8cy8FVcFDEwVRKaxuV7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jqtfHiOG8miNzZTovmWKtxCFH8D2S6m5wGPnqBsKiFtHxMxsv5iAwtQgKlagap8LOBIF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MQi/EMDncW9N8UFprFNCWrbsU5hLuG5feI0N0CH8L+ohuC21+WE2CrajeKVhUXKky/T1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Al0KL5O4NPP9fMCCL2IcWYgLqgDt4mylLRx2qJgCGmPWw8CnPzApH8CWP7IQQupYcYgI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JfPiGCGhPnmAC2ArGIhdW1qZMDiDC9kRzS2TgVXqF4z9oDTH1LA8SVGBVgCim9S1sN6j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1Duygw2UQHgztigHDiAgxtJilXuWGD0JQaPFZm0BTAbHP48S49L/AFEQpm86flCEG50c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Sv8AHMFILe9ueUrGcWktIC2ixTngWpfcOrc9pHc5rVD11R8wZUEJDUKOFgNC+2dYcYrw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BKFx+2dN+piPdL5hkvFjmFqv0HNeoJtUhD/ien6EfNw6NT8PqIuA/UpAFOhawi8lpSMn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i0eZdRSKwbP8AkyyXToqYLi0WXfcsml+Y5wDgXuCSF0ujfWoIs6mSP6gJ49RTtltiXsUG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8LQ1iDsI+2KAZ2UQSCfb/XEKX6lljTL6llmTS6IpTGunUrUttMLigkNywcQG5fKC7TTW/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Lmcxv8QbDSxIZ2WhSl4BFKCwgKVplwtomoYwr4oTETO6EMBm644hoKFNxyg7a4iENMS2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RjqLitMBxOxB1LoC2uGot+NR8AEGS3cQbQij9In6CDEGYUTZjEyVa4K1Fs0XXiNgFGMc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YljlLf1CPmcSqKlykQn3CBYlXg1EMh5SyAGOSASxwjtEgYJqBb8QFhXq9y5VnpimJtg5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OO5ZaxepamFdkQW7IwLS5dNqHUdzRcTLA99RXJ1MAp8RQcEGSBeJcKc+YtUeFbl8F+ccB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G6lSKA6gzDeY4qpzczPQuHeWhriEJtG0cZ1pgxLrfoiMWA4SIMKTURbsfUyASzAAp1nU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7H1AUpNQdqUOoI4IFbO/qMqaxr/krqcxzg/CJAdviDFpdVA8USpTIQcVE3Oe4geZjc7Ke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x75jIzp5mPwNoW0jy3AphfA0fMC92MGrOPE0B4PcTZbvOImEhnEsrcH3F1R4h9Wuy40I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lc+YyT1FfCKnQVoNF+iUh7sx+YVGHuSMT04oXx/xncJFYeuoOnlc/wDfcql/yjX0CyjO3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GxdejiGrq1aJ/qi9kNRlbx3L7Ys+IQtp/EC7FxUDoIrjUJkRrgiJVTzFBeDYm5Yah/UK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1R7ruVUANwWW0fmGMB5bioKoviYgle4oUQ8PEDRVNVDcB/MZLVHPqVnxATDWrVdxpSwaij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nHUocuTGZMtS+Jgzb42x3MGiv5jQjB5Yipy1WskRQqNoYm/TxqFE3k3OKMCXYoW6Y3WE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I0Nsrp4g4yZZ4mlMn1KErAM+7whm2wcxLRZFA3k8S0bZrMvLK3RBsrDzFgziN07+oVZH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EC6NPj4lwBVurIKaK8o1WQirkd1LKQpuGHI4I3eKiAXUVxDDTiAcwppmbKnongDmqljjM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9LGtqv6mFMFRxWo7tuaClRtwCer6gZEYLo74goDiXSMSlAnxMNMKzYX6jgXZBWtR5JZjW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LQ14laBMZwXXMMNNf1OTd7cRUgIPCK7vf6gqStmsQlJ98QMxXREtjip3QWYweZbxjmtw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1EoUw8COsRNv5jw2qc8IQcLepi1WXqUVjLUMsDf7i4EqvUWnB6IDQC/EoovmYqwxGr2L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HM1l7qADuYsc1Br2cdTbxzKUW+LlDeYczQ1C4BVRVtn1ALcytqKlYNPU3gK7jbyVAz+4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3Fggqwd9s6CncFAH7lf8AJWBbAytw/eZYio0QBirgA2BfBjig9AszXEDPPq6cnd+M5VgG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XqesBMnmo1IDCYZ9x0q3UogGH/yIAu20FIqDfiHV44tn1BY61KpXBUvLHYVAd9HmMgoZ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HDmLHNVqFmT0lS0feIwS5gMxQ2bkU8O+utylELhrK/iICC06xUycKpCxILfsGYOWiJy8H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CX/3NxkP7g252rUeBaAsAst1viWCwopHchjrX9y7WgaJTYYYNEA0fiYAAxBXPfqXkYWFT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MOBrmGamCKFgsPdzLnU3RaPqZSRCJYAwQZXxN7nGKel2+IYLnLB+BbfMpU9oLKu2UzJV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ruOrAt0fzCKpRBkeIVqiqi7rVRXFTKbDhxX5lUabQ17upaoBl09X1Lgri9GbF6SPC7kO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i1+Il6qDR5hWoQu/4MQCfQvoJINRr9fquv8TMl2sFA89y7YjfGjPz/VSwwNkXVNI/UWMI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0s/ga9EZYHAClHErAe4c3DzeT0wpCCyaTwyyyJ2ArL1jiHoNnV7V8RqWhxPoL9+YhxoA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LDh+pilVmZ83L0eIuQURpziASLjqPIcTNcVO10TRtuc8fUpsg0Z1C+LuC27IrCkr/eI3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CckWAumVSKswVDlRDCxA55zKQ/iZCGz4Sw8W4/qIRTiA4fBDKBmGTN4mlYSvD47lOiO4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emOkljOPxEJYDDGs33MjZGsN58RsGOk5OGKWVtaIPPOa+QlSjel/UDv/AOOYtYx954Ba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8AqXxK85j7YIba/gCElZDLeZSBbk1ONEHQE4h1NZny3+ahWR55Ioa7UbIKt3A18yybm9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xFqR2QlxBaHqXGJIdmE/EtASV5PzEUUK9StUKeKhpONJ24JdrZleYtBBYe8Q1Q+4CWbQ2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6hMsFUobljwhUMocymMGFYAa1+IS0LfPUXQPiWA0PEso2q1jIbTEvWGNm5ndwl5w81qMKk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Kyb91moZzbjQdyq+bxK98LGk7GWgqUrMaaYE9H8rODWDAwu6VbNUFcxO2twdFxZ6ckO0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B7l6EsCi5amsCLhOUIA+SvmpYwn1BiQ4c6jCfIQJ3YAK5bIOXDRP1SJTsNb2sBPkcbpjU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6mK2bddtmvxGFafWZYo3uW4HGNgO0hRzBzSYZUxB0omEKfKI250cRdlZ4lBWTsiuktcai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irvuYIN91FqbU9RaMA7mAsa8Eqb7bKTMB6MxpuA24nNEmLa/EY33kh0D7EvVgxUCKa6r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iaxkol9LyVlCcDtlNthOpxb6yQg+kU53juYKIPmc1HljlkvWJsVDzBMeCPExC0YISmi8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4MTOShxdZbxCRVWLhLYTEudBAVr3ITlLZ3KVLXMFBfS6lZWL7ibLNviOCNnENRQAxnEC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oyYGKiqqnhuVi2D1NM1VXBzt7qLSz5QNsWbmfRZ41LfkkNMajwN9S/ViLjdtymXS4lqg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4Dz1HqstZW2M9y4UNR7PpM6OmIzSUXkP1ARaiVLPqo2hBxqBRwZxM2g4A6jYAOEiUsX6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UQCXTAAg13E1JRLlrZ3M98nqWKwP+IEyRmmTVJFQhXVkI234zLhk4n9iFkDGfUyzRGK1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HUoBrHoSoWvcbJhnWZSVO2JWAwhQlS6UhGgY/iFECrLtDSdQtqhOyA5lKckhkTend3iE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55Qqq0V4PcvAr9oEKL2gDB6Im0emMAMpTL1dHmN0YHe2EURriU8+TKagtuu4XLVlVGxQc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gbnCM2VwDpmREVspgglOa7RozrnxFGCfBGlW30zJKGoXUlsQQ36QhzSY29UG5VUP1Rvo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hSwAYIN3nEIYHmuY7o1bTSY1FAiF24xwsrLr/BE0gxUKoD5xX/JkMaqmGw7wS4BQdxsEq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+/1Qw6m/cVYB5cS/MOC0QKkMYA4hQp4uY8dyhYeCGiH+5W5AXUK5oNHcEaUBdkY/hxH4E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rmVsC3pgzNd5YpwBFlzR/wAwKxWVUWxDzd5lPgwqLVq2XHAldWambgObgAZTbUVMC4Fd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6m7MKf3PG1noxDLaFnBCgmLwah3sWtTZLPtiWXPkjVHRzARoVxTAUsAdnc4MUSgbPaGi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ORzuAWozrEEYMEBwtef7Je8HrxD4nNRwt5lEhKiEMAPxKctNfEoxrEts3RNZYCzCvOpY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Y7RJRqrzqFjsAhwUtRwQf+wDvcRgtPzHgFsoKP8Av+TlUs8ytAjBW4dREqqXqpoVbuY3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4jd4Dz7ijWD8SusxMC3/ALKbAtmTTf1MnTYQ0KGZckBjUcCxorGpWmH3NsV4Qemf1Bo3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qQOjHE59N6qBcgtOpYrmPtHYQCtFV61A3BHwg5trwdwpYh9Q2UeI4tnbg41EhqmDlVVAd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OZhatfGZ6FsAJ/UUZxccOdsL4OIuUTNCl8Ru7xmN7VmAFBLmgxzFsMGIrZD0luBIOOcxC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9OBYqXbieUSyrswyA64gZqwgC1ViVQJmMwGqzKUcQw034jgocMr6gfEawLaHT/wAliUJU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qmSwsujw2i9xjjP7ihonxQQRivqjcrggdx8sAKMkrqFigoAMFSg+we5S5FYUjqSdnZAQ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DqWC4AuSZr4/PqU3FN+Yu1nXRLIcdSy5MRQMOfMZe5Khd+Hg36gQniLwFOKh2VxFbZr1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DOihowxLZ8Gim/pLoBZXFzD3Y4gsKxZPEf8gI1a8DVHEp5YVhlxWhRCvkH9QXjJ8J0gSnB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L4tPuDGOJUlseCC24ZnExMKozBLtDEEEbfiZ6NMQVVyjU/URp3BcFZgVTzFRxmyGAPmBA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+YBbVrP8AtLnok5dvHF1MLA6C16q68wGf9x6ZmpLR1wRNyLacn5mj5KtXqKjsvYdXiKTM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o5dfglzX2WNLnUxKqGfDUBKGUrPlCQgBFWdVBvXMcJWL6JZr4iwPiHmoEy6q5TSCc1zr7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8JmWBLXUHuV3ax2PkQ4NMFXWrjAgZZV/MsSKgR1A34a+4QTQHZFhDZMQ4HY1u4H7CtcFD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rLWrhNuFPbv3NhHHmGY5GmmDhjX4hWKX1KLwQ1kzMqEvOc3LL8HBC9fiX3PM4xMWmoEy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aiaXDFOBt4qOBorxAaqN9KEKNDrhlWnXBSnyrMXrJ5EG2WMLB9xTVsLSyEsOoTgLHERo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4QBzQ+OoMqMwyqjPUAocgL+o+XzndaS1Lqu5qig4jgEcVfxL7li23XqOqKuWBvcoKJXEG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QYOv3CNUXBKU9QdJSgglpW3zPeZGeuir9xhJriGFh8xjY1JpJYzvtf4WfzUyw8f8GD8T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5m1hfiNQq3jUqUVBSplei6r+CUS1Up5u44lqi2D4IgMw+TiBCHHUAUuCu4gBpAoJVzPzK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XKD2HqaC7cQAABb+I0IyXjMSZL0RqovvMY20qVByILOQrEqCj6SjnZ44jsnFQGHI2xKg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U2e2PocRTe5GABXCjxnNQL1S6twTanmtRY2WByG8HxDdgu59BKsHVlYS2xh0qqLPNiP1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YvpmS8A1Qplb3bttd3cXpS0u7rNC1XUpFgOyynIddQDIRmImAKOHhTyS04vJj4nBCnc0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7voDV7op1Z0pTLM+C0OC0+RlqTzRg+ZQFrGjChSuoCs4gyzk/cqALe5RXZGcKpeyy64mO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iVbHWYk2ceCMmK1y6iYYv9o1FE+pQLGuZaYPgNeICF+s5xc2ITTUZlkQ4/iXgB7OJdMj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kRN6jLqromimBBOC5Yqpzi6iWtXuIMBT9Qau3rxKvgQ6ZkLalouKQWhtuz3LNZp4LjSl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ruBZsGfPiYNK6X3KBrRXj1F6YLMQYqqbiJtCo6TiBwn7lBAxEzp7l3VGLTDoODtJYW91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BG1FdSlKhSN1Q1Kb5GYCkL4gouDxAdF5EOu1GMg9OIgKRNkyxjyeJlWtdfxHAY8RDoAw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8S4KRgPFXEuyGj7gcieBgQBjMy1ilQx5gwFL7IAkl7iG0EAGcUQKOEZVTHS4GMUcw8qeF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GNrzLEGjxHojhNtlVmSty1kXPcoA2T8SkoObJgWitWzoA7i3bjEZWsrthLwusP6l4WuY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DoK4zE12YNzF4EtBWy9yosHKEutOoQzNYYzbiPpGLX5ge8swG1g0BV5IWVV+429vK40OW1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YMKmZbdA/Erlw6gmROFmCnZ4jCKGEoXWo6I1EQam25k05Mwm4/SIjRneoKAWcGYU9Gly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Da7bZUh3miDV1b46iuOXNwsFtbEoUCvRiFgVqLkWjVEM2ngglycMQgoOGyHZtmcxpro9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CHJ4/iO1pg6wSngGvUtyN+5cEa6hRR+4xir67Ja2+IWXBiNlB8YgiU41x4jrFTnBG4zN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CUTriESruq6JYYAdjKCBaG9jxCjiCWCLZuHQhnU5KU8Qgt0sg3cU/CX2ZWAYTyXxCDa4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RWIAwHrM1yvX9QnHwsRQ01sqZ3UMeZe8GBogAFl51Lt7LUw8Mw9HhHiNkx4lQj1W5+on8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3UxTwPPxLxobbywAQ4u6gByPq5ijk3BbUbdSyzI9Txw8nBHhojvOoVOaPELb0vjuUYgG6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imyKAC+lwG0WrfPUUq7b1qKZAaqOBBmKY4BLUZUupimaDGcM2Pr+4ZeLl2UWONanLhqc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sOHiGCGjxqAUA56OY+Cje7hgocdwrAI2pi9P8SjkIyZvpf8AMstcHvfEtrCeMTAoo6qa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4GlGxhuWKQaljNIE2NZJwtCsTLsiqorVyiKKz1MhwZqbGCtQrQpmkXEBebYLm1TLZmo47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7cYisM/UooZqY0H3AbLw9SinWIGjWPJN7QqbfgmCeWWEwROTWOSKW4JviU+kDbh9VFFVD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iGRtggbUJanSXvw8yubZlXYipWaOMxddoOfP4hEMJkWohC8EvWlfqEaD6gXa/UVsbPEC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iBVOGeI1Azx9xPG5S0dTAriEvKz6MxHTFRjEsNpgy5jVq4i24MRA7muPuBjiW7CMBSlD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fMtQSPDf7UlSU8A+Jct5EfgxKKCp1OyvDGo9hZojQAXW6HrxAIiSxGm6qHTfUU4ZXJDBr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0DJgE3a0tRQGC3aUkgfPA/Dx7gFNi8ysiwZLJ3FH6hf8AccTb4fxMzMgjL5Hk86lWKCaNV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6RJE0LbJc883biorUo/AIfm7YdG9rKPVAX+1DdM+j5XXriGgUZAapUVFxpcIpLkji6/i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ABM8uUbpYl8FEa8/UwmQxpSpXFE5XuabdysB+Yqpb2lYep0PVxyKj4agXmVJqiau0V4S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erlVyzllL4vojqcxpv8AMNs+eOjdEIky8X9RGHbBUgWQaRb+4a2do8DrcyYShaeXrOzc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msJGHIY0KbG9Uxfecu7txn1G7NbWaL1qvmAq63SHBKBt+fzDHfF0tcC0ge8Ep602hB8y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f1KFCWB00vqXCb3ElagnQCorjMJcOLcGy8V5mEzAkJ6/5G4jIV0a+fUqgXKXyahlaOlyq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GPxLMKcl+VP1cL0kTSUGB+aO43muK0h4GlZlKC/c2YG5peoGqlVWY2JnNQp3uVQyQC/L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pXpzA344hn+EawZmWrrBF5XUanEZmnrMJsqBspMTK2uPUpZrJ5mEOpyRjMJCkxKwlRXQ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VZUzAo5ja4xCBpXiehWUEBcEvCorCZUBDScsExg+phtqXoDYyq5PMOshvGR6mBYR68D9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5xz4sEWbi8huX71Odw+1R9LAC36lAS81+HzGOsp4HbBjbRdszO4QEvEHyH8Sl6qWvfxK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02HiZssOiUxMmUv26YyHu/RFLNOLNQQML0jw0glgbLiORwvwYI81Gu4jixlqKryDC/Ea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kDCXQ02J+Ssor/SmDZ+G5RusBD7CJpj5gYSkc+sdmsVM2cOJbAMzACD4guxWz1Kc3MaO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5IeOl01z8t/ERArdFbllyslJaQFduAlSaqrgDFG8H/kPIDn+Lt/EDiDOR+IM9CXipdFij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ANHo6jjRhDKwgMErdwEMALsWU5NPqYIqNIRzop9TUwrVaVuw7j4n3qovYuYph7rNW/O4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Bcdot/wy6q4g8sXvEKnZY9M3GBKm02wxdK05+pkgNcQkM3uFULeoqKFZf9xy9YC12RQO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TQP/ALESG1XgZhAuCswYHhBlm/cfQf1EWrAdx9jzLbNoeo0zhxLAHC4hQ8alGKHqUQry6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YULywXwdyqN4mMKlkbq0uGqnG0OYCVaLghiDio7AfDMxWkl1FMG4Zux6SKK4HlLvwmj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WKjY05hCqXRFkSjHUsAKxFVvjHiO6LuHiWcKGbi6dkIOtueotvUBGyugMQGq+WDah7gA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iuyq1KkZZ11MSFnU3STzMlZO5SrP+RLap5iVNG4XOd4g6R5viLUHQTAZPmCNHkhUS02x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iuXqow6suIZ0f1O8UagAkeolrc6oqBwzHiKXpzCur1MgfEoNnq5VAZ0ZwwUbrlh5RGEWh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iDoto6gjoMZBVs3WIsXl94lbXggAKr3Mvk7zB2AEfnw14iMAwAD23AuFGYDuD1A9MVvVR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mZgqa4xM6UPe0vFzP4gLFvnCJFMxbWvEAApnUEVKOoy1mPic10I22eIiu+FiCherqWrF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LioHvIAuoUZGyqhFa3TH6jVqDrcbGa9SyV2q2j0lHB4gIFKZKidmdY3Dpkp1MsTgZpqA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4xFaJcBdit+Yg0YxqWHASOFX0VicVuVIZ/MEXhjFv+qbvlBsL4QAV4RKYgaq7uKwKeQqJ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3GTwAsf9xKdCmzUWoUwbUEI7fwJczAbYluvEu4NBAvpLFjR8xsYDiJATsdxNLRZDmOuZ8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dX4gAAv5ipFdVQJA3GMEcALsyRCM8IrP+7LCTEbMC0jQXjbMgANYqGNpY5EFqXyTBWQ9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gY+5RqVP98wXUrk3f9wWwC2o9B6hmGMlv1FLgUcx++mjUuE9i9ordgviWEQnqxGjA46l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CO4B8RrkRRtWO8wYXWTmZFwQLDbbnMpin54IbUK+E1Ff8lAHbyxZDfmWIX9S+rfcrW97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XqNUYzmEXb/caoTxG3ZZhz+pprncyRi64lq3pSHlfErIYPia2g8x2FTkZvULo5pKJQFH1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cwsd8ahVA3G1VZjpqq6mF+XO8yhTseIBRMeFQbNcSjfDBKM68XiYFAeqiaWV4It0QHxGk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9RrCBmWz1FNF68TDcthGMhiYBIKtkYbQMVAAcP5ii8eoGzT3mpanD8kHi4lVxMnR+IPPM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LQwLIor8ynOYmQbiqLwtFQyM0TlsaiAHNsQoI9SrIP8ACN9a4hWb1xZDGFSv+cTg3UbU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Yw1b6jnBv41OC7JYpY/xGEopnA/6S2l4VH5dZmRaMEs9UbiC23riVNOjcbvSZAzfcPi4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nicOviEOSsE21UbOond7/UUb4zMgVV+5QIoacGIFO2+E2tHZwd2e2Uj5hWvVQ/UYiXia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YZBzKVc2H/cfqGlxzbGWFruuILWmqx+o5R2DFszh3NOeoYsS36lQQlAbNufE26WjXg8R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AqIRu3biOYVeAR4Of5gjxAKqBGILsH5m+BesuzikWZ8fXQEqoevu1eFuv+4juqL8sysk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LjAAXfzHYB7P88RnS/Flbfi8+o26Mh5eIFOaq6FM/0RFERrOJ7SsF4nAvzDSsyg4K+Jao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iWoaDZ0FRtwqZWXDTXTCm2GgOoBdrceayX91Hl5eT+AalwklAYMYxEAKoPP8AMUieR+mX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HnFPTMriWXYlj/dReFKLWH1wTSXs2jiea0gtdHkafUKi0lkZXefP7IuxUY05+SNCi6L2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LjdSsoKTnwHh88Quhlyzfvuo4KVZ3jT8VKq6lEHyeG6SManDp0GcKfLfna/bB2Q0APgTAG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OcgDwrZ3XKTIsH8i8Q+jQfnOT/kanUbFi5/MdiSMfriXljL4RnHrxBV4YIbfMVaPUN2f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ja3LwDxAq9VEL3DHZrEqvRL5olmbJi7rUBeoFcUZT1FY4r8SlwofEtkTFbTxFxo+4+9S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so014iHSYlCo7oImDETBYmvXEo7L1dZjSyoFy4E3xKWOeJcjdQoYmdS2I4gYCJkrjqcN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MNf8AzN8CHDHG5mV+oV3EctjxCJANafqIRTylKwdwqR1Ufbkudp6fMtFQkIKxxbUo3msmv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1iJr1HP1ELt/o6IWrIFuvUJFfSXUyg+CzFkz4hovmdo/UEmyD6iAK+Zr2DKVx8QDLL1rU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Ec04vE6htAdAx9SvUBr7Ln1BSvcAW71ZgBsy9y8ZRdv1PKTxe+IUaar3Eb5JQNlxGwNP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nAQqwLEFBs/TLDBUTa2oW7FViYXR8x0YmS4zcpRwdTGeKDuWveHnicBzKAa8UwIUXHPE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33sKv9QRCubw3JfF3UtiFI7gWofJHQMI+VvKp1xGpMpZHDhLR+EqXbSBBSNmHEo4xVT4A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6/3YJXmyHLIJMXjLZMvU85L+r/maBdJgL0Yp4RBQGj2/uCLwwrm5XJukY+TmWwXQUSwr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DZmUWcyhQjjuAQSAWZm9wKh8UwS4hwrJjRRoD9wvkVLHiDy4EcF2chiWNx3FTS2qSiiq+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iWdVGyo9kNXBeq+ZeFtMuknoIecj0TcviKcVMwIenJFhhTvEHANZdVN3TruIowJmBCzr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3XBWpd5vl7lmxh7xAQhbzuYsI2Qola41L2DPcD138x0YXxLNlXhqYOUvMKFL46jXN1C5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UuBCt+kZcQHxGMJWtCDFoFjHBke1ll8jUFKUNXfMR1rergyDXEQnL7jHNNEpk/KF1Jbz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gIF098ykFgmtDAdl7xLY1TqJqA7ZcsX3xC0IY103DsCuCbxSUrgvEQOTjctEBUaAYWZBM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o6hLakCrYVmpUIlbz+oJYL8SxZTjFKlwu98y5pWpnzk0HklFgD+ZSCtxQKJcCRS33BlA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DoB0iNbcsRrKJRLWwqLCnSVUCQB8wYVgNhuIVLsz3BK9AwVDWPkhLgN+dkI1LxHY04GI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HFARUKFkswhOFinQepUjYbzKVql1mUC0dECYpVFzF0XClAGtJaTvjSACgHxFK/kgAeUv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YjYbYFoiZwsvYdu9yigg4RCVt8xaQPEqV6tW1n4i42pomTr5iFk+IJrDNxAmDEDKn7Je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pjzKUBW5QpC/EZAeF/7UtJ/LUM5wzuXih7qJKHU1NgYUepQaHP8AuIM7Lsi2YDq4hQ8Q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JzDZqAYKdasiKNrqldepQjLpjAxHARNhfzuX9Ia7luUL5lgK8EVlUXk3DfKaiGFchHNo9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oCeMNRIWXf8AuppPNbIFCegzGMPri4DLZ1wlzkP1/EwA0LUeFjw+ZS8ANUYXw+YVBpbc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M0hMG6tj42xeOpgcYr3NgA7fxKEAc2zAMcD1M7FuiEclGq/qVFgV9QHgpjzMUXUyvXpm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sOQuY+5ThicM0cwLSYviFNPMbLXPED5f4nJnax2Yu420YH3BhKUe9xycPUOX7VrxLVKY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tmTc4luS/iZlL6ZmNEfGMxoRN7cynCIWFQIrc65vgljOJTMVrH4iIC+OeZ0FXBUEo5eJi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C0QrIZOPPuan4ZjsrBohrkI4ppUc8fMS4YX1xOTtA3kK9TCxrr4jdlwW6wnmDQ3w7zOS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vU02xxFGirOrjgjv9SgrJ8agXmsepRnriFjOnVQw2rrcHDfiUyw3NDipRCjKAWf48QFFm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sOLgpRbMYLqW3XxOwuJCyVojYLpeo2GBFMaBxuAjVY1Bd6t8RKDYPFRc+fURVpUMjV+J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+iOUzmKdXNCh9xcnHqGXZ5IHdYnI0rmZRt64hZYpi0ZRtTOScNT6zK0czNZ1MBq/xAU7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MMiVKLWajQm78Qbws+oGqZkKxKbXy9wH3M2j4SqrCupkMrLqjgOor7bq+Zi6FMQRTU6/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+OojQyM8sQSYFel/vREgDM7fHUBEuFSh1bSf6o8GpXhFN+TdrUtP4HSKbI1eZaI5DD2o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zXwNAeMRW3pHcHNa53uWFeSJax2I163J9xf78ws1dbzmt49Rhu+mIYH5AgkrTzfvRGXn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we3i40WwttWYbXH9/wADCxUH1DZ4imUK0FeIXYBnjfEJYtbNHlHUAMm/UrlbdlfqF5el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fMqnipwyg+kiFusepWelZYNmsHMBQhGlos8SgjKVeKYUKzCtmIpnnqDT4emmCyndpC/C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/UWfy8B3olhDxbT/AORqjoeN4GX6iSdTu2bolD2HjEtnqByEur+Yz1Da2f3K+eRR4S3A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MkNG3GT8hGXGYpYceYmRnNil5mC6SwQau/EpBUPKM5gFgIqqgit9FeH6/mMlmKxo8bhX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4hQb0ZqaBH2Q1DhdBP+xrfgLMAFxxzE5ndcnj/kDJSW6ZH5gEAUWDVkK9tEciOdjkZePk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7WNeXiPNxp12cImbj30NzJ7mWApzALoxu4HM6vTBQlzhlLMFZlZTcs8RaF3PjE4XxHrr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Qp3uKxmXlurlbxDpruo2L5cQ8sFmqqGOvuaFKuk2eYhr0Majg6nDFcqfUWuGFVQf1CIw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uTE3w0zhDH1ORgd1nzAYBFawo6jUejmeDn1AIW2uJRAJesfMQBDnpKIHjimd1jitSmh9/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318RSN4SqP/ADBQkcDcbmfa7mPsYTXo7g1A7KgBpJzqIlnrERuxZKd3FCwb9Qd18RcEE/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rKgwbABwxcSxphQazBx5gZF+oERd5hohhmmHmW5FdTFeIZrExoleZQDyykDJMKoJpQK3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BYuqg6EDgYYexMlsaPxKyA+rmMW4qlQpjeipQomZhdoPEChsU+jVR3YF6qa5S3CvxGTlx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+mLAT204mOmuZmRoHqdFD8QyeZIbfSHMtIQo0qAF20H8QshC8gLestxgKHd/N3KqF0xD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2VVFq8sfTuWCesQxLgKA9OCBxHdECLhgN8yn5ksQgai1NFbmabugIctLjETADWeJdNv1i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LFJQ9S8ry9/uZ1Dity/EoibEnLWMSiMBoi1Y2alHeZvgWNys60iBwfMNcFVwcTY39S23c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uaIpW3E2VeupmMl8RQMhzmbGFyi6LrEcCB4dRC7UVWbBmoVtHAEefoevxFVWeqgRMxwJ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wAcItCiuiE0BWglegYa+JiYE/MVpooVDTzdSreJQCEvMdxWaS9x7vDipUDgXw9Qa5QM9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pVpoPxSwhgmRq5YiYIeiNVWNeIAsIw838JcHDxKw1YrqMuFaFzfNVMAHqKKWNDBiWybB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4l5HDAgjmUbssjUbHdnLFcyDzFEtTfmFhlPBiUJ0g1LHO4OWRD9wN9b+Jo1utwW16uNQ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6gxCV1DXOa6hggfESqAnMwcBU6lOQDx/cENK7hTt88RmNwLYS/EcMDcIwL/MpIeaYCqm5b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HiMSrLuFV5QGGWEPqpmgBogNyjJeIqxOkZVYtSmtAIJPRrMpwUPUMGw4CGV/UM/HuUIA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gwelBd433LExXuBF0JdWbUFOV+YLK66CDQuvBMKy9uT4m9pctebOoJdh4r9RVEajPNRc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ltDs8PEoBKwcQ60f8jaraSous8zRwxlaQG+IBPsrEJKB9TOCFcuDlr8Ik3HUIjmhTAx8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K0g8GoFWupYAM8DwcwAKHwwSA5TUqiq9pdyzvn68xNFEKpUgAAF6vcZRWTXUtoKscQsQ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7d54jiIUQ/VMlHBX4hFmFAcH4hdAIxvVTohI3OWUlALMwPljXxLB+pD0N9EXukAtHcXI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9M1wUzqOQQpkjszcsoq5tiUNh4cTm6WuSWKx/MAbnYYvyxoIJYb+YqYRaS7NWAeCI0UH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g3fP+3A1QXxuLYafqPAFqu5kQ3jygnjxNF2msTS8/wA+I1S4+HMSwvJ7iKMhY0pn+0VB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hdOctUFX6iLoBTnuYx0cdxe3zKDGTxcfClaxF7jccrG5YlGNFRcBSucQQM2fEUzVt+Y0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PEGFCzrqYGn+ZotBOLmRslXVd5Jgo64g0jVXiXqFkxuFjRguupptKeZtGGNmfQcSgWgz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dGmYLy+pnYAd1G6Nq3jmPAQYL/RHKgeqgE5/c1m3uaZF+IADleWojY+sw0IUTgX81LaM3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4qs3zMTQyfMtFv8AGJYGnP8AvqKClV6mcUEjQS54VKXangg1wPtqAszrmFq3p/2ICw0f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AKWiRwptZoG/7nAU+UKs3ff9RGD5eIUAEfwitp8aliNmfMqi1HqG3BKVYWeYds/MdpnM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EebK+IGJSkxnmWNWtQVqW/cRB1MFBmOFos33E5sFoOpnLKBrh1Bwq/mcr41BZqXgD7jh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CYX1LfEqzDmUy5ZliyaRDUs2cC/iaE0A9XXEFA5h0DucVhInYl4VxNKZILIa8Ql704HV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VzHwsV2EwyuhWpY+fYRC18cL6SY+HB4Ryedn1KUHu/wAxBjLujFPMqSvJrxM2KuF16Jbd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jpipdOK6iaPQx3GNguqB2W4Pn/kUosAbeBew/wC40Xjapg5eIGl7kEC2UcL6hYShnnGN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jEVvMrmCm7JOt+TK2hBoNf8AdzF4jtMuINP4ahFRpdKaO4lgbHsa+Kj28YzGjWJgmO55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Qxs7mQrxMRTcr4ErSbTKy4i77ZVPQwy5rqZLdwWyfcAWqxLKUbmbKL8THyzGERXPGx91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leZdv9qY3aNba/qhLi7jst7Vi2EWqHw8mnEPPAFuQd8QlC97ivmLjuYtlv1BZGWrimKx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4cyw6ogdufpgpNsBjwwsex0oFhW+2WarLHoe8SiRQ5hBOeHxzX4SXU1VW4VsUr5ipdA1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3GqmeaupelOPcNWFValeTyOfxFkwcbZVx7o7CNjJatWcQsy9kLE/3UDe3FKbb5FfxFq4o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xqwW8L4hk3ZrwVwEsut9PDqZ0aHvDleGmCVBSytlcxqgb6gvABgrC6iCcMb01LdZ6Jl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r31HVP1LvT4mxHjVTK6P/iaVPEM2ITziHKswrMRQ8scOTMaDh+5zxXEpIUnFVMiG855lw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YihW/UGBQkUWGLVpkKZ8THkv+IlyfuOg0I3bXFgpdRxFT1BaVy2HF/qWTJ7lhUaAfpnj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GxQlEChn3KIpWNX7JTneCh9xCI7Ej7qZ9BnaOjlIDDjGIgRzFiqA1DCseoVzVxuICAaW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OyvWoOiVFiFpMJ+o64zrRDayjBI9xsNr9EEEVcLeKRUFsBqXS39QQqD3UWKo8YmBuvuUy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FgEtMUVCjQGYhnmAyg3+o5f4lVu2Zs1YZfEvXZELAXrMLYX3FZawhWmoUpxAGCpYluY0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4i59FIjtlTkFgK8nfFyrY8kfST8x2DOQa/V+IEvSHP+XURbhf5UD9SjhNsfYMXvBFg+j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2f60CM/CS+ll+WaT6Fwq7ATs9hqKHj1lDfa+blLgTwFTOmuXRCDWuG+I7JvMez5CAV0D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L8og7tPMyGnzmFfZFsRajUZHE0/wQwev9iJSw1LIIcxaKx6gUcHEW81+7guSubYh0s1d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sxxcbiHVHMVUZcFSwqxtFRbO8S42UG7Ms/qLhK/2IKaOUVkZrNdxL3S+IlS9Z9EGb556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8Qxw9RaC7YiFJPFwqYkqBwhUp5O4PnYUw8EuVz4i6kVDXmocvOoAbuqiPQrBgpnIx1AAh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6TWUD87xOGlEHQ58SgAqnLUqpqGPa2pU8KhWE2fiWuqLAgGVwthvCdBs3iNimdEuMKph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D8dQQC1n3AQQmsQC1pNVCEYHiGQ6cwCJiGkyKmkKU6llmniCkbQF8MHxMLUtjTLgKD9xq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pgFix7lcNErlVzo/1ABBRx3FAqIDOk5ZiQIxGFKHV1AWZEzKNVogUUBGoYLu7j3L1xHc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cAKFv9h4j7F0DxhDXhuUwXONL1p+IQ0eCFepehcVERlONQC58cWwTdlVsY1RfLBWgEfZ/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PcUNVf5ilqGdJw6lVCtgcFCd1ACA3e/ExKuFViW1UCXVYXVzaCnVSoGguEgsG+YA0BHE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SnERFj5fiKqFhhGoYHcQGxIolYrriBoY4eZYNL4UqoUmaZxp6lNpp6Zl6Ffx/UBag4Nw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XVxXkV3i5ghGjOcRXLrbBSF9+IEti38Qi1RvxAtQLxAqSX4hDqHEJSbZpmRrOauYy35O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UNf84gywrQY4ncqx0VHth2yzcabPSU5K5eIHXFPiEQp4pvGcoTu88KykstjJ0YdMRqR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vdTlxxpANA7v+IlfwWagA+4BxuGKidFXHqOtuWKuVmAvK1iKgAMUkIpfxJlkBoQt6mmk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NKkq/PiGrjGKCFrqvSMsVR8MCqaHSFSvXJvqYbQ3b+JZd18IOLWDEcCyLjWoN615iLMF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lbbMvc1RFSwZacTC1++ZV0V+IpW1PBLN0XxAWBH4VNqRG1l55CWKMIBMJeBwIosqaQ1B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4lMmvEMofUSy29aiItSuv97hZHZsLgdi2YKEwOCXYTGKd+Y5bUeBL1Qw9xNClEo0mJesC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+aeKlAMCeGBlC71C8/xLCQXS2nqBdCxI7SijxM0a9yqoaaghRa6sdxw0fMR5cBFSaLmD9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ihVVzdS8ZANTSiukXe6xL2oFIPsepgXt7iXik8JajlgAq1UsrxMV8yhBCjMdCy5a1LOJ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zmXZy7gwOCcjMWimq9THn1cVVvE3RaIuRbcpUrMKcp8pRvXdXxPBLm7FIM/1NN4tiaUz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6iPFXAavO+pZxgjGDio6RFYv1D5vqYKQ2ZombNWcx88CP9pULpfEX3hMwazOoa9wwha6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RrgxwweFy6TgR3peMXKaE+5Z0yYihzqGESibwxX+YRR9Gdw48YEGWY3QwQnSk34qaaxTs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P/YOwjX9BI/1qb4IDxxnSPcE3Vi7NXKG+AtvrLhjAzOmhxX4lcNj/g35j4JeyA7XTW5Qz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/dVOKP28R6oVTZ+/XfMI7xByTrtHII75dnIDHED3mHs4o7mQu/GGz+A+VMSiX1lZl5Qj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UMv6hVWMKMwMN4N1H8SwnzKLV0aavuviUF7m75dxRICw5CUsaMAHUQhQHggpsC4osoZQ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hLFNE3WPiI4u5l5xLaaGGNlsoPiOQ0YUKIFn5E2JSPQBnnMtlxpsxLQsuajZSXOXwq7q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7YUX17MAbeAZaNTTSmsYp9wa07K4BWfUZIQXlEG8uVdKx/crOslOXvP8YjOJXkNV4Vzm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oOiU1szHcbkAj0wjRpJuns6YQHIQsqxLvOhwMDJGvvlLEfiHXDttMJwsLtB5hfssNhzi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AA6r4lYZkTgFauB4SpRbbps4z6hNADI2p44hn6ujlq39cXGol0/hKghXuDp+oVW0oq8xF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Zj8j9QCtcyl2Yl7c/MarWHmNjj6nTmGLxG+Ijy3yTLWZVFQoS5iqMVLg3UyL5myjELZpT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k97gC+43L6tXLGqhpuqj2D1EXeGhg2R7MOHUsDQ7qosaohHRqBwJLIow0tV0qcra4uL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TiqxDpZ9yBcfhNjib0NcREcN0SkjfBplJWzZzC7wxiVURBAsPZ6xLAo6I6A4jUq4Vaq41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saTWWe46hWjmVKV9SpBXpGFk7Llx1XmXuu5Y7fqEs2Q5jE1LE1gVyDAuCpbYRwW25g7z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/wDHgYgdH6hkZTK6fE5cQuqowKKl3eZja1IgiozILDUA1MwapT4ho2AQQvUbB5ZV3QKqg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2G1KvBLi6LxxKZRP0lMNLSgFN2l4QwjcAwxkCIAodu0CNJQeDiFWKJvHzAdV2xx8xY6V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UEAZt3VRcOZi94PwlIzeTmaStSrZ/UrdUH7gCxqcGM/iNFG5bLSuoIClt4gJaniat6M0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Sn5lL28wKWfEoKmfzB1YxW4GFHnMK0XOAO0vVQordNEuNKuo2o7DnEKW+BMwF8y6amSH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zirAoVrAYOZXAw4OHGo+hfHUC4Ugbz5hiK2W0WsfGVhdWuZfA5F0dzB1JoriYEYH1Nw06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7riAQcgPyXiEbDorEeWtPW4xAyW+ZkRUa7QsgMW8pbuWCwLEyompcOzUAqp2Mshcrv8A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lViUDBOSLhTFR34lqAfCXhBb41EVQEJVt7hRThB0NeJs1XzALvmM2WeIIwEPzC2pbXM4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qppZcOvqAIpaQLI1KqlcS4HZrEANGvOZhZcdywc3kuGhAdF/iPAXGgp6cRuygMzbq2VP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IN8Yi0rXNIqnJXpLDJ9McPu6ljRbjH4iaQ5/U4iNE5PqQKX+jxMAAOjUFdBhAAu0odCj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gTGim3jUtw5TPug1BAyL/ELrhmOMxqKq1LKjXuDIUJxEwW6lCqS3fiC2X3i5XbubAfmX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AD4zBOyusxFEvKXMA7SIN1oLgVfeCZWr4lxkPggKHqUzT6jVQw1X5haFrMUpMeYxkV+ko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r+0xMuTFFVHmjBG8uLriIbV+uJVGuHqDVW34IpZcPUewxHYbWq6iBtFtv3K9kfjxAigp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BjMb6EG0qMaXnuoagi5W7nDx1FSwrWoQLOqAqUs1C5XnMOI44bhq00riAAQ8wKlecaoO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GZQCZhm2oLULYrqLBUj3h7JS0K7qpTcUdH9xtQ/SOwGWviFyzy/9mLVhm764irWVaqPq3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+I45rxBRsX1zCILA3yHrzBxXGrxM8HU/iJQVkv/fiJGnxKgTjjGZc+Ma4iDbVfUsDqi6I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xMANauPI0ceJZbPpFbsFeX9S8Je+WYNU+WpgUNBmHBhdahhA079Q05qnzLUUq8VMCV/5G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QQujZsrUuKK+ZXgGNdJbd6sZUJruoAElnMyLpF2G5VKBXVR2t25nI48S8grzB7vPTiFV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yiBa9epkuM8ENJbR5ha6Brph3eOo6A+SuIUmwaiOi/qONVUy3+YwaK1cKP6XOCqtAoWR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Hy1jiCYavmo7FYD7lK3whVB91KFMATYI6Kq/EGqAQZgAN/xAyN10ZXpNzTlcDgkoHF1L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E9RaFwWq0lb/AJlObOxKgcY46lrWJQEa3LgA0dbg2X8IIYVMCmU40WcTlz1UHaKVs7iMI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1ScTYKZNRQ2XUFtlGPUNC61AzjUcsspgJFoOT9QQEr4SittcTDNDuOSg+Ooh0qWW1By0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RtxcfoS3NL63DlazKTB/ETC8G4WWcp4mQDUNmP4lgtz1/EdByeJR1iJtKPGJUBrLiFiB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BhUfGWfq/wARD7SrSYu3VYm+0sLN9VEQ+1DB4is52Hf+1KdriA+f4ibmQnx/Hia2fHD4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dzGCBtFfIGoptAmtBLWwHnqMKHBGAU7wDbxEylRbeq6vXJ9xUnAXh49yuDRDRcU5+RHx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+OvsTxHTnl19cB4JQ0LeOoq/JbF9B4e6rqBrCUwP8+3LH058X1Djnb6RZu2fL4lp5jqi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zqARgB4alLrOeOfRmBU1Wq8Q2MtcAqFFeX8TBSjEBd4viZsVUW/R5gabIccvmI5cQ00s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Ur1BF0B9JgoiUOoFNkYxRfljkIksjCpZJs8ICwnyWCvFQxYh1a/qYmZ15IyhSg2qzsPU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Fjpmoaz8xymgXPZ9QvrRqWC8t3EaTGqp/SLXRLUD0UaJt+4rDi0cTgI0nXUdFE3iq/8Ai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9QgoszcoXaK0ln6FRoa9gD4IavujM9e4kOxiBqsGodzwNQtAYHwXyTy8MdKuuI971yB0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208qbdeA+Vrbaypz3KWGUu2jP/AgotqpW24bMSqshM7cVLMRW9fUu7EMRUCnEu0vmPgq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gaJiUV5shWW7qAprUESovqK7piOxbQdRKlw4mcSpAUESLaUolAw9y1sLhDQr1AEH7gbI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GapYxYnLDFQ/coHiB2z54ZgJC8HUuuGTghMvjd6h6L3LgjMBH0irVlekWRXUFYlYFEp8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czCZRuUKMvZCv9pTNu/EsdJWqQ+4LUPibMt0VDq4uYZ/E3lepQz9RmzvqB2qb7qB9fICM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EzWr1MCdsswFXmXjidiVKXEbqNpdTnlH9Qb2YgfqdeemOHRiZKoIHoYMZMd3tnnCLhFR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BnyO4WqxMgianN0glUpZlqDklW1QH55lwtUKDMLC9uKwTcT40Si4j1WII06C9y1IIaEY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BDGeAhKLTl1DDW9HiNEuksVr+ZSBg8EdymGRhoNQr0bxBKMOoy1hXPUMwsvETa1UHFWV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o3LGjEA4I8GYHFq/UDIVdThS+eJYdJ+ZWWhbERbqvUNjFRWajrEVZXRha3pmNUpZkOJTK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ZmpAeItAZM+ItWmAnU2AWdIFYXL4gKb0hSoKG6jWCC5epiUr0igcHqoigzjOIjKpB8xZ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wvyzQUPGJuAnQRyJ4MALpo0ei+Y3XUtQxPmp0vwalHwYuD6sILxHUX7nWoStM4PoLQIyd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Lx3NURlrJilG6kYUDGTPEFLhHQlnEvtbzKRfU/4CpUVlEsYHO6jcxumZUSy6JaNCPgK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N1HOnZhGimDnTepmzA3ArbfsQ2MOktoI9y4eX7lt1EsNgP1DLZj3plRPQaigJo/MNGXrE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UJzgF6vMBCceMEKwZ03MwzjdzQwqCCr/AHB8CQVgYAwfMaFp/MJKmdbhDZrl7gAzcssQ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gaKGR3UaiB65hh4VVxCDBQWc9sPKc/xMWHk5mGEHWIIrLDiM9WQ/3KCt7mdAB6mBQxxL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Si6H6lJy5+iLhdHiZCbv3KHZrXxKioqBomYBbCvcaLm3WJwsP9xNCqxmKK1+GO4AMplU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eDylhZcMcVERAuGMVl3Czo8ws7XBeGoajB9wECeZiDQ9ftGG3FGeI1aZdbliB6XrzFwX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/qKFvHG5pSivqMPS46uYW0tbgUAaDM3SxarcTKMMHBDEgXzBY1u/8iaD5goYHxcaCGWK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D6/EyBFMRoZ8LNw+lfxGtdeqjDBL11M1WxTV7h6At0BqBXdZxGUcNQL2t14hFNt7tlaw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3LOB3HuDTKdxCQcfExFHn6maFvRf1MoCNI4bjzBAm+qiUkXAMGk2Za31Bq+Ol8TiDrFjC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FcajpRV6P4wQie3v+pkKbarEoEKU7mP82yDly43qUP3zWiELGn/ky2Fe8QFNljxMbMU6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7ihyK98TIl1niohVzEwZL3jqXZLDpCNAWeh1F4LB3EoYy7jBYZ9xCVwotX0EcKA5/5j3n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fg4hgoAeZQGp5hBDpTNEqQjwQxahqLJm4UA2bJZmhcdcTRdJMBvExi2Z1USLX7TJxZwTD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aiVwj6jWq8XzFsbcQpVOIXVtr3MZyUdxWsCcT1Dz5gU5LcpmzHE0riaKxFTdP9S1hEMB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RiCxF/4l4FUdwKiqmiW2c4lN2tRuII4xCzSt/cbFDLysaKcr6nnX8zAijUwYOPENc5/U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IHgeOIA4Z6rUHYuXgHP4iAKAzzG0rYaIKpBfNxuG7uKpsGLWLqVoxj1ATxNEGhPJfzNb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CBp9S7AI21A5iKXjG5kN2bmw5eoJK0epYiDfUFLxCtS9YZYdPUWrMR1UyoLjZN04iKqh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Gmtyy6Tb9I1MTXzMAQL1LDNJ1MomGYcnaYrDmZEEP5hBYK1qBjD1BDpWZomwT8xiAQ4Ye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Ql8mj+Itan9hGWmNlzG0FquM+oRkWrMZckRALWpQ8fMvoZABTyNYY9IouQHCsNdxBqDXu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xFa06RLA7csoWV2eX/Ygm8DfzcSwvRHHXnYZ3jr+8gRgLDIrXTXHuPc7FqXAK6X1C4Fq5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nuhv5s8TYqNIPxLNDJZT6BLozeSzLQLNlY+IHeNNnxDs2SvgbdN1xzD3b24PH1OgwDuPg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URiviNdRx4IgVCnqdhXiK6CDRxM1jSdu/EwGoGQsmXFkU2zMLgIbyYY02z6uZbVglmqVE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DZYqNzqdAg3nj381MonsjPJo+s9yzknEYREv1lfADFxIQxp8KxxdZt+oxWUoq+V4hAgS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QcnuVd062s36hqOtCvlN59rJR38fmAsUp4PEaymfEwYNSlLvnUNYWLlEVE84/wBqce8O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7TIUkHD5IsYG2kPojFWoduMB/EUB6IkbA7a6/cvVft/aMsgFrsgYxXMD+UE20g1W6m6RK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9o0pcxwQNonVQMeYjw9XC7jbTU4dy9uIuC5eeLigXTc9PWIaSAYyqgYclwulvj3CFbxp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gdd9Gl9wsMJ1GlbDzB5ayPmqTm4gAX4YXOCvEuwMeI2VVW1OMl6eo4wvVe4YsiKJrB4l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0sEi9kYtJ0H9IgwXlz8ylMzjNahRdseZmWO9zHMLqEm0LiUNAV1GCgJzURUt9azA5bbW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RC/czBCCNqYXzU3gtQ+4mriBrgmjqLF8QHKnggWRmJqv15jScrcNAZYUyuD18otT4CXp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TiLwvD4jYBeguLM77MQ0o9RAU2k4fRL4bpX8S4jXIfwqpXNLrj+paaDtYeIYg8JyuYWq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0OZhEb8QI5rR6hBySaAwFwCOSwCEC+aJm6SkMvqKZZfcwMWo+IWvjrEwAf8Af1K4Ua4J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iNFKhVAUyw39kOUHpGUadXi5hqCtEQXrArpxNt2/3DYxXErGEqBo21F5B/ESkyqZrR35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K4ah4zDQBNHEsQXuo6yV6i8FBDBsnIubBqsgQQ+zEyk+JUy8eNEbLB/MUU1adzFCwYRY+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tlqB1GQ3PULeBqUN77Rbhpz4+oBYF908QBLTguKDFWfEpHR4/qORr7i8KK6SJQFGIGuB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Q82D8OZlukhf1uJWo8rl8/1B4cLwPgibjzHLmV4A8BiLg6xmLYp/MWFf0RevmILiDFYg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QnYxEAK4wwCqInUCoMCFNQvSsMKQy8Di3UUBkGfiCQCRTVF9GIgdCR6zqK1FJApGPcfMw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RO+UeOfUacvjsxBRdOqmB+CpbSsS5N34lxsxR0BGhCVNgdy2DhqWNX7gLFtjK1eIIpF6i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WpbWrbUMrDM4JR6xGsrnC2LHZCYSniFBXL8INGQmfT4XGXtA48G38TzR+q/RicISsGbFO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4r+4f4iv/AD8QUoWyzKwwzmOSAn3DwLP1LCpOMhBVSlrzM8E1mFmVfGP5igSs91C6Hhcq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AlCxoa/4lNjkccxLuOkXBGooIXAQFYwN57i45K1EICVzAC2OSAoO1yzUf5TlrOeYx6C4z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5dwq6OyZt0viH2nxLokRc2xKJKPzKasHmVpa+AS4Az+k2mh4NcSltfpEdPl6gwwv4my0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EXMVxDClnNErKzUqIlyq+onRjqKCHv/ajZorhcx7EjFf7mAEP9z4hSYI44qZQOrrEFkU3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HyY2kebili3VwiFWtdRaVnH/ACWAyuLx8QUKKcQBNlyL0QlKwuOUuwdrjjCQAFo9RMIN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gVDf0l37TiDIROtyhxyylcMNkU0PuVWF4xD5fjiMNYHkrZCPcyoj4woMC5EXsQaxFChV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9Ra09CKwotuuZ1MuHvjP5jORtcNWp9Sltk5vcaJdLE22tbjkBd7qNYpy4lhBVMpVl9fi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3DSbovQmASz4xH0gW3J7nlTujcqlbP1FH0MqzCdR2F8OY23EKstfXUdYgVgBoBteCWVA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n3H8xjV14DmKoa0NyggJqWNXfcaMI+JyGHuY/KpRwgD7lWhb7xFN1XdSuLs8CFGll+Jw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4NS3SNgRZ3PC6rqU41d1UTFB9MwlgHSc3ddxCqKqGtMtvT9QytmPcMNtT9jhgtCVzVEas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CgvBAFB3U4zSqlt6itcZvuUL0mDEVBYvjomDP9oYVuyO1f8AXLbAylGalgLKhguiaaC5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GNsbvEwCypZ6BFagwwrArebzC6jl6hTsb7jWjj+IFALl4Dv1B+9wcDR3LLWhnGTHqN5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TI/xMZLKnQKlHhDDniKILITFgKdEd5SHKhDksXtiFFuXuauxthdCtVENmPhAjVHGIHqos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4IsxH8TYgW2wdHAiUC31CX/JjDJm1uIUZyxS956qYW81z4hPCEOZBVj/AH9QywQvH+8S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ENg7yeIp7YNPUQBiCYvqUxt5ZQh5dnEHw8dy6Tb3Fym7qh1BUfGOKi4nhcXPjgReDaB19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GXP0a/VRisHq78EbTT3SPzApEVZV94fmOLQCXfWCPZsHUDFGKzKlKdJCim/WmNClrofhm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W5Z0Osj89TOEtdq89QE95e3GrlI2mgSjJV/Uz4NTqLgAoVEU/iWUeInHLMFFtRQAgxap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C4KW5x0xs5MB8dRtr6lZqoWGiLQYfBK4P0mWzD2mi81zDAA9xpELLJHUWQC8ynSXjLpj9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iNggu7J6eIcUermrxE7UT7lk3YAYL86TiGnywsHA5OKcZM/BGwQv5lxGv4mFBKhSW4gX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+Ip0vWID0Ch7GCwrsFf8AP9iNFJg5C8zHw1l1ywXxINsorCdFFbb3MHDr3LYfxUa7T4g0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6cQGzEKQCqlLeo68IqtZYlVVtRTN69TBaGHiCxszDTFr1HOTn3/8ABpzdTkXE4HUe6gpU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XuAAqEwSk8nQWgxX+2GMFOZ0h6qAKA9SmWCCKL+JZgtEVXc0Al9XA2c4htc/ENbPxCh2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3P8A2XEA0YlGgX9Ep6MOnUwRyh9ImyqTcCbQpuqf3G+n2sK1UnJ/UxanqhUpXJZVEQID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gp2TFCrzBC6H8TalQgKuqYGdMUxUpwZQutdRqDJ5jR0uOYgphfEZel7nPR8I1Upsy52x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DpQK94ijUPLAYps6YNpDFot0jBkO6lkclLUiAXEaViO1uGQcxnD04ISxkpGWXKzMbYq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4maOHvmcHXhg4CiYqtzLShe5fBm4rQAGA9NQuFW7WGGBPBqPKatrAWK1L02b3iCLn0qW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1CpgnMFAEUjQrtibs/pBzLM+pgK/C9yyAlXvzDJR9MdUE1C6oUvMFWmSGXUscoHmpSjV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6ICVSXZQDO8TAVY4ETReWNJQacQxNlTWziAVajQTOXiHkLnPiOOLIzFaoZLBNQhqS8Rp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8YgluKP8AVAo1tVMG9wLbFOCYDgdS6go6IxlK8y+HbhlldTaw88Y47mAKYNepVhkyiGxq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5LU1cVqOCNi9Pv8AqULqDh9f/KMY0GCdi2znrxM5GYo4uJbqLpiDqS9oQFuDiNHvxUOq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IFu3qGMGTKLDtZiWt0aiBtRL1rXHySqyaeVlNQxHaBTNwVoGicWIQyGN4gwU5dQNysBc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V8x4lwKnxmKbWeIqwEH6mse4gLb6gKq78R3s6madwAjmsxGGkqWCcLzHqIX6nCfKUQE+4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vDan1LuFdR2q1yglULfEohfFf+TnA081EmzPlltouNM0mOaT7cRm2PdISkVcmn2/1Kyka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Y/Uy0tQbcNHctY24jFKW8QGhP4moi2cTUCjmYy3WU3NQ1Bs2JBeGcEb98RorB5Ra79RW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2eZiObQgJKWpSxtryTrV05xEBVxM3S9I3g/mLksa/wAuNirlsUz+JStD1EBVgtQyFKuU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oagMmKZSC/hOCbIB2OnUoByVUyWt5ETd5IB03HbNIFBXoLxFq2B3GHGfUWzdHDCG/jj4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vy4mYp0PEogAHMsEAA4jQtKaCtxwJYc8dRix8nTuNSVv0YQ3X50vUdQfmWRpb/viXQH4g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11bqVQWGcyw1SHA+Ji2DFf0x7TQ0eUwCKeSESbN1mXeAlYFTVf1FqoPuKDdVY7jy0/mW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76iZgt5li4U/MWaoblrRYBAqutkpCzgPcFAy/iYWjw3LovXBOwkgoVNMcsNCKoSAl6e4l2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3e3FEdEn5lCoTfn5lJhpUEpShOeZ8VoKYDVnBK82XBcYXY4JTUFjuNgoWeJVBeXMTAs8D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fKOzmyETAs3q40vIp8TPgQxSOmMwppXcQ6PUE5f+JTkxzKQwrxP3VGcyDWYYa+BlwwMm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+iGmzU1L8VpjOgnAB0cXBh2dSkf4hjjVqKgVoxMEKyTfjZBh2r/M2L0x4I0FD+o2IKSd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U0NtY8xRc1jmFuLyeICq7ZbeArVzTgPWoHKw9cSq413NcB3KUD8phe61gha1cLR15mBWr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raqMQ5Fo3TKrlgrC7Y9Syg3BW1RBobbg7Y8TIvfDiWhoa5nOw+o4sXU2bCQrUJYuwiDj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gsUmdQfEQXCaIDvE0aUQFlB7qZeT1F3tUNrMwWignOiuSbDtEvYRTgx8xwdRQzhEDBhL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l0U1CJWH3EfiuYMBL56j6PiUVSh6gGK1DOWuAgWPmFEm+WpZ41LouPDLXFaYqVC9xeDw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I4MTUWKihInDwRUrYeIrCE8xuVKqaGnmaEz3epe6zLyaJ8RAsV1iGMy4RlllF/URGaF55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yQvOHeIEjyOZc5BrVFd1MZeWPERliGXt35XLldOA0QTr/DKqnUEVJukD4INFjzGH1qYbD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8w3geGH5Y08lv/HE/wAUJ5lCrKfY6OoZ+wgGVV0x9Js01qIphgVCc2wgRXRmZ5wnhyr9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VjHcWJ1amLPSZHF+SZGGFl6HBOGfawtd+pa1e5g9kPUViQUbs8TI3mv1A2bYVxFbU0TN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+4xG5jmoC7CCqc+qm8Fo3DJ/qiAyfUQotEutRJkAo8S9llRLg5BahpAtaYSRQTusjX4+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iB1rUFVeTxcd2QydLX4SGpZxiZaFQc3SYteuYOUYMLUDDBi4GpYUTd2FZ+IQjv6+xLxP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cypxcTAvJ3GjNYfETYYoht+I2bXAvXXE3PM2Lqp4TYOZlxZ7qcjTOXU7YZYl1NifCVeWp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WXWcbm2giZphXE2aMQ4bJw41mDge5iuZdPRCCOauonKHC+pkFpMwT7QKZE+ZTWZcZGvc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kqEFKl0LAm1Ny1OAuVTlzHgwMYDRGJeoNP1MBtIpQreY84BkeGFnjc7geThgaS9h1V1C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V91Ofrq4+Htf5jWyrVBh9n9RXsUwl17nlRxM3Iff8QBWHuo0WplqwOqiIYbYgF3Fac8y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rjR2SuQuF+z/AL+JcvMrQ6OiMwRXFbg2xV8Ro3nTcFlgOAmQOLhZtG1XHHiFLwlbcLqG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3KWTVS+Istu54uPLibcTINVEb8Rd5DRNGj46lEPEreUu4KnBCcpW+tS7N7j1LcwwbYYS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Xs5/5C2z4SrYuoh2V4mLmEtYtKi8jKyCeYmW3/spm2RCsXxzMGNjAAotylcLFLd5j1YJ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8sxVWzqYhy4iE9W5uB6EKunRiWOo0w2J5ioxQqt8XDRSI3LemawRCDKWJQBpXQSnF86SgV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A0QdUtYmgC+DmKaYaOIIUdygLW3cYEVgrHhUENR56mWqQRbJSNqDBolTsg7bA76lpaU0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gvgxDgOnl6qWARygD6uWwNcU1X8xkpdrcugORc1VRaQQYuqUv5iP5gMV6qCEvwRmcnmA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0hqYqfxCWzxMLB8wBFXcrG2/nMIAfOIsaqXEMjTcQoEcsVVbpKMFVupSVGpZq55Y1sW5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QG3xUyorBrqVDN4hCUOcoGno8Qq3e+4i3TxKH2O5ZRpXzAxhydQYu3U5GoNhRqLVaI6h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ukEVZPCFbn+CUzJZWNMW9eICmVrEyqvbBKlW1uAXSeysQojW6E4GijT4/wDIUPPH+HcbO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r9xb9IKLgeq3ENhG9h/UVHAzBVHz3KB4S0s9REKYzGjS7pELtFw1LAFG67nJPKJRkJcs2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3g/iPBR1vcplahq4CcLbwmzzDgfhBQqw1vjiYK2PrUC2buNZwX5mCNFQnBcQcNnmUYDRX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7JfcNUr63cZKF6PcqdmeNysInaGI5bHMW0Sm2tQ8Ox13KNlDP+ZgCgDG+T1GqVZ6llUU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rrxFQ0R1GYJKgCl57jpGX/fEqAJOYASvVRhFL5OZQsEQIpHBMIKZ1r6iRCHiuom3zSjU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uJQHBl30wKYxqLgutVzUogAe+ooaKv8w8WcDfMC6F1EC1bzUwXKjEKkWJWMFwVARXi5S5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3ARj95YtlFmKICQpuHdh5SUhdbmQIc/4gYgBUEyejuKqLwo/cAoONWiDdN68Qxk7LmAS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EIogxbURl5epUCFqZvH1A04s06qGdHkb9RVKi8p0EjfU6htjl+ZXAGdiGoHI2LWdy8Fu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EeRCcEpFduoxWj1FNEtV3GlFKTiNtmorFtMxQVV5jV6esYuF5tlZuNJvHrEFQa8ysbx6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yVG8Md6jC3iXtKWFzYhbf0ho6KrFjad1/wAjkUSTXS3/AGJQNSRdcfcOoDlDWYvaK6L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lRR3rAYxgfuU0vcuYFmcFmg0Bz+YPlfEq6UF9QDldeI0bA/UtiFQo4KgbFCKw388TVcN1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kCSsLgDgzOy/iLgo6maau2mB2DwT0Kcb3OfpUa3xM3VXnqXi3XBG7cMtKwGtR4j5TKApn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KmGk9ZilUGorHaZcrJgAXU8QeYH7EpRVIRMUDLGfaJYOFZgc4W5YLw+IKtdZgIabLrr1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2ICw/iNEzl8SwfJ1cWnh1FKtbfELsZ9MCmtmFFllEprxMXZj6gIurhS1kUWLf1MzZMcb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7PEdu4yqzni9TKlKyzdcYhaV8I5pbqHjviKlGkzLo8zka+WNFBXgiRzrwRYO+J2VfNQu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Jm5ofEM8fXEolPwRGTN8StsNaOYaOrl4dxqrzNrA9yj5P1BeJIE54qFKp1Pk1FFDAOkO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cQ6rx1iLZAd1bVZ8zpcx2XSYTrD7CMhtrm+bh0i91Ls1lZkBHgRN8LArALeS6lgtFwpA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7lM4tOYVL44GJWS1kxMvE0UwuKGKQCFWB58Q1mDpcIMRECkc53k9QbhKnivE0Ct6T/yAb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F4qvicBUxVrLEq0tniVVYIqADMauZCZlAxES8Y4heD/mOBhDikrqN1wMoAK48TlupoXZG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M21U5cXAwVqIgzU23ZL30YES3HU+hGhlC63CtstwHAomITH6T8HPnESxmoTtrrn4lkdd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2aHelRXioq90AY2qUpl7KLjVmJVkfiWDFfc4vRByrUwQNwwV85lyJGJHKhr4mALpZkOV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YxLK0hKtgp8SsCagcagEECYKwqYcjjiV3WJlVGZYYV+pTweInWps8Gpg1km0F1KMlr0g2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c3MGOHh6dQpUOyZSUs4hldkytACduhavcBoD7cx2JHCCgPpUQsq/4iv7Smoj35OIaMHx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TQdhE4YiLDjzFW1/GIFSq4da7oRgRdRFIIcV1AyI1AFq0JsDD3AChZCJMsjq+vxLF64x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KSt5miN1AV4JiILuQ1EoZ4fEVuKZmse5v0ic20TZSXx4nJZiWTHOYqblkaK7lXe466Qj2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DgIxtKncq3EwHMrF/iKKK+UKa2cVBoFreZyNQHz4iVsgZ8TUHuVwussald78f5/+PzMM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ZifqUmNEu4mzFTg55gUVlRjA+ZadjEWClrqBa5xkywl4uGK/caZ/iYFl35I4aRdQw6Ir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VpTC9bI9EBBfN7lvO57Wpnim5SaCUSjjmWqtHSdw6LxEpA44C3GLduWYJKmJFeY07UiB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BGqq0ZozgE4YPiZa3CEO1cudN4cQuEiLP9QotGd6looa1Gm2HiYgxv8TFMH2QV4csSgYo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U1yRJbrqMqdrFV/EUsHb09xenut/mqlUptPT9EKodJSWVUrBmV4IHYSktoRZbUp/MqyW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J3E2kOoDX6hKbiyECYBxQrTDqUK4HiowWsLbmAtAFsrzc3pWWMyzItLrmJehMzTWLQQy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0mdSxZZMQNNFsERAGYgGyxBrX9Q5EFalnLDN+IgUHcFkpdzJVhm6le9RDTMSqykEHI9Qo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FtvMsDkdPPqGIFpvxMguHRBWXXcAo08S4X2ggRXHcJAGubjk0OgLfqXwLs4PzOWPEP8wS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aQvmKQHCdwMnwlwaESgI1cpWtfMQqKzfiFGiCJdd1oG6nFmIsBGBqDKGLPErXKQaiPiG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yc3CFgF4Y5D9kBihNS4EZlZRzMpRjC4lY6bmB9ftjXtmtGYJ4+ZjN21MVpzMCmzEGSLJ0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A/wfMsS9PE5GAHEaGO+6gbcNbqWHHUVGsniEBS9wsgPRLpWtMAZ10wcTsyuHi5koH7CYm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xPGys+OIhekeMcSotzLANuH1LBBRDBsXx1EjiZMS9xsNsFWcEqEXrBVqVrmJWhb4ZgIK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UBS8MspZ01GZdeJyDEVzUsusL2cMSplN9QroYwIP7gxC43eIWzNnECyC3nMcosqocAjFo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ZVQztuJuor8XGcQO6v8A2YmJTv8A7zDq0+WFwN4KjsdovfiJuMtJaAo/cY0qMmMRAFLRL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ySwVYaPEcWiwUTglbYuxuAgly49yvM068eyER3lxnv6O4tchu/qFs6/ZBlBp18QWlu89z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rMJcV1fUXVhfiLgVAZvNc9VAWOoK9nxBwNExsweW5s4BOIGdoc/+QNWHjEaQaxDZd1Uy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MMtbWS42ClaIzu7oKxmLWHkv3EDkDxzEjItVDGjF/wBzBjDgGiIEFm9xM4tPMqyXRUAM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vh7lnQecYnNDMswxUNMBECjhuByLXqBQWWlztfqMC1ZjxGscDM0H6TBKDCkrY8wTwRFb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FXvPmWdrf6ZjGcEBs4rHv+pamV9v+SsUuDcbS5uDgDa/D4lUqbebm0q7gNhMy28dVcN5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KRRpD1MARSilnXMuxij1EVV+CcHCsCtGnvmDhINaxFS7XLXYkMl0++IYWali2kA7tIhy+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qsxrt0qHgD4iKLb8wIf8gIhivUyAOotCauKNM+ncEp/3xA3/ABEI028x5ViEoQAxtdXL1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Q137gBgbNMseUfYHmIIKL1xMTs+41VsP3GgxGsAy8zMXHSTQBsl1x9RgawZqUAIIuolm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iUMtVAbuFAwW2JacfUA4DiFhy4johaplJMUfCcssYs7r1f5h8SVjVbJdFIqnkl5opTkLW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dE21AUsQqmqgnp/UFVydpKBDWrjeEb5TyZ4GIOfrL/xklQbeoqASokziu4i7YYiKtxQO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YeC3DXm6KMVCoUAWiEkaKhizjyzLwaHbzEBC6l48S7suNByxrI36gB5gY1XzAeCWOYz+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Mc92Rbq6ieRBDoRF6LiYCswQovESkLviXanUMsDxiOVnAyQCjj4Y7OEhdHFdTRgxEr3c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fcBkRKK0cQ0sqB6MS1Yui2Cqf3LCnKwF/wBTAGqhcfXUXwVokN44ljjFfNuXmT6jhw3B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AWzENsxQozPelq0m/FXArWCWBn8QNahMhrsIM5j3q/BODhlWqHiVivYQQ4e5kAB1LMMc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/iVbTVMaGcxwPE70nqG3Gojf/I7iAAQSgdHxLwf1qbGsSylCQEhtBQHcus+IMHs2ZQn4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KWDEaCwsEdEdDmmIGBjWE/qHogawTM6EpEDTGHKnrMJAHm8H3Ah44p/IxKVc0K+1lVGdUq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D8ROmPuf71L9p3Tx9zCI/wA8wwo2w1a/m4A77exedaubyPCbE9ztEQ8+oDsO7c9Qy1az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YwOxUtfhsy9EBthilgCkJS2KF5PHcrpPmIUagceoOgIaW7Lq/Ura3e15TADdSmqpZpeMT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Raz1BrnHiXKxniK+FczIAK/MqJgRFpaxVIQIFLAyi7/RNIVxHi1epkqgjoumHRs5hdom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ZiF5bPqcYFbljzbjUZwhRuFwE+8QAoHt1AJRDVSqcdSmi36hvDZ1UBy8+pRN5+qgAN35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8QNK7JZYOMwSKggSks2qS0w8SgADj1Dc9s7mw+Uxsqu4RoJsjVYENEahVLxDzV64gBa3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2qlDgRILuirrOZYgoqAwoI+dTghIgtVN6lmT3KLK5MalzSX2YjgtV316lXdOPMvQoiqq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GNMJUse+Igo9ALnJJ8PxxPjUIufCeOH5/wCxTV91/j+5X0VoIEduca0YqaTCKdvqC79zX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LMkWFdZjGnaA0EPJdQLFWM6B9S5KO6qCTh8RziqDxEci6KI1lUgyYs4l6TfFS2AsAoPy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ifKoMYYAtX+oRYHBlKEANHcsxxxiIXtXNyijRh7lBJEgjBqUYy8wCx8uIfK9SqiD54gQ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QoKuuoxdEWaH0jVW0EQKUeeoqKwioWxiKW1TUJQrhFJS0xZxLmmK2oPuFBb2S5WDeH/W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DqBrpzL+VuXKKuiI+AuUZK1A0/FyxpMVy8S8gp1iGqqBYKX4l0Cq4qCUHZmJCsEwRRQvL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zAVrUZGQ88RWR7zLqs4JY1HJNrxaMww30zHSsSjLs1Uxech+4lTHiJ0pVRKycFJ2X9Qgg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N+GUAPwP8SmlLPmIc5FRtgXMwqJ5PGIfGO4jCwslCBeSAgWuXcwCdN1/UoUrWzETSuta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6AS5nFPiJUoYFalxnTmInCQ3YDWTqGkL64Iw4DFxBeHipm8lcBAuZLqG4ii9kmMBLq/E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C8kSgHa+J1vSmAVAe+GWh8mCbJXfmUhujxsijEDvELQhg3Lac6iRJMXLhWHfmCuX0lVC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oFYzcMBv2h1hLUoyzgTNQdanP/JwUf8AMS9E/XGgDg9SrEodOJVom3/XCJWfgYoBSN3u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5WHBKAAI+oOiZZ9TQNGqj/MDQUtuNgtjx+ZdePEPkIXX0lmh0ZhEtQf0lBEndaiYVNGoz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gtzGwoDlPMuQMZ1GKKWtzFARPOamzYPxMxLPRgrulGmIXTJ/yWp3VdblkvOcbgVhfXzM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MNYC2YMNa4Y6ZqJdFw7U/mapdTqQ9yoFCyJqoPzHURadeIirmIrUQ2qI8b/MSFkgeDe2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Vl6O4OEEsHc0cKMEMhA+GKkxQShgSeI4d43fEW1cn1/sTHItm7Ib4NxrqJW3QhANrGLi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zMjox5mS1fTcvhh6/UQAq3qBim9zdLb9QEUXwUblEw6GFB0MQNlDj8yyWgcHc7K/Ewg41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8DMLFh1UopWjdaFTTmuZkXTiCBd50QX4DUo3016maCxdZid2QoZIqBm4KDj4ljS/jcAFF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6MbixaGdzB8oYGP8AkaHEoRvdzcHJDBX8TIde5SU01AUDiGTT1A2ckIVZjnqLTeupxmoq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KrOK9cxt8XEW2BUdgLYigM6+qnAVFBb+EydDdFQaM/iIWueoloaCWUv4Kg8u4JcD8Qr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vzMNbWIiVY1AsDUBtdQyDKqBrnxBvtxMImKxKb6QwZCvMG0L6JUH5plqhmQMXNK/Ex64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4l2u1XXRHxVnzAvWH11HaqsOPqU1UABvhDOHlRDvOM6qEh2SXDl1HUogr41FRauLjk0nU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PRBtnyGpbQq7IjZHmUZUpxEEAJvHECK1eJZVHxNYji/NDcQgY8CMIM1l9J8sa4NnGCoT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mCyoS6gN0Ny1ywpeI1wEUZxODmaunWIdG+YoGq8EwVm+cwbMwnh4iiSVELOEeEqO9GL/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uJge7lTbL1NpRKoLqo2MKTNlsTIrmKDTqGDohCF67jeZ2DKC6+arxDKaWOq/8gRRlWET+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rmu/UOUkcVl0RB2LXUCjeJTOD1AaxvqpWc1H4ET29IhXsiAoSFugbw/5xMcMdSlD9RBo4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4jtaiA2/icAJ1EoLXOIWH5EtKL4GYWoscn4iLpUKzuNWMBBDAT3EbH1DVUPth85ja6AmN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I5iMFZhTeuoKgZdM66Id0sjEFHqAUlVGr+C9TMReY1CWK1AF01maRU4xqW0C7xmIBofxL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qyTSP3t9BDyIIYfK9fuNLL2sr1r8S+R2DcZlswMqLDEdrmIDh0hqJtvC45U+yph0r7jS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7h+p4e9p1B/C1OQgHgeuz1V9EtXs2Q7RFbH4Qu4NDKlA0/pLWhfucGnF15N/QzQpCh8l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RqMqczI4Ca/TEA8pQOeg/uIkDtYP5lLtM/iBmk0bLIDgZvGoXLfmGC8oorktjhVZ7hd2I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5FQoVmo48LiUB4XMNdAQ1PGJYTM00lJeROY3VEWNA76jSAuWaoxzHF4h1HHXcBMQHcEZ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rsoArVsACFqdJ7QmqxrMK2+paiBe14TTr5IAWd8Qs6O5nolQh9ioBWvuOYrRWb4NTaH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mOYBVlwrVKlgolmgMbY0hgrGCPAUOEeIxeZZWAKxCwFVzxKDprct4cRKYKL+JQV15OZf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SOEhVHnzFVzR3EXezzxDRXh/iHn3MTIdMHL6gqj8rRBsLdi2A10TH+Iq1Ze2A7QlLozHk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ValBmBRmUIax3FclZjdOo7qwuAP8xrUID2DV8RZhcw9lRrIhKFTJi74m5SvUrYeTqIbR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/JFRmSXE0vHX/wAiEMavq4Rdno1EAKF+Jmlb2ljKK7gsQMFDR3GxQXD3FXC4zGPaXA8T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x1fUCapXqAFUMYF5X+JTUs9TIsi9SgZKeIKWqT1BAFHTHWE2AOIq6XmVAV6KYnTvqj7h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ld3r+GJSyoYLD8VcXGjqh9TEKuMQUIXErA16xBgrIz2MIywYl8Qog06iBR8YjEG2Yo8bj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gil9jc914gq2+uJngV3OOxWyCBMVrMOKPiMGBxMUAWK2DPUyGy3uotTWuYV1QIbMmJzG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i/iXWm+JWoukx1LIAZ1MnFiGf9/Mq9LJd6vEN0GOoXQRDAwK15f/ACCCdcQJ5CBtFEAC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Yiop4K4lbw1cyNEzQanjOVkO1dlkKJUGswBKBw19QoIBmcV+kKwUOpm4C56jJC6xfM3BZ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bKVm7D2SgqaYiwUplhS1y3FwHu99/wBRKUKNe42RdVz1A0HK9f8AJnAHI7guhvtIjYt8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Bl5uUYppiAVKXWSKC0zqUrqGkwy7IhCAw01Ud6QvjzGLgdCVCulbhgQP4ERN/CuI7QL0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IHhI0CNekQqWjIbbDUYAtWjiIK6cAxFFfhmFKgG8zMsWeNQdlfW4aFXmGmR/EtDdnmYU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oglS5e4hfFLgbY5iIpUcXL1FDf8A3UAokbBjz/cO6MU3q5UAJyvHi5Si1xHwlOH8whti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JSZN9XGtWfUtHb8Qps5hgxiGTNwAre+GYFCDS8zIyU8xVOkTLg/uByD8wr3VaMQFtZiK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WKMKd3CkFCr8S5pQlNcS+i37TOUV+koDJYjNLAm2+GJg0pCYFMShKQhm3iyKmQKTQFOd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Cm8Q01YWxcUNiQUrh5jzRGD7/wCxVVb6rmI+XmaBupTNVcHY7eIdW11FCYeiFheNDxLA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Zk04aqXQo+YXYcS12lfpLU5OX+pTrXMW7Lb/ABfUt2DHiG9agNSPiBSgEhRSo4JxC9MP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PmbbzNxKIBxVRqjtx5i04f3MhdP+zNqyiGzcs0ZRDg+Igr18ToX6lw3THhbqtTSxmULyl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YlxiqhfTfEcACziX3RJeSjNIpZ4ioQNZlyZro3EAtT1uXc0D8zBTmIOr9zngjXzMKaLlC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2qPIZrUtq7yTgH6jEUURpbBgcDBDJiYpTcJeKMbkQUGGPAHUOtA8yg2hX/YjTShJi4Y4g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5lFQLK/MPlTHr9TB7ceIlKNl0ou4XVApx9y74mnNjAXGK7lCl5W5c8uAS10LlXAAiXoj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LRiI0N8DU0VD/f71DrCc4MV8QqgtQbxFvEcbUaeIcmDVJGotAyoIzMjZLfGAqP8AuHuX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4HR4CowGsnzBRp3wxdwfEGTRjUaQlZ7eoHASGDGKlQtuobCoVWeIObgvWIHDBMCt3Cw+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KKB8x554vqFoBbfxPgjkYHmNCsxN6lNA4IM8XBxmoFjmDexm8DWAtZTglFaz5nIarqGT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5bj27WMDHS6XYYPiWGitT/TiWZ8zeFcj5qm5aFKlPuaI/wDhWTL8aiYTJmOitQZu9S6r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OfUDhy/icGRlG4WoMQGkdRdYMeYq6QqKzeCJdx9IirPriKJSRrOHxA2NQOLjxEC8niYk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RdGL2FkwFh4iYRGo0Crg4W5UpNuZYC05l3AvuoLsuEKAp5gDB9wLWHU5FqKR9MCVGmii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Aau7EKudOU4jNCEvFh/qbAmCLrWL9zVKJv1f+xGBosX12yqRCsXqDcyIL8SmCXzAto9R9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CEViyib4PbFxXG8RIc6HEC0F8sQyQCmYlKj/AMtJ4RlgQVewbLPefWIgphVpX61fxFIe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499MKKbqoSBZDmh/Eap9vCMBOxXkOXpmeQALdIDYfXxZeIoHe1zbdQ/giwux/wCypJAu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3P87lCrf+OYsj7TVfFD+Y4w9Xj8v+y+Gtav8AUA0gbGWGzNQZCuyCmSDexrxBptjqMZYl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2cgmiJvimep4IU4hi8Mvl/iWoz+CVtn4lrSExvUUsnHeJWZPQw1hTqFd5V1Dda9JcbGi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+ZrK6RRoh1G5Wkz4xityos3gs0Q6lSiOpZQJe5TzVt+p7PSAG6bhs2V2QL15rqFaDQTGx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xLloBNEwS0O5Wq0cyqQveKgUNpfjiZQ3Thh1yBNjV1UqNtGqHTLO600h/vUL0a1Q5g2O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VGRTLxTXcQgrdKZjanMXiV2xwzTAaUFypATVFsXtnlg3ibnqUEQnM3LpvRGyAxHJiiEO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GBYhKoYVgSv/AIAQ3cq2VxqZKU3wwtMWFf7uaXNjErtgLKIYcsNnB2PUdjjG5YisRjVX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W0TKL9SgHO4S/ogrAV03OT8pKlD93cYWiPogYJ5dRBArxElaBq5mMSxrhKMDtuOg4cS/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Km29TkoBKAfleJallmwvaLKHLFmoyWyzgjyA6S5seA/budQF9pAW3KmIlhUwRFC833Ky4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BrEZin6j4VRgzFcZtQqBReTi4eAcEBSbiSqIHEz3b3AoDuaSiW4CtRX5EBAEGVN4YlAT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4FwAYTOzcpAMPO4IBk4r8S6FH8xigKbKmA5fMcBa6jV2UyzmKlCkNRwG8+oWGzq2BUpf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CgPzC3CsDkEpZ07v8QKRr5gbz5MwtQZgtKrwrEqQ1wTyR+IZgEoKGFRDntHq0oaj2R0x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SseZRqzEIOPhDeYTiMAyr6hIOuslS2prqX6B+q9QukauKivTTny/ELICUCzX/UrQG0iB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ErtDEcpSjjFekIleSHEpew9yhT9OIDTCu01+5qiDuVACWwxw+JkqBx/2G1LwXNhlPZLc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HzM3eB5IzWR0S8yC3bFkLpsojXlMtaigeQaiDE4vqpWxf5RuwZ2YlYVcq3Fs0Lah6Sub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qMEDUMtxkM+eYr/lRYR8ElFGDGD+YkJbeoiuAAGMSzUVsUcxcMS1VLijLmeIEcQspYko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qi7gSluXqXera3BXqTolog2qM77iimy77cQuhxjjUTZipazZj8xE4y5iPkItLL9RVYO/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NYls4IGF0lVWQ7g6uG7XCdkG8xlkd4lNaYaj3UbV7i0CWxavz1CrA0ZQAsLVg3EAWm6l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MXX4ilBq1vMqjfG5kfpFwbuBDeOZQYENbFv9w45vpBytRuF6op+IBjNnuZNCTLFAdnM2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iN0geff9RVjivW5YKrziaaqvGZhOBzHlgl9ADv8A5G8BURjf1ueV/JzEpu86hQ0zrUG2y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wOJTr1AwUGI0VqNJULOIXoCBRlz1LNGWI72PHU0whp0lhUTHFyteWK5pfVRw1i53M0fB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TcoRwjNJ9JYd2JHeaqBtMX/qgVFrpGpTBGIPZZBCt+o4sbYqY54luSWp1MdiRpCYrUthL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wKLIp8niW6PmYxtR86hthPqNKXX1HBGhNuPEaRmORdwztr4lUjRWCqXKnGMZg4V+EoEI9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QrHzEIhuGqV+EytU+sTNXPqIQt9w0zgmwLR8BuC91cpoW+54aGXvtDUpWaHsRh5YJ80d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UF90xUFXYrniZjW3l6hNCY2ot88EppEyHh8f4jmoNVqfi5gStjdHKlYb8RR0MFiDkBWpW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R3d9/mMkzqhf5nVKhF/KwaLOTfqLi4CkymLEOIa2eEKwytStcfxADCVr0HgDrf1BV2F9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BVaA4lbLvuol0MRNDEXWqvqO+KmgBXqXkw3cHJqUF0EpC0XmcitO5e6BvMALbLFYtgJz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4IFQN5Oo2BVJFd8ymrfqZrEav1DHdsAv1BTgZRwEKGNTnVUKvFX3AaUuVU4cc+IzQqnA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Z/UACJyPKHzr7aQOGCEckP8ADMBxbX3LjnZ3DBQYitq1LHGJVN7JjkYeJlSlcR5FmJz3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gKzDI3c0XBARIAi8LqYA8e4cKxPQldYhd6hR1qDjDuUNmJuwV9HxiItUEVsCteSASz6g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E2cl9VMabYtjh1CpGxiU1LOagQfw0RHQT6rgjKRe5coMEuwi/EqKVdnRNIt+OJR5JKHu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2qALuxHBxCBS62e1R5VXvcvN3HUbKRCVRxMhEadU6mNsVhllFAOkZBgYUKwjXVCoBS8uPU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3SPEW0WdASry2s7cQHxthuGdZ7riO/kziG0dE/DF3/x+IYvsHSfq5mK5WB+MwBvW6sLr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hG2hlqV0c7+oeNl7CNi4YnDCxQQqsJ1c+YRrNR2UDATJ/wAikE1BswRLgrmGmJ2MMwMJ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kBINC9oAg7gFq1IHtIOigGWhDPiBUHxKw9+ICxgWSyJfmISR0lgaztqPLSPCYOPSVACb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S6PMfkHMDZS+ogybdgS2l/SPWEao/Sf+oQ6DhBCXHhhVgfcFN5ZiqLXUUsbeYkZFa8RF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hEr5y2wCn1GQ553uVECywIuO+YgFG57BNwqGV61mAUDZKlUrmssVyXmMgquXRFxyTOX8y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KusW/CJsAMvissRLhYwXBXshQVDa5ZrJREG1a5riUFe4J5uUGBzLvJ+kohwTmIZPMpKM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pPRGbSvccDfrxDBrDG3CjUo0v3uBaQNBWyIbrzCRe9ZiLLIalhVvAYGAVRLYB4I5mrqE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9QbqlxC1DGHAl0FjwZU2X+oLgh9wwoxw8z8g9QqF6TNcE0BalAA0/cJaeWUBSzhEMGe4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RiKDmorG56hz1fiOFrxViHUp2kK6KGXL9sqNIf4+o5BDWY2NiW2AfiO7q49SzFabjQsb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49cxBKIUXdZuFZmYDzLqFLBWF+EO4tUs2B4nIDMYmzBNKjiDK5lqnC/MQqGpaZXffEpo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cJhUCvMdAB78S68VOaQv/cSwKcLJxG3EaLwOoAKaGHfOAKzQS6v+plu8TAaPMuKyvOpSr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FJm0eNQHRwIo4R/UsLT6SyiHiJwbmGwV5mQW+Je1Z/UEVnJOYIVF7hR83zCyo4Lrcqgv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+4HBuV3NqjMVfXfqObff3FQX5bzMENpzEBotgxHan2r8QtFdGOY5t/qgjMNQAxAMe/XU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JeOQjGmWp4Ve6iCqX7igEHdwqWW/DFUFRn/yMSKY/wCICaH3zLi4Y4KRyn1LIJv2iOO+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k58VLUI6XMUaGTAxq7MsERVQmNcyrTN4O99VLiyupdKh16gDQpyqXeAdMoOXyMEQXB4/b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cPiYk3xVRNotdGGwDfXCOKwrAJuWwsU0dRQXDqDlKNnuK29XGE6SPjqWE0OBlQWu/PqY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PEbtXaMkEHR/MXAA7NxsaHmc+pWNg3MkCnkzqaAWw6/Eu2TwpgGG85lZU2/xBCpMcMsTw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s+mPFp8HEcGFhRQaS5nd12Qq2zh/iUMLu+SFRyx2RRAr3FbP7jEzXjjc8wlcXPmbBnZD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qAzYduQfUy5E1nHa5irBP8oQTtDoLxnqWh1LY0fETWW4Y3rrmOgbviVjBA1Cjiv5j7Azc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4TSYWYLB9f8AZRZ+EAt4D1/qmkylc8QO2SAKyHVcyt5AZZW1XqAdR4jeizgIrALqVW0P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LVjJEBvOaiDaaImGmUH8kwFHzAtZywXAD26iGF5eJ0MvjURU/TOK+4qmR8dwwNpcoijDT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yEgRYD5PEaATHxPg/qLyzLBtGgBkTDgpmaVfEqoLSTDh16g24QP91EGquKrI8SrUuO4F9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x4lBfwiALCrOrtDxMER/EXKy3uZEActscsa1AMazBuYLloiBLVT4jpxcCtn1GxwhctMZK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dLBwz6ZYFC+e4hhMhM+ItLck0xkdsbZUR0jwTS6SrCaxLQH3GjY/qbKr4Slh+pSxRR28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UDFniKemcuqdn3NnrGc957r9QiyzxQp57uItXKRa6E3HAg4oPljE7pLZqudxS/U/siJT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VqyDUjQSOs7QeL/5BY2bMZuHXaWhZRY249ahHApiciWc326v5lWIjc/BmVUFwqn3qIcB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3zthyUTPnCyWvMOstp9BFzNZnXRKVjuqlEhuVOsQJkZmh0RLAZYhtiBuriK5lUbXMKsz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xFu7+pUpz5hgWY8RFhh/Eq3pMDJFat/ErJn4nOtxcFJfuWvQS/Vzi+8RorolqNS1nMxO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pqwhgLQmVOgrfoy4RwDXu4euPuHsv8CKBqopZYO3o4faEanULnPChynHEyoqcxUNI1qO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tnUKpaZy3D3xAAS246cVjGiJpBunyiUZKlAbg3RiUrVBAmsGIKwnEq13+JbayCCtKfxG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GcdxHIFc3HQ36cQDCnzHAwohSpSIZA8eYj6e4SMX4jnH1UVd3qag2S0i/wAQWi5aN+43j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IIXXBGcF9H1ARLaaqAbfVRtN5TMIHjEwqBuWWA6gDlhouv7YzkKD6ceg4iRhAzn/AOdg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MwGJTTQOoNapB9jAVmNJMrl6yttFXlg4wBhDAGeVwEwi1zDz21MbYfmNrlkDMTczqUgC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+IUkyvUFxOMQzT6Q0p/8AGok0AcQYfhw9IBL9i1zmdIoNp47fEvALI32V1ObGxPyaXvl3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bEJWqzcxpHPUwqMwSIHxG6TiMylrzBossVwlP/zHX/wUcMbhKcJDQKtBcujNyKgaallv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dStL+4hKD66jSaJAtsBMraAdShbQjOJCcdcSvQ5ZgAW5hvdiaYKEE7m82QVQN+YQoAmW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49TBLjtKwGF+I3SufEplaAHnEHA4KxClAF8VHLtClnOY+BWMyxj5YyxLqG4o0pdSuSAqU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MKvMqWt09l/zABqjdH+oBNJg0A+YYpz2+5sz9P8AhAln9tstctknxzL3Wnp/iZ2dzAcY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PxANCAVaCsCumc+HiWNVT4iXbcdrw+OYPZiYsolXg3zEVXUDEGZpNykG4i3SBODc21v9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jNS2HlsmTSpwIZxHpkJHSgckp2idKLLQImStvBqC5XG8QA68QAdtzjRwzOLhmNAW0sGh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FFPibnkh6tIxtVZV1i2Ysw9iYbDSgQiq16llRfXELDS+o+k+oqofY+WtQFTOViHzOpeH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AUehicCSqIFvUgbHmIHBiyKGeodAXMFI8Myoqcy9fWxKNLGJSXj8wsVeZgGMShbc8wiY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w2oSURvEY8IjKwXgiNLY3M2rzAZOcQRkC8CSha3QCDMBqoorN6j2tzIw+EKlPk6g3ZbC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WSx9+49AwZPERDRAF2eMzkl0IFxFijxmLbHUYNUwTGHA1cBD+qiuJmLAR6gtgCNla4h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w9ZYFG/qXloJa3hx4ic5Z8Sx5eEPResxyCXeyUStMFRqEDW+mZWgtTUDZT0amivpmZWI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u8YJUygcJKyB4riLZBQ1BGFPCEAYW83KKyrqoZrUarYO4SrHaOitnmAYekJC1Km13Myb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AoK7eIyPJP8AfE33LmW9oaa5+4tbUl+I20yseCNFfygUF8AYm8VGPAXmFUDRzAvkNWRAN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BZA8NsspdS/7EbujBXEOpWXrhjSLquoqb+NVAK6D8qgGxLoIHjQ6jGltCECHfiOS6uXN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6FSxVvwTMs0L/AOTUR6cH+6jlAtMVdFRQu1lfdf3GDnTdq8+JcqHqBTW8QcgrzqUm9gLi8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R1/UCmX/AFqDejXMYj8olgsGQh9RypqbfPqIvWOIFiWHxLeJNMQcm+KxLOBzUF0qviai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KKfiYPY/qYJXcZKhr8TK3/hBg5ypjYODFQFaryENTsZO5c7VQrpCrD8Ac/xGQOUY9QBm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ZACwnLqvmBAFFVmJ1ZrUOFTBDQWe0bHJ/EsVFqCsMJ3BpHNQIWrHIcw3xDFZu+OCWZy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x0YX3ObdXxMFYD/fUwLVUtYFOETYLX6mAMav4gIgQhQuhCwCsxF3d8QO3UosF56YKka3DY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iK2eIUohW6hwxaD5RYhQ99xnBfONM8pucXyeIqWNs5YvNksYAzFQwekcFCNhcLyYtQV/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t9xvhaiLstSiUJcspZl/+JRZwTNVh9QvtfMW8q8TBWJnRp34j4z3uATTjmUoDHSqjzgp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zL8S+RVcpZYkHipYNBHZVrr1K20EWxUMTKxFFospEcjjEXQdhKLeYgCN+pmzfUq1Rimw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uBd5L59QDdtwtDfUQRcLstMQwBLs1UD6ZZsa4JVtlQg0NwyAB5hVnkHMZFbzvEYVWlP8A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+GLjFaE1ZCPus51QRMOqlDlisDGs4hJ4Xw+CAzQuwu2ZbfdniAVgADsiGQ3McyiLCWDnq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xBgzfCcwW7HPWVG+Ze5gD81LSvkIUm3XgvgDuaK+bXACAKF5yZmLLbTqABQc4nzeWn6S5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oxwJANxVBfmUzsml2KmdXqbcQLpodSgETHEpKMZm4rPETeNTAW66iCU6jalZINr8QtDg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Y8QCvmeC5/0SgAT6IVeWdzdGCYLVn3DGGatZjnnr1DKXmbtvqJ5Xiyi495KxiVYrcreq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RLFpvisSzbdJ8uJ0S5q4YMqLdcQw4liG5WtJN8rCbXm3EIJzAyWATNWxKXQv1Nh9I6AM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Xy1M8VCisXBXVfUyP5hk5DqIs7RFdTxES7bzMJnuKhm4BrlI4446i2TXU0YZgOK8QyC3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BVXxC1I2zJY8sRW2pqDD7leY6IE2aXTKOoTo46RsBguDDhKii2Sg0S6zbDFVA9VBNmah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UNsWdZbIWftlF/fiYESoaXWSdjho+7r5qlNvmqSlkFgfUq0PlJW4sYF8WtDyWQBlAjy5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14ltR6MTUrf1N9zteIYOA1d6JqiMtXMOCuowOXvpjO3hJj/H1Mr7QNnqU6XAUejb+Rs5H1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mOTBINmKepiJhyRCrphG2wMvkugezifimY9wxvggWONR3j/5XUWUqpx/DJUZwwVEAImy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iXvIJoPuCVD8xC7u+ohmjMES2RIM0XlliaxiA1s8y0wq9S+gHGaisAniE2JXmDi+NzcGg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VcyrFvOoobVaHLY7mNxUtRf/ABOR/GDSlXUcFqC1INbCVo7ciJIi5qgxMzuin4mqacgC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tLjAEUUqu4JMr8wIbGchPiLfIMTCatlI3WdsRAE1zEGzmI0usR4xEWwxAugCoKBuJdZI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yEz6jSyY1HLWpYjT41N1QlboM13Cg2uDam7lFMXsNEul0K46gp2PEVg0kDBdEb1jqWgA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B8JayzyfuK1HniVA+EoGINxxQEfDClpXqFjwRhwcdRGcT8QCpVDY79RTRVGyA0APPMru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rwuc5KCBspdwKJp6mSlpnWld8zASiecRtFKNTRU4yqDN6u4p1hUFfHiACO2PlUjCP6YmK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S9SvR6lwFtgZuYhK4WUwgXRTEBKlHFjZcWLlDs2QjS3KmYXND2dyymZlpZ4gEkKZciBm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o+YwBDwYvqNNcnMTWzENcHMBdtWaIgrmSjmJZSZylPUK4DxOSmZQF2a3MZM24uNWFMIP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piYUozUtRUPsDUQq7LmheeCXA1gz5mS6W1EGCG8wUgupZW4DwkMKCzcxNQJwr8oBgEwR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LxPIQrShDQ3b4jhaVrMrKgrXU7vw7ZZoRZb5gcrLojhRp6YnAfWi5dGbBkNBqKOYskYZ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cV+4OlCaYYdD3jgEsdYJiCEfmUtLT9QNkVKBXsQGvXiViG/1/wAlypwynvlIind1UPVl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pj1bmDgPuH6A/EdeFiN+plLvzB2/fltgwPWoSRzDhIAkJmoPQjjHEr1LMkRRE6xuA2FB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4goRlmogBkaBRtSS5YPn/kAN9j5j2YepcUeyKDVC9QdsncJaAPqFaZPNaiPiKHpW+v6i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szhFu5Qch3mWI3cpUoYAV05WpzqQNQWDL8PE4oBgXZByiZGsfmWV3cNTkFLg/wBqXlZ7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WgaK3/wBnBUdVFsGHxGyZNcXibKNNzFUPxKoRcRI2U/jqUaYorP6lQuK5KjYKw9y6UONR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aTMFMqgpobGklVAY3FH0mcbMwT6QxncvDCVnXNSzIyL4KCmUuwM7eI7ci6ae4gzJJtDZ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/AIl7odD4D538QC6i5YI1ZquanawYTS/ziYaDiZATAX5y2jUgU4CN9fmKwxuur9TSC5fs6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zwOJm9OyFWWlepVvN8ShrDgli3Ix7mmItcFsNkdOSzzAxeL7JoMoR4PuJKM36xMgvHcx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xi3+JvC6JVE/EFu+TuHxbKW1AIs4ajHuF1knBi2+n1xKLbCHZFipRhCq/MRSquC6vJ4l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EJZvalAKYIqwA7lIKMsNKINWcs4cRGsMBC1+bmRa9xdi6Y2m/wBR6MPESbAeIHJ9iUo1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EqGiteooMCl6lZcl48yymzEsar/kVuhMDRergkLwcROKJi1xBbA4iXp6glbItUxVdSqd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xFFQId8TQN3DQAykUfUwXP4iLq0NwZmeGOYLZ35YBG7+NRrpzA0adTFMlb1H1SW6B6m3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rsQuHHuWaZGOHxGWwDNC4ekdVK+CMVpw8dMCFt5aflLAFofpKm8GetZa4gtQAFQ8skb5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HqZjVoTk+Ip4kDnxLwtlnJxf6jPhKdG34qWBFf5WWCm2xJGs6kvoeYfDQeR5X/axCEq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MtMFIatCgoahcdvEDbcwZR3mombCWDUwdXGHGIjdNfEMInzib0kdLuCUVgx2At3EMPUz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5gdscRrBiaBT8S1umvczDzG+oVTviUJor1LqSobi33KVVeo1FDtrBA6C2JopcuKB6JjtI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z+YZSxbiArLEt4K9RmfUKZo/+Y06ZXhYS9P5Ru3KtyuW5YAap1UGD6IM7JtrEW7MTB3z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0BzE1PxDPm0dtQ4RnNamStF/qDyvzO2sEwu7qYQB9JectdRtP6kA6pIWg3csghGC4PUaUp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PoqyAUDYVMrsxLFAs5g2VS6ikIYroCPvuHb5xkI0M9E3z3GFzWD1wdR1FYdwzjEwqMeJ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qX5iuoAsQoCE4dvFwK3b7Dg/uAjKink5titCbS6voYkjU8bqCwNla+TuB6Jo5ODyhmrL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ovKgBxqYMGGFFguM4YYI1kZuGwuskYBBjqaiFkdJ5ldXC7Ue0i8D/tMdAa+Rf5fk5I+u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CnzAVHKXJ8aj0J0PY8Q7kUgmkc/uC2WPEOGZSwdQEtxA1dE0hBKGS2gszTjQ/EuWClS6J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4ACijvuVVmzqWUiqqFpFA4gVNZmb2YhUdKdyvozDniI4BCobbgMR0qaplu1HJmU2kI1SD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qhgttll6XVQdOL7l4GfEwCgcE1EJvGYEZ3pAG1t7p3Oh2q0f3MH7ItLNRwMBt6o/UvXy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pq5kDVdR0QxtA5XXlG7/AIRvuPqOFZeZ2zFoVZ1MgWxGwqq5iZSuJnhx+4vQxosGE7au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mcEaILWuvV1BpLt8QUG345hlrfiVyV4hGtxBfEJSlXXU8iZSvUWPAXLxikMNGPE0wB4l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YlXUlxbamsyklWhBQGvGpuAZ9MdZFPzCVu4lcVAq803UIITPOYVLHhLpYjZjERRiw3jE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aui34jVtf0+oUAT55meAhK0FDemICJgNsH9xpRHomANnmC7I14laKG+MeJhMsgBvtSJCY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fGDH1aV8QEjTfwZIrZDNC/IP9kVNNEMbv4dRb7AT8NSrKDjl7uIbEmQfpa/TE9vla9nE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USY9wUMPUolq31NwR9REimWNkB4hkODKsuP0lNflMgIcQ6iWxEQrdRzWV6iULo0HGpYo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4jiNl86TJzYMY4jZE/pAtGdZiMsngRFXS9Smwepvh+8VbcnibMbMnmJVnX4g/gQNjX1KA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mKuBkQVS0spF2wC63kIbiZnXgh4ECYGm0pyx3rMtcHpBppp/UtdgECyqQxRLyXjSViXa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AoEZ5uPD1Uuo3NAU5mZrlfUqEGrWpgEB3xcEAhOuYZXoxERt0csIGKM1fM3cD4xEEqGV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VyRpssgtg3X/ACVBXU2tH+viCaFbSH6lZNwJHxdzM7kB/EofIslfEBI5urWOlhyynvXw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n1r9SnnhCc6F5qGLQIO5UVlNeCJFleSNa22I5WE6kWgoPMuBm9EatjWY8lK3cv2lfSKo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4ilW0yw5gNbLxAu6aMGJQgH4vMx8HxuXGyWNgfiDCyKVMMo1gTUFIejn4gd3GcQA7fgS9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cVcCo8PEwAtOCExPSKhiocncInfzu4mDZuiXKUwByO4421W7lSLgwm4CYdjVMfT1wS7M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M6l7phDKzmEND+SKC2ncOhBiY5sPSXQY86/EEvDcGFd3OOFc2QiNeqnRVP4goK1E8GPO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VavyQmoMcdQnk19IKIjrUZigY1N53nOrMPqOsP0Oh/XUQLUaDI/+x8jYOial5HWkwf8A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+5j5MykwOD1UURqsSoxvkiXVY8ShR1mAze3l4+IADK65QsKub2zuWg4qsy5awceIFag54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BTx1KKoOkrJb8HUpd29ENVTT5iclfPEzZWOJmukV5NnZCrVTMEycolsWXjxLFjfxKUdYj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alJ28S3Qf+Qres/xCZkGyUNs/iDVikaZC/Fx1rGLoReCFnQfELhq/UKu6qG0D1W4DxMX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OogZs8sVSsVHQBf+qOWwqZHIbToQuNDTcFnDXMb05mOPtLNItwQw7l1ZXuP3LDtBUWuP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6uFr0EYKqurlLY+Y7VqWNkQm4e9TQcPUuJgE6LisowwaUmycSqnCq9wg0swemiKm6+YA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igsu4tpy6ijSq6i3p/v7joAqVQ5E1tILBgSCmSJ1B0WPEJlXcKNGhhHlDANRUKKIgsBeoZ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h6aSCAG55ITsc++yzoepT4AbAlkrrTx/yXg/gvzzB8xys3JyYKquMQVHOTnCLXEBZpZR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KgR8subRVnrn6mhyN93/EE9YVSq/cJjjAB3bNu5nIOXoOvk5oi9650/UAILcVt6gPAL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BQ2vccc2doh51KhotYCt/EMYwOoWVapqrGSrzOhM9L8xcYq41QpPMbwIc8oRlNgZgEH4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BQKCh69xGtY9wONR6gXwXOu0hvWYUNi+phcJGjdB+c2WfqMpWMM9wdqVbzDLg11BlefE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5ijNQzxidqjnomZ2qMaIY1ep6zNdwGCyplroqApd+VRlXBevEatB8ShC9xHNl1Aq5DY+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vGD8QfUcGIUb+IOz6T4u+pZckNQyaLI1cEyNXFzWb+oMYzHWspslv3Kat9S1gWvLG1gA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ekBye0doIO05YXKiA0YPUrNfqHG9kMTDVRLWg6gKoNxLY3GdcizszG1TybWm793KSDjf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sp9ysUAwgLdxWGmE/4hQyQE8zad8TzZgHPiAV+0qyAuj1EUa+Eikde1GB4woOWKZBKG8/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26/4lA8q3F4BmBHd3Fai8TKmINORsYqkJWogwZHiFnJr1NkT4dhuc/mrvYhxYp407IAM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spmmFSysPcWuSodQo/M79IPV1/UreY/RqFt0Kh41OFxWjGGJD/8AH25Q/wB4uEK2j3Et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KA4rEs1eYazD+pjgVU2eFSikMtpucbWEsrjc9yti3q4w2qiJ9Wr9zCbylAGg2s/1LhGw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VeapbsFd7l8pOhX5ml/N/wASlVfBwlOuPhF2fiDmAcyisGolte5mC36gbtI71Uyl1qLQ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cQx5RFM09ylAwpDHISmD+JvFPqWBwIvhK7oZTnGSU5rmPhMxRcDdR3HO6nmredxqyzMpR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6vBUIMNlZhYHn9St7TqKjSo1RZpV55iE5oxAbZhogUwoDrshORczLfXEq1ajuA2HEo2qp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xiIFhbouJEk1bJjKtjHGBgKDmbKF1uBof0jsZpp+4YeyFQAgjqFgkNkqFooFM/uJg3U/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e7ieDwHY/tMB8MiHGYJsWGZ255lJP1/u4hTvAp8oMdp0rMbHq3fE0KUU6dGrgAAE3TuPkf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HFExV2YhX/0H8QuXdLDUKUFHbMAjF7Dqbmu0x2H/AGIT94p9ktAKmEIfqF/TE/cvTt2f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Dc+BiahvF2fuW7F4G5YovhX/ALFWqoKLZ5GOkpfuIaNL5eYwXT5YQYQfBiSgnkQ1ABQZ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F7H+T+v4jUVA+r8aiOh6t/mCBE4swiBHKgf74lEtWsh8QqqUZhLA1ioKQgTQAdsAUga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QBOEBsfjSNaHOC8QoVg8R20FEG5bFPP8ABKTF6pPDoWqFPBkjPFboiISd4rP4lGPljJoO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4RMkvVROwT5lua7uAKvxTKBKpo5YgPH2wcKF1RG/z5jhY+K/MOCkOxi7x6iodSWuEYBL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FQ/0EyRfKWooNNx4W/GcwDLFgpjMJfBURZg6q5Z1S1Z9EaPE5YlJezmFTZ81AN2FJFAc0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R+ArcYi9QwQXkD0ERUWYRcDUB/CGRRUMmtsQDUqfM09MSACMaAIZBL2P3KDmcug6/iEOx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MOpQLjUwjWfGZRBXlULUFylwFTnHhX/suqfCZQ26xN7fd7mrxylhVZEKuWElYOebqmYi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SgYc6lVCXwaIsBgg9MhaTKgzwjiTXXUJ5RfpxUQaQ2RctxrdRMbuJNFrz3OULx4hdqws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gULUBHJmnTCcYp9wqANmbcQ6i7ceYggfMsCm/PUbo1f8sDHbtZFdtLvmDg1tAI0slBKfT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VY8ZgFqfBAWNr49St3Lca7CIuForUoIHTmHc5/cFnBzhjCArJvx+YecxUP8AKiCgZkv4R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3wYhmrCh/Av9xbn3CsHr/kABXl9wBkKqDC/UPKkma631KACl/ULHn5nVSv8AswcXDx1D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mClP/IltcP7jlqsxWrUsdeIvB9kUQoy4gUZxnVTutTmXvj1AtumoaKDHH/kWkU53OQWo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fUvWipRKAvrqA4t1zF20lX0xHWfJqVYCitTF1x3G3Ko81G+m5gdXKUFoby3HCeJcPhf3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7H4QA85zcalKd+ZS8mvUAoRuFt514icZCVgtXiJ0NeZYPFkov/E0drL2zcdHLMaw1ZBe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FLDHjiGZekFWa/uFiUJ+0yys9TJTcAMkbmhhHERxYvUuXVVGRof3EtJ8TBdeoDA0+IAp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+puAYODbcA056imTcpijOM+I4Bad4lAWVshbOqDUAa/uVOPqANf7MqMa9oZC7rxFU5qVX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pLrxL5cXDlsQWVq6cncN0VoBfYezde5ZGRSatjMt0qtFvAiZrx9Z3XDa5SnD9QsfYMBV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P1oYfUPIaV9v/ZgpBvwRROcviCNU2q7rMSWYQmrefUyFunYZeGFCj988FFsZMpkwvi/B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DLFG0/BCeR0htgi6rSCzDZ44hgpm+ZgYV1BcBUTtM2B9pRGaK3C/R5gc9TbRwlOXEVTRm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7rFzA5SVWxahV4Gog9xHqDO3WZ5XMj0qOxxLGoorDUV0vBxzNnGfcCggCWK76lvpLCnPE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U2HNRwOqhWJDB5nZdcTBvF8Tg211GXIhSVuWAi84lOGeYG6YDcyBfMtwl8xeklZxZze5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Gq42wCiteIKrLXUQ2miWFFsy1iCtNxzHCdweYyDa46pzdyi4HuYsYuXJUSMk9GI5hMQN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WWF41FII/wBzSJmAmA4Zii868RBSSKnuMMpVy5dA66hTieIbOb1DTHUYKdIKhjUF4CX2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QrSiHjffUUR9tfqIKUnhjzKYKZigaqWWCUNIBFTAetTqRwo1A8ISsWi4FIwdAS7L3ZPo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D3jUwJ62LH7GXONdJAKoi3qkmCcQQBchgDNVU+DUBtrdI4joKVeYONfWFFFamAAEo0QUq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BeRKn6CnHL7I24SzsJphL8oe5FxErR6nj8H4nymo6COWUPsgHVfCKc/ibZntjwAwhXh4j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qVOK4/8AgoUMYYlmRKxhGbSOS8fsjsleWFguwrtEr7BGaazoLilGjuoTir0IhVitPCOKD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qSpcbhVgsx9FTz+I6rPNH9kuAvdD+5QK7ouP3KHsBt+6mof0OK6x+CEuqhzkhCGa7iGGS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sYIZZ7mbWoWiFqhKhOZj2MDjbcIJpMgqh4mBSoNw6leJnogmzGoKqzMtDR9Sqc1Blkcc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KhaFlAnuLgzPxTLjF8SgNPc45v1FxwuPqPKGHiZpWUiILZJnDI4g0u240Du4K5xrOY2DD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G7X7gOSzxMaZ3mJascryEBV3hlhoqGUjBojq9iXNKuKKEmCeIEzX4n5BEUQ/aUrenyie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jjEbXr4HUCQbW7hV1tMYKerrDG6DzRJoY8KYTMY6NPI4/mDCdquOxUusQ25gps1MIRugm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feZY0q9wxtqsoh8lzURvRc5uJFjAl5bza6jCqnRqCSjGOnVQAYjY0MIX4TEoAPBHNQei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JbdeIiB8SMsV+pKfhcywU+ojLkE6JwBuoGpdKsYYg+Fwg9odhAddqVqYTnd5xLnx8w5X1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//ICWhS9wFMlhTt+VSpIt4efUSLB8EaeBZSAE/wDM+kajgrjdH9/mWLFeNH+53lIuvmot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64qJujXMnVy9M8XND1LqF0HyLK4wbTEfMvPCLKkqYMdAIIN5PqUdtHfcRrJXGIpKKg4Td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GJQIDbWYwotXcWLqfcAheSotLAXLNCx4xP8AEBEsnHdy7H0Zv9rmIiiVLGqejcAWXwzN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Kg6AdeJfUeTaBhywP1FT5OyEoqD5jpU97gfA0yZmIYOKqoQL5dRxzeGoJFQCmQPDfzMK7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0VXWej/sqGX00aghyKyi418VseJTEIMMqEuAwqG+E4l8G+Oufj+IUGNg3ZCAtplniJIQ4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LvcAdD0OJdrD9TbO8MtfMDCspa/UqCzdZg4jesDCtNNwiIpj2ynQD3iocKjlCI3d+5Yk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ckBvaPImyBhlr1KXB8IY3fZDYFRxDL6wD3zFsVQcbHxDRCOiDlrq1xKkpOjDCDyOMx+i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JWG1qoloOy2DKWbQcSyKLWTEwziWdxVRSlV4hYl1osgVuk2Sxcc5CmXQsP3ACh6TZS3x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F85YV0njiWKRWcMzEzdkUQxee7lZJTzbmBfei7Fefc0Wp0eJLgB+GpVVTRsHx5lh1N2v4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A1lZMNlUVx4mixGVpjxAG6zV2QaKnovBDObbGuIXRZiN4UEmAuDxCHlpNPEGl7MamWsG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AA7gW5G9xVxmvEFt++oYoznuZD4JTeUW9PhiZ0gIbK/qV0KnQ+oFrcaTCeIAdLhpepa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JZwWcVmC2EKFWV5g3VYjdCpUqyvol4xcHB7jQ8XxHDxArqWOhpUFuUoBAyrzFgMWDBYx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bTs+JWhuo5UQoBtfqG0jiANjiCgwr3EBYNok0/GomSoOKAzLA6vBBmUkAYK1FwCO5QNZ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JzdZcYnDQyoA3E2aRsAXG6a16inD3DOC1LR2VrqXl0M1PHiBSU1tLHYmAVD6hbYX/ULX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LI2Eq39yuoEKhFIYWsQtbGu5Re2m1NmxEM5PSWNkBTHuCKojEsziPMKmyWowpx4gmVaR+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iB7/WfIdnTFgEHYHk/qUKKNuz56g5MmhGKBwTNdx2Ldo+CVFcYEHGNwmBlCvXDEpQMOXv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X6FviC9VBr4v2fUA7i3WYFfMbNQhc/LuVBTEDqGaA8FYg6CF99SweYHDZfUFHF1Erw/U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gVg4jBTbKAsfUdtRSuWI7bqcBk/mJhsx6iFFJhyVBzwE20Y/MARsuVZlVyhBaIXyYirT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2QAcN+po1XMGG2JfcdANQ7ORXAW+ib8CILVgl4MtTDGq5v1HY46Sgpx8QOA7JTdVMFgz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4Sm2TqH+OJk4aA1OGiHUSkVTKbvBxCbv0xEurUHDmnqZM3LOEzFACDWpfMcmrY0r8VFK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ojU5xMGhXxEGYa6g14X4nA/EEWxZ3G2ALiUbVML40TA0R7PiU7acytqr1OVaYZInGo3O3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fymjN0xNVioGb0l6Oe1RfGTuBgv8/wCIpIkBZI8RtD2kwMI1CUCWH9z+MohFQtDctDGG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6JeFKwyEZUCmo794/pjLtRy6gOjFMwPxMznyvfP+3GpuoDgLYvFhCLsMfc9x/RCucnLx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XgFxzBPyjdSkwDBYX8EfelPMJBAPIVG6ltiWtxiG7xAvNmSpmmAQbfwwKgk6LN3KXlAE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zxwxbOEQJrmGQB2eqh7mHDXqJSWVKvH4nvaSm5c2riVXhK8X5gFMLO8RMy3EAUF4RAP5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Dq8Vj7GJkwo+cbiXr9SoZgQKZ/UoLTEvzjzx9QF4oyilPvUtreWOB5e4xC6vuG6CTgiU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ZuqbJ4FOIhxTjcJynUABcO5SlsrqVzuo2m6ZsZshscmVjG4UL2J6QgAKt4ZgS6vqYUFV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QWXMKYsmeE9TCs2dQyNkwyrCYFrVZgJb8TJtRF42zDb/ANQKGDZYTzk1iWl2YYjVrT4l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OWP2f1GCAoRYmscQMqKjVLiXSmCty4p0xWaPUV5cRHEmlxiWuLLn4jWhR5lODq8/1KRl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VNZdzLKo6JziMbRmXMpyw1BRQvmCy0ljLfFE2GmF3KySIc12HMwBEEaP6uM4SK7GdTRkd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wY8DccRFfO/ULI6cNy8dh57nIEPVUx4gRq3NREm5FLVHNRgLvpl0VK01LDoh/iX7EKmI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g1R9FBKTYeUsMp1YhuXqZISxnhi6dMW4PEqjavF9woKJtSoHi3uzMVSjKgjL1a0QNeX3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LssmocXAYV+5c05F2v8A5GeoDLDEVurImYzjSLujsl0M9pWnKBu33x8QA0scAwfEt9x/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pzMixz/2EqNv5RiN7TdFPBFUTnHMuF8XmFNgmFeIBWZgYKrZCsMTGFV5gbLb8Sy/A3Bb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EatrcLVt5gIKlgoaDUBaqU/EXCB0xFth4QiyqczaGqjLBzlWDQdDhiNAK9TEZXlAgk/S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67h8kvfiEC3ySwzCZHmJaZHiCsuklmApVQAolVDjcWBJ7GUKxrGNQyjpKxDkCm1EMrVtI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oATY9TLcucBeHn5ivWaFr1zK9QqlD8y2K5tirPU6UFeIcbUhXCXVLdkOFiB2Ugb2CqPq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+v1F0AtMTAMs51CXlmVa9xs6alKZ8qlBH4eIabJbOZlbvorMsbC+L4htU5lVLlCI6ENsB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wnFmO/cJvc6TDq8uY4Wn5RmSV/CBMzdr0zMRgstlj0E79f7EAqlDPaAgeeQzLyAlF3UH9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HxOikTcsdScSy3au8ypqWwsEcA6tiBUQo4f4e4OQm2OSLonNU4ZgAAalJRQahE4U6lEI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yNMYjsn2iPWJlYx8YiF2dF+IuATm4AuldVMQNjjUQBefzNRMz0xdULdMS3tnYgToSivt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vDKgqvtdsYiPoHmKwhcrBxKVoW84gtYBirfqXgusxVUq8SaC3w7mFtBsYBao9zgtrkxi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UYouvH/wSsIRb0mreeZsa+pQ51jGeoarNOjmZKCu/iNJxX7hbRdENVaJvxOcX7mnbOLgE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+JkEFuWLXkcx2q3Ectt+PczRTQwFDruBdoxzwzCwa48SvGjjMaA4qoGrPmFPG5YGaImB4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qbqtSwpKeOoVRfxUCYWnzDkxbrEoItjmWCtAGc1qFWi3E20EAllEoCspwwoHRHci+ICAp9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AcmiYphCLrFwCYEcG8seZl5iS2goFPNGpwI4i0SgePUXsmB/EoKt9QV0MepbZHiphZCd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MJRtfXEuoJ9xL1qNGIZcKQUQCfhlAJxxFXgTTmfK4pRVRVikXDCzxLtdg8QpBChdhXFS5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qFgT+o2hMjFQcBzrEtgYWuI3DUSWVt2PML6iVmKjElq/zen5IJKNOUfdfmBqRsczz1Gl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u5eQC8G4g6FTbtYtUGazn1MMQr6Hr0xAAOc2xWQOAdQSoHua9eYu9HeX+5mlRgJiqAII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h4nAgTm4NomPMNB/EctcXEAZR5xAqsBlF6zKAOgKuKhQqGXIDAMRWDUtgEG6eYlq23r4g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G0THEMpFco/DqbVaxHI4QyyfM1dVM9TIGnxAbvuUKmh5lRpojV4ubVxBWyx/EThsVxG6U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SF1kxNVr6lggrLmo2ZwQz0WvzKMFnhI1dBbzCw0VOKg0Vi5kMs8Rpi4RqnhG9Aa3KFFX2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0FUThxBYz4qWavxAytlDZ44uc51B8MShbi/MvDq52jSmJlczlmZ55lV1QxW4NmIFjdxdU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/UtMg6qWVPCL6R6mCa0+YBKMEAtscRqKb8xVUK8YiItieIKTi+pQcM8wpVuHzLZHFDUS/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aVVvETyH4jSkEOKal5EFscTsagPjFBQekIqWbawPULuiG3iE0NQ0CAk4uFdckbsH7MP5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UI7EwWw4cOvieCgOUg0/yEwrqrbiNCFoo8YKg8DhOpQ0e3HqUiXAxSXABOkmcwvM1uwL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UGy2ylHIxAWnfHGSoirTGxkGAXaBHXqHo4PW+n/dSutk/E4IUjuTpfU5naDBJktMTh1Og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lLC9dQqzOpR0fcN6hZeJgnAOYhyy1mvuFO0FepTVG4LZIoqkgExN1UDUFF8EMoYDEaC/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uUyLkjSYCeJAxkYjJ3AV3Fb/ADKGeWW1VagZom7Cp1PuVa4015hViMvDSa2fUTw+J2Xi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LzPqG6F9XDDTOpngXwRSrwhWcZl6o3KaGDd011KryTaqqUZYt/UGsFTBoZlhe47GBfMv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FiTNij5lh4CaID4i0VZ4md2OpxFV1MFYJRLX4l5UIil7lWtEF0aXB604TqWErhLMn6ku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q0Nc2gdq0xpUGvgKzqFgK65jh+4LlINmAMRBgPKZVt1m2MC8v8qJZCN3S8y5R0IoJwyj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2WfAwJQVyH6hW2updZG5e0eI6iuw4lKKulJkhsUWn/xN1KZ4l1VW+JgFF/cqkdQyLILL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ia0Fc9eopWV6laheNS63AIDAEjBSromQavVzGhnOY5guvxEiwr1xCki9ksja0LKiahnA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EBUSrS8pcshZOGsRUBBUoa6GhlkF0d/Ey+r54gGDGpZouuWEmPEzYKY11ZrBqCOYGM2Q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Tr3CoKGoKNvuYgK8oTCe0dmPiKygyMDm+YcWRsrUSyMax+IBr4oIqCoBdNPqJyFnuC7C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8xE05+5kC/HU7KHX9QKqtXmOoLCoNGI7lEBXOI6RTGFLJUWdi6j2bcDHlsB1zFoI3io4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JdmJVCp/UXgjvLCrZ1FRpSxARfEqkN4hop6TAgiBb2GrC4fPOh7wQ3kUbZ+Me2jbbj4O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F07o6Bk5S4XPCVatbE2qUj5N7ew2fUFZVkDvtECMA3xEpica1GjsjAN58xDrXVS8Kceg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Gg83MGLOWKBCnDGIHwcy00v6TICXxFqhAGUYpt7mdp/l94JwCc3Cwb8sqDxqS46GC/fMs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/tyxS+TH0sbqKeTKmWOh+ZuJhkGWbw3qmYNlP6RRSeN58bhmBtSwEsaoipa1MmIpw+e42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otYW5zLE0qIFjY3Grul8RJSx0VFwUHlUysg9R4ltuo5TxziK1jUFVq6mcNPUEVlFblAv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iBRzeKivxCl7ejhKgyALY5S2SxJusOPjidxIbWp8TMx6nUsBUEWJgst6/UVLu2GGAqYB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a6lDMGTnJE0VbnzLV15jdWMMTFob+viYDmpmmDEyEPuUIbxeuGLh3cKXZ4qVtS4LwD+p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NDjL/tRzsu0pvIlAJ9SqXeYYXdQRK2+bZQXJ6llKwOYnC7hR/SfAPcyODcHxb6iXWeeoa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UuA46Y7UzLhoBgGCjUrsWxj2PqG5gvxMMJjd1HBddE2MImTF+YGRhnuN0nhxK7sPUG6p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S5YwrE5VdvUKWzXUolpEGhruHAGoG+rljZvUSIwe4phm6uF9lwZVuCqqL8y8FekDjvA1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3+mJRgifB+5laoJ3uyCbyeopTjJ/sQsbAo3DJVnJMPdzZTQPyuXh/KGLUslmcQxRD5gy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aieahiTX6iVZH3BsfGupUojzMKPHq5c07xh9QodDUuUJyFRlITIrMOJVfueY4AlvOZYx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JcQurJcQ4hz8wxDVpQw8AYsH+qLUkULk/iB5gqELMJplCB+/U4mjmuXolqShOncWzYep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J0p64jeppO4J2dzJ2ng1MBsM+SflNvErGyZHTDDOGUKIsxbkmVllY6VEUZE2E1HbWOGU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4ZBlUyrZdaiWKH0JQ1cog5mGP+9ReSobdQ3CjpgcBH7iFUBXcRYb9wI23UsZCBjtE01K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qrDZLAoGJCwjj0PELODEGn9TArUGBpifhG+Cz+JdY1DJgRN6YYcuIG7qcc1HEyhpDUvh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XKPiCMPAJ5E9RHcnpo2LKEDJ4qZKL8ItC1xCUrNC+UUF0YqW4QbrfqA7blO6LltAtqxt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xhlGq36hsRwqoLwAGuYjsRsl4CwguYYUTPxApVe7qUGczOsQaJZRxDHIqriFPODv/wBQ7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ypd/E1IVQV9x/MD33NOnxLSG497xElc54X/kckoFr3MwFDZDzGjxLmtjuEyS8mbbMaCr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akh1jzGN2ZiBh8RknJQ3FU5S7O6UhKdU0NckE2SmEUxvWJ72kFIg0EfGYlVeHiYq5xJd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tOYJTnMPNJCs1d+YGLxKSibcupVHEq3K+pghZUSuMQodzkHEvp/ENAxM/iGnG3cPtMsX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DUbMIrCMsrpUASm4LVVmWy0WwbaApWxNFSkMy9OIXRprURLBZLY6mEITSZDcaLT8SlYi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1OFgjgZaxGhxxzxcEBELfxGgbZrGiCi/WI3hi5p2+o1ePUKpyBM2Vzwx+BjlWPuClaxxO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mU/REXSPqWwQs4neLlC1vOeYhTZVR/yU8KmKsGplgCYpTfMKN0eIutRgVFYtwyyUok6j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PAP+IBQ7M2k+DkhKBvFJUTWLjErhBqtQci8YVVHluYyNzuAlCs4ZmhxqF+yRgWLlY94l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qd24p73BBk/IxDWj8qwrEtjYYrM1W/NbioL6EcEnlHY9JMDdEJSjHqPsM9dRw20epVSN3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LBXPiLGDUeS29MqGHkmzU+D9QQBVbZTmpGx/aYUS5iAdVqd7dRdGpwuWSG3mVCPZEA5P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wQFBuNgE4U6hLVWbdS3JXT3KbD4KNQJHV1uAiC+pTnnd/wAQTR6Q2sAPEuUM4PEOgdbg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EK7poPUCjQGJVcSr9oVkYYXEOKl27c/EUrFKrlgEGjGoBKW5q5YtAPDG20vqolbW+Ytd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qIlq1CjFYgClKcSgLaWStVRBVEyccSqqmoGhk8taiJsjZbUvMsGARAsOp5FPIYpu/tBW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7AGjwNSwcXzArAw5hQS0joFhLlS+ncIHX6TxbMy0ADEROG4YfIyg61S/qZiK2XEDmoatx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gMof4jDUETosXzBuSi0cy8ovqMvuQXFqFIhYpmmq6lECxjE3/APkcdQja73jiWjJ75l0t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i+JxB4yzdgvMGy/aqiXrJdDzUUDDp4gZwqZWQeYwyOiwCCj1Aynp1BAU/hFDXZXxKED8pc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OMxhADFMXTgh30kxlsjFfSluIsKdq8QXgBS8zi0rh5li9OVbjILG76Q0iWwpUIJNhxCu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lwo0EqPAYNRHweoYyXjEayo9xq6zW5iw12nTh4gNXQDef1AQ3rqDSLx3KsdOohLc1mrl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x5iKCjBR7eYb0UkvMscQYFNVOCUgZdimGWIdL7YG3g1357gZILAt8BUWGNOmLBQ+mLeW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go2vqfqwygC1rnmHZj3E0stM5Y+ojVNeNwFlIGsShYc73zHS6s+o2VbfqFozemJxVUQp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rYlHVzNUE6AUTC4qzhitzWJm1a68wqnHxAoUtbiuqTOqI1TKn8S9y8F1RyEomnMrIOrm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0epRUw+SFWlFxvoT8QaRZk5eMw3yfc8SkllauqjdoNLhircsLqs46jPV9+JsYT0lQHmA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w0JqeLzMBxR7vELHLKbLU2XmKSxsOYwlVcsoqV3TWtRNAA3zLoAAljdVAq3KzIAUCaGF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jVK3/Eyb/wASlcAI8rp9RFOviOKw1lxG1sTHRdXbmOiV8Rr54lZb+5rIhQVB/U44UaiD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AgvHDiocGc+IiNiupYYbYlABg2DPEQGaWFSwocS5FM8VAXviIaF+ojH6mc1RKOU+CsxEy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11HJK0tr08SpD8n8hACiQtpB8Yh4tHJB751leyZ3X/YAGjydHxCTruytwEvaNMqFBs1L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L1qWx3zLqgzBQARwxQ5aOJS0UL1CwpZm0OblPr4rMDsJQtAZo2eoVcouHKio4y58RBEj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DI4maF7SB0mYhNV7mHDcQBtWUAXEdle00Djfz1G2seJdwEytOSAEa1qUOUFwNcUDqDmu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BYEiAZoQBy10wMNYmMrjoViYxoFgE4pG2t+YgwzycstGs3cxc4qFGnqY3MLAMwIMh4mn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yP6gbvCwsUo+Y16LHuUajTnJ7mmyZNzXhKvNnqcnOog2Sg0V0y5phWbf1DIBNiKqW7tp8S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xzkg9ywUOvMGEy/UoM/bMZbcrE0gXGH3LYcNRBByTgVFsqfbaZjCNdNn7j2lWZphkN34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S/8ApK0AxV3AABmVi0BDgqfskrF9SmOs2TAAQ4zcZtMeP9iZFXYoXtc+mCV0A3TeC/8A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uAv2YCKU4P0K9Y3CGkbpx2rjcA9rJeCUhdlLeoWTEHccNfbHE08M47blQC3uVDV/EyVF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SqZjFgsaJZVGcVEw8CMT/wCiTV64jXHgQlGLHPgjtUpitwOhUSwaupzYZ6TAtEzsuVnx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qNNRPqOjNTI4mHcz2mi69R1mpVqoqf5c2PEEutv1CluoFu65lCXdl0SgqJZnfEwpRFl8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ncYg5RXK56jwBHsczJ5E4qYuuqFUHES1aXUzdcTHRxEiVGV4rxAc4vxc2S6geVZQtuK6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hf8AxCmAubLVqBsh+0Ku4s4/98QED8RbC5oHMxf5UqjBn9TAzdzFjXuUaOOpkHiVTDcY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YtJWBxHSqV34nfjmWW/y4LLvxMlU58TKquuo+rv9kvyYm2v96lPvSyVd6QkXlhK8Xkgn0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2KapfknPNmVEsfAqKKQLvf1MYLnygTzNqom8uiD4hXRS2IPZPb+CXtzkKPxGoEVqgPiq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2x4Eme7jJRh5zEgF7cznC7epiya6IV5FYLJrxs4uJtqqyQpwAygBXEc1UDUqEC2VFV8a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SwvL8oGA5Kq5QY8LJcTOIWMHiABcgZ0E3C3yNSymjxAs+SNe3pAsR6olbixzZUDQPuVN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C4K7DqHZnzDAFrEG2ndXELFHvqKpR9xMgWBDSTC8qS5vh4gUQ945nBYPEq7IbGLmD7BX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wRhbEsK0AG6t1EBsq4QWfgqXFW5YtkX+IkWA1GhA8spjNa9R8QjiYugx/MXYOPxFGs/e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GohVWyI2DzBCorSz4jYAPdyu0DcvzZ75jAI4+ZtKmR6gD+SXsw9dRc7ccwAM59amW6fH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bxK40OPEoijZH1A9jwq5hAMUmz5YpQL6cQABddQH5Yhaf/pMSRmn/AGj9wpAwh+ZlOlDGV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dfj/AMnEGCBy/iAma54shGnrxG4qsYP11CqKW/NdkSBVIMCErgjW0ZZjadlTDUDUD+Kl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G41cMYGrqUwX5XEOITC6uU9oOuJ33EY4EeOJXj0haWt8CGggRl69xIzhQDFvYKFnm/MBe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j1FrUnJucy1suYKMFUsoVU3r/ktVwNHiNaTof6i4Ieix6gvgL3K7tF7DBz+4X2FVoiUF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Kj5C7qAJS0+mB2tJoOXEKwzjnmFWYmjQrrrqASHEByXwVv1MhpqYu9/G5gbDBxUtKLs5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bKdNwaCDXdzasd1BBtiKXnzKX14lIKf6ivgPGIFXjicxqobI5liVzfFbhVgVjiFK0OZyGn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6miqLb/3iVEDMQQDT+5XJ5oIlIUQsNA4husVfUUdAcQwVPFwB3/2KtVdzN3i/UXQyPRO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ameN3NWfxB4fhMnnjMAZqyYAM33UoCs5zmIFqFR2NFcYgLbPKGGqKeI9nqGXFX3MLzbH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9S9R4QmCaLq6jR2uXa9Na7gF6Ejhs3xMIResczRobiF234ggpae2PLOG6l3ccAmYXUUwF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2INXf1EGh7OIFMkIShN8XL9ZhNn1ggo2r1UwKdTBAaJTigkurT+pbV4+oPI9RChULaI2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GHcCFP7hg1nMoMowAuMuWDNVDklmhubfk1BetzLwqOApmccVFTj4TZdUwZvSQcPslsFy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peZzC1BeGyY9xszTGMTRm8Zlg4TgCO1B6BCOWSg1LREcCUtxzeI6pW7rj2wK2fLK929U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ED8ixXriYPCoLHuzVRGehmGyR4l2pDEVJW/cWNB5YEtBLDmmNmGZrw8RcS1qIaOUFYu5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1Myv3MKTDEZvl1DABvtHZmWS1piNH/VBw6udWN84lUXmtTQLR5mvLyanLqp2KqXYA1KC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s4qF6tSrv6gbYMxo3BSepgLGZYw1HYvqGUpXkmgrLUE7KlWbfULMZSrzmCf4hZZR5gWa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lKNY9xAWUYOpWb+JSzRgYR4iXZuYUNzAW18ZiK1pE4SiKaD7ihSYI1gieEsTcamMpoJu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3DA6lxeYVXQMsXbU5BCjiBBQ4iuFBNz8IluFnC7lOkw7isW0lmkIgAVFZk/EaEbfMUoS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roTGvHCSTgXV7alQkDwrVHVwaKTCkACT+EVYfN7ljBXrqMt64qoZbHowkcPUygyqmFAm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EpQ4nOVKgLLFOJsYCwZieK4W2Ka0+Hp4GFonjxPEKyBCjBhxDbkMynklIdQFWLSKuIKW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FbTHHcoaQ6KSiNdlBsYrAF7cQqofcvCz4gLt0peU0NV7jUeAhtxQx0ofqUFDki4GslWp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T/8ABbRc1ZiAXmpYVo3Cs1G9YrzCu3wQrCnzxCshAVVniGeqm1MTsv5iZKbCO8ruaBcB1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m+MwQWFsQwBs76gLaSHHaF3nWrhq6ixiNLbzPNwBUtpzOlfPUA2rBPEnUoAsgr5mRV4Zm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SIN2a3MB4nNmy9DH3O1ZJm9EVwMPEFosrxLLKPUGmyWdVHJiN0Bqbq4FDuYCt1U5EqN5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sLBp3jQ9RMcZirI9YIrDKpbBVbTYTLLfxM2nEyjXURoUfCcFViDGX4lrCjguWGqa+KlN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RBUq1i1TZ9xqNdhp1ClHo2BiJg60gPEdF/OJdBxilf1/E3arQFu7h1MwFl7rcttwEaS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FEp/iWAnwQ4JS+mK7ttYjnI7qhvh87jBbgVNmWbliihTmK2APJC6LH8yyIL9QQFoDxAxJ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vY1qppTMGzSD4gwpVxtFeaMywFa45j2A9I/E/mELQOY16WQG9lBtYCw56WKojPXiDgECK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DrxDSwvCoBY+jcsYoPeGYGdMQEKIIxsI5kyeYQro1jUrUvdiDsRiyKwD0QPIXxDdDjYx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iEuIQGS46iC4QVR8wgLuFQaGNVEJdOYoRKa2buJzoIAAuKRt1V5lFyDVQW94TeBb4qLh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LQaYqKAQt1uBsAvzDKKDuFOTDnPXcFmw8IAVKaSlhbZxMTDPDMGouKDR6mAf1/EUHDBK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DgrhmYrpAGhzBDeTLl1pHdVWjU2WdGXQmCKdD61C1isZIgADaFgXURpxW7mfyZjCqM/c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Mxzq3+JVsA0QKgjgjg2/qbgP7PlCEKqZgFk8VRhqieSzUvIy8TNAG9XBvWiq4iOFFeT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JgPETEunio1oNuZSxK8dy5tThzAVWTpgJsDFKzgqMMGcdS5AztIKAHaVreQlgQnN8+pSw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colIUZG8RnINZcQLCov3Mlh2Ga6qXACv9xBlDlHRszJQludTsFcdosU9MwEr06gUB7ce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1NV9kMpSzGEAC9wqgVzDAaUalXbm/UQu7qNjWePueQY/M5jf8RLOoeDXM2z6Im2OMDLVU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3z/yUXnfiAYG+LiUaAe4DQt6YslGqmgHHUYq1qZGIVw+o0uSmjiCwcGPiUAlsvxHJP4l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rMVkFV1Ar6ef1DoPitXCw0OGmNhs9R0V9TJs1KHT9SrrWWVPGjqI0LvUoqPBgl4MZl4B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v8R2zvHzNaZTxxMYMorVnqZrjxlFV5NTQE3Eq7LSFuMjM0P0hZ64+YpeeO5Swr+BC5tv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ejXqcq1Ciu66l9FS0yPCc+40oLJsRsEt5OfiLaK5gGQjgMN73C+kOwWDLtW67gE3VdR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M6ogobVGp6ml4qZWuBHpp8xAlieeYdZGkxFKfEXAj6QoijuJhJSAATEMVbmdGnxEoq8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ShMWMQVxlQEafMbkAqKNj7goExtGUO2ePUpkA3zctmSvUWgtEDbl+o6FA6gAJajAChX8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aI+hBcq+uIHsM5wV0jy/UcWUfcdsK9wAKEKFNAzfcwBAs8BrxAoNJYoSwpDzUHVK843FU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cUEP3DatXMp2/dZiAYxVVLHgOBhkQ+ZUJD3xEANHIx5Je54ihBL351KWiRaECywPmWgwO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AruAVc9CIHCg8L7hTT7h2yQB/wCUNfD219TUP1Qc0+0vLPtENr0QOL+rDbl7eUS5rZUV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qlxQ+ZE4A58QLq6vHEyFlHFRFN4I7Qg1rNTJr6IMIl9Spj7o4EWOZs0zOYjZcIPL6l9Ps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374rkL1dyzlIxW3li12HuN9Xzj4/MZNqKRPsgpsai01eLmfQ9Wy7ApwrAB/egqAPFwZW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MF0fyS2i08f8mm8XQghyP0lxaPiPXhTAxhG/xpZpPiU1orGDMXZ+jHQUPioIGHoqoCGU+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VZ8iDao8sTYt8QA/baVI2Xljzge2YMUp5ZbbnzmMdgilQNe9SiS+UQ20cXAEEL8w5Cx5h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hZgiACVfiq/c4UY07Mn7QEjVo+YiiVTDahWuK8kbYa8YhiivFQdfe8R5MVswRisyKMRY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slTS44gNRXCbHh8H/lE9GDbKsVU6ywykJ5aJxKzUDv5RHhcLBpeOtR34eIOwTqME54uc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SUdxNkCNHkgspiC7BlCAaAiOFRWoiacTgJTPhufAfuGyXfEVUg/qPTBs16Q3LcS6KuOV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qNDQKOagWahl5jS8QcmPzLLAhBafxK03iYWnUsgQcwV5vxLsY+YWKqmDkzmABZMZx8zjq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hRp4mKvnU37QE4Y4hE6m3BMqUZnt8I1klhuiWcqhxmVps9TJLalKKWZ0gvTBKY4l01fxC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3BHkQqyUcmHVTBWmfxFoyzwMRpvbfMGWchDoWUhipjJcQsbfMeM7j4XOiyBarxFQxqHC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YlzzmWlYZTlazEbKgZ3qCqsYHX5xK2IGbN7lKrVaiCgz7iDfGZcpRR1KjH9IgGh0R1p/8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eJgEAJVQKRxOSP4l8KfeMYYuoqA3UKJYt+IAUvepmYYePUKAKrEEWar6JVoA6dS6HpEW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2SjI3XMyTSK/+iZJTXX+9wAP3L5M7uVGlHMQADcyi0ah6VqDOq11El5BzLKi0+YogaSmP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mMZYxRSHZy8ELt5ahqDcURVmfR3LAvHqDCWPSpWD+paB8YqjfXiAlUrGEBm75ncJyECY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HtImPUEA6DUEL5XUC3Jc4IYVr/UYbY1iNQmIEeECOjuYFIcu2LiLOFQ50xudimEKRd8V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jYPzKuFpg4l2lDAuolCpcOYMNWtZuNKSkMVioHXVjU4oJiFS6vccMgvUsNGxqoC0Suo3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1vqFSqJMK095id25vUtEwRmWKi3yRqlPiAlfZ1LzkRoZsvULFgr7llNhEUczMSnABGtL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8LjdG6lquV3xmFgN9z+0IXawcVFDhh39NzpFggexkgoJmyG4uZiHo8xt1gkW0wYZw3sNM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n9S6lNRRdMatPidkd3GRfMVIy6MvaAaJcoeaalcsnGGKm1AgIVBxKSHhET6oD9MpUaxi4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xKF/kZYXS3xGDqVm4PdM6NyzJAbjmZPcoxgAiCvZnGo8h5yZMYLb3DsinCO4DrGIRvAx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S+lgGH1VzNRDSXv1AnAgGl8McoYL/ggijhTBGAJR8ygqfYhZFcYl6UfEwKHe5RyGI7W/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sms4zFUcvcq7DHcoM0/hLDfAVuZO+KZYFeIhSx/cxOK9QwuPByyyFhnNRGWg/iW3hiJZ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gTG6dnMssP6gKwRmSvJ7hyCglQ0q8PHmBayXTnuJoUBM0iwYT1Lo4HU5ZoIgdGlqYsU3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rHNELur8R1hXEHAwj1ND6Sy9vrEVlxW7X1G7KT1Ci1RuW3sEjd2n4naw6xBQzR/MpQxE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el6hlg9GPsH9Sq6w8yyloIuKDX+1ABjFbqGLP4gpQxEbv4qdijvuZRbPEaOOYtEUz/ya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1CgJLLFmYJUeWHinZhx7gK4MIIKbbQI6hHQJzOMnlBJQicdRwU3HZSqm7KIAqXU/BcSa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z+45U1HYVfVTP/7ItuqS/sgM4HUGKhPzMHY5XuWNI+pbIrPEX3LNglgxviFNSPM4Se6n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B0xLMAfExHLwTSQJKgWWCDh8RVYVLOMWUNlRK2/UQ9RxSjqJC1aczKRjPkjUt/EKj4pQu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C04uqxqANnk/qURfzoC3oLid5+4Ord+kLxtvtg1WULVtQBpXEMaXTWUgCuTlRWz7EaFH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iS6lhX2SigY5r/5mcU5WqlkgO0H+I9IA8QdX5gpv8iHtdUVL0+HUMDRPGZjwHglOCoNc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bT5glg+pa6A1qLWARZErHiPKxHbBcHAJTKFB6uIwAeIQDnzLcbz1EpsJa7sfEO21ZqY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6lQiJZMtupflKqDZzG+2ogHX5hg4Ki3Wj1DC8/EWqo+oJGyUOhirLZXJeRhUgjnFR5M4O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00hjlnxKJiFc1Eq6gtUvqCGGOfJ6Z2DXqDjWPUdB/Mulj8TKbPB5lKZbiyaLuDRreJkj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HTucCiA5DFU3qGr49SjTVeJYyMI9+Li4ur6xHVjG2Vk7mmXcBuue4FiruFZcrqHMlK5A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3GcwoqzVMh5zKRI7pzAuwrADT3/UC3qsXMpQ9EMKhTRF5WkTVYKgsN0zX7idwwASWXEs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EKzIwWurrHMDVvcYd8F1WdxtRNXH8IdPivKqwp0+ZZC4bYtw8KKedxJnQt/aO14OR4g2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UskKQ1dF+4jY3qXE9YYjgp1UNgv1KbFeIWaKO4pBRK3l/ohHsoXku5WiNbV0RiV2FwxD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OohzAzCq1FhAeyN8zE1mFgWrn6jxqoUtSjAH5nIKSCd4/MLOfmcUpeIsuoLqrjdQ4E54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QKvqo8sD+oOj74lN1RM24xBcjdQc1b1L2xbEow/MdScViydWEBesmoclmZnDoD5iB0zrz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S1/xDkonA2BADFrLalYpwQsEpiCnC5tuLo2ncG016lqNCTcNV3FVi+IIKZ8YnQ3csVLe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1zAOL9zgZhV6YovC/UctV1iAcl+IXTepbRw31DQa14jXIAeZoKVzK9G5a7BXOdECAs/mN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a9QVe8sVk5I6rOkugvQrqCHCupalVmBsgekSloeoxYbO4LH+JdABW6g2OPcFd648RAr2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OsS5I+ZZpZfcBeWcYJ3DL3xH0w6lF7K+IVflWJdJh5BDMb8zZapqWOVBo09xZF7i0xu+4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lVZBLFgzB8tY1GGKmqnmQ5YLG0iIqh/ExluuI6N49amQvi4AFv0ZtsRPWOtxJWrdSjaK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QXJLFt+PEurDfqMBgPMBQ+rxEPNiDyEooTg6hRg/OEQLqtRyUWCoA1L71rUMyvEuaUiL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GZZ4QaldcwvpQ8kskUvqOhX01HNiuMS22WdS05tqEAyMvBA0lXK+XxELdTMsEaq6qORuV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qnqhoEd6WAhYniYUImJ041+JbAnBvmWGwt9QaFuF8xA213cdcB5lgI9qJQBP4RxEhcur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XHiUDdDU3hzEHVvmPdzXcsgBN5UfUrBfMEMSBVbab1GVa5Sll3EGlB0lX9TBnwuUmKdm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MWzCE1f/ABB4JSukcC2IEdHdzALFe5iKZnBL4UxGFdlSmMIDdGjsj0blXBzF1dhDcCoq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hPJ1HQ5P1B2f8ykb3xMAPZADA5uFZEAwMYEaDRL0ooxTwR9BKOCP2BCIKvKAVS2uZfDn8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Dh1inzEPIeQiHRBpKtrpKQYFIFkaDaYvNxVbN0RFTpGmLTcuthflgj6YF1AAHOMZOpgM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WcQtLs6li8kFzOcVf8SjIWv94glA2EHli/x4lWN/JKoymPwmGuHUswUEMcFcXHw43Nkt8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reA/MxNJRx5gqoN1yfxHJQX8R4cnlFOQvuJeB2a1BhTMUsqglAArSdTAVkaWW9Km8UfOJ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Rzj/ANf8mmjcxZVwOMf8ngGoi2jmAbahdnF8QHNZs2DhUGrRoYaHEMVij3L459Syl1mD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WAtqtzVXUFzeeGpShWGpQsj4mEncwsxaNbTXFTBjmJUDbC22jwjgwtQoG77i7NQ3kuU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TPPBjcGbJSyruK0ShqCkBChCNRkYKBphxMheohWDLLyz6mE0SxnEHmnyRGgHzONwB1cQ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oD6wzhWF3V4JVlt6ItUI/wB1LeiF4Opfs8Eoe34iLF5iVbmoFI6epnh81BcMHGCWArWQ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qXSmkxNBbilFVCxKxEfm1xFW4yRcExXi5ZG49IYgLfqZLAsyrGJfB+YYTVSljVaqcn7g0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qKGDMaHmu4pcPuBRV1WpSgYeJW9LhEp1NAzmcLbFF4uK01Ak0PcfAPiInl+IGGOko2fc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LxE3o+peDaepptceYDevvcsQDP4jWiLbmgmfG4iMYCXnC7igvA6gphb9QkYKqNBQYmwM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dBS+5kFkcanGtTAv3GhK16gvRR4hoGYpP4lX4MGcwQ9ohoKlJf4ILdYC9QDYHiKwcRvVV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4dx6hsMS95zHMxXqLgNwJWE3yZmBXxmXi0qXpgRPbicjiepYWtFR1ZSEoMMQCtr+poMe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wFFrCjGyfMibAJszmLq6SlC7qUdnzKxBTRAuIVLahxuAnPrmGbGVfBXEcZLvqFSmvE8y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zzZPEKsDn8w85jS71DLWeyAEbz4j4ZeJfeKg4OoCDqNBga5h1dEVtqWB6hdfsiDpy4mSD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TVQPCxfmfxEsqbycG/mKCgeYoviFPRmQHHJFUMDrUoolrUoT5mOKi2FI7LtUBTRiVAPm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NiYLm5SNmgc+/MrHfKwoT1tfcq2bmUKwNaipcfKmX3+GWABw3kjvqCHJ9x2q0O0li4aY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hBCKHOPERiXfuK7PGIAY2+IICo/HkYbKmM1QW1u/96gUCoE4JUjAGxbf4j4BdS8WO8yv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RfVyswvZLShly/8A7cNs6hlllTLoJ+sKJFwrhFzMGZ4rDzEawP7jvV9D+GIu5OmwwUd7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E9Rrll7P1KMzU0NvqBZZxBA2P6lNY4m+KZY9odV8w1xKuk43cYDFnUuTWOpXMPyQMjgQ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LwxU6mKau41BrFRxkcTNHMboYuC7zrxCBnDG876IgZqLef8RosumZc83MiqvJG0egi3gJ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srifKpspoYuKqydHXURgC+yFLwVEwOrgw4qHA3VTQwsjgYKRtBTMBXBKcrepV6lEcQPA0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PAUYhBRSSwVhuo6NF1LcxhYrvkqXSpT4lBprVQOmpU0AXLhZvUxoCmYS5DxDRg7RY3PJ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DLS0NQjkvF+ZiBrbFEYab36lNArMv0o0QEEydS/BduVHSlgx8Iw1WjgRAtXAWM/wipQx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YW1kG7q0aqW3S6IyWypT4JGJlKx7ligHcbBQgMAQk+FTqaBZlhgSNVKXqJGV7lg+5ceG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0WlTgfTMBVT+IqjJDUqg+WNTDaIMED5l7TWqOIKQQcRBZb3GJUUI4e5Uj8StHFPUIKErP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0i5gMt6lsc3FlswAA2EwKvMtVRMWvyyyKGKVAeJarrlcSgV5EhWm6HSQMJCt1mXDb80ov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1PECgARbinMslLnQRhtHqCySdQM1UeIFtpfEpUK4WEN3WuYVgyeJf9CKLT7iVB/H1EC0t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Z8sLUFw6iUpXz3DFhcvE5msBFXk3M7A4TBmFiVYN1aHYRGp+RAFkMXzKFBd8QpxiZRcv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A3KQduI2A1WswS7pjcpg24g1TJ5VwxTKNnpJGzaK2RL3cbTV8RcC79pmQ5HiNhPLLHnD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xY18ROEU41MALavmAIP5l7TD+IaGxvURS206hjq1QYdTuoN8dHcpU2YqtQwTHLbUdgMF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FveoUNqyVmEMry4uYRq9lZmOsKzVYlikO+YOq/H48TfKjOEwgppiN2xxMKFwC8nmWOQeJ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3uFFt+n7inN41iAQFs8QrLjx4lsO28y1oD0QOZr4jKo6M3CANP3C6yB1qYOgqABizm6tj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AsgMw4az7+JuI2dv/I7WHjmolGzTAz+iVa3AQ0MbG9X8wXN8vURxVMDC0aICU0xULvBx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csBbw+JQHRMOqxE1hSA65irI0LRU4TlzfUaIY7fEFmTBChW+Yc0XUzZeOETgHynWW9zz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wrH/ALLCUQze51EzFl1UbdXXUbcQIUClJBnV3xDaZLPxBcVzOFNS7Lz6gvv4QUl5lhr/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5gi7XHZGg6fE8AXU8gi4wq8TGeiKZ7gX8TZKxARKDO45zF3ePxLWUqO7zniDvi5kQnLpiV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YoqqzsjYYVW4FdRLxdEwVflG87rzBXeGOo+F508SgRzfURTL4gMmHEFRwDiKg5eJjamE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9SraMQRorynNjBVYHyXHVrMQFWvqBaz8SrGIC/wA1BsNxi2WIQJmBhplStNRy0PuNJyQy2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VeDPERUpc02y9QVygqpKeJs7c4lRqqdW1A253LiM6PHcCB+RHJS0lEtBc5hQy65pMhb+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HwjKC+BChncwAmJUMrlDdNx2mMTIDULGn/yXbqqgl5qOBkilgF4guvwjmruyDuQswWnxC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ztg0rhEWxDPNJEXqIUsx5gpatwFhSoBVRqtueGBVqmoNWs8Tbm4Tg3xHM2jCYTMHMrwXU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dGXZRmD7Eu2VlAkpZzFsxFrm4DGYWUwmgldW9VNBVPxFFiZ9bgslYczkaSXsV5qYFcc3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MHCjAWom2oAbqf5iIgxUTKlPUyPwmatv3HReomCvCNrT5xMAJnQsYvTmMjbAfcNXqBTm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mHhmcllMooNR6wQcHUwMRGLcF3mqnF5h5PxBIvMYwtuMYSKzUXbKQHDxAsqIKfCtEqRm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lt3wShR5GeIUlOsxXyCoNzuWEaqVPFCLGIgti4FuAgJ28QFaItnDCN2VMTGoykOMdfUv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IzQ+gK89RL4LXhvUMZzaG52DVQwfm5hQoqz4ZlIX8kU7u/jiNbie4rIF+Iq40kwiv6wN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q+IrbAXcYUrK4DzFqRxOeoPiYGEYtio2MqCAwdy+qmwwtqYNzz/8N7xLMBFuvEuX/wDL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NWr2ypXO0ywylB0T9COIvcPLYLo4RQVg0Xi2zDfl2N2F7hsUdVAV2vtCXH4MJlgeIm7Q5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KAtiZ+OYeRfuUtAQ9RBS2hrhBpguWtLK8wMaxKZ7gcgYxblgWXUag0eF9QNyCYxLDhgqA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uIN0tnEw7+IVFrMpKoPBG5om9Hyg4/mZLxMBGThlWViNDYPviGSjfOI5RQK5lBSzuGxc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SwBbbiIjdZlrKcxF3zG1GyzUyZH5gxdrcESXuumDLTHCdsLOukoDc0GouXDAheUDWHDL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cG3iNCVGzzA2Gav4gAck0Vl6JGtEASz5/U+HEoVpPUY1OWJTY0fbHiX7nOV5rm2yVS2W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EChl47lurUcVFo0lJVQmy446qCyk3WpYuR5S4EeziUCU8xjbTmiOiq/cCt0LUxUK8RFP7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QOAou3BBHyqqU7WKxUvgLNWtf4lxDh5lJpTGoAkTHibaiUheJ6gIuDqDdCfEQv4TmlecR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1KUweMYiKKAjMLPeZpYWzJtqALMdzXQtMQZy56lVBb8zCVHA6IFpqnU6q5CBbSvqG3mG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Lc7jZbaxByUI8xn4Zw69RVML54lkC0RcAo1uU0UL7lFMzuNtNQ0UBnuYwIHdfqGPsfUM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2TYBpuWIIP8AGoARKhchevcudzhlTdj1N4SOKiTBcWLF6jXUCcw+EeAVXs4j2X4qCNlZ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14l7+Wpbuw3KO6JCFViv9UN7Nu5qDoCUFPSVNLVtjP/IBVGHJDVit3Kqi2avNxNZS3heE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gIJyOyA9BxKgZDFVa4qNbvmPXaMNhImBVABVHxMBo4YjBknw/wC4iK15D/HqLBX34XxA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oqdXX6ivc1g9y9UphVsVKWKPB4jWBqtw0myw8EDZD9fEYQMujkF/5jt3fcc3zLrH6hWC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vEZ1/cqNKcWRA2WutTXmvUy5VT7pGmO3ryjUQqQ+OoVQOqbIVHwvCeYG415uNRRTVQLq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BmzUeC18oFaKt4+JZdWs6ia1nomsu5dGCdT/1ChF/1CqBjxCwth0Yg0srtiZy2r19xAXR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IvPUvOcTBpVRMgx5jQ6pvipV1VUNw05WViyrlNHtZVt1XrqaxZeJ2bCN22FGoWNFt4nJS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NEKefEL26lNGKz0mlOxRiN7CvUWgFbjQhm3xidLcS1YK8w8biUhbe8w1gHzPHMwMr4lp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/kmVrolY5sdTAhxMLKviIt44ZnFWkVbwoisGQmTbRmZe58i8QEGzfmCyC/1AqivucDpx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3js4IjIPqI7lX8SqZZvUJgXTUW2l/qGAVmV9+qiAKSqjU24r1KzQPELtwPEqnaGM0MG7C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iCPNRrBnEtgVwKZTZS0dMGfgYLvipkBdl5qGrKxDdKxLWGjPqBrAqJwMVcLXUAFVUw2n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aK7czAt+YJ4dS3liU4pi6CjuBsw6gLIWdzJeLvcscL46jOxK3cYA4uZDYSq2V6hXF9wK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MkAdlkMOlMwpcvMpwFMI8+Imrb9ytrRnMq1NQZXcJiBlET0ypczjiUL29RJlz71AtHVq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cJEAUp9RPUkq8ZhUcY+I7/wAKIizZOMyqVY9yoG0UM18Qosm+MvErQ/MRVLjxDSWtcXH2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lhxpmD47madxwmfxLMUz4imV+MzS8Y8S13GKzlrEVeMRy7s5hdjX5gF5+56bDxAW2hLc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KixzCusC4lXpLDVviKqVSQBSLnAZ4mwPUbtuGPVJXn5mn8ygG0YBHkJlwy8BJgljxQT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zMHO5ojYynVkSiPGo3biCYF3ABThqaa4YEqMStbgrM0ksqwQWGL/AFKaQAPccbe5haRG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sKVD9RAmqhd6mDI+YNkax44lHbU62EbBVx3YEct/ELt3XcCw/wBUJWVUcFF8S6vGXzLo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1/sYB8o8VcAfhWH+JorZeIwsF1gOIpLuZ5Gq4UE0OM8RovSUbENjmZdagFGpTI0Q6i+S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FbIfUImrbJdtbhN2tzs4jRh9YNf3LlEgvZjmLQYt/E5IyuaivjxMib8hpPMAkCZ6S9/o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o83oWJ6Lpl4rTi4jDIMYIQC6dGh/9x8Q/lK50MOGj4gQe5Ev6/ExBzpn6wUr+b9pczqF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APLqH/y5cVe1LqDTyVe2dia2fEA23YG3A3X1PhmJYyeo+RDPsmjAaiopfuIDDUyTk/Mus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FYH3AhdWOUaVK+kP9JJ9apRTB7Z/MGoD4V+GopQX4HKY7INOCKANrixE03jhlRZTACR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iO7cTPACAoanBJsWxTAV5ih2RThibrD5R0DnM5eDiFWLuVNB+JqyovKC0U1MWU5h0D1M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2G04jYrluVTXDEGQxcQe+/MbseGovDuOEOO5ZQG9TIVn1FaCrhe6V4mG+JN2r1LFMe47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EQUYWbiyr3FMmVoJngEpsL0gaN0RYh83CbcJo0znWo2MLGB0AjEQXSC0fqBEsDvmWqBf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RCmj4OZiTH+IHJXqEXRfEA1frUQ24TNDHpLlHwRws/wmEi0nMqZqsRb2sR2rL1AisiIBw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0NepduJZw+iGRkrUUDpm+IuNDSMliGGUAhXFJBFPlfUOGd6iqBEYVjjcHPmFbI/FRoFL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pQUHylzBR41HK1RyR4UIEydQrra9QfA4hg4fiWxdMQyMoU20jv8A6qOUXO6hhnLRUuyE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H7ioAuw8SjBhXEs7/tMkPJcZViNYSUEAyl4W6SpTVg7xFtkPf4gEyQjJL/jUsKDpg+y8O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jQnCRjRBaTQ1CUkXEJNnVS5ks0qYNl6JWn2JfFPqFugfUseQ8RvVGuogsQiEpyN6gCBBK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/AAS6WB7I7Qp2jthQdMzC/ZGW31mwDhXDGtEuWmijaTYrS/7RNROFWKyPBWLOIfaJsa9Z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GLY8uPqEvhLTUJXicioG7A2N4la0uypepmoI2tidXmItyuIViXAmfEtwmojHWiArAxLF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XbsP9xq2FnMK6vgG4gActzJhuFwgx/iEVqn0lNM+pUtHzMQHYiybTuVjgWVD2z8xKmk5i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ocSgE0PqIYAv5marKvWKl66R8SrkaV5EZ6B3Y4lEBKxXRUQIWtSsFKIZV4xBtkHHEtoAY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GUHsIhbbOVoQEQee4GMaH4hdJdea4iCoZrR1CrMRagwEbMV38xzAWyg5Ygjq5gYMu+oV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jfxAGFecSgvUagWuXEKS2qI2EWqfiFVeydTQlhUwW5X3BFbVeDmo0rAaKlLniWB4dkQK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sq2ZKUDxMYEFDgf1OBqZYMddEK3DxF3jxMl+otPlhkOCbmmyqlLYh1N4Us6YqAysfERV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LRlnbGvicG4+WeM/EvrOPcAtgupizTEVULqoF9RTdbNYi0sbmEAckWtE4eISwWiCDJn1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3AHWqlH41Kd8xDNXT+aTaJUYFXwqcLTuKN3fUcu25hl+UstqOlVbGgH6mhqucRLFYjoJq7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rzMBVWXL+mFVuORWZuBddTwvzLyK8ELHPuCKpU8Q1ebCcgCSm7q/MRxWolXRRMOMdEcOQ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wZBqcXnmUk4nY9XMLOZZXCPBxcHQAdMGeL6lKiUwyuCPB0RAzl7gasZl1r5jQ4WUu3Uuj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LeErOGFt2V+JSij4Sl7BKKLcwVY16imB+IryaDDuCXb+JWBc9Qamfia6jpCoFSLNCPXC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IWVEiVLY+IkA3fqXCNJgoLPEuUFkUFv1KN4KNTA4A9x0MGWtR7JErSrjQHHcFJllLJ0su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Ub6jdOo8Z3EKLc/mJKoZbPFQoQ5e7hHmxJ059wZFIDH1FBof5jYwkSTBZipsQXzHEo4li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q4YhvFW8xwPEQq6qAUBFGUVS9ELxhiEof+xBMFMpVZkFpEY3QtVG1WjMerUAVvzKu2OJ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XNwyV56jVVi4lYGZytEXZCp0YFdUXC2WUwdyeoIbZIYjdky08ephrFTDivuDBiupafR8S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a2jYJ9Qy3ONLiUcNPmNE3gMdBp6gpTFRvlMFshCyMuu4wBdu0xGCUpaz1xDHGEdUmFYI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X+8y0g8Bpm0aIcmplNl1iVCmaxF2ZEEA2Gpj3CFVJQtbJQTBDNmx6gAmgINi5bkHPrL8R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4LeMVFNqvKI6r3BgfHGYNPLIekXx/N/mM4tZPFVCp5E/UIFfM1NfBE1p4Ip8Ym/DEMpS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manZUEr2b5uWOXwSyqCjkDy9j1DIFWypmhEhm8H8PqOcnqm/Qwjw1M9z2/8Ai3uLJb/4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2jW5aESB5eDxL8ycHBDENoMEuYtjqblh3ALyYOpUwDcDF3iVOtxUH/CacRAbEzXnDGAwl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JfMvpuOLwiyH46jazVNkCuTERQ+kD7PLMAp4lcxHDBnkVktw/1M8RvomQBd2QI2kFn5Wp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it6L/AFG8F5ZLEuKl9TNwgF0fiGHB9xXj8QAzeIt4OIJvbBvPMUaxniK4StKzBr3Fkubm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Gcy/RmOmYhYKucGl0dTAqxiNJuXWMe4VXLBm28Q4BzKvqyUjVIOiYIqGxhNuahMuCAtNoT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ENOXPej/AFQsMpS+fEEf4ZmwB0cxXIVlYQtUz5ZYWnMa6H8wkAUSrkDYK1BSE9IbB4wU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tvUSmPZ5gmUGAuBFAq7joelUEWwXDojLhnRiIUutw646DmHBgnLDPDk+ZVWPLHao84g0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yND5S0WVdkCYAa5lMuLNxeJQsB93Kom40prZeYArd+nmMYeY1DdjwhECvMNdGOYBjPOpZ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0SWqhQpPxBAR5ziZmywtQBN0p5liooglZDybiKB8QQAIyykU+I0uQ5hS+pSEjxPoaEaQ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w3F94EEDgxUaVDViVXCGdywl4P8sSwWcYizJ56hcj4h1HmajUaUzFu08VHGkNcRJ8IQ0u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9TLAXWpVJSw+oSv8AdGG/tRmgUSgYFmjuCVETFwasK6uUAHuDUPI1CM3/AJuLs2fCNlRX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aGoreR9RwFDeSYja8LmdihB5B5zGWoJg3/EZIp5HE3lb19RThYs/KFNu7GVDeXhOqDnJ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0xxszcqmDbsZbPUWFXo397hwm5WYwJ4mwn6lQtR6jKprxBNiGGyeJnsq8wgKr3EbgjsB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7naQU2/ie+sl7S+JDI3xL1UiRCe4YiWMxKNPJEsGXrRFqGgvDCAAofEqi0xrUS6m/EAg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iFQCFaSUQCnzlS2xq6JRi04MHqcIXsjB7V26h1PxqaNQnUdExorFeJWvPi4yEu4SKikz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svZMIFgImCqfpG0SY/UGgS6+Ju8HQmHg/wCTml43iWeTUYVssbBKI4Ft9SicY4qALWyF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xRzEobF7RbNsLpR6YZVlYvmNZpU9xOIrhiFiyV5lyjRxUBYWOo5IGCAZI+JyAxjEzwi/9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TtoNMsNxr8xBgbvmYzypjzLKDdR3QvPMQVbmavBUAv8AhAdKc7lqSn1KGOEDL8kbFXi9R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Vg3cxCItC1ndl3OVhXUouvxHAKByxusG4AqyP1LHBqGDkPMM0NMzkLjsjx2QLyneJZk8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3jMLBekOqo/iCAj7MqmWRoxBXBll1qpUppQf99EOBWQmIqq7hYx9wLUMEWtiLl59x1dAS9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jo/1GzXceRpxKhK6zHOO24l8ahno41Gkp1AXFXA5xjmUSgB8dxao3updvAKPgq1lSqncY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gG6e4MNHplrzuCjF1E5YjeRUFKMI6u3+JQNEgZVLVBV7Y5bjBdqIUWDLcNQsDBjWHkVK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LuUI5D5mNuoqkDCsxzaAPiIkGo1AvZAFBYblhx/UKbtXggkbS8hZcQZFIlyvqOl6l4qI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S1LWmIXk4rEoVb8yrmBit8xCiUargocBDAjc4rgnC6gKKt9R3X4lXr6jlhY3XEMsKWkw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VnEbxRZA2VcxeagDUMW9RNiw84lDWPKUulzHJrcbDmPFMzIzr1MOTcb4RpbhyhQOIXkv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MnKAfKevUUyCYl8u5pXiGGk3HowywG8RXAlWo4a1KFEjXkiDr6OJXh8kTQNcTI5cS7xf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4YGFpYEVGjeoHEvguJhxZ4h5TkSPEVEAhEAc4IrhyR0Dd7I2OQZcjmI6Ae42NhcAeXqJk8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vqNJRz3E1h+4ncULIOx6WZN6JRyOEo4Iim0Q8XqG9oxd5MoIGzqC1i6nJCxSl1OwSw03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6iSh1ODSzWD9IdjOZ1iuISs874JgBWJUPcQ6ltFIO4W4K0mZWrZSt5KxKg24yxUEej+SWN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emob2YqO+/8AMDir8lRW0JcXbH0/iXsFacj4hUKa1jEVUfeJYXUTmdIIrYbjUASK8yor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X5NmXEpl6/3BCi1b3cOjBcFUZGAQSmwfmDd+cp5nj9fpRR2bgeYlJPiahqfO45YySoQH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W8ZWpb/+UGzo5+dxZUq8wxoEglmZ+pyM+SIQw4joviEU1pidioxvojw8Q0BEb1ETig3G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AQBYdaF+Ny7IthTHB66mgK/7iAmXUwZccVMpr1LFUycwuMkY8EQjC+4KK3AI5hooZkFKY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PEFFN6QVR5iscQHRY/wg4yjy/qP0bqfW5tj6EP8AvT7hbHbx/hLHD7sINQpcJomdwgMG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tUmSkYC6bjRbPUsz7igiOkuIbzHXuFV6htaDlvRBKxDFXM2O8JTcWKxAIL0eINEybjoZ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MtwCiErfBCCrxzMgPRLcsVCxU9CWFRN9RawrOCUNlD+IFLh6iqkXuFnDyxcMQe3iOj9cR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iBS2PUIVZGUhQxuiRq4hiWyFuziGxFLcBa364JY0O0DwBb4/zLCZLLuXAGvWIQaIJRim2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Sx8jJMVpEC1MAlLfioGJ+Ud7anuNArcbBHdUbgUA0nvipUxN9ExSDhgmhRuKxjtcFCly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G7lEYeMTJozzBpn3uZSroqFgKHUonFceJjut/UAKY6vcCtMjBYPuOLUHqGQThKBBb2ioih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0BCozfnf/IfpV03zA7FOplAXEQpvZcJ4+fcE9hxBweuExFE8CCAk6xMUDhzKpAPOdwDAO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f4mAHctWsPMMQiiqXe718QRtZs9Sm1NLigQFN6lFho8QAyVzGMJjuVY5R6sKy6qyDgM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qZFHbiOrSX4iF4fUvFYGBilhcaUot1yzLbIfhDrq10fzKv5FYAcMsAwMwNupfQDYQfuN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KaBiwJvVbljsWaNfxLplAiz0/hddTEldJMxU7nEYSdHiDbCdBL7B6KiF7CFBRUd5X1KR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XLkDDBrs5HDxKJdKh9kWJruUyqsVxKXaErUPCXUGUCOiOQ83RBnXR/2I9ELzKOWqx5loy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yOjh3Csc7uDhY5P+SoAz1m4E+RemU2hXbU2ZXVGIrfuYL3ogrB2FgrhvH4wm5mJxxWY2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UbeI1vTDYpfAy6QuiA4XjqFiPqLgZcdRtpTHzKZHbvx8wWc0l1ZToywTCsoQDZ8QOWYH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hkB9ReKNfceSbmADfEYxSk2LpjiWo1Dki2FWdyirL31iaCqnJxKWfRmCm76jwwcYiVim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DYQf7UoMDooqOnFREwQqLdXqUjmnu4i7p3ULhzlrUa2XGuc/qDQ2gC7XSLHcycBceJkL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FcTNN32alu7IjQE+JeDMMbL9QD1UfCiiUOsvRjMaQN2dxGmNwN5MsdPmCwcwAONYhPEv4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z5lUmyxLVQArXqNjnUYCGXglwqDR9yl2hMjBXbfwwE5rggCZNAgAsFCLYdOPtLvh91MU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FKnbASoFY+IA1SHipjKpU4L3xFGyFnQ5sl0GBdsCrDPluUWU/ECmROCVtoKmuF8TBtp4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X9zYN+yNvglQIWZxMtC/MRTHpEL5KjlfBiZOGKjnBA8lHMVC8xGyIukfepZqmCAoLH6g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6gYEyQs6jlqmouLcxznF9RrBnyhd8eI0HDxD2oCmmuGAyp1n1MrCx14gOQohF6fzOaYjf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+oWmqg8qU7iG0rxA4auGCkxLXiL9S2MxLdQ4cE2x1Brf1DTMMF2QviZ7j0XqW1hKBMsK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goDGujpAri2MmzU1O4lBfMtpD6mVmPqZFaRyhmuCVjRUOCpeBTEBvMzigvVzI65htsOGZ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mJhwaxNFjcVvM8CoYQljwhk8eJQ1YQ7UfCaPZEXvc5NuIQ3ZHGDM4N5mGYN5rMOTVyvO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JZdOI5oD3iIyNE9hxBnqoDVhfqFiznEFdsHiCi6pn58R87jyuMwYLBqljZLoPeIK1kuOD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vq41rmFm6/qbKjS1EMNzxABgI2tCpaYMSwchzDc0g7E/iZudyB+E3GCx0Gpsrr3P/MpL8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pNpAnIRbwvmKMDGgA+Ya0OcRCyVVi4y+ABBdlL8cTRa5S9J/sRFgwQ8ibJ1FrLSl7Dr3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EFCGh+YGkDkIHpL6gwA/LU/CNNiCsTJLplUgMj/qfAw4xSyzSHuGsUaWD1MCyhxNug4m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ZK/KONgKS+ofsjPtZ4Tw8xbWZiOWfuHnUK6g1kbg1NhFb/8Ajn/5X/3eCoKAcQBWg5IB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NxBXUuXJjufOhiIJxUs42c3D1RrWz9eYYKbLIEorhdCm0qyIh9N46lmo8zeOvH6l9hH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YAjgQ1LMhnxHCYxBYeYWoGYGAQaF44l6XfQ4hkKz27g9VGNAZYcTTAXAqAlS2tzOwvGd6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PhZryg6wbvlMEz7JXxpizLOj+iClIfD7uAWEusSitJq2fpEWT+URWSmKMIq03qEsrVUL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W9pgSiXxMag4JTcwoxLWZmC7VC1pVCB7QgjhRAJoSgG11xUDSAAUQAVbZUV0gYqUuNb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/ohdFcCEBw1xCosrtuKksx2TJPUTyTsTsdHqVs+LGFlX1OQCZKVGouMBeIsdqlJlztmDK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VxmAisRLLrmpkqKcXqBDmKKzL7VE1UYBNeCPNYlmefiNqQvdQ3Vtv9UrG3uyIuhLwwRA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eZ3g8YmLwiAwrC7zGBt+EKFY1mOTAP0lRStYPE0E/YlMXrqOpQ8xIBf2lpSBNsQnGP3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YtWt3AEv9ygXxURFMVMulwuoLepl0L8QySq5vjOWKogUZU9KlmKfUCoNE3KPjoiWRRxC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s4iEq3+Khqq3jiYi0XawAE5kcBzHNU2cQAXBlAGJwboxoKQbIWCdZT0ta1NIUuJs9GIY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FkAZBiFQJbtMwuYyR3S53nUQbHEGUs/hqOdsjLhMOZYr5ZaAsE7ZbxH/wY4gLqmWoq6CD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W2FB6mVINIjUBX8Q/kFYzRFBNA+YYcOFpfGNgWRFbOjSMUb0wU+kGJmi4UvmVSDq7Z8Y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9BJf4ZTjm1C1OFiGNgPcMdXjarR3KEsPUnKFqZdSygVKajKaKiiha3pmZWgM8HQkukLl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DY5/UABovNywSL5DRAPK8bVCB3AoRDqDRFZleWt2fxLQin5Y4NKmy8RlimmGgnKVmB5xQ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Jk426mGh2VWZcBerlxR40w5feqiKWowCUDTqXF0iXMRSAh7EbUJfMDSKrFzwPuaAjY8E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3NEbZg4QU3UcGU51DJVMvjNdREaGzZKoCHlUosa4g/CKoZRHmOkC1XCiYZ7hzS5gweEFk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gQdK71OS70HEHO1zFFBKocLmaNiO9XBr5mOweYjQFq1cCwsuc0ivUcKcQrh6qJCxp/E7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1mCTghkUuZMpO4KIHJClvEUsDcot1ccYOO4NVlGrxVWSjkOY8HUNgP+QM8V6lrWPVSqMV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glaC2eZuvR+fUBynSJTQQsruJwo+UtDWfniCtTGrg1uYEDX4/wDmYvf+EaAIvqFAAUSw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Zio6qoOhIV1g4jV5VRwPxUTzmYWrnqOa3cbGv3KM2rhVJRAx/wDLhRd38Ms2aIjVNcVF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oZ6zHQCBlqFQ5jyzcKq+++p4CZF7QOjWps4uoYND0lLBUGsbEGAuglxKXq5keq/Mpsuky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/wBgFL3zBd5WQHp/uY0BYkaOMyg4hZriUusZlSaa6uGEAJTCFgHVsASizmEAwhqyAWDsS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suF8wHAS0SueZgBTAJoPmGTPtK+BUylddQlQbS8eTEKUkCNuNUyVxXUOqjRdczZuqhoSw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2MLnPxGhRwzSp0XbC8i0P1CyKKgA1ByomKsJDat67iDi2iCleZ1wGo2ATBvUzYMvG8xC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3juVSZi596gp5v1BVmQhcahBGnGICjBdRM0Qq3LEyv9ROBmaWE0MYg0lpCWgYOYLzQkUTi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RiipQMvUBGOI1lTbKYjPqYaEz7jwrAVVtu4wFVwmsEE6omMcpGq5v1KXEN7oIgOP+S1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PMyWJUIqqCw3fTGaKCUp5HMUeEWHa/JNuRKKcZmcXDWqS84Gcb/EuuMcNzPLlKXZ4RsEm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mKgMcYSXYPMzbELuqiudYjsQNYjuVqe8SmypbCLdQnvv3DLkw09u4D8F5g9wkPAeLgAA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qaNy1X+Z9oowQYh2VLKW9TAOa4MmmOjeh2V0ctnmxvNMBaTFllBoFW9wUW4O/wC9fub+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AsryvOYto81tYH8RVA+5gJXdswx2eIBfej+IQ0TkZilZ3joqwB36hDI5TkrriVPhLm/a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/XUWy0gj+GDt23dGD5hzP1cOEk5ivJDsP3CXbsHWOiQmlCvBUqZz7jZWjzMBQYkyyEUtI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geIOOxqHgwzi0uKImQQUNi4shJUflkAWrMoh0HdjEal8VMwNwRUTRq5mVo2KVmVFjYr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2HigjJm9Ygoa1UUFXfgi9HhmousHhUbhZR7qFFWI5q5RcV3BNgkK5QiCOzAHMJqhj+7A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FNILdC1FxCpnKt8Smdg4mizmJH4mYpE+KiZG4K5fbMEi1uKWqDqFXDueuIRmyw87lZPIy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jxTcQADhb8QZ8Z/ZLAVeA/zP1/n/AO7qPqdEbPRFIEuSswBiKq8bgKJTa7mNC+uYBD8i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0HBUJo6Iq0mMTMMHrUoDm3bKy6GqghLCbJaNMpKrExTDI7XNR5GwRWA6vqaSD6juf0S68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FrNd4iSz7OYcCJvWJgIY1KArChjjaWQgVbQQsr3dYnk3DUo7V3jcrK7jfUxpWbeohhh4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/xBYN6YlQMLCgT4ytXRu5lUT3KfKELi1U4mM3OCVwf04g6dHUYx6qWyldJhBt3uWyUmsx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nai7FuDXQb49RULafTAiWh1CsOTiYV6jFrj44lvLSqYKQUdRU6puPRycMcLI+ZkQFmWX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BQyOYjeE4xM/3JlBgK3FSGsY3DIsMauJrTKty+yKwzqfU2IvUMgTNNOtzGNtglhAOZkCV0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+pXZ+CwsRR9wMdBvuHiNaO5WTF1NUR3eZZti/KZXJ3MlUC9ykSQcZiOwfmO2RK2zY/UT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4/r/AOciKHauGKrc1iIln4QgyOhf65jOfPMIYE5lOKvOa1NGPGIDyNrMR+Dkn0X+pgPlG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4y0pyMwJzpeHNqxrT24lAEVXBKJTxc3BkI4oBjh157QpBLKtqQXYsVRFfGpZApzEUlTD4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NEJWBiM4C4XKGocBavj+ohWBxSFYa7xUo4LLpCaguq1K9l0RAVYWFhODg6hF8rOIMkrQ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CMNYqBsh4xCtNaiRE7OVhnU5aIroeXCy5cllv+aiCvoqq8wToU2DUE2vZ/2JjiZZQohU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+perocGYS4guMQui1T5gXYySlEEL4GYBVOxdwHLW3WpTeRA1PJrmVkpz7hZQ96miOzUQ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EwrjPUEIUKpmKuVlFoMww4ZiZXGKWuJVY+uYOWALg6HpiIKdsGInYeaI7dC/qKgYwWGW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mOHNfUsgxjGpV6rEAtEKCnXUwcVDC1w1uA1gRKMfHEu9vtU4EQAZuDsv0QVTWHqHGv8A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par8ys7HnWI4Ftl7imKK79RX4Jd4r3NsVU7NzIKVfUGxXy4mErZgBDVOamFKYd/xAoXV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HUTJR+JubeoDdVcN1p7lKao1K2tAGviDfqAMgFauWpkkaF4lGOXnxKOD4hvlI1T4l0Go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DVFNMHF3OBXiGTlnCZihylSwvBEwV63Kt58mpUPHUwFgdTz/ABAtOGLh1LpTZKnAkLpR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YzBoK1CSioy5JVL8QgZSPZRCgrZ0RXdGTmBT8+I6zqXFXicPBK466mGl/wBiUlpb0aia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OqIuCuCYYVKVdY7lLpNcYiq3yOoIZUqO/MFnaYO6ZjyqVQqg67IksiAAEEnBz5g2WHVQ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S6KsnxJYonqWKj1NSqpvEfGH1LEVDipgUErBeJfJZFUF3W5esapQVKU1UfZiIt0RUxRG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6jrJn3M4oI4whg2inEVVLEyWWBZxMlN0aiVcMFtHUcDGuSFpo+JnU4J/jMACZJkIooxc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ZbDqaeSXhcutTnKyirqZF6he9y1heI6VYjZswMAU0SuaGci45JARiswbbojdeHkmR/ua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d6lkqpXApNdMsdRHGqgjYiRvyExWGmbeBjlbxDWaQmFrgzMBcUa5e5Z5kfJiZoAqKccA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qDcCgzKo4LqDhAY32v1G9R0zF7GXB4P1KXOE9xq68zJZAt3smRqJ1e4o7z7gWtF4zABT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64gQuoIQV2Y/gHH3EAA5EP8AvMpm8/MKDw7iY14YZkgpYuBQSr0zNGd0RZtuREAELqhY+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M6N7xccaDwKgBxfNyqJVdwcIIOPccqvfRhtK5mjOdJyhLMgRJ8XHw4yGfQ3NtE6HyqVN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K5V17X+ZvYpJX7lm4Cf0ZcYw5L1DgE/UCAXXu4UFq+bqW/y4Nza78TnhFDxCvHYYhWLa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T1cbVIoY4lcQuEWX8B/8IcQhVcl9SzFkVQMTCoaqFULV1KOKzAXG+Y09jUo83fHMxc3t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0QWV8cLxHGJ+NQdWH5S6WHZinJqjxB0l7TVwnuWhAsJEekLWn3Agsv4lIAY2FLiKYIXQ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xxGB/fwpgaYJUqqW9hTgrEqcUKUmRmQZBwRKrAvUuzyRwu8EwsEw0UbuZS79Skimzll4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CE9RHmn+Jg20ywpffmC4GkqvaDBxncBsMQDb8eYIHUxt3dwkY+NwRtE2MgpFdOlfEAsQ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TJHgtF/UeKRyIyPiVxnoV/wDQSoWRXKhVsLVQyr1UV1ZefEbZkrUylrdStUY7Y2V845mE6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CraqDSxXcutwPEwHwuOBsh2lTAohyQlSfWIzmKiWoL5hbUPcVbflA5NZiB4FQ+Ig8sIho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5al27MBcGrmLSD5zbNkBSArBZqmX5gcM5wupUAgdMCnlCxekaEXNvDdTLwVZScVzPIMX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Za9TMb+4oVGm4q7VvEwaL6jQC2mIi3YQQRqqlkcFy40CcykyRhs1Ko9TiDOEGvcchDNb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JncZafglFiM4CqxLUUDdRYZORKqFcqYz3GJ5AOoQQ24JYlgd/iu4AA/2gjgz1LqxRZYX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hsghFl08S27DDhSBKIQHBrslhWIdYZ84+oAbnzq/EdGx8ks26GKgXJ9JlXNjHYcnAZhYC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96+YrJ+VwXNN7fEDmh9YjCT2jKrj7RxLwoLuhdsVVWitRZBY4uVZYfUCWvMtBKc3wwzZ8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dDRMisX+4Wo8hEDY4K71LTyOP9qMGNeJSHpjsdVU1RsA5Pbkgd9F+gXEAZVzYbYgx2Kj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YNEWrDIDuYkPVDFwViHWYpstAFZ8cxQKekymK6l4QLM4Wqp0I61KEzknrINkOgxUsCJSs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1o/2IvIZfXxDqBvVOIhnPtjtVke4Sq6rHRMRTm0jyLlscHqC8ZAox6iU755hwbnVR1JRl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8zYuPLb/ABEUKjHhj6dnnmJYHZi7lLWudkCtH02f1LNhW74gVjOIVlI9K+4dsA7Si1Jz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74HiO2rcrG8kDoIANE6OoN5yo6LxzzGr2BziUKtVG6gxUJZTHFS60uJq3n/Yiipu9QsRK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Zy4IKrCr1jMs9ncyBtvRUotZxiZoWPeYGtCPMoqtFwxpEfbEzVKrmCUE5mDSFiro68wa+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vfENpY8IcqHFSzgylVluOWsVBFBGouWY6bPEuLhAQgbQnEbsDiOg2Q1aii5WcglFPXECV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BnC0H+T7gDKKhoDHcyODxzM2ywMBj5RcgviLWOI0XyD1HZSMJV1VStjb/wDA1jiObWiZ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ZQjXBAxHX/k35N4zO/HTxGrTEJbjHiDWRUPDj1BF5WtxGmrla+oOhmyyLjiAKJCK0vMb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fuV6Li3eAqNVzLmMB1FtbziGQa1AbvPULbcwpS0QS6qBarD4jdurCO3+ERcdBGqd1MuY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UYBzMglZ7hYU3BkmoFKwPqBlbfc0R3ga56hSdcRAwYKq4lIZGawYgbwTMBdfvxEF4vjH4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KCiVUo/UOOTACm0T0HgRwo09TjArzxL1V/wDIALF1qaXSRNBki0DHCAXLiICH5I0FDqu4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GEpTeIl4ldC4SuVbj0PowslYO4Kyuk0ziZOgHqGwJzXE0+4qtZnhx3ETaKiqK2dxze52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1cdloVeMrNlYhsS10iohVN32SzgXzRALa0RU1bLNG+5ycepmocTHzKW6hXEtYDMTe/wCK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2Hicqu7gY7vuWotJ6zArhFeEKoN/Eeu4M5bItOoWAZiFxsl3hCVU013FplGEFhl+IjcW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GeIiIikxg+pWOb3FVOLJspVu5heL7gimMkQ34hVumWLsJbVKPMe8FRWkjjsikRNIadeI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DL9R5XhLzab/AFAUCFDhb9TdQWNS6ubBbTPkTB2eCdBRRKAMXMsCBaNmCXRTARo+vEsU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4mtMEcdLYsajccEaMjyHphtVMhy8QUS831GozMri+v1EvjohokeGvolqivnjrFPJUoCc0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Mr3W2heJTQWzcDaeRxF1R1gss6pgmxldJFtA8b3+IN00J8Lf+Rymt+g6lHac0fzMGF0o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aA6Rvu18w4A+JhAqGsEW38Ut39kU2p2LA+UA0ppHDlpJ2kL/ABB4WoWblVdTV2IPYeJ5i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LRX1slS4MEEALSoFJeB4YlLB4gtViXrSNoXY8RojsfE1iuoqEL2ECLYcIN2eWFHDqX3Z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BmVoWVKaUEtgDAORTKK7WcI9Io2nrUeH2mwrEN00fUGIYMtDgVMgAMEUq4NnolhZMbzER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UdDXE0sJKlKEv4LjwY5hQtjuWUTdYxAUcvglgKeiMUaWNyU7hFvijmG3R/aZDDOSseJy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8QyhtwwybjiC4D4mq8HmBsNjA7NwpUU+ohX/YihLOpZ4K6ggS2uoQC6DIlmK64HD2Wv1Mc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H+zEc8MJM6oPLDHCsOqp/wCQ2rhr9hlvGimcwBhl4VaqwV5A81SLhCRWo9C/qYVNb4xD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Y1Kqqzejd+Jb3dMZNzYuOCHBNP1MOJ7cSsA7xi5R8t/CXbgM1Bxn3C1Rr9TMr7ESs0sb4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eExUV9EClGBHmVuh5y4ShiXZyxqZtL7iFVmJuqqCgQZ4llRkxA7NFdy9EQ6goxrrFzArG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XKEsLLVxcasGOptmyN0tVXWIOQM+EzN6OIpUVVBrXgwSoFvVTMCV6ZjMD3MgKwIC1h1B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LHUADRDdzSeA6jEaO2o0kXLMwYtX0RTVeieIqYZIVpXXOpUa0yQNGdg7YhIOTn4iKLR1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4YWms8wY9VpdQV+gzFkFbzLOWBMdSsCO29RKupKEinMp6Sc+ISk3eLnE74gcjCNXFnOMw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dQfX/wCHxKFwemZEjQxrEP8AG4h7gWButmcQNOQuNZiWg7dXChQPK1+pn0HFXUBDPhZK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8TKgKruIJUeuoCyFi0YzM4r3IFbIu/MztBTzuW3XFxJgBm5cW1X3CDZele5nxneIayWmC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GqJyOkgHyqKOTyePEsEa0IYIN5t/Uv7ABAKkVmsjBsbhlFUBxETZbrUsq1cqWF11Kzeo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BNQWnCZx3hURcS1UePUIAErWQa/3UAGTB3gP5iJi1VGppdJZAqsbjwWSFQDaNWWJrzHC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gSwNxOuEirhsN2gAqnbUxWhVsyex+InAgsvm6qY9YOMT/wA2okQaNhMScV1uIgHx0RuD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w1DVDPEw4Z1mOAppM5XliLHR1GqGxzL6vQxI1f8AyFoX/wAR0Gl3cHdqLCNMyC6x0TI3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5V6hjAjDbF8Slcju5YobdGY5Y6iV/RgLVVHEA3l9QKQ3TxUwQxB2bmRWDy/iGz4hbDuNF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1DGF8r1GxaQW1EpBxeKha8NkbeUYCs7qtwbPIi+k0FDfMBWJ1AyCGJmvD4mOwgMmCoX4j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dGGCoTVzbMEoI3Y1jU4HX4hl09XBrFj+ZjKhIYqhUA0hyJQQSiwqUWW0yrGsw4aqtTG8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BzjExdjGmYYR8QGML4iKwQ7nacfUQM6/qN3ghdHiWW1+oJukrmDEwLHTSoO6FsemwiKU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hGymJacaxmGaYqWTKiI4rGMymV/EPpzNOMTrshh5DxMlaTKmxPUxtdwoKIG80oYMhmH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BbZ8IhgvxC56mHGIsCaiBuqfMcBhX4nAqpRxNrT6iQrVQBEtJkOji5pQq5nJke5cTZYZ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NlRDiU3rUqUHqWBrMM75ml5ruGshG9rzLWtlww0269TqKaLhULO7hKavMvy6y9Qk03wQ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MsLq6ngXwS4pVAN3j3qDYxAaWLhcjSTVgA6gwYXDDCNBdnGDE7FdRsG35gk8Eu2Ugcwr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Y9wr7/UcqEiI3FFaYgU2vxBTealKzQ+YU4JYOICGMTDYEQC1P1LwYCF4qqnpzLuew3DA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QBDETXH3DOAKjiqfUIhr+ZhAkRthU2W/VQFF2zUEL0lxQzA+DEKDe3VQXtE8FkVUilm7m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F4+YIO5vZ9aiudVDXiLXqb3jL3KU4gY8Sy6QonLQQ9u4cq86hzq2KirT4msj8QdPERNU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4iFHENYPcDjBXIxA4pler9wr2XqYEVuGZaaxpgBoDxLWWmaravUxAYCMpcdhcGIL4VL0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1KVDEwOBNr/iARRAM2razPmoBKVOkB4G80GZNAepmgQ8YhHrZbKqHci0lkX0wfBEOUtN4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ygAahgHqh8QE4QPd2Hl4+JdAOVcr/wC1KlSsf/M+ESf0lK3/APaTMq//AJbkbIGww4xA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9FStYll1FbG3YyzdHzKdlt5hhUlTRUs1VzWx9XOCHYagYNMxlTeiESqkEBACVmVcbJ1+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WI1bY3Ocz2Ujgq/EHxLw244lKDQSwBcwzhGCBsa7gMtkKP7VLCxfvcQFuOos6ZcRxH/P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+IkMsS4r8TBxo+IBdnwlBLjUrXCGWS+SEhXlXErDY4ltFBrzMojUxD0kMnR9yrQwrdyc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kxqA0G/eIWufmBeb3C7K4VtLTmtQXSrDLBQYWQ5mUqYmQWFizfuLAwxoSpsgCvmAGGWJh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vuF6YFRxhIH5JtVfqBrmlOk/j6muOxZlLxK+yZBWui8rkrF5pg4m7z/BcUAQsDplcEqa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SydZIQwecLkD1bVevEoAdnuCgFGY4+jvmBsteiMtVrfEWVFDuYRUNks5oxxxBdwXuCac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RxLr3QC847lYtChMij+0pxUOYsoKnJOOYCTM8yquWysasDnU0ocZEFrKurimJJ3FN0blg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2TjgVuA3H3LgxjJHmbF+5ahDunGIHPNQrkG9rFem+YM3F5gGF5E5Wx2bK68S4KNjdSgy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BAMVurPiObWFzLq/tEheJvS6HMQEE4l7fFifUBXHQS9It4CGtNfmIMo1uJhLOsy2IA5l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COtRz+WP4qEezqH7/iWCR1mkX+psl/KObEecSscjhqHM0cDQxoonC+oojHrEtwa6WsMa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MIVWg7cxPFuIAQbgyUtr+oJnVXj3/AMhemcajp2cmIqVDNPqUyYtZ+pyJ7XGwr6o1F3xO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h4eYFcvgqbxPiUmhrnEKUPKZJsMeOpiEQRpwDz5gzapuoCLirxmAoLPyywhkYJMH+ZZX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S1ZapKtmKyMBeCFHR1fX+1O4WZLhZZUMhPZLy5cC/nxLqkcHiAmiBUBYGe4w6PEqBVOY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WKErHBVekfkPoyw28cTFV4lGDZ9wSJQDgf0YwHgK4lRaqupV4F5qE3t7MztMKyR+J2uB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aXxzGpWrMbj6rReo/EKmiAFeEhIApwTPUVC8zKxtESOipairlTmXtYFncuEC2hYEAObv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qsw79wUzSdoPaGGpY48XUyrD5m7o1Wv4lwFUFFR1fXUtS4DuJjx6lBysOnDzAwJwalCry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WeZo2Y/MzZvxHlTxKVVBe5UIqtk6AVCwKK9wwSzUXZSajghnoiXHolZLWI4ys2XHFN2dV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6UPG4bDVPMS1FCeNy0+uoKuM/mGyAJL2H7xMK1XxHhUeAWC1rEGA1hbc5lWGZkNj0QKt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0ffEoFe+JQK7jgElNLVP4g0d3OHExm71HCl19T4cRsLXxLboGd11Py4mFIOtQ2N9QSqc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3mVk39xy5O5jLH8kR5AlA1ncoyhglQ3XiVqrbjjGPgmDR4SVjm2GGAHcKGRPMpV7XUMYK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MQWQtiOFJ8ymqKfmBFTfERamJWLQgwEIoy7TiO729TGssWchQVUcdDHRz6JdsNQhMJgTu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2JqNeJS7sYrQG9EQsC0lByq+CALixjMvFGHAQStwq0bg1ergy4GWRFEKr+pweZZwBxMi0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sWaELcolK9xbcEolYlX3iZZ3cLfTxAuN+Jmqv0leKjq5lC0PG5bbNfqWckHuNfKzluFS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ikQAB71ABkfqAaFQYa2lrkTxKQDhmZrogDZkTFY9JBL1RKRcEucwZzKShxUdXeYIBSyh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UpfqWTkCNukwW2X8RjtEJs3NvHmcEyX1DTQPWY9XiUFAxMt4cRoG78S2tMxzhalvFTFcYl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+5WivhmY0ZYqlcGIUUBE4ox6gyFUzA5D3DCOKxLAcTw6j4zPgqDSpKw9MECyEaOEUMBmz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8JT0SmMYncYMjKDSMbziYCwfJMFyxZwJnGD1KwsLmHFywNTN7hTTUQw2F8Q5wzDBmYMNe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IcpqU3VPqCBdTxBpazfiHCqPc5ZmW4OE1MPF0RHb6m0MRbMoluM1DcApbMbdndRKwXxG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zHgLWoWCL8TMAZOYqjiBDdXF2tQDsX+xDCi9kh3srEzYgfMEVB2XESWnihxMTi1hJcq2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nzALCtxYAT9oJDKaMfZmIXvarYJNQ7RArc1crx/8Aip8//KYevxKqX4JbUcyuJUVHpMAA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YMRQIArqI2ZmzPqovjXERW9zIqqlKOC4KWZg8XG2gh4lLGq8TaqKlg2riVA39RsD9GNF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42vzK1w3/AOSGZX+Yqt1Y1KA4hQt4lIaNeodVmU5sqFXkLlDaLpLMcksyDHE8pgjdLMVH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iLQWupV21rzObd8E7kLzlhhtZhWSjiCATfIkpYDOZsKBzAVI54lW5cO5mQcapmVtAwta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Kxl09uoIKC7J0IQcGD1Dw7G49UcUTWrbxqZyys82OtQFWueIL9OmNWls5j5rzEVfMHMu2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z03mW4GMZxKBpW5a1p5hUZF43UNivridZbGo49QosN4LmKPY1FBZ4JH+TKvQWX7SoB9i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W5A/YjnA/D9RkOl2mKA4aDFpvqzmTFBhVeI3AvHbHqbFDp3FaaYy9VEZ4ToeINxt7jQGV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59xKoUih2ZzcrbQ/BBUo5ySzgOUuFAR+4CcV6jWwPAmALHNMrhm8VmZCtMBARgGWq/RA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GCTzqVkF35gMsAy1XnUFavy3BFq5lIoH3HyV8aiBELiVUB1iJEB9RAZIpgdahWA8OY02b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sSs94ihEHZMiZgIpSEcdCBkuUH8o+2hqJn2cYFRNwr1LdxhjUsJ5WoYqvHf/ACLC3FZW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YlU3Fg/mHWvxqUuo+qK2oDQ1MRd8yqiphTTAmBWtw449NQir4lwqB+pcLao4uATjyCCF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c/iYCgdLhZWs3mFQ2cJi4HfdzZEPCUX0aJcWhrhilS9nHENti3iXLpc6gFyx9pqBvpgV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uvEXb+a4lS1Z01COh7gCxrPVzKW2KqIMN1LmV9nHzA4OviUJY3RNgUaQAFZVfUOu57D1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dU/7qI3UDFZG+JWhxxMVEFcViUGIau8zC1xV9JF8rgWP/ZT2lBqQ6RIH8WN/mKQqdyy1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D8EDVAskUv1/8sTSRcwaSFbOQ26fMBtbYfiL20lWFl9IH1iHivIGK/8Ady9GD3BRFLcy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xrJKnW5XDxnpqIgX9GLausAwbEWyQ2R8SO9lG7qXQJbNyzhdn/k0cmKOIK418oKAyo4G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oxWeOJua+eZbZo93AZF4cy6jBgifcXPPU4f3G0PamDkfUpcjXBORwamhse+ol2FD3Gy7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1/MNqwbx1LsBbgAdTR0Y7mVvnhYgGD+yXbfjxLMAVG21b4hu6xzC7p31Uta/coBD/sXw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OIaxv3NON1EXpuNXUBSN+pU7UwXuChmrlm0o8kpXKXDRrH6jtGoVzkmLuPcNqUtFgt3w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3/5FFDWFt7xHKK1WrmWAzDKt0qI0qjz3ENqCN4jBbRX8Sl436jRXUKNg+Yue0K3mFteZ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J+PEtvtmDoNSx30fmI8xFHFl7rQwUMUgWNu4aYxBoM34gm6vxKBugPcqxClpMczBV1KVk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zLgm1zTu+Y1bpCOVbFGBKGmOwKupViiohVXLcVFYsygCwdy6IsZx8R1t/MFBZL4T5l5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cVMFzUzPaPBN0gnlA6Ic5Gt1GK4V3Cw4L9y6KoHnMrLiNYsx4mmdQBZ46hzGq4islcTa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LsWG/MBzb4i4vmIFUv1LYAFykqGILrxGWKxLAjh4lgoT5jTa5I2KGp5D+Eub+1RgtLxy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BKD5RG+Lgc6PMfE3erlNPmicOAHglOE/eI1gKaYFPgmU2GNRRX6lETI9R8BmLAbeolSX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G8WLiaB1MFWVETSuIbswGRMeohpRFg0VxBpYF8wrWIlroJgw3A4mc8HiO+0pULxAWoAYM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Acs/iBj6agUkEKcp7mjJUTbc5WLzuIhRF3UEocfMzyHi5y5+I4DeIXXjifGY7zgriXTj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uDVwVKKlvCvCVrTYI5qNkGVbqOhYmUpP14jX56llTC3OCcBeYAijmWDWIJaJmG/1Aau5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n1CqvjiLi0b8RsOIK4aP5jxH9yyzUsJzElGdblk3D7fiGtqmzgr9SirpOYjVgf7qI8uZ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hVhiiOGLvqIBbEUGDUGReGomFMDUqGcQKEoARiV3xEskfUQX2MwQzD8XBnSGoPT49xdG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JDqMgcgx2MxbT1K+ddIAsr4lc4qbnEr1PJKmO//AI1iVcv1N2psk+JUKKyQIaUQ2MVpc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RzG5YzHXUG6j5lV7mbbmrGo2cpdSxx4gWuviGbUxg5qmZYagKDQ4mZZ8x0H5jS+Z/gEst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sQ6au9yjithzLiAvGI0w/AEoMB/UdiwShBZqaAoqDHU+Yrzg4qeIgpdTNRTPU11mAtrw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v1KKtVeoWoFCF2uqI0ZvLMOP3BBLMkyV79TAtcztn3HgKzKC6+Sc5lFsxNmMfmJuS/Usb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lvT/ALG4yy/MJGKfmWugTvuUgKvxCsbcUzGgjuVy1w4jlbqmqnIJzGHQ4iA0ZSiDOfU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04fxh6APAuXyL0ueG9wcQpmu4AXLgwPwj2LgVBxOEwMgrxNhAPRLcwGZROTcFF0wS973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IEW/iKiJCqBYw4PcYKkpgtgVpqKVx5m4DQ0YhSKYlVNXUSws8/zMmFemd/RjhNr45gls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ABQHdR7BvfcoyilIHLc8VKmR7R2tcZ1AsJeZWqvF1RLRT/BK4gbzCAUMwa/BGvp0qZ4A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E2xKWkOi9TPB+oBdH1AMTXEWMdPM/gBFpkrBDhzxDrG+q5nMpTCE+Qg1BVYzFiIDGPP/A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Zd/+QVsR0blSMa0aHmUzS2SU5+CsPu48RmizUOsi1hWYRCeAizrbTuHWAoFy2xQ6eYcq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mjeExFUlblqHPjmYDiziDPCtZiDuUxHDMRo7gDCpkIzxGKpUZaPU+LymBVX/KWVBqKVSZ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BdHj31DWWOskIAHmuocOHxKrgx3LuA5H9RObr1AGzwxsaRtggso+Me4mgWzviPMqA1dyg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BlpBrJ0qBcmVoisLcESR8CPTJ97iq1Q8yhAev91Ewn4pdBy0YxgZcv8AiCyo56lBcAp1D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CkNKiGkFPNRxZOt/U2C70qGsVsqcAaLeH+pZCIw6c4fgx+IjlzbSj1RCDj5mSyrky5deE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0MSqxqN5P/mK+2K0QlAvaNeNwBiLjsqOq0wTH1GO1UGAJs6QqUL9cxWoRoqpWtECpilu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j0V1uoBOG/eiA30N1TKsyFsPM8hEO3xMhQ6fHEq8HixH319krgV4OJerGxfUYYHKhWJgi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S+Jt4/2JZKV4mYBjluPA+Y1d1uuolZuK0BjtEc8CsYl43k8x0AqVTz46jeFPUGsgPhlr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oKCYt/MQ2jJPgznEOBKi2drcfqFngePMDlqsSrGmL4jTpFs3S8kPJXEtEzMHC/5mCgrfc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uSufDqKw3WyORGq3Gim86uAoYqfwajeC/ggXPJAd0ICFkoeFTviXnbicCkDvAJyFCeJZ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zHYt1AwV7PEqkb+CWwiGNBgIt+ETQMMS7p7GJXAfUoBoqo6OJgBjP3GmQUgzwX4f1Hor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14iKGSoO2kYX4xMUv6IvYOCUoaEJGKNvxFWDPuOosrLMBWB9QTzNEor9SryVoi0DLODQ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b9S0UpcaCv1AgjxzOUZruOmR/uJRoENCK/hEZXRMOCqYBQXPE3nVTeLJY2DdwwYX8xCt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+oECmHqC0wxSRWcQpOCLTFflCU0wT0fqOG89QxEoYPEJuub7jdANw1YytbqYwhOZr1LsG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pgIacalL34/3mJVb5i0IV3NPRr8QC28wFOVRXVVfuFdsXxCoD8w6OKPM4QIfFvzHij9R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DKHiWRceorDA8SnIXzNFFDHdRXJLRAgc3cs3sI53gqA2gv3A3rPUF4CbNzCaseLmaZyR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ySHAxyy6YD6ieDxCztZeC6ZTbmXGDMrg4i6U9RvVVLr48S2rsjdnXuViqgJioWavMo8K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PtPQBGljWeYTyOb3K3U2bJxHkHGpSu0tGZHIhg23K/zEaVK8xWuI6O4GywqUN/WF9ALS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9qlFD/B9zWJ4EzkDKxdHh2+C3xAFuWeXtLVjemAV0yxLM9xFsL5YYVi4uBr6mF4Rumcf/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M2tSi61Vdy4BVekELrUuKrHmUNAv6nvc17Yl1SzCgHUx/wAJbCowohmpnGswoe3mdC4F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J5YTq89zRfMwRzBZcy/kgqO6JUAVzC0sl2tr4nYxxDtukL/cRk4uAiAnIdvEph0rswQu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aoX+EqWD74gISv1KkYdBKW1zM1VV5lHmZqiDS9VD2udRMFtQVpx3cbqgaUjhSIqrocyn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97DVAPEvmpVaYeVRVzZFbIlzuJe40bJiNRZIYszvUKtohYrxKsDTGzPHEoayxG9lRPf8A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btn6glg+IqgA+IDQZgR3cLuDEFo0viaYSo8VxCygM77hV6vEEokVZkMyY415iAYDi4sG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IqLbL6IwzNzGrvm4KAe0zEsEO6cQBAeoUjVQpat8RKCmZREwzAUcyitzJRxGhXUAqy65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bqbHCncqwjDr1Uyxyy2B1HCha4hiw17lrQNHFwpFLdRbZs4ljc3XU0ZVFGbLuJRK/pBd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Mqlb7amadC5ncXHRtBA1aDkw3cQA046S6oW76lGWY7lBQqOqmbFOIzaYOIoIFstY1iCg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XW2asAgwGDxKMD8Q8hxUqVapCsAO5SwLVXRLARcO7G5iIiiUaV1eJiUU7iUP6mUDgeuJ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IrARpa1AKcHEOAFaTQHHMa7tQahUW5OniKIxCl1PuFRnMfogi6a4jAsdwMUnshAyp1LA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RGJySyUU8zgav4iXz4iGsUcy4qTxEVWT3AVU32QDCenUHgK9QKp8DDiaOcRQu0eI+2g8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VxxUtW0vmUhhOYwDdViYrurax1BeCMpuIEzOczAWfEX7IApfdQoCDHf7zBAmfxUbq8y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8hEIS3o1Mbd63K06TAC5JsFO5hjOWIdFpz7lgVi9QfGZDT+YMjYkuxcFOG76xFvUtOR+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BdIboGYIL2xBp0lvUHSV6jwfC49ApDqBU4TgmwXwQtcB9zCI85mYdPqWGDWKeJQAUYIF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iF3u4tGivcBpBa6IIKdgRZmlHFsQq6uUEW6zAdl9I2mi3g/iHEZHqYH4XNTjor4gkU3g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M4fUyhQ1Lww2yiC9eUAApLynCfpPF8ypV5kPCNnOiXdg4ShXBlmtwtDGGimAjCFkuWpm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oXEHrAM/xCBhQdQ+CCMKk4JB8+WYATwYKxAqYK+iYkPrMvmNJ0QKlgxKM99yjNp4JRFR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3C2A5pOZoCbDiBlvrXsiAwD2Iwg157hZVko8RUSXwmGCbvEHEyAC+Ygne4mbw0ORJoMD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8CLRLRyRYRdbv/agK4FjkqPCv7mUI9ZwFlm14lFqhWHG4mg9Y2baDw3L0SqPzFwYLd8T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s71KWwxXULJCvWoAFmaOoJQ08YlGaE6jkNw4oIroiczyD/YhSNmf5gABZG6oSDF14LmA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0Ymzrxc5N2bQacsRHOExDp+I0WB+ZkFtcTFhavmrlqZdQNqBGJxjuLfGIs6zXE5CDa11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HiWrEtRowjSSvzKKKNsDTqDgg3w7iOUU4hvGDuJF2l9Sm0K6jmlLIdlsfUQ1ciJq6x61C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ubnBC7vFEtbqaxeY8WlQ/ZYkovgRBouI7XRCgiDmcNH9SzV/GMw2zX6nFZKiAUlnUKq4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coJp8YghOn1GhdBioa16leT1xK6E9/8Awgpu186hbanACsb4FxCjRAvHMF3ZVSlxz6nZ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nR9yi0Bf8SwoSkbwpGBdMda+2UHBdzMFLyQNcoMuWptm5bYXj8xKpe+obFcbl6NQbzWG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QQd9TKOUMEaPqYmCjxKJSTuZlqeeoVwXxPhYgFtVj8wNVcvmGiZ8c6YBolkxeiDkz8QW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ActRFmLm2RXggXGcZqUqFFSpYOo/4BctJAxe4AcCehWpQpRfqCpRuoBH6hnsqU9aIGCgF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DCtaigBYDZ3MrhrqH4CVRtiDor1MAinhmIGkllT5gjJ1EW1EobMMNZD7lOMS3mVgYUGb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xQLU8KABvxBabuGNARO0m46nIViGNMbcMNcD+onOoUbUvOhJYrkYiNjXUp7XHDiBaFxE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LX+v1H3xtlT0Dl6hiZwV/uZk4D26gwbXYcsTCeaWqOIvtBRQjlO28+u5YLhSI/tBBmI4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CIgxUvTP1Epu6JgY1L2uoQYF6l4KM/iJZAmOJYlCnzGqaOqSHNcLxA3gzxcHA0CBhtitg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iJxF0q5istTAwQVXj71EcopRX/kN4MWwEUtmUHL6lFssFmsESmG44AMRk0MNwoYLtNmo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EFnmpgJOrfz8+JmJhV4i6xzHpLpaY4hX+mBmg+OWIptfcyS2DS8VxMi/3AKsxGg1ZwcTY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g0KnGGVF+oip58y8g13PyI3d2VnGDE/UqCqHjmG0NTZg/E1uYXjP/AMYl1qZlpFL9J9pfK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Z4WS2jVQsrMotagZHnzMnIXxHNhRBumeFNSlpfo6m6abIOCyxthF9zFTI/iGwZgoSpdU1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5j7cwhEA+niNcriFyq4qYBaolZ8QlRVWHWJgAX4I3KQPidhZLyzBSZX3iUwPCp+GCLVA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KKgi7zNHFdRRgVOc2QpjQhg1LcaiosTHiPhrcPCDeM+oAMESxt8TIQ9wZlDLSjXxEpQqYo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X4lBdrBpodMb4VjMpypjrlrupZSXmJFD5mxjCTU69JXavMKVqeo8MB57gX2dy1vCADJT9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/4U4qac9SgCyxTNFIzFPEoOI8vLtoKL/iE2ERseNw1e8niPDlsNd8TCXdcHWsSqLVMgrK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KQLWtRkbn1DF1RsDWZzHIsAdkHAMdyoS1rVcwgWXrMokImYZoK5mK1b1iWaVOkAjTG/U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5nJFtTJyL5f1EmAfxMcEGaDcMWvY1Ud0oHqF5b9wJZT4zOYovbxE5LxA0A9VBfSVqUCV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2Aef1BCQ8QWmL6czJR5EJamdxtvpM+TzTLwV4d+qgXYGR+eo+Bt0J87rxPayDCj4BA/Uzh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B130MVkt59QUWwFNy4UEMOZRhZAkeBG0tvGIBcVr1KBbH6gsWIuIWO4NuDfv+puA2S39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5OpTPI4mANV/cNrRC2GJaV7jiqKIi0McVYTlMV1ABC58G4JBxpLVJwixZt4gvRnXU5BWo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0spUy8pWCXRZo6xOjh5Ipr+oEK5bmNB8NS+GatRTAK+okV7q4jERxkzKBCujx1G6tfSLb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57lTItX4l4Il7gik7VpmUenIXNQkrPqDQ3m4wnbfxMeYrmcBi9cRvAIZtYockVAQ9l1U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W6GZBbfEEsNvGIBoq8Sg0R7l1X2mFVwBBYtUwWUhiCbuYIdMV1UqF+vL1CGPG7oYM8F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NekQLw7qMbVciZiqgw74nPDuv3ADOrE0GFEBWo9HMvyFOoZQrwRK8N2D/sSzJoxDG557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ywct01C08mcxxdYq3tXUS1lN9TMa8K8y6A6cVChVpMA9m4Xnd+ZRZWOJvYkuONfhGihuuC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KWfyjI2UmJsszBCauCmwrGI0pit3z7gT6twRVvbNLt0eJQs09SwXQmHQrrcDk4c3eorZ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avTdUeoihRu/maFCmZNKS1ZH9zYxdb8yrDbxyRVWtpA55mSUz61AXb5RBKmD9TavBqNu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ct3Po+oXoQd5YOuYYNqgaZeJTR+4rLmKUtvFSxPCAG2/SLveOpdAgGXqOikHxNDGXFTf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kTV1AU6r3BeRquIBeF+UOSq4i5meHcyo9ZiDbU8QlOIqa/MSlafE1hgVcccFiI6fUBNmV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0YIaif4CUQlEQIlsiUcxvV49QLItTYuqmLV+oOCye4FoAp8RqtDSEIMXQ8EGStSqM17l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zValyzn8SjxOnhhpGz+YrYWPGiDicMamAV7PEqoYhDTRzUVevUbNc+WOaYYliqPU3ule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SjCaCL16IBuszNVeKjrBVQyXmuoKBeJY/lUpVELxYYYjoqEWrt/iOt5iHJ8RquS/Uuaw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yzgiWHH7jWEPxANz3BNA5l6Vn8Q1iaOpRBXk8RC6UKNHUYKKPMU7WMoebjQKlgKxEzXh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KNXuEiGTDCgwxw6rMdoReg3NXXqCBmCDKR0NE1FBx7iUkVVsQGdTLKK9hzM5F9xpVMED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iFuRC6LFahR/UZQ8A56mrgginn/BVdzD2c02+C5PzGUOdVGpiYkdeoIllr3MZ2ZZS9TC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GWiDgfUrYaiSrcQtFxBRYvqWmW59sEcjJMDQInCi3fb0HfEaKEXGM8dDrnb1HRWsmV0S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2OQnPvqXBwZM2+4B4bhqnJFcFVLPdHGjHRHphp3jEtRTitQXFuYau558S3GyZNbSgT9tT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JyeWKCkbjrIWzAECAcBKVWyJu6XMqVkmg4SaCn0Q6JVA0RNlYxE4al5ogj0TFrIiqixx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1HhT9zFZz+IFljPpb6jVolbkFIKiArMFYcHiDQN/EWojbzqXArBcePl5lKUtbblYjyTo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MfEU0WHUBW1mWYrN6SW6HiGD9ZjhjcLgU+JhZVy1pUV8SxSUjoOu5g1+2TxiAzLwWfqA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njDJkRgRSXuUaPuV1vAhTZLLhW4BeAwN6lMcSr1Knv/4KRsbnAQxCm1YnTc4YqB4nJq4U0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MaPRzNlLC0z6qNtXx+Iq3Qyy3c8zNZI4WX6jeWKqJytRPTqKioDKpA8MyDhBrolCLOYDi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7A1SfiAFVVUaJZjyf5zHA3s4iB6sUF+m5QQqwqhdHE56iDAbLHbkTw//ACDzcAgD3UyQ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VUniUtgDC3rqDNjBxOypWrvJrEXJevEJX3LSo1xUW2sLgC0x4g0zeWiW2og4G9+oUhZ+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/4lC3Z6mTkoCVZa/Go7j2K4xKq0Nb3CiUlsq+YCIZMMl5iNZQ4ixe1ShtAPFyy2xLeYAa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UZdK/ZM1tTa3xDYagwXFYFc5wfEWgou7i4DnUTKpxBwG3ibcLEBA+EML3RVFxNo2dJSq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4lACrzUaA2j52HFS6a1BBZviNKy85l0HC/MGqxPEAL24mkhKC5eNxt49GQimpD0PxENXk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UWQoJQOf3GNPIdUQxMXgsNsXAj+4oCo7kxXKeC/iAJbXjMKf6vBMd6SK2CIHhb6S/qo0wn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d5w/zCr71IARcv1HEaILoAAeiHeCvcQgqtAtTDxiKjLnqWNAub94i4JLM4uAKWblDYsiU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De7lj8iNC0ldsWECeOZo0epWFx4hyN2Q0F40n+MxEEcTzAlquTiH0dETLGIAcKTR6vUO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JNvcHbk05hkLYSnD8QYDAQUUFwJu15iEYJtmMBK+tpwyoWMZouUXXTOdSwAxk8QLAlqb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RhGoh5hbGTq+SOEsQ0y1i72+PmFGqtlVjjvf/kFhRPOYwNJBcmlkcxBvbOZYTDbrBcVV9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cYlT26uOvyriJli01FEC+isy0l4VDKqDiC7yBVwe/ENE+D+IeSL9zIQK5/5M3gGpUqj3K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MV3McDmAjHP/AM6gHM6KuZeNx8qyYWmQ8GJhlgbXipdqh0S5QKxE2fJ3FNqErJxKCF1Z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+YClkGMIwo8rdRtG0HJfxMdr5YIRWECU03rXUqYZzRL4yx/mJq961UUUmQ1/KL1HN6l3o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fsmA4RUKYFqNFSmAhaXkiEAaNY3MnyGJumiYhrSCFrAWCWSCYrQfqcOryyqBXwR2FU9Q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KgKGg8XMkGZq2juCeD3EoBVzNuMHNxvL+HU0hq2pS15erl4wqEtdtaamEF83KdqpOTBr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OkpkZmhz1MJzf8xwNLXqOBs+IFPqDgqph0Tm3Ub5X0kNcp6JV3XuKjBV7/5EQpBqJeyj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QtE4buUqG4NG68qiEP6JhRl5lFFj1zOAqOyJ7PcBCrbl9BB0Y0s0mcxwIrxMbySlRKgt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TxYQF+YsahbcYuUpOycoc/UKB+zEetHUU1YJgrz1Gy90QWai5Q5jRTtNSzgcwq7u/EOA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DS5iVvERcMoBHMYANMzQi/cpLdtxAFqaDAi2/wCEs3hOZror3O3HqfVwNamEOFsXGNEp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dTN56g5A11icuEIwplLSK+JSLTDSB8XEBz8algvnzC2jiUHFPKC4f8S/DU3itfU4riDC5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06QGGGCt7lm8p0D5iC6HvxKwv7g6H7SmeiosNtHc1QwSg1DMUM0ckUNivBKraM/iNQK68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/c0VHqKf6yjhh6igaahSvD4hkSnqDQweoqO3LCwaTZKxlRxOINynFhK0uvULzq/UtZoI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VFxN6rCx0WxdQ4LG+IvBQmprNV1O8ZxAKKV4hTJoJxdyxUT8S8dARzZgDnKmEx6LvxzF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zAVQz9iGqf0zIGEWjhlaaIxFcplEuPlqGF1MnFEujghfg4mBtIOWoNtIQcsuqIiJzkPQ8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LtnKPj9RgGMBpfEBKZx/8XBlK0OamIAA10nYRTDllqYg1EQq/iCnHzUeDpjoyuNA7nFl3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/jc3bz6iysJ2PxMUVAuYQ4pURu/4hZDJ5mU1PiWNo8TwwWhP1AvIqNC9/wApfGFy/pHB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BtWE45mDoNRZYClg8QcKSzTjqOOVixuB+4bQyE3rSORs+oWKt/iJSzzmMCtiXonl5gN3b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KnMBYtSNy1h74jQac8VPOriLDQdwMmTAAhKaxUBhw6ipU0DPMKhuziHeHiYxdfJChwWd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EVI3A0cVyS0pVuCpixqCAtyg2vcGfh4fbjagIaMQW2vxKVupraRya/8AnmbjqeEhS5sR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sTs0T5jTOHcyvEyPIaJQYzOgZhZtEtwiLKZZgrzFriGlZMY3FoDkVMis2xMA3ULT0QcM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lL1U0w+rLOAKhRqimZ4FnrMNH/kLhRPaKNGCIfN5i5YBoKJX/wDG1OMJxEsm11xKV2PUs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mGwo2K6CUqaF68TIUtZiqbuWIKOD4lOwIRHcbQtjATWAeIGmP5lA4wJacQ7f3gW/DFaL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RIxlA5PnxOhAOO43RqonpEczTnXcWXwDcJCmxLuIjbEArEYqBa8VHTB+FKIuMMGKlAgV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FiXFkUmY4g0sAOdbg6C74hTR0Yhyh5h1gdJkdqzfUKJYZQMDi5tFEA0rUzMIRVXBQCpRv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KP7cQddmLWPcdN2qh9KhFKuX9EZMnlQH1GyvqWoC/wB/MGlcPuVuReiMNQq2zC6VPmY6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WqBYMt+YLi0+Yo7UiuM+IGytajF4cRbKy0anl3GQFhml5qL73craGuIeWwg2UPhMpHJx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xLpzZkDPBnBPD5l8SvJ3AFGulqGzIOof3OLyRZKr7Sw0Ny8MsFSVFt/HmAMKHxMzYdS7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gpf9iGK79Smkya1Kw10cZh0i/TUoopUHGo+wwzkvLzGkqC4WBTfcgRs12biY1tuXupgJ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aQ8XErI1TbMAVUu2yeajAFHBA2MZ2VNTnvjiM76MTWUWAhgC/EChZjFEtZgVCKAlkAGi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D4l4pwoTebeEuWhephRUPMV464JfllLxHQrURlyH6viAkQZLHxFpgVFGcVw/UrBl5B4mKy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Sy1lmoglaDP/AMDD0whSgJQBsiss7jBycTwKZwETLUM7Vn3MCh5Qi90N5jWrFIXalKdD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vygpSWO5VaqPHHqEGqP8QjQ3dS0g7LgYt+UOpEM1+5Qrob78QVEU21cFMg8dTHLTr+pj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AjCo1WUOP7ilkTzNpddmJ55qoAG2z8yinJjYlZ4JRgbOo3aCVMDFR028S16B9QC6fswW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ZEBb4mNFgIIKq63Mti2vJG6rrzEo5S8tfYYnMqtwRDVLENucwDOKmvJiFrkE8nwnECxg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4UuUCxR9RG0VX6gRQY/P9RDkGeopyPqUw0BdN+JkL0yyy8PiAF5/6mihGgap/Ua0C3qIu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6jVXl6xMUiXNUOQ48R8TLnUuZLJru4eBhlW5MRMjcNlChqcOS+Ze+vUTBvOoBWnE3VUO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DEMU3hgE9HEGWq9CPgolF2ROCkq4gCZ7IcuLhmV0cSgpT4gbvfpCcrn8S7qqTxBdudzO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WGCDxggUMGlWN+4i2thuoGNZJzbLat8EQtuv1EKItkE2UwPlis0+o73+pdlDTFKcKygT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4IcXBPJmBQ6haXqDPEtd3MUlxKfMrWyvxNvCJjG4thjPEyVn/kwKyZlwK/iCBxXJNy2DB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1GhfcwFczgNI51MDWTcwNfEKG88xUQKi1ioLQFoxMrbDGGDDLROwgIlcJSukaKzZqpZD8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ylNwfEpM0SpYKlUgo6hRXwxKpdC/qaaz/EYZargEW0CGHPZiN/MPIWJQwNbjUurZYvTd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iNqT7jnzHQYqYDUJRW5xuowaSncAolQqymLgB4Rpc/ESqcBzA7hz6mGUZEgxloLtHUAp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srY8xKDXw84fDLVPscf+QslxXAOFME4qDk3AVbo8TY0Y4iIu5h3idqhg7QcV1OR6mTSY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GwODj2uPzxNH0OQPEPSuUZfKonYXXsCfcTgsVhoXfgyhMR6KbCXx/wB4j5TuoFQYiZsZ0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/qiK8RwMSoOfipd0dSkAiUUGYq7DJBbiiApdPqOCrsiqonOGACaepkwmZR1r1/8AIYC2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MwGlNxMWVfEbfPuPTeNzTuNIVR6jkBSQcHGI6WHlFGUfudG3mK08cxp7hTRV9Sg3ioqs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BgDCmg8v4PcotVVuZRslwuiZzuY9suWJRTawL2hAl3/v8TgM6yRa6f8A2ZpVVaqEu4S/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zgnfvfiNGDUtvSoiAJXuKpXpDLQPqZnO1f7/ABEdlPMbBZ6MGYZfN7nKE+4xwX5lvbVHF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4l+yWgIxApyVP9iBA3ECRJQtGg7iKHnmY3VSrMariIZeCdvxDQzdXB61C2JuU5MyxTbL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4ttG4Q5PiZ3rBDQgJCRqO2l3f/Y70adZ+5ZPlYXjaF3p3hsRCKGMsETvqItRjmWKUgLp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EU5XOAE/uE36qV//AH2gemEqI1AfbeiJ2zoR+o5o9XSN2/f/ABPZfD+IuOV5/omLk/x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7jUcDkFQUXB/nmAPk1Fn3VS4Gk6L39VMX0uZWPeEi90Yuq98Fz+zhKZDXFxXagbD3BPYr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yWqzTB7nxBVkto5gXt1VwigQ4lELviBpLTQwFaf1M9MfKaN3dCEGedaCBlER4nJVoa1Ho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5YBo/EFCMJd4s+44KnjEqmqXxiBysCADNp4i+ATOOYhKi9IiRf8AkVatvf8AUvFlcBKT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mzcH7fiVGQsUy/qomCfKSflMfELIDVET1CNgHiKwbDxDLKArbUyAcIr2YY+LLhAoE6gxTg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nGiLRlxxNItMpj+JXUzUsOAuHMvHRBTFEaHd6lV8nUs4GSEW/wDpAKb9RBt8TK2IKWzO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kHJWuLiarrMqgq4KWq1xFvg1xUS9LfUMrUXYwKi8F7h1B6yvjiKSg6qUViKB2G4bsFsq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+phRpxiWoKaiVVWMVwIZBL9RKhW5k0C44GAcskcErF/ZKQq6YDcKsZMP94mbf74mttdY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mqqaGQaeGViNH/alvZcH8I1NajlfH4iuKqe5cqx1BsVafzL7D/nmCnReuIpR0i2Pdk1c7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BLQDWJspPGuIgsEdHLKrRA6OZhkVAbu9LxNW9vMVkBTp7gWRmWVRMLiOqHKit3AED5jR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gpkn4iBK42+kNexYTOWK0lgLDuoxyAV3LUCkEgEbnM+tQRMMR1ZAcO5ii+NwYHipS6Ke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bPkgEGOB8o1VBjqIZRYusyG3cXuMBYBDY5c44mzFwFYutLC71j+5sCuVYjuBvNSoFdby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2FTxEGLgrTMaFq2sRbG6+rndM+Ia6N5hLcsxsb2moGTiM6L9IbbqbQXlUQAfSBQxQVGBG1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iowUbIi9KXFXFL0S0uxV+YAH4qUORcyPSKKE/7UVTayXQDb4qXlsJZMVg6lCjmyIaXcaR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Y+5kb2ViZTYf1CrrNmsTV43GqQ+ob6i8JkbiHRcsxiHDCrTGTdxOZYHQJ6xABNV/MHFt4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FPHiaYfUQwUAjajm4VoZzUbc4IBQDHqOxwdalDmAqsTKZ4lCs4/4jo3WeiaLvXHEwBV5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GU9hBDFo+qhQupNTRuA6TXuXQ1jzMh1q/US8CcJMUFGLYVpzUBjY4iNZh1v/AMiH2mUs+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TXX8yi0vOZaRWEGNzINEp1mIG7CUCl8wYSgMWf8AwLKx8IsnEByX3DleCFLbuYFjEFlr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e4MJb6xK71USih8QNvRNBiZjQTwAC7ZYUDpKKZL/AFKVlgGs68QppfxkjVXeeJaxoe5o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SmPqWCtepopu45FVNN4iLsqoGTMIjH0jZJSxLRZtZKBDe8EGj4KjAhhK7iyziMKQ0cRs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bOMQCxonaOJWW2XPThiXgMRXRYdQBUZ8zAzmChdHUJWhZxL1pcyi8bKlyqQwXcF2XH4g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El5y9VFdhKjq7Oo4xTEwXmUCg42zN2FwXbxMM3iHK6NQy6eqhhSm4WXOd6gNbjTp+dQQr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9ExTjiOuiqwQAM6vCf+ygileMapWVnr4mgksODmDc8kL3Z+ItbnD4hUGVdQGwYFNPMNZx1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KTCjEIKwHcyTGSNZAXKRcS5of4gp2YmGHWrbuNmOMxTMvpz9wQWo/BUzGv8AioSaTHCj9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S6Ck5hhqWXxUsDY5/8hq7FQoA5Jg49XFrcuueq8RBxKKAykOooVH/AOKxrHqYZ5jR0PUs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GVvioY2BqWoQBmIq2syyZH0IYG4RbznEq147TSqpazGI6Bj5l3nFTEihjt/MqArcKp7l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4DbOokLzEtDZL3TtH+KIqEbN5jZtqogF1zUEypwGUH4Ms4YxhlGkfR5liCFBqpTCrO6q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qJCiInNeTEoECvEuQqYWzK5IdFaKrgykKYuAZiXjRFtjM7mc4HcNksLUxOCWsT/CGpCc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5epbiuLqgfEHERkO3ggWA11caQuXDcZ3WONUCV+ZgNS1aNwLiW6XuZmskOhA3uqqUUOf1O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cQJdnAdwC7MkbW1XFgEBs8TYOmY0lFJWYjW/1EpbplwU3DKY1GcDcMBgIgwaT1swfUyZ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ZI0MLZ5ImTMBeFh3qrlmyX/5f/zHEr/4TX/8XJhsVqL+Yyr4H9kFlygcnjT9xLLrxEzn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MGsolBpzCxpxhnB15lQoJzBjifKD8qiYVR6ZrB6rH0xsup1/VCNx8f0RLjOgP1KxJ8X6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DG1pE/Y/uKsOUBvkyfmLf6U7TkF/gxCtdgR/EqA7hZDxYS2UTZP6ZiFLyB/FS/wDi39Q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8wYMxqufnOfqMmI02fUKGFFOHqPDyuhofAkVy5WA/iK34eh+CVfrhv2JAFvvFv/eoIK45r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2kpaPwYQ5HA1EstHyo+KnKmcFpwK9P8ADGwE9n7YUxXw1y2U+gYxfag/VVKrr2w/P9Sv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PELSu6loXhbrcPRxGzQN+tTHK30jmpZ8RJDN6uA2Vqps1gllzviJQ2qMFylfMChWIOHH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CIwTqFZSqxKBlxGjlxdeoLDcsV4Ix2ObjUQFPiADTjEu/nfqBZuEXt8dwObECgF9RANXl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1rjxARLGMgHHqUTBX6lKtC8ZmBoKvM8CZyTJsYV8waosZa0oeJqhVbgGnqiDg10JXUVl9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DONJSm1CoBdZlD/MQyqH6gOQPENnf8M3qA4qAiNdkqMKf1M1pUSkmnXEWwZTxFwYXiG5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jiBUqzFwLE0LRMjSdxUOb9xKwS/Wpq6fqJllwZCLwMGzDMoki6FXBArUVwSjm+mIzVut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Y7dSkqHN6mNjf5QqVcbx8RsgCdTVK4IaXR9ENw8m8amYxj+Juaw48wCsN5gj1GbVQ0Et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AaApVzgrxyn+oaLcp+QnDHB14qYu7d1HhVmSQZIQZruECv1AMSzvIbHPqKAm44RvmD9tw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dkMFYbYlamu9syDk8SgJxKX3glxFQEAb4gAq+gg3ZoqtRFbbfEUt3WvEyOBBxHBzOsdQ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F7eSUnYdbqUOl1/MdgPZUIUByC4oao0md8M08BvMxY+ocEsOajFVbfRKN4mRHpmpm2Ov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kv3slLWf8/UFGbHuF40vfxKXYvzNuXyf7E6KZ9duiKQ039xqzGtDqXkMMVwh1UBQsroj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Sxw8Q0wHWYFBvX4jy3VwKDI91BQjxMDf5mU5/EaaUjNpWXjqABgWM1Ctm0NO1YOXuJq9f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QiLC1m5nAscwDhaIYFQsvPHxAUqwIUFIs4lnxAtAVxHk3lhQXZfUtQ4fENKF28rFsPoJl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u39z4IOUploUKMQrzeotGK8wAM5Jw4cRy7ZiAxPzC1VRnMc9EATZRx1FxdrfqNiCkcLCg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IMtvMREAnLwTO6wTjGF8S9BUrIpmCOmIILqyOFXrNTNFOPMd5qFgcR6WWXDR7lKMalqr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5gKc3/EbMCiYqEWcE0ZbqYQnEdMkVkYnuD3NsTwI1lqYMvxNF1MyWxtsVLOAE6hCWlvEX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aVXPmJYEHRMkxWLEFpfxEwS6M1/Myf6EszmiN3ZS5IXA0ycwIt11xKoOc9RrL8XcM/pA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RHeuouwUccSwJ9yzojECvSGZ+CEAnymBC1li1jEFaeamA3K3DEsfi4bVPdRd+ODxOI/q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1WkmCuY1NNJUbAjUcYuYFITFLZdxB51Hgw/ELLOZvYuW5KNRN1rxOBmK4GmBSNza+CWp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qKu6bqv+RZx/JXkhYo2Wvr1Nxstyn4IXSw3eQ/MNFSAmRIwFMMJGC1cIyL8IQqB5i4Nj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2JE/gIAiFrqKbEpv3LFUdY5irxb8a4v1dnxMUh0LFzX4gGiTZrr4mGm2+B8Qpkqa0/EH3Z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qaNxyAd/EMsarcx0am2XEx1UEwZqcgRTxRDUEXuUor/sbp6maMNGommfiIOUvG5RKq4R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JTURozgzLOx4ZakPuUw/mNcW+sxDDeZR24m+1Uu2b9TIqHK0VOdfE4zUC7AygdSliwDI1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5jSVw7hVdRR4qMVSlocSotoHJ38uYq1jVRBLr85Y2zQf7Mtz9RChy1EHTOzqIurA1FBp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5dMcTNb2viBEb+orcjBAGS/cDPgLB2K3a3+oNYmlrBHqY+EbCDVTy+61/sRWSivEQQnYK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/AGJQwLDwblpjaLE1MGAGL1z8QyKKnIfzCa8+D9Mx0RxTp5rRLzE9Lr6iSW9AUB0EeFVF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uCYF6T2ygYzqKQdSj4xcqEKaCfsjIQ2DH3DYMnDCFBX7eoLDQxSagNiJn/yX0ywDlmYF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QYxKVbeppoG5Y2PiqhC2zMCUXGIMmvUCoTLlgsVsHcbDFcEVC2ypuWWS0uk8dRwWiuWU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TwI8VRTd//wAOf/j/APk/+CKV2GIZC7tnPXHyykfSMt6A/MF4WBgD4jK1PkmUxiNVAVOC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ln9QQumNlAwo5EMosuNtZt1KZ3T4l168S1eosWwW6CoGSZ6gAuDgW46iBC/DHg/qWDVY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CzAeUEHZ5nJnMNGIYglLbLC4uDle/1DIN1xMHglkIWW3UFhqIv+EShGsSwP4EvpSUhZU4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UF9wuWY4YqDOeolajwLmLPH3E5MRzw/VQON2jwoE1LW5eLg2cWRM5CpbCfDxMDTS7htG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aiFFLHiLLb6lhjiIFLtzqFpBc59xHdCxdUKOP4iMkxLHGCVoUsogfE2Crlpub9SkGrz+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8/qXAhdQDJGKH/iDIWAyA+Jo/A4mAyPzC4o51GsDLzxDoIA4A2yi1lfuJvS14iAomU1G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+iCkpoStQaYPEZcNToMOP4maPapiNmFDB8TAo93Kdv8SpdJbi4AXu3iZEb+Jgum0AGqv9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teZU5j9y5XFvOYaBu8cwCUB/MuylHMoTBE5N+4rlTl3FU8NQhC6QxqQJDfSxAIHkigYL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zqUIoURpQZw7jWDHJFNqtywTQPCJa9GeYi1q7HqWKoZ0S+VDiFbKDvmZYQcVh8QHsea/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OuICmAaxqWtFpyG5YjhwNMUlKOFxKAvkikXKqt1KSF0hwdPR54hELBfwYAAdXhDlI+AY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5lWYzzMSXu89RaCEA0TZyhYngFAMRbL9Hrg+owS/Eak/fENIa3ZjeA4jphRg1gjZHJCOq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GecfH5IWpTkMR9qBkmxg2+PUsyrQx6jEaXlpeIbgbHrqMdCsB3LWL4uOsrmly8KeLl8t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a4iTKyoeYbdhZ+ZyFy1n/Yl0XjzD0tEQVz+P/gHLQU22SxyuIKZ5l3Q5l6Ch2RyuzWvE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XMdgeYhqsBKHZfiUgvUdjKvNU+IiFykuxDXE2hWZWMaHgjRrdsWxSdiFtMa3LW0fiLnA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TodwLzyEGwJotYgCKoPcyZHBPNL36lU7vmBwH3GDyjWQf94mCvMaFsWFZE4gbf8AMEq6l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EplBya4emCxwEOG59SmwC61FoAUOuYM276/qYOkt/F6hXz8S4jdSwvdwwijzAzEqCysk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tuAPERlVtfEpFPcKCWnzslvSo8AXPi8Qq1k8xVqpmOupZkbmnh6xNlqb+olKvcxZpuZ7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gZGDDnHmOC+OCArbJqBG+XiN8i/Uu80Dz/EYcnvE7MGykLg6EWNkUeZZkwwapdcTmZYF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Sjm66jWSuOIpaKaW39TFCotoAjIQPyTl/xAKs8QRaYSosuNqLmdG1zOHB/EoDnENU6ioP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U7EtSHGZY3Ayir1M1BSdy02cbIhqHEoK1XuXwFcwsWo6qXSJCp2LhuS9Q2EK/Mphr7jC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Dl1BqpUpUwd3KQKBlnEJalmNxQAzcyJUCrbPfce4e0Fk3xEU5ICisOvcywyI5iUe/McA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ELFujzLDbfGY7HmYy1FbCY8RA2FPMvoAmWhggNbH5gxvM8NepgxWOIVvDKuLDP8AFxAt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0JJovzerfTlsahYQDyDAgoU/I1CBAIUcH81LqIGDO4RUBymFxIC4yLf4ibo4D5wp8blk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4f27gnohkLe5QWRz1MC13qtSwhq9XgfEANFY5ASgXMrkeK5XwZi9wwx7wa+4+eJhF+OI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ETTOfman7ObGwfepe7IXsla58waqeyNc6j4qZLzB346jkpRM14l5IXUcmnMzuYlYSpiD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K3Qg48SwUcJx5mC7FssYZr9Tb0HqA0priFuHU213O7cxovOXmBHHMDIK+YImg+eYuoVq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s36gLakBGDGohygRspoZQZGX5Eu6aoXmnK+oCidscx3WmkWDyiCpVySwJddRllDqUNQ/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0TBBZjzlipU5s/qUFYiOjbDFFlImVo0TYMTAWIw2fvggvY2tkoHp4GJZzrqPrJzBur4j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VjjFRxZV4tNy7bGB3mAJM0UEe/HicwsH5DBn4alkwGxy4aWbG4LR4WH+uVVq2tiIsgjIK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6lNJbkg05oGXzKerTM+ia2GwSda6gDBbVSgCUOoNUUMOWI2lQ34gy+OYUn6Z6Y0ktIKSw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GmgDEzKrbipihlw1rxEDpeZQCtRYS+kLxFLzePELDgkpf2VMBX8QwKUcXLmfB/8AK8n/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AJ/Lysyj9+31GJXU5pWGtQlQXVGVEcgJcY0BjbCjlUMqzJBjLicBc5mbSZ7gOup7rEK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VA4horAnnEHxRAFVp1LKbCaAdMoX6ELbUIe0uYGavxKJ5hoUXBl4AplN6blNBR9Rugt6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MoF79RLRn+J8jiWKeXmNuzmGlSxDKx+YuBbbKgN4TneXJLBCo5a/qbZwcxgcVBrqc5Su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mBxDDWTxC82PcxtX1DZiLXzNmlI7cIMuyaL34mSAxFgVYIFQwRFqdaQQKd1mpdlIDriOR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t13UehcRMGYVgKm8GYALCepfQzquIIopHYqjqMQWIKjGG0rgmF2yvM0DPwm9g4RsnkmI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MFx1NssbCqOpccvUKu2Ji4WXcyp+VkRUFbxqIFZCYw3O7L1/tQgs5kWpS/uEIMXU4Zyj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UMOpkDT8SjoeEBilH8ygo1zKDviA6F6u8TCmz1zGF61i5lWWFmZWXel8wbq3ALR8YZdl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qUwhOW2Cyxy8f7uZtWjKM5HK+opBAviBhY7QOLB8SlFXR+aid0VqvMJt+zVRy2XefMAE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LlmHXMQMbpIiwHSpU8LjEwCsc516huZZZviK6wfEKKsrWufEV6B1b14gGV2eUyG8KBiXC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Qxjmbs9HqNEBruCpopML8Fwdl6R4Xa/qKg1ZeXMb0QGZY4rjMIJ8isRMAGlxGr5kuwYb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cocFOHnywwmW8blipyLgJcr+JklRojFQdDcLXGu44lHU5rQHWdB6l3RJQVzEqoIbgiXV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wEcA/mE9gF4jW9Iq5/mbh2FVJRYP1BQH8IfEW2JdO54mjCr/AJLiIqa8SwyWr1zHhqNY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WFRxfczZeGhCmWiD0V/sxAc2PUMKBt3/AMiJSFOOIbK1wiyuwHqYJzfdcyiLWEMMd5PER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iiiWkw0W1zXU72osjcb25CaWnuPOPco31xKIKziPV4lLhhv5ieBLCf8ACUoPq4Pk4lAw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YEEBC/3KW6AyfK+Kio9fmG7fATtcprE3ABzBZVKepRW7OKmQFvqIGziJODG4dDNjCckTB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ZnQjjPmCaSI0AvuUDAt6lUDpmG1PxArF15jgGAsPxCw4Y6lKaa3FobYn2RXTnupaSkqp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cWEV6lFh8motJDEM8IlCmJS/WpkUT9GZKhQ8QcDZE5HJuL/VDHr+I7TmFoW4joyopR1T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nGly90X3KUyzAx4Zmrb41AxN/iGtpQkV04iZvFfuA9HqFVV3AFy4/ExhC4AKDuHlFoZ/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Y3xLFFDhiA4Zl45NGplQVLUeX6g1VeoMsYIFUuLimt3BRxV/qaXXwm1GobWlRKQKqYql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WTtAC1Lwgc9wIDc4qYdhBhYUqFV2eHUcpW0UVXCjoYIU3UxHbkYZsF7ajqQ5K4g0W8sS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CaGYSf6RMErzFORuZZUHuLdIhUAza3U5D9QddTbWMTkR8RC1DLVdEu1pvERkGCWl6YWn0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2C44BCwdJTSKbXmNFNvcTrOC9RcMyRoCP4lq9ENFdzmUTbA6Y7WcCWP4m/oaM8SemXbW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DiIgp4qbmqFYU0Yg4xoT+U9nEMlLH4ElaVnTK0DXcNKK8CNR+QiafDQTwHgqNRDzMia8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TvWILkKk7P2+eYp3NwF3KckAbaHdeLxMQ+5IxpcWAXupc05ovZzAtWcwrwfqFecK9dTS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YXdSgs6oKiCJRHoWDfKzeZ+HXUSplqEL/CPK68ylMxHBcGLbK0SjT9zz7amjyhgKIigC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qWcNeIsD6JauP/Jk5uVjDctReYirWf3CrqsQy18RoMx0sDCnxWZUVcRIDLMwCKHsf6+J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rCwOFvMyZomAl3qZMUa55gAID/EQazAabJ31BW6KaJeQrHC1VAEE4JABpVliARTnZYYeh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C2oJV1tSpRKjg6luK6/Uta0VGorZLthhAP1FiJ5D+Y4hFEWafmAjLMRjAgEtr+IFUdlt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bn2V+IDI9NB6NnxFUpOVjAPWChcPqsNFx4yxrTJAnYIrQbHFMJfmQyPCk6TUVv5jRsQ0X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OL8sGvCOTrk8RFdWzGzxAly6iWKT6S6NrPIGY5+JimJYd7jUzj1ABf1AyhlhNkZAwoIs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VuEQcIkuzYHBKOmERpMS0u25cuXL/APxctlsuBEhoAlR7zRZ9XBviWj7YZ5Mav/qJzrmV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9SiHwYtiGvCFSwxmWX1ATc6ZQGoHUvZqC3QUzCNTQxxmbB+Jpxk/UouuCXeb4qC1zcDq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EatKPqNnTBqXFLHqYMrTnEr0FWCA1EC3qnxF1qWZU/1EPxzM2bgNOrgVaCOdGCAoLgjN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zBp3+IZKMjcCB1OGAYhtjzAb2UeIhu1QPMePMo+ZnAZvxBy1OkR5ijxQ7lmVHghkVcE/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44nAY9wrO8Q7quYoq+COXHqOJBBodQ3SVMiyvEyQa8SycQUAlweCxVaw2kqsXMrS+EqK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j/8AIUl4mQMXHGzScW+2KsBrGpZ0kcIdoiwEDxUZi0SgtelyiNKf9UfjuZYAGyKDTXbB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ucpxC5Lm1o8MvLfUAStlahU4OQlMgvxEVGe1QDcTzEYUVoQdu4PEHaMY8jNlv7RWmx4l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A8mfUrVsbZa6KP6hMiuoGE54xHZWX4lRFJcM1vmBcAb1NwuUpDMaGNuE3rsAodVGYMxrB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ccwTAMIN5cPiUYFX8QbUHEsFBdPHqVldZXqHkGb9Q2B7MUAfREjKmDf4iQAeAOYxuBTN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UsmS26IAg9oJN1XkrPxBiArYz6io9n/YKbWJ9S9VPmZOn9RCxrhr6hhRbUtDAmKdTZaa0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oW2X4mAWO0zy6Y/2v1NHWEiGv1RxB6Mco6CVcogDhvoXKBRZBhwPRvHwmDgwzXv1+4nb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szXnwREWD0zeNc56iVSQMF3jq8dw36TeohVlLTZGbV1AYtM3gb4ggTorEBCF49yoFAAx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qIPAa7IABpNlRinGiQO2G/mUqozWoLcXwGXNIgpsDipQGHnDiZRA9ahtqy6DEQUnxjUGwz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yFirxxLgtJ1UVtjeuSYtyxTV0CaINiBxQa/1RAFl3nxG3ovqAAav1ElKoeYCWVgHJgil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LZ8I6ZH3KInDwQayTqaYGvxKmDyXuObUV1F0NQ1WaNjzLVkPfUXHB7l9BviNpMEVNh4j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5l5u6uUC3f3MUnHE3Ca8RCjZHnNMHSBgOCK1AlSzPXBKVrJC1CRmQ/PcaVpV/Eq+T/kb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8TF0NEGqXUcVRTipYg1+pY4K4eBkNTkvXNTAihcG0YHceNfEtTF/1FQd11AvDk6glzjnK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sLMalzjEECk+oUVjXUVHDiDhKWPCViXsvmO0cVLBC18TShzAziPAG5pMmM+Y8kDeuZtv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ubraMKMcQMnGpRPZrEEXmq8SwUu5QB371BA7l4OfEMUOtRqols5VBQo1KwCHhVMJTOYDW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BcAxKg3Uv1ByF1BvT9xzPMoRVICwLcNqnhmEZHKFZrHeIYuFi6XQONxhdD3E4B5lmTG2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mali78OpSFC4cR2dRwM/EstKlxOf1BFtMxK18Zlw0tNQWwLUK0Wu6lKChmBDRAURLxiN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Vs5e4YlJywXNVxMVUZSVA9XOIAviG2m/UyMPqOTDiVACIbKz3Uz3+IZ8UTjKhBC9+IAq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HNRWBS/Ub5PxBZUc1ipbgvEtuuO4VdJmZOSMtjmpaCAgQCYlsMxlmGKGsnaAKOGWU+ox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cofB397+Y9FNTjiObsK7Hgj+6Q4zDrWpxwH5D7mUWeE3MNPCWLgmwvm/mOXzFNruMjgR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UvjAMykRS7HvkDuubPUP5YE7y6T2afmJp9+H6o+pSNHz+YA/UsA3sidZOvOu41FNpt8/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MuVfiGBlcvNmPyQ0GPL8nEuz63Py4hA6AunX7PzLy1eVvxFCvSXkau4HlMWmLmAyBDB3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MtMLziw6mG4CKoVgXW4o0V4JQwIN6mDZ8MCXih4mKQcy8bY/iGMJxsmK1nid433B6ZPM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tSrZpOfEpzuj9TeXDxDyqzWXH/sFdh8zJQZiEoobGZsohBTRAttfczCHOo59ogOC6PxK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8RswBxEoLryxaqDpmaWFuSGos9M41iFBmAqUpCzbCNmfPmIYy14TjuFinpdQo+SLY/UH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0OF/dR55oXnxxDoy/H/kAHC8SgzbfU2NLxuLnICRVa32QNlPqU6Ef82Aw/Oo0EBQRo5c1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C9j/ABDLcxmPhY9NoiQ/H9Lr6ja5lEqIDUZ/qiAiDInEqFhmi/zuadTqE4E+JfEuW8rZ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/aYtpNE0xzNXUu3LU7uZetxYvicf/BGlmS2yWIOo/C6jb7AtlQHxst+IpQPp/KACtua/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pz9L/AMx4/mxLry/LVzPQsC0PI/ul3nXayCF6kOf6n4Rk/iDAVctmVfWE4lYqy5v8QbWe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8ZxHq6gaC6BVxAhx1G+WojqGHiLYXqRq7uvEdlVBS9SrQMTE0VKo/iVi35hVniOwpgRtU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BeGJlB9QseI71mpwWYmhKplZaq59k0vL3MzZAECqlU2BXuJkuvqVYbAgC4z6gPLE4yfUy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tGDyhfRMtE3qNxVfxHBg4lqVBKmUlsnMENUOdQquDx1GwVS9S44wMTGHMtVDXrUMFNZ8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67lw0QnBqAWfMSw12wqv4IU2x2P4gINpxCt1kMVLwvM7bBxU0oDwRoFMQrbxOSc/iCC2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mSQEQvLiIoWriWWVniA8gmDOr6la0GFJOSpkqGdSqSI9kKLkn2AlQ7iLh9wMZmLVLdRt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+JYpRVyhhZcFYp+UOkR9wHd5xqAubmZw+YaVu4K2feIRPEbuWkCqx7mKCq6uJZYeZmga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EBCqSjQBGcGoVA4v6i5BVQ4LoPjE0las1KqlA2TMLYDDXzqZEs9TGkTNYYZKWDgIX1NI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Qoll1C0GtGMEoLYKCRog3VKlgLVOpYIB5jpgpzxLSoMqqpJ24m26sHQKbIqKHOcRr5L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8QCTDTBHNVEHkFbhVEcRX4iuIFUR6HHUoaPMAyzjNS8rOaoso3wa4/UtVq0xFTXBnUDbN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mwW5giloBQgN6j1wfUFDyQi0ogNofUz5fyR5pcr6lrl/KFWAb2D7uLQ/wHxWoLHYFf3F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Zbf1LXCGVPLA1ditxYDTqfMjmJWAs+ouRemXk0PcWBt7qZI5FkZaF7qOKS3niEiFy6hTL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/uYQTam6/UoAG9CzFwdKHiLCIw4XmJ0Gc64h4I+IByh8RALREqt8YuIKUfEzqjN54huwR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DxLus8UygA23wQMUoP7lWreAlbrcKCDjheIaLF8QtvBrhwxQAhy1ErAeI6UaXBDJb/Rl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ZYXfqYcMeIDwXwzAQLP4QUcY7qYptc4gAZPTibNkV3G81uOqKuURLv4jliwwUTKrM3Cj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ZrcwFFo8GafzNMOYrrHh1L2pxLDSk47gdkHXU5y1YAgAuLWrYWNBNmcuGFmg9TWQVCxt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8SllXsp1FaK7fETYAOf4mQOA/3ESsthiolVcRulFZxMKqpTeu2F5B345j25dvU6A3zLdY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sYFp8HxKZlsjAIG8xEtzfUtiwCBVNSyol3E1X0qWaItpaMve6qLRwe5gpG1eZm1H4jYW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T6mi8VUsLA3DIuvEFNblqBUxK8nPUQBnPjiLaOpZRdzY/bmbeBxK3NBZS/EoJzyfE53g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6NpUDknOt+JoB/EyAMuMz5ohXBiX0zCw8eoMpR5qYLAlysYf8g9hZQIsPF4gL0DnMes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+9wpoL6hQ2ZzeVGXucv4gWjbWCABZNvEzHQepkuAgujf4iINYbuUN1hczJo5e4I6E7FR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1DlXzGrnFy9bdMajhhqWlB9ShJXW4qcv5Jeo3UKxb94ZJWz/XM3AXEOBSYNVR4jeaL6uZ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2xsVVkoBWosLUvpTxOVEslIc3Cms1PKWtrb4nTklO1+JVR0ItbITEy5pXPOh+Yv0sK/k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FQUJ21M/EsZYUqyTBWRF9CeL/EEUWLrDTUwAFYbvqI6KkL6f5xM25ycOvilzLQVyewJs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AwUbfT5ggrMDkcyptxjZ6NS3DDBKL7cmvJTPA6t5gIbxzoBj0ZgmnlFssTmRtBdsUpKs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+SCEBDOLK5+JmUtZRc+0dQyNyJ/MtxKmniXLUFNDEouXzK2zbbxj8SlsJBmnI+IRESnF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04KltBrqNu3HVRWsV1KV51uBgyJABKEqr7lTxCmMnqLOpTDmU8VU4V1q5l7INZ08wYLfG5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2YxqVm8T5HqDXD3NDJUGB7houawAeZRxb7itswErwv1KOcVf1LfR5mAFKiRtRxEsaYzF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8UVWcQ39CUHGIC6KqKwpl4F+iGAshUtXZ1ls1viEjNxDIxeInQ5xM1BtEam6CLoRg3iZR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DEFLpZ/glSmCH1cKBb8fxKaPiHkH33MwKIw5Qpxf1DEQq5ro+YC8M4JYNJKB2UsA8QFf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0lQ//HEf/wAWS5bLmZUNdI0y6sszBtkX3Gcl+pa7u5mUxqkOguCtCvVoEsp7vBdfTM9f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8Fns4fMZGfhqAN5nPMAogDpiDMK9sAQPfqK0UYWg7lI/TCWAVHjn7g6o+eUp7HTDZHnMt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UrFqXiFUU0U4lydng1AIW+O5yz0I37yQbcFkZrqUnvLHmYBQ48SgoIjAZIq/pC8ZhyBp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/jKZZYC7uYWufmfUzVaOaxDBxU2wsabS9gpjcKleNwCmcMNVdcvUKxwOpZQgZxValYq2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QH5RpsZQ1sqEhTiLZEU/iVgFeZgOHqPAoxDFGChSIyRyGzFouo0FwFuqnbg4iDMF5Qso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IUMsKx6nepUsbshqqnN4qBFjMtsTxAA5ZZvB+YAcOcQC80Qv0DEwLae5dNw4NEimMqN8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n6gt1FceIKkwcRsLjMfJr1CIWNbqNJMepmbMRNQ5GAYfDqAviqS1owY1THS8qhFbGMa8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4QuFvwlAbB0RKAYLikSONwBwT7l0rjEqN63KZoPNamMASXjcQTv1MUu+dw7D1UEpLUxzS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i5iG6NblNlqupYBXSICBTLXVLlfTYxRFYpP8AepYSlFIotVb3MGx8dRIDDAVKYtNSck5t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BsHYmzEiqhVhPLN6/EpkDuGSbeeIclFxoGgszcRQF4s/3US4FGRIxlI3bcTBTV1GWg7PE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DK+TX+IKpXDAYqOoU9wgboQdN/wCqNFA+KgGLfFw5obikXUPzClinEDVL4TaBPEAGo4hVt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mBVrXPiBWZ7QNyDtBEBRx5mkngQAhoOUM4q68SgwfLFRdi/hHOzDNHEd/bzCrKveOIsD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UKs8yxgiqtifkMwUz6lGpG4QGMKvxG3VLxQaWaWJdsdKHAcROVjkiJS71cOKExSEmaZN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oQu7qFVJV9R0BvNLCK7w4jNBdbvj9y2tOlmZQGjuFSwN3MI0LUKtUruPu4VBaV3BZQuE/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E1bOES3YWHfiXBWG8xplWept5jSAFGYC0vDAsFLAtosNQaagkowqncs7c8xMYVmQIoxgV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At8EBkOEpCxLdS3JgxUsBhBc5OlVzGVBL5I3hx44i0K6vQYgA1beOpkAYWXgSViramQo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C8O5d4D5nLT9QOTEaG1R1coMAhxzMcNs6Nu9SwpYQWF1UAFH/kTF3zUfQQWFv3MhSJ9T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tvL/AGpbgCiZS8ahnbDxA2oo4hb+4xxSupS2BbHLX/JerdVKA6D3KVnI9TNFVj8S8OMd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qoFVY2bxHitTi7DLFaPpByFnuW1rziG7S/dwV+4iqotg1nMaVcOdQlhb7gJuAy0XiZHh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yXVLD4jUpn+ZgVERFq4CuFguePiawH4mGuAgapQPfENOMQu1TEwEK7g2FlYopqOG8VLw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z1T7gBgSvMHn8RKDDMa1XiFmymAGyNHR+oqs8eI1tdoG8GYW6uUJ/uCCWktQDHMGsEwu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HVShwWXqrOj1OAKEALJksrR+Zj0UTQ1wUWCxAAoiA/oSgFC8x8q0dww0CUjYfEwfTCiz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N0jcYVk9ZmYtFds37/iCBYvqYGGvUAq5uIYaRptRmnjH5ghOTqJLlq7m/VfuVocRQKPGJ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EStCoroINUVlmA1URWUorWY8YVMdwpgTXGJ7Zlmm31HqaGu52pB1+ZbOIT0eHH3DoYp5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EWtgBfMohQ5LzUEIFUIXYLbHwccKXo1NjmAL9B6i0Kub18g9RjZuHPKHDveL21+INzwB3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RBVh+YwWLofpqO0YyuUrNnGtRDKcR1GJE2xaOyHZCsLj6hCHcupiMlpT8pisIXt8piPE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u4LgsKg8CbPOz7Ij1kV+uI4iRprrxDIJuhhKDdoH3b6hHVBPiYIqGks3xVHELNmvMTfFSz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xAjLUcAk1fc4mdFYgSn2lhhdNyi+IhlOYUpjZZWJS0nPEx5plDjia/zBxvHqAXkRrBWs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RtDqVQOpa/U7xt/cIrLUwUXuU3m6maFAzBpYIWd64huk4R5bQA73+4WcIM5ClzBHF+Ye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qYKbBXVSzq8THBOpi7ERck+pQo/E7MNPEok3f4g8QGzH1CgAZBcUswowNQS8xbuNAoAf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ASZTuvuBbW5UdLYEkc7+IEZ4N6A5eiYQx1wXjS64s+Y9rwFqA8ltzteBo/JV3MFTq8Y+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oeglDLw/Y5Y185j9XORoBQnrM9BoH17/ABN6npAPBUpwS8anpF6giZeYyNKBavqauAUu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TNOVf419wXAhQFS8j3mVHAdZ/wCRtayG55hwf1mUgZfECLoDuYtYjR0hxKevlUMa6iyw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G+MMeAcHidZfq/UHqv1Fqa+I2hV4uIsCzzGq2KZ35iFLVi+agGI9dS42a2VEkR0uKaXuO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ruGlJn1ggicHAIVsy8a+pvLOz9TSFsQHI0R4AGnxLRHA5OsQso/1Diz+YjGC4HL4Qc2b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PTPqWrlFvt7ntES1MJLBW3mGjEDarimC5wk3r8wHGcTJbgB9Qc2OUIBQxA4DEqgArmaB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qAnqdlCHbZAt2gyI/wAuJoGHioJTgHqGBWvMAm6TqZDmNgQ5gacE1p7QfC7mWRARdGK8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RTzUUuWyCAJv8QYtM9eIZCGK/McnGCVznPTAOnzzEK2iZiFos/U0dXByAtY0ocQIB1+4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Sv4xtdB6iCmwHj1MBRFl+GZDSpQRV+olEHpDaAVqp+DB6joUyTjKHmUa4fUaDJUQ0XEUR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Km5YJIQWVnMdyLXMHhHA9zmLoxVw4EBgZuDLiuDIao4iI9wKkXxApbB3UsAjeIDa7mEA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UDbd43CUdWAiYKWvMJt39SztojG8pYPFuZSiqwTJgiCrL4QyRBCVimIhVGyCjmPG0mlF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1r8Q4qr7mAvSGgoq4iywtQKiCoRbAmioIIPkl9j/AMSlDHeJSiwNkpxb61zHpC3g5gqb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A9sBLojzAFllOYBqoviKtW2xmEVoBuDqwcxmMzhUA5Grl0XVhgMHqrjuoFw05GXVOM31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eFqMLI1PEFVGHD2y9VrBEGSH4YhTAUtSmF3XMLIIx5eoFdCXM7KrE+IaiLIpUCFowSwg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hyhcUfwY5m4LgCW6AvluVOQvmAX7UNXMK2OE1AVmt1AIxKwFZYioDmWoi3a9+JpYJ9y9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LzLVRWEY+DOCHNtev8wrUxBmKRrhmAFo8y8jHJxEIQNVecQDafHmb6AX5llwe1LyZaw1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YOkPOOtQ8T8wLR7P9Ruyh8Sjhg/1y27GSK2zyistG/ECCXMwG+GaBqcwUViCXVJf6lHe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SY84hiir6iWUNHcWqziGUmMajsMZ5rcqjAQHBHwg3QAd1+IK5IFAvoQLZsZmiJmDJmYs/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9feZe7SLODUAS10QaVWO4nhx6helzLeYFRp4lkq6CUvsxRyK4rcXNVncz59eIqBD5RDp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TJWPhK1gz9QCF8Q8n4JTdQo1Gz6hToGL/AOQwqvjiWC3xLaS651MBhoVvMuihV9YJakWJ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TC3aHMQiO+MxboU1ACBULLYfiDAGu5kjXRG4COHNe6iWM6mFtz+ZezFfzL1j/wBnBxfqB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hfLUZfvUHKZx4hnPTcvWG+qmaVPtG14VxBdkK2o6ubwFromGVxt44jWgx35mCNI8Govo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bWJsUiiHnqUp88zbC8xpXRFRUPCpYlB6ma0rqXKCnEaw78TlmBlFHAe+piAKqCkw43AK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2NYi1ZiOabdIIDVvTEo+EwyFH+JgpXqC0A1Vn6mqZhkBjHhadJmn7myw+ZVYW/UvbV6hY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E9oHOa8zVqXEio33KTD4QIeVb6jb1alQAEcBprmKYD4lCtTCtVSggrc1FrxCD+SaoGda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6ltVqXkOJ6UnQ3HMhItZQWtcTFaY02/4hjLGhqh3DOxbqFQ0DIYg3ZWDHf78f+yq8P2Sn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dLg8MNEZsuPER4JchgYiJN5X8NwVndtXh1B8NvbbsDqjEF9AXJF6lF9pDk2FOoIWG3MR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9S5uks5a2epUjEHJMa6a+I1VC8fEDj3A1S8mH/yB+2ko9IrOZwOvSFEqo8UuAAsW+kVG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SY1LJa1lSeP6/co6EW4CNXmUHL3LzpyT+H+ZYpEUiF1GVbixxHbVGS+oRhSGyOqeJc5KYy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33p7HqIyZRmX3Dx0F4LIy2BtOql1uTiJbQqDDCiZwcRaCNvUTFWTj/kp6V3LbCOcanNjs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3Gq3F2KCLAxcY4ll9O4Cnv1iC1oxHIOQmFo31Ks0h4mFYeZ9GZvmc1DZU2EVtvxDQiYcG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GuJgFIVDAuZQI0HukJOrTPdsSzbrgJlFzVSgCPmOysJFtMXjTLFALcRAt3ddSqVUaqY4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26Al21r5iW3oZUuG6u/EewhgdD8MDWmbT+ptEoih9Q/g6P6UV3n7mjDiFMi4/My5Vnvc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peG+O2NG+QVuBHiFkUs8Si/WOIVoBf3KK0pV9BUAPeiorv8A8lxJb+JePM3GVK6/+U6/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LqMOR3HwmQIA5Wcq5qWuB8oXVK2qZYu+oqou8MzAr5IapvGZRgb1TBCG94DLlLnT9QvM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5IS9SnTmLp0mARFB8IMgK0wXFYcED0j89Ra8vtgWC4Rp8S4bVqrgaBKj+uFCr3UYseGs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kPmUAeUMsuIn+pwAgYlu61MQsTlrgglt+kSFVPIzFZTLuWsBU4iRYo9amQggWgU1mNegD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iWutoANFMtsgA+Y1bgCi7gG2yAsX4gc5IDkFfuIgp9xSVcNmnjE4WhllZacwvxEKHk4St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asKr9Si0Klhgvuen0TywYE5io0V1MA2i7C9QqwNzGj7JRqsv4mHNP6hbyPiXYK/1KWaH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TC15Zbk8y9jgigwlF7eJgepgMwVnIxUrVcf8lltD7i0FR7HEYNg6iLyomuETbPouAppT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cPEyoisqnWuSOUNHUbQUWTuV9AVuojcGkoFtPuOth81NS05iLocRKfomDNVKhp6k3Cldx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zuKimGZWGpiVsJma1cTRMiW4G3fUA2c4EEqS4yEuWJY5Ns/uLGsRRUohDYckJxVfmaTN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LMUPEwAajEbnVkRq0YSFUQIR01mYx3Ouq+ov1jxMCHnUrY3fUQWF/qOXC5uoCznU2uD3G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RCUjaukXCijUUu1p6cTYqU0yyn/qUywpmKLz+k3XaLOoeYBXzqApOLl8GG4quwY4XV5m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Qh3KRRhzXiAg2aJirWsVHAUHgNyulXA2hgQ0lbqx21mUYcuQ0RuXuF3kKyDREZgcTeDU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2ss2hFgKCswlLemIUcXHADk/MFVRbxMKSzbMnQUSgKuuKmKpJ7KHgQOw+SaUsYI5Z9GNU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qUwfxKYEcYZqlHzKApQ9QjpQ65l5rfDCs7eYhwlINoKEyhhsqM1WnxCrZk6hwq3hxDBk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aH3DLS08GKUG0EAZl8V/cGR/jAsvYPH9THLgzN2WJargaLh6TV1AFk7WkMgjy1fLyzRz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zEwQyoAVLwUwZsXiFnVjWArmUxbVxZEbICorj3hlZBlACjCqVtK6hWHOeyN2B3+oihUq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c3HdVmoLKOWohsp84hcwlVKS7IDjj1G7QcHmAiyejmNGX/kHMI1TyheiibZD55ihYGzU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64mbcjUOLxWpRm98wyCZgmCnxGgGAbLfECkas6iGnHU2CjGoaA1LCmMS9qVL8CvEKMhm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+upoRFWupWFYS9AwmHH5alWtJpItKt6+I5KXUODiA3pK+W4NDxLr07IjABfvEu32iA0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MK5C5SkxNJdUaJQN8zioLtFSqY/xML3FXYmAx/CZswEzoCZcHXEFrIN8TdWYqLLIu8rg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8QGqMHmZXf8A2Xywg5ZvOOql1emfHMNCeU1zt8xYf8Sy61FoYsKiFCpzHov6iOKfUGp3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MK6W6ioAIcSsYNyi7zUpBYRqlV3EZeXzxDCrcGgcMRV5xyypp+Y2qFDI6nOSZqJDBicl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qsMeWI8CpgcGfqHFf8ibOJXBxqFFzVdRRtFS9TUWx9oiivqewJYt9oNgKgGRLhPBmJY9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jgykrNMZDmHuDTLj1DWsPcGl2HqAGWnyTKnqaYE+JmiYAYgLprwuUBkviFIoquYEgOH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v4lM6odRq3FmOeNIGDM8rAEIWbGDUNFgKzZRx7h/nTm+IrQGhTBuAFj9dkHLY1dQ6UDh0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o1SMG1VriUfILT25lC9OzRcxhdpvFPjzB+YMjlAi2hTA+JaysAo4dS7Q7BTyfUosF5P+R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PPI/rPtTxD2nmtPima81HICxY03BtKvKFl+EjqZ0jTHRgiKpqrT2lJJZwtGFQw+eflFy4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ZQeNRWIxie5cjY18RFtsoFVmZcV8zpxKu/EHpVR0V+ZSuic4mc4XNDmNDwlBpjxHG1nq5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Zl6VhiokRQMFMtlEGcaRapu55FkcIIXsxWpVcEL4Ala7h4+IPDu/vEKOmJwvTNhivLGW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9o520vOOI1kKzkZ/mXoNsSvENkSWVqrRCmG8EWhgNlxqi8c6gBZadTfVrX+4ixBa2uIN6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o2dRxn9RwD4wPOZe3lQP4gAraNYJxeKiBUDo6+Kmf7k5v4A4fk4jem61qCNwNwN26eZQ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tugv27iVS2acfEAUMuzYnxLpd4LfykPIajQbgL7llFX4fxEhjsKZQd34/wDi/wD5j1Lm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2NIWZ+dEQux+J8EBbEUSlUKsAG4jWqUefb+IL0qwYAjZyqjnoxbYfQ9zUL04T5guOgFMX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zKeB3DbB1Lt0k1BXyyGCx2mJtr6TBFelR9dBqupV6+zZKiJrlmyWfcrgY/MogUPEamas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+yqh5X68xi1BOdEOZgcvB/EuAJxMJmFpMEbj5o5gCFGqiMqBNbjgk54GchZ/MbUE4cst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BQ9Q/cMELs6RltjZsXTRLghR5ijZEoFv9JtbKAwChiWOFuW4yTIbx1FqjXmEVTxiBSLb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lZGsTIsXFKAfiBmu4VYfGZgyLgXmb51MATiOs1nqB4zKtrHiFl3cHYtuWgZgi4fEtZw8y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4BrgdkRVmf1M6zdRUVeYibJa/0it/sQug4NzIXEMqWZ6BECs31LFmYd3FbQMeVX4glEpu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EOruXNkVaSphatvEAKs8EawEuBZ/RG4wWRZilXuAsuoobbh4hI6EFi2EwwRbMFXqY0BG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AwrVQugdwKFT5lgqX1D7Fumql2+Esi8HFRQNLImBbh4qB3BepVYjdAtOQlgFI9LMJiY3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wU65goHBiJFY59yvKwYOIJZqzBGA0VjFPnEIcBtiIgG/nqJiQeZhF4xFlj6S5Fq5WKi4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FSuZhWH9pW7fqN0Coe/pkiBWF8Zjktc41oiFFZ6JbUYmhb86iggUxuGf1Mq5txcoASju4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zIS9Lh6YoaKzuFUSnTN0j3C7WICLffEGkHjEBZaf1KWsMiAVQTiYAgKyErXzDrodHcZeF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dKMDOf8AXHLK8OIJ412oQdis77lXxI4Y4zry9HiLyG0QeKNGIAtZYUFFVduoKC6eIa9e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fcp0srYwO6B4mwG6q9QyiKtHUaPyYAKOF9SkAs4xQBxLLFeKllzAt4maSG4dScdS1g9I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GJoQULB59Rbi73FM8D1glr8MQIwo/X0SxqmAqLmZeRcys4AKC8V4li1EZDOfB7hZ0fDU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F1xKoMpS1UwmATi5me/FFKiJqtStp2GoeOnD3/yXmyvqZoqkNAFSBqYQLi7Unjcy76lq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AdJxULti4VtARcQt0KZzKwCwbZTXNoC2nG4bYMABgqdA/LNDWHzGiwqVgEAOjcHacEJd4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XiNlbsuNWxTFsZxllMI4mLI7iVE1Y0mBslrymM6gFOY4XDmIbexF08wKsFw24WBbb4ma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xxEoL1yichBeJrudLH9Qa3TBNUhqIoBhZcdRosTNu73MgC6lU3eemKgoMp37IpQ7Jqr/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2MeSYpK8oqeLKArLgpmTdZ5xDezfuFgAUEMmvxNKrJG7YCpVGmnUuVeIbBHCA8nmdQ+IwF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+ohOmBVsxLUZyzJX/ENgRIZuluLgXDG1pFr6lEEzEq6fE9KI1mgqNHC4xK85jY6KY5By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qoWhf64iBSwqGMJFXhxL1Z3om04EUu6XANKa5mLkXTQXFvwEwGg4WPbiFEqoqzRXUcCo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5eJuJn1HdYROTqcTfzEL3LyCamSwIS1vZuCspNGUrmLNjBZkucd4lxFMamLuri4AKDzN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BEwxalGWfiZi5xLcMFu3PiGDlLYF44nDdHc0zFHN72TJHU4ayhQGJ+WHnLBYtiUTSz5mB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0L1Ub2ZRjLnxLNlZYDbjMxeL6hyV4IBYKvuo3tcy3CIkysp+SB2YIGgSAUf3DoohBQau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VAiMs6MqLrJwPqBaFb0HUcLGWOoQ9Km15JaeRK24/UajSKdKoE3moby4L67g1nsI2YYR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E/wIJBxsGiXqYySP6R80GezxncsHJQLX6l2g5isdRDWBm+j9ksreNKvyfH6hWtGuSJCl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Hed5jpiFVayD5Ev8A9jRrt3M9qIf2I4bjgQXS/CZtFxz6qEFr9RAr7lBn/kF32t/2JVaf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D9S8OYLyWmaxC1rEXVl1rE73DK0Sz0T8kVAbx6miGDxMPBxBbTOtSp6xObxEuvUzF8JkQ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iBaJtWb6jZoupd2BiCBSZiFeWVBdf9hW6lqM4PEfVEbFamA5Mqw0/qElNAwS+ccDSaPz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F4J40xZVJUbFTpeHhI7o3XiN4KHncxBUeYMddIEFpYAMRqsw9zraCQ15zE+F0GLhgC2G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QPa/8TxKiwJREBsrc2+FXWa6jlVR3BELjBWJfpXE7/xLSbn9JiiGlX0NWJGGQ5TnMFtZy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cjTUfX/nxLdR0/hGT6mN0J0e6z9RSMGxZjwMPOGVpkNLEzqlExs//alICdjUagRwt1Ue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YvYeICvZQFqwk291v8yrQXMLfCDFkGvTnBlcptkbWKN7c1YXVBK432YxhDuorQLdeo1hj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KMMUS7KJ1/UsZDq8JB1S5HUo74tfuHNbunEzNx1i4NWANSgFohRA8Rmnb43FaOOMamRg8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9EDatHxUz438Qkvp7u4nHDs8zcq5StKBzDRZUlQdGJ9huJyDuMMh45HUVCV+EZbeuiI6/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+CJhTypeVbiKhrnEvRZ5GM7A+DxUMZNdCAYPRABwonRqOZ+pubHiMHLvFS4o+yC2yxfF9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Xz8wABr+SUVbPcpekMFsr9SlkSbWrnqNSsQ8ZJ7hRX4gbCge5Qyr6hUwzJZX1Ef4xAwj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XBbHXJDGDe4C7c41FFp/cSVSU78RSaLeR4iFlYRxRhsu77lcFqPH1iFnEHEpqYoczIBV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5lq5WDdY91FUdRFSUlLOnqJNEUosga3jVwRywjPAW/qGl1WyLYppxGwWIimCqVnExDO+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8JdHzBWFxMKl6xMxaPyRyLcGIqBCpgVoeokkLHUNNgMANH6leNTrUGYG7iGA+0FhQYTR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Aeo9VBNOP1Ex8BGhq75rERc4RQcj+pRgHiWts9RQLo1cu0o9Sx32m9R31E4w3LCwA8zg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omVBqcgL29EyBdYsMRwq0cSzRYtwWaSXqpnKf8RW6fmLefQnJxiohQjGVRXqCNJfMFVS0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cRApvaoobBOv96mBTK5YNPqjYHGMRGWl3ddzDQUGqIxRPPqNkcogZDyeJhB9XMigB1zM4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cMaiovEC9Yy3X+J2CzA3E8h8NVKI+IYRb+4iiurNm/4l7ENb31CoFJGkvW4NpImJqFUQV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Sol68FwxithDAyusrCMyHZxG+aTRr4jUDdyxLMV7lg4X5lMrl1BACueILQEjxLSbrtlW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oJHIRRFRur3KQJbxK4nNOJneOWXD4Y3ASLAyikbIkFiqZUZJ6hMBz+41CcagOUDq4BAq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5WOJUny3r/wBgjqXsTZFAumtMkoA74gxcfH9zmqMUw9wrybYbWinXqYtpL1K2CooGGF8R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/H8wDRo9TkyJxRiW2ZT/AFzMqtJ2dy6ws3AVTWIeMaxLC2JTZK9zIqn4naXQW/iKVWru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o2UoruYFyHiApaSOVde5oB2GqcVKXX/iV9S7HGepm7iv1MlXz1LA7Zms1/yPd5qtTJgu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9S1mirqY0N+I00IusAj/AG5m8OsRXhCHLRMG9XDdtLTUUAsQZZDEMN88Rq3HqZQzaZgZ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4A33CNAUwSiNHUTop3EtNPiDZ0EpYGI0mS2IUVtYWG1P9iVAuIbApQxTGlCj2EoC5bBZ9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+o4xO+Upq7gZab+ItObWWSoU8xrkYcZvpiIaLp9am2jEwZzAHGeoWWLEyK6iKu7qIrdS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Xg4OLnyj3UtTKUR11DDfqAx/Eoti6wsfF79QC3jMojweZcKc+pVeSHgK8zpXUVWGIlmL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xcylbcwHxRKKxDwQi8vMe015lG1FxcF1fUCuI89R0JCTOhKNG04g1beGLwnuCfIdwGQZ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ZVjuN3pjpi4OfEXXXEfA3NFdygsXXxLASoZPRgdkbjA6isXl6gk7xLEOTdLwTFlPUNji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1jWIodH3MWNaNSqCGHSWso1fXMeL+MQqlXEHFcSsvLqGvMMNoTH+YFPj3DGoBXzLBd0Xt9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g4ODERAsa4a8VBdLnBbULbJVLGY/l7XDcxVAIai+OUOjuLCzJ5K8RJSbBch5iGc0m+q+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aevUQn0UQfBhcKs65OD3iNTlxLfE0ihGn/UNUBy5vw7iNq4DNSmBThs3LHTG58vHXUMFn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am9A8RkktjmVTvKrj1pPE3nAEwXjp8fUrsm3tCbOWYM9MLWwmVuqDiFhBZYo89QU3BXX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dy8pKPrD+pebtOoOOI4eJsusQ7uIrUORqcsQ2bgSteIjqF3jiC137neYPJ+IjGIhviIY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+OGWr4l4rmCJVe5bVENUgRpRi3CBlg8S1AdxVMkMtW4zLRl31HSlf1Gh6d3KwzWGUzZx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zel6GocYTIQKxsiOBcb3JXiJwMPATCVGCka7NzQ2tesxS7bKqC9LoL4lYkTiswuUD4iNQu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F1w+GJ1TtYgdjWxRcMUI1nEg6ov7S5mqHuAgVsvWqtiPphIDVbChBOFBRiWJWK6LxXxM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av1A8nvFrulPhPUVBY3aen+orRPag+8fm4UREQJhrAb/ABEHIk8HnzECXh76geu6qfgi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B7S2kuRDD9iJZigti3cZycEtWEBAdY8T+WPG3Hrx8QBwW0q49QF4KCBMs4SGBS8peFpu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pjUK7D3CjKMXKcFHlmEnl5/QTBVJs+ovYMm7I8iEeJbs0GBRVfKMV2yIKqMeY3dO8OF0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WkTnpm6l9Yl5umOf2RhdZ3AQymGoQgv2Q2NjiGgwWhJUCXjUXE+Evo+RKwWeUuAIce5U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4riPN4VIKCWdncEKAef5wwl5WZnFvUeaDlGjRa+IFMmiPCk5LzAAoXiZNYaUjdukGbVEFq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bNTsJkqo4CnuFotrmpucfMXN/hBgOOlIApb6jgyi98zCMyw7YUllXBiKL8S67K+ZphPmO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UKIFXDBpK/ctdELBksz8y+kKdxFpYAriaBp5viJTAJFNllQRouXoWRorRglClX+CFpFE5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3AoYog90yxLLXcaaJ8TBWn3OAShoB9zDD3ctg+YzL11ccTHlL8QyGTviKZajrQW9w02+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ENmjUwHMDhKKoPJB/wBxQRiWL8TXjGIAFEcZS/dSmIGK/mqDU7yha+iUp6bYR8wshG5n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EheOYan6EIYg0EGRYTaveIK2YwkMmg8RBKAOOYac0hjwagolOogIsGJfKsyq6K8wEsL2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NkssHfFzJKY76mRSsL+XqWgfEpzYMZl2lCcShglqHljNFHM0WE38QCKcwBC8XmmIVbDcr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wXiclP8AyMQ54/3EXTAxW4qLyHFcMUbydzQ2nXmKgWOniKIJXUBSjRzEVNl4hkVHAgHm1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5jLQ+U3Kz9RsbxfMbsH7YhQYZeWXxB5UBqjqFrfmALC2WZ4TEh4xMBwdQoJXsxwqHDGo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9TJ1us27ry3RFPIL5/wCRtwny/wBuYgAX6gU004LiKumMSPRiIFGuY6vD86lgp3HTk9QX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qNH2we7I0X0Y/cKwv94m+j/O4GwV6r8TlpNG5TBuTn1Kal2vHECaUM5NQliDZmFGxVR2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4xDZ0rLP3HDORfPqDlVv4h5RULqXpBxu4mQF64gMO8i9N6jEXcVMzX3zvNTIbeOpkklV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vY/iXkGyMVLqzh1W4gvYNERTi2FADp5gArOdYlQOsHeDjbwT8Rpar+KnBtTxA6ujjzAsM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jKF5lYsCtQMurxiC74EyC1n6mCmJSxwkOzOk8TKZSr/MdVswq7t+ZgboGcUUxu7rDwQA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lUOcalW1rs1C80mIp4XqcZHr+Jkoi4s3w/EaKByfMsrS5jZE6hDLOuqhWvEA0DErKmfM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xtDH1GqUcy83WJQUGGXk+k0xWY5oVmUt1jUfyhkFcQwvF3xLpFRqZbQ6RELCrhkS6jVL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c4riCyrT8Q1vfFTS+ScliuUiFwb98TgfxHdEK6g4YzDfUsvRRFMAZlxKoZRUZq8cQkU9y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yWhlVbUAM0BwSjYzKAkcDDucN6hsTfc7ziUUVUxwlxFhoYYXOJTY4ZpVQ2VmFDT/yGmh2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gUMByzjHf4i5U1tYIM49QQLmOVznxL+XqaA4gqmsQbEp/iJpWvjURwZ1VOszBq9NRBgV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RrjP6jSqgaRviVBbu/iNYsKlFqlE3j8wpVBcQWbjq5ROzxGxYkAVm66lL3Clp+qi2XxL6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HLHEMDAOiiIWFOj3EZbebYtMs+pXoi8JjeBtP1BZbGClLHbxCqAfNZlo0oRVn+eIFDFi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GUOqlpjWah3iq0mpZLIJgZouF4ywzowu1x/UMf+Q01BqgL4haw4iuY6VUs5NeYtOWeOWU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obYvs8uWCgZoOIliIUQGAIKsH2ixJk3We4rSA57e5jsfcpNkWF5pAF4PxC7kJ1kD7uFT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UX9XLfp5la6UQoB4OosoxdYTsD1bPuBxAbT9E4hvKN8Z/cuwF6KcQUNsqqHol/YOA/3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xpRT9mOfTiX/AFQE4ceHqPWFyS7Bn8Q3ZDCpUbR7nm68KimvJ+ZvOVv1MRY0ddK8S5kK+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gSVIj2HHExJ0o+L/AJlA7srdahqioSqFTlMETziFYmZf3/sQjqtyqxi4c5gChup9eY4s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DlSNAYq1GRbiNKwENXVfUHksWcEHFK1GuvUVrLNZV6nOaYpiF/qCmjAuWLX1UswKuVRrP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P6igSs+DMQ+iqhIZtQRTo6Q1sfZFYDXMyiG+YmvhmUi5ePUps0dQ2oGnueoy4MIFjs7Z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08VL18SullrcWyh5MQiFvOYGkfrJx+It4AGg+OJRRJsqRXNvsmcaE5hBatIuGbySkDHM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5mknWIwL2dHMtZbxqNuldJBVlXwQBKU7gIc+n8QeBo3o316g5KtjiaK5jxEqDmYETRaug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5cSlOMzePacXdnP/AJE3NaKP3LaXQVcGz0eopQHfFSwKhzG+BhfLDr8G5eoD1NxN6Zmo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D5qBsit1CDtNJHVS2EXxEyBGCiCh+FOfxhl4N8MydDh86l8i7LJfQDdBx4hURnKlhA9G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xMsl3lphi+CCwja9QVoHRCVdmCNcrsRkDlS3FZFOuIKKPuWKVGcGpVQ6oU44glYq3Aiw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biDy4gRSDi7JXDp+EcVWHOELCd7ZpJcNOHE075xGgH5ItBG+CpyQ4YcF112l0+UR8lXw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cf8AIADhOSDZOPTGmvpiJLr71DGrPCNd4vmYRPwxz4biXNNexJvs+HFTnX8D+olM36htD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st77hN+fSYlFmVdeJZIlXT+UvKacB/E3pDkaQVk9UlBhAa5OECAbPcGqDtOdX3ABQ/L9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phkw18QdTVviMzTdBREEEOu/sxOELbBMqeka/wf3GGpdDavzFFs/F+WMts6ofqbK7ttiTn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5FTXf9O4BwfuO3K9WPzc4Qu8rLnIHhqU2n7r/AHKE7fV+Z8bz/wBYQeeoP+ypR5GvxNV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0xzLAIr44jTOjOseJZlX+oneHDUb3nHNMBXTFdA9jMB+WgAZHeIUEsMhHvcTPsGICnbWR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+yFAnt/lPYG/j4glMfeITglbhjAeIpQWqgAGDctVEz8S6hZ9pgUHhgXBt5uYSbTEmPEY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XFCsc1MQNJ4PequCuEaziZovwagLQsZYVqB2JiUaSgKYb9EQ8jpgtG8XiNlBrh1KaC+c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UGiCWgK4iFQpC0uTLCj2bnZDMjNe4gWBqnU3ErxczsqK4i2N06xmos34RLsA7noE4ngB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rZVwQ7cVCEFv++oaD2KIKXKtStL7YTZ1Ltt6eogFmP3KAPj8xUCr6ShIB4lQKXWZwuOY1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nJHEEAEogMi17fBBRqIpx/ufqNVbMItknlrUMyA7xGsWH/qi4XkLABcNsS3Rpj3DDyVK8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sRfhg83MtvuzvV6PUQDqjAinmeYyQk5IoVkuHEoKpW4C4FOB+olAv5GXVtsph9SvUPIr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VLoE81ASScYzLNGWarUSKAVi4pLKnEBJL7hkabZuNQGJRjDxAxZMzGiuqRjZiMdBWvUY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hiW7r6hNJnklaFWjBqAUhQBzqUrQrw3LGBGuyABo7MLJct7iGFUcRxZtOtSru3BC0yD+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IbxUeXOTENF1NZpXNcRwjkfiaFJfc3bXzFTGXuODi3ccUFKa/iYIYUnBTnQ4iUqlejie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iVeLRiWTOs6qIOarqoqdygQpbg3SziUwGdRQMY5e45XGeIwByHGoNlADwlIDpnQTcQSC0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WPiZNFkE+fMzdgvjERVjHMKp0y3DC/GIqNFczFIyxpj+pyyxALeJRZXDOoVWxWOm7YhS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iUWW0eo5AU1ENjuUlaP5m6pT7l8CA+ocg+4C7vEtYmtQumz6mbyfMwqwVuVs4Jkr6hvuQ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KKu0thgQIJRqjiAlZ/uXNpA4mlizuZtWXLyFEWvf+xHilfqpkwE4xc1amWBs8u57w9R1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ANgaiHkgwY+osgMzIVQ1FsUO1+ZwC3dSvCaXfEAZuJWbSHK1fgguMt1+JkzXxLyalwqi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5WZFrFpRU5tF8SmKGv1OBzmURu/3Fsma9Sq1ftgb3UvOiF5o3qBkVMQGcRDTX8RULa4jw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HEvL7fiIC8qecHFERoBe4cBj1FrAUa7jK1V1MhpoxAaL0FTTylTAlgYFcXKFcxvoj0Yi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D9DCC0pmXGI6PzAVUhtumqiUsqMRJV1qcdlTjZc46Ey6XKNOSF0phmLwzZUgPxC6aWO9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2itWM+KtZ+4DHBBB6tlgt/0nKTR1yNegg5vKNHZ0x5aGQZehIMoYPIZMHXUyh1pKhTQl7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8wGDRLR7VxGKGFUu4CnaoOTj8whUULT14iQTa8Z7hQEMCxzCajjaHj6XMEFw0MdfmIUeR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3wsHB4xpVy8f1BPOE66iPDVGCjpE5gTQw5jkXHgjBuOH4SB8MK9oAVTXJBNKAFwcb/XuX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3jgOQ6lhF1eguJGCbBquvMrr/ACeDAdy6Oq3BwRQAcFlgNGIbV9zD6mMkUwURxniHCpji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V8E2ZuOd6lMhIurR3vJG7AhYzhUXDbwgaS2AKI3FFsoAr1EdeoNnmFc1Girr1DpxAoxd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XbuFGluMrGp0K5lzOnib+vUz7ZytuE+YVd1kNQGUbqM2qpIjBocVDAZ3N7EpIcw2ELDZ1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BXmDrRCC0HaDOT/Uy5RIa1RgK1c9S1ljxEgpfmZEU5KriBUrmkv6grrwtQLU1FvoOIF7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BGyx8sQK5XeyJyod6hnPeTNf0owaz8TBV6lisrM1L7i1Ksq2phrl/BKFYjg0ep2CbuXW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KzqI9VYQPnKSeEOVQHMVenEDEJxcRjSmUOSC9a+2T4i45q3LGiN5Ji1Zc6ICArztcBR2+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iv8AJEDLcxcRSbGCZsT2lndflZXrqHimpV8y2crrcOUvARCHYE1HVw1a5+IRCmo1MxLY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Xk1xURV/iKSpogppXmKCxJXUQKrYY7igzZEJYC8cRNEJ5JjFG9YijzPTF+pQyJupVeDiV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qGrgJSG6/iWEoNZIiLsvUQQvVgVSQmjC8RLevYuMXebT+iXMM7mAlnhmAozyblELHMQ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MHlz9S6pW5YPihLhQaxEikIWVVfELT8VVEEbPiAiLkMkdY6wFpjbyIw+oZMKIyExKJuj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o6X/AF8ytwqvTpiAwpfL+YMRbtbfVf3NaLS586IoH5P+o1fUFn9ImVrLVfl+4eWJ5f1K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f3mIUJrqWrljM9QYKqdYicE+MBQAuGcb4/kfdNIZ53UMIbvEGylYtauJTa0RYuv5KZgs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3ZBt6EBf4l2jwxuVz4BKTCMPgjyRZHIYqUog/uAk4rqO05xFQllmajARxGg0YAdscVKb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kZFxLkUNDjiBZ/FKFHqRjhtUWQK1PNyvSf1LUN9h/aXNURs8zoBMfrMAFE2j9Q6+3lof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4/EZbVOMU/EFoO6bhbKnODUo7z2H9XHvhW/uZKZ5B+ibaj5bL4YtUH+JWF95J+obU5kXm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7yy9gt5rEYq2uWer18xmiGrt+o78+NYqBGjUOoY+S9Qvuh2lRSjGLZQ0jp5iRTuhvgbxA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/UMpcN3KUGjPmW4n8ICAByjaOS+YzJPDrmPQKXqD+3yWsaxLO/WqO3HBA4RirHjmgxqXC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iLfX9pdAKrpKwu3jmDjN+SK2n4l8i5y3OTdEMUjvib6p7RKWoXAiRtWcQt8sYlLljnaf1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Isrki8x+1G9SoWHbM4BHbUCOWfMS8KXxNYnVZbHi7NO561Lzr8L8H18S7HVgGIndXszl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kMOsMuLd15iVZimTiA5IzdxpW7Ustixa6DFSw0MeoDArupXCaDwe/wC5oXG5Tl2S/KCv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y1V0DA4dFDWCIRtp1FoC9JMxX0RTwapSO9JLghylvEAW5iZmq74iFTe07UNPFQMPwQ6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/iAoWuyRBZRiyJQV+Z02nRKYKb5TUqEFW5dzCTg4KlFAD4ma/ScDri4CKHg+JkAGrZRTMF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mvMcWBHZL5FYthk1+I9geJmsGfUEs14YYbeMeGBC+G4aYfUFDqeHBKLiDnmICCXjMEWk4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/UOzX+fiF2TUFtYsQTxErsK5nFU1UKvO/JCkLX3xHA0fLMXArWv+QS1jfUMUzuaHEG33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jRLSuH+/EAaAnMtDkVBWqr1M3XMdNP8A5BF7PmFB+EcNIqAKojZirZV6s+oq8vUWVUVp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lUCTVFNdwQ0UeMQtINxuTSfmGS8Bnx4hrTkgEoGPwdMqoYDiAyQiooqumMUgxm6OYYK37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AOR5hccRz8IdMMa5hHBLeuiHKYHRLUCY6hsqn3L5UxqUvVFahSCA/wBiUubPbADdCMo3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cyBi/4lBOFQyuNEtYUo35meQqULV5hzsICor8RwyQpyOYAIngisOjVRdJRWKiNMlRFvWG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6ggVVHqbMkNhdQyF4WGnxLJbWcQCyRlMHhzHCJv8AmYFtV1MVQjxMCcx6Fq5bnfrKSqFc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bSw0V5hD2uBRruVbNTN28QbFF9MKSxS5YN5uUU6zB2Q7i3nEovbXqBmUsHdOGI61fjiU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nepVa2fiI4LiNrEWqtzPI0QB5NIxxasmhaHEPODxChQcLmPniOj+pVB1FwQM7pnGmpXox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k+z06jB0s4TrDqb74mr6txFaGWiAeZaihp3N0VVVr4T/AGplDihGvUXNOuKt6/EtCCGo0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7qOz0aRHUCE4tf3EQcE9umAWysPmW5UZ/wCzJpYMWc+DiN3Bdt38RKQtjz6/1RIplgp9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h1CBNturiiq5Oj1KFgtKBXkjy0LwHT/DCHxavh0kdsq1v9RpU5Nfv3G0hoCfOnP1AdodN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fd5gG0UIvd0KvqyN2fYeADBMNLfECmfiZvMLeiUko1EylrmDiUMV8xoG34gWcFeJVbUF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1mZ08Rz5TxxKL0R1TG0wLiLraPtK8TFFV5hu6RWst8wsuj2R3hIKi0uOMrdzTMNAmpZoY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lzlR6mlq3UWbF3iEqw6NBnUYhab3ogA4pazBY5j01ViZGI8Hj+YR6OPMInx9RGB3Gogf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hFrd+IYUX5Q3C89xsa3XUtTZrXUAWLJfqs8dS7LTqtwMACupUEo8iULZloepqdNRrtpW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c1FQ4M4lonWzYr1qVBi6cQGWB0ankZ6SiAb0MTJqwAVauojlKmiv/nqcZmWo1O3wiQgI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1iKBRgq7nxNqM30gQ2fEuotF9IlllnHh/cbsA1yMzFs4ZkYDrj6lEoPZxCndnb4mIXG8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qZbosSt9l+JTDYZuXhBaHVuMTtWRohWkGBxHC9JnniLPAXW4YSXHMK8SOr/iUAb47lql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FjfTLzPCA2EHSNwQiDLfMScIgc58xLVpZUXM2r+lQr2CgGMQKlpQxxCuTMANdUOItqy0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pgj8vzHnlK7JQLtpw1AWpshX7jyBceDqFjEuTiFRjioxCaW/EDBpgxCV6hyKGHEkBwnx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BqxmUYNwKY/UAaWMFZTkmCQ8Gf8AajYRyaDA14e5QFfQLFzF74T4lgumZrULroutP3Cn8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003LqFbGiv1Lpq5afJq/pIEKe9Xq+4mkQrHqM1oi7mOOPCIvAhIBKDIywhNzE5/EOCEq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paYl6Wn8TJ5g13hun7j2boT8BhJzWrHZL2JhllXouUglepcB+CqYZr8oKV9RFgkfH8RS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caFFNlEcsR566g2mZfJccRa8dpClzvDUsPDGgKXUVvg1jiKBdKv+RAlC9bg05PZEgDFR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7nGogpTPuN0viU2W9VMqXR1M1tU7BOlwqywFktSbFAv4nOv8AaLsNGGLmEyAxjOItNm9Q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6Zj3JvpiFUm6xMIL4SpcvFEhObfiClo2xNBD+EoCC9ESCh0jqis+5QreXxLG1c3Fiz8E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K+RJn6Y5kOamLTlL5BBlMibWr8eY2ZX/AOLUzFFrK6zMJb2JQja+dkQA1/BBIu/VRsFZ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o0UShXiuC5bQZvcssM6XJKIBoodwB3C6pvMpkVvEV6kNW8wbFUz09zMt2sQvJnE4pv8A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H+oJmlmaq7WMUgCMKHmUUCVj4hB2NGWKKjUxUr+DBFpCpFKjuhrfX+IWaLMj+Go6Od/f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/nTMVkA78RsK0rQxjYydE9ogIV63bPcs0RNUejn/VMhboDKxdpWA4vXEP1RimYT5camGg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RWsdVF0AvFxe2YAFN3al4dawbhgXa1qvjcExDfWoB8F0ilNcVuCAGgYloHBeEpIxQLY6E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6A05iEHg3NWDv2QGckxZcatBN6zcKutB4iAq65deIp224uoOBqdRqNafmJwlSyVreW/iF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pS0Oo9E4pWtS5fY6hAcPhDba3MUH+PEaBVzmGw3eopInh5hvLkvUsBDUpcCgbE/Ea2wE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lmpWbOMFQVwolYxFt26idnQ/3EfI4iIXw/Ew5MEG82bmg1vqPOEAqdYlHGRJgYTMbKdM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ADK5oHmFjVHXcdUwPEBG+qrEMitXULOEiMDEGhjMsgKTmAxv/CDeDrmGqtZiyYqWtamC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QoTRDcK5IvnEwy1LCxlgUxMmaL11DkUwcBDa0WuuIIrWG8eIgUjWK6jWoFDVy/g3FlH4Z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UFVJqYRxiIHRzAjrENbNfqVzbmMUuZV4/cCX5mRx88Q47DWY3t9XUOPTx1DqoqGtuNau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zLKStUoVmjJ76mylxCDi5Q7LglYLIBCkwReo5WP/ACEAjDLVhlKzdcVEQy1qJxt5cwo5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1KkXuK+MYq/EwNg8wGgsb9QNpUSonyyrVYScFUGq5h+ExbjxUbBwlFC1/iI6TJAzNrLg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8VUWtB5YYFbmw0LuXbJjiFmiq7hYoFEacCdwoPzGS0NVPk/qCVo+YrGNTJkKX/VMX3XcR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ozJk4WOA6XibPpCgsRtTF/KDmL9pZlQ6iEoLlClPVl3BVNFwoGfzMDmlmlUVU+DlBbo+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Uo4QHLTDlnncsrTcTDWJQ7XLEwnUpnEvQDwwsbFajwWXuFUcnqFjjJKg6+IMDMAoJ0E5O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6zmGz+o+vMN3l7ZVeBveIyNjwIMwF9xQFKmgp6hvTVvDp8ZihahoLKZLdHqJSwlW4gIOc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a/EzoWOVJ7jWk4QeWDXDdTyBESGjfSFxV1eWoxngRbqM5uk+oAf657ldhZuhdEIG1jfD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+QLAzKJzmrJ/iHKQBf8AUH/dZ30Dw+ZzIjZ9ibPPE2RPDkjVBBHFiNVOLDqBph6wIKCF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nhhUacEr7jeGVDCWYjrXrMxXFx0pw/iYZIXNDGA5iKn6hMlwbxNiX9QKwzJrUKVTgmjp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VNf7EXEPUxhWP1EiKC9sOK11OdNy9tRc1CsrxG8AX1FiiDqKVTSOnGLjTLN8RrbHEbF/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AvuUVpu7js9M8eDFrOyVuU4VEiBsV0RsHHUCmxRNMWuzyfEoVnH3GmOO5hW5QtgazLBx/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s9I5GvuUzcWijMowZzqWc1NDKXzGsCN+Ysa5lqhlJUZc9RTKZrhSl33yzKoYhbXmCV7o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ZYlOZxLgDAVxLvPo6DzDGv0Fm1+Yxae7htSF+YflCLqOY9aKIlqDRFBRXJCoLDTY+ZUC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EpkoOXiWBUNHRAvkPKngIs0MZdHitnpm4W7K4jjYPeyYJW5gR1v1DFZ70wFTDsWRE07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KUktoVs9+os50cszNnnn1Kx5xUupYHiIbxZfDAAPRgO4xASbiwFa8QkhxAWIOdcTsHXi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wQaEVeElG4ghxCr1zcXZg7vUMlh1zPVhszHMXhN2lYsqn3HMmyoRKzVyoAGUKoX8QYNu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oPSRqt4camwBQE3VfslOw+JzwnEVAU16SkqNL3uYBg/04lov2YIFBiyNnMGm41ngcXWh4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PDvMBRK3jXzAIfYoj5Ytmi5jaqMuqgBsIxUATTgl0mM8RcKUxzUQsg2CEjKOtkPNQWqv4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5h9WEJj5jwkYZn+C6vhs8QkhPATwO4isHFGPnxLYKzCg2ADqDqmuYpdmHmZqPglAuoaV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Ngz/ADFZuoclm/UBR6hZvNtGZoKfBDJDH6TMoQiIDuBgs8hXMtqrXiMtDf8AqjssdeJ6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9zRWWUVVXxudlAVmazPCOViq2Rw02vE2A4RNSlTvVS4BQwBQMouFPEKUFp3FKb2/qWxRS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FUA9XAWF2cy1RVeeoM0DfkjqKFAPUZdBYs2I3BkPeJUQ4VBAC0ZXkXLoqUY9yoSjiskbC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kbChc5mdNnxB8/0FjXrBFHEAg+lD82sF13KV/kgwPsiOUaN/LL+ZvAYuaKAHE3hM38Qa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8RRADmIN4lUA3ks3iZloAdcy1Vh6BCip9oysAOWsPxDLNW1da9x3w1zdcQFOUfHH/YlKY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9GTzcTLjg8EdIwgoa63VR/l/XuP5fsXZb9sRk0peudl2TZ5+ldymGruXaMVzK05RvqLFi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DDCGe+PU20v1+vUJWSIUZWfBYrnE53FRKMavHxFZfoXUIZQSjKjbW/maMDRwdSgErn4MH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HQaef6iKW8Qv9Su21bYdxRL8te2Vr9tfL9ExNBNVLmAs4LlyAQrZcdQdoc+UTA+jcqhV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BD8NKuoY/p0RDjgmpsSaEMtSn4nS5ZxDq2rqmj4gFuclnc2JYeA5H5MRjUKyY+P8AEHIg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qXiyUrCHJ4n/AGmKgGA9BaIZVP0cQ+V4RULipgZINlso60nRCyrYfEFkgddSuehKbjw8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VVa9TGF+hGErDxKOev1BTM4x8RSY3eHUDgwHWLlKQ6p2PHmZNXtqBSr8s4pcdTDi39RcC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3ZChgROQYN3AhgVlFsUlGBTFQzekF648TTZiOMkudXdQ5UBTVRCtuiNrkecy10nmPcOB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qpT1LXoDFbdK9zRL/AFHXMMrimtx5zQ8TQ3fU29EactxppRC70uPC258/bqN+W46UGpdU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M2XdSgzwQa4ihem/UxQVt8Q5A9TI6uAqArzBdgDuWStrMybOMwL20mMXr1UN7SjUxhVL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rHigc8RaHOf3Ll418wClZa3cuiVKKSrOIG2H1zHvL0y1LTr0SzJfEzQrLiN240QtDz4qY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HfPrUtqgeCNzjHiIuAPrU8B/mIPEb0gxBdpUsuFhqWDBjiBfh5mVBjmGREzEayfJxBik8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0AEBLP5JRSzjUyLHxMi7wnDLHiWUqz5mAyAagYcJQJbOWlmQVeCFZHEWcX4xLB0ahZZE8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IuokeYuEjkWHqNFBaNhLQwKZdKCeLcMA2uCgT8RNL+Ighgg7cDC2M+qmlJOGFG19QblCZ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qKt3F6NdS8OJl5fEChp/5MCjTxG84r04gZz/AOQ23g/c4FFkElxYdwGspdjgvcS83UrQ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rBLy7iZpQiUc/EA7FQXK5RmL4T8QHDXU+yDQVogUVR6llaXU8pDkWupS0xCwbs3KW6+oN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5iBrNQjI6NRKxrlBzQzNDQSzmmouRl6HD/fxDmLZ8BkT9QcAlEghtQ6/Us4VFP8APMMm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KubdxsrAgS6I0v8Ak5Imc3Lx8B6/8jiSqbMeoHpNVzyelRAW1dWo3+Y2utqzRL2ZY5P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HgKAvh2cbhiKvPcY8iqGzxKzVpXMdUq4XYoPet5RvAwtJeaw7Wn9nNSps4b/AIggogPB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HHXUc1RxAu85mT6gbRM+4/YiWb1G6t1LoxV+ogcVLdlQo9zauWXlZkboJkbW4KG3MKDH1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3xLYJfibA0Oo6F0epg6uFxaN5StVuKdGXrtDqOR/DcARWoq6x6jYdwuXMs4QZbvMuLXMB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8+p466lLWWLUn9yl0HR/PiWtHAafUa1CpZSviBXGHPEYaa+o2GbmW9F9TKiU3CHMwJyz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B9EGWrKovl9TDxHY3AbT6hAA11KWOIquX/L7Iq6eu4zgEsjSh+IFLL8QqkPS1BbulQCz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IjBcSpYpRogNVKaCBxDatrBDEdJRngHxuC60Beoj343zBlAAd3iXwPVQaYCDFKGnMVin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HG40M2YXxN1a4jJDnlUaaC7tn4gNA6oQpTwM0XU+GEsUC2MzCRa1r5mQ1ngSOMr1N5Dy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iA3haZhlA4PDGABHNktQJxXUrCvyOYcaFMy/V5aiuCrnZDbS64iKfQ5gE2W6YlgAesYqL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o9xNg4zTEKVV/EVYp4Sq6iv1LBzoQwMjMxztOMMa/fsgtFD8wUHfL8GdD4gFZfrMoSY5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iAxnFVL4htt49Q0pe5Yw8LI5Ao7Uy4oLn/k2Ifh8Qp4Tc9rTF2C+IxNTVNSuLDYbllq18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A9QDQ2dTLafCOKA34g7kF3LahjqXbLrHfxK0Yc9kAmVb8RctS+2EU0t4lrVP1EwT3zE2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hF2LwKjRHwIEBVQc5fxCD9UxwabP4mowTA9MmPcEgQ8mSuByOTHojTKtTBlk1mZZvy/3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5Ilbwt1NylyoutahujTqpUK3bwVNaEPuXfV8Q1EcuDuBhEUYHi4EhL3QwiAftMoPm4aO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5uXZFDUG7Xy4JQL0XANHNXEHao2U2VNDt/EyCrfEspiojBa+IzKB8xAD/wBRSpSsvGDw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hA+IbTQ4YCFDBdlXJUASki6pQYlQsPph0dsRApp31EuVo7idor1L2mSC2BXrU45yRAIa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phxKqVrw6liNOPXmWCwBxUuIlruKs1dGpsGokUBfqEKsUc/7EKBlzuWsOgxqMEpfBqXU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cAbHhiIHDiICFl7jYXYGpfcn4lltcVgl7Ax1epklAS5CD8IK5foibTAY8wgSZS3Rzv4x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x56wgh7gfq10/YfMCxv20RKQPMKGkGKiAY61Mk5eBHV37dEtq0HiJQy0jxVAsrLLooct9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Ua19RAKJNVuDiA8rfuERLgWK7/mHRcuGvzApG8SL1U6lqc3RX3LptPcpy6YlyK2v81MP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+CZ6nEvcQjnp/rioHPn9QKtiqmOIHJF0oKKDQTMR2PMGJc6VAczUat1xxslHhA73zTR6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ubYKf1K8UWnvke+YYsW/iPQStPcYKumzpmRC3bxKkpyzzG1F2QFwWywla6WIq13VROXJw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0IoriBZWMvwPhuGmuWxSHR1PPJBlAQQG1mTaZsdgzmI8AdxRamxnYLxXEsotNMbI8Ok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XcyNXBLLtE0HfiCoqxtxFa5X3Gyll46lOB5fUTYlY+5gASvU4Bxq5gSF8VOdXRNXD9Q0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88RsDUUlhx2fE4XSN5wI4lABk6gA8r/24VaN5mGM0bjglDKc0sisS3DqGzGe4GMszC3X2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X3FeaLnELQrJ44lYziBw/csX6SwG8zY08XC6uqTdx8lHHmbIijxqD0d8RWkshNqpGkAt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44qI6z9/U5aOMaiLLX3K5xSrloFZ/iAZSWKKvuFU2eIGBdy8IP5RNchKhBu4oFEs4nNM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zFVs8EV08M2zSVuOCkXcSw3jqUCmq4l8lMy1jc3AWwYKozHnJ4hhqrZYN8TTmuJSDvUFH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EQ3gHUQKoHSYgBV0RMGl+pQVnODxKGMSxOFbmsX4VKLfMC4URVampSIQvmrZerEepYtY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ZKa9zgCycJjJmoWQUGIBhiYxYp3ABZZSq4dzYqosB8x2cvqeYwFZGKl1tZxHNaxBXXUS7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LuY24qYRARBgxCgvCsUevUE68amid8QaKpLJrEpu3qN4Wr1Ml8yqTsrqOxnuWHSBKq+5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1bCbMIBHjGIV1nggryHUfIuFS7SWNZjkomMZX1UuiqallVVsozSFib+IZofxBCj2YmFo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XiIqso3uo92SgajStJgz5fEqMWEDYbIFSg8ykAE45hae8Gh/UryIc6eP3CioLDv1LWA3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ddVH5efGOmEcR9LYr4DKsf5iBCucaXvTv4lm247HuuoCdhpdTRFoMP0EwSHn8I2MvBWw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TQWKZbDjq5ZpZjcesXn5lgxw4Piz9REMwwahJCD5V1ZuGd6xwU4Tx+YsWPsF104zzEL1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a7zLGOfExRjM3lmM0/EHcNY1KDcck+pV4EjiAUPxDzOmCC4OMV9THlc2FKA2OUZXx8w4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CPP3EVv1jme41xN2G/4lNRrhhhgcITFgetRAbDP6iCcpcnIRC2zuNgahVW4KJpJzDCOX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rX49SuNpyIXmUZY97ip0P9qLQJsTXqMmLpOPcwJTF0OpjRzXjcpt4NdRXR0ucDhl2AAd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g3GHCnhNFuOmkbu0Y3LYlQOpQVfMujVS4YxBg5CYqvUD3Bi3mBwuzQRdGKJhoQIqwcMH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esVEL8EaijDd1/crFOrAsLgbRiFgeB1K1tli0u3ij+4YxDVxJS8Q0hfUSFwcZ3BERwC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C8H5iGIs5cRPZOcj6nb23w+EqXsX0phML4OPERD6U/ETkt9EE6sXR+Zei6b3iWCUubGX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Yu4gXU7geSdX3CiGK8JmAF0xBQ1e4jlM1RsjChlZiwML3iKAEDoiFdDeYNAbCEAyQvx6h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CuSeJRS10OZQYNwe4mq8TUwOIiZL4xzGphNXGAKD8S5Ugz4HBiABcmYNA8CxgEcOGBrt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2jYlQ4PhHlpXRxATYHBBmqol9IVCALbkqCCVWYrcvlo3GyK+YWxWAvUuCjX6ifkIoYQ9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Dk1EAt0D/YgRYRgteCaOoL77qdlceIwQC9S2o6Fa8S4r9nEuiXwQqfsiGqvuoTXdsMb8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EywLYs/niFQwgYD0x8zOos/keNPFaWo9Q2HzCwfAEFev7RTNsmHEuFDcbGWJuqwOjUC5Z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LPEvTjCqJFruVkZruYwyOi4BFdBMSceeoNy1cSpI94OS8nj+JYVvjX9wiW3wcEplXMoi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lAjFhRXCFKbbq64lAM78QMnFtdRBZZ1moCWHlLNz1VwaMfKU6QfMwcCmolihHmtyxZXyQ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+t/EHAlPiJ7K4xHxqxmLR3XEojWL6g3Eq8RvIblPULavKxaoLiA7V8Sw3f9QkTZ1OTy8T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FJSeIFrdXvU6Qfk3BrtdEwUdvFTi3XmYhCGTFrUwWr4vxDSizmCqFn9SsMq75jk0l5uL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mLaBXuJovRllCYOYCqt5TxLJZqswLcqd9jFC0gSucKHwiXO5Bt/MujempClgEIXIqaxj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koqHEUqgHZCLlbqoxMAj/s8QbWnDmOpdAWUIOSrKcQ0jTU+IXZQ5OXh8RbB96TZ+YDfD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FZfEVml5EPE8iA4lgMq8E3BdYZF1wesRM+uFzKAsi19k1JID6R9qkV2r22NfMLA12QQhas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2aXiZ3pVZxNVVWzqqFcQk6sk6YxNhATU0SGNf4mMxdMNSygG8TxoN59kMwJgUC8H1NQKG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UOPy1DIQz7lUAucRKywxXUasXFyAnI4gZDY6SokVs7rEfivlWvMMUDACv6lpQJ8xchSu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qh8DUSaHozDcdZPuC2mkzqYVbHB5jUIqLdUxpxazEiiHmqle9sF4jYKMNqdH5gWrauID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+hjkc5OIW1VX1zKoCyuaiwlfJOhZ9T4jNVuHIVbEQPHgiYpxibLSNDkr6mACQozaHBzhlB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EHzAqoLDFRFTgTG4cdEBtbi4lKD7jdGqvG4NDMyA2EnHctqtR0jErGse+I2AWIwfwlWV1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+C4N2bhV5/8AhePE05eZhFLP4ggap29QynBEN8cEKpSVFoSyjiOtKhkVNt67iBcOKif8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UsDwS6wbhSOK5gIBF3kY0UKfmITCF2FLAFKxxFk79/qUNIduSO6+kyBgSCi8VKXDivMN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mgf8iUfhxGsCVKbP4hg0l8QugxAt+3UswqnM2ckzgGe55odQEWY2Mb64gkBQbQNBXiN0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2AzuZuHEeGFdwZWNRqsaOIbTlF5AvUF6fWokwf1KisErkBffEsa3GHxGmCq9cQBm1REz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buJSs/UbGHPJCsjEpoHOSWbqpkGYj1Oy64gcO/iDgDf8wFxi5TBlIXksCCsNTRFksuVj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JsDUdAvmEVj+HxHqlnpml5cag7uiuYzgBJYIx5lbyqZOfmALmN6cw6aePEJeG9y0HYYI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cBRXuYu7bjhMkKaJmpWIvCZ5lgoH4jQAfxR4kK9ymTVQsyKU28RNOAIjW1SgpFKOh5XA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qECoyo8wM1dS0BxL0/qEMIgVlWiDyQBXSZamFYA6yafMcl9A38U3LgiUk+Eb47YYeAR49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1tQ3CB4MnPqDIBbB5hgeVC1j+5iPDN35BweDB603TVybcQkqoWYHHh/cN87xVXxB2Ra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pj4+I9su2svyxukI4Ce0WwLAfwEIYCU+BKjALJ2+Dj3EJjR/QJVkHnjXTFNIEukPw9Ri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EEKUiDxmZqxmXRiceJlteJiGWZYAq+JQNqV3G7nUaIFnVR0ZqDk2/iWghiVNAErHLM3s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S1dVFRxcysA91EWBnuaX3iGbLoO43dFM7U8QE2h6ImzPqOQlVk8xExUDM8cVNFRFsbRF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zSoVlEnDB1H3E+Q+oFVRXiDCGIGw2buYurnH/CPTR4lOEr6nPUNVJdXfaJbUeZVGRJYb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LCILFjqp1i8bmTIZnAPuNgafE+JmVX/yrlQLZYu8TKV5h3cySw3BIqgiyj2Bx+I7BkU2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cx1aRVdRpnb1qXyL2WLrOJV6iLDE55hBi8JmAL3W4ylOoLsmmJWZTnUFfUH8SgCHzMSlH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ZkFPTMK+gxAAE+0PHWcln4i4J5Rp+WDOQUmoQWcIg59Sy6C1RjmhlX0F9tkdvSGpk0mt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JlLbHuNwG4+NflmNWL65+YCqb8stUBa7gG8RcX0JZZR5oiZRDHxNGBbo8Qgt8Eq/Aslw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A2CnxK7tXFEWw1WMy+FLM8ekZ8XfdwkV5oh8L1G4KczGVM6QlMFGBdMTaXWmoD4w3riU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g98kRUNXiVhlryjzkLtItoK2oKipcWbzKa6n1C0j47ZeAHmChS3M2MB+CZBWRCpLzHLT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yWEFyl4HMd1zTqWqHD+I9OS5gEcZjXFSquVgX59REk8IassYOIiDhV2PFErguCQW0Hh7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T2MsGAsTCClmQwE56hYbNcQzD6RpzlZYYaM4i+AB8ZmeLdVMoFvvUNVKezEQNL4I0wjv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NSlNvniIYOyUZgpOENX7hVsxAUKBP9qAtgBKwZFMmK1i5WmLigCxlqmy6HiWDRfWYmoS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xct3Zh7J2KgAsKZiYXk4ggx+UBWSt/MRjhr1G1cuuo31ZTqIFUVtYhoDWGABSJ5YgYfiW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ita1q5UwV6lNRp9TK6vwSi6t08QBZczZDEwlrBANNsGoqby2agQVrxiUlZ0VfUwsmq1+Y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tGzJdcRQCQm1f+oVQFnUonPxX+xNKl3ee5YeWOYA5QeNw2JomMgW6JRaor9zZdI/8g+Z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uWqMtEwCa1CCg3EwWoBwlcM0es2zIo+F/UwYGVLGaXX6j23cwdn8ygdQoW5DNYpcsJDQW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kNH6hyAkrcbUMkotjFQYLU96+pmMWCqzljRQNmyfxDEocAEPFYlVyAbvmG0EUeSKZbFu2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gqHBIzdTXX43AI6EHfAmJqFfEwEqkgOspqYDwGJQWdJTDxVbmIwnU7xBEKtrUw0Zz+4LA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KloSzjxbr9R7vDDHBrxqFX2utS8FeUlhFJwESlzwQbATGJtBL75ipNV+YNJBdYs0EYtp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2+H1ErFmaeIo7OIq7has/UEiDe1/ct2v1UKjhMJABeSAyo80iaALvBCwMbMGCT/E+55pg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eKgGQwzniXtj+Up2PmWmJxuBk3aUK2w1Md7cQFQCCopPrmWsOfxUcnRMWYHFXiouJjEMj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5VoarqaHc4kdX8RLoByssW0fEWBhwVD5c+pnfFsxUs7bm9MEP2xNlGfcrI5O5txzsOpx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aMeIUlleXuJ2PXiINFraxHCFX41LKNtviOXx1HCCaojKnmGsJMirXr+Ykt5cV+ZT4rXMr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CYWoCKCIYxHC1dksVG7fHEJQKiBcGwSoWZXnghm8anN1f8y8lc7g0oXAPcOwve7lW7zd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Nihf6hRF0e41RwkuSBeaYlBW11CkVfiFK2XzBKYvzNMDfOdRymaOe5Q6vFX4mlM17ldg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7TSOzcw6JQjlaZi1Vy7bnnzAO1nxB2blywidxwQZYVTHLx4gqaxWY3FY1AFKVNe4CA3G6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JZewhamQIOMZipwRBSLqVdvZCrzuHY+5rGPiBV43ExWyIqb84JVtmfEvHCK9LcPQgoS7+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LtdQCVZ9Rrf4j1UcHmWq0YjEcDAq6H/Jd88RAgvucU/Uy6bloimoUbaWOUDO9zAYc5gK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MoeIstQeYc7PaEOC+/EwyCmNWkTACJy4uUoqNVXBlEb8zwcxGJgHLLpoHuWlYJbBiHAjX7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KhJRWCFZADBdQfWYcAIjIVKOC3cYdhxLBt83Lc24ZNtLFC78TJgBDga1BTEoWdtonw/A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EGg8nb8SsQ6LuKDKNHUd+XRSQEAFQnBXfcdCG/qUEFgj7tgraDGheedajKDyq4OIVTTcee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/1SxHtTYLHxzALGQ3w6xMiw/Olf8AeJQZBgblQGpK6W9UzBCN7Q6SX1WBap2ufXEtCWW6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6cgBLMdcOj5mK4qh6uZ3rUvnpDUYwtfxoKKgVC5gItl21LesQa3qAurSdFlRS6ZnivMr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jUYS3XqGI2asY5ZyEOV7eNw6fzF0QtuVRVyqNa8OpXa/U7UjxxjxHFMKTLiGBgN4x8y6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xc5XmppofqYBfwZULzFO3DHsD9y5hDhTmNSACV1qVJZPEQTFBxepw7U4llqwmDVwEby8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057lAic2RrorzGG79xpkqeyIhTaV66bsNRgtR8SxapWDti+5aAUM9nmUZXfUpaQd8Sl4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b1Ni7/EPvAbVw2YUl3b7Sw1R9y1KVOMHdFRMFiwkaBTT0fcegaCiWhTOjaQ2YzCEF9DmB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ADluJbMMg5mSkOYFcmcxQyw7jB/8YtKiFpcfzG84PNQhr3lGNQYeZYcNwKCDxPglXFAv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zbQbjzhzLAW2Dj/MD7CUHVTSoOFypfMOQfPUQ1kFUd9AdPELcPBp4vqHLM+NMO8yeJkd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wzE7Ar/yLAL0Md1RR5l0cm9qhC4U31E1BbT1M0ranGupQmi8ZZT1Dcp4S3TmrJY3YTphU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6lyNF4ajKYN9Q34gU9+JVj8O5muNZNRZQUcwuwinEadlMc28x0JQ7M/UvZ+FLIzvCsfcQ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1EQNRIXDQ7r1C5WPe4B8cmM6iq/5EAFj9oXVM2QEKLfwS0l22/iErJFYigxRyyalSwgU0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rIAJrEfMZbZct4hFDb0ynShwwyEeW5bY65IkAApYzGMXMwA8CW3yFlhOpgoRdckJah4I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/3ESFZ0F/DrH8QqWqOSC3LzKLocsF3VR4NTKnKX6xDcM9eJgDvN//ABHJXwE2FJ3KQy/p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CD2KDUoonemUCspjzcbbt0sJsqYJmXPymDdQRuWeo1vCuvMtBbfH8xsZDjccWG10OoIM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qbdeII3+T/amUpvRUtMgNcEpCPuVkBhmbAaiF2b8bijdOfVTAS3VvxBusZ3GrpKGUSGO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9AhewM4jpQC11BHn3LOlfibGjqvMyQC3x+CXsWvVR2fzHJTn+YTbdagQO3y4icqAxgI1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LeoVSwPVbmUFLHB3OQPp3BQZn/s2MFHEtxZ6irRCuI5NPl/EUpde5RbFQgIW+4Wo0tQN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lS3JWr/EHiOckEHCnXmC2lwVGfXuDlTc0Ns5iC53/wCpauAWywraVhyXiaNXziFsdoJr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+8xlKF7msrr7hRZ+bTncYBYJFQIlWAmQCaOFlkl5eeoRVoaPMXJBMdcypUE231GutUNU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TFhn6jM24vglRqMD4igFQs/qUe0NkMaLjiWY/Yg5hi24RqsUidRnUINAdWdnj1KIjihk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oBmqjbBQGvU5n4hAAa8k4XNeumZilvO4jS0Tn/kI4dGuI1odqOKhgigIhAHpDLqj5jG2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jcMMxA2U4wzDIAuvEva6HuWlIVfuOh1vLPfBu5wn5VA5JTbz6lKg1euZiWv8S2AfGFLx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lQj634jxQ5XzOBGddQclsEtWcLWWXzMcPG5TAfsjRN/EDNs1HA/UZmwz6SoKLz/UrOnl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3fEdXf0Qy2jbjxASSklijfkYLY+iVX2MQoIDuyBhYg6QHmCED0Zmqop9ywTEOCUF7ZgL3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VRX+1FVma8Ssi/i9QqhuZiGDBBcjPF7gMxphWKDMcYxMOCq5mKtSvULZoqVguq/M2fGP94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MMtPUNtDmYyljOZRyM+IdleYtFIl65gARyjlbPb3MrBdYuJCT1iIGUV7jatV+oUniZKH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+cJNw0N66jeK5mNa0V/aZl1nxLCxxCl0PdzikKireHxE+jqXnIl49TLqIjklu8HiIULOW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/qGXNnxOBcb1n6iUCmRzK80+pR0X4law8BUQLTpqWTg1CoozrXCoovhUwSq8xmNeY92y9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BHKmqlim+ISFQdzVEDEXRRKjBh/EB0/Ec4zLal3Q39S2nXE0Ez73MKp+INlt2QQ8cQze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V8kHACtSmkpviaO3EOlH1Mrq6SgVWp6D+Yh5viZgUHmNO06hmDH5leSuPUHxTCGh6lzQ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SBjoNcYi41lizRJdWDfP+4i7CZmJC8zN1Us0/hLWx8Q4aYX1Ty1MWzEPZ9TgTPmNNXeJk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Jgb9zYumL4CGJeoEyhlgQwfzMYxUx4ywMI+oU8Aj5l/P6infCN+kQ0vzFHGJSjefMNBx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1Ys79ROvyBghq364apI0RYSanqVh1UaJ8Ms1Bllf8QVaq8HH9RGvkOyUOBOkeFXkP0S1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yjpHPWw5H14riOw4AtXxzUQZx1GJrutavXb4meijRTXBjjEPiW+kuskGleEi6jE+zonHn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2h5vqODOEziKZgxnPcGdNtfwQ1YC91BqCMRQens8RfPK4eE7IYITh7HpgXia3O+psiqzZ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EWO2WXZiVQtsZRclMtfZ6gMGfiV8JWcJK87YYufUsuBE+oBdjMGV56qGZa66jY2tdVGr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FmG6upiqTApGBRVXxDDr1EoM2Q7KIhQwW8U9ICuzxElBYTIumC24xFUEYi/6Jx18wrol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zMMDPuEJAZHgeu5YBXsjIJd6xH2Ko/UVwH/JQzWYQB0MyhfoTMTD1AMJ41Cy6lWrVHA2S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V1DguUCm4BoMKH4gdQV7WK4BfiW3/wDLSDHrS7vgfRiAHCJmpa31aMIjx3LgHwZ+5YR5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8WazBiWA6lq4i1pnwx5qx0kst2e5YEVbuZGz1cbD2RFFAGt5jMxPMCCL2t1EKqBjCEjgH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UxolHWweJYKmb2+pVF6kpgqOztOIkyH4YZcFjo2oyLDJoe+oRMKqqNTTfENMAy2l+4oLM7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in0WNX8iqlymnCXXj1DCFzuw9y3IqCZfMxwLbv8AU3oaWgRYmt6mC3q/zLkDhvX6llHDs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VWGYxGqlobGorjK/mMQVSlahrLZ4wdtVahaCDCPEpYGZZdV1ctiS2CNwzOz9iUyQc4aY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O1n/AN8SmQCYPcW+EYKwFQp27uHSGMw3/iKWAdQnhQw9vbM2HipnQ11LRKMTSsgJVG9QS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0EWADnHM2RV1Ccg6hXUfDiGo5mkl42aajTnDLKaEaUovqBnYgheDAKlUgDurgKW6/MGsg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hdD9QTUyzMeKByHlDyuUdKJ1KZRV8xVOcRNhisYidjeI0aA1ALpF66lsMD9YmXVFcspo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Zgtq71LZCdjUwQHi2Flsq2YhBw/2pTA19ojK2m6Lh2Rx0RvVg5lhsab/AN8QoPULMyzG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wQ0VjeGIwOa6x/rgVVDkx6gMCN8THIHOIGRaW9RoEu1KvqU6OTMBQa8xOCHI5hjRXbEB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OpicHhcagS64gMFA6zidijQyDml/tAwXBfzKKLU9zYFXhUaOh+I1bNYtl+Evib7VaxKc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ah3ESPSIBpbxRHRqh+otKqPTU9nxFrCNM24NzRYzjctGaHiNGHvbFUAPjuNLdXXPEpse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PgqUoNg5l6b45qqnVmWN6ihIvriKUxeAhq3Eqox89St8vuXtvEl2MKV7rE/gOWyfuUo7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CMuSLwL/AGa+IwBzzFxikpFKtrWfUGMjBJcYQV+fxBLMYFOOYrNxvbHW0cZ8RkBFlhgVj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qVPxfD1D1glniHktZP2RNB0QXjuXmFAcnxGoFOf4gAe7zMzwDiYlnWOPZMAD1FVGtShk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EANV9lSl1fhPt/EWdYJR4gACNnWI3BDgTQP2QhIaUVDThqpYFRN5g0h14JULgzncqHHwS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AxW/uCrt89QKeqKJn+0FFQOocFlOpXsFuospvWuKgtKmssf3CwbkgY9VQyxU+F6z5MFFw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1LsTyIgWMEMa9TLlqaIcFD5mOc2Tbg76hTRR7DOQod1qIIYKNjA0PkxBUIVwwvSvGZ4H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jdNNzHK7fMMLitEbFYu/qfAZd1GZSrfURSzeKZasI9puU0FY8z4pgjUq5eFXd5mm2oKR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wjHCoR2bQep3GyXYpv6lVGICna11Cxiqhu3fqZNGSDgJhtZ6lXa4Grh+yIul9Rx1XHxL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0wKZtV+IkNqqDYouPNTixC/GiVly8JQquI1i1Cq0qHIAGF8F3uUnl/sxukc8biw3QQQx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A/MOQFc1Azv8Sn3UWK8GoAXCnc0ApYchzNUNwwuV+ocVe6jWFITNqFX1qCXm1mVlTUpv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NFv4hzH06ixd+jxErp35gwUKDHmF9tDkgVapSi5OYlmwJdathwQylg9zVp8Sg4J4nlHU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Xc5O4H06qVf+MSpgVNzNH4Jq5HGyOEPuKqHUTPFoXdV+IlNh7maeWWgBHkEQ9FTi4pln6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kDwlSsXxHABzAyGiWPRDxc+JTdXGWPRLKLqu5UAnqEDMbuVhljUoMpnmAa3EUWAeIPAHq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nwkXrWOo3fXLqWMGpfJhURaZDPELMXQFVFoFY9ajQVWXnklrrBHlGFFuszl6/U4yyecz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sIKmwEGgzcwc4mLWssbHCUZsZ3LPCjiZXY9RvBa4pWq/EueEiKteoNsdRJfzJlDFPzHK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ZYm4lkUO3Y+JW3jsHk8RqIHQt/pLHManmd1rcZsIDlslK0oW0Yd5LfaApah8v4iS43/h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rS8Zd/EtWE8Dx8QChgPZ/N1GsDFO4kU4Fi1qsPSIaE2OC/UtXB4xCBHXkhJD8Zzlh7HLb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QxtZwNJxxBhbM6ONRXAug4PQdwE5YFhO7P4gGJvlXUKGcp2eHx4mvK/4DslkLPB0wKswx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GCBKjkziEe3UU0ZWQfqXVtLUrYqaAQYoubreoAIC3qOS3xNA4RrDipg1y1iBqs/iGCi4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V2UhVm7jkbMS+VBwhQKc3KJhmIr0wvP2mzOP5jQL1uPVqiULq/xGoKK6JRKS7WriIg/E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ZM/iM2KqcG/whbR8kXahpuCNQFdZoy4bxKiJ7Iovnq/tMqwcllTPbI1wyp/cHQfqcGiX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ypIsZK5jbQAyuUrG1Cyb4woHNRAsl9QZ36ngb5qeAPe54gIXZqu5vvRH1g9xAIrN4aP9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UV2xaDYcuIuARir5RDiBF4S+a1xCeAG4gp/JKTEbDiJFgOJMpa7dwxqC4roRqoepdK8Y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lobUamMj4Yu/C8QrhHGq9RwQeKgl2LitkreAFO/gxk+ZS5E5hg2TlueoCRs4tiiNGKB9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MEbYfxGaQc2xjxHfRvpPMVC7eJhSmMIgLQD/aWYV0WVGQbY5V8GY4U9iYPhtzKmV2/TsnN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5TriGFsjA1xMiBWoo9FkPXUxER4gYbZpjuTxllsgGKl3Lcau+pgC9FpCOCA1lMJtUhojd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JDecsSbHoSu4dKo3YVxiCtlX/VMxhtaiLTBc/SvEDBsXMtRZoc1LSWvTCgPYqFeNF4Z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bpIIuKQOCSyA17i2EKnKQ+ZlRMpa7hDRG8X9JhKtMwI5wY3B9agmBMEZ2ehzBgKfwl5a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XAx5I/CPKEulxxNYFunmfQBLSHtUtqEA7acQVO+q6DZ5Bi+0eG0GqrNowjBEAocTKwAe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LC+IFQHHS4nDQepdii3rojQ2K3fmNGg7hRy+HiF3tOYbo2BqNKFcrmuLC0ZsKLLX5/2o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5tsaEMBt2r+IiLeNZmSy0wMuAWVE0ejMWgNFcnMdFOXEwBN8S8tmGI+ws8EE6F9zSNuEXC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EBuK7ATlIAmP3zL5FX6mxUUKqv8AahWKvMMM9CmWHB4qPXLWyJYBjs2RGsBVUvorGr3L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8zHt6SgwKr8Exmyq3AtBZfcaDIHZn/yaFh8JzFG9DxMhNetSzKmN3X4nPL3Mh07IlVQVx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sZisZajRGjBMALOPNwvR9uomQxzMg8esRlWwDzxEWicQKaUQhwoMGZWBN2ViJZbzj/fi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JRrbozqZwlG6JzFfbMDyYPP8AUaq0nFRMItcTECDemNClW65Dv3HhYVTNcQMJQ8s4r9QD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reGDqMgeclV5iImeVq1Nf7UGuXBDI9fxGbFK68Sl4ZfiUTaEfcAgck5rx+4lin0EofsmI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BHpxXxCNAqH1KINGbtn/AD4iR3mYjBFdHuJtTbiBcA81quo7Bt4dSmc2oeJsRfiVKY61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9HFTTXCy5cKp8/Tx4gnAUvzdQAnyuNNUy0Usw2TsB3mAYCmc7gXFs4jWiLOGrn2l2xs0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CrgFUGsXDPPJZiaXR+5XbqYGAHg7imZnR/tRJ8hWoAaw8wq1K0U5kN8GKl5p5WWanpH8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gbI/rm8CH2Zk0WmVWjrMBh9X/sRXlx4qXkUrx/MKtVqu4Wi0G8TCZr4lLPpOEuc1UdDi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h0xM5EHcucTGIYASvEBhhO4Dkt+oF2PbiWcu2L1G5swBrOOczDEV5ldix0pirmyF1u4L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MiPnUXYFcTBw1A3g9srNBquIFYWyWAcHHmWT1zMusamMghV5ZkxhistuIAE/wAYvqIv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WeZkMJXFQCjHrzBhU91Ltxdy2JqpRsStauU0BTTCm0arBGsGFZpbZ0XePmJV21MEese4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1MVQHGD0mFaLhFtAx7gpBWYxKx8QI2op4l8lY+w1ANCnBORRHUNGklQtXHecq+I0gu4o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XvMsYKP7gZxk3UsrWcf8lYbSBt78QaFnzNIb7xDosfMehfucMTiZPCsRKLesytsZ3mel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QMx0+ZXTXbCxeziotecRMKGIs3Usw9zIpSQHCG00ko0L8SwRpiXpKiBliOrRxG0DSBWl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iuJkm61BSwr7mjluGisQYFwjy5dyqZUeImlqzqL6m4pccV5lKZuNoFL+I0Uzcq1/MdjW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uIyZuFdteWLSr/wBnoV4li1g+NQFQ47lOaGYFUpP1E3i3iJQjshdKt/qUW2/7ilcHqOL6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diGEU1Fpk/uaXxBvfGmJYb3/ABEFdfUEZbj4xEMOCU5AInSVdQEq5UEA49Qd7sMC1lmv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aWIQCzFRsutfUwjPZ4T30QweTTqyWHEarMTFbVuoThYG9lFXFpGzQUEEAiWu0JL11Woh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6hq2qs5r4hOpPzm/cvtmX4lUhECStcFRq2gS1l8alvxMDdo7AEx7lUZVsEd/3sleZds8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1s3kzEGRZjeX4jVUXhzXXiVoC2J/Mugrg5xs+opWUDFriId16hgdonRnqW+lQeAzFrqC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McdGIO8Q098wKDrgmRzF9RqqrBMLnZqJ8BKvT1Mhc2lf4glqPgMcTXdQHcrhT6iUYZlV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AAIXk7lU1eeJU0alYPuOlN/qaF1UKy3RLCh8yhJ6TwsROhM53/SVq8Ou2NIrL45iLpcs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E4KPySpf9kSOAdEb1cQVEe3EulR6o/cbRPZB11OLZl0pniAHB6cRyrof5iBW81MgpXHi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YIIUKBMRSwMbjswPFTd4hgNeI8m+piyeZQb/AEmAShFJaAENCnW+j0TZl2iZDTFpxU8k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456jEAdGPxKy+AJSKUdTJU3hIZwt4i8LOlqCmGdjM2j3KXHAvGniBBbv0MtIIQyw6cy0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xGjAMNJdELaExACz7H1CRO7ILNyXvO6yRSpcyoRaU4mHu26xLUsHl1PYN3K07I/klugal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+YysvriUSJWsyqpp8wiwJoYxgJiZor58Qq4mRBPSTYBUM/jh+IBNt0jfVWe4XWOtN7pM/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fUqAtQnVPDU1g9QqSO4MXqJQ3iF8aE2REKQPFxyEaZGAqHspnUBRxiZZE+RFalTwlRO6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Uo4D/k2Ya4xHEH+S4t9MGuOooLTRxAMArtiY1Oeapj7TLmABCccxehH8RYJSlPiBsFPFS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lxAUAeZkUFy5LwIwa6mRwR13KAI1WZS7hhZ/EvaPer/EAWRiFwdWYhBpLxiMzvgxG0LW6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OOe2UYdYGWFVGvMWsF4fcpAb95leE4+oqXOxWaaH1HtAoTjqfs+ZhNBRXcqwEIJABvxDq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wZAgqKHmcCNiG7FKLbULrBUAvOuiaFD/ABLJbVXmZ1SntgG41Wn9RMCtoYnQRTFy8tfU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tRfDjxCACjvqJSjG8MaS7z0TkzlM1EwHDxGCqXW5TofU1K6QaZStYmC74UcQyqHXmaS6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+PSFbDJauUoF5cEQeR8zBRUA0CeNSpihXmtRWRAAFrSMS1d8QQFhZvicheNytJZ3ncTT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IIspdwowK/iGsTiK1yimb53OWwR7D0joosxfgepoK27oiYdtVzKUoBLtosSOo34E5B7d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/VBugvzFXqvzELgR3U3VD5DELqxvrUGrV74mShVcpBc/Ra+JR2D4r9Sw4VuIE35RiULa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p2RLeDXxHcxOq1HS7xxADgBc0F+vcaUTF00LQVKReBMfwQGpOS2wTcAVo6+5QoUsHvkh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Bv4iHZ4hb+mOPQB5IwRGwsXyP+1GuGO39woDUE1DSMotz1FeOX7HT7KmY3aNPi/iC3TV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WaedQVppi2IlsYvmCVzYdRKljb4glkcfzMRfKYhEIxohYhq6rANCq8wq2DOJUsBrxBIj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VvFdRVCQpOb4lkw6jMjqnkjpVeKuOiB4KgwDGI8HFeJYo1RfzEEARu8S7FrNWzCWgjmK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kMB8wiKpweYErWfSaWsasjlAc3ioJ3ju8S+uu1weQjvUGL4cQ9VkbqWF/H+JhgGRXXqN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TygYvrGoygv8ShSi41a76YiYOlTnmr6gR/8AigXujxGG2gLQff8AUBroiLCiuCKCGw7g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pbPEAWOr2/7U0AbZgJUgYlo4IIc/iF++4gVkqYiWeIqQM6i7UWxKoHM4KPaL/uFNK0wo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qOXLzUx5EqqMfqEgbc0wCm2/JODR60RL0AVNApG+Aqo88/MVWohtRb7WGlP8AMRTZ9XLm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qpSrnAu5QNLKWPBEowAjeqwSht1OBqNLjGqqOWAvzxFPLAKRTEy+KxiGANsOGsEM4GHU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MargV1qcShY3KCvUxRov6mRTYd1NtK3AUYfqFlX6XLm2CgN8ajZkEbLKCYUp13Nl0UYY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Ub4s5xFmXcV2c8S1hr6lUZDMwK3+oL6TqMzcW5ganY+oFFvwR85xGnTDghgacssqxrFa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RR4qF3x8xT8YPE0PE5VWObgNJcwUFRLBFvqWXSO3cVsyYhRr4m2yEB06mS1QaGVi5dZU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SWLOJmDAoL4jVOD3E4PUpynFRStLl5BLBQLF2EPjH7lsOlw2Z8S60fUoEbBlgFL7jSos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zepRcSjAll3QQcCEiqFJWaY2GN6ghN3ZAec39RsYCIZdyiBmC1b8Ew8Kmyrz74lH6Igl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QCzc0PfqNCsV4jdlRDMKUTaN1deIDvPuAqsX7ggxAhmmA+EVRu6/EsMJTRYlEyHbj/3i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g43FxR+axHYa9i/MItdo27Q4E1T+pYQULlWRCYxUN6/gpiOKSkDGSaICh5IAXgOCdf8ma6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LC4OowjUvvDDmqhUfO5pL+pg4Vz4iYC2v+Qu1VrwOQ5P8S+/Att6/XnqNv2D9NK0AIhxc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YK3SrjJ6zMoBUxiJgSXV3uXbpzLM3VwcPXRAaMYRsYxMh3iFXt/iIvWIa01xOh+54Xj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h7hNWMTWa8Tt+kc4ACFir+pbli9S1G5dZqaKbljaPqHliWpnHMx63GhKl8+Y/LHAa6zA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mXL4ZwEFWh+dQocWd6jLwVF2BqUXkJgccx3jLFBml6lVDrGYQMlsTlFXxCjVV6lr0TAY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moY8k8wSGCeoa/ULlLm+FVHbf6ol7YHmkafCw7V3ojqHqN0A6qLT+xDumNpax4nnZ2QQ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aGyrre4NyqKUC0f7EQV+pZvGt6hAMV2gFpJlg7TAsfJ19S5Ub6qoLofxBWcHqP14osD/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IqzWlgBydDFoX6lbjP7mZJXYZIgesWZjdlcMSwBLvfplqv8AmquIbF5hyltTiDz+HyiO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Zl8onZAvgVDyoVmob1+VbJTUGUjAi5suJ6jxRaSzRAZ0OmUDkjVv1HFqXpcVGSnEaFz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1j7u4kghA5cyqmYMGKGM1ESDrcrzFxWjprMbctDUPt4/MFDEdz2TJITUA2SjxBPEpisUw1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XMppMXxcqKWvuLRVYUELGvU4kv6qXgF7rJAKqb6EoGW1W9QST8IKU2Nu5gC7Z4jAC7zc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kFRIl9tzxRH6RUpaqhnOA+5QFY3ZCNdh7iUIrkMQVZwlcifEd0QG73AQxMMLYGh1BuNfm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5NwDMXqpmhTYo3CWKHrxHAARcDmBIURyPiMZU6MGYPRcIdA1jnuXCnI5gQAr3zMEovO6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dIqModI/+Eybs+TyenXipeBLCFr2PHEQG0WLLr9e5elzb5hdjbWplL0U4mACOrlNsQG8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71L8D0RxfcJKhrMCiuoXYU0qiXpxhNVBdNYmyhz13CKz+YjlQ/uYN01UtbVHZM9NzxGu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VGTxDGbMJZRXlMWbKaJe8OHuXbSIRWBvuX6y+CI5OWVuhUTkJaa2IBzxGgHx1qUVvB4j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s4DUDfI71KUvfUDIYOpgpAxFDAYc3MhbtyTCXVnEVrExGlWeVQB5fMumejGIrsBrf6mK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46lrRiphSlUdwKqupvMtOUx3Mi6Y8T2FfiAVJhJahDl1KNUa0TRai8eIBFBYharkhewpL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3+pjk9XcEAUq+WAX3T+IDC0hzqYKNFRtj1HFdXKt+SeB1VxFCX1GCJdN1NlOVbjxCxc24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fEQmavPp+5jQBpaa4meoVrkXC2sytl0pXhm0DhYeuE+o2c1LlmBPx5HMSrHZB6M/FE1f3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HTi/xZFF2xD4Ozg9QwClNyjhrDmniU9rVOEYCHhvHxxACA7EIDVcEcEvVb8vM1BHMUZW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KiXGQ3fcxFit4hgi8zJVOZ1DY5DruYt1r80X+Z7nzNUjlzUfkT3zKRQYjZIkekSjiV3/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Hlqd9RN4D3UQFgDjsg3AHb6iha11dSjNxBFDehyYgArF/McsCQqWxg2JxEhGP3Ki5+mZ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6yoJt1+omEK4u/xFDjLNUufH6m1CuvXc0hWfG/EQtaHQ6lVM/LxBoh4/MMfyIFs39RIq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TBFQA4CHBmXe7R1NspioWGlQ5DDA0VP4MKcDUenHcahin8xoludpso30wcVR5hW7f9Ux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qv1KVSqK7iUnjohgVVy02gPG5oqz3MAOb8wHOdSsKaudFX4mcXj0b9Q6j1Ogy8VG1gH/Z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S0CrWVgREYAJn2xaz/5B5MENmq+Zl2ltlkXVSjdvmZGqfcaMWEC2CprxER8Thqq6loep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9xKmuDmZLqx+icFVNNPyZnjRC2eOIymPcVbmjqPLBjqIvKVLlLBYZWdS3IvNQ8YzNmue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Dk/EsosPUyIXzcoN2woi62lAXFxtRGgllg1llgo/PE6MpsR1KqJWcJ8XGrF4Ze/krEZc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3qy/xCxxcXgqNVlxCrWmP1MgLV7g2UqGFNt9y+NSyyQCsjuGsV9xoUjae6nADPM7v4IjZC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J9TnK+yNWNMJYNXBaDgLHzLAPrMwjNQk9e9SgsMxUdEzVdabmQNzIUesxRYXM7ceZkMT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NJlF8BAbbv8AiAVTsglrZOAuWSKGZJpQVYMvEuwKK/EbNqV2cQOrvULtT4VGzwy2viOD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o2ovVw1xm5nh7nF5ht2RttqIVrMQCU+pWFlvGI4xEHH8Rs433EDR/hMBR8kKL8XEXKEs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H9ELK6gWJZRQF4eI/H0LPjj4mjpnf/mY0XlAfMS1DVqtymKjZoiDZZLr6mQqqtngt0QH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1LjEvLblVgmpfNEVTZ8wTi5lxWI60UcEUsqUy6ShKbrRBQo0Svo/mIWHSJY9Dn+Ja/lW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2D+4GVQ0fwYj4QIVB0HEEgvmtELXE9S2Kog2b1xGseIvb2RwCFUVFSjT9zjH6lrBsPBG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mLxdSwxzCFqoxWsh9z5/8jVjo6lfUt8HzMK1KpVsx88xYDHWIVZRjiIS1KoHJoriN+3q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5UaprcUq6t/iEVjHUbEKPuWWY1Cpu/EF8QWAVqO+QxtAF7iVjMGpsAqNOGiVEXJzOBgG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9MwVfcEzvjGYqqoqaULPMxaIU05JwPXiKf8JdFT8RBv6gKW/EDdqeZnRURcHwEQEfjgP44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wwHeV6glPJomXJ+LKg0/UZqm9BQQWlKQAVLFML3MMCoZV71VRBDNVLH2UjJHhNTYAWjU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0cI9GkAHsgpah5xGjErXUKD2up9UxLLKlGqishIwML6MRoR86lFBajSTPRVUeUzBmtMqQ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6lkoy3EqRdB4gDQpnCPUbVYEFIhNhcegQ3Q1R/uIRCAnLFEQ1jGooVeVExO05IIGLuXT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wGjC2U8IiLD3iALT1uUi6ZzDfeIBtE41UCxc1dUwuYcuwgsDukDryQKHHSDI+SF3B5Ap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sfMqNmjTEKiwg6CZeEVfBbmIi0HLibFfDf4lCMnxBU1i7xV676l3bqhGpgIBikyAri3E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bvuosOq+g6gzeo8Eo7vJNMCUfFuU3YDaZ31bsYcrfCpngNPODCS24YwfCOqtTImTA2c+Y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20XVhm+I1RQXxKRj6MQuAriINViIFbw1xCcjnqBrKiCqgcAp8katm+XLFQZOPRK+5Bbjc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Y1Ky6WhipRsEQXRpHHHEriB2pur0m4x1EO+k8JTCg4tro+JrkUHxLwart7mWisCCqr9Q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3uZaKviuJZSrBUpQe0UoSzOZl4oDdmQarzEXL4X/ABEpBfnxF2pkxKqUD5iJgo1MlE5/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cbrVwxRzHKVUCyr1zOrEe+Jdhw6qOBWU1DS18KxEvJQ5llt5XFoqt8VNNGVC28y6rWTX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5ZXEQUIW/J/sS1lbOCOwLxjipUR9G+I3KGIijuYY27zxBrkxfPJEBRb/EGC4oL1jEQL49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pXJyxXWHrqMVYrWZUvRvcZKA8PMuqqvlAVd5dwA6eMU1bbxFDRgmGnLxKFnPGMyg2oeL3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W51MGsvJEyoyfmUkUacQExR9s+4nCDS9VLqqvNwRW6/mOhktvxAwFtXrREgKzKA3jqJU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wNRcwvEV0G6htXVVNlflhARrPmYb8ncqA4XPiIcCs70BAXWJuuKnEdh4ckj6wy0tYjyD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SMrg4ZOPCQBKZLZn4vcGoRrA0gn3dZFttK/khqt7VY6xLArhoiViuticE7kluZEWtxKR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3AQhTmNPa6gVtLP6gZKXgmgw4lzyQLmYbRUwgfKB+66xHlqnBoRXTZqULN2mJn0RClur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ndD3Bkq9QIQXo/UCz0GWAQU4N/xKMBHOWDiCGqMwuBXqOlnRzHESusxiIlScwlWfKWFo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48MeqTbBeCPQCYuotS0dQfSB8MRKSh0ygIQEYTwrmU0R6uJj9I1h2YAK0P8Av1Lxiyxd4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ry7lrLTM0oqoWCz8biBSlfzHJsjRTnxHTkIE4F/mbxWnEDaA9plps6lFfC+pWa4ZnCGt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UC5h0R6rMOQ6irqrOYt/xBvAN1zNnJTCimb6hTo/UTJsF5uNYAvxLtVkCqcDiWN4D1Kw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eepTfmWgYlqgy3KwjuFtzUQw/tDOedExtcTbavWo7WRdA0wCCW+qlqVdH7icPcwcHWIK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0H7hkqq5QDZVfeI6cYKmNGpxN2PuZqr1+Y2nnMwmzqdDZHgr8wMialF2AQLPHJFn+IFg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QybqEARdxBbAu4M8zF4fiUta9uotpajwBZ5i7BNcGIXOhR2fpKVOniA47nHcRAowVVI9k2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dxUT2uaOMEwBKWO+cpRTzBu2IYJpr/fxCr6euIFigxi1jcpHWziXXqWpuLoGWtkxEsDw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649xAsSPocsK4oPcEv07hReVzRhhFeWBOA6gNmjuaA/9ioqs+IOLeEK6yS5uD3DgD3AD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PmWm6q4ClBBWyFzawmOs11HYoI0U0QL2JzxBnJbrFEEG0RRWIu+dRFsvUoxUfBiUKDUv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NkQ0kc0lXCrPtLtVKbrSA0V3iNefUz7TJaC2KxW244LqJRXfUQHWY8depV2xGwKy+IVg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iA0YgVbsZ2FsTUafMMeb9wLrFIrLcx2QTxCClbxWIWXbFpVCvGO7fuXanwtSsAU+oAL06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bUNEwNMFm4AKPiF3REpFdyrWJ7gGwvuHNZvqFmMf1GgZgDQZewh6lBpfkgeCW6OdajizR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1Nxd5pigqszqh3Ey51NjMunRCsVvzDrEujNRCtTSqo2q3U4XfwR0Ux879TSjM2wom2mqms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R3UAZuHO787hQxiGts/76mSKyRyRxiZtiyLSEEcR4plmBMflC1IYlOQ+I1bncBQDHdmW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jfmOBsPlMls3PGXuGgykpevyHmFjkaiF8SgxKOolWGR3H3VnXcLFv1UwVUwxdgJoIWw2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S0crPGITe7gmsAcQur/ktgbuOaoqVa41togNavxUfIPJUymhIO4Bg40viGlNd4m4DwLj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enibiW5iXaC9mouoC9RNkeIvAE/UwX4IRzCc9IwX8xHSh9plC9ymjqGh+4Ygp4jyWt4jK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vx8RBQOocS0q0dyyhUCrQqmiotshhNDYSq3BsCErOGzRRksqaOctlYkOdpqPRuN8Grg8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KuA4CTCxXlICorcBqJ3YesTZFvNTMB6cwkApXLMFghkTcUkalF/MVsURt50BBiDjUErE1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CuWwa8kuRKWhj06nSEFMPzEUC67qVIL49H8Sk2C6S7amB7O5Qxjtg2UuHGJ8HEsA23EK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aQ9XCwnLdUnMLKWMY1Lay5ZZplVVKH3CSz0xAsDXVRRa+E1f9y5AN3+IGAVnf6lMRbox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sFv8uowALe5VxZPUZD4wTOrI1q3LgayvE0RSCLS15qNgYtWnPRHg117isCyquoBCicQq8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hUt3mVu8GYESCWdMw2XcxBCY8BLTMHvmFkV77qXHFss5AGGgOr9xlRSV8K10/uAK11xC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QSzCUo8JseYRwL9QPInJqVbaFdwpM44LlaSqlygtLGF9HPqDNadxU3b4YBQF+I0F4TzDN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S5lSjzcpZxnTBop/tECjmskLK1jxB1bXSapwdpStN/MFDA+mNttuMamaC7XjiYi5ExYvD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EQp5cjNyhBjWL8EHAFu4uCt8kWC+oYMuw4hVDjxxcws0+oJwPsjdYaXggRuro/7qAMbN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11x4uGmlZ378QIBW+albyp6mACott8xsGMHRKUvFwsVpdn1FAUHXueg3nX5lsKx0EWPE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2N2xDWy8BmUoWjioByuPOrgJy3buXcDGsS8APuF5D8wygQ1eIEZSnmVtCqP99S7cw5kt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rT/EasSyswoVOC2Dg84LGKUO47Te4G1iMHXyG4+VON6mTGHJAoHH6gU3wcM3AqD4XH1L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JOOMEILsGQ8L7gDwClesQC0EbPriWxMDYHs2fmZxV4AlMC3TE8PMJeKcFh/UarH3c0+iB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e36jvEs07jHKOmvmZr/p1APKLSVR0cG5eOHmoroeYNODeCUGu9pepXVTGsyzksOziUqA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gGBs61K02sdSuuGhYD4O6gOUg1gwcQFJQ0kKxXbG2E4dOBqUVCYs2SsqtNsSpD0AcRQ2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yxaD2Q1wUZLxj1Cq091S3mUtANJ31BKA8y/YdEu4bmpQmjx1PgBcBdAA3BVJXiI1vw4l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FPDE7axxGvjEpe3LrxAGwxxUwQacYqFYVZz/ABFWLTFPyioPjxFQpjlEyrNjVVizMEK2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6gfEzlz1GqWxfUc7vq2XVsHeYUtC/wDYXdtcW6Vn9wSnuBS6QOIXe8yhtTbK0J6Shm8V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hXGnHrxLLrIdykIrJxKdnhmYRnUcEv4I0gvjxMZU485g225V1Cmu3cqjIrLxSIboVRW4C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UwZx+pw9n6jDAv6I2A1cvjhWoZUKlDf4jVcX+LmKGIYBQQq93Fm61KbjhhrLmDEJirQh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lHLBRP6S6GCv1ClheJQHeZso91LrHM0y+RLLckst9cRwy1KhQryzAXdeJ+OXqKrmq5lk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FtylW0xpQNVuOji+JW1EBkQpVGr3HNwX+IuRzKkITM0MxWn4l26HM2SkXkimXC+ZWLIS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QificD6qFXdmJS3BgMn1PDce2JXCEqkx4zNFGWUA5GoOdV5i3wX4g8QQXFK5gs0+I2oY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QBS0juNcdSw8kCUb+I9hSKGqJEkgrF+RzE4AeopgWs0QMkl8Sxgaf3LJpBFFCEoqlvqX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GmLq9MyVXEBlFkaKAgTVXLC2WDd+45BU0GvUNC9Q0V+IcLalWQNeIjBIOQtn8SltvqUA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BzEt0XGwQwK9xug2fMLzxymyZrSVLFJQLWvEsF5M6ufEEo4atgDgY4gFlVGqwqOoYrqU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PUuHKQ6MxpgrMUtW/ULHV3DX+xLB5E1DUb0+IdFqfEu23BUYYFRoGodgwqIvxLlUxXgL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uwQXN1Ex4RacRrJ+p0Vue8wAtVGtKmOAN3EYVtms37hyYXicMJjTUpRrEpMv+QtxSKG+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Mf1EiJdLKfE5It3mJR45jBdVE834JVbblcLDZ9SwKV8QQb2zjOnxMjAs4pYqHVRNZjnU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mTMX9xOGrlGFDcyBi5SwbX8TSZYeKFzxKxvE5LI0vmGF2jqNRFiEyqCuwPiV2r3DKDXi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4kQWUrqN1afETZvBqNCqt3NciUcYxEJkagjlUTFw5FHdQ4VIgJVLv/kFIucMwFe8PBGY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HoPtEQtXgllV2l2JXmCywTJuoF6Ux4lmbU8SoGE5mNqXuUiHwmACvwiTxWsRDVSqIXAo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qUmCYAmsRsoXxeoQbK7mZpVKO8RGzD4Ookm8bx9Ru8IUZhQmBnNefuXoIAUha/TxKcBb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7b+9y6WSaSM4ZKuXAR6IuB4d3iIUBuj1OPIPqYiAX5gAXOCkqwXk3AZz5moCFL8w47J5S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3KIZdMogBcymWBK6f/CVLeeK3C0FpNQwVvqKr44lFIaa1+IOgTCDXuoxA3BYnUv1qnxD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6dwqwyNfmUwwPO4eMoUPcA0GtjioRCwVZM1G6wqbYwxCAoRlA4c8QZPwBqDNoDxLJSQ3Q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JAvyiMgUcF6lJoZDjx4l4E4XRAOFdVANZvETEoedfcCz/mAAqMpQFviUxiaONahrGbrM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rzjUQW/xLiMBaA4G8epmJKy7hBSqr/spTQ1U6I4IQ1h5YA4FAyiUQtKG+LItvlmwddjU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HxHbQfiWaD7cRwAfcasw+O6iEazwzC7WBbzKWmEBd3riGabOourLPmdmVcwPJXHUy8nS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fHMQoV89xswx+5sCgGqgAlV55lPCqcvMxXazjcS0rPKsTOxrnuNvj+YuCl9YjeBfiog2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EUsGSJ2YITRV/u4aoWO+o7AVTioA0NGZRduwxtSDO1MSkJQrbz9wHADGBf5gmngmwgf4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dDqIWgFslqHqVDEu1/cIlP0uUlOV3KLxdNVkhnFtGycqWUpzfmfbSI0yejEYORxFZt6M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hZ3RCbnomCTSLd0/51FS6Xw3DHRaOoNuyuNyqsF1hjZQqocFUdzhatmKC2MMmkvKq+Jc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L3KDd08/3DIWp/EyBanKoGdFHuOgFvDqYGGOJtsuAHRRXwHf/kwBLtOB8sNyjxf5lRob6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qglQrNVxUAng9kRhQ3RTfmAcUbbrxLSkzWbfmCxfefWHXwTVLOB6P8TnL2NHAKRCjfdh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kHCGOheQdQQtmuYAULb7hYAXxqDCx8GG3TINF8WZmRwF1LjtI7oG1v8AiBVabLWIe3Q1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RhZP8W4twUXFoCZ5IgzcXrcFSMc1nEKqhWhd+orTQclw5pphcoHVYuGGMzKJULKwBTiE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tXQNRYwAjtlOPEJlOg6/iDXWuamOwbbNzNiqi4zTxeCcKK8wDRW7Ed0FswnA6SzQaDiDk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1CVLxOAwWwshquoWNn3AsF6Zg71LEc1FFsHTAC23EvaAzZV9SkWj7gNgnqcs45ilBRBP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GtLRKQpqjjxDO4RiG4crlg0/8jVDbXV7lmRwdLCla14IUc14QtYC7uF4RIK4Gq5jVMmU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LLUcKSsqfzg5ALhRm31DeE84m2De242BaZvJ4hoaQbaP+7huofMNqMSl3W5ViLcNZCiu5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xbLIOBlC04T8y8tEgq5TwTgvJLK04qUDRmHCLA0uvNaqdmfHcbRoEpm7g4YqqhlvJ+or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1d+dTkD+poyV4mKpuiU0YPUMrJFxf3G1RZAtbjXXxFytCS3B6lBrUpRj2mwGNSyyVepa1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MpS0gOCfUWrAzNBd1LD3DYcH1K83MC7K1/uJY/gQG+Y4QcwByYvOppBNwhVVdxeQX3C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CiIDesaiqya1cWms0T5VMYX/yUYSyXVpbRoV4li2E6l6Yruo7C34gl1iaSjWWUdScqPE3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pR0eOIC3Wz9RS1KGZg6IcUA1A0oy8cTIuSeXy3YIFYufEpfI+oMqucbjjQBuLnwhnSnzK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I65DyZ3GY0YsC1o4juwVKWAGNwF1HwjAZvqcj/wBm2uZgBqKo5SCbyeM6jgyTEgDwaSgF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uCgg9QqhPwlqLRlZNSwpXPubFr47hbNgy9aqe4l6mkHJMrEjVQylI+icVXiJwJCxNVUw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mq8QwMNeILc9Qy2TWExrlnxDpdzBWhEsXFcEzgfc00TAdRBbWUMyX5BN90oyumJst6js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RgrqcOFRoRQrc3lCUpGsTCDm5dudRKTCZCcx4yQOm5yx/wCRDRWOJkancqKhiBoZJdjW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mUlPiZxBfBV6gN3fiUqwqcGT4jgjQ+oxYhZkYleJRV4IPYxDiiqjfdygq+I00TAD8SrD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UBwS26cTTgdrEMGDuFaxYbIm71EBYzLvMChWe8RKcY8R4S8zglq1jwRCA0JV1RcSDvsg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6SYIZwzg4lMLalMLVxFWWldJyAnImGGVReaBGc3crxFgXW7i1o6uYvJAeY1we4jJKcw0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ESudSqlX4jsEzT4lLpA86mTqIKUPCU1XPcuICeYRs+JkCxzmHXeEwlNfmIAFRwwfDEFA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yiNtXcHOw9ozmGFM+oKIl0GszeqnMKCljxOQ1XZ7rhgTOAR/R+YDD2Dv2rEa6do5gIwW3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W+LxMF01jdQAGXT1AXI6RrttvWIHFK3VRGxEnZOIo16kQY2bluW3FJL1mfNiXguwbzG4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PMrAK9blxAHccZvVnqPrc559EdCbdNr+vTHEXhwffUSPM2tkOJpdt/ERcDuoYxVkGIdZ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PbtWo1WZ0VBQ01FvIN81eZytfCNyrMITBTQL8y0gF6g47YOX3gE+oeZUZFfcDAXCh1Du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uJZpg1UACrrnk+Yaaj23HDX1AW4ajVkQRRRW4CQZdEYO2lR2jd4tjAy3MGnp1spjkByuI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UamAQcLcykhbgHEFeAC5miNsAFNGoWFmYbde4Fru83CFQabV8IZ9QvYVfFV8xrmb5Khd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MoV+JjsBgIUV6eZiHvd3EbHPdXHKYXruBQC9M8wYjJ2xKa+eI/GMahjAFRUpFeJpo3+J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WpxbZOOob1iuYjI3iFWbDo7iN4uh+o3YgaKml6DP6HiDjR7qYNZTc6jAFCp2aOqitsDQ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JYaqcRdBnRCZFgax1Cjf0TBYUvgl6gViBeVGl4B+oDgHXiaFjf5nmX1UwpiDJYCtwVGW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8xe6/wAS0qHKRxXcpYrdn8wxTivM5AQitfDqZrl/UsHm+tywRpStfEtSce4IUGBqdg+e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UUBQLqpyVVzKUJVyjSmomTSPKKgX6GJgWq4mxUHl/UMC0r1bLCGZrFQGmsaqMqn/HqEzh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hN99JbeObheyt+IVI4te+uIRBs1fZ0QCjkO3ghjIFGqnuwRqAkT1DLkn5jrW/MNEmRDt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9sH5hg9HEFA8joSldDXgjhUqvdTBkzzWIcAXPME2BWTGC4LkjBHsgMDzYfuWIgdBG2Se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jDmDwOv+iMZbhviTiFujRKRQHcNkhAVQ/MCG/nBAUPcAMR74gFNcKhXEyzjsgRJcCuR4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4lmiyyEE0HG5fIJyTI2wwQzgmZcqnruIYppVpmGF9SGGVCfqIKANtJidVwuMCysqwwG+f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wxebnBotlsKs9Sm86EJdtvxFSmKRYOD3ERWq35lKqoQKKjTMdLp6hedFS0TdGYmqeeKj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hPI+5uyuOYNC23iZgfwgjYX7dTBEBNXDNiCvwRrG69zsMucQoLugi0UVHFnEzhBbMpdE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CrdV3Mi0e4BEtY4ixg4KgF7q5RRYtqNjp+YpAa8svVvrCy2lzVIB34liqfK8SwFvHEMt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nv9TFucdf1LclV15ifB4lOygRZKMb1LsV4jY1aY2agNWzn3GhN+ZQdDH+x/8AA06SZKHq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xAWVh+YWar2R5d5mLxQ4qAxrplW7T5gsvTwgGnBDKZqpTkL87gUafERKXiphQ+kS6A7m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y8pZ8SlWa6iNnEG2ual6FK/cFld4+J657g016htGoKXj8zK4BZgFKt9SxDB/SY93KDNRK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iNVWb8TSrPHicRXvMYDCxpRaI3yOZyGIEaaD3L5nzF1VX6gcnPErRekLasSoZvGecTaf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9xqkcMcaE2P8AmAowqtysgXvuJMDmIWPgQMjVu4UwlE5D1KSBh6blLYeYirAc9wW4o4iK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VK1NKp9wyLfhHYpivqAulSwwVFJ3BXOceJSGUcU7lU1auIQ2XKCN4eJymJbVv1BRqg3B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9x0fpUbRVrghs15msUVEWY1MFCVeDUBKpqMNc4mN8d1mFi1COxpMTQCWC5mAFx2xfviFw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FLZd9TZV3CHN1xZMjAPsjqIYhlov1UuYfiC61FTWOY4d59QYzdxJvPmJx66nHEsLjH8wV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brplqZxFa2kNUg0qGlM/UsGgEOVBnrmXvs6lZFXfiUNGHqLXiGqLCGROJzLy69TOM4YI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nLhqXQXqbW5GFXwrcDFWV4jszmK1rMapjMrOJ8iVbbfM3jFT1ATITxESuT9Rt2xvXJPA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QltAWm5WNGJSi5DiaHDEVhAVWLICmGtKhdZyetQYZKgUsZpTVTcXE20eTcE5vSF7KfEA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c/FRDSaJWixaJsu7iWsvaohFeDmCUnwT+IRsDqKhlsOoVXefHUVhSELLTUoNrXia+eJS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wm4FC48Q80V1MC7/ABAJt9TMvJKUBL4gVaXwRL8HiYgFHjE3KRAuqCoEccV14l5rW4jp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vwrllks+CA+zzHcKvb/ECRRNgvmATRLLXBolkIOJdIqL3cVFsO7xUJwD7ilMgDlXCbU0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gCwMpUDBgrAQ1cWaEvH9xHlKOIUAK8xZAHI6jbo34JXaHFymtTNJcel0JXkld2GNV8VC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RBYYVPqUFb+aKGpTMEUQN6YRQODEBUMcwLUxQXU63GVDo5iymFVFqq8QW1hrcz8VelUy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rytbgVqmj3L3d+EqoJeYgkFKxy0SXbHWu/J/5BQHYGH2fwg0qa6BFwdIgHabDPENaisY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aoZoMUa12V1HfuTURqPsUaxBj5EzSPSobVwdNy3AD5hfjs7h6D6iJMXkhLDMaKxFtqr1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4iaBuiO2gb17mJgOERAD8xXOoCEIFvVQC4cKCCCH5CJbNVv+pxm+YVBy1ow6UOisQxRZ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5DGFIRpiBULgiYaHmYsBwFfcJctDuL4I0ORiJWvzig3+ycANMBShYaHEbogi5uAXkXfi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yVLsCzsmWbPBCyCq8xMl/SUC6yfmWQQwscHmJVDjxcousCdRqrOCsR2so9S1deped3BB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FBjG9RKaR8QqNNRvwrLMpbR8PxBKi96qK7tvtCyHylFsXHF4hbXVOGtxu7DehG9Vj1EL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hy/GJcQAhXIWAqyFMIHzqIDLtZc8CrWdTNVYdEbpS/LXxFzF9VAtPtcCUXfUDbAqNCln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utvEORog2Cuf1B4M3xAVPtCS7YG9hmLQ1RqaHhisi69ZuPlMw2UqmSxe2orJF+4Br5IuG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EChtWFtC4KypavBFVi55qKKW3FwvCuoVjdNSlcUPyy6tNmf1AwMeR4icgHxKm2O/coXH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Sy27UaiRLGLxEmDB9okC2CJbCQdBOqI+8M100sMpvCGdHFxVxwGpVJIqgoxWXrwhp9zho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Nz6mK0HZv4mYxuGohK7G6D5lmr6DjzcI3NAHedvoK8wsg/B1+od5EqWe5ZpZ7fmBiTs0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/ABGVNwXSLoi6b+WVmv5oI0J7OJSo3RoIqt8ELYBqIKD7wABT+o/8wSwti4wENXp8SpFS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TrEII+LvB7f7iZ5SF2uE4PcyqLlFIJT5zMgiMUNtwC4fea6iiSD1/EIoiFNXlnaFkKly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cS9w4rmOeqs5TLnrWKiBiVt4jwSyxklrluR5gtAJwBa1E1qvMsFtfUQRb5qX6rzzEz69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qf6nI0eI6C68RAW+UFgCtQJgURFAymXQPxCw2NTC6uh1DJtwySxoq8RvpVLK5MTGE1fi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7r+YUJHfEv6Q4aw+MsTJ0+I4KMHUxeC/eJa6sicpdVKNJYwvKlkQ1CzKlu5V1hI75ODB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fHuAUt/EWUbrvqX0CC6a1A3xEvlLLc0T7Jjqg6mCzsyrDdeNxUKA8vczYvt4qFN2NG40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zVBMNpSzcKyX0hEnL7jdWYOd57mABLbsRzA8EvuXoq61OCqZRsqoNWE4FIc/xLeuZdttv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UY04mFvDcxW7uZKpXPmcgwFciX3VktVU4lrJv1HRS3ZHLnRMYNfmBaPGsQbDr1EslY7e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XbmUZH4gtpKgUQzxe4KEefxEQCw4eZkZp/cEu1frcL/i8QegEVASy18Qavv3KPPqOWma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zCsYnZBbzfnMAaF6EMcqnclFoQDbURYG5qGXxFHZBMCkpk8cTzaYN/U1uysMGj9SmSxFb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ifUaJSz89Q9A/mXRW0b3JFkccQtVYPuBpw/iaC3dy6rVwTPJ4lbo1MR71E1kkeQ5hn1P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K7Yg9sFcu4nkVHgQgpo+pk6xKMi+uIHLZ4IFNbfqMrUrGBAwNIHktrogKQ/qNUxr6mSM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G2rYHxG3lDa0jB2WcXFxuW2r9Qf6xOCvUxLnBmS2z11BzlDsqPU5aaJeIlaI6LtlAO2W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Vth1G5Q415icVmDAouEuqSMNl41NTqVeqjgCCO1GZko8dTamb0Y4uWnqba0VNCtR3xX6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awR+niLhLRUrEwqNj1zHLIVWyOAZSxZzxADC4l01DFzUMsufc24/MtZUbkzKRc74ihWn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cUTPxALuidSwaelMKHMOHdTdye48VZR1+GbsHBBUp9yva9SnBEM1fzDjS3qV1KtJDe1d+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f4huNGBkfcCAYY2uBmcOVrPUYpD9w64LhKI43v6RzKrwwwak5ggVfxMCmJ0ECAuqrlHL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uiZEWw1M9j6iI2BfNYjt9175ljoL8oqXJ9q8xImS8PUCLAJnZZ4gDazUWG3C2V0wwINP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ACuoItXxKUm1/EBeqeJlfPuW2hd6iWg5UYVlKY1WH1EVivUsq2P3CpFndm414g9g51Ad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IdY1ZSop/PEQpF2wgFfbuWTl8rCne8XApreiVBwppj5QaDn/AI/+Z5BQxUzWYL9/EDkOi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AvJGgLbIotDjUpe/uAqyjYUMsSFrMFsWe2ojHqxBXRC0ZPO5nhW1dDqIALsDJ6mRBOtI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xdAeFxRAUncZKDHCUnDLHOoeV1/tzsjbOICK9EoZhvpMUKqodRuGPSStwVxNqM9TNqjek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4C2D3ELRHGWVGEbxxESFcxmq3hF/7iVsGr/yJVmp6nYbZDnqKMGsY0wkPKFHRHVRilsxG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DcbYE/cU3Gm9E7AXVy1FY4ZYUvyMUqqua4qV3ROdSBq0heKiSOsNTW9Tj8RFKFoQauaMv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pBQ7TGhGDp8xbvhWibQgh+W4W+D17/5EuowcDoOpc4OggFC1dzfTiYMmz8QoWBbHYBD3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t4lq0cEUKRkFNBjMMCFTcw8K+JS4HheoAUzQntKgFKcY4g0snUX7Qcg1T9w5Jxwkd6Z7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mKdVBdqrRCu3jMAUWmblrhQBmo8dQLoMJajJTZWpm7tfviGRbBIhqq0GzTWJyLvio2xR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hla6ojUOjWMym9zzU4FdvBCsIPGY4E+M8SoZu0rYu4BBSpKpVDwGNYWXxxEJS7SxvQ6l0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/m4GrRPCPCY+oFShXMtasfgywtVmziNW9UiZTNHEcCRNeUuow1OQVXTqJVYDjx/tSywY0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eWcwpyjxKNQY6MSyzR24l2cFF4mMktxuZYNus4gSjbUwPAvzKWWXHiLSFB8p1D0S1kz4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nQzcrRunMqjk6b/MF3vDCTFDYpTAwEGeVnhqB3cLJpX1WWM1ODEqIVt1GjdYNcReIFkJ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9NY+I3BHJLU/MpqO6LpCGrYrhKB3ObY1RcctyxKb05ghXk9dSuOfBNQm7utQWXl85r/E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LApqGWA64gMrB3BpynOCIKjXXUWYBh2G/UscMOqhTAfxHBGX2EsWSECGfn8QJGtgsHkS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NwKCF7rUyNLo/CXwacf1LNbFfcI82uVMBAV1vj3LiiuJe9+BvMCtvOMS85CqeKjCFrVxs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Zy1KdxyjxG9BTkHU4sIx6Lf3GwXMWQlY+psL58QKwjpwQUWbXgg8QKDiw1KLoBEypVIAb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wCz1MmfS44ZecX6ngx7i5sMeERF0fc3mo+p0KX1C1x5X81LXl4/MFKNoJW8sBtbju2sTI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8mpoMLvccIazzKz5JbIYNaJRsL65hrKq3CnAfqcJYF3k1iWapmGLlh1UXDcvHNahoXM9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NLt9QwjV5gl9KhswxqWhTSX1MUlYjQO4ZqYlmnXzAoyZNEWhvFZlWREeyGkNe4WqAbL3G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UtrKEsFbZxU1FjuBhjUwDIzF8G8TOK+4KtQ9wBHtBdhRgMEOKOCicMDN3b6zL8j6my9f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ZV6qDFGksWuRlEEnl1UrIrGNwTxLPLvEcppBEuIpAFXCtAR0p8EtTdgQyGCKHLlxEMF1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smBpXyJanMxfrGJdKsWwVVylEVExO0MZLcP/ABLfuF81Uc8VAc348S3BT+pYWtQs/up2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8Si9sBaODDcsCiTlRfiVTogCWziI4DzAZPuOjSEAUBnOJRs9EyjZaUjV+6xOqx9RrdOd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xx1Kch9xN4Fe5b/EKHAl6AOKimDMy5qBnB9zQiSqsviIiK0woaVTIULj8X/sRFG5XSwH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51X6gtg1FWqQroilAheoYBeJ+EW+5S2KeW5664mSYZQL3xKA1mAUh1nXUwDQqPatsbDR3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PSPA+pXhXQgYoallouoWNY9IUsxccFy1dSyt34mCNYhdteo3S8owF8PUu2VqFVi/ETMAe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qV48RViMkczTgYDCtsLT9QUo2HUbVGJoaoY+JweZZk2xQVRXcyDHTHLXxN0CFcRrKXFsS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xMhMXxcumm2aVXZBBxUBylXGgwn1KWqL8yy6YFdf7mbDnqLfCeII1lZdFcTLeXkjY0RK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xSrbBaWUqmkMoYsMCn7RCBx1KDFHioWKz+43CgL0/64MNIMv5jVLsGXV4OAMxlKeFCv3L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8Vq+0LdmppUN2IzdpUyrs/mMRrSCuSdx8zVwaczcWWOmItApS9S6G7kHEAuyIQOwIytqo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UatYre4UonqGVL8xObjSniO8QFBm2Jts9EUt1uZaOi1TdR8WTuJiroH8RywzqjHiwNfV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eq+ZkAVzMEMvVRQCiziPXx4TLcwDbWmbdjzPAgYYMcR7Kpg8g+kq2nPBEO7Ao9S4CR4l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xC3H1KukeoXyHEIPDWBRHa4vDuBO5hPMD8DVsBRfaUtsoMdwssl8XLlVOE0QfVHAXr9R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xx4irhKmBVw/MIvTASl8Jiz8mpb6P1CEv3KNk8QRXD+4qAdoYmGNdMsEWDSBOtoI4RXp8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BAVhNQm9jxWk5Ueo1C68EMnQITILHEuXfoTUBsgcw8QynwjXkrInSCENL3RCoWo6lUSCq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i1QcwIgnTWfiXYpgurhj2BMbfcTNgwJKqL8lKhGY1D0fELIXvGAOIRlPBzArnwOO5r8G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MUHYV5PiaJig4XHQqOVl9fPj/wAigB4F3iFkodSoQ7KiRrrEoMuOJXvsr0QgU7Jx6itJ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qWkrXo+YAeYf8wGApruItkAMUaJcZLSs1CHqo7DSu5lVbtF2Ri0hmCyRq8v1EfFsGjmu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50QaAn41BUVpZYylF57h9DrEsadoTe0B43/yNoFXxUz2cxAg06xCkDb1FBU28+Zbhef0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GMMRs1qCGz/EvKoF7lVYXGiJYtVzFpGTTNrtzxLceO5iufDBittyx/1qYmjuXcq85Iir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Zitr/ErAsTogsghqmcQerEcCGw19zN2h65gwA9IudMzAeTkjWSZ6pvjgmjZPjOOIhazD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sZQcZ7jQvOMVNNDc04R5my8E0lL2sFDL+IVeyx6i2VSncKyIygFux/7E3cHmVptf7mDC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MuUGKEDxzCjsGbvn+I4RH2zkYuCc4GcfiDlcoWeYglsGyziCSii6h0eg6gFvpEBBTHsX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Xh4hcozAW6Tp8Spwu8eIIoN6xBYspg5ElBmhISkyRQLclNTWrY3VMqB84/iVSNiXX4i1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iVlcaf5l0DOVXEsC4qxK2SVoB+ItShoD9zCFmnf34hzY6XD+oE2iGcLsgFBVu4rsCmip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+D8RVhLzi8QocqHHnxAyAMbbJmGWh8LjdYBD6JhEIU4Y8FjVMYAoocQcDczKaMQqRo44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q6i1c+YKasTPYkET0dmY9sE4zLIjdaVLOb6H9yz4G7fxEYmqqFQDj6h1NOP+S4GBWeoO7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LmplSOy9SyGOsmziYxzGH6lHfy5ginmC6lUFNZxLjgeEXE2RX4IcFzxRELRxwZYqJl7ji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6gpur6iFsA+4jQQWODS+psHDGBt9zty7/qcUZjgir5VPCPEcIcYwYzKobW5mtWYGMA9z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v/YmLvQqomQEP6lrDXzL5wfxNAqUXmBYPbMKoaz+I00sqLY1RAavZqycrQb6qcreIVkL6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YfMA/wDEeHGvEoUS3dRFlTPj+EyCZrCLYtX4piZLGnxKvOYZC3fdTkWhHJi4qv4QZZ1M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w5uokGDyykECvmBts6hk6PFQaLxK6yamcKzubLxNhu2JVRz+JkLUF3Zp5i0VkEgSvmYG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6v5ibGvuWbD9SiKYcwF8ggKVVQw+5crdXxBzlx5l26QrxKVcvEB/REeFrHZy6i4zfmpQ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VsOamDGIWhwzzxOBZmKwM5gLO5QhYLFLdTaMH9wq27tyEAJ3Owyzcd+OZdxw2xperqUU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b4JGc6uZwWX+I1VGzxHLj7l1SBTJxAYRZjYf4TpHyC36hRldTBec8SslVmDTyfM4A13L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WjFcSqoCjmBABUon8JgYTMKCAhmZNTDC8fqIbA9Sh5z6mLW8wYxVz8qnCmfc2XBC2WLwP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Et2RwUoxGMH9xxW4ZUpUeeJ1d9sTsqbYYgU5d6InmoMXVe6mPIanSj3HA5Jbxdeoo8NG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+IunNyyyU3X6lcc+YzpNWfiAKoCWWyzXqOKCEGQ2mRSa5lJktScl4CZTqos5SoUolnqNA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hY0AzNNs04om1fpKswPMYJjPUq/UzsfBK4xDF1HwUygAtYCnlHhaSIuK9EwWgtysUzpU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JbOe8URKorUxfiYYIsdFnmZKqPUbstmZMVK9Tm8DC+sH5j2F/Mbow5zcOq3KHSq4qYWG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aiLVn+ZhSVaUnPxGsWtvEdWbnyFKKmJjZKOSz1uC0PcRQtUWiYfMzWoQIi+AnRnWy+pQ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fdeIs+1K39RHCmtTpEsJ4qgqpCdxoscHv1KAGNXh9MCNWpix1r9R1HV9QpgpHwUvjMZGbz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wWvtjfUwr9MPD3tfiiNmXGSvqnfq5TEJwbf9emLUnNa6lWIz1qIajGtI9VHCCPIIdOHL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jZidhB2nPU7LqXhlwAbCD8o3e7WiIryMnUbQKKF6groDMVtt8CUDhFYmNwGOnOa3uVrb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mfVGvMobgthTwEf1HKi/SYHzgirBYeY3Mhh32e4ZdbhjRb51KgCq6imvKuo9SL5inhfO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qhziNbdZxWyNt+lF71iLnFBHf4lYVmsEZqDiGBUIppePi8T2ulwbqdQZSwBMG7LlxJxn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VqJHDPiW7HaSxppr6lL20eI0QbOJS7CmcAp3xEcl+FxZsq/aIZflx8QYQ8Z4lyYtPB6x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biKKAYyIYKLusVAH5WaiPBKwObZEdOE2I9QLBXbEUBHuCoDhs5ljWPNFrBTmLGnjUy5D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tVhsIIyQrJFvKeg0SqXXAYNkYbNEyKJmbCh7IDvpovaWDNO49PDfU8IILGYai+dPUxEPw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x9RhVHb+OoXaNbWh5l4Q3zUwXeveY/hawwjCvB/QlC6V5zo6I0h9CFa+w4ikXUcwwoKcQ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UvABHdy9YtHpDUEipnaX/wCQIbcAgttNVc2gbK6iyic8MRNLxj0lg0dTa/lAky296mBQ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+ZedYOYlJlxiN2JdPBLCqY1BSifUCwe8NJBJlh37mQwa5gpDGf1MqC78RKKOkKHKk5TcAd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qFji6fMa2ZDiVSxo6vcdC0bxBpUwx7DPuVQbruGtZhF1o5uUTVPUsAUHUrma3USKPrqNu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dIcHEuisNszbJ0Eigi0XYBzHQejcdyNK8OpnOXNwVC3c1Rqp6DgOolqxHFR2aY06M2AQmE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YzcXkJSVhcXG0CYV48xFMYagKto4EzI5OSVFKDa4nw1ULKUPHExzfngJTNS8K4lATzRE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AlnDpZVf+RO954SCgpCgUteYaqoMZ1E6qsZt/ECQUyUKfEcXaXXUs5t6YNDdnHVy/I3+y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d5JZ7Gh9zBSX9TaX84ANd0S9iL+IbHTpi4oKiCCaIUO6d/cohcQ4xY4ez88MTMD7fuEEz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Q/qXRJ76+4wECIQrjPMZNqT9NH3RGiKucmGN4PiCUIOniAgoa+5Qtr4iFE3iprHN4a/U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xkvLERht5v8ArqUPHW/9xKxgsev7gVHTuVLa9URFoKZhLKrImQHnESYLeJTK/wBJhKVF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NHFTbnESYKpZLYQa3VQdQ9l4jHA9IWBQ64mEBrV1L0Fo75lgxbCJGTn1CVnHfMECC73oY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u0tg6kpKiGYgRc38K1iJvVohaaULVXLWi44lZAs/nxLFsHiCVXWhP6jkXGHqaOjqGEaD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yhfj/amZoOtywbdSppmrhVlOZVun83Ni5k60wtLV/ipylbmO3Wog3SghQGMG5+XuWKw/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hUclNYnht8RUJQLz/MANKYKBq2HAtQtjGsai8h+I2FX0QwI/MrKssLTeXGZ2XVEaFqvF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bLKmTmgviUoi/3LXX25m9gcahdCuiOUXMWr5QIYKwwWbImAx3LAeH8TFdLlQNY9TA7w9wE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dPcBb3G60Y1M2NE2HEt2SoljRzDAYWYKWV1UEMlKRgVMK2NmoAnHlUWKTP6jdrZmNWf1M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zGwbAr4mgIGcRqmkbgIVdJNCkoBgmXZMHC3HCdQQAv8AEKMDMHgTjm4uilmKGZfLUx5q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XcyAGNMEdrf1AhQGYByUTLFtEUv8AMTdazplJlaJd9rzHgme44NREoyVuA5If8j9sy2mU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VnBjUAVaqEOg1EClUaZ1S9Sm0aCF4rAfmZS7e55pxzFAwrcwjlxLNoEmnYPMzV27Ro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H81ORV8VEz54gxnZKw6eYFv+1OVRMVliCc+42VRj1G92UTxeeI+Wpk5tMPSbyVPJKhTh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tS6Ksm6qxsXj1ODWYslbhQsN91GtUkwhnj4lDF+4FNaj3YHmNj+E0NkMOj6hyrJxAbyS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9k2MrdTL2H1OeKIgBTxCODBXfqJSzUy2/UDWBUbutIlwqx68Rc53N7NSjvMbwASJoEr0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cugvUfDEeeo1ioDTcuiuuJQO25hGgJbQ23zDd5+yEqTPiA8iG/EatppTIr7iHMepm6TX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o0tU2eOo6Rr3DUvRaviuJQ1FZ0/COApv4lRUJYpWDucQW/Uq2lp+Y0XRXIw0q0arxEUW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lytMzduotgEAM2yr5yR6EpriGrx8QcmYl5tBb0G3UOVQzUf4nj1Sg9H9s3JMW1lyU5uUF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9yvEsCxri4VoJIlA4qXLokDAm5XoGwHFhuOADdc+LMQtms1HzBuofh+4q4KW6mRJ8HESi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aSmqxGbagb9HZ1D3j5l9SiFngIBuv/DghxTmygehWCPWo7fVTLf8AVWDhf6guAxmIxdFd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r9TEcAbIZGvDz1DVHgVAqxpzNVB3mrO5U7TEI6nTLCRUGSeSmch2CK0A5eL5JbiwPD4R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6EvYB4h1EgJxXljerihqMCJvqBUAlDKwAgOMbzBLdNlQUU/cZUCoJwTZdVUBwopu+Y2Cc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RrJgFuXMeFfFXvuMawNp3KgoeKNSpC9qpKZQMUkaEAepFdFauoAjZdMal4oU9ESFVIVN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EKx4TBX5hpwjYEB3WdoCFqVwnCGjXUoHxOI8lXh1EAX01Fvm5lVsbFrGQPmMQB8xfwL3C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pgi0N3G1UH7liqY/YdQwVcvSpiyOTCLsXWvMy62v1OBHASxiHAChjQsMGJY3XB1K4lD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tgh0xjlNnMWIAGVtAVSailBDVYCS2zo6wZnFsK5hos0Gv/yc4wtaEdH7APDPkUn4YWA05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Srbr1Hx8s7fmcg+eIMGrbSvEw0eMtxyQ6UR70shUOsLPzKZIfKI2y4s4WLCt2KozoaHB6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AHgVDhH1YaqI+oHUU0HReiAFbWq4+91DHbzvixBqhDG7mAKX6lhQFtvH6gqxj1AMUWoOG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zTnEFreN3/viXheS+OY07IGRqupdBp2K5jhblSjYr71BNMfM4kK8Rovg8xHQjOLfRhqi6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VvffqOSEzo6lYC6eZYKwo4qF9FV54jTEajgddVqUZov1A0eOS41dFv8AiIo2/OIYZV44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8ZhY0jfcS1svXcpdPxOCBKtVmKwAuUpyXHYB91KU8Jety15alp3fMAtzmOi2Xp1HAXc36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fFRqtL5lvB9RKbP4hlzBvqVYGn1kiUNOOZnqoStRoKrTqA6CoqsHfMwNNDLuXGLlDRXh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hceYqnkmqj91DJ0Q4UTnEDmE9Q412O4oEM8O5QqQ/cbMEN+B/cdV0KwsLuZFbRgC962j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4ikA3f3KFpXEVq3lUB3OHH4gYa57GKnEPjxDBmoqmsTTf4DZiUmR2P8AUw2V/liUJFhwH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n/biM0VRh48QCLOBzAinXUrhL7HiCDJjUsSFszB0NYgDFvH4hs0uMHEbrD3mW1fKoEIn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VH2EF1seNwfk6eYwUpXqWIyMQwKadQKMHxEW1QJiFi4LkcEcVqaXmNWeAlKWfRFrRPFc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DVEwwuL5VENkG0HPcooQQhJ1qFKFXW5mFvzbca1e+oFHKPRHQYcLWUTXku4toF9wtGsN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cr4uqxMGazHjURSkrFLssmVLr4hYy4u4pDD+UdsKqYDV081mKg5p4nI4hShBveJYzy8wp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ZNrrP4JW6KuHIpiHa7uYFaeIYdLOZdhgDDhEzmWutPMAq4rg/uUuq3PANXUbpkWrSW3r4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UzjCDnib91DF64gl8/VTPR4lU3ipxlO9znSn8Tap+CUZfzEzgz4jXK18RWinCRRolxKO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p2nr1FXU8Tl3u5SvBqBjcXFtbsjWh3+/UBWGpoK3MWsIYTKca1GqGnx4JWJecBRqo+AV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XxmYS+ZgvBUwyqKUo/xUBT4VKcWL1cpmwDEoOXHdxAcsHHcV9DLFVNdRJg5lKxV/mbCl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znmWYB+I7GL6uPAOYUCtx8KY+hWh8T4nSDZogFrMBMFWS80S9VxKbKY3UyN3B8tJUwUj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lVAcuIutMnNRdwGhwh1CvZ45lKp/UttFYtJlbh61zPSHEqKUUxxKFKuFhKXxiavnncx1j7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JctttniWOzzDaaSZFW+qhvi4UpLhA8Zl8C2PWprAPUxFUw3m6ImijPU3gR+DEchqW7xG7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YVRV2savXmFKFwcUWSitFxoZr1NcK9SxND7nG4YCRrANTFUbgwi2IUUu9Qqq/qdL1BU1H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iKlUhfMHLYg6NPGpghaPhlHksnDGSDDNTD4hVZY6hi7Bl5D7j5IdfiHC6IAsHzCnDVRc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t011AOhAAlNXALy+5WCXLo4uOrqirZ2VnUEMj6lN7P8AkqDlwbiy8SyVw8VF8ROIUYIl5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1MuVULcYHuWHtEG+Y7xwSjT/AMnDJLNFuL6uBSvfEcOZWjuI241MWcRKMuOo7rj1FxU1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h1iJf1HWoFNqjRi5S7y+YYcnxEVbomEv4QK3iGqE9TC9hBQsKZQW7l8ATpLgGbuFKw2w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cEpaPuy+WtS/l8mj4/8AgZlRBfmDTToDMSk1qIqzhqOK027gUFazUoBV3OZTEWLBD6y2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AIcKPoYharvg/BI1j+azP6+prRpk99Lf1QdQFUDooCWDwlP4huJUgOyaqoJc4hyPJOoP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ogYE/MO8gRf1MIUlXX114lMkdHDihJgH1JeWHVYIk+AVqCoCNKT+Z9tQSE9bS3AQpE2u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XA/HNSvRtZqLoiq4gUuTuZMC10lmtNcvEyvsHL+dDYLG6tgPqIoZnU8ROpY5c5rl7y4h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AfjJAbKrggKIOqhgtq4LaxvqGp0cnUBQX+0MOgWYoPgpjHqatxC1ZCrPxKiSYsUUr9kR4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GljV1U0CL5YPjLGKS5Rqa1SFWwfc+IIFmvU3XHOJUELDABl9yh3HUAOamKGiBzZaceIL4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Z5iofll6PsmQ4gqAJoprD5hkUOLlgzkrkj2h7PHiUt/lKUT2JjGZLDtTjuKROccgv4j1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UXgVGZo1+ZQVtnXUfHCH7HiVMPOHcugeycVeOo1GDxMBxlOyNES+I/BEQw3+oK16GtSzl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9FwcyEM9rk6jAKXoceJhAHgucEvFbhysInDTjmXIqzwz1FsTIVx4l6YWAxnyQIszPRJas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4UjTikuMCmqIWLcauLBDZVExoJ0UX58TEENm6Yy6whIHZolWdxXcEUPPtjBHbviFrZ06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Owx4iD/wK/zFkKYyqoWfUFVkXl4liAV0mFNbuWDS9rY3wl8RN3zzDkQK/ERsQcxtNFa/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a26hgtdVjEMIArUQFnOp4Eepm0D5/UwFaKWbzwJYvI5l5MxN6sOIhVfwbmwMXBoTPFwr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HmCzSwWrqiUhY4llAha2z6iZsGo3YjHExWoLNM4zEXQI3DFsV4nI4l2KXADzDN9EEq//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HQ86x+IAPi7P3v4uMy/Ko+X+oRpqvLp8ZhQHOxf1E7MP8b/qW9H0n8SoUXKt9XCo7pL6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4XMSwId4g209Zlivyy8Xe/j7iDk6lDazdVH82l0kol5xxKpU+CiAjZHiMSTl2r4iXp2E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MCZ3ROJEWKrzARne5aWXOJSoVhTK5WuDuULCX1DoIo654jbAGfUs8FwojGWfiv5g9FcO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WHS3Ci6S4YOXqGCivqAbwX/GYOyBbGg5h028IYjSNZ4m8DGoli1RgqcoA6KxACSjivEz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ZMzhn5iqEaXcrI2WNyzuPfiXWAwAZVO0Cru7e4ilVvEbw3qEYUOWFqxXbiFTQa7+pTcK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VmA7NzJMxIe0p8A03/iW6YmQ6ilOCrJlPudxqtLo28RSLeN4Opn+7uiREwL9zGAmg3Cd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9zOfJNsQarNRnlOJWRUHsjWEFs1iVAOGXUNY+Uhd7L3x8QQJeUUcRNBe1lAKo4mBFUZOI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s+INxYOoKcfUaXn+Iq9kENCmnUq8GpnIGcS1BXoxNoxYp/5gKisDK3rHJKsbLOj9S+BT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py1Gi2PEbHP8S1FXL+ZdDS48zIBT1OTTFt/xGUsKRNPjipZ4Y4ZpVt+pRHnFErbT45hu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caRNzATHlhbCnaN7xhjtMp9QcnNMYgaCxwyzm8neIXXRxMoBnuUA0pzNLGhSrBvFfJNt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Sc7oVWYKBobjDyhaFnZW4UFLEmHASwC81eZpaBHFwBph8RdE9HuKAC/qaKO/E3TRHpedy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m66EKUUzwzoGqzCkWFxs2D6gK1be4t25SZAp1A2jOZvjEF87gOg9kardEDDS37mFLQdd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133EXZ9zJWfeJhoWsYKTCCKcXzMiYvxEWKzSEt1KpMfiOzdrUdHCoVAUbpll0m++IuoJl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eWcMQZG5QtN8VxCo5fU1ZiNBeYXjoPHE2qqvxDit8zQxFqqg9RO3JAoywQRxzUq2qLS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Aaq8YmGYRDnwYnRHERut1LuGzmDT2iQWq1FTGCOgcRuiupltKYJZTl4mXI6lBhj1Zf8A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Fy7XN/EawWZj2t14mxzTAOwvU0xeI7KIrOdHiXhdkbcmCBgGX3CzKYCwJzGitHqBu1uB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J3XxM0HMcd6mTWPcCrptiYDfzFq3iFBuuPUoxoI7KfqDab8REZzLhnE42zmF5pjUOcEZ4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quIj5jph+Zt4X4iJSVVu4yiaVeIHyQZ8QuvUMixbM0J3MEf4mM2tymdynlJTy44gY5Jm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V9SvC33xFbxKlj5mBK3DPxArgTmb3eKlsXUcvISq1mGQeZYoz8TBvJHCaMaQVDZwzjVQ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qqjV9s1gr6l0GbuF1WMSwNYgpTHUs0qBoqVB0YNucMNihWaxgSGXbErFBeNS5BQGUigm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SOw5Ev8A+WoOoYUupKlSN+YAFTCTRCB4/mCOplUqcbqu5UvUrnzmaVTMTAMOoO6BOcqF1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WYT8our+/qoHCzAfmXdFDBjxAFvKfjEQi7jyZlMMH3NBRi8fMzZtnjMDyxRhk6xLDAdh+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RLGAvyhBbPMUvPEYQ3X/AAi1dquIKKRp6gYJ0xMEtVp66lRJZ8pig4MSgWLg79TcRHDX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9kybqPLPviUOPLSIMgXviMCzTqKHR7mgUXHiLzLdFwyKKTYMB+JiWd2uYVg9sQU0uhJmK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CREz1EFEyzNDACyoOQ9pLaDI7hQxkURRRdKXHmpVZCV+VsWu3kv+oAAzp5iUUAXEVxEd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KL3RjQPMVRfLESA49T/2hG8VLuiZQWicQDxqYrE2zARQ4sZQCL0ckY074S+7lXmJVsNjN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QYvzLGPCxiKG/UZBv7uDEPS9os5XuFbW9GJWUeFTA5bMaoC5gtUe0TrZENX5jBlpbw4qD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/UAux/8AEGZpLJe4jIJ51LzutJfyaiBcQzfaUOAYb/UoWwoGflMM50ZVYJi2131KNc3VL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QuDiBvKNagBRTHDBj8xMi7MmVgjxFUyoFqChBYMmQeoy0dORL5CqLrb76ivY5H9cQnr8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sLrd/qbHr83EoCeWYzAwyJLlrZZiEwWtnMFY7xWZm4acCAb8D/YhrGc2IP8Aj4myiaL6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QBWnMyNAcYJYBdeCAAYG9TnlmRVEwu3n8zPZedxApde4mDg1VdRs3o9RNjf+zKKK6cTN/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9wUoQ/tjwa/LLoUqu2F4oH3BG+yVvUqso9zkMJzLMN7l4Q/ERE4+Zo2e4i2KQ1HlVKLc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aGi1vxDjPzUQul1/MC4OYhdd9y1EuzNkdW11mDvga+WbQDt+x0S3rhhF/BicykpU9Xr4j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8RnHRKbwj7KspzumLwJwVDxMYk6gCvzCoBgWCuh0i103ssKHF+pRCKlzAtRcLR1f4hcw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i7alrMmZy/SZDNJgvjmamyqzDa78zRV2/Br7ioqwNBDWPHJ3AUpaKoQwCBc07qOW8oO5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EljyQ3NRiUoXqBo1AVIeyAuMnmOUB0wdGdnHMruAf8qJFR+mCasgLEPUQzU4xFUJ05+o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48TLwIT5xAJS1hP8AczJBvqAJxe8QAqJeCyWUviZjIWr6+ooKdvEVUuYVjqCipDvcuCLw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iFVbJn/eIai/CCF3yvkghtbtYAFhq9wlzZ0NSq1WC4dpg6LnECOGWgGoojXZBxDtF1jl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iXPlaiA0b9THl+rL2hgYjxGNNpW5mcDWpSksuEQFFUjsZbrXUwzVs6jMoFaqWoin4S/P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/jxFwVmuSCrlH4JgHMAN7D3MlKzFp/DG76Irsl3iWvdKYxqUwEx1M0bPEuH8otYf1L3tk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QY+oMO/UwZXFOcDKUXj4nyQBEG/qPoqFAwLeajYK+vELLYgxiyoI0DfMWaoGDwmptNXXi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1mM1zChdzN5q4bM+prTjXH1DvZMGmdw5QJ5ZW8qroxMuRaRsUguWoGPmOq2RPJvwRch6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Lw8wc1iXrEwitdIbAaiBka7lg3jtnPWsdocxvDGpWg1ALLFZZRAM7lhg0YzUUtx0qZXR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ibMk334JYyq4lum+pdNECtNDNmgMQC7xdRFGpouzEVrPq5o7Rd3MjYFeYqt1cVrA2eIq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8uZVQBx096h9QbAX6i1Y2zkohh1DdNVCqwTctMdQEfEFzUbR4rMWtgQXGTEx3UwFjXfc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xL2mMdczJLae5QOypZqtJtinzC7OtncpvuxIY0dRYLhZZfxOTvio1SFd5jRSvCLg4+JZX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HFzob/iFAbDFsABzHLUNUsY99VMVsA/33KlkxGL0/EdlZ6lKckfAtMBzcc4LiCqSq6mR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oq2BdXUS7A34MTvZMBSVLL6QLKt3HfRF64iXGgdTAmmhhnOSLnaz6hQLFs4RSCz/AIlL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hAK5BzK4Ny2hutSg/wCTneBxEUyuF7G5mB7TIWEb6KjRL3DIAY5nmpwGEbV38RrBdx49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WnqOMj6jseScTiZYRm7qWO0GccRq6o9R2deo6G/iUSss8KolGmMzBn4mXD6iJTWsRsit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dXFsq/U5jUV8AgVpfmcBBtrctd8cTFRLaVBZURQMwLx/EL6YmJQxEUA8swGDBOTVznGo7M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O55BgZ8xCtZImttR3gVFho1HlYgrfxMyi4UVJZybirl9QMgHcqNurl6nc57qstRcw/8A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4iuh/4XDDmBDQvxLSyLvSBbCAG0R0BgVe440XDIpXGZVEZwgN1AhdbjMJbTC4S8x4QfFU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Gn1EHAjCCg9xAi6xioLTyfEwkOgKGWik26g8Uj4WYHLMWcS6WdJRC6WZW7Xio5ZiNKFR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FymKUGavn7EGWfxMpz/RKA2XjmZi4iHM37aWp8ZgVGQPEXBSwLT3FoLXTF0PwNREXw7m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MoS0VNCKlCBoy5h6lKf8ASMOhdMYILxmZCgogdwLEU6vEKh1tJuAslxrSG+9kNT1g2xU6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hI9I+VO3F9QFFoNMGJUJteXiEIj0amA+FtAzLLwzkhGvEYXb/wBiWtbx46hAO7cSxbC2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h5PDNHDdSi8DWJYyfLuNSHxVx08uUzFBTZpFEwgFcNQJEr9Qukl1UUgBXhgGw2Vqc3t+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OYYKxVodQ7GzT1LATALAkz/yKhQt5jWa6tYYpCVkJ9YNfkIQw13HtLTWIRmWl0R6dHCH3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c8kOVmK4uLCp+CMFrt4VFj1YnSAIWgOi2ziEQBbBRMTFpXhlRsc9nqYYjdmiPMHttejH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evxBrRAaYz3KYpOZz7i1mcEbkZy01iXjnaBk+SP4QTPZD+Yk6aarN+ZUagWtZ9QCT2hH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NmBxC3exuELKZFHDXhur5lsubDyDtDdoGwjW+oW4ov8A2JpVV1QQQ0qGIXpXpORGkguh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Kkx/qmphxuZVUaqGkcv9qWRcH/f8jZQzokvK/wCJS1rOYOrarkJnLIvqNgQVWQY4YXVr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NhYvDHM01n1Ct23pzxN3ZI0l5pZQFVqFt1xG7qitwbtm8SqsUdcQF9Edgc9VOAqYiI7h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tX/VCN1lx48EODM8p54/FnceuFH5vcLbYQ2Z2XJChzTWeZS3BrHcvswJW5zqU2uWHwol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U8JUqfvEQYXZWBsqsq9S4qVFgIEaVfxonKGqY5XHUAYta8/ZG7fZEe0UXB5lXRNZ6qFV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RaNAQm7vmCgWvjzMRbMEAa89Qi7QAFGMGRHS/wC8QOJSFLRR7gNCzJLSUJcVOVeHmXll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MBqvqIGIhGxLOJYw8DqCDRXEOlQXiZzAPUIXA7JZoGuc4iGRecICW28YIpVDO8zI3o+4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Ot+Ja0V+o5nJ5fiWpZNjEGxXxzLIVQuvzMoy9uJQBAOQlkGrypESmiFIiG/99QKHXxBZ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KTeZN+JlNgNrUC0nKGhdGLOTiWWAHdQChbKuKFKAKG/UcGKPMKuavPqOpZuKQHkDiUQo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jOIfEvlDMCRK1TkcRWBuvUG1AVfmKSVz/URIBpTzcK6FfPPUoaw2fqA4avqI6o3x5JYV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KDGIC0TqVZS05m1XZ/MeSCxOeJg0tcSgob5hdZBMH3Ap+z+pSF8MwqjGI5ttPNTVsMFQ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x3U3Aa6ohhYFqOmmOShQajx3Eovf1KPK6qNLuqhWUU1nU54pfH6lGeICKjP4iGq6zABe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LqeWqg8RvGGnVEawEvdVOkxfcAaK/UpzV1LJVleIZU1XUU4KwNLXqGlELwN91MAJvy5m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abh3VvuCjB84g2tcuYChd91iXSUPklqALgq1lEyuaqKixXxLWdOSYL8duIFiKPMSlfLgj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r1BncX9TDgKI2bVzTEjVa4lwBqCHG4DbnECjJrxGxba1UwBx/UsGbd/xG9VjxM+K8TKc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f4dTsLOTmYMqKJgQLDycRKW6IeQPUu8I+ZhYUiWBe31OMEyF1TO7My3efEXGd+oZAqZI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zR8QUWTGYA7EVUze4YU//ICLqKxT6dxDFtRteVRqgyPUaWqVGksGjzG9phKNz5Y2QBXT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H+oN70REW4cMTNyP+I+D4mGExA5sg+b8QDtUEHI0YnAFzlD+oNlnzKne5Vm+d1LxM3aG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vEDBlBNBqJQFMbdFfqVY45nkwxKhW2JzkxUrTm47JsY5BvLucY3NDBZC6yELa4g5o1DI5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1afEzTMDBiGeBABTdfuBFZ9S2cF+pYQOgxOOSCe0bwKSXl3UqnGpeKblGOe43l4nKLUy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joLltnEw3qIKwPPdTqa8ygCso3Vwd0+p4k8zXlnhUpeo5b0nEeWE6OCYtjBMM/zNrVVH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fK35mCjyQRgLMADcLGValCo4YFDWI93T9QXMFnG+ajEzDIlKlViIN0mGc/cdNxFwq+CB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WU4jkx9RcYKhnZBM4agvbfqaOZjC28ytc53UytrqbUbEm1cepsO4eELqrGKvi5TenHiB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arOfT/4FzJpE1LxzGdGsaZD/AOYARLqo4jlbgq1uKooMHpCW2XnLGu1J6YXrF4c4M/kic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fOP13GApM5KIVDWglyHAky5NfU0IGBg4d1EZJfzJmGsTxBGqN7b1GfhoK4jqZFROSwai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VvxQ2Btkh5UElMGmJRBRKAsx7hDrOGCWjZkI4L1jxdSE/QekrJHR/wDKSPqGlwDRFaGP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7YIN2W1ixtbBvG5iK3xKLZXcxPgh2Fo71EsJpaXdwCgl7uDIFe4hHohGA8IUBgr0nRHY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wjGJYPaUkUc5haqhi5cplmMWPGcsfroif6hSlegS/wAwdNFboXUY2jdO4FJw4tXCyLo4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y0KoYKLxBghiK6XAhS8p3kmI5m2N1Ib8SltB6YuZtoODgmgxw7jlQyqqIiLXJmviaSp4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qEAPMTQscXDIgnbmWLYOsRKgo0I/qXth0VL4XlMRoN3C9ixgjTwYmIK95zUyiJ8Sv1Mp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OKlCO8S6bmDByM8PwIfZn8TQ+p0axMBEMWxaS/L/AGoWqq326CNrnDPXqKtE6t0TOET6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NBCNRKLKgPDxQ4l6iNZlkHRuOSXpBxAVCmi1soZVMYqoxVapSU+ohTECioeDMaCiOVf1E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Y0L9yuguBVJRByAgGDWhFb8eqhAKtgafDChUVbG/iKrhs6GGvS1eb3NEFwzURLhouJQ9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VuviBS126mzxWvUpVj+kSissbYKaorW5zY/ieAeLldKTiVQk8RBeP7TR7/UQCXXC5g2uY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cHSK15fEKwVvf+YM1KR3dFcZ3FUX4lKiarXUcWdTjFf1LIGKPzLfmIhgVxMF9Sisinme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D2yi7FFNQcbccxvE7gtC+4HO/ACOQJdB3Cti44HzULK+68L27jrkKwZai7CTWoRpyvhL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ISibIRkkl2qYGrhsm7i3TBZeX4mzwwuXFVB2NyohgTAC0sXA4arGZgSuHMwG2t4/UpWn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1kC5ZAquAcm+fE0qGO4qYBqYCzbMDGZOIPgp34mF6Z/ERaYuGRG2C5divxiIo3OupUaVQZ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5f8AYgXgMwaF0KirsOYoV2VW5elgfmYL9vcEQUds3FTwEDtl+oMrLwL3EKTJrnqUEXyV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SjxuWMMn8xOaFM97iIkNYjAWSEV2Ky1x1KguDiMsPiyK6YJbgFnFxXqkrCAnQRlFD8INa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GGviYF6Q26HrdVNHTy+oHFE81qFiXDESwy4xMto+IuMDBwJoz18wkW2GtRfiF6jugqHP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biGhlvzMU3Yq4woe7qY7TPqbxLCIbZXGJsUt8Qo3dpiUoQonXcXSHkeJdEjYz4gKthp5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HCTA2Wq7KjeAo4jBZWXr/VFZsHGrmEBnrqNAAfKadPHP4lNUxhUB/wAQULcIShPiWMvD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37hktis+ZqrVNfMtpGq/HURYs+uCUucfqKUhmsR0BvUMDgHkwa9tYTYr6iWiOJRa/klg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1MLWmU4ETiQBMq6lYLAfynbbqFVpx4i0GAM2iAd8TQW3Ac7E5eJixnx6jg/EvQx4uNU5J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oKTzBroYnNlRcGF+CYoWYBnNOoUtcErZRuGbRQNS9gFalEbOdEsBWHGNviYXoUa+YKs4/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URBGTdNalXdWhBeP1AYKp3xMGCXHF4mhWGWU+IFL9Jd0tKbWFvuIUoynFxU05bKgAq88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A9IsY+oeLz5mmqJYlZBFYRcESizuDZeXiIVjP1HLYNdQKBULpWTeY1VlKO/MsvDBNjV31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ZQ3X4iAWuINRLQrEV4tepabMsoK7nAFziu9YgAqi9QQHdeIaDzxFOsQKeCY1Es8Q1gxc6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TghVtVVYqU4xNKUNFXDjda4Y2htB4Wn8Rs7QSp9VFxGrxiCVt07jhRXuY7Ac3CtxMoI5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UfTMpzqcLA0qW86DWIAK5/3EMOGeomKrN3AvIwIWmXmT6jYnqBwrQSwzLKA1EeS5o8Rqr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UQlVzMQOxd6lAdXdQGi3EZVMUpncsqZMMGotuHpBCW5hwdSnHCVkY6hafi5qsGWIHEwst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0xcaVKIVLqimyVijmMmdTUE6HKMR4jrE623zE0NDAUaX7nZRNQ2ncdTjW+oXVOiFcI6c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hv4hk4LTIaWvc0mpQRSpZQX4lYWn9S40KQ/Mu/mUr24JRKyhVdQyyqaw6hhwJ/MOkFO8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1mU64mA9QN3W/xMFRzMhxFc4uo5BbC2OPDLt3KGKJnrBqODSiZUi5hfwSm/4iAdoKF5P6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q3KVd5iuOPFxG9USh1vminJgaCBDeIHMpS5dxqlYPmVpgIRvfiDXExAAEqoS9alV3WZ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TK9uoTwLZ00l1o+y0ypYLC17HmVK2G05D+YSoNvghOmG3igx+YiKNaZiN5UJQLKagLSo7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l8RjmqgLXa4hmOmV4iDT6Ski3vjqESj4vriZ0E7ETE896lGNhxHYF1hiJ0vUaxSHmAlF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9RjbfeWKN9AamAJlxfj4jfjgnS3j4/EaiA01USW6AcE2EPTJClV6QMo66gszebjgWFaJQ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AKmvEL9AYICogrDJ+Y4lnZ4grUjpis0vqpkmOc7mEHMt/qKARySZgCdrLH5mIA+z1j4l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0GpcNHvMUhn6qKcD7Nxm6Fij5iAIFgksysAWfETFuhVphEsDcQfCcNkdalLMXcFxx0ja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Gngumd6GSXSacOR8wKWDm/FSkCo5CLxCmz2Q2D8VHc0MpdKxDChZ4JRWX1HhW/WoWtZ6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olqXcPUYSfxm0AfEBIvEVgxhHcEML06rmWD4WzcBTYnlY5rrW5nCc/EIWouMauBzifDz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U7sqLbQjwVhqV8a8XKmFQ2xyAjSo6GivgxQh5L5lU0dnCBB22vMzLdKzwQCsR3KASYW8+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uB6lhRLD/ADcyBCslPqVcpgepUWUpa7/OJYFah2PjqIg3atoDr0XDzMCiFgF1e8VCUfxD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AW74jLb5LLh8ahQNNvylhkSoex4iKqlTFdTRG68zKwBqN26a2eIgOBXcdGfxCrDV4Kg1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uKhL/AFuOeSQbpZDozDt+eJhDx/tQFJ4zC1xhxM2qNQyL3Oo2YYim8FQKqjN3rMxjTUtu8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nUcKV5QyW66K3FQb8dwoVdwUomWUYMcVLECdFqx1SaTn9ERIts5O/+RIlbpn7CYC8YGJS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MU5IgixzDi0EK+1VGdlXNacKhAb/ACls68wcNBfExWg1UzVBGJvMxrGoL0azBNKmC26m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s4iYKuN78a8QHRmpioaJsNr6l5N2OeIFmHCpQN0dShBZuq6gbCazqd2iOSJZto0VKmas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85QEP5istufRHVk04llcXxFPDtGyh+iNwQvb+vMQDyVLDdK9xAIs2agmQce4lc28F4iEY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TmPQAvDHsmaaAlNV3BijLh7mfWvFncDrp8cwVbYisAgv1Esj6zFoEogc1fhphcSzySqos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IiNhw5hWSbxbUVFOsSjQXz1UNArVXjuFyc2nM6ZjYMAL2WwWdHBXEz8Dr/agzZQ5i6W/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icBQ6lzsxxL144zE2xwGU62GXHmVNC5OcRcSHSFGn6gmgfwliWjvNTGoEO4pFhvH6lUeE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EtI2A8wCBswHsG+o1EIx3iayr8VLgFnF9eJeQZfHxLC3WPqI2oBfUBFmJQ7gJyMS8FU8V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+oBLWPcyDtjHdQ8Ax9ytJx1cQIbhhoZzKZQsjWIbRQ8Ecd5azLAvxBzYDiGSq8N3KMGPY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imMEFA4qORYKxLWColwsY1LLoQjY16/EtcdHGoN0p4hyGzvmOhq9E7C1jUpYCo4KCOKK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xFEsoI6br1Ci7sjQuYKqss/URlt1A5ujzGGVWd8Rc1zDGz6jejfUOqpMoEpmAF8ZlhUt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m9ZQeZmZQpfJjoCobKfqaGr5hdBzCqVW/SBiuDiuJeBAWbNpSbx4iuzruc8Eh28PEclc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ms7lBwOsylQwVf5iN0U8/wCzLx1cGis3KUZKGrxEtcAtRbB+fEYJjGu484PfEFQrExQc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7IAKG5djVRwGFOInCVcuzCAvXmPN/cq0g4wG5dU1MnFym7IxtVvGopcKq7ajy5UfEV2J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bBhg4zmOHeI7Cghqv3NgrUvColEFEK6ldh5hfYI5MkK5Z4gXj6JUrbIu2rt8RilcRSlU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TdbxMlvMshFqsTsKczgQzBYNr/cMgLXyRFDyb9REUs/3idJhIXmv1AwNo6hXNZ6lcAxt1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KNxzkMdDDGqL/EoXQXqVjnMypiIa2cLLJvqY4NyslqJUAHLDoPFQxvL3FoLL8S1bNs8J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0RrEpGhTPqLlzNWjDLx5mLYLFmgQE3UyyYlALvRHV2qccy2WqmQVLXmOAIcf5U4sMTVoz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KZNTOljuLa6juiYvBmZ3gJSmOAFwUOvcQmEV4oI+zKi2/iUX4nGP1FtuJh/RLabcQC1Q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P/Cp3UPiUTZ4ToL6mVwtgt5xByxljGY9T1LdJPuVteIDaD7haFGCsZlaPoqUtADzClAX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jLG1eo8KtO0E8RaTFzzg+JgqZgWufEv2sYt3bWv9v/4QQqjTuZ6WnAc3F1SgLISqZrER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OScQy4lryNx67j8nEqAAPGpPzf4jqlMC5/6jMGN4aTsYJQbK5L591AiYM6VCrMVnzWU3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4YiocYhUO4nQhEUGWoaXo1K0sb+pa7AiKi0PEd/BJoWhCq7F4h1hLy1NRwMS5RuBpV3AX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45IkFax3AIdo1Bk1XEElIXw3B4rNmHwhfxFnZvn9TcAbGa8so3qPmcp7J5/uAqGsZ3DQ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hPYLxGIErcsHquSEGnB5IlX5Sstp3uJos9XA4LafxiN2r1WI5RYgHAXOZ4gIZGmtfUsA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cLcEdwUoaMVzHgD8KUAQWmjTkhzXECADqiYoVVXMsZ34/qB0nVQLtg6qULu9PWoqpCezP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oHkilI9IYmASzVqITBOB21PqMpuVawvuHJFaiscvozKAFepZYweYccsYKFdwE5BjEajS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0S8ekhAlx4agYC9Oot+VzHJ/0ir7g/uKsNEURzi9S+JlLdEABQhYMf2MpCOCLV8QlijM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HmXV0YAAyTJBdRKAu2NwKvjWJvqOGoKpVgY9RRg81hFyuB5P4gli6ktBzjELBDZK2jQtZ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3RHbhbSBVVoU7lr9KyP5ioRfNNygqW0GooXlB4IWJ5xM0sAJBAMFcF9xEEDlg8RKE61A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elK83UqoGzMwEahvFCTldBjU9WeiYBbXfEQZNzhVVwHcvsYInI3XUbAr5nJkwLDAMY3B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nuCmpePmcOOdxru74jlrLDFFPDPo8TkxZ4iCwX15mAz5g5T2S1tgSFLw5SBZkfGGUKXf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RZzWPU2V3cBmVHuywJggcZFO9QgHTAns8SyNSKu4nv6ZTQe6hEDs4QPUK4XFQhtOwyni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ppko3DuKhvnEIIKaWBS2P4lgVKtH4lwCnfcJqq1xM2PqdNbVRpAvuCB0OJcazpUORYYV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+jiKiZfErdaRDJ4epYW2mpVrDncsODEKrB7+YaZaGW3gL8RUoC3hiLBR12ywMEYcyt1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4fCXOAry6mg4t+oEoInfUFSgRbVXX8wWNlMzUOTKRYXjqE5mMX0RPAfqaGD6ICqY66z9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gCxfMsF0vggOIOU7hVIUaeJkFlZZQOC8EAGOXHRGbP8AE0qt/wC+INTBeq0TCWocH4lC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kO2c8E0QwW4cobaHzzK/Ojg/mcbHiC0GG8dyt6XrqUQVTFqojBL3uNtDjRxM8Cj4/wCJ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24iCF6UXWKldQhIb/SGquyogZFeEJ1YNylFI4he4V7/mIBSMNiHDrPxDm+dy2sq+I1c7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DY54mHQ+5xbKwwyLZOoWql4xAzAe/ECo6rcRbiIrA7KgQN0zDvaBtv6/qKW2s5hvEL+YA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KARXzFckCqlr3xKQYsLzxjeYugVFBjfUVFG/1M1ceZaMxfaZZG2NFWAr9QWSyVi4foIL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UWnERYldQQrW4plz8yxoHCGqsjv/AGpS3dh+oeDDX8waQula/wDYFu1WDD2wJSnqcIhX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LeIUBTjgGb9QSgv6gluF+ImxQSjLu5oPGj+IpRjc0N/1HIB/2FI5biG2zGJQNBUbJ+MQc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NuaKlZLfDcrVpiXafrELNt3ogRAyQ2C/iOCdPmeycxRbt9SijfiBd9HEwMl0RroK+fxDZ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CRIFaiKOGEByzo0eIoShib4M3VYlsiruYsyXxMW7rcMnI719xSytSt7Q6IqNlh1OBK7g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WlXmGwEx5C4NlOYYs0LLFEI5iMrdCOF2vi4eRlKB9TToJkKH9y6GAHME4fpKLrrcuF4n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0J5itwCNOYVrGCKoUleYi3gqWQxXceg63AZbLILti4lm6/UAiWAibWZ87mcLZkFGOpe5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zVnUrbgviA3WHmIF2QrUovPERyV1w8xZZxqNrlRzCATH+/EMAPeoYx/iFW2v1HdXAH0R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katbycSwXO3eZZR31NwMeQhaXmyI4jkBMxF4X1FjdsDCsyqef4iuEFQN/wBQ5uFYJHGR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1U9vLA5jvJmczjROEzlhb6l4bmN9wz1HBr7TnVSjLn5lF7hirYuJUJJ4N9SzV1Ebq7hC9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eI4TZu4lLV1Gzaiq+YjWsReEAlplthLHC+Z1UrBnENpRkYr8wp3/AMiZc4l9KVORrHiW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QoJ6gDaoAcPTKPLuUNtOpZspAxRHtKQx1q4bNUMqBQ2rxHBH4bllWiClCuURQOiFS7/M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PLBQ1hKc8IzCisj8Qpq/smLNoE3WPEygVeWYQo84hlgJQDGoZYHxMBgGRzxBXQB3UElZs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I6B9EpRODJOg4mQs2zXJQ6UiKBV9yqUahxiUaJdDYmIrQ1Fr/EusOvywGKgOqqpeqKr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fhCu41VyGirfuCgS3POj8wz48rLd4gXasmm9RWhemFkM9IuCTUboOtPEUAKO3Uu4nibZw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KRsVHdWOkQJgVJqoFDLKt0amDiPPCdRlFKYZfknXmfOgRhZdcxhqC8wYa9Kyq/R/Us0t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prwiRo98FQoZG5Wqg8OomCWhJmxjplQ6pHXhjkPNdFxfk6CRdLBrJKhfBKiSIDXUADrx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0x6lhi9hHOAMauqn1sQUKQrrMuCeJU2IZC0/DcQNp3cdTKmpW8R9pnuaAHiOAWMeoDYnW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y+iEl54aqOAqMKePUbgHnaYIY3V5hx1dJj4lGIEjC2wgrsaYNaGN4Yt/gLKFi7jwD0i9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RYKeYBRNnUpCmldicofVReBu+oQIUUgFghqFJVN+oF8HzLNC+SWNb/4lDtuSG19TUEU37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OJipVh4EtcG6s/icCtt6PiMBCmLRIrbAOkq2UOKrmAAC93NTGLtkoAUZzkmxM7F3Dscp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NOAShLl+CywoU6NEWYwSgjVdzKNrK41ENk1qIHCF+ejzLeHGbbqXEtAm3zCt9Rq5nA24J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CjDyGjzECL0j1qVFWlm74fUA4LS0hkliuGYDo3tD/koA9kEpjLB0YtbjlndfmBRtHgjj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S6vx1HFsv5hhOeppVlgebixrm4UgALT6m+MELsr0lNZabhTsz2dRpKzX6m8hX/VLDkdE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y0TLjC9J/tQKSMW5J2wtqg/USjB+NTDVFnMFoBdCVKbZxiv3AxHpiTkt0fn1P8TdzL2M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O4p5JYzuoNBx9Sob7R2YgV2fEaEa8Co5BzkYxBTlt8RI5CXJEijwY6iW1CyyM30Rjaeo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aHfqBxE5RcCXNywFmFGviZ1w31qKkK+EMt8Etum5iyWZi9Hj1AaLlGwnM2AfibzyfcHE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KM3qY1UauOgLXzcbQFRiVdxNBsOeY1TZzX1CyiS2ZE58wo2er1N1GXLN4BRKhYGw59yh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G4LVhZcx2ruomYhjZsvHXiYrb5bjptyGlaigoXLa/MLOUIQsGpdHl5YUKDGaviBhPHUV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LtlYxxqWTqiGow6NacfxEIVOW5eyjXiLNrTuYgqcHUVy2l76gliGtEaYSDMYHJxMTUOQ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m1Q4dQ9OlPZEBQKbNkyQPAVMwCtH+JYIOHG6ihU6uW0E3niFGtHG4g0wpwCZeIBVHh8y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LpbtK/cRhARgGQyd+o4gBeb7/mNwkCrqfLDvUMLF5kaouy/KViwtodg9uMzlgcXN/hW44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K4CghcIe5hVGR8QoFX8SglAa1cabP98Qc3FdShy5d+IVa5vTK1QPUwUXHCyjh+EwOYI1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Yjgcf5zFsGMZ0RVyAfUzRkwikpRELU9v9xG8tucS2aT5IVhiiWP+BDS0DxO9B2VrzNKZ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N0U/MGhtxzOV+mYeGeTiZVtj+I7HcDR2xoFmF0nPwnorxFstHmplhCqmddH3ELxgtgqv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9y6qlldCzIpTOo83GhZRczLMdQ4LXicwV3f4mcQP4hrIrAtc/BOAFmMTYaai4UcQwWC3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BZZtxBZpEhgqi+qxGuRZQiFvEwUKvrxBWZMA01iph5ILTYbxcFuwignnhGUVrK4gggbm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N0FNuZSuSl1BdBU4yMwYGyAVK+ZZyuANVXx6gHFiW2IFEBGDoRhKCtDLEdholil1zEWp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GNMQNHeMzVKK6RtGKg3kICHJI2B8MxmyyiOmm0VksqVe7+Gcs5El6oq4gBhBHY+4Z4qA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zV3KKrMTDuLfOVK9zSpvMRZwU9RG1/EVoBluLTRjvzONfl4jcA9ywFPmDszxC18Vrcy4F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2tcTOleIjyl8Rof4qJIg+5Rs8R2Dj1GxsuNDsspYcRLTJ5zEvt3EoxKaAcnMGym7gVtx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N2aJg/2IywqPrcrV2ZgHAjCyltlMpwEqpm+6+4YS/E5NDEtEyXOVNzUsJu01xLCqB5jX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lpT4goawQt0iB2mDxHxH5g3Kl4lnOCLEagYN/EBNOJY5ImG6TglVjD7nSoQw1BVxOaK+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QMLMvUFcvMwAcRGtJU0O5ZefslQsP1OAIyxQUE23+JUS1eoFwywCLtEOv3KKZIXnGCX2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xDCgC8p9QPwgECFWB1GYwjE/pHYFoj9kxYOo5aAJ8BmlEefEzbnfFS9vXd6gDChnvHEQ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/wCEMmM27tGAeI1Tk1ELabGIKQZZv/qGisNRk0VBYKNOowxI9qhMhYr2TdtWdkpSYx6x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vLisxaqBszD6LCvvmA370mQ9EFol8MrEQhIYtOiWC0vsbIgvsonPrjErbuQqYD0Hv5hYH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djVagfiig4QP/InpPcsCtneoXd5JZNyxIUVSQkAnWtQ+TK6qAQ8lMfUEqtOQdHV3qKCl0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wuGhmEK9zi4QxBETM3QMx5gKlreDiM3x5C/+THFDC83qXawqul9QhZKMOLjgdRjFzBAt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5iigTdNy0Lw3GwKKDMB3zpF3XFa8QpwAxKpopyRhAGGl7y1dsSwNYuLYqpVRfvggrB3X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S4N0JUHH1jL/AMhBhHK5hgfhUeBk7CFKuX1KVge0gFCaLUyECtMvx3KCyDEuXbVAUL7l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s49zLnmBvfxUJgzv15lVYcluVCFMmED2CNrohc/KplS6jvF+oV63XEAq45TNRXEUVpVs4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wFC96j+AHNZI1qB4IqVhahWAvg4g46GINATKpTyS5ZhW8woioobpikI25zcRyVdEFhXD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f+REydXLmKx5LsnOwVeEo5c2hbC+qc7x4iUpM6UIYFPNQAf0UJSq86SldOBywt3aOfl/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4NRHapqy11LDKjF04gwCVxmVFNfFuFTFZ/WI5kujzFVNW9CVqKko9dxowLA1B1XFS8eYV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sTxFlQSjH/ktbLtBU6Lm5cUuE4Qy9RQ2rDageKqBhSk/MLC+T8TM6dynAr4VDAzZolnQ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tKmeG2VvIXmIspV+IFrqG077iXVas43kmHCwpASzmEljH5jLx9bQIhub0e+pgiSx8+2M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rwV+YVfHCiJcBeibZXcapRu+IYa08XDdcsRBFQdTCcj8yi8QEt6TqWDdsFmpZcAm/MAUH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6hZsHFWwJUXCalYzVU7gsOcjTMo206pC/ibaWTjMU3WYMTqBiGLijOJSRm9YnnJVNsANU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be9e4iVz/AK5kty1UvBZXibcA44j5ZeYU4QvxOBG9anivMXbBY7a14lsQ3MayJuawLhlU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LarmBRZu4iji5UtWdE6e6jjFpcNcSg1na3EoVP8AELej1FbNipbddRsoN79QgBLgvUxX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X3DXOwqYEPtG12SzJwPuBdDOMRNmM9QtAtABGxzfXNf7MakFa21Cpxg6Wo2YOC9Tem/Eb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zcVTm14gXNmgnBAVq/xE5WOCY+YceaZgUXkvuIK1FK9y4JUbD05ywsBQD8x127fT1Fa1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aahVpebbc3HJgDebviACvR/rmWavWXMDpavU0uxvPEQFJzcuCqGINtrnMOD9dRcQLqL3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lhl1LxKJLT/P99RKR6XWYJbs5v9RLDXJZDNrHPv8AU5CPFS6Gz4rU4UP4ShqqdsM5LvuWE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mhVzFCOHTAr/AM/EVCi2iKBBePUBTZvnyd+JjZe42JoXMqrgeoAtD4pqbBg9QsCUy2w8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mNx2LTFm8+CoABHHUIMFaJdg/WNWjFa1KDjGyUJsPEUoIc/1LmVfwnCYHWZe1T7hZpGO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sI/RNhWzM2Kz4l9xGLsllMuMcECbJM4xlpLYEdrk7hir51iAC4Fij5WXRatusTBNbioW4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cazQRigycv1Dg1Q4go5anOpRiMLdj4h6M6jR1EKQ8MSzFMdkwSqxjxKE5eohS031UalX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U3liiLunAlWaX1e5kgHpP4jjhfuWORBiK9RrOMxcGWpSF1mao5jWZVqUPpMRQuDBgp6h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jlXqUBknMRiqPbiN4XODXHE2ZuUbcBKsqbCMQ0p2wU2Y+IAd29zg8PEQNa6mQo1mOVc9Q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8VxxzEhq3Oo2GmutQ1/KbXGdamqKhfeI1VPllrdwPQRwtqEzUuiKlom7XjqBjGuY3b0QX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BkeImgfqLTeXiC0kCFuOiJsYkbLV5YtLeIBvr3EDjfExGH55gDK4M1HC1uDmmWKNLcLDA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C7rN1O1pNUWf1HnNP7jjRT8SswfEU6JWv0gCI94lU+eINXje6gc1STNW6eOopeVqA7LA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qeIlQqqhnZUAFxDJWGVoQomCUZiWr3AgwBRd3BFrMPUwWEDsIKZNPUVoVqNuMRWaIU0mC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FkzijQXjMW5CxSEEzTmKd2HNQoXDlRpZYzqF7VUTSk7qCLRA7ll4ywvJLJQzeJnHXuWE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d6TzGQD5Ip0i9MMMmohyY8Shis+Y4MajmKV6IYTh+IN032jVWtPEw8ENLMW2zHkywTmb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WuIU++Ib8kposKhigkLcUQ5aLgxv4lrOk54pqHVFuJ4gY+XNfH1Npr/4M/8Ax14gKOyK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wAFXUd4S4zthMBdWR2MBKEZhVIoi356jopTI6a6iCZn1iGj5EuIQCB1oWC+QjiXj+4Ipd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Vop+PVS7aaWDPxGuoqLQ5cQAGAQQlAdZuEQwrXT2S2aLxKIRewlgDxXDMOUhXJk/UsZZ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6NsGlyQujU92A0GCWGUo/wDgBpya4FdwMFLR0xEduBcJ6HL+o84jjA4Lb+78S/Fy0WgJ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KHErrrWI2uVLupQ8q5os/wDIv0bcLyw5u/v+/EzYXIfhB1B0FoTUp93GvMPhlL8w1qYvj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EzZX6bIl4ljxfUIoVaFZ+JaOTWEykQ76m+BhYk42pNW9EKRSK/ojJKQdnE6prvELUm5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UlbzANXGKnDOWXOUDi65jLRK4MySrOz5lLL/AESiJx1cRaPatqiyyFpaxMCJBRhVcRxK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i1KQ+4uMD4mAHNg3iaJNhdSskE0SmcqvSoOjn2eYipvw+IYVzRx8xlqvTj6iu0xaB9yn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4MQjp2RAmIwsh+okcPy58SopNwXODisn1MtY8NCftehFDsXcGbhe+iJNnDZKIcuYJAMqeZ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bitav8VMaPZeX9QBFLGKGFHFOIW9MgWF6vjEFNBkathfxQtvMfAaOHqCgFuK4mm4Zwy7F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LmHHo/CeIgUA6zb8wkUPgjO30cQC1wB3LHhYU7y6tVwAUHDOYX90a+oS6qob2tQVcTCg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TRUeiBJwrwIfXoa4CfmJQy1xKBRNwx6HuuZhZaa6gVKvhUShM6VKaYQ7l2gtxKWnV6jV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lU3mcWUzfBRLTxMQsusnMrSHlOTlxMlrf5PUtuqU68QEBlEcHQMPkmLswcQ8oEfOuIgB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COWdPQRXZFFAvzD0FuOSEcfH/kEK/ATDNOYCbXGH4VDS6G4gOKx2FlOSdGeMQ3HmvEQT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dyyAY1MTOyx5IzcuVB5IXIC6hngV9QeWp2Q2kA1FBv4mXVYcXApQ4P3LZJXGp15OIsJGu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IoW+ojxW+I2OGHpg2FgaggtuvUyN52qGWQ+4uQVSxthcTEBznUphYHUuE5mQPtqFBk3r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awnUdQu++ow5c6iL0fRKKqwP6meCjRcxEEIxTcFAsBMBGrhTFB2jMLR/rimVY04gdpY5O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yMaga2HuW9zNnZzGANic1HYbfCGoQHKIxjDiYSSvEAEW9iPYP68zOFFa3iXWCdj+oQJf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Ev6haAzm2A706Zirhw0Do8SoAYnFVTEdVyd+oRAK2xQspCZ8BiWivVdxIyBkwx6Wqo0g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W/HUAgDG7hvaDHEuomO/+ITjyIil2Ipo5ajLrmh6ikhazG4Z2oTFIgxAsaiSBG2VRUGZ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SzXUyxTAXHsB8IVBVxUIqBs5zXqJkEmjP7lkVFy6gb3X6gIhdQutPX+YBUNLwdSmzj4g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O+uYS7q6mRAahG2DM0j6Tu08RqtnPMQA09EyHKgXRIF4xqrucCZPMecOdZjdCrdGC0Vi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cRYKGthx/wAiYMBxBWvLgINHD9zmtXvMorIXxcbALK8Ss5ajRSm5bkqsy6dpvhfHmYoV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gWMfzliWaDMG7qbw5A+IFkGjWZRYeOGJYch4hYgVc2cc1FwD8mbsX9SzepWE4iuAwPucK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YcYIPoI1TSzIar8TCzcqCajwE9dHqOWN/qWuKyTEHP4gAUMPOJsM6QN7DzMpTqVANPLM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JqFw1fohvOyUtUpWlnUau79TKt3cLGsLUCl3BLdxxfiOef8AybAadQ0DTLVLY413cLCs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+X1BgLz5jZFq+agcNS3p8RUhM0eI7Wa6i3gRZuvcta9V+IqOMGcEVDPP4idBuOmDPEau8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5rploQdxbpYfqX+F9TDmwuFxTBmUNmoK7YoDNp2KIXxUBcZt6maUS2GC+ZgTMPxEDRZFRC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tmsHllWqadzFEK4KhkN8ygtWcYg5RlsLzKAEVrat1FRNVxOo48wS1LJvCIW4uMFtQsdVG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eYkM1UNrEo4/Mxr3Apr/AMgN8xRozXJDkAiLJmEIBRv9TV0v1HBeYShAvmIvzGRcrpHR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iXG8ykt6jTJV/qZ1eOoUZptmHSIVC+RceCC5d9ufUtQwOnHUaCrlODhNrYTFirdeJkHU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Asozq/McrRgmeqHxHDwdSrMQMQUXct5llEccTyXfuCXZRFRd18S3xK3eupkHxMU04qKGT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SlWKXmIXrE5JhtjzFrDRxHmF3jE4GqhQtw1iUILiYJB7mBxE4xG64PMwdkRpQuU2aqFZ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LQnVkFimKnHqAKm4AXs6lqVbKnNvUYdN42rR/wDCE7/+BQcS4h2PiZQa6S6LiU5YalwG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viZbHu4TW+IZhvcK1VZJlIAvkoULpHzFRBH2Vgu8RMbjwmPUdmA78xroVoHKK/BGRaLI+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yMpLWfEoIVBWMzOEnc3hiEQB5qOYqHUM6KZkhPXDDHGQvqb/AHxLPoBh5JU4WuScDUNA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I4Ri4bVdPcB7CXbPD+fU3jQ2XjMpJufDglxBVniXFcZ0StWvFl1A+rBHE8wmI0AJXY8wgc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1hNF4EaRetshADXOTSVpLxVJWhZ+I5Gb+nuXnAJmK+UOASy8RtFQlqoO01UD5ZZInQM3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1Z1Kdp8Id5cfMwXBOn4rCeTEZJZyErAr7vUoAql1UsGtzAVRb5Fev6hlrQrhEAGihmAd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3x8xKwVr11+IvdyvUaqddiFOpQyC/iY8bFNfhmfu4bgIKN1YtxM6+qnlKAeBJggGzMTs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06gFCIahQxpHdYlmCbMMqDQBzBkvleCYZtQ3v5ga2RVVmmKyj/Sj11AjoEIBiUVf/ZZV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f/IFRi30f8lArB1KSIKYauble8c0Hk7gFsXGPxL+38HmFVa4GcyjOGQwfP8AyFKX5tEy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vwz5SkULeAeo4BeEq6FbgXiYbmWLvhcukM1TJsp6grlUjQhrDsgWgpOHTF7WbJa0lvJx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aAHlzGoIeKqDlrh4jrvI1HGDQq5kj0kcjzV8QEXZbwkFUhiAa8ag3rHaULsb2TMzSbJcy8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SFseI4AGPEw7CnncQgX5jReF4qplbOMGI5HZpIl7Un6mxlxDC9QuShyzTN8PUKH0TO2X1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z5nM36iDeTqKaxFDLNOkBpPbE87iI+81+JVuP8twRtLtVj9kJWgq2H2Qz53H8uI1gFaiv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/iEjZ7A1Nmg5ePiMJa6qiFJkaIcEXZKWVY4l1OCGitjPUQWHAx0ga/EpmqmvEW2KgXVw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bA650/qYwG5nK0c8QwQG5mMjBA2rMuKIVsPuAdayHTBz8VxPC04lcmlrf9Q7Xl7hxKHB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TnMQbl3mIHDvuYQpX7I1EL4oMQQXGC2/5N9amYUT9xYLjXctFzlrPqMgQ7PBL18Q1KLS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JgEGtwVxmYp6Y4jui4Xa5jmUxiGhd5zBVMBVdQmjPCNm16hbVg1qpUyi4wNQG0cXLqnP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foXk4iCo6OdSmpjvmohQBbuYpSl7lq00owQAzrq4iobgYk/MIDk/ZFQY3o8QqQLHB+b6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0NZliAhqBNKt01Ehsrt8y1IA4uA2q8VPcCf8Akp2KGErEzwV58TgaYF79Qw1qrZZ226zF3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zFS0LPQTPLIwW1EsH+X4iLI4y3IzLNOdK4P4lldPOv8AyOEN44SySGVjzCG2tBE0E0Te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XMoHDPBqGhuxwhuYCcIplVwtz/7FNBA/31LOqBj34mMgVfiXQjlizMZzuFKw3AltaaI5a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6ZkAKlCg+25kCgrCsT0Y0FQ+KlrG1XjymaILTAx6Y4hwC2Em28Vx5mDSYe+qlIBPYGJA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WGXT1LyczkJ4uODqNEcH+xA7Gd3qXTA9CwaK22yltXAUuKLi8l1qIjR9zQYrquZgO253v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xiYFGIgbbvuBULXNyrUi+iORT8RoDh6gDNl7INKUbMnUQEz2hkgtAVRcQ0N2bibRB6jh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MriGsQGEDUc2KHMUwNc3CcFtKPUxHImR5g0qagheiETdRzhddVBQ68GOQoGMNKYLgm9+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Fs0MZntn3DCeIh5L41EOkF0Zv9SlsNnI5iq8zRqpctgHicI/iGSxP4h12/EcRs/76jkW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Ux5vExSO4uGjbiLA2G4nAZS6xavMzV0qK2qorr8NRDvaxe6riazzA2oVxKmjEB2OVwpZ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RCtWmI1S1qGmkWZPaOfLUTC5mRoMSxOSBWLtYosHwILKvHqOQyRQFP1CshEbXFMKXDA6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BLtVUs+DxHBWrNkKsxiuYuNfkjkoal2ap4iF4MQbAVeJp0f3COiU0CAnGZVbVeJRVWEr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UGbD/wAmARRC6a1LLy0EaL1UrGyoaPpTFrHzuZqg+UoonB1EC4xUEE2RDrEqN8xuBmPF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WFxe8ylbxC8Of1FSlZHExgksyG+oDTqYCsJsBpz6n4o2jrz4gMgs4mDsjwleEXNqYBe6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OY5exnjqFnGagms4ZYbqyaYKqfMyxpOk1KaBveYJewrzL5WXDHCpYBXDK8HGogxpG81Q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Fmm0RfmUWsRyHFu4QXNQaspcTBiFmP4hVSilkpG6XLXrTC2zUay+IhW2+CC0KeGJipQvV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XEckpssw7XHUNBxLOqqFAWLEVVdcSzrbgyb/APGO8Q3/APeCpjhLhcG/UWXL1fUbqs6i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poWMrx+JnLBAwhUaq4U4EJS8pjkCT4ZxuNTMzhs9RUCfhHKQnZqVyDM9tP4mPmpKoK7a6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DaxEAw6C2D2bPCyO62lbIfGnZGhM5eWPiX6BXzKXNZ6L0xUuWBq4NIZlsKFQjBL/AFD6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sh0jvmPY8MpCFg2+39zswodj4jYxldLiXXJ+pdl5LHRcSxjtKngAXuKgLl3nqY+IIofJ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W5v9RImq5Ynb7qlMElbNEa1w4gCyB7H5hgQclFQAKEqz3AKqz3LgAQ4ZqUQmAenEqOE5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hxWt5W94hac2nBB0OisNnqXxY0l3nDAxvb+Iy/JA9wUAKM0RjqTROfETBA50Qxs1m0sm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EHVbcIqTixLW5TKsCd2cOF474g7CKQb7y7/E1lsCL0hv4jYd7U6CW0dFgxL8oKx+nGI8u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dwAiLs8x42PCmI8ehths+PKav8RkufBoPfUUpgV6IYDbDh8zbhVJTn/YlGZFwwNXRzMe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fpDLMcMcFPPwTARKw6g/DuidxskVPh68RUbdZXtY4GF+ssx7WaA98MQaBT4hIuWL1xXC2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8R/ODDFsWHqVtZJUwhcAjTI9yhF6XDxOFx4lyoNckOrfJHE3DuFbQadswGFzhPioQwXN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BKCwQPj/AH8Qg1MpUsdQE7mSbIviuoXmY4FhZQ6XUQrmEukyBpbwpKhVwRX3bD+I2sDJ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wkUO05uKiKl9kq0Nn9S74GYKgr3uZ4PuA1DIwZHZ11Ml3ZFenPE0s9sAA00dzN5GdTDB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Q9eJ1L4JStVeYygI7mzlOCamGa7Tfolloo4p3MhaYdQF4FzcYEFWb8E3Bjr3KnzL/ABGJ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d3rfjESt6wgT+ZTU3NhLMg8o/NVB6pPhENo6H+ZeEeixFweAjGwzVxTi1S4Kd14ZQ1R8S1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XJf/AGogaN5s6mSIGoZN3UxEIxdS4Zu3EuMRAwMuA4vuVDC8kFQCnj1MKlN3Ei1rdoXC1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KghkWdvDEMBfUXSIWaDXfULrt3xNFCjzOYpGMxGFrhmUCyo0N+YbhfqcMDSDUsZEKwxT4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yCxxWqlJmtcTGTbUrAu+KxcqVwu2pgrKkCQvqGqA4agLpkrEGmC59RjVteteyAkAeO5V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SHJuEYYKJi/UJUnRiYAnAHNfzLDAs3u3/VEAgTXmACkQe6ltHllgsIS8zKWfAQNu66l4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II8DFSwSq01KEhTjP79RsTY4D8EVEUeJVG7UxxBSucWt1nfMBalOuowyO6/qMoVW8R1A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6qDQtJi/4iK2fXP+4lqM+C/xERt5LNocO40NEyhydzDRfB1BGGvqbAalrAr0xLbR3U4A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LKEBqRZKosBa8ItgdHHuAEFDKv8A2Y2lDH7mlqX0zQq6hdloeo4GMzBVeepTZw8SxRqv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QU43e4oSriLlAZhGR4DEvMOb315jXbcQPFSgYKeJjQx1EKBXqPGVDghWAYBNjXqCDZhjM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RdTKDRqIYG73cEp/KqIFFh+4hhZ1DBwHHiGRp+YleytTAptp+JfDXiFiLTtcQygAcTGwq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qTZeDrEo5DAaH6SjwSgDnC+GgiisL9SlEKhuNUc+IFFVMUKp9w5E37hgv9ktTqziGVBj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G7pUoOWWYtRCg0xqjVS7X9RpHaHJwMALx5iUL658QOjP5gBQt/c1ZH3+JbS4l0w6KO5b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RpKl1TTnETpWGpYrFEEatriuJx5jVa1ibcteJzY3VQTAZVUTNr5qYYCmGGBM9zDk41HBt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QMn8R3lVRq6dRreYLaxGWwpjBZVsfRqHbF2OD1zLmVXNVNlJxE4eepjs0QAm6hgVfczF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3ECkJC9ikjSg6pZkF54nS3Et4IW8ZlNhbIuFan1SjYLSDjM8XCzKQcOyCDBmJG79EqGk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JlKw9S6DKfiUaar+YLTj4JVtDJ+Il2NzIcUYMTOcWzDSD3FxRbsgO0tCXfGJcLWe4gOG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zHSMt/j9TImkq8v+EsiYpKxrHmeFDzLRxV8wEYX6guBEK1m03GreIPaMKwS+DOkyXc1M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QGBzP9cSxt9SzVrjHFrOaiZVVFO6lA0axUXpm3rfxNM1TxBRdKS8A7GLg/iMej4mVgYu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cwoHErJStR3wVMi2jqDS1VLChr/52VAedEsYXep2/EsysdS+QeJQ6o6JlYt8TO2pYK/9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IvqXwqAiY/zMFrPUVcYslljgXrie5TeB3Od3nqAisSri8HUCvBvEBUXXJbqWCcyo8XEL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f1EulxO0JSv1FnzKphLq+4DglxzW/wB/iMJ8f/NTDKy9eUZUFNUTCKqOqBZLUKyRIxu2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SojrxMDtaGRTI6Kpb5ja+rcsqABb1W5RRxrlTkuw13RcNbmfmilTdvR5SQPap/MSi/Vp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Bi5wAgBq/coWEOq3HNQgR26PrMG78VzCIF8kAHbRoiqKftMWKsg5WVEmeIaXSv6x+ZTG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H0MBRUxblgvEpvXH6j3rcGlr87jNKJeXIsfJqVKcKHASpBsdZ5oiSEnEX8eIGrPO2n/V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HRDIlK4zNqI2+sjg1WMR0Kng8o/cQIW6zbDhab5z6hNs5g5jE2Z6fcCWBbFTJaTV3VzY5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OYRkcFphA5cAVP5IL5maiYTZFmgoXxEiq0HPB/uoprCxvkSyoZiMycg19oa4uZAdgLxU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HGxA5raeBAsGfpAjlDTwgYPk7QGoLq7xBjTjTCK5uPEqyy6viczDuxMYvaZbpYAA5RsgL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QYMJk6ghuAonMqnGBUsJwIXiUAgarmo3SByDM9AGM8zi3HWYhAUFOH1Ai4apVRyobvlg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L24vKMVj6D5jQFscBzxHyhjNT3d4+JicCFKK8MubxrOiBChzjDowxWkcfNpSxkq8t+IlX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vL1EUJOMCnXmKI6DuoYraloQMyhbBIhoqBgavAiOBSFVoYFKpOsQKqXgI5LbTzUqT5COx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NIE9bY5/5DQvoIiRrYh6OAeI0yOuAlqx5+J1aIPwxCW510QFI+EYdiPUKpoaG/MwebaK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a8OGWoyz4jqre5QsnBEKNsy9pzmLoVWoGjZ4if8A1KarUy7g4ViGNBLK1bxGq1+40mGt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8G+pmA1y5iIR8amoaHiYqsdIt2O5R1ctzVD/VLKBx/sQvFYNw0bc+dwKW+tzFrP8AcEBe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6SX3iuYZK0Sw0wPEFC3BEwBXncpKTb4hbg9ViVWrD55gHEqC5MWqH0zDXyjQviEB0nu9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H7zOCKIhqrcQAUdSjQ3DBR1FeqDggGrmtQaA/ETSlz7/AHArYyIbGfPESzb41BZZz1ON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8AE/qNks2G+I29QKpk+OPEKqyviJKHPiYAt+iUZo7uAaQq6jFho84mhgYarm2EeMHwRN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IOLXzUYXA1UFJXKgppqpSrul+iImkv8AaClBDbFKlJpjUwoMQp5QGgA77gIhZxq4QuhK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jRwVqO32Dar8P1LlDbvT3CHCV6fXEcwqtwNaTxFtRbFzVUBYUcp1CtroD/7MAXDYb44Q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vX9w91134giDyQdXYmCRitvoIIUzuz/VOBY67mcj6+IDpHdBHss6zr/EbAPatS7Eb0rpl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Dm4fMF2cwEAHcMXoQh/3IsqF6cRsDXngg7I+FlR6KvgmSy+CZAWFXiVFFEv6hHnjcAmt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RcCJoINZB28wIslKi1t3FoMnEdFJwgTDpgRqerljY4XWNQpdMQN69EoWp1AcsF9ytXMF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CELKKoxNlyDRUUpLziqhgKKOyG0tW97g2luMXBJcE5/qCZWE1A0KdDKEA/lLKV5cVUNH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VweHqHYJjKj4gwP8YjQF9xoort1AGCq7xHwZlau7uJlvBOHBNDSpjBW/UXn9wQUDnUyo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EZxVicImC2p4JO1r9zZV63UaOHmZFHxKGrqYErhzAF1fuswUJeeI5xWYzCn1AI4TIxR/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yDMOE76eZUa5SRwrAdaIrKafcEGcIV7RjoYF9ymIqEpz66m+k7LPxZ9xoNiUmVVx/yCsZ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hR4hBW4BrllMtWwcNaOf4gAglRXN7iXafiaaM/ipZExh6jqxp3Lqqx1Dd4hdioDZ7hayz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r4D3AyiHiMYxb9pCttEBeN6rMyChjmcacRKNKlBbYaqpYuU4/wDiKS+Y2bJlK/RNNKhK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oYDiUWBuJAgR3Lu0eDrqOAa/ibKoIt+IWipeXLScYI+45MRoW/uVmwEsCXztiYyqPrD+4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1GZyuoFBhCUDU6L8wbP6maYX6istCogGUdhc2oaiAUtibLVnENAbTjxMhde4hNNvcaqt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6oI62iuJsaKiCqvqGNK2xpbdwKSlqCkQu56MTAlAVOBSBRDRBm40OM+I3jn1DPt3E4i/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kBTK9EprLPX9QqR06G/xGW9VAKWyg1C5dIVSJgcM/DG2VEnOIDMdmSIwLJmY3WeYCwYi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AiUjzDBfMwFNwKUVRKW/1zyL9QxdtQINMS7NQNNxii0eIIYuDQZy4mcZWTZgpyxBbD7j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VHnmZ1WJ5MrDdzqplexJbqiIBaEDKtwit2GIFh/UUdPzFNWFbxOHCLeb/ABG6dQKDglmy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vBKzFPL9Gj84nMP/AJX/AMMvMBhvuAoc4mAgTJcBB2jRe9zgGyPTUjIwZlkJDFxCSh+42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bWG8IUHCLWOFYHxF2EtbrDwvyVW4oShVe2rlppc8OrcENw29mf4lsPi4FGHBiIw5NSsm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tRQfHMrpl7hV3EV3KsDMYvoLLjVVgRZIeXg+8RD1pPLMHC5yN+IqCnEK8sISmPxL4ZOO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WPo+B4Tj7nqbDVeYxtFaUoWrpYYCnRmBXoOIGSk8Kmwu4zxLesTbdCn4jCCI689OD8TC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EAF6JaqLLiYilRVX/qAIZm18+OpXYa714RTtq/wyoZunsnxQyKeokEWTiv8AeYjXwpJY7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mpY2Sxej5qUoLOzJLDKyqivEUKxO7c4sZuoygJuDaG24AcK+o0KvrcEzq6aEBnyBtCCB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1Fost3sgiHJXh+IY4rF3m4BiCm6xwB14guO4L+WMRgONgm94UKxLAaC6WARa9bj322AL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qoswRRZ7VcxhSrde+ZYKqwaMzLLlwrGQwc0P53LQPPFSvajskdgk1RiX4A4o1/wBgdopyx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hM9ArrHEJA9XmN0GDXBAsHC2681CV45JiHxK9Khlct8yrpTBcFcxRbjxLcq8ouSL6mLr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QxWT4mHoxiL+tQJeN5xCyBZeEOa9Q7ecYqFr0EbP9TEQGhuoKaqApmEoGrZkaOM5gc+/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Otg8yhQ43shPAPq4HgUv0wqvGRnB7gMSIP8APHrhv8D8I3Ycz/V1Ew2pcoFFgqGqKgDZ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8wqcnDqA1Qp04gGNG7rMv5AozOTWGLIAEzSYBdpaxb0kptpUG6YxwETMtfYwvJS+TxOX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eofJCiL/AAYw91x48RrkPE02C6qF4B9y6bg+tRS7M9eOJVoCCCw1HIu74g7hyMPVzbwx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qtyiHRlbKC41NhipdhXZsPI8MUKlkgxbijyIxqMlxSZ/ojHsYvH9Ri8AqQGhHn+ybVvw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ocI30L/Ez8n2kdaV4GvfUX/Qj+0H3OAF87mEBUwXKPcTsVHTcyFCUip7JgVHqokoQjQW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9Si7ccxt8U0e3n8xygTzMkJ1ncRYB04g0BXIcy1dRiy3EyFr9fv8REN93XxKOkLjVYt/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iyXrMZQgXRcyVV81/Ex9HV71CwGMop+Y2kuPXywIRah4gI/HrUzz3nr4YVLcM6fc+gHB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9xQqW0aPHcta08ZIAtWEMj+lSkc6Zh6wfLiYhrHEAkCuLIBzVpxK+2j0Uz5b+JWULnWI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0ViIwuDNRIKKsoW2xGy4P0wbPg1FED2jSAdvMulltNMG4CByHH8cShWDkrZEV0Oku4tOS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Z9xakVxZ3ZBPkgBwJeWZ4CBaiBw7iutRYxGqen4g3RsvuXdY6PEEgA/UbEMcQbu084MwV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ELEGjkWAAlrgMQXcpDHVyp9TYKtdRaOK7GKDrUxDFevxEXrJAJVD/AHEqhqwxPAGgnQy5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13iDzVMLzkxFcbY5joG/4hl0E5GUpc71HOQaVVeiJIU2OJktErG4KejHhJXR8TGU4678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BjdQYTFjylqOTUbcUDxmApLLiCItxHDx9QujBU0WrzLmTrk1UbtrO4qfggNnMxoZ7ljC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SBZi6OZomLhsrCZGwzC94rMrdPmWKHFazBEOX0iLgl1BTFo5lBZs75gWXwfqNb0PMNj+J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cmTOmaClhUpwP9yqWMk4TJHWgEoTZAKEv9RlAuPqLZRoazCxTMVT8IjJYdxEMlygOfmV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DeYQrK3XErVBXcUcLbuCDNnmNgl/DMvFYi3l8RJkYyqL9SjOQedQBnaIOSwFC43K3b4g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xKWOHMDBrFTNi7zKCgufEbKUMrxL48TDRg8Q5IX2YxKyP4gRRwn3DCEhm6V3KhNHcwFZ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meGEMqeEro11Dk3+Ym2PuByz8alCq3UC1xUC4xfcQa05it7EElLlhZZ+438xSmKdTbwDc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MBTZTzcDBgdS0jDE0NdipikH46hQn9Sg2MahkR8xDafU5sYgFtvpAYeXuMR/rCZsyYOZQ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PctQ2V+YZF48QRqnOpTN1eipSIKV+5Szax/MKCWEdNuYVhWIevxGhtQ1DhbfUy0zDFN/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sf3Af8IODFV0QyvmKWy/UBAtE7leHiGaJVnFQrfM6Gkzhg8z5/EBxZrzqPLSeG2DVq/uc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QuO+n/yIy4mXYZ4lZ4jdRoqH4l1HFzZVLOJXNh4mb0E6gjf4YMZtAWpSXoy4l3rCQ2V+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qXhEX4i+EPARVhv6g2lB8y5gOkKjpxM1sHmFVZuCiUwcTeivEeAtGp658S9ruKQKpgoo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OiMBwYpKwuKirFY6gYWRG64PECqtvMDozWJQlaJ8yh4RqCw6hOI6nJAvuUIygRVfXMKEe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ZjVLqpg7ZtvHULVJMFbGWu4aYVV/OphRP0JXplFW3zRBKpgSk8dTGa7MZ9dfiWgbKOrY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9zFu6mFOJiHSa1FcQcoerxEKrEQQZ6hl0RabHdS/uqhALjHLFK1MiWKC0w8aP5hjW3mC0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5incQVLhFqssHibaAEDXiN05i43KeBbAr2D/AFFMWZ4O1yfT2QNBTbEtoXLAfwYiWijX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FFQ0LDaK5JQjb4RcBohDI+iAdn45lAApxk1KrD2DHkFriBF59OkKVntr+o/kVr3LCjA4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sjxDo2cTLgV7KcMvwA2sVGAOOUKEhAHkvdS8jpZ8wVb6wXMrM+do4B8CYoAYXMdQgm4Ak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GcvsBLhue9poBwbMuMkU22dY4gN7PnL5gFaHQlqjo7vbl+oSC4Ub1Vek/UtXimDM52wo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IobceNRIQ8oltqsxzP7VBquPjT7iSI+wifQMXU0HYTy9wsz3IdETORxMMGs4/EUi9JeA8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UqzxFGitMyNTweYOxjqIgYIKbI1mL6xNgzAETHUqLTzFiKUSnyRAAOXmNjqc1jPYxQWjH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onOx6dRwo5JjcZQr25iijZZ6mSUqn/sukeWJRgvzDBBTOYxlX3xKihMgRVaGOQNOjAfM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PBqW1dZMShr3AZD/AHUaYFfMAB4mGIHhzNGCGsRbdUenMzQj57g2cZdMbFPHRKopX1E5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iGD1LEN09w6C23uWKUruBtGYbH1DFG6Iqo8Qq2s1+pg4ZsqRpusEopYCuDmDRvfbLliz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7mDH5lgLv4lLGN8dTF1hN63KFDCWFsZy+pRVCHiF0XBV0bJWHOveYagNepaivev1LG2x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AweEEsPy1xWxRV7WBoxS8VMWRZ4hw0VnPUCY+6TSaHcygqDqCzr33BwGn/Yi0Fr9ShlwM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Xoi1lwrCQqVY/SCRcXqJATdYmI+SAlslOIAIRq40Il7EEkVXzBuaGO+IsFZxUERGHvU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W2oAtGPELY3uWbDzWowOfzMs6Ju8QsgL0dSjdivUbsNHSHk9jogwVs2y9dABX6lwZeOJ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aH+IWmNtBZCoZ66AXc7Y6zhiKyrw4r/cQyRMkg5OGqHq9Tske32RVX2Bj0iU2A5xibg36m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fj1GXSIa4SMpQHri5zq6nFD5PE0AByhNS+fxGRLVanUIcr6o2RtAtLM7g0WMsExAPjj7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2HC41mcceYii96BC0nGBLNoFX/wCQBZBglyAVjc4EgrMdscQSuD9rjMGPwsp6EXgJVLC8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hbfEXytaIsgOsnUACw99xU2otkuFsvX8RAh7dwNLNZqYCYuI0ii+Ewl/iYEwdbiYhSsR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nqYUbYhyFcy+seahVhghSgymC7YIrxV6eZkZ9wETfSLTtrqKdOIJz5lMBk8ShHDFc4qm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eYhZV98wtRX54hk1nr+4Cn7dR3w+Y5Vd5ntb3CrC6lUu0oWM3+JRzSRxSM7hVvDipsLr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5q2NUzgLrqfV4irlCGLExo2xwi23FSsq2+pTgFjACqXh/wBxN3YHqd8tYjoGD3BkCBxM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7lWeai07c+ZlgDHSVcKqK/wA1KtJhcQOkD9yoo0n3KUbiC6CGwPN/UUiwrmA2VfE+cSuI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7gV0EmCrliCFhWtylDWOOI63mOQ5hyy3MQt3zHNnH8QUXX8SmquUMbqGllBFA2xeM5JkV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rAniFbxcMtNXzNevUau6zKHH1LQ8TI4c1cyCvmPChHGHSXQ8JqsekGMNhzAzcL0SqUbe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sLX5llrFI9jXjELTdepUS3xNoQrxMqVnsWKVxFwOVBxiHpiYGi/Ewr/xKdKPEDKXEaHj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KMDor+ZnK7dR3V0xuhsIC2hqUbX0QGFVAKrog8WmE3C9NLOIt9ZOIlUPqYwEqtVLbDMK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NXxZKRo41EUJLLjXqOE3vqUKMPzAF0k04cQE4smFjsI4bMHEV6XKG/Eb4VBd4l51URjGu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ZLDizxGrG8S8eI2g4AlgXnqZgjUzDeI6y4jhdlzV+IbW9G4b3VDmyp3yQyWYgUQqNQW3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VCWLDX5l4q8zDkVAAjKJQKnrcLwtfNSrsMShQ77mbp6zGOFX1Cha+oANlHiNa4oiKdce4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LlkZDeIhyBjiHTOYXlsfxFo/BiBrFMQBoIiOF+SMtlPUN5DpC5p+IZ8gnMNcFiNhW8tPU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1n1OYogGAxi4ZXRqXEL+UWINjkq6qI2plis4hlHOyKarzjUr+M5I9R+0G1AlyFPiB2KDn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B0X/APG4mP8A5z88TLa4a6JT183xLUOpWFkVGNT3LMVFBE1PEXCvLLKWIR5BlMJzaKAl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FtqwYlo1ND+41vXhtM1iAB7hpfKmD31FVx7hhVeTqIcHioOUXDcqfDDKa5xCdgFvqcS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TjXI8wCFSzzKztcJZRgxLRDibYlHVC/RLCaWj8CNh1wHAhi8hQ5jjWBItcWmogA2q10V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uyUFOrcPCeJReSCYgYdsvlXO/UzOTzAtKxJeK1qCEE78Q0bWvBMJw69QAsKi4IZ8xFtV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hyO5VNk40wfg5zqNSEKPG+JdVazrMydHrmJ5jiVMyF6US+bjwxEBrJ8Qy3FYmj4DiHJu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shSzzqChMbyjdQsMb6qoLXBC8SZo5IjACACwuMYqIllEFoLb7uaSV/CAcHwal1WD2ahU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ssoDk5gYLfCMFWlrKICxGiC4yJQLr+UINchLaEXdwTZVwYi4a+YpEqri+JZr83EReTwQ5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TgV4UjsprWO5hOG6ZX4m2czsmAl71BQvUWgejU0FKYqABKFM8zCQWzf8RWUK1LuhFQSk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OmWLK+CKxpfUVtcMBzNViVWr9x06W+mIu4QCslTBzZTAKJlr+UsA0UsRhcvmoivquoOS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aEdjiDzVcGdEuLOxfEX27dd/zMAlF3qIVqzvEtsXRZvTHxKFZZMoplwyshywACq7XiVK0X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Hic8WTjWutai0AXazEFwKldTCw4g04ahYOcXxDWL38TJVteIYCbhagtwCm6Kl1Y8y1Ka4g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1KB2TQNsTAoV/ETlMZTa8CI5KDxGqgy/iZLLbOKmA1OqlcUo1eF+pVLXrqF0IZ1Uaex1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fEySmq56gt0eF8xabC/LiLjo8/iISrPVbjwCr8MXdYxxcAiS9G4ZR0agZtjWKuNFNUOmK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nKFC+VF7iUgMYFgI5KOaisMB+5YoBzOJducnOJdW6TiWyVqBoH8Rdg8b1AAFHhTUFtVN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AoVT4fMzfAECPF0RRByLhAiAIPjmJVZK6GM7PfULBOSviZA4NRr2IOqIpYZqAyK8y4qHg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GHkMKhangwyqSv6PMTgJzxMlJjwnpDTUoUprp+pyP7pvUeqxLAMqDZ+DGWB5hDpBuKQR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Q4sbiOhGkTDxfOGERg4cN8RYzWmV904xASVbWoK4HKiU1izxUQJXJlQS+HzAVBT8xLSgx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/adSVwfUWH5BA4BZ3iNaoHXENKf4xDSy90Qu06vUwJJ9oIS18yoiVZK1EFQ/UzVswoYS6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Gj1MQsbhpkNlRqq0a5+Y84XSG/8AEakORxGBTbOp2GiZB9BxKeTyghh9QtAbfEIJS7zq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hZYyZvNQLKtPTN3lv8QoC/XicOjBBCxOv/IFWICm9NVMAG7d3BNWFfUyPasMCqGrr4i4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XVLbNELKzRGqDGXFsrHMLAiDnzDKYWGRAdlTlyWVWM27Khx+04Z9iBmrV3EYFrigsY3V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I5O6rl7eAgrqQGGfiZss1NrR+CZoK9TmnE4P88TEGs/MKCF1o7JkotATC1K4xMtKJpw/U4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JmOlM3C+MQCi69St2l8JKYUTeMpN8ty3u1Gk0d0RPYFu7jQWwOO5QqK/cVlCqLNXmI02X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zuNWWz3FFhbOSx11Kr2PGYpRC/UtTdPrE4ExDHr5mRm8RwcgxS7v8T67jRFK/MDfT9yi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3VmnHcOA0dMXZV+oLfHdzbG9J2QF5C4LV2/UtyErqFsR9VHtOEq/D+Ji7l5hmYZItBT4Q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cR5fyi0kCupUCwOTEoRe4/DDKqD+4bFVtAXJA9RR1ccYNMtY4vEoK6H3EWKoNgA+MRVc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RAqnCoABXxOk0HmHYqoNKamBV05qGHRKI0qJVg4mKqLe7gOay6Fi4Q/uWTVsMOq3VSynx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cRwAvuO9seCYC17mgseqgjgzYG+onLMaNHq5QfolWqZd4nI2tYgAnN4OJyBt7lFnAgar3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Gv6gt+GOI4yizBArJWkcG9TJkYeIayl7qpng3E5/E2FsrNm5YvS9QHDgmzBRMCmI2ytB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EpMVEDVKnGq+I8jbsmJKu24bE3gg21mVVHEyW3AaO91BxbL4TFmbfUcqjUpX6RaqpX1K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QHuUZUyqp+pUKzfcKhaBcmGFhqUBWupocQ6UMvGU+WPMO5TA14hPv8x8BmFbFDE2BuNa2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rm1xiXUFYyACTClZjRsw6YzMuQFzrWbWAlqqMoggA68RmMMm5RtQahouvUoMHpleLBZZ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TbGnx1MOkNmr9zAZfMALpBFwBQxDdDguai4Y0pp6h/8ABve52jbKcRehWFsVKtBBop1C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Dk7QqrUYhS3EpQApfcJs1jc5CYOK6ICrX86xXiJLKJbvfwQepxq9TDnaviUaNr+tByWA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ZOCN6RI0MwQ4tLWETVyiY4jJU3zdfFzBq35YyJWrejMvqKGlO4VEJoTUDg45iivEvADE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StENgA2rKlmbgdsw4ZZ16DcCILjs8VUaUgb5PD6hcCzkHkIYo4fmc0vUzoQ8Mq1XUAl1u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0lQUXgxLvVBNrjo5gUGCzBlnIj5lpKplzts4g5DwgtDPsqplHTzBbNB4SKhIIDhCj6na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ObHBEbuDtlZahqBVB+kYZQviFzTq51kCUcvOYustZ7lTV8NxBoXAM2ZdzYRfqBQqANiT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GgkOCWRwXgiKoAYrcMm0vEdRV4OYleqy8pNWmx3N1gNV+Jy34kAspFBUSrwdGMN3aFsq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gYFgt6l4OoUQGLHUJl4DmPiUN1bfiVpb04w6AHEIofwIa8Td/wAwlDuCdwlQcHxM6DJXF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Z4g4Y075mQBLqAHvhhONuKl/4ilpRMkM7qC2Agv1SjzB3BzH4ig1nmItdpCofG4acMYx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IbFHepaAB47jArd6DDKhBTGdxm7JlIQaxFQEstEB5UHGYi2FlfE+T6/2Ighdb2f8AZksW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sHW5cAKeZsVQef1GhAWgB/tSohQ3jHDHTDk3UWrr2lJT4xMiYwNSzdWribUQzzNblzIP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9VruBv8AH+6lhMgfmcmzWM7l3wOokomb1EUaoTxuIua0EqGC1Axh3pjbamOosilZp4Xy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8poV0V8QFtv4nDFH2hm7+VSwWKriBbGQ7he7q9QxlvjzKC2gainoeJdG5Ywt1ApWDdyw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cHMMjj3x1LTApLssjhuPAWSsFy9XqC6aPFxsFuEwVomB565nBOCWFrXUGFsHiImWuQ8EK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APUC4L6gNBd7uMupzy8MVJkbgCT4FQwbsIn6Qc+PEGUWeTd+JVbOefMxZZWZUb5YvvxB0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F7uNNGoFgQiGwNdSgrT4SidUNYipK3uVolDcS2+kOI9p0ZMnh4igTM8b7nIblyl1y8Ej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6lkNt9TPNhzp9RALurqAhDxTiq05bLnTX6YYttt6v1wfEqN2sl9yvzatL34lGNOx6lQJz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16hhmQcPvzEijkdcTJRL/AHFpAntAcAmncvBTZt34JcyKKqEOK1TDesMO5WSB5q4TYFzH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2iMEVCeeIUWKrYxJDdW4mBS2pUUSwGnXuLWkW3WIPQXK+OplUHbUS8q7IEjKmixiim8Y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+ISoxaziMCCFsO4vgq3MXLE4X/albRcXjy9RqFwN7nUbdYgTQq4tqWoNFlSi8PTHLRTitw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G9SxZR5Z57mhsfUukOepbNr8MQSgLfONy1btf6miha6mmm5RHFkaLKUkXQoHiEq5dv8A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lFhoJd0p7+JYOi+7gXuNcSnQPERgODlo8Q+mqYUo2LDC1X4l1mlhixtdwzV4+JhpUXB1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1RweOJRwT/XNKR/yCaBekegqGd4R1ix+JaFY/uJkEOruHJUo5MwXYIxqWu7bqB0CiVZZ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6lcnUKVhkrAOZaUO4K7ar9wdNfuVZVVqAXeJd3kcTJSroomTLOyu4BbbHmYAL1HCga1Hn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THiqlBptncNJrJKLvg3Uae2AK16heB4xBs0rRVxp5cl4mD/kR5pvnNRbCS+giUwK5qKJ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Bh5NSsbMRrNmvEeMPhABK3xKAD9zK0AULRFxQfeDZpyESspjxKWu7RDbfZHbDV3Njm1x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B4qOsJLKapjspLfMaYuNCzDLaQ58S6kvQRbcWYd08RFjhiJ1SwpVi+mBgUavEZ2rctWD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qYYXPiMTbDXo6ziYwt6RUKC71CsUS1URgotmvDnUScljwHsggTCHsLeOpwWjMtPQe4xu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OoqDGCUyVShtWMFBBpbMtKozmAKUHN9xyggOe4gAPXEHL3AVdVAtH4Q0UfcbBQXA0FRF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CZw18TwfEcgU2aYymnE9MRCHRHyQ5a7nhaz4DxKOHXUxa2uYnwjj2gKOL9xqhgzEOlwL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1HRyRybx1G1uiic3SJDF5U8TsYacKGKVhgVYrI1SBcpgrHiFZVzFQKDWZgVK0TLACiOG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zA5ZXiWK1zC5W1FbS0cRYLIYCF51DLUZRs4l6tKaud5OzXEolaiUF36nGntAWfRFdkxL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EFkAcHMsplEJ8Ich4ixNvqAswgTZKUXY89RGDaGQVcusjFSKtM8iG0OMsRBJw1uQujNRa5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WVoFm1/v/wCEfiJrMCSg1K2rOcRqqIj1K3jEUUBcvO0BVCpb2ww39xcw5YWsrYeYQJAo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GooLaKa0eCNw8swBbqr6inqFAoORVGCB4iLob5qJ4StbjBDcbAQOWAhQFK6llDpnqA6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j+f4j2J3OTr6gA8Mrr/ya9DioOgzLMnMSBVUuBm2N/MoUdw0hMcC+Ze55qbcShAq5T+i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JcrTA3q/UaSVVhmEwbOnsPzBNsev1FbHG+YgC2dYlQZJ8xWLBL1yBfxEKQNpx3dVDnzM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0QoAo6hw9GBIBP1GpgSGAX1hlsF+YRphKoM50ia6YZUL4inC+5mARngqCFSPRjTLSswCm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CwWpRMLxmFJX4zKcVM4QoH3VKlUx58yi2uArZCv6hqAYC4Sy7/cdlL5jIlZaX4ikWrwx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D1b/AEQQoY15mUi2lw/kbjwEvq+IJYBOPEJEUrVAC9QzwDywyqdcXCiVN+j+JYMJs5GA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Nr6gdRQxWV5mYoHnfxAtVNwFm6GT1HdziqteIWBn0IVgh3H5iPiB4YBuuGWrz6HRP5gj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XGeiUA06hvuHFMWDAMscX5JcB1tfEaIoYzslhBNJXEclDiNbk4HZBBa5Y5ceC8Qad+RKM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mBWvRL0D4vmVYETzAKjgPEBCD47jURqkwdL4fEx+0XFtP4g1FuuJyQ1moCcmLxiXQFXV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rz0eNw1hfJc31AwsWh9VJn4ia12SO4/1LLK8y1NWNYmS8gNToD2gGDxydwWtF+pdeH6j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al6gDduYa4v8S2lX+IiTkGpQX4qtQWKw8Sn0d3BvQ8V1/sQF1LedSygY6tY2cK6WytrK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SjYMOu5lRK8wAOz4NTW8WwwzSj5lZSh9MLpoFa5lBgAYw3E6PWckW8h8Yig1XsmkAKmL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vOZjQx4OIYqrGlX9ShtTxc4QJhSLC2oY2TmuNYmApo/Msa0/nGxsPIjLHXEa2XrfcxOI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3D1z/sQwusuocVdleIX2i4au0TYjbd02uszkI/H7iy1E4ub2s42VUwAV7DMA5CtDA0bT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yao7xHkeKqISb7xbFXj4lAioBvZ4iLWs0ERfNszFpq7mSRa+I1wywzah0f7EULDd4YeF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sOQXFx7cEza5g5iyWnmVVFfExiXjBiEfdHMRg9F5JQERRhuZIOGzjqLXN6vREAAtnMa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/iVmu/ylcjjNsp5ivOoI4cX3L50eMRGilXsmahrB6mOnY9SwwxxiVSFtA6lgwMHhemXJ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1F0YYOoy7MaH9znBANFjzMXeqi7TUvZiajox8JTZF7h0I0fExxQ8cMGhl6bjKe8DUrXg5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Mi75fUIAPLqBYwtqP5hFLTQsCAiGr/HqNyR4mfqAUiCquIDgYoZgMmCqljaceotYDIiK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LIXORhCWG6CiKOFfqDQUjnuOWvjGIpSU2EuwA+olAFviv9qWFhXONsb6xDLsXnEoUr4i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XLOTZEGrDHWm/wBSxwWG+Y2OnB1BhZt7iCD+iMMCy8eopYVCgpw8VANilYO4uKpOaxBc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wbaqULuvX6gZaqpkHavfEBV3MXfLxG2rX3B1vH1A7rMUF0UwZmDxX1HAeHVRGxZ4gFID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rkj4gKKvUyVaq5SF2A7zGIYp4jpWlYFuf9/UMhYIq2/ZLsqz1L0yPEQ4HtNDrTLnp8xR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MwrCoI/RqFlrE16lagu4SZR9QalrbcC4Zdy/F30zSfJCBezqWUGoGnV6hVtkLDSvMLGA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AFoT19Qiq/DXiF22RGhb4jgsXxHS6qW1pmavn3MU5c/iYla7uYNt8R9A/MEsKHBChoev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+o2hCIqNonByEpW1vdyhVqO6CE1xiB4M5i2aP5SnSDF8nTMmQuUqi/qFjp5lLSpcKooVK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lUdS6SseZZ5gihcFQC+JmsrO4eBa/UMHbqoXW9YloaaTAp6jNhQhMqAbhFuSxlC0RZbo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nweJflQJYVQ6qKoH4lga4zAMVjklDYuYgbs8IAC0uYUHMGhb1GrRWrlpyKx5luRNgRSg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jaNY6mrRuFPo5i6YYzxbcy23LMCYI1ShuWV/yM1zuNC7Wxvn6nfUawxbBDZxGhquqikrD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dVOFdQN3T6mb+0st/ENEG+KjtuvUapggalF2wSgAsx8jP/AmiMxyjSJbsZSsr+JmKcSxD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WqtVK7YIUg3G/b6hopvzPYhLsw9Rxf4mbJ+oYvLUGyrbxiFBVniUK3UQAOteotHTkieC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Auti6lCrFg5wy7Dk5leH9RlmKlRVl1UVYKCok7EIEyUY1gblgLh3E7XpnwV1NoA9EJQg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MEADTqFhm+poxjxG11ya+JUId5OkqUdjYU/8A1cMWNe+OIdF23FRozMd5hjSyUs/CC2Uy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F64OVw3OZWiLD+4LuBtzBAlh0bl0ELmKGSu8xZBuXpgF0N641DZ8IiVAZ8pYmR1UViKr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gpZwWKb/iBxfkot172aOD6Jduh5UtCCzAr6kLCNWiFCLiRWuonL+o6gRibxnyePW31Mkz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4tXLEHgRKRq6WDNUwxRtWQfcRw0E4udpoKlG+ub8PUM5/ViakBMWnUTXAfMFau4FYiOw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IFsY7YeFYzsNzPpQckNdTmPxxKhqS1nnhuYmzAdBQ6jdhKSyZTNFfqO1ylbmSSvLCJQn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+5gLntlkBxTUR5HapROBHlhNrxPpJaSGNa5uKRbnkJYGo9cTMAFfUQtQRRvQha3Fi23b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nzEAN+CcrD3qZQ356jcCqOJUFa/qNZDPENQ1cYgmzIM53MgIm3+oY2rJlUQiAZziMkG+/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zJ6W487ZYiL0Tlhz4WGqpfnxKZlsccSy05bvEr5jJxLza7fj6YxjDplYKvaINoOW5vK2M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J+XmF4HnpCmq9jdVLJ7T5eI7v6wpGWPbfaNT6kK0nT3Li5r3x1LJhVg4GAy6xACrpqCrr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tOoQAYaW+xGc6uZUJY/zMjbzKjLuXHOJloT2TROpMUtxZvqorBji4V38LAS4dgSHB9BR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EOIGqOfcs8vfZtuuv/gM2VLwjl7+5r2+GvTheCruvUApfu/Vg+PiGDJac3+ZVOB3uUW5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5ArGo5wAItZx5JRcq6QKHG+IjVIdQRwD7nKCeqgJTwUxClX6yxznNv6hQKvrMcKYHSbWZ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ApjcQePFQue+61BqsvRlND9kwaW+kslrDu4I0fpKoBSvEo7bM0fuZG2l5hXbZC8pgl8C3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NH4jQiqrcDYiMTgAwcVLcU58Eu5C/c64DlmAWEYE1Nqt5lijdOSoWq/slaii9wiyh0x5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BASq14Yi+b4L+pRQTZxBu+/URqI03EVlHniWhaOOIMcv1qIimTVzNtYf74go5kAVUe7j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f4llYVYrrJuUYnF3f++IijcOcRXMj3MLaxZTn/kdF0eKNQqyzDN79zvagoUvrzM9FBqWL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eGsRBxQeZY0W8XiFBr8LiMsacDiB0COZSWjoeJeLOTSoB3wREqDcIYBgs7t8fmXD49Zn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lVbd6gruHFFFcMUnI6VUarHh0QsgO/PcEAUXdVuAFo8VrxMM0Y1uWDFue7iM6N/6pWkZZ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zxGtQ+ZR2XiDRWxcRNOEoHHxKQXgwiVd1CxAMUhDBpPEEFbqYhgy1e4abP8AErQQ71PI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vMEFnHNyia1VTMeXEVp64l88fglMKaxrUoWaf76iBRxAxFpDPR+oshKhkNEmesHM0KXi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fmGQods1FC28NYgN3pzACS2AtWvitSjdBr/f7UA1WObZeeFfqVWBrtlQq6CClL33K4Vmi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wqsrf1ByrTe/4lApG/MBIKpSeGXeXff9TEqruUWtXjPEymmsJoKbgoWXriWUP1UfQNzA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O3qUiuG2MfqfTqF2iVzAtOcTEAHOBmSvxEaMSkKgKg2zuIac+NwpNQ8ECUxVdfiZtYp0G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S8yFaizPAeJpWB738SlBT4hYrhDRBu8FFBgutkNRqLDQceYDLvoiijFV1udlX4nIp8Ius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R2V8zAZrkh0DOgIW2LwzZ6RwrOz3FxkJSslfqXnNOri6umcsJyj0CLoPueRviAU4SvMs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eJYWQjHf25lAwp3KIZIHAR4vMrSDlLF4gBB+EutAgG9kC9t41CyjzHVBljHkmthL0H4gV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+Iip34mKFJl6dSwGBZK9Mqzgvy7ihdepZFvhjoAFyuGloBr5xiFyFUhBpX8y14/MCv4N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qAChFptEKC6IZQxhjOIMFi4AxSXEEq42WziGCxGA6ISxY2OmXRLPxPRuD3inHie4Q5KK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QV3GzaiYZnQ5hZsV1HAJwincLFuI3gaheVVyjga0RAM38Q8AdSp4cxx3fqJ/0mKMLlHG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4S9R31BLmrqNjgL9wW8rUvAfjommVCGGyiADnEOa/mWVwX4Je4FR2bqFVAs1cBNYqFuCv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j/5DULJWiI1RUYBJRzHFWhZiZHGEqzm/ESwcCdDj7g2oBKPJ8RdJCLdiFWPHXMVMAPEo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X8yqyKYbNdI08IUHJ4Jgq24UTCwXZpEXC48agtps+IJAquYvODylVq0B2zFYWeZVDkuW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NLqGJaiXZYEYCrlCeepgeSGxd3X3CKpUV2CE1EIFrGqjcQdxNePEsSy5fga6ZZyIQ0Hf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dxZXNBnnED08z6QUQOFb5H/4MvOI3eXEQL9wKUVDFZMHcRf5Isc2sxtriJ60mEL0sRLs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DQ8p7I5eIYkvC8XKXjveMa4nRA191EqyrPExTuq4MAC0ZaS3dYAjnlfiQGSnqX0zOxt3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rs1126oI3d/C4qt9rCzR9tQRmPsgfAazHIcUi39Q4RSw+j/Mq9J1XqChEPDUvOfmHbJ+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RAbgyoFXlpiBnwO2ZQYA2cE8QemPHZAXpwPtE21aYSKnTmO4IMNLjolYYYrKs2Mq6EGx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6AmEDluNiJ/WJa0HqZm1HieAkSjhKNRLJHm4j4vBL8KM0ZgKCvSzCs1aTWyAYxzBpWdx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lU4YGb5jVlDwUqJDUJch6+6iMNNghLt0+46hzZKzC/pGMLUyrVRoJOC0WzjayNas9piB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rVh8SyWWxcYUIcSgpbY2hsxZhZoK+6mRss6Yt39pdWAetRlVxKB1R3DmRVAP4lnajw+C+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WVxhMBLbp+JkWE4xB61ZJRKPgy2H4El2TqBxAgKOOIVNDSp0q89wSIuBzKWeY1yAVbK9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P5jLUE4riBgn7SWMeWUNjDw7mXLOL8QoMTt24ZR55lcPuEkVfiG028JiLuLBy/EzIuF9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qAvvGGyhtWKAVRsaJ6MzGFDvWYAjdDHBiuKvRF+mNxQyEOHxFV/BX5mU8Yq/QwoGo6tf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0EwYwEVnnXG5XBw2Y3rMRoFwER/uCVwmtW3+gafER1EvxAmF6z8+OQN0iu72yhtK4QAp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1B8PaUFtW+NEtRSnxNBqauzMp54lWeF56lZHRXUETb4nVNXrEb016QaaGszkULE2zDpd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VtFMAG32Q1M7BW65jRLTGizcC4npnX9za3VdcMT+DcLMIY/1RwHGZdkFGDCJ6piQNlm7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Cs8h1HkaZuXQUoHBGhCqjFt8bKgHOTLGoXSAHtqA2IVM3Rb5nQNPHEt5FBDmnhMI2xcy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EojpkZyNY5hmAeCpRUJ/c28BgPMWhzz1CFsi7InLT1omV0p7mARRDKwj74iYLTp5lr8A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YcnwGOyvUxFVk1FzaYwbQ6aI+GoMqV4ajp8wbbt+Jg2S8RihsgaIyt1Fx1lN8dSlDAoe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PiDcjRsYSXAi2BckqoAt11BuFXnhKtOeECvC1SJVTMSeMzDFbycx0W20V64nFYqfwjES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isEXQP1HHgbleD/MRc9YEsipBAW9VF0CbVsa3GcSe4NaXUUxo4rcSLt3KkX7RwtXHUQO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Np4xg1bsqoksy0Yg6UV87lzYV0gO7odTmQbblkUcfEuKhzvLDEBb4liKehxMwrBkY6Ls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WmQajKLUJbZUbQoVuHBM3hTxAL2JTCr6agADOh4iECxhaOF4i4Mi/iUBQzg7nMXj/VGl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77m2Rf1CrwLGBwQ9J3rV0SrAo1UaroODG6Zs8aiXh9tSt8HQqcu68Ti4sNdS6ap9RLEM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USg7HqeoxYG40Da3EOhl1jhluQEDJQfyxG81cWgV+IGaqMDb+kyAs+0UQO7xcK2pXUzai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AiRxgIWGh5dTANq8w0DC4taUwNq4YCV/yWIm2tzkQNuoIoc+oC3t4jwUa4gLq31GwyNX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RrSK1KhmwwY1pYMQ1FcchEGE09k0qqu4Ga2GaJqC9EliwOo4XUTiJSiO0Es/EegxMCAn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07hNkQFXyxCsg9QAUIQF13XMdjs7hVZc8RDV3HRpqCFPEETxM9XNGCnuOWkrgcRqbFkBbD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zwa1KxoqWmLoi50Ygvl44l+1M0G+MRFCB1VRsBL9wCrAqYYVX6mxaiJrXUL7Zdm2plTo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+fUcKi2zFtENdVHQDX4QoIOqpRObGVBDXME0saiWIsQUsBTUztAmRQH6lDzBNlK76joN+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8YmBZ+Zbdbb3LVdPuXmG1TLQeWCAq4RcAJcNjh+o0AXyqIO7dwtWijUWzmoCSXyVGwCh5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1L2F9EFUH4gJLDxBfQgMamYeMSi7wZsmT9M0nEo0jWNalCtb9yqC79RMlVHJ1iNmQg2z6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lXUKBZitwLpwjaYr1MQ5MKV26lDrlBtLFMkyHYEyyxEsaxHFbRgLbzEKKLDmNWo4Y0S9H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+U0xEBsfcyYZ7iXgWsRVCF6lqLWoGNt1xCTazmJau4NbrxBwdEPmUCl4xqJR06qJ2czFQ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h3Fos/UsRV8QLdTUGLoqOHX6wNPP8RsEQal00quPENGqq8SmpyeIDU/Wp/gIbhPuKAIDC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sBh8RD1A1SZ0YgLu/UA7R8xFzGXBQwx4mmbfEKOm+IGwNoK7eWOiWPEWvuFqwgePP+xE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6hCOlDb+pabfTmEh7PKUAJXmFuQka7IaDN4auKssKjXRFmslUIsDBHsepQSpetHUFi34l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wL7sB8zO8aa7yuvODGLl16Bjzyf93BGoxwRL4so9TAq+3LGIpy35gYnlVYZQEq1M3BZS5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DxRMbJr9nUWFJMDB8Q8HU4x4NfuFomALH5/8i+A6zbDseUCAocQXYfMF7GAGpYpV6s3F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Q2MAWcbPEtXnAMufomeMNeEaKFJzUVpZ26hSo72JHCfhNfAFbxLTbCABQbYF0E1DLwan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mYQwOIKvNVMHkL1CrIHIRXwRijccSoQMmQDVnmHwQFWs8b/EzMFjWKl8gSJwdSl9kNu/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y4KZP+IYcqlfEJs1s0thtnTM6ka2Q+YC2uqUPcN3LieI32wOnjEr2O97amGQ0v5gncNI2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NANOsyqqdsIsQayD4KcA/cAKfEhUNIjRNJ2NxRVY7NRw9bm+4PZOLnmFpafEegZOXiLW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FBXYwox/UYmBOdSq0MBeHtYH0ctXHmKlS+DmCJw+Myy2MY3DqcUFgEzreTM7kaGmogYe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8N264YnYC5S5F0I6mCu0NcRCmrgaUgMCBpikZ0YLUr3Nh4dEcC1SpAZ/9viFwRMX/mYLF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HtYBgPilIGA4OIAF1eMwqLD6ZQ3ZgepUBYZYxGHQ3mEoXvaWSxgVXeJRbxCUoVd7lsHi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Vq4cfqYpCs4TPJj7hdS5gJS0JSMScdK7uQU+MRSXcaByWGSNO3dl+ZaAwvH8QFKr4Tso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w1jlgnXy0yiA1XL4lnkcf7UsyLe/iJluy5i5UbahAjqZVbriY1RUcpUspPsmTbzZKUH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IWLdh5ZddHSAWdh7gC7NNvcLWlzuo8EOjM0HLW9wq4AeCpW8IHGNmpWDBXFS1OqcVepe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31X8Rst0HNQyNIzYUrl4RqsYE1cqugdxsKzBits/MtIo98TBRWYGlJ8wUd06/uUuG338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pAcMVaHViO1IBphdW0eOK6i4z/XcSlFOKqddbmJtbZxjX/I7KIxk3yQBw8mb8Sl0RGSyC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mgaeGIaMA/L+o2RyCc1Vpj+IqUiJWCBpQC4qaloGKINOl7r/ABA1DSFTk/5HUzBm2FoC0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aFz3UxkK89sK1w9QIDINIiiwVdS5Gusf7xG8WEAX5aiUBL4OrPPiM3t7XEdaNruMbY+e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jjUPthpl1Gixx7f3PUZP8xyN0xiJBi8RddO6YYi95DTGWmmEeItH54mmSmWAsVZtlehj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FEVBY/jcJXoRcdL4Iita67it8NtalRRrnzGIumXnqVB43TxAUC68YlchCOVp1iW5VnUY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qjMWJ487iABW0/7UNI3AicA8sIyYOiY6NGK4itWK4NzBpiN4x/Mx00756lAL1z+pQ5ln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eXHmFIavq9Ss0v4lhHIQ0+Gp+v5gmGJ4Ef3CnOYrwEeYkQohx5j6cte1tlXHZ3Gw2+E0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7/kmQsqa1EgLF1XcyHpiFHz6lqtWeahQcnu2b8pWQHlBUtJv1VZguEB4jhVN93L4qzxi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lvgmaOhL41MloVc4u3+pkBcOMzajcas5VzLKWsTTm8wacDLo4zHB6NzyJqaAuvEZt9IIJ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BqoKm1YIfEc40t3UcHGI2Wv1FR+kLWlYiBR3mWC3Q/Mu636qFL/AzhA4xAqgsIuSlm4C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UHRLihL3FYLHiKkrRArrMwcjwTC34QvZF9xcjPcDJQmdSxaxwhENAMKWO6qZxsViyy1+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nGpY0McwgbBOczJq7NRGzDmUAw8RprEfiq7Zheh4/wBmYFXmYGFg5bxKBCWwgXlE0AUZu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QXLb8SgYb8EVoVajesZhZr9R4MZgPlG7rmHlRGwtBIjwMGdeoGRQEE8zUba11UpVycdS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KuwEBGoIaqvc9lEKwsaIXsEj0IiEwOpZReEGmo1NlcQw/TuCgKJaa/qAjw4xFbAgAtAc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SwvQ98y8GKg1/FqB6brPECM78wC2F4lA1XgmCYfUoNJcdZbg2XljzgqVbSiZzgfwhZeM7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GrvuC6odEurdIYpJZA7AOiWLkLEOqj8nUrFJljbcbaxKMhqCph1GyrxMmMH8SheJfMK7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8M8YVqVYNwcDmuJQK3xMwyTFaL6gpF4mlgn9Sh3lmup1UWc1QZzLNBIa2HudgVzLLk6Yh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MqBdZhWICE0L4ZdfkS3VGcJ+pSsbrUxhQ/cb8X8VAjl9Yi6zj1MSrfiXWlIKKw+o2P7U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SwudOIoovzKBlcmiUgM/zUFXZ/P1AaAFdf8AI4hD7/5D/sEB4H9TiF5ga33mPafhmDFX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1S9JLMvtmvN1iZRO4sQsdEKAz4FTOWnACWXZZ4Q+VXolzMhN/RBwhvhGq84iJjZTWYYnr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fI7P4iCIWlWP/wAdiBWA3BVtcRHpxyxAAEfEMIj6ZxqPmUhI7JTc8GhbY8nPEWloeXEL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NauYJ4xU1y++oQTGB/lCSaqIpwERebl8sSCCAoiOKxF86A5VoA3nim+IXyHqjunL1o1E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GyBdPMcl7ijPyag9LGKFfg/aZAhsFQVBo2cRLKFjU4wecYmHVUY9SgelJZEbPGqL9QqEj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zXSMrLLz2iCm3JACDypZ7iPr1DI10h0hA9uXqUun9CviAANUxlTCVqfGcwh0fHMwcF1C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aKXzxGrIYi8KIjBzY6UwmaebjBVpM55GP+Slb0QOxc5mmG3EOEER6Q1agq/5LrgBh/Ey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a0rJBL9SlLm8GJdIQUSUfycQ1i81Y9rkgQFdFVUTqzgqvUu+xP4mfw4xEbCyPEAxiYcEN9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6kxHsMnUalyX/JZwA5qO5+MGJNUCWRAcDeELVYCVVKKhyiaLX+IwcsFMrw7lO0E5uIG16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hD96h5FxwIV4ehwTExVw/U18Rmr7fMFJo9v6mNTfglty3RmIKl9Rso8hlRxOG+egXKKM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/CM9mnGZRemNajod2w11MG9hzBkxfsDmKAlO0EYJlxfiANcOM6hWqXruXIbduJQuPl1MG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nuM0W2+IO8W4cRRA2tDGgCs+vxLFdTUqLN4VA9pakqOYLvGIYAI8mYgWAdbmopw5c4hV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EJNQdLLuLWIAwccXiIbQhSh5H1MxuGLaiW4E8MMUpZwv4lbYJgWVAL3XMtNXb9RgVox8T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Sg6EsMMMx6E0vQ8QVWKLSuJhUvhTUrIY1nME+/iNnqUtIPBZy7cdTlYV+EHLXTuYApphY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fyzas4g0Eejv5lm7b4/2pSpaeEaQtBwX9TCbf0llcKeGZROn81HQztMtvDxLkCOLlxti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03xAdgV7haL34lbWXrEIyecSwd7GPgHVTKtWAa8SkDGtxPP3LPpNQALdx1KjNH8RsB2H8y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l74JtkOsQ3Bd4f6gcKKfP3Girh3jHUYFLOycwa5vqDSLEck0Ub+owZLW+koWnMbyA8oa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xUxYpXhiqWy/HMzWjjnmVyU6eIpW4zoiVdTFs+BNS54lxwXG0YO5WkuzayoLGVmowI1Z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TLTxEjSIORgRQW8/ULXvhPA9P+5IrACHB7eWUWF3b/iWGuPiY+xU3wQ6Asvv1LSBWuHx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2xGMkGjqVVH5htYA4LhQtZQa+o84K8xtWkTUpUCaBU/PEfWcsXYen+402fvIEsD8X69Q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Akq1XxdwxaVtkb5nu0/3EzXVzLBQXFfxCV/BJhwXgVEgMWhXiEhXre4VgX1QwQfZUWWA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WxoS0qdIlfNRjEKxQdVATYhSNQFMxhtI1nEYsobe5fFQmqo0CoW1eR9x6Sh+JjTvz+oB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VFSq8PUylpZ1qKS6zs/qBqreYWJutRxDZeqZlwPc5Co7INmKrU0nGNRGqc/EcB57gAZX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pq9yw9eXHiA5Sl6nALicpVcHPiYym/ymcWrWpkDA3WICw4jbZkQwMMJQJT9xMNhjjiBT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Ml7/AN6mGrsTn+iW4U6hbVIqvUziiM3d4iK5bKMzQWi8RQwuTxBNrDiZaQO7iNKPcoEW+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K4gc0VCg3ULgt5YGgE4qYEMaVDlUM/iWd7hgWEAsDLq4BZFuSGzDqWN1UUtU2eeI7SV1C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5fcBYANgiO8Ut0Skw93LDWTEq/QZqrmSOouiOR+MwCl4hbAfiBguuCLQN1yQaYHGWXSC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iiFBfUSLNX+IWUzaFNKPiC0cTmqv4jmyWoM9wNs1Rdj5luDqBaQs75IjfR9QL4X65jul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5c9y7AZDEBtchUbQtbLBaFlmI4DPqVu2vEb7VKNLa8RrTTR4mVq9PiUvn6iWgbhuuY9wF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G/ce3ndQzYlkBAPoStrp8QnQvcd5EjpK9wugGd6gLVy61NAv1HKtQs9EUMBeoWMS5kpYo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gXkPzCpoX1cbyj8Q2IHcSpkvEArVxqaOPEDxsGFT4QK1QgYEj41EGLoYy0ekwpk4NTGw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5NR25tXqGr0lsYa8FfuLeT6I5WEUMFxNSrziW6oZMdAfGoNkX4LzHSD8zG2K4xcayyTk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cS/FPwhYsqNhVvcOU1HkAdMoIqCGCnGpa6T1DCl/pGGLuBBGOo7QWoUKz6iZL1Ng5qoAV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4C8TikUOLzEu6IDraFN7p4iFpmoVjBLAgQlhhnqDhxYxHFi/cwaJqEQAAD6ngPcDAD0j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niACDMVyPEuULRIDT1FzSn3K0BUXQdSp0L5xGaLx4JjcPIgt8Yi1lPUsbhaq7iYA28wDH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16ijlnUUQfEEmXUV1dE+FEfS4B/Seo9R+GvATJaDMxBm2IpLQKz3KtBjQVZRqE4rqVo28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581wncBGPFIX2OpbQErZMxrBKcFsITpuVt67hzzNF1/EQNtLNk0ge8S02dZgyxl5vMWn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wnLRqGWhrV/4lemT/Ylcm9AW/iVSyb6h+/xLYD3YDdXm/iBm3UPH/cEbXbFQjKuu1vRiN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fjRhAAI9/wASkxjqIaYgvv7riaKRf6oeQBeSAZpYR1LokLmOI6MNBbn0r9fyR4JWqsxm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IAjHr1iNbBp3KDTf7gTANwSHKOYkA9RTCxKrvriYD6XcHYz5hBnVccygE7Ynu3rcbl2G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qi/lC9KlLSnIs4iTdDglqmnyStAcLiM2wOobKKs1E0ceefiMqj8JSljQy6mFNTQ2gpYk4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0FCuSV1EXshNkLq4aKxoK1GTnzMPwBKp2e43aJtGlCjhDJa4wo/QmIpVUEaBBXNwZSU+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5KEI0J08S3KHLFTh5MxBFWspLU2v0TjtYfc6BW1hQgFY8IbAa4tYKQ3Ky4BysAKBjpuBj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U/24xEUvBXEtHFm5WAoZagPoD1L9W+bYYXCd+ExFtkqviNIBQEpAgFOjqWwA8q3LVktm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s6eo5rTwdS5Y+HtllmRWxKIH5NS6hdbrcBfOnpj+nBfZ74j5FGO0Zk7C8eoxUcHKoNRU4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bLvQai218DiYlmhUEBhReifFG6ZVpgw84nPBfUrOFfHENZmbDPZN1IPRFiuuUlm2yp3W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B5xVKxy8prYr1iFNmjiBiqBlFtCj3LL3X7lVV9MRGg3UrzedyyigrzHLWW5osr+I6P5Q0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kA+vU4vFJjxDNZ9uI1ekDxCsk9RNMrG9xTq5RYpfr+5hlE8RoSje8ShRfJqGAeZW8Cch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3o/xNjNX4m3RzK2cbhLRtvGDU2HX6g0qvxBVtpUAc09QpKKr8fEQAv11LBQCUU4Y0WH/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kjkYbDmVngNHiOALk8ZWAwv0lvATuAYKi6IrHEDWqcWQZrNy4dHRmjdo5hSC33xAVKF54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o07lAbbJcUBeXqIsPgMoAB58RSNFkiJpEFLAHOHmtyrmG4I8Rd/UEAVaqg2TQ3/CDgoPz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EveA/UWQwdkbTAqAoWwLuU6NRclyv1FOTX7l2Qf8AIRgo5r/bmB8NTNYs149S7e11PF0/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NH9QCoLTiJavA1xMsIXjziNkvfxKY7QfwgrcDapuDGHLpHFhZLb8RghD2OLliKwFGIxbD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hCaVbIUKKN/iBjKd1/iJomEQj/cAfl5HquJxFupaBaZVUO31Ev8AIXs/MeBHTWcQmjC8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hf8AUoaaHlMkAaHLHWRwQmQFBw1ZrzBgO/qMgBSrlgEl0G/UMUt+o30UVb1AVBt3slCy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SGtFViOQJAIUozZGfZdkgXIFpqM7BB3iYRQpgXMdEpi4AUsfYcFTVi+uo5ArHWoL/n4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oF0HHUsFABArGPaUt1uWvZLCU/EtjD6hdYLZYqAAYyyy+SX1ABUL8iAaqr8dzTyR2cV6l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BS1WComCl+JRty9QvyBxe5kU0fE5DDxBAagLuDfFHrUcgquXqY8VBfPEGqV1N6c9RoVh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dTZrNysVWtRvFrqKd/EaGPvxEByd1xKdLyxW0Kiijh+IIABytiHIr1UKUkBWN9XA7FQwy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qPKbC1gIqsEodEIu10mdcS8GsiXdrX4xOHFYSwIN8xGG0TQ4R1LtpGj4NRUrMcYlw1ve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MuHE5q9QEM4vj/5RHI+JSw1XFww0WfqNFQvzGEoOKuZIQ8xE0j0cQdY+IRRWqNwpjzEr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d+yJ4tCiW36hTdvpxOBLeP5ggqudEbH0CoYk2CUVgOAHUHzw7wmFIccDTOIy+Yaw1MUbP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lNUc+YKMfuZAwRNQfEzel9kLXMbtsb8TJTgIVKErupQ2OW4hekyDYNcRF5fUtsFWaCaQh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JprPh9RQD1ZzFhHM5ZSITPMHtrhKCOUxAXuFBWxAQVSCtASyJhJ5I6IhAErAcCAU2oO3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rcAInxGtYfEMgM9y6Jm/VRbcGJSZHylrOD1DkK+MS2zMANmZk3HwL/UJd6hSfqbNaiM48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SN8pv9RKXG3mnqNCquCthnslELlllRwEpUqocaX1N1d4iLVFkd0IpwQQcsRtEYqVs8ygp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jTIHgjaXgrBGpwRHa3UQVOucRpsTUXR91ExzAKgxlWZKpMaXONBEy/mFsDHTB9HGJe9V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ouZ9LAEDEyaceJ0XUx+xAhlMC9hqv1ALThMtMkLBrELbL6l3B4uWGxiGRnJ3NEdsbGQY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43EFTRvMwAlStjSvzOgndynsnymAF5gqDw7lVhzmLdInuOJuDRrEJL3AVofccgXiJEEIK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1oBzFxHmAx+CLqrenf1DDoyWHt/cAOOjH7mE97YjMamJ4IoZunEqWou66ivU+9Sky6tt/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iLjyL2FA5+SA4pLKbdZ1u/7njlMlPBz9TQJFlb+K1EJ0oorYryoPcp1d1tXd+4dSvKat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Rrd13gx8/qMajTxz6gnocRiCG8QNW4KJkAX+IJSq6I0kYEbVX7QdXaI+WBjlvMpa8VB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JDApBs3OHRRLxNFBOoIAtCUlC+A6ggsVCl0RHjUo6AdRzRbzuPlmn1EwS7gu3c5QCswV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MRGRGViDV/xMhi3jmXANNQ4Dk1iPBaIFTjGJWZy9y+qLKHBXSPQIgGqOpjC9LMxFUdWK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hKYQ+IKaF3Xcar6GmsRNCfhuO0ho6iQrDl1URuPMRUL5JSYaqCyR5gK1HXiFCmoUqrgg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JeIgjhPRf5jH9hN0FO5UmqMPkQoVUquIRpOd6ia2A0jhifAqsxDHne5eWtLHUta2GszI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vcdLwhjzUQTgwcG6fe5UN6MwmUHHbBWhs0MDBK6yx4nDZMAbsGqqMLBCPOaKgSwP5lO1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EirSE2QX06dTE0bpDLnc4hrkcyt+UQBSpgD3A2sNAw8AYEYj7m2G4fcVojDiUBs41BFF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qBp8BKW6NpiIio56gIKCRfGK4NQoacxUWq4eI4GK6gUWEwVASBQccSxWL6TGApagCjKf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Fk01eLjFso7P9zMsBUDWqTqGiqzx1MnIG+4LRVWGWVWJTQp+Ik0l8YgYw9pYxeNlzKKxy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DAkcPWInCHr/AGoWaQ9gfEUKGKiBSeHUFAUcylga+/8AcTYvJ+I4CBWiIlYKdcTAGjxKs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l9y6wwmv4jgMa88QFpi+BlQkpmQoQivQ6qYV27gTNHkIGF0azv4luTbWIN0uK82viBZs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QW3NGeYL0Mbwi/bULXBRsuNrbX8iNFS0uo5rKxHQUXhf3Fq1uxBFX1KPKjutzI4H5I43d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2ZwyQtYfD5mXIbczGLu2JZuM1xGg0u4wKtd9MUxdxzAFYqXscHEQdJ/RFS3nUMg0DCstl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LtRFu+UsCW8poCq1qUFalqeCXwejcKqVbnqAu34io0/DAAu7u5RXES5APJKYF0yylSxe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g8IQszyGbKr4lXetmqBBAVWjFsuqPFGPogzhxQnEaO2hr5lAGlF089QcGDeoCOXQQxQi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FRi69Y4mqSs2cxQUAc4h6RP9iW9V4MzOAPDmXYfNXHNlZ2r1LwueioXYPFcXA5tWI+la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YslM2LMGIaQ10xDSgSPeSaTMgH9xwZaZ68TuxzBt2eJhxTnsmO5msWseUUyOCCKBPJxB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0upQ2sJ0FOOZeqalGVniWgatdfmaIF4wRzftqo7TTniXsAwgXTVArcyUAxMHILXxEEtP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jgidQBsSax3xURy2wgtcpM3hNwdgamJtweY3V24zuVDSnHUcGxnhBc04jQ1dOoVTaNqL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9mpRwqHQiro4zKouq3XiNLIhySgtqub6jhalMdMNcvcM4im44PbAbDXErUVDMVa79QOF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25RgOW7wR0G7ivAK4lCTbzEKLVALBTrUsQwPTKEW/VQGmg9dTCNBMxX8I8UFTJumFUgq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2XVhiEFqndShsvOosNleDHkFZNwvAJ7lkMVFvLDRRzjiYb7nrjG29SwCu1ej1L2JXmUpS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QXzavPiGah8SmGGUNyYwRSz8EDsz31NnI06iAnZEZBxqDN2p4uIzQeIChl7jV+REmmOnM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Au3IpAK87iHCaIAnM6iKKBwQeNN2TCWmX2IMWCq84gVAt56lioD0SmFV1XUHEhaqqehU1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BqNMiXzMABqtwKG6PUyZMzBKX7l4KCuZgNkYpoEZkBmJwolCuBBdESneTiVP3CraDxLn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TER5dZgpd/3KgaYUKFEAUic5IlAY/qUA1T8wFEtOOIJVg8EBODUuDBRNRhNwC5ZamfxB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tCkj54SINOoIKwnVj+YnSQG1PjcxC3BgbO63EybMFoFPUTJaU2EvpTOrl45qA5zioFBj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VvqO8sVvXipxoL6gvb3EWfcArllFFvqOt48QCzDhyQRFpqNJTTOA11C/Cjd2pEHH1Url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jEoLWiZu1CKmwL9QrVTEejdcY5mcllt9wbyclys1zNOOIMNZ+4oHXESqxNNXM6xUyaRC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HOoWoCVA7bcylOl/UTBXEILvH4mhSW0tV7hGOyNLAs/MugCx7ciLi1TWvETG/wAEAcBP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RHYpEmXO6lUteNE8gEpRhLoxCigUH5iEy3HA/vUpxOJTJG5qw1A7HqUVbFMGSIeEgDxX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BmFT9I5FY4eIou1EwAtHEzKvgGYrAOWks1ymiGOUC2oaxXK63CYUwp47qJNr2xMjrosn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sX0ixb9Z+xlMpPNK/BDiH5fxLJY/5WIDS3AfnFEDGd2TLXlz8lTBk7A289wlw2aDHxHA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qdcwC/wDyCYFAUAXASZKvkfqOBYn2d0FjnWtg/RCbexyeeX8QIAMCoCIqSecRouaLzuXQ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hiuI3WPwRC5/CUjyJfmnVxGMnHAzEOGjynU05g2H0jGqDXjY+IjDBrzK4mw/THShg6lBQ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qpaOP4jYQr4g8phz1MgOU3uDoB7SlWnMpZn41KF2+4w1dfEod6TiDqwHUtEqMq2AvFRF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lXqbssCLD2GpcZbvBcSglNTkoCXGpMcX1KiqXAztW8Sq0wCrGmoV511UxFNXDULd1KWz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q6nuJiurtYNgkwljBXHiLRvDFnUdpHRC4AdZm/XzMH0CUK0wkw23oxBAA4VzGWE4I+Bd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OiYJoY8/uD2fVECpKzmM6J0o+gN5mEvtthX20FxklnwGJlAT1HtQ4mpTSdTpIxM0lOdE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NfiI6DZlq6B5JswlvzFEEmt0ZdzrThcC3AKfMrzOFxDQZFFi/EAIlsDF/wApbAr1u/Uc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McuAcEOk3wLzH7KgS2IiWo8f1Fba9EBkg1ABSV07lQBYajLC9YqMmlSpFq66ghquFimJ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RoDTkmagPxCzIfELt2B4RWfLbxZUFAW/lGUGGHeIJeO8EaGiyfiKHmjVCsu8xZKkPEaD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bQqR3w9zBTGyoFAC0/EuhV0Sy1WIUaF78Ss5YwFADPP8AUOx4gC+g6iLRkeJRe8TIRwPU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dfg5PuNigY4i8i4ivDRc7in+OpkcMk0A3fL1LA+Q7lJocGpWVS3UW8H6nrNuziCwA9JM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67lhZsnxG1wPHUTrpyo9QM5sOOII2u3dG/8AkHI3+pQFIrTcOdC7+5uhXHFfERvK31UV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ARDR4mGKP5mA5D8Ta1zrE2tBHX6luMW6lHAm70VctKLO8Qugge/9xDtSuGWwAA5iBgCS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W7Q7eJZGm1NysiNEFBZP6hKhQOWHN3d+YJlNcHiYpKQq44bBhZUBkpqHYG2JQspzAtwD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7lE2D1DS2VAg3cUmXviBMhQpa9EEpO5FjOSjgqPSL4VLK1LIXKJ/Ucksvxdy8weHwhQY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5ZqiBuPZL5joBRtn4jSa+zYzhTywfiVZXilZ9OZZHs1VywG6YsuEq0tJz7iYTV4f1C8uu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+iOMQNI8QxtneC4AmcEGH1GJaHW36hvZRqW9ExWUYRYOalKiqUOYT4OjEMuUvkRAldMF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/CMsjK3FPyPErjYhhK8FNUIpAq7lC6hDmEa7W8dx0R5gxDN0053FgbFR2A2cpLhDZ+Yt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BqFfEFnGHx5gvEY15jYAX9pSqHIdzto9QLUYMBcMELRzM2W5r3OysGyducIWoFo7lFOc9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DZd0XFlfEKo2V8RChbTMVTJ11NK1j9TQteobwV4nAMFfYiX8zSgHuF31j9zd0B+okHBe+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93xiU0BcBZev1MLduu4bbHwzIoY/MDgTz+pROHBtirAKXiU2xSxPplGq+IrCGNonBDDON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ASy1rhXiOLZphwV+oC6odwssleGF3Wb1KWpk2MAuQ4hspZ7lRvSWIlKxHZQjMKEHEw4VG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uF3kL9/qYzCdwWnkgnFazHmNuDHoHtKRQu5XWagqaFeYjdbgKAfLEWYThnVufCtJ1DRpb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5ikaSoVrTiNDGGGlC/UaePFRZbrzG7dPFTRpKfETbRoqN6H8SmIMf6psusnctey3mCs8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cTpz14lbQtd3FUAsAqcwtGYAcN+oyivgQRaQeS3itQBi7zLRoQfE3WrDc9geomGVxpwoE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odC4m2ymDpmTp/uIBeCGm6rUA2ZRwD5iUcZ9Syh3KiKG+fE5CvxNFMdErQQt8amkWoRt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aJUrMEVdu4tYNMoYsx4ghh94jehNCtx5VMOIViyKpVr+YpxVywrioeyfc2oIowqjqU2u4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dxns7mCxI0Ar1crVS9ViFBaqhWNvuZLd1A0RSK5eE848XMpxMUnJxOvEOLMS19RHmWmO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pbtiFLVkByC4JZggIOG5oUEOJQAofEvvh6hZy3L0vXRLGP5cQg1aX8y9g8cdy7WOHUxF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SYgIU7gFl1D8E4HEbdnxLjf4gORf6heAGJgNqhUZT0RHdK1KG18VEtgQ/cDHGdXUpAW04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jGATPSrKFM1BZZrxKi7O2XLKzqPIfxMKFhfUu2odRs4e0Rb4ZgowZ4lRZigxWHTMeQX6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zCyAocomiaBf/AGN0AZloHMM4cxG8NkzGW6lzA/iFVraitJekgMGdHP8A5LRbPUB70rUU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iMhI8OrnVQsDMjIsojZHR0eIkuzULo8wKgil2RzOb09VKMVJvsxiNyTEyG1hMgv2lYU1C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H6mBgZzuUrVhtaoa6xMAPEqyBqneHnxbqMAnz/KOCJS4DAer18SwLwYJQhUX8EXLy3G7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ZQRcKzVbipoZXMtFAKrHcpxJoAeoxWv8IBznPU4Ap3KaR6jB+kcDX2WfMsJoWJ64lzRp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iBr8TgNCI8FqoBgpzAw0OkhICqyzIfQjVaRG/wANyiBX2ilC/GAAIekAj94XYSmO5l3TS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84mpf4iynAaiZAs6j4BAFOaqtw4Go/coYZojsFvxzGW3D5iFljmIYAOo5sMLtwxczXUB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m20Qym9Rttfsy0KPgyjwXeU0meHiXNrKqjWDVwApLhGtTruoE01+YFBt5l6D6YiwpfCN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L59PUUETQxmpvJ1DeZf7Ed8iq6hCwDkDQJd/Vla+KhKo9dfjuWsCs1glPgjkSVp4QFWf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KTBuVyeDEdZoOp/IEwNWMeZxSy0gHjmHWSrQ3Gl5vy1DUUJikgwUa3lLAbdt31DRLIl8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hVXFKuIOrYz+EUFhpk4hEFRUOsDhLSoHN5mWm+obhtegmTU+oMG5Fl6rmWWBFNmag2x83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QbIc1iI+wNVMv7O4ValcxkbWoSxquCYkD8ylVo2R4QHJBbpUEIKbJiqVx/LKq7olBVA7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R7GWAqLZVOHW59tBC83lx0jh/wAnpgmTIXxG1KZ6l/hF0L3UXWgGWLalQBffbDQleoqc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1LxhuFFZuYFsSmUt7XqA5Fr1C1zUzluJTXyZmbizzmGViNR3ljzNoQQSzV0Zb1GU5uFP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iAGVxuwWpLlRvD/MXkDHVS4MCMWhUBjXMTXBRAbArOoPKr7CNAUZ18SzYvovcMuPoRsE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YeK3KyBR4gSWWQC2HGiU1bN3BBdLBpKb8VAIOeUASavErCqE6MMrRTb6gC19L6/qIrVq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23Qvgjb/AHULyA8Qumx2eYttWGghUKVxZPdUcRAtAt2wbQB6uGFAB3APKOzRPHEWTPzA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rTEwAdpdZD4SuymDXaGtdzzEsxiWcUy8MX2ErP4uVrDIrVVcPDKylv1AiEjXd6H6mFN8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DX7GBTq8mj4/qIJaSeIH85EhA5TMM121DEEDLK9PPmMBKeZYKscyoQYu7YAFrUqCzbUo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rwwtCnpmVXqQoFDvYyrQ3k/zcWyjp3KADenuYxRcPMaD8CBhD+BipmDOY2rM2rig2pf4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S8GGKf6h87ANy+1K0hveQwLb+FTRoD2hldYdQUmAw+ZRZVx4ifDsTeIVUdqiy6CJBZKL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VWNTA2WLnC6iWqlOP4lNhRAmFd3HUM1Q9e2OCGx7/iWusV2GahV1RUWkPFmbr9RQvK3W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/mcFIWkOoVyo5i6sahexccy9uo02IPP/ACAyVS6ZTUuLNYt4/Eppw/iOmsxuqG3uUQ7B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1GAsD5mbTF8TNZJTIKRbKIH+Y4FlcykAk3jUxZRT6gW/eCDilpvEspCzphlkPhEGHBqi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NywhevEAqoxLKRWa8S4coUPPiYWy32y5Vhl1nFaqUHD54jkIGzFTmC6WXC3CKNylBrULM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9/CVANdSgHAmGLzuNJiuiHLuVVQU3xOAyRwXWfExBz6mBYIW1XxFXiuYUiz/ABGxCg+Z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+0VuUuoUGj5HUC1fGJwI44gLtr9TaDkgOKCUumjCzkL3AV2+52Ixapw7I0hV3p6gltzj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Rwyw3ZUbYNMRlsDxDgKnUS2HQ5ZYAq9kQmwmatAcQC+hLCsWaheGGDVBOpbgBog44arq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zHmiBfqAHp1HC7mIqVwEzPJFMa3yxqvUuY3jDAtAPN/qVUNSgvylTA2xqtQMlC+JQCNE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Ll26O5YUJ0lylKdQ6WW4lBZlcyyZBMUt8oYy4ljH5TCB33UHXNURK0ypbYlrtZirvBRz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cyhndk7NQoxqUO7mrYoES4WOSZo7gdmupwQz1Ls1RKE8RxkYoFpiYHBS1BYmIbrBUFy2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KXDxNDGktGNvIVNAo/icAqLTks4zF5qkuVipgTNymiNg4lgFHmJq78xyGgnDzHCAJnriB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Nlbmb/SVd6gLeeKmENw7a9yxUMCdJYaF3FSlY9wrsEZgWi6ZgJxMxTSVHMMlY/CUo6RL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BVaeoAKDHcMcYdRyF0OpQaW79QssfM4ji5RSlEP/AGcFMSgWWaugjTan3LQZg3ipnVpi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xKHOaOCKg4grU9Rbq4RCaYs6mgMdVEA2XxHLQxpiTAzNuqW6vp8RwLTOm8QEWJvxHplF/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TLClhZUthquo8lXCQw8l5lCSrCLJ6ZJVUe+GoQr4CFYfhmIBWzkZmATLVaiMJBqSfWIh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gE9GHEfaGJfKBFaX1DufJHQASIhquoKbq5kPRMI7KnhqsfUrxrnN6117X8wFQGFpL4jgV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friOAURyKsIi2WZCx36iQA+ptATxAFa0MaggYA1qNgAJQCtwL/ImLmDcWF7dShDOuoaym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B1EcOJiMpAY5H3GAWzU7M+EAakPECkfhENACZFD5lLF/RMZGcKhhVSitV1zFvzjuXIX2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QprELrG4VpWVYqzsgCHzMkplhu4jhWb/ABK00FMr+oIMLvRFIAtVXnIwcTfwRsCVbPEp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FOZZQs1iOrXtK2P8AI+YDwhBmvUftjskKUZ6TroVjcJqNjfMsFZrmVZWviVxV8qmAycKh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tioJY/BKAJeYXHuswgdDD1MSIv6mIK03AiAM+amZMpavokOKw9MO6peAKivb0gzqncC4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S0ZQg2U+EF168QJe7PuB00v3M0QP2TCWtYJnivPX4hiSjxUVVDwqJsN9QuAVKqwMS6Lr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c7q3NoFKHm9RCCMCXtaMqBie/bfaCuwT0OdSgaD+5mzSkyKVnFEaUy2ileGWiAQjgpJm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K5Nw0fgwyaD14jQQz4Of+Raie+mJuh8MqJbeg4ioU/MoqU9VLpUCspoeo1ZkBJQBVPFQ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9J2aeTCgqRNRWrr23FWQPddRsds8x0UQ+ZkA29iO758aicmPUAKLwMTyI7xDI3xj/eoO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QVQuttYmy6aq5s8jjUSlGGiIdG2ThmcoBYuBAqw7CMS6cNbiGwrs49wbVKTDfPJdTCw/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D5vUCqWHcM1JZzxAU5UiEFLHG4G6bxVvEtQdeINJyLWZtkb8TI2dTvxCic6NfxGhHPrG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L1rzxMsuXzmCju1rr8Yi5Nns+pYs4G8ef6hyL+dyglFRW3WxvGXiLsBd7j0sWzIlXVUw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euCLWZTRMZ14QtYFDXF1TAmhobh+lg/ERy2vgXGAC8b5bgXZhFaaz+oZq+kxR+4mFZpx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4jjhuJFXJwxiIOAQtQqq42S+qrVnldfiKyaQ5gs4SgGgvUvq6o2DArF8RSE1iGVR41CID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CweHiBslGekwBceoNkXxG6IgOg/IZIQKmhvqBAbYhMyO5CyIbYl2ZEiSkd1MKB7IVokZ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KZZoqW5yQTTyXzG2yWqopxmNtU8EtAwhXabgcColWKqNYjDibs8IliXCAiuSuZyA0qpQ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xEAaHPcQXTTUots3LKaYyBsbg45VTcaUWV5jaUqotI758Suyv7iFlYavmADLH4lgremY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eTqZR6Nsq85r3PR8kcDOCNi+OpTl/wDIcFy6olsvxClmn1LWiiEwxh/U2NUcHmUbxXEpX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nUocmY+Rn9QwKV1DWIaIfUN80cRFRj0gtNQMc5CqjaWsRAW8y6XeKlrgWFc2hxXEQ2pkl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zLYYhVUWM2eGbo0JqodD3Ml/1kdRVO5gaENajjuzVEo2ZrVRU14eZqgqK2VjjcJVtviW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ai6nWY4FuTiIALiUr+YCZoQ4IaCY4lZVlWPuFrBlu1XAuBniLvXbMMhwzhU/EEWcnPiC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xYTE5BcaLd/BOhnjMMpVetSkUQQU4uYhn7ljFgBBFxovDc16dSwzb5g/8SmSYguWjGoTk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FN/xHVBvGoroFRI8RCQM0NEM3eOo5eB5lGaz/EvgAIAbGjiacBtFsUgLplAKHOanQYiw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JAaPXMSIsjjQvuFtap1LExhG6Ri+ocZVWzcYOFVi4sGC3mL2cRsbxBbK8SiWPaLxTLMB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c+JYYlHcA6LsmEFfEZxQDeIptZ6ig4UhgoD4hdseMyxeCVMJZczB6ENrAN8TSVUAzORW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KOYjVUjKpv8AcxjqdJZAxEV0eIii6m73GYVeErPwh6MQbdZ/E2UQQBXUa63M6xcbZW4C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BMhFraUxckqKVtUdxK8NTIAolBpcSg19Q43c8mYZBrMwsXFTBp+EwqsnEp8oeSuKhaBo6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s18MQLaQuBndMfAqZAWVOC+dyg4b8wgAwmAcK0RMlPUOW81+4ANZTtGOW7mwDeEhc4xK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06vxE+KOyZhdiXE/EsOB1OsZI/M27ZjCvzEMD9TYtphWC7icDEBITXJxMiuXo3DWtvmIJ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mWMdsw5uAXiVput3CzDth2CKcRUcQBtgyhi2VH3QtkpDSwv4qGg82GSAeBXBmAlsduO3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ctsqgao+SZLrCYvGF6zCaJzs5mckLg4WMCA+CMr3OMqx6yHFTgz6mxu4ZEdxA+plsNcSy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4ygQ7RwfqIsO6zMqjDnCNeNNrX0zRqZiKauAZsJb14nHFOoYhVxjiA21vUxc17Kll5FXG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L8RkpceJvL/5LgwnEC0MQA5qnLArUElqocTYWCY7kEKiwxKCsN0y5QE7NxWgTdSqi6DY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PVd3DqPgMsGqiAWhQ5MwwELIlRKWMTCX26qKGyaxnUMdBeIzY4uiU1y4qFOhbUwoXRxC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6d1pimhYKqXpKA9MKAz7gOK2+KhAu5gWY8keExqlxZNIQYxUxHHit6CKB2Mf3MUBw8B8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zwu2oo1F0NyusromoCvwhBUMPQvpAorrmEqXWpkNBeD1ErFpUVgUfzOEp3CFu58VMnVL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7I/qXoF77JSpGwckZG+ZRotSg0M6HECWJ7TOSuqgCFYFrV6BMIGOKgeA8wgW9++ZyVdR9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moVDNYiFE57ha2z5jqcDImEvNdSp3+CNYjB5YTyERCbIDw4Nso0ml1ECt66QlVDJrFTz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3Nb/AL4hdbLOY0nmUHF8RvEMGpqzj0a+IA8Hu9ToLRMGDmUBMmMTK039xtwHDTA7OHjx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eP8Aahgyx6gYMH3Cwc0J0nRicKcdSglV4VChtT+ECgq7hy1S5aw9CWW5vhhTEov4hpaD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+HxACgQC4FOxgo3W+oKs0cYIvAcEomkDkgiuTqaW3eKmXSxucUDCixjlYM1uepS2HNENB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hlByBeNk2xo0VuNUA7I+2xv+JShBF+vUpwU+EFwquENW7zTuKWVl74IF0yEbCqdWwy0+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FvXrEyxibGDPjcxgKgUpodwLXk5heqT1LDWvMti1zCDztJd4DRrqZBbvhMRscA1mg1bc2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BUuHAmRwpMTA3RUC0jsJqOf1LuMcRGSjsKjD4O3CeI0c7Btr1C6W6ByzGp1VP5HUP24gB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acZKtTu+8QkulaKpRXzKroW7xl/qLRwvAW/1LkmlPLt1EDUFHOWXmk3iNe3qWfjX4m3w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DyvnqK2BVK1GjNC8iAVzY5lBHQfEtN343LRf3DtnQ4hIBgxCiJUKYuLCgnUFYC6lwqz1H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+MSsvSqm/L+IlsrOuIFTiTiMBX4iS0NqUwBncOJXxGE2lI8irZfFB+CAm0aQocBbFjND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W6dRQbFXRHyHkXvqcQrok4go4gDKzB23HMTUydOpqItwgBPJ6hgB2HMxm9OPc2JRWiFS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uIWhxiyFNa/EcFG6mQU8UyjNFf3KgprR/U1t5iBtf6gNmrJRSD0f9ZEVzpgUHHOI1H/I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P/YZQ17lqdKqKtjMqKeILhSwZxmBY3R6ixhknYq9RsrbWphmzMorF/7iUfwE284ni2id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Fq8xsq9tSqK4hQ1RiYdX1BwOyZGBu71KMzMQxWuqiGSfKBlyh4lkW0YW+UXWgc1zKtcf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ShVED5uWDR5zDLpieOCahKtjlpuOaadrmVnXMtdrAu42rzCzs+UCLeeI4XdvEOm8TV4ah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iWpoV4iKH9SuaeZgrslZAy+dRwRsvxHZM9ai4Fwww0XDblfzEDNLMHjHU2P4SUVKeGI4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eIuVZKuYczKdOIUbB/qU4WWxwg4fUyVafmO0xxFOVdwYFSpRl4BNWhuYpRb4lOli5a0G9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1LEotFRAIGOZ0T/qN4BoRj8ziNytJawA2WOrhjRqHKog7muAqeKq/EXK7pzdQ7LZlL33i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RuQEIyFMpsYTqLAUEsr98zxeYjyPuGd4r5nQMtzC5DrEFuFLeP4itW2+5QjhvMsLCZ5z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qW6hmJkKVAcaqMUT2qJp/CApf6jYBSCgLxDd0YiVq6e4lLHG9QGRDXmCGyj+JfPXUsoT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BxOjRKz1DJUyoUfcrIADqVgxLFVuWqqSN8sS14qUbGrhV0wEF7hoPqOx46mx1CLRRUJb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qWBlEyNTqhqKLUM9TNEvGgSGuc7nVaIbc6i2C4LTGYUoykRli6lAt6mgM0bR8xpEpEVDC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DJO0j6lskilW3HhrU4BDY4HuGw4JAJG1siDmmUCtqMeGOCPiAWmZGlp1L4Y9zAo5pMRow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ilC/qZsUQbK4hfOuJzdFSrSgrzOApCxSn1HMAuFqBrCv4lwTfERVk8RyFlTHOUVhGiUw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4XoWI0WLKvMByxHqAU/1QzS9RUMfEcBd5NQgBoJYcOGqnyASLMYOIrWsRU5wcRt4tuXwG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zbMwtLXUdQw+JecXzK2QwqjfNS5Xd2S6syYKlyCa5EVgg1U3S9xg1Dp1MKw1FYN+4odr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ZgE0D9SyQsAZagBHcEM/DjoaxHuBLqmoFNNYpHultHMqNnZ6QGiwMMC1FbQFLjbYSiyv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RmdBCA29MK7ZiEi11DnPwlNNJDCG85qoWxc5AxHoKIJcioqNAOFm/M6lH8DBZFhANNuF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EeE5RMOvuO9WKm5iSynf8fM0bVNI/15IlxkzmXmXZdxppc4hX4gjUbEzfmuWqpvXURANu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XjyAwyr2s5QQKUG6iOSumI0Cy4uZ4MtlnVdwcSGB31DRW7wH2MIllcsZDIfhu5bDJBzi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MxfmDFMTgEIsQ9JoUvmFXRepugKgjC/CAAtqgqJGS3HMbErv6iHzdZLzDf3YuQXdsxoS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MFKxXNTAO8FocMpmtnPHqGJV8mfERUi0u4/PEtps23GxRrrEUrLVolR3jEolhfDEUCG8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pCh4fqZBLVjqdNHMB0aBqoUto/MotReoLtXUIbk1LBBZCVLFzHtblS76qoQhB44jYw4F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O7UqiWbcszghXBA9BK8Dx4luNO4mGfSU0IF9R5UQBoH5QGKLigckdx1xOGc1t4l5F+0N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FU7mGKV/E8B4dSxJZfZmUQSvXEWymviHHF86zDaxU1hykzmzBFTNZmIctyhOKgdpl+Zh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lqXyXPNfiZBs6mNVdcdQWxp7Eu7iuljSsWmLrUQEHEgUWTXiBoDPqJVYjggRqvTMykRTx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DtgP9xGhbpXRGwHLzMpsR6ltZQ6deZYkTk+YVya6DUoKpfxxFdHnribi7Ch+5ZDb5eIM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0isVL+ohaRtMLbGZi1r6ZikU9xSmigqyWHC7dSxjVeNy7aPiLIORx5gXUfMGxR4A+4UpZ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UVTt/UcMN7A/3iCtY+NRBribCANOvcVkapKgTAy4BdNvMNqAtauAkW1m+I9RIs4u/iYnI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8sxYnFcVB7Sz+WJUXgbRRJRlvGDHiW+s+x/yPEpqzp3LAUoQ51f8AMuVFOIIcTddTFQupw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8BfEYoCgF4Ku/uDGBnOK8MsEqjfmVUa4gRN7WhM30aVmDUoD4iFybolxNDthZAey5eKB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EJa8h48wLX02S1QX/ABAkxTmCXMeLT3KRrhHhIO4sbpeYCVQMFw1BL3d5lZ5NY2SgUzSD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HVo0a/EVxcRePqUkQ6XLmMyEFgSDPZxLUsmwqjwOpcYyayx6iSWmscw62T0bPEcpRrph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X+ZeBr8peVdu/wCpYtWziFB25IkJRriCC3+dy3QqtRFsVXjEyYpXRxBVpX6YpQKPcF5s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5sX3HNC9eNRGnzFoW0ZiqtntZYp4Qcaz/ALE2A4mx+kwrYVxuUAmeOsRF7Jwt3GxehLdN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BOQXH5lDoag4DFdwLXX8y7X1OCKZbPSOaC58QpxZKO3sw5V/5AFqtVE5wHRCguw8Esqu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dwyYWiBbb4cwwBLDOJXK31KLWvH++JYWM1MocVOF4eIAqisseuJTgBeJQrB6nLm/xHJC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+IgsrPlC8iQWi76uIndVELUWG6tZYDlJS82/EtdIBNqsqcG42Gn8Q6CykM30M1DA5eMRu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y1pf9QLuseI97kFml1E4pUUZq3iBKrWr2Svk9ssBRy1FAqjGJVRGwFepTOg4lo7LhveE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swIIuD7iomPqUpOXO5Qi6hQoiyjKutRcaRUVef4gC4JrU5B4MAbLolRqxATJYb7lUh0o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KmG1AdTQdJnkz2zRTMc9P1M7aT/f7EcM2EFSzdQasFgKazjMVfUnvXqWU5b4hY7L81MQsS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KDeHJLVh7JeYNRFVh8ztiDpKVvgkQF/bLBbzLG1HEC1MG4BNksQJcTqSWTBj3MDB8xzn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UN43EcxqusTS6cQ4slh3lhd50eZbYaIhuNwlFrXiLZCU6JYU4eY7YjtmEU6nHFytLFOK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xBxdYg5VQDLs3xBab9S+dG9TgqcsBWplMtfqHF4p6jkDowTAq1iS7qU6gcK1MnSQsOSD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aitktfGSG+3nEEVivmAvmY9PEoGsdRFp11cvOP5utRQ2V6jJISi8PiIunPmBD4VgoAuM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BRidweN/uOShRBs+FQllw8QAF1KB1LTySrRoSUY4hGRxOCtQx0w1gzLiswtfHUpvn3LC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6K1uUvm+KgRuwvEM2o5hVSwJtQgpzMU3LIhgQC3UEOnpMAdzkUeJec1cWRDP8w4cGDOi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XeXgRriBiFR5VzDWAkYq4rDe4gqLX7g5XRMrLWICW5HRS+ZTkNvxK9WIvdB8TgUUSMqL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FALLEKeo3BW5scDOZllUSk3OT/4h+CkZQzT60+peFUCoNBcbQd/e/c1rfnKiw26rMU0P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aviOmBc23Bg8RRgsniUILwXCMwrpEBrZ3MNFvFSwGJxBV6rMbnR1caVS+kMvTxmLrMcq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6Qr6SHoWtQdAK86jMSq1mApFceYsxeEJQoGzqOLWVcpbrYBSUfmZuVbCE4iiJpVsfmok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FzxHEpSPaJwi9QCRXtjkgHiGyrqjMajA3FV20xz1DvLTUx7IxugYEBdRLlheJhJK4f5S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bXZlGGWmfrf0iETa9O2FBS6XHpZYeLjjqEANvFMzfP2YLBdHmUcWl5z/ADNdVlue7hNQ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8uCoBaEBGxvMYhHNJeaWNMsFp58wTp3WI1HN6hKt+yX74qG6jp8QqRDD4gveW5bjSWAeP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asPzDWaXaNT7ovNsDA7OpRox5jexhJxXlipgcD+osCLeplpQeKlk7eYci9IBTKIImxR5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4tqIBJfBLKclaiLhcqFxCdkMTQ27hIpsqWrL4r+JaMA15ifcFeMws2GADcquY7iGqsGU5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XWj6njjxOAQDd4+poieqmhM5o8EKtikiMZr+4rw45gpYQVdOmUwP5T4ReOIVemupr8N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u42Ei+Y0TZyOH1ClyGQmALfp/EpZGbxZucbY/Mbio04qO9D01qHCBG/mO5G3plbwAgVK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faAq1jGvMyUIolESgpxBbCieoCJKDLX4imi3Oz/kAoEeyOljHE0T5fMQAXyjY0t+qly3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br6hkNzkEQRy55Y2H0IO2ph1nziJ4TD4/EQcAh1MFd1gjtsO9QEBfgfxMqA4SFjN23W/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qq6p/iJZjBx/MV25p5/2ohVCG7/UcvLAcG+DMTQounM0DbipxtazBDfHriGBxXRB0zi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5vOUpSuay1mN4UMvmXbuk9wuwsPMO7HRHWMH3MXRf+cQlFUZByyiUjZzUMrTdp448Rew3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w/7KxCEbp/cVjRJM098zC/BPP93LCtJuuij8VHybNPcbTdNOxgh7zbm7BPnRLEK3HMBG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APD4XUqAJHoi7vaRpVjX9Ec7NdyjAV5hAAW7n0tIFDC4iZhaGUGdVhuKbg9S6ciYgg+o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pCOBQ/X6lws5pwiHDSo34jLLt4islXqCcApbIodjh+5d2FnP1EU1HY0fUfvhoWFm/eB+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VTtOApT+4F4ZtC9IcknM3hCNLHbzKalVSxoVb3KIbaNwYIYSgjm2Gh2X1FM2NupkETH8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j6wQHNIBu4hG29B1Grmwlug/MCrDqbb+tsFuHBolLsKiscA9SyxRRKLdI4vUXuSGbOPU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D7jQov4qAQctjLCtVZLnLd8eJdJYX0TDMqF1KVzcLUIiQ3mGKW8ygsWqCmDKc1mFAJZp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PqclN5ltLZnEFl49xpLa7IKwhbqAlCSuC9wHZH+/qNtFN4xKWLBm7/HUaN01zCgul8QA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tTLCksJXAe46NWkaO1XiFCgsxDh0wIGlsZl4wK9QRprUDGDXM0Z/sIQ5CdLMxlYbY0jm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ghujOIi9URvGcMSwIDIB8M8Ly6lBAcNYhu0ihADPEsyouFakSHNxILmr/wBUaRUkBVLx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GByXMpQGE2FIwKuZnBd5Wo7CsHqX7BSN2jxMaxjiZDVeJVtDUtijrPUFC9MSgzdxWV3K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uH4g22yu1TR31Cm3ncA0KjQCiiuCBttEioxVMgLhxqWFl31GvmFvATHMUSgl8wQDsiKO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2PBEl03qdjqF350MtkT1G4V9MYvESAC8J3AtNPE0mw/RKKKaRUVByVTFS56mIhSRbRGi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iNNNkoBaPmAhhTWZwo6zClkKpitQgmKG5EHCmuZmyxzqIKyfU0DCc1KxY+iCoZPEDpqVp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cS/EabSDNq+JupblG3FNwr0VEdNvEQz1qCmsEHRVYmaqfiOpVSuJm81XqYhh6isjENUF2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h4mQ3alYqzHELBOYrzkIcdxSzOo4FMBvFBBaBqKuqlLu1wuh/yJcN58RMJgjCgAxNHJnx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QU7jRjT3HklOsThS/wBI3APUbJRKGCnxzBGAcm4oDAr13PEpcMQKAePURVTj6iiRfmaN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ZxLMKUeIoYXdRognERtUw1KPMQXAdymlrfUutShbU6WzirxM3gJKFTXiWO1sIhShyGKN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g1ErjwQSGMVFammlMcrCDVOYLKPiBSxuA3Sm5RfmBjK8ImJ/CYp3PlSG0xmAps6mgaxU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UKzvEEVLgW/8xVI09wjhXFIXQ08yhWMRtbfUBK3UYSl+JlhEckBBphdRGhx+phVXKo2S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7ivBoqVDeKSsOxiIjR+o8KqLiVPZb5DFfkgy0G3uddLKj2pMjMwqrmty/YvuUsfqGBND+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0hYV7hT+XhilCxHh26sZTPofHVygtnwRAOZY9EabIv4lQt1Xcq3NxU+WTHMxsa41NQZg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QKhZR/GBT+hLi2JbYz/2ArdlUyrADOv6gbXgF+k5TLlbA2upz3GAZKxGBVIdKY3vM2hT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bJXF2MpdGioVQFVTaA4FNbl928IpQvd1EICW1tgyXfZfzLEZaHL6iZCViiHiAEU11GhA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9RMIMuoWzDOSpcq4zHLVatY8RWKIKjJQDhU7dy8tomblLcXnxESmw4uJDZB5hpC76iti1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1HQQD4lLOvUK2VmMkElZByR6WE1niMVSnmFcoq7cWXs/HmKoCEfUom1D43AAsfcU3Y6Y1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f7cBNJxZuZEW8YjWYCAEsMWATb8TQI4N6hmmTmLtcOdRUt1rqEcQhDBx5MRIDXcwF4vr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3RLAgDuWhSwJi/BEnUpclVz8zSFfuJrw4l68QZzvOL4hlt7hR2eowbpPzLrdBpOs6q8k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XC66lUaZ/UsU0RGC3caqh9TIbBdRRVmyNuc16lRdWGyWqjF+IAmvXUqqOe4FVgbwROwYC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ZeO/6gUFBzrfqDdYTrn/yKQBmG3I3mZBBwvTU0F+WJXSz5gb7KzcaNBtjaAKiMIa1hMYQ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1UrE3/EaY2fERqxDk4qGAwp5ZQNlvJFDkw4XvwhDrC8aYsWE6gNK22xBXs6FOpoCyrri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Bx4gbGgdH8QQQMsEHQqvITkKnFQyaN/ASihV506iIBp4uVUv4iXYaBVDqUCCX4geRduM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cxbUHlnJ5BrqHY21mooWh6mbePb/alM0t8DHghyxSk1+oPIj5mKtMeJoVqcEci8PEciaE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RyxCq1713NhXy0QrRdNfELBLhtiZgYbNYjfItWc5JGBcJVHQ91ADkmsvmniYBcDRPh5/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uqfmpVkl5k6lEGZZH8cMLpOKNW9TAGgO3P8AEEc/gi/qXEGKxx/Et0GDby5iUOMBF/jM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CiuyOsTAh0PEeWhj6hCsHPG/+ShY07YgBWVAiZKEG4bQy+49S1byv4hsjr9eYQAg3zGw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cwM84XmuGvsfQwKDhIwl0PJE1JTcHLDrMV7waTmB0B3A0cMLGwD0aJsQDEBqHhrJA62/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Sg6P8MYDHZXwgDzgxUG+giSlaAUu7hwU6g2ixqhYjGYfgHOLgTFXGyt/iUQWGatq8MKU8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DKr/AAepekU6xHJtZ1MlUHmtTGgw7uNU4cQM7P6ilNgHgjkUbMZmOFZ5iNqrxDp+EMcn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qG3+42HBWfUdBxHYgtvGIMmM+Y4aVqDZuAyZe/8AcwKT8L1M2WC8KZIosAFys4eo4Wrv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wZmFtvP4gP7upSt49RzDVYT3NRZfcqhUVuDa7HeYUenEGx3OfCFrk75h3PKQsuCIR5iX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kBpeVo74oNFrFwRNvqGpbpiUXs5a4l2l/wCIFnh6lAOAiUNZojZDL3KR5XiVW7vpLG3/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GiNUtFza8X4nsqOQU2RoNG/HcaNGHmYAdpl2oIMRBeGO8pcG7WFhEUQwsskYpY6qUpQ3Bj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xFUKkKVJ6jn0goqeYOTAJYGcxUcXCQqR8sP1EF0vepm2sX+Y234/cA4biBLaMwEbtgtbT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8VLZdvuOmRZeSjHiWU6gHgCYz+BPGhOFQFkQMkMH3CDbB8QfCGKIK6rM2qUZKhlStJbJ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avL4lDFOZdG7IVQoo107mDXCUFXcWEnGIUlIsaaFnuWSL/OGxJbUMgtbxLxUWdw8IHGl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Y+FigMJmYEFoKN7BmKLCzzHIooOI0BhvmFYbCIoS75iXhK7lLmjUqxfGKhyVSQC8zGfN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c3jEsum7IMd6TC4wQIMhSOqitqxM30+op0sTYsEOpYqWTYGMSnPEsaZiGJY7zzDg6NRc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6xNhUClWVcsRdFEwXToKzlAuAhxiYFQUNqtSsMg1C7Uj3DDDk2RwbDxEgNeI6cf+TFKW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THiJyN7giq8tw8uhnlChAJuGgWAsE0zDJi5wmOJYKrMwgROEuqzq+tQlDmo4Jj4JU4sj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MsAwjbtqAURSdG/Mzvg6hg3BA4WYPJFbyeJRgwwcsMu7U16ihXcCzwpfEdglzcsYZzcJ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SawcyhRRzDYCj8y2qfErhV6mAi1Mwt+ZeqV5lza6YFDvU4HkQtYrEAUjylQqnlGy/DU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F5j6qOteotpE6rEEqCVV6Qyk1xMtNB7lyiAcMTNaXBL4VawTXB7mUsddQUqXFKpsHEy90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BZVf3EEMBV8TE9qeG8kq3VDMzYpnyVJvCw2jX0iCj/Uq06fEqC3mIJRHFRLo7RqRVM7B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ldBzLVhrggNCFVUOUpLQaOiWxg1TiaqPyl0Sd3NSXqIahxncelXI7iLS4FckEzC4o/1S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0l18y4lUwq4bASCK4rqcY+JUqoxlucooJYBUpUcI3kHxBykH4YF1dlGZZC04hORXjFsg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FvngMSrMn/QdR4fSrjKlqJoQIgFrR/EqejmbC/JOYwjT/EGx0Rj1ify6JOMKIy84AnAl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TGgrTzDVY8I0VlzWiUDVXXdSuJ6MEMiYHLEqdnHiAbjquIbuCiCpl3g3csUG9kEzswGB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LyZVLcNS22fvhYnrlxApBRUG6VU4rc3Gq3BDuajuAt8xGaB1MicdkIdHMuM54rECClms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z08qTQ8QoHXLUr3+klLVo5j221xcW1it+yKtuHixUYtuNS7InmWsPcE1nwJWRYw4MB/cwO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86jeLKSUUZMK5mKqx2ruC20B7yEzwCAQ2PcQ7EwaPl1EpOpl9ZaI09pOFJh/kiQqg2nUUu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sRecPj9Slmh6IA2AfioXkUDT3DJa3FrOffEeDOZYZ9kw3J3cQsaYWI9eY4AZbrGfcCcFe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8nHEdXDglBgV+4XmeHiUCmOin5mAuOfMPl+gQUtU9i5gpt81UTMPwAigKewlTbH5qJr9V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4f9qFFxmYg2oN3HotXwReZEuGl/UozXtiFMKpv+pUaKNZio5gQp2CXeXj3Gzk8XAVq7NZ4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Oo04cmrILYxjmo1Yb+uZswHhyEDlzazEZsvj+otcRhVUX/MDR0q39Rdvnrh8MbKFdXKFH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I/sQIsNZ9xptuCtW6upSLCckqhVDqpZeEAjAtHJUFPa9x0r/AM8RrBx/MwFq4VajF42Q0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TfC3zCkgmBxRxFMEs7R0ywSrIP7HrD+YICdBqem9Qap+Rl+ZQSvRNfDmXdMatV1f8XE3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uLKs5YB96lyJlWQRz8ytgNCOqrcZLA8mRdwYWhLtNPSRkDgxodNSWXE4hXr8StwReoaVH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DhhCKOPWJdQmNNzGVaoOp4MGJRSk14JYKl2VNKs08eIStiLTxOyOWQi0B4m8VcOZZhuB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FxJFyc8y5WqsOJoz8Sgx2CIFqcH8S3AHBWYGsU7f6lAdht7ioobIYys16meHyhVSmn8R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tjVyBqpyAPDqUqzBBtQE/cR2PzFdFs3cyKMGWFNobXecbiNn4XFJiyGuQddzFqFHxAtZ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1C648eoVd/SGd0zS3qWuij4iHZxjE4PKUrWGMpX6lCHPcrOrIpdiVWJUwKHt+Ilm6u5s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1S4cyxZLbzcq+SdMw8N3jHMHCj5WIFiuafxKLYceJYoKzOdZ6loVSupgFR6glvwx3OVd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MRAYruMGuGoo3a+Khi1un8Qu8FEtjDnlimiKwNkrBkmpy0X/ALiWYCWYzMmIT8THKzBw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ImHYfMrBNSwS1R0jx++KjK8ZjhaMHLKo7uMW/hM6w1DJQs2VkmitNR834lUaxxNWtd2Qm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zcEyhG28xSVdQVd1Giw3G0+ZayU+ZlWKf9+ZdbfiV2soggUJbAMpQUAMMpanWIm99r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OQ/U5XTcEhlqZNsRFGMRp9cSlul9jHTrh1LrQuGRS8wpffcAlYuAo6PcbpTMJfFivVrM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pRMjAx2hjtDNVCFj9RxuNnR/UGiP4RGo61EsGTnj/wCAMhpMQWaq/wATBaj0wpyz3KMn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168yxWKfEcDh+4ahjioQcC8XKhiYAQkdsitMDavyhLUV6jeI+4iy14IKQ05oNeJkKMctr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QzjubE41HLefUOTjiDR68TYfmbmErmXmkgryVEKXr3E0RXcwbWFpW4M5UT7zzPVTWnCRM8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BFEOk05FI9qqCm6zxMNNRGhWMnUxubjyn4mkoolbUxUaxumPELAUVLUDuIZMe5Tqz3ca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11jiIi5qbBuFuoMzLPxKBRChurSHLj1AC6LY6BzmXPrzLtpdepXWWAcuJcapFoWwMRUu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HIXiIRDsmEqnScfEc4TuXDcI223fMwI47YF36uWXEUFVI+4ZlLPEwdIUYKdRhpuclTxDI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pWfEfUNVCqIzCPAlNJeZY4pnYx6nl4jukvnuUIprjEao1iBd4IAnIY1E5dTT3OhxLMYh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xsrTxCI6BMHB+J5QXcStHqWehbLiNOLIQh4XeYDZLK8kBW1fIwWlTzBZhWVJcu+dziP0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7HUCaPRmU1tfJLDKeSIMj6lVj11DIJIty4xbXES+9amGnZOBuDUCYZmTeSOaf4ShfFfzC5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phmZlBZ1cCjfcaBXwcRVEWC8u5tYblgth3RAGUpSozxqaxW6IQi+kboApzAJRvpKtiCU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hgmTcB0woUGWEB4gGk9EqUrMSXaYkF4biqEEi/pXQBgHUG5cLPWUsgV1Jku23qO1t8iG8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iANBkjGYazTLZuGLZnG7eIcAgzfHqNsX9IilFdh1MBLOXrD4Z6rKQwOezk9QK0AWx8C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8SzqaH+4U0qwvqKrDIGXeg1xLNdW18RtF3ePTxDJANtkUJUDniVLPjKRLaGAAs5Y7W3z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ZXyXr6hJOKr8pdIx1ANPp1EvSzqVIoOK1KOioVU1qrMDFXKUiiORu8SuRTk5qZ6PsYFWJ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LD0h4JTkmrvGZvDh4igiN9S5VlTOFo+BNIsNoyyHgEvQUmWOJkAivgMeQwQVsjnGSOKtv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wPMG9Z1xxLAreoFo+QiOiinDG0QmpfJjKmAhhloLQr+2PiUF1fKpSYODXHEaKTRqdmtm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BhbmBymXxIFbD5lVTODqCENV8x3lbhsSg7mcgs6xBerI4CxHBU9sSinKbyf76hvDHubo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QVPWPuNBKQCFIwDnmbh+zcqaYKxUwIX1AL69ZZody11TG64/5L1dZqDNtP3AcKksOD57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xA1dEAvQYG7zUDlqBsu41YH6h+AnkldGnqV44HJmBaBiyNYpPUBS7xKSV+ZgjrWMfUYV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uYfGLuxPh3Gm+9upQMel3Bopp4qGXD4JTT23/EbN3xsjUseAh7XKsRUgiFP1CtafUsEt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gHmIqqLwwXKej0zCMMjFAsvqL1zGHESyvuAFb4lULvzGjhQfiFQcMkpKADi9MpeTZbOy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T6luUFz/AFGgNPSIuMgbS6N0d/8AY89wpFmjxGPxCeqBcQcncO6inCqgbIWRbiFuL3kX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lHU35LZxmNIRWT8LzUDeUoeA6fx4jcAyqsNYvqJWoUI3oeMOIlg0M8PdQSgaG/ESXJuW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vqWEO2/6jnQ3QcwzdEmYatKjrKVAkF8czQjVOE2LRvQ5Ih2WrlRFUF3TU8jW8fceNAeb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2XkHiARCq5WCBRrcqit8MowoZK1OaJ+ohUPWNAqJsIxQJ21eoPIvwxgpFtZH3LGXIviM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UrhDuMrVt2yrwzbK4GT4gyPLDKjSdmXAsAURUDdbzFMis7jbWEoNl1BImU9Q0JhqCiOG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uZYBT5gtZsMwFM2VC36Z3DQbWFrkaOomODMGQ30cRQqaZkrHdxVUrMaaOTWIGWnpmCWs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q5g9U8kJfWfcHpfmGguAYOLwVE0Gh4iBLX5qOONcdQLBWCLhseoNn/CDDVe4FKZ01iWr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Ck2NdxlXTzUL8eJgmMsxUVfdajQfsmg5/iK3RXVXGy8Z6YUsfSOjhuLjKLxieAuCsjji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IFW9Qwh1Ao5L4IEcuekrtyzT+EqwfzCs/wAS0FLfMCq2OpRzcfLepd7L3iLgKg59y2R9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q1p4rmUqkUeIK3gS8/1LboDy6lpYSBCz5Yi8sXCgozYGC+ICuZhQJMC0qZrVFnBERnLj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TUp7Jmxp9ckwOk6ioVmAAMuBlxWiOwh+MRgvTKWWeKlbA6m9U3MZKlcWfUtaYDiYHKmYY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JzX6hTEDnzDeLwgUsAkMdSalo+od/CXBztmV98MSg08+YlsYOpRJfqEwkXOFzesYgFuv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aJhz3AtHwnEoH5THh0gcLfuZLzUpD8orDLcLFkCNShvZWpatMVzqIJS/idpRiXRVcRja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OFYLwe5Sm3iFWkNCFAdpbk/MKrBiDrCfUMioIlC0YjQYqDUGlV8xy1g3DhjLHzdvifLx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zFPKuYjPPjE4LFjlZohd4qoleYXetViZHXMZXCSmqK/UJggE1+YZurg1rUTBfMauzUVm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Y3CjefiFhkXAMYqLZq4bYyS4OGBThaiKOLIKuADzMnBUa2q5YVS3iOgsPiERlR4gt3qbF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itMwOXK5gAUgNe4SDV9nELiJKsM3Fs2J6kJa3pjuLQXOCCxbXUBFNdVCnM8KiWW/EQiy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jPqZM5/cpefqChxzDJ0S9FQGcNSot3KmVzChmGSI0ydRsh+IE8kwsj1LObahdDGqauFe0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MaBiq7g5WXxxA8oTJyb4nkMQIRccZmBLzZAX5t6iJemWb0hEZBcDVYehauDjMbUYT1Hj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oyo7RFMNx9CIK4TDNk9uoDYKyBADa/MVFr/MrVo/qNcoaKj1Rvc8LTACjePxMBhqh9yr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gXVEYdj8S632fmUpX6fiWK5/3JkOaKpqCoMuuomybrTMC2OGJGyCpF98QsKqxZkYQB8K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BZ4QImAmATD1qJqMDuZib4TFRklOgRjFUd3ZUqNoKI2thrLFqoPD3Nig0sBQvGyHeGwPE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PHSAlB5TXoJRHJljjzKhwxeYaBnU8rMpVInHM2FNnEarT9ZaQsWF+6HqXxI4NwwqKBt+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OoFZWADL6lo6yrYOokFtDqUwA5JrxrFceJZAVdkORrkOIfing7mDEGxuWkAXRKxCCCnUK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4jxHTOdRHQKriWZaeaisLeJcaCTHiVCRb/SpdlrX8wOB5OIqAVdvctkzf5mS2tcRlKrIN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MwtxOmFSwvLC6AjpEJa0eJkNIA3LF35IYXDB/U8tdYzLAvKlpMeKHBKgoPHuBWldTFVY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rEAB/UsI6KOpiDZUkWfQe4I6pUajHJiFQhvpjAqgzlrqtwVYHlPkjUqVNZ7WJ9Thz4mcT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crUxQRds6gwZLwQIi0psiqx5FfqcnHywQFdOO5yU39fETAYHOJQbNbDqN0VvPcwKNwW4Z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mYS1uDbQ47JYNHQ+ZsYO2pRhRU+U24JkVBYDcsLONepdLpUZHAcTHkK5qFsgeaikpVud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xHBk33EPEBzjzCloXOZkOE1f9zFAGNeYDexmy8TFLseILzYdkAgIC0LrohfCS1l9YmeA6I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WgFq9Ry51ipb7XWOhiuTsp2rFApdUH6S9eqQ6+Rv94mm743/ACLtheqn5JgTPjh5VauY9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mDb7ilZs3yxLLedt4lLYB6mhhzEF4tqMLgssQo+oQzoxOru8REPv1GaWFx7hCOL+4jLa0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JMMQEMQ5Al5ljDWusQCks3gqEsqFgZlCju+SCK10vEdiDAuCmFVn1iYQrfcwKllOIQQ4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x3YecMAttmssEAPlG3MSIePCNj9zNIbdP6hTU5cPriAqTpGHv/wAhh2kB/m42/GmPeqgi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HY6fxKqcwu2jZl6jputvMwnhBTMIWuj31BJedQKRODuWQUaqNezW8QkKXBgi67lwJTtL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FGbIpAB0xyoKf77id8DVBKscvfETCF2V7hkHHGWIa+WIMo2fUQLoObmMt8ExcRQK7TFV+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4xVS9zPHqVVq84lwAvrV9HiJkKNuglvd/D9Qarql0SmSkX4e4kYOqnAnoeSUUl4fMciy5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CNZgxebN3MnGNWsv8QA9/rqNKXXuDim/GpYMmJXA3q5zrUcg6YjKHSv7mDvuNomK5mSmk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JnLQX+pesTvXywECg7D+IrsLuV5ZmJx89RIZKSiWAwyc8YimQp76lbOXvuFNcU/MoHB/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lmlYgA2/cpZbjucpRBav4CIjnIl57BxBZ4BwzGl1/vxOmMRxur/Uod2nEuhGbWL9/iA5r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3dq9yl7+ZwK3C3D/SG3US810xFxQFa8TNyKYIr83xKGy33K4w1EUOUbuncdFJbLnXzjUV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Vp9Q3/M6RYcWhFCV8xDeMRsVkrxLuUyDiuo05AYbtGsdQL6DJFsHPUEtsrqD6x1qZIUh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1AW/qUNlPcpZBAqaB3Uy7H0l4wTW5VMx31KMDRHrjG6JfBVsYz0RgK5eJYWx+5irB+Eyw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xuTiKsC6jjaeVTCXYRwKe57BhazMu4rfEWm/j5gXdqSAiHwTNBySwtLEDAr8S0bcxoxj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DMo4Yi9vVQxQO5Q0xw5hBQf1DCEUjagVGrOfERQrG4nIB7mG4PE6MhxB0x5xDKLk3/U4M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BVtI1pRxVwCUwxKMcLTL5jYtiPHEALLEOmV5l0F3f4l8lpKqO1VlImMBSbNwi6Y8wbVk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gArCKdIAsXMTCVrxDfHxBkorGpewbqUfwhh5lrLhYqhSKgepkKP8JbGizagzjMcmCWaS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KwlFDTxHoCvEDRUZkoQxz5hsIbW2qJd8MUrDcX6jRpqY7QpAxZGsrqZEJSQ1dlRFVHqC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yWSZqC8rLhrNKjzbVTIOrlpXnqYRZ4RP8sKt65lqqfGJdZoviZWbv1Bdvg3mCyxfAmO5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9QruRKxBjMsJHaqiGjHXcelKBhe4KOWDqXGnQVEVhfqYeP6luH/U5Nepniuokyn04jkW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7Mo8RVBT6mhjUZwGYUpx9RgFICt6agqsWJzzKWUMS6LqOGhm0uHqILL6S/RYl1AAUojq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IWgJOMUs5yHuNVC29ziyVgqHha2EWtV/2Imu02WfqVTLpDS2LQN3cytIi2ToStBrzLZZy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EBd5DhgacfU56dLFVZX4hKF+EKGyIWGIbaUV6iamtJiI7tlubRvQlkOsYhbCw8+CVhENeU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0wLKx5jbTxdSwEQKqWF5uI5lpWDEtaUHZUp0C/JEk8JKOS7ubNbeY2hGoenlaxMAn4al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XcHWB9wgaUHczYBWIWWorIEUWLN6lClQqBYYY8EKwXlUF9BzmIIacK4la9rkzBxs6uEh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wjiPWfzGjC24DQTY0EBttGa5ltRfTiOK3hCgurk2/wBymwe015jtcZpuUvcE7P8AUYud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mDQitrHWF8K5lQJVdpBgEpMVkuyHLLzRfd6hMZN1xC7h+4s3atQhu0DuMirGVYNsZsrE0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bg1MvCJaUNaxUuF6UNRKMk/cUTUruLEp66hQwE6jsVeES+N+Jg2LUxKq8Edyv9I+fKPU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36mOoHqI0tUSoQo0xDZyeZT2fDFHRO4lWC9fMAbr8SjLW+dEqljx3UOAoPE14Uom5VbD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DBSw1S5gEBfgljDpbM6aPzEWBsLWNw1NVGw+lxGJAdOokEFoicY/7ojZp8cIkWtGKQ3D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qlfMo0GwhoVofmVkK8dQAjVXs3cMXj69XKolZOSaZB4u8kpQzU4lAiU/MUGCpiupRgxb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my0qpnY3cq6EPlMjJ7gKLgulV8ZlANvJ3PGr5mBVU7YFFCHPcsKs+XcLOHH/AAQdk3jU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bnTohKKtPNS3Zn/fiIMXuzOpdZd4xDUNM4qIsD0xKJBBYTbHj6mQADn/ABOa491v/kNgA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x/moytfRLRJ7kPmZo4D8Nv8ABL6OgrvXhZcQuy4FJOpBQ5cQaaB33OBP8xGXHDKBEEsS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XHhUGWAKL35YDdXHFRwJ18y9hjJmAZrzr1DyrGKXMLscE4qCsA9eYHItyRqzRV4ghAD4g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54IIqN/yBoybXG2wG0JiK5G47usJuoTwmJTrXMCwlk8wayDtMiuiVGqWaJWYbABYxNjp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dXPMHOLOJoGeXExCmz6lnagZgGMhrCalzC9DiK+iZiLUHVZZ7zAvY3k9kaWfGmaI7e4V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fRf8A2OYsKuElMNIDmuPxFtU6+IngIvH+xAqMemIz8IYC1Za17OYBsgZ9xZhdacYqYADNa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t6iV84l1zwS5iy5sK1p+n5qPC7RrqKVuipRSWYgMA4HxxLDQ5DKbQo6lZZTRx9QWcL8X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FsxSbeHj1MmlWZO5Quw8xTKrdIMhVj9PMFtNJuXgUq0xU8cRYEBby5mV4NR1hYvzFMVL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0VCjRuCwUHSVYS3ApglYZQdY/MKCWGsSwND1FMlRzMAF8TFD9OI25K+FS1ay1MmV33Gg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OzHTCV4MTFhTuDnje6xfUtVUC4Ch/wCRHDP4mAVuGLwr1C0rkZiqQqUaUxWFjZiYNZJh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uO8GdUS2SvYzKWBC8pbcswAD3qNr/iZRIyS8jeIjQ0TyXULAArEcEz/2YpBjW4FZn3Lf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Vf8AZgZ4llDuIsGf0QFAMKTDP+qPOvDcvCFCqiVNLnAoXGqVVQ2JiuJkvrXiKGG2WXpi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gGu44aapiVZX1MEy9VHnK8REutNkKp3MC/iaKD45jkcJAHmKLQ31Ga16hwrHmYNMPAte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mGixfaYeFbTlgOIgOa9RM3rWogWgcQzj9NRCGB6g5pVH1Bi2UMy1SbmCtnzKK7+4Ztb5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XKLWaJmm+Kgh/wCRuwJc2xUGkBp8TRVB6ikSgjkBfMQXDn1AC7RPA/qWAAry4jlhRbgY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o5hjLr1G3CLOlTFGjMpsNeoG3RCMVCseY2taU35OZdCSncqMKuPEBgVo1iCZoXogCpkr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ALjqWWUo2t33EEa8CWyvU3z6IgNlQQghc7VpCxGMyxAfEBUeILaxKBhbB0HficOPU3pCP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Nl4hb1mA5WSrAu3d3xKaIioaAH+YWKr+oUBQCdmZVjBjzBRmdjqO1H4lKYH1ObwZgb+/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8a7mQGRz1Kg2/wARbXMN8x7yqNrFy8cXBjfueOJpDM71UuxUW1FcNShQKgIWsXExuibJ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+IOKTnPEdOpePep2qCND3JUFjnxKNV0YiRkRZUvEABpg1AArK5JgAqLbXwlIYT6lUr+y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xDDKoTFdKhVVT7gpoE2yK9w+oHU+gBzOQrhdvN8xgGkxxFkCKo4C5YAYl2FfUwmIGYBF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5uH2OpmmMcQLnFQ6mkzjYywP0lHRKotM+JRUXUaXTMqWUQvoqWNRaxHQX4m2MVGNTb4jm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kIMnF1UsRU+CJl8xQqYMtKXWVdEwxA9xS0Mg+oHF6UywSyDP8lfudivUsLKO5yS/cyjd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UQGjqE+kATGK+oqDUUAHcaXEbIsQlCtwWtWc+oye5XoeSDQZJXAFcyjQB6Ih/IEzQTMH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4x4iCuliF4uC52YHECBfCgrPT/wAiFoPqzeo/MWuB9zMk9bmQ/ZgJozVsqFunmKqF4YQq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VRSL4A7gd5Fiy2DRBdqmWECiVRRAzjRDMi3iJodGl/UAX674qJ6rrLvqXEneOPEsslG4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Ma7pxUaUc6O0II03X49Sr3fDUpCsRChCXrMYDxKzNMa6IF1rzRMZKECaVYl2KUqq5ghA3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0BK1MRUZGNSlf1Mqts3MjfEyofiVZ43iCop6TlrQmgsrRLodvxMZs+JNIW7GJFtruOrR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1Gl0pwmVzPJqAYEV3IURAUUUqNs4gI1IpzrUCyjCHRZJdS8vUEsYZiEG1w0iV4plxlx26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kWINtsmsxeGnlUGTQpxCWK/AmRE/lCq7NhCeVLpG05qnUAzL9xe23vgPUfq77dRpVGeK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eQ8QtLL3U4l8EoNwa8zYdsBxUFq5rLM0YDo1UsQaRPiWIvI8dwxupfmDBWdX4idrvmZC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/UBwTXf/AMLA2p0DBYFPaoGr41TLUoA4RiaMtBqCNLupVljnh6ixUBolNt+NRChADrUu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y9QcNc/EdB+HJ+DmX04E516NeoZWOdCEUqYAT+oASHdPxGCxllg1FGgPP+hK2Z1uPuXJ8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GraBXmoATXoJbQGPISHy5lO0uwav/eJQtrTF/uVcuKlH4jhuLtiq7dT1Mm7rgtj8JlBx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h00r/wAYBupexNzEKofjmd5Q+IYWlXqpgopu4hUGOpgKfRuCs77mzjkxNLVy3duOIEUz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gI69xoFcQVVjGy2LPqBbq4sMrcQluiobjTFDEVAVvBLswPeviphi+D1EFHNhgd7uKYQc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oNW2Mriu42EsNtb9S58+ETKZ1hl6bwtjBRRsgKiHKC0AJi8EctQ9QhBULeeCMNH07lILc4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SkbrPWazGPEfJ/MK8ek/kiUE1mRBD18PpzqHaEcMM2FzcDH98wUS1nGUBdiP5RuVNdRQ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5QANh2y+qCiRRI5Buu43cbuzzEEqnmXt4qw4rP8QzZmoFdCr4haowPmVuoYxUzLq3n9wFS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CM4WtUwcQaYFBnmF2BYqr3MBxtv+IoUeepujgQUqPATOzwWZWXgU6zaS5R5Xcy7ejMvI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sxghrCxErVPkSlmb9YgWx0ymIWW7gWtZOJuZurlmSKjYWrNVMBgVsIKbMpAXKuZm3ocTC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83GrF08x5AtzcJmi/bEo0ud8KNTN6Nky4BLwwvUaQODzCQyVwlZ5aiZnKdwjZdViWqrTU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N2Y8MyjrEDRZAoXO+JThV0xKtp8Jo5K66gIMcxrItbyf3Lq8B1iaEytY4QDdtDmoo2xd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1Cqt1+p4XcU2Awq3D8/xBdFt8QWnXUF+iDasArqCYfBqWtZAN8XHYW+Hc2DSsUBiiAx5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caibFniaGyCkWY5JgG1l8Q2vZAiXrxMNAxEFU5PEyXsNf9lDXOvmBAUC4KjRlfpDJQA5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Cr5ZSqFuPd/Mw/JmNO6qOFMfEszRbrMbDyhk4YJS7KqGSbceo7BxiYa0SJnjN1fUKbLf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zAVwDHLuG4VQyTlKLVqVagrVblcCFczoD/MQP9oCjdxzye2mI1+IaN31GyqFW42oFZjW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bS0vsgaIvCoC4OOSC3TmFU3XxBaHRPhKnSYjsFD6lBCFNGYIQ+Ia3rxXEtZeRvHUxAmn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Rwl+orcv0hXk2jD0axFRS3vqZjMfxLlb9y9AOFxBcUt8TkuXUcFFB4iVU3xO9HmZDbHj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R3MyHhHQKEizKggqVgSK1dy8tUQeVf4jVzcUWTMAJVF9QN7YthS9MT4MxLWAEPSnxERVN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turY1ixDLXEbGC+4iUs9QZfrMomLmAC524mBxj9TGVsYgLhcYnCpuY8JW0om8tX7naz7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jRM76jdhWJl6qI9FdzKtTeJsPOotU4VG+SLNxuVdxqMGEYgFbYZ3TNhUUHgV4lVnwjxVU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mpw0QQo5nXc0cjUbeHrm4zUsAORSM/jMepezcooonJaxKKi8xaVqJQ+Ib07hDd+UHYvu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SFJCwXUwBfxG8FFTAUikwdQzKL9xqkPRCyvghRUTUVEoCK1ZrqNKKOvMKVyeocKr+I3v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VwaVPuCZGSJlxEwViWLGHzEFqg6nhZXmUWWxcrwFiN1FW2OTBcS3FzujDKNVRWSUEWX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lgYSkO4WgYq89QwsGVN9VEUL3xCCjRzHYIGAw6RsMAELVLUr5gLy5qEum2puDWJirqiW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m+oFA4oEzby9zEcrjM0PBuyBfKXZHYgazHaveJnFXoloVKy7VEASzmWaKPHiLBQ+epxl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FHRxCNBXWiALCq61KhfUuUONoiVQP8AsS1QG8ZI+sEABTzMhCzAcw6tgxcrgXtUs4Aq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oL5YrLEsmtrLl4X4KlBNMRArfGriKwrgYqqQ4lWueJQbvUZ46FlxueKIbAPM3lmOvL3F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vMsW2VzsgG1llGU0lSWcCsSjqHxiVAq5ogBdfMscHIRe0S7mSSjBBQUx3EFXfDKNkogo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IFGszMlfFQUxB5QXOdSv3FNoNRX0dRmuNRuBPcoLFeeIy2qqk4hIPC/mAqF6wqPBCziu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OIEFL79QqLKeIAHJzFLh01DUJhglTAHgYBH/AITuzvqI4HfmGioG+Z0uMZMxEg2dQgCx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37UENp1c4iVOYq0KZmPEoAbquKhVGGVRQRq+OZS01v5jVTVUclt9f7zKVFCYulz6mB2T8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M3kqYrhn1LKVY+JhSsuOKiopYKtGW8wcUb3/AFLHCMa2vyqF1dhxmKK4dRR+EJlPlbUcB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0uZLY31GwwHAZSkz6/5LYocbI29DkvH9RoK9GtRFu7QAFekQtUD9QMc33y+IYeDC7Hmo5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HesfRCGoyRf9uGGWgGevENLutIQbtSmyr5OJc0si0IMMU2xylRKXljj4m8L4ozFkE+iY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WSsOJglFUrzFdaqYKBvxEBBRsplaKyITdHNTGKD6QVld8Q0VWtzHR1VRjYFXEYSekTwmVp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LLXdHx/UdhfmoiRfDEpXAGpmBV2b2HEB2e4IID5DNRSHqG0NImCn+7hxtmpfbrdcxC4oy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FL3FOK9jmUJNj4jbLoPx6m7xuqMTKlxtF8Icuz1KeaZalQX0nhavniIT/BKWWBu/qOTF9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xL0M9fEIGqTpgBpCso4rglQcFf7UZc7N8b4lg4DjCKTBXZgTqVccSsnz/c+LRC/DxAo6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bClnW4uUHR1GqQbqoNsc+IQm03nXiAWFL44lz7MEbacYZ5mB9Cy8APpYlAW8XA8wY7hq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1so/lJfmFvuAFddYwsy4Rvt6hw6N9+IAqaOmIjVVZWBZLt1LQgNER0mIe3t/gm07eY4pQ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4NHjMIB8o6KU6YgqjqWWvFB4lBR3FoJoLv8A8hBR9SqeDiiNEW4ixFpj4mzSLdQbV8Tb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hVDfuXRm7gtOVuWILRuKW/ipzk3qNOWHvqNS2xxUpC7s31DwtDZJTguXpQ+JZ4xMC2yc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4jVIOipV6DwTnlLMdPE3dF5SrVn0l8qeiBFXfDFQznmcOrO5lNFpSUqybLG8Yjhpq42AC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otvLzcpAH4mBc5lL8MzjBXqIj+Eq1N/CWjoi2nT1xL4ynvE1tuHiFKl6qAW2NKtgx4iI5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4QUNBRuA2Jj3MBt6i001ROqrYjIWJRF6nUMv7IRSqKaBQ9SjkveY4JuoFZYYBBGi4VS1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ta2BxBCVfnzGtX9O5rfBE7dSwAxbA+PGYXYLRzLL/wB/iN9iZVxdZmTTXTqWylTbDRCh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7XDNkV8kz0DvXMHAsEsToQyax1BQ6hTSpCMWMxFqDUWUaDKEYfAwEVbW4CtnxKVrPqXR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PicFFxFZURzRY7jjHU0oNXwwbAaA74ggFHkgVB/jEQKC2YDuGDEaGCYjipxeuJpAnHMQ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DUAECs38ksC7OoCUlvcpLbF/UNEs5ZVVF8RegQNlEPEcBofEHCAf47iGQYEwgoDDXM4w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uUcJS1D6xApw8JmBdFcSgcDUKQcWQu3V+pwK2kecDDFVddzNtlEOwwTNKNvmWFbuZlbu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6MvDVP6jS4YOo8h84nGU+Jk56EELSNWsKmngSwmcR2s+ZTwJo0y6gmqNQXRBiK8E8NVE0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B36maSzRv8TYpuJtzRXExlzPQqI2hd6K/iI1eJWbxLa73E4QCNJmYtO2DKkfcThWW4QV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SwGAcTaq1FYBhQgf1Kk2hphKN06lkX8FwyaXfUWsLO5js+I62f1A7qlAOXxETNyvfodS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bmBsLqZs4jYvH3BwBfBG2aXEoIp4g90sLSq0/iD6I1RLdyyVCtiw9zeHBEpOEcMGu2pa4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zQ16meRqGDayOA6gpLY7hbgMQjgHOJwgPhDBat6Y7doIt3FYLtoxzGFDAADaXAXdZlBq0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LMwOBvNBAh429/0TIIHNFyqsQN0lRqRTTKA7ild6gho9QRo4BwwEFU3La6a5iGFkwuPz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CVPRApeBJ2OtRBb0mwLUkEK7agUaZQgZGNhdahD0YqMPHIvHE+dnycR+pZgOgeJQQ2Rk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NaMdyjAxzcBLvETRLPEZbp7cShtSjhi1IeSYcPXabICtVMpo1s/8gWtwDa/iWRXrYsp0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B5dxEhyOYHd8TURDLVzL6OfxMsf+vqGTkFwMo/UMifFRrMpeI9gpzx6inZ4TGLTwcEz4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lh1TfSF3Ys4hDq4MK9wGMhUpgdBAAMublFMOGVtQ+YsBybltz4xLS1nIF+ZwHylIkWPM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OkVKNAiUVu4eMnAwxGKb8SmMkF5U9MoH3guIT8pg8o6g/mZgcTJbdJLRCmWOO5xZi4iq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gla3XdRAtB0qUQKXiIC6JS9l9pLWdmMMGoLTqdwylbwedQts10SmANRQjwJaqHpFKsej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Qqt/7UDQPDmNQq3dQbzPqVtKrzBtAUmbR8KhO0KxGg5/VezDeqdLGOjMoVr2mWWT+IXz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EEFhqWYAfFRFDKN4iW5wVUM9PglDSfRzBgsLPwlGwHCEYSuIhsK+BXU0KGAsDxHCik6m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lPDK4A3OhiszIaLicofwlSjSkarKOC8VEJQtB/2FtiPArlLxX3PBGRegWmUBvVbf1KAY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CxiyEODq9FzHA509wUcCYsgpquIBaV+oIR8NRlGhYOiCcRAfmUMMdJefkEvkfG5QY0Vx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rgaUISEwlcub4JUMmNxGpHxtiUVgKlqrkYlLfpmBtTlIs2C/cRIZD/UsIMpED06lbzrW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22XzKjpi4wZ5galjaBMDC5h05f5hgjYf6oKEtVq2KlUP6Q1hZrDAtBMwODEUeW4OZYfQq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fDHGdlV4gBW+oFtqTVQSydpiyXNBRz5lUHFYgeUq5xA1UoNcYqquBHYp/mCraN18MawI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ZGsdQmiq18yiUba3BMVwrxD2rNNS8aHhEZMGrx6l0Bexa/OpSLTDCepxAJylHd/aAo8e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X23zNMuMmvwQ0wAbXvAUL8eP6gIFsr28Snco/IP9SoKrjUVDSF9MDOY4qzbxR/mOuzEz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UusLIqA3iP8AtRFMcZILltBUXA9wBsgjd3iCWGsEdwKhnVzUANhyyz3gGIcSnzuYmwps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sekyKIyb0cS+jZSJecfr/EALUS6qJjf/AHF5pX1u4UGdYqXSaKwzgN+ZYqs/pDTJfxLR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1MgVTgYNLZ6mVqF+pSslYiNW9MW4PqWXi1c3AODLvMrIEtxAKnMXI5EKBoc5hgtZ9x1l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6m1BsjdUBM6v6QFIM3qP+IEFuf3HgLUpq1D/fxAtR2cRytn1G01lEXu8cQMoZfxHNfbxL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xgzuKmhbguh+poy+oUpwQyizVk3dLjmW8GpTGAPMsCrIl/hhgkqCXPUeXLcdaK9wMVkdu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0KC5kLe3U8Lv3Hghla+GpkN3csZHH1GwM+uIpQCjbczs48RDTWYIkWVASlNGmOTbnwwy5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V6gugFG5w6qZWRH9THWOZSyanQT3Bo6fMopAqWDjBFUlJ8yqZqolW/mFNsVuNrOp6E5I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7mIU09QWFNOoqjN9QLHrUR08zpp71BwMQVWK5YlqSiU6DPI45hVi8sEAVctdXUp0oIW0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gWACC1ZcoF3AsoJOoK/ieO9MBGpfMWFNwtKXc3huMYzQR6aYeY7bLggzreZTcjGpjwtc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s9wngqZusU9ddTZCg4qcLHczFhXiWbSIW9y+JSrF3SUIhLS+Fl33CV1bjzEWfpLC26/UU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E2X7IAaL8O4dnvECw3LcDxFewF3Cwr8QN8JobwnEVZynE0cIsIsrlgjUUsmJh/5Hitx2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xZcNIWfMzZT/AMltuq6m0ENGAhytqLo5l4wFktjFPiJ0YRAmHUTaMQPSVxKtbYdBdyiK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51oe4J5o1GulEaoKp9RKTJUdBlsLCwpe/UG+yCMGeKljwNw2y3NvZHXjP1HgLlZirnJv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6zjuOooHLFqiLOOdajQ0HvEDa8iMMvlBUKepUHMoo4CYakxLuOkZOeoG0AamQLkxPayKz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M/mAl4ojtsJUjbqoQgmZeFGuJY1T4agPC8REzwkzyeGOCgrzMoYGUmF4hyiV7hSWvHNwN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EDEeaXLhlKrdEwQbc1MZq4siin7iHowubSPcqfi1LRyRarrr4jFFviOP6ik0FSpG9mIJI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U3FAA1VdSyLccdz/AIEwQSZNCFAueNTONP8A4AZ+A7gMJddocJz5qCKAHW8SwCl9RDCz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TNw6RlvJcDZcu4gD8pYC7hmmbuvQwJit9LDAqFeBIlqD4cS8qvCZ9kr4NGHMBkuuLgPj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Dd/MqQZmWRM71QZhQMBjMdLc9JX8sUcr4i8yZDK7f4OoFRUGIdr0u5d4W3eoBh5L3GRu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CXRClANRsWtajbbZ1LRgr6jnYq5kDZnUSAx1GrE8EFU/J/iEVKSqCymuALbTxfQ2niXT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YtIi7wziK07N3eYhG5wQ0mvZDS7PgjQPtBQZG3EHKHl+IliqMeodJnghlQklwZailjm6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2cxh/glRWbwxdAFm/UtpZj6aMXUQ7S/EQKB8TANTvxLYHPP/ACUsxvaQZN1BwAb5qCXQ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M6radTwxCEm3VS1kRTQ/xG7ryzivDeYQIPyxG0p+AmGgrmipkD3CaBr6mQKAyU69QZDD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VCZf83BilBgFkcIcKR6l0rENV24lJOg2zqaBi2KmfDrRQhu2CNUVT8J0fmDAhkjbXUy6y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cQEo2aSqhEQeb/xAmH+TMXrWvMs8D8EuWqjXUKWwiRUsMeG0ysVb8SltV/iYQfbOTV0W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+YWLf3zOx3Tv6llZPMuDKCjMUzMzwCJqTTXlDJVfL/kK0DgNb+MRsbTKpf6gsO7a35r8Q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OtgKYQCVFuB3MmB6IVPDSWoBlxXupW3BTIii9dxC2bO4iyDGfmZiq9JU0U5iBOmn1LQW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BuoK56bp+osu409zFWVd3CABKsZs1huXx0V4lgYtVETlbcQe6JalY2YQewHrZKLqxxHA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S6DZfiKiq6fExOKVP6gCoNRSlTnLqGLvwKllWSitTC7z6hkMFe4mEuI6bcTDUHmC8jTB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A8OSI4mTMeWj3KIVql1CRTWRjWDGSowDcYeo90JZUAhk13DTVe+oiLtpcMxCyHJxzFrZ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CyH8TZfdzEZJur/3iCg+Af3BXQcnMqQGjZxKYLrDcSgaGKF0f99Ryiw4riW4LTM3ZdQ5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PGQyw8GBU4Lia5snmWERjPjzKAj6V3/2YhnfC+mYCUEI1x2vY3N2eScQjEmkKNKopqYP1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QmMcQm6Aw6TZ2RlAH8Re1GcAaiXV0ZlxmYurA183Bpy7r/XDgpY5dyo5erm4zea1NoGu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27uahgWmuoJboHaEqYXyJWlHNxEbtxWYKKShhSZgoxGyjJ0cS1CY+7gkVs3iKa3w/iMs58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aNdQOYBKHkV+4gAm4dDdS6V6dYgDRTzNqD0ZtX4rU1t68TdqX6mMH7blgKKG/UsPTzmF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wKaPCUlLt3MZQKhpuM2dMwgvLDVN9f8AJaKKOfMAjaoNUOszVlfJEp0+e4YKvMu7aKYC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/MVa7EhZmLx9y85xwxGqeXiZOKGUADtC1kgyzj+Y0CzBFMg+juYBj/e5WUKt3cqgtBoF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Bgarcqgw7uIpurqobSvGIUODMVgdHEdOTU2pCvMp0iWlksziFLF1DCbt44RFb9P6jFfD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AUzFtF4XKdMfUGyALmjaAYuFtHhf6joUVfUo1sPuaUSs1coNEEyeoN7aevEBLBx4igFm2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wtEwjRbshV0OeLlo1yrcEPKHWMtQN6XxcFWQ2cVrEDn3qUAwslBBsfEocnTc0ULCw3gi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azXHuUUmq4g0BXuUtLzXoIkBrWrlKgnqK1tPmds0i5BMM6q0lG2jEaGsGYqCtcxcVWCU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y8TgRi4aoo5nAVSUs4QCstzfFoPxM3jxiFnBG9qB8lj4jBilx4xpxKMVbxBBrfc/1A6j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1FAGf4I6dIrAEU3N9TXWa9R2BhH10aqNgY6gICy/GKrvVVLwacxUeT9TIFj5mcWHmUUl0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F1KxqgihRCjxHY4l6uql8S4I7V4lOV0HEStj6npcxSHGiA5HEVWn3BU3/wBJVpgGu4lg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VdTDRglN6TFu0ZV5rmbziyYF/iNlZPE8glTtncJhaPJKssjzxEveAJk0sxMbzC8rxA2j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VipQgLiYNO64lPRPzL54xNVcI0hS+oWAc+ZqdTRKagMBE4OYuFIyqjcxeNHMvgGUnmVQ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LE2PEDNiOpgbOItMHiEVMw4cGvMW6sQiRuXHDH5iLGhju9IdAt1AgrCHwiZxK8g+p9/q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5zFa4JiDEqHFvMAVbCiNhuNZx6j2PD3Cm2GNKFErKWjTAwUjla32QZqiLDzLCA3CvFReD4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qWjtDbi/xPBljeq0xNJb/EAKV0dzawpVnkdxGyeMDErijE1ClZJeMFwuvMcQVb5hKWrB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TdECAKr0y7WFFljkh6orzAsC8eZbAU1ESyvmCBCcMbUPUFxwwgJDPhNnGrsnE6jOO7R2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ja2Cg7CIAIVAGk4zBMFfo9lTIWeoENDqUi/RvmJTO6dzIcbMR2q0ZlmF/EIpnu1BNMjK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gWfgJlw1msmFyjW2xwHlgqIBqCFasanLbFVhxvG4ddF4BKSBXEAVfhMfB6hdSeIWt71M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xlrxuYIaqIgAXuB0UDLGuJbAEsNhtn4wPELFAAV0NXMMmhT8ES1otczoGeW4sKnO8w2A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KCms6uBqpyly2nBXUIAArUbJeqpjaMIQt28wREkRRPKW0A9ZmE/SHlS40ortFvq3KajLU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EBWimBWw0lAedmgQ5SWGuv6uZkZ802DOK1NtQPx/M2B3txMy34FV7g19ln9QNmnp/sml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TSrjsFMwdHVN/TEh8q1zKJhsFQqrXX/SGKzwuMweeEoCvUG1FmbLpjlRvFhUx3iH+3LW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2/wAkxELRUINjnFoMg50tDLzkFXR75JXsUAHE2w5Up9wv0a4sTHhAiI+KLH1s/Uqb21xfk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KBGFS3aiwT0W0wveig1xs7lWwrWDFw2JwsqsuC4Uu6sxriDAFRk0/Nx+tTdO/98wAqHXP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8GIfQDpgjTXqEY/iT8RDmowuy+o7dAeDMGVgxZtrmMCQhx8VLFtn1cXFCoJSqSq4gD80h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c/YzLHOovIowVOyVNGOQl6H+yMMzCNUpZsiC1nKXaF8oZXSIFDWOIGNSfUZQAeJqa/uN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gACQrIHxBIq65gGKxFyXeIF69IVDiGxOHf4mAFtOsygP1mIoUtqu49NvsiWo/RAbsLY6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1OF4/qUCApyd1M1nJ1KimL8alLQuDUasRwYKmdopiUHLFiWiTjF1xC6Ksf4gC1HiBa8GU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krnC8Sm2HEma2iYh02Fa6uLvtTDC1Ql44iHBhiY9A7amasK8G4NCq8VAAs1OarS3qJla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youCUArTwOoRG0qVljL1sV1EEC9xEFuSWJKBoilmhlcA3mJeSHUQbRMzCqts5hstdCue4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YYEfCmx6dkswldMEiDtXyI5RS8tweYTC6gTn7TiFe8QfzWTivMt8L6J8RLtBD3MyVk1wf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4/EeFLxnqAtafDAC9CIysD8cV5gwCIuYVEQ1A6XuCMpthIGicKxLrUWpGqgHsqo5s0XXi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cLiirGXfXn1M2i+ziJg2yxrCxWSAFKDlSbO1V3NsAlriLRGPqN6RBSl59SrCgJThRXFj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qHfEzCfVQMCY6mAX+UQwvgczlk9p6sdSyqY3GrUDyQoB4Zl1Cs6fMdVrhYYZ8RAO2jxM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TSl+WpbLwzTlx2SijCRwoxMUUDpFa6eAQXKyuiGTLlDCYf7j4V3MaFhBwQX4iVzjqNfR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svpzUOAZhsxR3LUOFGmVnTDpznUpVYMaC0xUt3u1OlBmRL1qIq9zA7I+JRus8plsMtQ1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GRDlvjUyYtvcpQrb0EfhRLsbHTKKXMGX/OpY7A4xG0MP6iUUv3iKAy9dQgZH1BoxZ43L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SKh5cp0VFQzEz7zKFQt5lgax44lS6K8sscLeJtmq+oBKa4hCZ9QyluJe4AvcptCxOJYA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YOUzk4iUhZxUwvCUBsQ0Nj4hAKY9RBbi5SxSBWUUbxKrvN+PxKX/AEle1xLwpuBoaPh1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2ZhWFosXTeJjLphSULGgjcVdJR7ghvrwgkENzK2GYTKlQrDQP8QG8swKC7vmoLVFCAt+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iscTmFBqBjVL4hsAT8w/0pUEBq8QxbajYt/BzOD+UNhfhDOhqAyv9S1c4mza4t1KJhfU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AuNprUrrq3cblNX6mLXvhC0AHxAypo8RAnFfiFU39TIRoJVjHxNUGjxBpimZUViDO2dT1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XxCEwBSzcxeGGmxSxo6hjbCr6SlRzHBbeo8H4hZxuBSKzADVf1KED3MCWY1AAzb1KBLs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Z6nCViOhxKLMYmQjTl8Qq61jqLOhIjmN0jr3Aw0z6lgKAjV4WQcmW974mlKv1GzjIlwl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K9TcUVxDDK7ilgKIFlXghZDORxKHd+JwZZHoy9ynf3N4WQIdLOogUpqLe36h5MPzEEaB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Gyl4hyRfqMtdnkJgZmA4VX5js6IYh/DiOnxEAaXqKsEuKCZPqXs2o7lxtUsoZSEw+Ze8A9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uIYKimtQiyFsKKMyrq7g9gQ1xUoTLOdanVmIxop/EceEWaadxrV4VqKoHwhXpsmWFAuAB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AHu6lEDmFBXDmoBjfKYCs7/5EAVd8RBSdSoO7eOpoNfUSwBjrcskC1AJSeoYMXSMxoR2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Ngpf1MgBqATdczFhW5UqwS9tNxhfUgqvExLX4mKI9kSbthIcGUoFuO7jZiv0wy0DHuaF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FM09DRLF9o5+4anlDRL4unQgqoEZa1HQcQmgARfAzcPSp4Eo6Ww9z0D1Fnl2g2be0mJs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uG3tnmWGYNsMFS9EZrR0uKui99wOnepi2bD1EE3XGj4lnoo1iV1pJgXUealSa1D4gAdw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giAFGT3AylbllWNnRM3bjxKaKBl7g8YqAjS+LgTAkpsZHawmgpzG5ocZOCNiM+IBqx6gU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Cl4FrAyt7SJxTFSsKBw3iVwPAVKSUmIrdXUeUK+KlCYsYtFReB5qVGvdlKyUdSy2yuLi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M+pUZZ8wV0419Qt7E2xcu4sLPlKWyMzknlFSsH1LgLQ0FqvmLQz9wBXDaDqpXNs3ZvO44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jUBTMpbubircGIuTzNDMBXIDzOAhFFsNcTEWKeolHf8AE13Z6TkAIO9ZaxWIl5DbCvqZ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+6LfCQBGdEPxLC/fD+7jFreQPwQuXD1T+OP3KKV0KB2H8cTRD3gF52YXJGAX99w1AfRo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4fEaHB8dxEs0yOxDJqMFBKNYVlH/iY7uX1UHUeuVJb+poSdv4puAeI4YlAeohLMjEtKJGF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P5lpijmYJTqUlFHPiZdS+PUpsw4hkGt9QoyITrDjEJfBWYNrp3LZN5NQF01ru4iXQd8yha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3NTPeyPQRvYRoPNdxsUeZVlbxiGOHJcosA7+pmKgzRdSiuKdVG+HMdFKjFeIyxTXSNqKmg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6gibEMXKNAfnUclVHLHIQxxxM0aAuXgOWBd+VQWGK4gDJBW5GbGbO9SkC086ia8OSCkx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Us+Q1MRat29Qvl/Bl2Q7IWipbc3UtQOysfBOLDXUQEhoxGhkDFHMaohNbh3+C3/5Eota3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E0VW5mLWdfuNV3D9wJ+BFKAcsTsgHDDqvy3NJF7vcttYr8R5vTXESxR7eI3bMsEAiuQe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EXXRMcFsNlRKueMEOEmv9oH0tRqv0CKKk7QKgoeZYxU3oV3BXCqzUBbEdsfCOpur4Dw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iWJQaq84hJUetkDg/xBbwBUJb2IKC+XiUkbfMFLd9dRmKro4mQ5nNcxGlEOjUSr+FcrRQ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zOD1/Lx4lBadFTOxE5WEVb+YVnRLiKC9GUCp3Il6aYldp/yCYwonSq+plmXBwmHZL2oB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qmXyq54J5VFS2n8p2R9I2TVdRawvUNI4cXEQVByTEt7heS3XuFYuRuUHZUqwss4m3JcK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xzNg58RboywZUf8AsfGzc17/ACI3RoWoveZmQYcUrRmW9EWtxODb9TgrOCNY7eOWC0Cn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e7jQyGr9yjF3cNjF+GO2uNRtEIuYG1YhR5Ed1ZmR5JmsKGDTAD8yjJhFtujuZAJfqHJtd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DmzuomxC1aY7SFzNrZSw5qincF248zYhiDIMRTBjWepYUP1hAZXMBmvio0HIiEuy4owD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LDgczinuUDh36mHmTThJut1Mm2l8RpkRsAzKKFFOY2LQee5ZrdwunjPiUYc7hQILIQ0Y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M0KgtqBN65hoXL+IJcSmbWrhKdnUzW3fU3ChYSqwTuF8jZniXeDT+YWMSomysxUzWrIp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HcbxG+IKhX9viW1kojsGfiZGRXwRUHAnqK+jCICbrNsWUcXi49VpT6hENCF4zjFQYVuo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pRYriXHUMQT6QQN3rJFrdOk2G3iU7QEfkK3cCiOWgigCg8VqUHO/EyCiaBmjqcgqWBTL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U7qWwY5AS1r+oq6shhaZlHKzMjZ9wxfEBYbyuUB6rqHSFwarFxeBAkWK74geC0fcHb33E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zHTOOJQ1LQrR5iCWuCaF8w9BUdgl81hIXYfC5YUJisMwm4mw43LCotagUKonKsncxtcK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8Q1POyVl1VXAV49QKq8sdIueCoLYGYWBmiVob/wCTGctazFlovXxC10V8RUqiC26uLlLn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BmILeJxVSnIWXaCrqUj6RBoPOYkaXsmYZv3AWWa5hbAcTBsWOxSYWhl2jl3C6rn1G8lk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DqsYgytiptxxELUClY+OZcdFEDAjEZoVXrmOFXqKXDUEpomJZoE1NtVM+JaN0fqNAWn1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ZHmEzhDFQNoZmje5u8j4uNcgExTVQSk4uLmUmwVxlWJyTYOpWI6NnHmZdAOGAisdwHXb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BjbNQgW3/E0ripkXA/iAOz+JiIr8TcTdYjlw0TaAvm40qjylS7XmNklpAV4Zy3d8Q744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NzZshc0o7GZu8amfubsmxpcVCLc9TJj/AElUBGtwy1U7uEdY+49ndQe0HiUIIcHUv4D5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FVj9QsJWfBiUUEbL2TED3Vzb/q3L2F9IKEK61m5jAQMReialmviGS0ubhapBd2jDu7g8w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0/TAZNd1LsKnUbjKiuJQFTq4UYBCAH4I41OpllsAovEd8x93GQfDUKMOgR0qxWXl7gWi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64M5Jg7di1iBThrG4wTF8VHpbUc6hMjPEcGhbmZd9VLigo4mQ/hUvWyh6mRo8zOgwvEY4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aa1GAiq5fxACquVTIoNwZ6xQI6REmy7YZgza7xLS5XFdzZQMJbSfMf/DKczjmcMDXMGgi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xN0I/iAiimUGvDFFBuN0ZlJUlDxhWoLwESkAt869QTj5KldqrnF7gJdLqpSkr0RTWxAF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UBkrX8zKv4SyzOGXUDn3EgCzDSiiJcuuIQzQRoP4iJg50vT1E0r+Y1cVxUUTUBujIo2P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xOB0Sg834lDFWxCwOrzmo0Jmo1hgiYt5hpGaPzKRBj1qVTGJw0NwcZvmNGDM0t0SmSf6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44jYUlMZdCdFgyMCliq3UKbBBoKQiAoEsqkrQMPiAvYHiZC+BED/AG/xBBAN+I2S1tBY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0camW8hGbpToxDAzyzIH2qWlKjxBN74w2rHUw0rUAvSiPJalgaeJRLqvOouTA/JKj9fU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p0HV8TFUGd4nOCD1ADYVHAjYwNBHbMMzSzibF8xAaV2cQolD338SgAJZhg2vERowynBH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0KYO2OGJYUqHA4IrZa4TS277xULhbSOuFrEdTBQJZ1xCG0t/2JuRwEERGonYt5gsA/SWT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EoFD4g6J5a3/ANhrNNYiwyKIiqMfMtw+oLVpnVcSsW2Vsv8AEXRRnnqDi2aNcx4NLzr2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gQM9Escur6iihpmteIsJFd5mJRlijYVbGwBWsTAje7lD5jeTANk4TR4JRuqf+K+YJH5K6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fEvw3hIWCiYtNQutt4NTDNVuoAgfDEOurjgmeLJh1M2kbRHH3KKi3zGRBpPzEBBXQmF03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67F/iV5QrA9EX8zGU+oBqhuo7GAraQvED8S1HzjiDNLFmpxnA3XDCKBiqqcAPNfiJ0q/M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S8gROfEoqoeqiBaD0ENGT8BGwNVo8zo5e5e1ITIfqYMNLV6la7DFajbHg3mJT2d4qN5M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ShnQXjEEgt1LooV43N2vzEbKeM4xEPYYcfmWrZcvl7ZgllCc3izthwV/0lAw0Oal62WV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jLOgllOPMsLo+ob5USwX0svTlbrxLNZuvxK8UvEFlmWKBEzNdQFXiiFqgYIOAtc/1B4O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vxKC8q8ZzErrGJWNfU2g/FzpWev4gltXjFQuqbqUbPlhwepSsNw0AA3CsjR/UzqGcRoj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wXBV1UFQEsfEtdKNczKaNRXQbIgpCjOI1WUAmpzdwqG7XCRxseP94mYtxN5qGsvqGIKB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4MQXJa4J0qUKW8RXZH9ShzfXqNWU34QsUU6vzLLOWIItC42KVnxJ4joUBKoHgJk4u6xAB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UwqlEwKULxBjBYWhNyrHGyXBHFRu5iqM+pmgDs4jOlMtRwNuDjxeJUQW8zYHEc4xUUYK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BiDbLLcdnHipXayoSzfR1LuB15lHRLNBVMVjA9zR5bgFapjURlZmFZzKCuYLPP3LiIzA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7z6gBSVCR21GxsHzAMZEt6fCVf8AibF1B4XKcj/UMXG9xYZ1x1EWBKx1LtBRMrgXcthC4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DaU6SPOhgiyu5bBNYIcNYJlAYeozYYbxiKKUXOEYMnxHC6hr9SjOWomiGrec1MgIJa1S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wzbF5lYV+oiB1CuJVrUj0xlVz4hQhdUTOcAZkZfWJYAvMLyYzKeJVcZYBpd6mDFzalnFi/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alHIzDOhRxEorHEtpOXmYOI6LnjMoShULJc5qpahFQeKwJaqJQ5WDVvBzKX0TxKGhIjS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EW9EbkMtQVpR7iVaH1EEacVmOOKJcW3cWEFjDUHIYr1OcGr+PiBbmo1848y7GXMbptocQ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mAlZjQ4PIQLN0ygtxiWFYgForqVHUvMpdV8FRuAPBL8gnRkcGVatXGS2XFRQflTQAytMr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B55iZG/qOYNzb16iylcruFG6z1CyJWG3P8A2ZZ5xucEY7gZ4ChgKTnfERgLsqb416lG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efExldniUaH++I2/MKgTQsm6uFSvCBiHEwAc3KCgEu94fxPeOLmAtt1KABB4ngTiPgNq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LjVXWYbDXiLYDFBdHMJNmohtlwsHjzxEC6bl4uL5go5W6DxqKzTlC9toxLC2ypi5SVrg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XnJiNamOplrC8XAREHqFR+CN5hOJQZDaYaJy8xPViVWCsvuiAFWY9QQl6g4Kq+GVAQazm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1q2WypOOIZDh4ZjEHjcAyOPNXA1y1qq1CFVXmEUBsVCFcv2TBgor1ADpoZmli8dRDUdZ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QRoKHyQGw/uHVeQqGwOOMYlAIpg4h2+0MARrlK0XXqJmqVtVcviG4WG24fB4YQsFMxFgP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G2Wsg+D7glkPj7WEb8eGBZ5QR7gaHRj1OJiuZdUpG8TGrm2PqYq61mo38MVcvqVwuOpi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ES7AzBkDmFXgdZgg5HjjqIUVXljQvI5git1q414oSoGq8Rb05m2Af9qKiAp1ELKemGGN8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EOAgSsRaKV/SFLL3o7mJR+YE3p9R4H8RgtcSgssrVRWhhvNPqIFicRSso0opp3HC6G/q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Ef5ZtW2uoA1r8+psquBkDjc0dMQ5cZTV8JfigG2cEtVNXhvULrSXHAmbzLS6pigxlqWI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gCpcKgg6IZdb9QtRbjbjr9R3GwlDgo8SjF6vSaYCQlocVXEQoFdxDowRrAOF7iDRr9f6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wmocX/fEzFoxMUanLiK62DLgm+DxMUrtQgNUts6lFoHlEAsujUwCmWVwDCzgOyNI0OYM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QqG+eJoOhZ7hbIlYxBQ0NBepcNlcUOpj9GpilocdRVVK1OgKIVbB7rcKUDPMwtpUwg4l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E+Y7aHhCPBX4ZyM/UzQp8fmZtcyLNAnX/ACDwm+XbKak79TAb4zBugLq05laX8RBC531KC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3mEhwc7lYW/oS9AFa/EwAMBW2q/U2Qj4wmi3vPUoLg/3EVdiuqmYht/EBWo/H/JYCz4lQ0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qc5dwFtNXqUKGeZcCHjWGEQBRSEbU4csBBYrmpW01a7rb4jFVp3LA2CBEqGGDD3Ezq8r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TQWWPiWSxamYNPmAaGnCBvQEahjeCsYrghDAa2TdtnMTq18tTMEefMTWDk4TKyU/wxgKj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ej+JaLqxQYRjjDX1CHibwzGCMuXqVfZqfoS0EvF9wRNrPcTpqBtT4jdCy+oAlp7aZsmI1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IMg5q/wCZmuU1cTK8llKJWqioaoe5nR1zXEoKUjZFXODHEAdGqJyPyROCrHUDh9GWuyre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gb4EiACrfuLyRqpQAUvOJeQGdVM0oUzga7xiMCpfE0F+PqNYOeOZThbjxiP/AIJy1nNX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eMcRKBCpV2ljlzVxUULwPEMBlrmYu6Zke8TBRYjC+YqJfP5muvuIgKgPP8RycnZ3NC7z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JdDQ8lQuqgGQFX3EtVlbogU+eoSbIeYULK+YExSwlrMuPUxpGXVRWMKnFRodHM5rKeoU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Oa7h7KnAKeMSywaNRkuOTzGwHHKWTKBKneUgYWrHHgirF11FAXeagLWLPxEC+0zpi47P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6WRBmWceJcnBEpR9E5BbBQoqN4+paVKIroMVAZUbeIyilOI8QaTYKpeoL7eJaqDSW4l3S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pSiw8BKqUa1UBQKYFQFepSg+yGKP1AjxA4Z9SoB01ATkrvqAvbLEpazxFEAlJYZK4eou6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nmu4YgmXUxGGDOZwBMALxxEw2TKdIlaoIFvHmWZL9xS2YrDi/c2iqmbtF+4DCq/MsZua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bCxLTDjNzCFNeGJCi+CYKHUMBu0QaAogsMR4gGpatuLFGjymcwaiNzWpoeHULu056l80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opwlgBftFUoajq50OJkvKeMe4hn4JjhIvSmPK9ahkgPuAwtqLtiNv7RGl4mY4phQGhgqc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1Eu84gOOZTAPzLtsS9FYpL9hcfxFiaOYl3GBdqagDZmi4qU5qNWnFUOo5ai5TEVHEYaa6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UlssJgqOS7veoCrFdQZ7xjUGy7hh3qKZMCXWgtFQjJu5iyI8QLpcwQXXzMlcY1A0mEph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XOIS4UuVBvCNQVrEYbXj4qJ2JgdW4heeuo7HGty4LKOIloW3yzMoMQvka8w42QWWc/uE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4TjKmGsarMaFL5jx0yQsnUHaKKlDH5RiAfcpRvnBmJymUZiuart1Md/MabD4R1V+EDazF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mxsd2xcQFLb8QTQZ8ygljVa3GOBQPmCycmpTtHzuCxgHiJRV8RI1V+pgyn1AlqDqo4Kq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XUNI3LuKxVmVqpQkviojIEJlULlgiQ1Nvco6tFxCxXPUAFRWO7J0sqD6lDkjPAIWLD6l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iaiY9HTT5jAUHPJiL6zt5g1dRnz6iF4VatEMqqi20/8AIs1K3ge4KVM0sMG6njsgQyjF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0lbdRyC3i6gJWxvENurTAatBqAy6IZb5cXKYAB5g2qVjU6kQAwHlOAEau1Eyq4gAo54j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A0ArmNAJxwBKPcZuOOC4ETysZxKb7+Zff7xG3HbA1GJFVMxMxqEefrglikYbqRix+EoB2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mnS1LJeC+Ipl/co8eMRigN/wP/ItdK0VK+qXuBI4DERWYeAmQKPB/MwbL5hmVnrEXdGc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Io8QFU+YXVePxDuhA3dP1KaXnx1OHyEaEQXOp1B3ZMk4RgWfBMeeYa4Rs98VKIg+WashL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lAaFnmXKxbGhVBljhn8SxemZdEB9xt8penSbls3V86nIMxPiUf6ocqX5mVqEomKfmYBd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1qW8cuZTBxHLEHQi2UXUwBveJZFGYh2DLV5/MbpVeajKqpYXyS4RczBvFuYB2al1jK6l1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s5YYTGRlmQ82cRVhy7I5tXwwgQW5Vj6x8qHgSvcFZwdThy/mDAyckf1P+Q8gKe8f4Bsl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G4pSgH38SyupuoN2uvUuVOotljPD4iHbAqvEokueuI0KNkaphvUzlOD1EVltMAly/EWC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OYAlJA8xCQqRmwq8ICgRcFa6l6JMTGgZc60/uLBYlmVxlhjF6/1RRUW4magAEVKttNSj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LOQ+0KHWqzAGAC9SwQzNngN7mSK2v3Gxgvl7lWFNlSoALXUA6G4L0GX1LAUSJBVFGE5r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/EdKAqkuC1JYukgQj2jsIDVEoGbL1qZChODxLQTGMMIGhdQDyPomKBbfUWDFl3UZdhvx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54l5W+L18wuefxPIExvEtmNdx7Ss38RL8wm5n6Q7CWq5amAw8JiVnlKty8WsTOlEIww/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xb1qMUCoqEKh2Ea5FeuIBmLepTS8Vmd4yYevEwF1+pRltv8AmWU2VkY2QFQY/uZg+vHm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Xx4goA9eIeAaumaYdaYCIYdO/Mpg6qHz1KDQrhgZS5nHzBRFWj1LZQP6gkJYYgXaaOSa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VQx2P9+Ny9eeMwgQUTM8B2z+IYvdvRxCjO0eo2YTqChtjeNS+AbjVgQDmYNx3MGkDSbS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8HqUbAEpVdcVGgNF4mi2ISjR+IW0LZmWWoweiUWPcTKIbxcs5DUqkGuIijC47TRAWWAO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0vMKsN/8nAjgi38SqLWriCacMzgB8Rqzh1b3BbLbctighgjRW7YlDdBgltCWzdGicOL9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t+Zou8ZhTWs+oXQzZ5g5H1AoQhi8jqFCiZyfcFoxeoUlF9dSgRB8S6Q0d3iMo4cQ1X4c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HFSho2wgb1DTTm3XUAaurDcauUaZl7d8TTaiLureU3lcdSgBqnjMyF0HLMTy9wtgFXdQ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lgPELZbWqg0O/c0DNQDYpMsyrFPcCJfr4mOX8y1u9TQor1LAtOZk4EhQ4B6uWIsajS9d9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5t3UpS2oI3SWUjNpK0IDkm+h6hwZY3AdLiFGRjcOUI4uUaQv3KNOeotAsxyysH+JmZZx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kC7vMsblg2m22XUBAi4pwhiR3Bk4BpnEBmCtNVuC1BqWeS4HR7hQUawpk+oAHsIiwtgMh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6FQrBQQYKt36hUUHzLWAmkZ+SGGNgqDLxo8RpFUiLhy1E0oTzKXbQPxDoDxiJ55OoDChb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io2Y4jQrlFQcVFSgRu9RssC5wfqLSMGmJhS8Q5KK4go1SzRoxKapzDADEXn8RZ3iGT/k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8QfSWWV9yrF4jQc4riAR9RwJeO4BWI80PvMdnEAyKcTFUFzlXCq5v3MBi1xFzVVGryPqJ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o9MWRx4EVCIus2g2wLT8Q15vbxPZPWiKsQ2MEyAtXKjcYCis6nEVdyjv0lksSsl1Nwd1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1At0RDX1LgDO7jotFfqBa3Z6g2Jk9yiYcQsB5c2hOkdanZWJTqI4/SYIDUKvL8TbqOUK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/wAShqvhHQxUFhqmNqohkqMWNniBFRXEa51/sR1GLxHPiAYghGjfc1LRscSjbqtlGDRk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lP6l/N2ka6qn2gplqZYgbU31BwFCZK7cR0mO8RKlcLZstf8AxQsF56qVHmsdSlLR4lBH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BgiKrgxEFjbKkBIMpn+JRosdDCxDPSP4HiIwqeYILHzFFMV6gsqD1uWARfN1CHTwojWV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PHOJY1m84lFNwkDWIANbhTK3qKqInTiVLW7TnoEFkWmWBKAUPMIFxYNwNgXVcwEqhZ9T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o7JOL6iFKzCDFGfBxUTQX3Ngo8Qqx84qUjJb7gySupW6j3UtgAXazKLnXCIIO6lIBneajb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5iAIAQ71p3AaIHJCQ/iWRT6rTKqNLecxwWh7N0xCbvJwIwA5OblvdXBjUtjMXRQELC0D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0A5XEBZ6mehuONsK1uU8owTsDUQWFzuC2lVVVNl34JkLVeSITKo4qrmAlRWgiJV2SsTD5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h+poRXOo0vrjMvGzUea/cy9H1Boo9OYIsiWINY5lRWmWMMF5PEbrAe0AtLDioCgfVy3p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pl8thpvEaaXbeCYRWnRDubROe46qUDuZm8k0NusSkq+cQto+pSE3QQqgeW4423RqKC2g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JyZQyOXVEu1IvqAA+yATLdGql6/n1CULQN1A0ltzoV+oQlscM0igisHsamr6NxDRqjEW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s7ghwz14i0881HebB1FNn0iTnbcbGa8xLXU99QaC14h7qZwavjxNPTiG8wFvScDDDk2l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0NN9alJRMvbEaq/xAi0ceISi7TT/viByQbzuGLofD36gBtTuCDqtvEWAV76mcDA1EdS+K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6epcJT2iajhykLVGyILLDyJM1WRioYdpXqIYYn4iTsHu4VE1cUIKG/EHCqPuNUFr8TNY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ql5OGCN+8whtNdcQaD8zOQFwyHhx8yqUP2uYdnQyMHMZTEO1FR8ZiEwZ1crSU32gWoV0i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UY5jgNK/c2LRBgVoNvMVTAf1LK8vEVAFQXiGL1xUB8OYNgXWJmSnreYguZ3/ABHYlfxK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jMpFnqoBFVyHfxEFFeYjQBIdSktNHx9QFXpnEQZK6qZ3GvEQWgnUoFGndRjQzA3hJhtY7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EwqC2WK28wujfwRBCAPKmGNSgrUdmSmh1EoKImd+I8qZ2cTCGzwvXUEDt0RqYcbevcRF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qKsrYAAvk79REk3w3LSN4e4okUZlLA/3NiuDKMauDjMtdK5JXgFTaw3dCLBq96lIsg/c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qAtzRjOJYhe7j6i8DkccwhFXnma2GtMyBp3XEsE1KBU0eoZPk0lxUy7iycXd/iYBCim8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2j+SY4sdSgsekwEvZmmFWAUho6jY2y9ksS6IF4ZhVCYLIHHkngLNQaO/X9SmRVxyTX9Qu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IrgpdZ4iFNjQkWFBXdxc4y9Q0BoqPQb2RVtAeupsSleIMR5y3HI2lajdlx+okChUObrE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/EoOsQrfLNvP+YjoYbcEpghbuXkAGKmMXhrURk9VKq1VHbSdwWktT4jSWpd7gU2pcXMqd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Mt6cKigmRhRp5lg8GXu5TjL4VDJd6i42qZXAhta0zPRHhiCxni6ivKRbrXetPiXlSIcVu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PEo121KDSRyXZ4hWdUcXLQIOJgwfUtFAUiWOZnr1yQEoMVL52N9MXEZS25oAD3csGAv1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8xQ1Vy6ytxLQsX5ll0I4xDNGhKHFPiYB4OT1FhLJeFtPqDDgQ8Qd+IgWcy9WPqVOI2ZqB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CF6CecSiwW4jEBM8yraes2TPqHCviprLKA1GK1qoWLr5QsgXUUAZm0Z5l2DxHBU1HSKH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MV8yrsuYMMHEoKQ+ouwNSsk+EZTfzUoBbMDAoCAWiKqzr1EsDLg7j2oqCGcPyS6tmZd3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vaXhZ5xDYQHYiyW2NVBxK9KgK38oYim6zeItcgVCgy+JZQcai4dRFUnyxLxOqjZMF8S+R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4QHWDUN0cTjF11BCYKgsqlkyvH1PIjZwTKz6l0FFJlwqHhA5YmhuoKCEVS0dDNk5m/ESj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S2mNZI4eI5QY9TIimrmKvGZii7xClhqaHXibeIGBMygNPmUR6ZtMYjli7i2UxxUQUc9s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rUNmwPEB5Zddl6dw00uWrZ7mKLKhBeola2QqoaXiIRVXBQQMVNR8SuAzAN+5pFY0r0d3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WUGuYFuvpEAoS8OPqVEis5x4grIx0hCUKmJoWZdd2BNNqQaLUzFr1Dl0SiAaPBMXUV5K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+r1C0QW5iQJCNKzLQbDiIAxSPRXY/UY8UOP5nNxW8RKP3QxVs4XMQB4ZmqJt3DT0BMtS6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ik4uGYku11AosZ5i3V4qFQ4fEsA73mEl6MRBVIwoWvmcry/UwGctRBmrKmarAxUaTPMa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UGtBfUxkDcVvdEpWRqLuX6i0LcM+amA4zBlxjmWVErjMEvsgEFBmXFpxMBLuCMKEGdUq+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UZQBxZ4iJSAgJGq/SKtg/OZQqL5epfJM/wARoLN99RaW7PUYqU6J2GjvEdpRbMX3BICW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RDwlR3FTSafuVG8uot0fiW4U5zqdwRqFAdVL91gpV1u3U5JeruUNeKHaLg2Ot6jkoDfEAn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PqhnExkRhEIMqF4jtQumbugYqtdymm2IJQbqGDx6mg4/cAyb/KJpIUZq47H7xEBaY7iu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dsxdBmJoW+IGy8pmeX+1CNQm7JgmqNrqW4jxcFVsdQc6m1iKH5KlrA9GdkoN1mVQ1uAp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tzA77johTLBgeLiAFkC7ojWTwgfJlmob/MMm7GEtTv8AES3AxLGt9wRXDwysCocMoUoPC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cbhgrP1KSVd9zKVRV+IHuqLhxiLkcG4WBfqpQsXqiFptXuWJsepQFgGIL1KOD6efMycM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08xbAs0xq5Nq5gbG87EoJGNGIYFv+JvKDc4o+07BriNtm/iNWcS20v0nZQ16iaAK/qZA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lj0xUzdd1K6L+YgQ2fcpzFamJlT6ljW42a/EVZlXcoxigcr6IQCrmQJxzU44JkuVu6KT1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DiXmw01Fz2HnEqlDyPEJFsqNNLjHma7hqbXHmIFYM56mQLtcTD4YswsRAzy7lAtcMUFU8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0QzJmJuOoEFnMeYBO8BlrefUeFY9TxgZmgv8AEyRv3LehXSAo1lxrEzrQh8JiFSheN/xG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jU2AvzAVZ9otDCIAr2ioNUJ/iDDkxKFiLURq6JYIAR8TGs30cS1RTXP6gt0leZsWlPsF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rUYGvSsxS5EKKa1YTNU54ZvC6TUZgXvdYlVZ9JcUKGzm/mNqOgSkI7wx9TmA9pdVRTUb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CkWUeyzUwLPRAMy+vEBSWuWAtY7uNCxvKypCVxV4mdU5ogLzDqXFHGCmLdk63olJZWP97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zXEwQVgTaUP04IA0o0XHg6Dor8y7houPEA09f7MXdcGYqKD+JSi0845jLVDW+PETYnLV5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0ls/8mXEx3AAbeI5vCyos7lruh9Ihkt5xEAlW86gkVrUELfk3KI0FSlwrXDqKNZ7Xr4jV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3M1ajYDZSA5ZIGf4l+AWe4WG0KY1sz3xEGqLg/5BLWJ3MJT87mBoYcwpqwe8VLEFPFSls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joTUu6oD+/6nRgVQGDkeIaUucUQlh4rCijauufUKxy1Ua3s8y93zDd08TNEF1rzMFt7N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0z4m8fxKjkPEcbNPiYFDzxG3cbrbCmNjKadvERyHxuKm0o5IDXy6hrh6MtlRwZjdDB2QM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HFYJakVj14la0/Wf+QWymPEsCoPcCtoSUK3rFxW6ItUiyJgWANfqGyvtczHz3EqX41C9h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/2oKCGCUaowvjPMvQoKhu6HTU0e5Qd7hyOrwe4G6CniOQG2+4KQXXqALszpgYoo+dzZUx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BlmZtX+ZsQxKrHB4hTQQqwHwRKYLjkrNy1F1DAYxuFLKa5MLVFFBncVXGuiLoNYxCnFeE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+Yu/EFZx8RQAixqWFP09RKuu4iAHLWNRbQANVzHyIcSzdGe2o1YtmAj6qIlFcwAAv6gI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YUl2ITguuqiHZnqOTKLGFjHHAfqWzCjmom4LdWYFJimEbrNXAUX9RBX7IAHUbJgGjEQ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r9SiBG3WopzqNS7hEoUY09y6vP2Syxr3LW4K8Q9vBA2ooiOBb4jki2JXBNdxtk3Sgmbu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UCNcw2vfU0qWQy0IHMwcnnXEuzy1HIwdRcuESwSpbFwqqqIriqslGG69Rc6x3N35l9IZ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HKMv1EBtLoH+JcLvNTbVnggGtHE3Wpm1l2Y/UpGzjD7iWjVbBIXQFUhtB56ntRrcDFup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WzWPiBZwjzKwYLNRusFS3nLj3LFszqZIK+oCjEao0RAJXpiown1ERzzojlhkaTEtN/UW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Mjn4lSAXuK0zRc/MEWxgbAY9RE1T8xSpeIfZS9zgB1MGBPEIEwuLgHSPQMwDMH9wFplw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4qNXv6pkWN36grz9SlOFvExjhqZQYPmVxBRwrMU3r3KYxYTsfBDbu3SJwDHmO0ArmWdtu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jfnkMWxCY6lUh0d8a8ykmsLj1FCgDmqhCd0uxAsOfUHUHYHHxMrBSslM7iyt2NRjIOLu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VR8Rk3ieJ3DMrTiNZWviZMoRipUBZSNQBmjNnRzBH/EtSGAZqERRRe6i0XH9y2LpAUpAr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2EzSCbJnqNKHJ4ikFrG6GmCFqgIDFfcKBh4uWQi71MjK8y5chlLIFOT3Gd1L9QAm25hgB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+Iy0mTmcoHUS5V9sTbKlmI2VQvyy8UOZyPwmLC7gs7efERgtxA2SiPIBh/wASqAUIQMAa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WpzBtAPEIMS9TLqnqBChTcwXpwQFBczcgwRc3iKzI+5TMB43C623HqHyhX5l6OvBRHUa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4/wAvj1FjUNEQDlgXmaMBRiFfH6ggta9wy1V98xKxgemDJa+4DtY+pirfWGJOWNHUSD9p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iAdVxrcbAPA3L7fJ3KK2psiNqjvJglzdclSqbS/XMwBSvPqLCBz1MCFoDFyzDFxaKckF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BeS9TQrTidj/ADxFFtnvUBbV+KzLXOPwllKuYVhqoDk1xfEyIU6CAlAo6zcVCm8MBdMQ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V8ELN0DwRbTBfHEzgUfUTgdHIy5oaRDdvAqA4HVSw0afxFMvwRUC0RkUzN2NXHKw8Q0dn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NTzZDHr/AJLiLNTIiXkzFTf/ALApqhhTAmxz51KMoWS1Xh6iRHXc0N1E3t3qGuicS9NY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z4i0GrSl4XjiGQrEVBAvPUUArtUDbeeoynHOY4QHXMY1inHd40TPgxKnb+pFcaS3S9zC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xChCJucxD6ibW0QlSPoRvRfqMaXYqaQvhOcDeM8RgsI4qPUugjWX0PEXhV/EuALNtkVp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5jWwvhv6lc4fxDKwB4iXhUlWcExBL0Zii8Y+JbCkwWYTqB/4hD7PYYYGKO0RuQ4JZTFnc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EY6jjAv4VI4UMdwTBaviVLv24lLWCcDLzx/U156Oo9N30/iOy1MSy8oH6mNC3vpjsWK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Qph7qVeDbPR5gFBXwahpgR0WVlDgLrPNQloVrOpuC3Hs8yynpzEBJfxLoo1TzCAsNSqU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dBqUpm+nUJa069QKFH3Kbu1IBCpbK9QBU0GjqAgMHjUeFLrceSUfmDdXNlnB4ldwXUIRU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lCO0xnuXoGdf8j1Nis6xL3fDzp6qLmrC6IRtE1h/ctaWcU2AVvMKY36rUUlR/hjXcZ8TQ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krowZINDWFsyAn1DosOYikct36iiou5XC0agRLSNVFhULcMC0tGK1GunKysxVWW7sOYy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IzALdeY0WjrJLECnaIGxsISzl4YUBVOGCWFuoVFOLq7mPURWrl27t31KBYSVK+EsGgqG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JOx1MDy6mUwg5qZCmsSkbbR/ExZlhVkrdV/GGRKEdSwPavMKbB98Ta27cQxIv3AUYE3K0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JgN1UAXE69xLcJfGwlq9uupy3du5Zwl66lLQcShptjjqCQPeYANwpirT6gOzF5uV0wFa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K4xjV6ioi2qtJbR2xxKUwB3KNzQ4gLbJ4qAxlsnBUNy2lPxGmzPIVAoAVUwmErqU4ddy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j5AgZLav8fEXbwnZqvUpZdRlTRYiN31OGzmaEUOYFxKyTMYUfcRKAtuWrSWtRdJ2UMBt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G3nUbjrmOndQ4VXziBjbXqCh0PUYaoI8IrhKiIytmuPqWrOVx4lgcwXW9ZI65N8SxNq8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5pfcNN+0chWDuDCVrGJfav4iLMovDqWAIOG4E0zWCNj0zMHBfNRRAV8xOSy47ZlvEGRFu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Xj4RKsrqMCSha40Oqjln4BDNvbAOHXMuiF0QFMJyVQ4g3gX3MnBtqpYNHnzKEXTU1U4D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8CtJAKGnTAq2PXEcOkQeIkzShvi50A9olrbXOI68HmDaRiWtUPCXhsvkihWfamYCidYY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MAOF3KQhZyGJWWrLxM+BxwxARWauYli5ZI03UULb5alhJNMTJUS9Lw/MxeMQULO2UssG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fUz3YjqKKooglLVcxiJoJ8EKM2H1Mi3ZWZYDhNv8qBRKLZdZp6riIrpxLEtZmi7e/UCF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OqmWw+2VEpTrxEgx+l9/1MdheEoyoQJn5mKWw+ZvQVxmF4XniAqoe3MwPNaIDArNbC42l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Qxmous1iaAUeIALb6gDa5X34xLwLnsmLtIRby3ZLNBbzzGxLamVDbLPtGrhamkp3nMOK2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VcV2FHOZVbAPcpRySxgBEsCGo7ZLRKC0TjKlTIwcdxF4PM4V5LC1YVCGvaeCYlQ7GoQN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7Ri2fhLJTv1FtbwHiOnRnEGufxBFQp8f76igNZ9RqzAIORdRkqrk/qXRMW0cxx0Zo+Ju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XMqQ3kHqI4iK8ItTQcIFtA4AxyqakRsCWo6rk8RmYcJWEvXgnGvQYwVK4qXWY9RuRsSmI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/E2A+I6dr5Rh43LHVHDyTKoAcy1N1ipdjSELpGs8wghLYczMVuUDdHqHKUc+JvYVyf/Bg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ZTFXaEpcVzLFoU6mUav9JcDSvmZGW+ZRURTuZexYxxH5ThzKRhZk3OUYjkMU+IXI48Fe2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LtdVBbVHUBkIWF15maeJf7qNlkrcaPhoqNGgyuKHkwy1EV4lURXB/cRLTepiwooHmDij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1GJmkicWTEgIplQ3xNNKMW4mM3Q8jcIeW83uDNvmDWDjFHHd3KBaDgYdC2PGIBoL1fER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3wSsZryg0CeNTFc3ABxbLDjEQYFQEW+pcNATkXJAVLWCY4jkw2xEBUl1sh3BC0PjURxT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v0oiWgrB/UcgVbvqNo09Tw78yq4DKha4jKuJQxTFdcR83lxBUzg+4BA/iWs1RqXmqQDA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MhqK4C0qKKrfqWVFp2QF7D/cwT2srGItC11EKoXX4gywA/CKr0r1ZqZlNd+I4WUDmAgd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NoWdEvcMZ4iqRR7CJdZrxHMJkgN5mj8JitB4qYcpTQOZ5VQO98V1FGlLcdujwzUoGi43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0tbgaeOJ2gEFo0j2mRxqCmXR9y1jEJd0FF9jwTksSMsjHOICqY7WsYhnlVQGzbEP3wJqA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4lF2KqZcMGKggQVxn9SgXg8kQVoohyC+IuZciKRQPSOMUmodT4PHEFmEC+zfU5SJHSW/Wb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XRMdBnniAAZqvEr8XqAuM+b/APmFF1TiXA76icujMwejma8vaZEBdQKbTshleMcQKzTU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riUPBAurfDuLyEFK7LxEaL+oAIbNtC/ymNOTipZJq8E4iayjSBh4KDeJTlFEMl23qGgU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hBwS1LFrUUvYHVwCzkfiOgGlxqiuXEWGgfKxjCHmpmlRL7zFQGC4ciGLvpj3IprPH8wD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bijYdIjCHhErEOt3DyXQ1iVKZ5BMxb+yFjTXiGBQvolAB0sZWhAff+1MxavJh0U4rrMsl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TAgA3q4Fu297lIE8S9rESRqji5xBz8QIm6bpyQCFlUHEpOICfUxQLbriChKNDLiIrRQU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COAZDjmLWvBGrw9HExaVKRgoyEzS3JT4mTlt/wDkNdAuobsqVDSnUCoLhghQt77grlKv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NDEeIvUCCArQ6jQr/OZLn9prWm9RGLEcML1EfUWBJ4/5EcHMrgZTwsKgRPEpYwi3j1c6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/EtbWoiHCcko3VhjPEPI6QNFLv6iUUX/AFG6wOkwKpVu75iOEVCC6K1RogEmMazG8rnq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GSbcVDBb6lh0AqX2Uc9EVrTRqNAs1iobbOqlGWVQgRBtNjR+oDhXZuGWweJg0LMRLoC+o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Yt5l7FtG8SwD2SyTFHTFqy6f76gZyA/cpCMbq6m2WXOJVDKrm5tVxfiJexKy6XSOHAvw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EaG2Fjo7HEKPbjEVjGP4h5Wd+o6Mk/2pmBAOe4RAGfOo2DNKUCjEoAtviHOHxFuxPJ5m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gahZAaD/ALChqg5C5hrT51DsErqOrTT1L7KvBct2M+o0bS38x75NS2goJZGi2DAyeCG0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Bj5mSwRXgcwE8W7l7ywxG8lFOyFNMQo6jUN1ZUCgpBYLqbCWvNgwOY+EYct+G4OYp+o3n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cW4ovWJ+OS1qzEhkUlNlQT+kngGXPuA+JgKqvUcIqX+konHmA0pmY0zT8S4E0gWAr1MBw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RL4mDC9wGKAwMWBo4iAxArvBMFIo5qEDOaiTNhUXtiXaAHW4iq30l9FDNao+4qb/ABRSh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n6QQGiFRQNzADANKIgJ2rqCpY7CCWPBcMKCWrgVaOoO2Gq4gitmZq2cxHDB4ghSxo7I5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aKNKqY8AgUsFy9GDhviYr0OPEaqr14gocmVIRyieyvWpdG0oiv6VS6ovKWEbEsIAaeCo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Jyqt1DWsEs2pCK1olnYEWjtGdk4GJiy8y4I3oMzJbyItDZ5YiMBlq64nIw6io1YjPATK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ESy6xKo4WZ4VD1Eq6peyCtqpUwrCmUT1LL+txUMxWwkujW4LFODqANheiB6VKoqEjMUJ6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64mr86ZkfoTD3hMXAJI6lO1XHzuXcRKkGBEHCnqUdEPM7oc3CLLbgbjglDeBa+nAq2XqC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0WOhIZ9OqxF4NS6AlIxCmBb4l4SocsLIW9AN3zD5XL6g73ZMDr4VjMuPBkwLlpCODjHE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BBKF8q37iWlcqcxDyHU08PiCnRwXWbxqJhVxd6lQp9koxTEvK2DmMmQLywwlVyTK4b9x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APzUEcvd5gRLoibhJ5zJ3fUzIEdeFx1bFglFxKs1PEpacRlnREpRQ8S7C2sRRBd8QaQr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zjEAsSmXoMkGg1XZCtB0iyKq4PbaTA0uMw04FQkzSA9q3dsFTw7Opmq4lnTpmKvjQxog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XSzhGsY7jjhU0uH+pY0tY8HJq4tZLeNQKAsvA0/UBsANNwtyD8wbazhjEr0fjWIlAOaj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5gcCxEKLrxAF/bUVYehzBdh8GpSLxWVMCKGrCdZKi9fUqBiiiALSHf8AcAaEDAZcdQFC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RccaLr1uX5MQW8XSkqTcIUtbc+EcqAthBOc+qmbFuLh6VcAhyZn1F0ENB5isL3XU0AuX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zfMcK2qRGloAsq/MTDhwxMXhZoMpaxW+J3VVDZgyqbXAT4tcdQN8e6zG0wB6QXziYZit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SqzL3d/0lLV44rcbSxdx0MvpHdp5If51BUqi9Mu1G68pFAKMFGpaoKiwHLuc84UTGKuz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wz71KfBM8J6jrRZMGS+2FUCaq6lxwHzLx1KNRb0G1E5Dn+Igjvo9QqEs5/qBirP7g1O5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cxUCXefEsLsPuFmx3wRUHgjQFMMetj6xKBgI0KD1NXEbaoa43L3aCic08zQC+rqMqBDbA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T4OIKeSVRn5Y20L4xBDAa1CHqaXyY9Lmf9ihAStuJxZNJ1DA2EsEElBYIIV1uOlNPMCu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9y7gVwjFUFGcXDIpO4IIYIH1iuJdLzDMClB4q5YShjMzLCP8RBV5y5wEQtZwp34hVKcR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FbqXgl3ofMrKI+lQgGqiFUEGZQkz+/EuGONTVQn1mOhRpzLtF1E2BBLmQVxCgq5I7rD8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XaAZk02GhzqNAyrEQZDorExdfUFRq+bJpnkmYFpwKzLYTug4lqFIQwX0mmJFq1xEJcdc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Tl0woKUa9+ZagEYymeEMalAtF1iI6Cu6hOHQiBoUVAq6hNho0jeCujaIUZvEADVLBePU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n6jzu/W4qsC78QoNr1N6OTzKbWaL3EIbXGiKUeJXPxHOdAWMxKU06vGY1FeeXo7i6UOy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YH9+ZccoDICrNS6PACmol56rxArwsbgZgcL7jNm3uJrS8ceY5wDqIKmXCic11H6D04lC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Cq6mlWjiFxZSq6mHIo6qES7dfxCB1Gom0o6l8IgO3Vxu+wagIj4E55iFubpClBeP8Qyc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e3E2V+I/wP8AktSgpuDajHav4JxIRHK1Eq6Gpbo4mSsBWi4rRTHiCG1vUFqa5jZCVlHO7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MUW2X8QKpvxFLYfcDmywk5t5hYAFShUFJY1tZ8SmZg9QofqWAebmFNk1LtwP+/cbHxM0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R0xhICUq/Eyq9IYF/wDIHGagJd1fAnK2kowPcYomz/kMyuOIgygZrJaRAOn8ku2lcfEs9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czIgXqcClPfMuxClhXJ+Ju9fEVgDVxybVUoODNOd/EyC/QQBsvuApQyd+IBxo/mYJoJq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GQqWFLrRl5owHMORiDlZda8xbWBLgKwsorrSIqgfcoZxW5SMl5IWFw3G8udEodbrEFdZ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F4mXLs/+fEcTF9ksZJXExUkDiMtxth5nIZEg8GWO0+cRbWhrpzLCYDYuKQqDgjrpL45i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SiFBTkgK2icTDelxKxiuO4lFNdbi44HmiJVGkMOVS+aBeu5WUMAWOuIZq61G1yh2ifc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lop41E5m4uDBzAyomEUoPMQrFH/VLWWENMES3LxCjq65lKLJ4hlQY9xNxwY+JSvDT1GN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iQkoiwTWpTWvXiaIDUFRqMFV89zqPKBCzECsGJTbGpcWjF6HqI04iyZHMwhzUpS4uq3Cc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ucKNIhqviZWzDqeAPKWqtnSPQHDMWmW4rasH1MDVsTjWJc3hxqooDULBvV16iDz0rUal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mIQmAWO0weoI2NeorBlHNTFsB31FA7+uIcR/MArmHmh0dsda/SIqxWbBcS1bvxEu2L4m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1NAGpe15lKa6QKoDKtSGCqrUwZsIbWa5IJtVnEexLmSB3MikMcSwaghb7UogFJ1mUBS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iCYNlYesERi8HUMmMkOE8qLYh1qbK3HVk/xFai+YlYKrxDQ5P3LgLcepVMUIQwt31Lba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ELhfUOV/H/xTixzwH1FFuHBD4qKla2fMZhRvWIt5BIoqWrx1VS0EO4GUlpWv9xYUQsiTY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1hv8AsmJtm6uGhgJbgrxAZNbmADl3L2KwisWcS9yysbpDjQnLAg2M2azuWs9iWxDh0wRi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EUd9QqlHxAGnyRaGL3FEyHRDuMYmcAEzW3xDKL3vqIMiW6xUWWCpStleInoCaFFH7iKF7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5uDOAOeIgd6TdEWiu4grs/EyXcsuyq1FtkxkiZCJXfHUo2brgqVQaRQoGcQMSqfOoMUb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VL3dVCQu8dTHEcAso8S2EeyC5C33CwzDy/wAQKrgJcepTCrnOmAWyvURRN6LpxHHS0uzCp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WtczIIF1qphgb8S3W9Ki+jl5k/BHWdHPiYKkyUYcRaWBYCPaspmCAuRljQHKxN6xKX3wq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aOhlBd59wMOl/Ew7A6i4GlcE4mu8Zi2OdNSgDGOalQwgw3CXU5B/UpC9RDQ+WKLgF8TK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vC/OeInB4QLvD4XqV6IKcv8AyFN5o9w3pmRzwx4hgUS+yNi8azEVlb9SofSWD4yRoaEOI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UBuh3KhWBrWJe6ZeoUyql1EvDuOFMBr4jSoRu3EwgNFbvUyZcEN+PEMM/EpYWecTCUYr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KrGAeIex/E20qBzHHjPXUt0tsxVQLctxH26lCVhqW6GOIAabcksAjG6ISSi+oraomtR0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As7WUkr8TJjepi1iyVPnH5gWs/UwKFQu5TbiNEWDuJaHGu4B8tg6jFlcWai0AVxEbQ4lO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hxgNQgyriC8G2akodLnlQ0ymgGt4mWmIiwVnUQOT0rmXVsUPMS27TxiNa0WFJZYfuLUG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DSqxLCvCPROS5uqjhUouj9JSB+kqQA6VKHG1hqHnULSAYOYEsS4Yi+DuBMRXwsR277ZdC6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3KsELQ6n3YOU8IgVH0gXpT+JUWF+IU0bf11ECwug8y2YMNR2WCkMygB8updpU1ux6b9RU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uFxAvLiJRorN1xBtLTGGo1KpBuCsCnLBu3MeoxWK7msIxqoqIb64i4h5ahdWOEVeyh+F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QiBC4CBuhCzWpmvMyaGYoWW5fSs8xS5Y5MfcdrbyxdAN2NQJiwlTNHHi496J+ERtGtKl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DpA0NZlhRYL9Q04ETohXK4BYxdTolOiEe+pSKyrGeYFBFISq61ALBrD/AFApV/GceIWR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L5xKAlDX/JYlu8ZSyIfGpSZehAXgeJemo4rX1C7yTQy1ml5mAs/KwQxAb/5Ch8uuvcRL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jPF6lEblwVCHifDBACCi76i/sYU5Ish5XEFFqqHiN7a7qIvI8R6F+kAF6izkhwKmRWiu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wy9xECfhMAO3xGsLFGWaACzHmVa8HiAsohvETzZXBxC92U/Eygr+EFcN9Rqbu4PYpzLB6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vNRMCMBpjl0kBT26iXtQ47iEfgRjF/mHLQF8QhQK/EoqjHBrC3Mt1DuUjZCNb24jQTnv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KKhMGeMTNlHxHWmoZvJ8YdjHe5owvaNqUDcaxYyRYSOKI7rhxL0KLiFkqeNRtUiqoxLqI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TX/kSKBJrApWoPJr9wUvQ8RBai14IimiGiGUo9RugTud8xcMnpjSqcairUZ+4DakxVy3A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Sz64gGB7l04z5zBAC8+NTM2Zyw3ZmiBvRC4pFy6iWZcVBEZPeojD8VxLGsryQrYFbja4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WDX3FbcJW1La5zPTDZ/Eu9XcYVgiXm19wAdHfOIwvYJ1xK7YWlC+ZyVGC3RIrC4dSrUK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RaID4hdOa78RqOT32QYpJRyRPuUq3R/ETIcbPc9hUHJx6hd4J8Q2Fhs62kUWh6lZhTMd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FF4xFbFGsXBpFyVGJ3qo3cThqYBCwGiBqjGrrUpkXh4i2bL1F20P6ghsWAtVxN20U8cR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I1zHpVyiAUgqsu4lD/EOyk+UKmVeoiBrqomYoYZoGzzHkAH6i2y2YPD0nmQwB1cZYsV5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c5lOBnccMXXEoDivUOB9CKsKniNDbHUEtSfEqy7Y0ThiUuVG4MIxGiinGNyxhaRQ2qMI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yjgBF9uTdEubXWG4G2MdTAsF+4hpnwnpYibsYqO1tuFKhCKBC454mRxVTuZldIqKpY6C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5eZgObnWupW7v/sUcW5eF5PUbpBA1Cw+oq2Y4hQo9p5x8zFUFn1Gt1AqFhM3sEesq+I1W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mqM7qUb0FQ6Np5gra4K7neukwChjVajQqs44nQIQNoMcXNYcEIsL7IlKs1MEAnEpd2Lh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fTUq5vOojAnl5gBrfMUgGhBW4L1BAvEoUgXU2sQQcxxHzZyW8tXSVErJRBgtinUMkz8k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U4blqGSKzncRoqyPmBVVeojPlhiVd1avslRSqdRK9oOlK/EKSxXqMupi4aLM/xBqKcLxK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FW+IitRlBTbOERLk/OICcT1HBi8xgHPFVAcuzfNi2pfmfoYAMx+APca7HmbBuQYWHymB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b7me5YCwoMZoxrmBLWYBqKljDkhvzHTAyKtVqI9wpVtjiJgdeIaSV8sEvkencDkX11Kz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5w5G65jQOKvcSq6NR4YTsQu8YYBrD1MDRQalFG2kUcj3BSFvYTKjAF/MLK2OiVQZCVpsx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1OUY/wBqaO0swWXOGOgRotFxFFP4jdYBDBFOFPzOQY/iURy6xxCqusMpR3BGcXA2vEKD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lT8IADlKCCjVO4UKf1MbBn9T4ByQxcot2EsgufmIpt0TIZuv1Cwi6QgCxMWl6lGlNeIK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mYFV3xiOjZq2pS8M8SlijwwGHgy6C2PMoFs6JTWyvEJBp9RAxfbEUGAp75lAZHxFrtay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Up84jRQozrqJqBpuJONoU4ujruNC7voMSjfFMKLn/eIiwGfM26K8SsWdE0eCcrfqUWyq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vEoksQJjglVValDR9QK7X+JS6LuCq00xaVNX5nsOoWufZMt1/uJsoDW6nA0eBNLC3iLe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6PEFK78EKU3r5i2rP6idNzNzb7NRhsV+ZWVHipsr4wSkwRotk03MAwgQojodXDHGOZgUL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QZ9oNvNygMU8oHaxLwjjqaYhb0ijZ5IBUVsYxuMGW6OJourm4sDcSxg7InS5Y1EE7iAz0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BVF2s0bh3ACC1plhYWQrMeEYKlxoD5UiZZbKzcDhars4gn4kuIxtf0VM9xEQDXaMkoeL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9x6BE76lLULeJmaXlMQ3ZKGlMYNtfzHVIeZVlXk2MoLB/CK8ArzL1d59fUumqbXeviB6r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ZXqCwfouEoj2Vjd4PiEinwx8wAFel68TginjmULiXFyit6KBctPIICK8qzKiwHSfmILUa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tmEKquIoA+Ny0uhoh5GhhM8Ucln+qMaJ8NR4NPrmWA5q5Qovrj4g1PgStUV2jlm8jxKbe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zbHVFRDT5YgwShzENfZCrG9HqZA8y2L9RdyPFuXVoGu0CQf0oizFaxL+xvMaCBcfhdA4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UgOiWQMChdQRkJaEaA+0UGew/wB+Y41DwSpru3cFZruv4nRfjCpRaK5F/co7BKTEws39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7T3UOgB9wFAVxM0bL3HAWjhiGmmJdEusSoucPOLmcVWdeJXyHuFEVh8RozkGIINFGMRz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e5TA/AmdZA8QLNYJy1Wqa1Ao5zxNOTN48QytWnEcC22ogVBjYUcShYKHIXpgtWUOeoBI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5iAwV2QaCkbqFQKuwQlgeX+IcgkF0+PUDwpLJhLmBslKzR0S6gv1E65zMtpfrU0Cg/mW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OMR2MeE4HnxHoscyl1Uuw5qVM8wbFmUPAfxLVYY/LLD2WFbNOtyt0GUsA1x4i0GhjV2X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9JRFkBhGwMKbXm5SWq+oicBxu4IbUYDXfYv8AEXKYpepbI3x4jQ3S33FK0qABOOiNgPEo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ESbQMfMwMPDMF4FaMytQhoC3iKaeNxbSoOZydeJkVbeSXCBaeGXOarmGsBTxEAETEUYN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2Jmo0QKP3FYGNhDwj+oCwiDMEpsYXRp+EyTNV9RoXPpzCos3AF32XM3xPEeph/ZAzyj2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qFFXTxVwUBdYDqN49YqWhSlhZKqsZhpVQN2HuFML4gUGUzON7hS0tBDhGPtGDl2hYoXw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BYgbvMylFm7l2w5GEMb5jQKK8zLuj3NUW57r6h4sn5lOGTjuNqVnfuKgIvxqMLCzUaih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Eq/DKqpfIQsBXG4YFSR0LUm7BMXLNm/wgrWlsOSYmReT5mqkA7MQQaxBFwfLFpvNPmXKV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bUdg71U1yA91AqcL6mAoRB8OYhJMczJlldEuAtsvjWJtBV8Somgc4nR8QLB34QNG5YS8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XQc9x4B9wTpbDoeYCwQquJ1WohtDLFbPk1FAJ57i0GBdzJm9S6AqLSynYIzheEVrzKao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3u/Pcp2IgaA+5nSLfDwwKIeDzMyVdbqU4/iN7tlE3oPmMKX1CZVfbHeaU6jc2e5doT1K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M0pXGIEovDfEoVQygP8ANKCoHE4TjiZDPEsRWXTxBa2HmNOHcv5JkXKVQCwuW0bYA3Q/U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VLhG0GMPIgKId8VAVovPSG6GSnzRDxgTU01MnHxUagCWCPkihdL4ply6gJuLzUOoXXDV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cgOgiwehTgMl9YNc54MdQUbXqAu0tDREOBfqWURZ1DxAa/nQq/ai7d7Z5vwwFH88wB8T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qzbDPc5BWCUA9xlmE4Rv8Qd1efcbKtgq8cdwa7xMs38RvC34JaZ3csAysRZh+ILO4sVN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5La6jou/MMoNwCs19zGGtcQPP1LHIoY2Yp61MCfiUtTvzC7XEELPqtRIB1MwoHFsXDm+o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2tC2AiOWyNsouuIXZhygQoqZFEJsD+IV5F5zjiLWAwzYAVqIgMyrw6SYXtuUrLHUsQtt6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txwMVFd0VNN4gtZNwattC0vjUIVbhDFxFwGCKyCPBCr5LZTlXbUAVdm31At8MFZBiC0c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xLhCpwS3G4GwXKisOirnQNRyO4X2BCmaL4I01iq5iUqni+GGy1qAy2TF4K8wAAioKODu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glqsXmyFforiKAs9korzCb5z47gaFn3wTNdyqpYEQGD1iXDQf4gBdLfxDnT8TOWF8aogS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FUthOuJbV7fiJYyfNQw5IZyZlKbxKoKZOIjLqDK4vRAHycVEtWi+oZdO5nUVMGcTMr6Z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1k9R2UBKW4/5GgD57hWdK/1SgsRlTVVKTe5kVMwLxV+osMicVANYTfcsLW3XUxw42kTI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o1vUwoSsynMUczBoV3KUpY8ywhbC3GfUQrYrUINfbcq0fHiYsw+YFbWvgw42aoS9ecQq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r1cGho9agWVm8zvQ/iUYJ6gFtGWMK0xMBcc9xgqIwKAqmMsBhKp9iJFjfAEEVE9QUFwe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PKVjlF7GUKLuEK9aqbOzRXzAW2UzMtYYuME106RLLX1HjBRydzB7cq/EKMpfXjmZsj0J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gjnIQ5PMLCtc3xEq6NVfqaUvOf7jMlY7qOc6IVIfCVBaqEigu8OY6D8EQPgEFaEVxqAI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UGZcRQNg5iovBpxFpdVo4i1e9IGQGv1EESwYuBZUPiYq4N3uYoFz4JmhYzxMQJxTOQx0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Xniuo0BW7zZC5sOjghAFeANcQqDLUBSgeLioNvKLZROL7ieQHMM7QEHsqrhYKTtshtHy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UGgHGJRoDvv5h7BW67gHcr1wghQLouAVoq4QioCrM45P4mPO/FxKSRbvcuNKcUkaB8vc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z/yEVNGPczlzyczIUXXxHjb8XXMbB0d8RlhSuOXdvBZ+og0Gsf1EQzU2a/5xHXCyrHjmV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yu9mYXwy1nknTRLUDrRUKCDSfMG+Q9bjzao6mwuWpoi3wQKLLdTAmA/78TIa/iKBbr4hX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RTOPU8gi8LJXEyXbiArCUVt9anJx+IASxfXEypa9wGnwiU1bgkQ6e3iN2LiJrQ8QSwRm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cO6Ux1ErgKjp/aWNBtDSsY8QjlTRDNs7RBI3iAVI+zmZCyn5Si7rPqN+Q/UYRAhxX5iLQ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B4jhXD4mwW1iAaKp5luEo4eYISGqK0NdIUC4alMAPWIXgf8ghsy5hYivTzBLauqlAmIMX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q21BrGiNorTmiKLqLmDZEaU+ncwNhhLDizq2V4L4sj2W9+I8HJ1XUWnAOItaGBhRp4vi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4ceJWLBwiSfIcEHR5vwS7Wa3BDGa7jV1j+JRKxfcoEoeSOC1epYYe48C/KWaAx5ZYTSc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qKYyYbjVQ1xiOFsT/ZjjY0vEIPyjyH5MQMHwE1eogp1e5bZkx4jQAVhiW1KdIrGX7lN0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eotmYZho3Ltd+4kWxxKCCXcRodxWLfPUFVcEvJR8xLC/hK5h4zNIA6EvKrT8xSjZXxEwQ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epbsSjUoLst1MlPqZlq9SyzLThR3UtQDHiFFoXzjiCVt5ZgQGLwY0gfUeDL1UcK4+ZeQ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C1RMilrpijjCI5D7hVWiMQWX5gk1pDJmmBTgmpjPRLBuJWGriI3eGAA2xFQLt4ZmS2qx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cpFDGqDn1EMWPiGa3fd/1FwUUQ/gHUMsWJphrgjWKKPENaKEYMISrRv+IQ3T6zMgJxxD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So6PnqFYAV5jFQKh8oqK0rdEcB8e5kWzFwqWir54lJ0Gwgoy1qMoKESpnGzCeuYJlQ+4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5RWjHxMuU/cFtplfFR1CnfuNDnLecS5l8kwQ08wfU4ljCjNFuyK8/wAJpaT2yyxTWHBF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HRRHAB1LDYn5iBaePUrfJINb5jgRcSnxOS2o9VR/mGIwDUpQUVmHKtyiuK/UU4Gvco3K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1uCrJO4hrC2C4JGl4PU9w/7UcBRe2cGF+5SlAQjY/SYVVPqOy2OQ61EpymNTNmqKWaOS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Ao+Zcq8Sh8CU4HHcoMEMgYfiBu/Uq8EeI2s1GxwXHJeoq7rZGSg/MzzycS2EWKoCGJXN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juOQnEs8/KFlLM8QRwJgB+RH8/uKl1klYC/8h0MxHBzuU7qJhV3cc9NSixvDPxPQl2cy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g5Xgj8ojRcpTcorRGy4+UoK3cdbqI1YepRtC2WQsKCoWePiUJpxMgqP0iXQDUqstssuMV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lH1KAcRlGiF4yr1HbBUK+EoFjRxKDtYu6qUDdSi9CygcuO55t9zBKOOQhoxZxMozVoY5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kSFlr2lkoEEOIKPcBgV8EFCjA2TFdYqXBm/cTQGIpXZmIGPZKjjpLBp+ZXYEi8WWZxMA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3EpRcfEoOCACqr8LlIqF1/vUNX8QVMVUqFXXqWCVWpkyL9TMB+ZiS3zKAOXEoHRHiUrWA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fqbNSytmX0H0xxOnoiixu3CCorDquIDdp6hwBuUlzDxEFMZ0yjngzE08RMOvBN3GNTI1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Uu3BC1DxFy121vUKY+xM7NcvmWnAHqOBseGI9DghLf4g3G4doaPMVlOJg2YrRHYKUigY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GIqxcowExBYtOfcrFmhKZkqW4L8dxbBu3N+ZfLE4icqYImlZBHChz3CK0QyGBgrbQigi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ArMhLgoQUab1HqYj6lUYveZQwCqBKX9QgkWEKOI9S9CbMVNmL/iWyHNfERQeccyoXjGI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mMpOT+IgKts5r6lw5uAisqoFNTfFhw9Snu1GWBH/sq2LrTLG7xxmoHJtznmORwgfcxW6o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Bq4jd2V0+ZWXa63NFjZqoSjTWGIgqqyPIs9QAKGoSjkxbN3D+5Ss4wXLAiIZG6rJxCAB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So1Apq63BTO90S4AheLgIs8eoWELxncNpdr9wwcBmOuX14iRpYozMz8wZjIttMFjAaPU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jcApXmE0F1xcqCVXCG3ODEz2g29zO6za+oxZa6qBFUvkf7MyOxzx6ldFWuZiAPNMBu63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R8zqZSutfP7i28F1Lk231AwL6bqVBtSj3CTpS6UH/dwwEHlF4mhxmM0th31L9XH6ho2Xq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GC40RYBxGWEDqpkIt2EqVo37lElT8kHuRV4IqAFvZmOTPCsyqFHWOoaVoekAFDkvSNhs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+J8jWqxFQAqjxKZwD6mJye7mAgrqYIBpP97jYXbVUw2l3fUsWcaJzDA3K4iuIkWErZAb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4xAHaxHaBUHI1DjH4/UyLbDv8RUQwFMzN+EeJNmh3C1ImmzHiIbA88fMrU2fqNt5e4hQI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67j4Y7CVctRzZoziDDSMuDg6jwjNcR0Ut4OIqVqtxWcHh8RQv7EsM1iCVY9CGqwO6/mU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VxBz9wbBc91UuxAr+IgOaoqI1hFaxAsQf59StLTUGkADGoLnfEM3a+470LO2OrxDKwr1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zqEIlKQ2UOCAHLa9yooMAusBysC6Fig5tH4iVK42zMih4QCLMxsOVeoljarlK0/7CxIp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HSIFiswdKhsZtwH1LE646/8AJeVO4WXipjts4jReJzJni4NkqbGbPEbKXnVxpkbiJwXy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gjaJRioIw9jiAIjhGNQApXUIkoIqYc9QpwmrnINErwP3MLZ+pgLNyxaPMqEOTzFH44lg05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G5ycXVSjYX+IhFc8wCbIqU+MTNUowgr4uVQf71LiUfHUG162heNMv7JshfpcsVLLiosB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BimwJBotLhUtVL3nDUsQyx4h4nVmtzHQR5uWvj6irR8JQUPxPYIx1TUqKFfBBsWfFShKw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g5qIwo8T5picPGpgLImIGyk2wDtTKIq75laAP3C1aUgce3cGuFRW1TpYDkmGS78sdjvo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8Esg1gwZ9RTxTiMW2viLQUD4i0yZ9SiqY7lNZWCayZ8QqWtaxBExcvkh+pS9IyKRDTWY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rcRA1TYizcAfzM0oK9SnNa1GisZ5jHCMcwdd2ZRi/UUHHqAOPU3jEclPUxirv9EBSkmN2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NLKYZtzcEs58Qear9IGqWnipbW6YcfhLBwIdxCCFlwLgx6uFVGvMwY0uZYMXcFtbgsWZ/U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AOoKnFy1ACPEHdBhMBf+IV2y6mQoT3LpLvtG2ZrE1NbIuaFuoWS8ExFqdwQdJA85GBYx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sW/UaEvGMQbUhAJV4r1DDe+CXZcHzFUBvqaaK/Uodl4YAMDuiUsPxMAxmaU74g1rAdMo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WeordqnDIsszculLxziKxdIWM1mCIVZjUyApDqVGkK3CDGOmD1Y1qANe5zACuIjAlPM5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NJzVTkKxqF25xUEYJiijExeFOWINofxByZxCqun3U5awvMd7IO4UU5IIFmGormyB0ibj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KWkO6mEwdMQqhbNcBTUQLaPyIuC/7lMqKjWjzHXIEbGseIcHETV/EMUKs3KAbE2aA5oi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oWTQ6iAGalGRPXUVE4OZyiFuptKWlirArrUpqsP1G1z7SzrDHoprxLADKdgToYeDcS2N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SED1Din7RpEdIUVdsAaAA21uGHXzLARUBK2lGrZJSsA0bmy2sMaNKXMuaqOvEpbgyg5K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MMHmWXhfnqIyaPHEAmyH3UFaXD5IquytVMCYToL4zFoAfxFFVRuUYHJEBzMBFAKXslC4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qBrkI42KrXqDRZMmQr3xG5UPlPMrUsIpTqo2cG+4KFqnxBTdfErDWo7IYoFRwj2BUrOR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wwlW4M2LHOpTVItkTOKgApHNx0B+PzD7CH2H8xsrY21tfNTC0Vf5j2vEFtrNS2FLlEUo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BoTLlUe4BPjxGKgPEEKqcQ7x3GDMcSi9GYgxmsBEFNNVEooIXBAljhVuAiNq6fMpgB7I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uXgT5hCmmy4CzkXUWqFlCVDHBAFgOIVozUZd04zK2oD+IYoozdI0JVPcyBQPMYpQ834g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w8QeWLZPEsyBbjcQX1ruE56ZYVprBHvy8QAop1jRLUbPynIN0uWm4Sx5MSjVdKFhJbBw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cosKnNahFAltkothSOn/AIIgKKg20KpxMWJaNsQd3RmVMLnRiZMHyrUtGwdTUibTkL8O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9RlW/uUdtgS10Lw6RVVbd6lhy+KeYCGfL+IIUaxVxJIbOK5itRC8P4gKFef8AEKlQ5mYR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Sao0qcxrmEWepfHBNLweY12SLey16mVKx++IakoQx9yjT5TKUrIpgLQ3nCMJitZgI2PM5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VJgmw4giWDGEP5/24W1UXqXMs+4C8VCuAhUWAQ5H9QQBbziVGJveWY2EGzoIyXYmR+Go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AKRPazpgKQ0uOviYEardZIDpNQCzgujqCSeQglB0DqNoBY1Xe9OJRsoDVktWKrnWoItW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I4AeUhjzfkM/+ygds3DENEK4xLANngxLXOaX+ZYurfxMq045mEHh5l1Oeo1j81LTQY48Q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iACogtGfqqijsXMVYCpgDWXiBwZQQUXDfhOJUjQIjgJ+YotLR4jY4bYayF+JrJJpdZ0y8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S19IlLo1jP1BLBWojgC9eJgxb4hTG/RLmrW6ahtsp/vzBy99QoeWpmgrX1LbMJRVcyry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MHmNDIPOJpORMPLHiWuhZzUycKWGfRwilMZ6mdoukWGPiAB7gq7TjMKL2dXqGRRR+I4F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eD3GwOa4BuWF1Rx1KrT8I3SxWFRROVKzL5nVY6hYLfiY1sSZRKiapnuLp8RIbhMFQtj6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BuoKsgDaxUwJxRNAUCcweqcTJCxTX+4h0YmgluXTYxXECOX+4lqLX+oNNHVRLUB7hYo0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pJLa8R8sWoFVwzeGnHEZdpJY611GpdF07gLASAOH3FFXXmoGDVH59QGlv0COQfAairC6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vqAWjbx/fmFM3iuI0zOSTJmB1TLu3GtVGxA+WWXy4Ylpd3TFKRVTi5hl/ELM1U2tqpY2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GWvEKE/qLgZpFttxxANIP6js7SIEB8TEQ4HFcRpY/cwZK5YrQJeiivEojhviolpQv3K1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YvLiFCgYq6dO4byCGbKVO8S9DBArRhwCr1mIKKrqBglm3rxqc1pUeMq+IAxRXqG+SUCaN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8QFnfqKUZ9RUKpnuKKKSXttniNWTW8wbFcQ0AGDZFQfiFa3TGKoGriPkpwSqrPF3xB4Ly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XRq+ppCuGoFXZj6iLvMVyWjllCzfqBukvq5bQ0F1E4KKjQvk1BRtFlA0gaLklhg11EHR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tPxLAANQlSYJZTCJbhajczs1Cu9qxLojbA4aml1FFJZQ+7lPC/xC2hT+o5oHwxotqqAz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cwO82WYtiDQd7iDDMSmlM8RoUu/iCoLwRKyBXUaJjMwJwaJQricdSy+ICW2zBxtFL/wAJT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LB5g9A5mUSq8xYhTj9wcmrhw3Ud5J66mbQ1CBq7NywDZ1EaOfUyATPZNixoxf1HUsTiW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iHfiIYLUoaWB3lgc28QbLEmVkVI1NfVTR+EcBv8AEXBdE+EDADncaJge8TkmKxlhd9Ff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mOg0QVrYOZcoYj2l5jVo2MyDGZkWtw0aaqCLOB6JeT+pa2tamkfxHForTNrmXWQsKZYP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gGQKMQyClJiVQDiOTxBaUfEprw9TeJQsYcQaFdTFKfEyNh/mJS3J8TqzMoUI+YoeKYZG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FKlrlj4mtpeJeHrziXnCYacOKxKRB8SnYX/sxELFagTl+HES27qZG8xMbqNF2tjxQivF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jIaEhClKxpdnUDDWL1GbLeYN3RXdSwQmOoS5PCeExdSw6sDdgVzExEe0BeyuKi7dEHaKS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FTSwHKo8yUaLlSOmKu9evxc8Dq4l4V4gqQ22F+rhdpuKNFcIJrCHrUBZY4DcpZaryQo/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DBGiFY8TGowtHEoF0xnmCGhbpJoHFYKxBBorUuYCdcQSba0EreRyVKFlGbwx9l4aiCP4Q3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EPqWjDRFkoLFdykKtfBPW+IVYVeC4NGZtgFqPVzDBvjKAjwyRbG88KPKHTBLmfUAvJ4mG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iYQTrSc8L6jxofUthgviIt2rQBMYfyGYU/BvaYK3bqUsGhrr7isoo3kmBQJsKlgxPF5l4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BuoF1akqyVb6lTRq9/E8Jdal30dzQgbCA6aLH1CvLchyTLyULh9LjP4EAsNRLkoxEWKq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2kO+4SKMnIwbAtBu6DECjb4gbW7JQII8iEBYeZybxXEOUQMkCwOCXCrLK1EtLdR6YFhq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0VzxBHgu9wGE9Eovo7LjVhwzNXkjXWOzCKv8AMBBbDEwB+ARAlGNVEVe0B1LsdHEWF19T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y/B8OEjL6DAKKFPXEHAHThgVlfVMWjQ3GwpRjVTsLeY2yJ3XUse1WeCCVRSvE20gdxaL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FG4VSrcDABA5qAbNaPHz1NEPDMuMSpkUC/qM/tXEMy2VZcdJg+X6lTYDBa9+GpjgAd9x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3mECKFwCOz8za0lMOwlYrqC2BMIdixaSim+1woK4o3KhXnDp2c9SwAPhjRyMuIMUXwDEs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9wTAdvMJgVH+3BOwxIXfWJRZDpuoqBXp/UvubmoBJky6QxdnjxLsFtRCDenqVGTzZcAe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H6gKQPESyxy/3EdoOZor7uammUruIRFdFFauIoNp9Sqw3ydQagZDiVFRc8+pULvRCBKDu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OQOIFQM5W9RpIBbfcvQQ9TAla1WKmVi4/MLzVZ+ZYG6MszAyNQyH4SzIp7lK0CJSIWRo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VvJcUw9kxSBPiOra4Mp8j+YYBut+JlurhheKmxLt1iAAULyx1AMC6+IOBMsVEAUNVklM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3cooHq5gSd/UBWgBmgENe42t48x4NI4r6rjSnMYsXct3eoAb0epw1nxDWw+I02OZgFsZe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hQ7TK9lP+1DQVcWsgdTq2N1cKWh1p8wTQt/ENex5xEIv73KfCZrBxUbDRm73Mnx0kUkK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dlQtvGsxBlVVUBRQpWP+TSaxLSbStxdCTEvKmiAsPIVLNuvSHNoxccip/BNJSkoAt0yk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DReMytAVW/mUtn1cBV3kvFzk2lTarirEp35YmjZcQccOZbJQiw0Husf8nQAeGGPw1EKY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ms8kbsFLtMAZjSKixrnP3HBpU0BbPxGwNrBRiPuOSMcq/iXEL+YKrunuYVp6qItKVuAO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nwguFPEqggIwMhgpv6QVC3zUpsuNFS9Gb+45NJRLS+KisGs6jeKMREpI0+pkCdb6jQvn8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k/iYFA3zKovnqMWrmbyi/Mb7RZk/tFXTXxLJmruC1wkazWJoIqaAjWzd6OpqUCucRWkv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hSF1eqlvCvW4AUMeuZkVcZrmABQfW4HWnmXWqqWBfj3LsFFirE5iMv8AMtsXFE38v4ir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cR0viXwDhGxQ+UvS/KaBZbRjiXtbRLBz0sQlGPEFak8Jdpkx2QqcoF0rxGIux3NAnhFZ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DUVmvuYIGqW36i55uZDb/AOQCVi5Y41+pcrv3D2dblqhcLZxTNXzqKclfLNUVagHDDA1u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/XEpquJkE3FM2uoCVxLXYx4l2L5wTIBcTO1kLsLtqNtWYJpZs4E04eJmlaiYvEL63u4aV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IdsSvDc1s+kezSb5uzXcRtwNwLs4irOuyWrcfzBDjswsU+o2AhxEqhasj4Sm/wCkUDAQ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5Ndy+eGWuS7dxMIR9yitqBWxL3jHEGzWvENaX5xHC1g1ErC6ZgHASvMoDV34hBxmCldd5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ILf3jUO48xTjODcrF6eZffTvmYVFPJUC3I6qGDVzEhZwY5nAcynFNy04f1Cp74gANFR9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IUaibyaycQYBVZS3H1OOa4KTSX6l5kr1NeaTxAlQ8WdQFCV6JYLR6l4EfqKtHbiDFflS6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IoBgeIE3WwGQvuNwzKFU/EsKgUIBN0+4G7KOI4SPmIuSXAZO7nlHuNyvvAMAK1YwMibq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Qjh1y0MQeEGO50ZvXoVCIj6OGD7lpu9On9zoLoIHen3U5VPuLFB6Yna1EHj+Za0L2D/U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YGs/6lkG72/qJWqvv/UbaLe7f1LG3yX+I0XkduKWrbsgEfBp6VnZP6yT/L1m6fksfuL1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5Y2ns/uHU/8AO436XND9XNSnQogTZ9CI1f4Df8TAXx2zUt+E0DXsD9R7yf51Hse1f+I3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jPGX6mD/AH/EafwP/MajTXg/ier/AM6iTnO//M8X6VY2Zb5ShdJ5Z2J8phKZ8xowB8wu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t/coa9Fr+4+e+P8AMCBft/3C9x15/wBxQ1X/ADuY7v8AVAA2/wC8zh3qsv3MO03C7lPs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/C4mt54kcIB0IBrZ/jUsPHv/AIQ5jOv+KOOePH+onlfT+oJuPp/UtqrfR/Uz1+E/qe/9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0H6i6jdKR3+SJhoO8TfS+2JnDOMYYqtZo5RgKmHVmJmBXlK2E+RHht+cuJp84lod7TMRE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xaeKuWFGYKWKriLcOjmuIsRA4qKpbDBUqJWDB3KKMV3cQCGOILivmpa1ioYos/qIbuPU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uNbCniKm1e3iUyi/Hc3F35iFW9JsqmKqY2RpSbMNfmFuwhGEsh5rUuqJQ7hoj81qAC3R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mgu18SgRvLMzUA8hi0w33FeP5lgz2ogWjZr1AddnWWpyNnuYVbhjNGYDGL/hxFwdfqUbg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D/BYBGb9JZp+IbKShqMyU/7UoYVx4TfglhvY2scFN6nBU+I5irZ8TOM2cSobs7iBhVV5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3y2HHcO1bxd4uoUNjpBJGgq8QhZaYlA/CKCXT8RgtmzfX/JglBLxEGWHxCqUv+4nFVeO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6iUIPDiOrFO5UAqFJwRx1uM4RUVr/kX8RqXlilzZorj/AJEsy4JYPOGUPAHxBAAe8RGca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MNpuq4U0K98Sg6C6Lo7jryT9wDnRCr7iI1Y29V4hBDYYOL5omWHCBbkNUwhApb/yU1g8z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qam05hkLbdSjlhvHE1JK/vzKlUC8ZgYLrRHEFZ/vUfSczW66NS7qQXGozHnEwoE/I+Ih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XHqIYZW7ySgtp4xqJaStU6/uKTltnGsEvAjwNw2K6TcqK3HmDkCVq61Kq7cGS2ApW3iLL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l/UAARTcXlBqiHLw74IaF9M3xCotdxDQWEE5p5IUt0ejBKkb48w12MeZQb1ObHGY6BV5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4g6pu9/X1OKMPqW2Cb1FQVsDdS1ODbLN38CUSbepQmQGYKvHUu0FhSbqt1UFA248Sv0o1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xU2XYrxM0qquZY0bhsF+eIXTTcLgaulXFxZ04hboR5lE8waAq89TNShFWTXE7Y1RAg1g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cF4CvsuFezMoOa7hYUV3MhbvqG2R4lAowTVBY3EbM0ZIKA+4y3GWMzGbr9ZgbrUnUpot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AXiOCVQGCo8kS98Q95iupo1msRpDg4r9wAIz0wsax8QqsUmsQQOWSC8k1NMD53LWNZzg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fDzFtnLWdyjo/UqyLvcY2rxHQOSOjg3EJgHuFOHL1Mir1/sxboXNzHAtVuNB0mml+M4m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YcEfuIoZHqNGn1BTtc97gGlTUEY5hVJ1xGhaa+psF1NPMo2Av1ANh9yxqamSrsqHQBBv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oZWo12xWNWQS6YQMjSpe+XcqTb8RaBVZHcqCt+kbM38JbeXLxF1peqlqaS9L1MFV3vER5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Suyj1Usb0XzEDfbqIVzNErOcEawt2FEvQhqYFK4mDFp0lgXDieupVZp5uUVebpitmKUbJ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kTjzFiy5B8QMi8ESFYqNguv1UyVVWojdaPNwGrcwBb6JcU3HxFo6OK3LKGIoFLP+Qdlp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9QsEo/aUydTBeHaWtjFeJgLPqBE3m+IXammuImSwOqjsLPEQgzXcAgCzXP6mBRX1MFBL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nqKQVVagqoR6gYBriJFPxiXtCUwrbC+6mLbwgq4/odkQLqeJgijoqzxGcAPEb0r3/ABAm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TUQC2cL3LA3+IDAjzFVKfaTYWHuaJY9RaeJYW1R8QFVm4uxao8xc9vzGZDjGAFj7iTCL7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ybK8M2UZ1cP+hNqxcN1CKE+GOC/rSwX66SgzUeYMNPGJiOFY1LyAzIw8EiqH7JSKY1EX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fCD4ZjxA7jW2X4g2CnqACvYwgl1crOamM/jijOTiUV+JELtklOnDTdIIBcViBwoP23BVL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4Ao6AB/53LBX+viLE/09R+Mvf/iUP+L9Qqn9T9TNguqY9nA4A+4cB/DOR42keQtF+nYH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60ig3bqk0T4hKww9U/glpw+BG+g96Txc+DH4mm+oRUz9RKv+UVj9U1rh9R9NxdRXc1lW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ubjXm2LwPqVQRgXl+WOAb7ZaGT4uA2HVXl5hcz90Dji8ynJ+WACmHphaWjOmbFF4viJq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cTRpgWGCeZ4lOyYxDDcRZSvEoVWBvRcM2sXL5cXBB3XuYNjAZVKhgrR8QNNcIeAiTEC4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g+zA0GdQo4IbLfiA0BjV9wGmnzKXejmUzoqc0FaiFVQ4ZR1YdsNFJshiaftKWqnJDkZ7IW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KbxTlIAmLeNSgbNEKsr8TlDTDBofBEPNxVQDzCGKagbAv1ALcQoug9E5jgjvD7QC92blW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cA0FE0AOVfiLWqD/ABLyvqiCbO3ROFNPXETAGiOXSKlWp7iALgIU2hta1HaVFIF4riNW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tg38HiIbwKg7c+oJaw+kVElAicUYiC7y+pbQKDZEK66Lg4FykBlMwUMmwiC2NHMVuI5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az1GzAFQINWOp4sTDdmsMWsPVRCnbu7OI9iQvMYbV66jJg/UZleue5hafctJgT8TGm34l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kihXMOfxGcBL1KGJfqUIRxMSBQUcwxbp4hMVR6/UKlDcMrBcOV0TW0BF7lKjq9zDOVhaS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DiUW1amYsazEDwqruNDVGYWW/WIjNl4IaQCRob2jxo8aji3TEQQNQnI0RIpZT2iSn0wE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Yy9B1GyvliLGCuMShK2MvEZckd5mA0L/ADKEUhzFY3ZupbAqrMFVsu24F/obhlVVHv6l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ZNupaHJ47hp5fqVZIg6qMFAvRzMoWioSZrHURAfMAgCu4LIp5I2I5jUAjpJZFaax1CKF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uy/EayKrniWkC7a4jqosQCKgmShjBHcfviKuixv71DElYBZqLIXVitMQyDqu5QErFVIs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qNibJr/yUKCIWEoFB1LBQWcmoxXBhiNerun/AGJUUX0aP+Te2y/88TcKzh14j0DTpeu5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Rkuo37imBkuNA4OKhQdP4lII+37gFm2q5iLdB+UFtLs3qFK9OCJMdfUBVZ+5iRV74mAs3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ENSInEzDJ1GAVyRBwPwyhgEzGuwWwWYgreNR9l+cTGCvImavA/iaFyxiG3zHlR2mAb6x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HbEb5oTSNLkgLfHjxDIuksrcACwX+ZanMcXxCvR9QEVPvEQXKq9VOC7IKGRvUNogXMdb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pzkySlFEO8SwgGnvEzBLfqJmxFZMWy1N2OerjgrrcsAqy59fEwAJ4cygoMa9zAvFahk6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7UEt5ZpmSqxLC6TxHZkh1NqDXuWrS0eoF4HiXRY5ngfMDSYThl20r9kXBWaiiDQa1cUH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I0ghegL3UatUI66jhvMQLNMCqK8MPgCPwQsQTLll8ENFypCpS6tvEo5IZeQpUzzpXphLo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sLC1/EpaZtfolUgoMXUHQVxcyKwJ4gRarX+6gC9ekFOzXUZls0S1LrXMqLqPJGkAHnM3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LBus9f6ooC/ia3lYrRLbI5Jpf4SdHxAUACcVefETXbKFC18RKMH6lZUvx4mwS/EcjIe5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23yf1N11TpmlY3wTFG08mI2OmlZkb0SlvV99y3cXYuIp4T9QG1uDNNDHGKt3cYZW+sQp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EzAMeYvg8BxNASmGKnbUGCtHnUcIXxiFmio2WoDbhZqZvOXUwxyywKu2dXURVYwwIITB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WrJ4lIn/AK8TEWMu4LS4eI4btCado5U4PUylF9sCgFJxOaV1X5m5j4iGjLfcXQwrVRSz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B4i6JrOo9dK8TBBitdwcwLbguL6auiVKT9TMy9GppL33VQQohNSCdRutH3EHAD3DvWEc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LA1Z9wt1HcXbHGVl8XOPB0mXxP1lCvkNLPzEwU6wH9SiEvMWqlA+CSnYgBh+pQLWvUXGL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Wp6itN/0ii6+MNpSz/4MptudUVOZfWiVNPPnX4leyeP+IUZ/k/UxafL/AMgV4Ps/EV/k/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UpAFeLYUVSdXiOEGfMRRX4CYKoIt0L4hWb+s3JHqPyeKlA3voKjnu5MmPB1LkoemOYD7li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rha7TILPcCfzy7TDhrhXjL5g71/EcHpZuZGbTpYCLn7/ABLOWCDZ9w4A+UsCr0Gei8sM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pWINB3BxYXLlieIBGiniEQI6qUFocQI4zxHChxPEYhBcHUa8H1NSVOQPiVPJNyzNhUbJ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VGOobY3BaVomm5QX9JyUbmF0FfEp3EBLtOHGPUxV5rqpW/6hleYJheJxohgqmnVxpzW0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Uy7svUMlBS6gYtoI1iFWMwusgwMsGi0MrQGPLE7MX+IZ0YJVhRT1Gu8eIAA1DgUfEszR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nECLYieIht3rueBiouNOY0aZYJCwwbzCYY7VySxCbcxBMnljTwRew9R24dFwKz1BKC5W2r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p2Zk5r44IIFZQl0emr6lM4V+YVdtVLObI4VVRVJFrxAP0nYPqLgUyQEyz0/ESwj6qUSm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T6TGtSgFMQWC6/EpbDioOxcXitS+wVVZYBAto7jW3BMKUqNwfRwhbWJS8S2WzPjURciDE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FECyzcSmO5gt3FQwK9TtRW7hSi2uknLwggw1jMbrrDHxMbWSpaMMoKZgrFWdza72Ad3K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hUVQqqptsfic41zAWlXUMnXlmTCMDQhmZjJ4lNEQYDlHES6HNREwAZWAofTCw1h1LHh/M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U0KDERQtFY4NcTQK4ywrVhRUABT88RLbcbKMX3KxfJHSipcRqggERYeyWiwWAWniLUYe/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Mf2hKgO4K6b3COLBJDpJQN3TMpviad1W4gAuONl5m4XqIIFViYJzbxLqoWwjir3Gmp/Et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8kVvB/wBxEdtxAyoiqLYK8RGV3yvcFBS3NR05rG5QEb8sQl3erZuGPt/8BQjKtjHqMJNq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3uXUWhuOr8KigsPWM2pk11PVX49Rm1Rrww2Ny6XxKVCWxY5V66iA0IuOfqLYHg1KHkD/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EVJPipRYPGcyw9wYOarzHgMEVNLXFEuRKnsqOCgy7ZYA55gOWLUR2XUeJRSHzuXCg1o6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Nun1Gk3v/KiQCDdm4mVW3VOoaW8vqKFo4YeHBymS5mbixhDKFKdeGCwK+LlCUmuTAwWM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WJemvFYGGKd4fPiNACunuCQLK5Px6j52m+R/mJmxzDK8bBuVtZXqEui08TVVF9RSZb858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RLFKYaTUFJgbDmXVR/FLbWcxE0BxUdBZ0Xj/yJwtUpJhmdM1HWg3epcFTitMtWGIV2MPE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zbAbSxSr9zY1qq16hoRurzMV0oxlVR05xk8Qk0ptKzGSHuNtGniiGBeGdS22DD1B1dOf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KLRrEzR2y31MagVTFqrjioaGsMLtEKgtUHSSxWSGAWOPcefuIq1eF7/UzaaxzwzbF+Pc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0Iwg6QC0hyxuDN4LX5uJswceIsAL0xRxdDxLwvPELs4ZdS1XMYhWF5NRNWKyiCSzD66l6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rRrsiULWrlMhA1DSi1CoO3qCr5v+ZdOl13Pgi26Uj+I1eczQ4/iY3UE3a19R1WnXEyAV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ZfO08QpMsghKrF15l8lHhLrfpqICG+vEVMv8Ax4gIrhdwoVCCmq8PUVrlvuo2sLt5i4Aq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zAFpvBmVwUV5gC3fUHbw+ItwX7ghsF4jMgA/MQASy64V5lskHxA1WAP9qYt4SwCvuLLh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xMWI9Au+o89Z5j0H9SkErPUs8K7uXS7/MMYsv/fiFBz9EG1XHEdUsl0rowTMFqjTR/UN/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l3lpruC+TEEWVVmY9I3jL/ULrMjmpgoKMpa7YbKrMGNmIOWgZS5i1GfUB1fMuDb8TWoh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qg4gsDX6gN4KP3FbLT1EABV8Qbi8koFr9IUDjomYZmahXhnoIYlD/ABiUgf4dRQaXmZ7G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VEXRnIQPM0QlNGxwcDUsbB8pY3T3G3T4Yp/y3NBR2jEvb0gIDXhUQEI4dxxbP4iDIPT/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oEA/N/UoFFcg/wAkQu0feAZfhMR2DILMMen9yog56P7gsFHh/c4VeyNg/BZAaA+SZNX2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Jxhnv/kSoKdOZZrsKYDfT/c58PVIrn5SHnB6ERrU8D+pYZHSg/ia6LwE/4iYLK7xl9wi/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EWfCgEG97ZaRA5fGcQWHB3c5FvzGnLnMzMteouMCV3QQ3JeZwvXiYsXRK1olFYQR1E9Z6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1GvaAXdOtQE2h0YgbtJVOCI4dSizBB6jEVHBoKiOvmaFFMMtEsuijcResxoNhXuYO0bh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Y5oouUBgYpYOLgWSmYRiNDRhgOdRur/iC9iDQXUMGpbgRC8ymGKnAq/ERhZMMB9zIWkS6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YqgTLzCAeU0R6jXIL/EUfOIY8BzAw2spcnhB4FO7hXZI5FtvcR2FPMUZBFhTiO6ImCrv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CjDHCwoW5cbIEFVUU4xXiUqteKgQzqawaiLF+JdOWIG4bXTmcsP/jysvqphCs0U1+pq8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8RuXp5l7NVKHIXFogA9R0cwseIniZC7v1Mi6u5ZXEGqxmCDhg2++YjOCcrv7jvm5mv8A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SeEqZcm71Lyhag40sTAsjGQTVMQsAKrdQp/DUbgFY8widGCoGvklhVQDhTHoD1DKZEJQ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6bhTmt/iFg4Db4g8HOonRgaa3MtriJZ3XqNCgSoXWopBC4Fir2VxLKWk4sii0hGbGL6uFu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8j6nDVeJeHhyzATd/iF5F+4VZ4OpYVquZdhTljow+om9tQLxq+ojUHuLANFZg0GX4hsC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ZnmOlLr9Sjuv4lg3RMgJKUphu0KiOWepumalmK6rmNhasVhSGMCL/EsZs/SuogbT+oae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Tg83CxZv8ShHLnMB45Ii3WAqsThVDBvURKuawVmC71hdUZOoObdQTGrlLGDzHCZLOfE5b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EXVdRUoqoWm1xS1JmeG76hV6mDg9Qc5P1xERpMcStgAmRpyeZRbF/EBf/qUAWVXUArCu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/UeQH+EpabRGgPcUgAmoBKeJyEaxFaTLC6j1I1LjeTk6mcAHEXBhFnCjuBRzfZLN2vMQ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cS8wr3zLG6Fl9h7gtRVXHiKG0JkV0ygHI6jssjGM1jGYRFLGviZRqyOhjwNEwV8lRUBbB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zuKC5bVDez4Q20Zhb0l+IoaK3TCTl/cVdXEV4h4KxAlQCYsmEEMzOwJiqj3gOvDcNOC2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3U3AFncqGadpgjOx/XqKsAeeoj0PJxxOTsP8AdyrRNHywYeHMsAWne5QUDjMuIt14mAHG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iIMFdwwoKoKaCOwZ5hpYRUhbKYCc4maLAxf8TJoMpdX8QLMdW7JdsBxeWFgNV8eIoU34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ZOS2epQmDtQRIEsSpWYbgimM4Lj1AvQ/EJ4+kwrKTUwFILiDej3A0rA1x8x1qP0mdCvU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Mt7gceJSfGswgQCShhR6xGU1oc+ZXlAq8VCwa/UgfA5cmJTwWr6Ja1VBRmYAw15JwB2u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7RTd4I3ojgufiUQtxjcswj3jmFKI4VXEQGHo1GAKNq4lilVs5iNDHjH8RaWt8IbZQjkG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bRastwJvK4qjUxBqNBUVcVy8SggMZS2LA1UuibnMIQfeTmkBCt08KjayrmS7oIhD/wBJ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x/McAoJgDOZTuPiWGw+2bFPTEaDHC/wTjD1N+PqaogxqGEa8S8AV6g21K8kAoJR+5fA4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bjlYin7ibKFvEINpyR+hzOYb8EvoMxAKBGM6lWop1A0IZzNEpriWaAhXiZo4vXiIxWWt6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XHwlixDIKGEXIYVmJR+ZRi88wts7/ULF0FaxMrBlzGswq69ROW9vXUvTnDoi4yqleGPZ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GaIsqePUBRrpmWFhcaKOIgYNwF5T7lC1W9MxKC5ZRgSaHPP+I7uzxNVh4hdkfN4mYpfU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xMOIg3aDqWhTjuXAkXm/hFnQ+JatB61MsWXcKqFr1E2TQ9xiQ4YHwkXG7OIaMXOalGCg5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4RfAvrP9TbTHuNPC8ykFru5hivhhuxQgsjsLEqUovypKx/KizudRRpN+IaCBLjfGUujb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mCb+2eCV2otYaTCpPFWEQbD4ojQ3eP8NShw11cOEX/eItgV+P/JhoM8MbPo/4iWwiJ018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zdg9Sy6B8DHvV1U/RB8VNYi7eTxQTnT1E2fiajjH7WaX4Sovl9iN8LNf5Y6knluWZfmIU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o7euomltlpy16hgl+oCD3YnnMwVm4M3VDiOpx4luQgkxp8RFvXxAXd4gUNHjcQt5Ygm7+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16guWHgxMU8IcSB+YU63AIblFoBXqfGf/lqU4xriGTxDzglePxKzlzAL/U5qr6nIn3La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Wr6/5MUGX5jTNV9RDg1KOT3Es3qJo0l1bbiH09QThzCrNieoN6YqiyWaJTs08y67oJVFa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yotl0BR2jgOpQUQufiSwtAlInxMOYCr5i4uHAUbgF80ahyRruZAzj1LrzmsQQC6WBjxFb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2mUpYTVPEwcVbPwS2patzBjg8Smq/iCnhuGBzDjdS35i3Td9VERX4QeX4jgUFkUMG4MBu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EEoWXGP/AJxAhA8GI7YUVL0sqOIaAIX+IYZal1SRtl8jUFS6ljt9XMKJViBzXqVzQTmJh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RlLqKxgZ5lh0E2lFIaItIg2JFdr5jVpw6LhV1YgFFv6lvgnKtys8UxwsPiccW4mRy51m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xsxFoXbzDsvMHzXiWKeHNRsukahAR4VqLji4rYJLCqG5m2fxFs/5PoTAeIDHEwDXHib0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4K5YbGJ0ajYrl1DQQc5heSbjaquBbRmbAcTBaJyqN7YJ5gvVWy1EVa01OcYN+YEUDjUH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krOtfqIVQX6/UbqscQGCjN8NashYxK2T5rM8gjtCeql08hGja1ngY8R4sOZsMLelPJ1N7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KpmDh3Djb6m5byxUuOxGWzXYvEu+MHEYnXkg4ZAgMoFeEDmO01FVlGeoAGGP9iF0FI3SK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F0OfMoJhXUWqxMP+IFUrfmUvwaL1EFdwSqdT0Jm8cYIC3lHUVMl+eInASUqbEC2gH4Qo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3KpmxxKoVrUKqowF28RgqAbXc0n2jxJcoOCoIKy7i7ID+IgoBChsZRVcGpkOSnqO0DRGq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2GFQoE24qCvTDEBxs7gM0SVKKSFLZS1TuZUhn8Im1gAawzlHWcxwLNxRTxKFhuPKiUd5l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V11BgHH6hYx6qPY2rkjVJPMri7gCauyMW/tFinGpTmLPExhDAAMUGD4hYfAj+5UVVpq/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GUDos1NWzUC6lXR6fqYKjDOImGwhqyHDKNZHq2pTluLaY2VuUipBVEUfOZuYSVSgjpJR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kXxUucArVSgJXYgggKMpksHECaWcF8QIY4hAlLOp+JmR5eZaoV3iEQiOzu6PwQgenpNG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+5YIFXmAW91tjQN5uaJc2xBpip7IBKVfqUWFqNg0wGooMTp8wrsY7eosKK8o0LP1CBH8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2PDMqTeJlHxMZ6OfUYqjhe5mUmGrZDnUxFh4uMlG+ZhFq/xK3Bfg9Sgox74gDSqlCEsb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XlhLjDS+L6mxdWC4SWaNs6gLfBQYOAfaOhtGnqB5nuThGvaUlAYeXaWpG37gEj648Qgq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iGywjqdJzjmIHtltGzBULoNHFcx2h1mI2MWrMuMhi6IwlUm+5R6CaNuQzTFGJscVRXRQ5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Cql4o06lZAReTZQa/wB+YixD41UTTO/hG60lTVF3U5xXBUqlHTz69y4MOc1qNKGM5mKf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BCi5GILquXzHBQURoCK0wyzC31LPJ1cXCMW1RRzdMSrj1G+KGFml2bvUtWWG2E9po5XE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w4GiYoO/mBieTMu8BmV9rTuv1NjizPiG6anRMOMsXnFVnEHFgiYxEQLv1HZui8zG44az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CnxGADmUZPD3CknPbqANnk8wvSq78TyVr5mQUC8URACouRmgg9IXcQCcCr89SjzXMU8D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JW8uoLRWKxLkMg/UbDS3rxFvChOu9pMAFDmWDK57gAKLhcWTHDLUAKeYVOhfN6giXN9ko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lhYYAy2xfoSnQIKsbGUABi85ZrYjsiQ+JC7Xf1iIKKe0Qz8A/mcqPgzE5EfF/wASm0oc1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gQvokACLDs2NYlCktZoItf5YaLP2iT8hb8xotUfMUwge2oY6/lS3QniCjFoyrbYhkvub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m2KGrZYoEfEKgXeoFdNwbp1+/EsBWOpjusHFRMlXfExVzMD3BVVjXDiFb4cQ5qV8wAt2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rLPmVXJgxmPajr/2GTlCAGv3NQK6JV3UfnCFGIaoxqHi79SiFBASoYOpXSJ2SgC1bKYQ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skRxv3HWUo1EcalIqVWGSjdcSlCh7EsKWVG7Uz1F0ceoCnDNiFttgx0vDqWaziVQVuWM3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GqB8jCZAPzPCUQAvOJxQfE6KruBQYrtlAbJTsP6jgN4OSNAunuUYxmVtZiOxzMu7h433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6Y4jZKqPdL4gl1DVGjEdPTKFiYFJiOTSVd4cRcmpVrwal6ckWcDMIaAaxNWE+IXbpK1AK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8TBXJLt2Q5sJRmo9kv3HAZK6qXfL8TVYi2+vMVN4x9wXU1LHzxEGlEQNWfqNLV/iFXNd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3cTBzUVb/WIrjBU8YqNO4nY+CNGVvxGWVVTJlviAVKof1PLDLIlAeoFlVRBFrDYOIDV4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JsxxDKIxwVzCqUwAbaI2mGiZN1GCZsjkW1wRXyGoPQtd8y0eHURcoka4PqOIxCVBUtrMG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oh41BrP5EsFCZHr3BFzc2lQumviWVYPUUsEYWt3KPhMq/E/Cu4ubb/iFWD4xAmhMprMDN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y3jTUbsCkhAL02C5ZTMciguaLaT2KnNUXqXlHcwww9TIyY4mtMMEziCavHU9FurItlxR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3KcahaWFeCGtrKnJj5l03iLarzMNcxVDZOYmGs6YCCBauVqRL4qAYUuUK19TJvO8GoU0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94jowsxOcu4J0VOFdxQK+kwVgl2YjrdP5imh+IKXFTUFVxULDRX5lGjVw2aXEA3k6gup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UK41Lc3XuphwE5xvuUx7I3J4mRFYZc5JY0sRdIfmZI06lXTqZyD6riLZqiGQcTyAw0WZ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bhkEMrKli731Fc18TDjUeNx2uviF7MR7DDAtt9yxKMfzG2kv6gbLH1BwWKihuCWfyifT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dZhiEHnEAsOniKKZeNR0BXEDWKiUypLelp5jpG+ROY2UU9oHQw7ZrjGltHadkd0GysQdu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JZm8eo+h6iK88MG8prxEKNspdYL5lBhw7ihwiQGUjoJFzAVEfMSbKceYM8KdQ7DiIXd/U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qho5IwEsvUeVseoBs3zAADpuKy7t0RjY2vxCVmhhVChVtQ9GXUKrtB1AJ8i6lwAFeHmM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7UPxqcIOMTeuw6iUUEbMzcINUxqtVbghfCOQjluIc7IMwcEEpdVYg+yoUqgvqpUvdB2S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Y2UwUaS5dB7qUFUWNxYJbq5fKseIpRjzEIOn9y9EYU1KCHpHtldXAxEtMJGhXxKiXjdz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QBVerqAsrN3Eu0vG+PEMiAB+H9xdNr8VNAacn8wodFEb3Reli8JMFiPcveXyQuUw6xEp9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FUN2gsydZlAJfHUZ1sNAeNyxw0YpNXFmYTds5ljW0VEUtK1ZtmYIZ8TMFBq3UzFnVzCF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wBUNl4intXKXsS2dTOJvOIgUaHM1POKhUTqLFY/AYaqVgfLBs0UJeK+Ing8fhiulhkg0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H6iFWjRKqaO6xBlfp+oMoMcfqWaUAa/uDbk1xjqJpQv6RIDkCKlxBFCfTiNmgFFkJNNM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Am8T1GpdKqL6grhTFxZbVauLdwEc4zFyBlV1BNsNNQi87HErYOQRMMsPMEq/t5YuA3xG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Q7N4mhWOu4ISh5zEyCMYYLw0xkx4gIVThxCFB6IgmVv9U3zDJChOP6lN0+cS8VdHUePt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2axiLQKNcSuy71/tSyQK36Ietiq3jt5ZQRuP6lm1Dk0JdT/BUGigdWzFsz+swXOrmCZH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qYgOwqYpoU11USrOXFf1BAL8JBNiVMXd7ipAtl5xWYxAvcxhmKbOqhhtG2rNwU2xyzKo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LLb54lilDZ4iWML8IlZrHqZGqxLrgQTkyI6VS84lBoVwEtheAz5gYV56meXHUvImPiMxd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NqEDA7jW0ttxoLAPiOUBkyeZRVK19RrK9PMQ20b+ICAdHcxqu7W2Jl7cysiWkAuC+4bY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9RO4VKtHxAON+oUvwlGBjm5dYWwijVG4FITESi2G4OKL1D5pW5dbjUq2EytjMsNBBWuM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04xLSgC84lBdidQfBNy4anghzjUSytymz1zBNJXxGrAyHNxba58TIVV+vxGgya6gVW7g5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6gRqLaqFLCoWyPGJgZSuI7AMwVc0vGJSs78anAXHf+4lJtUMXnMwGCB5VOByMToPmBWm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111EcUTeOo4Vv9S2gsct6mQbP+TQaJgZHqHCsPMRtW5QhziYFVMYHHmZ5T6iZGj5gJvb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rMEWEQhDullNmb+dRMLYmxdPpEKKNQ5DvBLu+Y3WGvEtkZJXZTMmjMrRBrqVmgzxMKhd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8J4ICyUHBGvRqBeQuoWIZ+Et9xC2CFXrKbL5OIOrqNXU+YZvIwE2viNAos8dxqgu0ovn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k4mRnniB7CYtF/EvYqcnE+jqYwOXqWdQr0RM1MvMyDGKjnn8Tk8+pSu3dQldp6gcFfcGC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/qY3Tf7hLu24o0m4gLqWJVGZnIueICYILxnMSEulMBuypTu8RWafmXZyvN5lUKhZHI1K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VMzV8y9XWId/iWLPhUBsyTQYWGl1nEaVqNIoYmDb5jeLqX4TFYTEdpeohLoVAvEarPpl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oooA94YlTDECxYSYi6plg59I3eBcuXi61AZleoRNP7i52QbzniKhQf3B266Zsx+I3buG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GTBUsRF8ly9D/wCMkzj1MnH/AJMVjR4iKP8AMLg4MURjR1DhLlgKr1FpNL1B6qpddPiX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L2S8cVBGw0eIHGqmGXU9n1EGhfUr8pUR9CUvAhaa/E7YhQ3cN7SsTyUwQ/uLbkjs3jRm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YdkJb/LA1YJ5lmi+CctL9YlV5KUvFUcSt3gKhRUqJOB/ieAOsxFtVjzFWq1eY0DJ8xZNf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cnW4W3+SCepbp9VKWs9RLlwcQuxk9TJwsWbIbvBAsIlZhQdJnwZlnBqXwu+qloZ/UKqV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3wYt8NqM0Ka0r7NRfIx41HnQ0UdQyi/gXNJ9+c4lXln8Qbdnv/UCwfe/qdz6z/qUU2u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YwJL4Gv43CykPbJRrH7f1Ld/W3+IBe32VKL8aS+h+KFWEOMJ0/YYiyGT01F27fDLLD41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7nNN0v8AkXUOuiwoJT5P6gOED1YlxPpiWHV21uCW83dWjKqNVFazY1U8F+k/qEqr8/8A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ZXn/AFFcDeL/ANQDOTrD+J0L/fEqbH9n+IVVw+dfkhgp4ZR5rZRC6Y6rGmvzsqBpORRX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+ysem/zNpJ/ncFCvnP8AstM+oMfuNN9LBf8AMT+Gm/3O03/e5SyfQH8wAL6Qf3LUCvB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n9yzSPBP5hRm9/wCcxrxeAH9xAr18f3Kdo11RM4ObrKaiHkE9QkBiDA15MyyAOD/TMuWz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k3fh/wAhUqXEXH0AlF4TFQxTzDEpY0QmEFFVHNcDxEBovWIGq6jEa7zcFWQPOCUNt4nL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WjVGANQl4orlKcKr4mjUIE09RtSweYpk0+pTwutkuALBoqXhgq6StRJKTkikQOdQwuuY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VQrBHXbe/U4ODUIpAUPebiEeNI9AeG4eQq0TJa8Qcp8lQ7KG+5VkEc1UsGaeELOy1zBW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eUC8Z4yxLbqtl8eINSzdJDIP+EFtXVeYioUNX2RUUU5q+ZSwtuAih0dVncDcziPrIARIe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6QCBs+0bAUsy2vYqGbK/bMeLtzmOQL+OOpYsFcJz7EraKGr54IrktxQGPUQrcs1+5rF/W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LVVjcUqBjGIRYawqPCBaYIWrz1CKl+uICPk8SgUvQjCLPM6IJHcpAXvEEUKOhK6CdTBFf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rslWBoaqIQHBj3MF4HuVMbrPEwEUxUoIcbaiiflUSliiztgDKzBmUDQs7lpPi9QFcXwJs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6iqN2411cFqsOBHaX0SNCBUANA6rMqDBZxE4MOyTvxGUh3UAQFFbl7QeCoWmipbia04hQ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yLcLVaDrv1EKULMRCsY2BivjEasoepgJlqFTQLE+4VKPQvNQZoXAM48QNQOMv4IagVVUu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w4KxFb3cAa2DomxGTc2lCq2zU2/UwCiF2pu8S7VGjUCeH5lizD0l4eUlLV/XqFAo8wB2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0G+bihbnO4shWZoMB+pYZWxrLeWcylbKZVXm40Bw65iC1Cx3tmlZUdNFupd5pHHziU0b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V23XFS5muYoiWx8zOb1arUeB5z6gOA4CEQKifibMLPhBeWXmWZj4PqZKUwo01D3pRuFO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GqlYBbfoiXUUZsupYX3HK+49QozapQ8vMwXyTEWCtTIfpEsmoCto+ot2R2Ylhdq6qoUo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y6NGdQ09yl5PMGC2eMzF2RIsMznKzFmlOpWqa49TBHBxAVh813DAUQW4epkObiU+OJSg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UnIeIYvCEdL1MiCPmVYOfB1O6t9TF0a6iyEKeIGbqItlktHSLjxLzTh9cQAWmGBtQ4lz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TYIecyxATnzFBQa84n+HUoyK6ZWzCv9iWa1XqPL16iS7g4BmLjn4iaoBAol0QAcE0xcs2+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BHNVhLKwFEu8fmAyWtQkaFOIHGE3VRLRXu5WlpfqD4K9RyXSpgHDwxC9DM2ZvEeaffqF5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h3WYF5dwKI+oGCGlj5gCi3HUCltct0BGww18QvKoH1NN4qmDrWPxPBL7gNYn+3K0cvqOl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BUG2Ye9Qsp1GtnxLLDMzbUOCZ6hXx3UG9r/SZDBFBvERxHeJioI5oPnEyLvEvqcniOI1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YttSTHRg5Ug5uOVrUvELOMdy0PBfEGtaiBbZMfMsxqpR4YevqXwVTzKXVzAieMRAAFNSz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CwL0xOAhgFS3FSlskunEamLJTwIM7xFEJeweDh1AvKX5g0iCLWI4WYKuJhZi3vJYIldXK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wIy5yLgVwIjR9wfKuKhZ/rUA0L5lzYxbka8Evoz1CGvolofollEKwpb1eD4/Phb9OmUK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9yzT67TirfacQvacJfKATT7BAz9IQtuAIjQ7SpeEt9QYyHyQD+pBF+ySJHy4hLMl8CEt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GILH9vxMOaOsf4hUoxifF2/iAKOvP+oI5s9tfqFv8z/UoYFxUMlWBxNDS1yf9i+j/AJzD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UvoV+4MUrqk4+5aGxxr9ZmjZ6QGrF9EQdCdB/UBWv9f1NNceA/iWQV+Cv1LdV+hP6gWH8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DD1cwFw/iXFKfrCnT8iYKj4cAV+d/uUl1eW/7mY3PIP7uIL09IzAD1Hpfkr9RO7XIr9wF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F+BmOGWndRGtNwhP1OVX4H+IKWN8Kl2+y/TEBQwzkX+oZiae8OPgUa/EuH6Soloh8Etr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wFTkn4lNSvGk0cVZest+oE3BlAn4IA0uSGYEGC8BDOB/nc/tAlCrPgS3F/iByt8ERi0a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ZQfMHcejiXYOeNRf+RDiidRAMPDlDz8cToj4IcIvjLeZeEAaXX/uFMPymJLd3QxQCp9s4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HP8AyNNU/DAO61AcAckaQFr7QvzT8sVtftCsXL+x6gCAi4s4mKVPcjrQHIQe1mryqDMC+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F4fMcF1N1KVylPZUAjROPEXdezUEWsVWWjEBs3idMfc0SvxEOT7MGWy8xahcpVzIYA7Zg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i43ivuUND0alno2RYJcWyriHtMQySHklzUHZKSynUQGwXeooUzxNpHhj8QLovRLbV4iO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1EMKP6QY4I0XghhtUoVAGYy2IJnQ9y1oWuiXdoQz4gc0SxoCUohiVHgYMNDe3EL2OUQIl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ABLXqHKVzLeo44lZxRfHUWW2IA5wfqF/T/sPeXoGf9cYQGnmEiucDxHzAsTbB+ZUoHuV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Hs/qHIOnXBHFn6cQLYn9RwMpvYSxwwMt4IFpbjEiPRKMa3xGFtvnhiYarEKq3bFfEGRw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gsX1GhVC+UVYQH7lanTnVwCVOmUKEDsNsAFCxxFWTx/4n25agVUaX11LJQHOv9iIyEFl/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QU2XGP8AYiocV3LpfI0ZqcF73CBXhPIv0jowtfRAvII6mhumdwDrUqIJYgCmwIw45Q6xG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wOIo5HSnUuCECqB98QByXMXizfnNw1QxcC/lHEh8IUF+OS8QKwJgyxPd1+4WEXxTeZdT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qJWY3LHSOcblQCDv4jzq7OagqBOcTQ6PSpg6C9swZaTzAFp1i5gl2P7RjWrDeJR52j44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WpgTDEsGxzTVQm/UbfxGYHNM1YtiNIjP4YwBnlzAiYDPQRN5eHbMbVaYKyXwWIgzHMeR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Bj6ju6RNaMabgGKYp+n9zf4FniKYW1PQ7jUrVL8qf7+HMmgaq5u5bSOvVFdYjqBo7g3X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6cSpYczZZZ3N/LFXA0tTq9Qy6YWAQTlcuzWJlrPEBfE0Sk6BpxEWql8JdC3LzNPjPcOC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7jVAwTAgU65/xKHC/c0GMzBRDktUINGAoO4CJbx6jDqFrCnfqNKVdNEbYVeGdyjj5neKxM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EuApPiLGceoEAceIRRDArSdrgD2tmIy/BiEGjHUehLLjQENsLemFTBgB0yw5PEV51WMk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V99x3gamQRA/iK2o94tntBrLnxMrIGggKmV6hSePiANbEy3G0BDcxdtX7nBamLVOfUw1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uqszqN5eZb+8RKNRLCiW2G/CIGnMMDbR6gRGoFIoALcvEFXQdVC6aeiNrPieJRBXirmhl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UQ0cxaTGGcujzUusNYgA5qXcXGqKzNuLi6xcKOiYOCELKp+IuuY20lMUoAJeUqhMAKHB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NOCpYIMcE3df8gooUu9QIihuFXdr6mHSXGlxuHC2IaIfEtBz0uV8nqIIN34lrS0W75eu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yxEoPqYCvmIovc21iE5GvERhA0tqWZJL8z5zMK0kBuwhlgvxOyniAiZlXl8ECnDmHF/c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KV+piVLdECaZNSlcBDG3VRtbEtTV93cLbIlC8iHUNROSpcwInqIHFk0quDlWZetGpRdp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wzaD7niM6nYf8ieLjgP6jY5t+JRZ/wDMChj7QhUKr6gdK/TbG5nXyiDA/KAv8uZH8JAE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ALfvH6PET+CKce/B+pvYHtEP4zGW2g7xBjLvUdBDyP1M9LXwko4FcBCjNj0Tkh4rOvnma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a/xByqfH/GCDM9z+IV5H5V91KMp+BP8AESTAhXF+n5gjKhiUDtp/mOd9QP5g1+iv5YDP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nVQJr4YR3FXk/gjjL8Ur9Sivxiv1A1b/zxMH93/J+62jaWHav7nkvlX3cpUr5P9xEDXWf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xkyjm39w/UI7I+5LwWuKkC4bwX+pjg+P9QSqX4PxG77SP6giT1h/UTYN7F/qahkMTD+BF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5sdCjWrg4L4RewT1NH6RFOh6JTkM9EwSB8hC3+gfj9QsciOqgmbIaDEBXWPUTu3u7ll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WtO5qGO5xfCWc447lhZvBadynd7mXY9KwXCnnOCNWXrCD0aXi8RFc09xQv4Edobo7MzW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r0cwhYjyJFZk8Qbgl90PdZisD+bVFFIPH/EUyX+8CsCuY/p2hUYHZaU6K+sP3LePlP3qA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BHejBQz5xiNGbwLhjEH4QQViIgay46jiWWfX3Leg8MXFPBrUbNPLMT9AzOAsZ03VNy0a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Nl3/AG4lBDqLg2NdSij02MNfPZGcj6/7CJ/HvxMw/akcRdxVSz9S5nrPlqBb9LDC0snh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Uf2K/wCQ+gKT+omwnxr9RJDBzj+obEHFf8Je/Z/5EBgh0/5PAXlIUB3DP9TC/PcKg2F3D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61/Uc9K+URLOHVFgNl5eVeyYs2+v+y3pdv/UOGrX+3Kebw/8AU1n+L5gADqvAa95itr4f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k1PAR0E+iPArzsgrVE9Bg6EOLp/iWsp5AfqWDwRY/qHRO0f1OOXTSv1EnwVP6jV/G/qOe/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6zf8AiApV9P4l7ze/+Swqx0v/ACYF/nPjEqrd01UUP1GAilPlgjifMM1h7gVWYCyvWjji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+rlnT0MVV9FDOL/ZUbw+8qPhBqErAg7HXJF73fqFSrYSR+GQwlXrcGU3+pgIFeM/UY32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+rnZPqDIusARphjgyhGNrBWogKp3UEwf1C8r6QiluitRWbR8EBQYDWpYGk1qIBOQToY8T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aKsGn9QKL2zAKRA1mCCJR5xMQx7uPDS0sY0eIXm8MFfmBW9eEty29XFrvHlAKu6g5C26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TXdzaz4mJ6w49zNdPBEdujKOFM8ZmhVktQZVviAoSrlSVdpfFVccLgeoHA0tCFNXfxM8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Oga7HcRajULFfFsqgba7jVMBtmILMbiycKiE5AQy4ruoiwgNQjPHuON6VdeYKrPUJoJ7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/MVix4Six67rqIlg6j7FaPNTAl341LvDaOoseP1LyiCeIm4V9al47cWzI5/7qVlOf5jb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xTGUAUj3EUEcpiWX+oAugd+INMYE/mf8+iCW8ECNlP8AYh53z4hwCvxFgWUZ1AUp/wB5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lYVuAwBjIbgrjopggFmTjmZBdGrl7cw/xK2Yu41kGmMygo4/iOBQrwgYSjEWQeBeOpmh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hrqMUQ5uYtd82yoA205eJeqg968RV0Va7C/RGSWMRgkSnob/ABGsadIuaScCz4jdWi96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G3LY6xLu4ocjLoUxAy2wKekbE03uAwrI1sBl+XMVBRQoqUBAAbshat7RoHB41AgMXnXi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B/D/AHUfAnUNRwU5iruRKBuarMpCzXdQcsKe8x7De8dQUtbEzqABweoISv6hoKQtaUdT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s8EHGafiYg4/ES1bt+eYmLiChZ1mZpDMrLV45/1SwUGO5twIfqfQygMg8cwNrvOQiFxj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vncNE0NBOTZ7hzaOCBYQD3Gg0JGKLPZiA2FI7Ed0YIPpvXgmAMY8xAUx1cpOLTUuisPF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WvEVW1/zKHB9R0UbljpK2FeI00rWJTwfzNB+FRZZL6JXZMrsleIpCx80SmmuHuDRWzeI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K6RHWE4IPLTCrTmUUt58QwAMysBuUoUe7i5ZeIbaD6inWZ/ExWtcyxYaD8R2w5ToXEDZ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+JbNudJTFsFgVVqiXq1xqGKqOa6jnCgh8scVAxdqm0MCFUWytQcvIRRvZ7jsMEs51CnR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IqY/8i4iBaVRAVp6g5xArW9S095yH3cR2vg3G7V1cACwa1MJuK4otI+IgNgnuWeK4xHU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aiD/qWg+yKyGYtXiOVZ/MwVpzcuKqPlg1mXBHJt639SwZ9lTY2YgkZQVUqDRp/UBX6IMg5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gqr71LitflKql+X9S5YHyTeA81f6lYcc2qPsQ2/YQMUvaqAGOOY/vdtLLR6awDADtZQtp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/L/EEPwsyluWccTKgHU2UDr/ACpzgjpIiF18hAW0PkgrQeFQHLXyn9QIEPmv4gVFn3/xA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KHEyws6WbhdLibKHi0pcA9H8zMezvCjd81YGaP8APxKYL4r/AJCeD6f1DFXkJv8AUDdn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hv9RUr11/yWAt7/8AEUlfHicAOpkMvpiv8MdovJiYY+sS5o/EamyeYeog3rylLEXMr0ly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CuMouOIKDyVza/pDYRGwn3MDftGWrcp8/vEyCPiecwOhX7Q2h/Url9v9RRSfC39zNhXo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Uf2pxQ7RBgR46qHmg27eYx0H5oUZ+qgWAK9RDRXVIFxSdBR+pi0eAnLI6njEard7rMVY+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CdxPqNFfHZAVleWIhVF/1so38UBnXidL+ksbkCFPgmSUR8QoI5OiehfJHS/EEpWDmoJr+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Li8fEbm2YD7IA2KvEbQby3ZDiMCVYaJZQMWYWkfho8kMRriNrE1fEuNF0Qwx6JUpP6qD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Yo1m2usRi7fun8zMwO9f9mWn0RrtR7hzBeI4zeIzjZxdSI4A9TcF4KRxuHioooR6Y/JD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+3xFKx+f4IwbK8f1P4ChDOSij2ETQK8l8TNBp1DwvguYmm863DdQ7GYhstTOZX8SsmPuL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ZiDBT8QMsngiTNqdwXenmXtfVLBwhcyvRuNBS+QQxEev9iNF4viCsAy10XiA2teGKoR6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W31TK9MeYA5x5hgKfETOT1E82x5Uyl2Ncsuq3XEGU1RZnZxHx3uct5S7aghhJ1LvDipw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F06uVYHFq29yy1/uFhahKDTf3Cj8lx42+2F+YrwZPMxBnPbCgUDgjLKPmACkPcC0or5d9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gieK9wpSBIL01biUg7x5lIo+rmGFxuFbqESuR3E0yNcOGFtXfUTha/OIK6rgZAqIqsPc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94hvvLHTO5laJRbFBKY2V1KBiiVXBmdzOn9ROA2ckpdHJzK5CF7Y1uw1XUWdVygsM6yMs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R+YBXB8wFtYQqAY1ABvUIcLxiKVAvPuNVRK4Ix5JzMCvJAKjmZFdLNwF8uzxBVrF4m8i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TQOfKZMJ0vcatDjtiCwX1/UQRzUBigAL8scqNMoUkrClNTnZTAyyUY+qlRhRerjU8KITR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1c6hlwDOZzqMWE5A/hDYFKHK05yaPuaPL3NLTc4Lt9ENOk4Nf74gyVDm5eRADUI5Dq8z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6qYnVVaXiY6Hw5jRDbbxiWttjqb8A3BSrVRGUoRuwOM3qKRAPFzIF2cQjRjZAygZxMdK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4iWs24gYA/IT4uBxEG05xiZArW5hAps/4JRSpZKg5PoSyMhOeoDYvwwA+Q1EtlQ5oll2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Dga24xDHK4T+J2GmhUuayPxL8oEK+eEzNw6vEyaceOPMdtS91/sSmaixdfEsU1lxLzTx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lzStBjHEQ8uuiYAfQqC4IXEWuxz7mQZ+aidhKutEUMLddSkKr5rXiFSIjW5gQdlCxCuI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VwbO4jaBzxGssf3EwCKtH6mECLjGIL3glAQTesRLegjMLQqyNgvo4hr16eZzAjllRxX6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P3AXhz9xph4h1GvlYuB401DBWL9cyvW9zNLs/wATEAQw48TEoBh4NRuAWkHwT8tFn1M3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ypbL6iHCLgcxyURyH5jE+4NrojZsN8QNsAk2w+YIAdcMC1Ut44nYLrhmW1oDXmDWBR1U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Qjk2V6iUOJTGE6rUyOVeaiIYMnDBvGLlI0oPjici4m9bhrg8TNG3O4CwPzuWhAVLNFIb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AqPCrx1AYFGpqAfzABoCLnNUZ9wTKB+UtAXLMrQoHDDNX/RFtKCnEVlHpKjQ5nA9kDRs8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GhYPjMaCXhb1g9wBkXEEg/MxiuTQQFlxGlgPiJSmGKdygZnypfRQJsgmYDHB47gPKCeWU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3H1EsrqOa/zLAoX5jZbAQ0EUSmxSUFcL47jYUg81ELTDuBLUSLopKJY3T1cpRT9og5H5g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dXFGEv8AHUr0DxUoVhXBLW08QTdzJQNuo1Fl8EMLLsMylWa63AVkerQEkzy/6i753i/U/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/UE0HrN+pgPKP6UUGV2vziF7Hen7qpRtw+IP+Y1/crBK86x88QP8Qj+4KD6X/SfjjllWX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vL9Sgur50/ENRV0n+IhpC+B/pA1ix2fm4BQ7x/YTG9yp/VznIdD+UyTvAQAoB4S4RC19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AATSPxX9RAKF7T8kpr4rT8ErwfHL+YVgf993KsMBoS2rWusZWPhgUQvGEMni6/6gIH1X9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UetfXH+zCmA/H/I4D1Yg1PFYjrV3dYilBVAoVo8GI8Lr1RuJMM9I023ctyo8anEAlP/jPM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8fzmGvA8pFszNUMv3NGSbCdTB5PUB2B7leFmXmlOVw68y0GC+j4hTIBKpPODogYLVD7j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kGBR4wRF4XxLjJ9Y6VXqCHPwlIWL7gEwHyQ5go6mWY+q/wCTIfEuDrHwzB1HXuUNhxiAt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ESaR0ihRX1EZWoiqzlC3j5AJuFkHdXvyRZ+BMApKXBUs1Oyx8MRoGpfwRuEHxKmCN1Np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0asHzBbb8UO2E8qfggTUDeo2AV8zifeOSp6lr/DiCmH8CLv2iceeio9AshKQADVXL9emN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HYRvMffuEEyHBqBPccIrq4tfzItbUNZRwDXlEvj3W4TdxPAxB8jTTDLAG9xpx7oDF/bc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Q9kKWS/VTEqmZdeP1BNFQ/oluolk0TJqg61FdexM1KvEXRjRJyHUbLi6ucRXxmaaAglY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V6iMk+kHn8kt2K8zRh+Yk34Fy3OZ7ZSf2hgMWdr7lXCnwxRdfZLyKt51FRaI8XETOMrL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5o2uUVmyWKDfWsRAKof4iCUkQp36jklEzoZPEShriW3kjWl3EoapinAW9RoWbg2jVMJli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VEOzEDYgHVRpeLWIAY+YJsEOLjKd9Q5BfmVW6HqpdTCphJiogdV4h5Ce5eHGJoLBnRwxN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8eJtommdxQnUqaVvGohwPdMsVXeoAlfcMAb6l+WGLyzxMoKAii1VdSl2br6gK441NRbO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XniJzgwpqIDAXDRa3qAhbicVhi2cf8g5qElFKSFKIu1VA5cetQosNYzE1b9Qy1PupaPM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8wbUb4l30PErMMR/4lOrIUFMfxEsvB/MdtU9NymDGhcpJYL5nHLFIApWVYm3MC1Wa4UjC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Jh5YF3WdWZqXmso3U2AvGIG5fGPEyOWWQ7gpo+oGVn6ol9smvEFwEX1GvcEMzdXUYj1Bg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mWCEAuuIjesnEZOI5gqbw98QVZalK5QyFzEOf1BHXBeoWHQ7lcizxModwM721ASmnIdQ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VjdSisHeJgbbCMnEGOkQELOI8GReeI7YD1CDGTmomQzFAUFQl21qdlepY6r5ameDxtmJ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H8IUS9HMusVwlyAA8TSu9eEyClxq4JVeC4p0D5YskWyZjGtA37gvKjZ4gKLi+COBYi/4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DvVagALU8Gpg0L5iBKfEapQ2NVi5hZyZiSK3uWFLTj/Yl1PLTi4MD8zQYY4I21L2oAGK6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x1w+JauMrucSurXIw0iS+XLBZhV58SkQ/iaP8ENFg5TUNTWqTr1LHYw+ooGZwLmWgK78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zNoGJqC16CUDTBdnUwIyao4hkzHBv4mSZaqBibF59SusqSoNKMvxEVYeZbUU8HMex2e4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V0J/UVd82+K8RsaP29Sq7YrZxEIgn79RIoW11xCkBwupRX8HHx8Ra5JgvmKygvRfUJRD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/4/EtULfcQDIdNTACs/8AYqja6lFAv9S5YPLHiBYtOjEYoB1cYQoU4KmM2LwTkkc1lmhR1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qgZqAuxx1x7huvsbgoqLzxFVm2d6lgbV9/U6guMOviIb2jxqANBQhBqP6S6Q7+YtjioB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VMqMBzEVzzKpm8SmlXmBqnP7gLYDMvUyah2QdHkiracG9whthdNGr8ZghZG2+rlq2b7D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oWpL1LKyqkKWs5/3M1LG5R1VUDoIeHOJ2ODi9woBGJWbGa3eCGaES4lWuy84+o3RVb1H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cCaz9S1qLfwhyBRiIoN+4KKlXf8AuoJgVzniNFC9N8MWkPjmNkc16jTAePiK0NqyRsER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wjqYIoiU0orWZawKh60TgQa2KWjrFh4AuLiSmuq5vvcUKsOsj8MMgNc6D8wQv2A/uVbo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DVB/UCAQbwv3GjKJN1eiD93NAxf5UzM+iI4in6Z7zqCUTj4wuoLP7SFC1+lf1EGz/AByQ2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Jev8AxD0/bx+I14D0hfxANCvL/JK2rLkDATZPjb+oLxfdgY80dPyn6mY/tP3Dsn+6uBpa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od0P5lJbPX+5SNJc1/UHwFrYEvVWuKvzUEz8kMl7NWC/6lsYXn+CEEcfg/1KVJeR/twrw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lj2f5x9RNNodwfRmIwLux/MQoWHs/wAykelqZZF5YuYbxAwLjnmfzEMCbMXCE9YG/wBS4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8Fdz9QIYT/HESlI1Yr9RBaR0H6JgoI8QUAOIG1/ciXYNaRj8RGsb8H+pZi1+v9RgZZ1h+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6iAnwV/UqqcWqYObsZzHix62ka8oQ1pvjUzCQPOILf4EpT67xN1c/OYoiw+OIoYXhzDb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7Klq1Tzf/AC6xPMBcAeYmaob2GWyGDYIcTIKGW6oa7lHT4hK+x9o0LRI6Q+Mx8FvEoAYD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R8eJXw/EwZaepR/QSnFJA0n4I44RvBDmSN4IHC33Liz3MNtTxqINjlviBTB9oLgH3Mzi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yW9bl9uKzFB8NE3+S1LApk0gpiXF8ygqLiV6McWm/EDascQrt6i0rLY+qPBD+kZMisZT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FEMsOP8A8MaVTyynYoy5gbY9wt+Tcsu7dBFmh8sKBSYXcHUba/BKxM9XDQ7SQz1WPEVe7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/IvKNdRoFXk2w2kMPhTXMuCPxNTavML2eGWyq/cRi1+4iIrdMK5LKhBa0Q5NjwxrsSi8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mVyMpm1mCr1HtYeIKpGxWWDheb6nVJiYKiWNMJ4w6ZbRVQ4QBiOEhFPLUugWXTHDQliy6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mwGOrCzXUY9Jay4onnWoYSruFAemJvIuUVcPUwYLeeJc6H9zE53zUdY9S18fCLDJ/Upb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ZLT9RFKaGqheVCtyiXh8EE0VdcQDBE5XXZGXQhC45eojPLTjEsil9EQ8JSpXqv5iwoDd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qJZjvhl51KvDLiZLV9zaqcdzKUvHE2tCdRUUr4lkYwEubDMaHJzgidXRxBvKMxTFmIhW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9kpayQUJdrzCihnQ1Uowa8XHEZ7/AIh7blDCohAdy68xUCp4sCkheVkjjkLJbhhOYvGs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gkY1N2xIgRVQut3Fh55hiJXmUC/pKDBiJCvUswaeIjfTqWzZxr+o94C4c119zNUAgBsB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ML89wF4wk1KrA1ltgS5EBzwxAxgJjE5ZZb3EWuOjuAQJvqZVl+CWBFzLG5aO2qlHAKlPm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+jyTa6ihJqIHgbzBw1lRii4WLDxHKqN98QwOCALRo8RSxSJSwdzaBR8SxsRXDKdq7luxV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iV5ibWpyNHKh2qhCrRhaC7OpRCsvFf7EuxIiKJrqHGkJZG78ggbDvqO4TPEOkHcYrZDqX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B2J/cQEUI0bqMtpo9ynQjiDJWOiHJF6VNiZgnLrr8RVAlnMTfRHkP/Ii1Kv1MAF7gDdI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oE2jeHxBGrM2jREBQEYCtkaohZCkKvGcSvVjMSIrAKMW7GZUtF6qEPgxsNDeoFxa7lAM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UstBfvcsDXmMLBRxACgM52yg01+5VZyOYgdf1gGf5ZYABlyeI2Rg/SJVpS/MzgolTgK3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SrQzDRNlR0rB6RqBk3h1H2LgP6qHFaVTIEKr97m5YdqjRF2Wr9xxZW3iWAJrWNyyUhX6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MBVfGiYAWfxMgAB36igy638yml+MQDQTg6gou3l4qWWrDv+oPS/HmOVsPTqKsyrr6eJoK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ENqbhRk7YvEdQV1UNcmR8PVTOvO3EJWfBuVraGPVRkAoHPcaJgad1EqgPEDMiZuuYICm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DlhKjWX+/EEObetfUqDNlExH06uJpl5QTYKa48SyHtWU3LlgMA5jYzaihHNq+VJpVRxx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zwZk5hrisQOKU4uY21rH+qILn1FYBqsQ6IvoNxIgmqIDhu88Rmoad1AksVxG6wucY3CB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4jqbO04ic3H9xYVcVb/EGZbu9oG1KNoQjv5mDNb2XmoIHDkcwaxbld+4jGNFdMtsSCpq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ix3sgKG3XqNQWvGpQ4V8TkBvPUavwXBtXkiXpx08x5NA1xmYKFz9C9RKuvAcxGMKIVFF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41WEWoltdEodYmVROdSlZarEv2ep4hQRY8lQMIjRn1EMUXKdF/ohIVpO/wDxAzsEaxp+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NU+s1PK3qZadjz+oUupWLSkcsc8MM2yfEq3iuMcxYG81+JkoNczd2zqZML8Srbau4jzk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Jb+JTQtcqkWtrKu2ByIrrFMthp6mni9Sw40wuKrqaBVuJSXqgG5AQhvbK4M6GPEDuoZfF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K93McL1nEMhX6RyY3lg+yS6FxAGUe2PxMQvDMzkfmARsEEsVVXqUxZJq8hCYTeTmGX0Z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hVf5JeUY+2crBW3b4RSBF+YKGLzctwQ9wYKrp3KDtnc3f8Ii4nqbUfUQNleqgBafQjrSw4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xYPVaPEtioN6+p8QDcI7I6HiDsLjZKg0U1cwUBM2RuWHg4lwUPqVFVwJ0QHHEoaAOOvU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uskuwiuCpaQMeaiaz4y3VemospSL3avMA009yjF19zQsPuCZz+mFWKWvrMYXTqDPF+pX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eMTEqviN1Xd9RJqn6hRgT4nqvUqsr4habTubNaIJdGoqOVxcIZP4iDP0IXPzykyfNFrW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G6uYltXqBAIvgmywvW5sH9wwUPmFR8Al7Ye44bzQjz8w1heJTvZ0RTr4lE2PiNAsPREF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hEInyAmOv4mAyQI03jiUmBYvmIAUe1RV4HxFGGvEWBCPjmINX9JFc3L8TaU9RfbfmIKy4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tx4gahT/AHcRsOvcFMtB3LBgaiY16ToCUjAMhcHWYkXiuJQ5DKjA8ssUpZ1LgAxyQi/x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yfmUN6CVTUwxRfqJpTWZc08eYW2XUU7B/cBoGPPEbe2XWvPiUcGZzS+oBeHuFWQ96lF6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QnrxKdcdQbYfUqUoviAaMQQwalgLAzgz8SgKVUFBm3zAb5r1GyKfBGpiHkLGoGLJReop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T9R7MrKNBaxKXddRkF5Y1KtVr3CxDERnfuaWLrLULJtPcYd8S5p+GFUmjuUV4dy9SlQmC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AYAdbImMI2K3hxDQoMELt+IzWw7mFbXEpsFP6Iha1j1NVxgl6jVpp8QrdSxMVNBXmdMF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3jpeorWtRZFv9TGxcTSvwQb2QQLpx4lc8DwcytK4hODP5lx+iZJ/lQtFQv4iSUoN8zZLP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glVa6hY8RywLiRvfQTFax4ZVKkK2R8ZL4igVMxFFarRy3uvEUUqvCIG1SwMsXBjZjUxxx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Qf7+JS8kU74mjVvErA1NG1RtHTqZK0azApV3KqZwyjdPqKuRruNsLl8C2fC8TIpQfmC4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YQhYBhA4ZpJQBdspkDHDMUuqgQu6iidSqAfMsJdYlhtXmCwQr+YNtfKLacTMYpOVBZqHn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uXduNwRJVhqJqxAiZKEGDDBSwMQsuwdQA5KfiAAtesS8I4iPPUVVNL/HUEVjHqFFjniVK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/wCRKawkNl2e4WLJyosuAsdhEaEZGFy0K31LMDPuA0QIG2iODS+2oByHELBT3HAguZJq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cRuDmLtyIi81KqALXTqDMDT5m4Eq1BjiKkjvUpGzrxLciDxAF1j1M4IriWKQrEqflqWt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9w2aPEuxYHiUCyJ4hVBGogF11BWllvHUEf8AiAGgn+YYUntCWUaN1xWTYJZK1igYlpSx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RcotprjqGbRhzxLdqiiCx+4wWlyyjAEquHq/9mLDYi1HYhbfSiCj+LLiK/nUwppikLZE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Z+o3HJeM5hJb+IiUMR7qLQg5ACaeD3HMJRgiqwXqXVH4hAQAhMaJup4SXucDPaodWjcF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5jQXDdYiLix6gRg1FAZe5fACNatqXFtcxVc+YgSjKK+b+o7piqRgLo5igtJFbA/zcaRB7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33r7gN6PuJlGdIUjWzxCwWF/gly4B+fczayHIlNImdVDxYYvUpd7CUL1JZCFjqYtjcFq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zEqWLWY22C6zLIZO5YuKrERH1CXCLHM4BpRKZ2ulSsyTV1EsLSuseJQ1jcsKB8Soeba6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siwDvmXV0oHUPM85FGIdJR2MwyU+iGlb6ixsIwumYSSeESqWD8RICLHEKgUYdcESlhim4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MebpgNMhfANc8xQg8OWAAnF783KEgvutR4mUOU1LVPQgiKwtSi15vUFjV3haIhFuYhZ6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3EzLO5qeKPibUsXuogan2JWtwKH8wIAZbg28XLK1N+gh66p0Y/ELg05zcqBjonEtQE2GW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p1GiVbr6gsFa+44UGfMcUWtXqDwvxMn4X5hVYfEorQKL8IyoAeszJVc1xEiGApXEIDDD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ZoFYT8iWcIH8CviJMpl8JR3KJohF1wIbzAPmFqCg54qCjQG5V7Zc6/icCpcV56gKwP4q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QAaZKluVVLuh7PNxbNXw4j3A4o/coNT/nExhp4g2cPCCapfcIf+JnAX1/vUqhz14gZfxq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KNTGQr8EzDT7itVqdEyD9phKmkpyHUEqY4mIRvza9PmakxqtcyxYORUWmvzgFVJUXBT9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0p+JxRZ1xEjPDO/SAxh8RwoioLpqa2qcXMav+MRH7b+I8GLbKNkK7D3A/wDaUGgmK7PV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FwH4WDbGGCnTAHXs1CZbfcthR26hBurGYJh+mGq35mgh4C4XWheLn7xKjSdkoFeRcUWd8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4KG/tuX279RHHpcx0OOdR8A9MDEU8uQlZxwykeKli83myWt93xBasfiW2VfiZAendxns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sX3FOc7ZRVYBuVWrf4jUDnljQyHGDMBd1L0THjFRK5+JfAFeJTRWeiAy1XqiDaqk6m0F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aB9Ylg0r4idbNao/1xgLHghjH5Xn+4oU5gcxHa5l5/klre4x5L5gr7vGnUUJjW9xpE1+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OBHaYIlPKO2seJStHoyrhniWhy8RjSn1iA4ygyEpdBI9gPjM6SeEnBj4I5EfmaC/wAw7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rFSxeo05ldhGqqnDUaA7v4i4DXibAJ+otDVQMC4YOHZK4RWGPSoKcGYYaEb5uclXFAC1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HLAmqHq47EG6upYNX1cXMRUF7EUy46jJRr3qba/MFMoRgbbvVwGqiXWHzNhK8EyD0d4u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/MoQDt4gk4/iC0EthWsb1xLpXxQEOLs1AqpjiNDTAzDAsmocep8vxLgoalCbPUotmDti2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5s1ULyi6DjuiCHOPzEbb/EFXGJcNbiDYY5OZy4LjTu/1Hb+EqFB7jx+IOCVMnXwQ020V1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WI6GJjXU0q/Rge8gtuUGuHUdmiqiUMrfRGCl2FQMdsWBxxMZFjbB5jpNnTMIF4IB2GnE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Lwy5lgGnspmWiUHhVeEspgqN1aosW5viP/GYSZTlwSti6qKWpeDuaaX+IWsteJd/xHOo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xR4iOBe5bCcQairiifxEaaPiAUCZrj8RR0fcQWkF1ZYvChGGyW5MKZTUvkuPUQMdxo7y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RF5ViGtV9S1YeUst1/Kcl8IgwO0VXUyo2+pQPB5l3YVOQR+Y0VS9xzaY1W4qBxXV5gsW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DbNG6nCaL6n2IOlwXKj4vUbk2xLKMHJqGa1BHggLckXbxzDBw9RQpNe4mQ+otuLRy0TK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AX8yy7F+IoP9S9B5jm1fiPXQ8TFameJaFfqaT+CZCZfqaZMRagfuNp+KjyG79EotoW0t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oAX8QtKKcnX/ZkR2RcUyMeJTHTPo8Swd/7idmZfZ6qplQ2V4hQNle4YOdbuACGLPbBudE2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IqL8koo53iYGh8TEbomoaqUyFRLVB4ZcAUeYLqbeTOluLoQCNOXMErPNP8iZkrHGIKgc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HMwboqK6Wr5ixMhfW5bBpJYU3XiYAGjpIqiyHiNS1EyjD8xEIjRmXoMS6NeIjoHD1ByX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8YUQhz2/8jQNwDpiDTZ9wognp3EcI5z3NG7FCbmMpkfNH9S7g9TcRKlb6nFvHE7MEXSz+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0Zh2ZHnMFCmzjEMNpyRS7cFWlDCqrp4lCo6OZi2z1U1gr/fE2I55zCuNHfmUkR5camPgF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RkxMruOoLCAb5f8AkJVizgiC4eFRKAp04iBKIARCpNSmUgCDjMCgGPrY33HAt+kA+XxL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Bv1FUCQLeFx6lTmTWOSVQHlUBaLV4h2ZiBEMdylcYwUBbxFW1KOorgz6YmEwc+4wdP3Lx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8S6jm5CuJTecN9ZhUts78T2n+1LO1eiHPDtvLMd5ru4ULsZZbwqoxEYPSZIPNLIsn7mYB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d3FXZZ1Mqaza9QVNvZWal6viUBXuXSGVldeoaQznLmG6Fz9+Jin/AMlagqIFnMo2joQu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V4RQOSri/EBWJeK01WNyxtVrTqYZTZMh5OJ/ThjKkeuyIMgU+YsgsEq2KE+oWoHD1FoX0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liolaai6G3rqA1C9U4i26VjqLVQ41EGjDaxDIttP4hBVbpcUgxv5hUBh8S54GI4CAL4Q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Lt6lVtFddRQ/QMwgW81zCa1HdRadPmAKp4NQh5hZGUilVxAVVKJmxWe4MrGuUB0OYibx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YV9zJlTIx6jpOGGJb5uEsGgPpKrRFWz6/MQ7cuj4urgSQHRLrDI44JkYeaU8RBAwGtsI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DgBTo4g6LqmCoo0f9gNXdeIGVL8Sr/sqDkTtqoDzvfERAe4l3kL3MIlsRqjbeYDDYKGX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tIQsX9oXt65jo2YYKnK9QyC9uqgUs2lurxxHIij1X6im+GoBl401mCYt0OYMOCBS7FSa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17CMWgIUDqs/cY2j8alxTDz+ILd2rJl+pdHJdcnUoyrE2zp6xAFYfm4M0GNhCwu2u+IA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bwTkXlcH2VP+ohXmyHHg9zAS3iKum0oe82YjpYPEwFm4XnKzzNhpUdgeKqplNKPMQG69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psjcmnEVvLOR4ljTfJALaVu8xEwMcVB0Z/UTRZT1OFuctwAln5iokPqB8kwLH4ZyA9+IE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nuZbQDxEjh8TUDPiEVSsolch9S3Ur3AE4XiDG31N6Wu4mmgep4KR14mbJiW1tBDYGHzAD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lmqMeKgoC6sNHRMNV/MBujHMMO2A1gkvjl7uBzvo1B6x7nJQQk1logbgrTHMHLEFFAYYw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ZibeorXgvcG9f8ACVVdEQZNOZgFs4uNDV+mXRohNmIcNa9wTa3qGwDP4mSwommOI3/q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fxA0qEfE4D/5HCyhcQDC6lLYVRMDbBYwe41kM8YlcKkrQutTEI4hbS8eJwDRzFVu2AoJ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zn0ReFHLHVBbzrERwa/MU1H1XEuwwUcxocxUGIM3krxOzZiBTnRLtW+8Qq8MHmVlYgdk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c/iIi8SiwD6lh0+ZXNRjmABCHErOIaKmnZzEVWjBOTRmbYPNSq0j3f8AEvrQ1Uxaq0yz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W5YJXDHtCp6ZotFMwXRCo7lAZL56gM2JYBKOr6iqKAJdqYqc71MwQT3OBfqptnDL5qOF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+I8GA3FLWOqhVsx4hfLinmPLJtJS9F9xYAu5XKGzUAoJcLGyKGAE/cztIDMKq01wR6tmV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0VALWMsdj3DWA+EKzFHEqYx4gAwCkCUqoMgo6hANkDSjhJW2QMLveCDbQvU+beohkQus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1KBRkjj+y8RcJqDThIt7ExwC6/MwawxtsEErRSASqM3gPHmLm1iE1uvBNKLXGYtWfwREK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uaH4XLe64l2ilMZeR4IVOD1MTo4mAqEyuh5gnSv3EZKGIUhLVmn4i1Zb4mUqWqN01cvR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xGuS+MVOiOdxtZdQNXavcMhR+JyVmXjDN6nBt+4lFokbvZUDzFhXFRyP1EmB6TNTUMV1i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7EHs+JZU0HFFQGWmAC4IrFwcuBMBGzfxMxffUcKsdZ2TKQp0lSEEdikp23A3sgTaL7gk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d/0mx1zF1/74joKRYclQv/AjaWQRZEvmNglHibLoTudxqbNmupSs3R5hULv+CBQOHq9z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8QhUM41mO6UJ8xRut5DxHUmkoBW3EaqsiVVgIUxae+ZsMibIhwlBGl8EubKdRbBV9QdLQ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ZoloB1bXiZg5JnOcToV9SrlcQHJmCwjguGM6VqBUt9EbOwINCFx3uW3kK8SzKq49s30m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6mXgo46IDbCmog7PSG8H8I2XbWZYErtKKS4b1g1KLyrMBQPkmeSIeOYnOpZQeTOSFvJzc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yUt+po0EIYSnw4iMVfiG+anGWuI2W0r6mIcQXeVH5vqNWS30iNjQm4htq6Ixt2czN5cD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QRWVz6hQq/jnxBbWCy9V4hB9pAp26gAWWShUN1HUqlgm1TVQlsmsRsEp3KoLvcAbprFxE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6gKKx3GW0PDEKQr3AEnh1Nbqn9BiTFoX1CJYgD1xA1d444nDVpR4W8eIwHDhCIINYS4m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uA+qjTB8GJiW+pvSa05jpWukosCNUv8AMveAJwlvi4Q23KTyYGmCJVuFIERYdHUAgYVV8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qwg61LSvhZmW1QWjJNRA2qNXJjqoMpmHiZy828+pmDY6iaDjBys1gd2XBk6mKF8+pa000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WYjd8PmNUnohXpf4hVUeMfEK4cME2SuSDOpdDrUUQhR4NYuZIADMUQZdVvxNyczARKW1z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hF72REEDydHGIEA4vjRADRPFEHNA3xzKlX0lRAvC0U/EsBD1pqDFDwgaUzxTE6z46i6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4xKap2cbmku+oCi31e4X1M2SmYDY9xPudLgaCsyiNhx6ii90IiOHJCrDXYSyPyIgaRfU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0HWY6VW/qf6uUAIniaxPxNIYl5SEFl4JYLV2eCFRBSybdeIxYLhjqEkHHZiyXhzrjUEI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GrXC5i+/DvfVVmx6Q5SnNd3KHjk8JWayA1KiXX+1M3Yvx5nPOO/9cEagHz1G8j/ybULS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UFDl1KtFo4JZrg5l3pU4G2WIAu5TS8Yhtoo+IKPHxAZbOktChbCs4BBL1Qam/WzqU0jt5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z0RCaf0h1W/aR1GMepXQ2p/5EABij7mVhgbejHRBzRrNhLpWohKKPaKvAYhuBqKBXoxt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ohMtQw1R9QGj9eIBrfcvdHEBpqpdrBGYb1xBk4ogRoL5grkiNKrSQwu52KqOrNHn9Shw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i2qgmRV/qIrw1cHNr6mYWPEvToepaDP+YVimh8SwKfiYBV41Gl493KqiskspqwQrLeot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6g4GzHEwKpCZNsu8cQ3mx6lFdnJKUpLPM7ArGVtvuUYzEoADuN2AB+EWIBfqEWLD1mCgR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TcKVBTmEPJ5/qOhSjzM2SGoilCbgOF+pYM8wLXviNKCvzAwMdRgfQqYAY+Ih0xjUENhea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ozqU0CnctBV1+IWIDkMscykuESIWr4MSlsB6igErhlfEH1EDIX3AwOOJgtddRp61uoAQ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1nFbRlhY8wOB1vE1cFA7zGyfhHY/Mtz9dxtUGPUL5Cu5lsyqQLPiHSOXiNrpDCyhmd6u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/qYTeTdTLh66gb5IrbT5lLyoQR4qUDf2gPYIeT6IapAqWu0C1y7wzDo16mQHHuAGdFQc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vcbpGobwDqCGG8xsLcQWwepQ3RnnMyVsHExa+3EGxwuOFBAYhfYRymxCw4UNTBYM59TdZ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wFZSUQcOoqJbfDEWIKXbiG6/1wMsVQmtROY/xGpD2yy2mPMyFlUxbopBl6vxxLVg+0Oz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23FS4yQBrcBtC63caZJLloImP8fM4LAmxtCYUDHcAmnupy7l8ciQIrl5hQ1TRzHIHNRhV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QLTPqXsFfRiUtCKwaPuEIN+5nifUugLaJSCgtlJnsvjUUK37QMAy+5UBxzNnUUumNSmv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Iq9zZmV8PxF7PzC3CVt3VQ3U2iuQCvMaxeL4jRhZ7/1S0weCOQ/9RFVbXUoXZOAGXuLQ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QRSsp8QJ9A8QI2cpZRJyGeMR+RXEygPhlC+Wqlo6hY3Q4iLG8mJZW6bxBRdY7HHmODLR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+IGjVbjZb3Es1qW2/qIY46iQ9sZlrtoP3BprGNRhDDcHNLfUx54iUbRwHFx0bfU5iqNyg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VVS6WY7uWzb6Jtk1WMTTjPuIpq4cuWaBh8Si8zHWmBNpIN3x4llqOfcS9ty0LetQSmq4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Ur8ai+c9TLWTQaS5LiNYlhu3wQvyXHU2zSAqGUV9RYWuUsV/lMtKvxLBuh4uNOazmc74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4e8QI0TF+C6lxTfVwQwEUMK9wuME9xK3393OwndYlLc0UeJSDplFj5mfaPkn3LtqngfxD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4hdYC8QmDTxFSKvqO0XsimL/AFhiwPLM7fyIPgD4S4Oqj4hgReLNfxDOjMpwvUQwA9ESt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5TGpSxCSUHerjsK+dkawFwymguuZkAgvU1THiVLKTTUYUGJhjkTIrB8wFCmeHuJpqo1AV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rhDSCB/v9USBKVYxj3GgLMz1QAcGWBD4jbmqZbOA1iOr3cvHHq5vhdHMosEnbmLI6agx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nQTDN17ZqAPhjqL9NQVNjaLcnmAaLSxCmJbDincAdsHEJsVtqESiOrmSxmEQMRrKUR+J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lAcYll4TSCG69IMFi66gWCRx4hssNfEVissSFi87PxCxqYmJsrrdQcW23eoLdMm4C6oP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IpogWjk0MxaLWLjInSupcWFsQTAn1Ft6fZBwt1KX5tT8xrA5POJQIACqN1KsrM44hWx/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MqxVS8jdp1GVsXqUza08REh35RS61fuJi7Vry+oVAmOoWLBw7zMCJp8woBHGGUgC7zC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tbDotoKK2kcSF/VDKUronhjzzEhCqE6q1iZRwxMMKHjiNUk4RoYTi4BAsrPEtLMu5qAV0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CtkG4FdrkNS8Bpz1MroXp6ioo/RDovOwyyyORIpW5yHmacblP7lSF11FhV1yvXiIgqSX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bKoePMaq1GMIl4YgRRoKIUmjwDL7uUKwy4h9MMIvCg1cSCLdl1UWA2OGF1/T/wAhA7ZV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eSUCSJFdEFtQW7VPPmUbA2tlB28qcf/AwcVz0OCVM2RMFj8ssGPsaiRAo/iPkC5uT+UxS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hVGMd8S3Eqopp2IaGy5kg2cS1hlqNmxqnG/UEKmUzvXzHqGqE/X7ibKzi+pQRHAm4/o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YN/tmUpOm/ZgZRFxnmB0DXWIqssUPc4ZtuUAQcn4llYxxHAuGMMBTBCgrJqPBDH4ltWN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h7Nwu+/iHNVb+IXmmTmoAC7R88TBu3/IYNo5eq4nFwjgWvUqmhKBGa8RAld88Mogc8ML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cVFqwY9TUDd5lnQrjzECgPUoDJTC+QjqUCaoVSsygsZ5iAtVg+JYw+vHxDKAqCwvnZcv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YFGJMYWJK4plrRRjAmrtT3MG6jzHHNHiGB4Yvay4qPaGmnExQ0e/MyNhqGja81AvzUEc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lUynghVFk3VkUaG4KzecjBCt4g5Dj1KsqiNhPmFWFfcRWWXQMw5aJc7KlwYlxwYivsaK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FmmdwKr/AIQCFfUVvBQSyjEyvf8ADFoc+ziBs4jAeuOotKAr1ODiJd1j8RbrXGYGNYPx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9TBIPmKQWvqYFD1UyxAMYgzdniOlgrO5cg1irhQv5XEU5blTChiZ2RiUMIaxWYeAEmcY9q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EcGrOCCjphBHZjsiJWd3KKMdVUuKH3MOidRHC/nzGWnbs9RyKCeHMbY0SWYRcsdXuZus7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M0RN4ImCxCWQjgi8XfzuaHURRRrmotLXFrW5cYjQ3A22pDyM/UEBRSTJs9QpkW/xGILai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iUUcepYBj6heUWAWS2GyiZBXJOGpQDnXMrkY9ReUagqU2eJcsuyWDg6COEaXiNAw0r+Jw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N0dTWd8fe4rSFINeyE5HEey96mRkrlqAWwEBDBOJasQgw/OCaZAWXxROMSJ53fiaBeZQ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mRY56l0ifUoTfxDBeeIdufMbbKk2WQhWmUHDSAdROlaQFjrxuDpzXiLHRUcKES4e0cyg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OCX1KiO4JaqtO4ZAk2CfiX8TJ2+CacVjxcpoP4lbLU7JZnQhIQNL3qBJXeIaRRqBhHK6M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mwVDZ8eY65abg31ll5XjsW+PiJZLL+kv5PV6lunZ9S4XUDb31LmyuoiY11FCB6QZD2z2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rzHY44moNTNdQaI1jmaOvEbrDfNzYbbloXEXzFcAzNFU6xM7tMmX4jorOUiYLWvcoVRQ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qCjm6mKZEcQtt1KjddJWisaGsazFFmmKqwEyf0i5NHieKzAW09QG0Kx4jbo4DMdM4qCl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NBf+YmjXKbLAiiNZ1NOSUXojgC9FQd0A7g92dXUK8fInUVKOacteLVTfqvwiWl+kpfyV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6hoI9QQIk8JZVG+qiRoqWFiWw27hwFzIQNwelfDNGTyzEVL6xqFAC8Y1BNKQK0v1NMRk6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TnxqKJFdbhEXJhDMtZNHUJxJ3NOI0nbxBdJaELXPiExH4ReV1NSs4L4RFUJjCt4eIvgjw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uzuo+8QTgeprkhgfllFg6DGgBx1qoHB51mJII9S0yp1cCVWjiIT0B1MRRHm9TuT8QcJ8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PSXG3LUAMg6uVADevMZQoeOGWlTa5zEMYzu4lqHrcsMYOINqu3uUMqfITmi6JsWrTEbK1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FssV2WlRTYSoCxtZTw5hIIcdygVU8XxKUwVDz7PqG2SP4g08vP6gARriG8oZachCAwa6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wFMzLJjzDEL+YkEpuBF2UQ5dl6lefx/mEOd+UiUqY4tlmBSi8R+31KmtxnBT5cS1dPqLO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2ITaUBLFtgNSwsStmB4zDhQ8B+pdUPKbhGUnCVApanOdPiCgN4OECNQYqIP5Si1UbXGt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ZLEA3EW9Yu5QmgFRIFOpUJ0zFYVUaYGHEYarX7hNme2UrY1KhH5TN1qWriZDzdRaFq1Z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99S5dLvMKLcKzAiDBVXUoVar1uBClcZxiGhBrUIiDBuKoFEsUWqLlqRvbubFAfcwYu4r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lBgw6rctca57mTFviJYS2MSxcbFMbnp3hWKcYzKm8cB3Gi/RMN0Lr9QkFs6O+pbho64Jd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2TsrcazK4u/7ENu97XUyIC6ZbouREPo7hUTKETlTCXgl2hcXk4gLftFOTBoOSci9pQQIf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yCijr5jUALaymClDRAKoXlZjwdbuEbhw8QoIGLxMLtCj3DOPtAM0mHj3GWGADMwXt+I0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z/UsKs4RAaWvi5YC1FnWoOY2wAaW7zxBdFhVZ5JSlv3GEARu+YYl4q7qUlFjxv5hN1OQ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4nq4DuEzI5vcQKUVVcxFPJw41GQnZ1MUdS9sXwYY0BiwCfUNzDWOoAAeJ9TZYolXg/AQG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6LeIrZXpMoxXjcwvkSohSmPMRbVR+0BlGZYblYO8Vljp/bXCKvtWJe4/RMkykD0hef5hEq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M26r1GmLCGdl3KMIVGzLiWN03u6lLboDfUOByX3xHGwv9SsqX9QMFGNx0/cqxLaJTk9Jm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qNuKuLlLMFq30QB22tMTQXzKQUXiz9RK3csNLMXVSt1LOY9DB4mDBnV3NAuuI4cDuLOa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qpdIr+oW1UVnMGrL44ie/Uq3Xe76jMGq9blgHHUVqFPBiGrYTuYt69QBbiR4Yo17gNnF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nQz3id3XqZ5CLusF8FxAMPhnDQdRuhYeZhWop4hdNHjGvMyA0hQ1RrUpAXiVy88xTeAlg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4lG6+40Wr9ym6MyhZFXuLlpfM0aKYxxazmZXoRby2SqpaOWLKnwDdytBV+ZQWFFcRcVe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FKKHT/amKU6zAsRuHFMExpRC80V1G4VZwwXIfx4hVsv8TVN59xQM5Zf4mKCKCAP4gWefx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vHXEQaqNR3tLXBUqLzlYDHqLkoS1KtcdT49KDkxR4iFvBEObz1MiuDTKUYs4mBx0XDAD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iBKfuCwbQYQteoIYlxYTiNqD/srW41F+BV3zFhQz4mF0jDiMNB84iDbPrcXNZ8iQHiTyx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TudQuVpxcGxsMSv5E14HiHXAQNziDsjRGOB6lKXoxqcF6jYu/mI8CcTDGaI7QNxWAgdl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RsPiUWFeMQpRaP5iAsXKw3fLHNh8iAQDbSVHdROHmVsYt1kK8xFnRLEqscQ4VnxMbZqA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+IrQSbeIOZGt14mNoESQbblAcU/jxFiIK5mxHJ9S98dFSvITNNeKIUSxGbGWAlAsy1MU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1jVw4pKgavRc8AfUU13H1PUpAHmAoVWdQXwZhRjNGpkOTH5mt9bqABvMvBRZA5ES/wBT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Bm7nGXPiJQ0XUCPabMYYZpzX+3CVTEIVm5lkuEyCgIlG68EtNLhx3HR9iKFbESG4mlC+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GYmsKHHESowdqx3iVUxv+CW5nzLObxMlu38Q5DMuX16imQSvmEmVvucJXjqBGFygqLGo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+JQ3uClvXGZo2p/2JjorKUZtc3AcVBq8K8RaE2fEpSvxHStYgMZK74mQqiZVWjxC3ppqI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QxuPDanEUvi5gBujbKDLOq3MFrFTKqK4IYcP/ladeMxZCxwnPqIDTMDTbULLBnNR7tfi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tmMhW2W4JXjJLeRzx1C5briClKXFDRGNz1VxDMeypRdC6epwQ5pj92JeQsZUkDwLWpVX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YV4S40HSK15WJgVsOupdFaJde0ZDHVwCs3fH8zdEvsDxFPDBzKcNG4IVQxoNi1AtNlTD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JVGbOoCFY7xxCZS80QkoVGjwayxruFwA4TUAW9GdQC2DgTLxOaxAeWYSYB5YmB6jwN9P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QDy1iUFHiXsAEsgzBmW2o1UG0NzWwcT+ZtRMBT1MqFCKt4QuTFbmp6QviEUPExhVjE4X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XxFXLIC4YOM/zHY/CBgGj1FOHylKsVUAWFCGwVdVKF2VMjR+9S8D7ZgLEWfiVNcY2cOui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r3NvJ1HLvxARW+bPEd52qpoIYhbvEUBw6qVDBtywLUXWDUdbxfNx3WfERbwl3ao3UA8sE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64iALr0bjRfDWIS5aOP4lJwzG1nyZe2V+/qDZVrPcTdBqAO4OYkLKjB2r8pTIjFBix0y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Y/F+JWpbu9swJpc2XN4KNREAPKalpU9QvZZTi/xMF/hJaKQ8fwjDbjGJhbmn/YOpbZXM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VxdqzCgD5QqvcEbKKJiDj6lIFsMrx3AMB+dRAR/zMtzVfJlmWvHUKnFeK8dzIrSkJMS3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Evpjbj9RoEtdzFgZvPKNJaH+ZgbG69nRAlMa7jgEiGR1NClM3d1KIj2RhYUG8RULo/Uw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dQtws41DfoX1AE5t+IdnBu43UQDzKQu6AQ5U58R7VamPctUKzm5UoOYEZ5CLHiAB7+a/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uLdjvxKawvx4igI0Mcw68OZkoWReYfWIAwv8fqAEAE58xjBGk4mZ0OHEyrD7mZf3LWit1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iIBqh01HIB5aK9RzgUwX+puC9YhG2VdTQGN/5zLit1fEYJo6EY1ZNEMGKce+oGFSy8ToZ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EKHvVygFAF8IsYOj/OpkznxEop6cTAXz+pngg4+YxYgQz5nAsq3ZMQpf4ZdLAaQBVByG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bylamSrnBGxqVWYB8wACssMTrAvl6hu69jBziq3XUVOqgbAclS8o8PcZqLMscR+AmAIt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qic8VvF3Mnls8TBssoTibdztfmV8EwAnLRA1hCRWE4ihuJc4L6H19Q8yVUcEx31Bj58QM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ANb0GiXSPD0eIVALgAauYpSuEGlm3uqxGwbBLZurjYMF54mBAh2QEZa48R4S79RAVpj2c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M7IIBa14jRSJcypps8Qso+KjyCmnqVxD/mvUGBoeEs8HXEK0fdyjkq8UR0UQjxZuZLV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wNxOC3rEGKs5P4lBothGxboihQmYZG+v3AsUBqoE61fIgL5xZ0yzb18RsLF8r/yEEEoO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JTH9QdEa5mAxriBuxSF4MxVlBu+8QS1cnUra8uGWtKqrEESGCtxUNkQ0tX/EpZXpFEvhlh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aFVA5mm2km8UPdQMZbgQrPCDg7EV04/iNKnh6m8rHNRqsGuZu0p0dMDjbcQPyqBa4KXV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afviKXIlaK4OmC1Yo8RlguuRmlj7gsoA0VC62bfqAq3ITHEvaxQ5GUIIz1AZAk9i/PEB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maMYlTgecRtGE5oKGJQiUhRLjdEztteplkSlV75g3RrxCjVaCNVeTcWKKqNNce8wyQt8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/bHvN2+o4FaZriGQtyaZ0h+5YFpzAUjeCoAcqYFLMo20zIITgBUswJ1CE87lNhRvqWtw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LjIe3zMstY1C1MgnmZRl7Vo3LWd+YXY7mPONEBBaKmAth6nSnuOwLcfxB2t6qpdUVU5i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oRs8uSDAB23Cl4NQWFZlsCl1FOh8ENFUP4hWxg5qNW1XmKhamE2CeBVRcCBbAhkg2UB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xFpKr4SgvFcwbKX3CuHTFZ/M0QNuoKB9qICilYmtrXhzCWGYLlvmZiuZgGSDtRMUt6IK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RX6nlqBkspnYuZUGbi6qr9QzrF9xbax+onDdrLDplqKNzAorz48xXXT4hZaD1LbnvmYB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CTRGKGD5RvmjpvF6lZEKRrV+4pjFF9QWn0jRcaxEnkjR4+Ex9WI1V1riIObWK41qmDYi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ENGAD4iEbJpx+pWAlMvhSUhRFlxlqWauk9yo24ByRVJV9wqNrhmzkg4rmbfCU4grk2QG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TxKq1ULtqcGcRpq8fM2KhKqyHGvqH+kTS+FdTabNy1VdcXEAu2vcEMLYLJR9yrwuG7mU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xeMeoYbVHlZqBVe9Y7l6/Yjg6cbmLBnuNXah/MEU5dMwm/O5lTi84lmQDuyKrn6jkZje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13Fy2VOAsPaYhmEvRCtUeXcwksdeo1WmjO5aOPqoen9QM4r4hZFb9RDC4JllwHn0hAWx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AvuFDDHMEMU0yi0XLgUy+4D3ojLrKAG2o+S7NQ+2hnVSgaMxPp/EGmAkOEnW5stHM0gp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yc4ixAptqbERNHET4gi+C6l7ooPuI0sY6gq/3yiqVYLlhsPqcImwQC7wcREHQcxN8O+UZ7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tUbCFUajC1Lxc24BHrHhhwcrqmB0yFQzCZ+o+WDygI1jkj7KKhpClOn3DRscQCZFzPiNI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mSWWRovP9RQT8qXUwUis0pPcorYBNdS4FIFRcW2LMf7EeYc+dQ3balwrKmEAdVnUTQb3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VDtwUEcpToqWXpTzKgLblAFj9TKyHqKavwyl2F9Qq0B1LQs14lsuCOYKwIbW38kSlZvU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fxioq1u+6jwHySizddEMbS+JmAxoZc/77ing/OovVH3ENh26i+DqLwZYvIPqKyLeIrgq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gO4gUNfEKJR4ExRFr8MG+cdzN0yhsJ9Sut53iNgMAc3Kxab1zBHvD+YGFr3iPVtGwuosA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iIAPgmQi1ZYPviNKHxlHDptOVxWQ1k1BkpxBAXKXcuGz5xCsq76moXT+5qDXcVo4hXMe6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rDuUpTC/A0V4fEuKU4IrVQ+JhNVMBUpwl1RMsiMVm9TrezWyO0Cowc0cTKhZiCytPuYE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JUPbiK1B8vxL01K3iEFeLv8AEotLZ9QrqmjTUOjsQgsDAGuSljYAfeev1Obh+Im26Kgl7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gahgQs34hAuBiFj3xKBbhXiJ1H89RSol+VRW3g1QfqJuYb9xDwDEbS7K4hUKR14cJfG39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AtiBSgO4GlM1XxG2jSZqEXDejn3FQgvi5QDQ4/3BLjdDFYjDvn1G7Hidxq3HBEm6Cutkw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fzuJLI6s1UMJ2qjiPeA8zkhfxMsqm666heynJRHYUReKv/OoLXbYAsaNl9cRmlWNTORB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jrWIFuAjFomb4uDgKd7/ABBbctFy0qjsaAiKYXHNw1C/uPjxA0yXKG4ILRzTiVCHjVGw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XrxN1s04g8qRDBduPEaupdUxHZk3j9SudV61CmGWsepgOxzvEocPlxG11XSZoQKqAoNX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K54pl5VTVaMvg6QPzNcDop9ykIFg+A5YAGt1W9tQlts+INB9ItGs9E045/EVGk8IUEEH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QGZVFFCznqJSMIZZlYbdeIQWs284ZqrM5cko/BLeqbmUoBRE0tWRsXgJRVV9x0AXDN3+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L7SlVqzr/YlbyqpgaA8YmTUvpDmt8dTureIAdHiFbAA3/EIvpJja1VeJUP2lOi2IqwJ3o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hS09q/UUrYkzLxEyDnL6jQaPzEFF0XUdXNcy6mIamXzG6ZRGrfmmU2tu9w5yD4vUy3ha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DDzULDN61/sQw0KIXQcPUcEAnnhWqmSqLhljFSlnTc3eK5TwoeJajQbl018SujCAQbCGq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zFQQnbjxLUZcmemF5ovUUwC/fEMla8XL6xQrOQgK4qkaW1aY3GwwpJ4HDcrAc98/Eu+fz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IbA2G4ENDO4UOi5YacXjOpa0/uPxQqFOv0qHZSzxAoNVqZHGMGIyVgY1BP8ApctK3efX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eNhELZe4WY8+I0GqhRXRwzJWKhY9W9swbDbfEBCGoKKOPPMti4kU4hzAIBeXiKI8/wAeJ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iKF/8iKCPVVEHs8eZtw7NzK20hiMnjEyKjXUqUoqZJkCvuXVFB1UbGs/8mQUlQtVFMeP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vPEtwGOKWv8AeIJa2iWBw/hKhGppDLkglpbrgmODD5iGTUd80YiFUlfuJ/1GQc4ls0yJ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pbZ5mBZ8ky09oLojb+JlYsOJQW8zJiiJo3WqmBsz3GzAtiq2Y87gFyHEu216h1f3Fg1BW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H9AjNGSnUJo0NyqxquFwXdDuZWXBMnYVniUs/iHR9yjYXcXk+Ny00vSJaox5Jmiy68kK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UWoJ6ZoFfXUOjiLS4FpmYlVHiI4FmWJQV5uFBwGPER5ieopCzI4g0CodCQuy2JWNLZii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mN+IsK64qKlyngz1GCxdGkIp4iUqvqJDSJbOsRZUvsiEMdMErIwu9RXAhtIWHcpQzcoc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XHP4VcabFKAODrEfa410gaxKgsacQgjJ1MDiFzEQ0DMSi89wSm7gtWiUyVo6ihwnj+Jo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c80wK4oa4lU4ggAB6RSO+ZoMupojlLN24lOBlWtV1UszWH1LQTBz8xzp9RHH/I6ZwRk4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I3LnUcm0bmyJgRBko67l/E1gJTKqOxi7eJeSaW3jiNDkxqCB+hURiAjYyWbqMNepZgCy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goGL5xBgwF1AGU8ZZWBX1cwKtqmNjSQNuj3MLnJGmV9kZLdHMG7mxv1LSz3lIAMU1CBa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Rxg7Z9QTpdYiC8J34mIGk4lBwcMRtucy9rNEoENuHEoRBXQymIOi9yzGhgOoGsMUteVS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Zj+vIxPAy3AQOFdaiEweYqFs0ZJQXDdX7jegbpj4lz6ZElQttMCKuagcPSiA+7mb111m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WK58zCHQWEIytoRGAJejMu9ww22rDGmBaqzqDll5FdxVYTXZHs4SCMJphhSQlYtfG4RJC9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oC+o0KRmHKG3cy2q8RLi+iCGxg3eezUsFWm4KlLTCjF3efEFDxMDj+ZlBjXMyOc/MsSt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qOASsXUJlrzcHW06Kig1eO5c4pGxpmomJgwcS00xLYL7HcpihuXpx68RbtyzNNuPURRm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FcQO2RLzxG5Wq3uUXFPmaYu+k/USxrWsSnQ8XNhu+qi1q3srUuNlOIWJaDIQuEYA2g216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OoNL/T/YmFHs/mKa/ieJWBrFvHwguQ+lTRF/iPtP8EIN08fERumrjYN8wpSzDTmFGNq4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Ud3pEIjjpxH7OMtbh6yhZyYrc41fucOLbUabBnRVR3fGJeeg+IE3FnGoZHFVMICOLzLl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cW5XVzM20YaZomyqxKEtZqYYxg9mTKmuobd0e+SCOeoRRF4iIZtMH+7gVa/98TLdAYw/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7Erccf7iUbEMxKEVqGAWNxUMnTEc3RvDmowNEe4tgqj4uWl0nHUIqgVUL1KdqyLgCwf8A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kZXLPgPcMFK0f9zDSxFQVZVwrcZ5IMZQ/hKkC2uYHdAzjF8w00g0Mox5IK00TbBe7hAyG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uWKC28Ept04EMg8dxEY1rGogN0Mmpry5V+ozBYZZuWswWARxyhYKKcrEpI9vEcFEH8RG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lBalBzFfKoxqKqgsyQtCU1Ca0WxnmIAm2q/iByjXIEucmxnP1L2LXsxXcwrV0q47HLyH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rBMwCmuIsKFxgg8Oo1Vj8wUrDRzAL9OIqILGMyouIREp9koG0JyZlOFV3LQGz8wBEFzZP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AJxZrEBt23hgwwVXmXsAPi4wrV6lUwV4iVdijREsgGSalUHAbIMYowS3gIwCnxEL9ytzN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GnKzA/SK0ydSqCr+4C6a9XCi1VZTkWriNICmt9EyWP6I1QtanHizERcrjMsGIVTwbhYM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xAAaGF21ruWDYPiIBYHnzDK8mGiA5XnzCh4GfUwbDFpEunqFJKeqliGiVVU1A0AeMTdk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jLaOeo2EBACVsrWfmXYTriJuqSW3ZP1M3k/JFveojoPKF21ubFHtqY/IgZNWRBwwXY8zo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c3ph8XqDTGh/xh2Y6vULwWMsPGEiHmoFLSswxq+JmoAfMairwhbFB6uY4ISsUK4Jzbkeo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xKA6kRrS9ss1Wuoimq8ELBFmKSaA2OOf/IXAz/KbKrRo5hQWlQGrVxcuQsp+qlH1u4Bb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RoVll3nD+Ij5IUUXXz5igB7Zg2av/kwUoCK1LCYGGeIC1/YmQ0Th0zgZ85/UT2rMVFcf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fESg0OajLd+5RSL/AIhQuyzREbtELGeEQQPxCxAZ7I0SwdMbtcX6zLddiAl2rnH+qN3R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ISgxOgLemXotILQThlWVdwYWJbuWY3abtlVTSYWMe5u6lKWq8SmLNzBhx1NPiLR4lKpV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epZwArxBBVo5ubF0eo0rBZ+JTRbqB8OeYcgEazn/AJADQJvY+FQD9iUFW/qZYfnxFCdJ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/udNQu2i+8YhV0+rjkS8GodsfEdDAYrleGKOxqpYcjX6hdofMpWrAg5ZP6jkbsgCZGAr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gqr8TEET4mQn7dQsW4GOE7mA3cDKpucWnHiUxhr1L8AaxMmE+pU5/wBTBDgzNBEqF05K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X5i8lRzUsZliFFZisfma0iOe4WYTE8Ljh5+pw6rE0K1Gqpq3xGjJVetTOtgyhAC66lYw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F+oXQXzMOihgulR7T0x8IVV5uaXgqdNRKUl3EulHXEcjpmWUD+kuq6epllfKOS2eJao9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XqKLd9VAaMeYnZvQ1HVpQ/UVQMsCyU6mDCRmMXUDlioJlN83Ek281iba13UEDQwLLlBf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Y0U5ZxNLUt08QCLNeJs16h0jsKTBGpl0VqogZqnuZNlZgHSzNXr9QwigMGfEwYSKqyx1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yvUuqjqYKKPJKVm6lLHPiXLTH4nUZQqn8R2HIdRiYDLQwB4PmLW/mGygGXjG4qFhruOK6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UPsetdTAxGiga7mM16TwadHRCW868ThaHUSkgsu16gw8AdxVpG5d/UEvg2wvzB16azSDM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UvE1HNyqi2arfUb7RiIU8WJm+s6gmW4ijoPzCI4Zg4txACxT9RwI3WJVcVCECtalV1nK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a2XCDO3UDVABxGbRc3iHGUs9StdxaPxO6L2sVqiYoNzON+ZPSkGxH9JDMWO1a6x8S3p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qJ6Y6iKx4Eb28oHb7xSwlaGr/wCQo3KjxEPK25qFEEmjMp6BoX8S1Auxr9wUDKHcHncB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g8rHIbvco4sOvMMwzOUxMEQvpBMW0GgOMyokLauEdqow555iEaM2ZYQFClMw5NmiCLK1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+iGum1xLNDgWsBXT8Sn+SI+XZHIfHVS3TjkrEQcu54YNk9ktaRw44gC+/olhGC/qcMlE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8R5V+JRWCzELxwE14JZYvEeRzd4mbxF4F8VMVWZWZm+UryfmObAnEVq8I9zNLsJglt9V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AorUVVAYYgsmRV5QUPIywDwjViY+H2dOn1UoovW6jAh0ptcyQn1NT0ZjHZ0uExKlNeYoL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UYwW9dQa1A7m2SlxQZUJZFh2VuZQ9Fn1Ku7HW5d2PLUe3foD3mpzsQIH9S/KjgqUVrqt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0RAjLFxYkBxLcThTzCNgF3EqArnMseBiNTlXTDJzSoAf0gAbWiUvFbeoVO6X6qWcfcQG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VHKsXiNYscYnTtlLsq1xM0Yp+omyu3jqABtePEu4s8HcVi3/P1AhaCLi2XTRDxU2WkWRYt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V0VWeqlhcgz/ABCtEI/EBTQwe5XRGpUnRx3HiImb/qMU3edS91T4Sit5VLrZDwxBZFt4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hcyW6uKbXyjQqLe3mFchRzCms03/ANl8G3wleq+PF4io23bAMMbXMivR0R3dxrxBVUu+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QIFdkItI/KWIejEhu3jWKgM7HWoVFma4Y31KFpWl3OJlf49zHQVLcUTfQyZrMZXUUe9+B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/MffYoU3me5kAB5g02Y4iEMjWb7lBEPDMfZy1K2IcVGkTXaVcHJTzMyKNXyy1VbncqhPp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Awt7AlQDPHMsCueLxAVLyYnNDacP8THaGjWjqU2FmLcY4mm6FwAFiJ44gfKNmz8xypZ8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oiO+2HSC2RqVNPtCRrJuE0jv8IDlfxMsBkEYqFfxMgK7xKZLkxjUBNgceJbWupRFDl8yq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jMtoafEVbseuvUGhQW4joTAdTBVte4mLsvWIZXWe5oa+pnHD/E0YoicgC4CqxXXcbBSK6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6EFEWLFL4looPcdHBKEOQlFLBw1CqRBeCF1Wahv4fxqamY4Aa6lilxxUKWgLGTzG689vM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8aieDNTNUKRBJw1O943NVC5xF1A2OUAAbs8TcFHxxGllglBoD5ltLcs1g/iHJgOi8zYC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XEWYTcJRsBLKvjWIhEW9SsAX1BumDO3HuU+vMUc0h3UC15vmmpRVIF4gUY5lZys9TEti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crLB3K7iTKgFc5QC3UcnKzL1Oj0lneesZlAICZ1Ghbu93qGrc8QG8B7zipawF+8ynQm1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VVddMWFGWtQC8q6lwLC/xEyqP+Q5G/UVnP1AIqNYlYUp5gKKAfuPe8VtmRdCZJZkJk9+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JPEY8moAao+biYJ57qFmFcbhshrVE3Fx+mCwMBdGP0mBeXDNM/SAOL+pd0auZgNQ5H4g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OPrccM0x6uokKq4Wj+K3LAvHExTS+UbqE2OJanNt/wDwGLjJWw7IcZNXiBnLMwpZs77hk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V3vEvDkObgDIZ4YXcBPmLY1hmOoBw5EbUXSeYl4pK8/xLCK7SxWkMgGa1cRKtH8ToRSOF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AGRn9TJVMcTAtYJs/pBYLOBHAfDEWgYDQU8TVnUOw4XEDgqVvB/coAw/iWtJuZBisCUR7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P4lHGq7mOBuWmGq4hVKdxtNik5aG+opjOpQFpcDYjlValu6F5zDPgfmFGGiUWg9VBALv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aLr0TNU1NjbLhVh7lHK+YBSDEb2Z4J3FzY8dTAYx478y85ovxBl4bRkUpcwApiJaVSo0Z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dXiGqQOrmBSg1cSIIW9SnJ+6llVmVi0x1NVdxoHTC8hUDeJTjrExKq4bG31MGgIQSvEB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2JSgTR1Fa2zEt7r8dRjZ7IdleiCO+vEHSrviGWSpdag4R5fhB4IigPtLw3UQNZYlWGKFL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fUVReKjdS6/MUUDPglWaD4jbLCxAnhFAWStwUu8Zf9/EUsq6mDFShaVMCjXqAbqm5yZz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xFwXxg8sXakgNblLbjljPBDbKvc8MhiYQNEqir4c3BYxaBqHNFTUbEKxDSg4SzTD4lQcK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VdHMWw4BqWu3d1z6mMFObuWpq76nLrUXVUDqpZLDpZAmhfqW6Wpe0LxBIGaxGHm8JxUZ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hqWXf8ywLdZ4lEh7S5oqVnAMwkvviDWzvqA/zDhPtMFUO6uZQb0uJod7MBAGyxotWGOJ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+NeJcm+ljWqvqowoKxqOE5bazHTexzLxodcsBeF6yRSVM1x/yI+UMXqNFnlLhjLgeYBg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eDMWRoH1CpSjdalOCUmMMYGrzbD7mA7zr/MvoezNEKPoaP5iFrQaC4UHIWI1Lga7ljmjg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5P4GFonhCgXkOotHPo1iWhWivKWbnbK4+YE2JW7gu7WIS55+5iK3iW6qSBQCvu+Id5vx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Ww0DtjtZegIbEIbSGPUcprzNQBWNSuAN6I1fkLqbmImKQOJZ1KOUfUreHH5iWL+0bvY5Y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8HC+JQFvruVy0vExp4yQTNH+/mAAr8QqpPzBwbJFwZep2KuKiVyXxg+4LFVcVBhHsIUU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/fiNC1ZVbAy1c44fMazQZ7Q1CC50XNYG5NkS3tKgGFAXEtKE0NJwwoG1y1q06CcSHJqX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7i4oF7uEQMqszzKglr6ZiRojekxGhcPGI+yHCSzedIROuLjqBwNS+4pUMHJ3DUmhKo+n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iDJVai2QT3iCy0sNXF5geohgi+sS2EG6xHA5oeWFWGKioxdowdgPUeWD8K+piuk/MrW0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RAV2agUFF6P7mgtXr9RMiNajegoFDjH6jwp6SK55x5l3SEa1NBAfiIFuuL78RWGN81jE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IQ9JxuAQAq0f1ABcuCUKUWXECCAnjcK+4/iPr02wk4I271NaJNhsF9Ru09PEJSgVdDCu3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kfklxwV44ilGF6mAQag7/pLGMHiIos3lKGYqG8GqmQLPjhgTihVc3QG/PqZlcbGNuvsl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G1s2UDIGPqVFijQ/ghEoVH2RnX6IR50/iZ9ShZ6lQyO2CUOyiYmUedf1KpZ1X/rlGamiN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vtlz8nXcDHAu6HLLQr0IuTdeOPUyFytDwxZ5ufEJVZ8QK14U6iByD/sQyAQcF2SzjgyaY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GxqC2UOOqj7JBErfKzCYAVdZ+YZxfmW2afCOi8uiDS4B6nkgzIKMGMTpZb2RqDykoIU7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PqMqKYcQV5hpuMMSi2+lcQgE11Cgtw6hSA00RoaB5Zf53UotUQXWl4mWgOblhoqGFoH8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YU7jzw1BE0KQWZx4qLk5xcsdy11YZYWLDVwCFKMrABV+Jcbx5MoKtGexcLViB7DiNmlG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C5sTiYqDbmUmjn8SgNqnGJZixjiesQgchMNMrDbMoKqLNKtOZyAv+I4KVmr3AFD1isES6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1A8W1mOxAAFXxfUWmo5epZoLTviau8/EypTiYtYqNhp+Ze7VFaOpbY0VLNmq8s1flupe8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rV5gHlsJaXk1MlZZ1LIbpVJDLMrGEv1C6tUqFileifiGjF9EBOG/EDYUfuBeuNWzeqGl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WQ2jXkgosuyDI4nutnKmIquViXeFuoDN/c6xT7hk/SZlMaYnaiI6QlK4fOJSZdYzOLBc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r+oi0oH4TAszRCyxnd1BawVUpFJjSzOi2msQFhtqJtCQQwBiJgpdltVLhW7/AFLdL/iW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uCuxg9yr2s8wpSwXl5ZRBWooygfEW1f+Q5BXiNHFygGqjMtDp7gFLl8fxPIIGwHGIFswZ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xpzxNrWIy7rE2OG4oNK08xwpoeMwcXUrIq4n7zxwRzlI6DLOg4ilZtI8AjLjXDzAVhbx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F0jMV2NdSjFzxBlhSdQ8H+oHLjOJRAKcTFaW/ESsCrziUwuyJK36j4LZbkP4jXrxBi6x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OaKl8OVSzgD0gOlM1riU4rUBo0ERcHUzVYxBYKfiDeXMx4me0zLliF4lg0X4huqxLnA1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VwA2pnE+clmQaxGlXfymEUhxAoYDqWLxcaMGvUQQiltKzgDMarC5oRDBqVqpKlBVZg2E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vUQvZRUAZqfM558S0bzOSuWOmW5ZTbWEC5r9xuimGgvxURbr7lAlgZxCAb1iW0Kq9RWg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LjmyozTb7lhrGtBVc1OVNPEsFI/EWZj6mac1AW66lpYcXCwghdDWpbMtaCgLq9RKrLGt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9pwbHiAWCX0QsTA8QbEIbFo8RUtvceRTdXVcQhTbe6qbaEqYYs6lqi4otvMywFxLyHqAh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2Zsa+EcFKIwWirodeY9m2U6XCmm5FoBLlckcRVJQNeCU5CLTv4jFNepmcWzxDYoKpTKyk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Fuhtp/MTkWPScyutVqJghf8ADHI6rMA3FvPUwicb8xwct4ioBwhd1KKgLaB64lP6K5p4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lHB88H4iCY+I0AtsRwx5/wB1MwaGuKlKNfUBf3XUq8FQAB0zG7Na6ljaDLN2fEIGfDUH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zZcWUbTiMa1LQhiOrRj8TgyDpm0rwKjHTBjUudsWhiUEzTqpU5hazxL+10sYYAK34RkQ5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7uk6SjTF6IwVpcVubAOkQrH0goqLaKe6f4zEUJwNssZtecRQSznmOkwkfiKFHeCYkHBr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UCvhKxCUduFmQDWBaeJd4vYwsxgDeeEqF/8AhID9FMKQjOBGHVobzjuMWAOCMKDygYf4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8fEusbhLmdKO+3E79BT1EpZc7uJWaDESftTJCogKaH1F3C7d3DQu1uAvURy1ERW0iO+di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zxKkWKPSbSV3xFGAOKdRDtp3e43J3ojhbOsx22mozBt2G4qbg01CBo0uCArflKKGcAYhG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PRNUl4LRrWehtKwpuHd+48oW6VjywHEUUOySvSDkIGBGTGUD5fuB4HTKrLOmorRPtK4F5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kmj/AKEACMnn/iJQDnfDDZXSkUg+uqjG5NYJiDYx5jct6/8AIwlD5hFU6cahWgDbqDIy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Bx4g5sD01HK9x5AiM2yMUVL7xIo+8TKfczmThKzCsUVrXZHix9otg7Wxz6dMwOHnPE7Q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wnzUbQM8UQmNu0uWhf4gBAsZ3GXbLriYhVtwpqNj3AZPp3MS6quPPiC8HColznMpwLjh4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g8TmUZUprxLsZy2yjRbEM0/KYlK8+ZkxR0QsgBe1xnFbbiL0hHHFkGOWGIFKcwItfSMF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IRjmAQtuiszlYPJURRBwdQuW17mBaq7q4oXvI/wBqVDoE46jQWaRSqt0qjgjBK39sawoG4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rGNx0K9uoAZwXjUsGFuWahRhdZiLym64ltBDx5i7U6EUIFs0Q4VSqjARSi3iMB6nUQsBe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sRDsVx4lsoDdY/UsabeMSxwvDU4ikwZzAEFDabip+/wCo4HGNnJKxXjX5lQIP0lTDWk9Q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W7hUpVRoFtAKitVKUCq/1QOizzEA88gsy4WRnHMLUt48xNVCfKksZVfUu9A9Y+4FxVqD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cbitbj4xBHINvUsQOe402RTdTI0driWBOeYUEIC+JdUOTxABmr9TdB9cTMUUMxpFQ69w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Yx+psXPi2INJxHA5WpcqlT2Eaty16iVWn1A3DX7jQHbQdShraNXiIq6pODj4ggwVnVws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Xn6inpSTR7hgbbfMBfO9SsCg8xtTLjGoUaKjSZYxdcShyBWKdy1lmDT5YVnRObxMrjGoA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ndvUJa7zrqWucXklVzgjy4qPBxOhb5zHf6jvabRKsi+I4zmXWefMXA1RUQFm9Mwo4DvE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1ivuIxdsoA4PVza2EsiuPEaFpxj5hnBdtwoYGKXYFzwFy66qUNLqi9y2S9xMFXUOgVwcz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m3iAWqjHOo0eKlNAVZ54glr++pSr2ThLy+J3lXEbOlEdGqhcCg8TZur/AHOFC6x6lpsy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1KLVuJU4LxiDZSuJjzbziWBsS8K07lBA27iNFsLp8zDwMV/vUQSMAos/lF6CtYnEuGAs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pONQ2HowR4azE0FVEqSQ2wzc59xVTV7vEbClfPUBNuO4jpb2fqCwseHUdGbrTpgsVqFF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OpTDdygao/iZKoDhiu2cJvUe5Sm3+0EWvqWhAMxLaceYo1xLCNICFznxEBanmZDaVFRxh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5s0qA2YzxEYGajbkIoqhwfcoZimAWTQNPuAprbzE0P0qoaN58zFFlXDHbqZoinio00VdQ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TIgMViOm4QvnqOkQACFY9yrvaMT3qMtT7SnKmJn3XqXDofmGSJWYaIt6PriBCXo6nMtT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rzribDp/EC63hiL207uLzzFk4cym4oF3gxiAum4KPiJt/wDJkAfUdA3+5Vbz4mNB1+Zp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SLSuyZINepS2eonyOmXOQmcy16ly0hAIFmRvZL8EAGGoCqoXzUtSxcqzOQ8fUBeGWaPuI1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KT+I25VUYT1OpQFLMrA6dTQW9xsq4HD/ABBVOKczKrVoU2oKE3QwxOotgvCz3U0cxHAN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cUqmsRqi4l6BOTrhHK1iIYkeoTSB/uIAOHiILMEYAUNwCH6J8nARFHjMA1BbNEW5hDAy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qlWQbj58Q0oncRsDER5fEXSV13BsOXEEXBIykNJnEapsRsDA/uOMCrjURTLqhjpWjTLI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aOLmaVhiwK9TsKjyqpNVavWoB4QbWbaxj8RbMa9RU2V9RbAz1MLXTEvIhUxkqoaAAaji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EMih5Xo/ctKmi8Sm3M98Q1is0QOJZlWYPqa111MNpydRaNISi7xTzOWil/U4EprBKJnICp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SmEwJvogOrxz5glpLfU1pR6mVA9pVeUqdU8Rxc/3MUhriBpeMVMnPWCWKx9dytNm8S2x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VdFJVmBBbJk5GoTfoiNSqz1K20JqmF8KiGmbBDTXMppOe8YlPYKL1PSSI47Ota+IdIpb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F1aR77qNfcoDpdGfz1AoRuq1MBMF63d2xgoX6hwFzWIWqODGmPSbe46d1xUsojWLuAqQ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8TcR4fhFN6ycf8gHjM3xcAEQPVz9TP+eEIIGSDT7SN9QsdP8AkPZRxl+YqIOy18SsV0oV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Cmb8RBugGFj5v+pQbil1wmM1LC+HD/EsYR8V/UosNmIhkQByq1ZuUiktgAUVoNShKPOG6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1mCAXzA/UNzIbVrMTBvdd1WobSCul7lIpn6mNAppcoIqV2YrQ2GdPxDAK93dQa96jD4uP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l4qSoh3jbKllcPj4x+JSELj/3xFChQ9ZGLemjL6RFyUyr/qWCIfKZkPJmvNxQA7VkIodXC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6xFU29+vMSEMuM8kMK5oHEGwmVFOBmpmKpn5iWxO2/3K5tOKYfFh27/31EjWNMVa4Ps/9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qwXVktrFMq5hIKceqhMKqLgKKsFvFwQnQmGVA09CJAKOzE2XH6+I7oF/xM0qw1cAoXIe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J7iDCuNQFB/BLyW0vh81zNARsFu74lxzZnYwjkeIXCsML/ECQ+HUp0Nsc3iuIFQzGSiv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V3uOgFmUBLcFzZWmMUGXQw6Yd3DZV2flF/ipdgFZ8zJZuykrX0RnB7uHCP8AsXbrqBkL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XOJYowQs7f8AIN7b/iOEM6Mx+Rrr9Shd0a8RgKy8ZlxQCjIQ2qlD02kRzVj1MgcjH8yo5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I9Q0EDHBCP1Bv9GjmevMe+oJjvSa9TBusxj9TOjlz7j5cU7iYDWvqJAUDqyUFLTjUaBky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whVcZiwAU1n+4mBo/MRgw3LQLXxDgAar/eIGSQxrRDRbsxiGhUpRbiWI2vL+PUdwJ/Ex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HiJUwb0hrhOqw9VBTB2R4hEWqttxvnBa3qF0ReJYtKJQ1K9uDfUu1AdC4jZBLQXpgE16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crp41LBYXBzFda4T+o2QSX+G7+IgCDxVVMocjS1iGEm2q7lRyN5lwYBslWIXTuXhheA3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c5qJTFSrrNyrSjB1wDiOSxOBLLwBbmaJwxSxBMcTZMYx6m9DhiOhN6C+oVUSkMRCjKsQ2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Wvk+JU0mgr65hc0KzMvL6ib5E54hWBH0xAKAhd0K8RccVER2gNWBQ7hdBKWYnshkMWPx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0Ay3VVAC6L17hd6zLC/zASY0bziOh1NlPiAsqzlAjNVolDbnwIlqmPHEaUS4LsAsgAyO0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sJgKF54xGKsLeZYgIn2jb1fuVQ04QuFqfuNCGkoxVWRu2vcM/wCKjjwXC7uhfcC3Lzji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5sxjrxAsq18JhZAGsTLvHTo4x/sQWqA4zE0H6hfy5jYGG2oeB6SBwCnuVsDDNO31KrJZ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Czz6iaUxozGqFF6p4gyD/wAmyscZgps3CheRc+Im/wDMUtcX0Srpq5auQ8dTKsONys6M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VqBemuZeFW+pg18rmLqYqgVL4nj/ALKaJCK4HfcdN5xRcEFLkrDLXj7llK1ZXxCAVW9z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zUGIUlLNzCt61zMFsQ/U1jAwbpQDbcu4n1EpGK/idV5hQW4AXOMo5l+opdCBzzLQVNwq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DMOYp5mRMCIgjY+5hqHuKtKVCqOal0YMG5bjDmVa8P7gm41qNwONImQtr9R5fsxBzKr4l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iUbKVuJHIwAAX8yhMm4KhMcTfVU+Zkd4gR1B3KC06jxW/MNsbmi6qObLamGTLzDXHqIHK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lNUVzCqy3fMLMQ1a8fzNHs5mbIU0zAhValJI17mGb8ylduIoJ6uKcW8ExJ3ygbbwoejCV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4iAqlI6ZtNwGCpLqYG0SXJrGsRV1wTYyeupa7XH4nLGe4+WpajqOXgZbncxuNk0Lq4tA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iHkHMxVoB34lnUs/UstV+UMWrR+Y3fEsporqAwaxzKIG9Zg7K9Q/8EoUZHi5gsB4nrsu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xMEd8TkrjiN1PhAhRSeCVyH3iPDSQyQUqYrQe4hDNP4iluVxkqVxtwwmKmRba7IhtTSCP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Fql6hRXP8QLuTpGoDPqLBd3KAE2+I3XR5vU3C8pQzF+EoZzEOsnPcvZ49amYTBiU4utx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0SVnXUKULH3mJQPoiDKNtf8AYuXj9oQDDSJQOT1NK4UQpd5mp2tgNBTMwNPmBt1LLbcu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BKNw2ZqNRiuqgOUQ8EDnhxNQ9YjzLWqjwW31UAdI5zi+iYG3+oquzPBc8QzCNEHedcRY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ezPjUxA+IjNXfdS0z/U5BUyBl4jwLfUGBcgYarqMqLtfU2G5KkFCCchNgIsctcSqhdMP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qGyJjuZE/wAepWQ+fDNVi/cc4qADalfqIB5LZnCc8QkpY6McHZYrx/ESjOCahSwPt3Bq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3abgMYuXYtLzAAUZ9S2PVRNks66lZDVr/wB9TJsHbuOBgfEoOAzhZdoepdXC9ZiBc506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wF43CZUc1Ew0y8JlnoZxmGzgalhucEXUtZO46d1AM4FZZcIF3sqWe5fbLJhkMF8sThvf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TXN4qGy8tm/uEil/gIRkfwIYsBqiW+p1sPcZWl2tcdzMJsu9zIq8JMSXPH6l2w+GJMte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xFjmXT+ziDb2RTHYfmPmDR5Cj6g1uBsPDLIo6g/8lwie2xDBKs6o3MV4+LDxAfJB0OSL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+Jcf7qGzI4vewfqWtD0QnhKG4ZZttAUCtYNSxHD4mYhWHCj4xzYHQzBeAcEpP4QZTo4m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Fbz1A82A7+UKDZsP9U+AGyQSXC7Fal0NmXd5h9gZWLuUYELSs1+ImTa68iDpKOYvmuvia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ngYIDorjPmcfjta84jhLrOHO+A+pmMN41lyMrIIy6doX4Qi2I1jywRQzGV89S6wd6Kls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hKtGAHs4hHkKGpmNXpNMLNp3iVSA4wRLDKciVClPQv11GfGxN3Th8zKXknXSGQFtpApm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h8QwlTcVvGrfZxXxLDeRPqJBwTYyztu9N/iCXPhgcTVZqOSBTY1FMuJVcylHVQJJE1VkqB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xf1CopbzW/4ipq0ZOyXpSv8An1M6Pkdxqs1xBsauvzLEuiWakvgIi9MsvcaoPdyhtg6u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PjUoReeLqZhTLdhVfP8ADGjEONwK1p1+pe7CvGJewrdGpvVpRfDFC0L3nibCcbT9RPgv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tGhXWInKh/2ZgFLM63KQ248OpbkSqx4eZSwqVNwA47gUcMXeJRNezeIWAi8YQNJLeEBb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ob2gDbULKESFiE7X6hwh6RNotsEzqYOoVhTlrcTUIeWNKjw9QgyA3cIoThG5fMjkEBQL5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gtRX+xKIuWAxmKb6MrdS25aXJKL8l49RNIcVDSB4qWrA0fzMrHPJMBQ9biM226xGyyUt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iXJC0LobU5+IbQWYo1cW3AaxtmLUViCp/Ts5Jdm4Y/UrxBg9xOHoJBBVeUyz9UPcRVxB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xoN+oooLa5TMYHOIzhZwvmIRsscZgNgHrf4jhaZt6j1MoC7TfXUqUBsxuM5+V6nHUsro4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A0ep2DUrVQkLR+FStAcOIphXXXmOgYXWYCZf/JhuoMUrPqALg1ljh5c3A5GuINCjWpWV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5xDAAK+Ll6SysfxEppp/iACJfDM0tZZgQC+5dl0OMZjUIRY4DK/qKXyHqJuVd3cRdRerl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WOkyXKzHNLI1Kq1r6jKstveo8121C13vnEukxgrmGdnqZAI9/wBTlSwJeHMApLt1MBqv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WO7/ANqUVCjiBlYqbhh8JsbzHRB6lOR/iWjo4viOFDjFdRrDCoKhwhwcQ0sxGr3VSnlH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ULdA2VETC68kNDbWKhegxnEEsRrjq4lLC660wcZvPiZtFTJW24WAY8E0QPUI0U663cyQQ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LodxaYMdIXGoZzK7yfMQS2Y31FMnKcxpdAiYBNHiFZfqPRV5jVXSjzMLoEWmvMsBOv1F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DG2Do1MgA5xKA8r3HstPHcSrI0RdsQK5ThhoLdTQGWXTi0dxaF1YfcpToZeqBfjR8RpT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hcyVpNQvMxGhb/alY69dSxVrXJxODdSp5anjbXcLYGiBHbcKV39TIb3rOiFxZF1niZQL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mEEnMA1djRUzTkbMRAbXmbK1BswC4iiFf8lZXyJag4mvUxWAPiAGWtTFpx7jFKfU7EHa7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V1wnMgwTB2gudq7lCxVzlFKxa7wQYK+o5NMGCLgM/wC5nUwoTBYX+JSBR7JoNx3hMRac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33Dd0C9agBaw9xwWzQgYWe4b29xo7MVBcA71/mciIytq4j2xxlfofxDalSqpoI5b50mb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fY6m0FQBqHCnDKLvj9TI2qA3aEvfUw/8IHIwYUSh3EENCaAlgy46gwOZaJnhLkIMgsbC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18I3FM8Srer/ABMAxAprEAywDNcyCm4CmrzKM247j0obc/1M0O+I0Biv1LyUWuIGTrku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7l9hamh6EBGAZqKoO0m+CJxisf6oYVGfcyBn+oVmfjACIbmQpcm8+pkTGXUzZHKLbALJ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HFg2MTTG6KlES2BwwVt0eE1bKgjBx3Glg/Ua4aNwljk4l6huOQ4TjqJBxkmAB9PzEYlt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TK8ZlYcjuK7Ubmgpc0LX4qZDTj7ld2L7TQOOoraqt8zBd14jVtcpYV/7AcuOupVS8fliV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RQDUrJipTFgvUUDaOKFuJgODKYV6lGdxbF4g3Teo4Hl9zgcyhu31Fc4SjXVstFC6vmOV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SyVlmdK5NYoSrKL0c1e4gmde3OI7Tf3d+66jhRXSruJhD/EIg4OIJ2rnWIy4LYhQSt63C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1l2mXsko/2luhChmuYXNd+VA5YSvZf/Y4AvEBwnSLwGnEcBmu3+oiNEXoWfBAKinECn6Q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w7q+PcXRV0JiECjRrEpABxAVvJhmUpAe3qMplrF8TVUS2hxDyUFQHpmvzFU4url5h+0J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Bzq8fE61FWs4gqAgr+EpMJdoJ7i3XBKS6oKJdZDRDlWTLg7O4YD6C4SlJSXzMRjeB1Dq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DuFi+N+4FI7KI0q/kmIUalZyY0WfmJDZo53AQYGntgiMrIwRpoWD9QOSew9LqXzbV2T2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VB0BcNl0dK8TPP8L4ivG7NkNODhrEUG2yYx/y4lLssHTxCBA0vxL46YAUZmnQbviMbDL7h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eaibJo5KjylvfXqAE4yzL8EIlVMtFQeahdtAfUzDbWOIwDV0KdTJRyLa2sLJ76uB9aW+X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4rxLHqPfMo7cfAOPTEEB3IOGrfivJLUpSmxIykYR/JLvdbv1Ba9xDfmZeO0cNTDHlDUK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JdXAc0pdQVbPvc3VimWnh+Yd2mmpf1VGZR58eo9WtHcdYllWKALWCtO/xG9oyT7FePMb8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XiVCTFCRsrRgcP4gbEI8wsCjpX1MzL0dHX3Amrg7gJRR1xUoBn6EHRFckRQBAKz/AOzI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WCXMsvg8y9RRr8MBlUMMfAhklfonUA6ABSlfUVOIoJinFTOqnL3ELYSquMpenTL8blTi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JkbHRE4qjiZlSKYGx3upzrCq/iZKEG42Kr74lHLCDfAIOCU1BoH0UpH7YAFg1zC6tPUAo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wTCsiHc1AanPE1l16VLtdkMKBXSEw2l9SlDS7xZn/kFvFdIX3BObmTD8yomh4zEoGwPc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UZwuspYTXuHch+oi1FdlaYk5FyTFGTbDExBW966xGKWfqXKo8HUXhOW8TYHa3E1HgzzC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wFub716YRAHepikpUu21aXEKpdPO4tS+h9yhYnRj6lndL5p8SxKy7KgFSnlxUwIe31CK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QNAK9EZEBo44Jk4V4isJTnGorA43AmqvqVI8v+peB4HMYFdrXMQXneZUVT3USoIeeZrQ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6ltN1zUrA/ylBA8ceJaxp2zLBtTXmZlLvkxt2rFZvcIpm7qAMqTbeJbM6/8AJmZcLIxb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McDluJ3u9Awoh7cXC1LFA0f++ZqzfrEryo4ipSrrX8wtknKUqEjCBQzZal+fuFqum3xB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pRosdf7qeQO4GiEE7NcSw5WdVmv7gUCoHdQpxWbxncS7Xf6i2fiqNGjCvDMKXB4/iLGm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8V8wuhp9EOmnzLKaM8sMLXHBK0oecwSis6al0bPEvFAr1xKMAPVwWrbh0gbTi5kbozqPd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0iumqFeWd1Xy1FUASrsAfLDxTfmBVtoIRO6EmLDKRwCjMjtf1AGCiYMV6uDSdTA0cvcum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iKdSum/UwDQzx3KaAPMrMCJqb9dQFlre4XSwPWGOAGUDDjxL3SP4mij2So6gJbx7lHRx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E0Ws8yhuMjPBCu8LzuoKsC2iUhZUsKHzA6HlxKaw4PGYOTPh0x2CfFQAEOFy9U35jNsB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1KErIiW8/qGDuUi6Hn4g2zfuem4ZarDK0ajXBFikfsjkLE8EBhOM+IbtDUoG8eEQlkC5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ziBRgXcwAH4cQp0iVoC2bZgIvhBrIxFbagFulvVwycYlWat9SqP7p2leoglNHMokXxGb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lwXxDBgzIukH4lVVvFO4rJA9QfSrgQUq+I2i4Ou5WKKOKggLSKG5vsJYwXHF6ltigmQJ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xObxxXENjL5jqsamBMFxu+jUzwTkl24qp3kxGjWFjelM1jiXWh6mcCYngKJbW1YLjwJX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nD4ilEMuJa3OCFG79Y3BVukDXUoacwMVauZVoSiPFRjdwUJV1OABKuNJdH3OFal4cFRu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mAOfcB+OsShTuOCGOYHJCXVV/cDeqrmUD99kppqvcrNArmXW9ZjHaqFp02/mYLtzBdJjV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9QRVmJkXi9RK0r6mE2mmypWQs/tPTE25PhEuwPXMFY06ZahqzTAt2hNBaJ4nC7nGCKBY9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1MxwATUc6xLjjGIYRR0D8sAvkvjxCqYs6i+V+D9QKwCBVbtJha+a9Qqm8kooN14gIsxu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RclFdS63Fi31qblHqL4YZ8RTJYPiMHS/UoGldQ0NInmAc7giN8dxN9V1AlXpUzBjszKH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/wCEcXtTkPxK59WPzCbGYxEbNW7lEvBggBz8EwCxz7gMoXSo9BXqAAauKy7VaCNjUuy1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FPbGpqKKS7lF/DO8bmNaGbVi/UWx3/tTzBU40VKBkfvEd8B8S70VcXmi4hfIJQAsFYIi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EU6rxBE5TLMSiQXQ1b+RANlCjX+ajq3ZqtepSzctkX3UyS6IO0LwfUGglVC2VlI14oDmIK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35iUMX+IrDVdZhq+Yyx+kCtj5rZB5xZTT4eoZ1Qg7MfqZ2DDsgTAIt3nrUFzeZ4NcBLIf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GCAq3LFN7GIYCo9RhNPU2br2YIBQKupcavExMAOWaCsliMEXDNtvmEXXMYEQtSnAsEDD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Tx08YqWdLp4ZlFpAvWP5jIg4I6/3mFC+WnVxLo2HCI1l0hIqFx4l6Fy3zcRxnFyxQW1cy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6fxHDg21eX2GnBzNDKrKTEK67lEGkv8A2BGxsHUxxlG8X3Fqz4YjunZChgJMVs9QEHiN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RlB+CI1s0j4l6D5ITflEtHZtKMZaC/3Mkudb1Tk9iOnTI6S8XWdjHL1U4Y7grA0ahGss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PIhqFweREyQuspuLAMBHBVc/fqMgfVVDPa9JgLVS/MUobJ1VFtZ8y4RpJTdM0WfWR+Yl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hZj7lv2paggTLDe4004nbzDZak3l2QHZMjSY/iXoSqNMuovFkxpnqL2EexNMsaFY1h68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o56ymvKXLiCjjrPEQBQcxBojIvwx/MLUjZYJ6f1EDfBQzwPUyfyMonH+5jsgFi4cVGDN9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ddlQCcaexAHPmklyCk9KHmYSuBpY7iDyZXRnJ55T6zMxjEDw8fUFFFkK7D1FVAzvUPYc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4H7gPYxXfmVJi71A5KrxCJw27Si/RqVjZ/Ewl8t38yjW0euImcWxCkN3nuM4sGrzLNgj4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mxLWFBpyICBOmUCKtnEqpVXz4iNqjU0olOyUVWMQqhNbYbEwt101f6gORwofEuxdlVEg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uXFUYqNLCGGe5Sil6Ql01liAsPAZrzAHeinfEwVtXD+I/wCxjfr4jogDG6/34hYDEzXg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1FYy4PbeoZYGIrGGfdraJZEOBXEDBN8+ZyAt45jogf4NxrumiuZeUKDjiPc78VzBIeF/7M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8RcRd9QmPGa7lLSuEllmR4miBIPSk4rMFY2ublWucbZRX6epUOC/CWUCV6H9QIbuh+4h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hCthrO48kcK36g2UB4gUShtOIc0s1qsevcwoN13DATxq/wDJFhX6IhU0JWzAf1UUhlze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oHVRA2GtI6vLfqJWnhHat07IJjLkDiAoDgS7aA6x1BrDo83/5AAW3yY7LjD1HwIOc/wCI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CjuZoRzXxCMt/YjFAVYirFRYFIKqjqNgBt9V1PCoPPiB40cRKE/KZaLuUUumoAZa8SwQ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inMeCHhMqtA8QyFrOGAdgH+IWZLcLAtgzzBtVrzNii9TRcNS8ABf1MmR6Wf7uFB0OoZs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yjfplNjfuGUXTACCNQsURqYqhvuuIm8BWCWY7f78TIQM6tj6icGcjOKrD5/Ew26iNhgg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4SBYNl/jogIBOkpQbMyUaiCNDMK3n+JTnJfuVYUAOPc2ca7ZkIasS9rNaINlAF/EoaEfE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clA/iK/1CwrOMzFuVuJVi2+Lgbmb3/UrW6jYQ1BvP8QUdupYaKhlpXrUbAVSXd3+EbOAY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ZLaiWbzuJt3XEDdj1ChnlwYgcDgEUDk4rcoVh+YNdE8hmZoAwViFtA44Q2mFHcS26zzUI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6zMKgH0xUwrk9Tbq4EMLZ4grbPcylrHgiUM3VzoYimnDEwF4eJbl9xetwaPnxxHrIdzd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Mt4ecwPJ6glPIMUAJTKWrdmZUdp/SWkAsz4grul5IgCVKoG3cMdWYYAHmYKhRKsPxA1D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BfcNrkEGMdRWzCbmliasHdQR6/ZG3lZCjOCWFcEBuy+iCwNVzFSiqUskqohruAW3qJS1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gKqZbWJvxM26uXV4Zas3AWA8IBC3HQ2OJhZbrxKpMvqNUOekoTwINb3xMG6rxHZ+J6Zg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dywZmHTE14lG7SwVT0wwstiEDmchz34nJVZ8y7fPmN5ZX9Pf/ACLWY+Ibzgjw4HuV/Uq2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7ZlJTuaFC+GIGXZ1zNDCE+Ql76b45mNk8xLyfXc0cI4guSj3KA4fMGYUZzAcifHMsbazE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h0hsUqdELSm9VcxbZDFFXFZy6/5EUw9RrJGEVkPVRpxymAKX9JYy3WtSt4Eeocg0ZIqF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Vx1KliPiLVXRfTxKD2QQYp4hKoM22ufeo1hfqXaWswpq7yRy8MTIuq+I/wDEocEUm4uo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B8SxWlzAYsYHJ3xELtCNOnEOxGAaaJRQiAv4InZd6CVvSv1MGD/EyYHxKJjeKl1ALQUj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2qItIEBSUBZ8TFJhZ1LpY2r+pyjsPSwn9eMiZYo4/wCSoyl2qGsVn1xKw4ajaKZ2i4uz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XkcZZeTeYs0VEzSy0zxxGpQYiM/cB0zA9y8ViKxVXKnGb1MZyMdNBbrE4seJdFRAJ9wQ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fN1EQCtUw6dcTEt5l9KfHiM44IxacTwgMWPZ/Uco4Au/Urmw+ErsV0lUjQ1pfExQA5rE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pcHcJwC/MRtS6iJ1oTHhIvuIBxFYx3CI+0fmMxpetOk4lru32E43r1HCDI2DKatq+pSl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RCdzQtjUwWx1XMLBFnctcsrg6JQ5c1KBeMKgJW3i4BsHriIWQ2fU4tYEpimuz7gMtOYR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6gtjXFSoQoTHPEyRXr9XiPCa5AxUKCBwsOI1PPIrMLhVjr8SrwpDhR/iOE1D+jqJhtybg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4p5Jli2kV4lauWIdCFncMonEAF3F4jwuNGcd1MNiU0TxMXorRZEG2h4qOFFOrlFLqtxsU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Irgye7ICz9wl0gbzqLpCmnJLvcZLccSsBcK4ZUQQ/VM302EByNp3UFS1DPc2Gw8QBA8d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dTGbw6lLLYIcIHygRkDzqXDDUoo5eJoflOAKVXEUFVGHrcsSt0rK5mTV3j+YaFs4m3G5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44i3gQR5f+SxX8i1D39DvFdygIqiXg/XMRnZpp4Pj1FyRZPHH3Mt21pezMe9DQ+BzBY9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8H+qVXQWZD0qLiFLXRf4iWJCiQPVgleL5jDL4BgO/cIFatWmManqCYfyQ7lDruAQ1pw2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KcMF+W4BrrMVUthZr1KOWdHUJFG/JEJobaxDPHkmPaYGJaWh/DGFwpcNmUz8R60/DmaI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URybx6lBV01WyUTA/L+sRJYtm6MoGabG7TCQKQWDx8sSFuGONxKKVKi4VwSzYOoyRxqK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dRpQVX0iSBXOIMGnriXFN1rUssxluXbhaztitVr5xKQU27xuqYihpDO2GgsPfcpxgFJC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EYA0LCj0QGGHL1EsgEoUvtlCO5ygDCc/8ilmyYtHgMWkH4f+SyAGFrFbheFMxzOH73FF3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kBKB2bh4zQLeZSTlyMyhfD/YgYBK74lhDqd5mBoFvDUsYDXFQajKT4IrS/D+prK/DMdAV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y2LLuokKK0VMhUvuOKlz9S4lYqPEwMe8xCWb0oxUC8Q+ImGHg5ItEO38Ec0yOLrcuN8Nj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xcTFIcCKqXprEQXIP4hyK154CWsIGWYFKtjSj4zBYhPF/wC8RbM8dQmtviNExrxUEBsv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C9nFxjRMP9UGtmMQ647+J1VDUsW1SqqUdVESrpvMR0aHwjWsNVxEAUNXWYG34jhl1s6vE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zpCsBj1lmmJ0zqWPCSuFZJtLtO38TCmA1cclxnHcpdUrpJVMVrlxDleeiaX/AGTjNaIL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FJq5mmOTm49qvpFaks1qBQJVGPmJk1khYGRK8wAqNcyrC4GOqmhx5qODn0l4SrmM1Dgy3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LzmbCNcRFxVd3LzHfMb2HphQJVzZys8QsCt4mFmKc+4XbhzGrIV1lb4gLBFvYzIGE5Ur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Eoirm3wf3MY2JyXSnEoAwPxMoQkSqp4rMVSxN1HNtEHA+cfU4Q3xFH14lMNnXiFdoTAV+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hRRMm8ErTk9RgAYmQ2A2xVXlxxFU/AqIsCee4LVBXMwYFRgE1DkbrzEL9wKxrURloRlr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ExsRutM69Ql0vrzAWlg+Y5BMkCsD3G0PklBv4mYXXHEs2BgBr6iVmO2F4cd1GtVt6zqK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Hk7iOTWKhDi18TNLQOJtG1/qlKLNS69WHUs5nKuJtdccRG71B9KScWuO+YykuvcpGjCK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Ia4dTWKKRCm/VcSwgCFLDZAGRK9TsFVKKOaxAq0eai9QaBmYUxmGR4PMQFGn1zLUgzvE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x8TLnUtu8HfErgqIDbJ46jyMRN6dRGMh+4VDQ9TXW2LLgVtMsyUNgWKmzVTDN56lOOZp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WVv1BPD5nNgIGWq4iTX3EBlT6mzojYWqrqYt0Yte5wHHdQCty/glWdIhdluu4dn3MGTM0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BeeIJYuw6l0pMTHI8MxSLLVxADBczs/SC3hGalDHE5AfhiBSqzeIigahcksx7JrQeJhD4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9P35lUQ48R0XaFwIBS0pSaK3BptvqAS26jbyOYBzxmxoGCkWkZvL1BdLJnZwupZeDC2bQ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6lrM+GJo5WUhwpcuxt+InhNbglBj5icVrCNhVY/cw3NeXEaBKIWC2Rtii5vVT+yClu+Mx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CF9ZnYPhHFAoXAs4v+JsVqLf/EWnK/mANjVcdxgvPxGGXqYE2+I5h+iVeX4Sw6Q+5kXV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Vik1cEu8wRUR+kLC8cYiLymZcI47vmWAXcKsoa4lKMEFKYvzMWX4gUVrxFVvB/sxe9vX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IAkReTPwRoVv7b+HUvL+xIwANMay3hAtyRXTDpjDLcwyoB5O4bjTB5blq2WzlVWRwabd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eGKZ3KDEw2ygHHpNZXL5OPxEWpEdNkRzN7lCZSKCB4S2SmuIA2leoSwUQOBUrNLVORey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oXEqeNsxX3Gb1/ADo4+ovk8SF66JyTQrNaZS0OEVKjfiYCkZSrAg4C81LFSurhkxsvct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Vw1eeAe43oUsH9sh7M8QxVDkcwtFZTX3CaBzpcyWyupTZYI5rFD1Gi1McTEXPcbY7cSi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GJhuhk6brudbHE23pEx7RRO6brrU07jjuBSaOJjZg4ruIzMV1Lg2tWCAo9IQsGGpbxvY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Z/yNDyf79y94sq/pCoggzb9SnWa8W4ABW2xggKYyalZHrKrxDyRGTx8fctiBUsMXXEFc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Olk6ha4PHMSChd1xFVmHWpXNuL/hGjzZiO0wCZid3+JkWMi7liuPIzNVneYrp3G1iSUR2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gNdSsq/5AXdlUp6gTZv9NRMskKaHMbkO0MwAz3GHwMrVoNR1rh/iYcVpmJIKAweIYFpu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MO8LgbGSEBikMToC3xN60PiZ2ADGIAMSKHVXDHiKkCrXq+YTDnUKpVav8KlgUC0xTtrD+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eIFpH0csMdE5g6YIwYATiG4mfkG2jhhmnH/UIqs7B+Sbm5ANfMYDnJBI6NdmsOT1Asa4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olQwXv8AULtDJL8iVatZT+P43HLKtY4f1BUI2jeXj5ia5KUoGqq1+wj7RXADYnJDVcpmj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nA1PV6EsU5KYdLoEtqr21+JhYqFdYYPDtug/1/MTOLLKh2c+A1GRYc0nE4Gi2ViLSlBeX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Csz36giWBf3EoDXFwDrPLUpQpzcZMu83zDpCum5RJn4d+oZRbLXEJBQpzcsQIjqWBezC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x8GYLMUMoNxCaCksqZrSJYA0b6jwK3wiIt+UTnstEVk/ksLPq5UgFe0zoFmNO1QJFNeI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aY11xMhYz9evEqACeSaHDXUQa0HmVEAizrE2DJqlYWDm8cRWQvhviXoFKrquP7nkF7ri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EJRLTiCiRSVwVMVcJQdA3L5ChiWRQPJDrIW3bDBDmAsGRoqddJbiJsLCsMG8gtEOY1L3p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avmYCnReJSqCWrtiJQR8DiIAr5QGpT+odjDJx9QwLVFojS+UtvbOYUJ1qgi8WoXXUEBn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Nrr1CigpNypgYjYBgji0GCBgKeYMD/AyyFeVrqBQTtvmEL2S6SDEXUFXSk1Bzw+PUWIc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95lQV344jYaowzIaHqkOjFSlXBniDIKbGi+IoGjxJEoHwdDwwi2Rr6mygW/9xEY0PBvi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6a/EAzD2aYXimtVMg9tYl2zAAEy4resxGAJiOOr3qUx3KRNL+qlaRCquO6wBqojGgrco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TYX6xzMUBCiUWKYqjMwu9acSrgyv1LWRVMKpQoiQVQ5jZVVUtWzZ61BFFTTMpLvfUdt/8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InKVRuobVrkIG1dOJgrcwLQQdIXrCxNP/I5HghTo/HELSm8E0ZYeGb3Uswq3jEBwp8Ec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KSu5ijioZiw5zKnEo/cs4WixIa0fUdHQcwBK10eoBBwDUMDT0xGRMsUVbf4TtLhUE0+Q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bM21rqoADdE4Dk8S7RfoHEeCzcMSqp1FLs+omDBIjIp8yxN/jqM01jLEc4Cwl68WSwLr6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N9Sjle2oIAfUNNYiAA0fuNHdfqYAh5XuZA00v6jHL2lEqr13GupzEUrmaobOklLZroIK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ZkTMRDUeJQxrByRMu638y9lVFPBcXDg6gPIq8R2ZuuY8bV1MU8xEB38RCLijxAtyfMyj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DSfUqZErOg3NUchEVgEO5kbweIMQXmLa8cQW1aNQCryjFkOEV4ILWhR5lKKtOqiQIXi4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53KNFIwdjv8Aia0pwyxODds1apgjSraUE304mQoxO1VUznD43FoJVPiZKwOYmaXibhAi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XGqUOGEjIPcXQgONSkGH1CsmIPU5IUOpaIZ8TGJj3B6ColCZdvUypt4VMb0ENXJTLDFf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1YNTI/yRvCb0eJamKHcbVUU9zCx9eeJy0J5uNOHfEVEIPxHNXjR9cTR/GI7ap/Us5cXL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y3uo4tS06lXm18BBeGK8TBwbPMRraBKLhxBYs+ktaPEyH/xKrF3OkEQHipoEENf8moPq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E73xjMQwwqW5V/E7H3DzjJudqD4hnpRCYML1Kg6mBoJdLfUb1X8IYaNQBoUiyZWdEq7a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ZmlqdzZ/ENDOK6irLXGIB0ficLCmCmskVyzPASNS0+4rYvfRAdBEsQN6zCzThxUbVwgtC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x8wApofcpXl1AVpoWHakhJg3ouIGAf5jqF9VK1tpaFEM7hnkcY4I7Bg7KW/UJ7YqHUVK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6ImXrdCJA0AyeJcBwp91GxvuG2m9QdLcfuPOMzDBt5mwwHRE8JjdZcy7pvMUyYmaaheQe4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ESviBuVjmCYu4acp1UqlwRS2Jxiwkt/MFSHo4+IThh0YgrADxUogfiEWCpg/5OAUb1AY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pVW2cEvTJ7nI3Y1D2RXyGb4hiNwpxCXDv06Z4zFlqlPdYv8AEuRKGcgOallWDwaiOh/h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t9v4gUBR1jEWES94xGdDnNBCnEmjdRmTyLLlopfgzMosCblGY9ItMCSU5JRNqe03tWQp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9jCRFNCBS+CInY7jTDXUqOMniMMcssKXT1E7usMwQREoluB4jUjR0lcAA4xzFuYSBZvt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Hx4nDu6VNFweuP8AyDbqis7gctFyUuRJQeVyqnVxCBbghp6uYCpZGARE4VKwPI9YlMwM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2/ESQDV4NQAkuaH9xtbBz/yXqwhfrXMSjFI4K3f41C3EGXmNRDi8yoB6BqFVc04lXNXZ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Jyf71BbGPKkhSKp1/wAlgmYXJMi9B/iUT14R5WDIxfhgY4yiaeUPiO43wRDVdYxz/qgsG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81D0V3L726p1CS4BMSwhxqAZhdTPNlp8Qy0q+mJzCIlsWwR1nio5aOe5UXyPB4lyNAeRy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4jRA69J4laGd6agwY57ev6g7eFOEZXpM2lDQeIi1ItqPnOiFJG8rMeYCmlGSMyYfMPUDs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PmMnyRVcGAFu9rRCR6NDfJB2CipwPiorNw/b3UN95NnfHwwRQJex1/yZzC0ga0U9VHb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H0tr5YGgr6gcgBCa3LimVR30+ZdTV8lhYK8j+O4GKYtH7MP+xBlXnkhzATk23f4le8Vh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Rfi6YltQkMnCev6jKjEw7xMGCNzjh6ckBlUZhBqRnr7jF8uf9iEllAll2TyQ4ItnUTFDw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3lLzRslHULJfMeTBhc1H5DWdMcxSZbX8S8Z+Tc2HbuJKjKU3smWrzKQ4fySkci+oWhaX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lOOJeTFuMczTFOjBQDXrvQfmVNEGi9YqU2TeuiWKebu42ftFCqmwEFuE7/3UFDNGLuXb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8QvCi7QxdriNDG7qXOCLLN5nRLCFfhCCG1khKL2ICcJ58QlrW4Tsu6gWXfmIFZ6G2Khdr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kXZhriWthXFahdDzX6mUO/LEYLsnf6imyujpLQTDbnjz1ARGqCgmESf0jr9auJthV/BG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1eoCMUN4JaJXvmFBpTPqVWNXnxANnhiUJPTU3m6fUG+db16g7TL1Mj6jERF1E2RzdVARg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DVRWcQHscjGEo+0yCsDguYkw+JcUo0dxSBTVdwTy24g2VvTiGbCELgFPrEWQ5PA4gxHwI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ZklgwGTC8xbvXwVL0ctdJuCanOJkcSzDNxFS7euIHtvyg5dzx1KA+ohEUExLLUExOw/P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XEMiNfq5RuD/AHG9asy1tv37gNo/HuUtVpiCiZ6m7Wv3Ew0q4ll7vMIjgjYmKjduKqCR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TkX/UNUvBtmRdVcv5OfEfBcTH+MfZe+viLaxW8sqw1FMrxVTAimqqJZheO41YwkE1NAPE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5GwYrEpQ+pTqF4vD8xRodf7EAVKhu7biB5F4zEFhh71PqEBy4MvMNyzGBekRgA635hgDY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vkOZdWzGqqZtKeVTZ00TYsDBaTZyuCdjmAtThGtRxjESUdSgFW8+I+KekuDaFLCiyhse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eWHkz+IVm9xRXYrGJeQDeMxwprGLJQG3E0YPqFuQBHPgICyoWNTAp76qZAz8SnrCDGQD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Wwo/3ERzSxwtpmKvcRCjbHc4J3LsqqnKhvuW6XW5uluDqYBbiHhfzEhs/qCdB6QDoAYm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mDgv1Lc0F8kwC0YY2AMfzNJxVa3iOS1jxAIYF7ldlPARcAV1OKveXsYuBmjiBWKBLPEs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rHcbauzHzEuypqG+ISRvFy4OePiFDosB07j+yXqCCqL4gZxzTKDHERdWU+JsJGWVV0kF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RWYeAhRyz2mwi3xKlMQWVZ6hVfNQcN94mQaD3A4an0DRByDXBF2owyU5g04D4lDd1MgG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S3Xr/f6pmunEsNlTW/qZQAdSmDK1BWzd/iAULePNwKHB3DNo3iPI8V8SlYN+I4BZcKqA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g6uG7nAzXFQrFnyx66TYZMRqxfqBtxZ/EsoOEHDg6Y68+Jht6ia01AZWwAt0/EOTCUFQ5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JsNVcQLvPMoVhuWrK4sIxxVQKeb8TIaergLy43GkKv70x0UPuURvEySrCIcB0EMqxr8/1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qldrIFmHpEWQz6gBajmGU0hdK6hBlVwgbwiBv/ETAcRlFWdRdIqC23VwsvrTcMbYJYZJ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H9Tl4e5qcR7tBUxA2PF1MhSiRpaUgu2XsLXxDYVmBux9RAc4gkoXP1KQLyOZs5WRFqJX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qx4hNWWytmKq4my0BLfPhisi+xUuUBbGajs+BqZ8Qu3jjP7lYArx1GbjQF1kj+ZgWASe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GbgNmgNwMJKZfEgVGJF4iaDTxzKC0VEOG+pTdjEqTDqWC+Iq3MWDFPULsH1cyFGv4myP+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tfrExgU+JShAeZwtstZ9cRI38QNOIIompXSYPMKYMmDC6fNzFsMw8N11UzBsrcsQMH/E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LEepXiIcXNCoBRB1ZCGy4HUoHFTF5bw0S0oN6KnZRyoGfMIEZnPDUUipbxGrXywRJRUs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4SKYAONfUYc70EXi+YTI8lm/PRGB5JADajruFAafc3AZ8QStjuNbC/LELAXqUGX/AJAYb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iUQVCVCgb3LlOTuYOmKicU5ArqiE/SAOYj0szVS3ER8dS9UFagXf0moADf8AMdEU7Sv6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jsqNhtm6WX9QU8C7emV7Umzk8QckOmAQDhwsaDdbixaEFk4k9dRRtXw9QnpoLgOJYFZf7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oaJsC9+IcKVmqzxGMjGkvPMTO7Mae7jShOnAZlK3ZwSvSDvMoTZirazzGFyy5MV+0JAqU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DXfyhKnsOjt/UpCqMcn11KdTVmH2RzBWfCEcYTRVuk6lSQWjq5Y1vjMo3OMAULcQ6A6h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08S4AYgZK7jWVCi67lwS2DHmYGEfxKgCn3xDRspqc+calJV3+PMKspj0cPxn7iQI3ChBV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7PnXYP5ISmgVeAltx1SqP7lzXaFmTgr5YgpsS/xFjwAaDZvlghRCzrEUJIGrRzZLy4gH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qU3+WD4Y0YzzMUym/L8yj4ZFq/N/qVfPQ9KPEqeftxHKxcKiISWi8p8ypoA7nWYFo5EF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FWcqpY0/JqYgs9LbgCVBiS2/Pj5pi4GuVsm6ZQwAZ4T+SLh23Q8XOH1pUtSxCw6l2Y0F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K1KYjk7hN2Cr8RF1SAPXjxMw0VcZNVMy8r4X4xAdmta5iNy5K6jApvajcQ6ccUQB8mv8A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+IjDcLS8N3W0mhPPPzK7a5uZG3wypkaUXMZU0fUVLKt3Ly3rB6l6D9kYziw5xLG6eoMzH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LHDXULCYLWjFzEAqB4nQKVGsFKeJoOe8b9QMd+CWlPgIQKnTUoDk6DfUqb11iI5Gz7jYC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cBwx5QlZrDPFxVZcYohR5gNveoggit7zCC1dEQC6G+onIg2vEKwA5Gu4DVVecwyg8jUNO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JhQLhxrzKy1WldfMsRlLqupbBT8QNhvgJhyrjwmFTjClBm6gNL33zE2N9Gi/MTRQrjJC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O2ImNccxwI3zHNV/OYNs1bmCCcS5S8FvUBabE/xmybB49jcBIBRji0+IioeUQEKGe41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1CjBO3ELTPPvMAtLGPjERl6YgxkGrP8AXAvdbeI7rh+agsYbv7JassYrqEANquozV2UH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ffELIW5H9yyYDfqEFL8MTlX2gNEPZzCWWNPc3nDJ4jESaHqFcVy+owIGvklawuaWmIwR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3+KqIWS2fqXgOmWKF3zEUIZc1rPmFj2efzMcucZ3OsN9VG85mC/tMYXjhheRr/koAWeiC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xFvog4quWiWR8TK6weYFjSpEdRtXiYEW2XxdEPlfTLFSb9RN2b6gtKfiFCo4oiHFSuei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QrjgLzMWOqTcaH6mRQV4TBweDGopXXzEbKCZATylC2NxsOKRdnBmI/DPE4EKjjSweISdr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ORgRl0X5xGxYeCfJYh4LNeIL3ZniuZQujXTBcBL3iawWQacJpfLE2Fhn/VCprnfiUe0F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QD4xAsT/AJ6jrPULCqqDKYagRQpe5TxZicgahSCvxLyFvriLpdZ6hTh1cAboVxibBP8A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bkV4mC843Cyi6NxVBWvMLRzZD80RWBQvbAW0tUMGj4Q6IXwF9xVWv5lLzZ8zRdEpzl9S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w8NQsX7lRwFKv7lFvBUtsdTTOiYCm3zxOukxBQ2b97gVYj1xGzVUks2XaepZzNLxFPJf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yfwjRDU8ytjnqUMpfEcEUUskK67g6C1JaHxHgu/xOchC1q3VSpss9TLdbwJj2irMWK7t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RlghrWWWwDqOQfCZGMv1AI1r+IRUNQFepZQCIrD8xOhUwV+vMwWAxKtcK3cparfMFpow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eOLOLgDKF6CBVcaxDzkgrAWGXUzNU4uFagVFLiBe2tsZsY0G7ii9H8T241qPGNTQADnU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hAZmQ16hYOHqYAblhV6lbp/5ByblgABEePtiPauGKNdQFFvtmheO4bMLYEhkJyYAOPMS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os2ycS9gruLCiPE7h3EchFLyNGNRsqECtopnX7i6u5cshjGoQKtOBWX4iocCOAH2cwoC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uILKzWJgdhrMcGCvEapt+Jhn0l7IoclD0SsGrIWsiuJZGLjQU3qYBT4/9mDRQ8wAVYi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eiVeggRcHmXK3fiBvAQ6Hc6vmeMQbQUBuUPcwDBTqEIufU28EwSn8RDJwqjqIbEvXfxNh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6iLRFTRCGsqbqpWmQOolrbqAbbpK1GlicHxbMNECAnHc1G2fDMtJVrnHEqegB8T7Cc0i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lQKBgWFvSB0hDWLXzBu/sjfRTf3LOBnE0ksWLs8RDQl1qpcUY8FRFsqvxKYgA/M0SVMJy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M0Q8IVTVzAURYyZuA2ACBamIM7L4ImKHcJSvxDq045dSiy8Rw8ib6S9SjIdQtaPgK4b6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8Qrw0K2s/SxKzaPeLP3Col4MwoL84f3FgywL5pnQWTPIb/EwML1LTBo7lAQtUiIwDuGsI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7dSiy0wDNwa74gwoIkUmD61DAjeOJgbo/j4lAwZ5lGnP6iebUWIeiYZg3UC2SuI1NhqC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pZp8H+1CShzvAQrByPcsjSA9xaFDTMd74MUt8WvkH0mxlsDTguB41x/yYAsEa+4z9G3r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54llYiNXhXvmKGl0vOqvhPzAgGH8lxoZ77gAONWvEAQlHp4nFkDY+pVajoqv+THBpiriL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0c7cWxCtjOlxHY7m6j5pgoVPI/MIqZ5TE1mFqVNXqZRIo88kpcSwm8q+79TJkcH68Smpz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EZbpu1MouyNR8RWuUjZ7RbKDdP7lAG4ninMBk4/fUJQsa3RCV2U5r/k6DASoGfDqEANL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ZGsRDKV+4CiGYKxeOpaVLgQLk5R6Xz1AGgAxMyJqDbKl4PD5jQNL1rZAjFEFH+xHoAy7F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r7/EFUnKxQ6lVjGnS4T7uK63p8Msxuoz0kAgYz9p+4Z7tbGB81qLkScyl6/1xDreUvp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+E6hp4hmwxnjWmnxVQ8yax6PHjUCRwaUfUVhLbYnomfxDnE5fqyPiFwrwGb8P9fXJMeUK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dCAG7azv1BYWCM2wYhASmEAd32pipDBBzs2QiDhZm9lQG6ckXZqAoBli/Ts/PxB4orR7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CjIfZ+YE5sAw1H4RTpUDZvsfiZqhY7HZBIYWNfieJAk9otgHDGeNc2GjuaqiW0PPcVg0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UFC2uGahIEH0Sr1W2VcWhADP4i4YXOowbOAMbSSY5hoKp0Y+eoLEvlcIBdmYwGDLMu2Y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wKKuEwOJYaF8eIC9McyvtlX6M/xOSKV5zFgPSvzEIiXnERXQ6YoUPcyAWsBs1KwROy6b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4mq8+JeSSxu78RWsC3bBYwpfTKFqvVQIXRzUoJrO6IgaE0FlDLOWI4TMcQrJWuI0Wgc3qa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W4BQCEB3k1MhwoaIeQS6By1KJCH0XiFUuzuM1EAZdf8Asyamv9iPyoYyHtUYCOj8PiEd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+IWVpdnMw6b0fqb1Ufepm6qv8QaByXxLot7eCH3gQ6/2JjoDEQVBsYh4uyE0t/BKVY9k5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TGo9GGKf1BbFhz1Hw5L9QQKDv9S5sDziD5GBP3KdagwRgA0PqZDg4OepfZPwitZly6uD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b3GQu2Zx9zNtgGeJsha5nHhiS42wcEMgDEsiYHL5jVnhLDFxrKiNKsQ3OdVqJTpHqUDH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gNjUwgcbxLBl4dMKlNVuiVVZ11FWzM2rXxcKXfDUrZKCi/CA3yfjqLKi+TC1ay8amDTM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whd8srJkMhg21Ye5dkDBjwaDPmIZDLsZQY2dkzq6x9SwF4/MSrcQ8DhlVnDzgsl0kylt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S0MhT7itXN8sM+A1EVAa75jbOX8TFlEEphFQvB+epZmMlw3LuBRafJMIcnFSjXMGuXAG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qPoC1H1xKYN/Kcy381CUVeojpEInBSkwKg6QAqWlmJhyzYKCo9Dne4sGVogBWPUsZ3i3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tMlek5M8pkWBcJuaC7jQMYPO404w8wtp4JkQKuXWNJSmimcfUGDWYobCoS8fOJe7CosN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wVa0xyqX3ni44bE7NRqoUfiAo2MIP2RoBrmbNvEoNTt4lFAuv3EQ2ZagUbt1BA6vxzHT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LGgBPZXzCqYK5l719R2NFdSxQlAx3GqbM+IaoC9wvBRCuTXMfjiG1vFxLzmtYhENnuF2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4OKmJABzWJTbNjEsyyS0d55mCsprEKWwviW3p4msZGFg6dSqKmNJFIRWHSx8mJQhIAoFx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zA+3JxPCTpgjY4qpy4l+dQwCInOIAcs+JvhQfcXOIlbKqFO99RBcb9RbaWM+0ZgyD4jw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GbG7AB1iPNuD8QGjiZZqqMYhVHRMORfFSuNIrebrqYVLPTxMbyxqWuUIWFFRTwub6xO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+MzdnPEQVcSquPSYCHBpvmbshanI/cUQJfrqcnISyxrJ1M1bqIsFi49QKdpEtwLgNUr4i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F8/8ha5BGkLUKpWKhZzuU9Zitm69QBu7lq1/iZuuoau7uAVVGY8XUKvanc0WmOyNFFWc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/MQFwU0uVY2UMksEcL+JqcIxcGDEpdjb3MRuuEoBQI766jydHEc2NmF0alLDjqPAmNEU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B42TNX8pg20XM0G/uDAGBYt1AT9ppa31DY6epelMzZoVyTQc9FxwM3A2MUA6hvPqWGi2G1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hWbyv9RCcq15gqio9RQtV8y4Aepmy4itQ6MRimqHpWYEU2vFRyNjDR/SHtcqfEoNZJWu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y8VLADhMwJ+ZcbaruFTSpZCx5XAGG+qhxK8r1Mt6XcGXhiAdD6IBmrH6nVNlfUCiqgaf0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9prjDTsII0PMMxtvMTSq5JY0N6QluyQZkvEBLjxAGg+Igs3+KlNitYgGKKr7ly43cSqGz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6+pnIVF+EmkFnyqJ+38TOWnjQ1DoLBwjG1j8Q7ACagf8AdSxzs+YVNmIQWg8XAAJr/NQV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KrcSoiXFvyVMZgyxR6mV3RDybthhQWZgNLSyDYrruWBSjiIGDrWJZQrPjE6i70G5cqq3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AL5hoZxDAFrIG4CHPR6MRCDgkqlo6uJDeJze5woemNgtxGKr+55hpBrD+pl7Dn+Imuomh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tJVEvRQOHnGITKS98JUJUjpQYGiHE9OBzBouno0wVEa8IpoKUjeYlMDwpG5iUhVvq4ag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96qMtU1sgFbaUCXKRoQ4qUd6IACyc1xLwwBtcfMvcq6P8TcLPBFeR/j8QDxCqHMAUttP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A06gHUlthzUpvYmFaya7PqBClRyg6guk59SpscHYQw5o80RR3SMalSk57l8JS7xAWBTi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dfqWBBbeiJUPGklSZXzDbgeomClEG6qmvuIhxfUv4a4lt40kyK085gIADBxp4/MIgXB1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P6iwXK8FzfaxX7Q8LKmfuC6ZBnF2s/MYm8WViz93KwM0HzH4oFN2+gzbvwbH4g7aQI2/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GqeE44zCeL8FuJ1ZoOJcoXsxMUhi6qgnxTDYvhoOkuPir25PLofk8kVA/avIxSDVSojo6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WD3qIKcBih9Q11FKwmRfFYTPZFqvCBxG74NSptw/Bv6/EuCWnoHl/jxBADihp7L17ikJ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Hcg5/P8AyZJjOLQ4uCAwtkAdIzepexqx6lphVh0wwLHQqzGIxSY55mTjMadJ/EEwGJd0+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A22hEqDliM076E/MwvEaxMpsdNRCGMPmXhNtsonAd8N4i02ow8zM5mLmbUHlAquXvFgo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rn6hYNadM2KLPzDZjag7s1KLFs9lxll9OIG9GKYsJDeiVZeO6rRKQSgdwKyj48eomF8A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PCJV0ad/8lLHTe4VDINsbeaO+YkBoLJd0grygTQV1ADaY3/5KUVqyHUJHUuKiCg2eIVi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QFO8kyakHDURqNY7iqaMC49EqNjXBmVKrgydkudDrVago66u1/EBcA/gJSbMeN/fEw1bp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paY98SpNrMeI4ar4CYcdh/UGgDBUu7bbK1uaKRWQlJY7/wB4mrAcSrMUyQk08u4aaYNy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jArgYi8FGLmoCdX8RrlqLADtziIAKUInwBLVXd9R1Cg7OIyGGzuA3m39RE2DmvuWHvg/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4glVhz/uJUrZxRDTqtHiOOa1j8QOir+UzLB5ErCOuO45qo1UsuTCbAYKd/wBRjAza/qEF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cxpElKumACsmviGUuHVcwaTJ0AgYab7hyoysVVdy0UD+JW7qn6iNGQWvqDDtuKCoORK0s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KTLuGym6/wAw4bQ5uLSbHOMRptC6ZpeYnFmFkzW7X+JwuXsDXjzHNZEWc4ljmmIGiHcY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AlLfhEgGDxDL4jW1PEELbGjqGG1u0bSgvERMrhlRn3Mg3WNeYWaYfj/dTLv8AEoN58QZxd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Om2IErHuJbBdD1NxTLMriAW1omO7wSrkPfEalfxN+wbuUv8AAlm09PMtm7gFE/8AkTeA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GbWmhIYTl1AcUK5lkZKjUWUR1CxqJcAvqCiNCEXQjFyGw48QyqvxBeDVFMAUBaU4jlgxw7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EKJawlaas1FhLBiYC3i4qQafeLFUBi5irJXEE2Q0xiA4XfJNJ/7lLXC2nDw4iBgUalkX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xLIjV+/1Kd0/7UsWcPmcBmWj98Qr4CVvOTxxDDLjxM74IXAH/AJFQb09QxvcTqiLVYd8Q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QWJ/iDFXn1NDkD6lBQU6/qJWsOWpoaCsy/JGOmllcR5eOpYNFNPqa5QQMjmN0qdRq9Gv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4VOSfuIorxGgdV+oTNHgJTWj+YoBkiDjbgYTYs2Vi7coPEBaB6jdDAdShEGA8y6mKZkM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S8Z8TFouyBtbJa9HiUq9dwVXKUaMfUKvOtTk1jios4VfUPBRiA8GY39qcTKl2nFS5i1cE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hSBtTcoKu4UOf6iPKYWHice0wMcZnVUrFwGV3KxqeF4JmXeIYMikSw+06sozAl7c1DJfF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nC8+YUl5MyuMvUF6BbKDSDWJk3iCqsq+o0ZXxMgCjxAUNNMrBjPEK8Mahes0FUalIhRem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SVv4YlCKqWZb8dTIEDE4LFcRs3gxzOCFa9za5/wB4iYgpOZi2FHGpobhKpshYBHnMew8z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oU00ZJYAsqKqSozvniOUz7hQNkcSpdlqYmVxniWqlLPE5CrOI4jXdSobM+JtRf1FdJA8i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3DWSruAQ4r+JawOfUeTlj6G4B4fuGWVj9x8BXzORSEoCyLlATUa1wnPCWAU3KI2qFwsH3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XJoGXwBLG7WKZTp4iOm6zDWqlnUUMcf+zF8+ZXRVKhd0H8ocA+JSlWePUAmV+kGrYfGo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NoWxBHaeoOucynaVZFxNlHcNAK5si8axXEeRwBiIYGY0bAjRBeY+EripR71j+IFhjAEG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pBmKSg+MfMIbB7VqJ4oTqWMUfDKVloyRILV0S2ki8saqHRELprzrcSxur2cHtWXyzbFQo5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z5gwXiwQIWLZWgURFmVc9TFdDvqKkyX4hOCvdREB51Ru97KZo/xKqFkxrEFgMZiAs6q5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w4ZRd10Qx6IVRX3AKVF+L4gQQwnXxmo0wFURqBaHC+I4ByvoQqOje0vlO6zFbdK1LVga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DrEDU2rrSG5Ygo2awEiaHJ78RLhyuD7jRld4sH9kS1sNbDqL82k5/wCzPaWN/T+ZRJ5p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iZPjQqDYo8eHzKBjBYM/KNb0guD1/MXia5ItwNo2EF3CMwZTiYJqbvuVP/q+pa5xdGIx0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6jiTLi2HQMagUrErN8S0UJGk5OqmKwFu+Kz/AHEFLiLtyfiOBTBClf1E3B0WhPJxHtBx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eR1BhL1qeLLBbXiVow7G4X/EoMlrX4hGxTjqbUpyGOIUtZRGRYuE3V68woO1zF6GABXm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OB+XwAK+qlAarkcECAFThlSXhZp/UyzMDaF0BcFVxCUFbYPXcK9Np1x7xUSyEif41Hl9Y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WYUxk/ggObtuXJe3CrQpCM1Uou4VLnGNvjx+Jv52X+Sajj+xXsNwY0DnT/cJ29VI6KuP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OJy+AZF/h2zSaXfiUuXA3czVpPoUS/GIuSSxb0lSy84Zngr5rqY8W2vr5SUuM26/kmR4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njyBxryMUoUTGaM/pPmHFShxscidQ6ZPJ3xMZTvfTMWWP2wFoOl+eJY0rI8MCpp4G4Mw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dUEOpWhg5MfMzXH6TNgIRQENZxGSM9HEtF8iDaYM2TWtf1GDn5dSxVvlAJGbe4VrKlTA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cwVqpj1MrKPYRGCD/AJU5Blmoi1rCq4qNNFO3HH4lxkObJV/S7l/TCUDTXEB93xKAeK/E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Dr9RjhAKQda3EBYKYslhAz6jKNJzBLTe8NTAG6F6gxVCuUBVU1SpKBau6I0L8lko/bVK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dnMG1XoQDBTiGhOcjqG0QmnLAFFseZQSfDmpQ+xucFrwhay/wJYOhsxKAoviVNJusAQsd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4gt0UhdJtkcLGo1wMq5uMN22sURvyXpK16laNQYx9R1Smnb+pUF0OpYLuj5iwscsvfYR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Q7iFkejUXZQFrNlB1CgAK+JUIFOcQqCKOvMRcbz4iLS+kYUsYeEygA4oqWluHD+pZ0H7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ahWb84BZrWCWCrKsuCzYHiFc9F218THzw/qErcHFRMYVdY4jKNI4OpYi0pDrqAMFMNaG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CWwwYsxFYUrzLFDHETWdIFvCFGvatM7KHEDZbL7txAGGQoJZRQvVSsCZNF8Qehgc5lZD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jCAdBR9+4DGznJ3C0UL14qWaMmYgBHT5lKOaZRremiHFM6ZQDRTKt6pzLVd3y8Ta1+4a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mBRbr3MAVn1LJWqfzCygdSzYSreTNGzLtuHcA3Wa08wcoqB4lOdsXEhwf8mG3Gkhoeqn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98Q0tXAOohDtXqItr9TqPmUIs2fczaBmZyVQ3spQjau7iDIWeIhgNLi5XyhppWfUpMtf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q2GqslsyT1Gy+EXcD1C0RK8TAsb7lrDF+odjfMzTKqit0DXZAAGB1PZjmC7CQq2BCeNa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ohd8opgCnm4zN42dHcxl+kvAKf7ENgAN+4ckil5ZNSq5lXdX8alsWqOKibJhmVXdRoWLH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NqKiXQP0gFwA1moBb/sQpxR3BeAxFYG8oiqNbxDAYLjvAVPZXiVZo11qo2KE+TiJdDwh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7lJXMFazf4jU3UvmAC9b6gYK5YlEhQHURbCjRFZw311FCums0iztlgqy4lFsW5lLD8XE2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uKppVhZKuOgAPE+A5zDwujxfECjTZqiX289MwFRZihMGv9iF87McE6rFVmIzbvbmdkweI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DFowDBLDF+4EQt8RMuL7jV8QNJq2BUo01KdNSlUguoMBwxq0qu4ZrCoCr34gl2bO44Gi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90aPMuqHG4XEFepRkY1VRcsoDFa9TOCDnO41E54llNrABaY2WtnqOnAQKhMUNZjocxty1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3ghbVH+YYGRhis5my9TCwYtLNVZEAzS+JSjBLWoa1LaLMSxsKjVC8Q2flBViaGnpJ6Ym0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tv8AxAyzXMEqFpiNORUG6yAgsr43CmLxZGyytHWJls1CtQXMAtL9SqqlEDOaHcoN4YQw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mKPUuC1nqNX9pYy0nhuUffUTLDfviKjOniJMBMUBu9yxekcsQaq5Q03NFGb5ilFamWTh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Y1mLwV5jpriYW/CESm+cRpHRKShqIFZCEVQfHLNUcPYz/wBE5t48QHu+IekLX8TJbSwMH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64eU4/wBUQKfDTZ8i8fFmIF7G1XkyjCq5ljM+Eu6UYh2JfTKF3UvS0ZwQ64rqKY3mDtwv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K0DVbgXSuotw/Uo14KjSu2oEdfiVCMtQBZPCFQoeajhusQLU47lDodggo6Em4cnjcwDZ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vTxAbguYANOty0sYZzMzaoIxodM44jZCtSz1RzBacbdFC/dQNnuU/YsRMMG+Lr3DPoqCq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Mvq6gsbw4CUzGJmclhVVLoAVOsCoS2IUkCRyfhEQBqtuz6qWOLEyu2E7/dzQUyM26/mJ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caC+LnEruWXyGIB2IGHzChrjqHNqq1KcnOagins/iEQX0mvgwv1DkariNkITCG5kQLmQ9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KdRFCElLs4jDKsDEwCxqr4iqDAFKrDMEA5ch5/8AI1LFI4IvALgPQwJk9v8AstWsrsQv2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5zBT8ZgPS7H+ktmbPdEoxUPpCDAhbuzUvPKqsxyqOh45jGtjx9RmVC1XUdDH1BmovUsrK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9RW1RliGrzLuingmRQLzLRTCb28GL1HYPMyeKs1tirAJzLAOOUGobmYBtYyua8nsjUIOD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xGfKYLXjiFWU8MCuGvLMpxZ4iC0MwjYweoMhG2PUZVU58QmrBhnL/vUtblDzLJYF9XKk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BCsVCEHIHyoEiaJdJQ/FypjV4nUMrRfe2YYL2LyJHg+tS0Wto1dXWo1lt6HP9R4CiiuBF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Expcun8QLw5Fn1LrHAfmUgrluXy+M33K9DFgPll0LH9OHNl+hw1qnf8AGIUDSBewE+Kh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PgXxLE6jSkqTg9+dZ5IniJQqmh2kyU3x1E+eH2JGviZZqByM/wApiO7Qh0x1GKOVlT2y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i9nVwkO0RY26+I6AUNTXtTSarcYW3mYeH2C8j4vG848x+xexgGD4qOXVVTFr0WZuOrMoV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IK8EbCNHyY2YGZ/M46NuohcH49xFitdXSf8AISQA3S7jqmb2f58y40QmjcoiK941HMgP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rA7ijcVBDitPxKxtY7YqC6GiWY/AZWqHm4waoHqWMNtzyr1Cg6NZlJpbmUpQxBiX4PEo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nFVLGNsn5jc2MXNIG+DqLoI/iO5av3LQUYWXV/ROz1jKf8lLbjRMlay6mAfDEsjVYgSwX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sj0TOz7oUeW+IZpcCJVdY07lGExbvWIx7chl+KjNa98QTvmjJr4muqDRzK5teVJR1eBMQ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hmIGyxuZb7UpSgPSaIq1z4ZilsNYxg9SiVOlwuDOBdVKjCPb/cQZVxE3yqlSSYNSofIr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Uzm937gyhDmZBoTjuUsnBmCoV6wgaE5mSANow3FgS9YDxByrtZxK4DaDhjhxj4hc2HFz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iIVXwzefEubvGji4q3n3wxz2hjAfJvERQHHmJYUFIgr7y/3MBYxF3KijXUqG3pKxACQG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XFV2B/viAWE4QRctrBsYZlWD5PMpS2BqWLS3viLyo6Su8+0rTAyHE6q5Dm4G5frc2F2my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mi9XAELHasRQN1TjGiWYPzLRRZW/7i87qFZUo86hg02wnZ+IWFx3RljkBPqDWF6mKrHu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MDjKKUA58cSjQMQDBCq1GyIDw9TAAcGY6yqmQlgMfEbWYzvpKXOH8JYCG5olYdSnC3xL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8PxFW2EK3UVeZdYcmLmA9C9QWNcUjX4hBgtlCijfMMUPUEKXYyxYT51Ggwi8xHxVyJoa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iHpuN0rxwRMJge4eTHUQFVZj4mDWT6liGK+IraeXGYgAKc9Yl0adYnMJ9SqH0mrQoZG/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KgYrWXzHBeby8MaAlZ6Ywwe0sYBmWhKWcz5s/UTonqo5aMJTABHQaeVwxXCuosAccy9F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OY4O1/cpeS/UVlqvmN7TFQGCudQUWtnFRoKzf+qPV18wWYGo4yagpuoLsU7eoC6Me+Zg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uYO/4QHj8yqyYR4L7cyq2HKWjqrxBSyrctsc4W2XAW6p8SysIK4+ZrPodVKAf1Migc1G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5w+mCUop7eYaZvBmMJkg2wMfEc9yniZLSOTEIACgtQlreOZVLLglApbxLHHzOfGWZBdQh0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q0bJTQCPUtd3ySI4JfmUqogEtZ6iCZY0xoBsO4udK1qBsERBkGIg+cGsFPXEvRmvglLF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KKQorDMeSDxiYNvMaxZI5UaoxqUcyaOQ8ps4LCrxV+ooPb+JTESv4x6wX/sQRXGOrhzlw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KTFMFNfOHxFOaqWU12yxk4rMLCkgoGUvMQdtQayZgFrAPxMi8EKsMxhYbjs32isCIwQ5w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+UDs2TByl9SxtrHUeKAQ4lF6ho8eJs17nIuWrCoDfHxE0Yx4iU0yuMxVsX/MTTDWtRpk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8qgHCx4gqofEQIJ1AkHwjsoH1ChOtS1QF9dwNK35hQYX+IeicTgaaguB4E5avWoN7Vho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dSo3KCWU0UvuHmhUWWlcbnbWfEEbu68E0yR2LuIVxRxG6sqYUW11LSu+JWDxi6mBcyLU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28xqkpJm8fqWADB6JpRyQHQepo4lBBqE+ER34G/WoEy4Fm/fR5ljQARVss6ivx7lDCnG4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l5vqFW2pcg/KUoCoW7UUMrME4oloSDB48SlAZ5xEaRNhbqLGVsBgr7nh1xBJlUShO9Rz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/Ex8Uadwmj7jHqLfYZ5hUigDNmJQZLMEG05gCUaJcMONVAAL4LUqQUdswNoKvMr0HPMz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PGPzAMadusv7lWRr1OZ2tKpX48+YSYxeF78kAKwAalVhuclahpWFXDY2HUscKIy8f8Jw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NqRcWg9YjSR6KuDAjB9w+ytRgqm64ZQSmsjAQAfUsQV8eYWVxUbto1wMASKrOot2walDH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7HMoARtzxK+1Oe7lxeZVzBlKzWDc2vY44iGKI69W+EhCU1RHoGrvEFuBo3+pcnLR0xqrw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cw7kViweMGoev9iGjaJyIFONxBfiFlLhk3BAJbppuDfLuOI3xo88xkBcs9TiAXYTs7i4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51/MxuXOyaZ5Qhw1exj4ZaUI+EWsDRjHQBaWJGrgNQeOZVxIptkzBBxYjUTaVWCV5UYt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U6jFVujB/V/Hc0hCNB/qUMww/qfQHiFVto3PJiBkJwh5Fi844iBZFuupUAYCp+kLu1r4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6LULLgQmq49xLANe5VENagYfJfqG0ahyA3dfEJ0KBNPUzMh+yJgMzMtBWaC9ShRW68g7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AInE0Lml+YfrRh5frnEAcBv23LEuWCGC0gVoKH1URqBQmP1LS8XBZNdxgl1X8BU0hz4g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Gluo1aRMOoHn9xYB5Uo+C8/MpHglO4x6no05ax5HwXLImSATnyDZNxhrmsQxoSYqUHaM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/ZKFksaD4/iUN0qFBM5JgQBFOMcDC3gQY8BAGjCPo/iUxjiHIzXxn4jpS5z1h/MQSDx1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/iPVbN9NzkBCaxc2YlVfiVIJvh14i8fDH7jRhlYrNRA5OKcTTzsv9R6SPLZMrya8n8Rw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Fo4lj1z4iZBTySmLF6l6osr98RbDh+xLL0eowOBcWGmv1G8KfiBqtnL3G2YZPUzCtZPM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f2h1SdLNRdqneEGABd63C7aseLlCgjmOA8X34iA7CR6A7I7azOGa0A1LggCGUKbR0RdA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qCH0lFH0lrjtVqYKg55jyK4HqKqHQa7lV1THivMKGDJi8RAciysERwq3VVKUFPvxGaBzq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BepTYtDChsN61RCo6a6MQFZmvMsYOGMTCq0Gt4+JUBL65eplzSn/AHMySHVxOxZ4jWzX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CnXHiAgq+C5WMDQTVZPmXfPbXPiWYNvDCpjJTmVlqXnPEZLh5vXiAsGjfEshZPjxGw4H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JqjQP93ABgK6xBsAsxZ/gimBnpNS6V3ZlW58FfiDcLtbIhWMRVKgO9QYlUVxPJ5ebPmW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4ERWAtdv6gFQ4fXVykMHV8y9lq8NxVB1GoplvPUbQSvBNTx2V/ql2UonzHU0cb1K0JxK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WlLpNh9yqnVHUKtvCOq/E2dUYt9R8i3+JnA2/qFAAeIqoi6g29LK6IVgArWF+upjG4xR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Wc1Faw1vM3DbwQyAdspWiziBS3LoM2xV/wATB5H1FacGoWgJiPACvG5i8JRiNXkwkVvB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SNIVV7qUA/8AEa6VuqlsXkiYEg9RGj7jayj1EC2Dj1CrA3i/EenhCtNy9BU7qXatalQr8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WAuUPs4x8xn8EVSAa+5k3RjMdKKrJNCoKEDGri2uWr9SlQNwDYrRB6BjZrD/ALEtrhiJ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n8zgGe/8AdQJbbMhx69QWKKO5lFsOWbXsX3A5AOJjaq4qIAcYipgK8wvJEYKFMbnIviHU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W90uPMBawjioFIh4IADBXMvISuZcLq5TznupkyFQtdiznmCjI9dRKYI8niKwDAYgirfE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AFLq9vTqbhnE0i/3ABAxNt5mmAjYPvUMch1qAcD3LZyWkxdUDKFFbfaOlDpTFiwTB0St6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1DL3XmaVXDmasq8YgaRlBw1fMeGDiVLB2eUQqlcVDkodVLaQ1WonkarqHQHFVBc4qXHC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ZBxxEAsf3LVbY0TIrhFEriWBgB6xLI5pnSWimMfUoxdHiYKnULEJbgHiUCAnGszR99Rb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isWnMbZfNRVUZYabB8S6NBLAzjupgyCTOlITFh1pIHOqMB3OQAO4UpFHniEDZmYkbyzK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BvqZ9kSlwgWoKxL5WqIWsEQowSUcjfmaXTXqZAWMynlFs2FQqlFeMQNIGe4cLv1KFj9R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UvAR0N0Sjm1/HuFkg+MxA0v8QHnWJfM1ibhfOCXZTDfDzCdOE4iI3St6qUCj6grHI9wA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wQF5/wDJo8e4J1xKUNAe4jIwzCHMbCpcXa64CdgcEwFXGi8Q6Ah8S8064j9FAWQfUvLB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5wUdXc1lFeFjBt/RiDfVwRdqvJCqMOcRHIkMt/qJ3MBRb1LLrHwykGWbQcBFW4PuJuU+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h1HVNWcEMb8xwWl8YgyVg7QWGdxELcdzLREis0jDIaTLAgkVhB8cS4pTw4hUhSmSA8mP2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Bj2yxzkwyvb5hqX3/LExGIKjjBAoFi5+JZVy9w9YW3dREFLUQrL6r6hXYzHNiuWojO69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Z4IDZPtgOFMK8l6iBJuaBSTAldfEBaaHEFlv3L65HmANLNS4NRtxAepZsjUoYoIwBUMQ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3kXdaiJg8e4z4OUBsjg4YiZpD9SipyKSsTJMTmjJZjiU5UQG6dBxQl3vWOmmjz0y41jX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bT4gdXAfa4KblhQUF9wgIVCWKKxHekN7Myw3ZjEpaj4glB/ENEBRCK6OK6i4o2O5Rg2M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RMGqjgTEsW1Ax9624zDQN3ywU1sYdIVIFfs2lKluOK4VEVSrljJcowXzAMYMMFBdPDKC9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hplokQKp4+JaI529QkGTzCOLYGHoPwwz1JXPiOgvDa2yzVu4IEeAKa/UF2RbDrvuZ/iB1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QbcRTeSmNJfUjDKNd/CXGm0vH1GcGsHhj80YXURjoN7lhXbVxEQlLziPdXFmYZOMmTqA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qbQAO5QpVa8RgMChZIDWHslW8MCNuIsXEQ5eNuJVw1xn/jxDKXdeg6+pU2NDLQl5/Eu0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Wi9JiJzqKloGOjHQpt+pgFtzqocAriPkGMRdiazCaMRP+I9INQ0lRy6nOhHwSqgFEwDK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RTacdTl4XQ5lA47c2DXrJviEC1uiVoCy9DCZIscnx+DHxLkCcHJ/DiC/LcmqKp+4J6iAi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4WFEF+YMl7y3dcQmYIYaqMDN01MWlVmK1c20ub4f9iVddxlp7p+mGLazx4emWIG6IzQt5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6I7rxRDR2ySyAnUr0zWayYl1uFafC35uohmEC/huMmX0Ga6Pl/iPabbex8SiIEziaBcCr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7sEfzLbhHsL+JUijndVKgiZF/mXnKwW7IwkMCshX9zUaPJMnE/D4IA0tgxnLNK6g7TcZ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YSpt7j/2CAr6UxFGVlP+JSxusVjidd+SOhTtUrVysOwAcXEab4S9or6iXZjCCzn+M4MI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AfzAEtMa+IgClMGcHaP8x1DoAZeFXb+oULpV5cQEBweMYhaqsri41lKsVN9X76YMG3tl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fW/PiAWArr/kJdg8y4LYf0vEqxR2/RAA/ascA16Pc0C879x5DJAEJWWCxA1SA32GjiAa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NHiWgoab1DCEE+OI9oTm8TkHNX38SjBV8VEa3J/sy5Q9IuQgJgIFSypR51LQmHA/8S65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YBi5Row/+RjoLH9QMV7v+5iDSY1Ktl4f7xKInqd/EHRh5lsGj9QtjZG2sQxgHkgDk/aKE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rtqEqQR06fUsZN1xNXrHLuGiwNY1H11cZmWaTl5RVZm7rEGvgHHiVtL31MIp0vETTeY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x3HC8sXVP/ZYX06Ww2SNuKYMKwOv5guNGiuo2YkrY8SgAWZqbggu9RlQaZZchtwp9Sr1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+Wq/UHYmvULojHuGVihAFW+2oN3W3fc5uiiqJRAoHIiVW+0y7eYGzC/LPzAoMmm+pTFq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3EiUa94grQhVA2N+YUUvRfx/EvLK11cA+u9zYuqLPcDM6l6KKPuAx3zFmgOhe4lSHWmU5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5QMfZG6p26mkx7zBySWsrz1G/IzhZxM3YzOR7ZiACL3cVVsWW+oYBSNor+vcdGNc/wBT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b94oqIUdEvVGtaiwA5I2nRDpwgFtmzqAUF5rFswBlnmHAyx8TogK1MBg1vhLbdeIk2NR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XrESGx1cVQuagA4PMprLgyEcAWOLigoplNrO0zQDzAqrE4Ii6JRmHPqN8QDm4rDXe6hq2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h4MwYEpuJlW4hK51iN4SmsTaAjmoqYEIyI2MptjTuZXAe0TBVr9QFJeuu4FjD3NYqsyl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wFSx3Q/cpahnomBzFbwvVdQYxiWpz5mt6PzADujUr05PMS7olYuI2wPUBeyLoyCFKoN56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QdSgDd+eYaWre+IFM0/xANl/5Uu2iGyL5BiKigdtGZeBlcmEYYVr0j0+IxURVfOWUv7S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IYr1MhsNMaiiziaQuUSy4Y0PlHTQySigN+dShQJiZV6lshC/rEQKAK2xweOoVWT+oOiF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96jkLtkzBBu7/AFBZpVBgCreNkUqupSrS9j4lnNg6nk1ME88zFqsc+pnQYOLiFA3cR3Ff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iNliRRzijMbpDSwCXEHBRnWdQ2IpgBzqNgv8cyqFCWl31ctoTL1KqGje2pyEXziOQqQU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lVr1iUDSrzKJthOrq49sKvb3CBSmn6l7tE/crGguA5zH0iKyUeIAValYwnqZcY8RWgac3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BbSpmVkqIHcOhMNt1LUXAlxbC1kgC99MRsRX0l2+IIsI3ZXCWvNjGU4QwFKrqWbuvqU1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PHMBWc34mXD0/uY4KprmKhCh1iHcZ0TE2KzDqO/LKla9TNir1qYXz5glls8TGsovPHUL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2Za+JhlEVqg0QadX1MTWSVvmyJTsQ4mI6r7JYy18gyjGEjwTAP3MpFZDjPTAFwz292jQ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z1G6E7bgLW6h+CHFDfmJRXLnuHqv4gKYBo6mFylsMVDgGDnmYtjpLQSBFfMGwdmpgjo6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3ohxLBN+KwEsOxgwzOxKM3Gtfh5mOW/qGnxFyl9HerGCByxZOLeJutv1MqdPXUQYyXBa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r31BFftOB1tcy90oZUdeMwgI0WzLn7D4iZZoCuUF8VKR19mK5R6OVlGwZltrLDl9eoVm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Jpvp7itokTFxUTQyepawxxKFhb1L2pfzD4jIrR+YAZF36gqMY1UwnC33GYI+upxrEyM4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WNKvoh0R5eUY4RM1UATbyO5tapKF5z6uFbUsvJw/mYM8pCOaxZqVS5dxCyQpajqoPpISD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+wQgiD4pZF5TYP8AepymoquxH7mEZ5ysPA9QCi3o4+GYZBgjKgc+sJmJdWvG4eQIYFD6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3E8oFP5qGzod6cPiWrRDupt+xdmpvYlzmpVwLcNYE/iPFXWvnq4kvIS56hjG4a5hFFss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a8JU7KZQlIC4GqHFV+qjMgbKzUI0VrXiUZSq0wKEYMUtCaMH6mIdCK2GXqEMFm5iJ9oG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fEoVRR1KirAIsW0qWOW+5xW+JeYmEMlypjSTk5gXEy7lR3jnEUsnBnEtIIB2wALxKENy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CBc0M19pRq8bnq5dc9WF8WQBTXjEqSCGww5+ojVSx4QnQaBqskf3FpOmZw6iANUpeq1F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jjzUzJEC0mKr8S9UsArmLUgMthb+7jLpOfZ14iYAV3WIFDwKwv3VTTq0Cynm/qAiZS1H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9mq+b/EJKITJnEAKFqYRAGYFYfIv17RNcRoMTeyM9Jj6bgHcR4usSqNg+Q+cRsyGi+1r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4N7Z3KBrC3TxKKLAANwNoLXIJj4xFZBBwXjH1cBWZHEHMFBY8Qri1gvrMQJtlQslAcJe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mFcaaPnEGivqtzkbI71KnaKLIdoBpNickXAeK035jsJa1lIXDGIUKPCWCm9zAU5YrNvvz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pdqoqipQRtpgppNwcN1qyGgUoUdRRm0NfFTS2X7jjKyIX5EcsUnNGo2VseEosboiayPa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Bbs6lrGga8QBgJ04iEUa7rUtqG+0EUyd3VS1Tw0woKCrA/5gBDeN7DmXaWmJMNwAlYK/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P8SwEeIQHPBnkTqZKejpcdLvZuyaCFAlR5zqteI2Ai7ZYG7+ZnUG/uAUCsVBrGDqWPlI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6zaQHUpVFtEZmaqo9h4wZicKgis1RyOSXf9DMuoGcC9w2j9BiA61eUqAm8VTZxHsQV+6+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EH4jRqL5sgCgXvP4lqlfLiACgJ8oY5FN8QqIAXXU+KVriV6GOc68QJDdcK1MoVWO/wBy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WVuDXB31HqFp1eYtN54biHFEr/MteBoosTn9i/EbuA/Urt9ISg5MtxTQU0vEelRlrmVv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mIurJdBRek1rP2QrSv0g5UKee5gNB7harEMuZnDBKV6IJkKsJEOSg8TBTDxWpUoSeUYF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8QLdK5Yi5yjUWVCzGImhwEdeHt1UBDbA4ZRBxXiHIJBsCBdhKJwKCDIYwMNNDjU4RmRM5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OhdYPE44qGBr9IJxl8zaBaZIro1469QipdQwclw7ogDRkzI2VXVwVWbf1N2F/wDZgVeK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7b5/5PlOLgmV0R4cPiJgQFYhVhcoFrBz/AHKeq2VDDTT3WpleTlE+k239TQzZAIaviZ2q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/wATFYbmiLg1BCmsTQjVcbuYrQV6glHbKKbDaIMCqK0TTXOoxxMs7lTLt2ELRs0ywZuf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SmnV9QAXCoWFVZ7iOHEGaNWHUARVoMs3AZvDzLADvo3EbXXqIg4qo4FA+IAad4zC1iHq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FiqjRT5eoCxsdxoYStS5SxOI6TXMppxhFYBJpwgeYKbovuVS0z46llq1xLVVjbQS5t4Cs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vIwDUDf+xEWcJ63EXjZcs5N6JeWX1KwcnPmKEniFoV9dEzOkIuBZLLWzqM5Y+YUMfHqP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/iNKWEA4snHRqYuhhxUswBKwQe6hAxBCvWpcAHDHUQWzH4ja0uDzM1Zz2bfEoNHEXONc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kRo2EQVV3DHbxHArnxAbKz1Lo0wW7RXuNFl5mQGD8mVUApFYgPrxcUbLeIwXA5q3whYIE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8RFOUrEx2P4Zher/EySrl0viIAYTM1E0Vz7jvm5x/yXS7/E8mvEvgA/BODh4jwxp+iDYa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tbt56mgF91M7NkpTRAAylyqxAv6g1bgUFGvcKrBNhUSKzp0SuBISh30TBdkaOri+EEOx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KwvqHmxcrbHjMNhdsUaSv5mBMepahrzcdKwzBzXiauh/qAWZblzLWbitWu5cVY6Y1ZCv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BzeBmReHiNsYrriY055myxWoUBvMqMxUUS9cFTGc55lBM5JS1G1epULXDF2w4h1R/UaK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GLj3A03uIQtl8ynkRBAx4joapCl/mYlkbiiBmkwN/BbH1GpYrZyCI2RWO/EAzob3jZAq4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qFlb+jqAAjl4JokryjwR3cp5/UwF8qrNwLaq3ipwNOiIVoFzFoWB4m+y/UpjRK42dQKm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gpeqYVVBTkjcjspzK1KfUKDo1zHylUT9GqtqPnRDoziXR8DqFW6sj0AHjUWFQMoHaIdd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OAbIefByRUMscL0xK2aAN8C36sOriN/iLM57+YkEKmZHS9TODVHKDkxLreOEpYB7gFxO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iLHEwVuCKBUqxtz1KCVlfMRkNRAV/qABEeZlBqzqFB/xLplxKRjg6mVydbqVqFcsRFRD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1CTbXS4AwqCkqKIjkMhyV9ynUW2DXi4/EWfT/wBh/OWR/CXqt1hWItJnd1zDoLtfKCJB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SHwRkCsgWHqCa+iXFFUuyLfiETgyWWFUxofCJzAaayg4PiGIUwWT1UxwFhLw+I6uLSQ6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13KRIc8SiTcYx6SmhbrbLAZGBn9TxOJmPzwS63TojL5HUUsZxnSWCj8UA9p5PUTHRPYi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MmXVSlYgUxRvUsXZ2qvEBq13Yv4/qAkGnKUPiamXlfUQ0xjMdqsIgBlgZLRzEsnCMQKC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7QJSvOfcoiXwGKi45+IDqS/6J4AYqo12hAvYRXBlq65gjLObIY1Su4hg4IFqa4vEtbUF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dZLox8RcFEINUxTQWW2Ouv8Akttqg2eR6hzg9Rsl324twHiIK2VOU2PQxGiz13Dvqjhq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uaXQrGG3zLhXqtt9EYfcIpspn4Ag2iE7IBAjfRf8RDScUWNKWbuAEMtNpcHDXW/iMTXb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GhjKuKtN29LWozaYJasOPKF7jhoKvZvVfUyHsH6flLLs/kK/1mwFlIGXlk87s/DFv4GV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qOAM7EANOtQwQEN8Q8i8cSpVhrFwAhnpqmH5hBFK3BfX7lnAHT+YVSIvSQhFpft1MyWbr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pqn4qUCFFSwh6dTPoCoghZloy/fEKawFY+YiHYXlTwwN+yoWoA5dwumaL43CFswK27le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QUBsxmI3rdGYHHplNoteIbtDzREdBQecSjQyVjxcub6ItJN+4zNGJUCLrriacshqsQiO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PRGNw/hisnPlePEdChXULYioVDA6qEjT74idw9NVOFTVMZDgejXzFAY1xYC0ZNSiELqr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4/MTuzw1WIaX0umOVXhh3+phC3WdBGsk7aFVj1KsiXfUSTJdrDUtbiOXBM8bhDZrwWfE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DOIyuKbsgbXziF0YglVWmr1cPKUvG4gQUuW3vvEHID9VG4Wl4jIkOsRVEvHiK6/n4lGp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dn+xFUqPzMRy+E6jAQPTmDLyOm2z0ypwSNDt+FxuQh7jqGn1KK1UslOBRKxCs8dTYFuZ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W8DxKa5DvWpfQnG3cpFTfmNAcAIGrQZrx5igtOMHMP8AFO/EFBg7/iDmL4qUi3ZlZQ5H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BBfLPzEK/wAcylQ0Y1AVWyZpxSZJcKwvDczNIrqDbA5/EQoIHqVjBA1HSrvlIh5vBC6Y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wBL8MaijZQeszQz7lhp6dwGOOrJTQZOamLCqcV5lIBgVccjRTi4hqWKZgWF+2DorRlmGn+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RKr6sqDIuF4CnzKXda4JYFF/Fxoqrw3C28juZVApKjRQldeI0DtXHlm3iXAh8wQNbhYWF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gqmAYHFdaucrxwxBUp/CCVPpDkf1FcD4jNVOamC1fbMDzh4hQVEwDtmEKlbcpS62NwPJ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EpWpkBAE0QoXWZHI/rxBvBUS2b+IB5DiDeSc78Qq8h6g8BmHAczla3AsWwqFnQUxPk8P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zGYF36lqX4V1LFGDUGa7XERslcy6PMy0mBOogZPZKXhxEtQogFRx7jDQ3h8yyhi9zJTA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+qWcPhIZymby2eZYpQTiKRapANUHzDCsr9XM11XgOWAUBvxBAP8ACIBbXXiEa7MERzqo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UDQtZjRpeCLzesRFtp7KiNV3jVRqPiifV6j1g+IVshn7iGyziELFrjMS0HTSSwKQ3mXW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igHqDjGeaguw45gLWA8RXoMSpgFxAomPEHafiXeqsYGgplU2ykcpc/h1KAu730TBBgSm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bcFuPUcYXP8AE7reqitHiKaW1HUBou7heExKplfRHsIHF6iTf4iLKbElIBinmplWMkb5C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5vgjVfhiDqbTuL/ERLEO7ylPHMby40EyGFHUXI8dShzzNmpm+pcvBUBQxDtxCXZKcw41Q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HqW8cxFMvmbEqEdMSmqtc1FeWJlaK6lA3z1KAAm9IPPiEvRA0RqCZKYDlbCBQF6lnFJc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clVxmPY0YuGiVVYh3WIIWpYHDxAiqniAGTDqAMh7nB24iE9VCmqw1AbLxL6luJwKs8RaL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JjkhwtuNFL6S5sa8GoaguDGNQqYc+IOBiWCsDuYC2yCmfdEDL5dTV/qW+v1G7YK5jkrJ1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XAqiqa6jWfzLigw3cVRpdTqymUDQbnLXqohQswGYqX+JeNMuGuIp0zTRc3DpCGm4Dh9F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8n6+oNApwwGid3cZbRddOoLAobxiCzh/UCFVlDkHc5hshFtwxEmC1AVLMApL7gFFEeGO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1EG14QFnr4gAGi4mMsdQou6sWFNF5hmz2VxCKgIBzcTKUp0eYg0ExzECN+fUEssJ/iBUF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gTrB6lCX/ZGuRCLT49T2yz1Aq1n+kcFocGP4iK6U3UMBxbWx3LutpDpd/iFlMElgfjUY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fOfggU3fPUZMW8TEPlDyIxwQBziZhVAtBd9QQl79QWjocXKgtPUsFEXPUWENy3lOYXq3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HyHmUoqfWYhozav1Mxvqo8V0VCXWpzXHiDgeoWjGcyrjU/ExlFd5prPXEvHw14Tsl4LYT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btq1lS1X/wBcQbhAv1AyImCnUVQolaisgYb0bhoQ2EMHLmFSHAGmyvr8y2FdRjiHC6W7+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QntEmd1jiXvxPM+YytZ2Fx2A7Epcyk7h8LYd4goW5oD5xLix3xUI2jVWEZYjLFFrDRaX4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ouBaHOIpRSe9ygADxD4hYWFt4HzH+SmAe3l6lGoVFt5lezuWFr6iII6Ir+5ZkpllcZmlv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m51U7cTZREwRiYw1Uoaq0igpX8EJAUdVEYKW1QzbSxj24I3OhcxqLbDmhVJNJK6KlYCn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ErcY/wDgBYnyMBm+Zzkye4DfwDfMryqzXMMjgVUuBHyibBPRTBhVV+yBcmQ1jU39EaYA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Wf8AWGIKRGqvSnf+9rplI3nAj6uvMxE0B0pp/iJ661T4n8Mx+eL4iIFWGfUv/kV7mPzH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K0kshrId6zVwi+I9+Yb/ADOr6BtleQcZVghHhvXCQEj4OTwvJmmvEGDToka5sNlwZQL1E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wOhKiILx79PZM2QC4KPMMLrIp5lYPqNWXkLhf0wg38RvDkKbGyyks9DlzvqLWTxrdfFR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E0k5RbJZ1d4r/hHDKqi3Zb9H4eFCxK4ZWf8AkztME1bAMyoZvQ4o75hL5QAVSccxFIM3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/UYqNGvEA44ddzRAHDKrc1rhl5tu41ggftLgqKySLgCcEJiHxp4jSqE28SqK3fiBCQcv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L7nCDxKJ2gtofMG+RuNxYdmZzTcoAKxLFV8RFho6xcAC7evJ3MinGzEttWLTlEfor4g+J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RYuMSqpgi5qnWSFk38IFDwS3R8xo4pORdS2yv6XLtQOZTEs53uJZW6uPZthzx6iLQAfP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wjS8czpLo4mSCuQDUWSoCNAAc+EUnn+PMsODH8xGoq+OZxv02S+C12cRIFKzsQSrhyUV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Lrlu/jxLIR7d+oAa0uN1Am2uBIrcPY5nMmz/VCDQC3iBcnNhBtZLrxMzw89xeZfVQWEz6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RRxDKY0UB5JUoKomSaHiYzdPCUgoCq8ywdHs/EQPPQxLBu00R0gZSKA1RGQuOpkSempj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isfMMWBcVWIIpPkmMjwfzCIvK9So2eR76iB7W9SlUVnzXGJVp8OHr4jcnnnGI3M8n7Js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J3HsocRnFXJtDkB/HzADs6hsJyv7JnMTBcBoM/gminPklaMV5l6cSNPGVhRAOIKeC9RE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k47lBOuYKIFkRBGXXEeSK6f7gJOFK8dTVCDxKDSwrGJYrgSXmwK6lOn4ahbc81cWACuJe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/MQqS+k1HZUgLJeOJho3M1xX+1AE2e3+oG6LTSxwm+VHPqVoM4gUXZKq22nM8Az3OArw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BXl49QNWmjOCIHfKWEaqdnd6iNO9NsKBWrIK12e4Vel33A1Up1CDQ8yq4rpBKKNG4Arn6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2VWpsvbqpdNVmPH7qUzlWWZUV6i9vSIKq/UBb11HGW7NX/cM6MeIsN/HqJnOparNYFaN6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+VCwGx44imSg6gq9HpDY4c8TJTfnFZs+lRLKxOQtNoZ4h8RQXp6hWd51Lc7qpVDV8wXs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gsL/AKgsObhxTo1EBr7lwFp8S0tLxxKZWVUq7ph8yi4qqhdV4jaoRxbM25wCH7liGouk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DSqJopdxp0agXZ7jYGF7Szis/UTihcYCgOjHqZ1dvW4iHrMDswFLe6mUs2qmTc3kjLp9J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k3UMAcQvaoVrHEyFBObYwVV+o7CF9RAsZ/cCif8AiUycX+JVQp1hlTwRCQH4eoD25xqIC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h5dVUDkinuAmB8rndb4maCvUBVRcDValFGS7lYCnoY8eILLDERGzccGEWdcRqWpWDYKC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uIGm8bhdgvtBYur3LzvUdLFfxFmranYIdtfE4VV4g0bGoWVOJZRd8SyqhcWyJnMSghiK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w4Il4a7qUeO2vghhlnFJiF0WagorwaJwurOZgHB6lNQkWdhcsGHjuIVpjULzTKYVjLcX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a0BCjBuWBYfUCtB8Ja90RNIsmmewZZVSCtsUVqgF2qUVLcedwrlwEypr7lF3QqZAQZRW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dUDicwKLl7C4zDVo+ocIAZngD2cSxoEZy1LKcPzHAK9RAhg8ROBfiCAm8xdMXzM6UVxHP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/AFNF5hWuEy281Fo2WalMJYs+R0xoGReajUUU/uPYIUtcfxC01Cq9RA9wqEE7jtUuZ0Ot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MRuVuohxVMGargHE+mLWIE5QdqrML4IH88Qfk1cK1+ZQDlXbsQr8EawZfNzuOcMwvJxD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WUPSZhvXiWCwfOYicNJhKKpQxizBC6TgxmUGGdEFl9OJ0mvEE6b0kxgu+obAZjtObEFi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yhzF3kuDIpWsCAyyLub4r1CMrSF+JQUGeoFCsnUDIFxVTCQOOpotfiEW4H5JWhikybf6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z+JuQbnvX9TOGgOxqtvRAlNxvmnH2xOUuyfL/ABNn/wAHUbamoA8uI6ZGfqpczE7ikq0b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bn1BcC9cQFRNc1xFgR8oBYtplkF6RyKwLLGrNfmUhbFUkoWTWKMTGzAt+47q6Sg6AYGE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6AEdo4qCr0QPMwE2aIoOIIjQA6ihPXht/xMs12nMBriChWg0YsFCmtI/1EIhCJg4l8VrI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zAARdRStAVUC0LAxQcXLwiKBaPDqUUcgwis8FjiS7Vjwc1L+EY5BvHz9RL0AsLBd0+Ja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UdB+QMxvdaBh4s6iJ0KoO4MqjXxCgAVjX5hmo7iX1cj4JYDKDRObg47ZXFA7quI8pWEF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yHbXG4YsZrZYqU307lbxewyp9xbS1qrcVE2Dsgod5wHK+KuU7wn8DEIY4wuF42EKB7uk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An3mYSnYn7GITApva+tQzKV3NxSCjjGJzzvUwA+CMoIXR+JTXA5izuziDN5/E3HZhC8m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icS/AhVpmFmVb63DciBd1dcYhU0UeOJZbALvIV6lHtBXvzFypubdwfxySxxHJXk6xUNCA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k4LhUNUwdCghXGxJYmEHj8w+1JEzEIWXp8k3x2Tctl4ALZMfSeGCHYgYghTFpYnhJWxZ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RERumj8y1CUVorZssl7k1oA3jphMeak0WmdVu5SKm2CYrqVHFUJd5R4zxmZYoyQ4G73dy0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8alhvwtyHp87JaafNYMz5ouClV9n4jo6gXmVWzTUxcnZTtPL5z5zlpIFOyra39dkM5JZT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ggSalbs870QJjBkzRcqhfAovmvqKxfKzuG0ngw7GlaibYbjnghkLSv8A5L4NzniUCHTx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gYTzqBjZUGyx6QVsuFURZaKrxEAKmi46Ear8+IppAvcTUfNQB1TioLPA5lVK0mRFjENo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3GCWa8Ufl/mCigKsqPgDvxFyUz/CFNuJfFGHVyparrBjUu2BgOv8wLehxFaqF4zGx240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uqjQaO/iPRWXmKqrL0T5nxErERFvYoB2RrZi3DxGtqo9tRIpX+kC0Y1pl7PJGd221ggO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VFSiDTCQFLLvREiFyYHgxctALdOI3YV3zCUDRquIFF05ChlWg01iDWxt0rMKANd6fURT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QQMB3qYRuq6mJWJk7hEiD1L0O0vblJj56lCIKalsQwxUWJQeUVZRRi4jDlmUo/UQpoI8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N+piSVcJFcTWJQgrva/UsLQ6Rh0UA2xzoVaO5okPSZWgtKx8zAtvT5hsA0ETi+yXEbqr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FV9/EFrUYxV+vMUbqvl+JhTwb8xhdqo2P+xGQSoxX4iVDLk/24NSoTFa9QFQrCrzqJMBR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MVwJVdQLorXiBzFMqmltZhYNpwhgolcBmKsVSPU2yM9yrV4jhQr3CrVQ+JeEtearUKet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L2Zg0457hl5E/Uw0Zs4jQBk8VmaVt+ou4s7ja2McGgdJpdN8QVfJ5hjSFjuYYuGmAaVI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9S2krGrgKsb/2JtrEYDT/AFCiii/xNZVaCqLGalU0OMHFWKeoiuYAjS3ARbbwhVFHH+1E5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NHLAgDFNy13hh5JzBRpetTFuzKqBFZiNjI4gFQyaZd5U3A5sca4jYfRaR08wFWg+pSL+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i0FAeJRh/UQDBTBckpmrjb0IFtFvPqUGQPcbVqGxRirC8BE2Yjos+twyB6Y4UXfrEMhk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2vPuB5Mo5bZW19TRjhHFrf1O1qYRflARw/xGhFZdQoiAlLh4eol5L4JddMpjEAspXEpe1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NVaA+YFy83LyMjRxAGzox7itSmcRnLx8yhgV35mKRDXEMQC4BB7RIo54GuJtkbIil6iO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mB0lEGQ019QCxC+4CIKJtAHKdRbSupRgd7eYgSleCFDKIKYLOy8jiYFE7plCx4lbksKg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bF5ycwKbcQoWBl4IBgb6cMVt1UsYKfcWYXiILvcpgqw7hLsxxLWUZMbj+xGo4qNGk1r5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NeIADh/twdNXxBfl7gF0+5ZW/uI1YY6i+K3FyGf7lOGB/MpeF9dR8SuYK+iaC7dZihqk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gxxQShWFlwLXWJrC7nuOk5bgbd43B2IFMz1EGkQERx5l008cxBSc6Guo1tQw3p1iOjNc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P/ZRc5l2E14nADxHkW4hgjlWY8MpgtXc2FCoKYd5iSgKjkVUsEbP9iYGCO8pmxdHMGkW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imO9XDDNp1UCheiBNix5mzQOUsYK7mNcvibUUYVQcS6hY5iYmr6jQtp6mhk51BTZaMa3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yeSLLs0j11DIwXMTL6xiWKY/9mChxuAHd8RiobuqWLWkTmPgNn+qUt36jwTUBKH1Nm2K4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5W8IGo0ZaPVR1vXrmWYepwczdOYGbq41Ta16lNRXVwii07mycg8JlhunXz/UQC86/Af8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y9cQiHfd5GIWxlZ8bZhpbpt8QYMu5owpxPmAwVSMr6b1L8UDvUpE0j2wwMFO4d6eFRmA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RQj+MErVNchj2nBZxwTlV+o44Mnr6m2A1VwXKPCpkFpUgoCpp5iGMwdzT8D6cIAw2bHh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ABbqFQq4gMNwKYq1zcbOclqKXhGADWCvQVFqVjmJS8rGDy0jeg+n+cRFOzubYh2KwA/b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zENUD0gqEIxzXmBHRfRDstdQMaLveiHQD1KpKuYREnMTakniWQcLpzUzgiil1kSGBRa4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HxjEAzL8Nxp/JjEZxB1UbSbr5lSNi+v3MposqKlQCPjXxX8QFzOVK3GIV0qPlWseiA+RQ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sORxBB2t0a6qFdWO6riEmBA14iBp2as6IpIy4/UsFHDlLh4rZqUfUsVR2J+pfvUpWn5l2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4l5Qw8gP3GdUaBqDVqrUvk6bxUZGooLWfEtOs6Ld11BoB8pWzcohHC9C689Qzja1X8R8b0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+4XeQ2qVxm4M6zywZ+C1cEZRX1Cin5IZy/SWbk+SFIvlTclrRErrcRkUqrHmMkksL4hZ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DA/UdxUEUTuVJlbzub3mfUv8AsRgAYLuoLYqnMJAqupU0wTBoX1BLVu5aAaDmcBfmAgLb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3gYXVuHcsIvlBcUxVmanUTriYJbVQjqfEClFZmpzsFBFn3crLDTOcgfxHKoY1uvJByosO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79SwelJh+ox2bm46TM1cHA7/ADM/weybD5jM8jLnsmTbrOOCMXaToc5+phZfOJcM4AYAp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ijZw1jpK6KK6bQNOvzEqAtZVeMMWgC8Zisx1yQaBeJabwwm3Npv5j1LQVvJqjomNF1FzK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puLbrQp+ryeddXKL7+q+f4mXITeaK/gzrAh9FfMG4vX/AESk40zMVhzjoTuse4wtEXNe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iUpYBK4IcvbaeEfqIstm54yftlsxVa6YAQQXlGrky5gAC+dQKnpeIdJQ+xrMwqKT8wxFtx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MTLje42W/BK4reZwQ8CYU3nv9SkDZ/u5c2L0iYhJF6SUx87lJHPhN2t1UotGUU0ovEJG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GJZotvWSoZEfp0mZoBmvEG/J/uZp1xVjmBQWH9xJJXfqBhb8TAFnkYOWFvriVMLXHH1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jIrqjfcM+MoZOtxrEBdBKwDbrqvMZvC6viouWpgVFbAPCo4ts1lbJu4HfH2Q5YBwv+xAI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GARHhnZ3BUHGIpBPoQHAODj3KRmzJcyfFHPiKColEma/PmBSBaoBqOYMcisxumrlrbV3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xd2RaRUWF6qoV8ro1CwZoLwlAHVfVSnQjNhRLLmZ8VBtVY6xCFCmCjVTMaL9xloI4czJ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eZal36uMpO34m7bcvUVVCb8zQLtbvp/sxxT2uJpkfqa4NnDmcQYx8/EFYJtZXDLQF9Qm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jDkzC/oU63iG+quxxALWKahYW8OmpiBnEIXNvJj4g74xAd7whkcgDR6iGp7Q6Mp4uGvA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C+M3OYA9wDIpXRlgLt4lHAX5RBazKlyk5/uIo5OLlUcHUAAWvxLUHbqNlVZGiIkWni4e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lPiPas9VUDRFPJ1csG2uYVLLHAWqYWjmAoy4uUhVitPUwDslkMD6ghQhV4gHFzZUvhOf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QBor6YR20MJVmiLZEwRFy49ylow3vxKChYNnuK0K68EMKuNSzwxNoveovDlmLC6B15lU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mA8VFdc0YlrK48SuLZ2EaV0LzxFPQx/1ByAsS3Cmq7jhNub1MCW/EtEPj/szdLTAx3b7m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rPUspaVxiHBdnEDQrMwFa7XqLh41Ku4XzE2xAT3K3jB+YtgDKfUAvLMHDR5gDC/Dj1LYN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qQSlZZQvaj9TSK/EabXcHdos+53rxFoLLecTRpnqOqGOc6hVJRUBS0uVT4YiEll/X/Iq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38wyuCcw0VxM3BdXRULGJnHxFyZEPENnL9QspYuPGlckqlMXL9l+IY5L/tRssZlEYbjF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CzQmiU04wfuYOlMeo0HDUqgNV+pUgo/EPT+kDGfXUwUsCWfBFLKqo6FhjmGUq2R/iXoF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fmFGgJxM1MDhNAcnFankGY2deIFZMM2bPTxCAacZlRK3aNrVvXiCLoQTdytBroTIYaiF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qbV3FbaV/EN1amXVK4gVRZLKmuoNfzcvBKGRXUAxUYcMomV13AM5T+4XdZ+YFG/j3Ahg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RusbIHSjBleJY8jx1NksKhlqV3Aq71Ll8u5jRI97VDkX4laQx1CrQQrnRqds+upSlqX1A4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Fz7NQALLxEdVZvcwtj+kvUFuYuWHt6iIKPuHmH4ghzbqjcERpeypVGxmNphWRHvDcNrsq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g4JYiU1Z5jUCGIgVaeMSu/CoFUNXqAvHXqHS76qZVFvGJl0TzcQnIa4IXo0wL5f2lNoJ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vUtjqUPFcRHlXmU0HtM3GQ4qL8RPgfiKaC3Uvb49RL/TqeEgoUS87hRNn9Sl4M+oNay5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5648RWqrHFQi1A4moNHEWoZ49QC8mWU1jdHcTLVygvBjxFtVXvxHbBuZF9TfsUjqvC/k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8XXfUD0/lwOm2Kxg5q2sRNaB9gQly22lr0Ys+IBVYvXmADV+MUAQcYmShlCQKzlCtwrpB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OZlgrmpZpw3vERTLHo1oicmyHKVRQc/xL7rASptpHlCABODW7lyAGwVQahFgY1MHbzv1W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oAqwh2CLab3GUmOTLkD9CZ1rUBZi/HEOxCoh7mrhil9ryu4IU5qsQUKg8LeOoLSfZqt+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fipSHt8FOM8B5xMxpk3NxYw4+JpMr1XD+bZUd8PFQONJUKFGPEKjFqE7gJ3FTglXA+ZW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nHqN0RbxThKdYnjiK5Fbgsl+EQkBSr4lCAddkoUFm4bom6lLVU6ggsUai7YMaqcRyr5h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ZohVTS3bHDmTvZv6hqZmIRSTlnMoevV3eIlMCh9xE0K7Oqi52fuY1Us1mBhSiCbZwYl0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xF93iVdy2UEqFOELvWsMcRW9PUA69wqvxMWoWdFmw7Nu42yiUJALgPDbNTbUrlzj6nO+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7rpHwocn4iCgXepu+D1LEadE1LGnEIFa8MZjdtLKhyM8SJUh5pqLNSuX4j2KdLxEXITC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6CnrUyuNYbuZiLeAcMJjQFjL2OQPqAHllK2sAxrMACKOybMLG5sUnGOSojopxUMX151Fq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7mQ22xNtL6qB5aMiY/U8A4lmWjrMv5XCGGPK7KP5JmoJq5stSo3cjo8Aef6lo7qJweoP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kCiuVAqAurHm1ZuU2GCeH65mziesqac+pmg5RBuGWzj/AHj9Q2yPEQHEJjoovc0mFElq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XXVRym1ZD+GUSd+6uAVDj0xWCKwULuXUaBG4XXejqHRxJKqr0by8x65Vks3QY2vhYUoZ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k/EqEc7bwW+8pUAyiFGHDBm6qtY2qTqOJK8SK176f5y0vaDz0dGvhDGTF2nezEs2IRWu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2T4NHUzDiXRkq/74/wDi7QQGx8MCipzuBLDtHyhtVzIo0RJtUUNpzUS6dYrMCrJcXgl4d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mZmAiuoADVzY5mZKP6hGgduJckAYYilbo5m4vUu1GI5RbB3GibAnUJ4RnGb+D9oVVptn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EGXApucgdurmajHb+IDDJKLcHarDiJou4rRaP668SgbEOKllrGTAwZrlNxFkDjVYZeRk/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mSC6VRvEG+qfTUYuxz7SriV57lNwKfUwS2Pj+4IXQYL1LBh5pn3ACgXHuGgABn16lGtr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LI6VCm8YH4hUtmNLLkC0uvcSLl5ucIxBSFbRj/yGVBMQ3YP7iCG6fmaI9jAIqudepnnA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ybcKjWiK6vn+oBBCaDOICmSS3zFQKxLHK9MzOUUp7iFGK8VMsLtfqYli+u0EIVwPC4XKg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65v6hIbHn1/US4I2YwzB4Hjf4ibWga8ywRXDEaN1gpSoifCCBMaL9RduVOeI2hW+qhgij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oF66qZwIcBx/sQQY7XDtpb5j2Ao47guoD5ShmZeI2g49YuJQ02Rzsu9eoDADdZohsZqpo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hY4D+CLl3vbC6s5IXTo8WQwLHrUzbOJyj1UcOh4WLGmPxPA9IAZs/COyzWCpogmWAlcO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4gLAXELP0qA5sV7cw2oocCILLfuInaepoSoI0YZlC0WMZlhw4qVyV+8Sl8fiFmWUUy3A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cQTL/MtSoK8RpwHxF0LOoF8GvMzW0RbdrjspeGDgYjBa3p+pkbNcRBz3VWTIKPPENOW2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uXvZjERGxXBKqlITNJkmULPuUFbGSO9VczSgEvcciteWAXzsqGUWrze/iJaXPHqdAFsY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NGkzGU8f1Elrz5ZQAFfxDsJ5MrNHGIdLVxjVQZxol5yKeJbV1wI2QtLxMDdw1fiZBxHD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boDMtpdo7vNQBI2OGGLZEz/EK44i5NV0TTCS6q8IKtLn2sGA6NELMIG3HcDZYWYLjU2um4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LepTWGmQgNY/5GqQrEQjDLUrT9TBoP1AuE3qeNrXxDQL2src2oZ6CWqpk1iIwGch5YmBE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BmAtWecVAJSYjwn9SlybPEQNaIY4LOL/AJibLr4i8HjxLlBT53UB/wAhwyHEoSjHmJIg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+xES8NS6azX6lWrCkpvymqxrzAFocETLOHWYAMpXJF2UeY2GjhuC1aV0+IilKPmdHRKE3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tdcsF2fqI2YF51HAboOEzwD8Jhd0niNZ75oYaXf2gP7MFPNe5rA43qcnR4mKaTxFxv6Q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kVcKOLRWhfcpyW/pBao4/MV5GGs7h3w9Swf8lhgtZkqFHU5DeIWFPG9QMIuvOYVVlp3U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RY3tlikmXHqFpSfPEy7jcxXhARTHBBYOGsTIKha0VUTJS0jasz8wMHLguIYl/Ed0s7g9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xHN2JbLXoRFEOzMYxUF2unohecL7gXizEZUCAUc1dEU2TWsQZ18XHsnpDlshCqurYA9e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3DB3KpM5ZaZxcAcvxLDYix3bqavZBodoglh9Ra0LucuPiJk6J4L/36inRiImgjxPsMyjQ5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1jLNDAh5z6jd7aOLlLffGoKErU0plhQ1c/i4xqIJaCR6sHFU02Pgc9fEckI8KXQOvHgm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gP1v8R6NrjqcSLxKKOKgAWK8Jgisc3CbLQkCVwgQ0gc0fiAJeQeI3imCNAG3oj0HQdym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VCyvUpRHd4h/nhqXKeuIST7dxSyziEtgTcqsc/MFOij9wGgdkApTkmWDzH5zZuUwukEn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EDeWBjAgVyxC6tMSnJ+IjUNcykKLqz1GaSoJ8H1/EaUKbJZ18RbcJoAK/B6tj3FdwpSnz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NDMaYZhkG6FQgSrwnEzc5OYZiJENqTjRbBJBeJRyrgZWUHGLgWAPmqZaIwxQKoQTBC4Ew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DvyvEoCx1UKwKKZmqU6ibPcJFx0ahHCKXm2q/MWSOc6jNapVaaf3AU8o8eYKk1OQAGOzE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GkcMEF+n4ltH3qGTjTHRC7QFjUoc1XqC0ApwlRDuHNgxrUf8KioZGws/EyiTg7JhnbnM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HLwx3BtSe4kuwwf8loQqo7YlQEgXs3A2egviBut6YgldPBiAMFGa/UAoXec8wmBbxkzC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mjCtYWDdPUvUuU4fMW6RmmE83Hug88TjbemvVczPpSt8QGss8QowAfX/AJH5MYI+OJYo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Bkm8k7qY8dMHJDRTb5lTWe6iwM+GDTopUXOEINy+0smjC/wCYspxoOWFQi6U+fiUVGeIg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fUs90XiiP3+UZBd96Ka+S/bAMh5EsZDgddw2AVDWpYOY0lvrkl3irRcytOjqoc0KN8Oo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8/wAkoVffbO3f8Z7jhZ7GuGfOIuxKsrXhts1/5GVlb5fmPBpXUpA6WkAIjJZ7RwPFw7s6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z6gNtkcZFc8VmESVc2038n9RubAGMjGGzmnuJitWEKv4gAIgmsEX6CCrbkmi3EGlaaZf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CbPbz4gcP1EnQucugvfI/wA1L+Z3gDxivi4qoR3K2OOooSVDRMZ+z5lncK42QKBoZ9QC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mNlSlCBwgpddwjFceEuglARFqJOaw6lxd4MwDQc9QRueFkFBFH4jZcuOkc5ylXGkRPYw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FUQG48D8wIzeNZuMphKwxXX8SyaDB/UeEXUKKsP7/wCJSC8PEzlkcFRBTS4oisF2Z3Vf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ZPC9wB2bNSqERPOfuIiGgRg8g9N/1GAKx1XMFAr+4CnBQalVfEvLA4J8sZYFww90LwmzG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3qUKV8txEvgMkRQV+eIMCW2Wx6llfQFRjed/UqDKS+oCWao7lkSH6iqa/0nOoA/3xFzEa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9VB0vmYSAkbFsZ8wI/JealSxI/qByDPm6lApNPiFjDbriWaOmdQ9A5o38yqAKPZONB/My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REB3MlQBbQaamDl47jwQci4g/I37gQqk7mCuJljjYnIMMygC0YqusQ7BEhUQK5CFZQ4q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CdpSoxsGrlSg1t/3UpR2GIQsOtG67leECy8LUsqAejEAs0MOZHt7iS0tgpZZ5q5hMKfc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vNXGOzScRUUHTxKfF9KgqUAliixlUDkmKWMZezxGjQ2vjEpehR1ECdeiKOaqpil3fENm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qs3HZmD0BPWJcq1jWOIBVANcygWlrgjPXdys1zuJlpUDlNnnT/k0vfPUEUAH5ZmC1zEI3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PUXBUThnBbR8EzuEcFaVtYgANlwFAGIA8OB4IFDECv6iUB6VN4ZS3xiLQzY7CGyjxUMg7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G7vQVxMULnpKpgfUBLZs/wBqFKjHUoAG15hChdV/upbgce4qRqvUtkIVi+IiwKOGIMEL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YMGLcbcZ8Symxz5juaHUbUC5z3BtoLNvcSroQahg/omKtq7hYW4mAZfWo4UZ4maOjURV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+o0dvSNh21FJVnSVmmzztgEzJxDDZQ1OgqJtHPRLsgVipSwtTrxLAq1DQtqPalxCxVcy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H7Qzhh/cw2sx6irpxNr09xTGb5qaZi+oVEGCUuVnlCWGBRoqDS6uKFMTS7TJcnF8RcCK9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JZCjBxMM2qZF4oi1hAe6ioMvX/YPALxAwa14iFxgDqA2ia4jm8cyzSniWcv+SjhePEQg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IRYU4HmJkFxCcfE4AJ3NXp4jjIGuA4iq2oGn/wAm0Cv5hBKUXiUAK+5gurx4hWsf3HLa0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wgpwRtFcwshiYRbL1ANC6hrkPXCQ0bSig69TUOso+EUptwRcC00KsZQuEDxCXsBBANZ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EawTWrgZDAUUpeZUYmBOTcGlXTqZHHmHo6stLOLEZsCszEywHYPUOR4hT0lQaIsmXUNJ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0KoO4ELtPiGa2RGW2GA4rOYKzYnEoadYqpYA28TNr5TFwaZFn+xDGGqricC9SgpmjQrb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hGQ0XvNSt6pqqlm/NKcTLWmL4mnQ88RxW54ZYzj4hrIuJtZZNEcxGyzwjhNPiGnJBpBU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3Q9SnEu2YmoVGIrZnn3BZvHUcgDyTIWlr3QcRQYbjmhfcXDF4g5MFRothTK6qpRWfuBS7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+xxMBGdTkqxIsJdPHUM0YSxTwQAYFcy2+oDgX3AKyT+poW8dy3CnzKFH0EWIFDBCOvEu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Smt4iNmHRWoJ2vErdmL4mCDuOKKB61OGJRlzU+YxamQXjDCNR1jSpXy99UQ9xoDnqZWb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Oihl6LmRprqVZGHriCKLfyJUMv4RAU4EKms+IpYUxglACo84hVxjIujUQVm7luLEtu1c6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KWJ+H8QuT8hm41aRTDuAcKtlxUaD6jp7A7NfuIt2HRAeVIRpsnHY6JiamQoo8wYhWPPE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gEgOMf8AsIORC3oiFhj6lL2y4LBHHzC0RonEsVBBgdk7LPmdwRgfLr1XxB+cQekyuHHG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B/L5mUtZwQsLq4XwY5/Eyug6zB20YvDfc41fHEBLtjvVbmcM+CDyNRlb0d+o82+HERILT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C8PEddLxBaWgRiVAAxuHGElibOZbxvVrycYgx5Ja/aWxh5gNVsRhlTpKxj3oslmea6qL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ZZlBti75ixao9w0srgsitT0yxsMYRtsEUrcpL76WijRgU/G4oqb5Ir0Xr/uGTxgwMQWj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29tz0x9uENnwD7i6MGijX3/ABLw85Fj8S28lWCp8RO+2GUwM/Ov7W/ogzQCbv6RoyS6P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wfMvaT5f8lzweAv639RlV+VA/crt862lCGdNfXEHF71rYhAF5UHXqAtq9syrs2cn2VUPP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2KEVpIXZzaYrUvQhiIK+REtJKwL+NQa9Ikz0lUmBVbX2wAXFuhfrJqVdGcwMYTgGKiGxP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UCWzhAuFRieMJhF0Dq+O64lG+26or8TEhy2U6D+YQAbdfMHoo7/UNhKOwLiQJ1qArN2TN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SkPA/iI2CeqKXb1eiNU0IaSv4m2wOEqhwdNSvTw3141LsB4vH1xqAWkjpKf1coEtgrxe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CO3FDX2ReiTqPZXHfzK0SdnFUKlLnL8dhr8StAF5RXxmVAXkLfg2/qpawKDONoEqAXMnj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QaOW1EcnFxZj6yjvj3BtkvBzmMjUEYtnzcUqQYLHjiDScYizgeu7dRgUZLOPiJiV87na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z4h11aMJs5OyE/OFavuCAg0IuAcnkg1ZED4Y/MIRTCqxYV+yIyA3j1LHNG3rD/czL2Kl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BWLGPmcPVD1sxDog1ImfI0mKqsHGZy6lAWsMjGLjyeYXStyPHcZNrrYcQKqsv7gqQ6Dob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Tmaj5Ir17D+oonoUbmnyc6F+JeuW5vUtyVxZUSjmyr7l4ijcuGxv81GWu0fEARJwgAWt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0gXQpqqvmDYAA8wqj/cdiFODMFCUDRUB4mU5hA9L8kUpSbV38wALRysxNCdm4giy3MqG3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uJgaN9uWGys7xE0OAXXcezQ3iUNnjCXUBAhZ9f8AI52M2FZuAQpe/UK7HN4Jvgj1EViNa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IoLBMCX04i2XAHH6lt2loNepWM8dVmWYcoGCC5uJKhf8RVSnyZS1gD/VNQQ9yqYE5OpY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tHc1EPIxgoOsmIVTTBZRnUYUJVH/AH3AAGz1Uw3Vzbr6mIA5VDJUqGGBhlycTEi+xXiK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Abe4V2gOa6g3NY6/1QOXyu8xUNL2lFc/pKAn4ZYrKeZiqQjMp6qsYhOKODzEaVcb4QtkX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I688xCmCCL7CWLNHtqUAaBhS6+IDqqvqWCtIWPT7iNHY7mBb3wiLH4Yl6ORt7lWgc5g2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piNXW+Y5246qGmKEqxlzFUwaziX0N8Rpa9NSwDeXUG7OiK1Pv31EWrrwhoVxxc0UfPia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dXKAwBwgCWV6lUAuNktkqU9SgaNYmy4PUAQIri5WRVanT+YAcHeI6MpXMxHDK6zFXO3V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YnkXKZJvqOrNX9x2WtBgB4JYQpSoTYY4YWDleoqZR77m3O9HUVKtplN34EWlLRo4/wDJ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5ln7kL50Snk+YM9AaIncP2haDXxiLLFFSycoYoFp+4r9d7gDFh4dRUcfiWYCo2WZlEc1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BkyWMU4xn/alDjCZDFFO+/6gI3glg1ZUCgGS4aUVniGBO2LaWqohVDFkCjAVEYYvIKdx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DvUeQkBdLLxBJaUfMqv4S2yhJhJt3C6wFRtKx/EvBp/Kbn8ws3sfqIo26jkNcan0GaA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qILyAncoF36zKRb6xAYwa+epZUANTNqsS0MfMB6A9Io39IgC8MQhL5MxLDbEdOKlHCQC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qiEjtMKzBiqgjVJxHjDiUDqo4uNMK9RlsqiFtb7uWDD/SBgaG4VQDDmKV3ON5zFMZF9Jk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TkzM4IVykMLnHcIAOKwtgB9EKG8E4C8fUzHLUUuIvM/pMRapTAcPExCalCx+I0zdwFcW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XwkxdAa2wFHPSHBuiXDWeoix9SgN8JhBogKgafEsHBFDkbJq2VuGToRcmAZWkyRnedxFE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RXkeJdOauAWiq6jRjIjgDZb5iXWNdzomfxKbKlmSEPE1YLfEAOChKCrC/OI7Bc8LNGS/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A/lF5YvqosNV8JdCxs1BbEjxLqst8VFogKX1qWMj0g5WP34jxwe40BQemJhx6mK0V6lja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K0wEICufE4MVLsl7ht4gAXxA4GYdEumBuNXhx1GjwdTAbxHwanFjM4HPBZFiMmKY4lh7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XolEsA1CQ+qLOAZ4BUpbDfIQgHwYBdrUQJePctjOZkaHNRAA2XUrQ8E2P3KLLgiBoPzP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6/UZ2mFXjuOU8JLw6a6gTCVGgS4iIVLR7r+o2ExnvqMJLMYCR8wjmsTAuNagVlpxM6Kq8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WG6hAAlVODmUhC8xiPODMZhhqAm/TEFLFsWkDDpALBaBqaVos3xKmlw3DuyYChtJUqb3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ZyEwOXeJcu+cwgP+Za1m+JTU0HDbb+YwIclrDZquPiEo3LGHMoALxKK7iHiP8FCC7qyn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5p4/3FTF64R1LQ/jxZUSluuIaXz1Diwb5gGmiruIvhxUJ2TSdS1LpKldub1LQtcLSC11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TRrU5RR0R17OiUjFbcAQoLTkzj5IgtPK6/EVfHqyju4pTr2ipwdo76mxCtpL6tnBRR0Y1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RvRENsw7IYZLgWej/DAYD48x5E0lxnRfECuSNn26jBD3d1PHEwPvqE13gbD5jy14Yuga2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5aaSwcZlkGa5vuOfDDqCWPcQJ8JcxME4qbuK8QuIu1seKhhPmq7Y2UmMYh4/YEP5lHbdG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R9n2A6+eps4qti0LlNBb8k8kUUv4h+iMVzMSh41G8F5lx8H8xSFg4TX6m5jyR6XvBlcu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6vC/iDXK5HY+o6Uui+trfeIF48kOoUo7NvMCFgNPVxC3jDo8MaGeM1AtcayLHSyULPPN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+EzrP6TYcIQiYVgeZiyQF1p6htvTgo1S+IWYU83olTdLoQgQDaxhj5HmDQrC9eJSl/7+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fmoTqqG+N/VfmFiJY7VezuFoZUW9Mqt2ZO4bh3hY54jC7U3FJiyK8NgP4nC4t4nO6agAvG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Wr3XYtnyaWEQvkZIFUzWDUphZa0YtcmIw3tl1S+5gHbEat5/FQ2eSXkgzFlwKefMabAFs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B6RApfOjNf71KUp6ygtJ24gOdlRgHJjuajNHzkT8TEuS1S+/GJU5A6N9kAD1xz6eyLV3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MMddMZ3Kn9kNfT/QuZCTdemI6NW8/wCuACCFCniFb7hM2UvqEXiFueIFrYqbitLaZI88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AC3Bj8epkLlb8RDgoHvcbclYxANvQNMA2X2DB4mAM9AZcfLYPSYduCGckFstxvkoFAN/u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9zKnBh1LLHH5g016K4HL8ksdbYlsXNMcymJoAA7uKjKeJbSpbiqIxLFpqwrzKNKKi9VjB1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Ro6YmDN13KXKzff8yuIRNEKgB29szYxYzMUDXn7hUBvisQFrwxAqafHCJ9AyzNp3mVYh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tipGrT/sQuE4HUNoxC/HxCYRXEGQleQoKIElQ66leBT/AGI2CscsWh7Gr/BLlrp5jsnJ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t2t+CEqaf0gq7BGP8xqVlRWqZRZaFhU6K8QdiqM1iogAAJdv+xAwJvGIZ5I2nMoFlOzR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VjRZK2zV8xLkUcP3AUB6P0SosBzXOPEWW7VRjiKymmumCL4EKAHo5icZTkg3ppxf/YbQ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JKPmOoDcarzAEV6/wATcR8I11K3ePMuf8l4E5c1iWFZCFXsSY014MzBLyuEZByPJNit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3Nm5YZrEpo8QaPLw/wBiAsGzzKNNlfiUNtZ0TIPdai3VXea4iYAivmFWlK5llBpr/Opk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bG/cCpHwzK0Nb8ssL0vfiKbSjqApAIUxFG8m/cMU8rhZam3nqZpiruApVeuIi73jBeV56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EcgV/wARwrgzDlhPmcKq9R0f4QLeVXmWuYFYqYY1eZtnAheIV8zBS17gtZfxG7KqVpjQ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QRhVzQtoWsRgBR4g0TBf9iZM291uZDh+jMBRlBw59f1AMF4Y1DD5lm8tcTYKniFTg+ZW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7jV3j5hkeOo4G0aiEHZxqIaPMCmOOvEvBKAhs5XA8zkIdIgLSzRAzkZ+4kLKz6mj+BzMC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JRcS8FlfCaQVrUbrkZgdTm2qOPEcHRqLbQfcrQ/DcMWbhxDJ0win/gwF1xv+JajBS/8A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B4ZwemCIWWLrZNhgIpa0UrmOg6x1BXw5JkVNSmblnBjzFQKD3CuFeIFKIhMnDU6CM4NN8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NfRFQwQizbK1aC+cSmQFOSD9Q6GPBvcbvS2I2BZiJZ4mdJRKmA4RbMXBK0UbmBE236lr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LN29SwJFOGY6WN65Y2unzMGHETJTbAgLW8QXVMxjNEaDZvGIhVKPxBEVFBkxBdAgCXYG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6yQFDENkc8VAu8CAxrLiA0q+OpxmlYrClJeValGcMdg371AtMitv8RqjddR2dvEbtC/EN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cx2y3+5kBCFF0811EG9U1Uchh4muTfuYBc8T2EcNTNTQBqeATMdpi5qt8wBY43EUZIWC6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DqOQVRqDIRtK4la7nDGpw8XB9XKbvMby3GyB6ajKr2uqlPDEvSFU1LjdPnPEtp4SsUOf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KLejCAdQEvwjSgo/iMzb/AHNJMRS9hTcdBz1FwpiY79SpgV54gVWS/wAMtTUC6FSvKQLA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bMAVGNVio1t32QlryEzaLYYSmWcKoOpSlAKmwzXielsMik9wcPHzLWLw5oIVot8UQbHX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qRysoL9iwC2bhzkQLqriBbxxG2VUV6XvUuN+FRabo5Kl3QPUotbplatS4zlv+Iq1h8TS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it8CfojWKEfNUY7WIDfv5lp50B5p9VLARDHOaK+pjZtt6tgPaj6S6LOEFMHKKWYxN08g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qBZ8S44mPhDM1PEJWIeEtj6oZ/NY+Vy1UKAU81/8eoV+qNPM2QKttV4l14qscRiUMA2r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VgTGIgiVtCJF6IiyX3EVa48Q4I4/U4INhLyzPgUEOM3f4gWvoipcXGxSMdQDtcVlQVub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9oC+qr5uG1CKlHe33jHiJVWgTZo84034jjHgfH9GojSGfqaVybgEBdzCWmolOK5gUUEYG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icuJS4Pgg0AznqoJ8rhqZi2RTPxB2aV6PDEpUq1ywD4XcMVbhX6g5BxiE1HwYZU3gS/k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Ci+FEQwC1cuEVxmpYfWosIs9QOJkyrKnFY/mJSdg6lV6DW44pjaoekM2ghq4AkbcnMStO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CqrHMHoAIbhYXvxL201EQZZbRIKrUDiIuDJNSWmB3luCOoBxUteiyjCo/gP4mu2FJp1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pQqkZ9C8y0FVxLVW+qzAKKnKIuHralhcB+IvMtd1AAawtqHQWhri4aq1B8Yr6YdSWoOM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mBCaqqv8A2IbAyYa6fMq665uOiBHcmaQTGhhhSK4QUDqYSjjxDMBpzFAu0DqCpff/ACol8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1LyZJmE5I40iKcypu4ubtEBAMRXALR9Q4R0HV/wBo3rntvs9c1LfDCvTqULS65fEzRbZ7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4PrEqR9ggbXuIqFTmlZg/Z5xzCY9+IknX53HplVfsll3qJSXji8SphaXI1R8t+7nPDTodL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pghnQcSsfMOZQMNUzHeZthceoCJPQrfaPAjwIpnuWXSGRlsZ1CgaeQ+6uOYCA4dn1AmC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gKCj9P8AEboq/hWYcn6qNLFngJx7jGgquG+4OhsWrHSzLILQ8FxGjvDFjX+IKAXVTyM/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BVRQsl3j8Rnai6alh1rYWFNZmY4hTdWZz8EdoGilvsB/JNKLqi4FUS9t3M1hLADYrxDb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DmDtVcVUsQgPJ+Kmoj3qA0PfhBSaDHNDYfuNmJD5FQFD/KN1V4ZZjsfxA+brNb+5Yhdht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mCk+O5eSvjoUv6iKWylyo4L0kLKgD9xnAXTxiN1Ts6IwRxmqjhpv9SkBH+4DQrk9P8y1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DcQrgtxTxKW41+YpaC5hAdwLGvHiVioW41xBIqupQQX3BNwgeAuMRgwUqE5Gmqjbu+bq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NUeLliINnvuVASXRhioWorrcdAezzOA01SVCxZ4xBCENAqvU5cOxmwja18wQUnB1LOt7y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KCBW/wDfiWQYK64jEZLla7WStKNnzKUgP0mJF6TQbhh0xvxLP7UTsdLWY4lWOq/3Uqiw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MATVW/EqHFvNYlbp4H4lpsZw8kaAgvGJdVzruMTSdybzDtgoPUZbpxiYo2wO+OpSm2ry4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qUAJgd/UVpYLEz3ZMjuywauZhxQ/c0QCx8+I6CpM28xYC/2QwZK0EBZa8jqLCp6RpNFp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4gKsyIpehXHj39wgVLTAahZUz1KCHFfKG0r2TfEEeRDLviNyKOEqLWynkhfSq5g3kaxr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YQAW69VCgprG2P8AVKIiZHuISirr+pTmAlHD5EQIvsgoCoGZoM+6mSqLrUpW3TUoWI5m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a2+ooIWHDDIH4g2sxlAgcXuAR+XxBwrJ4/UG6G0sajnB7M9GdABXEcKqWdTFKouGpmgi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0XK0KjS3+EW17moCUYriaLqveIhyf7+plEFEopoQpA+4ohwbJYbXEAtYQ2DPDcojsCPkA1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m/qcGa3uNi7plcTwfx/9mQIPniKVA9JWrFXFu8nCiGRRh/c7GTzEAMtQBojyNZ3cCg1S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Zpp4qvzKFOKiXnUunDPFcQ0qhGk3EFDQXcDccEKSwCqjy8eoi5IM1K1Qj5hW7Pqdj8RBAu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3KytX8xTYaTBV56eYdYx3FwYOojcvsxtGcTC/F5x/sRLIVXrcEW4xjUoj+UsAVxzGjLeY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2y6xBi2NZDw1Uum1YE0b3LYhbHqBMjv1FYW/yn0mtxou4gGBP4iUMEdtlXgiYWuARCVM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vUzY4goqxNtsy2N48RDFUfiLB8JWyyDPljsH1C6FL6iWsmPEShrv4iBvmZMoEcIDv+I0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GrW/UowaeovD/wCzZsnUpe2uSUK1fiXQK+4MK8D1OlalKgoKIaZBmm46xFVgKNcMuULq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T3FVmsHErHk5i5DY31MTXzNxhlLHcriUOCaccYizcwo0spVD5hXIPGLlEwrmx31EMXdz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5lIgZwLqIguyMwYitXUVCxhYXQiM6+UTQaxiNA6Zw6LMFvrzE5K+I5y2EKQkd2MSq3Vs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LxZBOB9QxX9cRy8K6lGy1tFDOZapU1iIA8KqJKbnqUlMWZ1DkyTo6is04jRWMSnweYFo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+eZpfUFgOCIzkJzD2L4lkFFykPtLaqKZagP4zQ7pjURlmalHnvG5g/FAI1fczsP+SlNf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k7JzXT4mCnOYhaK9dTgHxKh3oY9TSaN4OazXl4fioZRulZWYXf8AETYLnT/yiCpK/Yl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0LIBcl3qByMnEReGF19RlMgcUQlQUgtjECVY33ioQYUXqCB+Il4Htoik0dHBKUp8wL8dR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A/n+JQAj8SxELp8yuS6ocxrejlHiVaXG8WzIwiFnKo6wYlFUDXB5lThrNwwRnodIn8Sm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+GPUWy31BbBjPxGIOLuKmvZfwv8Q6svB6oniB2PdgngIOSv5NMetdaGmbettdkK3bUU1i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1NLcKVZD/VK5C2JeGioTyKpYDIBfuPDqguu6l9IJbGxDXnM7AnNzHM1olZT4NXLUvcCj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4itisVdUtwqjPJUAbZPMsRYceYdoaTIN58RvEjSlukeITUuxdmT+owW6EVKqoE8qggJ4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Hp+Y7foEBZx0IJoEKf25mdtBL44LEorF8XAHY9xpfhhRtx5gsU+GW6GIC5YhEEzFTA9S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aatBmjZ1pIZNiV5QDAYvKMLTa8TdC+4y4CjkYDlB8SgDg0HMUxwyt18zFMq4sBtLxv6l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2tqNwMexMFywFeb/ABFAWoXXco03IdeYh7A8y4BTbnH5PJAm/uldt/Upt/BFjJXFMHHAh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BFfDV+lc/iMbAPJCtBIg1qpZainhZkUGhCfIqHT/cuQvAcMI0rojcqAjLOWYjIGYdIJQU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4QCZIHjMLZs4SI9U0FPw9QQoCra4b8RVRC6KeKlzHlh5g1CgPfrpg2N7wLeZvhG39TMa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rWizDfXTniDcwoKuXxfPEqKzyaZcic3+75YuaYyvmE1y9R0KmTFGAjDj3K81chr4g1wQD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IckdAZNfJ+alhFEPoQfgguxWm4gAa95MfxcVCTa+g8cRLllWfwcwpCjjL7QLUJ2Hz4jgs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NdfcFKqxcFVX1GWUxnj/ABEFxcGwpyShQW+CXYCAd1XGoZ1ioIoalOvDKdDb/wCRAopx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3of4m2rNOZaILDT5jxhvR/nUtu3ToqE9LLzjsrw5k3tKbZ+oSVWY6eSXWlvkbg8ReOCXm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1KlDQa7r+JXO1Ia7rxDacR9rjXt1HDWA32Q0KFMY5gqqb8RS1QWiIu6sq7h2FDay4Lbr3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vr/yAW05iEq48pMgUvZmUEFQMQ6bxFb0WHepVFl7/UzHsf8AqWAXWC38QURrZKk8OH9S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nolAvfM3CcG61BN3kV3LRjw8dysstzFNq+BcxbFheqhBsvVRIbrghA9BcuLVS0OLgjTk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laN3uvzBhe3cTCnTPJHaZ7EOXiLWefEuyMHAyQWK/LRFKm2pZorzjuHNhW5jkGLfnEyh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ZmAKtgWGjnpUwC+PMq2VRl0Ns4Tb4jQFqZYV0t9ygFJ4iHpm9FcwBmLi6lgGx8aJmYUHV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2Hhv4g+dacf4hVgaFtwEKb/DzMMCg4r0+Zi4EcNUVk4g0FG9VAbmFwam6jChY1uaxdcx9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B1A2YOmUEmj/ADuDWvTMxsG+GdCxnzMpTgdvOIIMh1hlQBYtczdVWfUopRd8sVB5tXxL7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HcPb9wttBRquI3Qk1UrN1G1f8hTACs3NWNHiZzGos1BcmJihKgwIaccRbVl3h8zB1PBq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xW/m31EWSWA0+qgFae1pdkqzxABoZ6m5S8cyxcVOsRIqsmpQhwHfELdgXtmCqVGyLu4bVY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g16/8mQUYxCkUeIoBVPaAiWPxLod+oXShUpmBe6hdI1R3FStrxDWDBRKC/KAtwT6iAMs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XNDR4qVUz9RooA1qKlNhjMyxhrCxuUYvjmOQKvcpasHbGC7CHPM0CjKGjFNDgi8FkUhd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AOyoLhEunF+OI6YAGYh/cLvozAsy+u4gaeFMsxQrljWy8czQGUxt4RgM/wBCWUyPZmVeH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4jaKUetsKaXjTbR+X4mArJKUZJ11KE1TxDJMxI2OD8ShotdzcYjACY8RtF5Orl6PsIwczi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LDXmJRhfEdRjnxNTZUtjf9zNcr8ywZeWYZBBV1isROclGJimd4ZsWulRAP4l79DMyQic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1MzdYilcnqJzhXqU0ijuYoMg/ctO7GsQ1omTBmeBkmAC0Yp5ngDr1McWP6mMCrvqNVs4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a6aOuIALpbdHiC6kqZCfhHKr8SmgQQC3zUo0A+oqV2SqNMgDVy5BBi5wA6QxH/EDVOPN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4gCVpxVRaTTxibbfNczmfRABYpcqFbjU4ncH4jqmXP8AvEQihcxatR6wncGxJy4lZhUu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4zuECrs8TmwvipY5uDqXo1ffUwMbRLYpKY0MdqZ5gFaTAKP6TC9DpmcAYis/pA2t8xG7S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FbpZ/sS4xtByRjBms1CjqVwoqUtylQ8Pqsys2hJRnJUaGgnHcUw5fzErVA8dR5FdTCwf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BsCs1A7muJWAGYpYwxIKFeJYMuW9SowNxy2XuVRdeYOEjnVREG6gnw/CIM6pMAgxKBQN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fxLG7JhoKJa1zUvSh4lF2cE0lnGoVBz7hdKBfmXRhf8AcAjorUbWw11A2o+YqrRK5BPU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eGC1iaxBvIJByAi6lD28TVKetwMWoLFNkcC0nIXvUFCCuLQLl4qu11qWFIQoApjUbdMeI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UwBctPbf5jbpVGL8w32howWKRixU4MdfcoBjDBbYmJe6dksyEXZB1Tl3KvWDVymin6lqS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hIBURcAcTRMC0fqUUuuY0AOfqVXjPUQIC3UqzlezqGyH3zLVdCwrM5IxyYpelrGV4D7m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3HQMVvlnq64xlJwXmopCqxFwIJ8QeyDVj2QrEENqqs+Y8Yd6LWTf1C5EkaKtPp+4FHQl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LnUODy4v9RaAsUmLFXASZRUDBx56jIILjdS4DoDE4jDdzZMfSULwD2wkAP8AVL8qcW+b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niUIBC9ShjZwMKySsS0LV71E2Uca1Miug4h3oOK2Shq2hsicxUPbFsNGneMPh+sRGK4B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rXPUxtXAG7+pgwrQNbeLnParrbqXafksv3AFI6a5lAZYUl14m5c/CUD5YtcRnXvMFWr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5RMrDqpeuQ21UveYbwgqpsEBr7gS640cy5Uv8+YPooBajD9xNlzdNG5jhxX+7mC0RMq8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roPRmGBH/MTDtMcK+JUvesP1BkTbsKmXJBkgw4arMK4nkoXMvEUPIyoJrn4K1D8VROWu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9JvU5yY2ZmIwiN1dn5X7hsV4gO3XExLR8MCgHxDQAgqb9XGNgImGxls0uq+n4iA3Fe4k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IpUcVEsZYsZF4Zzo26upe4ms6mje36llAYSipAfcr/eJXitdrMvpcbHRF8kOfH/IviiX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AJVVHgwPwgQbA/iO5m/FQK1sylL5+ZVdaldfE2SuR4Jn6npKAhE+o2RAK0oZbaD+2oVj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Ws5sFvWMfFHiBSHV7VatbbXPiYZYvkIFkAg7s745JakLFmPmCUo7bftIgRolUAMK3Yj9+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/mDCLQ0tcHfqH4ucVmzbV7c0VjGviYcNfzNTLvsaYS4S12Z/CfUVbSi5E4z/ABLMGab8P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rxj/AJLyvv0OvEqu63yyjMMhQtio/crN58R3WwdPMS1lLrmK3VUAliFgt7JUmsuMSmZa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GaBHSZ001higpThECCjVcxme/Ax/5Edk5rU8R/CZhqDXL3PhYxxM5xEm9U2YgxVUhAIe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Kawsjwj7lQ0R+yUAl0QmFgwjC3g6oJf4Fc7qYoKv7JmPBMeoCjd9Qii/ZuBpPhXENRA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peBhOYKC0nOYCaun8RWak0C/c3BVZCGmxhy7jQEwUYqpQyw01DEZXGNQBRDuWdVVVBeK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EJIS9PmWsDxwkFBbMsYNIkdHEzx27ZkKGdoxUfxmGJirplUFL/3+xAxQ3xGIDfLZKL0/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sgSnfiXXJpiEBleSmA9QyD4NYfENkoZdsN/+RxTto3+odmUz48QSEGOtU8vEreBF2n+q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PlE7L16SuCPi5sQAZ8oAQVULbT2gqia4NnVeZYYNFmfGpc2R23ieNtD/ABFDFhc5gGZp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Ga0TPXqONOzqFlp1zL2U3FmmXE0IVHU12eIiNNC/zUbdomDMMWLXFzzfcV1y/BUZCbzeY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cDzEBDpx4jhNZrMyq84j5HTmNjeiGApcWVsgqlgOeIayrFSjgDmUYNBV9QhAuSumCHCu5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QfEDLF01zMUCNfmWzr4zRcOqqah9EaPhTH/kOgpcfqA2BpfxCAtu88TRWtv4iKoDJzom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xbbiYlhyqzUEzs4QF5b3eSHTuLx0G8amDBPmNBWSzxELD4f7mWYtzruAHWj6hoIdFgwKL0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sH7lG1/lm74sOYYGwZalL/SVsh3hmz8RCDz+blyrOFdxAUELfIVGNtg01csHMWo1EtfJK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VjrENAQO8zIFq85iGIfcr6wNTHFU8S1VLSBQfSKFjpxKoFKAv++5TJCRABQ1Re+4ihxv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85qauhxcWwjXXEwVBHriW0AcSoUh6hNkOBHq6z02wwoCruodNPolCLjnErZoDEoLCwQwE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1w4Lk3LFE2wFVV5ngLHNUH9xsv8AqDyUt6m2sd+YJBbnOZoDC6GKiBYLEObMfhLLWtdQU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rUTTYRw4xMtD8RId4PUxIv0QutA1MBsFAu98dQBcygYR+OZ3N5iqKG/MqxFo9SphRPEw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hA/aZFirVSy0PiGZeT7iMIo3fMWBT4TKLBhnIn0EJKHPxCwAa/UQVWl3X8TmM8TDQHMu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MoP7gAaOcQ0LP9QamTE9tw4XibG8S4Aqu+YulCfERP6mojbhiAt4VhlrxTNOKmg1DZVm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StNG/M2qo6mBjUMgUU5hYwEULoVxmZFDp6ljIwwekPqAUXVXuAsDaFuWg6itaLeImBwc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hRLCGmm47G6lQfSMUAZ/1QwODqZYH/dy5QIvuVpKEZU2VUaRQXo8TDte5yU9wZVWY0W6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priCHXUOYVdTT4C40DeepyoMtEQP7mz8HctKFXBGwPiUlFupWMnhFvkqWwBLlBDAfmAGB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IApPMdKv5lflzEXxXBMLrjIyxClY1HhuLCYPAx0Zlj1XiMDZYQLrCbf7qcjY/ENqDBzO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fMayrfqdbTuOtK/mMBa9R8Q0RqiMtV29S7rKxhjATNViJlD8xbTQQ1alXrmIzQKeI3SY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EIAfKBq6x3NI3ETg4wVr1KzzWXmrJ0wU04huggCIriYVt3fmEoae/F/1CxlFvNVx9xlVn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UkzZRhL1v8EqRdkR5xmFuKrLEePhyYmzgS6VMYzA6Su4AuMb8QhZW3M0IhUtgVAHDuAt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Lt8y1Sg9xpv95puIKVe1WKmjWbIArsRYDQHV9/XMsgAQjjuiOADtfiUnWRLtkOMSzAzc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Gdo5yZGy6xitSgRj3jx+Jl0Syrm4IoYJRvVQq1GGff8AuoqFGqdRq3KNPzxMOvhCHvOf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XHh/y1/PEt6x/wByy7Uzmr3CgjBDQstaJw1UZUvxQV0O4sYXeXEXTwgWI0Gh52TGisp3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AsAx1URrYwRIne1EZuAqhso+IRGBnjnQ4i8YHlKwV1y/qEbI/wAr4maKHNiXqphBwY4/5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/ACFwLtDMshUxkceai5JDMB89QEpShafEAKZkp4f91BrU0Kf3KH8Vg5F8wrAzs4v+Jbhg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HERzBbmKE2tZKWzB1hGpX3g3DrPgljoXEvbzChelja9AsycUcfMFUtrW3GC78K9wTQHC4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Y0ZZl0DP4fjUsi14MBaZFgbI3QfdVRw0SIXYnTuY2E5MMOjHV5XsYYDodhxuI0UHS6qW7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X/JbiFUgvzBYHy/DBOYxFYruCv8AysVZMIVJoBUpANQr4HufULJvJ8e4u8Av99QXnV9S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N9Y/wBHyxAl0BvRj9wKCtA4AmiB47gbFp6YAdeh1cRdZVkuABgdROWD4hUoA8xV2DVX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EExyLH2zMAWA+AQNK0Cr114iMCpHQPcXrfl1p/MHPIKHF5hwFy3iCdu2By/wFQiXPDn5j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BECkF4tP0r5llhW2UubBZXHcbLReDIPu8/EAKsDxARCWCUViv5lNK5aN9nx41ElyxGFj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/oiBogMFulOH4hCAd5vV/Ai0fLAinOTLG1IYLyX+biEJ1bkSk+oxtV2Flf7xBYBwGvT+o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2XGjgzp1EoTZwHtJd3Z0hxTt7ZkgLl8I2nqKDo4gFsuYzzGCFLFO7Y6xP6FyzOxT/ExW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+3+uV5VlZi8RdYrVxO2sBllacuTx4lZmul5SWARGq/kioTRuIulu6jVQu8ytYelFS4gA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aOv9URYW8O8S9MY06GNIdgf7cBoCrYYSwcXC2Fw6qXJaBKf/ACI0rfLOSVNEcEWsbPgb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rCQYAzX9S7pOkIrZgX09+JXQw84nANtRlqLSNLZbwHmXUvhGYsyckDjLe6Ybyo6a/wDI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zpqvEpVdMXAtlKWbhp0w1coJUqvslSbuWmxr8RNUCoYaN3hLIoR0agysDzKnTNYIsMw5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SBAGMxgXU8OPzFbfUQIUOm2JIDAurhkA2UjE5BghkMhgdxZG+ETO5dEFXLgOKmBVDQGE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2f8AiCEAIWvxC4TTs/iXBuf1HveLweJTyXy3qNNAT3sf6loVXRrj6iHB7iWsTpviZCvy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gHJU2EziHYWa6QzBAWlLIckQG1kv+4g3sJa4jS411Fs4EwbhozIv8GUUMHDjcK08FfuV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G6D4Pcvyq4B3MynuWIqmJmETlrE2Fa27goJzhMI8nH1D/leGFdnYOPSO2G3XW+Za3huG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hG2RLodGU4EEeGDxDbnniYmSzIX3EToUZeLcEWnt2jgphr5ggIzbXMqGiP3UfICl5lnm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avuUkLVRZQIwb1ASUcpTzXUIpVaPiKKaaFHq41+xx5lUgQeGUHq/E3tvD4lyt2ymKlpiK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yYFxCHg0NzJFYUSw7rNdzMJc6ZIApk6SsVYirJ5lQ27/ADzALtvp4l2gXFNzJQbdU2SK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5IxravF3RKjrMGin8RSZUm8QFUHHMW1PBohuuCJeJ8RQVDiEXXL6lLUNr0TNFWxcoh33m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cN0Oa6iHvErhSBSwJhdSmCq3F5CJ+I9st+I1ikYY0s0A21uISFqDxMgH3KJFq6qCssdk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E8wqrfMNlbAhxqWhW1AgjV6p/wBjZSC0FGjcxC6DJCRvbWuIlWG5McSxTRxddRC0BldS6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2lbaIsFt4/MTDR8Y6MDmJbA3GDNLH8QLKibMUWeYFlptmUzYuCKa1EtVeDPcum1rKVyur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RWmYLiHfEAseIzwMN4qgMzVeWDxGCFUMoL0SywUzCs5y3G1Z8JSZeYjAYB4lIwYsxEBg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oilbzBALPRNMu3wR0LUhr4ujPuWyAM3UuwL9qiHUtAS0uzx5qKELeGkUxEGQA4zKjJy/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JUC/6iA1TSxBUbUByrD1MUWj4IKkV13CWdUSm01WYYA1snBNpFtUBVpHZeBWLgayP4IL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PESI7NYgguVGe4gGniOhk4qLELHm4nNUOLlxBt+pRBvfgl0sp9xvKViZdYmR6uKRVF7u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534hWwNGZkooacJ39xsLLZ4lirdj/ACgjLYvDxCBl4i20J4qJuQly1eNahGvPfUvSqNy+F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kAOUrS1UFK2lFFWr6mmGh7jplfOJZaN5lNpbuJQtuFroQXNJKUzBX14icAs6iXrW45Q45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IjlbFYUWLsW4gKsixAaNQCo4QbmPiLJwNRWcA6cQKuhDK2vFXAnLNKCNQWseiOuJl3qE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KWsQSFwdGpVWoYGY0hmRenx5lA001yRHLDTEJ6FYmFYGWLkHX8wLsICCxYbTtBqAqbu9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bLQD8QdOfwmaCr4lgrKmClUG4ENgYsGvFwWHNV1A0otIaV21M1oBuYrFPjmOGGrviUUH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RKC1WDlmYLmTyQVKB1KmVCOQXEyOoH0p9ECNwR6hgApz+N6o2/wDIAebfDt/GDnmVjrAp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t7VtUYCipfRrR1cbILfEKVHQBCgsf9iY/Qg2sppOZU8tlfMyGkr9SwE3KlscKjRK0HJiVZ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GPBNJVaSw5NbJYAcYgEq3xcuvIDSFx7cHiXslcdNam3JodTTek3ndVjH6lqoG3EuMompp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gbbVclTnr5QCyMqJNeln8Ss8NNRdMoEyGqd/8gMApdSysYq2WLBvfcXe8/L/AEGDAr8W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A7c1fGKfHnMS0PelHZ8QQc6PqDlcUdTJrc8SlRgK9SpQURtn1UuUU2wHOlVrFOJ6rcoV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DPXiGAE9xNwhhedRAsNF/SPrJQrlGTJhrF3xAisuLi3L1XMsXpxlgdIeDuKkCGDUKgL0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1Uw6fHiLmVb+Jh15t0mC/mUmhHC9/EQYm4LKx+ITlNklFbaM4o+IeD0WivZWJiBkBVL6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+ygCtgmK6loschkriZkorDWpjFAumSpelgsxqAspdM4h7S7V7dS2+Kp4iq9AZqZRMPuUA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BpjQrK1/VRVasQvT1BloLAvbMi1aWc+IFbjqvE1hC7e5nqt04+IMHfJTkIMtBReyUxBC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E7Fo8eyamU93MtweiHMCq/wDc0RSK2cpCllT7IRb+FS227xUOYMfsHMM9oOqtjcdmV5y1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zjFERMBaJw8RUKrvONRCv/kIbkY0uF4vxHsRImFvEBu94p88RjoDTm0tjNQL204gKZK4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DQXgeY5AtHiBKFnH/AGPBbv4jnYBMngzFYlDmqTJZZwaQ5PVH1GKHrXeP6lTDY3W7oq+h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6yxgVFuuHzxcw+FNBFMm8HqP2kZOAph2gyt7WWvFkFz/kQFNALvj6JQhQJVJdUdZR8HIY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duZn+q7oMXrBYe5mJKea5KyWVxArkVgBhOnOyNsAq1Bi3hMzPQE+eXuWeNHabKGvIxC6c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W76ZlyKynIlfzMcIZmGaSxN1CjDg+Lnp7PMWDrH8zIhZfzLKnmvHXxNVZmmsaxFbCFvV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LglsL4qNsN/xMxapL/wCSjIyDUtVc8Jh3fLXiNXQZVAVtpVjfniOZSLjpF8PcPS04/wDEL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4JiBLyq+CJgu6z/BBziQ7z4gu1DYalLIZFCfBQesS8l9ra/TBAcxTePmNDMVF+Ir7A04h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6GoBOULhkWR4bilTF8ZKmiA/SLlCcg0fzLrHWDH4l6sW4eIqZlU5NRHUKX9kgEAX/kwQ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6ZodQ0Njy1xNLt1j9w0ol9hA0woo+YgSxOXiJXU243ERV2tdalrGNV9fEeyHZ66ihluX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XLxALWUq66gCPYzCQFULhTCr49yquUZEhFixZXWoRUU8IaFIYF1Nild8QfiP6Q79T0xB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mfyjLjwKfuZAomvCk4CvQeZeTBz/AHF1W5ozWo1papErblDSeJgqrB1sginivxGIfO/1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g1XPGIpkRW9blzDoUeKjXgqvi+qgg1preIiMvHtIUt0t7OvEcCJf+YVxP+JRoe78VCoY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WYovEsDu8ObmNFmqbxu4hyGiG7E8cnqEZnHiEp7rqvUqNwM+Y7S6z/EOyeEBcrR88QDW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HUbkVLOoQC+P89RpqYApms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57c6778-879b-4b42-a3be-ea502db4d60b/4e0f74b6-fb62-46bb-94e3-ff47254d24d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pZTKwhDIUMU1BIjFS0ZCzFJGgUsepyFgLTeorRghiVEsAmCmQJIBIRSVGYEEgGVgBpWW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IYQ1EtjBSCkjWI1FGA0BA9bjCQZGcqWCLVRxLUemUhGBUKk0ayQ2UPDFIMgSVlUljVgD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HR6wxYSWqVkmAHUNdiivXaVxlpFcAWCVkIhUcDLYCqPCqNBIQE0su4U37zWkIyhRyhGi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EtIlEEuSx7Chdb249LixVLJle0S0VaBLRTpRKyWEV65pWJEjEzsYVrpUolqxldpKkZAQ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WLQVVaq1qSxZVaQdLEFSyFYtQraQCklcdIgJpfYeO9nY2qjp6xyfCe58dc+rHJ6dxy/Q+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9D5/vZ7fP+N2efw75htTNzDSmlaulj7OUbPQaPG9Y7lXP2y+g9Dmx7x1LceqzwawY0bqb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i2JCGSVIYubXm0lLBhbFewQwVXUw66L5aDGkJktFdqBBgIYISAQgiuhAwHUwWGCVW1lg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KCRhIYCSCyQAZAQkisAKy1ztWXUkkKmGSAwhIIxkLNVF9rBhS121whMA4ccMajApCWAW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0XLpgld2ehntogIaQNJKywkS6FNplBwSJYoVmgVLqSsS0Z8+kltFw1dwsTXRaaKLLBdOPU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2IODeCq0skEhSi41osLUNRZdi6Zy9Bw1ZpqQtrYksrYqtraDRpUNy3lDWi2uq9RC8kqV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hU1aRYB5BAqs3WAgF2W1xXcPk0VSUWVOXrHKraYG7PeZ0JNVFilltFwtdTjRYCi6WkOo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0LsKGUlGukyV2WViiQEjFjJBiwFrflHQ15YVtW4YlSuyhGaRQ4ENIFd62EYSjCoZINBE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c1sOsADIEgDQAYyDBgQiBKuLIoYQGSBkhIQMQpeKhV8gJABhFGKrBaBQZEL1tTAERlJY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1RdAByjVYJLJIIAZaZZIKMo0KhrsaWhihI0CUhZVc1QQajIVhGkDC5Sr1xYpQhJKtCmg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582wwkBJXVYpXblvLoLtOc90jLdcSgrWgXJsND5WrRRn1xVYQY9ue4WIyhGtFqaFopUtC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ITRUaqEEq2V3JSbawoJNCRgRXqsOIURSQ1xKjFCMYRhBoxpA4sWGwqjUyyQyiuwFcaCx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TIAEAjAT23ifdXIlw1nB5P1Hmrnaks6cL3rdntd3g97Ho+c8zo8/l2sspaa0tlmW9M0i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9CneeR3MXpdT2CP5iz1Z5nRPCwHOjfTpLEdLAJKVWSUQiICpXfl1LWYSMpsIMAj1rRarxS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IyghgAYCSABBJIFSAEwRZWXhlEhAIQRWgsIFaAkkACAKykZWEkQZWrrDpo0JJDBkhCCF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XkKvVdd2SLA1ZZdVclimWQq6uQwYIlhEDYGACpVnvppadVMZiqkZWakKpLFIpdlqsDII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9FCUaCR2Goy2hDRrw6bKrWuGTXWS5QB0tLdmElwEstsUySGsj02F4VysXMZsHUy0d3I6A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W4A8WQyELNCXZja8qhNWe8yxxIl+dy/MlZc7UhgUY03heysY1sRYBlqhWZYVGnaQLYBb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YiW1vUXUvUWPTaV0WV26Gx2jKLkNb5VS6wFq255K7K1HrSwiNYVR1Hltw2ezMNkO4rW3I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EcRhSGlghCRBoFpwYRkZCIB4sSOjgMIGMFIgwgCYAwEJVhhIQFSOgLIpDBBpIMAQmGkM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ZQxLBSiDkCGZQOUUaxXoQQtC2FYciAGLBGqCEIBSMpJCKAIiAqMwRWal4Oa0FdyMKYwy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lQwSGikYRisqwWRqBIJBKFbrC0MJXVjKtd2ZKmGwostwVsswa6V0NkqtWFJQilZS9ajw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6dWZdDI9iV2KtTlSAmEWyFNehIqWxBTIAvBFdBVtVpa7RGDP1eYHVz+gS1gUC9IqhMqr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IKjLFLadWcQx5UFsKXKojgkpvUolwK4Qta3ApayGX3XjPbazi2c/pXHJ8v6Tzlmvdl1d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Q+V9Vnv81w7M3HswZFsikIcGSStNerkvLt9p8++n2L5Ttcia7Pc876C48M6u0dWXZZKt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2VQ6kKITFbCKVsQDpZZCCCuytamKwK5JHetqIktYEAVgCSCmGFBhDIIGIJIZbKtAQQVkg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IIpIIrKRHUBBFDilo05CrRReisVhpINI5GEtZww+nPeGA1XTfTEhIbksQlZZGWwMJVLa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Miac1aaEJQXphEeogIVljENdxIxWmxiVraCwNBa76kBW1JoqtV3pllzC8sqKF2vFqKzr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XdXZaQ0jVNBnVSx6mtWq1DJqtBbVFEsbSUllkjVqFSSAoWxNAhpBargFtbi1aKB671Kn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2uVX5+gYbWUuFQatpRxlsvZTPbmEsAatep2b65YVINI2dtJzWau16rM0llt1dtNemkrs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6hVZaToLUZBCoTXQaGaoGfUCu6u0t5nT4a29XNsKVCJbTHGr0oZJIrMhGDLK0BCUYkMo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UjsrBZGCyQAIDFgxrchViMhGEgrwDCKPZRaokiRlI0Rhij2wNJAhhGUjQEIjCAwNZIRG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AhgNdRaUFq4tZBTRShkYqvEIIowDCrZWPRaqpZRohQyjRGKnW0eGagKwajTWUSwyqCR4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PU4jxaALQi2KRbEKDbJarHroQiw1OCMFCrLAggBTZKocRKWBl7FV2iZnKFJAW5bhkKEV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FbAQyFSmwOr1iIsIaiwwiuoxSDKYKCCKZFMuAgZFCySwhxBciIIbWWGFjMICRQwFjBDR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aABoKHJX7LyHsNTgek8t6i487wuxzLL1F/TjqFFlxo9h5L1mO/wA3ovr490RgsKuBhDPV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LfqfzD6knl8emjl02+g4Xb3nxjpbE1ZshpGQrsbCK3LjY1zGxrmVI1Ngc2LnhddmerYj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whhIYaRlYMIAGUEIBCIEkBABjILITLdTpKyQAMBJCQEAhAjIxIQAEiAqQyAhAMW7n09i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EepIVskJbbXYQSFaMCCOWWV2JIBYWS0jAg0IR8+mo0KVAiilqciVPXLQunMBlIr3Vld0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0EeAsjoBWKKzOi3rCX1XUzVQstzXmjNdoGrkLQwGatw2i1lYIWK1ZcshRelluTckkK30g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0qrCQoWWqwrIS7NbSNbRAy2ksldxDTaZ5TqMdhuK71wtX57NQr1hlEuYNSK1dMW40VKyB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aJdjtHyWVHVy5chqsSwhlhTDQbsqaLYygQvUNTbsOewMjKhG14tJdj0Yi0CsGikEeWGe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tWOhNWLR0DnyNLIVlJIIykMkCYbmQORWAI4KyVHatx4AEQDSKOsgHBIUYcQgkASCAMoz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wDgELqwBCQSDLIWBGASoZXB3otGBgYDUkYMgBYimhWWyIrSqVYaSI6WIRWBJFGS1CqvU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i5AyMMrnUqMYURRiVC9bCY7s8bY6Uz1sEqai2pCmyimV6otrDUqMsGFR1ighA4BFV0BG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QKvWaWy6dSrF0Msto5+2K7UqLmE1JDWEBgNUsr1WCFhZaxYiAOCoPWojSVHWBRoCQABg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yMjX1qkMljoUtRXALALIFUiEVoJCAAwlj0WMjEqWwSiQIvrvI+ts4/e5/Y1nx3P24dZ3V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6XEuO36jy/psd/m0Wcu4ruqlCuoWJMgauyoa8mp3fongPfp5zH2+dz3r211az55aapppD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CFzFlddkPoqlXJXYAlSCukvmbanQz6c4jhqAaQkrtoyAAJFMBAQgDSWhihcCBQSZdWXU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FYAkhAQBWghkFDKMCAAgnN6XMrSYUMMiQwcGWuwYaSGiRhCoAsILa7RyDcgxhRLCXqwK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LKWykFlRrhK7EWqrVUQQDrHChKvGKKttY7tCVsAEOM4YitajWUW0I7i313CWG0rlhAtiD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Sg6kEzrsKbwCwPUVas2sWSkLq49bVjytwpZUFrKS9GqJMtxbXdYHNppFOfMdFrVOdV0C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1tZq9uRLKLaE1KLGkawM11a86wyIkYBCoMzMY9GLS1luuyF2hWZECltBBNOe8WNWRqyW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Fpy6i2hoUIukSFC1UYWEi66bjHv5txaqV2zr8DoJkkMsaSIQFIdSWZ7qLKWYQxJANFIp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IQMoZCBig4BGkJApGUwIhIykMgCAxJIGCDxCOFg0EA9VhJIGBQyAkaFpqI5U0S1YSAMI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OrEkKKYRXEAI4A0PP+R9r4G50OReV9+FV62vz6S+q0eXpr3Oj5wq/UX+eq19Fb5oY+kp4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5fSngaLeumO00KLRWjFNpWkDQAIIYBFvSKmhFViVF0CZALIKgSUtXYKbagEErdVi6mwm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VGyqDcliB88rxYMtTRYyLTKBAhUZGQtBUrqsRY4WVgVFMAIrikgkChgIoAlIEhorDrAo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RUsQFiKqyRCwCqCyViyC+r8v6qzF1vN9/WPIYtOezaltHTh0MezFc97v8Xs49HzePZx7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Lg51tdus15dlNz6L3XjfZ2jkegzRm8/3vHZ1SwGOlVgcEeUgsiVS0mc3dM4s9P5Sy2Zb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UhjA6GLo1oy6M6MJKjKAEVlwMIDAQgEBQGSVFeAjIEQGfTTeJGUCWVDAggZRSQRGApgJ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AgTndDDWhoUkghyCEsbSyuB0tLA8RQYtUMDYliM0KSE1XethHUldosKLS5TVclJJeZ0c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JW8SOyq1mdJYzFLtnNy1uppsiE1wtiVF5W5C1jUrW0lxsAxhENOwYGwlysMSAo6ED1s8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SLaLXfWMIor03DxkKdEhM9lJppjFDrcPGBCtZfmJEza8508tlIK7QU1b0KtVSK1l1a004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mu5Ky6kguqtzlwEKyyEvo0HOG4LkrsrXUF1s11XKBVYL0OacW2oSu5CqPUSS4oayoNtTA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CtFL666TZTY5dRfiA1l5kmnLVZFUtxEh1VlhkCQaaK7KujEIICELJW48BJISSpiw1OMA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CuCRR4SLGgQwAQB4IEqxJAoIRHAg8EHgYEhFBhA0FLAMgCVYMkAtlY8gGpv8Ive7HkvY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FTCLdWIHqVraYYvmv1D5OnWFTXk5rJozdSkxGLLeFm+YNbY6XpUVj1aNZrkrsLo8R0cv0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RJrt6/NzOvU3+Tsl9Xb4w6e5s+eDWfpM+a22fRF8LfL7RfJ6a9DXyNJumWwYsxVLTLmS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uoDUYupLUgeuIAVo3ZLLGpvrErcQ1F6Fd9bWsFklbw0AUg8zp1nJ6rwRLFWAyWAoFYCu1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JaWKw6wqWBUjCIVIA0FZloqANCsKtiqskIGUkESSAt9N5j1Fnm/U+f8ARb5eECWLp14k6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PVxacejwGnPdy7ItlZAyhBBiseWUrZXrPqvY+R9jYZKdTN5j1Pz7l1IVefS2LBzWwSIj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37Ox5H1PlNYqtS2XT1uburmZd2OEhNW9DFsS7NfSCEiq8pI0CHWAGWgDBSCLIIhVyK6gR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AWm5CK0ArgAYADKKYwFZSsMAtCKDDPkvSroZIDCF1NryMEkQL6rrHgNhBSVRCrWozLsJT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FqbBjYtUJbCoWkqqspgh4tDEItqOAGKrGwiElbiIYrLC6ksr0mevSLU6FRmTK3qy6ly6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q7wlgS6jSKrgUEkUqNakZuEqGJUlTqXJbULopcasMGVuU1GDX57yq+KElBwlhXcpFBhb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6iEI0ua9iyRiUOB5XC6uu4pFlTLW4dJWHgZQDTjeFtJpa0AaGararAAkVCDTVAKxUsxd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t9FxEZSBSE1WCX1OJVfYZzdlLyFNFVmK3QkdKYplhBCVaGkiyEVJFZd6HC9bDhgLIhY1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AMSyqF6pCAgjQi2JC2IwZGADCtmUMDBKEcCBpvpI8cCxiRWGBArQAhUDQkeADlBXAGAI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hWt1ReazTyKFkZJVcFTLtJX4P6H4E+eSxJGc5bNtvLY6tnEY7l/nEPUWeUJ65vIlfWHy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9COJYnXPPtjTs5lk11uZ0MU10tfKvzpMunPYLGrs1X8izWLkWy5JQ0LKLc1FslkN1Vgt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zVr1NXmLE9W3lCd3V5Ow9m3jbK9SnnLZrsYs10vQbFbVj12RWlqK5l1lUasESQRCANWK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hUlcpiLFiqxYkQhVJXiyrjl0I1NlRBDNQyEgUtCFL1Q2Mhaq0vhnBE0pkkgepSyWiK4H9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e1y+3vPzi7PqLzdNcZpr0WdqzLox38JZVo59EWxFWysjUXVFd3N6JRn0nWPRey8T7TUb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5PLvcgGdWRYWtTB2rhZWKKxem8x6VnreV9R5bWXsS6XWRXYcW7KV3Kw71gZJAvVC4Vgue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w0JVC0KxIGAadABYtJn1ZhrAYisBarqSxWAASKGAoIIIRFdRAYPCCAiue1OlLVMgWC2l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Yayu2xiriqwEkK2MGZMjVI0GesjWJWOxuKo5qUWqVq1ZKNchEbOqWq6SArFuhS7wZWMq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WDeLLaRoqNELyBiESWkTRRcGq/IbLMzVdpw6S9KWLVJFtrYYCouaFMt5dFrvJWa9BW9Y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x6zLbW4Loo9bQeECCuwS2VlxdGlqKslS4OdouWnddSV2hiiFiu7LrVq0oHvhSqro85L6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vMd12M1UGKzFEvpUgJgGWEgQurcATSpmN1QqX1BSMK71FQtuMjvWWqHJAgSCC9GtNibU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wgFgVixYFaJB1IgwgL1vTlHZkLlbSUwCQQsAWYVoRGMFYQjKRlMCYCOpHMFSGCQyJIQx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AJVxLq4RLIAEDQkWKRwYSBgRwBlYSBiyt4VEkS2lyxQxXchpiQiOkNfn+/QeCzfSQfKM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t4PhVf3emz4Yv3LOfFp9dxWfLH+g5jwx9ThThW9LOY001FBscpMgxWRdbjB1beMkvodH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e1XxjnsrvFmX3S+Ovzr0o4dy9ccq2zcKJLfqw2S9UZrueqs3Tz6ljc/pWZDpbWMgsq1g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K78dI2ikuOTTY+nntc9PVxtC7jy9S635Vadicqia7b8O46oyou2iuSmsWZ1Wt0iiWBQl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BbabAwQhkWSQWSBUqWFDZaBLGIgK7IVF6IuytJVaQBENXf4XcueD6/x/rdZ+b6sO5dGz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nQtleenir6LefUq4FFgFIJi1ZLymuW6z0/d/Nfo9j03ecXyprt4+gSMshiAgkkUXFdgs2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/AJ7vcLWBpovlTRz9dluYgrZoGQyrJAGQkAGCyxopDFgwgCUIZISxIWGlDRRGIyQY1hLa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MgwNYWqdVV0RhfSOGAtVlNYNuTbJCxoOGlDGVCSCAh0VXICCKjqKTFe1HuY6usBYD1uj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KCoM9UWQCgNFJelWW1RWJArsq2IyPXYkq2JdVF9VyREuHge0WBpIQC1ksQtWw1Gihba1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0VlwugjCpSlsSEgsikJKAatCA2DB1FWXFagkYEEtqLIAE2QrK1F1DwOeaTJrdznHYjVd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ldtJTbVpBj2qCMgwEFetyzLfSI6A0qIZk1UDSONDAV6KSGMJIBDcpXdUCMgLarEE0Z7j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3Zjg9bwrqTQWRqyGoGiubrcNd1dikkpkmaySSixIOshGVhoIESVGRh2Rkdkg4hslbiEM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IIYJLFUMrpIIBww8K0QGELGEMIpDBikUMRS4AQwIzlSaKhgASyuDqxFIg8QjmpxxASBQ3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wuSMAR6WMoEJhoRYyHMtr0NAMYDMBwsLmoYvmcVrrzwtCOV0Xk5+X0ArymH3ZPmeL60i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8Mx/oDDXwyv7nWfDZ9o5x8pH0fGnhD67IedXs5q5w0JFcYiy9hArI9+AzXU3ecMd3V5Yy+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9L5W019Jnzm1PeTwtlnu8PmNs125xbzoPVaml8lvTjq38glhatVbNphV0sZa7h042ZDZ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+OgjGardQNfT2DDm7HGm7mpMWmtJqx87lyjRNZjpoUBCMZIVrK6UiBtousZTUPS0FS+mU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d4vZueP6TyXsbPl2/maM3rWV6ou3c3sL0ebs5u55axLM7ClS1ZCQQw3V6DNLF1mn3fhrj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0Lg5GN+lnnJZ6YeYavSJ5tjtZM1Vzr1c/rS6nUZ13uR0cGsLLM8sdGJJCEQMEGNcLJUS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roNUoceNKBhIFKQGCllGWKNFJJFGEUcLBokGigsCgcLBgsCsiWioFmaUDa1ejDAwEJVxp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hkFjU21SxltU2BrCVYMKiWCxGjVC68uwgVylDKC7cxWVkNXYFCEKZCKysEwBlqQHV6WOg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UlkrspmQyNYaQ5HeUbRZcoysWX5LatStmTZTYNEYNiEYBxKiSxHBSxYFtTFqX2GRqSOK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NBYtRcikZ67zHTqsMx2E5le21rLtKoHSxKElgwKDG+gty25yEKHTzNY1aqWKayGVNR4Sx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VACVBYAQvXBs5IFtBalagjA0YdaAV4Smyhq9FBeHQNTsKbaRd2R7Kg1Z0KNAs5RkzZCJ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DIQGBIalVwG1Cy5WWwBZDFKs9bITIOoIwQDWUuMQB1IDJBipoRkhjWRhHIHIrQABhWzKR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sUR0YgZQwQJBCBCXVMNXZDPYVIrguCEV4CytqzQAKetlEKtDMrWKjOtC2oQMYWxFHrdx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azPaYBbYUWSELVhCSr4loIq2WVRSxqgPBQaxjuiKsVaLr15WP09CeOy+6tr5fR9Pqj5VR9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sOiz4ifsuNPk8+o8ivDn1uZPNL3M5z6t2YqtrUtCmhI8GygJr0c4y9q7gVy+m0eOZPcaP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53NY983gbI+gafn+hfW2+Q0Z16deFpNbYtabO/wCV0mrJ1NepwND6NYw2Ub0otbNrJrVWd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vfrmvNaNNYiMCzRrrx2z24NcqTs8yarWqo1DPVLrGdxxWsdTscTr1i0HkR430PI7dnS2c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QzXQ53Y8v0zynrOdGswJWQ1b1Vk6GDeVZ3zalt15lyc7ZhWnOqWPK7ar6Ppd0eX604B0/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jD1brs7qsy5k3pn0SxbAJHAhkJJAgwVTASEWEFPPdwaa9gRARZAMIPEWxjy3Om+C80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wJBxCAEEEARAGJUXLjUvqhQ3VvWkxkaR1SWrFZdKh9h1dZ+eN6jlmGyuQwkiJYimyu1H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l8iF1drDMwK6tnMJdz+sIstKlLiq6LAZKDFLIRSMHGMATIKtyAZXUOSMrUo+kSpCIWgSJ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bGuyrZrpWwcwFcTSLGjLVkjQMSpwMVcRlYaouDVlIANRh0XApy6aC2/LoEtSwqiONAxTs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/DpGKkihi6taQaVckSFi12iLfkGyvCvSGBChWHQD1FppfWzqfJoBGpK6tGMIjFjUQteiov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FDa+C9LgkoxgHOXEtquVqTaIzVFj1wzX57xSHKtFd1lFvQx2c+SZrK0lUggdCGOLDA0oY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1sjFIhWBWBgZHSCQYAEkA4JAQ4GBCCAuhGUylIMB0YcBiKAM9bkixSVKFbEHDAAaCRwE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BGkJFIwYD02VloS0ZA9ExAi2oqvoeLJSashCFWrErtqlNqMPbRWaEdSFLBVeCEAsigel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AHquFbLaZBktzj1NJa67UhbaCXbOfXXZ56VDvWsrpUkWNTaZAtMvZK5K3cjZkgbOL0qv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K+nRc8jJ6e2vB5foQPnGP6pUfKU+qsnx2n6+D5HZ9Jyp88HusaeTv7dVcVNuUqVSgV2E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mOS9bTwJl6O3ysPS9fwot+lW/ML2folvzh9Y+ip8/wBCe76Xzbqr7vT4noY6b8+avpw6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qSHdzN2dZ6r9OOnNGhtTLAbl6NKS1WV2TSsK879DRzLOvGwK+sU5rc5uOMro3cfpS9HP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9fMcxtOKWrTMk03U5Ns1anK89XTwUvrL2NcV+s82q+i5OMQqeg9fXz7sdcRjgszqEqc/i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+lxeivez6eJNdicXzx7fR5b6cnnk9ka8SPYLL5Kdjz5fjiRW76A3RRIyBEgCYLl0YQsS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KhDQRLK0Wq3It12a00Shi4VwqrvAJHpZIj2qS9xYhZYrwSJF6+p7e+TpzkkE5vVh5Lj/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7niZ1w71EtxrslhV7K7SRVIGuQljMxRTszlOim4VrFKiHMthsWsOqmq1AW5tIsdQuISBg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WLCl9isYJW9cC6XBLLRsR2UcgF9D0SwIwsFLVIrWBA1bARmJYHaLCM5tCVlqWgy6slo+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1qNBXdRqMrAhKAdFctlSllSEYEhRqR5dmLjm0htNRWbMxdWXKwag2EhSvSZJYourHpKbR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6WhWbVKnasseqCsb2sdthEyamTFj6lZgPQrXK15FTSSirVnLWepky1lyWaEUIVZZ87W9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KyUQQJhGNbBetgmAIIpgrAjKQwISwJLClZJArKNJCEMSAhKwYiBgJDJTCEYQCsoh2rYY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tUS2KSQMAFRjCIt9dK0MMplVmyuBFJDINGAodAWJYEw0VaCrZCqxCGvRnL1MsVDZFdTO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lmfUUkQJEA9dxVLFBbVBqrKCxarSy7FfVlTywLIWIyDCJFZFMtyaAPz3RWRb4zpeiqjW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U510WXVqZMfZ4cU9rjdGr7RiubsvQyrpEuszroBlkMNRKl0tz9hTdVZKCsFuUWXKEsuV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P0Tnjc/txXgc30ZY+XU/VlPki/Wsp8wn0TMnhB7PPXkj6KizhnoVJjFlSSCDOjRcFUvNJ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5VJr19njHl91r+dOfQp4In0AeDtPb2eK0Zvo7fMZJr3PpPju3pj2+LzAufSnzWhe9Xi1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V6WVEvYqXNN5RqTG8+sZsdeLxfeef1OPc6S2WZq13ty3PTd7wjTX1PrfHt0ezy+cRewe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KMdli5DakDVRbZ6XgXeS1G6t3cOn6nz/AKGLGFZZysHkppoRLpu5pOzf5yxO8nJ3lsCj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Ywt9WlHBFLCBVJAGAqMEqy2BWsW0hhRlZRCsJIQOWosLIewMMpA6sKr9p436TrGySdMy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A5vTh5Pl/QBm/P7PVcqXkq6ZriMPbWB3qcbj7ajbYBRVFjPrrcIgVCYqkEC2oBiwTIKl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FvItIzJZZI0Z5ogzwBaGyM4SK9AbA9MCBLa7ALCNIWVdGILKi2/JpaaosC2i9nm7qqiy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gVXi4zakJUrQEeoruqJZVYCm1yJRpi02S1FqOFdNlDrqrsVlGzahYYK8BntouCHAtZYj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0mnNoMbX1gW2ogdCBlHSVFmrHYtqkoChKGtztCtriuSka+mG6Y2Z0V1MQtnDZUw6GW2O+s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QmBZXEdkGkA8ksINSWsoHVCMyWDVWMQqxFMIJCSQEcEisOIwJICyuDwGoRCRZEhQcrB3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QPUSx6yPEcgcUWQjLUIsaSpIAwQJRxFaQykgrsrDKyaamsoNISp1I6IXCjQQq1itCJVq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pVLr6LKldgEjVQ1kSrFrQYQQUuBgRrFsvIQhhUati2iyuwELm2UAF9GhDLL6ZRtxhXK67H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Hm8+jPjfV3Ztdjef73nh7qdpfhvvuc91O22gaQinPYY3WyJk6Gdaa3sIbEhQy2XKCsp01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I8KpYttSmQXgWoFIZSRFurBZXBlAllauZ8vZTU89n9QTx+f3gT57m+kNZ8zq+nk+UL9T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y14Y+syHAbsVxz6tdBkOgpTaCNtwSW7LoJmslNXlUOhdzEPRX+VbL11vjdZ62zw8ufdr4/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l59vWcLpLL5vNvyazUrxahopI6PKKb7JcI3Z7arJM17lql3SiwShsta4LTh+n3jWbGS/G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NPi8GSWvVTdLozHBV3KQ6i2x0HX5mqO5RfVi1LZK5nQo1Cq0RtCPUEEskWxSYBWQCvgK7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VZAGQrjQD13EIJLq7adkccRwqyG/6J5f1HTnJJrMkiySEkhJISSAIgYIDmdWR5Xl++pl8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tL1S1bOf1oVIwitCLAAmLXGaVZGAGhJCAlaLRBngiLYQWwhDoqmtxrKNSQh6eAM2owpqr0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WD1NWWWVOyjJY1ZQVG0ZNImim4rulTKnI5cFYqvrtFV4QGsmlUJYgBXZCq0QeQiBwKru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umnRSlhUADIMggoZQFCQ1ouiZLS1WZFQAcrYRqLCplQe6qo0CnWCl6wVurUuatNFNNiF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RsrUJuyBse8rpLs1NIWNfUVM1YSK7bNmNzGBMhI6q4iGQqwMsLJIcQ2RTB0cDCAZZFNm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wFWiwYoyGSBKEeKxAQSVsthrZJDBSYLCAurCWADFSIGUZoCOhGkhYITPTodZIUFtL04e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KKEkrjQzKaZqYPIhFsIlgYraIXnHqoMVSqu9Ja2aQbklj1XLQvoUimSpaHiiq9Su1bzP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jpTQVFssoFegRrXOpEKrWbXlpS3dZzd7rZaqSxraLDhZLque+ubDT8P0XBKOvytllq3U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3Vhy3qZdLQz1661yW2GHzVrK71WWPGSx1ZaQOJUDulTyCCwCqlC6kWyREtBktsrakMgK8K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VXJQC2ltF1AbKkWu6m6S50NW11irEMFFhiooFfJcxhy9eHnMnr1PE0+8qPn9P0fPZ4Kv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LOGOljsp15zm7a6LlQMxXodVqOcpdbTWr2ZdiKEaWTPLLzikvQnOLW84rY10BpdSVsqS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FryluzKDveWVlSyEZF5FXYjZcrZGqWqxLIY7Yp05tckgKwpbFuGEgDIBCLCACLIDn6EB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CpUILCmEDQ1NCWBMIYrAjabn3PQE6YMkqSQkkJJCSQkkJJCSQkkJBIMEKuX2oeWzeykv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IGdQ2UxI0aghgB4IRYLGgI6qxsrFYEYLcMCRc9yiuWDoS2xLGRDTYRyZZFIC1dgHWCuL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tlCqlillpchFKashiVRYWEOV2hh6nIpNYFUGmrRQBbaDStOoWLCX1OQ1oGswYhTVnVxk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UVQwKhGnDwW2pSyLaVxGLq0gmzMyOBSm0ZdBlTRQaZg2iwq0yklQUAMhZxuxqTNXqpLa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nnbUq0BBteFrbcnU5gxNIVe0wyTNkIGIKBgSMsposLCqoxrYcBRgsWKZKzqw7VtZBBKW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YhKmmZCkatlgkGdSj0XEWQDAgDQkCqtkWBAIXDJBIGSsvFLjTHrVqlrNRrKXRUHAIxpY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8rAiwRoBWYBBGUhAlqrVqwWxqraumCKWvUxYVlkimJWVlY1wsZAGyh6skrApMUm1SOgH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ZSYlZsWsW1SqS5XaBZp0cnfZaXXUrYNHAz3VY32WYGnynqvIGzo4ulvLU6ZY+bSoFMKk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JUyimWzXXcIWFj0WShEtiuMBFaBaKRSFFbyRIUGkpGma5XR1VKroCOpUQ8IHQF0YRDUE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oqixYpgVICDCKyEBWUCzMqmvSNXEi1K2NJE1K4pEz3yOZi9BRGLZBVWfSbMFHSSuTOhu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nr7LYnz+r6Tavy4fWrrPj6+1ol8kfRVHFv1Z5TYuia0k1SzoYuiNXZhHAIQyrZiq5+pD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xwFxZK/V5GqNK2pCB3BYAQGACgMgIsAFmewWhgWBkaSBBIIIExhQSBo9jsrqYzFVsFyPS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EdMmSEkhJISSEkhJISSEkhJICESSSEklskkhgIOX1CvmNnbkvl+f7PzsuAxM7YEwGIJI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IJepHhqVDXoKdS7LKyy2QEDWVWSR0sQKyhZXpDGEsVg1XIOTUzLKtKrTpzLYUQZba2SI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msgM9tBZKYO4tGDKUqyl7UsVU3MNYhICg9LWlO3LcCo1BWQFqwFQVVdgkIVXat0QV3tM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pErsqJCoHCBcoVZtueNVvM6FJHczWYrTRVYDn9OJcvVS6zS+tORsTmRvi2gEhkvtqtdb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2kyiHOoYRSJYxUjQQKmEZWICAqxFMhGUkZWgh4qEgaKQyQMBCVJIRYDCK0IrqxCpSyLCR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givCB1DgYRCCRI9YQ8AysBlg0KhAA7VQaytwCQcrARCaVrNrqwRgII6guAg9TgqdDFyQ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0rg0ZyusktVXIyMMoA7VIWFAWCZTU6KSiwC68TjUsgarGlK9CaYF1ZoD13Gi169R1ISsW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+jNdc2eU9Z5aa6G7Ns3kvCgDCkpuAA6iMlkJASnPvWVUkJRqrM99d4tlb2A8u6XQm+la67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dUQ2EpR4UyyClbiqMLYliFLqYUwI4JWpTJWRzcrIVGXXVLRNFQUa0AFlBVEBkWUI1i1C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X1ypGkqW16LKzJVIY5qU384uSneZ69S2ZRbTYm3JpDw/V+WPQace5bL6tEu3tcjqXPjz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8eD2FY2avGlusirZWQrZFVdGAs5lI1FYvcwlxLY4GcqHWyAxYJhLLs8jbMm2L6vQU6nB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EHqFQl0axLIwrwoHLCM6lbiwSEEZWIQaOijQRg6KHrqz6X4b3usAg7zJISSL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QESSSEklskgZJJJISSVJJKvN6inmsHsnl8XPScrOsDK2dOpiujsItNw5kUWyspc3ll1N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cCyl5LQEQtWw8MqQAvDOVyKJVppBc8DU4EZYPWHSSKjFINbWpqeu0qquqAGgHrYDvWVq9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eZ7aryIELihHregjJC6U1K5YJUHi1Zd1pTHCghxLs+pMzPQtpiMuEoW+lgrtVYManKyz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NdHJTZVmpKWb5VSbc4JXqz22pi6WZNePQ5HzaoqodR2S22vQjJhuy2GhayZGU50xRgiE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sBEGVoK8IpBIQQurSkqowECQQgwIJFZGGgIGECUayQEMgSBoSqyDCQMhAJFMDBkIGDoL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QKWGAsqcAIYWAhldwDWRwFIQQvHCFNEiEBIoZB0WuNK1MXgWGYMQFoLbgc0WCseuKOC5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iFbHIVWy0ugUrdGKwykQ1zT9HkXJo3cx9SuvowRy1jVlxQ1Y9lAPPvm0Y31Emq5nm/UeZ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MYUUFahxbCtgg6JbEqdCFHlSRgFbClnUSjTmPNZNfKWz2vzr6aSFSyt60rlglret0Erg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EcUi2EzjQhSLWkRbFES2shrYaEEpuVa41cspugxK1ldRmtmuKqQItejVqRS1ldVyxll1W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YuVQNz9uYzahgOli1JZybhZqPtybY0eY9Fwjq9Pl9ZqzTTdHTu5XpLnwybPmc013T9Hpz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ZM2VJW1csslVUw2Xc4NrBYtQJsISwHJlK2ORoSMtwhJgEmDvwdSzs1WU6nGya8udIliwi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YrBJBDCjxkLAxJCBVYIrBrYyuPatqLGAUYWex9Dn0dMAg1JISSEkhJISSEkhJISSEkhA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SBkkkkhJISSLMO7kQz0HN2W81jd5nXjaqdbc7ZbVEcFVYEoWayu+jQAu9jVMEDqyVlbg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EuBIYXylyJGCtiDV3VlLaUKs/UqjMdCmdksEtTTc0FSXaKmBWCKLlKmaBUAau0FDMQhGE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WTQMMusrlpM9euorV6lJUS3QCnQgsQ1hW2srsuzGiNQya7q2pABmqsHrjBR1ZSwOVVXBU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C2K5VuTGXpfLctG2Jl1zbHKp31iyWVXk6eMXdnUtzdXmmYg51CpsBDEIgSJEgNLGWJGY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A9ZgFWWMj2KGg5QysVIQYQiDKrgkJHWWNFAWrsGWBGiELAFqsoIUCFdWldhctdiFWBTL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RYMrKSLBwoC9bjqYAwDlaTQOf0lrsdLHCsKwBWtlUNdVYWIAG2p6IMTMbVlty2wrW1RwC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W1kap0ATCoOACUmupFXVSklr2NLMTtoHtB1IrMlTIJbGqNOa3TzunNfjfWuqa5XzPp/Lr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khTHaKyZQDAyaLABZIVNQWhXEGB6Fdy2V4d3OzebzN+WXF9C8F7/AFM1GhYau5RY8KgY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030RcLFRa76qNV1UBbAQyCh1K3RzJoIJVbWqC4rRa9QjpaUTRXFdGiLQLGhC6VU2e2LQ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hFqr1VypDIrz7qDGTYV065WBdue5mrmdUPG7fAXq9fldYutqulFRojmr0XpcG3AuYtnl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07JWDBuxawmiu8DxwSwkaNLGLAsDxCYJaGBGKAuFHW5fYs6FGjKnJya8k0JIiJaooZBm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sAkORLEED1hZ2qt0tDdTejRYV9HB6yz0gI64kkDJCSQkkJJCSQkkJJCSQkkJJJBDCSS2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JKkklz8zTnyEglYCGGtqJ0sJWU12Or1WJTJfmhNSMGxpQau5Kg8SuyEDpEtUWojoB4IW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+WvSr43cGW1Up0CGu7lqdyhxGNNualtc0qaIzQQSrVXYVl1KDYhFZTVTbkLqq2LQFCHU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FAz0sXSVForLUR6xbUeGq05q0UswuW9yl7ax8+xUCW1BS6ta1tQW1QAtBLmRKhYEZY5k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FRYQSW16iqymGa7NrL5nrMfRosKrc+g0aOQar189jfzqMFdcg41IRYQQEqxIIQyAMA4Q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AEgUiBIAWhISsrRSFkI0oYtisSKC1qiOKnseAghCKSxCrjKbKoc0wSyqrVuWvndLYHEW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TRC1YxUylRAR76rig1OMyRIC4twlsIVLVgCCoK7JFdyktqesdotOVljITAVgJXfXKjKx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wFAEQAaQQqStw5UtglA2Yi3RzJXcVWsQiWCBiuSZskNMIU89oyac77TI9yPMem81L2NOXb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uXUTmbatGbRZZzB9eHeU66ZYTkEtl2bQrqV1mzgd/wAxirzNWNdHtPKes1KK7lioWoXI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rgKjtCKwqKwJVaFraFFjBRVZEqNgVARIyNBBaSqnSCmwqopglLqxWFkpaq+yqBVFiwNb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KwVDTj1Z6zkVRbGlVUaKrnB1+V1yzg+h4S7uzxe2W303y5qN+Ix6qXUc/bx5Th1SWsaF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6BvOy52106DS8dQxMRiwtgsUMWhbJCEmFslwljISomj2eV2LNebRnTkZNeSaEYIskRGEC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202kaEFdlZWzAZhZVVoZDbXAsID6N4j6FvAkm5JIGSEkhJISSEkhJISSEkhJISSSSSEk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ISSEVsi4JBiwSERsrWW1Wm0aCVbqtRVYEo53SW6zNrSwIC+GXNYYAhIAYS2ooyJYOqxN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y8iv0Gky60bUUMkNDBRYg91NJ0asurNdEOoxzaaqsl7NRtQBFbUr0BlaWAxQlj01j2Zt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rdc5dapHpeAkLSrASwQUsC2rTQVMbCoUdEzoHS4rkNEWxaLKXLKnQRpWWszM1JYgSoKr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zas5RpVy16bA0rrLMltJctKDzBz69HiyKaDdaTD0NhxNmq84joc6aBhZBZGklIEI9JGE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dOWk00WEEV5SFax1VhpIOajDwFSISkx4jEVA7CGEMU2FlZDFgGMEsEGIlEqQV2JLWxItV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EIWCltasSNYV2SxM8tQrhirAZGUurArYzKxLK3oK4GEItToWkMZdbEXPoUaSIDAECD1M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ZtIhHrcDK4FeUlb1xRaUWWZ7xFMHqlctjpYDpcbfZaZNZBILFgBFImignnrq7Mb7dge5r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V2Y9nSFlZACSuMoABmwFjFoWs2U0sZtR0FFWuoW2sqfNeo40cbD1eYdr0HH7WpXIUrKs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tLiVrcTHa4QEGohgIwFLLKgcCyQVWK1i1JFNilZhIrKEAiEo0UaGaaq4xPqWGptWs4ve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FdVEJhc+zKZnxbrEDArDLZzezyOsbOD3eEuzucTuFttV8JQXXLQeGtlLzOldYuHz3Zy6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bhLd/O7MtjMZZHIGJVbISWo+UIsFeMEoQqwAZC3s8nral+XXiTm5tWVYskSCAYEi2KMQ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ZKFVgCrVlwjpVYINarCwNZ6f1PN6W8CSaSSBkhJISSEkhJISSEkhJISSEkkkkhIJaYIS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bv5MohGasJF8z2vG4+j3Nvmrsej0lXI2a8nQvrv1wzJfUJYiRcV0WQmo0iprlq2UcI4IA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Z4xRlsvV0vsSh5WPJKiFyt1visxblEueawamri5UEPaNGoJTLNNLq0WFRbVFZNiaSgmFF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HFbmNdV2csrljT2psZwUdHKBoVqJVWrMGkjLvLChYR0kEet1qXZWq12IK1ilJrcjG1K7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1FFsUtREtuRR82gFlK4q23earrvYsu2OfT37DmdAkfP0cJZlSwlyYze+PeYJJnUdCEg2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Sx67EBEqSQkiFggGEYQ2sVGKFqWCxgLKjK4LDRTQjojCGCplSBkZlIYIQiDRSGLCEFQt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argrEZQ0AGViCQfRlI5BRQ8KQQsaQZlYcSJGUFgBqQErdZFxC05BRZAQiK1cYky6iEFJ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xFY4RTS9YoECK7stK6K7VJTcpdpyaTHpwCWzZTLN0E1khoSRaJUwjC0886WY31KdmG5n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/B0OmSpEIDAI6SmtrCIWRFtCiRLLVKjJHKLYs1yub1+HldytGWu16fzvotShq7EWm+ktk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XKodRTDZAYKGAIQKliytXZBA6ilXEDqsqsEjZzeYr2JBAStooR4srZgI0isMgAYVyxVQ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DPpyRg6Od7HwdJDKdOZMe3LpOlw+7xls7vC7tlltNs0LCEGbclcf0nL7J5vF7TgS8Tn+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r55evllxWM1VxyAkxGDgJaJI1SwNEUwjqwAyjgsaOng36zbj24awZteSKjDKpII0IIWQ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iQAQEldtZbIyI6uOrmhox+mT1RI6YkkqSQMkJJCSQkkJJCSQkkJJCSQkkkkkBJLZJCSS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vozQGWIRGvM8JquH3rWqZ2sfOZnf0OA14epu8tbfN6A8Hdrl2RQ94aGU6yygjKGRIHRc7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6bESivaoeW2FSBGgLQlgilGWDwVWJGdBseupcWgpnV2nHdYLKd1hWwhVMqXslwhrstSq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xTq0UFWhVA1VzV1+UouS/Oui3PaVKLRxVpClamjTisZqNqDVtWNYrFM0UrZluRWqtrK3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DqxXFtJRVmXfbxKbO9ZwuiWcDqajidDeUmivQYS1suajZDM69Mp5/oPNVn6HN9QcfP2M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nTSAaVwciBkAIYOVKVvBUdSAyEEgxjgKkCMxW8AQYQlpWBWyFSNAUJRgqSSQBdCGQgJ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IhhUNARYxRcWJZVCyq+hGKsAOihlJHWAuRSzjdmCpYBGrIwJSMIOjqF0chVhCjDQqO6pT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QtCsikgjKSA0LfneyKSwALFGCuRHBSLlK1051ggGDZoe6gr0253S1mqySwNDQBkJDKhE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9Fkgsu8/6Lzkdbpc/f0hRlSFa4vrqEWyp6cSVBBDV2AUOolqAtp05l80rYs3dyEzr6b0v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AaCwwWQwuHoUy1SxiB1skIoBpCRqiOIOFgFeS1C2sKWQz1bQZLNEKhYAJYqrVbERbZLm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EVgKM9LhW2sRg5SzVgxb8MU1vmrejYzRGWK2R16fM6vNsp7/AAe+WxXmnsRrmCOVMc6+m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NnzoZ2SseW6mWgOkqs4pWhIYUJhlkLEYQJVwSEZNEKr5fqW66NaLk15a5+PXlyWGKFLg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cFwsGooxFW2sSWKG6m1GDoI5Wp9A8X9D1kyTeZJCSQMkJJCSQkkJJCSQkkJJCSQkkkkk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SSQiPhXKDMUCQbmdTxGfTwrUPL7lttN4Aa5CUlWvnKaTmaTb6DyWvXn9qmLo9Pm5yldzr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oll1cPqooN9EllzkJYrVVYVg6RQOANKrgVuIjVtVwWIVVVoq6GHK6VCN92ddTUzV1INCW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ixLFkgasbNszDUI01TcLCi9TRtLM5g6luO/Ou44qV6NWe0RrVGaos3ZteAvYARbULKk2G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K0ahk59SEsozW7RzqU2V26Tmr1Yc/pXIUZXrl1bs1dmbZj6A+csPRdmgulhWrIUjLqpu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rNuM5jK+dQAhEMB1lE1MFlKPAaIESEEBBBLAK8gSCAiKCjDQEJrdLULCiEkgIrxQ6Asa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CsVZJJSJLLFIDQwlFtdqSCir0vBaoCAGAdCEMVAhGVSjkOVmyoNTqpAYJMQOjkJABIEq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ZWGByswjMhpgIVs0iItwJACLB0asZ6XBTpQtWtR9uBxs6LKYyq+zBYlujDsspvx76rbm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FbOa4GbTn567BVrG4HZ48vX24tm49VgsRHeWkXqVWwoA1KwOQFpZWwgpsMtebVjPO87f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2/a53SsR0KNAaUsgA4EMgjNCstWMBAgwitUWCAIgEaSUKwhTIEQgSQIhFkYFNyFbOVSG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q1cAQo8lgpMKiyC4N+ElbWiU7MpYGaMFlVp1cW/k0ve4PfFuz7JQ6WWRSQ0aUJu4XpDzW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RjqsRa1eChyISQQyWEORgQkQhjgva6q3FqU3LcXaMeuymi5a5uXZkyUmCwEMkCRCQsBk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KrqaZQRmFgyW1IqaKj0nreb0umBJNSSQkkDJCSQkkJJCSQkkJJCSQkkJJJJJCSS2SQk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5pQRksLlXzT13g+f1NYrmPfYVUtlJLGrBcKmS0RFvagHc9L4X0+vn9OxD08N1dlSSq7G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Oa71e5BaUqAQTHAIlEiyEjGqzagI6DhYSux4pwdXnmY53y7Bos01KFudjV3D5Hotdlg5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qQFamrFssMVjOJqy6RKL1SrHfcq16qxHxMbQHZrL5S4paPTEGMoBYwGN6FdtVJdnQmYd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eyqkqmtk51ue8SrXQLXsMtV23LZSKNBzd9fRMQ1Yo6KZ4bMGPqrh0r0LOBX2swGbEakx6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UcQpZRiAMHGoxhFhRGkgIzCsYQoQyQKuCp1iuzAAIQkQdGUIkCZJYLFtRlchBhmVrlI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SFUi2kgYMQhZBZbAqEhhSSAwD12QC2KIysMAQKwCIQMCQqyuZEiIw1dyEKQLpC+IBxCR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qxi257wxVLJXYJYhCjIMaXAZWEW0CWArK2IosQVXJFvpH05+jYpK2M58qvY4/wA6eb9rt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nZg1XFvnvR+fTqbsW3SQ12WhoVQY8a3Tj1Zvbx89Zero4hl7I4dZ6RvLpNelPmhPR0+jw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nz75+Yyeh46e82crtGRlWriAlgUgDChISSAAMFjIFXApKgBAYYKDCsPABpAhWVVsIAYJ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QB1WoiCV6ljMrxapdBSZAEJWYoMW7AZ7CxYhzl4osjNZRpOlyOrlqnu8TtFrZ9ErAUWa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9HELZzuz5+Wi6zNGQlZowwisAGEEjAdXIpItjOOxtqWSyysuRS4RrSlVK1Zko15MqiQo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2EBglkNG2uwFkMDPbVUZWGsqtHRqUfRn71nrmg64MkJJCSQkkJJCSQkkJJCSQkkJJCS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ZJAwSQwQyZyudAQRGFDXguOjcvuPAs3ZKyMa2RwAWqmgSIC1qCunqcbVePvnyX9Pk2q1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g3U9SyGPYiFQFTDtCLWbaWGCyMBTCQwUgwkY1Mm3PHBfLZm9bZz+jqSxWs1zJrQZdvOt6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JKdNZEKkOTerWNNOcteqG1qIUK+Uvsx6w1XhnHrDrXRrqS7NcAsrCLfzy9Q4tdrNLaK2b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qoBrEt03U5zdmG85nR4fZM2XWUx6dAKaaNRndKS7Vl1lGPfmKOhmh2G5mA2FmXVl6nFN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TmFVhnRivEKEj1kJi1aZLCIECxJXYNUMZA8BDFCVhBAsJI0IQEEkVgAwhEmmKkJhFjAM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gAcDlXSguFVpAwMK9b2OCAK0CUBcayhMAxAEJAwkAQFaADGIOIR3qiFXhAHFkhIahyIW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yEBYFbggYAaQV1emQIEI8NW8K1OoxWasJZbShoVsgy6K1rh1xR0uYmp0Ww77F+PfWvkbX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nXaao+l/H/qmNdPzXpPNp1d/P6GoTVhTbzvLdbG7tvUEUXFOmSYoYqpcquU8zsZJrxmT1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s2efdTi0XHc5ZuTuep8Z2+k61JbeEap6kNSaAISEih1AI1KHUAIBHAgMFL1AZwVx4IZC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CroRHUAcCRmEj1kgQrr0UrcrMZxasVS+mUCysHP6XOEqNhZRszjG0RzdFV5ry7eZbZ2O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yS1SGuyopx7cUu/z3XyFC13S4FklEMWAwAMFcMK8YS0OWwuDQtthYmwq0EdWLMmsVXXr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kihHA6mIGDEjSg6uSxbCLZTCK8qGELLEisg/tPGfRtZ0gjpkyQkkJ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SSSQgIJJKkkg1W5FzBhiqGIPK+q+Tz1Yrkbl9ZSCOsCQpKcoklr0wuFTlhRgactlz7v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1Gmi5kagCWQ1XgTMsqYSRqEghyllChqY0tn0grdajADoQAkQyxqsx6edHn7cr510epxfU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yaSzjdXz9no6LKVsBaStdGcRrc7TPShqGQli3kqZXZWrYDk73VY9LIypUXJnrOpz3tM7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LRWqcVlg613Az3VjxbBnNI1Mtt5+bsYUUV0noFouMOnJsKqtOUFtGkGXVaYt1Gc20tzD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W2803b+P6Iq55Q55LZ0HWQCQIHAYYWxGsZGUVoFLUXpYjGxWUDwAsRQsYwSBhnqceBUY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kcWGXMIIDHKyUlDSKWrIxhDILIkaWQQjABgaxlEHlQLYphwEHCMWWUPTghDCiwqSFbRJG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OVJXcqjiQObWhU4gXVxhTC8AkhABCMr0jtXYRBZSMsHqaCFxC12qJalC2XVOjVGseq5V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SauX2c9ZelxdZq+SfZPBLzTUusC17ThfSPnX1rPV/Mei89J1teTyFzOZiry9F7zn9LcW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FV2gNAArA2VsD5j9M+a51VTvylWia19gluqOCvpEzeZsq50vfbzPU1OirTpgGRJXbCgu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KtiiGQrNkEJgiWVkMhKrIBXWWGLBSwAQkiuoYQLBAU3qVrexnlyGYWqttZktYuEU8/pc8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6grUTPpy65dnE6/ArqdfndENqOhKsPJIFVlFHLpolzaclsvFsViiBppYwCrIEEgJAXVy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g2FpbVbK6ISwHjVMujEVY9eXKoQghJA0EaGoV0lYaQ7paKWFZxbWFg6LWwLAjnS97570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bJISSEkhJISSEkhJISSEkkkklskkkkhJIQEVJIQgxOdtxTSh1yDAr43w3o/P8/rMVM9D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mwg1oTWSxq2QukLIoT3Pa4Xa6fLtOe64WuEFg2TL0utCEQGQjqzi8JOHNXJnol0b+ZZHu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YplgWEADkdWKed0ubHmrsl+b0+rxsGp6KauAeg3Joszc3pYbNY2VKWWyRHsqarW5Su0ZS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fXmBot55TdKGRYlpSuvODZmsNFT0kLVDirWZTZUICDoYkoNiJWNZRqBYhOhhFI0pFSrX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6l5bKVUWEqrt0mbrckl1XN7onP3qDTnrNePr8Ux4tcWr0OO9OZ0q5VBAxqxYSAyAAB5I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FhsioYSRJFMhEcQaBiSQdCqEqR3zktiqOhM0I0HCtcrYsCYxWbEA9cDWyy2OhUhAjB+c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xIQMGiLIisjEVmAtlbBMI0kuSCFUGBCDJ2qYsNDU71NTmRGelwRwMqOVAkcGoukJAsEcM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tIFGMUrIBF01LXBfFC2oIGuM4ZVEhLjl3j0Ilm/HqwFTWTN6mbNnry/L9q8143H7qg+d9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4/rvJ8+3V8nd1evLkfTtGvr5oiqFllGQxFZaEeuHIIDAGQFXzv6D4LOnyaHXL3OP6I9K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NdiV5NV0151u1Vz1Tu5eNfSJx9+8aA03lGkIQaEMFhIsaFDEiSxYrJWhGQIdAVXSWkWg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JXLVKxYpKLWKS6ARgtgcCGCWvmdXkjNTqhBYotVqmLXn1Sjg+j83Xoti2FkDJHDBJQHI6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ZatGCXDV5b0y3wyUyQVmgoVwMGFsS4jMSy5bKZxagsLWISStiSMpqjPbQUZtObJIykkB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shkaDkPRUgWq2pGatiskUbFtT3+zPo6YSJYNJKkkJJJJJCSQkkJJLZJCSQkkkkkJJLZJ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tBkjNnZcWKytGHhr89zJZy+wsgbkEGCxSVZArokkiEiDFQliiJ7H0vmvTdPmASXBK3C6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ohWMp+T0vDS112ZM1dB0KS9ZZ7jw/qbNpVNZuruUQrYRWUnM6fIPLC6jF39LndzU6fkvZ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cuqqt2euB042kuauNKsYRxWWqcRrW1DLZehbWzs1y0lBspNFcYrrclmO+gvrurHesjvm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1BaVo9pW4BbQ95Rk1WVnG/IJk6IJRqzFJt0nL3mobL0eYbq9HMLtOJix+txSXYOmZOb1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GOzpCdquAWmNI8AzVuKbQlKX0SljAlWHKrqXBWKnQjMIMqAcyDGEEhWQFJCUldqgUELK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rMspYsiiaeKLGUiAQVhADTooHhg0ELJIXVNLHUQZZArEiSRYUYshAYGsEUyBbFlrcws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3GWWVsay2JYLRoBnsptlaSWWY9LAMJJCKQgXRR4xK2YULacybAAW0uAxHKnKrEtkVFlE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g0aef1jm1qkvM8PRqdKE6CXPV6vg+1m+vXHj4du9h5Grl18/0sdPq5/Yabc/fx3AqSSQ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gpDnRCiGko8d7HxfPYvoVbPXeM+j6zVWksssyabKbICKzAAuFiiq+b2Zz15y3v5s6r18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87wD0yDCQEAR1BXbk3NNWHZvDSV8ullNtcWJdmLHVgJYCKwlqdHqlyINcJCDCQkpliK9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yO1wjL0uV0U0rTbLXl6HOWas+mD5r0fAs9aysrQoj2I4a7AJ570WSV0auVM2vOca29Vo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lmgrQgtquWwyGi6u2w2pdYxjIsMpDBDKVqqm6syUac2VSuRCAR6bqBaQHrsHYMFotMHR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lNk6XN+hWbTBvJklkkhJJEkhJISSWySEkkkkhJISSEklskkkkhJISSAkgarc8ueGZ2oLE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59TMo5/RKyXUkgJFQkBGghJHRhEZMSKyE2e19Fw+5v5TGo2Ss4I7sAZhDggtFYrXA85fR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9blRt1lmHu4uqbE0V6yDEGZFGIg/ne75IzZdeTN6XpOB6CzXVZXWhhoZy5tWca5LLVW2i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xqynRXcVtLGc9elFssKIYGKGZBluUqNblIIaLVVmhqrma9+K8yNLhUqI70OPWLRAuYt3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yV6ymrFadXHfYcmd3gG/ZztIvI9D586rc1zormglksNnL25S7n7bAYKvVHB317zFnW6s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oWFr1XWHOyrArZNKzVgpsLQa9SwpaAPWKwcQO8RlNJYhHUKlxoJaKiPFckizRBlhaSWN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G5CskoldisUcEKjgMLDCEQsZTYVhSCRTW8M91WmKBpzFzVuMWWxJIpIKQWKJGClTEsDA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tXMrFLLGjyyousqqyjKYGJYV2V2FcKlqwpZKnqSKWGug10QhR0UlGgaKVKrpeZq9dJR1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4a/Pulh6umayhWX4PpONNdjpei+f8e/oORzFz1Ha4n13tw6SFd8HiJTCSEZULlY0ygwtL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TEnY5WPuHk+J9E5UvkM/fwLyfX+W0p6i7y99egs826ej0eZtrtpytJ0rOdbZpWWUkeAes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YxrzVvocuNUbuPlPSTzve64OO/ld+ern0+a3PWee7nheud13nZb6/p/PXs+rH5pq46+kN8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83ZvsxwOjz1qdLM2qWjNplklrFlcSFIWNWaFLGd1slo4nd4UuTr8/r2c3TZkl0ZN2Zc+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IT1kBDDAsIFLEK1srlqrKyym+gqpvoXNDJRHgUYCulgqMo11Vq2W1XGh4bJortsjJagjL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bqzLn05ckV0AysLbVcRgRSSO6vUVojK9ZWLAZ2dCytxZ0vfef9BvAMlSSJ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BkhJISSEkhJISSEklCGQMV9GdQiZ0CPMNea85Hx9WQtOqAhZJEBaogBRjGQOpuYCgCFC9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5HT381LVssz1adEE1uy0ZQWKpdzN3nThJbnzpejl6Aeom2oLyZtte9m2qDSQqVuWJWVJ4n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ebm+o7vK6+ozmXJJpKxFI67bch1tJVVrwNBbCJbm0jICVW03IIES6oaCq7O5YQbWqSSG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LFL67qigshahrLGtykjaTKHBjusronRhLedp6JzTt1HB01bTP0cqC8nr8g9FzN7QOZtuq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2pBVpKRTer5d/NG9J5roGHZioKfS+d7lc2QY0lViwxDCh0LDmugMHEJFFLIW0NNQvXYL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GKjSAZWUJERgrDQNNFTEWNKDpYoBDIgk1YEYco5XVoUQWEreMVkEliQeYd5IGEYgVgRo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KQVupluZGuWrdBZCOlgEiWqNFDpCoCQwrKwHWseqwCPINGAyOgktUWQhi2CEqAMBmU2E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GRxCEND1XVkXZilOrKI2KK6ZHpjfntzV8v3e18E1rxPVc0Cv2Wdetpdz46efrX6z1uLdc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i8Ww6jcS9LnhXUsaytLs0ozWUY1twdnTrPIu1eer1Vnl0PSY8lpUmhzCvTrTKawFNXTOD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Zji6Naq/U4zp05yQdYeYsj0FeG22x8fWM8avpmzGvD6Z1+f5PI01YpO2fo3g/efP8L0e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H0Xl83BbYO2RfQS6hSrX0lOj0vNMe01eAsj6bb8uOL9Qp+fb49pX5vox1zl187nu0JjW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z+ryeglwobOtOXQgEszrz0y7k9GjqrXJQmogkVYSqyqKqnrmgKrCui+hai0lAZSV2VgIhA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Uake6q2yx677K3kpgYVxxIivVbVVpyxRRozwiWVkMAmvLpAWQjhqLq6QMgVeCqVEYwjJ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MGSJJISSEkhJISSEkhJISSEkhJIskSHklkkhJISSEkhJFMhBxtCYtfyj6l8gz6aSGx9ER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q6pCJBoBc2qVQAEIWIOjy/QuHrt2DVvw3Cpqsvo0yBWKK4YKOhZ472PjjFg6XJzrqdfF2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0wUoOnh32LESmYqEyAhJyPNdrjZpwaZHqetyuvqJI1gWwJUbaWtEsqNBzbilGQztFZFhj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q2IayFqrS9LslrgrCXK1KHzSX1K4ibMpXCpYscreiwgG0ouTKWU2CrcnXZeRt5+qw3Jk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N4ONtgnM6Cm3nN0Ccrucs0X1aEoPG6FuK/B0o6/H62A4uyrolq31nW5Xb8/WNoMaEDAE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Ss9Y8goiMkKymNTAhJZWEltbPpRHIKzVcNENOUJGBDFgz1FHBE0IWsEYIjpJokkR49ih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VsBJAyQXRW5GEsghhZBKxrhYajY0phbKmXSklhEIprsgFCOAUazOxdAaVpARwKsBGUDF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HUWlZcCupA6qWIxIDXUcQKsBhFLVCDpZSl4UAaq6URWFrtIV0YjRRYowS44Wb1GlfLs4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vC9THRH1LPh9JvPznnfUNWb8k6nvOIvLopzSet9F8+sr2S+T6p38t2UkW2XpDNdrN+LbZW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YvQNSPXNXpwx266Sp9eoxr0IZppgKb4VMsLKrVirJ04eep72XTidvC/TNnM43mrO55UN0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W+p63x3pvL+a2PUbp7aNHO+i8p6zyGLbp5m3tkumU311Wggvzc46FUYh0ltyr0KYoewl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1OQJPX5fNMevv8Hm7498PCa7n3WfzvTxroV39DjvwXT9Z5vjvqknno06Ky6u6kc1EXPZ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UhlbKDBKa3USFSSEghLbEdbdNGhHcPZbZXbYjpbYikDpYkITVbVnsSKc2nNFQBCAwt9T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q5EgA4lgRllWGC+s8z7zWdsk3iSQkkJJCSQkkJJCSQkkJJCSQlVqrS7PlXZJqSSEkhJI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YvPQIKn5B9N+Mz16Yi499tYCyR1rdigVkQkAeLLlkiI0RiQVlnrvNepvi6nQw7Nee4gj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hqHgBZ5L1nFOHyfR8XN7vXydGjYbbMp0VQNAeqbLK6JNRFtBTcmE8wKLs3D0+L6U7m7N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QvVetmcaFp11KGGsCMgb0sK2agBNCOAhYkCPK6Tp0hbbHreLWwZa6+VBJpmXYZI6iC3W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y+ixLejhVUr1q5z7qaI2U9N6waeb1TkdSrIaFqzHf52vlGnn9qowPu5J066OscWjpZh+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0Vczujcb0XLhMvezmXp8XXSwHGoRLCGBW0kpat7GNbBWQVmJWVcWGSkrXDmqwskNBLaQ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DJAxhLAZYDIjFWGWEUPUOIFsgg5UEVrSh0MQwEJiOCoJEadktBHKItkK41crV2SADKrY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YGRpDYFgCyMPZmdbpW9hS5QU2oAh1Wyq1AWhIEI6sMamHioQVMWtVeVC2ojowywkF1VB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SsjMLcAVM1SswgDZXCaKVDVqpXmY+pyI7/I7lNeBx2WQnt/IW17Kz5517n3M8fiPpObia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qGjGkrEIysdWzB1NZoYtUS5az598TFdegKNFtckm2M3Xx6S9MSHSrwU1uq5lsvYt87We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ZOfj3LKMvm+uPR+T4mXc0tms9GNJos65KBJpr8vR43q+b9H5vC4o01N2Tp8tdXx/rPISn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QllF2bVpqENK2i8VOpW7RGOysDFHIa3UKdUY236c3i5+hZXKbqDU4lXXp6Tj7bphb7fx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8OmHdRuBnuUapGlmPRTKM1lRmTVmI6WKQRKFaCKQBlilyCxxYNqz6rDbTal9qPYY5KadO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MqV6KTJTpzFUjQskIWlOVcd1ZGZbFpVmsEakMBkgVDr+5896HpmSSySR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SpJIkkJJCSQkBBnuzZ0wpuzqtlh4bw27Fj6jAydg0A4SBiAhUK4O+4wsipECrYao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53Uvh6mrJt1h7Kim2AoIzAEJAQTLsBzeF7HlLX2OR1x4wQ0VaS+RaNcJIhZMVWrvK+p8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9PwPTWdW+rTYqs1R6lLFW0CvWzYr1tKyMI5Ab6mGy6s5SmrCXtIFbCzVU7mLbkvtvpcS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zt+eFlaAG3n2lua24zwtbWxYS7LYlNN6kq6VcZOpz9ZkvwaquOCwWJlB3MHWMma2iEzb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+TscQ2SwlPH6vJqrRO5XE7+DOabW5Gbq6jCuWyHGiCCOio0AgsjWuFllgRwgkSt0zQSo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bWYYACwESMCQrICEowSGA6wEDAdYjoyTTRCMywKyBk0GcsAI5KzZEEgV6rUDfRYlsqNl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rApSWOjEgeo6Gx4skMkEMK1tYRY6JGJoxbiiu+lab1Yc1kvCRFuqQ0rnktxpdGQWFYNR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cgRw5EL1ULGistVYUMlIssM40IMKitwzQ6crtQKWM6bmOJxu1xMa7mjNbpyvE/SOHHkj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XgxysO70dnM6O7BUquznS1+bzS+r3eU9GaIVOl0MWzWS+PRZbUnOOnOHgPWzyW47jed5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r8l64zzUKxXacpSLlKKNznP03cisvnPLT0c9Gcr6ubLYeszLsrsqSxMWmwmn7fA9DrM4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Ghmn6XM6XDevzHofPVZW2bvzv7fG05ujNuq56QdaiMES2jEBeBJQtiFmnISI9Rbdg2w1Q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1epctuYfVyehlp9PwOhx31W6FfO08/qc81C5CqrQFx16s8tLZ1XVwr8yarqbVZWEokJU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GsrtH0U3WTRTqpnBZsWMJVbUGu1BKrVEy6KTNnvpEBkCPASGmcMWQOMSRXViujRnRpCl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XEkhJISSJJISSEkhJISSEkhJISSEkhJISSEkhJISSEkBVVamNVh1mpwPQfM3TzSI3P6h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HUWIjxLLrcRYAiqZAGRmLd+Xq3y6epyus4dHVn0ahsIS+ym9A62AR4V21WEV4bKqekcD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K7CRVpyloiuBpVcc3x3Rw5o5dkOr6HiegNrVtqWGQrkkBLNBUy12WNRFvkQapwG+u4ajT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WOqIaxcnG69Oy2gS2TK9uUvqVRrLtBky6rTPVuBhty31n1V3g6vNsKYuU2moGDqcfplW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pdgKc/paDPp52c9DxNqLl3c/ppStfTTm7ObpWvfjyl2L03NOd1eZs1Dh7WAqqo9Nm4cG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VIFsQWQxFMIaiW25NNjBTSQmWmWWRW7LURyS2prLVIRVeEkhJIskhA6kkcDBR5WxY1ToK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0ksFiBtqcNdmYtlbwxWUzRiuWBFINFkBdWqwz12hrZQV21ywmDhWosrMmGUscKpkCZAo1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QHPexWHRWMgwMREtSIYy1NGBAUFdkWrVVbZJCRMWY6l2HQXLCQCsv4HYsqq2NBBQdHgF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qZCW6KkCU2nn8l9OdeiSu+hwPQefOok8xl2xgMvV6HiD1x9DWzjR2+XlxriyP66Xw3pm6B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h5HFrPpOXv7Z53dvdOds0LV5y5jprz6S7yvoecea9v4n0h6mjSlMZVFsqhdKbgeN9v8+1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6DmHaaq85xd93JOnZs4TandXi2bm/wBN472GLy+J1uTyvXBXl0bTk63HR816Lze5tozX9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ZURLasETRkJHrsq4SvNLiDrXviqu3Otqp0o5uyqqVtORgMHM1V7WU6TMXoaqNPLXsKdO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tgZjO7CQcPu8e3BbVz19Nx76LMNqPK0RiCJK0IVIxC7EZxePfRLLdObXVhkZeBypL84a2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jPn0UBAUdCwHS2iGYN1Nw8ZAwqV03UIzByj1HmvcXPSknXEkiySRJIk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LJIkkhFauVFKZoEM1n+H/R/mM9tjouPY4QKxEGBsRQoskkSQBDDKEERrK97jo21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1Gd2rJp1m5VZNRS1GCqXqrgLwBUhpuJlGqAuAEeqyoIpctNwsZimrb5CORnuxzT9O6uz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Y0itYVx1guijIVqGKa5WRUa0IsUSlmKzZCrPpxGsDQmauyIljuJErHy2s1XqqvKTbRY3T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F28/Wma/VYYHy6yLVnL9eXSafO6dBoqwdww9Pn5CZ9wN3AusOnRnxHaS3EWpg2Ck12crR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41nY5WISjQmc7PK380t08v05w+pyUrTYJjREIqyRXYGFBEAwEdWpyjWR63qCU5rtUxal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GMg0EJEEWPWKcKxGUjQELVQtKWS1lhYA0FJIVrEryEAMA4g8SGgUX2GElcYlZtriqXQp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i4yC9cGNbDJdLC1VqRTXa4DEhhEYIl1VhGpuFFlISLiNUA2BRQYsYIWNWBnNKXjJqsEatX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46VmK8ui2CLYxQzEetLAgcQ6la+Azr6Ylb6zWkRen5T1HiD0vM6XVODbdoTzNG/FNb9e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dfVh5pjtypm8z0Hm+3059nN3KJb+Pq8/L0eBj0L6ntcljp+X6fHrn9zvdC589bf1TkXdN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U1lOouOe8UmqzWqIXZiJbqXqHsqs1NPz33vzzWfndOvN9DhQGGyK6ygyaQMEgYC++8D9G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FlpmNV93iel4b5Hne5yu2KRdV6OfW6HE3efr0ufbkxQ7NV+K5BYwDqQZt1VyytoyJFsF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WoWNQsJyQApJa3PWvoYerm+lULz1U9igrehSFMs53R5tYPJes8eaK5I1dbHq0NlZzYoi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lNpaxJC7FurLsuS4WzQWqBRbnCti0Kra4pquojLW6FbMoQTRcOAhiaKbiyplAthRK784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oWr596LpnvxWskkJJEkkJJCSQkkJJCSQkkJJCSQkkJJCSQkkWSQldlUIjVY0YuBr5n59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AMQvXEeuFICLIZLIDAQxJDrcz0luvlFgKbdufSm3Tl12M4iamRkCOqtYjolksBHQSyu4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segQsZGJdTcZPB9LnZqZLpL0s1u+zta6brLAbKqdGgLdRVq1WDAQdzcZWaoa5WES9BK1s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6h3iM353YvrzwcWKZtNmZos+YubNfZXW1hTN2IVn0jV57Et5vQhmfHpNXK62c5XVzXmL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jBrtvM6UIcu/pazkzahj61GQXvcPWWc70nmDpZepwzZz+nzj0PEKmfsczcc/oVaCbMuu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keq2uUvUxFKwQwIwALFYLBasqW8qI0FFmjPYAtimQ2XZ2BCBEKlVIchBsIhCVI0BIwIz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kMpgJDCQGEMkjgS2yVktraWIzkrFiSsrAgkKrSRQ8GUWpS8ZAtktVLFFZZJeaLbaSygd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jVWgdQjmuwtqQFikCxqpa+ZposvbPfrO63nSuh8v+g+Azq2xpCtWS18pjoWc1Dv28GS+q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0/Ne985XQ8P7Px/Pp7TdzOl15011YYp47t05H1vhu5XpB5i+Wvgdi3n17Ojmastvn+tz6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U4mrJtl46Rbn2fWx6zT4f2Pl5fL+05Pp11OtRwehzOrZ0r6evZ5z0fB7aSq1anF6eeWobc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TUVOdtoW14zp1ZHNeW3MbTVZCXK1P86+k/MevPyOPbV9Dhzl15rahbXAYzQR0ISSn6b8z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R8XaiaF19jkdzz78txe/g7459+vN2xN+e7ntikzQJBipgmAuszPi67st+dZr6rilelmj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FaOatqIhUp0rsDV8Nb6ruVnW4coY12L/AD8l71fHyp3ByYvbHC7FmnzPe4JOvxqbfRdV7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93Qpj3nmfu+R34N+HT1J5+S/RxM2xXGdbS3RVouS6myuwoIl1QpakAIKs1gMiukKDAWqR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2IwSVDHrEqIQpdSXQsqVtLnb6bwt9n0aeQ9PrOiSWSSEkhJISSEklSSRJJUkhJJEklSS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gVhm56rRnQ+fe++Iu2FmmPepHqmPJ6PrHpdef452fpwvHwB960z835n1s18V533s2/no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59h5svzroetwzPEffkkrem6Xf0Ofvsu1Zrq0QOl75tiIosVgChYAsIrGdGI4FO1NRYyQd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fhJSr4s2vq5Npd2cHXs2Mt9geuVGptIWVlSIRbKlvptrQB4tpVVfEbAyrEM1zlXQya0pq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JAYGt6i1GVVrd1ysNlmWzZjNHOuzGu+nQZM3Q2GLndvnnN2bKkuyiwpRQdDBr55tqv0R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koH38zOdSvZyy+56qzdFKY0eO6uSzb1adst3Pu44dJ2mPoc7MdTh9XOWjNtrGA3PQdCW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SJUKwMRyCMC2q2l00iwqwICsOAqkowrSRACFpKZq2sYKAsCLZWwzVksDAS6khVHgEZpd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LIBgzlbwBatrlyqqzIVcq4JAQlWSGqWyKw8U0YASADCCI4CODFVSRrs9tla2ULeq3FGm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WAQOHbz4pw282u5zbF3m3Vz96P4P6L84xvZK2QLbWCIytEpNspsls7vm+rm/QuVu5epx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6P5l1/T5vceSzX3OXV2q+/m8t0ltuct2i88167y3rvF79zrdjonn/Ucizg4vbcXec9t+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Sz1Xf8x2Df57r8nNv6/P6VGmyg42/jdyzs9fjNZl6nPtOjMz2Pj04ou52rFz3u6WK3com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rTUGELoXqlpY1Lro+efRvl/Xn5ZL6foefPk2UW0AyWQimV0qCRJ9L+ZfTuO/DU6aJqpj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0tIwbnY08E6norfNw9Q/mLpe9nw3kq2vqZZ0tmbyq+7Tlxn6uABoMuqpdMuXTkY1HHqh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ZvMFxGRm53Xk2W53kPoXzryg9IyeWT19CeWPqxXh+lleWvz/S4y3en4X0LPuy8TLzuP3u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fa870u3zbtGvnXnxJm7c4Yu1kp383u5OR3XNHLI91V2lrI7MqurBXYiCKqrVZWVo1NUVk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WWCUwhJYrDLCCq3PZZXCGpwO9MgU2PZU+3onnOn3Ogzg7lOfU6M8a6+vnlbD0089dZ25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JJIskhJISSJJISSLJISQER1wziyqa4Pyr6RknbxHZ9f2Jc3Yyu5aLqnZNYi2GKgIJHau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SSEkhTj6UOFT6OS8HF6uHkx62R4zX6ZF85Z3azjN06YylkhqzFLMBmregHUKQBMsIT46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vWzTXuTb0su6y+EWI0JWzmpRaGXgQatWLarbjOjoaKoWot0ZqS5SVsA30vaI9AwYibKb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WEeMidHn2F2WprVyaNIMVu4xXJsOaujIPc2tMxq5xfbz9ka8+3jlO88OuxdbjBbooLMu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r5W86nDbGejy8vHWvrcumLAl1mHr4Ost1eHqwEsxmPUmCnsk56IMELKFpIV0ckgoyQEd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MI0lgIMpimwQPKHBGiMStiJHUID2F1YrV4AgjI1gEJKzJm3VqwAwCAxLKQaZU9VMQmmkB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iyCWCWSIJXathgQLYgS5SaRmAsCw9lECUcMioVaDsEteqysOXYhY0ZAGgocEII3F7XCh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dqW34/Jns/J69+bxK/RizzjeitPMDvMcaj1FEvKOqsy+g5G+X1mLRgl80aTnfL7nn+17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eTr8m5luh4vkr9CXi7tZwbfO+k59rLSll1uCjn19l5vvcvj3y2dDn8t18D13jdTr9Xg9e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lry20VFkc3UmjU28mzXZ0stG0puzE05bkM1/PtxbnRq3jk6dTt80XWQK4jsgDeCl9rri+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cOvRPdwy0a6lxrqpzpSy2BpCsvVR+n/M/pPLXj6N1k1zWtmbT2aeh59efx7aukobQLc4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sTJ2lOba9Fw+vnk6u7ziHrLfIRPXP4yw9ovjbz0efmbS8gj2VvkBpkuDonoZcXfzcHL2+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/wBDTl9Pp4VR0uXWCvN2kHI5fb586eix9LyXD9Kri3zfTffXpxXty6Ovj9t5vqZ/Z8nk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gXJZN6MN8vJe95/Hv5nsdHBN599OZfee+sTXBM2rPcWVtWoUApo1Ziqu+qDGgFsBcIBmS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9nIr9LqPI2extPJbutmF147DotyXNqYnltzCAo04E4ZsktTOBbUYtpz32P0uUD0unyIs9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6/wCdmvoh+e6LPdTyFx6medss7051htmKk6YSg1V52yOXbTNeet6uPOjbzN8um/PczdZV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RHUqQIkAYNlTalsB3JJKkkskklkkJJCSQkkqSSIrQx5OvI469jHLjYCaes1lkNpTY/mIn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DaBaX769tzr00aLLQ0qBVLlqcraJc202EqsUrfdm0pnquhmLRq+RmaYgLbM9xn04ttqV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30l1lTFNOmuS2VASwOphFZDYDXXfzTJ1+R1jm6EtTDsxA04p1ji9WdUz8voZCdTgd44En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BiwVWdjF1ObLk06dZW/L1mC7dyCyn2fnB7cC2V17Ab82fqLySnXjJns61cSK3PUIUICxd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thAhpmz6YDLNFYgaqwDNWxCsLIAEgBgIDIFGUYqB2Qo0DUGDCggQmZSEqpEHiOQAgJhL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qSQMELWrljQEKkSKrJNWGuymUwq0IEtDSyqWiWuEopjqEcUkdIsRjVdd6gsjJneyosMI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9vhSc3n6MFuhMzWTEl9iQdHLEegVwdjGhbfRmOu3ArPTXeQQ9di83afQcvi9E1VfTdZx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+23DZ14bLDzIq3cvs6joKrPPei8x2ufT0TcerWPQ8zjjHT23X8e3D19zCnS47bwP0DwGp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VdL1hVEtto0GeDl2b+qtWoz5rU0jPWbWz2VbWWGFNo0Ws1nOpcMjG58thaErNy42Xb8m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5csr9vE5blXMllWaFg1HUWFa3VVd9E8L7Llrx2zmauk0MV5b39PldTy78zZXd1jSaFxpq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RLUXeKDddLjFkhKrXKVvhUuuS5WcrmOquVGeZI8ih0WLghTu4O7yuPs4d20cfX7HZ5D0l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mjpx4uH0eG485sd56+NzjPL+lOzP0eXdyBnm1tD3Pa6HF63u+Ti4nayY9OfXlk6aWWpd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ztfO6Iuqx7JZTGdlvPW8erdw21w7g492/NspVr5mpfdrjgTv6bjyo9ttTxOn12c5O9Fm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zWtKMgzISWlUCsAR1DasKotJbyO95+zPJEgIWV25or157yGGgYQSSQQipCAQiBCFYpDX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mxZDLZ0eVLPQYOdFtYCUhog6HOrTtHjA9Fq8nD17+NNe4t8IT3s8PfJ7A+Ytr0c4/Qs1Hm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SSEkhJISSWSSLJJEkhJISSC5NsOUnU5+a6Ly86nlGPPYxOFTYbrF0rtLt1eq5ZgLLXRqB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dlF1TALBH0Z6zXTZa1mgrZd1QWm5SjZRptpOrAbBksi6HNVpWwaVwi2oUkNItqoQZrAr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NdMNlShM2pFLMfQxg6eDJXb5OqiEsuwFR28c6Wbr80x2jTYmfrJKnR5GE73OqtNHKvss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OkcvJ2CcDscRjpdTHYc9elecCq63GssJhRbCVOSoOSxZBmEqIwIQSysqO1LBgIY0pY0I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WDMCBXBCIySCsIVLDWwUeiaNuTTBhlSEgIIAVDbWSxI1BWDMYRpyjEZIWiGysuorSQsc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VgttbVAlgIYMmS0vldhGR0WMhYaSPK6jYOZ0hYVWGIWcLtcWTzmVszR18o6xrzRar6PN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Ve5nmuFF+hRr8rmrnuA9PIi24LsiYdvK1deOt8J6cfV8LqcVV1YjrPWpSkwdDk9CXVKr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9Xdls4+jf0+Xvxq3xXtPHWatui4GPRtWlqbEs0Z9JgmzBW90lzZKYWvXZY+nCh0K6DVt+V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c3KbsmbWdBMWwSjbQc/ToNmn5j9G+bejAbfT2xizPfXLy9TDpjW+veVl1MFbErq+68X9H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oLI2Lutrt82/P6aNPeTndrmamDZkHbn0crZM3d0eBtxrZZg6XLcquTFldwM6aLjPLDLS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+yvNrr0PLmTWDM90lzbE2Yu3Dq4/L066bn4+uy7HE6N3Ltz16T8qw7E4rL2vLdvyOvfU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yauWykWYYoq9Xo8noe35y56rrUMWbZbkSqWxtDBWbpc9tfP1wV491hUpA8KywkQqlXbOf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NeX37+B6F8vq6s+rfij12XBgVkaMz2IHhBZWhQFC6EQo4TGMoNcX8Xp8XWRIVEMJi2880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AMBCIESEhigMEitFmTXRGoEWQyJJAQSxXEEpKwKkIQQSQEklQGEBkoDEBASMsNG3lLXo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nkFT3Wr571tT1sB1JJCSRJJCSRZJCSQgMPOeO+p+Mxrz+RdfLomlnVLToo7q9ty1wtua7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iKyWIwAL67EauMRpcLK4B1uKRCVNToKpdBcr3FFxVo1OSOlbN6VXC2U3C1uhKpYV16SV1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HW1qtJk183QVdHFtXLUi2drldflJdXzVl7qtiMo6FB2eZVkOls51g1HV4Bs8/1sq3trwJ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YH14DX2PPKdA3IYbLajbh1VGMkY0sJEZxAIIoZRmrctFF9Um1BgygZXIllQwBC1bBet6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yqWrIGyoxCrVHpYshVIQUNVhaoti5GQjLGAZAqFLCTTKsuXUq1GrtGC2DqpI1UTRTAMV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SFhUI5rZFfIzWimJZ0KI4qOpRpgS6tHArVLY9diQglNme1XkYHJ6lEfPq7aFoz3V6zQS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ufMpsrzir0qUulbQ8UG/XzegcmwV1zNWV+3C1qejZ1ON1+Kl/sfD6N47HCejN5+6groaq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dfgeg89nf0yBeXTXkPPrtqhloe7mS9fLpyXN+rM5bz9dIuvLt1KLmrRxRKsIY15oR0zX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bOicl4r1IazhrOlRVlrd4L2PjPVyXdmx+jGnm6KLBVfWuZLqbEjSgsWPT+r4PU4742bN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s8zq8d+K1c/f3zaFJhydbB1xWtidMprz9zlrHqSrh1s0c+2NS12ykKItCQtWWyorQsKT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ncIaWRuereR6Ty3H2678Onl6NFTWIl62zWd2UDC23T5P0fnM/ZN1Ojh79zKvPJASaaqLd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6vnc2/PbvFwqtlzXjMuxszpplFkNzOmmuJpw9m4xDSufTWTCMsLJVFixWmZIWooToei8tt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/EL12MZrUvsau/Ml1VuYJDIpgGMgZIVXrhLOJ3fP2SQkMAamhIQsgKSAimEgMIISERYR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poBAZICMAEEco0roQCQowkVYYghgIQskhJISSAhgFMHkKCMAWV32e5aTriSSpJCSQkkiSm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Dx3n/qPjee+S1ezn0TbZruatJbWZYHowkRWUVg5WDLFYMAQjNWyG7KxYGQYFQpKxLqg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64KZS1ZbVazQ0qH0ZrxabGaVWRlEuQNqkxYO9RT25sy9Oc3olKb8JytGqWW8zsXRzsmr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aHXo5x1ORl7YmUVl+Dp0gvmQ6vm+9yCyrZgLKupzDVMXbF5ozGlLMR6m7yVpYa7MaKyF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xChZSMKwXQWVW9bDhSK6wIY0rqQGQilRpLAVaUStSM0sFHMGkBaIrAaJIcrCSSAXAskpp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kvrv1GKGw1lVFlNkhKtagsUZQIyW3FWdJYuZ6c3XENWJZlibMOxLM150z2WMIGiWBCLT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1F1FiOBASKtGlHBoqY4/iPpdB8zT2vMTzFXcyVgzdPEVtnvh0LCwKNFIWrJcKrTXpz3r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dOVQvSzfnfPZEqa40hY1lsrtlchlr1UaM66ne8j6rHRdmHXz09lF9eXbJ6U6+BMktnofL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61nn8mlJU383ZqWoioaboFjiNWjnWGtLEtszW1oy0NZVvwMHQiA04tFa0oMq+H9x4X28b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pq1la9WdaK7xWRbK7NVAGNeytNHO+Yo1VNUC05q+i4noeOuJ0cNnoxfg2Y6DO+8VV265e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vTm6GTx9wRrOTl9RytzmyWdsVS+RColcgxaBbmoi3ld9OOx1d6ttq08t3ea9D5rzfR06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2bUb6gpao9+PoXpx+bbTz+22rPp4+u5SOaVvLquEXWnu+c9B6PnU0DP1891mazPS8VQpay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TQ2ZjJ0F5nT53YUV4918pYcCK6GQA0VFsK1LpqVraVT1HU8f7Hr8QyDXhhRrmyiysvz21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NT1F8LFcltnP4Xd5JWSCGSJXYlEESySWSSLAYkkigyJCISSEBBFaDhgSSEBAVKjWVvKQ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YLJISQEhBJISSEIJmuz6gwhDJBduLp2ewknXEklSSEkhJJA5vThJJUkkSSEVoeKt9Pwu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qBwpGRRmBFQggNdkKsFq4WQMkEYgrcDLWWvnsFezOOwwHUqkEFWpaq7WFY1rC2cs2Zbk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S9mcxbMmkbl76LQEgtuEGzXdxE3NFrB0KssaGwOlt27HWgdHBL0OfWhWujPZtq6PIl31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42zXhOlgRS3LfkNNw1mTZj2HGusBrGbq1xSk56coIaKC6CArshW7IRmYQkU0ihKAsggCQ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o0CoyWJLa2a2mEMBuf1SoX10FYAAOQIg0lkVMoLBCK1lVMVUsghKr3sotN1NSyU9cqzb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QyOykAKrYqweVGHBSrbM9gwrhCYG6pk4HR22WGVOGq9TJbcoVMEcBXesoRnvGgCmKC1J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FsptrkfNfq/ygvy9HmJcmjAXTJqpVWk1dnvesl894v6r8dNeS6hPrr6X1MU6HBjz3jdN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AyR6mn0vf5dfmOX6nUvyhPrHJs8UHoPUQ4cb6llVkvH9LyezZmTSx5jo8fpnf6Xjuma6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y1aEhWsOvETbVVBnrJZXBT0GpC9euhnbScg3a7MmtaTV4P33hvbx35q6+ksqeUmbZlKV1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IrovvcnW5HHXmyq6NYmnltu7z+lw15a+aPVjfmN+NZa9FWpRRpHTNPqPOem8nS3O1fm6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3fz95yGyenmq2nKLYsr1aWzaVDBMhUVemWu6NFijls+a9f47h9DXry6s9Lbanl0IpZ7fH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++ezzUk4/atuqt5eu9UXKQS7KyE9F5zv9/BRznHbztdyded7DmsktVQVWSitpz2Jdg0C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TvdKoXilosNcLCilsrUISN3eu8Z39+H0bo3X4SOwkNcsqqF0qvFotdkRseqgsIAr1W2cr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dHFq0UEhARJRBCkQgkgQYAyAhBAQi2V2BkhDICSAR0leyuwkkIargQhIGUkkAZCBgoMB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6gSBDJFHW5HXufWxH64kkJJCSQkkJJCSQkVC2KxJITldWRxNNGDnvqinRSLaggcEqurEV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DIrFHQM4EZVGpZiqXIOkhdmDltTEo1CtYZYIwsVOdvzGhqkSs5dwarIltdZOhntxGrjb7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jVguoq7pws/S5lnQp16pfP6N1o+ALZ0AIrqGjPUL7MpqVW0pljQa7Dbp890ips/oDhWtp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OvKc+1MEvXu34Dkx156aqwrUxVLFiDFwWSCmBQDlhVKBKWEr0KCythAWJW4LGzMWV3rY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Ia5TMrQ0QDoGhSUHAYltQGjgUOSswhkgSTQJlgr0ClR1hDBmu1Yq4VWmGXGNkC6Vx4KG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qSAJQhasj3UtZnuYUWELDXBgYgqdFsam2HSJYRCpWGK2eLCoZd6rLZhtYaytin4z9t558s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f9NyWeJr91THiKu1z6+hep43cU+K9mkfGqfrXmz2GrJambdW5xcHqpXmK/Vg+f8AP+n1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Urokp8V7bw1nEBt1nvZnXO9e/jejl5XW5nWKwyWeL383QX38/WenyWcw1nmarNlbVpaFl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PZXBqNJK2uyFkFVukrYYJvllnO69MZ/Ger8f9HzWJoo6yLZVFbNWCu6qkouRKa7ll+pe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0411d/TKaU0c9abQvHfD00avTi4125sw6q9TF08M3nV6Tg9vw969GXdx6Mq241Ryut5vv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5X6Km57j305OiVS61pJaK3K5Kqcc7r2dLNe3HoPN/ds838bv+q1Z14z2Gnoa58hurNY5r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H4nx+tgZX8f6O2+h+frJdZVClTBKXt8Tb28aXIvfyc3Xk0463ml2LZXaGt0M2qmm63PT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68FiquffaayOayjmoLaaJFoRVtVUWzp8nZeHvL+f0u/50ViTBtruqi6u5I880ekzeWtPS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yuBTZUhgkOYCU3VhUxYDKkkiSShCCEFJJFBgIDCu+q6RZDUBgJIBGWWx1I0IEdXSSQEk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MigyAMhm15tIskQSBZ0edenq9nD6O87ny2al0puskkJJCSQkkFWyQsIGisSCUcO0xwOi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BZWOkAkK3MSxFEYBCwdWiM1dxKbFKGrIq6CXYrnLaUW1rsGwsqsqkllRW1WVMubo0NZ9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BS+uXiZ91BoGOq23FvxpV1+Yp1NeTliUtQdbNpznUz59ZMHY59W2qUCWVleJ9pkv10KrW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70SIthv5W/CaLUsObZqFl3H341o1XaY3ce6krrKY00JKo8BYBFtUUeymF6yaEhhFuSFIg9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AyuHtoNXJmtLGQjIKwssiw1QsFdoXVyPTdVcuQICxcKCF1oNJrYZGFMySnUxHKmlBWAY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BZXYlEFQq9JRqYQVaUi3rCMpgiQjo1C+u3UirnjWMdpoaiwFboM6Rb1z6rM6kyS3PoWm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Agr1XBKgo0c/YXSuJeaQXSsg4fcZfHbfQ4i3X5uuPTXc3WMFIY0qRlQVoymWUGHXl1ZpV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Vc+mFeW3QJ6fxuqu/pRM2+p5Xz/Rh1WNflvPTY9VFRbQzW7KLppcqvZRbKY1sRFZ1VGp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W1pz1OWqjSFlhX5D2Hj/AKfmivV1xLqVNNNlmdUU311nruFZ0sry+seG9z8646quGXV6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TTi5b4+nDb7eO3Ty9GdWW5qbCGTWett5ujx99vR8+/HfoTxL+etnC6ODrmxku3k165m5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lotyuLYpCltNYNF2lNWzn9blr6HJN5kkiSQkkqSQwfFPrvx7zfardH8n6G2yq3HdkcRXJ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3e3l5yZ07eYXVX52SWYUCU8qKFWVRZmtWXJVr52ooce9igLJVC1VITUZbEUVYFhZbndz9t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/AJ1oUnK+I1i3B65PmtKSip8+XvK6rd4lL6pc9UevPKGQAkMkg1WVkkiySJJDbAYCGAhg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1N0kBlQEEhgimS2EEYMgSrEIKCSEkhGWEgIJIsIKQMFxbce0UyIAYoMpOv0+H0bnr6OZ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matJyvV5zulsrlWSuAats2yLLELGCQamXVI4uh1zqBotEtrK1dQFIWUOtyA0mpYHsK1M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K3CPTDTnmK23pc/YWUwSK8i6M7ZjSKLVoj5mb5YCqrQpdi1WD0aEKbM9dtuJdBqz6kk28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+gDVze0YnxaCPkejLHspp3cuWdLlbI6vBqc04l68vK6XNezbp5vdPOJq3CaK85q53o+T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9bzsot0YqtkPPQMACQSEBUyATKaCBIA6iDytgNCLBCOsApMBgysysgMSooSHZWKxYFqv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l6ZUA0pugSEkkJDCrdnQvANFYg70sXRhZS6BbQjwAwLM9nON9nH6Zoqvqo1PMmQSrBJR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ChyFxbZy06OSWqW3w0jULI1mcwrNGV0spepCtkKDfYuEaBUSxc2qwQsbNdcstJW9IBLk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FBdUpONj9KZcO/i4ZfUNi2WKhSmUsaKgDOaHzRW4icvs8caknU4G3m3y5KtNVezrTTLdx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NmbbVpO7h15AasuwQh7kMytQAMlSWpYsNJrqLLcxGDkpFlrOOyuiugBkXZ471Xkfp+W1q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yPMaRGrERxc112Ca+rfNfpHzPjrdjh1dGzLt5Xdy+v5/nvLYx9POp5t1OU2w2ZqeumbZ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baNU1gS+hKrXQtvrol3LmbN0NnTK/E+lUbVngpKlsUAbbg3ZWdzi+ky9nJNZkkqSQkkJJ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AC7y/fDo/m+29tTZ73BHuUS2pYVOdDv8Dv8AbycFVbtgXJZmuFkxADYwECsCqllC7ct2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9rFSpgA0AowRDABokHKxj0XtPBe67fnrpFcLqrKC7PfzDz8MzVovqPT9LkdneKrUSHq0c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SQkWt1BCFhkARUXKtJqklQoxIpJJIiuotyWooYUAYAFRWSyVmhAGQYyJCCAiEkhJIAyAM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sFhAIQTFsoOrpjXOi7JdZsfJZZolUNBosVoChNZGKQcgDtXKtaolhqJa1Lj83oZIrlVs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KywAgimEVnAwKAklTqBrKdJiTTCraAc/ZWS+uS2siSB46gNEypoUa2uDYtjW14elzktD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dcbqm0HP38utN+niXFujM5T082yzI1QHzxxSGl18zTiOzxdsOd0+N1Y52iu9VObsWZuo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5zVV1vM1tHV5ydrznd8YvoORopNFNx56kkARAhwAqQwMQMBwtZYsgzJBhGBDAQsVRjCQhX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wrQCpVipRokHCIOZZTxxQBCCCZosQkl9QhBC6OGVyrjXB4aS9K3A6OEQBy6TGC++slle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gBouARqrBTCGSAuqexhKgFTmyGUblSyBFW4pBpVaQwJZK1p2rtKq9VaU13rKFsAA5Koa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z6JRRV0DIxHoJYi2ScS3r5Jdk812a2qDRWmyM1qPKKcvmDp+fWk3+r8B6I5mrBpOdzt+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s4h0lfNqzyV6EuOlj1VUbISFoGXgoUrZYO+JeEetzKRkYVXRJA1VMHTMl7WWpA1T5X0/l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6YsTQM6KPVnUrNdhpsXSu2vXi/RPmf0j5/x0qa22ToZOjx3t8v6ryeLfdVd1lme9hdVEg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JoKLUzTWqC+JTMZqWdGWhxdiqpXLEOnjXWMbwbDUt9KuV9LNuyp9R5j1eHqnx36zbJKk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FfM/pfzLy/oiwPm+w1tNrpa1bXmtdlU2IJnR9DwO528nnXrs6aexGyAYMgyXJgACVDTd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knqYCNkVsOKyOamLQsZIEIyG46v0H5z9C6fntDZdV4spVH4na4yc6jSkuNLs8vo+7xuv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68dcVlKRlgzVSCq2iBwqwkJWDRYCEEkUeZLS2UA0KiGlgwIYCQIFgVbarhirERkHLRFh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CSQkhFcRYjADpYgBihTBM7qd1q2ubbKbKe7M5pbO6XHM9aDQ6WGmLa2dix6KE6i0IaTn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NayLzbrc0pW1CuAio62FLUFashatlaRmYAgbKnJVUhvbI5ZTZYRamLhW9qWBJHspYeSG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1i2nFv0Jgu5+gF9dZqotqWxTcZuhy9ycfUzGbTnNlw0YTTVQxv5tymrNZil7eTRgOjh20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nU48dHXjx16DzWm4B6nmbPYeU62UsGninocGXSPg6lS4ZBz08EIZAOsJDBY0AJIDAhspY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CUg8rhagMrAtZAELFdSIVJaoiyI1O6mngATUSRSygaZ0zK1RHYqkkOBBgGAQQrCCQjpY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ADMVlitbMyITQNXcaDV6CKrApvBIbCUasyFeZ3FoFtFa6KKovbHTHXmWytq47rJZltLc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NFCiAgZSIllZFMhnysajRC9a3qVxRyrQVkQ5dfLW/wA7PV6nkqfeHU8l3NPCjvpx+9jW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xRW2ztVRpPWufn9nv6lourrMWLu6F8antvDRprcZV3Jaagtel9uawskrDIaNtOg9OvKt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Zz7narrY4VlMrZFvwWG0Zdlcrz3oOF9Xx57Hr6Z3CvPz3tzWLFVbDcVWWyvq83tY36v59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b+emnY1+atxfcebu4/PXb0cG3c7x49kvTXBcHDqTpmldb2V4+kTm9Sro5tnP0HjuAMt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VuzXZtfH7ATnX5qa71OUZu7o8nsc7g9h5D2E12Lsd7OyzHfZbAdSSQkkrwvzf6B4Dx/p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g1tzAuSU3UOggmdau1zrO/j41tei94TM6AgvOQqzIRZBDURgVsjvJoBE9EdLG602KmOaE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Akld5dL6N86+j9fz72sjia3U08bsZLPPJ0sUuLJ0scvsLb69YxWq8r4tvIMQaWCQyyNC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qywjZNA0kJCAGAZZCqnUhpBUkkICooIBbXYEwgV0Er0wyHWUzWXVFgJBJCSQjCguCRXQ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FIMb06E7EovsL0vVrJYE1qXNmJrbKxoOc2aDnaNWSypb7cdhe2ZrLYhRs+gL0GpeJz9m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ArKgaCFq1WyQWac7MJUdkcWSscbOeRrMRL6NwoZQgkUwjlCVUaqyu6li/I3PpOhi6xk6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O9gMfTryl68zpFmbNdZLefoltputMWT1OKzlW13lW3O0uHdzOyDLfYJm00G7HpwHVxty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0X2Wefmu05fQ7POps3U8tHqH4lIYJz3LIgRaoIIMQCEgWGQUZQMCsVmQlloiQUhoEMJDK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KIMlMMiWVCjagLghsdWqCUMGQqBAF6zEMhJIGOAGysgsFJYpIhgTBEMAIQEgkMAwCgMI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fShqRdIpS3UiUPCgTNL12GqhqxFtJEKiNetUXKCx67LA6pVtFlRIqjrCKLEQNRaoJJEsC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EqFLBYbx/b0az0OnW+82Va6Uq5p0rw7Ojycas831OTneTNPWR1uL2+JVfZ4vZubYKjQh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vKXhGq7FFiW1bBXVr02jqUIDKbfzevB0UPnVWPbg1DFW50Y67qNCXpY1blDC4GvPdXF43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cAdS2qyzGs9hC1KyDZ9WaxPQ8H0vPXT8D9H+cY0keaJeW477nmfV+XAWq6S0qIsCwe/HZ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w2RtmAHRnOWzsPxZXoT59T0zefePQ3ectze9dwL124dF8ZE69+bz+mdXK8D2/iPbTejTi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nU+Zk2SizUeSV808V7LyPk/U1Evw+iuirXrCrajlRVdQ7LJMa6tOnD38+XRRoz6FV5Og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UVLTQzLyuVIpeLbUwnqIkaJWDBYMJEkChBA2S/Lrh6D3/hvc7+BriNeQtrBdq5/ZueLy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bM67OOxSuSQ3E7XAqpghZEcVpCshgAkUOCAwYCEkcrMgAwIJCV2VmgMCCQiMoAYSxHJI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yQpd4lctBWbMZpcRSpglV9ZcrFAllYIUrl9Dm9eH00GrCkS00MXNmhqbGxqOZi585NLZ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n6DSKpF75TWg0BOjp4/TWzn6kHNGoy2V22LIoTTYRYFhessWu9lo1Q1GjCdzmuo1BoLw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SCFogIy706CU35yXVA1ZrVLFWm1s+6xMYdDu8W3CbOT0+Mb3x2m7nXU2Ntq1SkNkNnNt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Dbw+hy5ek/G3WbsmqoXJ1OGaNWZotop7Zzuf2bqTGuyk5fSpTXk18wnoPP8AfOG1T89s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ZXC1ayWCKERiMiloKBBgWU08EHAYhDaixqoNjClkIqsuTrIoMAzAgIYCspJJDVwlgJqo2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NWC9EegyvQhgADBYAkIimyuweOpIoLApFIceq+vSPVXGipgB5WW2UOXPRLHqklgYRDIC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VgqxqjZZK2Jk1Ex2210ojlaW1FZuUeVkLVskMUMCq5pYVmJxO/z7dZ9C1aaxXi5nelL6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ri9/599EzrFu5/TlODSpxOhj6KVJ0sBU3MzHfTjsdtePaedt18/OrrEth0NdM7GkaxRio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EPfVqMPN6/CL2i1VfCgsqYFOmmqNeLXIdNGzTyfK6HP8Ar+OWId511Gctx67YZbs0qVh7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1m8T7XxmdVLZX2xbup63k7W+c9Dw9BLZ0mKbTqYBcmstfQcW96tvHplfQc3KdcjGu4rz6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tmWvQubUNtMud9Lxmeq6W4uubLs2yOp6zyvpcbvvx6E2W5bGdNmayrrM7GyzJos+aea9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0j8vopvzapxNWmi8s1WmidaRYk32uV2eJ15DRXt5+rJNAms0vXXKkWrcILa7lIy0JCBTN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w1xbTUEuCNIxEZiyEWIrYteTfi9j7Hynq9fE1MjXm9Ug3Q5mi57VAPTGGu3NjUrD50qyw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BlZDCFrkICQQGAkhJAGp2AwrHhBIGFVgXAgkBEBAVBRmBUwwAMJAQkQMil4zAvAIWSDL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kiBWglT1LzetyusihWsj1FbTWItlcLZSS9qnLDTYjPnJqyzKaNOdbdBqdLDnMaloNbdn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38fpaLbVbYtdiSq9bUzIAlHEtahm81MPVdWUrpxFduuoyaUhY6aBVEIwBozkDGkDxGHQ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ddb81ES2/ACnvcrpGLK9JkHRYzVX67MehhLbTpoKMlhprtuclUWNfJ2Rebs6PFN12S5Lu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0HmexzOoU9HPyR7ddBye1X068/1beXYin0cecgfl0dYAOVJEhcsArCDRXGSytCY0KySi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CyoSaMzWILUtEJzw71tLZMrGhA1PK1LCCBpAxIOoYRwBhBBkhIJAINMyir1RqcSBQyCy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MCEEZGGAFlqhVaK1PFsEqtElbwLZJIhEFl1RBIMsII0ARBFuFK0qLrcSl4sS5dK4q30sS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Jn6RnkoLlQwL1lMGrCQIt8t6bl2eyTw30Hpjm63cFGuoy+E7Xnca4+mnrZ3h9DyfQ2J53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xHpzyfBr6S3F00587VRy6+nQvLO7Bm6LaNMUgCtBosphPaL4w+mqu+ce1y3LzuDo8bWbtX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bcKotorhbKbCWVQ0aMG/efGZNS/V8eSaJqNKdWNUltMtNWquXHozmxPonzn6Hy1h8h6X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6eWrr8ns+H0ZOJ2eR1l6xemTqy1WaIi2HXg35ov0UcOlZveXLc7QhNctuS+Vy26iamW/G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MWL6U1Zr3B8al1456t73B7Od26ubqja+Z2dFuU1tbI6bNPP0HhuH3+Ry/SY6bl5e+aKtM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TszTpnc6Gux5ns8ja3ZXo4+rLLUimMd4KQOaVsNQJbXqLDCq+q/XzawRn6ckhBDYWriX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aVa92vles9L570GvlbXpdmQqNZW1lsDMrVFVXpaUvWZK+F2ePbIYQSBgADISQAMJIISS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sALFEMBYISQgUEAkiOQVhBAIwJCSGEkhCIGBB5IQSEkhFJHhCQQAovpXmdnkb0SVMOUB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CtjUslj0QsNTVZh1c06cqhddidNSiosahpenKkOnXSKo6/D9BYz1C5ER2q2EGJIj2Bmk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VQViDXpWW117itbc4a76ysmtoyyxmqrQgRbnA6Avp3cq262q5JnW4dNnPNc5rCUahW3l7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dcJpc9ug8/tfRGTfz9ZozOhpzi45HQ5veJwbelY2GnZLt4mtTmdDv5Dl6cPVspqp6xxep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3DgcnppGCA8+hKuNW6iOlJpaAEesMBHKoWoVDISGQgZCR2SlNDFQ1V1dEssUWUgQzNEa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qRkrzbgt1IIQLaxSzQUhgqSVi6RVBB7aSEE0CAX1M1KYYSMgSrRn11vRVkDTeAOjQUYC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s+nSRa7NUzNVtdlSBWXOrK0ITYCuwyFKgsUQWm9qqZyLVdUMJLlbUcqhUFD2yhWNiuhLM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F9bVal1cEq1aIlVixrk8P21Nzl6vmOfZ7HyB76+f9H1OZnXhc9uZfqXlu28nnarRqXX2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GLqVuVwKMtaj87aK81pQ89YqtAqOBV31P5J7avY+U9BybvDi8r2pjByOlzdYy6KLrfQG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7VqIzIxYanD0uX0+mfHI6/S8tbQ6yiW1q7UvGysVZ0sWrWbfoHzb6rx343hdHm50h25Ou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vbLyuhg6Ryw6ZlD17yp6FmVOqaeHTJddVjVUtpNVAkWIymkJYsV6zn7+ZduWZWanRYR1r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F+e3hu3pc3bjpbpw6TS+eRrbLYml8tladGG08/wAbuc7n9/zejTj4/X2bMQebZXUbyXNr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t4tS23rtZ5w6pTeplW+vURXWytWTeZWwuVMjNGus68CBlfSkhFkhIIhECEQIRIzk7/C9N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xe1fLrtpdgiQsZWQythVJK3RyGuww8roc8YQgBAYGKzISSEkgIQSQEBgYCBXggsAt1NwQ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qM6sSSAkICCQgkkgYCQSEkhBISSEkKODBVdQU3Urg6XOvRQIrMhGeskKxGEAzVlXKwYoQ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FGghdfktsU1NG6plNcQLn9H5b0dzcivqFqiq2VMXIVJFuSuWlBCSuWgosNJur59hpYZB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3oRqwtmayIqsTHsLKcjDU2pkriy5bw5NOEuq1Urg365HPNtllGQMXtZeZ9C9A4VFWoe23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NzoasnP6Y3Q4T1YM/QEyNujWtFBdTpFg6PN0y4ehys1dzT5+6TL6XziU4rs5dDHNih64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EUMRlIISRa2qNFdbF4phqNF1gDAMVgMARYYBhVSWFNdg0SI6XAWMlMHIHEGWVlhqhbK4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YLC4zs4ouoCpYUtBY4EtlY8aCRSEgxFjAC2lTAjWI4hsTSyDgHpz5T1NzQjyWmx6QR6p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rQBXFJtqtgwjmqraGUpa6uACpTGuMj3GFNGixi01KpZQNLK1KSwUiDytgiXGC2lzTRZ4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91/C+ijyN7rqdntcHt7lqssgMSWBoVpKQoUMeTsJz3xM/USXnW5p0zc+eVpvwBtejVWwnO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9a9WnBZm2vSVeylTVbyrDqTnk39jyXr+uPEoV+j5bAHqtRBVves0sJQHJn+u/JfrPn6f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DZo6HO6nHpi5uzJ0M7WazRn7HP1lKbqtS3qcbTz36GnaPF35861BzF6fJ1DY1O8VV9EV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CulYtQqO6gzaLuTZstzyPQ2h/J1mrPbjo2vBrltNcLzSY0PndND5rKyc3q48fX82dCcfv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b508nI5vc5vP0YO0lOrgvp2zvpWDhuV2V0iWCyqu6u5RLV1KUK6kqdNeTZRfTQkk9IBF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UAImYlmbXm1+h5/S6fD7fS5vTc9llWlil1BctqIqWAUrBbSg4Sw5WDZjDJAQghUDAgkh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JCSAMkJIBNFFpJIKtoK2gIFcYhiQwAhJJCEEIIDASAkWQgBgDIBkdHUhIIFWm/MuV0iM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QIEGisNBCMCDDszmhQCwKQ20ELCw0q+c1FFMfpPLekudNmdtCRBranh6bUpmMBbXWl6M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Yk3880waBL6IWKFBEQsaKEUwF61HZ4HRzUbRzTVsCGd8Gg1pbgBWerVUzrFmnPqJg01l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mTr4gbefRrNbpyB+lMhkx9LYU85uvWynbyYumbKel4dqnPfoE4nfx6zBTlsOjidBxk6N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KVdYruCLalV4DIKVIXUDAISyERWBeXrQotgpdaUMsMCAgyWQtSsGSJZChtFBc1Bq6sGD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SRSxHJVCwkiw9meRaWXS2loFbFIAxaoFMokNACW0SLFgCJCMjjg2lQYi3VW6keprGY5y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V2VrXL1yrjhQ1ilMsUitAoGA4A7ymrKrlKHaRlp2XmS6vOX5TpipLdVi2VtqLU1pRL61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OcsW2Lj15NAfn/0LxZyKUh7nJ2+JLr4PZ5MaO9xO70zZU6QHghZSCJspWuk1c9rzepRq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hE5511VnFym5XeuHRpo3g6cuiW5skzdgxMpFhKzeoXrUf2HhfZduXmRWn0OFggpA6IL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q4b6x8k+n+br4VMefOuw3HOp3Op5Dpct5VJ6Sy2ptRhYhlir1xeKrc32yX0/N9NVN9c1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kHXlazJKltTJTOhWuE2bK4z0npnfyN1MK1zxu05tHl63sh59ct92kyzVDLdcpL8qR0n5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tPO9V5/l9vP1uV0s9NDM/TxYOd2sM2vB6/FegdTndnl6KZYuCV2qtYcFVV1WoEZdRapV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LRn21S0LWHhXXfNWpbYUx4la2qlap1d/H3aq774et1Ob0mdNtN9yHWI0xXRcGaysSDI8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CGAMgFescEEMgJISGABhAYQQkEIJFJZXaAiEhAsIK7FtAYSBoKVcUyEMhAYSSBEhJAGC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GVgLCFFF1ZzmRwyQkkDBAyAkkIZAwQcQAqsQaSBgJCINqy2jjhd0tCqc/0/lvVWO6LZpN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WqpHsWxEpZkVnAkUC2S62kpJLXwai5cbDq+gzJbSO93KOslNYtmTFpr6NsjHmM0TN0LM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L0FeVNJVq6XOOb0cbD2VbCvZ57sUvM7lEc+/TiLcXYhp8v28ZT3eD0yrP1OSdbk1+gOFg2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ee7ua4s5PVrOUO0bMFPoOME9HnmWys89q0WVohGVoSWErliFIrJZdluJYjgUqXIIO2aJ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o5bmsWA1YWyo1GlgUvyWVj2owHWsYQywqEtitUjVD21GrDbTZWRcqMTYarBLJWzKU6ZN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6kKCBAMKxWDAANGDbUtWCuymsrllwU2MLXMxdQ1tUMVaIlilcgmqt2Z7NFNudGtyWy2V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SKwFhW3LqskYjohSLEgqSGxZozpnTRWrAq31CZrmMttamqSK6hS3xvsvJHE4vrgdt11x4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/wAbsazYrQVWWFjmVMlic90pavXFAZEmDfy8601XV6lStRLK7FNY6WevNr2MGsm8Jmss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4FTNDP67yvr/AEcvJGw+/gaGQfJoyWWls9jrLrKAay/3fi/X+Xt8/Wt92x00c7l6+Hp8d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mnFqWwajHm3prOHSl8vrR54+Pt6HLz3zrZxOhh3LGFm8RqtubSzrm2LXnsu5/Q5XSaLJ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0JWmjNw3sVk59X0UXDRYO1ULmQxY1RW3idfFPT3vHen85j7CdPGcevpaefr147aNvD1z4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Z0Wt45zLehQLg3RXprWlbUsTPdXqZnbNrzJ0qm15mAGfUwVKtVQOsWwlAMpRGpuza8k6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ii+Tr9HBvuLdOfRcmq7JFbCyNUVtZUwkZWKkeqOQqPQkAYQTPprGBASISQEkgYISSEBgJ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IDCICASEWym4MECQRHovBJAkAMkJJCEQgkJCCSQW2q0kIBIREtU5DqwRIGCDRSGCBkAZI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aCBKsGRSzldmg4fouJ2pWWJZk9R5X0us32VCtkoaLmpcuUPRgsZSwgRNCCsHKl1MVIoto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286SzqcjYWDM4BoxBZqToZ6Htxa6tJoyU2JWuyms22i4s53U5sdTItBT18WE7/G0gbbgcp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qyJtMd3R5R1/OdCsaZO8UcXq4zDtstH53WrzeD15XqC/DfGvZn5dV6jkKrmYs1X8qzt4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limCkgaKRb6WLclqmmvO9WimRcASNCI4AWRS7JeiXJn0ma9Lw2ZkNwVKqvQQ8rckhFIU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HUMLYtdbstGwqdXppJqR1hYkgVKSuAwjBoAUwA6l1JhDIWhTSB5CFoBmeqxsSzM7qVQy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mz1mtQSvD1eWtXQyaM2BrIr00iwJppBTrrXNa0RrBUO1T2W2UyoliADQiNFpltMA5tSF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VmIHrdDRZnLLcl621OC3xnrvDy33cmma9Pmpouc3oDnH7HE7Nl1V1Vy4KZ0Mh08951sX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LqpasjXZtQerWVotqF14unNb+b1sKcezbm1KqNGaVgyK8otICAQBllUtD1vkvUenj5tLk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upx7NJpbebK0A6hjq9zmdbx9/E20bLYvUy4te81c9cvoc/V3ztyJcKmumzNqotL9NI52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JrHqzPlpoBiXVWLLKViKh05uyvVvK2K3OjNqBZdkGNdjD1uTz1tQrjposqYaKYeKJbok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rD0MVmPu5G1vj1pdLteeni7Oe1m3ZvT46VpdXnjWrJOkretqtNAjEdKXOTL0G3z5mRe/v5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jm4pgHQa55o60ueUvVdOOe21xxH9DZfP5S301evJwbuvWzzbtdcX7eStz6HX5FD2mXyh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2PDxPcr4pj2g8SK9vj82ka9XLJ0ly32EKSxK6TcrVjTNqALFELQQtBY6ixoLCpFZCaKrQ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FtGkUhglgc7fyuuJDAQghBBDAAwkkJASEEr0Z7wSEEgJXZnOeQSSQkkCVgwkJCCEEJWB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AWRLS6Kpk1ZNCyi3IlXpfO9rWem2PQXOjU5DRZajAcGy1FRLnaFaKSurp4LbLK2REy9m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mrtrA9G61ZkQ20UuVlNZh3KiaZx9pZXao+HdoORi63PNWTVYUVdTGW9Lk3g0Zs5Z0OBt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woKdeaVOvxbDfS1dmp9vKNuTNTm9XTzORqddtmIqx16ztcbrcwaHacXucm4XpVNZy0Ycu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5bAKwJXVfaUikltlbmfTTcEoR6y5WUsL6BEW9cpoRLRWthU7X1TZiBfYm2zBn6qGZ6bM2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+a4ispqXDaHRRoGEGpdUijnRnJL85ZUUlNi2FZ1VEV+WdVKyCynRBNMq5FFWmkl8qKX0h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R1BLCS2tEp53W5Z07KNCmrRVFZWzNpZSWCCjWDEIaJWxLFRaY1qaIBqX02SyksxSlyKq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S9JhldKhDjoxFashkQGHf42ar6PU36z5Lj+9481q6vzv3OddDzfb5DObr8zdHSU494bH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V9M1VvwV6+dbEqqCZ1X6CdaXgv0eknms3rs28+S0dxDztGzJm05mq1BT7zavzU++pk8E3t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eTnp6V87O5kMfouf0fTy8wgT3+fXQzLTmto3ldubTqUK1Vg1Zkj2K3ZPnenhTs4dXbg14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jnrPU1/pxl6WNbnoTmdbnvO9olSOuTski65ZnWvBbni9YwltGqWht7Zcqrp87SWPTWmzD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N63G73C5b0oZndzI5IFiw1vBgiuVhYFAadGee++/n35+jfjnOtQ29Tnpehrm/k45sRnM1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55qiZJorRPDv6O5fosJlo0FICWSuVaEc5L0Mmls7lgSGhFA9+VkvWgF7UkvtybKrxugq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QIxm+yufi6HDjacQNx54XpTmk6bcqHWnICdp+Ea77eeJ6GedMelbzBr0OjzEPUJ52w9E/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w7y8Nk7rcNq685bHTy088e/CkvUu4zV1uPYY0b+QK7N/AJ6B/OlPRTzzR3xxHrsDlWnQm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yvOXX8nsiliKjwXFv5RQywYSEliAMIGViSQIkJDCtWUYSEMgBIDXReSqzIM6qTn6+bXV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YsvpJpWWBsK1dK4hvWxFuiiV2uLmvzWy/PsTN0OLbGvRjANOC03UriLi1FGm3SYt9es81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A6C4tBbkFKuawjtdyy9yTqc+zIWXpYauB2KzLZv55sw6ic3XdjNfK0azla8O838Z9BVRu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B6Tk9XMcPfntO7zduY82+j1pxsHRts5WvNml6eSq8zhbOe6XaAMUcAiNRtSqOKVnQVHSV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oKzEVkSWpYABxbKs5q541le+nl10zj6VgaPZmrubOqVuph3VDTSIXLU4rLeUyIPYbKBq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YZtDVhQSFWDNdYSFWIrwRr1qhgYBINArbUL1EJUEcWCsyWNXZUWEEHO6NStZnuhoFHpJ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9UIDM17KnqsgiGxAhxZYsekdRRKsIHUldiFZtUDVkrspskCWgVIpcwa0lHEAJT5n1fkZ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EW2XyXf7FHl9+bl+n5MmHXg7XXz3ef7fnbk9PpNLx5188cyvdnTHSZuV6E7uddkWrWXq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Hrz7I8um+jGsKvRXqL/MdmzoKz2Za+lnSm/oCsVOvEWU73txeW9h5Ptz5I35fXyyZrLN5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Vl1KY01hCa5foXmfSeZ+f6q9uVlV0eutyevxeVp15L+s1U1yk1V2FMNVnRVtfLeFb0gw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uU6M3Klm6MM0VDUdTnlmrmw0Ipi63Dszevwu1yOXS6CS2lGlhAGMEF64WGthnpZbhXFo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12Kdef3/AB3PvD388n1rw6pqtZMLFctrGnC4Fek8n0vWGDeRIJBDwAhUDRIOyFOMaXtue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Iz0OOEhYa2G28vpnOao2Oa4PmszmipqIuKis/L6PPhFdIgMtIYlZYiLpYyNsazC21jE2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0IVgygDACCBAwSxokVoshgkLJWCwJB5XKslYLDWC6UiNApU0TOppONK3jnCOmOWid1eKT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ugdWtwGAkgIyyBkgYQGCBKsCRBSpDJCAgkgLmBJi04TbS9YnM247O1tx67NNuXSaTTcW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ocoNupmllcrouRaE2ZrDVvoHOe4BVoqjuUTWxjJeqOgc5Wa7DZnGYtpa4p0UVDpswrb0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yrpMttucejTcUXaeUDYlBqldxgo0Zx7HqGnXyiJsJxvQ8TUG3iqaenxNBq4/ezl2fNmN/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srs5lHc4Uq9nh9c51xONVi1CAWwIwKrZAyClVkiCMojLBKkKW01cIAxSUasO5JXEL1Li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7K07LnHYlalGWWwRxSVICYJBqRDDX5SM6W1RckCQ9EBkZbVoFBKLqTFiqwTSpeStEAEcV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VWTIBgJHgLRNQWi6yvj9yHJ6HnOsuw21pQ6tnQNqWNTcKFj0JWbK82GtltiLTyuSAs1l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EdSCqFFuWthkaoW3LbJbVXcIj3CxXtCXVoLKbFPmvQ1r5/v/ADzG19H4fjtjX1XFyN/Hv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+/sPOdq7vw8N0Ua+W32nzrZZ2d/keqe5r8tdZ18htkxdfN5qa9ofmvvzfs5nQsqXo0bzl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+qzS+Wweosl4Orr1WcnddLGvp1JVffVWS8ke1CT5r9B+fenn0OhRyemKOfvz984g2Xvzu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q5v0Hx3vPn/zfVfZzl26k5Rj02HMca33ebs3PRp5+46lVVtlJ26zlTprGCdB5ecvSrMc1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UaMVEdCZFl2VTbGE6UMY05xnegt1Zeji6uTty8ujFXlYgSsJCMpGgkGSEYAdJSZvSed9H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cfK9HK8dR7iTXhW9ya8Hs9hE4nZKMgK0FQ0QSEDAkgJJEhiVwnz2lz1FbTUxZK4WhVHK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6sFljRICsQeoqXBYUc7rqcw9IRhssqq01ksaqDrIBLJCRoLDBYYgkBJAQQBEilRAxYEF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iZVNgxKbhhhtGSGgUNBUiwQkUPFQuQQkELAhEAk1O1z+ohkIsYAIhCIR1YMgIVJCIStl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ntU0sqmdU0EqlZjfNvs36c2ir9GbUl12e0tau2rGpuL1DCXyo0Oa2QtlQoZa0tlxFjaSV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KazFnK107Tk17cRbbSpa2foCZdOUGnN0Th9Okj109U4dnZziU68wm1KhuXotG53RoOng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6jZnLdWKxZZzkTVztOo42/QFHa8t2kw2io18vb3Tg68d1lvFPRNXL9JeeQ9VzscuN42N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KGqSJFr1EK2oLHCqQIsVGHrLlbMKEMJYCAMyZmLium4y0WJR00KmkZ7qlLpm09LJC2m2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YrwQqC+pWIYsGxZThDWlAKMaCwrEtCCMqxe1QplZYLJZAUOFhKRpAqQWNU4rElLOKgZr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PrTOmpc6cVixtVQssotpCsGaovrW23IUZVC2NXYjFEpRXdFkz6KKwWCrTWILKFIBQV2r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ARdSpLKnhWY8vAmrcPozb5Tt11Tfa8/6TBi8CV0zp6D0/jX029YJry9fDsGs+dHXujDj7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+Kl9TzOrwpKPonkfXK3V5HSJRfT0xno66nI09Ko5FnQ0FNOuuXEu+qyq7alVEAgdzPN0OX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/Po04sHp5zP3MfXHHs2WdMivTM6xTq8LUhKWfTfnf0PwvzfVTVtXcytfdm6s3U4nPWE32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pqFZTdBZaMwW5yuvVyZHav4Fh6O3y7Hqz48y+uPkbK9Qvm9WXVOLSpr23ZvNHYeOL1dn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OfR7azLZK2hosGKlSZIWRhkEJh14a6Pc43aVpJJCCQgkkgZARlBbUrFbRYZlgCrEIhEK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uPbS1XmtpbhWw8RixVA8UjLIaM1tIwi2NFURkIrIwxSDKsGQ1JnEYWEEhhAYQyBkAYEH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ilw2AwrdnGr3Kcqqum3SKb5KpXeKLIVy1VViRI0BDIBVlhEskhIJCGQhhBGBCCGQKYNkm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ZAgQhEGIIZICEEkzFkUqwBGgiFXoGsx6y1TSZb6LhKbsNUdDD0U1aMtxruxa7NF+LYXA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JYq4+igLksZyvfQasGisKrcCRC+t6y1KUqyVIRlBsz7+eb+btymsZpCVysvu05axNfoKr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WvnWhb84zI6YOzk0lerDrWvPuIqqwM2qkl2jannhtwHVx1a7OU3Y89Lr0V9w4O7JvG2c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Tl3Y624+xgMPS0eWlELctwios0Y7S6RkoWxVNtWc3ikJdXXYKzGVVZSGQhDBKtWe51Hj1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QGOb1C/N3VrrWWQVUy6a0aW053R2SsYEwbKnrZTx2Oi1cGSGEdTaZaEqlzmeWlawddmS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65CWMUixyk3oBbDpWbFStrUVDIOUcsRRFgW4qx6lAz36mWOyVBrlRytVWiuKNDrBAIVFK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FiyuxRq2UYSI0FVWiuDNXKNdoM7WmSui6AjKPRW41lFJqtx67fGek897rVyaudj1z6Pl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6OP6jj284Ol5ROzsr9PpvrzRjRzeZy7O9b5u+zs5Vq6c9/Q810ufTTxOtzMvQdnHtVtWS7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C7orWNrINKnDXZXSa6IMz5TRVmtNa4AbMleyMPz33vg/Tzarqcn0c7U10aVotdkFjaZc2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/NZ9W+ee6+cfO9OpyO0l3P7PO6vP+g83jTWMnfFxURfmvWWklbNePXRio2gLTNVMuWrUE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7ahLmN6RTrW7NziPlYseKmenN9Hm248dGIkGK0ErBmUK4EHWAJAl5+vPqt09njdKNJKo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AQSQADVkV1hoHBItEAwAQSCB5u/k2YbFamZGGKSWxqbAwQYoRrM2opiQYLLGriDCKjEQ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iyQAYAZWJJAEQIiBVaiIl8rdHF06vR0sozac0X249xwUurVqw4pcQDAQq6iMEWEKDIQE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EklhIYghFhMEMKPYyb0kWLLKb0QQLJIRwSEFDJAFKRgCsKkjLAkQXNl3JL8O4u52znG2s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a92LWmm7Npi+6l7NtmW8uau8ssotrQ+e4IaEuQshq2NVFbGnDfQV2aKSnbReV1mqhj2MB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ZYWJzmND0mJbfBMV9tYOhn0lNFFy16c5G08rqmeyjQc+0bEza1qF2UXK6sBK3IKL+em63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UbuVXXf8/2BHL06Mxu5G3gHqm5fVswZc3dUch96YtUtVeRv2nBZk5bsUwdIAQWAgkj0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prgO1SuUI0kgkQLKlWyhyuq+5LlNJntjKWruTHZag7qgXIFtzuumkFEEksZWFeFFjgw6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rqcjmitSECwosy6x3DVTH0HPZ0yBtzlq2qBylXLUS80mq100VpNcLSRJXC61lxCLaoNO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xWQa0e2VXUogaoMrmaxqZXVyVgkj0skLOlMsK1V2IVFtS53tSqVvoQSRJWzCMRS121jZ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9/xfD3X1Grg2Xnb5a3zGO2/2mLo5vnfLe15bFnc4HrNRsm3Dz3u5XtvJ7z467u+R1mVV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1ZvH52jHHu+nzOvNVQ646mLfi6Z1XUgvTMxa+VTawv1Mq0iOhny2FTvYTi9+pedZsEcD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+fs1N6Mc5O1jrlnTbZz5rNZZepjmu3N9d88978/83TRdnfrL9ebRx1u8v6XzUusXHtmo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lio0tojS1ubSh4gJGitrYLVYJZXrSKpYkoW5YWzTMWoanxdnN3pneWIMbsKEeI1NFElp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z6HK0zpoWkJts54s6NmEs9JuGE77+aB6p/J0p7RvFMvsafO0a5eombs3ngK+fX0Q4NmX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1mg0sr8XZyLHKgZ63GWVFxECZAwVGgtQMABgIAADLIhKwMUkgUWqPSTq3nDneJwV7HOi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VBqZpWIla+lg3VopvzyU5tOcr6XM3nIW0KhKihhKIYQgkIiASLJIAyEhCQgkhILEalIM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01GAhBEuqg0EDFYYqQwQMlCKwitApCCMFA/PfnJq62C0TbnvKKk0gri1lpTRV19VyaL8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67qbkutovNDZ3q62l00W5kXTKiyt1ZLIaS00sGm+oW6qwem/HWjM9Jtx9AHF7PO3nPtnX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toMO3nG3dZi3lD8jvnP38jrSV8+97a69PLNddGo01NDTS6oyW5F3YNPORKnc3Ssl2NsJ6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7/FOZ2ce45+7E0vbx8rXZm6Gtq5vd4u9MNk0S4RqrOTVaOe6LAwrLBzURypAlsCcmoasV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CZAhQRND1RYa0lqCLFVrVF9UiszVW4ClTBXWwRxEMSQ6kKzI5CrJBZWEiEIJCpFsQ0xVQM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C5qmooTFGpYKxEPYiVoTOS6ZWNgykutzyy5ESXTnquLCrCtDTRXsMkpa73kyW3ZbdUpK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KBKLqoXKiGmoIldj5hr+bqNGa0k05ajUlDhVElZYsFlNRqrtADEQNFrliyZ8vQK+D5v0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H5dPR6/L+m6cuLY1tnnum2uOybseb2fFdjLph8j9D5lz4X0HoUs4nbOUwdvznu41XMjSxr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+mdN9KFtYrGsqBusz6LOfbW4q2VlbMolO1jn2aouNK6u3M4tl/fn52n103PI1errs8qnqB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PG7PRX4vI+f8At/B8um+2VdZt63P6Xm3n856DhabayemUZ5SDRTCMGhZYZaibIW8VykWK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FHS5sqLKdJnDCNNuG7N030a+erulzt/P0cTgdnicfZbpzWy6L6L9YsdYywMpGdIBWNABZ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osy22MsSmKoW0kZpZbB8+nL08/r+rz9vXy2ea9G8fM19x5vNw2mAMYEJBGUKC0JiAlGp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+0NYhJIRYpCAhIA0EJACO3rq43ceWSoCS2zPbFPkPY+ft5Cg51VTeKzh4Ij1Rm03rXT25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uqM+zJoMgdVCWVixoVmSWSALoyVsCoBgZIkkhIYphFhkBGBIrqBxaWdBIOBAwKMRAwEL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MGgBJCCABzzmWDXTuLI4gsM4uhVFotxUmmu1L7Uar7aL0vtpddejHcmq2q8LA1rotiBo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QlyTUZWtrFz3IOl9ZTrzyksFwlRqDTXA9PBF28nR0JKqrwU16IVbG5NvSHItK+gcJ2cO1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FGgCa81t4x3A2rrMWHZz027KRLoo562dnzvayJ18vK6BfnG5eNZ0+WW6ObpzcXemPeRzu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U4OrmjNT3vOBcVc9tIA2ZtiVoVIablJKDPUSlyBs9txml9iZ00KSOFQvSaWzdCzImjNB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IAQxJZEgsop7KbKWvQwld1MRosOyWVUbayFHgyEilAS6VUzgQEUuhKS00Wwz5bRpWQmo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Slj1SLkkDIAyQJWwllTaW0syICiu6PYysKpFiZC6kLZRbC9GGoXQJWtteaocSqHlV2V3p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K0tYzsyShkaxEsSUQ1y21yqrLDj1nVAJTXZFVbSUl5CCyJ4zF0uVx6n03lN256Lz3q/O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/MWc09JVipLPc/LfR2enfwTJ7rqfNrT2dnmMJ9Dwcjpywrdm9PMK+mdtOikty2ICxCX9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9ThKynIQ2JloLvOemazzNvRw7yt/Pfc6N/Ms6Z3ZZv6Y5x6NWohZ8a8H5j0vBxvWWG2j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idzFoguTrlLK1sdq7YqsqJprCKSpjTS1ea4WDFHFCvLC8g3VCES6sfTTTDWrbGvTzupx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4PI6nL4+u+6q9LrVsuRZW1hEiWXZIEFGopEVECVzVFslcHihLrK3soJEpeu2rce7ndPN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y20XQzKDJy+1eniKPccc88dGSaZZZAaUlmYaAuIEiC0SF7gEIgYsJASSQkkQSKSzb36lj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21sHm9PMviZqy50K7FES2qlC5y4DadC+q5AGQoqurrKyGWLZWAEArshXCsGRg1XV0DDK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SQYSJIZQJASxJtr0DLIOAArCNFJGVgMsGihGrEJAowUDREGpXDUI0DaqNRZWXK88eLaz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cttrsstuosTSyOum6i5LrqbjSa7qZlJZZTYOoJZdjsZtKsCSoYIAqgLCoGFUOhy32FbY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+7FGzkaou3Puxo/PbpFuOhTU65zdyd2Y18+dC0VpWTL6HIUacewzzQpmzb9Rz6uhQGt6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1YLClqdEtdr9c8v1KMi+h5+eJ1dPm9Rg6/D2roN2E0734qY3Rue5qyBHq30FVekEYVrc+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doUuNDVoCrJZUYGAgFlZBHFlrVkXTVKphLFGgVHrC6VJpai0tmW2rQJVVkWGIaFesl+a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JYVs9MAiBMNVaK1GRlhWiRolFta1RKihhlspi1a2FZ4RGADCK9ciyE6WKw1HpLyK5Kol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WhZGR2rNGsKXNk3oAzaUzVVrOOresV4cvGxr0s82D1L+eqPUN5O49FX5t5e/X5+Wd5OR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wtvFlkOdCV2qr18646ScSqb9CeBDVwu9rxrw86fGzrsavO+z3nj+mwtZ0aeVFbxP0vDZ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qzseJy9/FHXwdaL2dMMCGs7OPRVvO3BtrMsv0mKXkGgZyysyy9VQsVItszqMmLY1dp5d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nRorjt3s2pguTPudbXytO82JvyJ85wat+N83R1HrmatQ53mYko6NjhumRS9VeiHn7+Wupl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3KmSvcsJeCivKWFkKb682VuhXLRVas0NEEX2Ua82rp4NnPVltmbl7eVxu1xePp09HODu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3OsuNeW14x0dU28avupLw17VcvHHTSOcOvlrGNCCEqF64myhxco12us3P6fP6ef3zpZvz1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JU6WUnP7KHiMf0Tz8vmm1gV1QsCVludLJV1OACKETpxzD3NyeWnr2rxx9gp5Kz1EOJ0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mpsQVlYaRSVsq8ngey8fKqMsoRgIHSm1Z9RqsptQk5REspKIUW6qxAI6EWyoEeCRhD1s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QwEkkITKjSAhYltewskgRAMoISsCAw0UjAKEBEdFA0UBFdY9NWKrYbRrUti3fmcdbMJV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tN9j2qatsrsh7q7LNBqvW2+nQlzpYXvXZU0KxbSyFttDFkpZL6lKBk0AFii3Kg1F+c2Y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5ddLfXFyaE0JVmaxbqIJDKXM1qWj8vdjOqiZjN0Md1tpZTJup2me42yZrCRS1RacttrZ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F5F9aHf8AO7qUzaRoMnYy0GXfdiSzieq8E16Su3rFfn+j3DgTRjM7gc9squY9UZNdTBEp0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0pbBCk3PZTdFHzloltLDImszy4DJbXTV0CL0ruUmsjRkGitDtXZYywU7VEBaRl0CuLJW6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oSq0qK2wiXWVUNDGcXgz6llRDIVXMKwFKqQ1woWSkjMhLFDBWEllTDAinEdAyLTmtwyk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SOtiApLALDNVFgPbmFh1c6/ed9NejWa3pU5/mupxue9r5K4uqN4lV2IkrJc+Vyv1/mfV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R53s8X0fTng7PivR3Pe5XP65XzvUeVuKZs6S+Vr7mbHXF2+N08b0eV9XoX516fUh0OV2f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KnD3eX68931P5v8ARpeRVpoOQl9ubm63M7i2wHIqyHRqcdMXmtQlCGyiwetkqzTmcQHS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RfYvN1ixXaSS1udlOuObsLOb0fH1On52yvb8vk5LOF6PxVfox9Anz62z6CvjtfKv2PN32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qUaSqzqSXip2WTj1ejRfOp3efqYjrsMFHYtjz1nY0L5o+hpjhzr11zZ1Ic99d0ZU6q5t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dWnTl5e7DwO5w+ffXpouY0PQN42DHXee6c5NZ6VXPVOgmJk0viJsbFF6DcszXUs4gl7y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HUs5F+s9jDnp1z6GI03H0F+N07zua0y1C1UrllZULuHW/heeOs77MAs6OejZWJ9mSW85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XpOLxT6fZwPf41kvsojKEY1BlgVWKRXBJFgmAcqaem0FdhIEZYUPWs4PeqrxsZM6EMVVjh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VlM8sYprvzlSOquFcQFRTIAGABEB1lCGQCDUhWAwNEGEYOQMAMbh7VUcKQiKOVgwBCUKE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AlsXPTuWudT1Mlc+wWWPYtkNYjy68mvCXq6qUKIMl1Vllq2BKtVt1V46M41q2mm7Nal2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6rLllVi2+pmlRXFKsEoDUKrGWjItG7LTS5trIMe+CMuoD57BlhKQ6xYik51zWNZqVuLz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My3a7cenNeDXblLlKC6s18nOfTgLdeXo20mm4r0ZMwy10lPYzWEv38VNPM6OdLdGsrgr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4UZM20p6tXOMYY89lDAQWCwEIhBYhGCkhALrsGiygaKYksYrD1laakWqy1SyFkrMBFIU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W1umd66K6By3BqLQ0kDWTLGLIE1TSuq6uEYkSWrRYoEhypba4dq3pCZBAIpjCkAgLQIW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W5Gg0YkEVigIYK2qJCEWFS1XJWr1TT3UvYtWlSvPfzouWZd52buXl1n0FAyVzeR1+Bz3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LMtjZuUaYlFtRtX1fmPSR6DkbOHZ57fydxyvR+Z6nby7L+bt1jpc582d7tXn8a9rS+bP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59txrUPNeQlL8u3ZwyZ1k52zP15r7HyvojfYWjn1QZt3Y529S9bErZDUtmXpjogoW25sZ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MX5uSmb3Op47sVdAlj6OdaakrQ00vsKJTJXtyOakouLvA+z8YrWi2VGuU83573XjPfwpF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Ws2qs+6fCve+Tr7zy3o+D4PZ53B2ORx9uPbT7Ppy8mexXNcpevLOMncNxyd19esVtv8An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8LN8veN4e2X2T+Ntj1FHAtPQ6fLvHqrPGZ831XmUZrr4sSy3LQ9l0plzZUlFloprL0pJa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2wk6D82w6T8uw6bYL4vNbhtUDtQ1OalNC0sNVfnK7yY6vofD3L9HX5+Yv892ubWeyuqzU2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zoauZqJk6GCNKc7aWcXuivK9rkUx9h1fJPa4vcm0zVK3VQk5VFdtcHRIriEMivFZGWESEQ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HXzfJ9n41QpWUyEbVRZZYyMW1lBaNFCVB0Wm/LoGS1ZagwsWEigwDCEFiAhARICGRJDQ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wIgGgiSQQ0Q08UDqshikGSuyiBAxIFFqHxI9MwcNqOPdX0A465LIABDjRdOTVT2VWpLV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rarYuvqtsusS0ayvSSxTYzM6AMrTCAY12CGAa7LsZhlBmto6Vp5s0pTqyQvtx3FtVmgrO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K3MY1q1mtDCNboZz1PdbfXiYz9GqwqdnMtwznUTFtkquTOSu17Vra8yHoYDVzN1SaOZ28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KLdZOVk6OAFfY2xwdlO2uNr39BePqx9JOK1c57uqekZ0sFmmkQWQrW+schkEZStrkqtat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bacetVjMVkwe2h0al4CuwqjBiSMIGElrUX6PFUlbWxUzQosTeYTeotglRGpi0oparVkt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BpQREkJCpJISFXFaACOYrsiU7MKhUFjoQms3NghHCNSq4lClYNqIX57lK2Vi81tqVcbu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1O83KNpxud6Lz+NRjaFRoM+hbM6OS6ohyG52dny/oV7nJNCeS63B7zXLvyW9vJuur6dx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2VV7JqyyjRnXkuvk1amvPXuuNT4+fNXZut5rl326uT0c65hanedve8/2LLteHqxw9OLoZ1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PRdiNeRTvHemM1ZUDRcZ43+Y9J5yWy2vq89crvcnfqDle1428492/mC6QxZh1KYbXrG1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43C7HHxt7atMrJatZ/K+s4/bHAXRX7+Na2iykXAp10pjX2/hWp8v38Pk9LncPfn7fE6RaQ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WVWG3JRvB8d1L/X8vgP6Cy442zVDKu2JjfRCmxgKHUisIpW9KEAIl0KUvUzpeTMNCmWj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awKyhauF9uEnRt51p0nwWms53GgAGVUsAVTKCajluLLM5NIzw02ZYaa6Yab+eDr2cdzq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5uk0X44W+V9Fkrl9HhvHrev4PUe6w8bfLou5Rrr38ZT1vU+d35vvl5fazaWeQseKquAES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hdzOvjxfTmwmK19T2NZTeNRbUGl0Suu/OqAqa6xZLTCBkdbBAQqRLarKKDLFhBCVCy2Eh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cJB4kR4hHauDKFHNaltaAJUDmsFqVIWY4tPcrhZbAtENs02GCtqYZBVSNi2CaKbbGZLC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4vZCX3VX1ZeliNdU5ddQ5fbS1aFqvJBYCEAdIVpoBn006U1IaEwXmi3cmXSlOuVjNkJffl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mqLOzxtRXitdrNB0Ca6WZoydSq2rLuCZj0eSW2XUqufoIG2kQmioI0zoO7EXZgttz1XbE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6nJ6ZbytuA7uvHjKaextORm63Lju2cfUJkz6q59dNvPZFW4obTSmS9QrXFU1Lnas9kkI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hshL6+YvTop3GdNJM1t9RH51ibWzQvfNQb0y6SRlWyzm67ClhhyttVowSmwvLCsqqvZW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LHM5ZwGCkuqMWLWS7OmgsFWauhTYSgsIIWDRWCIxGrciPCCCGikJWyhYpppDcqlqjGNS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YqhMCDCPXLm7yvq/GD3ZKqrC5N56+V9pm4e3j41fHgjG4qvDGZtRlzPoiY+rluO/jSpe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/G/Xzes0eU6s11cN3UXy2mpDtZLrc74V+XXZb0cPclwVW2y3+H9l4ub0+g4nqs68rj6fXs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6XH6Bm349cu6ymyLArFuPXRQza8e89qvNVZNNUL35/SOv431Xl5WfNXx311tnTPa5PX5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mwg6CcnQWx4bMqgDXXS8Ln7cHPd23FqmrCxsy5d1W8+NOhfdxzC5dyk2V0oZY7mzzNvl6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68NudbmwDN11VHWAgG+bGmM3oiVYEBbWlJobG5rXGDUckNYyw1tiY1nHDYlRIxYVqyNE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GroochennMa6VMi6aysMBYFNNuFzo3c606LYLTUqwsr0VFIZSGoF0SFluVjRXUhqGWF6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0B15dkW1yUlqOcfD6bz5W4YmjOTXr5tx1zzdEWVFyvtcVD113kdEvoE5rnR6HmKz6Nf83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vFVSKrpuql5/nvVcleYDJbWWXNrZtCtW6iV6cpMz1gBUmvE5qSxCBxKkhEjoPIBa7YKG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WMBAxIjxIPEIxrhZK4OEUsFcHCAYKowSoakW1LAyMyMrWoSaMu06GHOCJEJRZkK9dT1pr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ugceOYulFxfdRqLLqrLLLs95oldhaUerCjlpS4x233GUO4DUzMYMSwZwC4VXNmYbFV1iv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6CSgkLZh2UyaMl9bVdocbbi0M2Vvkt6nPrzp08XXwh5Gig38zqMvP1XNGni7Lqoz9PnG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mrQvMJd0cY2K5gZr3Mm+EyYunhOnTgqlo9R53WdHl67k4VgONgxS1DWl0QhkAWrJbIKg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49TIRGKwwDrYhS7REdnBXDAsFlMLUsoe2CM4qOtQwlctjUtFwoerTXEauyiUsoi1GlQJ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s0AW6kjKJTx6gtBUS3PFrJaI4IEJK7kcKUqXi2QryUwFlLCaBJZgJqsWpFYLy1SWS13V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q/gvf/O0tz1Kte7l17z2F4pl6c53TgVRasksGXRTFD7KjInSolxdvFjPXY8Ok83u5zXPH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+PvnYROTjpt9b4rolS1svnehztZ1uz5bq511eY2deh5X13izq+w8h6nN4nS5PRl850ONt1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zn7o3WUWxYUJbnvrNm7jWbm7HpqsxXW5zoW4sR6Xwna8xHT38A513+x4jr2et81bj3i7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nh1uyu6awaN8rl8P2GQ8np02R5rHoo5dHuqfO9uZ+XZ2c+mjU4ePp4vTyzJrTrMa7imC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rmoyowIRIGCCxlIlgEDwrW6FC6FM0vBlXSTMmmszCwFZasd88Na42NrYLjoWc7SXhHGsz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dFuMtpXYYK+jjMw0VFVdqFIuJnd6zXdg0lrUoderJeU3RDVmdAVXZTSaGLqq1LkZUNcBY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y5s1xpenSSm9SvLqhwX2ZARiPZnuLbslprsyWRdFuM+m7HV9orLdr1CKlJ3fWfOjjX0pM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qmi+g42br5VzlCPZXaKHqEqfMAwEVlgAhbNGKxNaGCuAsVgAggBJJKyxapZYEQtVAWSo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kqhYFA8rA8WDisjBVHSqktU2AcyiyNDutgQqmpYAIshqzTSIltkIY6eW5BrqrQvWSy2j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OgstjVZZVYlt1NhplVot9N4j2CkvrqL67bEyG2tA1blyCwpGvBW3n19U5+q+kyFHXbj24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iW/LdJKrNmNegMOhLnpe18wxGnpY1KdHL2mnJsZCeh5+XD1aOzXm3v6IvKsyHV3+e2FN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k+4dTG+YsruJzbt3HPS00UF9PN9CcI161q6GPvnJSGOVBOdKMlosKkcAsAKVRmVoGsUO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Ypa1RA1C7YhSCwUpUxWLIKTYLZTZY1lVlFS1VVuuaygxBCqxxIrRgK6kvqlWGq0rjwAK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uBTbFqxLM5oKrWipWKXZyli8UWoxYsAyQjWVECuCOMxrOVq0nOUvsqtsAaUJIUFklexL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1d88+g8NPK1GlVrtfWbcGi9efsqSNacoHUbksvRXGTSaUjQOfcWY7EOl0eP2ji2jXZ5+s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Wa79HRzzVmbLzj0WjiWGK7ntm9PtcC5erQvNXfzdmU6fd4XYzeb3vOdOXzvT41+pb1+F0r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32Z7pbzTZGnJfRRwpVvN9pcz9eisWurOdbjb1Xlv0NccTbdoswZupx9c/Xc+utT7LxH0S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NSSWSSLi5HpBHied77l414zD0eHjfscGjhXO7nZ8vfHSr41R1hznjcuS8NstFd1FUKME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cc8LjjBtOFjXKWHspUuVCBL4UV7AYE6SnMr61RyqurQc+y8CMiGu7lqduzl6jbZjsLHF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yVFi13GevbSZpoJREAtBBQ7qQRwMUNizMaqNBKo1JrqqYKlxK7KRmrU0nNDSlbFwF5QbU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PK6FZzyhRwFHvz6gM5VL6HOvZjuM52kpausv1FzHVbljq+7+Wemxr0ud68bSq2ozJfmKM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toCCh1FWxRYwQBoqV2Ao1Vw2HCxrGSo6K8yHRTETQKgWyo0wriWKhR4kLJWVeVqWyoFi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BYKarNNCWAcuG1HIIQ2B5WYKLcWBQawkVhx2JZGawhaF+nH0TPK7QuNAtskGwEs0V2ll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OzoXyvSQWgeV6KrslJbUCOAGWRqxiSSrVmqrSSMLkMtmyoXO9Y7CspF+ZX1W1FHR4mkmv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+fvU5dxqNe3j6RTuuKsl+tMmfWTm+g59Zo51l8W8fpuFcXXlXmdTlGnL0eTXQ1cnJZ3en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1zm6Of145mkpbpmS4TRnzRgtXJjWpY4pMQg1qzoCyI5K7UJdQ9lrIoUEgPWppNLkDKPF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sNLDvWwSFpjGCFATW4kaQhYQGUqZIlkRSMjhuotpihqvRUo1bNCWBS9VIrCEaGlo1QEI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QraoZbFpaniOQwEBAanYTTRdVLLakgNgsqdbGqKSsCV2rJasAlozWabM9i4OB7I188n0K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m/L+vZV+Pt9crT5cv07OfNbPoNa+DPtkPHJ69U8h1O76k8dzvpHljzaW88fo/Qa7PJ0+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1IvOsxHeTndEzV9j2E18xX6fTHzU/QPOiZb6zb1e/wCTzrHpz3HI6+/tamay+6PPT2Hm7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tz2xfS9NX87TVvO0c/SmeaqVyd7k2F4qIqWV1c2LpJPN92852RtVmv3Hj/V51qQBL7Me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15S9Hn+K4Mej4WTFG/Phz6a8z7zFr6N5zrNaDCms0JnUupBAzsVG5RAwFVyY69YOfV0q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Q6N/GsO23LtNwzWGo57xoUDUKC9sNhfTdYYqegTCu7OYGtcRJDWc9ZeqWld1SmutXJXMx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M4OkxyyguRbgJYhaKWLGWk2LihpWhxVvUqsgIpAAAWW5nLWrBtWm0WBB7KbTQ9ecqzWu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nrsoWVKhv7PmuydPHi2FXSNB0qSxiz3ZopQRfoB8J9C56NddmdZatFJlNYHosrKFsrBC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lYaARsFXzKprWpkzV6RVUue2k6BIryK0cxXrz7SrPsqMggshABIsMEpXQc9Vmuutgq5K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Zr6BiGC4Msi7Smu3EO1aDUyhDaLLTZXYhcWCdHFeJqptls0Zc0bUWyxtmPYbFWD3qTRbU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+gj13OSRqaZbgF1ZitWF62GGhCoCW6aLACtUTXkFwKyhfW6FszKvSzVqZ+5RkNBWsqHS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asgt67hOfpdJi7WAp7Xn+oZs02RnXWhNQpKSqroy79Zm4vovJ1s7NW9OPoHXPL7D0lw28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rHM6GXtHJTqBPNVs3PSyEDoyg2KUWCFsriWIVI6MXxGpVsrFV1yllYq2EioxFY2Co1YS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kYRwwpkARCOhFaOKFgYTBimlYsB2FB6mLEWQ4QlrVNTQOKGUhCGfXWwy2SylikrKGiW1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CNWHML7UqvZS6VXLms2ohI62LTLa4MNtlaAzUvpusZUNlViNKwrsKLGaKWBssiLViRVC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JZVtaOFVU8t5P6B589mUpG4/Rql8dT6NDz6+gWzzo9DVB72DpzVcWuH5HT4dnMTfnrrY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PU4un57U79/nu2X78Gc7HZz2pwsXq/LymSonPsz7zNvN6KW112KjioNcQmnExnq6apj6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T0/Vx6OfTZZn1WZdvI61XSTUoOL5dZ2vLrhXo5c1JfNWw5fScGpudzDsYuXDei6zM3StM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GFbhKKWGoF0pI8QFgqg9VVI+a245NHYxmW1YO+cjhHLbaAWtWxa2dwOlhdo5Wg11JeYL7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2cvpq0i6cqGvK8HQwq0VVBptrEq0KA0qW1hSxVYEeCF4FiQGIOlcGEARAIroSAFsrctty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Sxpx6cJdrz7iqxwPS+dErOdQVI3W5PQNt+bea8+ygZgpm52rFCBkE9H5ntL1Oj5vJm+8z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zfRr8dvnE+jyPnef6ZF+SWfT+Xc+CHpuDc0NS6FKslhUhI9rVWL64rZyVFiISxSSVsUQ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5d+QVTBGi0gZBYzosIAZAm2scGFwtzmmkwNld0GyqtdeaqkYKLCtSktDBsFhLA5ZI6VM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xFvgWCxBqpvt1tlhsaq5Lr6rTVfnNjKrjRYG2u8S6uymNLI9VjJXVYBkkLFKWnFvtMFi0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STFcxhbsmgDC8y07aLd/HtuRr+d0FOQKGg6Ey9XkbSnSqCs2o5N7ZVu2V1JqfNQdrHeY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mIy5NtFXaM+yNZ5W+uJ3/PbJbtTY05nZShTn36aycXodA40A50PW5DCoigsAYgAS5RFE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WAtABwGytgpaosgDUtsqtAkJvqiWAQNIdqWq2JAyyFRaCssGkNK0kI0IwWDAKERgGEkI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2lpqSr1pkWlGLAJZUHEoZTDW0WVZU7JWLK1LJaIXNlMuhSXYS+kJXehC9ZW2t1sSExS16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UKw2MkVlxYQpVGipbRaVzalBKybFYAuCqMFUMBBToQqz6qpedXqyygyakqtrL9/N15r1t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LLNOfRXLd6pWruxnrvC+58Xp1Nork7OfXnXd1vJMnct853DNzupyVBVLkyq0guxly5tx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b66dfF0GygA6nH3Yj3LhM616cgTL1eF29Tb5jyvntQmxao1qDQuQFtIcu52ZjBu61Ro1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Gemy+brO1RzAbUzg0jMTXZz4dS7jE7d3D0nVnN2FzU5Dc6sVV6eeXinMbqkpLarYVBlND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ID3Z9oldVxfSqDzNQdHFQSxa7QV7bTm2dO047d2k5NujOVWUoCu0mWa1Mr3MVNZCsWAR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IAEAMgVKkRgIGACCNFYvfPcIYB82jOatuLUWNW6DHflUUFSGEOvLpNvSy6ToIyl+Ho8Y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qjPqyWV6Lmpvl5u7mw+zdD5T9T4eqKoz0dVUsFIq6zIqTi9iyzwPnvtmC8/lN/V595wmW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UMZStmBJIQgmgFypXhgXbmKldQKTZFZQRoJCRxCSxXLs5IXUjzKhfKM8aK6hTCqwaxXIw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0AgsFrsEaqLblo1UWQWrvS63NuE00aLbLadCWW1IanFtkdIWsCPFUuNqWVQMio4IQpVt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k2mvLUhsoe4qtpvBWbIztoyFlmjnl0NNtOykGrTzIXVFjHpFCdTNi6Jhbo8gt1YOgBuj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eXqnHHY45q34txiWwiUV9Q0c7LzTpPzfSRxb6s8vTpmmtHM24k6mOAuy1025FJ56SMiGy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7qSAoBAWKSJYGIAg8hAGQY1lbGVkVSAGp5VcymhQhDIZdLKpbUrKrwTXbSGEEkgwEIDC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HELKApeU2EkIsqlrVpK7miuXLZA1ZFElYRoZ0lWoDYqXUxaamW16n1kqCKUMrVsIZq2V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hYUMgZYMDKWO0Z1sFLFeKiZarBUaADKVUhWSLAEiCqDDBIWxWpKmrhadKtZhYTMmusW+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e8vYOjn0Vr4Xf4Gbdku113PKer4ddB67zOmlzi7+Y5dOZcet5XU4hbYy3Nd9FpQnQxja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RkUetmBl2Ie5rQzWql8cU+cp4e8pfamoCRTyoF5qBZXYCvPptOW2wGLN0VOROjrOG/oL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r70PPjt5TnpuBzB0azIxpOicDnYfg6TrU5tA9nLuNeaykiXglLUDXUZzZjVBteImtsdw8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eEaAsNCmkZazYcMN785zp28u06SZtQtWhTOltIFijRYRYCJIKwASpLFSBEgYhCVgRAQEA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sqYaAjUNSdLVm6Bme9ExUNnWsghdSNfRedTbh3m16dhk5mvnmZCsWU2UmaSVp6nF1i1y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Mdfc1ZcvH1dJeWh1KuXmOjgz8vT01fKKdHt+F6i+1xcTqyeQX2vNcvNU+sqmfLn0+ezz0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gYJTwQYFC+3PeIGMJHpqinXDAbqqWFUaQEYOEEDhlIFoL66yFEAIZUhYrYtDOrEYWEtr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NKEsUffz+gZdWXQGxGjZKrq0V2GNFufVZY7io6aEslTF4TOalW4F9MssW2lCEsEK0Lbp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rsWpTmTZVW8LGrJajDYdSDLapzuxRbbpzNSZtdVkm3CFLKNIoi20pp6/LOd1cvTOSl95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3nGvX5x5x0863JRW9Jfzd+WXRRuyZvRt5PZ1nj4fVcY5XbzXlpxdAxWX2GXm9Zq86ZOey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xASKwBYqq0DIVthSzikLiEMUMAGrsKwMpZXL0oDgZJB4CO0OiLZRDFhEZAWSp6BBgAsE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hpHgiSFCjWWrVaJA62Uyg0yuBIslKEZRq3HMlLDEhWBrdFNlcL2pKWNQadHiJTokqujL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UGGeus0pVYOgs1A9ZGikSu9CtbEFLKPUILaLSmu+ksSuyER6ixqmtJqUvVSkSxIqV0Kp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7PfFa2IDzfpfNVXq1iy/zva4Mp5/UvPR0Yt9UbaboZw55VWzBtz216zk9Xl2WW5mS5F2F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JvZgEEejQhTdWBFsJ66zPpmr/AAlfD1L7K5rNkrWr5XC98toKdLGSrfYZYFLb8ELjVcWY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bNdJVNfJNRlBKdqnIq7SHJTqVnNNiEeis0LXDVZjc6VvIsLKt9BmrlhU9hFrdiotAsqm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5ih1IxrBcigiOBIYSAhtpJo0YbTpW4Li+qwmdbqilLFAjVBBUAIIywJEJASKQhKlYIQCA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qyMyOV1spq6vD6B0s2jnlGV0CQQspHuouOl1uN2Tay5TFivxAgMJWjVTZVaV6c1gaXqq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8nKPH176c1Zorrr1FwVPcbhnx6l3Q5d8b9PnujnXtOBf2Mb8Fp9PVnnydGGqXr9TzmE9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iCnrV8pXZ6kecsTs5c3X1OTR6DKcCn6ILPng+gQ8CfdYD5y/s89nnG7VNnKNtJFpymxK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atkpwkLrKtCUOYWxGjRBcqmOS1YWOhlYGA2ZLgTRlL7VY0aceosvqeS3bke3Ur2I712W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JcpEgTXbY9TMlVLOPRdQa1nPOnl0QybBnGiXlUWwfRjcfmdHAaWIFvy9e3Pk3ZCC2qQ2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WDVaaCuzNqMHV52hdXN1bDnL0+fLJVsjndK4XPDup2l2XbF28ztivOen5nRSnh2azBp22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3n4bFHW5HZPOVwY1VoZQW5rC6OgrkiGmJbKnWPntL1o0Ij1uLAwhgCBctJchmKGpqkTRZ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ULRUsQVLBEeShGWDCKMKkMkMpgwJqAi5ObUJVsR7FeQSMWleq1kCQDI45qciNTK9ZOar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VQtFLBjMVlYWIHGBdFKmxVuWVC9Q5gGggFdVAvhQ8KCM2ghKVssGAAgKDGMJVbBZELEM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iAkYpFbsaQczkJ6inzrnoaqtWbk143W9axFnm+/5+tlebbXOR+oZNSBJtxWHSgkotKR5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rt4r8pZYouRZbaZGuhSb1XNfYoiaWOa+/Oi130GR+pns7/Oni1TcL9MyazZlmhCqOBS1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FZoOUGyjMpppqBaocQjUZ9crKDozmZncxnapz8HU0HmqvUYzizZSUx4I0IxClmjFE6+C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QS1QBosHemGyzFcNXaCpGUEIIDBQygkARAM9ZLtGFzo38643Si0FN9ZlFyFK2wpWxBYQ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SJJIoBBIICSAkASIGypyqBiW1sbcsqFcEkJJDBrKodLrcfqR0Oa3IHoSqtozOR0JTahK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D1eT25rtFDz9DlUG59FOs3PTmTRnloldmc09Hma17HW8v1cdO7wPQ+ezGWnfMZx1+CWPVa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krubaNOUlldUsxaDIzvdbW9VtkpudRu5ojrW+eEerv8AGtZ7tfG3WelzcSo7eXnXKtXV0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3Hx+r7qh8Ns+y84+YX+5qryF/aznMfXnSPmC33UWFhR5bA6Cxq46/P2Yqv0ZNJquyObDX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tY9kusWjRUs1VBLQilkVwEixwjplvW0pruQNgcruszhzaaCPVpAljlGnnaix8ltZk6dc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+lsoyG2zFeHPpyEq1iMovrMegZzr5sfYtyTRcYkUZW6cGiy3F0uVXe4fUuMe3BoKNA55V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7nmza9t8YdnOqLc62zV/H6mxPMspzqqXArgcWWkzWuASEp1KwFKFVzRKWsrCyspVyV2CD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uxLpnNWIFi56SXVQFUtQtKQLLYJDCMjDBiVS2UjNSXSspaog0EsLRRpVYCnS8udxFMSF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1lhdEe5VomPVFoI9RUDQFgFiFbEsBFhUz1DKY08RmYxqluqIUEEFkqSPH0hSI1cAQGEk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LwcKsWJELZW1FAIIUkeuxZ4/Tp1nL1rrN5zSzSebzdo501eLr89Y5orlnnvQef02YGqs2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tgt3U4cj0HNw4peZ1dCFFyWmzPbXV1iNZe9dxnYsSBhSXKrgpVZle5fP0+GdWpUONlGm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uUVrGVjStEHWohAAiOBWiAdXFBhCoLWorGesFz5QdB+Yxuro1Gocm4sNmw59XRzHJp69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4KHUUiGyzA5TOlgEikaCBEhGQl5oJYsgQCSSChgLJAAwEECVJZZQ5puw2HQtw3lqsSinT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LIAiQMgJBAgwWGADAEBFDoGCDCADAkYQiyBkgSCSSEBA+/mk1pXWGkvZfLa5WYQFZQTV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8D006ajSuO1vKqZkmmqnjMlKas5U63iWgr0etyd2enYyrdm5OvxXnOzMzxWNYXOz3WKN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hFli2VLqrlqLQrjkquBKluBEuUZq4aJlsS5Gg1bCpVAXtWYsNMq9amOjbzodu/zZT1C+d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QXIbdGW8HPz9+o5A7155y/u6I4DdpzlW9HQnI0bVDe7ii40zm2wJZUVraglqqFwbDAqK8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KktCsBorQFF6XVi6mLoFVF1xy51+cZdyUmsZNxlt3YS7Lsxh0voOXeqq9ceSm9NRiw9fm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2TBXGoLsFZN6Y+dp11zt1LRXvw7Kpz9mkwW9Ynn9d+0xXZjFeluadLndHMVV3VnDIONzL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YEpeFa2JKmewz2qxXXqKUG+oEgUyMLfSCyzFUdGZ4hkdbErIwCoFtYrtlpSt6ANdgQWBM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NFIQrALipIxFJISLlWMEl0MzETVqpYGVNDqyUrR4rJqNCRqhRgEEkJAWQZw1y6xLXiGR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5K9VhK2jC21kEYWBLCKtq09VUHEA1chAFGNYgo1Y5CjLII0gIAMJAFBXlPUcX03TOHVZ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02Z1w3bvPY3sX0uDN5PB93DwOv0vWs8fT6jGcOb6TJpv4y9CnmqaTmy4vXmbXFbiymDLWl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rNrLQzoXXYWsZYhbz9+XWehz9tUU8PpcnR4VpZGETQhnXSKy22gWRC1qoW2UguTOhatQ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RyEuFZHikiMSlLUBFhctTGiulS7PZUWnU5Q2TMbM2mwwjchhW+gkELNnPYvxbbzmkKWB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MNBBwISCEkgodAKwBJBoIPASxqWNNuNjUM8L0rIVgFEBCsDICCKWGthmBEVlBIAqykhA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DAhhARINFgRIhgrtIkkOmnWsSIXBYCiysuj5wGOau5lOOy5NuaaWuSq5dms0WYNULXeh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dfK2TfR6PH6suVVPOWCIWrTckEYPV5NmsxL6oNoWyxqoXiuUQGLrEVHFKGiZ9pUtdsRJ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qESs+fTVAVWHWvSJTruMJ0KMqEsup66Yq68xegg7BltEUSWmqZe8ZpoVM+gONbloO1o8p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971fmvfs9InibbPSFkIRYLJorOlwZqupcelrQ1iFp5mksqdCm9OhVQ15DKyKa9HMcu6OH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N5ypoYy68tZtSq1b1fFJaWvM1FNhfzejhNGuZh6LqxRuVp9XNyOnbycCrPp9PXwa2u83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HqH82GfXaPEXXHs6+H03G2razGLJRxM90ruXPNDZCo6WsKwFK2LLCUCQ0gIlWRSXIDVQ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MtTrWwYLzOXpeEWMSpyRSAWqYAGBZIWSsBKFbDWwRCkEcVoKaRSyVsF62oGkyWyppWgc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USyIaDoQyBGNZWFAWPVC2KC+A3MRlLFF5QtgaUujLJcgC1Y5QgJiiSRnthQJofSum8Fd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Fba1qjSKWKoVdQK9YxCqrgUSGTh+l8h7TeMHkfbc/UyduqwbLfaL849zxOfS7H0+Nm9P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RoxZDG0Yqzfn661yF7NZiG1c3BqnUxeZv6NGdPfxs1enHmhc+pbyC17RfH3x6k+Ri+sn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vTo5ttl1d/D3nmtG7YiOQxGolCEJAI1ZCgHSELQlaakMi6oZl0IVFwKtqCraghiFhorN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KyPKyJpSs1YVginQmW1qS27IV6WjjudKnG5dSbzGvSsMeHssedPbznNN+YaLEcoSyVlX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CoAQCSJJINBFJUjFIWSuFkqJZKiWJIQCDRSQSBZHCRC05yAQgBBICkkKlSCSEhBJIAiQ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GEsvpikqRotaS8KqqGB2K+rnaK+rPTXm6ZxeEnoXs8fk9rxtOGtyUmnMF0JoVM+rJvEN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dVWUzObdWRU111QVs7HWqymy6uq0ketH0YrKrXSDPZLA5bnjGNMK7q2FdIleim4tCitC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bhNd2PQXioFtRIyrUXtlJt6nN1WYStkWtVZbelZFMITfnEuruRDYgGqvEp0oZxqzSggQ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W6z1L1LZofOS2sXCX0lkmWlDWArr1VlDiinXTQtWqYk2U63Ho2c4HW5iG/lteVVP0l5ej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uLfagFr0qzJQCvRTJdLAV1aK1l2PnTvt5NaPXZXC0NGBzRULErselHfEbbxTZNW20lnX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vo46Xj6PdXnzgwz42kI7KiWKIGtiql1EliIYCF6yWBQGMpEcFKa4EyCxLBkslJLEHWAhD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VgIRFaR0UwgYMRaHNKUXCkANhqp40AygYQgDgo0SRIrUllYjQA+osLERqgmoxbXK5WgE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5VoshEtSOEraGGaoLoWpkeLbShlQOhthW+RSooityVlFKFyqWSSlpFlWjPZAVlCuqQEE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rYE5zdHk2euy+T9PrB0bM9FeDixqrj9/l512U4epac9vOS7u8Ht2L5/0nDlwB8Evs08oF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Kez1M+L1eb4f0pa1cQCobmm3nLXRryEds5ubbc0JopqXrX8WqOxVzpW/kWjUQuNSMtJYq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AKPWWFhI7C0RLkCpuKa9KmWvo1nLnTrOemuozrqBjN0Mw0EyzUpmmiFMtAjxQUWKWpWA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wwjVwY1kdqoabMUOkcLlue205lXbrOSduYUKQiQhWDxCGCEkiSSBEhJISSEggYIEiBBB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EHKMSSKJASCJJIGFQyRZJAxSSCIQyjqASSEMIGhGACvbQC45SWI+4x9W2ybukmNzDv5q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u6e/1fNeyz2fLe6CfPE6mC7ptrltt4rk6d+V5roaud08XnrdTMsaqbNs5iS9RuVWnYXm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FnIts6deKw0CoFypZIzZGV4xI1ULnoKXivo1jXrLXHbfRGc3UmVHBN/OY7XKpsNNMBfMq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esrpeSWOtRuURluRKtFYjhlaIiXSmGmUguwvVK7JXG6zLoqrocXoWe2y8rrWWZ5cOgB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gguqFqtvtqsrzJtrxdQ5i1tNaKely7NbpYkfBpFlW5cOijcU7MeqSqotVapIo7PJsXUK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rxwv4tnBelqnxz09zHVFtOiq3LHBNeJU6GRVim92acm5a7BM6bzFfp3WnzeK++fs9qnnx3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ZLLQ7EIUkR0C4YSSBZYjlSQoxI0FhUulJGKQLJB7KzpaKTFgCjoZEFg0RLpJTZYFjLCSV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gKTTESHRXpxAF5ClowtgA1YEMZBRahZZnerhFslNiZq2oYIVhGjBAYpXSaF6mx0SqtCS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JQ4Ni3UKXyq2yxLKrYGhQWtKJdURHSKo0zQliFWqrJqaapqKSrpWLFVb6EHUgIYVWzVh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3dJJBJcbS1fIt6/FXI4vd5S3dLB3LM420M8XmerzS+UX02qazeux8hm3z3VlQhKsoZc3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6y1yR1BXMbbyLNi8frpJqVctlgKt1Fuozo9gRkqRiVywldeispFiC12gVlQdqYaXx2G23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0MWhAOrWFaWwpqvhnW8lBuqFR6wKahUFQ2dKwrIRTBWKjlFGQsKSgwkIYCQkEMIYRmSD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DlNeuGOX1iQEkkSEEkEDBAwQkkJJCSQjAEkhJIESBggYIErB4sCBCQaVzzfccxe5mTmz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lJ7TWeAP0rVL8qH1fz6eIPe5VmY6t5xp7Hry/ONP1bZL87nvqZflU9vwq5NuxKRoVa2i+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x21qYWM1oupU0hLPZeI9FM6vKevdPA19vnXarfITVlsXfpfLlYMuhmVlYFNldlYasJUVY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I0RqwWWUOaHyg2jFDUcYXc3Ph1buKTvNwZZ6B/NE72fndEVyhVozMaWxw1Gq8YSUlWp05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YQtkuWyZbC5qL0pUuqXVIXGWIrpYZA9cU1vnmrraLh7qXsx9rh+kuenoSyiLSK6uBq7GZ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oWuYNVPh0VJi6PU5R0MOWg71XL2GjI2w5g1ZlvtuxGijZgJfVtKupwrhr+fpJUmow3NZ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umXhdxXr85boxr0itZolFC6Tl1tpZZvjLTNLdJsdaHN8HxdfpJroeJ6vGvPpe2XyyP6Z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wsrQosKgMihoqMVgSCMgKyQSOplsBVI6ktSEEY0qXUwrCDxCRXESyuW2mpksy6kq6uix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1kjoVIdUAkmg4g71kFN1ZY9CRpWqyo9NgkZMjIQhWBdVmq+M5WmlBQWio3VDGCi4vKjBY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kRpzUQsCF1Wy1IIV4RC2ZL2qYBqqXSFIy1NF61IWV3oKYulbPXJTXaJqty9hrMArQgIF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1tSRQZNKSpmst3GPLmylvn/T8asNPoqGm6vjr7n0lOLrM0R+BLfY9yJAtsUqS7P1Yoq6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uSOihjbdlKat+g4w6WeMrXzTPzXXebGRrICwFeunSQCgAkUZCAV2grW6sqlqBspsL5RD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WNRCxM2U3JzqjqV85DoV4kNqY2NCZ4WqhGigaLBwAMVBCIPEgyMBGYhBgZCRpYJHQCxQ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ZWSw1QtrMK1vhRLa0EgDBCSQkkJDYVjQxlmwGSaEKiVDBAiOJLYVS4lE0Aommwxd3nKv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lItY9Xr8l6THSxs+uaWxK5Lw6xbQ+Oz0vT8jrO9V5+ivTVeZznravIabPSc7BZqcvH6j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79rsV5Cn6LdZ80H1C+vlOn6nXZ4EfQegfGl+x89fmXV9DZHM2b7mcfO7B1PP7uk8eQye+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L8/6HrKc3yo9Fzc65yGY3XXekVJctVNBDkOLHBWbECJAiErjSVS0WuPEldjVULFBDEUsp0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K8u/Ry9hqsGtMtXbvrzSenleWr9PbHh6/drXhD7ig8nX6vOcWdHIU2Ghbq66TXo4MO2v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T1y2asF1muU1XKep816hOq1dtZ7WlV2QF9mO1mxSCtlBTptczR7BMmzPVG9+SY+5TgrR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4Xm9BQPTZoKGoklkOi3Btzah7MoM6teGYdAm5axPJ+s8m7U68eWenpVptMmDbzTTXi0tX6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usMWdRTn7Utfl9fCTV666mPM9/kaqz+hqNg0U1a471sqx85b6wNEcKuRCQQyLHqKGuxVh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kAcrAgQgIgiAhkDKmttfOS6VIalqKXKgLDSS5VIbKnGEGpZFEQ0mW0VktZHqV2UQ4EWP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la6JQ16KBYUodytSXKVujZIYRmQUSxskMskIDFsADA1aVFjK04BSyLLHQkRLgUNZXLKd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patKFOummy+GUudlRg0aEMQ1XViF1iqxCWBW0rYgRXIpWmGrtYznQkYuDf0NTKF11yk6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y+Y9dWvoqG8rGynz/szE/M7SZF7VNvJXqpHN1tqlfcLaoTtV2crD07U5C+hrrz07PRTzb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4vtvl462V0loBa1QLFi0UeFIuQCvBZISEBisLXcDPHAJCWPWS4VqNnXIWVKgQICCADRFh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QGIoeFZeCEwgkBYsHMA9bMVtAWFVIjKABRlECIAwQkgQyBWiwYpB4kHCwga9MzdfUcnV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ooKKzSFUiQAgsZwEwkkBGhASNDYAawUvag62orvVpMvoeXml73G4NMdVeaa3VU6rK9O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ZRdkku7bx+vDWttrm2dBtZrsbRvHP1bHszU7n1OXd1ZZz7L3rJcIWFAW3ZovTXFXGuloZ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sa8vHr6jlxzHOKXoaODTXrdHitJ7rncTpZuar1GzOvF2e6SvBcr6cT5VZ9Dwc9+MnpOT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GGsQqliPKEaCkQhBIjyxQ4AwZK9dAOiabIa2knR18navT2cvTZ0jm1IseCRwJIwoeFZcC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eL6HBbzGp0WcTFrzTVMY2WPnBrXPtTqd3j9lN+mhqsQqOyNc02lSwVuB0eltwb5bnriN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4leqw5O7ZyjoMlUNqXONuyVARiWWULbXu5msWzfjL8SVFlldyWZ7dpj8Z7DxT0UUUPPR6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GLLK9jdujNoz0byt+0oFjzt3MGzxqdfotlmOh5zk9u3u6Mt1zfn5eQ21zo3HWVpn5kUk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C2UMrtSyWVmBEYAcEBCMsgSCAOoDIEmCqt4FuFUi8RS1kKk0OZy6hhsqpoAMsh3rfRSYK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PSFkiuwsVl2sJR9AWgsgCLFkUsgSAM+dJbksK12SCPHsQPCLopJLIV6K1LKTAJcyVF4s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iRqWLK2hWSFhLpUpEIlwUJfDMmgFAuQqYsQA0GFYwZYiq0SOuiwgQyAVpCq9aOrKeV7O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uhwJfQ6KJjtcEyY6V8p/Q9OHI0bKrONs2qVOq2J08PfzU2TVGzfzelrJyKaXZzdBSxXUa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N4k4fPMplJEDqCCEUylEBIqjsijRYFlgyggYgMZiuXwqllJMduAiQiSEUNBYxFjwSWREl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jz59516+VT7X0E+Bt+h7j86H9GSPznP0VXX52H6GznwFfufPX4+fpfJPF29jkC1qy1CA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CRQYkEhI+tcE7eg4ejpkx6NqmZ30mOrdlFz7+aBlhMmnCBViSRwWq4Y4URwAwiMsHLWh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2AoaWgtsBK2QTid+g4Q1ZQuHrraOL1tY0NmNmtF22Z8/c12cP0OnknZ18/rZ1jNr6xjtr0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NPWxlRNdmi1rsaQW3Z1iVMR0T5lV9bPGsnq1p0S5bevxpTaMGddV82RRyvR1a5+IwfW+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ej2fE3H0fd4TvbnpBj13NYZbK7qBV+B6c6z8/taee/IL7dOe/D1+1z535Cr1WHOvPjbn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9i1F8DIVDEVxV2jDuhqmA2jODq6ePady7iWHcPHsOoOZDsTjQ7LcYnVnJB2JxmOuvJJ0z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LWwAGAoliNszaq63U53Sk3ur6yVeGfRWTTVdccnfi22jVybLM/Xwa7BZlqs10qpULNtm3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l0cqXuX8iS9jk6uemgPFo0VWIyZOnbivqsHrthh23oNzbZIOjlz0vjvYcZ18sudZ6evgO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W6yyiWzL0te+fgfcbs3Xy+Y9ffxbOJ18GrG+LxPfZpfA+um/G+fuq3c/Zh6myx0ohFtrL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wysgpMlUtAEgZklzYxUEViAmlaGALEpLCCRlGYADJKaAQ0gHWQkY0hYEBVLFjRU4YYqd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HqkuQsokWnABZAqWARWLKFGBDDFbApFYiWCCpaStse5quxFS+tGGZIXoDRV4RkhYjmED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K9mY06h6rMJGrU111OjB4VRlEJVVjREBhSxrVysChkJCZUBJJVdZARQVoKrLCCwoqNQ1M+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qemV6s9LOrL89sleTDjrXtOfXDTWw7ecJMBrqfSbOlLs174Y1b+Zu3KqLtaY9dNFaWoZ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nho1vAJatJGAoYigIWIVEWwlRZQyQIhIyuR44DIQIg9cpFovUyjSDPLwUy0lUuhQ1lpn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el+yk8B6foZE6c4tSdqjlQ3VZwW1qCKyKAVGapU1WYFOvdwjHo2861avM+k1Hyvy36HvX8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vzk9PnCSy5co6ms8/o75OXdqUurrQ0JSxaqA1JmrLxUQ0iF+bQhK3pLeftxFEkRrK3Lll6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qW0AJsGtruG0U6C50g6c6s2OlxYEtK6LUHZGKMOy84p0KJuzPZ0Brt688WtnuW0J17M3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HoFuLn7sa7FWaJbk2Hecu3Pg1O/jw9CTkd7zr8Oz2+i8n5u/c5PW5Pr8/b5GGvc7WXl0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a93QNWa+Ros3UZEy7NPG0Y2E6ePWadPQ86reQ9m8vzbsem5qbe5889Dqeus4+7eL2ytc2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DX4F12c2J19nmrTuYleXnc30MzvyNPurca+e6vfVnidncpswPeLmu16g1XxcTa7IwTeJ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dq9FdnXkp7GvN8mPS5864M6eTGqIJjQhrLQsBKqzRnWiqrcmoZ67ENiul2jJtrrdHmazq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lsuoDXoq3Mt1Wftz7nH5h3jZnN/THPs2tZjdqyGMS7OI7Ccq7G+ru4czrrZOdJdVufRF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ufbnXU5VojTkpVbqSidTPUsurMplLAzXzPF9K+ZT0dDMVna/oh3XdsSrp5N/L52X0eDsa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C6ZzfN/RssvB73Ook9Hzs/UnbxPou1X5freU2+gfl6efk30zXRattfEYMEDRlrLAMgDJ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awWPTYjgNQaAcKaMDAWSGDpRkkQBiBoAoxI8CrDUMQQXRgyCmKwMBJLM5esYllAi+LKJ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rYwUMg6sRJakkKKXRZaYpChkkKkYRiQMMVNoBA4BFJIl1ec0GKNVGiRCj2V2EQyoltSk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LULNIrVlVNiUtNypXZGWoWoVWI8jRSIGqV1JGSArjxEZELGbknPw3blwp06rOF3s2DO/Y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wasmemj0fn/ea5eQz56+nLlU9vyw30ryPuh9FWjNas1xZ0+d0NZVkays2GlFyE8n634l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eiijK2GrVCVsoIYBjYAgkDkVjYVi4CixRAwK65nGCAdqoXRLRZYRJZ648V3fqfWTx3rs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Gmh7ZMxfgL6C357wz63zfkqW/Ruf4dD1uXzNa+gq4CnfPn4emu8kD3O75ssfXOl8Qife0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xveTrWOC/bxgnpeLRqrx/kPt1y/Aa/q/gl4MzOtgWDmuFhSDysFqoCyICyzMDSlBNluXSV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RHWE066da1rYoiOCsuQMxC4tDdVcWcrbxymyq8u14rDovjuLZTaQgmXXk2FWPp8sL1sd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5J0u6tzm18ys7fmU5cvS29fzGp2Zk26nM9Bh4vPXX2DHm2nBn1Onp8/XZ63n+aXOvSdbwU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odHTxBZ6geUlnpaeGbOueK1dYcm49Hq8b6hJy+jzjV1vF9jN6WPo6d5r14ZL1OFbSieJ+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v516/WO1ZROmNYxCtim1UtzOLluJmr003MNbmjThqOlTl1lFnQUzvipNyUWmQ9BzlDpU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SldedamlMX3Ys1ncnDePRP50noqOc8uhW15vMp79S+er7K5vDweovl+davoGma8P1vVZ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KX5ZZ1W5Es6w5NNds8WR3LuATt086zU7ScV7nqZa76rZKi586HQPMB1BzGNtSwkUD6cZl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opljSyga2qsutxGOi/KsOkOeh1pxg12V40k67coTXoOELJedZ0bp0+e9D2eaPN85sF59H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S38Mnq+h4npWej546up5zuaci9LTy9qpUmnn6Obk9DyPN9PosZz+cIwAtiqCwIysixyG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WpBg1YYGhRYohJIrqQgjKrCtAMywAaAhIYRUIIIWQQyhTbjlttYwShszaSsNFYBMVjW9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FXSED1gulFiA03hIjUldpU6lkh1IQBzWZp1ipZEtVCltC2jmJ2q6tAjBauqcJVCkM9LD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oktCwruhDUQR6yQObahaohMAGiVGyLUbCVLaoqtEVq7FUGCgmF896LGnGeu2s9rqWcfs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5PVeE9dJ9Cy3xPiHrPPd3Tj8+zrWeo61GqL2CZqKRW7scjsazVU5sEr1FNlniq8jyqtN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IoySBrZxFtAssUDRgMrBZHFsiFgpQurzVmivNUaK6CWhAPFBcafcHkfdfQtKZ9PMypty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PW4fl3Ht+heb5DSiyqymlVRZTXUGsgUFQGAgMACQGEBDivptjK16lXf4QPofp/iaJ91o+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s6Pm4nX+f+z6K/Aqf0R4lfl5289XIgyGAEhIIQSAsEJYLDTzduMzMQjSMdK8la67qSoi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4NFTGHl7MQdFF5Y4tGMsFUgd64LuwbTTxO7wwslonc5Hf1nsE8Uu5GiS5e5zV1O3j56b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qH0au2+sh1DUxveN5pTUNzI+galctSyNGQSCmES1qbHyzHTVm5/Tea7fj7dU02seQ6IH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+famSV0N3nMx2buXgl4A9985zr2HV8l6DeN1N2beV05XL7UqrY/Oh0UzWI9dgszF88FX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1uuqrcmJepmKtdFZ0FyOaMenUcmr0Ul86evks5WbsYpeRn7dcvGHVqM+qZ16b82yzqaeb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lGPuWR5qzVil1X80L3reDdXUTGDSq7TlzrNZxa+viTDOhWuNNUJYlyw21i02Uj6OOU7m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eWJVWbhhc21pTZtTMpqfKI1rkcvbNF0tjhqXPDQucWbGxiXc3NsN1vJZekuSM7JTaMUU2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Hm+k8PO/HL08OUFzGS5616fS89sufU3ef6mps0ZjQaaM3FoeNNIfn+kQopdSlbQq0hQPJ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2GKMGQgSxSuWJCq8hSbKrLoSGBEBGUhgBY1NySSWSKGnKEdCZFKRbIJVivCkOuS2LIYQ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hAxWFYgIIA0gHQkMlsgMgksEgIWSF1MeaqW8lTOgWdSJZCVOot1SprXMavRLEBhDTaCp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GiBm1LSuJUaIVnkaC2rn1J0Vwvpprpzp6W7x/rc1VuChWUkJSotCuWApW6mVq3i8rN2rk8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r2PmK7PC7mKuGbLZeh3/ACdMb+5w7iZujydT142YRk7WuOHOjglv6vI7+s5LaWo1XXWcr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gHQoNWwqkX0BgcWQhkYDAgIBYqIWSlS2qik0UVgKyEBhDISTcYPT/QPXpyepg55txC6Sm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F4XwZLa41MyRbXqhYAoBILXapWtqlYuhUbIVS0lA1XHPv1AV66i6tVGIhCYQSASyFXp/O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A+tr5j1aHo8pLn03lNHRr4/yP0V5yX40O/51XEiwQghJLJcODCvFswEViksTSdWWBac2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3FcuqC6kdXzHMosqLNWXUXwwe1IBXrCUINGZjscbfzCxqcY2nDsss7vF60ehxdLzfr53R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JRDXRm0XX4vKPZhyk1ZNxgNs1ijVWNILGgYAJEJrlbdibDs+f9h47jtmFfHXqb8wk3eR9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R8ur1/Oba1Lty2P0uPevA2dujN8F6zgaY9VXn09MWViutaJbSC+sVbGGag3L1vEzTSTOW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onU5lZ3clHRswVdbn2UC6ke6iw1zPYWTnsdZ+O5tzI1ZcnWSOHR2+fKl1Nxe5FsvqpTr4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eZLTTsoK3NSvfmaN1vNtZ6erkpXcHI01rrqFlVWhjA9iyxSFwrekZhpA1mWGpszrdUzBBd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5XOa6qnVlreCVcW2oFigDWUxCVhoStTS+S0tuwsbRlsNO/mmuvy7b65XO9NTHk8vscZ5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PnbTpa+Zupy9Mr09OiXTFng9REA8UihxAYmgZKDKSMISSDBgK8IrADKqFgYDRSENXBEI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AdSAwQIRS4ghZHuZAywiIUJlWSK0BCDEkj2ZdBUaGCMQQwme51LELFdldhWCRTCKYRLI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xoFTWFSVVmSK48IkICykjC5lVlcutcWkcrLGoesskg60FXlTFlV19fMu4/oY5FPpNqeGr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tZdPK+p812pfaJfXLXQ3IS/VyLbjum6ubSAgVrDONNUtAd1phGR816TzOp2r6X1OVj9D6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Tm+C9Hgvs5GYfQzz1Xpgeez9zzp6Hr+P5FfTuv8ABOVZ+geV8Grs+yeb+fegq+60FTFA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poBSWQeKRlrUuRAPVKw1wFYYClgKxYrLwQdP67Hi/qb8pN3LqKJfb4pfYfPfGqIzS0GE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2qVkqSISwJYSORCykiqXihDRXQC4VAtVSEyEZSGSEhAZCCGEBhWbBHqPZfIUT7XT8/wDa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Jxc+2vmPmP0Vy1+GH1Xk2rCLBrUcdYpVg2YhnV0G7F016FOigrp0ZxLRYLfTaFHUJgDh3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oNFlTl4Ula2VgkhK7MxtxU5x2r3JS6mtkMl7+dh9byztcfqJpV9nDXOr7+jLxVP0e/F+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X6Nl08fyOhl9Od+7M/zfvzidPLvjijL9T4km7XzvHO7n0QZokcx3+H0aPN052fVTm+hs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1m3zHrcObxtXP05ve0cD0dnIZqa6VFPSl4nC9txM609Lyna1nZVpp1m8oLdWaylLRaKW0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E2IuewIC6grtQiSirRnXb0fPXWdDJqt1ONdvzrQ11Q1RrTQtDhWp4Z8rGi3nvT5Nta031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hJHSOPfWNdNNUV3yKDVYssVyZdOOGsyE6Gvj6DsJzNes30bNNnJbdnM+HdnlpNVsrUaa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blkRhotZdWFLFRi6mGASAFGIEdWFbFjVBGCMpspQ0HK0OUhY1BNd/Oss024LK6urjmu3mx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nLy9fPGDdToXbndpaaq3zepC3g9YYOUsGIQQgrRZSQFSNCSAjFGAyWFZJAYRAQSQQwAG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BDShZWwyM5W4NCEQA0C0lzC1Qy03SkCSlkUtZDRgKR1eyRSQRgEoNAo6wSl62GDICKVME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YRKVoYYLAkgEllV2hrAjqVmyuWxFsZVWWaVyoQhH24+hcnn7XOZzu9x9zFdzexZwug0xq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lunnk2Wc5qzJ0Ul29LznpJeNi6HKRs2/jax7it6s7PnvR+Yl43P142rjjt1nVr5+eX6fR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dmiyzJ05Gbq+R781i1+d69nH7Xk/oFnzz7B4vYnQ4Xi/P16Hg5pqSQ2AwEMC6PT8vqQEs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kDJAGKOqqMgAVECK4EKCQwWNBY0ATaZ/aes9clefLjR0ayG5Hj/HL0ubaRY0tSPCNHKz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oSpqwqIGKC+ZoXrUB4kHAgZISQkYMSSEYEkIDASGEgICIQFSSCQtN6nX9z8sQ+45vmHu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8HN218+8n+gKV+F2ex8WpS1CjFqzDWI5Ovyu0X576RatAKWIJYlgUsQkrYTnb+eYnVizV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sViVLbUAqRcO7GYmU2W6s+gStgdE12x0dHN6n0uCdbk9fpjudLzfpfFpFsrzGQvm1FyAk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c7ZhfPquldWNz0fLvePpZWs8HezNo4+pmy+hw+/jzGVu+N/W896Xh08oyyj6zxvsvLrK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MYOV63zOa+znXS+q5k16nN1ZFlo5/odU14r0eSiT0NnN2bzXdRYPDLGpurV1Kl9Yeyw1s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rDJdlNQovKaGrNWnExvGTVqZqunkMtqKSNUNWzFC2LFcJL9eV9EcbSYOly4zJZlzbNHP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q3hnuq3Ig0Ay5uty1zjZklWu2qE04SvSt5MTvDitXVbk6RhSpstx2llVcLGprLghh60A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8CDxaS1qLIYoFMrg8pQtbLfDAhWC1lppVNNdIluelTWcgroLjib9fGu1O5q43S6Z002sm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lxV5cXHp9ClTeP0sVNKLZFLmssgI0BoxSK6MErBwpCpBIjI0EDAVKMIEZRgYQgEIgZIG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UwzK1QMUVwEatpNVyyQsJBCpYVNkIFjFSErBSRKymCxwoIZIyxWUqMWzjV1bDNfbBCyX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RWy6iFLKrCuJCsoLGBBUWvAV2NmLbubXZ1sHGGp3T5DJvPt6vL3xY+O3G9AzguqboHPF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Ow6+/P314mDqcJL/ABnsfHbx7Hr8O+47/Fz7efXyHmfSYG+L6CS5v4voPOy+07XiunjX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PTrs8vr73mIovpFXen+c8Peel5Zq9xFkSSQgkJJCdDF6dbLKBDBIMjVheoU8UElbAIAyQ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CCwCF4LGgoHuDhfYt2JNHIqMi6W+fL6X5dltVXhpWaCliIzEVxBgoGrprLKVQcKAxCQC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MIIwIYQyEgMDAQyEBkJJCAwggDIpBAQQEDQAaRv9380J9wp+Te3k9HpSqzttw7q834P7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YPnZymrsV+1zOwV1XVkDEqS9AMjkz6qyi2u4o5nT5hnZWH0Z7DXbivNDJaVpbWKZCZNdB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B0NateDdA73nvQezknZ4+32cT7jw/uvHqoEchBVQwkWBWjicz0uXtfP0en0Tfhk9z5Ht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ehq7Kxy9G5Bsxzrgp7HF+hxfscTrWcxd+Ey+p8x2fLvuZ9qaxzRvolptpsl8to7XncXp+g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XGrbhtMvGp7PFze5pyX6li6MusrbVaWtSxZEclbOKShc+e8WtQXCtzUM7jBxZml1ASFl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dZZqoNtuWvXWSqyoqGpTKNNKatOPbVbpopOV1OVljx7cONKZar68t1m8Z7NZbXj11YLKU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JWolEsWxJEsqCizM8ui/FdV5pKaAjDNW1PMwNBoYEKQxkCoUtQKWisxeldZcKCtolYYQC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V0rWR2Qj1rC0JaKY1VsyVbsq23FmwdHpgabarEyNllXl383HTJhicen1JGTzdoUITFGW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UmlkI0BGlcqwKIYpIsAlGK4JCAhhXQkkgZAGGCRoLGYUhgSAYEBZIjFDKRBTopiyVuBX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JckSSmByooyuBAgFAQVY03kEJHrNWVxWXgJHpJe+e4AtW1ARIWTPbeOJwz21Xz7LXu8n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ehx8onTr5tppyGylelxKdtA11ENG7k+gxsp21xvjPbzNc+iMTWaKkZGWWHc6eHSY819JT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9JZmv3w1aMPV59uBxur5WdOm+DoGujZ5fN970Mmjn06FmeuzOV5msb8nA9SZ8k87uV49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eeX1d/AY3lZeua4XPt0pY4qW2yLENbUgKkWEKlBqyBSIGBQwQCkhKkEJAZBZp+xHF9wn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XI+Xr0uYXtELCsCQiDRYMayNWtRbVWhYiQKlQqQEEEhgDCCRgGEkhBCAyEDCBkgSrBkg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WBiggMBCSSQgJFZmCqyLvbeFU+1r8Z9gntrc950Oj5h7m7wP0TpL8F6f2byS+Cz9DzRu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k0FbAujFZtzmTnacYpDhtrcc1WGnRl0gV6wGuFqAHLruiJasGKNTdHnb4nW5PQ7Y3q6/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3f5Nd0MvnsWyBRq4L1yLOX0cGOnL1Ypx7eh4nams8PNf6WzgY+xyLOxyXpjX1uVdbk42/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s5dfz/qvJ409dmTlfa6ONfidCiPZSL6JZwu8udeZ28ffi+mp5vc1OLelcPDxc7u6XnPT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+K2zfblsHlNobcrmmtBVrVGC+V6dhCyupDa+VksquUdChHorNL4GOldzrLNkQ0osYTPe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Cr7VesvN6nOywZL8+NyxrUQ3PZUbUo7uZrs6MrezPi04JbqTRLBcpnWyuWiWpLQXsBcs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tlNqPEWnspWLEKqQoGauDMsGVYOgcKocnqRQskV6WRTCsFXIttZpolhYwYqN72Je+rWV3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1JQUinJbz5urm283j0oem7OvqIrPm6x6bQyQEIIJCAwSNIhjUYIQMCMASuyRBDRgYECj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j0UKgDCBIoVhiSANiMAQjNBUUSJGYSMRXEJAsOjNTRAWCNZW8AwIV1EJAQGwAEIsJIsg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NoAvKhf5WPQcbyWbU3cu6zRNGXEa856Cc3XYpfTlqLtDQatLRFvVVvhMssUQXpBrUTer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2vluzG/fzxV2N+wv8hZL6eji606WZdus8Sj0qa5eV4H0nVc/Puj7LNb5joW8+44XN1y5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8j6LmZ13uxxtOd9q3j6o29Dn5N4836fz/ADdZpmhOmarHtJyLObTV2QFgUavehT0AANVe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gVKCq6BhqHCEghAIQGAZkI4AD09n2NM1tXJSysXxb4Lj8Va7mFohJJICSEUqEKg9aoGu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QNANAQNBSwATAGQkkJJCQwhhAZCEQhEGCwMBIASQQgMAZAyQkgCJBipCVIxBgwEq9JwKj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VPr6+a9XI+7nV2ekwczRZ5Tx32vWv5u0fffIr82v7PnjfdxdC9PmVVC03UAspvRmkDIpo0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iuoLESGLo57kqzdbhJ18A9qviNVNpouqrr0lVtX1/J2s4o433VdtXj07UwvSQEggiGa8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3HdLxcOqbxZby+juKbbIz5enirFAvXOQovv4+j5GlOWufnvql6m7j7/LrTrwPrOg5oaZR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yGddDqcDdL3OZtrsprvwytdwtkvXeq2551gWtFlFpbASW0xLJXYpurUpYEsiXILaYBRaFq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VOnNJTbnsa1aOdYnSbKbNN2V6tUKkVErVbz+jZrmnJph5+jn89Zamrzb92DdZYwfUWutB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SzHi0Ys2TOJdcpsAiqrKARgYsNYClallmclludywoB2qBooaumahpbIAGISEgkVZXWGF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oYSBKkSOSNLbIzPRsmm5boV37y+pbNZOd6qGG3BjdeKYsbPM28zGhfXbL9SR55uqllCH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FkAZCLYhGggSCAMCQqFq2BGBGEDAQwQYpAiQEjBggpgiGAJVh1WDRCWhCNAwsYAYGiIS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jDYjQKTALHUFdpAtgEjoNISBxctFcDzKttPleFqdPkvhq+yroWZ0pzl9mKw0BYaGQCU6G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oKLwuexoDZkeHpsIEala69tC0i+tqMtXL16jnt599F+Vs3dbzmzrr38Y5126uRXNdZeS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g6ebgU/T8Po+b4rm+945yed2+QnWvy2RZs52g7fnetxNzA2O7pz1UZ9YcF3Mqqu68WudY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SLl1YS1kgHRiGQilAAoQAgWKMJAEAYSEggxCh9fr+npObXgSWzDGn5VkCho1ogg4rIxr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VQrASSEkgIYSEBkgZISSEBhJISSEMhJISGBEgRAErAwQkkIDCQgkkIZCSEgIAYCSQJEA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xVnvzFb1WVZYrnp/XfLkj7pm+N+pT3Dc7uImzBUnet85ZWjzfo9C/NOH9wvPzjk/TPPPz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8rb6RiXwJ9nnPM6O0TkL3IcNe/ceVX2e0+abPrvoz474/9F+OT5L2ehxJdFb3VVFJ2Xza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9S59Rbyun4tWNW+RKvSCxYrMMvJydTL5/QvU4uqXk5/ReM9fLV2chwatbOO7V3cDU28i/J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npcz1XHXlSlmpj6/F6/h6tbUbNd+QlwztWvna748rpxaMa6tmLo1iupxltfYwy6rVosp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0VWyKmAJZW5oCVI6yBuoC6DlJoszNV9FcNunCtzu5mimK6rQtbUVy9RuVfZ0tXLvs2560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A9RrJzdHjanO4W7n8ui202Z1r3cvfrF6ialdWnOZtWfVLsQYdRaEqxpqlEt7UQvNT0Aw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9YF0UZNdSSFUL1KhigsUKM9DK0VxQjwRIRkgwhFLKAuRCwACRZZBY11Lcb7K7rjrN9y6N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TZdkfn50cleLno1o+d4cbJLZqyaj6fAvm6uVYCWKAMAmAhKhkBDIKZAkQaQBisQqRWVYt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xQFjUEtQEhIDIRTAGRhSIAl4rJsEDKQxasAASsHUMARYY2tVMaQi21FyoRooHINSGBSx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jFNlmZZ4WzHuCjRVZRnszmqDnhsSwt0VsGZQdPNntAdFYHrJY2WGo8+HSTLYttW3KJoys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zShUUat9K1tpbPbM+nJy9D1a689cQ0VtV1yCNu6Rg9th9NOW+mLOTKBnTZrls4nG9qbn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uf5n0njO3HpVVTpnW6YCvNaCja9RYlnMNnWpqNdKkWmEBhBJCCISFSKwAsBIQAMoUYEM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96h49edBobyUuz5eloxktkgCYApFCIoyhALFICCSQgMJIQGQkkDASSQgMIYQSQkEGkBIA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kgYISQkIhJISQkMIJCAMoYAQgkhg2iq4tltQtL0C5bsxGBLNGbYQ3IVo6RTaqnrfS/MF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0+1VfPe4elOPqpRbfTY92NTpvyAdpuGa7s4kO3OMsdxOIDs08xTbw9PGWurjUy+Pap12a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0+D6L3cqOzx+p6Od/pfEe58hSj8azSzUVbKxAVzqngek8xx7ztcPrY10Pn31H5p7ONWrO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jrSuSzpIsnbBUpA3W+m8/Tw7b+f1zm6GRvH13W57sjbmsS1VemuDrz+N6vyWLt6XK2Rs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Q8U20Mlj492A0WZLzWikld1BLqjGlEqqxqbQqqlwrctUAj03hrZCu7LYb89ZKqdVJQ6O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raldO16PndHpjPwdvHlw52XlurRQ9bbchs2U1LcuUqW3VzNiW5WxqaiM6KOpIIWKqFpRi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RaKoqaTSVtpNcahnYsfOS+oKMUKs1cGNRLVEA9TDskLAIljJYKy2AsWBZjqU2taCwaLm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60nDQmzNk5+dasNOfGnrjZ0absUYLGZV00aI+mhG8/VoDEKyo0UeIR1jCSEEaAVyJCBi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VA+PQ8KYQwNRUqERiFWBBAlSMFcCyQ6yEDEMEDIaikiM0AYCRmSSm62twsjtSVYSwUMg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XMKGUEBXKxHMx2U+XyrpXRqo1Hzysx2tYYEF8LppetOFLCuyuheg2bQjsKy45kN6qC2oX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ABFEdS6JSXzBeW20w024bZegcFR0Thsx0uy9a3Hbibt/Wzvk9nq7c3NqJkkJKxamVa2C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958XmxaPZ4l18+25XN0ucVaEtKtJ4oO4pFt5uovlQIqwtkIyRCIyDKQERSAqCMCAwkIJ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BxRmmZsb59NaPCrZa8D0pkFjKCGoZVUZQAKQSSEkgDCCGAhhJISQghBCCQGEkhJAQqSQE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kJASQwkkJJCGAJBIQQEEEIEkgWBC8I+mnSPRdkEoNQtToFgw/TydQoruzlVVlMSCUbKyS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TT1OHVHteh80Y+savkdx9g0fHaD7e/wUn3hfiFZ9tz/GxH1vN8vU+i8vxQr0fNo2pw2U2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Z3eEL3uF1fRi/RRPf59/q/OdXy3pWnb59Zrujos5FPexnGq04bb+DuHLrwt1lnHr2/Je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P0/M0k1DI1QSQgeuPc6vDbvH27PmK27YTn7+Zy12oj8NK1blr1Q0Krl3H7VedcDTz9xv3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Dm2czpWbOd0MRRorU3Xc/SX0tWgasFoqJYEK3SpDQc8NFSwayiJoqQkDAJSs3Z5aZ69N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U9Xl+jue8LcHbHH5GjFy2M70ZrPTZV92WG6ikWWUBJdGrEEaoFZIowWs0VwEUxRZUxa6X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sF0JdS1Y4UqXSEBASshooIYR0YEgIXqcaK1M6sjWV2Dg2UbK7dQOWZveq6y27Ea0Z6aF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Ol82GGWSKNg3+bXVRWxfvz3y/Umrnn6OAQGQIjCyEUPCAwMMAYRISQMABgAwimQRpIYg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I0BJCRYRJYYSMwA0EDwWWQRowDJUKkJVC6CXIMIrqSJdVK1lRssWm2WOtliytiGEUmoD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4vV5/csuWnUIoJDEChpA1YhjKwV31iaqNFNVfcc9t1RmvRqurayKW0YzPL4UX7aSxkJbZ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X0JYC26oj53jcea0vVnOdrbs5W3G+53vHdHn19ieLq563mi1SwkQhYghtPyX23zX0efdU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5xWtXWK3XmFW/L1i7ldLjC9Tl9INagLreLICVmEDICSCgqSCBkhIYCBQ/UK/eJOHM0h3D5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WhoQoGIB1RRghGUKMBAQgkhJAwIQSSEMJBISSEkhJICSBEARAGAkkhCISGAMIJISEEMh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UkkJAVIpUaK45JJaLUbXTYtOW7IVq1ZUQQstidLdn0rnovxlVNlYDIMVIZIAMABgSi/O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EpIWlgAZEZYGKCumymtnW5HVmeDfUlvezT6JHj+X3fOGnbkbpOzGr+p5ezlq6fOlCkqp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4Cnd1+XTGvRZ+NM69Xxs2TnqS2j08WKnploZpFtWKyUxXFdGNbDzaud7XPw1cd9u/Fq52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tsRjRZnGdcxO35iXodPmpHoPK+u8Cauxw+vqbM2igoEg+jJaaxWyI8rCEC2FGCAoSoCG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xWGqcAdQPEAEeoeI5o9VzOrvGrhb/MWV1W5ue60KDtXKvlRLa0JAVHrYRYFNBGksR1og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nkRAFAanlgJCGQhBISCtygxVxXSBkICGEjER1I0WFj0Evah6vNNiaL8MrqX8prOrViSzd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JnTKxlhEDAVkjGPh9LBAvq2l4DTX1KQ8NgyEIIphFJIjrCR4QQgaCwwFQIsNCCOjEkIE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hCIQyEhATUwxQhkJFaEgJCCAgwSANEewkNYkJAZCGQRpB0YGbTBKFsNlOgkQtFQOorykq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1O5eKrQYtznMVqDTmsQFtVsV0xxK7aS22iVc1TjJfZWhubogBwZ30IIa0ND5gaq2tKnq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XvQolmmAdhKXQlyVqKJomunox5sdPQnmdTPXs9Xyvd566QgxTIAsvldTxdnH0ezx22zRc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g1GeqzUTdz+gYOTrwG7p0OZ7lsDYjgrasUNBA6giQYEAIgRIRZCfR8v05BwjkkO2fPpV8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CuVlioSKICSBkBIQSQgMgQYSSEhhJGACCCQggCJCQEgkJCCGQkkJJCSQMEDJCSEgICVY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QEBBICGxbwMLBr6rjRnvyFND1C57c4XVg6cvTN1yEy5NGUrDIKwgSIQiAhgJASm2kSSI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QshGIIi2Apz6KC7s8XrTOPB1OVb7H2Xy76NycLzPuPCaaVg29FQH+r5QtlmpXXsziMWp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9KK+d2phqzekeTm530C+eTGvQ1cMy9SnCcW6uDFQtJVYiUtWYsleyy/oIemLIHqWqQas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9O95jsJHN3cjppPO9Ln2J3OB3a159NBTXcCsiF9uXQGmyosiMRoSsOoFYFTQhgBDELHrY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FWFurN1bOqmfFvNeITGkzMksCkIELHoYhBDUYSGBghIEHFZLFijCEsKNTKsh0iDQQjAD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hgYIMUg4VgFSGLAwQMKhkgxCDkAsgCs1ZRhFGUlYYELLCGKMywNlLr5+tLYbdm11k149M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ykhANERQkSGCkdq2pgGAIaJEBXasAhgNGFhAFsUEYDAEkIBDAF4ISAgkQmAMhJAOJAgG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MCbEZoRWAtiMQFB1WDiEBELAINIVWMA8zRwrMvmuhydTUBToNOUxbdkYoW5BXzaIz2Kg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5stMtr1mitWq+ym0YWVQXrxnVz5NA7JUbq8ugqcVBDAliXFRQjWrYG2ZF10LYWNnsiu/Q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duTVne/t8Tqc+vYfIM66BzWZXfIPd/NPRw6eJH7+d3fCV7owmKnvlPD2k3Ua+KYmo2Gy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CsBJIAAEKwIhALQVRlB7LH9iRuI2GQ7J40zeIljQsSUIAOjUkUqEQEAIRCCSEkhDIEEg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QNAoRAMshJISSEkgZISSEkhJISSEkhDAGSEIAwBCJCSAMEIpBJIRhYG2El1egbTTeU4r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UYwi97i98uovymbNfQIpgskIZCQEkkIpAtN1IhBRnSwLAqSjBisW2LaVJZUVU20ltpxJA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osPV/NLmLwh26OrzI7Z9EODLOtXy3xdtOYyujDNEMhC6hMiiAjSuQ5SDxEstlINEIWAO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9Ws1stdm1MVok1dKOF1d+c21c95eno8+pno6GOXJjvzalPa4/XNiMokCiCwB0UXhqsrE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FWIJAAkAeuFkQDSshiAaLA216y/SuXWbMSSU0W5ZVjgAEGVgK8gRAGEEIARECpUhDCkq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EDKGUoYIMACySBVYFkckDKBGRYQMJCCQkkCIQiAIUjFSMZAwkWMJQHFRkiNFIYlhAyjZ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2xdtyaiq/TZjf0KCctGEimESOsIl1YrBlLIyM1YLTW1GCDKQBoQEEkhICCQqQhxYHELQD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DCDpGELAkhZkIFYxYGiGIQssJn0VF6wghIpWBDpKZFGGXYAoxSlt4otynM4enmbmfDem4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oGpsri+zFIZWsMy6aC2q2spIWrFlIwYVYUuI1qmZihoFTisAPZVdDxqRTaSqwQrJUtuz3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635nYa0PmxDWt9tOrOrNqrnXVvxbsdHtzPnfWvx1ngubTr9fjQ82y514dal9LYDo7+WD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RkE1ZegWs9Burz2jBgSsqRTAQQhgA6sFlA3Wy/bC7nPzWV1pxoyfNDa0QBTAqQq5UhQik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GQkjCvIQmCwwAgJFAwEIRCSQkkJCAiQMkAQSSQkkJJCSEEkDJAiQkgCBAwEgkDBAAwgJ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peOlucz5rqBarKishh4SX9rn9MmHZhKKrKRVZSEEEIA6kkkFBgKLqRZIjvXYFlKxlJHRi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QUUW1o8r0GQgjPX0IzItZfpwaKc1gulSl0pI5qNEpB4pQiQJEUJYEMSwIgVwjkrZR7cv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mpsRmHRszXbLrMvZ41upsqzURqPK6rXL2+u5+NLvx+RT6r4Xg7K5tVi1X0cO9NiMCoEE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OKCCPXAlCWyshkgCKh3qhYKSOaGHNMLZVYPrz3EpFdErmiyqBXihAayWwQBEAwYAIGUq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jAgLhhgM48RyERZEZGgIXgABCSKMQRopWGQIKoQQSSBBgDGIGsK2scqdgPKKzWMHQlSv0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vm835c/2D57Zwop1JCbFhBZxu1w1qtd4bZS0vWy7que/dSTFJECAQiQhEIDCJdVEZCAO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VaKrAvVB4jUywDGtwyQMUkMlAwgdHJFUsBjIkjREjJZCGQBKQYRiMgGiPK8UWWGpgJeh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WViQggLmLPvw157ld7g6mGiyrUTbh0GpsugwU9blFUYDWUiLs+vIaa789Zy1IriBiirU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Kk0ExrtAlt1EV03IJoyk6EwEuWsFzV3FQucBqYdgi7RkeWy3LbLZsz3Z1uuFmN6dmezH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431XzHryqXoZu/mp6mQGLdlJow2IHPfmNNqOU49WMOzLuF0VQshcLogYyiK4ELKKWUjqQ2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3kMxhXLR8luVquFaggCpUMNQqkEVmAGIoZhI8ELQVmgIQELAqIAQEgJJISSEkgZICEEM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DISAkkJBIGQEkhAQSAkgJBIQGEkhHFo7SDWi8XTXoKsV+UqrsoFrdQWJaB20G3bRaZsG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AFBjAEgkkIqsBabKiAhGsrsGgZRJCWV2jaM1pfl084QElOvM5WLqEaCQDLqQuANYlCQg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LLcILylA1NbiO4yczYNBn00FRpx7qSq9Ex7Mm4Fptlqp63NuX6WW/UFmOuXbiv7pxfSW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0OP07l5+2EzvQ6ZVtqUdDD0ZNlTJVcCjBYWGtiyAirFCVJGWDOjD1sAIQKXUQlA1kBik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JAyyBgBqyGMgkAYINJCCQgikBQMVwGOQs4K0UDADqoHiwJjBeFVWRIRCCEMkJDFhUhki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VYSGibYoq7fQXyU+pnLxPoO88uP0PLxS9Tj9FDm6d3MU83sw8j4v7V53WfnhtXUttqyU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GhJbNtWjG/aEznQZUWSQkkIykrcwgMhTKy2KSSMKSCEQKsohLBitTqwIrqQrCLYsGGBZ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ETPdHthViSRko9ctiFhlgGpsZaGtUdqnolYyLKLQRwVl5KhEIJJYUInP6XiNTmjmnc25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MkNNmRRqnUJz6B6baY6OW3NWcMA1soGkGNZptGZjcMlxdWzmd7qxY4JZnrOgmVS9UsFl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pWNT5qzeMirvryuaNGPRNad3M2Y1u6nP28+l2qmzn102ZrjB8+9D530+XRlJ6c9+XKxZV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a0sLKZsezGaNeCxNuzlaF3JnceoEtCsBLQVh2ELwqD+yOv7GziMqq64r+RaOc0ZJTVWg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2ggLiuYCNBGeCEwgKhCoOhUAZRoIQQgBhJIQiEkgRIQiEkhJCgkiyQgIJDISSAkIJICS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khAYQxyaASWLYWOthbXbmEzWUlSsgoJDYLR9lO4cXZDLktqFEUYCEEhDAQwkIgFZSpHU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kRRISOpLHrcfPehlhUUMprxbqCmCI7W765Y6FdmQ3wquNxXc+k4e/NvXLVoQlsiO6wgJE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uurfKnRVKCWJWJ1h6Tk+o8xjXZ4rYdy9ul3LOd2+Fxs79n5zm6bzosussjg0q2SUA5wM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9BsqtqEUqEgEgBYabAIwFcQJRiyLC2pQCLBjWBkACIKaytoZkYsWnOWAQYwrIAQAo8MA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ACGCBUgka4rupoNNNcHCgaLBpLip7YMK4pUMQQoDFCBaI5UMVVtCMFl1RSvb6EeVPtuhL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S+D6vpqJRqx7IzVq5n0Y1Ovi5+ofTViNqsDn7arzXyU7xyRXYUeO9V16+R4fpddnzYe3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J1+lqzrzWiLNe3kmDFCMjKFTAEwRbVGAIChhwGBISQKGEjK0JIKjBRyhGVlIGgDAAtIR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itQqYaKySQEBkqq4ELGEjwRpFhrsRrK7NSEixbBWWGth0UDsqTRz03C/Lfb+B1mq+p9Q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zTmsAj1WUrpI01x4KKhCUEgaljQUkEsQ1fUqDNdeUx7DNYzlN9VRpmZjXlVR3UDBbyp0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gtQum3HtyfVh1531d/N0cu3StyXY3ptyU2eEbHd6/GLsfSsHO34DSlbmDRl0BuybR0sQ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6ab83QXI6uVstgGWFhrcgaAE2HR+w0YUryzVk/wA163i6SaBbULwUWuSpdEMibFMVexCl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hVQqFGVYERQwgkkBCAiQkkJJCSQkhBCCSQkkCCAyQkBIQSSQkgIVBCCAyEBBJISSEkhC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zhxr6rhct2UrosrEUgDiwbRNBdcLhebowFdYApDBEgJIGSEkYBkER60RWUgIDZWxZAVD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oCumyoKvWW6ceozV6aUv28no1YjV6yIINZXaNfRoXnaKNEUWMAspssisFZCNIDm9Tmy9L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qrs+3NWJNFB9A5uTlY362jzds6sL63ZMtyXNzw9fEHUoGYgaLLZztnOL6dGNUMdLrK3X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gyisubNYWqyCKQO9TDQIEIBpXCxEYMjEDAW6u0FSISOCSAaIRiIsYqhAhCEHKkkCq4SD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msw4bec6en3x4efVO9L8Rs+3UR8Zn17pL8U0/YbD5Np+mWR813ek6kvh6voD2eBnuUPG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6nRL4/r7bUyaLbTJ2uRepTHaKgJpoa8rty6jBe+crCdqXG2ZrHVnKNuHqnFSOuzDpqLer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xLmlw17NS86w86wzPWb8Fay5rdGU9nBMjJCBoCGAMgTCKJCRSGBwBq4IMDEI0EGUwhjU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SQQYSAkVgGSCsYLGIjMSBloFiKrrEi2UGEHy3sLGiQmWKtqimyCLbmKuf0aF5NXXwVjz3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dLaq7LLgl5WummWujVWUXViwiSrUWD35NMNl0UFjOkUwPQBADIKYaViobK7gmmGmUQ2G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kElzAqdSu5lLagRSqy22oCzTQ8s6HP1Z309fO6HLrsvxX46auH1vI9OfM20p6PKuvJeZ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ei8mqq8i2UGSm+ksuqsS7p87SSpkVmgFhgzVEtAg32bieqKeW6zNnI3fKlFqPaYsHali5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CQAFZUlcUixQoYJCCCQgkIQAyAhEJAQEgkkJJCSEkEDJCSQkMBIQQgMBJICCQEkJJCQh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yELS4kLhsDDOLB5EKs12UWsqCSwl9ewmuu4cNjM+K7OOkASIGCEEIZAFgxFKiqyJWrAK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oEBeVcLIxKrKRab8462VE05ryzPchTbWDrUq2sASU1tF4+mm0xX02qara0keAsMEaEhB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a7Ph0MmnHWmq2rUrr0qZa9FMtXQw38veps174ZNkm/OTDcsUtJFMrQMZct1Qua6se1UL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ZCyJBxXBb87GmuuDxYGJIZUqp4kGKkLAgYMEmotoAI9cLFWDRXFcghRhhISGyKV6N8vG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6vpWzebuv1ZuWzS60HRYzmr6cW23jbk7XLbnHSxyo2LbhrRBphl5nTM3UzgrSzMvTzqya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jbUVvTlV2r0EUaLKLKsos7dZVaKBTUSxE6JztL1xkus01zet5vrl3H7fPM/oOK66+dq0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Hw/TJzsfd88Cjq4VS7JZZmzXc+WnUueXJZvwnsArZRkYMkIQBosHkFMpWBJAWKo4Roqtk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QaYLCQMCQQ6OCq4QEMJISEQMDEhJDBQMhDJTBJBJhIVASUkBsJhASBLa4NKnKM+uNZM+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q5NT1bzY2a2r7lma0Zcq6tVFJRbXqLAagIHvrSLqrKxzW5XcAKGrDK4WBHowKWmhh2qu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Ut1YFAEJhfMxLEgLGqYsauRYIVjpbKdFD51v28/Zz6dDRjvx10eD9b47twvL5evHaltZQ+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uG+u4XHdmFpvoLCLUs1IyiXVBWQkACQB/Y8P7UHi2ZZJdZ8xMGesW2zPC+UQvlQLzlJ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y1wcKo6iEkAISICCAwEhACAggBECISSQkkJJCEEkhBDCSQIMBCAqYAiAIBIIESBkhIYC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0cjwjsLiOHI4Ueh6Sqq2kRSSWi0O2MWOCVc67ESllJIxIQSECmQhkCysRHBWj1lYJCrBF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FpDDBlKgVGyaspbWwBdTYXhoZIVLdvN6FiqU1HuqtL3qKUWVPLZCbFIILA4pkAywfndHn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SdjIkNqWKGppadSiWMwGhJCKsAiB4pbFdRZW0cthUB1gaWrDdVYaHqJEgJAoygDPW4zrU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pBYK2Q2K4GUheNKKwSpNbmE9O2a5FvTvy5VvZol583sc+zeTLZa0oNqw1lLFj13ytsquK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1czpDZp1Eoq0pYGuUox+gwmXfn3majYSs68ILGyHRmIGjPo3nndesK62qjJmrNYz6Cts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rGrXXT8vWYx6NeQrq6Nlc23HsE0DGdfNVec3Rn1xMWvmlHVzK0OkmFHy69deZ7lu0wos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XNmcu28bvHmzYTPg0Vy+ukmEkgSJRBAQQNASKykkhJCRSIYkUDCRSRWMA0BWtoCIQAmAY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MWhC4qBlCVNGIxDECwEGQgatxljXKtCAEDMqDK5DTspM2pSMOXa1dw+lzpM/lfbeU08/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ortUW25dWNLTbRVZB1KCUsZXA1YJarLAurYsQ5wqZQYEEgGuzktqjillBZVC58xLEgHA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CRWrIRZCxgWQWSm+p872actmN9DTik3XwtmHrw057M28bM9kMmzLaHJqxGmuwmgwlNdy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1qqbFsKENdlQyGBvo+sHeF/JkF9fNjieGqstZa1pwhDBBypCBWMIoIISSEkA8UhggywB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ARAQwEYQhECCQEQMhJJCQgkkDBCCEgECAAiQkBIRAyAMEJIQGELRyOHI8YaxHGMAVVB1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sK75sHGhCYX5wlBAJCQhiAgZSCQMAghkhFdBK3rEIIwMRZCF6yrMhLWrBatdoskJl1ZR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0zK6g05rE1VOmpdYlw4tUpTXmLQpskChvrsFlylbWVkp15jSrVzXU52nMlxuRKy8pGEp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MCNApaA41GjkRKFi2KAMkUeymw0xaixakLlVyWUZTbRlhcEZXiQZlsGZrYpmu+XNfYuN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MEmEBJYjkWyi9BYlilLASFUF1N5bfTcX2U3o1JsVt2HolW/ECaH00Lc0R9FLJemW4gmY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vetZa76GssUkTTl0lF19Zj1JaLXqzFV2PSZNVWoptwXm7l9agw9fMA689hVhj1k3Vsbu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euHNl6UcfVrw1dS+CPU8fNpqmrqZjlaTSq92gnNDKJa6y8yjsc2ymxslmniXNL6KSc7ID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GKwUeCGQkMBGBFYiR4JbFLEDgRlAywhBGWSIRAlSMYtWStyFGCKbAlWGEa5WEzVbQQwM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cwAhMAVYDiu0kmctr0QTldBWvM830/kbnztO7LuXJdVWnIiRY+RDRUCaM4NFCpYkIpjD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CQ1BAGQBgJCHI9MLTU4a2UMEGiQsNJL6wQxSNFgYYQhoeC3Ohpqk1fbQ8u1A2dcazKe3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KJGQtx7MqaWW5WV6AJWwtN1JLa7ktdCtz1kdFUJHVPQfUF5klKLsij4z0+LaVgqAwJDE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CQEUhggZIQiEEgCIMogwBCJCSQkkJJCQwkJBDAQghkIQSQQggGCwIgCIEMgUgghkJJCS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GZLQWhyNHASBkAGSVlgpJa1VoLU0B10XFuNOYWZYpAYBgxJIQghVkCVcBgDIxEekSmxA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ZFtfO5clyDBqRosJm1ZgPW6LJDQ9bKi20BgYvlZ1nVbTbZaGSW7H0OcaUtFlTNYK8YDQ2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XXZrs66PP15otW7NqSxGIslEiAdYOa4gII8RiXV2E856Lx8u0ZSu6c9Y3HnOdE4ZZrSi0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xS19hmmq0xHp2y8qzrPnXM0apmo0E0wkJIQQsSOoWVoMgDCxbdmgWBGatgsIGR0quGsl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7lym+7m9MtrsJV1edupVqvOhz9+FmjTktN6YOgZ2z2mnHYq0S1c2nbtGpXM2hEtq6Jiev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I65y7u8veYxpByNlNwN3KvKppzk5Xo89Pt8/1ijFptMmXoeerq5tu+M3QoURreQdMcvS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OwYsu7MtEpvK7NlcvLV67BnXRZzc7JL6Myc7JJUhgJISSBIAyK4xIJJKIMAa7ILJKcKI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i2iRwIzAgEHUEhgHCkLIxCHFZTSpeIpayFbNAAkDCBWu1DXYRGIsgQlqwES6otquBnvl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pQEGppFVVV12ViwQJKkMhCISQgYEkEgiEAIICKZ6waMzQEILAkNKUsMohCpBGgGUkBUY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x1RyuwPFsFmdMULVlouzq8hI4VlN/bijVdEz1nOX1X0Fue5htFWorx6cQxQkovoGvz2pr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ress+3ec9nJm5zOj+L9B8gWWMttYUhZ4FlUNUAJIEQhUqCSEIIQQESEkgAYCEEkhJISQ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hhJISSEIJFICpUMEJEgZISCBgIYCSAkkIIYBgxGkIxsBZCMQRmrJYqAZIoyFSKwBKlNm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srWEIJBIRlcBgGikKGDiQhhJGUqR6xA6EkKSSEkg4BV2UlwSwauAUGBotrKmVkEkLLar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WV36l2nNoudmLdzY6vO3cy28RUscOOrixlZQq0AjUl1uezOurhorjfTWdSwrKdVYauMR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2AgcWxXMnI6OWXMnQqMU0gziyFQ0wzDUVqvSReKLQmEusxUx224DTfcPK0Y1sC2SoGEQg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lZLAjNIrupFsQciBtpvEKMjMgNJo1D2VWDwW1Ua7DRuw6o224GLNuJ6vS1TQiKztFANe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Oov4mvMa9+GDDL1FzBqUvrblHZdsduucnSdPm1XyaeZ0cxm0dKo5WxJXO6Icp35LTPyup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qYjrMiU9Ar5XU5lO/Z8/G/J1eWad3H6hyN12U5/Q5PbAOXoOvyNxrl34LJpEvI+DbkMe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E5VoDRldBpDQEkDFYEYikQJAphIMJXDQwVgQUaIKTCEEMhEJrHJUMDBBAQYAMCQAaq1jN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NcwEEkrLTXcU3JSXEwBkoEhVDSR2osCrApXTyF8p57s8jcxLfVZWt1dViAEBDIAwkEkJA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FjKCQ0IYQSEkhCYLISFSSGAaAEAHV9JkNtBZFIIAOBC0SyDZUc6sNjTVt+a3OtGPbzE51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ulc4spNWbRQGKx0nxEqzugxVwU21DacuwutxksFsKPQ8f7jJu492Mlr/ADM4WUssqeuh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RRAxXIICCQkhAZCSQKmEkhAYCSAhgDISSBBBCGDJAgQMECIBgQQQEUggIJBBgYCSEJIp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cVpCNLCOGA0gYINFUJqUslThlYLakQdQSQQMEJJCSQghDABojBikJDBKQcVQtCQEiAV0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DCDwQuIuEFqFYiBWEoZSSEI9lVqtRfSEQBvousvvpv1nTg2c86fK6GI0W0aC8rLDICK7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S3bzb8662E0HRXntZe1T0GeoKAI11VgYhCamLIAWNVlHp6GQqR1Wo3QzpoCIzkVlJXLI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RK10quNNwMNmmuLreeJeo3Ltl6d/JkvYnHuzroTJZLqbO5cK4XGu2Fr0qI7NKmmoABIL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bL7M1q6jQwetx9pfdRtixslwmzBdV1FhGzX0HVyUIzdtOYo0W6TljTaYrtClT0Qp6FRH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Z1KTUBV6ByOxx+mVnH2zlptQyZ+iKfRRyTQcew7NPGvD1uTccmmbCS3Kdvj7azTmtBfzr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a9GjkD1aM4ve8vqqjH6Ohccr1HF26ORLv5O1jbIvM5zsWmlxxJUhBIIMykMU1ICSCBBEQ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0BDA1WErvrYKyEIJCIEiER4GSBEJASKLEI6IXHLaXJW5dKmscKEsDi1WDiMgGYQhWQSp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dGv0255Pld3k2ZqbkKVdagICQSNDCGAhEqSQkjwREGUrRAJDIEQBEgCIMUISCECDLCQQ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hSQOFIxUxeEfOnMsmrrKLs6u5vT41zU1Z682upgFZTRRdUJdRoGj1lKMhYyMCm6oG3Ju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1nrbuTJXYiJwfl9wVmiWlGhBVC1UUsWAUyAYQBMAGgpkIJAiQkkDABoCKQxIQAyEkIAw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wBCJAgAMAJJCAwkhITASEkkJDAFiCWAWMAWCwDCDMilxphYFUdFIa2rLRFIiwkgDIAiQ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ihJBASKYwseAYQVpCSQQFQI9aNJCSRSIQQwLKR9Ga4uz2UgRlC4YySRHVkGtptV63BXI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3luf0MBrouyF9uEp0259tdCzlg3LgJqqewyZeoq8/VRozc2mIU6st1mp6r7KzeSiarDn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x59fWaJfDWe4qjzPcz46twxjKTLIUYAECGIhclJsAq2QqLAKOxWSLArwUwyoGUVLgVF4O1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7gLIheK4XPQ0aHyRepfxJm9xuHfm9Z+fozdrB5qvToRK+tzmXp4NYL6qiWvVqMnY5146v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qXaMu9nPTZkNFme4cU6DdimsxJt5xrxdbMAWVA0Ekqz3liaHOLbotqvo8dI6GfNcbud08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smmsldrj4XJm6nO7pzc1mY13V4DVRg6ZXT2vMnX16MZzcj6ivFqU6vL6OM0ZOvyabkdh1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5nTOdRLBlRLhFTOYVgakjFZYAKsQgDQygSRY6hjqJAYIBBI4kMIRBRZARlDDBXBARAAkE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DFGCkIyxhWJJJLmuyQYobUcOCOgQCMhAWVinynrPEmfpNVZxuZ3stecz2pYgYUpYEtLxV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DKJWQylSAyhCoYQBgB1EDJAkEkhATASQEKkBiLHBCGWEAJBHsoYvsytjV5Syavsz6M6t4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enKxioqMpcshVoz3l6KChXQZlcFVtBZfToHfOxr+4eU9fJnyi1LPk/p/nSnRTbasDErs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FkFUkYMoa7UBLEELwQsxVLKyNAFSCLYAEMQSAhICCCGAhUMUimAIgDBCFYERgGEkkJIS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sSGAIDDAwJDEDgWMRJYSiOBEsUraEQWIKRCKYSQBZYQwEJIpBBIQrIQqB4sGKEaBgSQE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whIQRhAyQLK5HrYZTYVixRXAMosrHVlQXU2rYCCkghgh3Tdv3nm1+gzJzB2MSZrNN64Z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azuZMoHpe2seQa7K/T+cfN72riaM6Zc9NnZozW6i5X0HOsfacp9Vpyx06UzzqVLibp0C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KytdCWI8g6PCtmIjRiqOoDDYgaCraARlFJQjCAVwAOSsOSuWqISsrQQKOSuWLUaAMgCF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/Ntl2tlvltuyZz0XU8Amb9FbwXWzfUbuJ2M6z7HMIbKkXTftXny9TO8sSnbzegcvpaKh6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bJR0Tnas1lvM6UYqe++RMejEErpBRaKqdljJ08dxt5GfaUXUdETh9nHQ6GDWaeZT1zkb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9bH0zz+inWZsXbwj1WYF7fC6VJz/AEfC2pxO3ReaOLb1Tj9DNiXD35mlxBVrWVbASSJJ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UkBgYCMYKLIQwQZYTFrYiRilYtQUySyQkMIFpvCQaIMAHcqFtMWZNSVY0hKLUDYjAaANV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MlgpcqvasYlThQQCR7RLQykTxvp+SPy/QcazjnVgPOZ+hzdSRlpnV4sJuzaFsppADZBI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UkIIYCCBkhJISGAMJGUDpISSBghIIhKkMUqSIQggYQ0Pl051bdRZjdttF81bwu7wtYQr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B5CUaKNI1d9RnRlHetwU6M5bpotF7/B+4ydnkX5Eler5WvBBZRYLKplyldbIMoBCtgocF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kLAFGKEJEAQxIQAqxBFHsrYKNCsWICWArjQQsBWMFDQWMpA0FJYQOAByIHgA6EaEhAGg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AC5QMbCkWglWisRmBRYxKVaCq6gsrYAIICBlkJIAkQIkJDBTISGAZYMVgSIQgkBIoKkR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kJBAkQZkYYo5CsDBAwErp15RlkQWVsugQmcyEkJr6OHr6gS9UbNdiN2zn0muvImNdQcy7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LeW1lFlLHbyV5c69Jgw847Q5GrU2as1kRZnDfQxYEIarVLaL7CgbXMemWV5XqcvoM7aN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wckghAAILFssQOoGDADKBHhA6gkYSPBQwEW2FTWICEKyupDCJLFEcgWEAjgBhBDEVxC6/E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rbSUaagvd6vikzfpGj5qZfrmr45fH1RvnHVzfbr5PevfpvWKb77jj77GlrXMydLjdXnC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GSrQSkyTmbcmkm7NSdDgdWk0JVCaeZ1Smu/GtfVoFnF6F15RdjhKLNhR0eLqNFeXSc0a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LMnW46jZsoNFeG4pruvSgzomLHtqVOTuzrgfprEgbKSQkhQSRYRCQEhkA6kLI9QiC2IQ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EWwFcgzZCQMKSXEEhFGCDgQIYEJgGEsqvklrsrsAGgIyhghAyo0ERiDaVZR6mER4SSGy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Z0tpTjeV9lgryWD1HI1OWb6Caa3W56HzaI9VgqsWwGQBBoAgkkIJAiAIkJJAEwBgDBAw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AjKB0IwkWEQMIGgMptrszXur0TT30XY3ZxOzyNZzqZ15OykRXrLiIVX57yypgUgQl1Vo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HsPpSY5KmQp535loraLQ0yxA1qgyEEkIzgiAADKR4IFJC1GUjxiVXVlYdhAxEMgCVGKgd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BigGKQMEGiwMWDhYOBAiEMgGKkisBoCBioVcEsrcKsBnrhZEhYamHNTDKqFoRSyIoTUA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QSSAMAwIIYQSQkkJJASQMkIRCMpCBAo6EWACkBZWBCCSQaKwwhCysCSEkhDANnvQpZWF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HQhELuhzu7Zymt01n2cnTc65k01rpmmK7qlNa5qS8ZxRzlzZZLMqRTRWl8elLXpWrCgV2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K9ZGepiyyl5eA2jKnQNGyqZFFety2SELgrDEQED1sCRXsSORVZhSQLCVRXJWSyVkoGAg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MUJViix0BGgrqQgxEMUkaEvqi3qjxUt6FK2gpltdmjTzLJeglOkrS+gpsZov1coL2hyWj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weFc+kdH5I8fXj8m1S/T6vCdqX0a4NebRvFEt1G3AnYz8vYMM1hboDC5NOk4b6hW7ibE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jwz6hsXHojB4+nWb+bHKUxdY11ZQdPLf507NtONenZzdCRvP9U2c1sa7aaLYCuMoREBkU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IhGVh4JS2oxEeCPBZDCQPWFlhFKykiQwgDASRlqCSHCtTRQNXCXVSIVYK0UF61OGAgjK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irJFHiNkYDZbVEVypRwaxWoipzt+uvP+R974ezg07MupTfU67VUZqqy2Vqy2SSAgNLIQ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QkgDJCSAMkDAQiQUEjtQS2tlSMISQrICSEgcSVrKrJdNmezOtFlLZ1fzteeznCN15FkYF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fnvItiFEkJdVcV1uC36v4H7fJRhYI/zz1/yJWsBWAV01QARICGBYOCtkJIRWkCYRGjgj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CAkEMgIQNFgBAPBCQQWMAEwRWBAwIJCBoLGBAxFjsVywCFyVywlUthWbILGYR2ITGIQ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wEiBAqQSSBEAQYQSEkhIQGAkkAYCSAgMhAQGQEJBDIQQABAFZQCQaQghBJIQgjFWCysA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hldHAphc9VoKdGYJED6fzHpbnn9HmdeuPdbRZW8spmlsUsXK2JSqNdWGy0y5tDdA4k1k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JYAw5ECsAxUhLrFjV2mLndrkh2ZNNEACSKX3ZrAtIKjoRLFDK2C1iAkYV63BICAMKZAi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rMKrgUggBAyyVAQSNCuxQMrhICAAkQwBtqJcK7JVW1AIWKjZXUIBdZmaNAzOWqSVCyke3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HiweJDTfz4ve3+TMe/HgLJfo2r5k8fRer8nvX6jPnno830OnmLm31vQW4+oDDos0nN53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S50NHUy0lq0NGpbudTbuB0y3HuhnpYKjdOkx7MjGCzVxy6Tjx3AZEVgEGMySNGQEhBBJ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UZkBaqQtCxC1JlvRLaUFYIaAgIEscpsZBohCQC2I1JCYVmqGiuRpTTslpLKXsoZjDAhU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gMCFaASFIWxlZGIQAiEeh3OH5T2fkK4uTpZNTnC2mtLUyLUUqistkkUEZakMADCCEBgGA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AwAZCSEAYJBCSEqCGBGUkkGZGCZJZZU0t1mfVm2Gu2aFLGzlsZvmHR6WqxCwqSu6m0ZX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BGX059F6+3kyC6vzh43lVWSkSujWJQhBJCSAjLAEEEMgCCNDB2BCQQ1PUICSMYCSAIUj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CAgBggwUBEhIQRgwpJFJIpaEBADGFMICYEAkMIWDEII0AC1YGVQMiIWmuFqKoRIQiEBB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MhJISSEBhJISAkkhJISQBMARIRZASAAKgkKEgqJISAkkgWVhjCCEEIgRIFkcytAAED3Z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Ae5werZX2+B1bkiNpRLYJCYaGAWyuylw42vh+hlz3zbLzHKlVFs1mprEFeEeI4ylSQwZ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cl5OXqRw06aarqurHuy6yC2FQsQghDCAqINAQgwBMK48EcoFGIpkBBASAZGgpAGrcilY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AQQggSOoq2ARhCPW5YFeWpbqhxDSBhCxgGCBtrYKGFZtqGepxwrEkIsIICAMpGAYkgUu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6j59txfp1HjvQZvZ4/UGdL0cGGr9A48dTTyNqtRu5x0kzazHjVbOlzqqLOsdHSl4W6m2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83UOfl3AxWC04HWimeSQCCQgma9iSq7MXpcCohgMohoQQrAlWIBBoIGI4wIJCAOsAxqH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BesLQDkNSwAYSD2Z7BwuA30WkQtBoAK7oQoLLYWMOuWlMtkVV3AC3Uo9qQgosGcEyczu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XxVnnqtWbUAMGUwWRQiCoYCQMCQEMIFdyowAMhIIGAkkJAQSSEkAYYAyEVoBgSEEYEEdJ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1tal86l9eg5OfrcjpzlqNYEsrCVcqvqcdLEKFZQ30WCfcvmf2eTJnMzD8b9p4DVaSpSo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ESEIgYIEQi2paAmBMJIVFDIKwYhECoBAsIUg0WBAYBEJBAwQkMBI4hciliVs0FJhIykD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sJGIHDBggRCBRCIQRAAwQIgCVgZASSAMIJAGSEIgYIGQEMhJIQEBBhJISAkhADAEFSAg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JkWAgkkIQSMrDMrAhBJISSEIYpS2kZXQmjPePTfWVwQmrLamjpZ7N5stpsplDCsLIUOo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fn+hmuDZ2MuWG7VTZQUOo6tBmWFilSytwBiJQY5BbUhtQlddVZuruWhn0ZyqvRQHVk1l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GC2lTGAKwtUqBgBlesMEALIVyxAiEQsBRbWKtoFLQRXUJUWWoGEBgIYSMoCUIGK1MCim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djKgJistCtnUjLB0YBKMVs9ZZEcgkDAQQQMkBDAMIGQDFIPfmB1un5eyPoXY+Za86+m8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8PYv0Dl+YrPZZ/KXaz07sWvpyow2Z9KaaeZnXVThV517Xp/Nkxr7Fs+Ke0xr2Grl150u/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tmLrnJzX0SalIIyEMVglSAqbCAAhhLADBqchgiGBVdSQq0IlsFqvhXYKTTK3IhhVcSVN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yoI4pkBapBIbKra3h67lKXWK8JsMRhadQA11IpsRIUVWMcVWcqa5CrVShZS8M/m/YYT5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4IoGIOjgWEAklSSAhhJIAMAGAaAkkBCISSBgA0BBJCSQJEJDAGAhEGikJEiEspsr05puO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qea9Vx945rLOnN6rVK7EYFbhLGz2lSuix07h9Q62jm5zYJ49fFUqNWIVJAQEQkhBIRY8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CWM4paCFkIsAEiDBYNEhCsJBAyQBkJJCSQkMFLwUMQNZCpzAMQAEBhJJICNAAwBYEJgG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RIAAQEikBEgZICQgkhJISSEkhJISSEkhCISSEkJJAGSEggYCEEEBBACCSAEgBIQgkMhJ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h5CCSEkhJIQiBzacxbVbWC+iwvVgZ4CGCHoKOhz9Y1JZVqMUYjisssSSrJLJYimfqc9Z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7OMpqMGawB1FhhLEuFEgwhhihGdIWNTDLh7PGOjZl102bTjDXZQLtx6TSHrCIgWrJGdQr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AuigaQDJAB1UdYRWilgRhqiAGAKNCqMKYhhYTFUdRlMIrgUkFRMJA1GEwASVpdXQZXAA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CItihIsK3UDhgQRhQ0EJUMkBCwsMKzZBGYCSxCFoRqzKSkIrMIHczm0WK0hIxK2ZlSo0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vx7t519Jz+R6Odd18OnGqtWihcAEkIMJFA5WDQqkMFQggIIASJHrlMaSLAygwBgYBBCJA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YAJYSNSOxgDJRzaCMhQsLxKyZYEcTSkwIMHAayq2ErcxEdXVRbWgaKpkQsQgtWQql1YS9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I+656fIl9d5DUKWGqmgJCAB0JJKgkBCRCWArQEMFLQWGAhgIYK0ARISQiwgMECRAxmEj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9+d0X7NU1Rda2bXaTKK7YnjZ1+L34tZQbHWxCBlSt4hbTooF+rfMvuSvVUcw/IPb/ADun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hoCEBkJJGASQMYCwEMICpAa3URQgygBEBIYCQiFiKGIAxBDARoKSwpJAwIykiNIRTCSA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gYDAkgARAEKBlSAkBJAQggkgRIAyEkgDIAyEkhJCCSEkhJISSEkhJCSSAIJJISSEkhFK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BBHViAggMAZAiEhkHIIAYSSAMhAYGi+oAIFZSaoCZoykBB6TPSNY2B11AzqRiASFQGhK7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F0YddFSoCxrVewpOeaTyyvWs5JTqPxnOsOZYdNsNhe1ch3rQ5vY52JbOjZzjr4duOytL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VEVoLYCM6kEkAXUUq4AyjNWwhICACBSOoJIa1YwogcEV4KrVjqSQ1kYSCg1jQEjJCMpE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hBIYAhAwOKVcBVgNFArwDCESwispAYAyAMUgdGCliiwsLGIpMIJFJVgQEAZYEaAkgSIS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rAhnrJZsxaDqDO9mnVzqJr1ff+dDGvdlZy3JIRq2DAQ12wViAxWQjLrFhFQgQYINIqOC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QLKhGsrCsA5VSxWAxUBDQDKajCDBGHKxA0WmBUkdIdSi2NUyMayF1x1sYRIGJS5C5tJU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X0jMa7MuyrF5HUGwdHMmP5/9OynxdvaeQ1KlNtUhwRZAyQkgCpgJISGUJCQFQxSNFI0B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kMBGMsFsWqxnzaxcZ0rLqotrfOtHQ5HQjae51Lz8g/t9tz4XZ66k8/4T6fkufkw0Zumb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hK7ET0/0zy/azb1nJk8RylbQSC2FWIZARoCSBIYkMDBBokLHqI8QkIgaHpIJCAgEJIWg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YEMjADOVs0ICRY4AJAgghBAYQQwEcAkJCsGAQMVRwgCBCQQIBJJCSQkkJJCAwkgD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EJCCGQkICCAiQMkBCAggMEAJAQghAICAGQjAgkhJISSBkgSCFgAyQkhBIAyAKtClksKi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gCW9rjdzWFMmpA4CEslYV2AkYGDoZzdq4GiXZObqQBpoRKEv9j4T0vPpYONbi96njU9M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Fk5JjVg6GyvOp7NjxfR69Bwas22rd3K2S20bcNiK1VHdj6COLUWmWFFsRSw1kZCVAasZk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JVL1KmgUgQkYAhgwSDRQMphVLVQpegghGCMRHQaFAxWACCSQBkCog4BGEgJHFV1CVg0BC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rCQwEkGgICjALAgYAjgrLxUFgEJgpUwwgGBUaQBkhFsUgaABUrzlCAEcqxcyWGiBKuso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EgPn6gwEiONJAyQgBIyOGSEENkkcQ01S60YEYMIBIIDisIFkI6wEgISGAtaF6hxjVaQiV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xFVOZAOsEZZKxxE2SBArtRNZHgBVZUDRg3PFFdlYa7LVqSzYZ7nljPWiW1CwoW+snD71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g183TvpXlh6TmWc+FBpAEQil4JDAByITABgRhKEkATWOjEUPdnWdtlmd4r9r564n3PLim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RU57bSuX3vO9NvjrXNo1yre1EzZtnOzo2VDNwfM/rfO3Plw3YemWeqFpqI9lHQPqAKc1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EDUIktjgkkhCCAhiSQJSDBYMykMEGBAYqkRwJGgsYgYkkIFJAISKHIhtAscixwLHARAE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BlaCxiCABCwKgBCqMAAiQkkAQQQwkkJJCSQBEDBAggkhJJCSQkkBJAwQMBJIQEQkkDAQ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lIICSQKkAEhJIFgSAgkkBDCFWIwYJADASSQEhIDCQEz3U2lUkNDoxVVYhCDF3a4nc3mt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dGrHuz2GfrcXryjRkojRQatQkNYMO/BL18vX4GNdDZgUz9CjXqY9Ca5MTPZVWba64a+j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0stFnX5N18vT5adA51ViWWba9lgjVyhlIjFB0gGUsAGBMAICQgBEUMastWCijgLIwhBJ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LFBUyktqZLUhIrKAhSK4ILKwRgIzEDMxVCBZcpWQ4GhASgQygBYAICHUBZBwQBoAlYAy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EYEhgohhQSEGADQKsCCwAMgc12QrUVlrI41lTj2KxchFEKqW3Z7ZfoZk8/as2EEYAEAw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EHEhM+mIlgixWgIQIymDIAwEkAI0IosJTdn1ARoFYoYYGKwYGoEQcqyBqno02JLYAAmQ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KdKmGV7Ciw2EAItOysBAKbCkInQooX0xNAWwNLUlltZDZUxi5/b5xW3ZQ4vkPpl9nwij7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R5Z4I+9Y+fz3PPryx72NeZNaJSt8M9rMVHodc8tV9O8/NeXv7mzG+Fr9L0Jrxh990U+b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7vWFnz93brTM+mqzNV0SYdlgoI6IzVsVU67IwrsxzXPdrM0XUkp8J7mnU+Up9d8r0z4ya8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x65axhV8/wDZ+ItYMNQGSoykhIJIQyAIBJIAyEJkBCCSKQEEkUdTBoIEghgYAeAZoKTC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grg8SDggikDQMPGUAaEAUkCBSIOFgRAMsgRIQiEhBCCSSEhBAQQwEkIJIGAkkhJAQiEI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QggIhCCAggkAVhAJAGAgIBISGEkkJJASQgMIQQspDGACCCEEMhJIRlYyW1WiAgusrt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zxu3rMaCwkkhUBrYiu2E309Dn5urLHoC6qw1OtCm2ZvT5t4zctOyalR1QoGsmN9SmfQq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my1LBepxd0q7ceiOZI2p0L67wVW0isGFZqRlkGIYVgCCQDQCmEUqwxUkSEJUiCxSEKPK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VlQ1bIVX0OaArhpspJDEAkHKIWAEZ6WHiAsrhJZUwYYAhhgSIYCuQiloEiEKuKGUYSEg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hBISEEgJEaQgsApEDFISCEqxIGKaLaBM9qSxqrbLSrFj1OX1NYUGtx2rtr6RDPN2YJYB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RYCRSSQDlGCUIZIMjqVkgqviQyuo0ghqneqnaCsrBrckIgFgHkgGEGkFEghhAwqKOEdT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VoLASUKq6qAwhcivVaUWSFqAkrDD2NjNYx7yrI95TuyVmtKnS9sTGpc6HQFaGjNbpSnN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WyGlH0RkN99cI9Ws4Nfp2PMaO/SeYf09Bz7rHV9UoLbEtZqp2KVyUGivEy6GzMagKUsN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EKoporUQlezJLkurOdEhzNl149TpgWVOR1LDwF3t6rOVURHO8h63ylBXG4jGAhgSCCFS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MQgEkAoIJJCEQhAHKOGQDFAWhGHNELRWpYKwWyuDBSEqRiIOQSAkjEhUQNRUiqoywEgh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ISGAhgCIQwBBhIISSBEhJISSEkhJISCBkgZISSEkhJIEQkEhCIECBEhBASCEkhAYAyBg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JISQkdHIYCEEIIJJASQMBM11NwisC10sK6raiSQfu8Ps3NrVHUJUixlF01MW5s/TgdDg3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AZDITP1+R2FoDrk2YimjSxjUpatbljI5l5pqBZXca7q7xbjXLL+fqMF+fbZr1U2EouSF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3UlrLYIBB1VhQ4FJBIyhRoK0gIVLKXqHikaSCujBU1kRkFAQD1uW21WUiggBBAwIJCB1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Ug5R0KkDEQYBiKyAKsNIQrIBhCBoSNCtpAQMCQqGBIBBwIESBAgARDBYQQDEAeSDIwKK7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qwAvspeyxqyXXZ7hE1Zhba7T6WDPP2MBICSSVlkBFgA0WFgRRnEDIAssHrhGVwISIhgB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WpsCYoYCJaIAEikqR0YYV2VFIHNTFcuYpNqDQQtyagUmxbCl8GqdgHPcRXpLCgLFckVo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VGhyuwiwtl5oFYWWcuk7S8rqol6qPWuY2UGta7LQWhspfXYiX5lzG296zPfCUi7GX6Ks5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KHrNtKsipZWaGpQbPdUtsZUBFZamWxVJsJEYESs0WZCX4jnlZ5slyWSGTPfXZqMqBbHRz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5nlPd+E0KOu5BCSGEIIVIJBAmEBIDJCAwSQAkhCCCSBEgYsCUIRAMAAiQkhAQQEkBLC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LCyV1lldYCBAgQkBIQAyQkIJDCSAIMJJCAgkhBJCSQEIIZCSAMBJJCAwkkJIQEQMkJJC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EggCJCCQEkJIQQwEMAZCSQkkBCCSQIhCysSEBgg0ECpBJIBgxlupuFRlLra3Kq7KySQft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2BhAV2VjaFwj62yy9vnrRG6hF0CsEczOa7L80r25lEsQ2MqgtRYSxXHxauMIEsLNVemL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S06uT6c890abrNTlRVdJWpgHUAei2WAugHklgcFYsAQwFhUMU2SIpaagBXJCGIGrCIpA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9blsAIFlNAxJARHUkBGZWEpsADBDssoyth2jElbgUqQiI6q6sGQYQBdAWBSGCAdSECEA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FjsKHQWSQA6iWADSQKmFVejOUV2VLJAj2VWLaUsQuoNLUOV2uD6MBPP2aBiQEkECEgys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kSxhDAQOCBoCEBEkSFQwoMAYJU1VeVIHekW1QRiVkgDSBAgI4Fauwj0VG6YXNCqS6IyM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opEGqNq1k0lsiFsquQBWUAqWW1uSq5CNWoOb3OUdBIC+uphLmKByDk77SFbQZ1vYW0VEz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A2VqqX1wGK/TlOrnrUuQ5jWtj2UmzIK63xWbKxBCW4y6o6Kq3oyMoIqWIVBHzVq1Y4sRY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amxTUNbValma4WzFqc5HhvpXmLPJoRqSQ1IwJBCQgBhDCCSQkgARAoQFTCSKMpAZAQiB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YEEixiAsSR4AqQwAKKpYgAyFSSQIkBJCQwBDAkIJCAyEkhJISSAMBIQSSEkhIIESBkAY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BJCSQMBIVIQYCEEkBJASSAIhAYQGEkhJISQgkhJIAyEBBCIEgjEQhgIIBmRggqQEEYMZ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trcqqtqIQS/s8nsaysK2QowALhq8myW7by7YS7LbRrK2LYtga6umVQLNXUIUCQWSCDMt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mhNI2gXhZqjLppzy1udxfor0jCISpHJHVZJBq4EMkHiQiWQKqwoJCUUYRbJCpICGSBUA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rGRqyMrkaQjVsMZKKGEkAJIB1YdHqEMksNbo8koRySQkV1EV4AkiPIQiEjKSAFyiDIQM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GhWoRIjAhMNBWgq2LCgwWGBhBAYLU9ZVSyChlld0YtdLrIYQMLRoli/Qyk8/V5IEQBkg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AWAhAZIGq1hDCKGADCASSQiKRAErBpCZtdLjymwdXrpojBkhCoGeQUGC2AFlTqWyt7Fr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0AStLalgNsVXKKtRoZddYHsrUehENTIJLGU2vZVUaRU5ZyNSAsWw2pVQbWkQCwme4ErVN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Q2YR7KbyhhYEPWBlpHrz9EzLpg0lFa1V0qeVjCGK5YhRTpoW3LZkXZWhGaFLFgFo0Wxi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2a713GSl69TbWz1XaJFr0yxs96CU3w+TL2uLuB4QK61JIQEkMgVihRlGAhJIQQgKwIkI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kUggkICxAGYVoSEEBACgAyLAgQkEJJCSQkkIDCSEBkBDCCQhgCCCQghkIDASQkkJJASQ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kJJAwQkIIZCSQkkJJAQgkkICCAgkkJJCGAhkBIQSEkEIZAQwAMJJCMpGkgRECDCMrDAq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im8pWQ1GGM6EVJIdPoZdNzK2XUYo5dS9Rrqr2ZpzEjUirQszoQc5sjJmsEroqqWNFIVlo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nksTZLNA0WC1mKsl9IjXUSvto3BvDRXmD2yQkBQcK6CCFiBCwKRlIAyMGSCK6DrDZDIK0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aJAosWABBAQuthIIKzAaK9SSESJBkZZaagUhkcFSMlgwhJAw0VqlZAIZBgIWSDxYMBCF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SAEBkDAVBERpIO1cHIalkggZIgaEMJAUK6nzKgISAiUsHG0VNZcUsICobKrJfoBNnDrF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0EhjFZMDAxIYSuyEiOGQAR0ho0BCCEQiWIGEgdAMVKFCVsQ1jwSnSIC+lh4CBnUEIDn1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KKugTXYMtNwywyRXW0SQzayhDU0qW1omqUmtBzWBgUtaojgaBMjwvtx0HQbnk6EwaEZF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lpir0841acV5oTFvM+tSAWQoMAbsbh00uKRkrbU1UW56tZlxdWuXH0spS41EzWrQpS2Uj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0WjiklnO1c2XQ8fNRl1nJaDU0X1WUz1MJYIhsqUatmPJ+N+n/ADLUjK9VwwEgposGSAKm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JIQwkVgCWAUsCRoJGgsZhC8hYWqCQhChArHCAZYCSAIjCmQkBJJCQwEhIDCSQkkJJCSQ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kJIAiQIkJJCQwkgDJCSQkhICCGQkkJJCSQEMBJCCQkECJCSEkBJJCSQEMIDASQIMJBCC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CmEBhHRyAgEkAwJVajlEjGmERlgalddR1hJrIKtYdFeYO+kZu7PWpbUj1WTLJaqibVSUF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anLIjDut4+W7hyoVvJrF9hsNpOfe0qVise1dA2tbw5qLIspAteCIRGBGgrAhCwY1qW1y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bJAoyisZJAoIRhSWLXAqAMDANIO6MCEgaOQxB6aqx2FobUpHpLKJCFYEMMLIjDNXYCso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EhCCQEBSCqRlISCKxigiEKkMSBkA6yDMgS4oKcFilL64BBAxgc8yhqIlkIsEhlZ1tDYs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bA8fQGrbj1cV2Ao0Qz3QwCQNh2CltxaywK4DKi4Kg7VgYyQVkDJAgZjZEJA6FWkEiOo0k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FaBisBXA5ldVTQo0MC9IR67IWCu2klNw0gRSyymqyxER6y1Ga2pnEldgQtSxBhTeI9NB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86V2u1kFovcrsrtEtlQKtDDzDemmnnWG98thdRfQNS2g5z3KuhKiVajQNbasJHSwiKW1Z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RK1lsN6XNZViVC4FuSi3SrVo4eLVaYTJr5kNY1crSglJDVpuz2WXBYM1LBrqEO+a0t+a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ncgZKBEAJCQEgYixoKwgDIQkiFoKZCQwkIIQSEQJEDIoVNY6qoYAQgBAIISCSBEhDASS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AyEkhJIAyEEhIIESEkhJISSEkhCCSSEkhJISSEkhCCAwBghJISCBghBISSEkhJIS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AkhCISSEDAEgGKkYQkhrJISSQjKwJISSAkgRbQLbVpHpvylbSE6nO7Ngkv1lLpVC61Vb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LALLFue2UIhhhVRVtIFixXIzwruDh1V8iDjNk1beNFjWGD5VEGk3irLKNybCygAllYV1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EWtCyUEtFbDmq0kvQQykvOKs31Y4ahmFlwohYqgcqQAgDQiwwjABshiMgp6bVWtNLGeaw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lR1QFoyst0VgsrIWrtA0IUNI4rcLxgGKFYxC4AJFhkRS4ApIHUhEJDAFHAFaEDIAwgMg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sUSLYSlsqrUyBIkhhixlcdg9ktQlghlMZzM1/Pzv6aROWq2aEdRDQEBEGglMBBbUckUg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Bq3DIQiEBEJIQZ9AI1dgSIghKpGcSMAskHWCrIsHz3ggsUR1YCOwFaDStkazOwwlSakD2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atDZqo3HPEhZxWKWrbRYG5lIKHHrFxMnRZKZjrNd2W9ateC9NIZQCOKDaZtCKRnrJVfj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Wh+eW1WsZdlO0F1FqPFpHrwlem3MCdJuaV0UVPFdeqJS4qLraLlhRqZamGo00l2Lp8yJ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cy8TTVZVdYCVDnvkZ5ehVa7Kma42fLh1uTuRHiVh1qSEEJFMJACBgSAkEkIRCQwkgIYA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o6ggAgYIQSAMhJCCEEhhIIQiBEhCISQkkhJISSEkhJAEEBAJICCSEkhJISSEIhJISSB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EBBAYCSEkICIQyEkIDICEBkAZICEBkBDIKHUjCBMgFIJISSQjCBBBJIRWh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0FeS+gkNhs13W3KNZClmIVpWgHQWxryu4VF610RozVGmrikhexbhaK7US7MOGmUm6yKr20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Jc8szi1BlNo11Wq20rSjtWo6teUXSkvTOpdWhppLjO+gQl2TKdKnCS1BAlDUKEaIUMUkR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zRXL9q8y7p3Z1i3bXxo5rRLiTqmzjV+my2cDP7dU8Gvr+dqefOrNqImlKzzQUqa1ykXM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CiOFjKqXHGS+uvQC1lCrQWBiEEEICIQEEhilgkEKuRWAUeAJYrJJVHhCCWV2AqW3CCux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DkqDGSOLAMWlLRBVuoztK9GvHb3bLM83UNBiwYhhK7iJLEoqSCSEhASkGAkFhCPWR1kCD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BWQat4Fa3HotA5UgJNFSRpXCwGD1PSOykNUrHtSDQwuSKyXVS6tVW6q1BxnctdWparqxb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y+ogtrLTKiMzlcMSUawZdBQsiMRWA9dqFL30D24tJfVWR5k2HG3LjXpV59pzdPThgGol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PS5y8vTsXlXbqYR9YsyjUDjtu1LguuUqdwkWsDUaqVFdsMydLlxLlfNo15nMhrbTUwlj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abUlQWg4Xivp3zfWaSDqKti0AYAwEikMBAwJJISSEgJIISSEghFgJCCSAIgJJCSQBkBD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GQEhBJCSEkkJASSQghJBAggkgJJCSQkkJJCSQkkJJCSEEhJJCSQkMBISSQEkJJCSQkgJ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CSEkIDJCSQkMICCSEEkJAQBgCSDFYMQoICBgSEEkEDIAggN8UzkaiwWYoqLKHuLssdHS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rLOi25jF5rQgzSgtjFU0OY31ILbVmNtGewWixM0vbZVdmhUdcxKE6LGGKVbO9iS5dVseE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qrJJDKsupHbMppzslVC+SUy1bUlkElhKhpaMg3xcM6MjmTp6l4dvcY4l/WkvOv0LlXZb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pnjk3dJbKtuHGvbu5PTGq1Zo1JEoUbOedXzXfTU8Cv0Py+scGWDUQOarFkiuWKKTAxnKZ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JdbqszllCsIjrAwkQwELQUOoTCIwgwiFiyAaNKj3pNUSqq50HOVuipZea3h7K6LFoAWKZ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0NF6Qmk5r5bLEdazcM3Nfbjx12047Jr6S1bTmwqtiMsEthEjwUMoZJUkgyByplshXiDML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oYrDQEEkGVmFj1jqQKWgFJDCKhgCyOSCEEgCrlbhxqgwzVuZdaWM1MQMGVolIWSmxl2q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qtdaYdBpNDWO2WwuelwmEIkREYhrdhWlgAaDFdqyKX0XFEGCNFg3HL6Vssmd8xtpwosw7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WtLZYgtsBuzqminKV2Z13Jks0UoiRVARiAFYFIGGYuoupGshDhtwx0hXM1gLTl3VvqaiD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caQXZrq2qncQ/ifY8izxAZekgKpARQkBDIK0hAQQiEkgZAMABhAESAkgQIGCEgJAYQGEB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hJISSEghCIESAhBJISSEkhJISSEkhCISEBkhJISSEkhAYQiEhADICSE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JAYSQkkhJISEEhAQYCEBUwkkIGUEYBIYNcgpgCQSAwkkIRCMthbkbXCXzKCo74wd/fcYw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C6qzStGPYZefZ0ctmI7LTBZpiVBXpRchEywsVrYpfQVoq17DlW9GsREVFJQaZ6Zd+jj2l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S0npSa5a7xnpge9prOehorlM1fPs5qOdvElO9TIRBYrUuMqqjRWFjKlXS5+u5tZ6LyfN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kAtIDAAhjPop0GPapsd6WiW02GhQhVi7FtnJ3zAvdbgdE6uevUZqujispvr0nN8v7Po3Pz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p6RE85Owhy22JWZmZBbSlus5HLVSxIUcYdPRLxT6G2PMz1Os8QPpupfk6/RugfKp77Kn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dA8g30uiX55Z2vWOvg+16bi59NHM1Yp0rp3cbXmwDWmvPRZYNYNqwXE8VBYStLVmhbdEq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FZpcrsqslluKnPXTmssz3y32XSpZ0Nc5+mIjkYDAMYEWDEAjCDBTTFCESASyRW5rLldQ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kkhCCCJYAhiSAslVlSCsvsogZFHUgtWmwhpsHCwZQSyVEtWjQIxQaq0skENBwoGKFyK5X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CrQkMmiwDjPpsFiAMlgzUMhAI+fWCohh2txluHXUUtei58XXvjAOixgfVyKavRpko35a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C+oKr8+6ta8/SaVS5GSkjtSozVVFrFiyo1hlOY2pXYqy2kJALsL54tVmzXauGB6Dp0Eyo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YAb0ymTQsi1V6oYx1AfNqfQ+e6ZAIsAMpYQSSEkhJICQggIYpIJCQQkBBJCSQkhIphICS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EkhJISAkkhJISSEkhAQESEgJJIAiEMBJCCSEkhJISSEIIIYQEBkhJISSEkgDISSEkgCI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YRTIQyEkhIYQQkkIJISSEkhJAQiEkhAQEkCQwUyEkhJLBQyhEIZseWs3PHL1djTLm6maZ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t0WvZy8fWleezd/zdW1W2mNehecqzqE5ydSHJt21rTVtpKTall8xBnScqF2dzWavc685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W3Z5qyU1530Ojyd80Lefsj0fKTPNqwOekeW2UEVKQplIUqYpHUFlDBS2wswK9krlY9RB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K3mFcWaL6mmXAA0AI4cqd4V3JAMWFtQI9zgaRi0UOPh6As5G67m2dS/zm1W7OHaDp5Mk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uYOucTbnZGHRAnG9lwVunU56chNu2uVZ2tBy+nxM5v62O+OXvs5lvfGLSZdGesupXYY8vb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aXroNNtN55fle0+fPRsr8s7t6Ojh2J1+BszI+Vr0zW5a7jqV0WWOM+qbzK1K3KLmqtVS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ZIztmJprTWhmzEsaZx15nPvanPI+b2jWfoUASMqxfK4WKASKwRBTSEkBiAmpIRkR4UsQ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INABwIGQBElQwhVpIAQElLTGhJANBCAkDADwAJFZcOf0hQK0uVgrVuRq3BYEpNEz2lbOw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Ig0dQvDZJViOjFgHJEt59kmps5o35IXvk0hw6Ata32GV77TFk7NRit0kpJAVsMajy9NZ8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ju1dXVUVpYbKh2rUsjVgW5jPTfUNU9y5TopEsUkQgfnas0XpW8tzYXMNT6rJcrUxeuUX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AavUAsFbM1/NfqfzjTMIdRAwArCoJCQEgMJAQGAgIJBAiQkkBDAQwgMAZAQgkkJJCCQk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JCCSQkIJJCAgkkBJCSQkhBJCSQkkJJCSQkkCJAwEBkJJCSQkgDJCQEEhIDASAkkJJCSE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IYAwEkkJIQEQEMJICQwkkAxIkikEgAWA9jArACABvR5epz6mi1Zp6izmsSyHgUvlct2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sz1j4PX4ctgqZX2Y+ibOf7PgHOfK824twugAmeqtpqQVW10pUrdQxQ1ublKt+SEAMqR1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XrGLrc3oZ0Fe1vNotpKpAEAwI9aqWhARch64WQSxkgSxFAUkQPXossoVrzhKWS+u9m4w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rcMWg0PINdUUtrNg2nFYXmglbW3lbUudLkaVrYldiYOZ6mVxOpxsaeo6XlurLfj6DFfTr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RGJzSyMdTFm1iC7kHdyOaxWoI3aHy217OUTRqxMbeeNhzJ3eRJrv5DnXyLlOlz92Emunc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z3fxWn3ni52rJjRjqaMG204l27Ei7efuW7n9PCqs0RY7LSXlkcmSuxlltNG9nP0N1s5lE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vGs+0khIUCwgTJAJqHIrLgrgIUsCtQJEGSsElxUugFTtABkCYSMoATAqWEYgMCjlQOsY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rWc1ZtmKwe6q0RkcBKkWxQFlDICV3oEoxGS0pruJRoilWkAjMRBIVWmCsDZLK3GKgpp3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hC9LijTQLdzYuo1wa/LqHpKo+nMwr1ITm67FMsBvqohWGUS6UlmW20586dJVL7ky6XAUS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EtYrrsrLUWwwV7EyAircVY5VtGmtAhsYFpcrXQqeKSRAoWLRQw/kPV50+eFW3lWgpVdQ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GAkgJICSBghJISSEkAZIQGEBBJAGCEkhJISSICCskhJISSEkhBCCSEBBIQSSBgJAQ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IJIQiBgJJISSEgJJICQkghJISSAhgAQEgjCQkkJJCEQkhADAyQkMFhhIIGSEBhGhAIBQ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K8VzRrm51GTGtIVJqvJhVnvKJZHUly0mTUtgGipbt3cvUmXC+Ra71tWvrcnsp6RSqczhe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Rn0uAZ0cPoTGlzVWHEV6K7LEsVmc66KRFvpVVtqVyl8zqoMuEti56uUdVkrseI0rQ2pR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1zQIZoQymU1osUwrqUbVi06y1Vy3FUCMuQ9h1UOl9YaJVIXAAZL4TLpy1rYGFA0hr15ka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bHBYsHS2uk0ZdBostylOgscWruOnA6t1NnQfzeqXqtptWzNs4jPSydak4t/XqMwp0mvnX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Rf1+PpNa8r0ByvQ+fc6Hnes4+jgbTVNTSYr0wr2OVttSChiu6oFXkfVYm/mb+n4zrkC1u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O/hxqSiWXMiQLkgLEIa9KLuhtznNpCTDItYyVZkLRbNdJU9yAaJCDgEJBgSQJgAUsIDC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WDMsCAxVdk0BrdwK4K3jgiWigOCKQlHFaKCxIOYg5UUQ0IrERiQEAsFbkgASUHCkaQkc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XIu+sS1lFTUoq3gSWVC2slgguFN+UFjVjwqaK0SLbOfabMO6is2i0EXNeb6qKk0R4CIAM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aVzU71K49JGr2FVN9qZK9VK1aEgtlipTbXYZ131CV3IVKSqxtBz23Z4TFuxltvLWXqrz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9LrqyRLFFD0FligkAKWuWKwqFliMfO8/X5PTMkFgWxASAkK1CICGAVlJIQSEBEJJCSQkk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JAEEEkJIQQwgIIRCSQkkIJCSAIkDASCQhUxIJRkhJISSEhBJISSEkhCIGCBEhJIGCEMB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AGSEEgCYQqQyEEICIAwEkEDJCSEkIBCCQwJAGBtBmsQkjAcVFlmr0ObwZ2q8dufuuk0a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fOnoOlpBpbBIIALrKUTojPpXJuoazTx+oy8LTAHtcL0J14wSPXceKy+k4M9FKsM+i0WW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S5zV6KhqrL0zHTWZyrlJdSu9izStGssiDPVzXZZJbTYs6FaV7+cyK1uQcViLIEtZDYlSX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lxfXU9ygLWIzLJZajFjQITToK4b1yyWDiqwfMjmmWVlrVA0JL0qtTSIyuOM+osuRxqzV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XyHUpTObNWOhnocS3ur4H0Hd5dmrJeI62K6kUdLjrtqlKXdDIltHQu5wvX5DyatObQYd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Zb3KM1ZpXH0jBls6EosXts8W26wCc7aVcjZyyjidfE1zMnRzTXPo7aOnGm+prMbABA1j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xtPcSZo25qpnZXjhemcFtMezVk22HN059KaeVuxnuYDUBULABVXCQYhkDMuwz2yDKYBW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AgDxWIjMK9VoJJUhBIjQySAdgK0A1TgYoRbqiMyAYo9RkA8DCsrkUWiMtZYSAnLsM96M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rnOV0Y7cx0lyaR0cBAiQuaDpATOTRXdWLLqhjmtHkyGpstxVLLodUzV0Zzro6lXJSt9V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OCu2tRTcxmvdVRWBENplvz3BQWmW7RYmVyotlbgerOXDNpFUIumuKWY9OSGpL5qJoc5G7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sUiMgS/G5aFelCtmrggOVvCcLyXv/nu8kSaiwQEECpFAyAIBAYQEEkIIQEQgkhJAEGEE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IYSSEIJBIQSEBARIQEEkIIQSEEkhAQESEIgZISSEkhJISSBEhJIEQBkhJISSAMhJIQgk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ICpCRAwAZYQSAJMIyghBARAyazKdSRRCRba5WgUwrEqLK1IesfS5osfFjrTbQmN9CqmI3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YuubKrII6gBCjK0JdQSxo5pbHcaLUdDxuxUcT1HmvUV01dCK6F/kfX89rySb8ePUbq9bS5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lbV13PPa0mK22LisvaMU35UXN0eJcWaxM9iVMqa1FlZZaWCDALDBbrI5qZkYXL1iMPXdV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HoKzlNsaSI4GuhLEjABJS9oAVqNTUXFVOqqti1vBEJrrpcsKa0zTVSV6cl5fsyVm6VLS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TlPadPldOkbNpxHUTJsTSuDuJTdi0D8jr3LwdSc6zpUY+kWaefoXuZK4Tnd7lmTu8XoyX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yW8j0/I6Jz+nztUiV09M0ji9s4jVbAUb+aTl9LMvKr2Y15ct50W1aa1qFpK7K2JYSKjV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ZyaIlOzXxgvRCy1SCGkDaqqpLOeykqS5YwEdgoUHV5EBUTPsIrQhhgpgJIQEgRo4IyFl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oCEeowIjADwKODXDSEIDEEIQjkIgt1cLFEq6qEJECCoSrCmQqssQWysD20aDNl6ITHcl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hXorsZdawtjo9B66i+p3K2hM19cDaKyqjWhe4UtsxkouloiWWnP3upZQYXUpnNOeyg2r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i+JWjI9Kh1uM+muo1IaUrue0rWtiyVMMqoGVuuS5sxqwbMsXrfmzWNUOdsxbdL4XsSpz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tWCtoAtaqDckUm20q+bfUfCbzwpJqAMABoJCtSFQiQEkIJCQEMEJJCAwkgDBCSQkkICC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QgIICoZISFSQgkkIRCQwBEJJCQEgMJICSQhBJASSQhEIJCEEhEJJCSQkBJIQQQMgJCQQ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JJIFRAwwkkAYAmVkrkBooB6jT5b0MaUcCJfDgc32HGORCaHZb0WbLdd+d+cs1VY1kTTR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ZQ9vJroMjABAa2ACDY4ECyldBo0h04TJ0AlhT2OV0joKy0AQWPlvPNYfXeXnXDY4z6Lb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S+L0LnEm3OV1aklpkNIba2cVVWtYIMdYQbGBNiBhAj23NDbHvPLZdXcFHrQVOtIY0lTkA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sGAeQmm4LRgKSB6rgNWSytYaq4BpQ5dchGVylNlyFl6UhawlcurBtx6S41Ep0Z0rYa7h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t14rY4vZ5/Qs5wt1rzto3nJ08zqCWGtLeX6e48P6GvFZ6nn8PQdS3HWXnoc01czqZwaX5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VubPNsnJ7nC126TzBJnv7WMrTRQYqOtwF0cynVLxM3Y5qpX0eeXIuo5b3OiX0WlZvhzbr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tMNlestS22Mc1gz13Z61UNSbyaD1pBRgIEiCFmJAIrsIIyEY1sPBWXBGGUwhqYsUAaNA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QyljECtBGIC1QL0rMMjsRZAMCBgCZtkFMNENCQMIxgFZQujCHUCuStLKhUuhQpca1HrL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bLBZGU21G9RzRC9FJICGu5Cu1VLpmuCayOpIabWMstsKNOfQDm9MmSOg7V2By6LTJaaQ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oBbJWWV2VmypCiGvQDPbWLGi1yxSXY3M9PUwxCXzbZQDk6KbtNhSJHK0ayJEQmac6W1K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hageX0Inyy26reYDKAICpggaUsgJIQAghEAZCSAkIJJCEQkhAQwsMBDCQQkkARCQEEkC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CSEkgIZAQgkIJJCCEkkAYQSQhEJICSQIIJIAwQIkJISSMKZCQEDKSFYSQgMgIGAwIQCQ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EDJEEkUac8PV6fM9zN0FxYsMjlN2NKi6mvO+jn1ZYr6FKRmzbsE0CVsrtRknI6eM0FLC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GDRK2KqL2xnTxaLSrTVbDNTRZ6a7m9YAlRbW6EzXw87R3uRO2e0CdzfUUYRUtevSlTQ2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6ZmV67ZcA6yrklymU9PSnP17Krimu6i4ZSlVxkIpBUrrChgLFtKpYpGqstRoqCyNC6M9h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UlgQGgV1F9VgK7KibpUqaBUS7TTaXUhC5ZaV206im4wuz3uZyZS5elYVaEtjZzOgCuzJ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tTWc/bfjrLn6TGO17meq/Cul28fHrrdx+7bZ5DT63h2dPDzq16Wpao6CaaA9jkc+Xt5e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WzldOtH05kC/P1m3h7eevGzbcUr8z0nCGopcy9Xnb1lGzCiyrSZzbcZtNFRNK411X24w1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XpeK2ayitelMI3c89wIxCAOocVhCGSCsA0ZQGEEIGEUossIgtIISKa7BmrIyxqDoRpVa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CpYS1QHPpgpghhIGJWXSCpZU5YssEWysZbASVqXhlHqtUEasJgGRGhygI8UJgGSyBImp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l9dsK7UQpvdhWQmPUyFenCTYcl5f5/sZoXRctVrZaZauhhNV2SwvzVqatGGg6K5bB2MJ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PUwVDlZCDRiKruIaoX1BRoqF/C7fLjXYjZqvVccXdg26WhlsdbKQgrKY6jMajQcZTXX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WL5jyvvPDaykA1GEAywimCojKSSAhBIQQEEhBJCCSEhAQ0JAQSAkgDASCAIgDFIYANEY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iQMBJJCSQkBJIAiQMkCIQQQhWDCQIkBGACISSBgg0WEIgZISGEBBDAGQBkhJIQgkhAZC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SSEgKGQr0NGf02N8/fVsKbNJK2tzZ1nv22pz6epnDZW5hw9bkZ1ctNtjWUslSaah892c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JFAJISmzmbMa7bs1yWiOrZdcjR2PP9BOmyvWdmAi21jYdhPO39bjOiWEzpLKnV3rdlsv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xepTbJaBZc5jtVV0VlGWFIVrKQTQrcFUsSVKtGcVXQZYRCULKbYOBWXiqFdpYlywRXtFS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RWgE157jOsuNFuQpdRe5LRQbKCC6+tavtyqajTZDVWwVq2rQ2PSWi6uJWNYl9tReKlM+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NXWX8vpE53WHPTN1KOmc6/Nvt52jcJKseqg3pVy7dGHtA5W2jMno8fH6S9fldSo5vY43U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zdny2jcn1vnzFxfWcJrBh6dEc0WEztN5z4+RdfP6mVJqnJOkl1pzy7GXoUaji22k61XK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erlKrbMKbq9THoAYEqQLYQrCA1kbNqEVXzMaBHJW0BDCSER2AYsGkAHIAGFSNBLCAwoK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SyU6wKwFBoLLM+kU06CuyKPKyHNrczaCpIYSs2Ge6AcKBjEGlVgtiiBZGFsqsDWIFw9gb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6AhAVIGYq01IGu5hQHEzdCsvzxyqrRSVppuM22AWtuePXoSLaNWox6M1pVqCVdTZBQFJ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bSmvQpCwI2ZxzRAmAYwGdNmQGPo5YuFj5qPVnOfqxbtLXK2OrgqjGWt4WVL0tMKbSMYVC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n6T4veeRTdXqIGAsaCggAJpVeCGEWNAQwUtBYwJAQGQkgJICAgMADFhJISCAMAQQQEBE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SsGiwaSEKgaLBijEhgsIDJCSAIgDASEQkkDASCQIaCyQMBJISEQIMBDAQwBijGsFoqUt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kIJEhEU3U9OWz0Xn/R89tvwWzRTNYl6U0L6Gc3o3AgYhrBbfkc42TVQVkwFbBbK6Xi3O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jGxKHqtBVYqu9dqWXVPFkBlz7Kra7Mj2EQEVSFHFFTDm8/vCa411lDdxz8ZfS4M2ljNcy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WSwYIaVAxiqWgxjRmq7LYgheoeopKFeoJWCi6shlpSy2BRCC+mwSyQtQQJosHDsQ5byt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LakkvMnV5O0tz61Kmp1F606SI60Xpsi4qQiuGzK+gEyqbVGgw36uOen49Fp0sq2mpOU1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9zDXc1Tp8odNcm1rUzZi5munSOdyO5XWivN0I5Ob0i15frbOeJ1eBnO5ZkhX2MmuLvKe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5xMPVVrmSAwZ9VcaHqUU8y5duGzOnS5PVYo28PSXVxwCwES6gsxdPKW3U1l1eqoC68am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UZqbQxIOVYxbFAxIFp0yBJAiu4OXUSiX1DlGoyu0jLBzSS2ADKSMtcLFMCjwqjWmVr85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xg0aAQWIRkcCiwYvSOrkRkcUMRGDkWwFKWQgdIiWqPVfZVYLhKLYt8QuFbhqLCWVoaK1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YWxoI6wYYVOgMlpbXfWGNBERiwUWF8UFtNpEFtZHqsJn00liBytqryp1pLxCKTWJbCVN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Ksrwqx9HHLc2GqOitdZy9mTo6Wsj2LVoAiCS20uBDGKWtBKmUl2W4FZhZyemyfMWDdM1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rSoGECGUJIKZCCAhihBBJIQADoAMqkhWDRSQCDCQIkJIAyQkkAYRSQSSEVoKTAGEIhAZ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YISEEkhJISSEkhAQSSEIIYpDAQisBEhJISSEBhJIkkgZISSLJISQDCQkIIRA97ge1zeF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3QotzadNWuyrE2Fd3T5nXuaSlwsyobRlhz61KWVraLU1YykqjVsFwSix4LZValtZIjV3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WUy2qpjp7eH6PUoqtUSSUUZSAqJHpKTdVKnI6yHG6HJ6ixSoXSwuaWMhpUXLXYJdKwyQ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UFLqLIsqowCisFDYKyMAGFWigl1VqFdscMlhXZXYKpgl6IaKjkOlTRYmTo4txHscSNnLn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teQmg1EvRFH149AXpQ102YjbUlxKduwwTKTpo1xVdy+gKqbzj9Gak5epuZWo0ddM+1aw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XPDTly9E4fROpXoZLM/cxuV+f7mo8ifQZlfd53jp9C5vA6I+nl9FcPQ5OrNzVb+bZisq2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baQwKr8ZrvWsvpptKVjG1M0NIQGV6mOvVSBluym/KyLagQ9UREWt7BXUhSMEZ2LFtIVB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gGQsalS+tgFkQtaqwhlxS5QEdismEKwKvCjQIV3SseKwQtZcrQgEJHqL1VRi1hRL1CCQ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YSMwaJoMOq2sYVOX5qNoGGey8FR0sBWpuM18qFteBqdhqxYUvAWipiX1QZqtJSwoLsb2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UvKc+pSgaWKLDAOpCa3DS8IGYpcqEAEK1jvUpeHUz3Eym0tFapolpwdPChzWLUs0A870M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LumdbItSmqLkdVisg6kFYICa2DYAeT879J+cbypUWFWgsMFBUjJKYpArAEqB1UDoIECA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JICAyEDABaCkwEMBGgpIIJCQwkIIQQBkDFIYCQRhYYCQghBJIQiEkJBCCSAJBICCFRgo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WEFIDASQkkJJAyRZJCSQkgDIQR0IRB/a+S9lz35f1fkfX51X1OLol2vzNdmWp85p25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RTDDohKWC6yxARYCGiwLXYLBgwSAqR4AG6AauCWUGtIUxoUguNVsHt8TvCArpIISLYVq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QlNlIK7UWuCBvz2lzgI71sWRSRWWnCCK6b84yg0oVytYJUBcQAgKkBDCRgLdVeNVcClz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ASOr0luXRDLuxuh1ZtBcZmLdGHUPIhdmvrLq7qi++u0yWXqXOLhqNdZlFldGxtkUvRxj1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nnRpuyHaw08Sz0iPSVba8xs6eIpi7eFDp8jVyjq6X5R1+XNhx+rEMFuTrmgVWFtF9RdVj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P031k4fssh4vrnj16XpfM+mex4tXWzfJdDp1nMp6fPlTH6Dk1y3tsjl3Z+kcnq83tlO/n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goOoPNvZbVXMZ1bWlbgnpyQMFYkkGMBLKrBqlcQtIMRiB6C4qRsO2mhc+A1vRoKLWgHN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BgQj2K8MJYFVLM+ozaKrhLAoxEGYKOjVi2WVgOPQDLtsI6EaRyuuAr1hSm2kF8EGigsq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bSPatBpEFlWmmDpZWILXM17QiWMiCzKtgZQOyDMlJpmigrS/OWjNoLRSwtyMZ2tItgqLG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EgcrurgYyksFY2TWBZHCqqWLZSGq/Xz3yF7a898duoqc/P0PP9J1K1bWNFuLUcTdg36a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m5QW59BU1lIpCSsaay8MqJU4WyyrOdPzXcss+XHVm1EFtVCQIJIAEVAYAEAkIgsAsaAh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AJHgsaADQAYiwkAIJICCQBhAZAEAYSAMhJIKZCSQkhBJAiQkgCJAwQIMAVA0UDqsDBCS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QgkIDJCAhZJEkkDJFkkJJASQMjFldoKDIej9h5z0mNfP/AGPjfX53i2ZO1m8/rUU6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V3qTzx6Vi5G3lONW6zSrF1iSKhDKMrVDtXcOrAAMBGcS5FLUbOOt4p682+I12U0RXi3s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DEJGAEcQqtnqym1IzpZWVKaVhUjXVagOrgcxC9TForlAy2KM4pHjsZywVK7UK7qAMlgK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ELICxIwjshoqdBzRYCu6AgIjQFl2TQiTQCphYRNIM+w2AqZzHdY5blW4ssw2moio0mi0Q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eXpZq34evniZbBWvLswGryXc6ScDv51Tu8PTcteTZrTk30VHZxLadHk9Llj9PmdM8/2J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wqLmrhM2hTPL3CcD26K12pxHsrMXM7XVPmenu21d0PGVx7Tg5+vLy6OzTLlw9BDFrtzm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zccnfbzQdLF0DlG/nHQNtCscPYONq0VJMXZyHomijKLCPVaIVqNMBGraADKi2K6yCQSKK0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G0DNTYMjEzXvCu/KSwUgvZGHeuBfNaSVWkNNoLEwnSGbQMjwJRDRUlg5qxG6PjNy87SW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jlVWtSBkgRnEYEx6SortZVbUA2Jmc0mlbNFbALLCOsHat0ZawC0xQj2mUXgps1oZ7bUE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zNdbWKQ5VbFJXZWGyi0DZby3JoJULkIQ4y1PBVq6tCINTrqjm781vLV2XvcGaGmnLLq4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iJr3m8SyPO9Ll9PS50iMFsKbZYUssHqrUupreUEweuykYPWWVJYPEsZ5HgvqXhNOUWXUK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4FDAghAQQQwAMJAQqYAwBggRIQiBEhJIRZCRgQGAkBBCSGCmEEkAYAggIkJIQSQkkJFg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JCGRBJCSEEkJJCSQhBJJFkkSSQkkWSRBCCSQJBURgCEAkgbqbC0GFSWw+ha893PXgPXe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2ZomSurRlpN1ObUuC3PWuhseuOhxxSGB9ZrD1pZEhEdC22pywLCBwFqiWFLAJIC1LKrt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jp2V3VTLK6dXUVooosQqUqCRIrqsqKlatQYEttpuWwiIz1XBj5yxNVApldCsoQqYQqVZ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SK+YuQlUvqJdDEqIdUIiNXZBLUBac7lhovVJYqFIposYGfZnuIlyjI14JVYU9ClxXWs2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149RnxdeCyzlnWq00GXbVppNNFpLMTFPR04kJ53QN+rj6hdnBCDscnUWnoZzOTzDrDVW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s43VxdIWzNcWoeOvQpsrTi6uvWBLdFVJu5JzrhSDt8ele7zLeTJxcvquqeN61XEOrp4H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qr1MVWu5y7rbSurr+cK7KOmb8mylTiyum1K3Fx9PMenLAgDihoSZtAwDAgAWrYDkEgAX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AXLrJRpSwChhRYwJXaRZWS6uwihRipHUsUWGwraAdltKmiFtaQRdDmc6GKA1Yg23GWna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QggCFxEyMWuiGtKs+pxWViAEZGlGFkR7MlXxgMIpYrqlc0qc/RbQr31MVuULpngL6mI1V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aBxRGEkITWZI9VpXLq1QnOXCMV16DLQ2igjNYUDWTJVtBx9CzGkazPjVzVSH856Tzu519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M6OY5HX5XSrQpNliCFGhGFW3GGx6pUsWDVm0R0UJNIl0crhrZsxbWX5afQea6S5I6VhpS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IGCDLIGSEggQAElQwQkIICCQEkhJCCCAgDAhgIYSEAkAYsGiQeKo8qI8QDAQkkIZCSQk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IIUBkIDASQkkJJAyRYDEkkJJFkkIGgphQExRCCAgkkCY47sSjp8312b2cm7m415n0vnv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nbBurHyOmhm20kvzrXKHZZRTfnEsrffOSpxSIBmzl+vDcWPXkNwSstdLCaOdWdWmnoGV7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AeyKHbaaXK6LI5TZLSgkFYdBaypKraYrrdClLFWpww71qbJaEV1sEe6oSux6oF1IldkKk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dFSi6pAIEltYUssCbKxhpoSFSEMhEW8qLEZGpLAULhYgufbnW2QpYNUKrqNhkjQOrHsL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F9uTWKL1EsrWuhRTrjldFGNDLCs6s1Wvn0mG7ocVnpbM+co1nUacO/wAyd23ESgspsw1d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WpsotjaDJ0HzF3G7Nxi0rQa+d06VyUnppi1XYi9rlMUrhh6d2Kuhg1rFXD3ZRulh3nD73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218Lr9h59a8+etOqM2w18Xqc2W3F2uOaOnz9JnOdivN1+SakDHT5lzno6WsKblJGUkQsQ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VCyMVm1CWUXEEUkDEsoUuqvQYrYCRQw1kggDGHldpUbVICRRYposxOWGliAuVsHAYRGJ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hWXrFaty23MY0UKg6WwhhBGAGlBfIlW25tKPnS6lYOgVmAVcehiVpeio8cjUXiE2GS+w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8muqmXZIJcCm1rlztryi09OS412oUJfWHLdSOaENunkLHbTiw7A5JOqmC4sFlNYDnx4vQy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gPP8Ao/J2ej1Z9W8xlkcLpc3p6XkPYsq0C5tlZTNNYkskUhlWIVHRrCiyQlFuY1vUqPXb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zep45qX1CDXVjVgulMLQhGAAYAOshAGAwhIsC9YHgAQVCa4WGuDiuFkRSyVQsVYGLBgIk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AEWQkBJICSFJJFkhBCCAwEMJISSQEIIDCSRIGAIQSSDSEWEEkiyQgMgZCLDCSEWMoJISS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Yvzwe13L5rj+z8Tm9HkdbhmHo1aZs78+lMN9W+ufW1MN1MiC4uzypoulOayPTYFNm+Z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F1gUNRSnS0l9NuczNCybkvNG7JrlXPj3ro0Zt0ud11WOtwqloS1KKzSqkNNiFamoCxRF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JqeiwvrDo1qIBmAJJSCyoqdQAMCVMstiuglNyFUaEEBajqErAMsLRbUjhLFFOhCuX0o8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DWazVfTBL8u8eurSZd+es05tWYv6WZSSuo0R8h28NG45W4Cjvy3Q9Sbx0q1FDW5as3Za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UIN3O6hg1UVHR577znX66jF3+Ax2eDdQdGnPsLLrkJzelYVy/mHTs5ewD0WFqbuKaNMB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rPSDVx/Q+aincVW/naarL23YEXpctirFoyrs5nQxS0S684HP9pRZ5zUnKOw2Vzrcn0OaXj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5/bPNdDS5zm2cg9iwIJKC9WUJBAlijAEBkHWQhVzPqSs0pXC1K0NbZ9A9RhFeslqKExS5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IWyWFjSosK3CV3EqDgNtcHqtBZKqyyIpY1bEEYUMxnd7TFtbMWo7FbKIthJnZ7ihjCo3X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oZNThC9FpXbXYB7oZX0Qz2sTEu4S4L7qxqWrLdHNB1pw1O8fPqejr86Tuzik6KYTWtc6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6Y7K8es7tnm1PUN5Qnqc/nWO1Rz9FRLWKRZYc9enE5NHbpXq9vg9E38s20WpoNXhvaeKj0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xweryexZa0NjKULTXSXJWQ0XRa5asUghbEugtSsKLK2XS9VC2koLVnzXN9N+dblKyagV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RQ8EDwqjqQEgkAwBBJCAQhWBEBIYCSBgJAQSQgjRFYlQYSCAikEkhDGFDABBJDCSEgJE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iwggIJIUIaCRlBIQsGVZCLDBTAGSBgIZIAkEBgkJASp9Y9RxOrjco2LGLyfqfLK3F62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mqnstTCu5KqpaiL6myy78WiiVS6y1GMhz6KenNRIMEYR2SnhQqZrBdmfQY33KZ1apmzRn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bXZuLl38OH6me+xraELVUqBIFSAKUEVkK67ahKra4SohWAJpi6Er10gS5WoKWIIQ0WVA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iWAgFNyClIi6KLBYyBIil6yj21FVsqcjEFbI4IVCrRIrOJm35DW9FZrszax6Xyl5bOaN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kp13CqvUKKKiC/FZWzXzHD2MFZsbm64bP1stHPtrLac/RDWys78mgltHPsO95/dywnVj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s5sslJ08l9BfdnpNfKvsItPcPMdmvOU+h4PUOd1uR1Rs2zCuFmUt4nW7J5vXTpl5fcxA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57AnW5R1uXk1tY6NfQjAL7jB5zZ0083k9TTXnun0OCbNXA6MvQx2UnUy1uXc3dUenBgGE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B1EA0JIVHVZAsmSta13CtAVaApa9LD0tnLWp1getC0K5BAEElYdRNmdi2qQA2VlcjDCQ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upipNEKH1MY6umTCOgTnW7THI26AYL7UjK19dNbjQ6A50Om3HQ7bcBI9DPOLXo18653W8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jo14VNiZFNUwodBedWdk8GHcPAQ9FXxidivmMdCvMwtelqwTbacqdZjj2dVjmvvcxNtJi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4tPaY5l2u451mxqxnSstAttMrWQWrYDLZVabG5l/Ppr5Ozk6z2vGet8lc+luoctdLDg9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kAszGhHCrDErYBZVYCq0GXNXqpLGoYJV0d6RYySotovVVR4eJ4P1jk6nz87ubqODABgK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jQWMSsxhIYAOBY4ArQUlgRiIXJWlyiRlJIQGQIUgMIsIBDAEkDAihoKTAQgBkDIRYSKS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LGAJIhZHVVYIIQFwyqQRYYQSADAkkGKwMICDBYwDB0j7O19PPZrZTm+W9P5qXZy9nmV29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fqYNWHJLeujND1oku3ITKFtUrOcWRkbfNrACh5UaSpqmyysFl5K1vJnautJY3RTSlwW/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kSjUi1352ubQrFcaNFWUVZYVJbWIjViVsotF1EStlWFXGvSxK9MBGkqGAZWrHqvhnx7s4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tpBVZUpDRA9d5RNNYBGFsqhfEQjSxRKwFyCmyvQZw6JZW94uS+FNugltlNwuvPmLxh7h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mm2KTSjmYaVK99DBrmU7uBKwdDK4Drauhkz6hsl+iMFvV4ldLnbqUS63CnUqzqdXHn6Jy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gS7OdBmtM+S+gzX2VlvXzATICdPnadhiy9bEW8sazNofMX9DPUWZ4F1060Ocq9KXJowaz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Omczr8DkHdyYctdduT0I0Y7WBznJdx+uh5XR3/P12LOCTuzJbHplIDFIzKBwkDCBolgA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5ufvowNCLZCu9mFlwKBeBJpYzDW5im4nOPRJhm4GEbnOfZqrK2cFGfXWW6cFZ1n4UO2e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eTDq0YQblRC6ukRZUlS6q8tdWihJNJxw1vzxXUnIFdY8cHYXmMdBcjl6ByivSxhbfEyV7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G0MZX2AzNqYxHTcYLNthzzvJhXaxz2ucofTSBNARTdFrzdHKG62srjOI15SVM9Z3vQSJ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KDRRYDLtsRK76jmW16ZrmUPkmteU3p1vI9nk2ehuq0jMtkcHr8fralzpQmmp2IJCtKblk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pGckqi3qNma2wVaImR76yhdBXO16iCVl/m+zfZ80zfTfK3PnTbTqwNBVsBW4A0DBAgwk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DqSSEkAxWDQAgMFjAC2AreAhUkJAIYQyEhhFdSAggMASCGEgkARAyQkhFDKSGChgQghg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AAMFJAIQCGEZYMCCEMSQiex8f9il6j87p40K4DleT9V5nO24HYzluvNojIyWRbWaFFT0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9kyZunzSqnXlsKq+uYErGsq0ALCorXFRNo1bUFlGnezj7OZjW7comkdYtt5+Bennl4and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UYLK7EW3OVErsrErsrK6rKoRTFDK5dbXoR0gNGcmiKrgqwIIBKrIIpUCMSsMAUXVwjC0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XCRYAgkZAprLJW4vKjWg0ClrUQsfPcQs5Y7IW6OZYa4txWsBdbk3lA05i216yOM5pr0Z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38zQbsmcnSzbMtdDOWNL8Pqi5pYbMV4Zm/k6Dt85M50uSm8TXzNY+PfzTpZ+fcdTLozGPQ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Xl7C+a7iZE1TbxS1OlYcjrZoVZd1hh6VKgx9Tlly5VN00oubm9fdHmrN+Y6CRF5GiwGC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mObrLGe2zoHlBZzTtWcvYWZ06BycWzQejN7xmFl5mOlzGdimRdgM7PARwsapYvWlTbdy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eSI605Ut6c5ZOiMLGuZgaK6oOVUuroNM2dC98OdO4OIp6Cvhsehr4SHdXhw7VfMQ6iYW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aXkypvJzZ00Mbb2MJ2MZG2UiLqUpTZWVrqhmmtjIdksxzYqU1by1lOlzJbodM661KSzp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RW8hVdasokYod0GLKQWgoN1RYljWVOwFKiFttQrW6savTRRhco3Y7BaWQsei0NRtIAR6n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9P52axTS5gbbYczZax2yLIayi08/2+N2dS1+Z0UjDKahRccujoXGay7MrochpjEC6VjI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2sXE6VxpbFms6Tcu2u1yZWz0MuO9Ka+zklxHc1nO53p4vzrF9Mxt+CHb4yqCLVjEUkBD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IkcCiwlUthVLSItiEVlJJAFSQQgIIIYCSBkhCCSQAMBIQEGEkhAQSSDAgMBICAQwWEAI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SsIDCAgAYAjABhGRgAqR3X1Uo+oKmdYujyupFDtQcbzXoPO8+l3nvReaPQ6ajYyJYrZU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LJVPb55RsmmLmo1YUeK2sMoYhtIKg9C4OJGqLqnZmduZB+muQ0YLO6U89Najg9DhL7Ke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VS0I4VKqVYLWltQtb1CJbUVJYkUggltTGq3JaXxSMUaiIQwEFbgrDqVkqKjqBLKwI4hC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I0ISwREJIFEKjpZUjspM5chZSJYENQqvLkl5S9qmmrNeVtShptzbivTTmOniy7iynZyq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Z0Ix5FYt6XO6lWc/P1BejydomrCDsZKthispzs9HLaxkXRUbTs5RLsW8z68mw08u9zQn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xF1YzD2MmhehwH0DDHYm+jo88rqqvLtVFAGF4tLajNi9DxzfydVpzO9irW+lWMNVHo1xc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Zpw2UnR0cwxm1c8F2LuUnF178AKJoFTY500zHNuFamgVAZ6Amg5IaxhqOq3JFdROWTrjk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gaugmFjZMthZTAAuRKtJMbaxWQbIY21kznSxQ9zFNe1DMbrTKNpMT7aylLrzE2pjBdfY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oa2CS0lBugqXkoa2CG1DFN4KY9BbU99lbmxM7OAWArXYloFNqVutgJbWVOQKrAJFq5rZ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JU5ZQaTVbSCNHS1K89bKmsKtGe9ISgKtJKrlIaGoCtirXcl5mJQeLA6stw9aFKOZ2eXL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HFVR6ZuFE7enzXLs6fU8tdZ3h54J3U5grbOXdHU4lpTOdGqznzf2k8w13WrzTdO+OPR3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SerK52nYZc+vm5o7y8HaX5cfpbedX7HzMcfrW07xzNGMp0+f0O3Neb1eq85NcXy30HTZ8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TO3BaYriGAIhAQAwQMECJAxYPFgwChgASCSGCxgMJAQkQwEZYOpBJCKTAQgkgCCQGQgM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QgEkDIQggkkJIQQwgIBDCBoIZBgSVbPb+9l8j6tq8aoW/KLqyXFtQwLx8NuXnu3y3pvMV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sBmV1mrNOc6z2Zla56GbNtOfBhXTytWRGDTWRcCOiOGG0iS0NiaijsU0pbqNKEDtrE28o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zbMM1NOGxfZr5H0TN7ytkmQdSBQ4aRCgtTqV1WVi12UQoIJbVaXoSEh6fRl3GJ7QVkQS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DCKYLCBFKw0KkBgrSBNblggHrdCCRS9blctQAIR0a0oLVhiOTRdQXX5iNbnsKbL7wUm8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DPtziutzwTTDZHP6GW0yU7iacXX59zZs5ZNenjbVZ829KdWbSHHq0GfH09JyNuEmfqc7oD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zRaE0mTpcfoGqjTzzLtfqGJqeSdXXwNB3fLb7h15+k11L0FXl9Lmo+3LDq8S7kTXoqMj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VdpKs/Zxrn14Lw8571ybU5A+/gE6kCRVr5PXOTn7vABf1s4eT2aCjbx9hWmwmSaHMk2g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4YbtBM50Qoa4mVdkM7XkoN5ihdrGNroVx2KY7FbOxQ66KpqMLWsqENriyyCLchi1NYV2E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EpNqAexQFlEd0HgIFaodSQEqRqSO0axbK4QOgWvUqsvKYX11LRXtzDxYF87l1Vjiwqldi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mqkerFqlhdgCpCwsCRwUW2IO/P1JckWhL0BZVagkUYCohpzG2zjoncHmKa9Rp8PSnus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07eXnlNGYqWItK9Pn+w8xc5ehg6SZKtwMGjRsONb15NcSdNVoXbnSrs8pF7g87Qvbg4p1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1/OxbSiZ1rsx0TVkm/eKLdOm5yNltZ5fcydtqcXvcKM27Fvs7/FVZrEN2izg6OupzNGh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UcAL55dFFjHE4/s2s+dj3vL08vOhz7CJKhIAtqiRoLGUKtBQ4FJIISAGAMAQYQEEIIA0F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EkkDJCSQgMAYAwEgMIjAgICQSSQkgDISSAMEIZAkQEaAcGPrna53SzpXWS0JCZ2Zyzn9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dLfMep8zqet5fc50ZBcxleLK6tKToZO1rPLsz7ksWrcvH5XZ49lxEZBD1HWwFtcjUbtZ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qemZtD2xTstxErsyVwOF7568OfbrL45vVVnnW9LQZ7dNaVlkRlgIDFWKgKraBKbUiqq1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TC+uV1dpy2FdufQLIBGil+UwRlUiOhFYAVliCMKCCOGFLQem+gYABEg1qqFXRQ1Dpddl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dDeZNubaLdnBbXqzGrPCWmjYUaMbluPYxzu9zXrbl2Zy5HJg2cnpBs3UpVVboSuSs7eQ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9k5fR5JL034iq9NRaefoNM5WwvSlynVVYZ0DDUadRVmuoND4uoZXCB6vF6S8/vcag3187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jr2MM1MaCXoLn7Gsc7U9JoxLYYZspNfC6KNZtVG9luDsztPoKnJ6mCQyUQ16s+IZa4az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CtZCoWwqZ4U3OCqWsUNYBI5KmLFQuWKbGsKo8FW4lbKwQwokAhBBTopLyCMYhGptCyWF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0ZS8CouKVDNTB7aGNBx0jaEtIHUhkBdXAPGsoOgCCEAVxQSCBZVtsCAhVsiOlmdLae6lS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EISoQRFrgmdUJrTn1nRv85VZ6oeNpZ9ufBU2e3y+Zrs9Xk4Sp2ruKp6PHyZWzTxhZrC1p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PJy9HdK57TnLs2QpVVopOvnw4l7q8BTr2ccxvGLUtV3PNtjiyPe/M/R1zXC73ZdfHXe2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bWXlnob5rkX9fHKuLoQoo6Vp54+leXzPS6JON0mQrGqLQ5JU4CiV2ACMNJCpWVErsYqq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tiwjKUGrdrEybKTgcz29VeIHreNZzJEsYFqWOBQ5K48EhIAYAEiEgEIJJARgQiAhBJIA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BEJJAEQkBgIQQGEEhCCSEEkhCCSQEkgYCQiBgJGkj7P0OR180VWNNZCygvprNWfTnPB1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PrPoylZ1MO5rOEnRE1zrOnqTMt2axq3zl2JHmlwastzaGruS8cXQrU1g6MWWNoKrNGsp6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zN3maTdyAeibhdNXAhrWpDSiWAFtBZi3FMQasAlY8VCtLsxEZIGbRQLJCX02FjAhMNG6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CWVEVqy2kgVbqgKYKCIBWDAEslYLUFhWysCECxoEJBg0LFrBdUCF0US9HNCyFO7FvM9y6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bIZ7aLgb+TcXbMZFVTWhNWUvxr0ivQMRquxul0riFy5pqRzTk2880XanOVGpOtybOmc/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6uHuKq6XNiUQTq24TN0OfcX47EBbcDn3nQYrqPSHOGK8HX5usXldfIac/F0S5X9FgKWU2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ejgr1+fbz1s34Oceu8x1syWbeS64rlpOrkVooo2AVNWMyjp8RduJdUdoFbJGAWrIyEEd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kBWEQkgUynSVraBmVR1hCCCVQlhhFdYWVkDTHqHSMRkUd62HRiI8rHeEptAK7HoHIgtl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LHpcgekvrQltlTWGiwiODKACMYqLWb1VgAE6TnaLqLJbm0BruQhgBDUXPWpYVgyisPG6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PA8CHVkZLK7L0y72auYO0px+vWYyJtopLtvIXoV4NEWHHRZ0UxWXL52cxLrczG02VPZBC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k063XmJukV5h79s15k+rkvmuri7TT59Dy81upK57aq5KtOaxbURFpuhNCZ7SuKSVugq2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gUvQ0paqMsFjlBZUUEFYaFNdpWqWQoW1RHEDWYKL1lpeQZABzSbE7/n/AHkeK4H2Bj4E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0VaiESpIAiEEJFhFAPBQwFLAAcABgAQSQBgJA0BCCQEkkDASSQkkJCABoBgQAgkkJJAg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AxALG9Mey6nmu3Ltatc6R6bAVkmvDrzL4C3Pq5dKuR3uNvPVTV1Ioy60s5Hf8zvXsny2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pZKLaQUZ78usPYVsskvLar6S7tUdITYLwbBaLztZBsnIOAseq6bAVa6KDtzk9BddSMPK6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DYas1N6Z1akJOIsqvzhouzwKrEEMA9qWDNLjPal1LZUxerQoMUaJCstCmOpWxUQsABJE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JAWraxRJCCAj12EMcVGA0LGdjWM1sE0VQW1bhmz7TJa9BtXHpEFtY633FYOoyNqhVRt5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M+dNtc1pXS4LX6GQTRldUsywsOqlBYsFG3KNUwNSvaUc/qZy3PsBiW/rGc8X1Jy7silVW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JRoq3nPXoUGPTZpORTr1mYrol4u98UvUvx8+lfSDqWW4rnLdm0FL0MvLsPSXl19alMCVd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Yjj39Dk1mvr2HO3LbC205jrmAFkUJEFrcFyqS1q2DWwSQxMz2s0rrAwqE1VlwjBWINBn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bVewpNYLpn0FVrOILqxlSFlcYF2dxwlgXzksUoPFIZmuGIIXphaoIYKTYlNg4K2Gu4Si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ANWxCQGnRDPqVrC6QjZtJElhTrqhW1TkupQ1VWAfyfT5jN2rnZbjc+AXPpT5qyXtchBVI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Gc2pLLKrmvXm27FV8SIdXm27Tkns2x59fYPL42e2sXxGv1xXymn0JXjXdauXNbbFrasy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KNDMs0pF9ea73B9DclDYMoiRHVUtqYtaki5bwua26kSPeZpn1mezbTZQ7gUWQrBIGRSyu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GWFV6xFdRq7UVUkFLKJapFFiRUWVaxAS2kk7vDrs+jEjGuTdXITzvoPRWfLOH94G8fne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p/FrxS+i55zI9dGQgBFCGADAisABgQGABgDISCBAYEkJJAiQMEDBAwEkgJJCEQkkIZCS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HlOj9UwzXl767JNfb5evTs6cd+bXV0M0tFtLruy6ueeA6NS8988JZqd2ZwdHid9U8+3epj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tx9NOFqGpeTL+1HlA1Wsy5Ql9+fSHQegbqr9Y10qBoTWIb85f4dq6GLbyTrjznoiV21F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T6HG665qtlBmsJFY5DbObE10hAUWoVI9cJXZWAqRrFctatCyFqaRx6bCIj1gSxQAEABA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JGUDKxIVCpQsIhZWCRXJXYsLIrAaBQrVpfU6lNw3GLdisG1YSaa0JbrwXG2vJrDS6lOur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XZzaKUNYSmq7+jlZWypTsYogAzAc2Fd2TQGutGnvtzM93BCcXsYNxbQ9AcW6suvtpOR2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JNVxz11Vh04wW83XqMB03lK9Oo43V141xaKNpaQCjnnqGLF1UjFV6rg2dXjdCs52Pdc1o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oE5R63PWZhUdHl9fkpt4XVwLRs6KRyboDF1sGg3ICSxQNISBoU6ACu1HAtULiAyRejQJ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LnQIJBl3IVvmc1UWIFlyGhhaB6WLQlgwSIwWK5VS2UXisijpCXLSwwLgkgbMwLqryJYh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TaCnUIUqto7kApuQGbY4pigjBA4SrYtpTcriqxJWylivaZnaosKMc/zPqPNXlpzqNYvB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r3dBwexutm+dj9DF8pp9Kief09d15p6Ky59ZSx6LYubL0jGfP0YYB0SZGuUodoiNj3KK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Rufqywk2hrO2i08n3uT2rGemxCjuVrZSIjxWldxRYykqckTTEx17s4NKNUrJsrL0DpDE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JEUookkBLahRagrIgFWhbhSS560lBqQjklMuUK3VlY6XqA7MmuOWabs2vu8Hs3KWU2JII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UZDgdG8814v7/n6PzXPuHiF8MPQcfSiI9kVwLGAsIFLAUORI0EjKBoCQQMhFhhBIQwB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pDJAgpB29/0E10t1Zzq7O7p4W7Xls2X4dNnotOPorg1UPm0tZDTiv56+PFT8unL38zs7z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b1uDuudNbpZp4WjJLaqy1lawfFryRnQpqXW03XNm7F2S+/oJE2UahTbqC1Pkq9B5alwPV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ZOjL0b+VZW1b6Q1XUlnX4infwUWqxpMWKsLGpQ0CkIYDSoRFaMoCrFlldg5qtLKXYp0V2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oSUhlFYQAkA6kCPVEIARIBwAwEEICQAwEDJYQWVltVjlBcBEUau5C05mNcRx8ejQXjHl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JqOa27GaJn2AwdfHSaNAKrI4irUz18eOwuvZCvXnvOXurcOx+Sa85qa6WrLnZ73H0ODV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a82jIbJTec7WkKu9yKC6/BaWdfzfSNeYMX15M5076lLefGMC37i7nanMibaTRyOzmN3Er3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nnO5xeyYIjNRMPTOvnbiHO6PU452vP3pF1C8+u5XRgjtPxLzT5/p1EL5Dq2CEEJGUgDw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AB0UGhECMABhK1suouFapxojDiiwYOoldlpmXVURrKQ064V2CkvFqGReihjllxStlwrM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yC1X1FOqQUrYIK9BJGEKsFqmI9NwVADZShpU1GvDNpXDkNmfB17K3uQSHOaRLzNN2Uqs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MOk3P3mUbcZVqlgunOEvlGotraorLOCt2Fsy31EvJi1FytibBAarp2Lm5V2ABUjJAhgs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omhzFbqJl53U5stktipm0XHn/Rea7Vm9VewBpYItMXpTXLoSgy3Lman05wmpBKbFoWGS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TRpVVlGrYstSuq7lELCo5pBalZHrtRaFd5aI8EUgCPWOoUrvVB4AFXqPVb+X0wassjPK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6hHV603po0VTUmQFSVy+uRLNudy+7kzri5enjjzfmPo+M+Vr9K5u3h29Ris4lfTx6lEK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CK8EjoSEixoCRRorEkgJJEIIpYUCe3Lz/rPT2Y1l43YxTWPVn0FqFkwee9b5SyzoSdMa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sxvaqWFXK6nHXzVWmnj04nZ4voeuRozVYotanU385axtGOyHaoltNhK6+mDiIG1m62dNL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6AW8XjnoedyzSSIGAjRgHznoPOlF26mVakK9pr77nPnjlcigvoBumK+WxqyWAKPEZClk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yQW357SyQ0UKjPW4zCwbJspKkdQLZWVmQAasaKQIywBIAyDU2gIJFkgYVIYQMjBKuJfS4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GqFii8MPS4LEt1mDWIVzLrM/Sz2mmrJqLK7UOboeXN+e0tLruZnC7IdDIbSzA+oSvTkL7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bVYS3OLxzS41C7CtqLivRzumY+jkzG3LfUWVmk1LmU338vaaTkQFXX5por6FRneysz6s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K1XPNOb1fGDkw94ru0efNWT1NJ5/pcTptJzOjkjSlAOoeT0DBluuMiLqNNPOvNCX8k2D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IBoRTFDKIaIrBSMMDQXiQaMURbEHgKkOoEdQLYxIFLApCRWB3oLrayK0QurqtJqwubs6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a85sqzaQlGGqZgiMCKB5XaKj3lTM5Q0gQxM1PRcysVS6um4r1UqtoCksRwpcUqKyjK7g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hlGqkZApckYjJBs0Bbrz5DpV02IdFNhQLEHNQNJZ6z2u5UWmoheFbgkEJACFHECMpCgGr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2VwhNBYatZVi10SkOZa2LHne5xe/uOiWSFShVHipHBVGJA6iMwJVcCsMwKLVKmlZfFA7Z7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FXJnvqsIj1AjKtQdZYIhICKpBXJBLRWKt+M0Ni0ludoeh7HB7wIGFvy2nXy9HnyIrrM1O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sVOoKtXUwCdny3et35da6cvn93Hlw06WbOubV0qZcA01lS3isWfpmzz/D96bPmSfR+ZZ41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bVYIYRWipJEkEqIwJDARoKTZFU7nWzrpe48H7jOoVmbtxWk89rz3aNbn0JOL2MtmWcjtd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t4L6ee36XOulbjd7zq+cfNdx6cP03mPV9MV6MV0rtY9lTMSFlL8tFwL1AxUHkj6Lzdz1P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1Eu3nvDNTchY9NhSpWnj0loSFvlvU+XjaiBcpcy+j35NGspye0hykMBCIEjBszhdqX66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GGWxa2Eq10Gd7KxrEZLWqsps9xJYgLqyxJQ4sVSut8ZvQkrYQgMBU1MOCCEEIBIGASsGR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QkENlRdKrB6XUvZLCoq5oYAr1i0D4HHsw6Do05nE153N6isl9YDemWpv5mhL6dVyYntu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6jD1ORrLXzEZqWN+GveY2m8w2tnOzxn1GO81Gzm2Vm44tZkazQX8jsYzRXn3mRLN41D80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PFzDb8dhn6PM1FPL9ZxF6nS5e9JU1Y3F2Ep7ni952fO+p5K4NKXytzuwhis6PlzRT6fmH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SyVjX12CXLDhaH2F+e0FoaEAYUCwBUj02weU3FbGWMHUEiRYa2oq0gOiFiWxVcVgZ4AhiB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EDwiuoCywtFF4KtcMqW1liOo0diBawkMKwcAjGbbUhpoIKdIuM98hDVbYtN1Bzuo1xQ4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aybAHUrezOakrYUq49d6Imbei49qEe6tkdM9C7BkvSyskW+pTVbiQ2jDcaDG1IhAxqpN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DFb11FyoZSqQd60NJzMWRLBWWDKjFUtzGzni7OmR6i1oTzva4fc1LoYhSxRFpsVqyCEs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BntrtIGoCl2QuLgrhZIczl1YYsUISKSSAVWVWqMAjCWoOCuMotq1hUsJsw604HT5nVEB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gAOImfhx6DpeG9slqkSFgDXemjUyGzQZcO+teZ6Xzno6ubz1dejTzeaX0+DztkdbmZsM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CpUggMimyENLVWtVsazh4fUyzxvN+jcqzx1P0CuzwreqVPJ5/RXHkT9Y5h85b6F6pPD+6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wfXcTOuL3efmX3qYegNK1jFGmk0ZtiJzt+TU8r2ufo6cujciWtq5/S56W/FuzpfN+l8lN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uV6DyPrOmbdDyAKLQjJUazhJuHMpl7NOS4mNsS++5uwa51O8rKt1BGeqKaLULnrUNNtRY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b0XCgW3leY+mpfXNZnuSxYq5PbhwGvxxYUYBkEuCrpVXEZ67bEtUS0wqtgKHupmbJHFd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ksKgoeOU4OjnLZARSoYARGrghlDAQSQMIAQQwQYhSyXgphI6QFisA1WAuJzlxKllsrNOn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dlrOkuHUbKXJWwsHUgL0vVNt2NL9NWtMue8E24ALfszFmrF0TJsyERb8ppV4ZdL2iDNt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xGR+hDMd3BOzXm3lFGfpDKtxdXg2GWPoK1Ww5nf4noTHx71VQ9ibsuyhdHOnMT0N8zlT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YiZ+9yay3vbLyrNear+NdZHTq08cuz1irNPC1HQrrWMuTpYyu68GwiEkYSrSCrTQS18d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oX1GstNNoY1JYBBmRgMDYbK6ZdJqg6q4JTcRXBACGRSxS4UMCJAytiy2pDQITPLkK7bMp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OouNzQcrDgOOrAV64XLnYvtxvcutkCjkSPBa7FKnsZVszahCrDgqlZdhFaClgVtCsqYD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rBYoexYIlkZSEoHRRcVV2KYNuisEFwrsbJWzGK3RVLRLkKy6ljZyWosGRWGItKY6DtTa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LVjJYed7/nO/c6CiBehwI9ZItgjx1paq4RAwz1MBBApHKL8yi7c5Bn0ORyqKVIIrCwAI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rVqxUtrGSykhRxJbWDo87op5jqYegVowXT7Tw/qTTw8VBYuTBL0/e/KvqlzeY2ZWJDXZ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Rl63NOLp5u6aWMoVIU4duZZLFiuMqyAyyAkEgAwBXYlM6EkBDyurx7O3vxtWHnegwM8f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+c0r9Nop0Jr0c3pHO5foeeeZwd7ilfsfG3S+5oupKCVpNFbJcli2eU2vT0xfq5G+55fR2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6fEev8fnWS6m7G/M+r8r6reDkiTVge1BUz2RBVGQnsTXF2dfmmvj3A9c9Q3zCW0lToSz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m8pW6iramQ0U6FM3O25ZabczATRUesrursqvrvK1gDz96nCfoc0aAyloEvfNF6CUX20x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xVcqsZDQtypWUSrTW5M2isAcFcIBAwihhYBEQgEIDARSHFJAGUgEISrkdLABWC6ElgIy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5Okca4kvSxiS7OY9ufqGNadw8zMabM9xdl15iyyvTRw7SzRbU5ovz4wdDNrKVo2GDaoLW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xF1dTC1bKynclRp5zwZ6ukNzdeY2Znxll1tZVpTQZLL6DpZruMdVuZbbk0VbjI6NJfhW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7F1sXEmsFePqUBWjRHT4l2ZctXUxWdMY9CUcnrZyunvebB0+ITscHt5TpcrocgTTXQXdf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V9YBGC6EJVg12UjiQd0awxARwCxUIYVLADKpZBs+pDPZaB1UkatC2NCZ7LAmIWF1CUUv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XIsg1VsK7UJAzGXSqGoVQZqwFGJYyXgiilcFlkilld1RTpWDSq6aWxRZakAzVlHQkBVS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fCp2gpbOWMBBIgTSKttrCWDLtEkUsrlZYykGitS1aobq1y1dbS5QuiRlfRQSOpFhJFKsJ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IsM1N+aW6SZq3VivP9ri9/WbYCCVsIpitYtIaxdJjuurXBOhKwJ1Ic/ajgWMVVWqR6nI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Qg0hBAwkdCAItiNXKYoES1RFIAwUBKibMmlOD0uT2qWFZQpUenViTNx+jl3nR9V+R/X4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GrRn1amZdVFaMNgl8rr4/UmmtpKgiC03ZVuUCU1yBkEskAwVgSClEBYQAgwPC7PmbPUd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PTTznI9XyE8lOhkX1Ho/nn0Fc1xzHXWnSzyPOe188efq0416XqfA+rl2VuKtiakEamzHg7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BbvPZ4vZxk6Xne9jdPjPa+LxumxTz3wfS+c9FvOBtSZumSmym81WXZLqV14Q8VdTNilnW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enO+lsg9OrNFuaxCUtANntErkp1JBNCGLn7OeJeEl016a09FTopoac1pEsrK7ZWMpuOB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Kq+nG5fq5+m3StYkDxjPXtQS5VGKhLKlYcxaivWEK5SYBWKih0AtgikwEUkkEJJAGEUyE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lThEILKyWsrhC2FOmkiX5hW6g1x1s8tKct+gjvkHwdS05XW5gOg3P1GpUcubPC8m+55t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TmgL8u4xmvqitWhVrtzl1FUNOrPAJk2FhbQTM+E2aeX0SlJcZEvoH006THqphbQu85ei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yyWyyUxMHTsTPLsxg3a+edpuZ1JcWLo886deLbZRTg3NaH5/NT0HB20lmTuYZd/KzX1k0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B0015paLqc5i3ZHTaYFouJHRWAYwIQRWJIISMRHEsdZJZVogsspRyrLVR0EM15gEeAdY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jWJBxWRg0KrKrwBXCooNByOa0WD1sxXaQGmWiGxSWVsK6sRo9IWjKq1BdZRBwCKTJqUX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MpRqTWXCQkEUtXYJfUA5dVZbKmltFTCXoDSlLI1NhpCQSxXIhZEDsLXa4inGdDKGAXAy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FY0qZ3tczG1hF0hcxszJofjE2Jl0y2yDNKmuuL2+H3dZskJXGgWigpYrW6iVGjAMZAhi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W1jVqxM9uQ3g1owijrFAVsArqJApITNVV2KIYoQqkUwUOA3JtTyvZ5fUqp4soWysuyas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1r5H9WjqiTnSjoadWHVqZ6Onz12Z9qWeD34dudsVKkQBx7MyuYFKMkKrVy2gCiFUtiwV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eC954Cz6Ft8P7pN2jDYdXHplx53znqOZNcD1Hmie+SnYp28fem/m78ycHhen5y+f7/K7B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pKbct6WV8PtYLORTpy7x3dGPZZ570fnd2d9Tw/t/D8+jDRlxrkei4PbsxS4TV1duOzVX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MWFcu3o9NfId7dVHTo1YN4fJqyGum+mAhoEl1QlubSVVPXVqgGq3nsYcmmuGw3xbbce9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YtSDVspaUIAwOVR2efFADLVetQ91Fha1fQKa9tZj0lgSwFEZkNIym84nrQliiBgIWItZ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WgpUkIIIGBISKVHKw0UzQZWRxxCEoR7abAmKNU0oyx4qOi8gFBoq088e2jQJZbnNXN6GY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Qy2WmbSm5MF11tnMtuAU7nELzUw2W7Ob48LsV8NOTZcvFp72BMPSWo1VX4ywPWMLCaK8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85TRnaol9etX1ItnN9B570RhEoUUaILmO+QacvSPOu+0w79dEtKczo1kyjUvZxMGcumnS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d3Nj0fn/AFPmLO9zsF69nzXUpiq1OwcYaNR5mvoOXllFeQIhBToJm0iAj0hsjAEaxGjk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pN5wA6BxWilbA1XMZ9CkLIAsjEKsU6gCEIOr0jxgApBoYFgAragXqcZGUYCDPksLZVCw2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SjwVI4MES8FNjSaUVWgLm5hNRZK2JEKsDWOjsAyAZ1loe0FL2AiMxnttpLwossXMC5qn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IYFebYAWqpZVYoYhAHJEZlBqg8XKapW4YGJfkoOnVztpfh1omQ30S2wLKq2Kcbu8Pt6y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FqWBSorluR6iBgV2LBa7IEJYQNks02ZNJlmhAghM+mmtdC59IpAIyMkRqi2kyaVLFFEA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D0MWtPM9XkdO5cB5rvdvL6CuH5D1/ms3PQ7V5v6b432Nz04ZgFspLOhg16mmrnXLpx2a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iFRCCVuhVbW0qsiqYsVhIBWAYAGIacCEkYy+D9x4nWX9j5DSfSNnP3xX2eD0rG4vfzJ4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X7vwHWt9QXqNl3P6Mhy9DEnk79Sr0VLItd1BosqFWZ7oeWosHTE7fmvSWHz/p/Kx3/Id/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+NUdTn9CzLsUS9PJhq1OvmwOdMZOymfXRns28rFrms/W5naTfRqxaxZm05l1UJCxLKIlb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p0phAOyk5tNsjNdRnWzs8Hvp1WD0roRq3pCrMVOjixkIIDJi7GcyVWVStZXaRVhvbmbT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nNXpsca/o1nNp6VdZNGSpOgrgNbUjMqCyCIllYEIIIwDAVm7OXKyBkYiWKPbkg8hGMAX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uRg5RpphekUaCsuljmZm0FdV8NGF8w+qq020LnOzMsKr62Bamu5yNZUaab7DnWWMa+d1c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3T5pc9Ny6Fx0pf0MVglFzFtGnnm3NfkE2VwzmOXyhDVVaxm6XFVe/kz6LEsx2mzO2kTfh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9XhD9LmdUplNi8fvUhOV3ub2Dn+f9DkW/JdUtA6OI3cP1fNTi9zzvozk4u3xl7fN6nPh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ged9XwyxHIJANAAOpGlbkjAipaGp7BY7lLmEqtBz91lYa7wUu0sKuAJawFdZQGA8qtCaw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CFiiWgYqwtiAc1uK0AYHBLEBbTC9ICRoVsFHqe4ZTYVwVGbVGM+iQK5tZW6xL6qlNECjr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2UsNFMrVtBrM4HsqUeAgZ6i2uMghCmUKaQlpCDc0xueb2ViFULzSBiKi0VlWrawSp6SXU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XYJqcjJamSjbjlsBkqiys5Pd4vX1m012DlYKrIVlqlJElsqewojICt2ZNcjUd6yuMlit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MepVDqAMCu7M6Pk3Z5QxVYjEimFJclMLCB0Gvz67M9J49x0Ty6F9z7Dx/Wzro8f0/NXw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9Bxe1Z25DnMrtpD0uR3NTFaKV0VJaed5/S5c1qgKgQEqtoLOvyPXQyatFzzfN+3xngLVZ0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VgwgBaWc3xvr/PpU1lVdr2XzX2h17DVL2ruX17jkcb0nJPL4u7wGvWdj5172SvZKDoyu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fHssOXTmLlvylllanA4Hr/I7y3Y59Vz3uLWhqwIeXbRzt3PzqzXn1pTpMjDN+jTBdotT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LOxZx+sef9FxvShquGsZKbYr1wByaaYfO9QASJWwqFHHNUM9VUDkurlq73L66bb873NWi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UhhqHIwkDm0VBraGfn9KqM+/nXLdVg0Alipv38LSbs+gLVasGV2KM/SoMYtCUWx6FYhW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UAgASwBINXXCxoAuhJIwkkJbS44IC6sOQxTfXcRWgr13Gi/BDRVqrFJxlWl3NFeOw1jD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k1ZCWtjN9OvMdLBTruasle02576SxMrGgdDnA10oO0uKEtrI8hLK3Cc20bOtxp599Qz5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KDXkFpbQugqsy9EFWbeLpx9Y59F2K3r+c6GWNO7nWpg7eXGehw6IYG5fYD08V5nxrxF71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asQuau1Og+Wg6+Hl9Nc27BiHx9HLG3k2w6GW9CwSDCBDIFJEGBYU1wsWAZqbB4rWV2ho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SWCMorK5BELAtpW9sih2KgMoQwKbipCVFsUBjgkYAVoIxUZkYEIDbQ5CjENlI6MRpFFLJ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pq0yIoYWMRb6YWJIQRbHjREltatna4RqbBmRYtRorRHDAQkVlio4gYiugM5vcRlUuU0p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oUFTQi1C69Obc7rTK7QohLRW46xULBiKYG2u4x0K0rQFTTbWczs8jr2PECXSsBikCtFQ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LSyszUdDNZbrcoyi1BAKKlQyKkR1WQEz5OoChWI9brKZW5AYJW2cthhWtyCggt00UWcr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9Hbm2r3X4Xpjl8zuZTw/dp2HXUzOZVZUN1uT0qo2pRZmvpZeVxexx5rUYVUNAUX1g9Lw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puNnkvP/AEX59N1mCdCJBSCNILCVY5dWy6TkYvQc2uPZryH0xPL+pU7clkb8W87x57i+m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s0v0ZOR3bMPRxE63A6/GJsx2l1BZLkaVnsWoz+f9DzKy8nrcDeHrxiLtuHfy6287o8zO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+hty26zZK1OBpx65rvKxucbLSuT1HjvZIr2Z9c0squazsyldDVQIFHrIKYrUGRyzVztx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rrTL3/P99Lyq3N7UxdiIVrKEhDAIAVKlLBCU30QvP30lFjqS1HCphr18om+zKq7nyKaV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Ez71ObZpw2VkGAwUZSASEEDFbS0qiWgMQsiEcSAIg5ptGhI5RgXU3hisKtzmezPYaF0s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16IWF6h8m2Cmnomjnu4EoNX7uZamitLC+voZkyV7KgWr1TmOtobYw9dSFW3FtFaznFuv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NeW4dmYXN2uQacl+gx09DMWuCYtBxm+pgDdg3FGbRTbfWTIujnXmijdoKeY9S7dODaj4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nBXorTQraH2Hn9Hb5o2PdwDs04ryu/Faz1vO6a2s+3m+iirJsyisoZJEGWFqMpCjqNFIQ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YEBjKDICytQtCghhFNhUGgU1KZ3V1eVMWKCSRhYykIgQlZqiQJAGEIYpCjwV4C0VaCku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0rtrQ15mLIYAJZioOksCWKsYBR2srssqCjxGam0zWoq2RYVWOpcgkVpfauVbc5ZYKy1lg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gGFihro0FtmUJCQWXZNQopI5ohbM8W6m0FmjlaSyKozBEuVIJcoLaRoMTJZNVy2Eosz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ulMA2laFvqQNLVXLdVBEagjLC2Syq4AILKpQGASUsEhIZWKTBGLlYeIi2uZnMFDIqlGl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rL0Ul1T6U4W8QUsF6nYotF7HJWX1WXXTZwrunxja8Gcym+qj1OX0bMd9lquuTZZz/H+t8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RkAK3rNnY5fVk3auX0tZ0ilrLeB2ivzRuhz89ZBFDRRzBYSrGToc7fJXzu3Wef5vqKDy/v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12TVwp69zj5/apufJ8b1fn83P7z51qr2WTblNfO24rdqXJJmvy6S5kNi5tVBiD0rxfK+18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GbS1r8+lfN6fJXvZt2KwJoyx6DGNmpjGyHl9tGmaqtzdlM2urkro9X472ly1EmsZ76ZK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o0UlQcFQsqqPXtKbcms83ZXVNdLIak0d3zvpLEurZljU47IGrEBHjANbgAUlS2UBRq4R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WCEKGD9Hlovev594rLUaDQS3NqyhslplTchxk6vPREkJCAGKGQimQMWEDqCEFirCytoQ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ggJZTaM6ksqcmW264waKYduqmFVtDlc6GYto3ZQu0MfZqrJdbjHOTVQtVh7qClVd2tKKi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ow6jB2+bpMnS52omq7llGnnXGrn7FNNeDWPGBWLQNfn6Zx9lewxUdSgz03Vi8H1lFtadD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ly3MVVW5C6vaTJqiC2TOCrZrM2NuovF7XAsXN6Hz/QBzxrM9O2HG304zdsw9NM1eqmXJh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CSQEhEjAdlgwWBZIOUgy12DQAN+WDOWKGtqHdULgrAi2ACyx1FstZW0RoC2UwiWqWRXM9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M15BfKLbLlxsaZRYBsyxoMZRXc4pSunZbipLIGAMxLlCucmqIVz6ABmRgtSRjl1itUCx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It4WFlcYgaktiXQFIU02gW6pS2wIK8FjR6gxnM5jiNEIrkD1AtrkIQgTAAxhLamHiwIh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uxeXoKysjAFWjMZepy+ojugsNlMHFRLLqKVtqlhSWYUqxXXdCtL1KbluhCGXLXrUQX12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AxgQ1sBgFCAiusSV1AEZiUxgLCB9NXLsGvDtB0MHSl+h+a09dPMqjzXS7fkmTuZuNedR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3c/bprzNXY1ruc3xnu/EZ1osqdSSFprsSXt78mxht2C7U3acorbnliczyPuOE35UI2ehV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fo83rGh8HQTn4/Tcs8/yfS4q6HqPm/u2t0kl6F2Ho3nh5Pq8lz87r9X5jO9/c8N6Cuzi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IiOC45tKJXdWV4uhmXJnuqMuPXllxZtVONWcfr8bT1XN6XMRhX0oyXzJo1dN8Cu5JaerQ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JzvW+d9XVEC6znUWRXZWBs1kKwjme1XKqbaqEOgpAhxab6pqyBgen8932ZWZc2Iai41X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rEDKKWUrzWwrVkhK3QEjDW03Gey2kgjAJALayt+jJfba9Nsgp2E51nRcwm60qp0WHHw+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AhhIYCAkBIsJFdGIYBba7CWKpcrgS6pxnQVpI1xkttJh01UjaZzTRbshUa7R6LqiyudU5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nN35tNLbowgvNqIwVCVsLdXNoOvy9gKVucei/Ias2qssq7fKLaebqFl2hq00WM1y3OSy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6ONWBM7Bqe0WyzMWm/nFitUPclxn1W8w6uSsF+nFYNUL2sdPRQx6bc5z9g3GEGwyUdTKX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NM6/MM41XGTs+d1wyWc02wQWRiPVcJJCFYMhIlkgLEAxRgsoHjKAghdQMarRRAWJCRSw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wMAlhRWhoKIaM+W4W5bDVisJVpSC2sbECWEw7s8pttUtyO1Wsisxq1V2gRqrEVislaqy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3KrEsIFvEDBFjoJbKwC4rQzgkikqfQVFTF9aEhICwNiOMy6TydJsWgmgZHL0kDKrAyyo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tTC0bKxTYRSsGiES2ixLUZR1cLTXbTDCFbKBkJ0ufsS167LAIC5ColbKtlZA712lKyDw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TJWQyxq4AlWEjgUWqIyFAxgKbkEjVrI0lRbayKYVi2oVlhp5PX59ldmTeL0ed1Je33eM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NJquwNXYZROYV6xepztWlSbCi16a6Pg/feBmrbaLs2MrVkivNeqaxGHINdPVy+nqRpXZ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c+DnV5JNWwxIUNeO914DsXPqarq5fQ4q+6nluR7fEfP9XT47X0J+B35qjfztLNtXX52s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lq+nRL0+l570prVbbnJfWy1i/KaXo0GZXUxZ9mc52bbklxZNebG7OH3+Dqev5fS5aatq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LC2U6JTVVT9A63M6XMZT1PmvRWFBj1A8EVwWFavUU59SlbhCsiU2TUhM2rMc1bJNOGQ29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jIp0Uj2UxrQFUquuUgaFZrhKNGYRbKoiOgDIF67x2psFp3VGcrYIxBLa3Xr087rFa7cY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MszOOr6jHxvRqnlrOlyxSIMICQgMgDABmrhaKmLZUSxq2LFUVbZS4zV2Jfoy2S6ldVXNq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FoKtW7jnWtyOCyZjecrlw00iJ0ebR10UgveFOgWM13U3DUabTDeKhtFrldKwty66i/O2A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OavL1JpMVLqWxFl2TSZ3imXWvQM9fR5K9nClpRL8ia872mZdmUXZktM+2uw0c7XkW/LZ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Wbjn9zz+VLcu7Et+DfWU9jg9Aty2ajl9XhbRs/QzCX5s4/K6GY3mGBJAlCExGSRFhgWE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QxpYwLIjimMQMlkaOIHWUshscCovVWiSRQpawRmlRgSQiyu6uFiq8oVmIrKO1bJEhqEy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pASAxYENnL7KSPBCWIUbBrFUnTCpzCAwRyCVG9FvWpVtEIpAGBDbQ4wBEeSWoFU1KjWG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LLA1qg8IFahi2AAsrJZWbREYBdGEaEARiyq0io6gkZBYLCvHYkpEkrYtuMTo49+pTcak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FRmgapCNWxZU9ZU2kxz8HeWgKDKYHK2hQOkoskAtyIjW0kVgKIQAMCtpNUl0BCRK7lEhQ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WTdS9Tm9OO5Ap0hzvRp5VxZndIsoO5IHNkjFerHvrfXTns3YxKu8L7zxEtV+a/Oi6msW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N0kZHsfrcbRZ2M2lLM2w1h+b/AEbgOvhxyjw+92Tx1l7KckLgboJXo6eAh6vq/PJc/Sl+b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Peec38zle7+f9JfXPbXHXnP1XGbn9Wuzy/E9fxpc3pPP9yW57M9hYWAp0UmbZTCxZcYc2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l5dGnNjd/C7nG1n0/I6vKjfqzaq5+HfWY5aJbiNll2Zeeen5HW46bu5xuvqHPctmLRQC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6ysCsdHrKpJQs2UmbB2+GuR9mOUEsaexzOlcsARVaI5VSxAFq0gDvWAI6hqeorV64iRAk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rzRRNZkydBDIaGLUetZdWDvXeb7ZpHTqMmPqwwjdStyLWM1OlJye1SeQHq7DyVXrYvln9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pwHEbs1GC+6wC3UxEuUynsZytU0jUVZzcV6kvIt103OKzpYqykkqTXhTZkXaZLtbmXWMh0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rFcXhy9TFV+W0BK6CtbCU37eek6fI1pM9fRMGuwFt/OvMvUx5i/LZcW35QuznypdBz7A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ZHq3JlD0mqVKa8ujJKepythnNmKxulj6ZwNtdB1+dqpKbczW9HHNElbV9AwaBU1dWaSym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lNgJRdmNllKGrndDCJ0PObDvcfPrOZ2uIh0bZIVkULmAhgrJAmtwsoCCRLJCEMQEDKCM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VIGklFWhCqw5iqHBsAjQVcKAayxzSNYKTRmeovMJYqQjqSxqOUdeOgXBKxfDObGKpLBH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YNFcCvBAZYAyFj12pUzwdXrFhdaBfUYuiqjW1KbqMdwubZAV3wz3yQzIlXSq1KlsQaxV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1whRhWBDIAijYlJtzlq14jdZTYWgAUhxHRhke0xV3USsVaWZdeMfbi26yzI5XahGNTEk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wIw6o40qcjGtKlsEscBUjGytlJZluJXaAkRmEDgSMAIwEBClWMtBquBJUEKppxaqDF0I1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0i1ynRnJ1fMemynHp7Dl6iI7I6Z7qWN0iWHo5TR8Z7Hyc1zrLnzquOaw33Xy+hBpuCc+g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br2Zc3WNcrVoZfjHO+i/OfP8ArJIcfRJBowSoRFiWLCWKJj2Xd+efTvT+X8Xx/Yeavg9B2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MY7OJd9xyeX2cByezg6VrBL5KGjBqsdKsHRxidHldNacuvCZuf0skvHz3VY3ZyOtytTuY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26tHOyqIYJbbs99U9HmdazfzrETTsp6Fytdeg599Gww212lKRipLaRBdQQFa10KhZyur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r121nZ2ZtLMV0IACwAkMFJYhGUgkYxRXurXCu+046920863qaDiL6q88i/o6V42vVoOe+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2W3madlbMtiQrXVQVraFUzOaTmYUWMJ0+e46upmc5otFWglG3OZ72WUZ9VMCyuwRulx6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gD5lyG1M62TNZZacss1ouuzHm14rmnZl65lrq0GevSB7+ZvL+X08xYu7LQvq0Ez9Ggtt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a7DLNGIv18xjQ2HcW591JjqsvHyTeXYKwpTr5Fp3o5lbSIyK0H2U5rnRl04BtUzmii3R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3MlfQXMU1XWFBasty7VNGOAXVl0Cy9Vrp0Y1sS6sc2ZC9cYArMWVLqOano+ScnctA1xw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WBSyCuqjiEESwhSDQENddwTU48rcMMFYMK0ACDYscSlLACEBgcKreUNYhASMpAc18ELI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rYtC1F4zaxCGK6r3Ml0sDYoKXsIa45TcoL6pYGi2kuQgjVEaQWGOoAYOqkNN4GNdiY77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ZVLApGdIFIxArgAYkYpW8BAIFUtLa1YybAoQYCU3AKkuFcKxHJrrtKQSKgIShDFYYxSq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9Dnlm7n9HWQ0Ay20ltRBLFUpe4CGMVK4VLABXSwWSsSwgiW1yhlNhWEEikauDoCCQIQU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6yxSClr1ER2KmgHSVAFgrpdzxnr4dqmlcM5d1Ob3E5GbsYkzGylFqtrOu+RLNUQVu4PT5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sbz592cW1Nmm+jRVrnn3ZNEpCkPU5Ys7wo0WI9kMHyH6n805fZ5TQcv0rSPVcjKpBiQRY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nXw+84Hbzdvynlejmxn0Kzg9NbujzLpNDTKzgtrlt9oCZi9I19TJbnvrrnnTTLrwzYcm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fQ8zoYdZ62bVijS+TQZw95ivsJWEUL2W2X86Z19Tuq0a556760Wum9UrBJRdSW4dEKqp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IbuPrkuVdznPbYpptx3rtz3qiW1+hrhTp0nL0mnOrnW+rFwOmvVzLDfKNaZ6vQYzmutR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PCZ13KZNxNmzKrppqx2GpMUXalTjUXAFcZc11W5c12qtmZOjzFZWsjnW64uWX75OcunC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J1RqrxqdCjmWl1meyUvUDZZztNlhqCWiLFlqDUe3Hmro28d063JvbWedea62vz9UPR0e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NOgWrbkprHcldNo8r6hnQwjQM5nLG2rNsFrmgfDKzdXdnK+tnwnU540mK7PvEqtUJ2YFd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O7OM5tz9DlF5baZblzFrJqMrDl29duN1op1V5U1UW2C0vkNoTQZNuC5p2x2Bi6TJdo5xL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Krc6nY5lTnN09Xhmbfs5J0qqsR0mUwpkCrqRlJBGFcAY47S0BQLcRLVJDIQ1uEqB0IHW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HFMhISKSAiQaBQyEYiscspJEGEUsJUNbwjJCxWA0BJABkIQqyqbK4SFhCVseRoD1tVtW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JIkdAWAkrckszuSsWVDwosdWCjAgkDJCVsyQWqVx0A6QtUEKvCuNBAwUqYOiOi2MhdS1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AgWEDXUWGdM2qVGMlbn9PljdLn9DWQYRC7AVYWA1hDKMVgKrGXLa6lbxQEmVQSiu9Kqt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DAIVxZYShiEMEEVpNVh1EMIEdRFtArkiV2KZjctyNuEL69cmrNvV3H7XK0L0EdK5+f0F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S7p83lV6XJwM52Kub1pp0ruxquuwmXfk2ammrVRcrbTkNj5dIme8Sbul5e669H55eQZ+D6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r25+f6Wtxa2A81EWxpc8tggsQr6HOuc/Yek8B7vv+W4vmPa8e+Tge58PuX1yXUx0bMHR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rK6rYV2ZdQ5VrMGiu6XnWvnBn1Y181bmu5dEy2jeN+TTklt0QmdXUE09Szzi7+fNX1CQ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es45ZpAuRabStYgV0sJWzAvWq2M7XZx1hUFXJVekJdHMLvoUbc8TRbkcN9F8uzJCdAc3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pY6Ix0pplRCQ67cllAjVhdunmonQmFzUMiS6qa6pdXQ87Svqa/KSPUV+bqj0DeejXpsv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9ejmE6J5aW9arBazrqtrrMLBKWqJJHEloKxdnAVEOK4aLMZrotRTc2iqDaMsNS5ImiVCr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dCuyl7ahXXXGQrpFzbUNK68VX5bdJy9ZtNWC1ylujjN/KZEOqwGDXTcgZdJToW8omjnm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TRoLeVtYVcXWMy6NS053pTdmsQ1USsNPX5x0Od1eUbIKRKi68/rZLzTk2VJzrLqDYg0G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8+LrS8KtW7IVBQMddZw+vyNMaV5/UKsNq10+Km8FWvkh2YdYJDAKkghCUI1NiFqiAcEK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GBrIYJWEIjCAJWxbDJQVayMjQFsKqC5VGWxxWC4V3iWVGWq6xEU2VU0iSsLAKShGDoDG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xKnsURjCQqOyQkAstxaVh4UpwpC9aFoUjlCkMQsWKXqrkSq4BqsJIAyEaSC1lgCxhI0E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ZgR6adIM+pSol1z2OQQMkS4FVwIqX5ySQsJJSVsFsZTKHMtLhpbOdvwFm3Ft1ljWQJpr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KKWMhAIRFYrU1tAwIlAdSSAqZ6rGNlZK7AAq4AZLWxayuEIqWOUJYJpJfnBBaVxmK0as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knmk9cU8b7g+iXDvVC3OXXkQNm9TNM2p28d2XWV5+uuXx+3ekujy3Zsjz/frrW7qcTZG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bMu3JfrNVqw0pi2CVukmEX4s705zVba9COvk0y28/wBU75LHTSc8NddJiVul0xlJEgk6P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t8Lt4Ls+vj+Y43tfLL6vf4X6EtdlSyZHr1U1F9KS2qwwPdmNTUkjMtZqbq4qUWL4jRl189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tN12Qx78dA9YHHnUwS5S8Vou851erMSEayQQksQVddjsGvpYIKwy77DnHpUFVFuYoerV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ZWoayVWwrm9CYLJeqvOc1HO01bqwaEvEt1GfLUaLefTL1q+RM3qzk1nRUa9TMNtNZrNI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aUjZy9JmqZc1lD21WZ7zIYzpXPLXtE4+nclJuz82xw9MpLWGe66uzt4eSS2stLXZHrON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hBqurVIJKXaMuymwCAal7TOLqRhctP3vOdyxJFsqTdyzbryAl12eNVdYG2cvfT3Yrh78t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prM75eoFLrDJbRYhMuRbLUBzO5xzt8qONmvrLXNAF25B8/SxGpH1HJtrrOjSWAwtEVoa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u8ICs7TnbM9pt51iAlpM6WQL17lx1sVrWi0tpsgaenxjbLtpwJLjnJqplsu7PAs6PLyd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jSiJUaJW5CrAMYBNTNisGlsRC2EisYKHUz3y4zm6FAurHVyikgBDUYzQisKLVGC6KWxH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ZLifVDm27KgsjDBYaVSFsUWManlZZDRKMxrocFhRwQoQEEIBYBB0JFsrSywSEMARCFWCE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1WIrAkiuBhUXqVDChYqsMUAzKo9b1hEgLUckSDtWC1FJCGALEHkgrQHG6lwKwHLaiBXF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NMjKOf0ucWbMW3WS6kRygTIUPYpEZC1YqkGotNRlIMEjgEdQgwWnTnRrqVsvqtrK48VY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QqNGmaRYxXLSIItz0vbec9VKRUM0W5dAUVVtzPQbq3pSWUWHKty7FVq7rHmbTqZc8zS1+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R0/L9utKlc0CBPQ1+L5kvvOp8v+qWU12S5IVyq1bCtkaMXP6vHmrHzUNauX1OM7eX14L+X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4ILbJU1siyHiwAAznR6Xy/b6/O9vY+jp8DzXB9/lY8B3+Vga9y5tOZ0+btL6zLlc+imU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XzbKxRkjPTfgl8npy6sbw9bk9zecOrK0dfz/AGOUKFmdSxDTaM24wzbgLjmYguruTYum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agtG+aTLVsCUrKhjjhqqQlSNts5aejlefD3qsuryKlZQHSUObDKLqpRGtDfTXvLxyIx0G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/Hc+hx8i2yJ37Dy9jIt1YYLUObbbaSndy9Rr4eqis96EuEsTI1m45aa8pslWiqyFLjTI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FNdth0OWcdl8jFN9aLAmmMwauWVPJo2UXWBmKUwWJU7gqDoPbnup+ty+tYActmjIvQOfq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d2nGh0rsN4TRaa3xbDPr5lo1R6Rjz6LwzLBNBYqufKztz7ajPnusGR2NSLmGWvWLnu3nP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qF1x0mW5UKdlNY1nG6JqSojtVtMOizKKwYr15NhVVYCJvzmOy6tVqsvXJV0+aW6c1J2e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BXfWDJTspO7x8/YPP9CnKdjnXVJpgMoBgCQAGEIjJkgVBVNCRXEYDIwwWDVsgGDldgDJI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ozShhAwAaEIrLZUMYiSSiCWGSBIIIAWVOssat7LEElBkDLdRgPSyxkTZvOMmXE131t6t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1FGuCnWxLUYEiWilYEkgQqYI7kQwDAqPFgxBFNZLabLBFsQS9EC0IRGAUBASKwqLVtqL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+iQMAwErsMAVg9D1DxSWJIpZGEZiiVI2bY4FtvG6/IL9WLXcuIwY6AYKrTC5qCyVot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aSksQuCOhA4KxbXZGiJZFIEdQQ1FwKEkAK7ECyMKrwQEKIAnoPWeW9FnVsIlkqtFrs0Jk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rZ5zZtwZqX0X1Ul+PUyZtdWLnreheMujZTNTXGpciC8rp+oOB7PmdGytwqKykNoBRbVI5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5AZo8brcW9fM6sd/L79hRndiBuusAYJEauIYpybdg6O/H9JmXV0+Dfl113l57g+t8+1l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SmmJLFNkillczl6DQaripGUp53U50vk7qnxrD6PzfpdzkATN6HPsC0m7PB0ZrAgCt9eT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y49cxzWpe/ns4tdhxqgXpU25oiMZY9XQopbNPdY4tvTyamjPysavUenLwrdGiWm2xUGO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tJnshGsCJb27NTjaupZJmudCXZuUaMdVVdPsce02cpTZlfQy4h1ajLsx3JZkMK6rHK67q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p9EnmX6+MyY9NBc1OijrbKKyJDb6FOvzBSHRQgWyaLB2ObZF/OuRcwYlVisJTdVK91LC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q5BYyh1ZDWzrc3bcsj4a6mRkLGzaxrkyHU5GnMauxiEZzZprFuxbTJbpqKNU1HMm3OV9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jjDsy3RkHrdCzTShmt25i+uykfRkhr5/byHM6Was25q7jFZfUb66bxVtBjt0sKues06K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FejPoKuhy2My7OavSvwsra8dRtwaLYqeqVSq1mqXZS3M5H5m/aef7vPYy26eiZK+X0TL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NAEQDLagBBCGUKxAVgHEGUAcFhRZXYGhAwMRgFYFBmqYepmCoVHasVYa3iyuMogQW3Vs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s6Hlpe4/NW3rX6dWZzst/KrXs5pG6YTN14LbsuZxOrouvJ+u857uttVdm8dHi935ee+Hg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5mzl2k0t9RGEIEjoCritpoADUXBCAgktq1mcaaCWVsK7oRLUACBF0oVk2Cx1FJQslRC1T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BCyRRlkIFKwyEikYMBXJAYpQwMtkZS7jdnilmvLvuTHQisSuPFSt6yy2l5ULQFb1iq0L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VAywCKjhSFbCItylIcgDAWCEqt6Rxz6nWeG0/QtB883+wePLdHr515miqvN7C3yzLXso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jApsYDqGS3FpJxra7AZNmezn4ehzc6ppehXpqqL0qIwscy9bLWd3tcDt3NV9blUdB3qsKb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eRN2lVmpxu3w7185dRdj7Nhqeeiw1m1hAEFLHCwaJEs3c7ZfN9D04dG/i9C7MsyeL3eZrP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9ml4imKxprNiZHDBz3gx6Ezmqm5Reb0eS15x6reeuZ6ny3pt55TKM0qIrdXlImnOrLbUrl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LzdOGUXXDN16uBWllck28PeThaexfrPJbdbXM3Z8kduef1WdGvDQVVN1beOO9fHm6ujz4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p8xy06VCPjPMltXO2d2CoJ6SngLXaHGazpLg02DU0ETodSzgzq8sWX6q5tnqgnn9m/IZ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uWsDtmIehz716cxRJlNxBXeKQAaqdZVS15m6GJTQcKG+YENIxobq8imqZSaERhDdaZbbH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GCu6ixba2IrlEsDnX6GWxGx78duTXlsNJQGjJqtMbXMWtCVuXM56NpiFgOxw76xjFHyb6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5nZm/nb6yzL0sRVpy2mvNRcLc1RNabTFby9oujLYWg0jDPQddqrAq1JUtkLslgKlBLS7F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ac2jSZrOJ2B+LsraTq5aQns8E6LJkLKJpKppxiYrtZitsxmuzDmOhr5LlM6VZiICNBJT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eNBCGFIrIrqQF0gShGEg5SFlaywlSMTaVLrsl51vQsOSvUU59g6MYn7IOfbyKbfQ083e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0OfNTVAGZPU5PFWHd6fnNB26eaY5OD1DHA9BWhjo30Gbrc8x6np+D70c3nbC3V9I8d63W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y9x4eu363g+jLfM+j8pc1QMAiEBVXURI6sGAgEAXouIHBELC2QhVgQWAx3sCu+uFiqw2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BCygtqNZdSSI8gpdSGnQJLwIloFW5VSMxW7gSDUZxbWZb6rJTDaDj9riD7sm+5ZlIWpB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1XWouspWwi5tWEd5YI7ERbVsrjqlTLWXMYMqwkVgBwSt6yOED67xvpj1Ga+gvCyFq0ha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gl6t/EzWdvDxmt6HV510m4WAiso7Zrh2qezm1b8Aab67MWHs5s3lJuplyzRmUZdGas3R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N/Z4/aQggAZQEEWuxIx8noc6dKmZZq7y/pvJXvyHWzH1oDXNXNSatVBZagWxigR4gi3Vke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3t+nyTZl6OSZ+nl1OHyPRc+TraM19ZRZSabqnSlTCu2u0oy7MxalqCcTu8FeBZXbz3zfR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5+vHBO3DKFYSsxlU7cPobKNcy3PKW587oD0ZMHVYFi79ubo7547LFTn9jPxl9KvnQvpj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6fOCjHnrZV2+ccmm0l2e+uFhaUvX6OzhWWubOR01OLX2MEuS65Jenv4q3Po04zWPVVZUi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Q6VsTRcUlr57AoN8YKOlVWLp32o+3lYTZVyAdecpToU4yaJQhtroU1UqpfSYB0YZZCNU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clqssIdK7aHBYyHPhUp1SglksKVsc7OjPlrrZc8Opz1uNPO6GU1Ot5m0XVlGhNYMWike2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St2MtCA6Az9U5tRY1550U422oImilDo4r1DdlJp5e7OXabchnY7TPqwoXsjgGmoGjkdUL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0qXimFmvJBQvSOXbbmLujy7A5r6QbEtW7KutK9ODQ1iTRSKDqKrMDB11Uhu5fSMtkBif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JfbGSdC45LdPEVKxKbWaKjbCtbrDLOi5y13ajjN3VriDtXHDbs8I228iHcGLow2U88qW6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EfQsHhydpubfHUy02Liz9hq5Fu8GKbKTPfHGtzMWxCjLZYZF2OmBt8MR6IrFboCCxHDFr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Kc79V3M7azbqw9K58l5Pv8NfbdvJvTH5H0vmLIbHKiYSSAaMVsyC257h3qBYiwMfOXCA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kIrLUVS81Ej1g0ylhlhAGIkaGW91BaAEhQqSISAlWIABS6gMsKrRYNRfQqAWSh0Ys4va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nrtIZCFVCkZVDMRigwBliWKVyysYyIHlFW120oQHKi7UwAgRCMVUgrYUXQzd7ndI9dVV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6LRYTPn30S8bDdxs9H28nrV36tOfXPsTLtRAVWVpmjqL53Ier53mvU6Ili3NaWE5OXrcWX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devyDZwujRXRmfUbeth2D12qlFtTQ6Mg9NuZePTbVnYAZpvEe28FfWt1dufrpm1ZJ53Im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NBBYIMYXiv1H5r0+ny/oFl2XLsDFtlxcvu82pprtspFkSq/NsM91LpjuVFux3CteTblk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jVk0898z0nne/vObq8S2VsbrLKrKI0W5ZR7vF61zt4W/grpNb5teim2KRb2q4vSXJZ2b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FcR5rtXedrTo35WM6U6jRjvBK7EpKLKCwpaLZSYvz3dlPP297PWDL2MA9+CgsiWTT2Uum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RcgyK8CWNoALgpFYlK3kISQK4pHUiV31CwrAEgoNYYjEYwUqxGWAYMqQlKrCpasIrBg25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4BbqdJRVbnKBdWTPoJlvsUS2u061eqijfl1DaefqK6d9BHFwTz9hpoCmuosWPi2lFEc15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cgpW2rRRV9tQOiM1kgjUjLbnL0dWqMPXQolbHSNeVNGzFejc/XWW02oYOji6JaU0FbNW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c26wlt/M2CjJUalNYtfRxtdEcvUmTXdWsydLAllevavMyvsOfVszmfVmqIL4Nn2scm3o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yxJ0ycl9NKtowdpMlmp4rr42m27QrHYr8sh1uVAryu86OaaDmU9+1nyyesqXydnocpgv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vKtN1VFqV17HOenXVeS3RVMdusmeyGnCQYApDCAuFWEkhiEQWOpQcqwKpoK+d0Mmd1Lo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zbpcy6zwN+TsS+n25rrOJxduZEeyoUkiEKW57mClqlccCEghlYtiXEYgkihgg0KjSsFq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OMaSWRHBBCQ0F9VqC2tUNCCAQLKg8WwikEZYO1aliORbQ5z9FF80peE4voOEW68u25K2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MAMiFtblUNF0rRcxsSzOWMCj1xbLUrlGFQq1hU+quKatecU5u/WcdzPJxTu1mDVzNq9f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VjBZXYGKVfBNeb5Gnl46aevwvQ16TNoq1zVK8stqrXKS9cuZNNUV+l836PpkBhrCEoDF1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vQ4/ZyRwu5n6tcjobsZ0Lab5I9bFaWpDV2oDD0OKtGeTPSuTE3p8z18T2cx3OPs04ejz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K4lqqRipQlXsBlbjfMr7+f7f03yX6qN1MD5vT5WnMGxLbGzm1Mr2Zi4IUrhVc2/Ma2YN+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8TN5bKr8a53e5PU1nn1mY1AWEqsQ07OclX9PDdrI5XS5+dMVOVa6ahFvRaXht2Xc10sAMi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VbJWbkRnKGF9kdBcvUOiYLtimJ9hMh1QrLhFMA5QWPXZWMsIEesiGEhUaFhbEsDAaLII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WPIwiWVkrdIZGrFYKR0YCsRkgIwAWBVQwRoIQqwWECRYOQQqQJYtocN2cuosBBbnLrMV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6tfPqdXj7wWY9IdPPrLehXCrbzdZpqeoGkZTpZNOcvuqBLK1M+3HtKk0ZLAc/RK92S+St3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kuay6a7hb86Eq6WYs04NaV3ZgkFmgsS3COaLhnbUZpRoH59jC6MO4zX2c86GWms2352O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1roFQ9lWwfF085gPoeGUvqwmq7k7zn2PWSnpMcPTbaZ8XQpJcqib+ffi6eft0p56z0ljX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20FV2fOdq3y6V69PJMvpqOEDrZKCgGllxpvKYZ0BWS26CXJUmoVNUISUkhCUg5qFPDAAk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UdVEFlYC2NSR5KjGClhZIpGiIXW5FltwX5s7s9J5n3JeImsauP3fJp5z13j/AKAu6vRg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SwEtGILocxKrHrJFcVYRoAWKlgYGFDkVWhQbmApIM2lystSWSIWIQCm5iqx6xg8Csg6C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WqKxgJCCMowMBbUwdFFpzdObRNQq0Hheg4FatWXo3Nd0hVYrkqcgRSOAC2slc2lVlIi2P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q9K9OLZ0jWG3tYUfRXdGLbTnKce5LOZus6tYdNOeO0/lsq+rq8J3Ds+n81gzr16+D9LV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rJXltvcic7RpiCEHMr15cbx5NeTGojzNZed56vaZqboT0PnvQdMwhtYCXVD57NB5rL6b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7QJbpQDW9GhAyWFRDBrsUHC7nFmuPdJno+LVkdMOHVjfQtz7MvP7icrucLfyyVOvORCS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1llV+W+ea32Xw87vYs9fV8KovUzPmzdyW1I6XU2aM5cxy5ERHVTReg0AF8P7bwDTbcszc3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yY3YAEVlgwBL7qdW85qS2dUjpelTxL+xSzzD92muaO4U4tm1zA2mtKLILOWYCGLUghnK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0OfuCVdCsJCpK7K7QQQBIIsgyGCrYokkFLAjIwzgkKgZq7KEaDCqwixS40wtzaahRCBHM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HCwJVlDKQNAjRGBCwQzCW1uNCBqnsKWuQlF+YqF1AyuhZdRFs3c3emvNatVdbmaBrBQW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m9Hk9gso0Qpuimimokv0VCUWXBUMV6udqKNJoOlzugUw7sSppVYPS+dq5U0h08vcyRRWX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Om3M0FeW9Cpe7zDbr5ELiLjBoYFiNCzkdyg4PW1KZdaOaOP0MQ9uN2upxOtzR9dG42cfd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gGnTmXfw+hUX5PT8oqOTEdaqMHP18Jh15tgc3KbLXnVyivaaxm20y3WyxGcSwrCMCEqB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DLFdAlsBBGArggBiq0i2UuAw1JbFYFdhSV2EQuqrLWK0tAhLRKLYNFZYyoO+Z7GCpnSau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8r6fWDVYNZ6PgfcfOoT3/AJD2K6uT1PN3PEMthI8FdVVnoJe2YG0YXNErYMBIypVywDQO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CkAa2rLSYSyQkEEkAZIAWQVygwVxCbFrhCU3RxSkWQxIISQwEdQslhivz3TTENDef9B5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3rAJHHqZAtUSwa85UOoDHOiR7K6jRkGU9BzvnXvaHQp2yY3xaqo1YNVl+vzfIl91R8/z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1p0K8JUo9lxZW5Qej8x6Wa9Nx+zw+far13j/T6noZJvMkhJISSEkgnK7HLzefj2YeXViGy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6O+yiQ93g9/riMtlwyXVCYOhzFFTrlWDXKyNaUzVaV6aL7FsUlFtLjOoF4HovNzVNWhJv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HoxvodrB2uNz+/q8t6/zuvnY5am/AIwFhgDIM9Tpfnfo68ejR7au+TxOT2WO3me08N6le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NuKK3KJFNkZbkxJfSrI9Y0VynwH0H57NXZNElmvNss5yRsaSakrO6CGmu6zOe8+s+W099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xRZWlD1XENLFYEIshFlZzQTSiAIkKFdZWCuNux9BKWAHAJJFGEhJIRlhIGFMAkKgEgQYB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6CmMgLa1GCEWGFqiCwAgZAC1IWKwsjCkOKysAEimKNIwrQEtQDWo4GsUesMXVuhjTZSP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sBX0MHXLs19dbFxOXZujjCejjBoFRsr6HLNYqBvx2MacllRsy9LEIt9ABqpKm0ZzoKa2Y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Zl02lIKNbMOzMWVpqTNYoTWMG0THu1GWzPYacPZ4pfXsQOsYTSXqGx3kx9Acs1Jp55of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uomalwVbEaRlYGuc6S1ZpqvNbaicnucdekMFq0asfqWfLHrRcKZiunKwKopgiQJQoYAM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isK0IVrtDBAsqjlGsIMSEQDI5CICAqHStb4lgISyBFHKsSRimxlIYAwgZTAFRK6gKShs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JrJdbRnfq9itvkL6dlYfC+o8jHqPR8zrFflPTeVsqszRdEADAAqSQmBFkKa3sjMuqqkF7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LYrDSuUmpaBJfKWttiWgW3MbJy9RegKK7UlitQWytx7sjGg5iaUzqa1kCGgEVSxSwgur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fW0M9+PVNQVk0+f6vNNd12i5xnpUKrXsZae35FPRWY9idzz/VzLiPUyJVqxbjj5+7WU6F4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0+g8LzFtnY51TVXXpVBYqpbfzWT13n82trmns7c789Z6a2zhW9QGbsYdsvY4fd4Wd0el8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3TEkhJISDzEeonzb366s1mdOJl7w5b88/byTXj92/oLlw93CmXv87oby11JudVTEp5/R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x16qpaGIiWJdWO/Pph6nQVbabLEMls8v6bzE1KGqmzEua8tRZXPpeiwaaeX3W5fUx3nyID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jQpuVyWUX65P3vM+qvH2mvH2bz8/zfZvZ8ro+yazxL+4rPN2vMbrquUpW1bA5rS3HtoK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3zf6F89zrRj14Je3WAmLs5euU8/Tjsx9XlzOvZU+SXU9JzeVDdo5Jmux3vJexuMrstzj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8rGCglTKc2KaghApqIpaVGgDvw6kuqClpViKYECBggYISAghhVJCAoOshbASGCmEBHrcc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guzhhA7IoYsCrkSGCI4iAgjoxCCKGBIQMISNSxYVtEurJbdQA1XVmnK0FQwrpFhQ5YvVdB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fi1liZUroJVqMOXpKVaOjzTYakL2z7TOdNYiX3kNJL86XCV6nEzWk05abkWyBbatKMqmu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OkoDXCsoZrOlTLpr3nL73nNY2a5Aq28zyiDatnNLrqrzJm0ubeVdBqKbjWtG0wXJCoJ0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xxGulzXtjMtmOr7KemTjWaEwXd3hrh7XPsTt8eUpboy3rmsXIqlJDxWAVYgIsJBIVIDI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pJIB4QGSJJJYRIMaoXiuDGoTRsVxQ6kkNNIGWBBCCSQAMgYIDPpgosqLJJKsJoLZJaxb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l9ChbpzXbh3p4zg9JJr2W3Fts5nl+75tNUDEIUIMUgoMVg750NCMELoCxAw65yMyMrAOW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YjFMtJQblgI7CXUA0LS5fWZSvCLCAmsDOsGfO6OaHGNUCYAByECwEq1CDXacK30ly+b6u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28O+xFK8g2dHi9ajc3Ll9FzPOcyPXU+G56+44/nbbPXcLm3BzmMtbnavX8TN7JfFDR0b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2+wtXzOrtk5uwtBWRbK4RQXKlvpF1cbZXq+F3uDjeb13kvXWP2PO4d59fT48R6inz9i9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2+Ix7JOn53U9Bo4XTTTXbjilL1N55aV1oSKtkjmW6+eow9DBHSrTaYa9dZlXQpTcbDAbq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UXI8tXnPQ+UmtOdTNpryazymrCs+n2W5na5fe5+jA87+f3/W/Nen8b8/v18xx1sJM5rV9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w9MYtslSSJJISSEkhzuf6DgY3Wz143XHg2W42ITWmZdWYeuFcXhvaeKmn53R5kvoXswW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XnUhOA6LNWY7qozXXXamDdRnl9/o8R7XWEz3ZkpS2k1SIAMBUsrFpupOcDKEkBTdSEyQj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VFohCCgwZSQEJWBUqMARYCJIBmUjgMQNKWQBVkLmQgetxSVK2FhWwgCshkassWGgxYqE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FhBGUkkAQxLK7yOGGMUupKlbCsND2iIthTe9QzVWlu7PC5EsS6qx1y6m0lCRTQysPFarN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+YjUAg4xXG7LfjNz85yrbVaCUuaKhYzNFFgEQtVa66To1Y+izS1NJ081KF7Vaim01C02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dxfTmyrpuxeiOHsrsQZ+hgNFYgOny7hWz7Sw85g7akBbz72lrsc1OtkcmbuUFY9drj5b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Yp0Z94TnyxWOhmigqaJUhgYBMsgMRWjKkYLJJEkhJIMrAYIUYiAgNRlYhWDxTKSkDJCF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CgKlxBGDIwAM5qCEshhWzAVjCZ3THSr03m/ZlkM1i6yc6zxnY4nrprq2GuzzeDRnQMKS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FSRGYgMKRGUkBIIFV3QaAkZALfVWWq0RrEcVXYqr0Vj1OCAqtcdopOkFNkVGCqtr46Do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Gq85z9iHF36yY+f3WK9eUmXDN9UDtaY893XxFlODnWdhvNcQ9pX4Ctn6BxPPWrr5GiS5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6Grl7VmPt7Dylvs79Z8hv9AxzNt+ZdbZWV4BUAdmFWBMeGu7PKZ2fY8/zK2dvPy9CU1Xt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017Xgd/gc+1fq/L+mKub0uWjSsZtr0XHMANLGlew6XmvVdMed7HH3nTlVsSSEkhJISSEwb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aepy9pbVtWsS7UM1jsZMHd4MIyiLKNElqNlZn8v6bz00gskoY5609uzXq/NN+zhef9Ua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9Xw/ve35nyPjfpvj+nyuO9Uyb1Xkfc6n0jdxOzvLSSpJEkkWSQkkJh3SPPo55dEUMsR1s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yF5Xk/TeYmjyOxxl9dyetyIqld8r9fNfrGazPQox7sssDLKKmkXe1856PpzzJbWma6jS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KLRpymICVJAGi7MWB1hpbQWWC4kRiqwqOrAkkAYAwQKmAkBFMEJUYghYEIBoNFCrAltbD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lsK3kFVlgyAaBRpINJKVGEAwCsYMFAWAGsRiWVg0BgMZCPRaNToxGK8OW5r4UkOTXnvL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Sm4Ull2bcZE0wewV1dTozmp7cLOnRgVb8d2ha7stppTTlNDUajmWMpc+TXUrtSBZmsTat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1ZaavR0WaE0ZTmazaNk1VGnLdaZLulzlbThuTnegwUFWm/WvnPV+c7tc1qtEiHHrEz7NJ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Ph10HV59VgtWp1Oeyhb8e7PFUaqt2EajmdQQTn61Ob6fj846WXoVlFTJA1Ya434ddxzzd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EiQGEELUEEEgkgIGEI1MNCgBAKNBFJSBIhVeIMsIjiDRSGLB4hGlal6tLmCwiQQkAHZG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VaaefTZ6vi9i5FtB3noee9H45OB77xXt5rdh3czWfMCh5bWWIrQKI1YzVOQRhkIA6kerT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QywaCEjMAQotkAYIEpmNBrYIILKmVWazIWtj6hkXreHPSTNujJp39U85u6vAs1jdy01b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TM3QC0Nzued0+E5ln07D4TpLv5XBS5384Xs5ejllaK0EauhioWynful4Gf2uyXxWr1Kry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WrkihLNJULCtZFiUl+NXaPiqrn1PKx02buf3WPPN2Gs47ei2XPlZ6jTL5brdzDLfOXga6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f9BwcdZ6PzvoUTjdfjSMWrltsotOXoovqthDZ7n539C6ZaTm2dLPo5Qefo41eq1Zbsna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p15s2E029yVW6zIlRfMOM7PHyc3N6IK5WK1ct0o0GDz/AGeVKA9DSZ9eeu/Zw69TpeN7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n15e/wBW/ne90578Nz9Ph+GPc4Ovnr9H+dfVK7u7AdZ7sFWpdMexJJCSQkkJJJcPL9F5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w61Ul9KV21wrjk8r5zvcDPS7k9jlV6vhdvhwN2ZZdjcxUtbPYve4AUZYZQrrJ3O3yep0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ovFSMCp0GRkGw7MJjkFQMAZ9FBozyRZFJdqzbCksA1WAraKGSEkBIyBggRIAkCwqEgjE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C2BqBkBFcSBgQGEV6xiIPXCOhYUGAhgBYhFesIKjXZ9AjhgpZYKwI0Ui2U2kqvziCWC5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DVh1GpbWK0RzSzgN2W4tr0Zzdk03VyjdaXthuZ01gG3LfUpyWWKXp1imoDI4NVVNddDRy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5HRQoZyW5GDTscrOrK2s2Zs1Jrs5msqdsp2Ez2GLPsrN/P3k599nQOHorcTo4HBq5mwW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iwF1THH9T5npG7idHKbBh2FFOuxqnPrBzrOpig7MlNPZjsiZHFW9bnYTscm6kzBXgXVg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p56x2gI4EsMkAYRWkIRAlIpkkqsIAkBgIGWBIg0MBCpIxFVgQwkkIAQLdAjCSwrYgGAI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nNGrHpzqpbNONdTYjbzLBdqbPnfuvnR1fW8H0UP57uea1OZZU0WCq4klasJCGMKRCFgK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NrRUKWiksimWFYICW0GQbNRx50sZct9pSLUBbo5kdaz5/bb9B5XNY0dKtzqpxkTr4M2o5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vf5Xl2fROb87Sz1B8y1nTw1sZ9VaJup0YVt9x8+vzv3/Joxy9Hz/o9KeTt9R5+tW6aFFl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rhaDZjTUOVhs9KPIU2er53ECdJcBsrNjpRft3nBX09qeb1drOtOjPmmup0PIUHeo5eQ61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K7FEWXZd819J896DhTc9F5/0KZOR1eRFkSQ9tLGLbj6FZRcgPZeR9JvPZw6zZzKLOsEKs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qYslcM2S/LLclqHM52vkq6giiJFlN1a9rTwvQJFrMEyHP5u3BKtd1LQx6shWliVX0cejn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uf2q0uq6efZ6PyO28/WeB9Ri38PifYPjP3TfmdWB0d3C7moZJZJISSEkhJIsxbZHCotsx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XmRM+zKXVkHjeH2eTno/M6nMPR8PtckU1WSi0WFMrYFV9I6umUVka9PszbuvGvPdlSas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Q2oV4OjzDPJKCkBR0EeOSuMaL6bYEZAhgAOokijCAKOAEQkBJCgYArFSjFSEpaKQwhMA9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GApUZYQ0uoYpCJCEMAyDAQCOCSu0jEEJgCwLAYQwjNIC3PaJk11Ge2tjM1sHDoDTVpLE0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p6Blcmu3FrucR0Qq12VtU6E0M1MtzQNe45uqgA2Y9Rl3ZGJfkuDpx3mW29jFry2o4etN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E10IKH1GZqYWLp0GaZdZTcOebcOysevRuOPrq0FC7cwkq6Rlds5sptqLK76DPct4RfUZq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W2aDn13ZFHUSxYtdcZbqd1Jxu3ziXWZhjbSXYeihyGRoJWDxYWasTGzLbcnPOigkksMW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rIa4YQkIgJIQwDwQYQEkgRCFWArOhGUkIgYBY8VgiIhjKFkYMUis6g6/Puztm53Ty79V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PJ8L6rzTftunl2Jm8j6fyDJJRUvQhlcLgJLA4SGVFsUkZZRZbCoWoFWAUaEeqwIXoJm6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X0NsXBprznQSqsdLVMWazWcvZu5qdl+FyF+gee8DmT6Nx/ItZ3OfklU3EMvEFlhouRRv6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HQa8V1+/XGWdGmaxDdniXcvQu1LElbznoPO6ncuUWS/mYU9GvkMlz7TB5UXPf5wq1K4zI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Y87p7sXK7ZpdWrl82X0CeezTXZy81zTSplV2plZ6NY+bobDhr6bZZ5jZ3GXk376S5K1X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6Dgd9OfyuryRiDAaGK9uffqYqtmeV+zxtup6Y1m5IkIABhApgEWFCGAU3B9B5s6yWpHD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AsVWWSs/qfMdOOkCEugkvCya+dLqw68jWrk9Tjmmu2uxXTPnv6fwv0Zp9b5bNFHL2HTnu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vzeR94+Lfauvy8wIQdLm2125JrMkhJISSEkhJIY+b3uJnVVezLnV1NixTXagitWec833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hs7XH6vMWOlkqmADo4qTQZZdTKK9FcvqdNN/XiMOzMldwcel4LWQSm6snN6PNKSrUikD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gzI5svRoAgCIBhASqyFZgCDAAgkKhBVSAxGBSSEjKRpAQRSK5pWgh4GFIgsgIVgICKZBh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Nbjym4EKFoJEcAYi4QWAsZCVMrGC1kCwrILSJKgdJs24qrfcZd+LeU68SkvFtzRfntE0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2OaKLs5RbpoFr6XLK79eQtdsjK2mkPSXOaKdGBdARl357QyNC6TJQuY6Yz9IwvbWZYqG5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8BTbi7RzUsxGu7BUbteFDVr5Sle1KzZXVDffyNhpymg01a+aW433GPXRBNdEDTqqJQ2lc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q0tWZN/NNiU6jl312FQawlW6iOXBAwQJrcZYA3IDbMmgqTdnSoK1kUwIUDiBqxRBikHg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KPIAwEMQlprI6lAwEkUhgNjAVlsEGAiGALYhYpeWF99vPxdu/keiVzGsHSw7dZ8Lmo62d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J8t6Dgo8VlIgCRCEggIgssUwMCSWJchFIcBBRigLpVC23FqNd2a42VUUGl+dzztnx/Os+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zFzUs6XMVWaLGYOco1prquKn6GyOHV7DpW/Pd/vM0cDd0xLXfQy2GlhkAI1YLAoL68mM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KPNKz3cOA6llFxuMzbLEy1dzSeav9BZXE2bM8tt/Pxtd4+ZozfVN4tM77mOmtbKNKQGO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W3v6zye/1S2cLq6lUNSpfFlFWiVQghSArsrX13G7PGlft8XsWYuV0+ZK1lFkN4H2vFr03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+hlkzu2ZfZxRqPECOFgSkhigLIkLJXDR5zvcReoj1rwudv58hiQTPxjN9a/ldlKhK69XVl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5nP6HMlquw6ZrV53v+erp1XU2Z8Otpqntc9J7PTeTZcfUyOM7rNV2bp8PZ9W+Z/SunjpK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3Z1JJLJJFkkJJEkkJk1yXz1jU424sWKUuUqzbsR4/l6smNrTfVpv5vV5UosrslZ81hWt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lNNuVfdNJ14UDTmKbs+ksy31AUqCq9A8rqcgWSUFIFy6spYjQeMDomSBAQAwgJKwSKrK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AMBIVMipYRCAgMijqQCyi+q3rYZ63hA4FJgoChJQMICpgYrggYFlcCwIYrDSAZlJYRYV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1qKluUuS2ktVGE04XNnRwWlOq7EdbOusydOvnj13abmusaCw57DW+HQomaxb4+QuR7iuw6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wxlUQKtYc10DSTbxuuEVIWtjetWXdy4sso0GquUi2DMHZnY328+GmvAydfmU9BaujXywb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28rtxzA16C/l6BLcXXXE1RG3c7Wl1GzKc/cuUvvqvWmwKDJoc5/Xy4jXqzKsru55vbKw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RH//EADYQAAEEAAUEAgICAQQDAQABBQEAAgMRBBASITETICJBBTIUMCMzQgYVNEAkUGBD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/9oACAEBAAEFAghsvTeF77LoZ3sc6VdlZlAZDIZVn67/AGggjl7KHGQVKsyMvY7TwM/f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z9AZFchw2Zx21le3K/yQ5HOZyKrsI2VIt2jCOXq9svd5egjkAqR2Oi1o0oHUhwHAp3C9k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Qc8lEBe3eTWRixG3UWoCkWrSAbNakXWLVq+w85EbIBEKlptaUdu++3T3AZFUj+vB/wDGk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f8TDDb4+URr5TdzOTIJGxnyj+vze+J7uCJnBNxRTJ2PzK+Li3OQ4xP8AzMmr1n7PaPscj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48/pGXvsPEXaf0+jmUU3sdx/+mY7xkMiij2DsC9jL3k3I7DkpxNupO5Kdxk3ZO3dadaCP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Q5cvW6oou2YmjcuFBFNtM3LhRlcojSC6W4GiInzhbadsomKRgQFZUtgm+RCPYyOi4fzP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it0G1nyvqnHyZaIQBsNVKlSYN3EKrWhbASzdON09ti/rJQciFSrSmuW4V5Ao+SGyfu4n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zZrYNRaiUCmj+NjUxPWqkd8tK2Q2Pqtw0hXu7hOO25OQlOqxTN0BZ07uFnypDiwvFWCjw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5GzmSWi9NbugOz2gL/ZeR5XrIr2hxne2Y7T2e8vadYPoIDsrKVxayC9GZCtev0hP4bun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e0oIIIlelaCKukD5IptVJsG7j1+o9g4I7Svsq3RVjIizwuoHGTwERc9zgmO2TjRI1ZEJ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7Q4efIIuR3FJzNQDNtK0hBtIq8ivWlaU7ZVlWddjkdgEcvWVfoGZVdl50j+vC/wDHcP48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FamffHltLDmlGN2nx+W/wCZstK6a6S6blThkVSbK4OZMUzFgqwVhGdPDvc6V8TS1XQk/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+R473cR/Y/8AXdxDx/1PeT+G/fuHaEMz2A7jsGYQC9+m5FbII1btyU9FBe1WTsqXodgC0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+k1qO60FcIbJnkS0BA+Vpr1K7xjYBHZBo6rparVZcqdRccoApyO4id/I54a2Q+EfLgHF9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TU5e7VZco5cojZHZuuy0OJfE1wZC1iaMm0ESnFDdAUuUQjdG2t0+OlOai1BDYEBw4Xtt6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dtSryIK20pvB8l9SqQFIr0N3uLaa21J/Yd2/UR6U4JopForYIORQ3NaVugheTiabGROw6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SnNTNZ7Tn7V/t9dhyCvsv/oeyhx3kXleRVZA7N5yJyvy7HIbE7huwQP6Tvm5eqQGRW6Cs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huDnaHKtWnWhz65R2AROQ7CLQ4G6POtrUwteXtoRx05+TQSMnPamShB7czkxSTVN6JXp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y1JypNzJRcFqtDj2qWntKOZCpFH9xGVdpR/SVBth3AmH469X+oP+Nh/rsETZaNm8wpv1+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D1qVhDdGMFPhTmOA4INp0Z1/GNL8VP4xt0wsaQ4O2af7Mm/rHJ/QVFye4/p9Ze+yTiH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fo9BBNCGQRXtFNyGY7PQRNJv1zrKqyduqoI5uCA2KOTUU1FElBSGsg2w1uyC1qNyJCO5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AExtuI0lr1GAFe5Tc/QZZGyA2JTrXoRbeXVnd5OADGMpi0le21TyhxxkAtgrN7lcBEJn2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kOBzJueG8gikXWgy0dlRoBXlaJpB1rSit1ZTCb9kG6oAkk7nTTuUxgaHDL1YVoboq6DD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TQcdSY/bRuaAHkhsnOpAo75cLdM3QB1N2W9mQNEbuu5zOmi+k1totpDJybwO0d3vsrvG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zlzkMx+wIGv0bZHL0rR47Aew5t7zugEcgEQhkVavO0Dmc7yCpHOs+M/WRUrqDfqTSvIk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iKPS6Xdo2AFoClYRUwOiKF1dILpqSyjYTSiQiukCUU1OCP0B25Woor0qyCtalqy07hm+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RXqle5crR7uFyqRCpekcz3HsruPMP/HY4dPAjz/1F/x8L9Sm1WnSmhQIfT5b/mhAZUvQ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p0IXSRavgov5JPtip3PmwL9Qm/r/AM0E1Hj9Lfsf0O4iTv8Ary8QGx/1b2Uv1j7a7gEO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A/UWpooZE7WuSUeHbK+09gXOVoBEZEWQ0ZsA0kKk0EKtmhHlg2LkywZDZGx9ltIEo7Ibo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NOTwnuTxSjFuopztldoi8wigLVINzLiuEHKP7SFNGxsII2nB9RscCTtq3eLXCbNqN5Be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2huqTrLxs3VbnGkE6ghak+zGOKj19Z7guUGr3sFynlCwoqDjw0J6PDt1pAaBR1eB2bui8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2XK5RTNIWoAlykcGNduxjQGvCeNm7Nc400+PJQ4C3yCPb6z9d4yHH6QvSC2yuv0DLgZjMn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2eUMjkUBtz3X2hFFWr7CFwveQRB1Z79gyrsARXPZSugRqyduqoCUFT81vpQfS6zU/gZe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8aCfxweci21pyruOVL2vfHYQqTgaDHFOfoIlCDwQLJGyORXr9FhXacKGXtEZVsBm5q0K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nb/KIVhoTUfx/wBv9Rf1QEhoBKDABpWwWGO/+Pyn/Nbwe3Sncg0o5LQksS7N+HZpgxLt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e01NRzPezsHa/iIbFHIf9SfiNtMP/TPHrKb6w8foGbex3YEOwdjUBsvXoolCtJKKFI79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FwUcyU1UmbpwCbwDve7dgNy2S0yk46kz7UgEd0zmQCwhyFa9tAo7ZaqTinybb3opP5c/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ESjuhst1edom1aYaJ3Xr/JHU0R+Sc0qjXBGyxBeTG3pMd4jcpt2QE1OfSO5AQAbmW0r2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VEoHpgPXKaLyLQ1rG7utO2WkhUVpIXo8EbBPeCWPCcnHbdFUtStenU1mHPURZ5cvZusVI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85Tbm0i+hE3U5wpN3K9Dt4/QDt2hBe+Uf2lek7tvMZhBcFBBUvdZO5s5DlcZHm8/d1k1E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pzdsPRytO5CeMryARQCCOQNK8wvWYR4Aodh5tNF5bFMiAc4ansFBSxl0nRR/UHbhXS5Tr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sAnK6Vq7zvIqlWZQXs5uVq0d1LCS78cpkeluRydz3+suE7dp7CcjnWVooL32D7M/oYR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+vDjYKRw0xm2u5wrt/8AHH742kewZOThaZpC1kLW5zsCNOEx7tivjf7MT/X7TeGJ3Fdn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8M+uY/wCmFIv8f+vP9Y+Mh2DtbmEchk3v9IZOKbwtO5GVIhFeuchuSuBnfZWVb0pOGNQV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GEBFNbSbumAaT97tBUuFdr2MgvfCGVbE7kBx06UN3OQCDFew3TtkHUrvP0tNIHYhNRyA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ytYg/Ug60bQ2XIZu9wsOIatYDWnUnkotVBqA1ANAUhoalyguMgXFcGxf1QbrdpYE93ld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0iLWvU4fbhGRaXItptIhqB0rUTkTsEQU1pLiESEdxwBqXIDabig5742aVYK5WmlpUNtU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0H/ves+MzwNjmd8zn7R4HYQivXtvYB3b32VlyvR2QdtkEd82K+w8Io2hkF6HYD3UFSGwp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mc67dekarEDi59JyHOq09tiP6+lSpVvWd5WryPPKtWrytHOv0HM99ZXt+knsARQypUg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hG07/UZ8cN9S5cmFocJW0MJ9z9MX/wAvvfz7oaxGFGAZoxogxe8pXx39uL/pyYFdJ02/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UD2FNIW2RQ7ZE36Ku0fvrJ/L/wDsTpuw/W3sPY3sGZ4aMm8EJvDjS6iPCsoo8bnMI7mk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HFKsiLVZBNG53IbQvdzk1AUiRRtN+vJGfJrs9NyKB1J2wZu5ql3aNk8qM7tTimupE2iL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W8q8hx7+qB2tVZoKR1JrLb0GggKOILlPIaoy6RwOlFxrTac0l4IanFMR5DtLdVklaUW7s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HAFFyioMxEoamcFVs3ZOKZ5oyVE3VUQ0p3kgNK1akXLyTeGigX5e2gJ1UDR5JpR6nycJ7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E0tVlDjYJ2whFpzqX+LzuuVaGWyGXv8AQdlavuvtHbfZatDuCteu332VfYN+8ZFBVm4L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jneQy4QT+G8Di0UEco8h2HKkOfY7iEM/SOR4ypHKsgLyKJ7XnSuVxkRaDbTWaV6edzpp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1vlqy2WhEVkRaKbkRuj333kKsj2DIikO313VkU0Ze8wh9jth2HzwTtQ/1GsI3wlNKKxG0+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vpif+Wj2hScu+rQgVgG68W7+ubeU8YAfy4z+luV6Q55cq7rVla0595AlaitZWta9tYWoK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UP8Ao8vP7Aq7D3zfcdw7m9hzHaORlyA2le4Kcm/U7qtyiCUG7EI8UhzS0oNAyCKaqyKa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AqAWqkB2jnlAUjyEFWTdk3MHcq6TU51Ng+pGpaaz9u4ibTS6kTu3hFbr0rWqkeFwm8NT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iKkNCiXPTQSaRpqdM5xZCuAAibVWXO0oC05hrDtk1c5NAy4Q3QCaSFsgmlG7TCU3zktMFr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BBNhsP1J3Kra6UFF0m7eEXbNO95QKVN5tSFNOkcptAmkNlL1dMLCImik/kNtG4kGag51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s/eVZFb05VlaHfW3aVXaP38Z+lfb6bv3hDNh3OZHYMgjlyAdlac7SrsoLlHP3acaQNq0O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wYtpcJNStDJy9KxkEcr2cmihaPYEe2lScLQthz3CBscp431EuemhO2OXPaAtVI75BEWgM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fpFEZHtuwiFSpAI/pAtBc9tb/wCTv6I9lgF/qP74f6ButO2QFrVSwO8j/pP/AMpEZV2S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FSfVw3dx8c3fHGownOpE3+kolWrtBX2FWi+lEdTvR/6B4TewofY/rP6PXY/eTubmMghx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zh5QytasiVQyc7JyJQCq1wrtHkI8he1yggOwIZFAWQ1aUUBeYQtVkOLVUgNgd0G9jtkLl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KP6IlALQgNl6YincgEqqTgmilsq2/wAWx7NFIgOeBS2Ue6kFDyoiRNhc9zWhoJCcLG4V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G01pyra0LRbYNNDCvZK5VFqc7ST9XWUBpbu4ji9y5Dj2Qmce0d0WCo2iNOOx3JQTRv6a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XJGxq17ryDS5eZd9W/5MpTUXF2kRgyP0NDM63C3zKH6TtmP2+v1jtGXoXX6uU3bM93oL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hn4qsveRDWpvTWlaUGELStKIy9qlpRR2W6COeIj6oiwojdWQVq1WVBFBesjm/wDVxn6Y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09eLR1S9MKIsMO5QRTirytHsaiOw5V+xxWrY5aQtKKCpDuPYewC1wiU1Htb93/8AHwMY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9sZ/iY8pm7njSx6+P+7/AKS74heu2T7VqNaU7n4IfzSKRie3bADb5F1MdJ+olF29INQ2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CF695lH9jk3nM8M+57HfoP6zx/8Ar+kZDlH9ZQCFBDdO5aFWVUnZarTuESqVJ2xaU5Dh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PLW7JyGQGQyjIC1eXK2QXJrJotFUMhuSgmjMppRUsgLmkNTnWo7JcjaaFqQ4eExPKjKO5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ZrjuHbSOTQSiXIGhdoC05mk7lznkHDf1SUhRQG5OxcmNty5Thv09iCDdJisICyq8iUTt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Dc4gancolrWm1HsC5HdEED03lyj5kVgo7K1ZWko7K7LlSa+zewJCkR8kB4nxXvdbolMc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5OCcFPuon6XSSjTnWZXDtQP6jmBvkMh+ocntGXtHs9K+wcX+qMUBmMh22gUebRyGVgZV2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aSuvKhiZUMbOE35KVqHy0gTfl7A+VCb8lGm/IQFDGwITMctbF4qlpRaUGm63Itb5FUva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2VKsznfbeXoccZnII7oixVIcFya1OyIQCpUnbKlStAK6RORTUeBzk5DIcfsJV9xXvv5V0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+yb/jYF2mHDUV8/8A3wbsa0U37nh25wbafJ9Hf3I50gjwd3MUvJX+nx58vexSsWGGmL5V4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KjnaorQmROcXMc01SNZHKytSvOII/XO8x/0PUf8AZ2H9B7jt2nhu7+wZjsbkT3jspUq2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vb1xkVWVlcrSmhEZBt5XZRTRRDrXtzewBbDNoRtMbSfshwgFZAL6DDZVIcjsKDUVFE7q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hDdOFIZelYICK5OR5/xrIcN4VZF1K7TbC063jwa42vWty1uKnf0o8G8yRONJztSYFPO2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70lE0ifG0OFaJ1AtRyrSHNII1La6txOWjSjutkUaCbyVG02arSr0oO3JX1QtWms34Wpbo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dDTGvsmFrGuJRKLHBNjT4g0Z8DL0q/cNs/dZAKl6yGfvMZDMIn9Fq8humih2ekOwZFBHv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+j5lt4GP6sbYkaAARQUjAGxUC7S5CMFFoVFQyeLrsyTRoYyUJvyMzUPlJEPlXIfLJvyjU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lflQlB7ENK2ypOtboBHZDisjmEc6QycUOHI5MRHcOTkOHLWQ2J5ca7HOX2be1nIFHlDO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8vWWrMo/q5FZlX2Dui/tn/wCOzaLAfT5zfE4dP2TK1le8Epv6/wDPSqVKlSCKPLE7lwXwL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+EeIskIpvcMnGh8ZROOAVrWVqQ3XTc5SAtIGXpqj4chz29Tf9Y5zP1h57D+0o79sn1i57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veEM6yHZ7+oHNKlW55KOROVIDdxsjit0K0u3TAjujsim7C0TaCchk5N4TTsBvwjZIoL2n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17rsPAXKpMabRXC5Wqi5NT0xu2ZRyJR+qrekdlut1RK0Fb1FZlJXTsaQ1Um0sQ0FkAPT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bFH1ns44JpeiuRlS5WlG8gUHbHnXS5P1Q+rRs0l7iEdl6pN5/wATyvW1u5aLOncndWqR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k0ctwtdrUjI4PG6ay01uxf5xDzmNkOpTPvPjtb+wd1q+7005nKuz3lS9d5R4Cahnzk7Z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IoOzGylnZEYscOqQShl7XvsLqQJKbz8v/AMCHdoyGTmPavdprl7X1OorqbLZCO01oKcxq0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o5H6jNIwjFPX5r0MfIhjyh8gh8g1fnxoY2Ir8qFNmicuoxbZEGyFR7DkFWY5PAOZGzQuE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0PKLlqK5RYgnFNzOdZ4iUhMe4kfXtP6KWlNzpEZjL3kCiUEf2Qf3Yj/jtB04H+r5v/mQ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nhwWAG0/9LObR7jSYfGt3r4JAb5ada+VAYWlOKHF5X2ymh8UdscU5DJgTPriPtm3iPL32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25HJ31h47P8v2HIdk31h47B3BNzKrsHeM5eR2acvSrMoBVnumjbPT45gZaaaAqyDBoGyP2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b2XlrayHC5VAZ85eucmZE0ALyOWmmr/JOpDhOTuL2CH19tGxJQ4LstaFlSjaJqdsC8US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Ido7kR2TU7km03i7NKs2uRcrKHDcj4p1k8NCKkktrLA3RVZt3RsIkkBdOxootqnIJzhk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mlWpVSJpluWtqNFzm763potPeQ2Nopx0phtz93BotHUHL3n6yH6r7Cadle3c0q+2v3Dt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wm53abkN1xlW+XrFl/wCThIXOc0KlpIPYTl6Q2WqnY5hmwMZMT2yBaggd/ceIUoY7KkF6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d5Wgacae0ijkCgQtVLYoxWi1zU1z11JAhO9DFyoY+QL/AHJyHySHyQQxsZX5MZXWjcup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GotXov3u0EcjkToGzwqRaiMgnbpo7/aLRY2B7K27tW1q1eZ7qzCrsHYf0Yf+7E/0MB04P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bI2VHy0hDzOGFLFbQNyrtctK07VSevgeMpTTdWhmIl6+JCP6Z3bfGbNxqempqYETtOjw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P085FN4zeofovf6K7z3YhRf19oyrsHYcx3jgZexu/wBvQ4OVaRwrty0o7dpKCcRVKsrz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LWnYk5NCCten2RHDQawXVLgNeuVRGXCKtDcuyCtagnbreryCK02apB2fslOKpCsgKVr0S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5P3TU/s4QVhWnttRNpSJqeLQRCAXsFHL3svcnA4TiSW/aTVqDDql4YwMDrQuiq2OQcWA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UE9yAR5VJoATqQBTiQ4lak36m0GhEiyWpz9DS4lAN0gqQUmG01DbLjPbIIZ+r2GY7R3+0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95TjSHOY7uFa1ZcK1W/obL0OxqfG22ANC1FW4u7BkeBlKNTID4f6kaGylzgdbkJJF13g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WUMYvzGr8ppQmaV1EHtVg5BbodlZQuUzLTlBh9Uf4g0ywOjOQkLU2a1oaWkKwmojYAFF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3ISvC6riPyXhfluQxxTMchjAhimEHEREaoyYy2m0iNgE5FOBe5g0hE5OQ3VbVlSrftd2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XnqQTir7rVbXQyICrKj233Yb+7Ff0RAiPCf1/L/8A9Riyi5eKWGUJ3xn9DOFfa5atvRT91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H5aXpwN2AyvYZX2E7SbvwWxxnMnI4bzHsmHW+Xk5UgtW15WtS1LWg5WtQV9xQyPDeM5OI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0sQo/rmFWYzC9ZHMd9LgZFNtqBJLvsE7nharLhaYwo7Iu2cbz47KXCCJyDbVJoR5AXsoc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YE87sNII7AEIZWiUU0ZELYK1631MRy9Z+mlHlUvR3JGQWtWbGTigaRPnkAiF7yulPOQc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7C991qo0v8TQycaABKYqRolHIeIaXPTeSgUAm/aVelZRQaU5VScNggUdlS3RCedKrxa5Va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pp2T7rSg0EuCA0gusRtJdidy3DaY+Cdsj2N7fXcUEczw3uulfZ67LXP6Qjm5tquz3kNs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N2Vq0Mz5IbZWjuUOVaJzrJtKqX+pv7HKlQp/YKRaFS3vyWp66jwhO9fkOX5RQxbkMYhiw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7E2VlwztT9GpmILB+S4oyly3Q5fytRu1qtcLUrrMbobJx8laYQtFpsYoxjSAAAGoMRyBI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NxLwvynL8soYu1+U1NxDEJYyeowoaVW7QbrI9pV51mUTte1o75WiVaPa1OVfo57AciqVZ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7sX/AFax04dovlf/AOoQJ2wgCcLMNA4b7Y3/AI8WdIq8noDyG7ANzpXwx/kbyY9wF8vI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Ufk/CffFqT7empxpuG5k+xWw/datWVatXm5N4zl4b9ez33H9Z4lNlvFZVkTuMh2Bb5HI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VsgqytOzCeRlW+YR2GYTk0WiaHq0EBmGoJqK3VLlbXqC2olNdtyGile2Vb8LUrTkBlS9n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W69IGl6cjz6CKA2HOydxptaFwvYCtOcr2sJrhb1Ey8nFBFHZcM0uJugX0t3IDarc6mtC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bq0tJ0r0GeSLTdFeyuVe5c5XS1IGxSNAat3FWrUgtNcm7omlaLrLWePK2CukCiSt006h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65Jp2tY/dusuXvs95X3jt07ZX3V/1Rx3nPZHs4RCvb0hnXaEdheYQ59m0FWXpM59fI4EY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AcnfDTgn4jEhO+OxYTsFimroThaXDKwg4I1npVBDSqCIVIhUrK3Wt660gX5LwvynpuMIX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OPXYhMxdULW1WFYQ0lGNaXLyCsnsBITXakbDRuprQNKPcStKo00J63VWGItWlFBWVqcE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vTZ3rrlO6gaHuJc5zQ02C5oVtWyAVI5FFHKlXfWXv9XCCtDjMhUqWleshnhf78ftBC0qD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UfAdaadlyYF8h/x4t2r12Hhw3GzXcnj4t9SbK1IdMUjtc6J/QSp3KBtDDnzxPHJTFK5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/wCtqVrUtSf5IZ2nHK+y+y1efrsJR3e3MZV3jsOY7gvXor1p1CqBK1pqcmtTkEQtNdgy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FwiExu2yvsCCHKHLk3itmjdyrL03lVkUGrSuEV7HYEeBySiggKQBctKpHK1Qy9IhUuVV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aUWbOj8o4gizUR4gyNKAXAs19jVp3EcepzmhAZbgk2uVQTqWwTQCTQRCdqsN8ig7cIko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4TuXbIHfVsDqde7t8pN0TQITTsNk7dwFLVbXBaRVsA5W6tUqFHiNhcZm6XM2TnFYYtDh3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e8jn6yrZHvPHrvH1zpA79pztXsOPQ5KAyOdKqyPbaGRKadzw5a0XlWiRdtKqMoxQoYeFy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U/4WByk/0/CUf9PBP/0+Wg/BzI/E4tpd8biq/DxIRinaiHra/BeKFLa1xkdKpaVQy3Wp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fkvQxbkMc5D5Cl+cCPzAhimlfkMQmYuo1Ne0JjwQKVgiSElsbiFqtWEyrlCsprqLd0ap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UUE7ya0UtwhsXSSFscpa+eUyrqloLi4uei8oSEJshWosa2e11VrCMjVqYrblXY9Alav0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6Vq0N0c3OWruwf9/yH9LXeOG3h+R//qEKARQCY1M5+T/4sQ8Fz3H7X4eysKdM8Z1MXzE+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91L7ObsIv7cR9fa+reUyTSCbP/q67NgMzw7hm8jMhkO9q9do/R6ugAgPL3yi21VEkJvJO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wihxkOUfsHIlNFK0BaFZjZDcnIBHguouTVWQCpHJrt1a3sdgWybsicrzBT3bRCgeMm5cI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TleZFkNQ2LjeeunOY+V8UWhUuE4oJuyPN0rtWt6Ow9N2TnLSnMtDxHsutOTjaahWo5OdR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KApUqJJVbFNbsRS2QpaArpONpuyG6LtrTjsh4LWjuLK0oJuzZXEuWix06d67j+oK/wB4y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PefvK829906rXpcikUVaKbnWQXGZ7BwcxsiVa4PLWbBE7B3aNlvkLWorUtStHSqYUYok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fjISnfEQuTvgoSn/AOn4in/6fpO+Cej8LOE74vFhOwOLC6coRDla1tWpXv20qVLhDUvM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mQJuNeEMe9N+UOgY5NxwQxrUMW224iMhz4JIomQvfLE1jk1+8jqMjt+oUTlaC1WdqikD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rSqVFTS9Rg2HqManPYQ6lwnE0HFBxWsph1KRrmtabWy2W3a5Dv4ztDM8LTkOzA/3fJf1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8Xvj4uNSCic0oLDt2+XP/js+gRKGRy9H7H6tCcmmj8dOHMxErIY53meWkXNC60YXVjK1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jCOJanYolA6lG1eozTnm4ygpTsO0qyrVq1eV/wDQrtv/AKJQ5yKeowvSHaOxn27h2ndc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OMtK03le3JvL32egq7fZG9LjKrIyAR7AMnFVZDUG0rTUXIAU/IL2idmIoZPNBuytOW6GQ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tiiKFFBtBu60rRkUFS4TPJOanWnFwWpB5Kkko6pFDDRAybsihuaVoDYDcNT9kCicr2ct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tAJuVCiMvQXKKu17cvR3JBK4UbgA/JvPsg6i0Ae3eKBof5PTNg5HhpJB4VOKH1PPB06WY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P1X6iq7/Z4aaV9p2yvtOV9p7uDkOPfCG/YEMjl6Hacxx6V+fZyE1ytWucrz1LkIOQct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YKphPSYjg4ifwYUfjoSn/EQFP+DhKk/0/GUf9PhO+CkCk+GxDE74zFp2DxTU6KVi3CtW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kSqVZbKlS0rcLUV1ZE3EzNP5kq/MkQxrl+aUMTY/JpDFtTcZHXWiK6kbk0tCc5Bf4t4t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p2QRQ5DdJBscIAuJjrIcAWocASsXHGGXSF5HK1qKbuuiV+PInsfGtStWMmhFVmxqO2VK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5Hyf9VUo/+NijeOjO4ahFajj0qIWty75nbDN+nru/ycNmjKlFI5inme82almIT3kndaiF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UIJSpGFhY+lG5pHI4LHXF7CO5/batWtSM1HrLqA5bZ3+w/pvK+60XrlMG36x3hDubufd7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idz9SmoMsPFZ+sxlWw7DkBl7chzm3dXvkChw52TRurpDKu0HsBRcmJ25OzY+HHfIZNpP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uk92pA6Ve5JKAT3ZWrtR/arR2TQCtDVwXN0uG+RQyKi5duhugKR2Jsp32ra0SdTCnGzSK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jRKOdrZWjn/jlaIWkJ2erZemnZ63QNIcmtOXK0py1LVpAGlbFz3BRPDf0jMZ12DIZe0S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xnXcMryJWq1yAqyORJpp27XZuy477tDZFexk5xCHGQ5VnVS4ydkD2Fnk8bDjILjupUUe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3RsEu3tFBytWUXLWa1p24piMcS6DCHYZhTsBC8O+HgKd8FCnfARJ3wQR+FenfE4kI/HY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a1Bah3MbZ96d7WonLdWQurIvyJEMTIm4t4Qx7kPkChjwm45oTcawpuMjKbNEUZIyLag5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Sd9Y5dKe688OdLvyk9rpHyMLCCqVWm+K1NsdMp+x1Uo5nAGVxR3RbQcPKNlgK92eR6LwG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rhXsgFSpVkSsB/f8AIC49LSMXM+PBxmzCAC1R8loWrS3Cgl/zv9A+qPa7ZsZ8jkVajjJM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JxV3laZg5nNiwrQmw0p8S2NrnWVZWHhctCY7Rkcq/wCg8037FRZ3mCrWtGWkJQtYKsf9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qk3tHYShkEO8ZjMcq1zmEQrTnBN2YJCiSVwAndgyO4VIZacvaA3KHBTLAAXCj8iimpxV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agjugO4BOTNlqXCduguF75Xo7IOQ8k7lb21qcUH7NdaOyBNuRpabHCpMTUd046BHIta5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0bFfVasgU7yPopvkuFwiiMnoUAU0ajsr21Ao6cwyyGvDmuKLleTggtW4Ng3actKrZvJK3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5qDEeatF9Iz0Q6xa/xUdL2L/SEP0e8hkf1cZDZD9AyOYQFFX+y8gdvWVd1j9I4YKJ2yai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1HlO47gEc739Z0iMvaIocIoZlXkE07uGTU2SkTv6Td0+Pa6VlA7PNLUtkWtKeG3+Oxwdgo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vhsOVN8NDqPwjEfh5E74nEhO+PxbV+PiWIxytVq0HNW2VI8qlVIBHIZbha3LW8LrSBDE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ch8gUPkUMc0oYyMhuIiLupG5AtC1BYN3ligxyLBTqbEx4TSCNAJkoF260qqURCboKlia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oXCwzWvGJlsayo5nNEUnUD/Bzzaoq9K1rqoPJTlawRDZsXIx4h0hfIYkOEMRTQiCE50jV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C5R4hlfMTdQtrK+2QJg3dw7hRRUpZEY7DpWsRdZVqKN0q+PwjIlM3UZJoolPinSo5RwP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GkMQE2aMoFpypUqyr9PoqR2s1QAQG3eUd3JmepalrQetS1Bah+i1YRkpF5K3TQgFW4Te8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lwWHlUvxDU/AYhidbEDfaOe1yAR+obabsmDyKby/g7nfqN2i2Jqg5NRyGY+1Z1lROYza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AyOwJQCa2uwqy5aUzY2EU3cjO1yiTTdkdznWdbLUtlGLDx5OKLbWkBRjMhcrUrvIprspG2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obLWnbpg29atzRQKBUhAFr3pQ2ThqQVUiqRQBK0L2SU1GqNIq6LJdjMF1d9Tb0q3LVvq2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q6lq1qQcCjWVIAr1qOXA5Tdiuk0qlwiVHSFOf0mhSbHt9fpDgCim5+u/3kUOMvXba9o9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jfsOwu+6+28qRV5Be8giLyK4PIG5GfORRdQvbIiuwIoIq1eyK5ItO3XKqjlSHO2bRu7l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y5cV6sJ1IFcnFt0LCOtBAq1i3ELDzFzdS1BfYFrQTGwr8SMp3x8JB+JgKk+Eg0n4Rjkf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O+NxTF+NiWqRsqOTdCNKsgNy2kG605tZUqWk5gla3hdZ6/Jeo/kJY1/ukiHyZX+6bDGKH5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sTC5daMoSNytNk0oay1j9Ck1UQwvkZpMLy0P8kY1p2idpNdRDK2rS1GNqZ4o+SNhairV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OIxhXuUrXMQNpzKP1LZCpG60wUomgrpQPL/j2l02C0R05akSKaPJ2yovMbY4WOcZDJIyF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Y23RTYeON/yFCXEySE82FFhpZRFhmxZhFTHZy1FFxTHuUMhJ8q6pXUCMzAvyYlF/Kix4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mikN0xu36JCmDJnHYez0nPpB5QkK1rWtS1bEoDMZBN5yCByOUbdcsLdEWbmhwlwGHepP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0UOe4Jx21Um7puQTjZ00AN5PpGESqR2F7jkZUFwg+yq3J3HcOShwRYGQyCKrZg2VIZt2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RytFAdoCGyYd3bp1q9gE5NWqhZuVxvdWmkIhe3Hxad1eWoLgiRagrROQ3VIlUnU0MpO3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7pw2qkCjaa1xLeSCtNL0nENW5N7FBXkd08JrU9rVpAQaAhutLV0xejcsBPiqTo9RMac1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lV0W6qL1rpdYEtOoagFq2vYWtJWkatNpyiPm9ydTj77hmO69uey1f6xt/wBDnuso3nWf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eUCrF+uw8ooHL3lqIyOTR5utpZn6yOQ4cCtympyGw9Zcl7aXpb5Xuvd1l6ORyAyvKrRC9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6cVrQ3VJopM+2JcXDCK19E2W24sfx4dVuoVL97V00vTXK7VkIuQNp9LQ1aGrpR2/CQlH4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T/hY0fhSEfi8QC747F1+HjGJzJgFaBVZVnWdKlWdlB5XVcvyHoYqRDGuCGPKb8um/MNr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5DExFDEMUOIjCdNqkLtScEGStiY7y6jFsS4I7oI1lumouAV+DnvLGuprGbvdSc8le+Frt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5bI3Hta3EY0yCJwawutOcARpTzb2vc1B2pYjHNYHTF65GlBiDVxmAScH8a6Z78FFh4Yw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Yk7O4R3yg5P0P3eQwTYjWcBhXSvw8YZGAERuW2ui1YvowhsmovJKrJjew5jIr7HIcZnv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6z2QQyahmMyvio9eI7yARLgMPIpvi5AHskiIKB7bXJI3AXvlEb6VIQAzdUm8bWTRO4aKQ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WVZ85lXS9IILgHJrbQyKHaEEUE0p3AVIjMoZgI7J/Hu9ns2pNyI8ih9m7LVk3jayVacb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3Vq0FyAN28Soct3ThWVI7puTkFdIOJOo6+V7NhXZ9DlFWUEG7EkGyidqytcoIcpwQanf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4tW1BgqlQCqwIVWwYhGEYwgwNXLi0reqtN2RktXRrP3+o8BX2jKswj2hVkcjl67z+gJ7q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RCHYcvQQQypGyqrLjsvK0UEE7fL0cihuD2BD7O7AvaKpUiigRmN0ERle7gmbitzlwbCc3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0u5cdtOyKIXCG6uliCsP9QqWkAYx2lkHEAUjNIiqpW5N3bopzrTbt9lf43QlOzN20jsQdu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McVa8V4qgnRMKdhIXJ3xuGcnfD4dP+FjR+FR+IlCf8ZiwjgsS1GGZq3CtXme+lS4QJVlB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hinhNx0mr896/wBzcV/uCb8ghjmIY2OuvGUCwoELcrdBYq6gLWshpz3xQGN4ARK1Al32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7J/IW6vakQg1abULRWMwo1dOkNhrIQlpdVq6rEHtKjw8SjijYzA/2Ywfx4VvhitlWbzSnf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tG2ghRc/4TPEamlMpwWE3wjd2bBHgLGYwQske6V9oSAq2IaECMiqVZ2iU46i3bJo/W5Dk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7BkOUO1y+HjqL9RFqXAwSKT46RqkjfG4ZHNvPvYZBPdQ+7mCmonKXI93pWV6GRRQyK952m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DKs2jIojcJyCtb5DLhA5Wim7p48Q49QO25IYigqVAK0Go/YfWth9nc1kwIuTrQFJoT9l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/bxTHgC1qTTa5yC0WWilaHGlVlutORQCccgcnFf4nYA2huqQK9tUjkDu3dH7e+Fyi1NO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Q5clUuU8mt1qADX6kUNlSEZK0Uj2E5D9/tAIDIoo5evSvIfqvP2h22itIOVodxXsqlSr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wijk3uqxS3CugQhkF6GxKK5yarIkO6rsHPb69vlFh7dLXguuiUEayHGrJyIRTPq5ukOfe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paCmDSpG2sQsMmpm6c1fIDbD8Am37saaIfqT4zcYpHJ3A5cNrtP8g3ZNcjy3g7IbooZV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WrWyoItBUmHiRwMDk74yBH4mNO+ICPxcgR+MnR+PxIRwWKCMUrVutS1BXlatXkUzlxVr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3BdVy6703FvYh8g9D5F6OPLlNii9rJJGL86cIY+VHGkpuMAQxoTcQxya9tco5BVa05N4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3UZWgF2RatK0lDZaqXUKh+QfEXfMzOEPyrmh/wAlqIx7U3GwoYqFYrFdQtatRRK1lNNpv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3udK7B4TTlgwhnjvkAwvc6RwaiN1wushIhIoSXK1qWsLqBOlCsuVVkEzYdh7nlDJvCGR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po1PwrNEH7SLUuChkUnx7wntcw2DlRVdktqJnnmStN5nvrtOTeCmut6GXu8gmjfIIDsP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QyGftvNoc1avSOQ4aSCuFrRKajvlpCbsjSKdxE3dOR2QV7o7oZ2vTQbxfOFjtjGDXWyb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nuRtM4JR4C4DOOFacMwN1S2ThsU0UnBNbacPK16Q1MQda1bF6aijlWxFLdBwCe4JrnFay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xzy1ulA0rtEqJ2l9i8z+j3m5V2nLe90f1NHcOM+Mr/S5R2TXYe7nK77/AFkOBdI5cZOe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3gqwU7hcZv3Voq8hlaq1We5XARPY76iGyYy06RG3Vbf8Rn6OytXtVoto66aXEoI3lHJT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aTm2XLEG1hyo/INGXyOyg2ZqRP8AH7ZzJZIut0TWT+QNQ00xbOEfi4i3ALlDP1q/Sdle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6KBVrgkgqmoxtKOFiKdgICnfFwFH4iNH4lH4qUJ/xuJA/BxKOFmC0uairCBCDqVq0HK1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Qmlpa8o7IFakHEjqFCZwDMW4IY8oY0FDFtTcUxdeIpr2uypHiP8A5DmmpWJzMrRVq9y+0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oQaqQ1JpQKtOKLlE63Yt2lNa6U4bDNjCZ9sK1MCe5sbcZj3PfSYLWlqIoveGp8jnZ2sG8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A2ybx+pxpo3z9ZeuwDMBN4Qz9L4+Lqz/APRIBEuAgepMHJGjsdSpHYE7alCNnoBPCA2p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mtsuCrJq0eQQHa5MTkMhmERuMgEaybyidwrpFBHYZDgndp2QT91QAyrf0CqRVpvPoi1w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kGqs7tOcFVyOGzRSOVAFWjuAjsqXC5yFJ5VqiVsi5NcFYytOcvQNnZHgbqw1VlaHNrqU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uZZNKD36r2JK3IcKEUACH1FIW47tTbKLqAVWiNKJ1KqLnDSirV9pzA8vWThZ7W5el6Xr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/wBY3l2QQy4y1IK1eV5UMiS1Nksq+3hX3HK03ggFpyItcIq7TBRVoZjhOXOYVZE5PBKA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U+wwlOYSKoIhbr01AW5+2RQJvTbRWqWrJytFRfVOyLbWJFLDDxaKRky+S+1UxkdgilHHs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T20WfWvMWHFNFrTuxm7uUUFvmRaruOTmbtYFSLqXOQzPaSrXpyAVoZXabSOlBrCnQxlf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zk/4mAh/xEad8Sv8AbJEfj8QnYTEhdGVVS8VbVebVIFsnJhWwXqsmupdQktKe4tTZyhip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kJv5Ica1rZ8VC9j3tKctNqqJqtKDbThoOpcot29q1ryGUgyhB1TxdR0MDIYxlF9sKFicR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Dg2l74Vqaak4l2QVKlhzpLsymx+ebOOw90xTBmOw9gzGYQXGR4+Fjpn/AFJI2SB/x7Lfh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zpUY3bs075O2QR7B2X3NOlclvDt0F6Gy9oonK928IcJzg0A2FxleV2ha5QzBRyCdlaaiF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uO0boMpOKZuZNiAiUeBwMgtXZyf8mxfyO4CPORRzK9rWibyAXC9JyaNqoA2UWJmyeHFo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KG2Wy2WoIydNOnk1SStMjFaA21G6ARO297lDn2003R1CY6AtU4LWg616RO3d6RVdp7PQO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7B3ntKARy9/q9Hh4UDSEChmeDmczm5+rIdh5RQC4QRVocuzPFFe17yPKbw7kql6KYbQB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4+mc8OeUwgrQ1Pa1oBTrtnJ5tcoqEjTaKC9Y3jCcNFoto144xtvDt2O1tLd9ZaRISbsH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2ciLVbVszZbIjJqJV5n9QRCrKqd3FEIDYIlX4gZHnlfUHdRhUhlavKstl4lFjSnYaIo4K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GNTvjnhOwczUYZQHMcMgAqXHZVJhpFzSuinRuatFIJrE/xIJRaSSabuE02nAWfEdSlqBV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0Gi73tuTRk5UoAmf2v+iaoB5S4tsLJpHTOAV5OICmmvvYd2G29zf0nI7B3k5oQQ7hkOwDv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/wDryRskEnx8RTsHKxNjlc4YA1I3pyHck1lWyr9ARQVWqpcIIphtHM7oBO2TGq8gvRFg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1ygEeMgq3sZhuzMmolOW1DMoKrFUhw1SFCgISn/erysVnwmhE7lEi0BQB8rFNQCOQpEo2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CG5LhWpCyuS7kHbcizdgDlbJh2O6kZvrrI8ZuVIjLhaxHHhonPcYtIa3eittXB3eo9ke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k99l4tAUnaUSt8h+vlHIdoVoF1+rRyvP1l7Hd7V75juGXP7AncZcZAefCLw0ekM+cuSq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yGQycgSm7jI8UqQbmcwchvlzlwGN2CJoWc2u2uyNhaapOSgtW7r1DklCrkpado4dIdHa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YwrB/QcD7LGnSYfqzk8uGp4aEX6XAZlNFBFEIBOqrWoph1JpWnvaLR7JrQ1JgrOv00ij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hQV7DhEoZWgvRR4VrUic/Wy0NTsPEUcDCUfj40fjkfj5E7BThGOVqtXlrIRJcm2FrARl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2fepq1IORCpcZWrKDiuotYWpakHEqrTWL6qDd8iCOydNtu7se8MEkheggMwqQCHMBRzOQ/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pVl6XvIZBHIIrBs6mIAof9twsS4KULQ6NGlsrQ5JQ7PfZwmO2KCCJ34ARypDsc68im9l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6x9fZCpMK9lwWpWiwo7IcgIBAWSmq0eEdym+Icv8AEoKkVe1K6TrR407Hl3Az/wAeU3dcK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ItFUGqqQFrQuHKsmp26ul7tNNIv8nttMeWEODkTkDk6XyyATJmaQRTnWiVqUh2Z5tYBo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bk2mHUemGg80CiwJoXr/olWrypAoHL0tu++y877PbgowR28II/r4QKLuzyDryPHrsKtA2f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tchsQ4DImlavv9AULWwz1AIFboo5P3FbZOOTDaecg0I7IO8vbqyaEVqpNlRTQqC/y9Y/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ty+Ud5w/SNHcR/ZPZqQ4Kui7c1tm9wWq00WtC0qt0XV2BFbpovsKrvGd79hRWm00VkU3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tWqXCDswiLVKs3OTQuESr21JpRRyLWlPgicnYGEqXBsWFw7Yk9oKdC1HDRo4SNOwkdnD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fA6NfjSaejIEQ4I5H9EapVS5MIUm6+oLrVIbL2pZaRN5hAd0ZpDcZ8pv63GuznsGY7ff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7lS4KJ6dgZWqHBM6eJwvQbt2120giqOTW+XK4RKLlaCYue0ZDbKkOwZHhNCKKa1EIph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UN1zmMr2KpFBDkG04HLkjI7umcUy9INLUgMzumtADtlaJtNXtOdWe4Vb1tkeSbTNkXpj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2lwuDwir2c2xq0IbrZVvRrS26BTwGpybHbginINLiItiNKjpzSAHr0n/AGhOh2or2VYv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Zz2cZbZ++4d7v1egjnSvP32HgbZWEWu1XadZbCygQgEeLVr1yarMI5N3HeMvZRTuQF6K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gcLlewr3LU0oFEq8yaXoXbk3ZOcA52RysKgiEECuE7dG1CSY89ljysL9IzQj+y+R3xEI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MbkbycinOUBtuWoAB7SSywwVlSpHuOROQ4c+l1SUDfZSpEIc0qVJuRVJopOQztE5VWdZ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JqehkBvYAcvZ2Qzk4i4eVrWrbXnGPF+6nPlEPEAXQXTaRDg4JH4v4zCdBnxsLifjI0fi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gqTbUQR2RtyaKEae6kdyEdkODspJlyhlWfr0m75sfS5y3TR+k5F1Lk5jt99wyArII5Dd3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9FIwSMkwczS9rmK9vfvtGRQROQRKKpbNDBtQWnIIoZAZ3uMgqVZFVsDsUExP7LR5Vdrcn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hsHOQQ5R3XC2QNDnIhMpAWiKQdSkO69DM0ig/ZzgFwiShuiNggjsnbkCstqcrAGrI86g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lApjqVjTwi6lrt2HaVRc+S1EylK5NsgcRO0tEgccS3S1krw6i5FlBx0h/1HkxjfORukq0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T3+sveQV/o9If9Afu5yHH6LzrIdlq8yveYy98IGs3Zkpp3zcdzuW7K7V5hO54WpboIHd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HPSnBWr0r7KkDSciN0Nw7xyrLSQjZL7C0oIALQE3bI85Y7jBt8KpMGlqxu88XAVVmcncj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5lroIBFUnLSECQEBm7srKsiN3BBUEGoN3KAsVQGRWnsARzvtPKC5yA2JypUqTit7dd6A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lVrhVlJxGaTtyR4I5x/Uqf+6H+sL2Fhvvi/6sNzk+g35HGhYEa106WzEG2qQCajZWkohB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1ZDMIIIGlrQeE0grpPTmOHd7T3UOTx+n21Ht4QQ4GZUDbljbpZ/6QgOD8DEVJg5Wp1tO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rhAIN24IGooOpE5HP0E7L17yKaiVSpHbIIGkTtzkMigigiiEKy9FUgEU1O2zJTVtTsgN/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pzsirFL6oOK8snFN2Wg67tWuUboAICkRZIITebXOTstWlNFo0DaOTKKfEAnqOSkT4u4i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8I8tA0y7BrvJ3k1raTdkd8pXaldRwKU+YA0y7GC9G/7wc7Xsdg/6jshkDtneR+o8V7J3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7q7BstXZeVL37vMlA5FVn6O6PKHB7eVWbuTuijle5KtHdWVaApHhhOq068jk1OdatXs1h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Wlo4cdoR5VuT2VtjlgzUWpA5Yr+6LId4Uqb9faN9gKe20DvldCSXyjxCDRIC3SSrzOQF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TkFyjlwBkEd17yrsIXiASgLVALVZIT3UgSvWrbSrCvtIWhVSAR7SNsQTcXLm5FGkUfpD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tg/rCCbssHvJi/pD9054jb8l8hrWGw7p3xxtjZI8BNFmuzUtStSSAJ7y5Ad9ZBDIdoWH+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pa1qReiSchXcM6VIZHLnNvPY5fFR6p//AExNLUFypMJE9SYOVqNtQIypVlK5N+uVha1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OQRCGWrL3naBs+mtTsiqQb4oq9m8q0BY9ZXuSmhBDI81k07nn1Vojakwbv+w2Q3HtFaqW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rKD2tRktWtFmtyFQVLklD7J+yadY06UNy9C8imoklNFIeKvdHc+q2LUHknmRHdAUnDyu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Y/IKtmLQWgrSnDaFEW6R1AnUg40NkMvSP6h2esq/Z7y9/rOTiQUV6P6OFvmcyUM3FDbL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gUTkNzVH9FhHLlHK0ecuSOSEMjlygczz6yKCdI7WzI5v2AOxzw48Xf3vvR5Le9GzBpQOQ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/wBQbY1OCbenFf2s+qHd79cgbZOKD0CjmOCENgFiTTJHm3TFq/Oe1YPfD5kKlSCGV0E7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7HDMDbKlfaVQWwWpcpgRdS1rVkefQVhcoIqkebK3Q2RVq1qWpcqQb1Sa5ytTs1LyGVeOH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rHDcsDWrFElRDynlbC3G4x078H8e6RABjX7kMXukTeQN5WpJVd5VkFSpVnvlSrvw6bxI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sCpez3jNmRyCcviItMf/AKaZ29rUuog9SFhbLp1uO1ofVacncpzk1boIhRs0L1lvRKAyG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+QC9JxQRXCtEq1WRtDjUrQGRZWQOw54HKvc88o7ADLhFHi01OWpVSvILcMjcQpHWq2XKI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hMNoPsvNr000mAlcvlmc0m0BRdur0goc7BUjVtV7lHdG00IbB6PAaVG5E2gAtKIWlO2a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63ClEjmwtLRiH6kN11XdWiVaLjc2pyw7PHxWm1ZBr9o7R2DIdlof9W8+eysjwhugjle+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i1SKvs9k3kcrHZSpE5FE72vSGV0ppaGGl6iIyKKbwgnOcHM3VgLXeXqZ+gReTDxwidlW7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NvS17lq36pTXWiF7AXtFFBSE1iPrh76Ti5ogj0tKxP8AfHn6ytznjhw2uk551ZEZHIdh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wp9RLW+UTdGHtWhnWd0eVpTmb3paDf76yOR5ItaUMtJRbp7KVHJvF5HLSE4K1q2O6rsO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KO65D1h1iFOPHCf1hNyY/SY5GvZ8jPGHYyaaWXAfG0H01Hgr2fEOda1IFWAC9SSZBVnW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24dNT+Jf0FDs9D9IzGdZRDVJh26Iv/TO3crVq1O7bSi3ypUiaQzeuUxuwJ1ZE5jZXkEQh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+TQt0ASSKAba0BaN+mjGtC07UvTfs7glNQTkSmi04Uuc3IpoTggFwjuaWrdO4TzUMN6f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FO2y9pqAGW4QtO5bsP8A9JNk11uvYC05UgEdkxVvmbpm2ThapOfbWUMqoEbboBeqtDdE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cKtCMBsukJgBGwLG2ZGbaDqfG5oiso6QJOf1ni+y+/1fcf1A5+v0jstBFA7BNRXoss6d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XaCjyiy0BpQ5OyDgcpN2t2CbSOY4IykZrETBGjwHG8grpNK9qtmBFenAFVQ5HCJQ4QT6R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W+xyH+aKvdyGfvZY7ZYT+uhkViv+REmr2VYXKpDIttcHnIjP0O0FTu3kkKlfaZvNX8bl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0aRCCtORb4s7LzHK9dhRvUAjzapaSqKqhZRfS3eaWlVm0I5A5HMtWnLjKspgmoAW7mRupa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vEtVgv6wgvXpsjg3FQSXBhwiaUhy0qSgnXnexyk+wz9DMZhBDIId0HHqRS9vvvbmO8C0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2PqT/wDppnU3sKm+2pNV0Gu25LWr2nbhos+gEAiuVS3y01kOy83Gs7y4D5gxMmLjqJW6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ORr8i205tKlSCLbWkhNTiqTNg4248ZkgFvkpDSH1B3cuQ1lInc7jaxw53kORlsqVCiN8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3ctJV2Pb2a06tQYj9tFpwQBrgBE0ALNgJjdypH9MRv1q0d1SY1bBcq1a9IvWmsgpZGiQD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e8Rp+yg+852irp4jGsM0P0kdSNu/6VHuvP3wj/0QvfYOFwrsZ0jlwhz3lWuFeRzBV7oG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4sPcOylQCCIy2V7ZDK9kecgtsuEKQpHIfW1atWnL0qyN2SucrpYYJzdT+mUxiaAFeWxB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8hzgv6xkeMV/dF2ULy2yJpbOCK9hEItVLjsLVPuXNJTxvAwnFHbKl6RyPNZAKtq3PAFH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x20tKvNzkw240vVolbFUtKGRaSQ2ldK7VUrFFwRQ4VGk1Spi2s5O4Ce63wqRT/bBfVBDg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OUmUkgat3KlpARc1NZaoBTcOKaNqQQyCGddoXrKsgoF6kUvcV69d4yKrMLjL1kUHJ3Hx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Nu7PUm7q3GyItVs1OyIRco1yqy95+3ZX2XnSBzkkEY/MK1GeRsYaEVWTm2gNKZu02Fdrk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VIZUArVZlRqTd26aN3bIAlHYAIupR7u1mmt8gqskUI9kXnK8nFCynNpoICvUtHjaa1W0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1ybIH2VhHdAqsg1AI86QVbQApD4p+qwNjacok/d1IRocOvVI/pNhYZC5NbtIEaC6m3uI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nM/lfKImmfUHve79npV2cdxr/p3+gpqCper7x2jLlHZEIZnjsaLWnY832FuprGBuRQy9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JufrI5HKrVKRwYg+1avZuVI8Ir0DS1b7rT5LZHdA6Q2Zupc9nApFHLZescbWBP8AE3PE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Ks5Wm+o6/qyFSO0hhTtkHFB21E5bahxkFMfN0lJ7yTgN8W7IK0AgrVZWryK9X2BHMIjv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tBu+ndyARQARoIlNzpaUAi1FvZavJqmTMjnJZGneBSKdYH6oZcl5TPuCipPs8lFqAW9v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Q6dpUj9RZkO+lSHBVKlWQCaE7JvMK/xepUf2338Z0qyvY7pooDyOFZog/wDSuNDs9PNN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atmChk0IqsqV5VkESjnVil4tUk6lLyW4eSVYeERN7BsMg8hRy2nbpqKOytWiU3OlVK01u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qUiZ4tOXKb4q7LNshsnbjShSqkc7XICaE/nbLYJoL04blRCxs1OQTgq2LdnbK1wOVSGy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rQGz27vdTfIoOLVezTuVepMbseeUApQC5tUQE+eNi/Ia9RvtFtqWEOTMKxaDH+8b5NzPY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uO8dnpDIIZluwsOyPOQQRyvMt3RR2Q3COXsqDZPNLnIZVkMq7Lyrs9lwC9IdhzcvTGp7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oWw7uTPt07dMNL01qY4FvCvP0/Klxl6xfGB+rcisV/dEh3yN0lu7eG3ZaEw23TvrGp0p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1Vo7Nm3dKLaW6W/Ftud6pFUiEFeRVIBXlaAtUq/VSqkEcryvspOyrLhclDIhWgVe7TmV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XAYc3Behu+BSBThYH6oZEJ42YEApHaU5xKpEIJzwwYifUgaTd1rpA2m799Zhe8wgFwic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Vd9foH6hl6fxgma5v/TTnbtlKGZKYLPAukSiTle7cx2cqu1qOYKlkpBrnIRJrG5e8iUFS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oFOyCpBUroom0Go5VkHZOKsp3BaShsmlEqTZkeQTju1OXoKkAgNyggU4eQZaeiC5zfFh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eTTWRsngWivX2TRpVo5Wi+1snvKIprFadsQTXJJpdRbktYGoA252+qx1GNUmMiCdinvPS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2HBkYA1HpVDBspaPcUFefuwrRQXtWr3a6MCSVdVa7RduN+68uMzmMijx6XHYMx2WrXIT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R4pznX2aldi0ERarJwQ4I3OTjlHuewHvGc5c1M3apo+oG7N7/TlVI2mNtVS95Xkdkd040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fRBsrW5qcbIKb9Y3aXdgzvK16xawR8BnjP7YuO924HCLQpBpTSAvWkNROqQttDZgtDKT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/hR5P7SFpVbFBcGsmhC8yrzCOZXpelSIVd5GZC0FbhElAnLTZDN3AprdK1ZV2+5+A1Ma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6t+0PL1MsBwEFwrtSrSpZemHEuV5esRiBEHTF7uxvESr9AQVZ0grVojOFR8J6l7a7R2D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18PH/wCnlNu7DsJ5rlZMmvGT1EiiiqtaaVLlegLXCtFe3Da8rQOY5KDVKdIij34CAruv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y4Q3WkpraF0uUeWocyGsqQVWiwBEogobpxVqtLt6RGQCDU9qooNRauM7s0hsVS1JwJTa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yPEYRROXC4yK+gG69FHZatR07lNadVrlUtO16Vdu0jTpVUXP2diGMX5TFLM5z44XOLYW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59AXqOxbiXFusIu19/ooK86QbsPFHs6flpy0obLhxQ7uez2Nsx/1NsqT2h7GRhiPYewZ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BWbQiMhlSGRXsZVa4RyCORV9pRQV9wRGXK0KkGaT65RO3qsum7QVCfHtKC4RTFjFgh47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/AGQ/VDtKPCGUgteg9wT/ACbFHpzK9BOLQ12GJUrHxp7vH4X+t3PtVvSKdYQNjKl6NZlH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pBFelzkVRXq8rTTmWhV2DjZy0o7d8/1s62HZzXWcn/X3DzLzOFgF7GTnUeVi3uY3Vatb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DtRw6MTgum9aHBN5hHihmO8fphCbwnqRH/onsCKGTQqR5WAZow//AKVxpp7cY/RD7ukH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t00nCsnEhWbTAj5AI7pviDnWT0xHIKlYaPsVRQYn7IKuz32kJo31IHUoxS1JxQ3IW69A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5PKPACpOchw9+lNd1Hl60FOO7aQ3TRs+kciCuEd0NkCjaCazeiURpOrKsgiAEcq3ARRTT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kRabTVyq3cvY1ayFvdIp07FLi2AHFvcqmkTMNaZh4wmwtCeFp2hdvJVaV7BRO1LQhEWDM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yGnL13jJ3FbDsrIOGrMKu/130veRQzCvsN5O4bxmEECgr3H7aztcEZWg5HntO6rtPATh2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kQgSXKlIdLYt43pjbWi2t+5kC9xDfOsryPB3UYpY0LA/SQ7atmc4z+yHjI9hQ4O7q3VI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2TsgFiz5dVwXWKxBGr4c2969r0TSo6SLaBSpHklBH9Jy9ZlBHNwR4K9sGdDKk0bnZDI9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37spORYmspOCcKdCpVMFgMmcrTYYi2w6FtHDRWzAYV8eK+PbG44Jqdg5E7DStJGWm10w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hyO316Q/QExNR4en8n9Qz5yGVXlxk1FeqR4buVhm9ScCh/6Wc7dvyknZaD02VR4ikMQ0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aU4pvBXrstWnOUeTRk91KiVwm5WcimIqkcrV7Z+pHUgDTFe9bOUfBoCPfN7rTdgObRRy9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h4KjcDrs0NzQCbsuU8q0DQ/x5NqlWV0mOWuhJuQKVouyBoHlfUE7tTsgETTWvRcSg1cr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KQIK1NO2NrppZVHgyVHg2LoxgCMFj2UtClOkhxT3KGLUnxnS9tBzgFCzWpIiABvhvtKfH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nMZDchBegbQXpEeVoftr9Q7bRyKKCrvaf1AhXlatAo5nIFFUB2cZ+herOu71Sc8BNeHI5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cUCVzm1y1uYnFMBK4UbHXmOMvYyHGMWB/rqwaDmbrGf2wfUdzk0I8dt72rQyK4WJZ1FI0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Iog6iuAeLvP/ACpewb/XSpDI5es38a6QNohcBHgXR5OQ52yKCIzpaVSpFVkFSm5NARut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uxO4m+uA59My4y9FPCwclrHtuNm6FZPGxiYnRtTm5DlVlS99o7hnSiCainp6d+gL17yH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vd5FfEQ+X/ppDb+x50txEnVm7LVq0HISLWVFNSEwcgF9Rz2cKkApCqQ3zcdLYLkeqyK9D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yHYWgo7LVuSmusHcgUuQBScUUxqdsIyjnSpEondjRWJkKj4cU3lWrT+ALNLW1qFucRSN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uhsqyI3AW11Sukd0AgE7nIm1ewXKHMnFUiKU0gA/JY1NxAYpMRJIo2SOIaImNAemMC1o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+zsnBriW6WRttR00GRtYiTU5jLUMdMkIa1wJTP40X6h2H9Ay1gu7hmFeTm2A0MGdKkB2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usX3emo5MGQCOQVdvpA0U7ZofLdJ23ZSGYQ/QMuew5DsGblst8jxptBoBOdalVKl6ICdp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XoJoaEcq2VeKrtxawJqMbtewWOMZ/dDwMiqyKIQ7KzrKrVAEKlJ/V+SA1s7invZpdRPx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qU0Gk6YdWpwXrvHbXY5qd9W5kZ2huUeAgBQPaeG9hR4XGUnPqLcN2ReAXHZu5dyOXqYeOA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Cw7qkf5xhvnwDw47J6dwV6VfuPY0JoTcn8vR7B3he+whcIKkOwIhDnAx6IP/AErzTewL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m99q0ySlh5kd0Tmw2qye+kLJtRocMCkOtNFNyvIFE5BaqzKvK8yUXbE2TsfTD5ALqLdN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Z1CE7F2XHY8b6k4Bf5NGw++pUgE5BE7VbtgOTMWgNeK1WUE5DizrKG5c8rew9PXlbt1/i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1qdsm7F76RxDEZ9S6T3L8SyzCtB6bE7ZTtD0xlCgGnyMbEWhCPykaE3YckvKDjWp2uSQ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5QAdJa1+MMZcXgRtyGY2/QFQBQ7gh+occdgRzvL12hFAV2hcq1wcrXIY8IrhDjnMoHMZ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hmF7RztWrQXtOQ7LV5PfpTTqC4z9ZUjsqTk9wDCw1opcJ7rAGQDqY46mnUDQ/VjuMJ9LK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HgDsJVlblNBGQy1X28J3Ebaym2je1rkYmhS605xA+FALXHvIzcwORBCbtlX7T2UqHdyq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op3FoFHMlHfL1KhxhiQ6lK20weLzRcUOX8TDbAfccvG44bxlsr1H6mF1txQ0PeU07FO2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6y9VaAQTEE7ZPTu0d7RfbWRXoZNXCKrZYJnUxAFD/ANLOd+zgfMTapF6ZyDvItStDK1avK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QFwZLKhaWt3RNit9OxoIcPmpNJELG7JvJ2CCrKlsryHGYzPLlGFKQHNKGxdu1mWrfktV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Uim2iE4ZEbNyFL2MiuEX0pJxGhIXxgkH7IM2ACIXoBcDyvcNvY5Bp1bBHyFAZBqulRcXA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CnSOchFI4swzUGsatSibZfsrFONkcsJenuTdnNcAnytTHLUSnSgIHKiVO4MY1pK8WAfUa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QFNn3V9w7PefrvCHdS4zGRQ47PfYchz+i8vd05cLlVpIaAe4dt575evaK9KlV5uQypGxk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1nxkEWWqoL2crGZJV/yWqtBu4btO7InIKm6ZI9o7DZxSiOqMvDQx2ruCx/1wf0BpakZN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z92vQFqlWTtmxmwhxeVLcZYn+tyeSg9SlpHwrf4X0h+r36/Wew5hFWrzGRH6nc+qQAz2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8Wso8AHUWohO5/ydxJszAfYGkH9QlcZkWgFIsM9Yltxh2ppNLUncP/acxkAmtQC9BAKq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JyruORV12+kecm8ZHLhfDx+X/AKZ25zCkIayaTqTnO1eV9wK2rDSU4Sa2oAIr2idy7Jos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7CCtWj36hSOV5aqUvDSr8v8AAL0NzWQKn4i+pKvMI8Kt/siFRQBXCHK9uG/TQiBk00NC4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Q2UpbQOydxTimt2BQCqlyn8J7n21sr0cNabhw1RDevGzcjrbFxqIRJK3VFOFBjXBvDWt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2HTLqCwwC2KY0XK8MZGxpRt8skXTa1hmD4HxiH69RsadISKKrPZHM5+/0BUq/RvkBeYO1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V5BDlHtKBTs6ycLZh43Mb3+sqQzCHHrLnsrIHN3DQvQOR7CMvSOV9usWjwjkbWnd1hXk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icgqQFI2g4oStAc7WWtbodag+3aAvkfrg/qQg0qljf7Ifr6VUt1SIVZ8K0CCgDdZFe1S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N0p+6+GH/iEX3nsr9JFo5nM9pG1Z1nqyrsPGV5nKl6atJyK9P5YCSBu5uwG45Tvv/meM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jcIDfseozola7VDIOnLItQt3D+f8AoUmtXoL01UmG3L/Jyfzkf0kbjL1m5DIIZe7Wm3YB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aZ2/MT9OBqtX+q1eTTSwLrXvsfztXtuwvU9g7CgKyHFZBAKsvXvhDl2ZQWITMo33G02j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gXpyCc6lZVrVS5RQRVoCxSB8dsi9ybsOAU96hsqqWy9SEqJEhOpcIuVr/Bi2Vp52c8ta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ZNcFr0pziU2k5ocneLmte4BqfsouNNljaWIG/UpQnWen/IzybLumv0l7/HWYmMEuIldF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nDNaBM7yj2bieMKfFj+nMmo5esgMgq7yjkP0juHfRVZD91dlrUc77PebSqz4GY5y4Vq+w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4q0115nnIr16RXVC5HT/AJcuQAiryOyHkhyM6TlXk4b5e63Kqy+MsQeWq9SjBbnWU2Li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EczMJRam2pY1jG6ZIfrkD3u4d4mN7VqauoxdRhVtKFBdVt62qPV1sQ0OZNC4KRpCdbxKN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chkP+icgj2UqRQVo5Ck5HikRlW3aUQUUF7TeMjfZLy0oON+ggbRO3+Q/tepztgOQrQy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ftjlqto+07g1urUP3NQGwCpALgnkDKNqfsIk5P7b37Tshuh2BFHn1WZVo7LDM1ytFN/9L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YoZBX2XlyuFq7G84Z+kg6le6KPAbv7bVyuUMdNbwLyPaey16H6Apmpp3J2w24ZsqJQCH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ynJyG6qhVDSV01ICF/i126aUKR2DtxxmeDw1m7di56B8g7xrcC1VKs9NooOpN1HL2WX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TBa2A4HkXR6RL1Qi9SFN1uQaQi9dRzi+gmCmiTUetpbvIuZHCpJZGaMNvFiH1Bh5BG0m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nsG+INzYWINbiorCHZ7yHJ5WlDP2MhkEcq7h+7jIdgRPY7jI5lbI7I5DbLn9RyO4bYF9t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5hXsazBRN5WhlpyF60Ci45BHI7ocVuxyctYtxDUbR4TmkIC0SjutgWmnTPtN3DKDq7Pm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xEKMdLCYt+Gkw0omifJoUbi5uO/th4XrQuMnEBOnADsWutM5H8hy6MxQw0i/GkRw8i/Hl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sqJ5TXnQX7SFul1BYgW74t94dTDaJ22V/pCP6GqkO0orn9dZUiENk5HKkW9hPZJ9iGhA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eG7vbvM5SDwwH2TRuig+z6ycnqF1OxG7WHchSN1rTpQ/X790qpBAboZAdhooikTs7h3Z/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AzJyHYeOUdm/FM/l/wDTONu7MQ7RE93UmRyGV52mleq7AVBzD/Uijk4p5pDYRizWZzHZ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0hnx2OTVPxfmVgzuHeRctQjEE/WeUFIfM/UZcIcvcgaXUtals5PYUyNHYN3yJ2I2cmZV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s0puWpqdNuwl2elcJ24HF5NJsuK5RCY1AkNcHW11q2Rsi/t6kQTtLz0wA00JKcC3do0t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HYbJ0B1Up46ETnRxzSPkLW00qHxbipOq973BsERKdM8F+IccwuFtmMvddh7KVIZnuH76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ojP1yjwHdhzvMd4zOVdxH6ycj2n9ByO+RUTE5aQqyB3JsyvsNrQxieGai5CyjwFsE3dg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44nFxMVNA0NkY9lr4bEmDEU1yOyx/wDdD9crRlY0zYpNEsqZhQmRMZlSCtWhwd0Nj8q8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4hawA2VdZF4cnM1KRrgvhTZOVL2qpB19ozGVd9onI95zHJzKCPeWrhco8uFo90n2O6DU1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3VeUX9jlN9MAihwiLTGgEoZFOC4PLMQNL4d2lO/V7QCCCcm8AdoQXC31O2ThqDk7sHJ7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95OfxTah/9LJ9OwL57EaIG8DM8d10r7ODGfLBH+MI8ZvZaKaKQOXo53np2026lS4QHYT2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YV1P4dVp41CBoYHLgav5ydnFNXK90jy2kQEE42tYC+xpN2RO3oi0Wm2UqVbatK6iL9vW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nU9dNMYBltk5FVleVICzWlNCJAWpOfqDmuoW5zgiAExoDZXLWU3dSBFf4wM1Jzi0mZ6g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lTHU+02PyLhWu1L1lAxSi2RR1GWgimPxAR7xkOM38ZjvPGQyG/YO6/wBQ57Rk4bBFBFcik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sqXvuJprXah3cKuwuDVyMj2FDtHcMiUDqVkZbV76SdGA0WE3lwox/XT5UAGfYx6p5IF0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HOO/4eFFlgUw8MD9MTG28R4yYR+rDXqbjf7YPqFK9kY/JDhi8Ra+Ij1w5uyvPjPEwiUO+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Xj8M6B8T6DnldVyZPtrBWFl6TmY0Ete16Iz5FIcZDMck5FAq+wBUj+oZAV2HI/oNphW2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0MqUvJJIaLIK/yHB4H9kP9rliD44Dj37RQRQzKeo3LFMtuHKfw7n9IzCGTRsOc6zq1o8n7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GTcxk79MLdT8O3RD/wCllO+Y5cdLfkMR+RixtmOXm0Vedq8hleY5+PNtCPBC4ByagNl77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jCGKjTXtcCLy9X3krFHwvytYPebphRP1SO0sbHJ1ACj9GbzNe2pHeTdmt3RpuVbInfdF5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yYAnNVWjstSDzqdudTVrBXm4xwkrpBNFI8eyayAFvNIGxpNuBCtcD2btu2WkkFUgwBPP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7ZLa/wCt+bGFS7DRaLQC6Yap00UB98XaD3DD4bU5+saw5TPt0B3xLqiDhWHPVnKxc/SZ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P0DgZHIZDO9+wjMmkCmlDId9dtKkF7OQQzCrI9ozB2PK1Dt9WhnXdyL76Tu2SPWmjSEMy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RCJKtBEZVQCdtkAg6g6QuUScBqKNlaKBO25JPlGbY/wCraWH+6lGuKNvQxjX6ZMSP44Nmb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vCO8Tjv78OPGaVkDcdizI/8AKK+KwjcS4UxoIPYEchkc7VqWNr2O/spEWWt3YwyPw+Gj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8rV1pY1Hi2ENljcgq/Q7desmjstalVqs7/VaCLMiqVZnhUi200V2AItzJUvJULRRbRNpv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Y5YkrAfRAd97lO4bsTuB4SOO5/aEMhxlW2RQyaiinI/tGenuPPsr4+LqTf8Apju7s+dx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9oK+N2arQTsiowqoZVvmFwsRit3SOc4u2MhWFxBBZLraBkewKt+A4rFHYnzG6wlCbHTm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aG4H/jKZ3jG3+UNpDm0DtVqk6ytKYzcNUhFRkklxTC5EIprgE0gp2WwPoIsCYylVL0dl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FyW8tNJ7rdYRK1bRA2mUmuBY5BF61axydiHRt1sexglk6iiZQLgAeXSINtOZRY+kHByx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oOuIti0rYBkTVjKAc8yNPMJcCJHluPaSsO6sIOe7gDKsuEd897QyOQTleVUjlSDfLIco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3POfGdZuV7Lbu4RFoCs9WV5WroA2MjkMhx77QrRQz0qkcvYKK06kewIdptHfNo3pDL2R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sncUrppsot8VVKB9GrXSaj4qBxJAXzuD8sO5s7JhJG0N1NfTG4asV8mfFoc1Y8XMCWwl3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YHyO+Lw342HcFSBz9elVZHtnOmBu7ntTtl6wTS/EmJ5cdlexYCH4RjlJhXsTZpIjHjGlB7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SKrtpFvfXZWQVLhWhx3lUjnpRC9LSiKVbz8kWmhUnPTH6lZKi+2G+0jqUxtYIfwodoRRG6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/wDHsPHrurIZDIZVkUM3HYjycj3nL2e45jsGxK+JZTP/AEr/AK9nr52uuO3/AByGR7gr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Cigq3aKRKpXSBy9BcDG4iynOW7kGqqWEkpzQiMjmNhnjOHfeNRkAzukmf8dGYmfKP6mJw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eWvFraXoZFAKlvTnPQtV4x82FJOGJshcyiUCVqKtXZvfhbk0taYnncbtOTfqRu9AZOLk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aHJ2rUi4W5M3c9oCcg16a0VHBZLNMjnhscQ6oeyl0FuE3dTxWPOCN8rpHYc6I66j5HU9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LE2XN2TWFx6WhrHUsSLjwe8ff6GQR7Blt3cqkFsrVdzf1+siVzkEcgrWq0Duchxp357K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uUMh2XmDneYVrnIZHbIZVkM73VblatsgUCuFyim5WjaH1W6IzOQNZOf4MbSljtkcVL6iV2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r3wubjPj/PqytRxYAdDi8WMPC6N7sbK5dWRNxMgMvyZ/FZOWqIa3/H4T8WJWtQ7/AH2g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K2k1lj4lv/kkJwtUuAwolFgcpMI1ydDIxNxMkZZig5NIcj2X+n1pyA7D2HK0AqrKlX6N0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5duin/cobIbrawERtEsPw/dTmjgv6ShmM/U2I0vabanIc4qZlxG29hVdlZDNuXtN4rsG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pvOY7h2s3WFbpgR2DTY/9FId+xx0tx8nXxvbavM/p9/GI5c5O2TOOBkdzWVoLH4jpglWv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NPjP8bivWQ2RVbILF8Hdywe7m/3ltRlurGR/Up3ELfJiefK0KRegbTrCtUUA1PFIC1wq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aVoAXjaNZVui61VNslAUtSLlSO2fq6F7or/FNT4zr+qLzqcXuQFIO0h0yw8jntxDrMjX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7nscnjUyJDd2I+mHiUviIg6QuaAnjww9MglxLQASUWbRhYuTQGvtSyDRg3acrV51mEVa3z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x2hD9IK1K8h3jMhEZe8giKy5GJxHQMbtbMr7SMq7RkBRzOR7OOwdl0tsuFbSMido3FwH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ekcuEfENFtOyog1vWQVDSVdDnKrcW6V1iuo5ROtswIfsF73KkdG0/7hAFeHmWJgja2J/T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sR8dh5I/9qgCx2HOHe7dnw2BZip/w4GTnKu/17z9oLHf8RrVynN2aV8MKlytFqqk7IFS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QUY5Y0zFOCbiGOVgqlX6q3ysZVn6zGVKu2kUVSKCKpbWeVxladw77E2RuKQGyI2YoPqFi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Yyul6xP/ACWf1oqbZrWudLhh4nns9DP17CGQVbr0B+h26civZ7gih2N7XJqPHKora4/7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ANETfYF8tiOhhmfpH6/ieSgjsgqDjpoZDtkdoZM/qyng8tbQAzZscG/+NyGR2yCOXrGm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f5CdukOsOPb9m4X68Fo3dsh9QLWpeyi6hG03K7SGl7lprO6QNncLUiVyizdqOlBWiUGb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mk7dUiMtiSKC4Cq1wgFKoowBIQ0G6w7dSlhYo3tax5C2JBapKtvKxBGqEeGLfthJVKS90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5d6jaHRYjDNDIqTHBxbKNUkLpTocomMC1RNaVS09hHZWYyrP33DL32hV3X32giczmDS5y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C9DII1VodxzvIdtI50qT9g2QK7W+R3XoZEZHgbikUXv1JoRGRtf4s+ypUqQVnLTu5A00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GqJTNm1YTi1EqK3JzBeoBNd5T7sEbnL6v+Qx4w8bsRLMtJQlkhOF+S1jE27B4GFvx+FO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/lMgMcnw03Tx8ndx38IgrjPHf8Vo23tU3XhcOIml1hMCsJ+6ajV5BtIKgnwtcpMGtE0S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ls5V+g5emDIncOoWtSs5E7hBVmUUEbQVo8ZHKkV/jatWq8JUVD9E60FK+k36Rf1BT74hn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bERB2K9HKQWnxAGNtDMVS9DuHDU3L2Mh2e0UU5OVdgXJ912D9DedkVZoL4+AzTDb/ANLJ9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rxP6fR/V8UMm8FXaD/O+8L5OXZPKjFoZALprQsE3Y5XSux2UvkCmjZ/GBUKJQO6HE31Z4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yJTDaGTtyBpG5ycSjJSjy5RIA1ZetC0qqBQK1ZklUun4uvUgnClp31i3lDUWgUrsvJ1l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aavFSbYeUMEkxkcGCp4rcWuamG3qMKeN4TG0587WNZF1mCMMX1X5UhUTaRpqfif58RNc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InFzdZMcWpr40I9LSN+wZUnBe0cggi6ldjtP7X7j0Cr3R7TxnatX+hkQaaXrsHaEcvWQ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EKLcUii1NrLlVteQcnI5NW/Y0q8jkcr7eq5Mc4q/L0U1HdDk7FDn2QjshH47FRP0qQly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+vEvLIiTiZ3t8ugUYVNHoOCxpqSTqitheuWUh2MdqlwP/APUTxW/aO90rGNb5sLXBdUBS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u9xvDnVivqiw6nktDHUeUSAuVpAXK9ouTTeZ3ToWuT8Gi2aNMxbmpuKYUCHKu8/XXcOGf/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QqKrfpv0pvCrs93X6jy5EKtwncSImlB/XwtWUrNRH0aP4q2kH/lD6jL/AC7XN3tE5FPC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Ze0E3IcN59ocdrkU9FFHMIFD9Zy2y0rhMGt2EhEMX/pZO3GYhsELn9WX/psXxu0dK97R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lDfNxpsz+pMU82WjYbJrbQjWlaVhUctlyTsrQC9v+mNfcnqVYEeDVVCt2r042jsGcUrA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x7J25Yyk47WtS2sNGrhHdrE6PYBHZN2DnrUh9XprbW1nyLQjstS6u12f8eDyiSmBG7aV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UrRWHk0iTcgMEQFlqjdYYNTptOi/Jlpr6TzqZLs+KJ0ibK5rRIVZcmxhqc8BNj1CSMFz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1vlDC1jWDU0gNneXOiidkVfd6VdgIytevfcEEUUO5y2RCb33213BUj20vQQHbSCIUZv8Aa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8echt3jK8jstbVeyvLbL37tNC4Q5daCL6WrYG0Ar8HJrdg2lurURthc2vmnn8PAtIjohs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0sBEzDJA6w4aWtU0us69bvgoTiMc7nM5PNdzk1wjUEfXOyA2ngUrHMT27g0pPIsPRxDf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scNcZTXtT9LkPq9pIawg+1S4Q7nwsen4MLpzRpuKe1MxTHIEHOk+TzxD9nPtsXgvksZN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35acJvzLgoPmYtTfmICm4nDvQfGucnBVY9BVeZQ7eFwtqRQTvq9NsujbQeHF5Uzqia4vj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h/8AzB9ey8nK0UT2PXC9oce+4IIIBAIJuYyPYcnZHMoIBe+wZjspOVq8vjIurP8A+m5z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FD9oz47Gc/Hio8mhT3owEegHsaEeFjpNEKfsohcgCa21GxUi1NasOKRy5XCO6Azf/AFSH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4M2AypWjudguqhqKDChEg3Zx3cqoBDJxVq6V7jk8lDnUSMrtOC0hEgEC1/i5lJgC07yj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2kSMqKopzSXNhAJu2hYiQNEEie/UjrojaCPUntIeCI2E6zJvNH/W6y6KOmlmuRrQ2It8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XCbD+LJKYtQCdbxgmEPQd/5EkgaoX/8AkN8syrzGRKJV7ngLlaaA3VHMZE5HI75+gayta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suR3XlajytFeveZyvMoDZXleYRQQZ/KcnIcBHKkOw9g5XvM5WQnclWgayNBVkRnQXC5Q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CpXQXoLhOJTSa1FbKrzaUTRHDjSNOBa5EFQMoaT1Pm4rwnx/9TFNFuy2Ipn/PxmCGKw+I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k8cLhpMU/wCOwjcDAd0UE9pvSmhPdSa+87XAKkAK2aydMfKwtcHtdECpcEHJ+GLTLh3L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HkQw8ip6HUWty6z6GJkCGIehiU2cFatSA8RG5aSP0SRNcn4QLpSxqPEyBzS7SXaRqs4h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pjx51T5WgCoY9cmKY6BNlkC/LmCgx05Q+UkYWfLxJmOw7l1oim04FpWkojZtFHbMHdOtN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EvEAp22kUFJqc53k1zhTBtJs2I+MXljRwryHaeM3ZO7AMxzeYTUEEMhmOCjkciinI8nns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Y7K1a+Ij0xf8ApZT2/N404eLdxQ7ndnvsPZDzhx4NbpaEeEMgUewL5N2UpWGHi0KJqCAV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grRQWKdohA3KO74BTW8DIcPq04JrNwAABs3bJwTUWr3dBOGwFIFOICbZW7nVuShkeGK9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9NFK047bVsvQW1XuwanJ9lw2HAjfaaQVK9MFpuGZogjb1JpGAAanB3SMzkwdRTfxjVcjf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AAn0r31aUHdURyljusruTVZMFCY9NuFl6afixTGWHx6i3CvcMOdsjwhmTnXdr8R2Uq7b/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pXCGVq0UMrVoL27ZBwvL1mDkO45BA7+7VZhHNvNZDO8uFaeM6yAz3VdzkV6GZyOxtUry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buVDTppUbl2UZJJHliWBwmjODxYVipJQV5tb8fEcRjWv0sdC2UfNsbh/kfiY2zzYJrY0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aoqQU5lFyOy9FHhyEYAL/JukgRMTQRk+PUi1l6d3schFITLG9pZAUcO9GBy/HtdELouR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JkycW2ek0tcKjKLAtAXSK6bkQQgaWoLZVaoBSyhqkdaxONDFJM56rzx40YGY65WRhyMTb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vyjrlCtXSLwQ5vjpoayE3ETBR4+ViZ8vKEPmGJnyGHehNh5FpYiwotVKvIm8q3apkR4u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k6g2wmKfgvpYLfFelVqu0o8FcZek79gQTEUEO6kcn5OTsj2DL3l7Qz9dtKNmqWFuiP8A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+Yl6uO7wndwR7SsG3U+DjMIdlZ/44z+8BSqAeETdqpDI7K9/VI8N+zuVeX+XyJ/iYnHx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NcqRQRTE5etByeAqRVAEZesmja005j7Hi9qQFLRaK3QRdSJXt3K2yIyI0tE1AIOpNIKf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03Qm43U58to7BkeodMRpz+pJMyo8INpmAtwzA6WfxEbZJTI1scUYNvb4m2qKPWo2DqSRt1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d8nEoDgbuKLSyJBmt7GU2d3Tny9+xkFdIOtwzKAVJyA7Aiq7hn7yKCr9N52rQyIVdtL0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4QR7bR5yGR3GY7QnK+z1nVHMI5DMrgcttWrzpHL0MhlaNJxpEUIx4Vk5RikSiAW2CnnSG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osNNfJqWMwQxUL4psI4TsI6sbUepiXfFwCGNpsvdTMe50uM+HLmYqEeRxsYdhsSScLjC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JT+T/J+UI1HIJ0GNjkvUqR2Ry+z7aGhgUkTCJOrG/qSuZHra+XHdM9YaZJNLGymQW8Ok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6OR5THeJdZLl6NEaWLpMXQF/jvCbBJqkGlPL2oTvAhxRUs9qJ8ds0PBa1p1byyFT4hkK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5AO1/NGsK77t4R2UJ/lgFS43ym6a6a0UtC8hnYsqrGyAtUQdcgQxM7VH8lO1D5W0z5OF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l0CEWPUkEhDmOaDTiZBG0YmNyGkn7NI0xRnacp5Xxg8vQQTnkkcZngorTaOzjkf1hBNT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AignC1wiivbl7TuG85jtPeN18YzVP/wBkHf8AW7YBVniPpi4nRYhHuByPaOMvWfx7DbCh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F/jiv7lJ9om7N2QaepkTYjG5R2PKApUScghz8m5DZSmhg2+WHCHGlHILSiDbEa1X5B2z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0SnZBFFBEqLd02XABQ3y4TiU0JyDQ1vYePezkGAPACn3DbDWgW91lh8SsWo6KkCD3tWIl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4cBrcVNvhm9Jkg6jhiWMLf53MrURtON2mml7Yo3TOfKNT2PZTsKxzE7drm7R/eV7Whta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eYZ+s3AlNBDb7xn64zKad8qpWgb/AHkWgKzrM7r1+m1atA3l67by1BWrC2yC4V/otDvt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J8jAm/WlS4XpWtSpBuRQzcNS2TlasZO5BKve1pVKgFpoC3LpoMaBFIpt0x2humN6n+Ph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ZG3CDwHHyEvSwWGZqUYDZcN9ZsKxzRFio02SVOm0rA4lqdqkNG/jT0pT0XExjVbgvRK9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BTxm2+MRJK/C6jywaDoZG2VoDpRTZGOTaJcIwGi176JQaWoNtdIKl0wi1b5OZaMTHJ2D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YTSGwWooxFHI+k6ZYzH7OcXFelGP5PnHWpv7hauyodpMLuJd5NVIaVqCsKgUWhBlp8RCM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6RqVoBVvSpeSa+Vhh+SxUaHzkgDPk4Lb8jh3EyYaZv4cD03AsadGlvRe4CGVqODxErZ2O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WwQFpopOccqRXBKds03bdw87+v1BBBNVZMFhALnMdj8nL2cym85BDuHdZA+IZ4f8AXeaOp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z9uXycol+Q7x20j3FM3WFbpbGggMo+9qP1xH95CI/lgbaa1AZXStBt5bobDlE6RkOX+L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sEKZhx2WiaWtfbI8jn0jla1UmcVZ4VWeAnbprbTqBAV7nglDdUFVKk7j2EU51ornJpaj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5G0rdmtT2aY43OTnm5IrihY7THZRpSw+URAZPKAo5g4QwtYsZIGOiYZWzwBqa8tjieQmO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cXrDQ6jJQBYE69JxFEF0p6DWxFih1gPlPVE0shey2Z2vR5RQQ45TtVes7yvIjeticr88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D2XXeTuEDkO4Ipq9d9/o2RVb+7Vr1k4b122uEN0cqz4zvL3kaT4GvEdNYjkMrAy2KtXf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4TjSabFhcJpRsuLbVJppatQc0hRkNLz5NG8upYdwGWIBXx/1/wAvm/6eA/UvhsWHxudY6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+DDWN+KjI6OMiRkna6GWRw/Ie0txrgsJO7Evdl/lSBLi0U4DfTakBTQBk5upr4rZFFTPx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i+JQkVQ77N27IOBzkYCXzJztnz2MVjAwz4l8ipAKlsuVh/8AkfNnyebeF7UDdT4BpjHk9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1SaVrJMkhe3WtSLdS8Q0NAQaCdLU8eboXtHaWp0SqiHytTMZO1R/LStUfy0TkzG4V6OMw5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JGYcmonaHdikIamJ7qa3h/LRZlWqkDSG5chx+kZDlvJTcvS9ZDjIo5OTkcvWV5jsKYuO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cP8A1yAVpH7X89mPmEOGaSe6lSpVt2Ao58ZFYRtmLhnCGUfGQ2V52jxK23Oanj+aFtBu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DdoNDIikEfIo8M5x7/wCNqKcdT8OEzYDdCkTkQg23cC00bVSccgnnKthVcot3JQRVbWWo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DKSXSonSSHdO+sZpc5FpKFBDcSHybZJCrc8B2lfkgKN/Uc+myOkGgEK/5A7UHEBsGvVG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7hi22m4dzBHJUL2a34bZrt36Qpd5LIDAI45malh4tbyWwrEPLF13X+S4Jxt0TgGucC1kZ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Wa6mdIXZjMhFV28ooKlwe4NVZ+qatP8A0aQRWpNV0gbXC9kZWq7SvX6aVZFqpM2V5cIq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Q2V32n6rhDOsiLKrO1atEC9kAFS0olDuPDW5UF6Roo7HUnbDqBMpcB51IDc87B73W1SPdW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tJC+XFw7aXqDVE7DY9gYPk4ih8jFf5UZDn2RocC2NBjNXQiacU2MuwcLIWPO6CO6jppPI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FzymkrdqEhBlidIhpYpYQ9uGjcxB61BdRt6wuoU6YprnuOsBCRqd5BrAzKSYNUspkQKx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gXIvJTCOy1e+E3xfzX9vsZ4Yb8YduyFlM4N5AWX3k3TWpBxB1krU5FyO6CLQGomz7e1NZ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9y3ctXDX05OYtwoWW349zhiv8meSPip5CWtGmFv18ZH+jyuUMU1ifJqaCiLEaK9dhzbyg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yrIrg+vZKciinoo5bVkEEO0qqXKqsxsrC+Pj6k/8A6bko5Bf6mn/jAr9F7du3YTl7wwps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uUMzw5qLLGIj0uhO1Z3pDPIoq8xm3j5SS0xtNk4w28mHCbw1FcZeucwUfIfVOerVFF1I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q3XojYHSBunsQaQT9WfV76EcJkdpoAIhEeTE4q0SmuFaQTJQTXEj6nVaLAVHE1aA1DzM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Qlqh1OTY6WJ+7NlM3UmjSJjqmxT6DZH3GPD2807rEjoOJjjLTZkfMHGPDuETcPbji91h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MuapJXE4Qfwvla+SSTwjGoYdrSO1317Dl7Zvnp37Ccmr2QqUt6W2Qq/XWQyvK98iguFym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AR2XpewFVqtqyKHOVIlXlWfKpDM9l1leQK2OR2R7aRukMjYzcuVSaKJV7coKuw87JvOQ4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m1XlptdNVtVoxoClopEFT/04VNrTiI+rC4Oil8SGFObqLi1r8G2N78XF0gZXV8O9z34y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OX45Li6wiFW3+RJdia/jHCGdIDyLd0HLonVuE3ZDguTytdmYHVRaorU3kmovesIXIvJd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J+RUsj3rfL0UCiVqQXxgJx3zH/KQvL3h9g81g2rQ0pjf5CPKKPUOEOy8g5Mb1XTFrQG2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emyaSX2m/wArpo2thagxOjAT2gowBdA2Yii3SMBtiYrlaDScdQ6dmRtjgcBvKdwykGAu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Rv2TEe45sXKCG6Yhk1BNO5QRR59ZO5RTkcr2XvMIZDhEqlSPYV8THpj/9K7glf5FWnHS3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P3k1toQWiUTnecTbLRtEExDj9TqTBuW74iLUML9fQ2WpOOotpjUUEcwiuBPTsT6xDtsK3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vdxQcnGgjaaizPhUhQV7koCy9NbRrIItBTm0mvoPe0Fu7WJxpdVE60xtJxIXv1aKG64R3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D1K0BsDHaLIdLuInU17yVGKGINswsgYJ56bFqcXnS0PkJe59ub0yJQ4llobRgEqRwUDdK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V75GxsMRL3SNaNiC5z106UbNT5KU0Y0YYl6mjZDh4I9aw7Axgtju08d5Vr0nGiCucg1V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kZ7dhVnLhDLdG1Z7fY7zlWTghyvbhkO7cil6zBQ5IRQq5WOcmim5Er01xWwVhWiVqWpEo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2aKVr1aKGZ5OVJ2W6uk3zW+q0GqgmfyLpmumgzd8dqiiwrFs0RYAWXM0qHn5LCsxClgl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1+WHxHTe9s72dcAfF4siaecSzmXYTOCbiC8dcNDJbOrUvf/6aalb9TWe+VZEKggKNWqC0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WC3NTobQic1dNOYLji1KRrY2yStjWJ+Q3fI550rQqcrK2yLlabwvh98f8q7/AMpvCGUP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D6RlNlYbT0pG25zSHNbad4m0DtYq2psjgm1bdjyg7QuudOtHSVGI9T2tAaTbnPeXW1rN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cdL1JrYGPsODXtwzKmwjx0jkwKecfk3tyFe8nEKmdpVB5kla1nW1mPP32HIcNGQTc2hBN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cj+hqC9tC5VZnbMqMXJhmaIf/SvzKC+bxHQwjKEf6qWul1yG9wG0DUBRj2UaCrL1n6Ct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8dpzCxzD4vZYfsGN0rnspVmWr5CbpwxBSGgRrliWHCbsNXaeA0k8K0XUmm0QgVtkxUtPi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kKyNIjYx3IxniRSLdtNIJ7itZQGzRqT2hqO6a2lKSozaxDyI2j+OL66Te2h7NTpRpbCw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hngcOGosb027B7tAD9jIK1F66Za6wm+ac3w/zmloQt0xzgK3RwwjW6c6o8IzW5+hgicV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0+b3WmxGN2Ml6r48LLqdcInxGtqHbfZeQGQyPPtyGZWoZDMdtdl5V2lDO8/edNrIHuOep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1K90UOO47DnKsjyq7DzmBlfdpzcnbNiIJ5yGXsgIdlKkZGtTjlumo7K9rJTnlW4qLZwcQ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OWoLWF8i9ujBGjepB2lcrGfaBrdAYzS/BROjn+OYyF8byxvw7JYIfh2xmf41+sfGS07B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9uikpYe9KG0hNz3QNlMFCSWONOx8QL8eU75R7U35R5LcfIVJjsQE/wCXmYovlnPU3yUr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b9bSUFsVI0uduBqcrKspz3NGPf0cI7EukOpXleysIgFaVoK01n8F/yvkP+Q19ZelCf48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txCgdpAfSkO+Gja9ssADQjRTeE1tp7CxByGXK6akcabvI5uw5dzFuH2AQNYpps3NI5N3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gd8S7D2ujS0FMwdS6CtDlocuk5SRODY9ljB4QQNLMTgnFRwvjTUOwr2Ucwm75DgbZDgZ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mU7sCcKXrJqCHOfpe8jx8dHqn/wDTHI5/6ln14nutFWEFsET+gchtlmwjUfEaGbBtnWVb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tTmhwLNCcbTW6UUBsuT2Aomh8hJ1JOBI9Q7CBQDxTew7Jo2FJ6rLVv9lSOyJCaiUT4qxW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gbW2ppTt3p9Fe3c7puyaQFM0uUMWzgLc0V/kR4tdQa+k6W0HePV3nlLiJS1hLpo4YnRT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kBi4HTdKo3MYnPa6SOMVJpapWvKbK6IxTl6fEvxtRA0tDutLigOlDKGJ04c2ObaRry+C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gzS7YaHpr5GQXhxbwaE8jScPCA4rcEGxkUOwc32FA5js0portaKch2UqXB7zk4IDcoc51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/avsO6PHteyEOz0rR3HrttOcbXIIJcggFWR7az1K1sogGuGfpUuEKVL1q2ux+PLqYCyPc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Juxb/ZNtHqJWnWmt05FfMGosEg3xyx32g/rbKHLraRKbwmFDJYcFiWkOJWpNasTMxjsX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OGfNNL0XhfzNTJnB8M8b5dccYm+SAX5kspZBKU3D4hyHxrCY8Fh4z4tQIKNIta5TYKKRY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emfjcWzEtKJ0oGxeekLQFpX+qXacDwg4rWV1Cuquo5NkBQcEJF1FYK0ohfA/2Y0/yM+2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CjKHrbV6VCiU9zluQ0haW9FAbNcQxzrRTVQQabGsI+KJATHr/Ix2A4qW+m1upGMJqxD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9/jv+a7YHhq0m1vkN04W17SDid4sH/W8LFDxY7YIdpRyC9N4q00b1ZG7hwhmew8oop3e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K+IZ4/8ApT24iQRRSymacdl58oKz+pqjbkxMTEFaJTTtRQyPCrILkIvIOt6pyC4RTUQg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EcV2ZXqCHqPxEYa3Bi2s4R7CMuEebyach5F92Uzgq1yaycg+iZLWlE6UzzTvFR2VYB3K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InU53itRuPiWSnPcUzlqO7mxrhzxYYFJpanuDmQPEaxmno4eIvdiI49OHYNJ3fqbFG5mp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5pC98VFszGWxm0hoYbcYlwWF8Ti5dSGxvUsJBSk/uLg0OdrM+zsG5oklke9SRGNYZzWvx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SPodnOYyP1yZz213j9QQR3VIDucew2V6WnK01y2JJV9lZkdm6tFBeirTuwIZD9RV9oV5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qlasIujuqypHxWlaVVZD7T4tkTjjSRGXOyCtFFBWt7RCCLmtOppAyj3d/wDu+PqRsw7g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0vm/6cJwCUaGWL+8P9UIlixUxueS24WLE6W/Hue/5C2xtlxsbXBuLxSnw8cKij60+hjY4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WrHYxhcNUow+Di064ox1whKEZWrrNXVbQnYwnFtRxRXVlKxUM8oPxshXxOFfh8nMtBA+R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u1Bf6q3jIz2Rz3VrWUHoSldZf6fOpuM+8fOTuYR/H8sfGXdD6w/Y+WXCHMhL3BFXsmqr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8UXWi7do1IRNax8dIGhqGqSQXH5G6VebXgofViwS+L8saURSaRR5CvM8eXVn3jw+KbGhi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dPaMigF65QQQKulGh2Uincr1kU5OQRyAWy9oZBDIr0ihnS+PFYX/ANKe3/Uk/TwY2y9o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v+mlExDkKNMTUOBy5Di8ghkOy1zlV5WnbkbIq0U1XuUwL5WfqSlFYPaPEP3wQqNvACpc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yQqN2m+K5NBNG8i1WmtXK9vGxTG5SN1JviNBTfFOq3OpNF5BwurTQAZuShK5q8dL3WWu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DH6pXvoNmCc0ylkfTErR0y5zl1GRsFvcBTOH4uQ6xxIy2Qx2ZolBMGMklvEMf4YqQKOY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MWoyQtDGRqD6YiXTKGyTBkLnI4Z6azQ5rqE8nUMbCZDG0xDXC4PLQhsjlwjuqonL164T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WXq0FwguFeQKKtX+nbM5BHjIlXscwiMuf1+6QV1k5+ldW0czsgdk60y9HGZ7DmCir2srUv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alYai8lC0FstLbyGTrC1BEhFyapsE1748JpQZSrM8ZDdBq8SfZqpYQ4RSQgZEkCHczzd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8RPw2I1nAOQw0lfJMc2LDudpD5WpuINtmaVi/vhfrPGDHJ/fP/xoGb4KfS2bDPIw7sRH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F7XjDMxWJmc/4vX+OiaWOxdkNk1+VNkNB5Qc5NeVrVFy6dDpWhhm6WxMoAVQRaEKCBtO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umDU1tNy/wBS/d4QG+R/T/p7/h4n70LBQRWGH8fyp8nbloW9xFN6ci6LApGhruEBZIY5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QGlOdYbumsFuHiWUnVQC1kuO6LGtLoy6R8VKJniDSPk6RulorTVrDbN+GFzvyDN1WV5FT8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Uh2g3y9+shmDkE1HLSmcjILTWRXKKK9ZFP7q7W5udWQ4d2YPFGJQzMlH/AKQ9nr/UE/Vx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Z3+gKJl5DKMJqZkMm926HKLUFXYdluVwrTuV6G2WMm6MDdyUd3Ndoijb1HxDa6F7XStX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K00XO3uk0IJ15bNGtaig+1NNSLXNEGzC6i02P82uUhBWsIuCF6qRAvUtW8g2jNqXcnxDG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aPDPN1CJ2KdqGHg8R/bi9lJKXLWScPEKmbT4pG6NbXOxUdlkpaBNY9XYf9m4fXDFJoTy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dJ8nsprMQS4FxazCdQxT6Y1E4dJkj+vbY2ynqOBN4bDtaJ3iSTDyFkTHdWSVoeMjkcjk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d5gWgFwrvLklvae08AADPjtKCresry9L174IQOQyIz2XvLgoqgtIRVL0vq0ZEoG0e2su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90tlugCuTpC47BwmAKeUBRza3Nk6hkZ5GOg8dPDR48CIfIhN+QYU3FxlNxERPUiWpqFO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bDaT3aRNOXyYqUnC6i04Q6sIUfrh1iY7w3xTXxuklMbmv2xUbplD4M+bf/BgDbGbimlG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bprFzf8Aktf5yz2xji8fHPa12IxcVD5BXiZFOXMdPinB+HL5UInNaJXxrFTDp4eDXiwx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cT09y0ABaQg9tiUBddCfUSVaBzZsni1biY20XWBrKjyC/wBRH+d/JyKd+n4EV8bJ5OHI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vk/7hVu3RCgNO9iZ4HKHIO4aiMrTLCJUbtKIaHkuebcFrfQf4aioi3U4246g1jzcjgQC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7za0jSdkw1h/htiSb5QVIoWvYXClO7j4X5atmN6j2gAqwrGfoZhN5RQW6ZyEEEDeTkMz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2hHhVapcIo5UjYUcjmnD460CCP/SHLHzCDDanSSd2yJybz+iONAUgvSZ9WBM5Xq1GjmMw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FyiFS058L5DEdZ/p5oQNtFYaPdgrIL3xmebKpBclgVI0iU0bXu4J2y5TRZlKBaxsI1zO3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AhUV0zWneqA3VAB3LdkfJpCjapGWtWhUHFsHjKKUTwxOb1S5jY2y4h7VghvMA9xAan9M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nhDY8BYkkmbr1MWhpGIcWNwoc8TRtaomfxzxBqEdjotRZ5ObpEbnPTWtYHESYnUFiWkr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anPH2URaySVz5mw4cRqZzWswm8Z/QAnd1oZ0tK90VuD2MTzWQ7L7hn77Chm7srM8gL3k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LiOwG0QhlSLVapWtsrRyKCO+YXsLyy95Ghl7V0ZXJ9yyn+OOIHpxyW7FS6GzPH+2RPpv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SLrzBNxcoQx8oP8Auj035MqP5BpUT2yt+TdIyL4+Y9fE6XQYhtP+MN/Hv4YbbH98dPJ1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ZI3eINrhfNbwYEvjfhjqD4i5AUsX/fhmgs+VaYsYwOmfp0tiDY4zPtgoW9FrW6Yz4Y/7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PbgCK0u+O3mG0ofTZ3fyB2y4OrxbG5rnAhBF1FgthajqC1FcoOUhVnS179QkKcLAcAg60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+S9PCKKOddpXxPh8HRJEdLTsFEBqaRo+R/5Ope9Ipmx9px7DkEHbrSF0NgHFNDmJjZCN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W6hwXJjqFFNO7WnU0hPO/GHjndCPzZl+dMhj5kPkZkfkJl/uMyPyMiGPlX58qGLc9fTC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a63tw5TGw1piKMUbU6GN6/EnX4U6lweIYBvk0G17TPFDcjO/LlHvcj2+gj2lVmVWXsL3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OKa//wBEUc/9U4j+NvGdgKKOSQxfC/ISKP8A05KU3/TTF/8A41Gn/wCminf6fxrU/wCIx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IIWy9Uo490EN8mhMyCGcQVI8DlXlaKCPPrIIv0pxDj2BEG/ksSIomik4r7uaNmhQigBt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GsuBqKC9tK1J7wvuW0rpPfqcBaZsWhoBIt7g0Ma95CtWVaHLlS0otJXBB3Tdk9+x3Q+oJ0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oo3F0j5494yWMZ9X7ucwOVFqDtLSXyODaTsNrPlE5h1sfIDI2qkkDniVoErto5m1JLRZ5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HzdOOnrBFz34gWID/FjpQ1Fkj1BBoT4GNTXtc2QaFiZS52HmEcX5duPJVq87poOzt8qR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eapMCkoj0R2HfuOXqtu4L3kdlVZ3mOy8ucvVoIG1pQ2yP6qQ3zGd0jSCGWyPYRtlSC1L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MhkeZj4xgaXbKNwEcBDXTxl7JYdHxMFrcLUxAsR0rS1dMo62rVInSu0teNUrhq+IJLi2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368PjT5fD+XxrgoyVjcUIIsLP1Wkov/8AIixHTRx7i5uOKx2IbNHAPBuyEjghISsRHrdF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eIjgc6NdEdKOL+LAafyNYAbwx+puNWGh3iCHMj9pf+L8f9IWXiOgFim6sVVDVSJtVu80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AbhxEpbLhHgtxv8AW2U1rcTqo9bbWNWrYOoeDgGoAL57/llPFgsRRrsIyKKcsH4/6f6p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pibiICoZ8LWLaJcSMI5Ow66b0yMg6VXdatbppWq1p1RMa4Oe3piGUViBqkcCxOY0xgEo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JLSmsLXBABH7Sf8AHf8A15VlsqskaVdpyha1gxxAw7U91ISPWAw/SbMg3THq0iGS2ubp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yoHTRJuMw+JT8G5bjMIJqAzOwZxkGohBO4ydvmMuEO0cZlO4j4K9jL3tbtnNkpYXGFhi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KQ0zHzHE47IAuOD+DxE6wvwmDgTGNYMryvsdFG5P+Pwj0/wCFwLk7/T0Nu+CeE74jGBOw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Mc1R5BhoIb5MdT3HIIIDsKCtWjwcg3K1aHAWLnEEZc6WRSOULaQG8bUwIE5lHlqPBsqsi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AtOOlVaDdSkGlP1OVCNvkGNpDcy6QtGpDZtIc0qNWtWXJukVh4rWIYA1qcgVh22cQ8NE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obGRqlLU7dmvZrxUk7Wls4vqhW4zE0Y91OFFBceJhY1FrgyBlsgh1OI2ELTPiY2hoJkX4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SRyyudqYvjwNMwsRvpkg6iw8lgkLENLo8EaM7HTIYKlNB01FGGi8x+n1k4UhlW6pB3i45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4zPN7X2Wicr2v9BHbWQKCtHInLnL2t8vWV0UF7KOYNZDKkRkCtVp2ZBKEe+W6I1HOlN9p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aySCdMUxDcViL+Mjkdp6hXVCthVRlFrEIkYnIRyLRMEHSISL4ytcUpLvmnaYhJ/FiSCv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RODZYyvlG+fx8ZYLWI/5IyaNmOP5OHO3K0oCl8niHwqNkk8E0bozFEGtef4YHamw7SwE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E4t8TUwbFFSvaxnx/9EG0ustGHd1cY51q6V7e5f7fsmveJZAsI+osY1hdhdOucOscIi1p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6bk1jwhbV8rG6WfklO4KP6PUnh8HJyU1WrKi83yu0FuIcm4pyGMcm4ttdeFyHScvxwUcM6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3Q3QXDFymksPUfZNtj127UC5xetTnt6bwAxxHqvFkfm+MhU2wLQaveI2jbGZR+E1f7ep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Oa74+Vf7dKV/t8pX+3yhadEjTZ+Qfb+qdT3L4jDaW69Cmxep35Dk2QODX0oXdRhtj5pG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1E0YjDGHHwYhPwppDdNTVaGUv0Z9TkXZVScqsO5cN8qzb2BDIhXte5TSnZDKRAZaU0Fq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HD/unP5ebpYRjKAZawnxUmIODwMGFGtNN9gy93kD+l0Ubk7A4Yp3xeHK/wBravxJWx/i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+Wq1eQ7hmEUAuFeQCHD3BjcXMZ5051CManNTAogmhNFJy02qRKanHxaTYTdk515UEQgn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qCpAb7KQahFGgKLm2m7Io7KNtupPtEI5DZFcqMhrZZLR00ZFRvVpY4mQh2ldRwbH5vead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mCtGLY1RsaW9NqkeyNPxFrDS/wAT5rc/FEt0l6la5rGNIi6wjTcQ1ygpz8ZK3RgvqSGK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43p6MLKWJ87S1p6smJCjthhidKsV/TBDoYU51IHrYjEP6Mg7eECjmEc7Wq2BVkMuECqyK9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dpQyIz9ogqQEJvHrIZuOw+q47Lz9Db9AzvsrKuw3kFW6q8wtXmVqpanarRdlxliHU924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YdcdFNYSMe0N+IZiAB+Q0oSRFXCU6OMnpBdB6EMi1PaurK0NxCEtH49zTKy3SfOmo2O3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BW6RQNaFjYBGMVB/5RjcE2K2Mi8WN/8AMhFD2gLPycLS34WOm/Lf/wBRmFzjZeUBw4Nw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J/bCEODl8k2l8fthYfvjpenh4mdHC+g61avef7Nd5SsOtnko6eZWt0te0SEBw4IN5EKy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kIXUBXy8rhM1clyPJ5zcbyOQ+2N2+NnXKARaqWEb54vkDOyrTZKTZCm4l4Tca9fmOKGLT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GRw7Xp2Ccjg5Q0xSBaVpoRyOYtVoghDJu7PVFNFEW5HxOyDt2/fFrBjcCynjUo9spHUGb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tYrdwu8LD+ViZS2NmKxBkIyZdlYN2l+NYnAPj+OhPVERB8lJG2RRmfCOjxcWLBbR0kJn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0Uj2mkdk47b5jI8jjsN5u4pehsnKsrWoJkb3JuBxDiz46UpnxsYTMLDGmhoX5Ac+bHvE/+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HyBX+4JmOtRyNkD5GMTZo3f8AVOTtl8hCcS9vx7VDg4mubQAKCZ2V3hX+6gumxdKNfjxo4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9qvLlAZjPnIKlwvlMVreGaQSj5ljaaAowowm83kcuVWQNIuytak3daU3l3I4pHfI5Ujd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MocNeArD0U4VkOXIBF2kc5aVw3dxawMa2nPpSN0pg1SSuDTwJpDQldRtYcFydE5Pi1P/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o29DpBMDWMc8yOxEvTbhYOopcI2owacsHIGp1zSuj6csmIcRptQvaE5AFjIIyR/+oxTW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XakLZVGzoF+qeRvcG9hzJpUq/WMjSCGW3ZXYFSIyvIWrOrML130qWqlaDNTUe8cZDMjI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yiqtcK8ryCvOWbpPG+QRVINrsx/9zS1PitQgsWmViw8jiuv5/J4gy4RkDw0scjGVpVKl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l2IcWNxFN6ja+NEEije4SfOG44PKebY4VMFh2zjrYMBiDPicW8kTTacVHiWaeoCyKSo3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QnchiXL8jqH4x7QsdicPisVIxwX/AOT2gshNSN3LG60YSnCnw8J3I5x7dUeFGnDw/W/y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aVa9T8Xvq1qWRQydMuxGHmDIsKjMxjB5JrRZBCtarz9NGpN5+VP/AJNrhHgo5DjMoLl3y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rdQ2prbdp8oG0MVu4BUqWlUqXq8r2FrUa6jgus624ubSzHTNP+6TJvyS/Nwrg1+DKazD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InYSVq6b2kArnLhNbadGLHMUXli98RHPBGOtChJHmTsBZOXyA849oSN5ht8XF0MP8jiN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mHSYP58Dflij0JmS2NS1KwpoA9YfFujcCKYmUqyK5RR+3rIhOTuPQyCKHJVKkEF6yPAV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5M+OkKZ8ZEEMBhwhDCxOla1HEI4grrvXWdqcZZB024TDhu2kKkCQibTTsJ3BFxJDlFjH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K/3BljGwkMnjeLH7juipXaWhyabXoBNCpNRzCKHZeQV/9QgFPw7SjC9uXPY5DIBFwa35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GzG3SgmtUQQFBorIWXO8UNlatFN3X1R4AVLYL/EclWtW/pO5XGVW4CgRkGqkG0HmxDw8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0WtCLdKryLrUTKGJNNicQuBKVhxTZzu2UPEgtSDpiMGRaekmyXH/APo65XCFobiZ9Ibf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OJAMWGxGlYjEAp3i1qEZDcN9ZtOlsBJljEcccDnNgFuc20PqBSZpD29MqebSWvL03+MzT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nWbdu69rQR7SmlE9gy9o5e/aAtEUrzCvco5VltXdSrsB3c5XlS3HbqVZBD9IRzPZatcp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r3TmNecvfZYXvH/3FdQkM1lRyERzSt6DcSXSOfsXUj/IeD4kz4TQuiE3DMKPxyPx5o4R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wEmuOGQu+a1Nw+Dd/JKsOU00imvaGROBlmcV8qT1uq8D495dhuY4LOIbpI6FgwuXScpf4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2f6d6eLx3jNvUjbiCjcaiKYdpP7Y08q03nF/0w/8AHnl0xRRCGK6N6ggUDs7cB51B2laL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hiY1EoWSUOGiy40I2ak6MJrNINBvyf8AyQVVBzVWd7Fekcod5/kjtNRxkbOiOUPE1ZAps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SArI3lpsvbSsqkwbVuGlFopcAair0oPNCQoT0m4uQJvyM1f7hIvzkMZGvy8MSJ8MVcKZG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jPlx08SHFBxXxuzCbJ3DbByxgtN3EvMUXWxOKkDGk2UFGKXAR4+JlpSsayb5CMOw+Hcm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AyV+FIdYbO9qGLKGKYhKxy5VaU7StSsK1aJ2KKHICCItABc5BbIJrXuQwk5Tfj5Sh8aEMH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UZmhOxBRe4qytRWrIbr0OGhGf8dvyD9QHdG7V32tS1lCZwQxUgTfkJAh8i5f7im/IMKbi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PoUGK6ri9oX5ES/JiTZYytKdA1ydBBC04mKhiE3ERUMRDQmiTXMOVKu0J1IDPj/rloKdC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7qkdljcShuTw9yiZSCaN2BRtQCCpDZHKkNk8hNNI0qXBtMbuRtpOTigczZWpOKOzQNxkeb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5actWbDSebXKFBxlaGlutsf9knHSLkQWtmbaZ/GxmJ6ZJbK2JtF7QQ5gC99XTNr/AI4w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MAGOu2tswYZjBivvhIrGK2jw7nNLf5XzSdJrbxGIbTWYv+J0fWmUocx0UZkEsAjUDP5Dg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jw7axUIjfGWNi7/WQytWuc7Q5vOthqC9Z0q7muRJKpDK+wfvpaTqP6KV7Z8qsrV9jiWpp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EQqyGbwSmWAE9ri6SQMTXBzLV5WtKC+T/uItHU1QShrnyaiDqGkCd5Qc9dWQL8h6/JIM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ppc7EN1DGgN/MCZimkmWMiTQ2KDFzLC4rSfn52y4XCuqRx2w6YdrQNrDR6VKd8aAcX+Mx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Y3/ywOQlLWtmpfkNWKLJHYTECEN+QCe8Svbbwf6OXRfVlrh3L2o5BYr+prgzC4OMueSv8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2LWXMTN0/wASAFpCba6TlVIbLqqwnVphNOktri+14iP5A3iLpakUd05AI92EF4r5H7Oce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9xVqI2l+7U0C3DfTvpT4yxACkxqdu7SqQaVRK0qrRG+jxa2xSqkFsuCMrK1lajQerCMi6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3xAKYsFo6DmbaUwOs5YkeGHU3Px8eluMk1PQUQ3GbN1hjplxm8xt0YHTLHhc5ala2cAXYN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qIQnehOhM1amuWyKJ8TsfVLhWrVJkcrkMDiHKL44oYLDtQjhaHSrr0jOaMj1ZKGyc8vF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7oDd31WoEubvit35nKb+vD/X9ddllWmzyBNn0qeUvfZK1LUmylpZjZQvzdTZdMiGYJWohR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X58iZj0MdGvzIkMVCU2WMoUVSpUqyv8A65Fp0OVJopGUrG4kRN3ctlI9MYmhUmNTAm8eh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/ZDkpuw1ZPCZsjubyKedIjNupUgryIV1kOSdgijVas7CL8nKiVoK/wAIx5HmMrEu2jBK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qsxuY6w/6uO7YPPFO0swx6bH4g6nTSxBz5ZByotNyYpxXqHEBooSGUixs+V7Q2JxEn5D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E5rp5OoYGyskD7pQzXFCzVJWz7xE8kZ0oZ1aj4XomkHXnSpeqXCFUUKVZX2hDtPcdk02h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sx2hX2X2Wh2X+ml9TltkcihxkeEFWfKGT4w9NbQKOy3zHHy39nK6hDnOa49G2BzmH7yTn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eHK1YV6MWHK/FhK/260cDICcJKEYZQunKiXhGVyGJeGRuc2Pqa42VrJUWxatSa5XWG12p3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/+Nh8G/3MlAXUataL7WvbD/0OURPQw7dUD9oWizHs8OoNc62/cZhYn+uHVizDTGO3LShu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AK1Fqbumny92tW+5TpHNTZNZc6nNQpamlWGLq6k0bSuOjGf3UE/hEIkK1fZSKwDbx3yr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94b7ymo3fcDK16Gzb1kgLStOYFGZxkIthu04UWOzItUm2tJtzAqsNagzctKoohGgiLbh2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iw/laAV0m3Bqa5k1rUCrV2RECnw0jDSkwz3GZ3Qg5KCjFDK00pppSn+Mkk6gnMCZYccw5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yMgiqW63QcmyOQlXUCuyzBTvQ+MeU34tgTMBAxNbFGjK0Izpz3ONlXmBsc6z9I8AADJx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ANnbiPpB9P8ApSO0gDbtK9+8zxSrt3WpyEjghO8JuLkCGPev9wKixzXl0sbQ3FwlCVh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OT2liHGLxIjBJc5SOTGIBAIBMCAQV5DMIocO5/wANuwq/JWEebsoupBOZaaACHajIESgV7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haGwXKNAjfI7Ir0AmUTKaGvYOtBNJBPkXmgwbaqbCfKW5E1/Slmf1BFHpdJLZnjLlJTIY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jI11CMrDweeJjpujRC6GmmVzVbk5HiJtqgnbCKIOQAaNAfJix46kHLDPaWzHaEaWztqMo3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iPhld5c5EAoZexsnZ+sgOw8Ku4ojLnPVf/RCOQyHZaGV0jx67Btn7X+Su1fYUFWftyvbK+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fhx32UjQVhfFvQ1H6SSG3DDROYcIEcC5HCyhGOZqE2KYvyZwvzpgh8jIEPk0PkWFfmYc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kYcPoIaSgQg5alrRP/gNUn9wkUh/i6lNZvIACgE7gbZYf+t3EP8ARhXeDt4m/Zg2AFRN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Rjw4EcDTscrpA7pjtJ6m5Q5DdytPkKvUTPpBeWRtfLqKiAe2SDUIYdImjeFblDM5oc9r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MsYBCxSAOfM3S4hVWYVlFfEb/IzYd+IkA8mgZMG8P3xH9JH8gaFsp/u11KOXUXbIyFRS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LRX2WkaiNy2lE0OWnINVkLdx8QBsG3f+WyKLU/yQZthW76tL8Qf5ZDv7ieWh8znnqISl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1CtdrHv3QTRZGyPYzhp/iB8phb2laVuO1wbIzDymNzlsVXcM9RUeKexN+TlCj+TTcSyR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7oDLaxs1y9VsjmEec5EwW6RmgzfftxXEP9f8A0peK7xye0ftGyJcVutTlHO+MjHyFf7i5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NiTMRG7/AKXyIljaX6kXUi4uTWAIBaUExqYFSAVIDMLhOy9yHaLduYtcl3DU4b0F7NWii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yrK6HtNKcgrTd05XvlSc1BlrdpduCEBpHAEvk7Zo3e1Su0qB2osjWLj8sIpJdcjWBqk4x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mItvisNziydcjjUz/wCIecku6D/F16ISnNc98rekmSPavyXFQYjShIx4dEHzmIFzmGN9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qTqhp9ppYnPb2DKsigdveZQFqqyHf7PGfKpA7ncr0vfOVL16CkdoDJNROyb2hHtPYTmc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coKl6OyA2OyFKQvcmWAuVW/bSxRLY8NI7UctIvKt/l/63IgI7JsrmrrFa9ReunLp/nCE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Twvy7QxDb62HKvDldPDlfjwFPwsYUTYmHSDLPF002TwabQQVoHfqf+CpN3ttPP8AE7hv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0+TCGsMjKgNQRuAhH/Hh3kjiDW6bQd05Okx53BQTU/6XQaaZqF9QIEFOCbuHHy1UQVeQ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lkeVAxyo6Yg5qbKWrrtT5Naj0sRxDQtetkpqdsjHMd/x9ZKc1gUlPTkQqTSMgMvg26vk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/81qpUQok8XEf79lGKimYuE3l24K4IdYAIIWpaXBAKqBFK/HnLTROy5TTWWjcN3cmsWil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ziHfzxUVp6khOk2MtVoOoumc4CRCRMdUcztciCYM7zhQ/rjcinNtB1LkKlSIynjMjML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O2lR7QrUOJc1Q4hsiKBTUSr7Bz79uQ47G5Scjgioj9u3Fcx/X/pcu7x/2GZUqVIEhYXE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8p8eWpoLk1tIBUcmtQ2TBQTVWR7Dm7dDYZNTcnFWa5Q4G6KJ3Yqslqvy0jKjlpXshNfve2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HBGzDSsKR6c5RpzfFrS1wJcBsYgsY4ao3aEyVvSlkGvqECN+h7H2OtrlcBVI6mI9RygikR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zTYndrW7RVoLd4JCjssPscSQZNYIf9o4jIQPMlkEbsSxojY6Y40eTIA5jsHuhnW54Nrg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aMrWrIH9/IzHZ6CkjD0yMMRbqFV20qyGR27BVqtgjlx+qkBl6yvI7oDz0+Nkqwn0AJHE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VWNIR4c8A3eQy+XF4VWntGfuQU1k72N/KKGKX5LUJYiv4StES6Ma6AX4xXQcF03pjNw/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gdx9mp+xia57nRuhwYKgj6s8UEYXyoawn635tOT00+TT5Y/8ApJOuIHob9J5/gwrGNhFF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xy/ysBQTU9O+rZDR8h0rWg6B4gGkTkPNjympwJQvI1XUDk2gy054YuoCBS1MtwU2hyjF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h/EDxpdzv3A1l/psf8A8hiwGOxMfVxHRIWnKNRi45jWLYrV2HxuVIHKlGFW9oHdziVq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jk1q0oDb0LuhYtHY2cvTTS3Cn/vbxE8tMjtRyH1Qzmd08PkE3sKKgO0fDdnHhpRoq9K1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pQeozT2WVqK1rWjXZdK8onUcPJry4GXv1W3BRK2KsWZ9OVZcIJzbcIg1kg/jPPa+MO/6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0Yx49hUH3bs3/o/JYDSQhk0JrUxmbeMjsLQyOenL3m3h4vNyGyJX+Vqym+SkFE8BE7BE2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CatVA5NGzjaK1LlPprXmm8qBvjep1BFtDQUZC1Tm5MO2ziQY2RROeuhpElJ0junhQGun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4Lons062oyapnyfx4YUAzqPkZod0tLGURpAbruQT6UJNTtqHJkMcGGBan4XqHEMZCmYktH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aR3+8qXCtF5TeDuOxv6ee0Ku0EhE7q6IcEHK9yV6Vo7o2r7bVkrckbI1mTsgyn0UAStH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VptVn7XC9rUV1FZKbHRFjPSqAFBFyBKLtwVyjnNEJE0aW5A+WKYZYCNLnoo1WXps1N6r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Y10mldFdJy0PCqRfyIPem8uUpvBxfUZusr46cQy4nF/lNQJa4YmQKV7pETsWDpMOTtwov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dDNe3LcYS0N8ImuD8i7oYm9GJkGiRrXgIbgIMBTR4mQqyt0XBB1gM1DV0XPAkGtyaXUX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aY0WOKdRJbtpetLkOAAo30H+R1jQGqs+Ue0r/S+2N+Vdcr8Q5k357qGMahicO5RyYZMk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XC10JH6yeEFh2B7JIXNO65c0rbtbxSYwuXCG5RQDi0lByeUTS1bgbBHS2PEf8hprINQ8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Td3fJmhkMwUcioUxoZG7aT/EFWjunW1Ndle95PaHswrzFKUVSrtpcd0CjfRY62bIDIDdX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9pQOQTg44jEf11mMt0f+oz79/CHaP+i/ZsZ8e3C/2/qleI2xzxyfo+QwnSeU1tpjU0IBV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lWgrQ3XtBe2u37HBUi3SrXKGyA8nFUiU1POzPqE5G0xBFaVS4R4Yxe/u6WOgaaDMNGor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0a5HNb1ZHhRkOjY3SzEOLndFxUYpFpvpqKDUukAsSNJ8iomtbHLI29RaIHhoebkmd/Hh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xNcsYwARVqdHrThpMTdb34iOFpx0j3NaXuMTTHpTXyJvWH7Chzz2UctOXKOyHZ6GZ7Tn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+FatX2DMIplg+qXCtNZY0BUFYTn0mvQtV20nE3FeVqR+3UQ4ye+k2SiqFGIAv4Zq0mwg7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BkZGocBDP2UyYa5ZqTNwCvkMGJg9pbmQivWpAtKpt0xFoXTWkrzVvWty6pXVTN3P4f8A8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KL+m099O6ivxPCCHJyw4/k+VfZ+L+Jimw2J8ZQLjw6mYC75HEufLB1IVE7qM+QY10LHG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FiG4uHpObxMo/qPrpTm6Ux61NK4GsBadZ6YjBHiHZUbAT+NZctW2rfV4scQS5Xa0hSg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8TzVAisijxkA1we2l/pwL5F3liB/LWVILBWIWbyBaqUjtRt2iMWnbuIrLCf1OjdW6hiZI0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cxzc7UYTjpQkpg3C2oAEzBtMbQZJoc7FbSSGRwWpM+0h2k/5IQ419npBxAwo/l+QfqmQ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6QUfk0bkHIpwITXK7V54wUoX641z+uhk3ZArASWuCMhsgbTjl6KaigNsrtyOR5xbqaHX3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6Ch2O/wCliDTI/p24EfzfrGDjbN3kAjHwdKWNqAQGYzCvcKle6rMbK8ryI39eqXGWoNTv5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ZJGVq0EWkqIUHLZONNjV7PdTrvKwiEBs+1hyAJnqQOcdOkI8DEUC5zlhDQ+75GNEcUug/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YtBmtNFrpeMRMaEwKmpyIQc5xgYC/E7uY1oEvMxa1kTn6HanHCu0S4kW3DxlTTWiQgAUy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le0AOeU2AkaWxtj8kOc7z3VJqc7ST2heiECf2PGTQnABes9X8mYRV7IL3nfdWV0rGrhxt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uHaMrUoQavQykab0L1S9kLgBzCS2iMroZtwzQVfa5NbS5QVKYkNfBHNHJ8SCnfFzNTsDO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7V+NNoD1qCG60qsvJWcrXJB3KJqMIfTRlpRChP8ACOXNJfoK4Z6rcdkJp+KLicC8iGX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nOmLCM1zdLbDEwqLVNPh9pMO0YnDYRjMKsQ4SYfhPbqbEdtS6hXUK10KaDiNwEeSbTHA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UXuKkJDRKFrBIiFWuMuELWJ/47dOv+Mo6Gog2RufoEU6tOTU5pav9O/8b5H7y/2kKk0W4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QBBdGmN3006qTXU6WVkq9s2Bd4MHhh9kxyvbFG2IR7EUnHYBOamN8aVbMprZKvaiW1S0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PTv7mC0E3ZN3XTOlVkVDtFM7XImpud9jORu3EjSWnZjqF9hCa9WtWTgHtwr9Eh5ztX+k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wU7L/EIcrhFeo2067RQ594nSie4o/wDSKZx3+x2j/oygvQGluXrL48fzf9SeISsA0kIB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5320uMuQNi5WnG0FQReKbu5+y6qYNSk2DSmJy9BElyAoFzS4cng7uvSr1Ij+QIuWqy4U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5FyDSg0dN5cJY5wGve1zYoGmOWDQmO3NzOjwTQDtI2tMgTWo/YcMvW2mNc7ztxUMRepI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cHCU3LKSpGBrKtBukRfRkwM0nkv8y9RjW4jTH+g5cq05DilX6Rk4Wm7d3vUMjxS5QbuR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tGx1F2/+ORKtDLUgdryvIdwV2rytWrQtM4xQe2bCSyuW2VBSOeF1XJsgcgnIBDsrttG6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jcA1mnHYKD8XCta+KRlNvLZUFpcveWA+PmxaxnxYi+P6muKM3lhMHD+IcFAV+DAv9uwy+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EOUVy5nwzntd8TME74/ENT8LK1aXBN+2NG2Glf1XDSRNvhOcaf4Pi2W2k9qwzKeX9PH4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FdbZNi7ZC0xxK1Icaldpzt2ttPbpAcnPohyf5rS0khtyOAP2WgFROIUwN+a1PTJnBCW1i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/RaWNTpI07gNJbSORzK+DFfH/ACH3f/YN3HkCkxvk8VhW5R7oxtJ6bLssMrKNBNFuj/sk2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Av8AHE/UCgEcmAlSAh2m2t2y90LLU9OaE3ivJn1PLuX/AN7EMmC0ZHARENJx4qV+txTx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5cKM3FPJtHaB3BCtXm4FNflatTjTIDqivMK1qKvPUtStE0Lyad8E/VGMimpyGRTCSfb1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GFDs0rSUf+meG/X9Df8ArOruK+O/t/6uMh1KNmhAi8q7PXvIopiOYRVZHIrTS0uIAoU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00HW5NFOsAIjZoNJ310eTeCdlduqkeQq1JkQa0uo+nt83Cgz6wwaTKQ5wmAT3dR4Yig9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yjjcx75nI8sPi9NC6erIBzXSvJXLfqoMT029fU+MmSUuTBqbjAGqHDlzJqJbC1gfLqTO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P/lfoa1Nipj3/wAJyvIZVsiqXC5QRV0AbKOQdSJW2QTjpTXWhstsxwcqRbeQKd9Y3uTV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QVI5WrW1doKedonUTSvO1e+rKkappzpXuCrW6LgBme5qCG44Q7KCOYzlLmoGx2A5nZNu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Dg3BYb+qQ+DBu9GnHdpDynndx2/061pwcXiseawMHEX2P3wp/wDDQXzUkzMGyZ8kehO2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acULRIR3Whi+Sw8XSxvOC3xc39jP7cN9sb/R8Z/UnKNYvb5DDuDcRh5KUEtSSG3S2hs3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6bstCtyBcgWrwRWnIttOamAh2ndl9R9EF+ks3RYCoucZtgo+ABfKbFuedYRUjRSPOR5+D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q3FMKAUbd5dsLHx6H1sEOYU+Ykzya0Wt6UA84W2nikwWX+ItH64j7gIladqpXSJtQtt+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f5PykTAnN8mjxJp7YDIP/wBWIZVnSgjw3SLfLGyf+PkEEe4qL+ma0PrqWqwOwopr7XoF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Cry4ytWtWWy9pxztYB9EcqkTWXoKkEAitq9MyKGWLPmO26J+x/6TuBx+gdlb/wDRk57vj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onvngdbZPJj/5Dmcz2OTeMwrztWryD6BcELJeQELcqyCOVWirQTk87xlSmgzyOmkXBWE4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5spjVMN8PTRiJyod2dPXI2IRRybud4uef/Hw5H47edS124mk1+xWpPmEbWkoPFPNkbCg5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e9+ps+mN0Z69jQWkTGNzjMwNdhxpiBCmdsJGRNt0sumo27nKkQhwrV2qQ5VZOXtoAJyG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oCsi3yCpEVlwrOsX2NFK1qV9oy9nOlSpV30o7BOY3Wy2vZak9ya7yYimO3IXqsnDUBstk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Dt3HIJuROQ5KduAQAqV1lsnODQ4F6HAWNj14NpMaEgI8U82omlsjo3E7hORX+mm6sE1m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AyOBrl/lg/8AiI6upQe2X4uFwPw7U34aOv8AY4VN8Q6MuwE1/DYZ+Fe7k8AlDn5eZ/5W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kP/kcS4U/y4keGB2COwjOofIH/wDkYiPzY1EXGYtU8lLgAgp3FlXSvckoG0DuVWRLgA9y1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6hQ8kQnuOqMuvT/G4EOxh/8AAZxynbJriMhy7j0n1pycvioX/wC0Y46p41SZGmtTVits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3e9HZN3UjYunhWl0kQ8cRs7DDZ9Jg1KRYk/z2Cm0WB5BJtgWpcuk2e6gwAkVu42m/aXZQ2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T/7XtkLCw6o27uAv4rCtnm/23D3/ALfhl+Bhl+Dh1+Fh0cJAvkT5oIK8rV9sDwYJt03Z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PitV5Woz0pHK1avvtWrytWsI6nRHZOKvL/G6QzFFYm2NY7VG3s5WIFSd3/6f9J36D3e/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sI7S5rk1y1fsIVfomgDkw/wAlKl7rIJ2VIBH9AVI/bIqJpLz4htOfwnLlDg1Stc5FOcQn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mDd3lkxoQcC5wpWSyOM6i1qsBP8AJOuwF4xxYYKeTS0Sappv7Hu/8X8ioMC6onO1v6AU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Ap7qQDk2N2qb6QRW0sDXSSCxQic0LDNBknZqDJ3B1PLnz6RI8vP5Dum2RohkkL1HG6Qs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h5beV7XrNotbobFcqsgBk5ek05HK9uyS9MeqkQgqQRGftc5DO+wKtgMj3UChkN8j37J0d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vOwgQqztalqRz9HilSCIpDMlWMvSKAXCvLSFsuVSDUERujuAnvRwMEqk+Lw1N+Iw0gd8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DyMUnxUgE+Ee0uicvgMO7D4G9RJUga+M/HYciT4EF8DOlDlatWrWpWjRRdcxYVSpN5+W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8X/zpj/5GputjqxEjTpiHTmR4ZsPkD//ACIP/lxqGXRLFIXrHcteXBpGkOGm1a1biW1Y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0dLQK0nZNRFkfVpTyWhk4XVanhrm47/hjnUUUHNTyXEIFFFHdOJpOG3xbgz4PGf3x8Le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kAtfTf8AZGlivJN2aSsEopNIn3dB/VINRZwftiifyHMfUERDWBzUVCxhDvsOXebla1L1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vcMPGyMjnBsEuOpdCFHBYYo/H4UrD4SKA9s5qHFnyQyC2W3aVD9ZB5NOwQzsJu6IrJyaa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4/SCtXmLVrVkOyA07CutnrjII8coBcDFYkyEIySOWF/46J0pjteXCm3ky95/5/wDSPPec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h/ae6M0onJpQyF/ttX3SxWWE5XujnStc9mpWgUFSHF7lHkhCqvZN2Tir2DjrYEWoqk1Uj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3KEai5wRRUTE4ocOdRJW7kW000qCebUUmiL/AJMj2aHFAB8JgFnWGxhrQ47adRzI21W/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6tDHyZRTXGQVH4OMvj0gHarUcQU7dJiDHhwap1gju/EM6uJk8YR4EUq7Sm7Ao89xVKh2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uztXkDntaKpDZbIFFN3VVlfeE7sAzrMb93rpuKrI5Ds9Lkad8gjuhtlRqlWdIq6yo5F+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sqyC4H5Ea1WNS4WpalqQcU5jHrEfGskRZicM6D5LQY5opVpQsK0X73eV9gz/AP31koWn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wyHDfyYyRty6T1IP+TJL5PCadQcmrEeWPjNyR8Q/fDfTFeUmjUzTpQvUbKA3BAQ2zDlew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lADT6N2HOW1kJvPyH/FpbZika1exmcnDbCuLfj8Y/VMzgUEykPv7+R+jX0hIi9enuFCU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qhahcLhpITPqb1jdaqTfNz26cmmiU2OQh7C1AbcJo8vY2cWhPjF4dn8laR8Pv8h+rHHTh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3lRsPT5cdmDMZXm9OTTvdKf6w/wBd995FAnI5sPlgXghbXVqtsgF8jLpbkVGAMGqtOZ0z6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n/olf5d57a/UET+iM6pe5qicmOQcrzvK/wBlIdkrNte0W7TkecwUayO+YQFZWqy2RFi0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9iz7N4tOVpq9E5eyUaCj45LtlRKbs0uPUi3ErSU2MI0EU0a5HN0rQLiaKxMQao3U6KMz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4kjWwWJHJoGitwgdKe9NcAW9MIuY1n5O5Ika4UTVYQNAxD9T3RWw20lxWD3bN4LpOcxp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g3FNFEC6XmF9JxtX3njIdgyORzaveZQyIcS2xmeMqy9OcGNATcimnY9zDS8i7tKv9Z2Vb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Gdq0c7yGQQR5eaAemO1Lha9i/K1acXE+izd/iNe4RAK2y3XktKYbORFj8YBMFAq01EoMc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UJMAWFmKmgMOKjlyOVqqVo8BbKxlX8wV5AbfKHwxjnNwvxO5LvNqxTumMBIZ5yhsibBp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/wAWbLD/AFl/uOwrMC1SA29IOVoc7oOouNgJy3IB3DlablSx/wDxQtgjnG3bTsTuUVSK9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a12lw3jUXP/6fJmiN0OE07O00E9NUXBCql9UJpEMQQpsQXtCCj8HPeHSGbZvknbGOVwD8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bqbdpotHdaUz7O+nwQ/8AN/V80a+Ol/sQ7D2lQ/0S/ZqblSbyeV7RRXB5R+mF7L7rVnsC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m8EpoRQRNKZ/UkGycbywbtWDcgV92NTvq779zf+mPt3lDsKH/AEoGlr+4O/kYmFNKBQRW6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qWpWjlavvnjTOEEVWVLjIbdnslarQyJy1bVvwG7O+yNtUjnFQ8ohBtKkEVRvdehsD5F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CiqpTvZRfSkm3wYTjubURU5trRbmsLGODzJYije63NdpV2W8AJm5xNVXjA3VLMKk8pHy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pFJ4ujOxITR/HLpM34oLYo+iC7zEoe3bVajuRxgGmcyxydJvTcAzLbvPeD2kIDbsuleQ3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TzSP1A6iDSnhzRTngAoGha1dnvMhNsIVpBpN3ytWgi1NRG/bfiX0Q8FRp2VqJoZleQy9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zYKfRUP2ypHjIc5FlrQxGMFdN60yBfyBOmLW6kXoGhqpA2hwX0tV5UnErgySuIhd/G5t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XqXAITT4dQYuOVc5FXm3chqcaR+5O7ihyvkvphGh8cbBHix9xSx30+Mf0sRlC4MXyc7G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bdlGsOsQ49Q7r1eQdS1ZFHjYoNchsgV4qgTptOQJCJVpz6LHhNcnPpfJf8bdBP5yukTa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y7YSZD+QN3QaAovszeb5f+2IeJ0oZg78gg3G3SFW+nSRsDummgHWvQ42tXRfxY0sFu90q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P1d9f9PD+b9Xz5/8OT79l94/qf8AcIZX+h6aUFAdMh57r7Bx2fGOGocXsDk77LFurDnIo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a7SphTpD4DuPDOO8uA/Vwm813+29o/6TOO5u8oGzeGoFArUtS1K1q7rRQOQROV9rxoda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GXKqszwgrVJ7d2jSteomIaG/cFO4CLt8ghyU61umfX3Jw1hJLemnyuIgkTz5NGpfjBYi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xBJDZdLYZGvD9LJDiPESF0r/ADGkamwiiwJooPcAtRXJkZpZgYx03/yzRRCJuKk1PY6l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npViNdaSdz4uk6N4Ur/Ev8prZBh70yEvGCcWP6gWOcC/DeUeLeC793rtCJ/QFxnWTm3nQ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eTVwtTEKKHOXoZ3kOTmcuFqRR3XCadyMrR4emqI6hpXvvtE3kOwZPYHDpFdJNYG50vRV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QtK0oBOvWd0AiiqCO2TnBqa7UrVqxZV0uUDkXtT3aFybpak7S5YjAtKZNNh3RYhkiKOQ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CVsq3pfIkFsErI2tJMvpv2xYBMULNUDm6KpYx5bBLI6UMbrcWoBMUCkrqDnKl0zmUUNk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EHkrUi60NJEmjVbQo2h6cKf8xthSShn7TivRRC4yaP5MVth5t3N8ls1N3UHMH9vyJvEs2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oT42vTILWkNRCYHITN0RlrJ5pGPc6qG5LQRS0lWt1RQu5S5NNkN0nRbPqncBupPbtGNr2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6e/X/qE+DvshmO87RHluXH6SuCzlu2IPdaHPbeXr44/yN4XGVU5fIOpr1aJTl8UnZFN8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yb9ey6XUN6wnU4j6q/0R8fob2j/oFemcdpWG3mq8ggrQyvIdtZOGzTYOV9gOc6aUUcro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8jkXJpWvY7rRYDAnPptUrV3mUMzkU0ooI7OxDm19msj0tLCsLsZpU7UCHPKY1UKxIF9K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WpxJULfKR2kai4uNIxENDm01tqVxKZekWHjqvOMY1jA1xEUnTiYMpHalgItDZmAt1ujk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8Q3XFh2ue5jWQtfUuIMdQn+3DecmLZoejz272q7fR3blSCrtrbs5yBsn9Nr0Lculv02prQ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6tUiEHbGiOQ0UShui1UpI7Qj3i/jbFNrc7Kl6COd2FSpAonc7BlOGRKBVoJ1qO0cz2VkF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3WWkFVWVoHd1VWpXSCHEmkJ41Im+y6TmteJcKWqHFkEU4BWLcciUP7dKpSTNiE2McpJy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deHbxGPL5VxCifrTJXtUfyL2rFYl2IEeHQaGNdyE1RL/9Bnyrc1By2tNq7CsUuFuijsmH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BaYEdz80Vatahm7hWFqXOeG3xHyW2Gk+wGyi8W4bmD7Yh2qZDJwNx86tLZdw3dW7Ujyx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2lEtausm/cBNFuIolSt3jfS1BF1jlrb01Q1eT71w1WJ2b/p/6g/q/wBQ/Z/2QyvsvP3J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JyYnf3PQ47b7xyvjT/IzgGzWR5aN8b/ciFSJXxKkVq01Y3dgzHGT+BwtQVhauy/1FR8fob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9r+MHy1bIZNfvedq1atWrVrUnG1ERRKsK1edoHI7qtL7CORXrK87RyOVp2TWgpwALjv6Y6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4ODcivZTeczymikShaILi4aWDUE15K6mkCdRtDzIzISUNW0NOlx39cYXDWBHxAeQj5r6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jaohvK7SYmjplgEjBcnyChjDYsSzxLdId5KKLRHgzbZTTHm39V+iCUNeDbZARK6Dw+Ob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LcB04hjXNlkR7zned0gr7PXYMqzCPAC3Vb13euSHFrnFNOXob9oyPfatHIFc52ryBTlS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7TsLQdYyoqkNjeRGbeaKtB1q1a3VEZDjK8rQOR7KzKvIAoBcI8crhXlYCLrWpEak0aVup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l1j2bJfsotwf7SViJ9CllJc+TKImOaOXVETTojv8k0vfEwtcStVKI6hHkcm8sV0dYVgoU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3YoDU58DMKqhK/EjkU0T4Xc5Ep3DU4hUtIT+T4hrqAdb/AJr+w5RfcjcMTsjlwjlgBeN+b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1pKpQChh07d4NJoV5XkF4K269TSpXOYzqoPUVFTsdGtiyKFO0sC06URaFp7EYgtIatVgUn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tZgG2J3PwW2GJTT+n53+w89xG2bPvidok3sP6HJnM39r+zjtHcT4/F/3D6N+3s5NWN/s4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3Z4tzkzLGP8B3HjKlpCDQP0gygmSl12LrxX1okZWFD69/scdtKv3nhvHbKaGBGw2QXtBWh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IlJVoKlwgctXlatS/WM2Ee0tXHaFtlaCHBO7iVbi1g6Y6jbkALbETWbI+RVIpivfI5ua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L2jpJrNRlia1sMlJ0qZ5LT5SN1DCNLZMXuY47RbsbYGgvMo0McvJRvDXSmy2kzxOILio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TaTLiMVtG7W/ENtsbX26fwjc8J/Uc3Bik8AAi34SQ0SBO6QdOGd7CJHNUbeuPxmlOw7Y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3davInKkbWysanjYcelW4C277rM51WR/XpQFIKygbC9JoVV20qyIWlEkyOljYo3dRp2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prKHAO50FewtbSVqGrULLgF6tMjUjQCDlYAebc1uwU9sDN2dhO95VSC4WparXoGk56cNY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rg/EYmPDo/IYiYmHHzNbhcZEmY6eJQYuOVPFpp0o7yzyCJj3rV5TaHhrXEYTDR38i3Qw2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MMWRqfCRyJ3xbJFJgH4ZjMjk1RlOq2UVQVZc5xf2/lWjDE9DCu1fIBgwQ4vK000K1l2y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bR1vm/8Ak5DY+mP3Iyd2FfEC/kfnnW0zEH8hyGJK/KTcYo8ZG9jWCxG1BrVpCeAhCU+P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ISKSfXhxlgmhz34prmsYAddrZaC0KwnLUaLwRMBp1UmSqE2+0d2xMsNWI2d8X44O7AKB/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DI9mFGrEfJmgm5+uykcyv8pvuV7XJLVR/T/k/wCvxn9jd42DJyaMsU3zIyeivjm9PCvX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jtf2E0rRK3y37QrpWjujFEU6CFeu095To2lCGlplC/8AIWuUJj9X7HcAbZ+lN9cF/WSED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K1LUtSDlqQKeaeN8ig5E7q08m/SI2Hi4cFFHIoI53uOF7QVqkGbmlqTt1FENTzvVkFA0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nq0HIFaw1SnUvLWXEs0Wo/FYt9rDRgjEMpRu0Bvm4DY+JkNtw5BBsPe4BQ8Sv1ZOOwY8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yYpobE2QkzxjSHaYvsSxtMDWO5ZF/ZpCJARc1QyAPnxGtRRVFKD1BA9ydh5AsCBrxo6k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Ff8AQtX+0K8nfYnL1lVr2ECD2HjOsxkf2DdUitlXYFfcTS1JrrQGpGFjVqa1onYQgUU3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i1mJlc+wtiizeSI6+nRIKLSmnxIsBzwdeoIFEKhaCO6HZacUVW26GtbhUay9FH6jt+Rx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SyMUGGtG0sWpsuDAOExDg9BwMuMfqkfSe1fHYMzO+RaGDC/X2GMcnxMrgWUBaa2lK0Ohr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NJnA7Lywu8rt3pxcnojbcOA8PFCqD6DnajyLT3bMfthd8T80P/O0FEIpp8QUHJ/d8IP/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7BFDdArDf1l1Oa/bUtSEhQncCcW9fkErq2mmEqsMhHAugF+MVhm9FoACpNbu6tRJc4qs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p26UCUJkZTTSQgNpyCcFthGlAoIHv+ed/Oecx2HP44fz491uTeP012Sbk5jZWqRCpDlH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+p+oTuGbpuynb5SMVIhBlyNAjjO7eVvliu3bI89u9vTtSZen9Lv0+x2HnteEDY7iXk28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pX2FYg+GF2j1K1aDla2pFalqQcrQOV5BSbIOtalasK1aFLSAmm85D5DK+2l6Vb8kgAAI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JdzC3xmPlrAiHk4nfU0DStKpVfaQg1PTApBSe5ygGt0jaTdhI9aXKG0yMVimNChFMkn0u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R6mOkdqNb/4gINTIaEp0uk3VaYsI7RJjXF50lijcHMMa6baLaGhVoY0kOM4bGbJih2e7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NHmWvHUmPh8ePBwRces3EO0Me+XMI/pOVd1bZev07od1Jo2DKkvfM9/u+/jt+o1Wvf6r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rb6lYXCGMBnAsUdmjhWU4WqAypN59FqLaAQAemnSXXqBpqaBTRm3LTpN5kgD1l6RJJKp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8Jzg1mAj/ADca1qYBUg/jiHi8AInW7FQ2sJK57Jj004p9kQsM80bBG35T64XgK1rCpFqq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DNq9Nqqz2zpYMeTtnBO5egU/S1RlrhiaKj+urzfsv8YVK1M2bgz/AOT8s68YDaKq0wUXN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bliIpFfAD/zfmd2n7IlMZaaNoRWEd9g3LdXsVZWooOctS1BawtQXUXUchMQuq5CYrrrqh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hkQ1EeLo7RiX4yMYBi2aLTuYBWHaUEECtSB7fnDeNPOdZlHP47+zFcr1kVfZa2zCdy77O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V6ynXxqiR3Y3ZHcsFK93N1KSNPYnLDM1TvR3yPAWK+yDSURXYeew/u/y99hzH6Q68/qb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CvtevXs5lYjiEeA5OYy1LWVqVhBWrVoIK1Of44ZCWWrVoHO1C5A5TA3GfEock58FE5t2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WreOtEvLJKa4bRR6wWUg1Bq1ZHLhOcmFXaJoB25TUKKn0rDx6WyGy4pgJJKYfNrtsZJ5S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RHIyXqvn2a1tofYNVJhoyYhO1EBrq1aU15csPfWxDGlodoIkboa/UPTn0ZnOe3k6dRLQG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Pd0VJLrUMdMxA85pNUEOIewMa6VmLLWNw3mnRtbEnGl6yKtX33nyqKajmcq7faFIql7Q7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8ZjlasqXCvI8NPjkEecigayvvHba95lwVqstk0NogFNATpTbX2t73VnUt8rCG6HJF5Vt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3ZGRocXjPlVk5+k+l6bxwpHkDML3stivlXaMB8RDowWnxh2RqQVoT3mVzWaWlaTFicY6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+LgEUJK+V+mG4CLSQ1gYeQ4kAbgK18hDqjacwj9WZXt24EbO5Ccn81aPAJ1zODF1wmua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Dt7Kwn9/yW+JGytDL7CgC6kGlHmth9SKb/p9v8/yVPTv7Cr34Td1xhT9luFewO9hagEC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tWVqcDrQctabKhIuqUJ3puKcm4sX+REVrw5DGwPWnw9t/raUDkChwg5Xn8x/z3/ZNbqV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/HhTm3r0inLSqVd5X+b1fYe/2ncTL40bx/UcI5DZR7tfGpY1KzfBR6ETqda9lcNn+6opvZ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/APPsPYP+i4mx2nnMjIrEct40gK1eVq87VoFWrVq0CrUp2gPhavPUrXKiJtqtONiJXsFS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7AJuXGXTILpg0N+pqz5LXpAKG2TtkF7BpE2ncNCCKOdKgE+ZEOUTE8aRytOlxl0tax078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/EPa9YemCZ+srRpVFenqMDVKdy/bSNLSGCI+T4nvMuwBX+JoMgb54n6aimHaRxqFrjKaa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ayV3UdpWKniZDhYQWPnbE0ROlX/Gkjk1x50irVKkNsrV92/7Tl75y5VZBcEdlJraB7S4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dLUrQdWdZVlSpWiUO92yYVsnKgvHJ2590CBTVyqtU1PAQOVq0StkAqQVHOkBS9cK8pImv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042itRCB21AZ1kQghlImgL5n/ifGj/wQE4UA4RiV/VTWhi1WKWJGlQRfl4h3xEQafiYX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sVgDOnYY4VaHaLReFratYK4F0dYcnDUxzenIMmooHsCpBthrf5Hx7AXk8IuBkyARbaDG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MgG0Taww/l+Q/wCScmAk0uEEGhyfCWiGMOUlLYKQ2P8ATo3+Y4A3PKZaY3Z3/GH2DU4W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YLbKqVbaNtOxatC0p0aopvPKPYCVqKDnIE5B2kQTO6g/svxCBQzvIFA5fLf8+cU+t+E3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g8Y5PuESjmOwnsCdy3dzvtsrVq8r7hk5P+/x4TOMuc8Kdk5lo4bd52pe/ZRPhL/Z3f5fp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s7CqzH67C8V4o56lz2/5d039g4OVoK8rVq8rVq8rQKtTHxwjf4cgexxUX1ByKa6pXHYJ2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47HHbpJ79KG60UuC3l7rQOx3zC2VXkESgEcg6lI9YaNYp4ULh05H6zEBrnAR8nsaGRk6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QFhzTbbJDsnCspNz0XANaXDQAH7KGc1ij5RgkDl25B3nPiBbtLafYDHkPe9ojweIbcuL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oFYVx6U28sRpYwW6ATabytHjK9wV77vaH2/a405EfopcqlavtKu1zlz2jL1mFaKtXluu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e9S5TQgtIWyKpDjdUiLXpnHCpHIdhG/YE5aiQCcidvSIXKpBUiFe6pOQ4Qy4XOTi5Xsmh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MnUwLuGXokDxJBAGrQLqgOfkpBFh/hcaYsXiMdcUeL0P/wBxaV+fa/PaV8liw4Ml1wyO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yhzF1XlCSl1iCMUAsaWyObk1P+rEOXIFOIK9XtAbmnlLJsP8AJNhUuOw4d+XhNLMRHJKRW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Uo6g6aAVBYYU/F/25A72mr3GfKWzITtyqR4/0w3UPmW6X+8mNTWUpP6mc1uFosywFgIpU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lRCryIKDQtKawIx2ntpNjDmujohu5YnN3azbpp4TW7NAWhPadOFZu0fy2ggmoIFDK0Ch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wqK05MCKORARC9zs0YQ7mP7kbhorSEAtO+lVSoqu294k7ntb2HI5FDymwQ3ZkFS4yYaTZ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J31tCO17Kf8AR39nd7Q/QMvTXX3M5V/9IrStKA/T/lnSKKfvK3Yd95hWrQ4VrUpz4wms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j+kfBKtXU0hTLOZyGXObXAInccDnIlBmpzow1OBpzdwy01ipEb5DckpuyL1eQ5pblzWK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dSaTlGSHSWsM23ynSGPbeJlBWEaE4NCHm8t8IwtKYFI7ycRbC1O3ZuUS4GtSDS0hmpzy1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aiAeHu/nY026gptJnbg2kOw7WiSIdTYJ7uoMPFpETdQniAXWaFvJKRWTNsiVa4ybuaR7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tBBBVaOrVl6yC9nId1KlSHJ5HB7eFedihuOMyqyCdz37ZVlwiMhmUchstX6Kz95OpUUL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UhqTU94C1q9icjMGubIHFzmsTXh5dmUNjneQ3WGk/wBu+UoEMbRnjtRcScDcNFN+Ym6s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kJbg4SW4nDnTr6Kw+HfOcNPI1mFbqU7dYeehNJjY5I2TWeuF1QpDqQte01Tmg2615elq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N5cY4sM0kkzHEvZ8e3+Q9oV5tyw32n3lLcwKbmNwRpPt2lqc4L/Sw/8AH+dP89W0/avK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aEAjstSD9Q6bSZoOmtLaETaAcC4FcZgJrWgk6i8aVLYTrJZ4lnknx6CjRUZ2I8X8gUGM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YvKU8goK1eVq0CgmlfKNr5DFNsyRaGJq05FEI5Mpz8ftCohbnL0idgVaKJ7nqPvtWtsj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yYTlnCrx9KkMyVuve+RUp2/y7bTf26Kd2FRo/wDfbu7sKdwP+Re3vO+20DlaDlavLEP8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CjnaYfCPZ1q1IadyhsuAjkMvVKsxdNThuxPTDSJchw7lp3IpakQrpBEqtS0rT48IbhOUe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ZzkTsdkzxDiFhiAsTICBHaMdOYaEludEdJ1hApzkLcpWkNYC89DQi8gQfWVN8VYILqUhL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aWEvjLRFh26pXVGpJtbhE57o3OYpJC9FlRtYNDAAnylr4pdTcXLI52DwDGD5AiNDEyPd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XPZ7zrK1zne5zpUgiTq1oyWm7tcgaQcDk9+khbrdFOOkNNj9J7qzoEM8BuUP2BWMyVaJV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93nqKpO2zvtCLRYeL1LWaY8lHc3YKrLSqpXtYqgVYCjh/m2CKDrJlartA76hqrKitJKALV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8V8kcOWaXiRmzG6R6A6a+V+TbEyKA/gA0cOWzTYiA4TEMxDGifHbOla58GK26jmp+IvDn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f9uaHnBwo4CJH49iPx5X4Dk6J0TggsQm8USaQ+02HibCzAyOA+NUbWMdOWh2NbrRa6hbV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DnusPw77nZVut0FSGiiwlSscGZ/6fPTwnzDteJi3DvvBsWf2PWO+jcig0ldQteHp73OK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ghwYFym8v5c5M3DhvpC6YVaTuroCqpHWEE23JnAATE8LC/e9wdwVeVq1qVoFNK+W/wCd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4TQvVI5Vtg2apsc7LDjakW5EbKuyux/Mezf1HslO2EbthRuzL0OxpVorle85V77h+5wV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/6xumX3e1H3O4Z/yZfqw7dvGdq+wZ4pN+pyBXOVq1GdmHe8pim/W0T3Utl6CvY7DI80bp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UxQ3yLcqQXKPKBCe6gx4Tn7sbtiX63t46fjw5hsmqnTAU4hqErQi8uXpvlJK3SIES0rR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DG6Z4XKjNC9+VpLS9tRRsc6Qys0undM+OPxldokhkNTQyFuFhaU1oCxDRUHL/o0mRRw0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2NZqxK+Q3mOFFnvDTmc/abuf0WuEZNCEj5E5ri1jKFbbKgrpE5bZhcJxypFDId9KqR7d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7iTqpVl6DSHZlDsJKblwVsjSsIk5WACbzqshlewQcLkj86K0otoVla1K2q1rpG3tEKqhQ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7GlpQ2Oq0AAeta6xRkeVqegTbFjsIJBFisTgzh/nmr/ecMVL83A0Y35iWZfH4B00nyrqw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Z8p8aIF8nE2CB4H4bW/w/jPkw34/Si/2oFYaJrXdhO/vFs1tHDFif7NVIErUr8sGAYX3o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I5tLlPGAiHW4LCO0y6wcrWytbouKtWrWpYc/wkeRrI5XkF1aT9RaaWlUF8S2vjvlT/JFz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+71jzsBsMvqjyd0GJjE1O+wICdlEWgLlPG8J6ac6y3ce5fu0eM42bw1q+xeKMJXiFyoHC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BQKBV9lppXy39+MFt+qZJSDtSrbRSIRCcERQwQoYo3Jp8I/oAiiMzlS3RGYRNu4b+6Td2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PAR5bwrpXaJXoCkDatDiY/oHH6tXZS0hUjwPr/34+53EP9x01mMgjyrzvtKxBt/rNqOQU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amUW7Cq3anL2vWXOTSV9lS0FGwrKi3JKOXU0h5tRnJ1lBqpNbkSuSqTbcenpW5BiFsAAk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Q4fHYZEXJ7dKJ1JjadiCmhAEITFqL7UQJOKk/kG69NOzRtY1zcf/AIks6McNtk0QiF+p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Gp8S56jPSMM4KmeHL3ijpj+O/rc5YeQdeWdtYWRr5MVL044NT59kRpV5DIoml1XBxy9Z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c7VIhaQmtDcxleRz4XCjl3ORVobpoCJo50qzpUtOVb5DIUBeQ/QQE07as7y5Vdl59PfV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OzoVStFXnyqAV5cK0XhB6sFUgwBUtJXVFuchqK0nJrrLgUdgHIOtALcIkBWrWyaNy02p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pX+1OTPiTeHwEUK2XyMRfh2hxEkbl8LD+Ez5YfjTfK4lksMN4nDlwleNls5fVM0onOyEd1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1Sbv0hBqLSm7PwuM8mYiIr5FmqNuNlmle+xI605ycVhB/M4hOkBWxX1N5AldQoPCtpWy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g0qVZXSJBL7Bvdy9fFt//ivkjaYgWlf5R/crGbpuyCKdsgtAAFDKPZ72h8lBaW6dwmr2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aES0J7iXB5AkOtUM3FEFob9Y7JhbvKPDC5DlqKByvK1aBXyYsvA0Pa15a3U/p6SXPWqR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FMwxFvPPCORRVZ+l7K5Q2bh2Insr9cflJAKbhuGJqKGTMid6tOrKlVZ4j6juPA/6Rzul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+v+gVH3O4w/3l57vf6SpN5+wcooJqHIymUP8AVkDmMjsgtqBytWtZy02jEuEzcu2C5LW0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I7CvGJqldS12rNvlJW4ITKUiYdbk51IbB1FNG7gnh5cy7HLmCoI7T9mPHlh4XFOj0D/I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ATl8Vlqw8gDHsfPJDOYhbpZH/R8ZCw+HEjZsNSwsZa5zvKdlswFNbI5SxUQ8BYd7o3tc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XdqlSpAKrVZelytOVd2jyJAWpwDNwRvqC0ItpXmXuKjeSy+z3lQvhCk4dtJnHZWd5DI532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q2F/o99oRIYmlagrRVrgG1ZyvK+3cZ+iEMiU6TyJJGhpTtVNbI4uipaQhsS60E7nSHDh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xEojDCSOVW1LdOxAamTBytYxzW4OCgcQ3x67+nJ/5nxeJJfDE+SPB4LaMZ8LVl7O69E7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Rw8xc9kjEHFByBQdpQkcC7EzKGMtlc6087OK5WF2fYrQLLdzYDXWtSDwuq1a2q2rZMFf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2vVI8MWry4PK9fHePxnyH1j3Fbt2TEFihs3dUqRZQReasqN9IP2EJRgcug9dF6MbshyaT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xR1FNFI8BakX0GuK3Bc9uhhLgH6DAVP8A14f6pv2GVq1atAq0CsduznDsdpTORLZYcntBT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3U/EmmR/aMW68irzPYStlaf9Y9m/uk+uFYmBQIctVI7ZDPVn7dV6hSxHHcf+m7spaVWRQ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CmcHM5ScYb7P3d+8Zf/veZyuwm8pvOUxULvBejmFfaODmESo92z7O1aEx9p4UQRkpXkVq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pC8WMldrfhmLEvDWYaOzMEdkwp7dafULXSprrOqkCKbyg1S1qBpGQBkbnBdTqKYU+F7a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JDadhN4GBoxe0mqlHiiyJkZLmQBrcTsxu8eDdlLMNbBIZpZnuUbJBJDFSnk1ve5rjrb0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RkdlptEI5Dupe3vpAm5PIt1lOYajBaigUTeQQ5CPdWe64zI24Xpb5Wjldokq+ykSVugt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gi1UuMzsdVg5EK8hyrRrs5Wnajl8u2S/iZ3nLTZA3oJxyKsL0qXKNVkBa8Qtsr2DiFe1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YGKZXgtIX8bWsqZPZtFs0jcgL3rankAA2G8Vm3LapY4zIIQDI7QzEve8td5E6kZ6b8Li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s3+Jgv6gVfYMpHrqBO3ycNhJHC12MtaxKjsb3KCtWo/q5OVKto9ma0CCGkrqUmvCqxoWh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3w6PLNy8ANVIPIRdaI3rYtVZRePxfyCYVWUXLR/JjX+bAgm8NoNLLRatKAoxnZ+zWnYJ3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iKUbLErU1jU1gK2R3XCgbrPSamN85mJ1hMdpHMkTNImP8cP1TeQc7yvO1iN2YdtxvbTi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U4J2wlcsIzyxh823UQoZHspFaVSI3y5cP6vX7X7vwzEOYk1NR2RyajlV53QyOwmO3c7j/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7BTPr2ycQbMGXCGZ/Refr/wDRDsaiohuU075TqH6Wr7xnaC2CsLUM9CIWHZ41ZqlSdsgn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O0NhAoipHOtrI7TnCMEOkMPi2Z+kDUU1zUHtCnfZZHrf+I0KUEKMHSmlSPTYDb4w0QNDp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4qTWhjdWss3Dt2a3WNQjjn8jU2ImwzAyI6Znndp2xjwus1uHwsoY+bEdVRwBqkcAI2DR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/ceyNJ9NDdT3NwiPDGobZHIcjMdt7ZEW+1qLTb70uIApE0h5Bcrj9Fr1wnBAkKwU1crfI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RpbZ3lS0bFpQ2QNAHdcIKqPb7C1IkUqz9Vna5Q4C9EKhQw7daCvKlWVKqz2VLfLUQFS0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14uAgDjWHVxVI4Br9LwwsjaXEuyO6POlafFvGV6UPJUtO5XhrGylZrjxofFI2XaSVYbB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/KRfl4IsLcHgfo1EtTu0h11SAtEhpdb1JE6vxnBRtLCbcaPbH/W5uzzva5QWpClVJ243C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WK6yLgU4/wD8MtG1Jy4RycV7BRK2XvjBYka3dFq6YXSUMRtsTteK3nbwEDSJtN2Ln77U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WOXjxbwg5UgSE5NBK5TmKMWpGGmx6Uftr0pxL2PFu5LAOvE3W7E7Rt+q0z6h+UEJMQuu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QljQIOcv0+NNz41hZPRKZ9mUtCIT2p8IK/qik8pXJg8KVdp7HLYZR7kr1X6aRyOwgbZi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IvpDfImkEeBwmp/1n47ij/0h9ue9yHaf0e877jw369snDfp6/wCiPt3x7Ne4BDObcxfQ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ytVarI2U0baUUDSMlJnknkhMKsIKrT6C5VJnLuWNtSNBTBsQFNJpEUo0SFz3YePwc/Q+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XTCa7pSDFCp3hy1aRG10rpP4xqstl0h8heY26HYqZRNPTnd5vc56cwhv1Z1tLMMwvlm2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eSEdR+t8mqmTRukUEQ6bt3Q6GNne9yDnaoxYewFTRoxnTG6kx/lipTI5kD4gMXSDt8jt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5XmfEMOppeAhepwIUB3eNxaDqDnWNKaABlXeG3l6AyIFUqW4Woq1a3u87C1hXRLrGjYGl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d8hpIyqid0e+syq7LCtcLnLbL0rVqygV6dYQ4rekBmEWWtKLbXCO6LSAqOQBtdIa3GgC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ajGNUuooNGnSENAauUV9Q7IKsqtBoC6Ry5TY9Kc7wiG3y9HEtRCwkZjwc84A+MmD1NEY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hwU7VUevUqsyPVVk51IFymPjD9CVsnAWRuQmnwk+gLUeRutJrSt1ZQeVqVgqwqaqCLQqp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7UcjujtlVIcpxVpm8vyzjDgp33JrctZXUK6qwcjg6beUIZNpFHk5Qf2u2a3gcy8cJ7A0+9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AJTW+LwWpxcFNiD0632ctT2NohEkoAxjCcYtDhRodmkFdGMr8WFfjNXQlWjELAu6eO+a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03J+wFvdiXIJjdT/ANVJ26KcNohtnWVKs6ypVapO3dC1BMUaYm5HK92OQR3Xs8Dg8AKX6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6Tft2HP32u/6R4HHa/6t4/6ByHe1Sv6ccLjJMDbladvKzZp3QQQyC/xK4QTUFaaigimc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mjdxoRyEHQ4prCnio/8AHkt4n1GVmtPa4LlkbXF7GDpskDFJ5PsBN3QCITnaVG3qPlYA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rFkVAGhS7rD8yjxZ9+tTcPGHoMaJsUNLY7lc9iw4aw4x5KbJpZhf7HTBqDraZio2uklf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FzWMOtjQBiiGmKXTHrtGLW6bZrGtIAaj/AHGUqdrC0VqohEmhuMwADnW9J2yNPb9WuAdl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BcZVkNk6i3O11HWEE401AI9oy2OVKloC2oVRysIZekFakvTECE4mhwhkQhmSgj26ENla1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QRKpcZE7XSvYZFUj5KzEBRy2siizl1WX+SBzpOWnb3FI5016VZJybzSCA39jmkQjkSQ8L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gdtdpraQIsgFRiljm/8AlPiDmTNc1fFF34U+GbK8h2FxnyLWiL47+tudhagUcgN5Hl52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1iTuBTStgrAXOUTaa/VpcPIBMb2bKgtIRatC0lAFeVFYnb4uiUQh9PQ2RO4Kcbyq17csK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8F7aOVb+8PtHaAVI0MvJObZcFSwrf55ORshxJuHjwabWktXKqgBYjG3TBRBa1j9nuGuV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pa+bp6cVGWNYPDmPCjbE/wBvr1Hx32rXp/jjMX/PgLBPvX4sNoKlKQxs539YRuVIqu2k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Ewa31tSpUqVZUqy2RGWykNMhYom5MUSbk3J58WC1HznwvXpP4nNy+u2v5j/0mfobz2n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vq3tv9hRP6Asc92mDK8m74nIELbMK8uVSrIhAIFE2qQsEmlyvMub5GqUm5ijpwXUp8j9Sc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UoyNWJdYj3DQmmk4AvLEYbDNlFw/j3C3SyUhybTTC4FSSBoPmYI1L9WHcnbTu9Nl0wRP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+qne4yYSQXiGPkfh2aYnAvmkc8KKOxVKTqOQeoKkZJUbg7xhh1vk6YUv3biwxs8pkdh2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0DSFLWshWciR+h7g1byLpLpb0cyqVZU5BrlqOgSWryvSOQBSKO2dO1Ug1FtIbOtelfYB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7oJ+2QCpDKluiMiEO0FCv2BVlpQy9AKkNlsnb5HkZ+3WgiNQjpoJ24T26k0bUtsz2BXvW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82qVLXa3TVpanVqGxFOToQmRu07BFNyZssWbnaxDDdRsMHjI7SzFnVJ8v1XLBf1es+EU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iBRV5O8pSiivdr3X8Tm0pIyVoNkaW3nWR7jzjW/+FaPB4XpA+Jya3xdl8eLxnzLv5KTB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AweTBbnbI7u4U8JgApP2QLULBMkoQmkXXdX5CdiLFUt0yk826JvjunMKdeQYU6rw31e2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wtGTExecAU3/ACCjwzjI9oyCxACwErdEjdMjWCmIEhMOWJk8ncuCYzS2siFS0ojO1uSW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tOe6NrdDsGZGkC3uY2lHlFzGgmpiO6k4bwwboIZlcp/AbR7v8/wDo+oee9ncT/L/0SvX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sodgzj+s7NbIW6ZMnLD+WJGQ5yGQzCKpUnLTaA0pvLk+yhy7S0QmzKaXJa7Sur4sBL3fb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IagmBHZ/Db3BpXqHTdpZC5GM0B/EdnazTkY7YHEFjLBFLXSLnERNJL2m2+J0F6Zs58rS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qT8OEGOjdEB0manvjY+OScNlLPFqcNoImMJdTpHa0WOILnMghDnOLdb+m3W+EacPYc8s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f/NedKuwjf1YTm6pNIble5crR7AtlYsnSLDn6k877lAkBNC6YTmCuE0q1qVq8znXcCrC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talqQOQVLbMpoGjfIcco7d1WdJWkhBcp3iITqRyaVuhzYVqkQsS4tjwzi9NR5rIOaGkj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jqLlBWFYQ3VINFdnp2QTtIVKiqRtAaRurIRspuyD7z1WQchSfQTRtOf/ACC7x6xXX2dig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tm4fZDilW9IhbBEmREUrtEErTSJ2Ck2EQ2BRyPN2sJH1ppfFzypGuKgadMo/Z/l8oagV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rL4kXj/nP+Q0bUjxyomqXZjXbh+kNIezgyWDiJXzJlprdaIYw4cDVNu7KzpG5DWpw8gh9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IuWIbpbZJLtDGXpKkB0sBuEsa+ebW7D/AFfvOim/rm3ZAaUjdaI3AOpp3LHKzGyR3k4r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SpOpFFaVp2RBJk/hZAzW4hcKrzpaVpVKlS0LQgxOhLkIqWnK016bOAm4uMJuLiKbioV+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GVG5lB0YGti1NXiUNIBQWJkYxuvfstNTd3n/AKLjtF3BH6w/TtjOrEn/AKJ75PqP+0OPX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wf8AbG9WhmBkDlaG6HFrdUvd7mybcDutNKYeMOwc607gt2Y2mlyaU9yjj1JzQhs0UnuQ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Go2gmWRNJany2mH+IMMhf4EvNtmGhu7jKUHlxbVvb4RnS4bvxTt4f68TFTsJEAp3aI4qk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z3ps4McE+kTPc4YOPSpG08KV2kxwlwLY429EPJuNYufqCButwGkf/p1GlNY8lrSyWJsbW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K9vW69ZblVSK8l5InZeydK3zrIc15B6dGAAXFBcIcPDiWN6Zc+1aI2XOQCtqIpalqTaW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RWkUtltkQECr7Tkd8grVoZXsgj2UqUYNu3TitSBpHlBHgCiFi5NEcL2vitXl03MMTdIQ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4JjqUmmVNjZGvdbV212Xnwg3zBzLwFqObebQTdi4my1zE0b8II6U6aOJksoL3Sbay1HC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CYUYZ3ypswHZpyI3bsnuAW8p4RNIo57KY2aprtKtEjP4/YyaU+K07DvqpAn7NGery72D+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2TSG6Dqi93uicgVQK+AZq+T+d2xbCm8dAaZWaVhm74oqIeQ2cSL0UjdObsNiz7uQBAsVk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GyveWTUq2c0DPRujshxuELKpBQCo2+Uq9919z2+UTqRj8umumUDpWIfZAQbqMUYYx1LZ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VbkIx2tAjb5YiZsOhmgrQtC0PXSchA9dB6/HejC4JuHJX4xX4hTcMwLoNXQaugjAV0HJ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J60OVHs2Wqlrtal1F1XLWVqKEz0bcbVpsi6jVratYTpABE+ldpzguq1N8hSpVlX6XCww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4f+ql6CAtP2bgTqf/ANH33T/Qf9AlHtO+YycfGL7XlMdsGNgEwoFWryAVbUqXCabaN1wt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6kzddRBxmlawaZWryV2ZDsGBEI8jxa51ukcmv25bG8BxKcpJOnH1HVhhZm8ndFO5bssSm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GtgYNFeZBD3SurpkrqaViDZw7naHBzz1DGJJpHtw4c1NiLl9XSOUQJTYyA8FQf04t3kJ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2nqPkfG7+Kd2lkY1ujDopnzs0nyTIwxPIdGgNS0gB0nTicbHJeQFr8b2vfOkW2twmG2r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0tTE7ZRgJ8zQ/ZBiLSt0bpUqTaR0lO5pPdpVC9aoLShGAtK0rQAdlyrollosFXR8qDdqV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+k0WtBTdJXTtdPJgQZa0IsWgrprQumtCukSUCVa2yq1S3CY4uKtYtolg+O8Iry3Ttlyt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5sJKJRdfY3J7kDapaSVvlYQdlaJTtJGyIBXCte0Sg+kHWtgiteo47ENhA6sxbgrE2DaFI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3UaU0gD5f7YdR5AW6eQRqIGZcIkHI5aE9oKa3SMPGZ53YFun8G1/toX+2hH44L8ArDYTp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pXUXkpwcW6XqnBbhe7V5X2YcXiPnP7PS8ejppFAL2NmvQTQo6A/00APk/nDeNDdK9xf8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keI9g0Q8PW12nN2YKFWfbeSbIKcxzg1kLYwd091JtKQN0tDwmhbLSjxE4B2nqODYqrzK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frvGQKu09YYaiHG2oyUpHecjtcn2OFgXTXTXTK6a6ZXTXSXRaug1GFt9Fq0RNbjZ/wAu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aWqgtltneWIP8rFatWrXq1ajO7neVq8got5MVp6mhpXTYuixdFidE0LpBGBdPfoqQaG9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u1dZq6zF1WLqsXVausF1QuoEJF1CusV1iusUJiusV1kJmoytrqrqNWtq1NTnLUFrCGdZ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rOCGKIQxadi9pnTSnDHor8gLrNXVYhIxeK2ypV+m/wCTOs8R9P8AoHv9IcKTYRfUolYg7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2Qcggi45NOTjQYUONJJFBOyO4Llq8dH8eDAbJI8MQfbnEFocmDWZNldL2SXJrTb2lRMt8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SHbl32ZA1rGjcVGnSlzr0PdOL0PkTm9MWSjZTS0NOzoPIv8AsNmltykaiDTiVKAXbBQR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HPUgWC+0myxMi/K0wRapnRYVoUpbr6LXNmiZC3rOaoYfymRQMibi2hiG7xesn+JrCXSN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OJtUvWnP/JVnqpDSVXlpVZUuOyrAjaVp0oEg6U4AjS9h6kjk3jJu7tKklawsl1OTa0va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rVvrWpy1FaCVRVEIixpehYyDyi/bqbKO9RaF70gCwryauVpbTXU7VaOGox+LdRyuhrKt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jIqstJy3VoDN31Y7pPLk0ZPpzWDQLsXkN0ayvMDJ2YJVEhqsKlVZOTbCL9R0koCkRvWT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nS0qqRR3VaWyO6+Jii0N0U3Q2VksSkBhlw0rZodlj4XSqNjgIzssTKYmvkMhiZ046RCd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OpTOpnx8OiFp8nyaZBuz06gi0Pc+Ita7cl9A7or4vDh2EOGajh2r8Zi/CjR+PYj8Y1H4p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U742Rq/DesLhJBifnT/PRotKAydxwmjcp9ZOcXL3/AKWZqxnzD/8AzcQwOhEZU50QtFCD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ldFyILU15BY5tX5VvwM2cHk8ewiVe8LmtRxLL6zCpXsXs+LKCbYTmOaryexzBEnbMi5Kb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9NMdZLiDJ9ZJC4sjKggs8BXsgh2nmR7YmYzFvxsnx+DGHbz+qf8Aub2k5WmdtrDfZ5uRX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WsT/AF1nSpAKuylSpaVuuFZW6ty1FWUCVqeregXoXlqK6hC6zl+Q5fkFfklflp79brVL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Wpayuq5dZy/IehiXL8or8lfkhfkNXWjK60alxUYGEkLpNsqWy2VKc2ewcZD9Ho95Tecpz4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8SamqshtkOaybQTedltQ2D+GtXp5Aa3l5Opp1NeTHNIHPLB4kLgRvpOkWq3WFqKLiDWp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S5YWOg47yBdf+PDkaZt3DxUp1iKJGUsa+RznRNsAeUlAD6wuDU4tJ6mpNi1yTNaxrE3d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T2t0wTM6VgT9aO3yySnQzpM6TYWyaHy4t7lhXfyveANHUbjYwxmExLY4ussSdcOEgMr2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SaQFjNiJXpzSW4LDgnLyXGRICabTzQL/EcVaARaEOCr7fYRTdQCYbc5lobDShtnKNKNWy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THaV1LR3RcMnocbIOAXUat7VK0bppsIprBWgIsCaCEWG906NaCmtCsNRkVnM7KkAEdld9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rbNr9hkVe62R4njtMPiBn6GyCbWl22W6CCCIypVvW2yrx0rSmrTaq2hmkAb0rIzu1Scm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RuKsq6XCmP8HxouRrfKb6YY0ycaljm7/G/HubBLhiw4mR8BZM57YmSGTENqN81nC0Jz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107ENT5UZQEZtajb18XwFPHQw39bhu8fxu8AJNTSKc6IvP4rk3DG2ao4onuemxOCfqatbl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R5TtSJlB1Sr3H9seDJi3R9MupgoIoDdyZxfZdL/SX9nyr9WJa93TZINBJKCg+mM5jQQ2D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OTC4s5TmObkHUhzaJ2vx3UekEWU5v8YCLCFw6RzXuB3NEyOb1MRI2R7Si7Wmu85P64Pqh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xUjNK1OcHaiWOYFBOxztiM67AM8VjosOv/I+SlwmDjwo/XJ/cOwcnK9mnw9ZkqH+r3naP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E/X9YVZUtBXTKEa6SETVpaqH7K/XeVq8ryNZ750qC1BdQLr0vyV+ShirWtx7Ruif+oM3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7yxIJuQV5WgUDsF/iTZDdOd0t7DCTrATiKjc4ObuZBvmE5DZEUI9k9mosGlsr6URtHgP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xHQAFiPrhoHFtBqmdY6W0UZKkGmSiS5ulAJ4UB0qKapJnmR0daQ/SnTuqeWViZPpUf8A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a2yMbh0yYdNtub07LcPGWmFvUmYxjGSCzi2aZiJ26OlL+UxrTjNTcJIWzSyhjfyHuka4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uywc+lufORaCgKBCI37SqyvsC4V5PdoDHDS4LWi3Y7KRhc2PVqDNKbI0rl7WsTC3SNNl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cQg0aWUFqHYQFe2mluU3SnMVbuYtJW4TCg/ewU5qDE5i4CtXlugUBaLaWoDL2RlblrVp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aE4tQXpBcZHhqCsI5NNLe06iiEMgN6rILSchnVp4Kb4q8rKrI7qlwrXpNKIpbItLlTGo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VpRA04F3Rxb5NDiQ5sY2rU58UcJDnuOsBThkqjaY1DimtdjJ2VDH152RNYzphGJpBhai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i/xAuiyIfFQ6WEIjd41MDHPYWSNPmnMkI36MjKQCMj+pJiNLo8XIVC83+SvyPFslh/TU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QOmSWRGnAtQ1lO8sTK0gmMgOtjy5rw5aS41SpVmRS/0t4xYsap2xv09Ny0lNCi2ZjEwZ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IUc79LMToUsjpXlDfLhunIDdtW/qhGy7D9ILEOj6kbWvPQboMbgg3fSU2O1I3TIogOpN/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9AR5vIrEu8IRpiU+FhmU3xBC1Y7CKL5c1H8lA5NmicjugFSpEsCn+UhjM2MxeKOF+KJUb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eQK1faUeLVq8inO6cA7fadnPwj20VpWgrpldNdJdMLQFWV5WrysK1qVrUrV91q9rVrUr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tS1LWF1F1V1iuqV1CtblvlSpUsO3c/pH6HH9bztF5HKUqEbsQQ3zajleQFJxOmIblq2ye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jYKfH5uaU0ijzq3relHEnsobJq8QpNTiY6Ubd5lRpj7OyrYtTKAlO7cUQJZfGPdHgON6Q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7tmBVQdvJ0V9XNHk8ajiXFQYVzyNOGQ1YhzXCNFgndE1urFRaYomnp9fTF+Q9C0yO3dFY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8PSUAOvFVTGmRrowBCaWKHh5OR2OGi2J2ARCCNK1undxR7vd+WVmncOYUzW5OZuyR65R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0xsSEbXJ1DN7NSEdHStCpUqVKsqJR2XKbTU+nEDYDK6R3z02FrWtexpRpWi+1qWpXkcg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OMuUGoBbX4q1iJJepFqvRs1ipEbqkNi9bpqJGYWoko1WpGiMwi7LjMolArUrtUiFqagq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bLnOyi4A/K4XWPj/AJFhZTSxsjWMxOO8w3qxA6DE0l88pdJhaxGFx/Vw7mTOIhm0AYre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yh+STIo5Yz8axwf8eWl2DejgnuImihY17ZMmnZkq6y6gQkteYUxa9Pj0uMbEcI6V7YGt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6tBr9aAAEZJXTeU9mlRsNRsKdGU53iXE435IljAY5YsSB1HjSrUMxic9xc/spf6djr46R+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WcuqVHi6bKwPcxka6bF+O0p2HRhcEYnrpuQYry9qi1WrRNr219Ly0vnuJhDk/ShBYLC1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fKzfA30xAh2L8YW/9H74hn07JcHBKpPiIynfFThfh4xq6WOC6eOIGCxjiz4qdyh+KhYm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77TsLt47LytDuYLdiHWexx2GX+WU31WkrpldIoRLphaVWR2WpWt1v/wBy1a1BawuoF1EZ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qVKlWZzAswt0t/7N+Q3yn2EIpmWIdtAE1BBNCDSqRQQFoK05BxYerqUYte6RoLUtdpni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kAuMjuhJS12nIOKDXPdIJGFrXOHDgS5zlQawR7FFNTY9Smboe1odDH9Xlye1zTCDKpTs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PpsYeXTOehZfqAYJh1NTS6N7dWPaHGKow46yBoYw/wAmLlqODxjkdbhuasQf2RsDVi3D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tw8hiUn85bqaHS6EMT/K52uKPDvK6D/yCWtGyHCOVL0tqHfeYARTVqokq1J/WNTVZanS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QrV5YmISNgbpTX0dinaU61u5tEL0OTwxUct1ac5A3nSO7Ttle+Q5KO4rOsg3Vla9cK1ac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fJVvVdjRapNKfywi/FEtWkFY6V7H4CXrQlFcu2B2X2R2XI06W5HJuZGVKuyuwlU5Vvm4o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6WiXU55dpahVopuWyxAd+M7ByFnWnjRxDyvjo3SY2TEuw0/58T24v5C2QO3+Pk/ix7de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5HCX4uaMYfEOjhGKgDYZInL86nR4/QRj3OQxm35X8fyB0wwSyQjDSmXD3SAJTGAiWEF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/ACRGoS6GvAbQYCCxCJoXTYqbXSUbQ0zAvP4pXRDEHFqfKE+W2xNPXdCHJkgErjb5TqMg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XCrb18Lt8LiN8r3tbrDgk4xxYusV13ITIYlyGKevy3IYwpuNiCdiYnrXAUBC5dCMr8W1+L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AvJq6zk6ROdqWorUo5Sxddjx02laGLQiEHDpP3TbLYtTzjOG8IZ+/wBTzTcOPFv1/RqV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V7/qkNMbnfYU3uj2DjZ7HZEpvZsqGRfS6q1rWtYWoKwtlt21+vfuJC1BF7V1AuotZWsr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/6OHbZXP6B+g/oK/wAsp1w1EqTeRiamoIFWrtDMNrIBaQhyCtW7iFotadmcFaXGURtb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q9e3brDvp+Iqozs4eTFJYTHLqAh2w9BzVERWJZqcLaxjrLGKZjdMQDW7a3eUh46tJ0mo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7gaBrAAb9nhmz6UexlkJaxp1PBDgLTcLG4RQtDpnBjtRDmYhpZMxji+ItjwsOp742ka+h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sLh2aWsC0gJz/wCVzZHu3zK02gNuzbI512FBUvWRctfYQFwm2qKGyL2Nc2Zrk0kFzWlH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tIcgoEENdaBysLbIonN3kbtXk09pyGwKaQETkdsw0uXB72or2TeVKlusRGJIsAOmx7iD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ZNanZWtznHSNBFEoHILhOOQHZvWmjwgndlq1QRGpPdoER8VYWqj6CmxrYhiMY6VGTbwJ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rRpTgAdJXxrtZxskY+LwzwMLh32nbqWGMs/Cw5LPjog5+FjIGEF9ENT5WifDDVJjzqn02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2mJvkpo3FfyhhbO1dV4TXOUluMfmqprgi1xQYxqppTAQgt2rVJbmWqtObrU8emEHeQn8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LtWTftXgLCcCS5mnJqwx0fBlOFgcUmtWGbv8AKfekQqVIrlVle+tyEpQlQmpflPQxb03G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V+Rhirwrm9LDFfiROX4KOAlX4koX48iMTlSApN2LeMLG4HHocD9QVdmINlor9zuHIZD9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ZnuJXDO29wnIdx4K9fq1FWtSdNS6yabQYV0yiKyaC4yHpLro4hdYla3Jz3UNRGVKsz2D/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r/s+2jIrmX0nJu7mpvDcgtSbyryC9hP4jsOsoDY2E15ofU+LwidrQVlFbAHdOBUe6cfL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o5PvAFieBsi8WLcpfpStwEJCnOzSGjrgLU6V7vAb5crR4tj8gABQto2nWHYdTkNk99gJ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+WfW+MamRy6XOc8SySdZNY3Rh8H1Fi6ieZWjC4NzOm9w0xN6k00rYmYa5FK/pTCU6X4tw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ujrtHdNkLV1NSdI5CVy6mXurDdsz+qtg5bFANCDQ1FocAyjpTXgOaWuU5ojDhw0NYtblG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Jrac85abDBpWlFVsGgo7ZVnqpA9oW2Y5IsIjO0SryEularIVfrusgnbhrdM0n9jS2nEJ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1uVdqjSAR5R37rTwSOI4L6d72rz2y9q1VqsvSJtDxOR3QC+QxHSbBAZS2JjA6IOU+CWC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Y/hx2FuOAsP8AlZaWEh04N7ek9u6e3UOkQo7t5AXVZbvJmJixETsH44Vx1L4+PXiMoH21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iHlVSkdGXHDttjAE4JraUg8WBt6W1ptEFq8iqcvWhcLGn/xWUXTPDYo2mQGtT279G0IaF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TaFBErQR8DM3TNpRZvpUbbIHTZjDqk0rSFoQatK0LStKDEQqVKlSATWLU5q6jlqci5wO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1+ZJbcc9N+RlCb8m5D5BrkMdhl1sC5NiwpTG4dfJMbpQ7b7DwOM3GhB5SM/s/b7P7Qsb/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jU6Q9p/U7n3+wq07dMCjCauE9FYH/kfL/cDYjyauF9lwO6uwd9Ze/wBMDbOTd/36tX6H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hCETlMabGNgmoFNu01NPY3luZpDZWqTxZaXBpCDEB46AvZXC1WdZTnFF5atO0bafssQG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3UcxOLnIlRR6pZGhrbTjvpDmCIMazdr2AlkIahTQG6zKADutRpsuwO9Eoc+hSKc20dhWw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rA+TERNY7rlrMG3x6QdHEem+FwdJLKGNETp8RjGNELcG7S6LQ3DtHTxmH6hw/iJdJxelr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i1ypNTqppjDQLFItRRW6DrGXOVLT3hbKQvahnwtWlPDnowlRMpFz43NdqDXLSCtAKpiu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mKjIxB4CsFaTdOW4QpdHUnQFdORaFSrKs9RV5boApwdTrAisoi1VZVlSpELjKqyvv5Vb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prIoNRCC0lTPLCaDTJIFGQ9lNVBVS5RK0q0FqVqts7CtXtexV7IoP8iEFpcDvlptObRZ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T/z4/RoZHExiLAiw38lDoMmJDmHEBwLbWwAxGgfH4J0zy12qdnUaD0Y5sYUMXKScWVI4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aes4DGP0Q/wD5/FM0wqrUA0u1C72JOpraXkS0VkM71FjWBlK6XUFMslFoXUZVrHO/8No8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S+R4osoggh1lbp7bTmJwNcqeo/isU4Oxgsr/ABtQDyoEz07EBP8Aq3h/HTHRLKVIAKUt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EoxUm4cuOVIhM+rt3e1ao6WpkepaRpFLet1qcEyeUpri6H3nf68Q+3RChD/b7/acqQR/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o/qTv2HI/oP73lBNTE1HlyKwxqX5X+zICk7/AL7VG3S216j+55/XwiQgKHc91NbvkzKc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EE3kJqB3vxar30poV0mZBydumq6Rehumnd+7jWglN5URJc4Cm8HQS6k5nk2wA2wGkrQm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ocn8QttO2WgtjFkv2OH+khaEZQ0Ruc4vdt1KZHFbR9pTTWPQZqAFIP2fy1Uvblvlw7q0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/TkvDANXAg3bJD/5k2H6awEdnE+A6+p0eJY9SPYU3EtaZJZJHQu8cXKBKMS6QCTotdL1G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dLTqXTTNhk7PhwBC3TkJAVsgnd4y9gJw35T2eOmhSoI6QI3ASa2kdXbqJ5Dl0lp05dNqa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sq16k16w9zVEXPGndE7UmqlSoLYB0sTAJo6/JYXbJ1LVS1om0AKooNRCIWysL3r32oig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KlptbhbqlroXa0lMsJ31ukSrTS1SaVrKO6AXK0hbZlx1EUup45abRCrO+4vrOgtkRtmX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NBaNci3LcEP/AORaynYvDnqtdMxzZBIz5Kuh8c1r8YMEXnG4ToMLgsDCxy6jl5lFstTPm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seJAEUokka8dfESanfkaXYaUTuxbepI9hWEAGFHHtzzrLQGxIMBTo1QGRooN8d0bytOaa0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BmpanORoP0gr5Fw/GWLd/wCI1upQu6b5t3Ob43S9htl2xKc3xDKf8y7TgQ7y6ltAGiPj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DG7tyCdZOR2bymODUTqNdMaytK0Wq30FaNm8uj30LQtJWmjG6jo30UiPIqlE3zqo77h+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Ptbl6/Ye++/Gnf8AYdy7Ydh/UU79znIBBRhMCCcnIqE+fym7snWgK/78LEc/8nc9o7XO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cOCd2bAlDzkKtOKbu5qBQTeeEECggggmcl2ksRCDVS4VZOdWThs1ioI8MAAeaHAACLaU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coXtDXPtHdBgUjtLWNJaygiRc8lpmzdOpDwY9pkezD6U776TIpIum50lQw7mUi3eT7DG7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siU3dP8AFa/OcbYZ6MsYD8Qxreo+R00rgMP/AFRW5+Mc3Rhp6ZO8yNex0awOGJM2GtdH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w+DZ02xNjknaHMga1pxMjTHaHLqOXORJBBzCj3fYK0qkWgqqQK999qwEcRRY9z5C5oRl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w2IhAEHYE0nClqoPcmUW6GqRtZeleQRFrS0p8G8TS1oOb7TQ0h3Kduvx2ORhDV0WrVnq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6ig+lrtF6a/YELFOaxkE7dOsIutdRdRXfZacbIcUCK8FqCGkoxhMba0LSE9lHSq7it1RW6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LSSgxUFXZSN2AqyK5BisoFfIg4XHwvbiYHUnaKmDSfkpaXxf/JLpZjiyWRO4+OdbGbo+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yx3Tlhjwge7G4ePBTvf5dRP6mr4uIxYaaZOxJecGwRwhFRO/ne1ukO89VPBtEtC1MVsV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GoxLgFlkwi44RckLCH2JXNZb2Use0MwtJxJUTtBFlUQ3JwtAGyCgjz/+v+ofHC0hsNqAW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tBKrderWlembF5ty0LTt6Kq8qW1oNyGyNKiUKRWhblwYdWmjW0LE/+vsHKvMZWrzaLdINL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Yhy/IehiXL8sr8pflNX5Ua/JiQmjXVYraratTVqDj+3Fby9pQ7bUQTzv2H9R/aU45DKL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94/8A7IH6AE0W5oodh/Xy79E8igbuQLDfPhSupsIphynNNjFAJqCCbk3JqCAQpADV7Rdl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1a00huntpsdJ5Wui6TqN6Vp7+oa0RIbhsfmZNTiNCi/kdL/a7hm6mFDD0E52ouIBj4m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4NLiRoDQSj9Qm8OK3purU+gHTBOc55f9mbsjAaZmgprmasIA5s4609Phh6vThiDsRJI0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HmeNikx7VGXySeVRDqTbViH+ZvRHHqU7AyMhO5buFx2lBDnTRJy4J7wtlrCL19wBQYw2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aSi3YbLVZPZ6Ar9lobp7RbdsqQGlWSsQCmNDW0qrJzPBBp1SRDSyLTlRtre0JwDg1jW5V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oEBEWumUYyum5dNy0FdNdNFgC0BNGlcrSqctwt8rW6AKajSta8gUFsiFSOVIBVlSN5Ui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WsVE3EwwYqf46WP5jDvZLjcOW4n5LZxc84HB9CIu0r5CPqRt+PDmYSPoviLGsk8yxg14D+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BAQxzSGSR+w+Nhj6LjSedGH+0WGh14jBtIA+rk1jCzUC1ydxTq0lUM42ik/72Q0EkMJB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xq/jei9Ym5FKyshu4Qa4ywEGMroktMZBorStBVbQM/n/ANRO1Ju6/wAWr1hA4PxP9TVG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x25GXptkairXTsuaWOFnJux2JRyLt7bV5NXK4jWlMUm4kwkkY3Re0O1hah2XleYyJte7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UUNSsqMkrFEtHx8dwdJixjHsjGMevzHIY5fnBfmRr8uJfkxITxLrxKbEtrK0Mz5HtO5+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IRgZF/t5X+3Ff7cVLgzG32VsrWsIuXKrsZw1BFFFFTnVF/2Bl7HbahZ/0HlDbvtSPoM3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3ejlL5OagggmlBApvCb2aaTQrobqyvJUmN3fmCivab9pCgnHKMIlQM/mmIKfVsa0Me1Qu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aNLS12svtRE65OHNeZaDGf/pG/wAJS96gHTOIkbpYXuA1LqBF4C1K1YWrZzt5HgsjjsWm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Mk1SvdTeWNeIsHCWSSi4xIHDDDpy4002LD3GYqRYosMNMLAGvKYQJXvoRUpfrBu3FC+28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XmRkR3FO8gHUeowqmFcIOK1JxVZFehleXtDdcKwrXP7eEW2gKFrYAmk2SMjwK1NC1Ba3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L1F2wcVrctZCEoK6gRkBQe1amk02jSB31p0hC1uRulaDqWorUVqK1FAo5HIKyrIWtawr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BHC8VYXgqaiQ1Pe9NxcTh1WBMp4NL23ZycaWyKDkStZyC1K8jkcy5YvDsxTJviZWk4SZ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gjWGnMkFrFn+UdTom+piiXKD64uGl8S5f6jL/APccUJPxCpHakzqw4LBzPmxPyTv4/EQfF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9UD+N3EbUXALUqQCDWhM4Td1S07aURbQ3YhyLXlsQcAbJtuuTDMkDcDApsA0u/AeE7BP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hK0LSUQ6tCwQ/wDJ+Z/sYaa0EtGxWGbTcZ/SxOAaOcvSKA2qhSrMIvKfuVSBQXJcKcvW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LkNrVs0Ju82L+ui1iRUzRs4VExAIUhVbKgq7CUOQvStNOXKvLVSebyGUfOK4wArDoLHY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rKsz2OKb2uNCEWXGz2H9J2UcMkyhwCYxrASrQK9HcSDpyE2iqTgqzJ2Lyo91FmeEUUd4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Q7BlGyzxlf7XIfoe5E63MCqmgJqcdoxZvJ7qDE1BDJqGTUOAghkETmFexQ2PKpFXSJTf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PS1jbL2Jo0Bp6jn+DnS+RBJD9CdMNLWukkbAQpHaVHE5ylYAY2kJrVbOpO4VJJai46jGt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aHhtRMBRa0Ovz8aDQUR5xQhYkUC/THg4RTzpfMaazE74h8Rj1ecMmtpna2WfEeETBXTLJ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d/G/wjiEjpOWHFaVLM9xaNIdOU2VpGKlc9YV7w3WXYoohUqRVd1Apw8yETpXUTXOK1oZU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aFoajELAzFII8gLTkcimqrQFI5WBlfbX6A5pPvSgAtIXTjpzBfSCGy1AIOvK0SraVSpV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NSqs/a1ZP+jOE3MDKs/Slc0gNKDqQdZVJzVoWnKxnSvblMUsTXJrdZiboC2qgqpbnP2j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X22tSlbrbPL5O81hZOnL7xYp2HkHTfAdUEb9OFgJwbZ3zswuLdC75EtxOLETtLsBK0QYN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YGxuxwe+RzXgYVmjDhm2UTN4q6Z3lJK2VhFyvZRnIbHLVmKTiCm0BQKxDdCEwauu1qZM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ILUVrReFpVLDs/m+ZceoOBs2ymN8Y/rjP6o1xkG2NKA2OQTeTwAqtNbsbKA2rfnIq0cu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0r8atP4ZvkxMP/kY8rWVP/cEeGIIIZgd3Avb0t6af0sWIWF2gzxWDZMpcO+I5V3jJxpDy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9pUMRlfGwRMtX20vkI67Tk7gNWlABr2DdG0ciimHw7B3h1D9wR7ALQFDsH6QrR/Q5ykdq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2UztmimnKQoDZqHAQQQQyam5DKtigihwF6KaEAiitKbyeK2Oy1FXSBsyNMg2w7dbpXzR+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SoNLGPlL1G0J7yDE0EyHZ05Cjjc5dOlGyMMZEeo2IVYapAZUCWrQ9RsIR0p7RUPm8u6aw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1KQU6Bwa3EPABntsflJPE1dEANm0P0ApsVvACfVGNjXMk/klk1uazpxNm0shY1xlw6kk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YwhEqkIjTt3jjPlNGXHbW+pSbuyeLX+NOVmsNI5FbrhF5CvJy5z9rdF5C1WMryvKrVJ7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uy1a2yDNy54c4PW5brcSXbRrYDZBBwatlbQvsjH4ta9dNaCCRvoWlNoZaVpVKsidKDgt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npK9kEE3le8r2tZh5xIPZdSBtXt2G1TrdKGOvaQOEY6i0qkVS4Vi98jmFSpBtHyXpWna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n7MlNOcacVhJOpFiI+oxrjGRPSjxWl3x+MtseNWFcHjF+LsTMXH4ecDAvxkTndaMrqxA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expM0ZjdyUD5B38LXechNklCtF2XJoTTRBsO+5k0vDrXsupcqjk1oo0sTHqZwnvsR8eS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5Fgow2tFKPwe4NeomaT8xKXOiGo6QV61eMf1x31Znwg5AlEbBO5A0rlWhzdNtE2rXGRy9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bihsZH9Uu5YoxSb9of8Al41e5f7QggvWRya6gNBYO88conNu6e3T2sWI+0A/j7ZcNDIH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uAyJpfZNG3Y9yjFI9l/qijMjoIhC13PonNuRWLbcWRyOTuGJxUA825G0UUUVEdzz7Q7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/opAKMV3DvvM9t5WnOUj7TW0m8sFlXvew8pEU7it01AIIZDgIIIZMIQKq8gdm0UUHUrWy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0rqhXZpVlyJPNzGhqcnctCdaAJNaQXuMmimA0tepGO3igx+6gACe4AulAZrLnvdpYxptl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psa4uA0Pc21u1blS7OLrIBrTb2RtL8WNBiifKRA5fjBhcQ0fk0hO5ydO5dF0imiMTsDG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C/SV2lkZE0mIt2HwuG2xDnMeInvLYgGFzSKRQTtkxwLayvccIns4yDbBYgNimgN7H7qF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xlHSUOLFA5VeQ2W1nKlurQIRXOW+Qy9ILTSpEIIZkJ41Lo2mx6FLGXpkehOBIqRMJs7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Wl6Aci/bkboZ2rV5bI6aEZLapaFQVq0FatXueTn6a1rewIjPVl7bGGvQRpDL0BacKLqQX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S8aGGUgA7foNacS2j6tYeTpmN2tmN/u6bkIJSoYJ4mNgkii+Pmd0MVP1VI54dB1TA50mo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AxOMdPHDJ5Ybc5QtBe7ZNcNTmkg7rZABU1ey4oOppQpe04IIklRjeQ6UHuKa7bU1wmwb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JrgUNk2QhNehScGoaVsG4/yjjQ3bSpRHbF/aCFr0yMuWg2c9yMtZPZfjlaG6IzN0MiFw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UGnQxNWF3xONyP9oTOaKC9r0jkRQ7gjt2cB7rF5e0xS/2Rf1py9ZA6lqV6lLgw8yQSxq1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yaKXvNzkxv74MK56jjbEF7CPJ4yHJTt1iGaJe0qig0qJqCGZRTkz7P5/SOO48dx7BlGP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2nOT3pgQQX1DXeVKZyZsEVKdmZDIK0LyCahugm8hNCJ3TVpyDQEdkM7RO9rhO3QY5bhWVq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KTnVI8OIACjZtJ4h7NKMhqAbn6yGhHZPAfKdTiVF9ZXAJsds4TiXHW3T1NDtQdK5zNPh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W2njcRtLX7LSVhmm8Zy2R4UTJinmsT/fI7BlYbZabxPAlpxLXOGGe2Jpn1qKUh/ycunD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EOa9qZN1JFiMQ7qZXSZpczTZ0kHzVuvIKsqQbRXppzPCrKsqVUKWm0YggzSZPrHxSDTqaS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vYHCIHSqVI7Bm6pHsGWlaVWdZNbofqRVK8gLAjbkaW1qrGwXKIQ2OVZtRVbDZWSBVbZUt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Va0qs7VnLQixaAumKngL4sNhnxiX+FxxMa/JjQxES6sSD414qk4ZG1pRVKk4fy6S+H8B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oa1RrlTs6iliLEQg4sWAxOg/I7yRrC/0S0GxyeHyrj0Iefj4GNhk8Y2kViD/AB4kXLoK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JJhmaI1ajeY3XrV+TnEguJK0LZWE0oli1WiTYcFdpyGX1Ej/GQOa2IkAuC1NKADU/pPD4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cLUT3EatnRbfWF7jKGsK3USc5QOt2LdU9JhoNOkuKFavx4K/HjTsKEcMnx6chltkCKdu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DRa4NrtbRJcQm81tw4+MPx+8uLXKP9gUNBNAeug1MwsVHBi/wkcK4HovTmuaqPYVfcEU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3/Ib9fS9evTFe5++9E2JsI2UTQSwHWVuVp2rsKc5Nb+ijlRWkrQ5CF5TMESmYeNnaE7s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9ZDsYtW+X1BNpyKCd233Hc/9FotcD9x7LytEpzqDnWgEEAmDfam8vKI1POVomz6Tdswg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wGlaU1cAuJTVavILjINK0qgtFLhqe1Rhpa6tcpp3WeFGwlDcaQDdC7eR1DPpayDZFGnF9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bLCLgGDyMT9SfpYtRkkADAG6jI3QoyZHdNBtFzSQwEIkk7rqGNxfrLt2wcTCzhomk6dsc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YyWuY5/VxE8jVD5iPT03w9TETMY2HBxCvnJbHxg6WEwkoE+JkbojEsRidPKXRBmQRUUr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FOdpVvKPUYg4uOvQtd5DdCgvTTacyxtnSPYCnZVsgSgUTebHIWqRBQKCkNNYbaShuitS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5VlewdaB3I2TUaCtBWLWnOluuBedbenbZAlX26dt8gvXGXGTUUSvVK6QkGuts7pWuQPFN2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qajKEJiD8tMSG2uUEy2p8kZIcxCcIvOrq7unkCGIlCbjTq6iw4aVidLZfzywYXESEs3Zy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bcjlLj2xPHyrLfj3tI+QKw0zZwWhwxcHTJywmEbiMK6JjY4ZgxhxbHS6zowbOox2CbAM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I2iEepFup8g0w4WO3Z2bidSfRTeCGoUFQpzRejZkScwNdsgCtgiQg7dbkhusyNcFqKcH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UzGgNQZrTsEnYaRqvdjkCCoNmYt38Ye0mNzgepaaWFGFhEcQYsRcmKDCVDBI8yQyRv6T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lkXVeuqadK4gPRJGQDaCC9eqIOrSuoEZNQteKbuSDdeLTSB33QkVfyzf04FwKxqC/wD1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RwXXcEMS9flFfmUvzV+SxGeJExOXTiKMDCjhQvxU7CtX4zkYXBaHKiqKrL0oY3SvxuHOG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PWbhtScNg1XpHK9PfFGJsZg7fik3EWvyGrqBa9y9GygAFpyOQBKjwUjmtwQCZDEF0mLQ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9LkOwZOaHMe3Q/I9rU1BbXIbciigv8c/XcP8AoBBMFBBWr/VeVrnsKJReiS4tGQQUQ3e4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JxTUEOBkEFqzCahapNVodgV5CkXIoGjqvLdHIbJwcU2csbwmR2ZA0DDuXKrKkHbdLU9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+osNp/wB+BqCfrJhY9gxTrGHbpDfJ0jo4E2EvbE0NlKpB9LUiuoGo7l2x1WzUWtILlDTG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kxl+J8Im7TERzbTqOlK+kymtnlaWwV+PitU+PMDmt/HZHFg4uopf6YZmxiV/Uehtk5oc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2tKDN1aAFvAcmN0ilGE4bM4Cd9QhzedqleXqkRs03kFznshndIC0U0UvVlMPicvd56UQq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dJoUjiQw21e+n5kolHfP0fIB7GNjfqIu7tAo7oDKlSrII3l69NC97BWrC1DLgekWhAC6R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O1UmuaY91qpRuDj/AKhUbCumUMPI5SicOrELW+NPe5FxKY7fqIv8enQ+NgE8E2G6WGw7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Fsw879YeqDhjoXaY43SsAc5Owv8AN+HA0aOoGM0r4zbE2beA9mIh6bnKLFmLBRkfiSSt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2YmTpRPxW0E0kZaf/AB6oY0eAFMijp0nMDNIz4e6bqEG37KwtSBdZteSsoq0NwSLjGt7o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BYh5bG/zYC9yDKNJmxJa5AtC10TMg+18lJGzDw4ohQPamupnyb9GAwbPGEitUFyQRPEUf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mbBuGyaXatTtQa2KZw/HmX40idDpVRrTGUYmLohdAr8coQPXQeC6N+qijqK0FaTlRKoo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G0VvA2hMzUYL6uMK+O4xn20ktbu4JuYCIQBWleIXinOZesLUF1Auouo5dRy6r11noTOX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rUzpxsD0x345kc+ZzW0yHfGN4zCJpDImkbdHI8RNlxrihRW10jGvJqCCGxJU9ubBiJIX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qZ8eooWRop5Uf37AEO85DMrjIFfIRodtIIbJqBU76UbaRRRQQyPP6L27x2DtYP2X3m0d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gIZBBE6W3bjd1mUftwgM2oDL/LJqCCtVsE00ryu0wWdKcg20RTvdZBOJQNglEpm0XjqYC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eob51syREanUpI7G9lpYm8uJkIjDWiYX9k6Px1PaowV09T5JFC0ku2QTjSa63E7SA6wQ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tafJ2mvchFb6iagnb1Y4vGAnQJftHhTIBgGqZ/RkaYmSyTiSci2w+AxOJLmYXCte38WM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VdInZUc7p2TRTuVxkUAhvnHF1WviLE3gN1J3gA4Fz9WrU5cIstUQr7Aghuiy0BpC2VtT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67KcDaDdyyw1oAyHN51lSCfu1rG0PGc7lHK1a1HtvNpyrPZOitAUE1WFYKqiit8hSrNx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ES1gRyNa2GAsJ+XuWVsQCMTq0SBaXqLqqW0XOWuRdSQLquTXkl118QRVCRjQIJMR9/iJ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4S9EWG4aR0iEv4QmmLJJC988sLGQYYAQzRGRkGLjha3ENKadSfg+sw/ClRfEaZMcYwybx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/j+a/4j2HT8S0GRpBif8ATFfUDZRi3x9mxkaGRoVq2RVkFwcvIoG1YRcmnbVtYJ0CijpW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1CQLqAiE6nSUAxrkQ+2QuK06QG2PlDeKAVbxzPjPyL34tsrnxydaRdd6binhRYouRmka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R3w2MdJIZJWEYktcMYC4YnDkCWIrrsQkiWpiPTTmRW5jS4RuXSeujJc0brDZEOHNRLAj0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lpamRAr8dGAroSJ0cgGFjLVO8Pf8Z/VivtZDIuWcBzWrrNXWK6z0ZHFWVstlYXig5agry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3BHqha5EJXrruQxC/IC/ICix/TLsfqP5Dl+U6o5dOIi+VwhTcVhXprQ5Fi0oheq3oLFfI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TRdsHpryhIiS4OZStA7lHdYzD9QMcvjvlX4dRvZNGnJwtM2/60zNcZFHL1k1Bek9urIp2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8Jo7rV915Wr7LRORT17AyCAXv8A/Nt2hm87MGQzHIQQ7GpuYKHGbdi87Bpz4Vomk0q0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Qw6eACQggzcChZJGekIWr36pag4a5ZQ4PdvAdneZLdK1uoS9ONjHSox6GaqUTDpb4tO6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yqwbErHLauHJ3JARJVGzG7SG62wtaxk8mlDS+Itt8UzImnGxLEyCWYSs0PMYIxcemQuc+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ESA5DKsr7Lz02jsuUwrZHUD1UHakQ5BtL0BSP2uV2TQQNyG0E5UnAhWe2lWTpdBE4WsK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UqR3XpaLTYtJyK1beaBdfYRkFwv/ANBzlSrtuleVoLxW2fIyPeFV5BOR2y9kKim6spSh9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cFiamczWyH5QF6jwulGKRCCRdKVRNxAdIx66UqIkadTwmPJQtGRzZPj5IVHNpdimMa6X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yMP4wUchhT5DPFLH1GMozul6csjCGfGf8bGYWP8hkTQQ802WQLU9onJ/HcTqcQ4tDWtll0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isNhraIJfDdz8V9NqPEQXrIFO2k+x9nhWtW2kaOC5gK0tCcWhGYKOdgcZAY902K0GeTh4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0tATXI7DWV1AtacrTzrmCpEKl8lHYVZUrdppUoZHQzYXEDE4Z4avkIYrMESxLWsY2MOQ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iloxYR/JRmlC/KcEz5DSf94BTfk2hf7iwr/cGr82NflQldfDoyYcqsKnRwJulqj01Uao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6xeHxvQikxEj0XFDSFbVqRcSi5a1qCJJVrUi8rUVqWpa11FrKD1qWsq7K4Vr2e7lOjYR0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+Uxkai+Wiem4rDPUuJw8MeNx750ZV1F1V1FrTSE1ya9Xs5tov0EHPG4feJ6wWKkw0mCxs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7Tmf033Y+On5HIoK9szkc7XKrtrtP7CvVdo/Wey1eRKJROpVmEVGwk6fF7dPYUTbh2BU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sCO6GyC5PGWm1oThuwAoik0XlYCe/wAozZ6gqVxcWiiKp0gBB8VuCM9W2pPaiFp2aLRb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NPTDWhmHrR1RI+YfytPj1LdqVpqLvBVvQUlFMJt313qOIyGTCsjDGM0Pb/KGEh0hidhn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9up+L8JjutNuljMZAcg0VDhnqYPZNC8hPlpRQ9Rg5ytErkd9rlUUG/y6dy3YCkN0Sg7P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EUzK+4KSNdIoRkDdVlqRVq16vM5koFXuiN1aJytWiV6OXs9lFFWDlsrzC4Q50qlS0lUg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VKl7acqR4J8T9WutSjzkib+NDK0MLg1sWJLV81iOsR1EXSJjpSupMxflzNQkkkXWmQxJ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+Ta/JAXxr8M92Ij04j5d/wDG12psLqg/yMckbA4lT6OhGwuw5vV8xG2MxNfImCRuFw5f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PTDyR1A21FdSN14drNJibqUA0Pm0FuM/4mL3ggbbWN0phCxfBKreLspP5LmEF7Q42tBr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sSHWXu0gvc/IcwIvDC+TS1mtyZIQpX21pK2UuiONr9nupNO5Y4Zcqd2mBg8R2Sx6m1Sp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RsefkF9hjv6sKNSnpjHVq92rVqyjpK6MTlPgsJHhi9pfrWsJvkgZAuoUJHLW5NnevyJA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j1oRtarpa1ewV5uRTj4qiVScqKIV5WgrpWTlqQKvLZashSOVoUiKAKtXa9hy6cZXSaDJ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F+NIgx4WlAUm8NTSUVMAoibD169YyDpPjemOWB+WWkPGlUnEMEmMK68ijxKFPGfrM9g3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exzdDshk3sJ2ydyvRTCjkcqXr/ogf9G8q7XFOcSmishmwbl4YHSO1WTlaug99qPPlNyD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cgvQ3TUVYQQ3N757hA7WrXKj4kXTsaQ10WhkJ83NaGqSS1HqK6dnTSbunDMWgETRvUtI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0GhOBTI2hswcVhWaXztuXQUW6UyLUnDyDig4p3DNlKS5NboEbVIdT6po8WS25U8h7DET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zWrGS63YKo241jS2UDR5wuiIlJDQBKxsn55KbBreGBY9tLD/ANAVr1SpDgqkRm5toBUL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cXS6znq2oOagv8qaWor2rWoIUUVVOOXHbwmu22zKPNZ7J4NNOpvkM3GsqVLSg4hC+0BB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CvIZUt0Hb/5XkUCtR7HGgMtlqTSiqV0A60EQnjxcfEilJu4SlsEk9txT2gGVob8gegfy7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0jFML3zxvLZGA3EnfjaGxwkmONpACptfGhnW+Ql2x+l0BOmfDjUZBeI68j4ondMvcHhj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QsY3CR2/HkMGDnEMPy8pxGNwUjNL3DWZVDK1kGEm2kYA6XZkD9b3kLG7RfIsAiwaDqTA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95y7pjmBU3X426QBdXdxtzm62R+DQGgYsl8zH+EjXsDBrUEBAxcDmpznSBmpiLmuRtNFD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0pzTI3phg1EjlaS1uOtuFbwOQvSJWLZonpVlSpUqWClOHxezl8hyw7fI/1w7Lque2qyLr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rU1ewx5UUEgNALVSJOQagCt0ewjcHLSqy3yoIhUDkUQtOVdmqkLVoSBa9mnYOV5X2h7mp5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17l1SUXJz1qVq1qQDV00BSJ2kds3Zcj6rVakNiVhikZImSqDEzRJmOxD1+VjFNiJ5HDE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N2Yp7VE9kgIyrIKsrXtHNyKx0fYMqQzvIr29FDNyB7/X6BmBfdfdfYSiUFasqytS1IuT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Bp0mIuXT05WinuTQh986QQKDleQQCGQzCKbQWpXSJtUgLRACady5HLhR2gi5SjUYWahT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+IYnkOTOXvya1P3TthHu4BlYg06ynHZoTAgNpFocS46GQag+VshfqkC6u/5NK9QaFHQT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tXQYNzumkl0w0sgc4OxEr5lheS4BuIf/ACYFg0yx2Xa2HDx74mFj2QubGJnyvUXxxc2E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AXH+Q2OJFatjKV1aQex607N37PYO6rK07daMqtaBbgimhwNoKlWWkU0Vk3cBcdlZtbRr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dUvxXgFpac/VK7TTYTXEykBWrV5gZWr729tou0qKUvcrrMZDIZhcn2SgvfBvLhCkMn/1k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LIzH0okzDMtuHYw/N9Fj+nA5Nw0T2twEZYMMwL8dlHCsQwbUcM1HBW38SQL8d66DlgMOW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kL14MrFGsYwLCjrPbA2PEfIVGxr2tbj8T+Q746TS7HsaZfjnxMd85f5uEhjcnGpMO+IL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v6cTLqiwsgYpD/JQv5GZsjMLzIQUw06d1xD7jiPhDPFfXSWumCh/rpFcLlgNLls+00DQ5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YaQl84D4mNaFJG0hzBbWGvIp2prWu0NkdrFaloCpscYNqJ1j5Ny9NVKkV7+RbtS9dpC+F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5B3x/lDGm8e8gqRICdPCxOxQXQsiBgVBaaRaFstQWxVIHLZbdhFotXCvKkQ5EbVkRapUi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ZgoOQQKtBFHNhT6vWVqQNmlx2WtSK3yJ2Epauun4kIyWmOQXC1BOesQzqRIOpCVNnUWN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12Tht1XsQxrgcDj2YhaVpVL0AtJ7D2v3U8fTeMgh20vZXAdmw7IhBeu31+gDsv8Aded5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QyGV2WM2tPdaOTinndm4cPLIK6yG64zaE1DNuyBQzYtKrLSVSrItvNuwG6kauEdSGoJp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UQ4Gyu00aUX0NafdRbJ8jWhpsvqgC4tZQ4zJpRs1ku6cgmanP60j2NaJIxQZTaAWycdQY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j8lpWrSg/SrL0d0yMAPaGPLnFPieoJmsjfiSVq3Z8ixPc7ESRwtjZFFSxOIsswpLnSBj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mYDcOF+RJYg1UmilIHatwvJRnampzW1dO1IvpB5ctZVuWtwQe5B1ks20o7ZabVOQ4G6Az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K9mPacijs6s3CxpFNbWb9S/JxL44Q9va5MYmR6VpXt90GgqgvErSFqPURWkIrekO131jH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5WqQR2yPCrKk7nZDIqqyCrfIjUxFTPdJhx1QGteteoB0gn+UY6VOwEqOCnCGFmA/GxCEG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xAB6zUJsQ1deZCaVGaRYSaaFQlpfjn6Bo88A3wnP/khxasI6HpzYRzD8k+2/J7Nk0hmE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HxIiHyknVxUbJADaihJDmbGO5Ma0Nw52hH0ePKdpcGQSPOH+wNPnP8hNxs+3ph7AsTxQ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ZZo+nDqcKIVqLd4oDFb4nDIy7kgthID5G212z2PcSbKFp7Xh/wCQ9gONta0w63RwAiSP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Y3eQqNBe3NrKdmqEcUqVIqsqXxfyP4CxHy/WP5qfiepG2RNxDV+Sxfkxp2JXWkJc5zjQ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1LUv8iUDsStSLihlwtSukCrXKLaRaggVzmV6RaiwJzcqKqsjlWYKaSrQK1K8rXK0+LkA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tboORertWtVInZHsaUDee5XkBiItB95g7ak0qzWop3O6aUzEFqb8hiAv9zxFfn4lfmYlD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QyxTBHM5ELER9RtUcxy/YDjsJ2zBTdwR+p3DeMq/6F/ptWrRcibQCHKGbtlho7JcpH9j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Tcwv8hwgmoIFBBDMLlbhaqWpHEStOolbrcoWMzsmJ6jFuP2IKjNum4ZQTt2WS70wIlco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7WkNa96YhLqLbJzBFPouEPi2LTNjH6XTSEljyWPJaWtdIemWpjdLNDpptNpr9K12NLnO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xjSJHBjSwvWHdviW+HSBigjacPg8M2UyYJscuwaHTNE2JlmUDQxk0ugNfToHsmjxTo42R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yHUBDlsnhU5N+2RahYGgE6aWnYbZgIIi26X20EE7LUAtl6cLa0eYYgXBed2VrcmSOvTtS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5HMq8tedJjA1BEZemlcr6lpV3mSqQIC1JrtnuIGt70y6V1nee60JraNUrXsjt9A7XlapV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RXAH11IG1K8sQke5OkeHMkZInFgb8xI8yNxGJavzcQT+ZiNX5s4cMZNf504Ix0y/PK/N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EcbEVhpnTyyTFknyX9MTdTsO+oZHB04co5Om847WflG/xxRtPx+OFT4UFqxr29f48xdT5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48w4/TdoifqWK/pk+gC4EP8AaRcEPivu2Mt1OP8AEwIJvGYUv2biKaYi5/ST4VrIA16e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tY0CObBlGT+WJjXK2NUbtbMU/RJE/ydI4lstE4rUH4l2qLENcRKwpswavyXAvkci1qum4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D+R58jk5ul5GRRCrIcoC1o2DcgEBY2V7FFXvfZavckq0OVqVrUtS1K0CtS1IFWVqK1bK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SLVpCcFSpEKs6ztNetatNKC0prlI4LUqslukh4CDlZVrUrNC7K1IN1I2FSIBQpAxgtTT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DU5G1yHt0PtXkEEChqsI8IjfVpQcmuJTStkSi+kxzgcN8ja5HYUVio8hla5c3IqtkT2sN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lek4Z0qVK+68r/Tf6CV7CHZ6CqzdDWbdvmSneR4TOSPFhQ3QV2vYpVeQQ49DMZjKiAgFSG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tavZi3J4ROogaXFtu0eNNY58oeY2tex9NaG2QF/lq3PDRqLQRJMStaFuT2gFjeoS3Sow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l0CHUZdYUjvKUkvkWH+kkdjDuEaDw6WebWYf42PFMczYfVrnB073OOGhpPcI2sJxDwKa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72x4fAOsNe4SdB0ixbWxQ4d+qPEuYCzEUGHqySN0Oh1hPa24vs365nMZ2rQ7rXoIhEIHU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WtCZqCcdWTkFpVLphBlKlWZy2QVKqyK932E6VeQ2VILgdV6itDY8KwhSDk7ce1Sf4iFo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Eo5AitTV7XKLtC1WvSvK89+21asrdb5bL0Pra2Tzra2NrHNkbTWMiEuJCxTxKuiCmxeT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7D7DD+PRWjUwQNRwwXRasMwBkGCbih8zD0Yw65MNf47tpEN3QxPfJjmPjWMlMfx8rTIs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0RYrBQNcsWT+Tg3+cs/UhEgt5BBfpExLsK/8Aqi3mjotgaOrM5ohY/wAYHaVemYO1RR8h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AgGnSC6QsYnShoM6biCS6OJ6j6VnREyZ+qXDOAc4NTdMsxwcTC3ERwjG4tss7GucISOn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Rtmf+Bh0Pj4E3CxAHBRFYiEwSdQJrtpt5XcxZNO7X3M7LEjTLWxGWlUqtdFyEIVAZEr2r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e1ypEKlVKlpVb7BHKyrVrUFqWtBytArUtjlwcqQzda1WiFpyKpUEVStHIFNK1KyhaaWpz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YLQUAnJg2QBWoNK86aH09oXirCYE5WECtRs2t0UDtiG6ghlRQYravJNtbLbKtTeEHK0H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4WqlhPkH4cYaeLFMKKcUd05O+skddoTrCKJKO3ex9ZNTuUO/122r/AEX2X+glakBmO203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WeQO0gyCGTRaITFrsIDJqagm7ZasgrohyBsudpAeVRJLaQyCpGmJ77EblrCld1EzDhqj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cUBaoqLZOk87L1INKa51aSVCGta+kM7AQAe+OlPQlbiAjEHoROc5rei17xpv+ToHpxnS9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fNqPWBUgEcEUfUIxGlTyF7sPHpiPOI4ZBqWKY1yiwzk1zYTE7WpWiUyQNazD4RpTo/5Y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FakzZ1ZEdjcjneZyCciaA4OVqkGofdEq1atUvY5KFXqy5Q7CcjnqIQetWXpWiaQTha6f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1aQtK2RIXoG5G+LtVZlelTS38cJsekhoqq7PSpUgM6RGVLlaKaAtFp2yYnCy0Vk7k8Rm3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yEoNF4hwCixjQx2IZqdO17myxrXE5UCwxtCZoA/HDnPhjiDpmtXXgqeQNEWPOnGTdfDR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XS4gMD2adfxeI6GM+axJfLicT1cEJ+uv61imtfMMOZIpG6cVhiGvc60DT3TBiikuXFOA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5To7ZR1TNPRjRJAdsov6Y03luVq7TVKdCZLIwDEva7VG4GJvUkMTUZGtdXUBw7up+JI5jg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F8cbknLmtw3iesRG2Z5TZDIoMPJPNhYXQsidfZiYBOwfGU6TDPjDj5u5jR2LjpbC4/kl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rpFBjUWuWh66bl03LplaCumqK8kQVvl6tFc50qyIVI2VpKoVpCc1UtCO2ZVrUtSDkHWW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8uCTQuw9RHcBVScN9O1LdEFaVoRaigaTXIvWpNkQl25RyaUQVw8v0pvUepYQogAtSLrQt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TapbLU1q6sanY1FulA1lWW6arQKBUfi90YIqlGNTQGEs0tD+CU3VI7oMCZNLA/BYj8rD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xkjzCBROTiuf0NNIOGW3aewuVq1eVq1f6b77VouV2ggO2kEVySe0lDc+soVKN2Da1eQTE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VoBA0ucha0hUmrTa0rSmjelwKtFpQagFyX8U0MOyh/keGBuRenjeMKtn80K00iRValq0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e8hwMYKvdqleQmN1mPmTxTresFEHLEv6bsLICnNWK++GYOpM8CKNvjDGFiW6XNYmAxvkc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wBoZG9zmYlzE2Zj1M/VKZdomWpnaWRYZ8xawYZgxLADM+V8UlRanMecUHtwUQdI5oDWS6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vOQ5yKG2ZHa07WuFWWlUqydnWTUBui/Sg7UStYV5HP1m66jkajoKFDIlezXcRaJAQda9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O6cVd5aw1Xa1bjdaURuVwqspxQyrNg3JGq00hVv7yO6LigLA4N5t4Yn/ANrl/liHa3+a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SnonqYJwDMI5Ogw6/GhX4bV+I5fivX47l0ZEYJCTh3AabQ2e8Gpon4fDRbOkOuLbIU4a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6bsa9kAZiY+piZQ5YCS4JzpmjOoDkEObIdtbWvdKXhjLfhf+VLI5jw/+TEO/8aLZag8yf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W9jFieHSdISOfPHGPDyc6RxB8MS2ZnRQLy2Pczx/ygORjeum8qCKaNOllmUepzYPCPFh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PRh0PCXukwsMil+KjKd8fLGZGOYcQ+mQO/wDJdw027FttgWpoTpKRlC6q6ljUVrpBys52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flUqXGd0g5q1ZEItWlUtKLFoRYtC0Ut0DkHJrkHIFakDkKVbgWq3kYm7G6B3R4K5RCrK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VnVq0jW0FziUNep7NTYRoT3rUnpqfxwBa3VLTZIFNoLqMXXC661vKuddMuQiaE3opzInN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NrAQmYF1SUJlq1Kg5riuGxvIR+rWdUOfTbtOtfG4sYabYhOyITsnsBVZBEhF36KyK3KY5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uVq1eVq+6+68rytXkXK7RGQ7AMhk7c1oA3RN5k7PO44CpUovtL5CP6IVlWwyGQXpqCa1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DpG5W6a4URlwucrQQ3LmlPZ4sZpVvVKkRuwZOCjUvAY540Fpc21HpjY5wkNxxsLrcnNT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vS56YxQ1CyWTUoGkp0zmDSZHaaG7l1LfHsMTRDW6iyNoa8udKJiU2LU6gFimqKKlF/yc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9KOtGO+sUL5RgGaTig5UXQxQN09Lpp8j9MMYYJvIfo5zpVl7yJQerV51lIrQ7TkMigrQK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1neWkItQVKlSLbOjK1qpVapFoRVkLkBtZboWgFSpFt5DIlyB39fZUU0UHII8NEjUeqFroR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5oClqzCc1EW1vCcFWQQ2XyGD1IrVlHqtzqe14K+RNCWLClvRhK6MSMCETlokCqZBk6c3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paXpu5YSFj5zLhXbprmtwZQu2yNa1z7ULgIn3WLfqX+AFsYOm7FP1zQSaTrCjkoNeFiH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7XJgt8XifvbS7HyDoNTHUnyana7DCEE05hBYx38bbeH210LfG3Nkc5NIJxEoY1heY4mJz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g3zmncI27YJ40iF73MdIFE65js0cTIcd7wpG6h8jAQzBn/yMRNG0Gai56MqMpJs56XJj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XnYXtWVqWtF4XUXUXUWtbI0VoVFB61ZBFUCi1aQi20WlFiLStO2lEEIkoEprkDsHJrle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jUuEXJhTkWhAKgi6jZKLlyqVVlYCJNNcS7agAHLYEutWVaAJG68Qxy1sB12i9yt6paAtD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1eW+bxYW6CLgmFxPQkKEMStrVqXUNxOaGN8zoDEQKtrWxsfOY2m31ZoKWO1QC+JxehPJL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tkQiMq/Scqz4VovpGel+SvyF1guoCrv9lq1fcctSLiqQGQ7gvRICbsibBOXCKe5AZAbc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lSbkKyaMghwCggvSCA2VbJmxfyQcrRXoJ/Kb9nmk7yUaPimm27JsYpyBTkxPcmyeOr+T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hpDY73/i5/kw2CE9OcQI5KWvWuh4RgASAGSmtEnEDdKmg8jrcnjSom6VO/wAII9Db/wDI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XPY9ukvPWkL3nyTXdMMxQaI39Sb6RQylr3yNMTJQ5nUNYnE6BEbijPXLpmxvQAKLc/apc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0qsmonOr7TkMwchkCvVq/wBN7hOLaDtSpUhsAt0ba607IBNRPYcnHZpvK+5jrNhUqXC5V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PBAV7NrK1efouQKtXtadlW5IyxGDimUnxcgX4GJX4eKBOEmJOAmTsDi5R1S1W2/4kJGJz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3hdRyLnFf4/HYF+JUvxUzBKNLfFSOb0o8LLKmfGYhRfErH4XDYbDuLtDTJoxmz5eOsBBA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LL+HOEYpGqirTdyP+Fg20vjD/ACyuBnw/92LFNaocDJIo/iY6/wBvhazE4SbCpjrTU05B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cdcTm6aa4U9r2Oo6Nai0CN0RajGXDQ9iAIUZLTIzWwisOZbf1XGIl8Y+Mw4/Led4+MRt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iHxwDF49kisNTnoyp0i3KaLQiKESESEdLYK1a1bauwr3SKKKKLUbVq1qpdVCRB61q2la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i1aaWnYhdNOGlOFJr0HFEmw5VaaDcrNLjemJ1hwFK9iDepGiKXC/ysBa002qFaayGV6V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e5dVoaXkryWjfjstAoZWUHI5akHVkAVwJSA/UShGmxsoNpaaRCKdlC+n8BsifJTWMMqb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5xDXFaqWAxQxMMUB6jk7h25dmVsj2HLe+wml1V1l1QnPJTnOOQaCKQQGYTtlFuqWlPFH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CsIlFy1qyVX62rUg0lAJzt1wiU91AA5t7I/q8eTeE3Ycr2EzYbEUrXKHAQsoMQahSe5B5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ZUSqydlptNZacKJcUwaiQAnDUdVDVuZP49ybpexSeAo2ABoGoqR4AhrW0tcpGiw3SHOR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iDblbbzDthNpMbKomvc4waVMH1hn+Rb4vnfqc9xIaWiJ9ueAS47MaLc9wFHSzCkuMDRG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OEDFjG/yNwrNAaYpHYkU3pubKz+NuyjjBbicNrm/HPSw+HDVJhowqTx5A5jK1a1dhy9Lgl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679+0/tGd3loRYr8srK5VKiq7OFfZfYdh1HF4qiEQdLBshqRJ1dw6YDDHfUBXiEWdt512h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MIRAQtEOTnOCDlqQKfhoHv8AwsKj8dhCj8Xgyv8AZ8Iv9mwqPwuGX+xxo/BNX+xtR+Bt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u6+Q+PfiZ8RA7CobiOmwdQlz18yP5ZJKLcadOJm6sl7vPlEdTPi3XilTU+OMo4WErGYQN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+rCMYyDFD/wAmP+zFf0fEQtax5sslexaaZDO3Tj8H+JIw2hHIA3Jqn3kARfbS+jarUZmt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TlijxGoun8upqQmAWEka575A3EyRRnDYewx7rZ8AHdV3Mf2xP9OGNs7XCxjMfh8G3EfM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y8lEokprCmRkpsBoNDVrARkRkCMi1q17QCpUiNlRyq1pWlFpRYixFhCOV0hImuWpBy1I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pz0HuRc4IOAyItaaHUJRFrTu6PbdNpWF5UzWVKJGoNkIZM1q6jHLx0yPbWp2oSRhF1hs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rxMAnNanNQcqXCpUUCFrRkQfSLnlBq2/UDmCgj2AqV+lvK0IN3bsA6k4pxRROQQm8euX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fvFupdgBaerRWEmOHne49NgOlO2TuHbIZeyO2lXYTSduSFSrIqsg3bsAVJn2yfuO2siqR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27OA0akE99IZEq6W5yGdKlsoTvKNoz4EpzzbKophyaEFoyCGTStkCFpWkOA0NTp2gCym8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2mbIilyb0rUEXWtYWpPCYnFN8iPFVauQrpuQYWprdbyxrQX0ouZ5LMTfGZtCJnjKLe2DZx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SDqER6CX6xNqlLxoMM1trU+JixAUbPGqDuNLlajkaA0qd2mPrrDnQxz9of5JXGhO7U9u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fKV7RJC62TTlsusdKKtMrgGKsj3AIbdrcy3sHcMyd8gFpXCGQKtX3bocpwV7Xk1cqwDZ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ypUFSrIGjdrS5smVXluiELGTQqVdtbHSVKXNOkPZGuotVELpuKc0tTEVeVE5WrV7hUKL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5HY0rTVyiaTSi7Icgo3XuwtbVaJ2BX+oRtw1p/iOycsZE2Zr8IL/ABAvwmr8NqOFXRe1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y94w0/ElHxjimPVxbvONSpv8cOFc4y0oJOk+YCCeP+VuC+P6Z0NWJgMbk1SC0NS9lNWuk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DJG3I9l6mkRuAXCDkx5jfNjOq2WQmJ01r4X/AIpKb98T/Rg/oNd5P/slkZDHj/m5Jk1u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ybCXFmGAQY1qLwE/EBHELr2uqg61ug02I1oWwWoK8grXK2VjIK1SoJzQjEnRFFiIpB1L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1OKa9y5QCLRUWwlQV0aysIupdZAOcjG0gR6FqIDZbRkC12mudZAJ0sYpIGUxzGKQNeeo4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c2VwrBATmbB1DUtdC96K0oIZUqRqu09oyBVooIZTHeHc6cqtBuzkeXms/cFaAWtTIyVo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uKkzKw88/wCMzHyBQ42ORHdOTkNS0SFdGcr8LFKXD4li6gu77nuABJcVV5UitK0rTlWY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c+VXcFSATeXHYZBBBtqw1PlRKtWnOpcodgQ4R4iJDn0o30r32TUaTQmuy0BakN01N5GR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KyENx6WpUqprPsZCtVkLSCZdm2WobpwDAwFOdpa3cn7KM0NrEjWpx6iYdKnfqGHpy2DS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OQl0plOknmtzh4wO0PmIc1jaL323XQZM1oPnKQGrpUmXROlwcCXjavI/WXmOPdniMe8ub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eEQpuJkDGazccv8ACYvJ0ILC2nYYjp4uE22V2iTSI3PcW91bVSKGQJ7Rke1ptDM0UFaP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ZDIDs1UtQQK3zpcZOaCqyKvdXlaByvIZErauDeV5GsnGla9kFAOodlohz1StAKxkQnx2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WnbYCwg5UtY1UgCTRADlqvIPpWECFpbIi3Si1NpE7+0UFSK17DL2rAQK+Swpxcb/AI2d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WLQtC0LQixYBtR1aLUdsscf5hA1yxUJazBgdGa+q0OaWjVM9YjEjDGDGErkN0yQskLos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iSOQU5m6mlDEQ65H2gbTKouUWm5SKDmkujcug8tjhc0lrhKQ7QGMJkwx0OY4HS4oxtr41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4fjnDosfqOWNxMOGb8hjZcfJYA1GV0uqMMY5yZAhGxgM4C1FPm0p81rXaaHOQgeU3Dr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EgLqMXVausFrC1hagrVrUFatWidrKc94XXQfakApzaOlVQWpaimjbT40Qm6L1UBIwJzi1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6mhz10QmCkWsqi4udoeJBpsFPbaIAAAAc4K1GQRp0nxcq6ZLm25jk2RENKJ8Sbatela9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ysKz3nvByK92gnbug+1ImlaPDyhsjucgoUA3Uwr04BM5n+zynL0nc4KShiGaVqsQTujPx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CJi2CtalqWpSQwzKT4nCPU3w0jVNDPAg4ZOejuUEAqyA3A3ypDI8jhUgmp2b2oEV213aE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1tdLqFHI5F6GYCAVILlAIjSgbITiGSMOpFqApbICwG5DVaagm8tfQ1obqguVWlbnLVa4Go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aWjYsIaw7EW6ZgLWupS+SDS1p8k0L0KstC6dufCNDTobEAnhBlNNoN0t0bwt2xDbPTbo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3FRrQnsJUUVOkY0Hpm9dyb6YZSGnyIYQ9krUVdojchO1lzoP5ZH6Fh4XPWJZpjwzpSpdL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qJU0+0WG2laYTDM5wICmjL3xYRqO3dfcEQhkMiiezhDfI5V2+vXZwR3UqTRWd5nK1eV3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pfYI5aUQgMyrz4LSicq7jzRytBylfqT2h49IFWuFYKJ0jSNSBpXedIg5BwordWc+UN0+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0iQcxle22QKvJyPDk/m86ThthPqtWfyH/ACIxtiN44LbO809zLEfi9Yn+T5AxisK/Q52y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8rHt/I/mxTQUxYxoMjLrQqW6fajsl7vJ7XPLZHNQeCjLtHM5ddqNOTnPB6oJcPCV5ifgj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fH4s+DHhxsV8j8zh8M2SY4ib7Ax6jFsGxNAdIxidJYGuUhjGibFNAdI56hwkkiZhGsX8Y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AnYpHFI4ldYldUrqOXVKExXXcV1ihKuqhJatWVeRkYDqYVoBWkhGggUWpyoJ2kIPpB8hL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EHZrQnfVrQrT3MseScKXURNtjanPZq9V4mguoxGViEoWo1qQlaraU9znJux6rkXNReFq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1VlyqVLhEqyVuiFX72lHNmyCi2ed1SoIpx3ft2x8NamL/ABAUY3nPk9Xv6R5idtE/WyQa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+Lbi4L7bWpaig7aTA4SZS/AxOWJ+JxmHV7hAKlXZwvVZntbnSpObWR/VebeXGg3sJ2Wt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FQyCGbczx6j3GJam+IBvJq4TgmkFagEKKDVopB1KwtNrRvSCG6DdtKATjpQo5XkAuEBv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cs+8zhpjaNMzRre8OQG54GTtgxrlbiZWGo/FpNiPhzvIPTW6nSEMaG609qrS4mxGWNUso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YeTVJNKC86pE+ABjPJpamO3jj1rE/xmGfd0o1UpSWoDZqdhAogC3FvZpZK2NhBkUgcwt8E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6qbzkLQwOtyDNsRJIET2BVaIpDdUuMiNmo5cZAor3WddlI8kFboZaSVpoBGlXYDmKy2Wp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5V31lS4yIIV7Kj3FVmOKQAWwVq0ORWekW5cZad+ylWXCGWlUqXB1UQNidnbrjP2i/IFai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UCtrIytDO1ynJ4sVkUNk5QppJJCKFr5H/kR8T/1sIfiS/dp0se6p0B//ACBCLDWFmsfI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J+U86WRyiWHgzj+YqytSL/JvM2zm8702qOwp1SVocN60gkrSHJrtCmbrOH/4SanOXxLr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P5iZG1q0NoMCEbgv5E4vTTGiGpxOiWSmw4Fzy0YfDp+JcQJCT1qTpinSOKLijZyr9G6D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YCPUKDXF7C1iLWvd02qpAZtUaL36acQ4OuPZSWStytJXCC6gB10rJTB5U1qoh0dNUj9SZ4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1H1pkK6NpsAQgjQY0ZA7Byk0FdKMp+HYugF0AuktKNKlWQztXteQOfvKv2jsP0amc+wd0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suU3k/VN2Y82XZen5RneJ9PnbrZatfF4roYglWrVq1qVrUFrXUQxGlMmBGLwmGxgxXxe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3DjMp7cq7qyHYNk92rO0XFaitatEq0UFWY5KCaPJyGbt1DzN9WcXvyYxu5tuG7RQTKKa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oLZVSAVWeUSUHWW7pzVWRGXCAJTfuRrfatBlHQ4p1tTQXkMIK5dkV1A1oJ16vHqB0sj2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/ZMkpPJchYFhqPmtwtyYYwwSMBU8YCw4F6QCC1oxOICikolmpGg8eDBHqBg/l00mmhKWI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pG9M4qmyl2rDRGWRzKbK7Ug6kfCPDjU2QqIhjw/Wi6gJi5+KP8hz9hWnWtmoAleuwZhX3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loEm3UC1BwpaFpKpVlyM6VKst8q7LQPZeW6pHklUUS6hnYCorcZ3nSA2WwGnd22QGwKH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aKvK17yIQJR7Dxlwge289s7RK/x4yOXulSpaciFAMiM/kP8Al9alEHFjWBjIxqiaViGU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HZUhbVg27HxilmqKR9swWITN07/kcueabCKMxFaiE/d0bUCqpbKk4Bpe7dsjE4W4cyVVE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cX5fDbv8Amvkes8FFy1BalZOQtPe4IiNGIFaJQXGiNIVI7BzaBgcui5fjuX45XQIQw5XQ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p0tCLVSpxUehNahTD1NgLTmrzB10tQenG0IqRaEQmgp+yatgi4BPt58lW3Cc8Fa2BxlY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ldO10lopWFqWtdRdRdZdYrqFB6vKnKnI6kbGVKlWVq1a1fr4/b6ykPgFCLdpK05SI7Dt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upTupOKdkOJMhsg5Rv2kFOUbt/i5+pgy5alqWta11QpJlHOuqnS22HEkFs6jnWNw0OIY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sx2jtZz2H66Qj+w5agtVqldAuKKA7LQQVIBUuEHJo1GqQytNPk6i1v26ZQu/8tgrXpNCq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qC1UQ/K0d022kuVZVlwhIFy5vi0C3GNVQZxMPGEouyqsgUCtgpZLdG5xGnyeNMjK0gWp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aFIQTfim7JzrQjcU5iia7qaDTYyXzRhj5GGMtncQIz1GmyTsXeR4Zblix4QNBa/DhycL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ELWtfZU+GLg2KRplJuE3FO7SxkALNGlfdOwulQsc93fQ/SB2hEbVkBme3leuE0K6chkVSC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lv20qTm2mMoohagFabn62y5yOXC5yCB3KaUTkENkHK0VXZstkNuykcqWlHZBOGw+o5RCp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k5e0c98jmEF7Jo7V2EKPg7Kzn8oC7FQsZGjL5Sf8AFedOHiJUJZJJC12nHsp4OpoRCjF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46N2puF2mjeHob4gNpVtdJhBVa26acHUGUcitRV2nAIx2em4LyQJCkcFhT/4TlFw4/yv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BjEaTmtIDNg161gIPYVSLiV4q7NlqdJ1D04gNBJc2RqEgahIKbJGV4k2wJ7pChE4rpgJ4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tE6U7UUPFWtSElLWmyEp1sDp2ao+o8va8DUaoA6gFbSnA6tSe5pd1VqcreVpQYxBjEY2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WpV2XmHLUgUHJjk525KciqKpaf8AvhSoKE1loKdw42ZDv2BNTOIlWpM5nPk452pMhy/Y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4KXdzkZFrWspz0Xpzt43eQer2ifZZLSZiKUOIBU+HikTIMDK3/b8MUfjmL/Z3OUnxGJC/2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qMcgXCtWFatWK9NV50i7ZUCnMK4/VaJRNLUtSPaEU1tqsv8ALI5NOZzbu1+z2SlBxXK2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NpHYgahVZ7BSPeo203XkEPFOyHDggE0ZbNJQ3DTpUzrUeyJTV7KCDdy3URpa7Vadsqa5B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ZdWkX2mt1p2xUdLRu/xa4qB1PdK1rYH9SfFspOaHwsOlPPiHUZJCWM1hz5KEDgsaVHiA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gucKJTtixuztm/kNeui0iMtaMSdSEzdDx/FgG+GNltYRzekie3nKlSPaMqXuswew8Nte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MupXfZ6Vdo7R+jdAZtbSpUqRGR4tXlfdwXdlbBHlHMs/k9+ldKwtgLtWrtBwWy4X2XCGVL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2XjleVLghc5WgqyvIIBEZVlWXCbzSKsrdfIf8hllObUuINYB3INKZxbPhMRWFeW4lkKA3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8Mih/rw7t4f67/kDkDSsOHToRSaHTSCV7GNJ0b9RA2iqTgKL9CMqcT0w8054rBHVgSo/p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8IHYHK8gVqTgHExr+Vq6wTJGlEkoIlrQXFNauFLE2VNwzWKf+INbI4GSSNDEur8l1ddpTj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WpzlVLyORyADjtEus5Ugco5HNLg2VPcY11kXvK8itC0BHYUhmEEQi1EZ2gryPcECrTXI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9w/6wUnKjKYcpDQum9wUf1iFgIuqN+5cjk4+TjkzmTmM+E2fxL9OI1rUtSL1qtEqV1Rx8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nYOWulh5N8PMvlcP032U2chDGyhD5OdoZ8rKEz5ly/wB2C/3OIoYrCPOn45yOGwBQ+PwL0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LB+ExATvisYF+FigpMPPGqfVHK0Cjw+bSWyAqwVstQWoLWF1AjKtS1Z3kFebd1ZTTm0b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L2coeJuGOBybsRuRk1A2g+hask6tm7q8jSBFcqtiFVIvQXpO2Q3K5LIrFAOLSAXOVG6p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PiRbucAWhh1L/KNtmZmwCAThSjbqINJ269N+z5qBfacogpqLICWyYp2psbx05Pt5047M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LCA941xwlyczSyDDmZCEBs0ZYmapHtFNc63Y10QMLeoHYfYcwMa1SSMLRiOm2KyWs8dkH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rO1aJVdgzCPZSOV0uUEdkw2iESgrzBXpFAoo52rzGYVdg7Ad0LypbLhDIdh4yKAVIoKl7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FXleXBXr3nStEbhVaA0lDnsqs7GRAWy91SG6cFoBVAIoZbhbobZeuwjIIpp3zAN47/k4W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7/jl3kCmYT+Qjxw48JGUhvk1Y/wD5LBcnIiUH9bm0jStAhCiHHfYAboNaqAWlqtXkQHID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fGf8Pk/K/JGZQt0ognK1asKwgWrUFeW5XI6TLMVLTOF/JfXYCJQmjURQT5io4fKaTQIIQ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j+PQ0MsvfGuq0rpsctICuNPjCe1fUl29K1eVrUtSZKCHwbA51t3AoFEIhV+0ZByBQemu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+4E7lNUblwJHWnmz3MUe4hO1KZycUcuENy7JqfzH9ZTvl8ef5g6lqVq8i5Sv1uarUr7L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E6VC5NqVnQw8K/wDDcpImahE2zBs5lJhGlMyMRLQ2RXKF15UzFTBM+VmDf93fpg+TLXjH4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nYB6/Fwb0fjMMVL8XFZ+BYUfgHr/AGSYJ3xEoTvj8SCcHiE6CUItKsIELUtS1K8jsbQ+3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sgEdja4QYL0WqoIZwndwsRhemJtpqC0lb0IzQtq1hD7UtNFDSqcXDk7oo0uU3xFLhOO4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7qdTb0gcivYya6g4+DGlfYbMQsuY5oDiXqT+Mg7GyozSO5nJagXOGlFoKqMJ26e+lJCG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1qiAU7NScykGqNouUAOkcKnw5DoZw1hOtsNxJr9QkaNOFeApnaWSa1DhWUIw1ykZocTqY0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aVvTpENVPaowSrLU20Gu1OBz47QhkHK1sQFZVquwAotsAUbCFPVALYJpCNIK9rKO6odm2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usJvHOQys0HUrz4QNK8irC2XGQ7dswaXvIN3pcDs5XOXvKlWW63Xpem8UiqyvLlUgAi0L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ukezVlSpEbaTk5BNorbPFN1Y2V9gFOk6uMGH1psDWlFYc+P1XRVVljHasXhneVJiiPgHW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pIWh1UhsrsHYgCjSokW4IEppIEnlGwOai15d8Kf4vm8Z0WMaAKRWlUts6VErjIHYWtRW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K6LU+GWg2SNOxFK4gnF0pGHKa0MTyXmkd3XpaQ1Az6XWnOaC92o5eu9kpBdomTwYyHou2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0CtWRCrb9l5A0gUKTaQVlFFEKkR/2x2NKMh0uP6GqM6TEU5+z3J7laaVIU3k5NR5bxJ9s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8rUslobZSyUgFaLimcsKY+lFKsVckHIApad3F1Va026iFEo2NKLiidgLUiYQE7SpeA20G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CdM9OfKVDipmL/cJ2r/dZ1/ujkPl46j+QhehiMG9V8e5Pwvx7l/tnxzkfhcAU/wD09hyj/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k74TGMR+Gxeh8UjCtkChZWkJuyCCAVI0rQsBBUiKXpuz/wDEbSCyvbauwrWuk12wlKDi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qR2lNQIRC1UdS5WmjZVp5VborxQAKAR3Jds47IFHgNThSaoWanYoaUwBkNq7cBtQsSho0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Y2ydi/zF6Ve7ihdvdsBvPIXiMtYxzrLNk529mtS+7tKoJzx1dIc3EQecTAQ9ngCWKWXw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AtZL05HkukDi0yVK5ulrXtYQyii3x16UbQCtrkAWl0tJstAH+ISrWEJE6Q23cNcjYWpy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6LWhBpXshAqlW+wTpDfmtRQaCmisqVIIL0e6u+im5A5blBEWjshwc3LbMcIC+wty2RQQ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sEe1oR2VrlUtsrVWmik5Wir29WrRW1nlXvmc/RK4VoyBHY3eV5FUrIVk5VtlSxOPggX+4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ofJOaYcTDMnBewtS1Le8WdOKjtycWwMwUeoWiV70IO0uG+XSfp9SnVisN/TSaNofpVoBBu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WmkKXJc2k+mpparLnS1CyOXrMwOKGFa57ppYwgtsiV6PFIDLfIAZFy1gLqBdRq1rWVdo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cuo1x6rSNbUXWtQT02IuDoXBMbApS1aGExi06MFSYYp0Tmqu+8mupNkDxLCWK1f6LQKO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qB3RCOVZn/tD9gUZsM2Ukm0j9S3VqM7yncI8Bel6f98vj+cyaEkhcQgnO8m7qk7ZE2mK0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lbokTIisfHpWtCU6upYCjfSYRqd9gU77N2TtyQbaDbUSvYFpzFoajpC3KIo6FopBN3TW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54TZpAGY2WNf7rKm/Jgr83DvbeAkD8J8ZIpPiPjXp3+n4Cj8DKj8LjGo/GY8I4HGNRbI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FqV7BWry9xm2S/YFC8mlRea0ICj02lcIcNAXppKIBdoIGmlYWgBbDIBE7gWiNm8rplyd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8luRsL/GPmU0GPLi2QsTzbo5Na0NRiaE8mox4cv4ZuGvkNwv3dufW+sgBbJ50qKPUjy4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OhrGuPnsrcEzqSNbDQI0mB+zxrDfFz3ak/xZA25McsN/SdhiAXz4dtNcAUJBqcHksge9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CNrISgUdnvR6ZR0lco8LlUEQCtAByc2i5tr/AAbHWVrWVbiqNkIFFVuGU7h0YY8ObRQR7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GVr0hkCrVrdb5jjstBb5FUnB69dvu+2+1poFHOyhyry05Xk5NPZVjL0jWkFexWfByITUe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+1tlefoDYkAYnFS4ySDCRxKkEWhS4Frzh5ZIsTJyqok7hYphkxm0Qxm0eqmtBKDaXCOU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k+IDIo2GRxaAqQQ2jbvk1BqLS0XuOVabkAhsuvUgLZVIzww0modRrk2ZjTjpOo+sgbQ1K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aL9i9arRKvK1qWrbWja3VIAW7S1aluuohMhLSMviactVOZ02tfiEZkxslaxodFqTmUtO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p0bZEQWn9FoH/AKd0gVaFqiqyKIyI7B/1D2k/qa6kMQ5OeXLhF2UPKCOTuMjzlghUatOd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EXWqyK5zBsMao0xyxY8xWr8nUppHS5uArhsY1Oc0xue6y1jgnxaUapmzrCsIoclDZFy1I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SqVJpbYctapqc1VvuqRoK7XqlqXUXUJWsgsxDmoYyRNx8oX+4FDGxrXgXp0XxhP4vxZR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wr/aipPjMQ0uwWJajh5wma2J/khsLCY20WFMsKzlFLSeSUN8tWQG/KKpHiwFa15XSKCHJ+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BXu7RFB26saXqCPU3QNcv20Ep3gLKYy1IdCLtTGteg5ybbhJEQ6MIA26wWBPNJhtO8nE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/sxbNTcPcYkdZKaFpsN1tMk9GVQB7j19KedbmDS2R9rFHQ865mAyQtdK9yMZ6cJ2cdoo7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59VPmJblSP1ADkGUjpQF57FbVst08FzQHaSFRW4XKpBDKuzc5OZvr1KytyjfZVkhBtpz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PXrfK+wBFboLRqXTK09ozNZEIcn6jYWh+gZcqkEUeVXYV1HAcjLamUVsHILdFHL2cqGe2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c7VoL5aUvfBC2JjWpw8YRaNBOe1zpoGzswsjghQD8gsW4txTXBqrqYpraVhWjnS6j4k6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QE7II/1R5BF1Br9i5DLQhapUgVOy1g6a6f8ArwX3lLWnEyMjgYCg01wg6hyLpalqVrUFq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s7y9uVdoVoHexpPgGi2Rw2rDUdLw4RMTptLXxtIooj9DXFHTKJI3R/90K1qQcUC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rn/oDJxyC4ahkU9Ny9ocxCobTnhoe4yFF+lfZUgKR5J3GyGTfswpjk128+8IOwk0oEVrC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bempZOqQ0anuVErStKI2DdzHS0BUFSpaQiKyu0BS5GbitSLtucuUUXIkFAq7WyFLghzU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UQtRCD9upS6zgDipE3FOX5ZQmgKacERWEJ6OGX48CbgbR+PkX4MoPRkWh6raNmkbFBmp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g4NG/Ate7vIDdykTB4nKst6YnNFNZ5MPk40oS0qRmpRRkvxI0u6xYLdKYm6WDZupRuCl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my0fcv4HimO1CVio2QY3HEEMdI9yGovl3IFNDvN8jQGs6kssQchqjRi1IRuBayRyERCO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wgvR4ywSamtkQkAUkuqZxAbGwOdLFUjuUBlJdgUnanrpLpuCaSBqXOWhW5q6pCFkHWre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Ac3TygAtsw28tRt77Ak0sMz1+RIEMW5DfJg0okZFDbt3QytWf0A5hHXfmVocgV67CcqW5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zpUuMhsqV51kUA4qn6qpHjK1yg3PnMSaVqY4Ehcq6RfqVKstSsJyvuGRRKpFgTaC+P/nn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N0rES6zDCI2/U42Mar1NcQFrC1LGMecRHC8rQetpdStq1NWtqFI0naaa8Ryzua5NNghUq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dZWrTNNVYc0tQT+GnS+Vw6cToIUZIXunf1ZdKJpCyiFRVFEFeQQ1IWrQN57ZcogJ1Dsr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17OVq0RSGITpHLU8rWSmanJ2tqEoXTa5Pjc39DTSZInw7f8AdtakHLUrVou/6nrMf9Im8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lHdN4cc8My3lPmpfZUi5UrpNeDkXHUgmZUmFNcvY8oRRQpcnSA0HK1ZQci+MxucSg5ys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1e4oqkctkd16pcLlaVpTW76VS0I0F03areFrQctNqRN1LdC01OcQgUHWtk5ys5DZNCKo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tbkyR4X5MoQxsoQ+SeEz5al/ukaHykSjxcL02IVJz4ot35TtlYQda3RCaiU1Fy02n7BQ9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XBXu/UxR2E5xCL7Ldh1nLDOt2IOqXp6oYWaSba5x/jjjtBpBeVFLpXXCHkiLIAARbqWk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bFcAWm03L2ZHOPTcE02Y3UOU/Q1fktC/MAX5yOPKGNK/MX5pX5gX5jEMRGUHArldNqdEH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nlm4eTnbBrf0Xt2cgjf2qzAUhIWgpo2qlwjmVpQVBUEMqRZZpDIuNjyCvsvLZFtrSgMw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JjryKByKHKJ3dLSY7U1eyq3LEBl7zJyrLdbrUgir2y9kKijbkeVZzNEdEBdNaQEKQFml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iUarMFE7Upzpg+Gb/AOA0eIj0qFoap5rjw7AxNkBX+Urf4ME//wA/HwQER4eDqGGJrWti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OTg3UY4in4aFfjxp8EPTkCcKVArTbKoxHMZE6UHoboNcuk9dGRdCRdKRFjxlaJtDIs3+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GGjIkJpW+R37LCvL0rWpF+5erpXatWt87pWgby1ZbZOyObxqFuaLsNFprE40JfJaiEyZ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FGB6McjcrzBTJKT2tlRBaf+7aBzvMn/1TNgUM3HYDf0VSaoWaGPK6LkW0SE3JxQag6lVj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G000ot2AUQDZG5tAHO0KQYXl0RjyFUggmmlzkAhYFq8uS3QGUjxa3Qci6iHbk7WgU46S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WpxWs0ACtAK00nAlC17vSWwXFKwtyBy2CvfIbL3WR2VKlp2RKktMYV02oNChfod/uREZ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W4V2tGxNJp2dumhPCAoFRqc7N3jaxyDci0KCurMNTqpSv26ZK4yY15XSKL6ij2OJKjNp2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KcwJsaD6TTu/ZsY2D93cHYs3dP8AVhol4eyMqQUgKRIphaE/EMT53UZCtaGQQWulq8la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iFHO1yBvLG/IMgLmTzCkMrRQG+Tue4dhR7RkTTRJqK5QYUW6RdHY5XlSCCvsAVK8xnSp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52tStal7QF52tsrX2yGd5DML3kQhlWdWhsiuc9snWgaRksrUTkSU1iOTXHTeyPIzOXtu+Z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DUz4I/8AjO2ZC4lYnGzNlweE0sDAHENrdYzxwuDLvzcZi7XXamS3GXgLqrBYnpvxc1yC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5oBeXCnLQ4rS4GRiY0jIKOCRyGFAXRiWqMLrxhflMXXBXXX5D1+S5flL8mNa4XKoSuhG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GGQJ+qNhOt/q0FtleVq0eKVjInKyqWkLjICjv3VlaBVhbZ7d1Ug7dzk51o85bOW7U1xCb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cjhmOX4hRw0gXRkXk1amvD2af+/eV5Wr/a2k8Uf+rfa1XnaK5I2RORWGhrJo8nuTgCum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ZgkIeSLVSbd6QqQBULQ5zj03ahdgprdS2QcEXJzt9tOFDNJpkkji8Bm2haN9NIv/AIdD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pnkF9q1e2tahWoJ7xTZLIKGQ2R3NGtwiLe77bJuy0WtwXBW9anIvVlF9Ky5YqR3QJ8G7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RaFpyGVlAq1ujsrN60Tvlwtlp3Aywf8AyHFwdZWlDglWgctCpaUNkRsx1J7t9QVo/WIa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GUsPuyZgWjSoiHNxEgAtPkoCORyb4lz7bHuXt8rpoTmqMW6a0KqPSnItGqtKjbYc0JjA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SdjUZSTqtEoFU1OctS1IEoola1qKFKkDSbIdccvTWIx0mIkqH45mMxk+NlypVaDVdZEo5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JCHJJC3KN0NsggSHufqQGQVV2cDstWr7by3QV50ha4Vr0chSsI7oEAbIgrhXkMvXGVZm8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+icgrGV1n6OV5EZUqXCKCC2RK1AoeIc7dUr7eVt2cI2cx2Ru/D+Uc0pkZBxmFZKsLfTk4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8vN4/FD/AMV8bXKbD6DG0p7S1BuuWUAhzJAa2c6hhX9TFSRtKqh64y1haHao8JSBZGHY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Xrcq15FBzgeoQOs5CR6Dw5bZPe5jRi3U3GFDGhfIYnru9VmUCtlYWy5XpcIb5DsNrStCI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do5bZHutWrVpzU4krZAKkQFSte7QVrWuoU2RdRdVamFDSnYeNyOFToHtRsf9A/rv/p3/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AtygFecEOeFGqbSF0GoYeNHBsRwIWJwj40RnaaQ5EK9wmrSCmClieAW6GkBNei9MkATiv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bySg5WUXFB6Dk1yc9a1qARc0qgUQFpCEa0aUWWemxaGhBqootctLlZBDytTijaA6jtJY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QqjuqVoDeIXLjH6pEwdlq0EKonIIjZaTYRaCtG7lSIKqk0pqedsB/Z1dSslbrrIWVV5E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LWoBaGkyhMGo6aGnUnM8em5MIAfThB4x4g+ckmoM6rV03E6bXT0uDtnD+SOG2uNPp5PS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afK63xMUjNIbebPq7j/CNwAfiFI4uyc3YI1VoOyDUY1dJ71a5Q2VWgmeRxDvx2yzS4yWM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58Bh4cDh8wrvOlWXIpVWZQzOdWg0BOZa0uCb9SRlWWlBg7TmeIfr+rYoeJ5VrUtW2opo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BqoKkdRI7Ly2VArSFxmMie4tsMbsuRlS47AjlSrPVkBvWRNLnPlUqW4zcj+k5Vl7WPw/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sIT+I2kClHBvjMUzDN/sWCmdA1j2yCTZjNVTGQrCJo2n4DqUxsYJwbieo1OeE+ZqdiaT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AvYxTTkOLi4jh2Q2QmpWHHSAnXqLXBFtHp2C1wcLCZJtqBX8bVbE+QNHOW+VgK1qQzdt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GzWrTk7nM0iAnNKPPfSrPftBR5pBFyvMbd9q8g5ayg9akTYMLCjhynMc3/35P6felaWh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KEN7JXua7qSJmMxDB+fiFH8socRFMisTg2yqaJ0Tjm11rTtGgm8MU4/g3qyg+lrC1NKc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lNbtpKAVIgZ1vlQy5JatKolaSFptdPcgqijqVSLQSg02dTV1RTdLUTqWH2WI6YYGG+lY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Q2jhfs7yd/khkDS2KpaVapUgrytXmRsT5alaA29P4+MiEjjBpA8CXBAFVQ1bgWtCaKRO/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hGlPfSilbRmATTvIaf1UyYkB1v6aD1qCaU86i0pxpzQ5zI207YKR1IqytOzPvexKBQpS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DZpU6V5ImNtd4uksjUVxkU0FNfsZFJxumFVY3K00mebsTKMK6V8mPnwsbMC3HYvqzYMx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2ahStez2cIlHI53l7KO6CLbF1+yuwnsvPUnbEVTtTVXZdmgqCP1j+riEFtmcrtFBDnMr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VJz5WISOxDmu6DS60Aj+nUmmwtstlpWyJVpyBACLirK5y2Rfvaq0QvrnW/ZeR7KWMwbcQ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AoPlMBOo3YWQzYzBwLE/MueGQkkLEYYsjw04aDiRI021jnEjBfQJw1Nlj0l42eNxIUZCV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4fim4OT5H5BsQdLPiZMO5zo3ClrAbrC1IvXUXUXUXUC6gK1LVS1LWg86eoUHFdRPOo7qs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xnwhkAnLQi0IAoglaQq30osC0FFlKitC0LplaStJWlaVpVLStJVfp02uP2Aq1aDkHpzW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8FavK0Tm1hKZCAhsghm/dwCIoUqVLDY6SNRyNlZJG2RuIgML6RCHJ4HLeLpMPlIf4FSP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5xWpzR1UJiusU2VdZdcLqtK6rF1GLUMiXA7prXIg260JKRkta01yje3T4osBWhyLJFbm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t7cSQ1qDnNWolUrdbnyVG5zjI3QIdLYneKCGWlaaVBUgNqVq8i1UqK3XqyiVVnSqTTlO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WRxG2miHp24CCtasvSPB3WlRt0p4tRU1znDW7eMhxWlQRAMl2lY/xiGpuwke8IFMbtIDq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8i8dR7o3BpeWovc5NZqTXHIZFtvOlqAtYmUNBfqRNBCQqIb6tnOtalsUdl1E06lRB2QQO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MMZHS/I4mLpYCLGYsyPwHxz8QY4I8ApepjZyguOwhNOZV5bZ85HOh2jIgZ85DOt/ZR7h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T2Vvl69aQVWXpEr2vd75jIodnukFafruADUYw5dNaERSrOlv2g0n7FqJC2K4CrJ2xC3L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HNj8S5l5gq07huQbaqsiciFutStHdSYKB6b8fExwwcV01qPClbrjkgkiihZIjxPbVhQek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hCeFWWC+K6ker8DB4nEzzlmEBcxrGC8nsDgWFq1LqLqrqrqrrrqhawi9qErUZAUH0jKF1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qRsZXSu+3dbrSUSSNS1K1ZQcg9B4VhN7CFWW90qRZt01oRatAXTXTRjWgLQqFlGqcQr/Q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la1I0VoCLCuP/ab/AKo4JpVD8LiXjGfEOhb+NIvx3oQJsYCpe0EMnmg4II8KlpVLCzGC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HRO0rSmBUo3UTuoGOc7WjIy+oxF7FqaiWo0tlsqGdKsqVKstwtRWshdUrrFdVdW0Hhaw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LrldZyfIXohVkXJoWlBgRatNrhBWn2vJDVQTcm7l27sjxeQCehkEeCcnFWUCbKCtTfaC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ndGygKWxJZpTU7K1wuRppe7Xp1NQY5xjfpbhqcsXI29YbFCwSmaFulr9EWg6W2gxz0Tp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G3U2Juh5cFM4FwHgAiNybdwLBTrsBTP0NcwyLEtfERMU15KZxq0rVqWoq1eTWWg3a6N5D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VYmSTGYjCsZgoPkcXrl+KwJkLZGQB7pMdPhYxG3lcIr13DOtqVWjY/Q7LhEq+3hWg5Wn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0Vx2crR+qiqK2teqVKtlZOQKtArk7oIFBulEhVebihRVII8ooCsrK0lBpD1SPHIWkqlS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5BwCtF2lAhDcoHOs+E54BNLqSNMbg86GKlSIQGXCcUERlYoOX2NZ+zn7fsv8Zd2u0xiW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LJAWrSqT4WOX4rFBhI2yOmWLmM72fTLfK6XUaiI3LohdJoXTYunGnRRVK2lblhmMkZ+O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+M1DCIkILdVapUtstyqVLSnCk6way9I2gtWwcg9CRa1qVhakHK1dq6Np9L0rWoIuVrUg4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U55VnvvKs+P233XkWLT/AOmhhkmP4c6ZgMQ5f7bKE7DxMWiNaBf+1Cm/Ett3xeHao8Fh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hC4TfGYdyk+LnanwSMUeHmeo/i8Y9RfA4hyj+Dw7FHhMLCtSKtYrC0iFSNqiqyGXAJs+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SWxv3c1rxicI6E8oBPbSpM5w3isTbTBGHtMDEYGLpNRhC6C6K6a6a6a6ZWly0uC0vWly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tTlqK1Fakd1SpAZWVqctTlqct1ZTJCD1NgSVqpA0esF1wusEJAV6atNoRFGBy6C6JXSWlo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3W6cLCsZexui0lboCw/I8kpvKaiuZYBs1oKApNBBvewnSAN3co37Hcu5WxVgOmma1sUmpM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A10bS6V2hNjkkA1SKF0miLU6UwNT3ALUAot2P5jdtIfONms9EtH+cgc5Bribc0MNurZj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oh5YuUGZriizUpsOFG0g0pNg3djnEHUmgL2xtNP2GkrQtFIAuJk/GXyGJdJL8Rh/xovm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d0szMJhYhLjJI2RxtDgMmnZFEHIdxXGd91oIqlSrasx2jta/S7hSDUBYHbvlzla5QyrMj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XvsukCSNGqPStLhlTtVZ2grpDdHtFhe89qVZAWSAqQO7pWgNLXotpNXslVSDiUUOBkaGV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VWV0QQU4KkRkRRsFzh2ezlzmV7a10pMT2tc2liMKHiWHpy7hAjVh8XtsU9qpClMDG+Sa3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ZMTSvxgnQ0tDwvJUtIQbGi2JFjArYrYtbE2SMGafwzchSOXq1vlZV/otA7tNLVatAoK8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vrXURlRlXVXUXUWtayrVrV+0rhXv21lXZfZatWrz0qj/AOjg+QMMB+Smp+JmeaJQblSw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pXSDkDZdw0HSLaHXowkrmYcG0Uc9kaynwrJVNC6IlpR7LTnI5bqPDTzEfEY1P+MxrGuD4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2nY7+ZrXFdKVS/Hay34xwRw9MlwWlDDuseLXaVC6jyvedZnbuKrvpV2ALSVXZSjdSY60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lDCxFfgQr/bwvwXL8WcIw4paMSE44ii+RdakZwuq1B/j1fIvpHEISNKDgnOGQ51ldQrW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YLStQq05Q+UkHDR4niSRzGN3aAhV69zpQTufejYMNyQ1HHGGi96U79oIHTJ8UcUR8lg3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nmpZJrG9tY3TuwMItzggAmv0ulkcUzmRRHxl3Aq3uBULwVPugx1jYbhSt1uaaQkCL1tSl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ljJBk1itdMIwOpzhEGuklcP4T8lO6R/xWH62K+SmAbhPj3TT/IYtmHbFE/EptMY37HIZe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H6byPOQOV5hWtQVpzdS8mAWRYCa7UTyvddhzpUryOWyoICycg5E9+g6/QdQ1WrQQ0o1a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VhA73aajzebRSsrlaVSLfIK1Zt+oLfIyeZQTYh1HeJz4Tla9qtqytHdAoi0duw56Qjsi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+Jx8ODE3yb5UMWusHsxIPWw6xGC1LcETugTMYHqNhmGLgdHBDiyW+LwG7aaRGRya3S0Cz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7oZKrS2Nm7w0p8LWtLGLQxFoa3Yoq1asoFcrcL3YRpairz4zrKu4EK8grRcE5yL1qRerR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5X+ylSpUhmM7/AF3leV5Uq/VoK0INWlUFQVd1KlSpUFQWkKgumFoaumukUGprazpYeToy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yTmlfVfkwhSYvDkR/IYURD5fCgP+YYv9ymkJnxQRxxCPyEhTZcQ5BrwdeJaTO4sa2HXW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QQQpkcAQGHTfxUPx7EsTF+Q8hkpCEzrLiVJFE4vw2FBiZhYgMSARjXB7sU/V1nIYghfk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xERGvDvRw2EenYLBqT41TYLERo7ZUqyKr9YbefvIZntcFGaQzBTXpr016a9c5cDqBbZE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KODho/HwJ3xrCnfGI/GPCOBnavx8S1OinRDwuoQuqV1l1V1EJV79goFSvWDbtCg8NDjqO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XOQKanboBEqJtvxKaSmjd4tSx7GRsEOmTEuOGpo1Nc89QYRtMmouZHvLHZEbgq3EIUrdJ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R5aPIv0pw6rdFIMTxoc06lRTy4Jz7ZRuVWohaNNbSl5buGctJCY0OB2W2ncqfFRwMia6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6kuICgw4hwTWtijkxhe7D4QNcQgtgnPzDqdznXaEMihnwuVSpV3EH9AQyoWeA9WrW2Zz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2QR3HVCsFtbaVpVKlRQXOV5FG0CigKVKl63W+V9gyoBaEUBsghzlut0djkSuQhsuSQ1B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61HQiwjJ3AOpUqQ4RWpbZcm0DfYcqyeaTXly6S0rGznDwRQ76WtToAUAY3ukMkkQ2CxMD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FJgHacPBicT1YsJgf/H6BBbh9ZOHeD+O9fjuToHBRQ6XgWQKIArpai7DpkbY2iPpvMb3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mIRF5c1obGA4/JSDqAIobHYoDPStKpcKwhugucqVZbLlV2BBbK1dK05yLlqzv/rX38oBW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3gEpmHeUIGhUGqrVKqRyJ7Q1UP0elptaVVIBClsgAvFOa2vj/ADw+MxEOGD/lHJ3yGJKb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HU5BrU0NQpDSuq3UyQSukiexRxRvH4+g0HtdHoLJC1NktPiD10dCbaaSnal5FbZ8u2pr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NtxNJ0kb01uGcTh4bdhDqfFMwWQi6zrKdJ0x1U2YX+WXFuITcSSmTLVHI1/xsL0/43FNP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iyv9oxZT/i8a1SxTQoPBJPeOXEBtII9o7RkQoz2Apjk0ppTHIFELSP1ndbI0nDaQ6HeM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LiF1SusUJF1QF1let2HG0bqEbNTRSJKC2VIA3aBolxJ1lUuCznYr0pLcpG+TXUwyyI+Ss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aVJdtifbuI+VKac02p3KzUthN+j2ueoRpdJVa04CQRN0oPT2yOVDov8A7XlNu2N6THSb6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qNakFI/pxuxnWnnxBKihax2GmY93yeIaHwuibF8bhRrx+LESdJJijh4I4W9QarTpA0Sz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FzkQhn7yo93tDIFWrV5XmQrQKula9boHtpWryCoZBF21q+312ENTaWl+sCu3ZacqWkIhF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fKbaOy9Z2rVq86yOwVIjMHI7qUWIyWscbFJo05X2VaIVI9pzci54c8ahVZcIu6+KrSJ+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6TD9VI8MUUTXJobh2YzFU5jrxM8+j4aHEPMkclyul8nSrrhOksUo2oxkiKMuf0g1PKlc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8Zob+PSZhtK/HTr62OlGEwzSSc6VHIUrV5HKlVL3kO8jIZu4e5E/9euyke6kbAtH/rshe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jIuTnbsTiETsSj2gfqBQWhaUWrQtG2hq6bU1raLAnRlPjLTXZH5lmGc5COBiCkY4nQ5fi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LEJjemWQxTNDGtVMQiKYHaQHIhUEAEGNKMFp0DrDDV026DchxW48U4EnTtoam01CUham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o074wgzYSaMmIpzCrIPWTMTuMQocSmzhCffYt6byNMqLpAJIMPMpPisM5P8AhpFJgsVC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oHK0Tn7/AEDYjfsB3Y5NKBTXIdlZVnWRypVlPFYb4q7ZiftyqCLcimNTAoFEgUN0WIDI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NqGRrlLy1p0NcdfCHDnaVqtF23KY4KRplLIw1RxgCRrWOjmGh5cX6jTpQE2Eo6mFo1F8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EHHUxxe6qAc3XJJqOjWmRGMgqPn1I/fEH+WUmoyU95K1WtaaEywg21wgbHys/j8Pgw2K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Q/G6MPE5xxEmDwMWGbLjfJ8hdJh7hjjhxD4yxsIlnW7jHFYZAEVe3vMIhb5co5BerrOu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jprcKlWVLgiRoVh2WlVmEM6s6aVKlSrK1dr3WTd8jugCP1kKsgE4ZUjxkbv2cqWhBhRt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yKCGRzG63XKIVZBEkr1mMmo5BFBOy9Z1WertiGjEsKxG7QNK1Usb9I0SFqauuyIYjFaYo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aZ9ZwvTmqEyNLnPvqyIvcTDZY1qa1NoRhwKcaTDac1MprJDKUyN0g6fTLYSVM86o9Ij+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MtuzZbK1asq8ht2jKt67KypUinFOP6K7qVZVnatEhU5aXrRItD1T1uFqCOnK82o7qv8A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gajEWgCRCNzk6AtAh1J0NAiVqMtHW1FpKJyOdIdtLZHsaFSAVKkVaCpM2yKlbrboRFZj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4rUg5aVptSYMFQYmbCPiggxbWvdG0YTqOqRzTEUGu1Wuja6ZC4OtwXUcmz7l7EOmV040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hh3r8V5TcK4J0cTFLi8FCD8k3Q/GYwpj8XiWlmPjUc2IkDX6FpbMpMJG5SfFuqXCGNOi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cSo51DKtepNc8Lq2bBVOXmo5KMrYpg7A4V4f8YpMC9iMQCMbUYgumtC6aLFpRCpX30oz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XoOXUQkXUKMhQlKD1qWpakSUONS1BWjRW6JWKitOFCRNCpcZtTRvEo+ArWrJp3BTYwQ9m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EGecjmhrf7OR0/KStEI1CRlF0aa16hdbcU+jFO3RtJKYhUekNLQsSG3HI+NTSagxOkAUU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ofAyyFyaxdL+XSGFyKw9h6k++JaWyvcLYRqNUTR/yatGwX2WPlEMeEgdip5WS9J3x2Ke5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J5FHhB8fhsXi3FskulmGDnynrxMZ8jKnB8hGGKihQYg3dXkEUMtSLkTld5hFBEKqH6bz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qlSpBqO4oLSBkFWQQzpDfIhboLhbKlSA7Ch2A9h7PLVbs+FyhwUEVW+YRcbf1KZenZVl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yBWpWjkN17OQsqkUCnUuOz2WobD2UciVaCrID9WKgOqKQSCUbVYJDVI52Jn2jDQXIstS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wRRnZXavI5MaXuYygAmLmPWGtLSSW7cHycnak0OAAs/UN0NH+oMaS0NDc7VI8bZ7Zejl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UqQCpVu5EqQ/upVlYTI5JFD8Lj5lF/pjEuUf+lYVF/p3AsTPhsAxNwGEYhDA1VEF/GvB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gcG9O+HwDlJ/pzBPT/8AS8al/wBN4tqk+Kx8KeJGLUCrCP7mtLk3DPKbhWprGMJDSmOZ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SDaJTXHVJ9SU4LTt0qTuwZDO8ycxWQQQCrIoIBUqpXkFLFqTm32MNFvkrQO4TUwbMaLD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LOIdG2Bv/lTp7J4oQwvLNlcjix60seZIaTozWjbD4IyD8Gl+M1VhWL/dcNGZvmDK3835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4XHvTMMWnCYKHRfSnkfTNTIFJ8lGYocWXr/cX3EIJXS/ksEWIge8w9RuI+L2nwb2KSEt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UOIKjkpeK8EQ5W4IyNvXuXuTS4P6tIS610IHI4KMp3x7U74+SnYOdoeKVjMtBX1QPdwf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B6Ei6iEgXWXVXUC6i6q6y6y6y6y6y6y6q6q6q6qL7T3bPO97DMIcs3TFGgqXGWmsoXJ1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uMpYmso9RgDsQ2+o0oS0i8FMc1rutGU0uLjAHE4amNJhldinaYhM4zMLUzd3Cl/rYy06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q1vlcjs2MhMq5Hi5JaEIT9k7EW1q+Sj/AI3uTHi3HYm3AKJN/r5UcJkXRwrXHEMC6pJJ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+U1NxrUMZA5YjBYSdQ4cYMu6uITcHEFDE1iaaQKL1qy9ZhH9I0rZFDdHKlSrtrIDMKlSt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1tzCCrs9gWtNZHZDftPbSPZS0obAuJVkBpsIJid2DPyyHdaK8gDqs8V2FNpehsSAtNZcq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ATu0qyFv3HsdsmkqXDNkPQkC6Mpb0EGsgTIdaY0MEj3MXhPHM0sLHaha2y5zw0eloCaM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yi4ktbqLW0BGjC1PLGgaXr5TEx4DAt1ElWrVrfLdCyciQryJVrUgVavPhWgQrytasjy5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JIcP8Bjplh/9LwhQfD4GBBsbEZWozI4hHEFdVdVdUrqFdQrWV1CuoushOUJyhiEMQhME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dT/6XiKxH+ncdGpsPNAQVa5VbUq7GQSPQwRQwsYWmhotdNi6cYWhhTI2WWxBaY0WMXTj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TTqaitSBUop2YzC0qkAqz0oDZAIIZUtNotpMKBTt164QV7yAJ7FSAVKH7uZuGlqBCYUw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LlJBHOwfl/GFkkfyjOlFBiHYZhGnymOlaiWjdCXSdDHqRhClxsuDnxDXvf0W6cNh4Hxz4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WIPYY5tUaw8xIxsVJjuiDjVJiJMRFFg3SwQ4eKBCRoWsIT6GgMKxTNUbMIJD1vkcK5nzb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/BiRuKwWKwya4LDz+UM9tjftsUCQtYR0leC0C3W1Dc2UBR1li66bK1y6i6ocpMPg5FJ8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vw8SE7A4ooYLF2PjsZQ+KxhTfh5Sh8M1f7RCv9ogX+2QAH46AA/Htr8Bf7cUfjl/trq/2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4adqLZWrUQta1rWVasqyrK1LUta1layuoV1k+W0XX2jkhRBMTEw75MaXItcgE8W5xKmO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zgJ0rnIutE0acgMimgWLTPEidy0goFoX5ESfiIymvaA9xcnOJZHJpX5ArqFx1ahTWCQ6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mVjmjDDd8bU3xRNt6YpgouaHs+Qi6M0XL+KyZsmKKBzjNO2NnXcU+S24UhSS65AGkYv4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2sDNKGhxx/WLGxYqSSUfiQj5JygxGLxDzhXER4FzXdtq+2lWVIN3ru9/oGQRQ/TSLUMt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dirXrKrVULOV5Aqv11n1f5F7CpV2bLbIoLZbIdwL0NVncAbHPUVumoBFEZWrRyOR5K9L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8DfuPAVIqRtprdsXM4FzsSosdioDh8THiG11ZQ11uhLBLqqV+hTOEow/9QaqTntYjjI7b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BBBHZROpO8lRQaKe+lrcrcg7a2aQfH5fG/7jjkUO2iVuBlsiFSpadtKpV2brxWkKlSJQ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lW1KlpVKlsoYJZzhP9OYqVYT/T+DgUccUIMrQnTozb9RFxK3yorStK0rQtC0FaCtK0rSq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Jim4goYgI9OVuJ+CwGIWL/0vK1YnA4rCnVk2CRybg3JuGham6GIvK1LWtS1rUrVhagi9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NQ2VBznR03VS5Uv27AEAqVdlL2FSCCamp7qUk27ZyS2UFUHAIpyOQCkQbqa9hY5DKOpG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BmpQYOF7Zm9BzHConWGPIWIwP8mA+R1SSYKcsw2Hicn4TpubRTnBhLjqGqmSHT8gHRj4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niNyMGMZq+Vw/TMeNaGnF2PynBfkTSRlrpY8NhSyOJkETXSOcmOsW4LUVbtT3kLD4khu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05GuwOGOJd8TNh0zH46FkkvxOOWJ+F0ta52Hmw2IITJqI3Xig3USXNWq1bkWAgs0t3VI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bxcOmQgdJE1ITrq2CZCHvkBMhXW26m5e67cgdy/SXPN6tjIGudOSI3bl6104TLUHIxYZ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GlO+OnBdhZ25bHsORydwz75Ar163UKGwhkc57NgN1pUeycQnEaYTQlewmSbUjJpTy97hG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MKEZC0laXrS5AIWvdmxrQfaLWOPRaV0qQZR1gCwvFNLAg4Aulc4Mpge3W4Dpl0+oNmja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2yDw0Y7AtxkFdN+qkDbmYYoYiGIQGo8RiCt9AcnupQP8OomPTSpIRKXMMa6qhlURUkYxC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OIgCLY5nOjwQQ7AFSIQ7bztWjkCjlvkMr/VX6LyNoZjKshsgqC+qa4LbIjIqgiLXpEWqo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8tXYHXlWQtBUq7LWpArbLhObsr7vWQKtbZXmcuTk7hv100jk5zW5bLZO5sUNxaPYBapUg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Ll0KTo01pimw7g9vxs1PxE0kpkkfE+V7QI29LDQYRn+3BSupPBkfJTE23PwsXThAQyeds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1uW56dwzy/wBTY7pYdjQ1o2TcirVZuKJvvvclXeWneqGVdlq1fZpWlaVpWle8J8RisUsH/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KBpmanzoyIuvLSgxCMp3TjUvyOBiT/nsEE//AFEE7/UGJTvncaUfmccv93xy/wB3xy/3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fP4lM/1C62/P4cqP5fAPTMRhZFoXTWjKymupNmITcQhK1yxXw+CxSxHwOJiWI6+Hd111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ooPK1LUtS1WrV9ofSL7TXJq0AosaDLz2RoDvrsCCJps0itUm8tIQctVgcZyKMXFiRtng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zBOYQxijhfMxnx5ALcPpdA0qBsoUcuzTSmZHiYm4mf41GSJ2HecYmwS9IYffphiK1Wgv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Y5sRh+lL13Nmx0sk0r8JEyFpj1CbCBfl4cI41lnGBfl7NxmlfmPK/JmUOI6ivUDSEpa6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kw80LosRIJv8AcWk4TExa3YbDzul+HIkxmBmOFglMT8PKKZJSaQVsgQtKeNtTmoS7uax6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VBWg4ITOaetG9dGx0nA+V2WkTUbjcvxoyjh3MRYQg4MFkprNyhuqKBV72tS4TZkJl1UJ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14OHw7l/t8bl/tZR+NeF+BMEcFKjgcQjg5wnwyhO2e14cocPO8N+LnI/2tyHxq/29gTc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4ol+Svy9K/Mcvyym4kk9dpWu0dNscwJ+6fI8IyPXVTXvI6hsPXVRmpCYFOcE3g8lq81rc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wi4Im1ut168rA2BC8V41pYqYtIRj2LVathQlAE2Cw00n+1YcpnxohbPgPkXOwmGiwqmm2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RkcoZKTpU2dRTbiUFO4fhhIGR9J0ZVrrKSKKZfiMCkjan4KErYhmxVq1YytbLlcZUqyp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WrQIyvI9g4VZnsIys9lKkcgtX8mWlDK8veV5Wit1ao5nLg9h7vSpezledKrELXMVIg2X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0E7jKszlWUjQ5sbdLOwZlaQe3xvYKrXCKpbryogrlfJSmPDwxaQXAIkFbJ7bbhHlj2S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12Fkie+ZjFgcIcVNOwN+PixccgkaXPlLGJ7i9/wANDrmQQRR4h4Fp3DE5tFq90dWJnjwmG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kd1dKyqsq1q3tHKkBv2jtOXq0T2WgVatWm284P4GeZYT4vDYUGRrU6dOkWolUtKEdqWa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TfP4pykx2MmRYStDVsiQFrWpXldK++OeaJQ/NY2JQ/6iUHy2BmTAyUGNaSFug9MmITJ0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3CzrHfBY3DK9JvsHZx+lrqQcqpT/wBnZEPHtrKlWQyClKkOTcgU1BXWZpScw/1yj+PO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Dj1y9DCp+N0uk68rnYv4+AtxsAfgf5MMYzG6NBzSBLFUn/guHyeFxEX+5YaN0nyjS53y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bp53HqzJxfIS5+mwFqCuMLqRLqwoSxrqgEzFdQkang63WmyOD4iXtey3Y7W1jA8mOQlQT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I/CgcvwZmKGfHYd2G+VZMvm8Fplwk9Ow8vg1yLKRtayE2UIkKhq0FaXgkHKiiPPyDz5A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QLHJ2GcnseMmVZk0lmJWqJ66QT4XhEAIRqiVQCrx0It2dGSiCuFrNB9gPARnLQJAhISm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2RPikanOOmyuq5DEkLqMemSYZidIHJzZEGvCfNa6hRl3Eq1EomgrKtdVayUHuK1BB+4c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C8XIROT2kI5bptrcFHUheTRvut1vn73CJKtbolzUCSrNuK1OWt61uQeV5ZBBxWpdUoTK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wzi7+OOQ/juKvcHSibF0hI5NltRP0rWKcwOBjLUDYBag5xeC5qcGyjEaone+M6rsGRb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sjt3DtHb61fqc+kwvvUUDtq3ma9zmfVVeW+d5bdpzpaDWms6W2QQ49+htndm+wVkMtla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gcyt8qR2RfvytgtRVrnspVR7Qq3orSFS4VKsqyKC+XCCc1aKVppBWH/tdh2Fss7oosRi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uJi6bYWPfqwOCNOasa9MZqWBi6OHQCdlawqZvHMKbAFNzHQGxIC+d+QHyM7e2jaJct1dAX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VhDLZWtSLlaLlqV5XkFa1KPXK7Af6elkWFwcGEa6UBPmtFxyDEGLEYvC4VTf6hCn+Rxu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SL0XIn97RZ6RWhNLozh/msbAMP/qCBwgnw2IRjKqlaEhUeIITJwVjPj8JjRjf9NSsU0Uu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4WI+3YzgqkewDuHEx3duU3JuZXsFWnKD6H65gJss2huNkliLYmtdiJU/Cyypvx7WFsmh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cxQD0dSOha4QjNAF+VEvyQuvIjJOUHYhVMulIugV+OxfjxroxhaI1pats7RVlblcJ3hJh3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R7uTW0wPoxS9JxbSu0JgxzMZZ+RbG9mHxYxMGOww6+CxFqCQXG/UCEWuQICDl5FrZV1E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Ra5afLpijpC8EKsONxyvaLa8mIOXTe1cqitVFkjkDG9Oha4dF4a6A2G0TpWm1pTo6WhO2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TSU16bIEHrYqOZzFrZKn4cJ8D2ja7TStabMmzlB+pGONzzBGUcOV03AEUq2ESIKq19UHb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ucrpdVCcISMKjET05rAjLGxF4Ka+l1tuqFrCDgtQReuo5dVdRWtdLqLUFqC1FByL3IPK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Ve/gtKpU5USnFClsvkPjhKmaog52XIaiN3WUzmOVCS3Mm2cQ4NCYy0QWOL3OQc4Jst94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cZeuSRX6BnSHdeVUiomEuzvK8hx3cqjkStWyJytwOp6Dnas/aLqK5zYezhXsFXmnXpZJK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VdgAr0nBUtJCGQW6rMXZTOXENRzpDMtWkjOsqy9as/Q3OdZesTF1oIztdEvC2cmt0McI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36SWEr4XGSYRSE1JQwWHwWl0j9LZQbgj1PCGROyCwwtAWiHhRm2NaXHpig2j/qT5M4dk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uV9+msgrRs5Ugry1LUi5akXInutNt5+O/wBOzTrB4LD4Nj5QE+a1ZKpNYpCyFmL/ANQY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pDkGlaLsiiiV6v8AaASmxhUArV5UqXCwvyuMw4wv+oIJFG+LENcxUQg4hMmpMxKlZDimY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MFicG7V+0BaUFPu/NnLQjz6VoZDtpHYSHIchNQyG2XocFFYf6lf5JrQUfNfH/Jx4eNv+3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cVEvyEcRMurikX4sqsQui8r8YIYaJDDxJojCrxvZp3cM/e6OY57SmxvepI5I0N1MLjwb7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oCx+H06GmzqsQSaTIHxPdIQHSFMlojG/hYnEYiDF4PGgCXBy6ma7QOoPdaBBdwtRcTI4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AANaUE6NGJaLboVWtIGQQITZkWRvQYQg0kkkptrWQWzUmTtI1RvH48bgcIjh3oxShPw8h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hdBVoWikTSZpKD2hNsuotQlpCc2WRTiaB0WWi0Ag5wWp2QO9m4pdjJGUGMeHQvat8jFq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3JCfQWkvUzPCqQBKtoQds2Y0aWyuxwbFjg1nyjQCZxa2C2VBcK0VpTnFB5KJtG0LQLlq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ajRWktWsgujimbiPhmPUvxmJiXScEGFFqcAtFn6qN6a9ROROoMcYzOdSj06HVYA7Ah2D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5k0B5Cj+gZ3+mjkMwEcqyGW+V5XSv9FZUL7ecgvYQatCIIyperV7qshs0FNcSQ4lcLZHd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Xk4hobJZaNz4rR5JvPsp5oNdqEk+g/k7fkvX5Mi/KkT8a5hhfHO0tRTbteu45WuFNh+od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49sMLYcVHxjW/wA5jahoWGx0sDZPkoDg8Ph9Tf8AbsPKzG/ExRpsP48mGidNDrWrb1GL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6Zc5NDgnlzV538ljBgME98mImFIrlUFVJ2lAfoPZwr39ouRKLkXon9F7/GfCYnGL4/4zD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TWiSVSaxYrE4bBNxn+pHuU0suIeG12Bf5OP6ayrOlVoRINaFatX3lEBNLmHC/OYqFYX5b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cJshCjxK1xytx/8Ap7DYhY74vF4IhwOR/RSATspPvmz7MCeNyiOzjMZBSbF+QTOw9pUB2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nu3b9SFgWNxEow4aZyGuBKsrdeygcguFr/jFoFO3bmVzkUDvne2pElYGXpS42dsmHB8f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mg/duIw5w0vKbwx+oROEzZdQVuTB5nDQzxN+Pk68zcTBG0/jYiJ2zNKfGGudpVJrqV7k7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+la3K4RcdJtbgBzit7dwxELhXuyfUDHrBYqVFdMJg8hsWyPahO8rrr8kr8p6bOHD+OQOh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RosIXBbQQcStJcGNoFRnZrqMsDSHDSuVsFqcV5FDxQeVrarAXUcU19JsjXnxcugUY2tJD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VlEJ3Omw5a0zyJlINhbLZOKaLBpAgm1wnOFDcDZznhW1aqWqza5QKJ2Oy2VgLUid2uV7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hJsbophITJQt1NBFIvxGXLANT8PS6Se1NCjcmlMdY1J7to2FydYVkdtZjMZV+ytqVZAIb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vV7I9wKI7Aiq7N1WdKs7Xq1f6DsM9iuM7VrWV1F1AtYXUaSOxzwV4gt3L9QQaStCLQvf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mtpHLhBOcKJa1p+Qhch8iwJ00b3mRl9Rq6zF1WKUseI/4ZIpWTMpe05UqQy0qkciFQIj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/AJsf1xsdtsIMZYDbdtLE89GB0zj8gx+HUkxfiPi39OB3yI1x4gyCTERsUmIY5j1BtKDT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aF81i/wA35AIZE9pV2tu6l6yulaJRcr/T6weDnxsnxXwMOFRcGCSZOfaATWrF4rDYJuO/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h2XkM/fdSrKitJXTQYAirCLlf7KWlYTG4nCrC/PxvUToZ2liqk19KPEEJkrXjH/BYTFrH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gcvedbjI8J32zhG7UUcxkAiiMwpU7IJqAXus+Myo+Ra5ke4BOeSqUB29fHODcXjZjCNz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QglKGFmKGAnK/wBvcvwQpI5MO8ZNw0pDmOY6t1wh21lG7Q+fpOhXDozpxAt0b/BN5exk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aRpYbTz1o27ZMf5Tu1Q4fGYuaLGPllGBn8IzpDz1GbPANoALSnbZHZW1y2R+tjRoa5FoC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Smhb04oEpkrmpszHh0Gzggi5pd43bUAtACcKLXUtYTZLPVeF1tjICNOtOjTmIeKaGoyoO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ZAnbrQERS4NuKLTQ4q15Ju2WvSY5QF+QnOaUdl1F1C5GrDhq97W9u5WkZBpo6wgXAC1W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u+lpLw0Lgkr2ShS1NQK5NojKrWkKkV74QduShasAcgIPK1FA0tk2UtFtKMaITownRBOwy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mlMQar0v8XN0gn9Fd3r1XbSCpHMftN9td9VlwbyrMdp2UsmgNOpuVKsw/wA+Vt2HtCJQ3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kOzZU0r0QtRRUfLhuhIIy4VkCgnC8y5DsAtYlt4aFlthw2tpwhbEzDl8YhNGFdELFM0s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RVqUhresK/IKgm1yq1eRypFtIcqs8R/zo+FPg7QgxFeWqePERgYjU3DTf+Keo97sPiWrC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UbMREnvdG7Bt1hzbMLXAlgKfJh2Kb5bAYdYn/U2GjbiPnsVjWMbQy9bo2jlzlptEV2+i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HupUqVIbu+L/ANPyTqCGPDxyT0nSWuU1inlhwkfyH+oZHp2p76/R6R7aypUqztakStSv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J2F+dlYsLi8Niw6OlwmvpR4ghMmBWO+GweNWP+DxeEQOd5Be0USvaGWHC9Hko7dgXsoZ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QQQW2dZFBazpBTj5MaXE7KL7IKV5eBkzCMbHXx4XV+PavzcM1H5QBP8AkpXI47EJsuN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rk/A4qKLD3iMLysBEHvLpZXP1FSRdKTK+088LUsNHEW4hgjnJtO8ZoHAsrUm+K4U8YxD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sPJUuJZoL3G/UbypvkDg8RjfkY50/qMkgfYZaMelN5pAp3k0NKGpWidw/bqLYKmolt7W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AnhOa8LUoZnMVskD4qDmBaShZRem2r2PLNmnSibNKxR4ZblQKkDVutqiYgNKe4g9S0Co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UWFNaGpxNBcLUi5BwVprlHKQrY5dNwXTpOAQBK0lUCH82UCbOpHc1SKrKwrKLyrWpAoU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yDwFqVoZalqQKtWvV72VqNalrtC9OpB6bIQmy2iiKVpzbRjTgm7JiadnhBxALyP0ev189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AvStX2lxTNSvsvu47igjRQ27BneYR77RQQAbleV5WgiD2WQgt8y3dOGtkIpmVq8g1zkWu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ag5ijLJFp1CDCSiXonQxshGjSyWJzQYZVJDOpYptGKj0D/Tr6xRCpYseD0AvjnasanC1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SZxSrIKf/mQ/RxCEjdWCpuHxDw+XHT6/jcMPHGSjCOOJe6TAtlZgQnuUjyBIWdQ/Ow4d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/ADWMJnxs0zuo7PDs0xgUAijmT2euzZWicrysHI9lduBwU+Ok+L+HgwQfIGqSW0UGqg1vy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SXEyVX6aVIjsBztXlqWpWtSv/rEKqWD+ZxMCwnyOFxadGcg4hRzEKOcOWO+JwmOHyHwG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R2Q7MNy7IohAfoKmXtBDs5VIoZFOcnP8QaRUQpSfZmz0KUB1QJmz/lt8RD8SyWJnxGHam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4VqbHA1AxtXVtF9ITbTkyw/GeOJxA0Yn4474fpvhj1tw+K3Wxyjwkr1+AVJg5QnamlBVe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B02hYgfxYJ9nRYdsgbTeMVAZ2NfkxQu1xys0HgMemsZIzBxYSZnyUL4XYB5aY3K9TI+Gu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jVufqD4gWEwbVpc1u7kaQ2W9tZaATnbF1AutAuTC5Nktttc0x0nB4XkEeBaKady2wLCc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hW1UUVAzUhxKbOyKHDHCRkjGhCgnHyPB++96TekNVbOIsEXqXUN9Qrq0mzkKPExuVRFO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oAqrDBs5nkQRnpXGRVhXlsjls0B9hxsBrSixAbHjcZb9lLdbq0CtRWulqQVrUmuWpaqTJ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5qc0ItTBSbzIRoedIj80e++8K8xxkeO0Z3l69fqrM9lIDLZa1znt2boZA5UuOz0ryvK17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edtRGV5ArqPJOQyaA1FxC3K9FyBRQytcm1HEGh7xpIlcThZHL6mPFQPkdQbhBJ02umjX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YX+4YlH5CZD5GZMxkki/3JzUPkmkGRhTHMDoMRqceMQNM7j5Nq/if/wCoFWpHaWyz3AS5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/GtTsRMUJZQsBj5fynUiQACCpv+Y01GxwfFhGsc4SGJuovk+SdpwHx2ILl8zDY6ehOk6u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WL+UklPWf3wDVL/keFe+VrnsvIFFeyvVo/oHZa+J+BkxChijw0Usyc/UqTWWvkflMNgFj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rtrKlSrL0eM7ytalqVq1f/cIRCwfyuKwqwnyuFxadGqKDiFHOQo5wVjfjMJjxjv9PYnD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k3sgFB31yOQyCPY4qTIZBDIInfOk7iTPkNNB3OXvBm2EbBfIeUPxsmrCalZVrUrV5i1P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Y3mN8m7nF8jpSgNSw0UcMeqSUO1tXRlAMjXjExdJDK1hv7sbgwI6XLcA/Snna9SaGKxW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qtRuT29eOmhhFGN9HG+LpZ5wOq/W14IjdSkpq+xCFotQV2dQ07VqDY62GTfFzrQ5O61D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LgQqC5LiWq6c3hOaqcCmnStfiJF1BkWotpUUbQtNKeCiBUXOpSgnK1rNROTZWlEApwpz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9Jgc4tTjlwtSL1qQeU19ITm+uuqCi4LWpDvutT1pcqde5Og5UitqNImlaa4IkXtk0rUNR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kCQtZWty3W6shXasZagtYysrUtSJy1Jr6TXq0DsU7ZaVSKeDpmeAMNiQJvdKsvYP6h2n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+dZlVl6z4Pae4JxK0nK8ryCPce72TmFSrstGsuU0VnQVZUiEAmE9hyPG6AJVhEjO08bb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wnSxV+QGMm/ndh/jmR4nENaxn5Zo41y/PfQxhC/3DxOLjKGIYvyGhdWNx6kAX5MJaTHo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pXc6AvhJAMc/gLYibD/iiQFdZoL5Yy5zaIWCr/diWvRwuILm4PEB0uEkfiGwSaMHh4sO06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MYj5Z+v4/wCE8sd8pHqwQgb+MflMPh/j8d8pJiC97nn9GEjpnor12Wry2y92roWr7T31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/hI8KHvDRJLaO6AUjo4IvkvnXzINVKuysqVKuwq0UUe2/wDvnKlg/ksVhFg/mMLiEWWK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tYrB4bGtxv8Ap2WNSB8L0U76jsiHi/KkMghw3dEqwM3KThBBDgIZlHMjZ4zai1EaV7Yd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qfF/DO3XKcF69bKlRy+WbWIxA1YCjTXEHUcoIXkTSalgpdMuLkZpjxTeiXanxMtYmABo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SPg+4vHFQSXh38kFABakHaTjYBBNHw1yw0ul80Ya5ytbFmDjjez5Qvw78JIXNDqTDqjb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YGXo1W1DQqCGlAJ1V4hafADd1oyOLQ4gl4Wq06Q2XXlrF9VMda2Kc1OFHZOD0TtZTU8k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PAVkqt2tCkds804lOQsCN1n0wr2bQG90A8Veo+n8lu1JwaiFwgXK97IQkWtbprkVaDimk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oq3LdaVuFwqJRy5K2KNLZUvVIhbWdS1Ui5at2yXlrpdRONoHbInt1oG1sSHUY3kphQWl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Ossf55WrypV+kd9q1aus9Sv926tWrtDstXte3ohV+o9jlaulqy3y4z5XulQRpF6/k1ZD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r0r2tErUr39XtVlxCNpwpRkaum5yEPlLGWzMYA8057X07EkfiiWKNfksX5Ea6sJRdh1c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EjLCUHQLphzj8fO4fjzRtiLWy4gC5T/4+GUMpaBK0IEFfL/0lpaZ9RkiicZZdnN4b/y8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KbiNa31UOpiy78l2Am6sLrgMLpFjo6wPx7YID8nLH/tWK+S8HvL/ANWDi6kl2tkVaKGW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1f67Xxnxk3yD8BgIMDHLLSfJkxlr5L5SDADGYmfGyAV20qVKuy0SiUSvX/VH7j38rB47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TrTqFIEhMlITJ1PBBi48b/puliYJ8K+Q20IZMFujCdlSpesmp5yuldpykzagUCgh2jKQ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8lA6XybSevj/JfFv04pw3V5uAKGfyzbw+FqTB4WUCOeLpG0OZv4oB5ox27pFCBNj6Yl8G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nvUoZpDFLbpKUu02AfqY6nIo3pZYHKLBM17HRSNKBKwzutE5iFAw7rEO/GM2L6sWGlb1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+V2nSEhvktRTy0kHYaXI0qttUqQbvobYamtOoNcD6BARorSQtaN6iUAFqWysKNxaE5cto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1HjUv8gQqbTigCC5oqS09HZbqy0xHaN1LVaOoqt2R6k2MlNbSPD7rUjy52lF6NlaitSb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KLk3dWg6ja3TXJzty9WMqAV5aiVRQaU4Kle5y02tNKrTtkSnBAbN2DjvyqGTXlaig5f5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0EtCi2EX2AQapCrTynmlI5Ab79tZFX3jK9v2nKkO892q1eVfr95HsJVo57d5CDayLXEvj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MhUVVL1FFpdm5wa4fX7I+S0IR0TshbWMcCCCm8yyNBZILxGJcU7EsjD/AJTSJPknyo4i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5Ib0l/Ev4VUS6cSj+PbIx+DAX4wTsMjhFH8c+RO+Pcw/Hx42JRSF0+MePzJXajKdGFwv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UsXyDOu2QFr4meX1Mvk+NltojFN4wmHLjHdaio5Hfk/XGYqcsihd/D1yDj3l2EEnSjnm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6WNL3Rt6bLC2TrVLZe8qIR7Cf3kr4f4N2ILGMgjlmTnWmtteMbPlPnS9aSq/XqRO5erR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CYrEYR2E+chkQDZGFqFpkhCjnTunMzH/AOm8PMsb8VjMCmkLZQfZnLhur7QMiFSCepMx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6dyhl7UOz8h5RrCO0YmcdD5A7jMcuzCxLBJB8d8ZLG//AGQhR/G9Nsnw+G0GIxYrG/e1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zwQ53VxOzoyAtPVhblg5H1iQ5qd9pxcXxkgDzvkW6RyBYRFjFxfkRMKDlBLpOIAKryDg1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glbiIWYeVjmyNGxcQQHty10h5Ktm6UdkaTU7cFq5doXDhYVlDUm2hYW62qR4XUYtigBQ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kH+TqW1urQC1bFaQURWUZbbFQLxw4eMrdyKEqa4LawGgMqhsg5A7h6FLcp3BWkJ7aVI0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VFBBhsik3UmkhXaBRdtaLtw+0DacChl7OrLW4LUi60209xvUVqK1OK1EIutWFatOdStX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HUaWlNTRSjFhjExiYNKdMrT5DchUykdu1HjvrL0vdr3/ANCtu+swK7Q0KgiEO47dh2V2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zKC9coDMHMleshnRXGRQVoNXKc9qMzYxLjoo1/usDEfmQv8AdNRf8uv9xnK/3CZfkyPT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gKATnuu3qMvWrZsij8lo2LGIRWvx2roLoFOhJXRKDXhaZLwDsS1RuHWxe+IHisTf4OF+sY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gZNb/l6GLB2/y/zYdLZ5A/CwwNMUYDU3gLG/xtw+K8cVjInQsaem+IBY9zYoCHTGRgt3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cxX4UiGBK/Cajg2r8VGBwUEAgaX2R21l7J7D3cd5ya10jvhfgxCnPDFLLa5TW2sZi4MBF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g8Cu8dtouRciVfYf/AFlZHjD4ibDOwnz7XKMx4hhbSFhNeQo56TZWuWN+FwWLWM/05ioU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3PpdRCVB1rZHIKlpTk8qTvZ3vG0nIQ7BsTlgz/Dl8l5OwLteE7D2FYiTFNTvynKOSS+p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xv8AdDE6aSIGF8v8eIkfHWIdWJxFHDYfDxYvASwyYKfEM0ThQbSYtuqHkVqbhH0NXkJb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oCj8hH0pWuTCA7CyWJmU8/YU5Q4dsWN+RwjNGDNhmpy//F2nTq26jEC2rtb5t5V7rVSD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aPLXOV0nO28bjDbcKVsVsC8VqBXimuKNlw2Rba0iwbRYVoN2mO0tLy8NaV6eE87minAI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QW7S36Ne0r24Ek8ndSbhadRpOW5Vo7q8mo/YWrWq0Cta6gRc2tQWshXtqWsrWVqN60crV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WoFWKcRVprqWqyczkCrXr2BuVpQDluU1m7GpoQqvq179giUXFPcnlEoc2j2cdvCvIN/k7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EV6yPGR2y5HaEUERkLTluvWd5ONLdAnuumscSbV532Uq33RcmnI5AWnuDRr2l+SgjU3y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slsYB2LtrLRYatK3KbqCJC0BmQLUTQQsrZoZ9omtCbKGJ4hnUnx+IJdG9jmukC6siEki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kWCxUsiwrNeKxw04s7LFO/8AEwppsL1I03CzW4QsjfjhqxD5yJMM90kp/tH9GHf/AOQw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tHPE6GFv3fxNK2FjtUjnBry5mlMifIm4aOJSYohGZ5WsouXUTSjRULSC40Kyu1vlq7D2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DQS4qb4n4qLAMkkpSSXkxi+V+XiwSlfJiJa/aDaKP/sR26VG6SF2F/1BI1YbE4bGB0ZC3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mTgqaGDEtxX+noysZ8bjsKHOQKBQdSDkDk3Ipyc60/vahkUVSoqipBuwWJG6TkMmm2rBn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K+Gf4HuOVrFX07mVSlP5+UqSDF0viXQaflRpx2J5w8PVjxMbYwzyj+LxPSGJxL534v7HZR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9p4nXHZTXgIVZspwpaA5OjbPAy2kHyifpLf5GO+4NOxwbJE+WQtwx0T8PjJTxTm0mEBWK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5DtyrTDu9XSDita17alqTZN+omknIEI0XEhFyDrXtMd5ajpve0UAnAAkLyC+yopoFaSpE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m6UW6gI1oAJDUeYuIxqFU1yIXDd03cOCIpWi5athZQKbbSU7xQcVrWrZjgCZW2SCtVLn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d5VSbvledtVpzh2hUbrKkVeXv21HZMDStrDUyPdgQaKbWkkK05PNCSRPKmO1pqORBQ/X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avMd5yOVoq8rzpVkDsrRPdatXaeNTY9QGdKsqytHt9V2cZHIZkJpKNlUpJGxtn+SYwYn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SqjjY+Za3FNjkcREGimtaHaUXbs1KqQatS0EoRELaNHyOwREjk1isMXXTHgpkgWFxzo0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O4/gAqP4yFq/2/DI/HQI4DSmunYySxDISYRxi/8AjYetLTtiJ9SwZ/lmd/LK65IomvMU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Dzwr0H0hM1P3DWhq+Rg62FaNOKxLo44jJ1JD1XJxe0MhCe+lK8rlNdS5Ii1J7OmC9mlg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uFsvqN1v2HK1eRKOZ/R8dgJfkJsBg4sDDNKnPyDQ0fK/Nak1qpVmew52ijnf/e5/64Qy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isOsJ8tg8WnRbaUDSbIQmTpsoWK+PweLWL/0sFivjMfhQH0WuQemuQcrRcKmfk7MdgTcj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JrpMc3TK0ANggbOnMLHm1DwVh3aZHcrBeUHxLqxJ5crV5Ht/3BiPyCwk4mwjpupBRfF7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DhpmxrFTxyMwh8HjTIsUuQ3xMXnFiGhsw5k8ZoCVaYRdoO3MgoPGqM+XycVFpTSoJKUlW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I2F3yWDYoXa4W3cx23KaULCtyCvcbnYIqkNzJw4AoLSiHXZCaLVFAGwdCBLmlvidlZqR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NhwQkTTstXg0qluvJAlB5cUbU7qTnktdZOpNUbbyDVsnEI2mOLUx9J7rLuHWtTkHW2M0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ZsiqQ2VhWE5akSCgbQ+1CxyT5airtahlexulaPAdtugSUCgr7Ly47dsgLVKqy2WkJiC4a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tnFPcnuTipDZCHCJoMvT++v0Ds5/VzlWRyrs3Q7L/TeVXnurVohHK9sg20QW9vKPAHaA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3F/KbvnLi11ouAVipC9bucxjyQ1jAXhPkCfLIVqcSPFHWVTgtOpAUiQgdnltdVNkCsuRB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1SmzEL8loTMQ4IYtwQxrl+a9DHOTce5NxqGMaQZIXrp4Zy/HwpDPxogcW0J2LY4OZCTO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mcsTNo4mAmGgLQdbYnEhrlice+Jz3a/k/kJ/yJ2StAklKjYGJx0iR6fuAiyk94YGmedDC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5e200IIu2y3/AOr8R8ZJj3wQx4WGaVOdaDbUj48NF8n8pLjk0UP1WrRR/wDS3/0r73BE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C/6ghkURixALCFRQdSbNSZiU2YFYjAYTFLE/6XgcZ/gPkITLHLCRKtZRdeRTsh2tKbnW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/5P7DdQTOhl+Yki+SwSZsUU4hzV8eaxn/AB8Y/IBAIdp4kgiZKGMWEjLWxRhsrT08TiG6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xAEYW6Z2Oc5Yn7FbLBG24weXBxP9UL8gaANqqNtCL9SDnUAHtoxS3SicCdSNARkLGN0S4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oOu5PJmnfSm7JpK8gbVtVrVSbsGpxRO1oOJIcNWpB9KzdKyECtRo83tzk2kw7+gCVw7dA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mlRN1LTSJKk3T3A5CrCY6kN0XaQ7j/FpTU2qcQC94cnP1I7K0HK165Wlbr3tldolDINV7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KlSIzGW+QWqlqVocGlujlSOVoFWvW2VIC1sqCACa1RhoQGstG7thqTipH7Pds9ycbMni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2r/6FKlWZQGQR7bV52rR7ge+v02rCsIHsHNKlWZ3bGXFevWQzHZ7IJfPiYsO3FYp+Id7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a7Jtxa5tmYktbrHRLVTWB5amyWtRV2guQAiCt1p8WNF+CqzpCDinBOCOlUF9UHELqhdVd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Jrl1EJiF+QUZ3LqldQpsiLw+Kb7sdpEb7TXeGoGCPmLgoOpQPoMKx5/8AKe9rTE0aXujY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ROpM1IaVqL1HhWRiXF0hh5JCyGGJjjbn7Jt5alZQy1Im877Kz9c9xK+G+HfjHAMhjlltE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qHARY7FzY+XstXmVeRRV/wDoj/1hmAtOfuTOk0uiOE+exUIwvzOCxC6YeCwhboOIQlKZ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JviMBOpv9LQFT/6axrFN8X8hEnMe1PNoFWgexu6aM7yO6pPcsLDiJXYrAY2Zha5ruTgh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3hzeHTDpf8m2sXhna8KK7D2esRK5jjNiVhpJxNG5jcb8xGY8XE44hMvUT0IQZHotIRhe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LIdT8mM6hxkTwz0QC3DGgeTwg5A0CStWzHb/ACsWzHbMUbiiU00XkPjZE2VzIzhcaRvH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rpa0H2rQO5JTCnlOdsOb21i9TbyoLUCLQc6xKnWju4x7bhamprtID0Xprhm9yJ2ad7CgT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535QTULA4RDSi1EOVOuIFMUitbJ2QRROe+RsHyTE5BUuMtXjZrUQuotZVlWUMt1vlavs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QusgDdIKkwBMAXCjTECnOtak8i3OTnUnFBYl26CZ3EjKtv2jsP8A1aVdtZUqrM9lkLbO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m87/AFBNUz2xDEY9z04kumOgG3L6NYKjnmpMfpZqs+TkA2NWU1lNkj1rpRg6i1W92Vty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22HajWpGLc0tVrQFqpdVGiXAkUg2kGqlSC1LUtS1ovWta0JV8Zplld8fhXJ3xGHR+K0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wyhRtIcKCBV+TXKJ2+OP/lAPe8scXNbqfyZCprsI1GIoH4gySx4ZgZLiVHoYg3SnOJJG3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sj+sml8F8KZUS2JksqtMYvk/kYvjo5ZZMTNlt+nUj/wC8AQ7Cn5DL3S0hQzT4Y4b/AFFOx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EIRte0xFaStwg8oTIYhDEITNR6b1J8dgZlL/p/wCPen/6VwxJ/wBLBP8A9MYgI/6cxwR/0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+RC/2X5EL/Z/kF/s3yBQ+C+QKH+nseh/pvGFM/wBLvWD/ANPYWAkx4ZOxAEn+o8PHPh5J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btnbtCKwh8V6xXlgviX6sN7/AESfVxTr0vD+r863XhGuLH9cPmxb9UuGk0unIMbZ49Lj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TeZoi+EIIU2ZhtuyBtWEJKcTao36bT2lhjlbzG5Aak5m7xRwTBox99aUUo9jL9hugNmlA7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NJGrY5OQVLhDL3/kgd3OJOm15NRenFF2wcg9AhBy1J26N0sO3U+NlE6WqZ1qV1l3Ca6k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LfIDzbYWqmyyKyiQETfZaBROwKtbJu6IprjtwiStSJFe7JCtXlWVIZWgrN0eylSrc7K1S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tKAohyHLBsVFYO5TmhDYvdpBJp0ie/IFSm5EEz7dvtSGmtP8f7wrVq/1ACzse32hz2Vk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S2HZa3W+d9l9l5AZHdbrdBTzsgjmldiJJPBQ+Rnd/I12lR6rlk8Qhx4hN3FaQ2mhlvY+V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6rla6gCbRLoiRppAbdLcxUn6WpsjQuqwkGCgYwnSbaZXHpFq0rphFlJisBDMq1atFy1F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dBoytWrWpPw8Eik+MaVNgZo1WlBYZkkkmNlLp2whSbKOPSnO0B8i8nqfwOHwupYrFKKA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AzqFMsukchsD3euzntHHa4r4L4RPeGCSSzyo2L5j5ZuDaS6R/eVavIlEq/8A3YpBVkUc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WlUoZpYHYf8A1BjIxD/qLCSKHE4TEp0K6aLSFutRQeV1UJUJyuuuuususuquqF1QuqF1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iE/ELET2hiPGecPjbbXHmI2hxlhDUp5UH8vx/w76m95hcdkwNBz6O5w0jvxZLmwTeE1+2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OGXGR4Qxcoa4WGhYj+2HgpzU3J1F1I7pux+VjtrXEFpTeBspw3qQj+Od5GKlkD2N0qfg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IoZbUuEQcqytWEdsqC3RRduxyoOTm79mwVr1vR1LU+8MEApi0KaUJ79ZccgU2kaJA2Jc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zYJTzSL+wbj3SKvIHMqVaUzZcogDK0TlsjstStakDvfZZvfOyhkFaCpBWrC5WwyC9xts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wAJJT5E9ydJu915BTHSwbqsm5+sqyIVbfuP7LVoobDvG2dIIqryvP3a1K0TnpK0tCaQQ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KiUzZUjnpGVq+yk+QBY2fqzBwWJGpRizJtI3yfI+lduG5BTY6Wq14hOopxLwFTnN0taj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OtqLhWukHWtLUWNC6YvwT27Evag4rVSeS8NDyr0pr2FaY3n8fd2ElYACFpRYixVSKAtR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om6RkQqzsBWpYY5RL8dS/If8c1uhDTUY3DdIe/U46SpXiNuEw+kYid0rmRtwwfI/ESRt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9Yzu1x3HIfs+B+F0KR+kSSWuUxlr5n5joKiSB3FX2X/7i+8chHlytOO2bUwKlWVooIrT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qH/UOMaIv9SQOUXy3x0oY6GVGFdIrplaCtJVFbrdbrdbrdbrdbrSU5pU7aaeHupXuDaZy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d9l8a6psKejinDdDII5HhFGMtfpIXxw1mGLRHO3p4n/EordOQFK8vZ4weG6pPxLHwRxF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9jZWQgdkKQqrCeWuiHibTC4BpsuDSWyAMhDXYlhBGkKQfxoFA7ZORyb5F2ytaiuo5Eq0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b5Ocr3FLUt3I7J1le8hkHOCLrUW7sK2myOoTFSPBCO61K0E7ZAOW+q0X5NTqT6K27jxa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SiqQHYEXb8oWibNK97y3VoFWcj2HIHdFCkMtlsg1BiARaFumtpF1Kw1OlT5rRfSc8Jz0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smf9Mdt7odha7V6ypBUq7a/S40AXZ3mRaa1V2NCLgFVprGtVoZX3jO+ywM9gsZL0458Z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n0idRdu+BqmPnaYPIClNH0Ed0G6lwWy0uuVqcVpJGl9FoCaGlaN3Ut0HIyPRe4ITEJs9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nLqFF70HPK8nJlabaxCXdsoaDK1wEa0vRa9Pa4FotMao4i5RYVMiDRXaUVWYXy2I/LxT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QnEi021zmsGEgLjiZXSytazCRvc6Z+HhELZHWQ1OsJxpoTj5DhBWjl67a/RuT8D8MIhN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Yvmvl01td9q1atH/AN6M+U1HZE0juincesmDyaMindnPZdZUFpNx4vFRKL535CNR/wCp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N/wBS4Upv+oPjyh8z8Y5D5T41D5L48r83Ar87Ar/ccCj8p8eE75v41qP+oMAE/wD1HhE7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IBjeo/GvfrXs+L8NE/ETSMfFMMmnVCsM/pz49nTxrXXF7CAQCIVIhUiPHFgNxJAvCENn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08b6Vd1Ic/AOBixPyQw83yBjknnb05qtuHO3tWNVqPk7HZwa21GX3jmaXtTSmvoYeOJ6xT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fjXAs91/GVaa6laB2NEbIptJyGy5TftpVZUVpci4halrV0jugMrCBydkbC3QJTXK05YVg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qQ5e0LV5NTiQ4olM3WsNDnHIInffsOYTUBuQqyGQ/RurrMXluuFedq8wULyHJIWyGnSa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BGzU4govCc9aturQkkJF9oCmcNTpFqKbuh4x0gP+iR+nj9QRPeHZjK1eV9gXrMZPYHol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gI7LgWvfYMp5dAxUmuSNidSvUJzoTU/yQduR1JJBpLE0nVZUegl860kprDbQGL8lGcld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5blASonbXQ1FeBWhU1DpoyIGSnMchFaZGEaCEbnoAsXgUAwrXpPUkrq6lHG4D+UFsocY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T2+sq3rKl83ivxcJG4NRmaVrTXvCmlCml8cJB1TiZ9TmMbhWyOdK/DQ9ESuRduwuvS4u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Xnf6Tl8D8MIRLJpEj7Q3UbF838x1U1tIcIcdt/8AvLzCGYTE8pxTiij2QhRhO3yKI7Dv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Ic0E+MBaUGrSFSoLStKpOCYo+caLYgoxZmMQPzbevGEVhDcXsr5HzGAt2FZGUyK0IUIw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Phw5+LhCOOhUzBicP+MmwtY6OKLV/qGG40ec67OFhpnwTT4vr4jqGpXmVwX/AOlihlQK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nKZvXgYU3ZeJTI3MWGLZZfmJ4W4b4k097rc36EZtNLUtSOdrlcHdOtWrQcSrOV5XsOCc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Gd7ALk4KOmsWIO053T1a4y3RTaRdm00jJleRQQO5yvL2mqkUdkRnWR7gFSpVSb3krkbDs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DVyqy1NA1IyNoyJz0+VOdta9djvo45NUal2jPaP0V3++7Vsh+wdreWA/pvL1kCMrzBy02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ljNwdq5VJjQ1YmcRsxOIfIo9y5ycQoTqbIdaHF0BuIjocN3vdZc91enXQCCLtIL3FNYiH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kpOc0nQHIsAa4ByAWlNGVprlbAiN7Nh7QvstJI863TSRkw0tRC6+lDFFflvC/MkTHR1h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ytDtOQXyWIOLxwjKNWBSkkawPJWHhOIfjJgFBF+PHPLrdhP421tMUzcsFqg0+gU0K6V9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+H6Qlk0p77PKjYvm/ljOmtrKlWd5X/wDBgIBBenFFHI9kfA4OTu/buOQyDlrK1GrKbwe0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/ABOFHDlolfGIZ+m6SWKaSHAxkliwh/mPIX93xmGnfAv9wlX+4Yhf7jil+diyuvinoRTFD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/hsCZPh8PC7GYRf7hEm4nFCPEY/ESgd57At1W1LEjTNEfEG8vXtqOwu00EpjiwY1nSxB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Q+PERPyhY7HfGGsQ+i5g2euVqKCbwmlHnVn6FoiyRlwtSLkHK1YR4QKNUrWpau2yoQS+Cg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7uda9uK2WyCtWFaOfqsznWQV5ewguESjwFxl7ytWFYQy2yGfvs5yCGQKtXlZWpAoJtLSF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ei/I9+LOmPJoTBSm+qBV93v9JKae6v8AphX21kMqyrspUr7Ky1IoIgp5NgUryLgFd5VW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kpQSbCb9Tae1zC1wa1rqyJLhZameLTZP0X+WyLtxdjYNc2g9tdQIuiC1xrUmxgrREjGK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TfrlbdILa0uK0OXkjI0Jzgg9C3KgBQQlbbpHFOcaaFZQprrY4xCBi60ZUYeo8TTRJsyUO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AB8LG7Suo+o2ucXNoPO8cb8Q/EzCGPDwiEYmYvdh402ypTTXneH7Abu2JtAOzPF/9D/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kSPVWmMXzfyxxBArOsj3D/4IJotOT+cj2MGp7UOHFHZH9np37rTkE1Q+Qf8AZDrYqXBY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MdDtlGdEjhusLiHYeT/wZF/4DV1sEF+ZC1f7i5f7hOjjMQ5daYrqOBdbnZx4qSKIboNbR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ppbIvjC/IjX5TE7GFHEvRnkcjKaw5tXuefVAqyibAYi0FsLKWNje/CsBchYGrycIosGB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TT4lbZNKCBXolOWoL0mpxKsrcq6ytWryvII1nXYcmc4Vm+neV2hkjzIRSce4ZnK8tv2Ao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BydkOzjO0N1XaEMrV5BXSsZaig9WtStFyLuwZ12Y0+SCYFak3aqVf9DbIq++9v27f9NqJ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69MDSM3OTI90e0KSQA4zFmnWXPb4x/wBbmp0gcwttPGk6gn1Z8gfAM2T90Ps80g2lrBRC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I7LYSE/TGnW5aJENiJTetxWp61yIkoORDnO6VLQnBwTPsXBalYWoIiju4NFCpCumm6QtRt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uUMFN6TVC+GMXrfDMbab7tmtx05xmNGzbc8lzmh03jI7UTpwsGHiWKm1Ogg1J5OprabI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A7ppR77V/pK/0/wDDqSQNEj7Q3UbF838r1yBXdf8A8IMwhSYNnFFE5O5zw32anbAp+R5z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8pqw32xrNE6+Ie3/c8dMIp/nm/wAINuRR3GVLTsqQVWqyoLZFal5VpWlaGoaWovjajiY0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JitT1RKpUFQWxBQpesENy5bkaU0C9VAByawp4FYcNAa4RvLehO6WhgSHHHTCReoDU7uW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JVrbM5Xldd7Ue3fshb5MNJ02+Jkc42nFOKvP0gj/ANBoRKOZyvIZHPdWryGQpbZUiFRV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/0V2N4mdrkTU3hrrc76furtOW9/s2/Q+MOVUFX/R9ZjO8h2e1XdI7Q3Fy6Rdlv2eKIKkJ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akEVpVp3iH+IiaQL6adaaKTig6JCRiD7VlGXdk9Az2IpC0vJc7SjQWpG11KTXWXPanOt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VoQrpgLp6l0WsX8bF+S1dUrzWyJKLU5oaIdN6wAZCsMzUXSi3gVA7xac7QX+o8X0cK19J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FO5YKMMa1v5MmMxFrD4cyKVzWDCMsyHxndsN1B4xyO2jRQKvL2qRRyvP12Wv9PfEdV0j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jXzny3VIFDsKJ/8Af32hNyGQR+r0cjkMisKNmp52cUf3O5/aUUUxYdfIf3LDu0Oxuisa3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hzeGVWgKTvJvqlpWkqlbEXxozsC/JjX5bUcYV+W5deQrW9bnt9HL2ijxaulHAXKNmlqB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CMjQRiQgXzOijfrZh3MGPwp6GFFuxEzQpPGN3DP7CmI832BDgo5EUq7OMiMj2V2UvSKCB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KR4RNk7C++1xmMvWZyHdavIo/ZoztAo/s4V9h7KQyu8q/Ravv4XKedMaCby7aNnMm0d/s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P0HsH6Pa3/XXYf2c5UbHdeztgfOT5I+DDvVJ5tNd5ak82g4Frvtq0rZPGhNBs7kgvcXl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aStKag5VaB0gLQ5APA80wPJ0uWtyDyhZRAJkj2aFbWov31uQ1OR1ta1rkNARZ1EIA0aY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DU4XpJsuFAabOi2hwQpiYPGD+sIK9wuB8hP8Al40UBI4tMUtJ79SjjdPLMXSyYmRsLMLh+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/Dio5jSkKiFkPATngrXtv/0vgfijinucI2SvtcqNi+e+V1oCgO0lX/8ABhDMZMG0hTz3+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5e/1e0f1hVkUcm7LrEA5DjCubiPi5JGCHbUcsI8RozRBflQtRx0a/NX5jkcXIUcRIUZHl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WtSvL3kN03dRRhEqitNpgAa+QNWokNBemRO6mGwv8skEDGYZ0bVPN1GxfTGEwPhbSn5PD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O7eESLPGVrhEbLdbrc92wV93tiZutVJ7kSgpHKlxn7zPfavsv9DjaGQyGyv9J/aM6/WF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SCYiPENRjL/0j91fv9quy0K7rHaFffsq7T2i+/YKR1B2J0txDnSMjG9FXpTqQKukw6XSG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VrbI3YfW9nECO9tymgBdRE2iFqTbW4QeV4IRsBc14W9hzgeouo5EuQ1FAFFrF/GFaDgmi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3odQoNN3pDnCw1z0GUnFC01tCmhN3drJTVCrCwx3Y6369ThsgvmsV0MGxnjoeom0ZA0h8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jqKOOM4ieNrQMZJagi0j6MmcjzErANoMKIRHYFe/6vhPjHY6XxhjlktfYxsXz3yuhNFd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DIIII8Eoo8I9kY1OHHp6f+85j9DciijkzyZnC4NPxuObh8NicQ/EHQTBF9H7A6nIZUvYVI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alfe1O2ycg0khtBuy1UjM1SSu08siiJaMO9YaKJieWha953+GFIWIe2osQ3p4vVKmnac2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3AZmsuc+VdK+61avtvK0FGLTdg56c8khOy3/6B/WVSrIdgzOZ7fXZ6/ReQ3QBVKlSruPZ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F6ij1Jvg79FkKzkP+nSrL0hmO2st8z+u+xtdTtq0QR+gvKax4etlM4vkxEuo6i5SDdpU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4HZAprtwfKUeTLp3CbuZUT4RU1HJysoFdRCROktW6xIQOq9Oe8o2g5AhNaStJWgLp0vFU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v4aEwRlket17b0wnO1C9mgZHgSGtOpf5NZaippItN+xNEPtRcDn5rECbGskYpnpgpr3vK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pLi3kNw/8cW5ZHho2F72hSyFxecmIUurT2zWjzmVxn67ivi8A/Hzxxx4WCaS1yo2L535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vZP/AMEAgFaCA3Q2TzuSnd+HG4TuHI/vOYy9oZhBBFHkophp0v2yHPLkXmmPIR1Vv2Wr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acgj2UjkDu8W2KMuIj0jEU1mvwc4hOa9FhLum4iOJQOa0SyU7X46t9QUktmPC4iWSD4S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2Pw1fIQtgxTuSgN2Ju6dmUcgr2tXkEUMz3bLbsvOk1tlrSFuE4oBE0i7O1e/vsP6Ocr7L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eXpVt++lQWkLSAqVVna1BRxSTIwyNR2/Q3nE+UoyaE1NsNeDf6Cq7AvdId15av2ev+hS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1t+wEdsry3zPEb9T6GThbWM0oC1QUu7JH0n0iaBIIsFWnbr652rXpxtsrrj20N3a7d1W7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4hejC5GBy6T0GuavJboBM8Q2jkatotFqEbSumEWCuk5CN5QhcF02kBhRCAaEXai14atS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dI1U1qYVGABymKJYuf8AHwsfk9wa5OZuOqxF9DDU2OFux857a0/kLUU5FOQ5YNiWhEtK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4V+NxOEw8eCw8slk7mNu/wAz8kMCwcr32nn/AKZ/9g0djU1FO5cjwUcxlhwmp5UhRXv9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DJyJ3QTt2ZBSOgMRcTmHmif8Ao0vbkCjkCvJGxlhAXJzz1NWqN90fIN8nMb42mFF9KN20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MWAxExg+Ngw7B8j0cRiPnGqbHSyyiXEEue54y9t4A3eijnSC0oClstuylSqsivSGRXrK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15E5HKlWQzv9XsZDMC0ESrv9AXHaTsMvXb7zpVlSpVmVYRei9aiVBgsXiU34DEBuG+Kw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kTtwksWKwYB1i7atlsqN0vqD5OrIBOdpMTg9jhZ/ZWdrlV3O3TAGobjtH7KtcfvrI0qQ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OlMadVonJoDe127WbKbUsTbZMRsm7rdiFhR05aAnReMrNK4cdlRIILE23KX6s3DU7ZrT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UUU00HOKa5zT1SUHIvCJKtyYG6i8rU7IuKDUOpT9mlzVqtdSicQ4qy9aLTBtSdQTA1gEic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KNMPlFutgKW65MaC/1BNqWiQDRKoGgkkaZTanJbE/xiw+lOfrXtvB4PDkzm0GlBzE4oZc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2GJ+Il+LwMeAw88tom0xq+Txzfj4HF0j8rzK9u/+ECAyCAQQTjs4oo9o5UYpDYS8lE/u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o5Ro9w/aO6iiCEI3OYyKz0G0wUQ1uTrKIoYB3lNTcbrCkZ4ig1nMRbpLkx1GfY9VMikkO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hU/y0UTMT8lLMRG9x6CjjaEXbvPiecok1P8AsVyq37SKXCvP1yhwf1DIKl6vK1ZPeO85H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5zPZ9Sm/9Udpetdpoc8w/DzyiH4fChkWGZG6IBgxEutFsji6Bwjga3pTRCmeT/lfjzql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gJ5daaggmjd25wxp+I8T+0jt4V9lLShlfYUNjkcz3HuHdaHZpK4yFZUUBl7WnKu6kQ0O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zbX1fIUDYYdqKY7Sra4SgmRUibTdjIFGafwn/wBJtrMvRNZA0mtLjs0gIaAtcYXUYtTV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m0Wr0AiHLyXlRYSmwvB0UhoC6lrqLWhKAtdrTarbWGhv1DmgRjUaoDdwTUdg0eN0sRN1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o0uGlQ06d+l0+Ic1RmMMBoXuNincFMG4anFCigxBoRT90Nsj3+mgud8J8YMFHPKibTRZ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8skmJmXvuPYO6lSruKv8A9gEEF7CCaroE2nc9tIcsbaCJ2eij+4/tCJ8TznGfKTnsAzbK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YkW3s0EgMWhaAumADVhS7swp/j1uK3Ko6gywUFIm6RN8kKfHzM1rmRixSGwMgCdMm4eW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7IWz/ACwAkxE86Zh0GUgUENgG2pON05NTE1O7hlaJVjtGV5Fe7ztHuORNImz+sd133AIN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9tFBqr9g3762HZyo8JiJTH8Ri3Fvwekw/E4JjGQxtcWPtupi61J0krxDE8s09KR80ZA5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LiWgjG/HfmRvjkhOlNFKVxeiEOU1Dj1DTVN5n9R5ytBEgftGQyOftWrV9tVkCgtepMbX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S3K0uKApes2sp1IdxOyLgrJyxB8Z3l72PpP0vTrAQKdIQncB9HZwc4IlA5F2w+zPJs31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AcUJCEJnLqNXUc1dchdQlCwdRctZC6iDl1AususF1mozNQdaMlIW5BoVBAgFdNzh0XoU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uzYM8nNQvUzkfZfKS9PCRUnRtWjyFJ7Gk4UU2Jw62JrWxnjqFN5AW6ejy00mSAJ5aQHt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Ucq7Cv9O/F9Js8lBxsgKaWPCQYzFSY7EDKkF77x2VlX/uQgqyaEBkAnIpyORyAQCaoWpq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+n75BHlP3ZmFee+VIMtBlpsSjFumaOqW0izcNyaMhbkRnI3wwP3npsjSHGflv19lP4N9PF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6OoA4Auf5R9SVYf45R4bDxCTEQwCbHueiJJFHCAuFujl7k+oUpzCYowjnaG+dKl7I7r3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7fLfIFWryCcQ1OJP6Of18doCAARk3JvK+ysgFSsK/0c/rtDdYf47FzqP4GVM+Iw0bcOyJ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44cjU13TkdO1PeSvUWlzQ+SMl3WfNHokhjUsojbpkmU8mpsUzo1iRHOzEfFyxJ+tpc5a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roPYtBUfY+1wO66OcjNSGw/QcigvXcP1lNa1pKrtKHZaCu87VhWgPLMhacyhsqFggBzg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tZWqiXoobZAo7IuQTqCdyDYaVJzhzvOfJ4XrvpxTWuVOIOpMJt7StJW4RcQi4oXfulpt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WvfUU23ohqtpWpq1WgqWotTdRW5XKh4am7K17Xz0u7eppIlAjja5GXyfsz6RQv0h9GRz7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Y2TSEHCtSCcTSH6CV8B8X+Q+V+kPcgLVtij+Vx7vkJx2nlHhFe0AuP8Aoev/AFwTchkE1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R7AgEAhsPUjkT5FH/ALlrlSbIJ3KjNh7KOUIt2lic3ctpVkE1ALciD+7EbTOO+bcuEF6T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mFunEaVq8EUUzeKODq4R0ZT3vEbY5HmDBC9UUDZfk7Uss0pbFaDQFvYByKGc2zgpecmlN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t1vkFSo5lNQ/QVavsGeqlz20hmOzhXke+lVIvXOZQ7GglUFf6htlatWrGW6iw+IlTfiMc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8C0CL4qBqbFExCQ6HSbA63Yh2hM8o5m0Wm2xNPVlHmwEJrmpzwg7S5kul8mmN8mIa55nb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aZXEU93m6VvSjZrknwsDz+Fg3J+Awy/29oLMI0SRtawTfVr0du05nspBWr/SO2u893rv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MqVIjLfIoI5bKgnBrQYtamY2JmMd1MRvqO+erL0LBedTRsvbs2FS7nDmjLvIv8e+1RLd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Rc5Bzld5dRqtqa0EdMFGI5aVpatQWkk1t0yU1uxoKrQcqoCnK9mhN4i4Gwacr2PGPlLsY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Mga9pbFGJXalPYZG/TDu572EAkBsf1R4fkMoI2OL4mtVJuwPPf6Xw/x7sbP4wxSvvKJq+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2u3lEVkci1UgF6/ReR/9q0ZUgMwjwU5HsATU0JorJ52erR4V/wDSH6BnMmo5M5O6Iygd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yaU1AoHwjP8AJiz/ADAbZBDjsCdw3+7EE6GBxEkTtETPEig7gpi+MNw4YanYUMKlLIlJ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rIpdbnO31ZHlBDmsidTwnZBNTU1HglXedooDM0rzCtalatFWjwt+3nJzuy8x332X2UVp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1aJV2gHKqWor+RCOdyGDxZTfi8aU34XFFD4SW/8A/H5F/wD49Kn/AAErSz/TznA/AaS3/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I/6eAP8A/j8aHwUKj+GwQb/teEaIcFh9PSYyT/GaYgs1SGVp1Bx10F7B1JraWl0zw50S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1LEw+MZidG6ONQsa8nCtI006VjiosOx0Ijt8IGr1ixaig8XCKEOty0lg9lrHiINYyRljD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wc1rCj+ulWRCpCwhn6P/AGQewOR77ypUtKoqlI3UG7DVledq160uK0rxC1gJ8f8AIS9f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XEr1/jexzBIV2n5DMKgUR03E2TsnHav0EbgKNwC/hKLWBBviWlqaxxTg9q1vWt6t6pxXh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gGYX1HLUVT3LpINCL2tQ83OO7UUzhtIIIZYiTpwR3I7Q5O1OIw9NcxrEzzxGJJvcRj7SD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O6aqtRfZ319lDc137LB4Z+MxGGgZg8PNJZKYxfP49NaAqK0qsiMq2AThk/mlSqu6/+/7/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XopyPaE0JgQCAsSOTzk79npFH9xWqlJuAjkMiiKyjdbEc2coL/8AODebE/312DlHspO2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8pLYEeHKl9Vh8bFFA3FgIYmV5dhyXOa3CiXEML5XmRzGhHKkNxWwCHCkNNXpy9NytNNIl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2RyCGysIlWrV9lq+w+KLr/6A7rCMwCMtrWrW5XSlKi+OxkqZ8BjnKP8A049QfBYWNRYX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jAHmmppWorUnA6Wtd1GmzJIWEHqKUEj8ZCEsRK9u+llqEmzpPGJ4axv8jzLpVaiBaLi0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+NoEZoyn+PDDTH/Y7TU5Fh40uMr3DDxBzsRDRDXMIlaYnOJl6tJmIpYaYOc7+NOxAUjJX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iLS5kw6akssjY56fDoHT1s0aVaI1P7Tsf+qf1DvsK+7cdgyq1vkM+kdaDczla1K0S5PfI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9xY1f7mxHH6hrfIsa+3BHcBxQdeRyIz5RyvZM+1J/1GyHM3PZ6tboGlqKtbIbqiVRWpy1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a1ORc5dN5RaQg0lDxTtJV2tFINRFLUVabyXANatVLhRXTN01N3yC+Xk0wRuIXVcrLndQ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Gb7O1MEY3kGl3+WRqiR2RVdeLmolNyPcxrpHfE4FuBw00iJTG2vmvkPw4mClXYFarNy3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9A/9gB21kLyKKPJXvJoQCG2TjTX8e/3lHtHZablWft3AR4y/xrxdyo3aXJ3PtNGQR/rwr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xl6QVKs+RP8AaFgfBEWazoLY3BFFEJo3oB0sTNMW7RKWwuLnr22PfYLle9kFVIZ4g+Ke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Fdo8q1eRXKByPaSrVq+7nLSij232jttWrQ3UeHmkLPjJSovioGhvx+FoYDCBfh4UIYTD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qYGgwvFl+4f46v55Xlq65JLiuqCSnFwGFeCpcQ1B3jCfCUgGPZaNSvQ9+6epJHZEFMa4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x+zGfyNj8VMNoOOHYh1ljdYhaIzIes/TUk5p5kGlr6Ul6jNbKMkk40rDyrVrTYyXYraXB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0yYY4Mxtgme86dE4mYQ8CV0mHDhpRicUx3SdK9ryANL206b6hrowfNhY+4jX7j+k83+3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UK7ffZdIEn9QVbjnZHfI6iZAvxQ8P+Pbc2DMAxGIfpO5OQNohUvRFd95t2BXtppO8iq7d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MGkNK/iXSwrk7DMp0ZTWkrpoManMC6VLQ4L0zjqNtzy5cogJtEmghSB3ulE7f0EDeXyk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rYo3yJ/TjFqGulzLNaYLXsDfIlOoL2OPTGIHYorjvK/098b0mTyJ26aFj8WzA4VznyyZ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lWtStFWif/ejL2MxkSiiVzmAqTW7NGXAkcnFX+45FH9PtvOZyP1R4yb9U7OM23I7IIIJ3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/l+vf6AsQsOT+PCzyEfixHLhEbOol8YtgINUhwwLTRKagvYR7JzbwFJudO/CJXtA53nd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9oV9hFIlHjO8qQatgrz3W6AcUIZChg3lNwQUeCgYY4o2jWGjWVqsN+voFXSG6bwXBPsO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0lgKOOxo0P0uQ82aCHYeIBS0VHYD2IvprcTakOtU6oybc3ZjlqTjZlAC1L30ixoPlp1KY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NcNoy5wc1rzGyJ1nELCxh7tGk4k+GFA0SR05wa6Fuz2v0hrtsREyRPLYYm4vqwYbZs8g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R0+pjsMAcObaGEmZ0ojb0uqpMOUxxCxMjU0PeZXCmsNNCczS/wDae91lAVlXcOwZ8IuT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yrI/r9Fnkr3UmpoZEbdHRkfoT91jxSdwgaWoK7y9lOQT9uwoclAhHYoJuRto5yK2VrdU4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2yDbQbS0hXvrctZVoFyEi6iLldoUFrata8lQW2bObUB3aUEONW0ri6cOc1dVyYwlrod3u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T1Jt0wrhN2DeHJ3LsggLLRswbPG6HYcvX+nvjfyJJXaGvdZCe9mHhxmLdjcTavK1atWr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W+d/+7pNyGQCrIII7o5cZBAbRt3C9NCe608o/vOR/UMxwUcvS5zjQCOcZ8kVZTUCmuTz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X+gHIKdYN4EYcdQsoXdKl620NdSdutNIINaOwZexyMhy1O8ncD2icwhk7uOXvcrZEq1qV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61K1aByEbiui4oQLoldF6/HchAhAF0WJkTFpavTStSDhZcmihW6ApMOxcmN2cvbeGuUzd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+lGLFIvc0atRCJovamPOljbUviupqE0OoNGhReS0lobEi0lfVF4TQ5TimxwNLOgpZHKNl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nWFITKmEtReFaEbpC+TpOifJKm+M8/hI7zY2HqjExMge3yEheHSuOuzI/wAWNgnDnAWc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dJHqhEmJY8YZrQ2eFrmx1G0yALEuEjoGgF8XjOBG7rNK6gt7tbv2nMImk0k/9Hb9tLju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TsEXimm0+PUtAAep3Unvc5YrVbvscmttDSFdlcofb27sOTuG8k2jkzI5X2WtW2XpArZC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W2VlWcyFuV6sZ7BWgm7IuXCZs1h2BQKxLtMDDv1k6TURYD3qWtOzIsPpUn2Z9BpRGzfq5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oMQY4NYd3Ze7yvP4vBOxuJa1mHikfZTGr5rH/AJs6KtAq1eVq1atbq8uFqV/+14/QBmEF6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OkEAmBUU0aldJ5R3/wCgcjkP0DnM8dgRyYd+0bsXCGTU/wCmEvqy74rsHYLtBT84Foewh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2y9EXk4WhYAodvv3/jmOHfXguO9ZnIZX+gIlGRalefvta3fS5dKRdFy/HK/HQhaum1UM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hkVGaVWmt2AC3TRYrdu4Npp1GiB1C52hqKb99QIaAT4uUsABYmJ+50BabDxpR3Z5hRl5T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WhRHSnzi9Vh73hAOprbVOCe57kyN2mHU1eM0k8QYr1JzXBQxt0tZ/IWaS5oc1sfk5wCh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ml8wuSWQtWGksGTpmRkssloyuprTIsQd9PVEWGjAfiRFJLNG+PCOBjxQCG7cSxltidTpH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Qog4SyOLW4iPqJ7W9N4ITm/9Wv1G1p/UQg1UqVZEfq57K7ySgaRRGoRt0nIggSP8CDqm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qX1aNxwgjab/AGP/ALAN3cZ+vXBzCHJNI91IUn1na1FdQrXS6xRktNBK0UiKV5cIyHIW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5uwG77WCmlWgRWOkHSiAu2BXbzLZLlu90unpxGonVq/xbzFze7uOEUeQ6lrcS2TY8jhHP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T47BswGGmkspjV/qH5Ck3YWie28yirXr/AN9SrOkMhnau8inKk0bBNagPFcB7k53/AESi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drnP12N5VI/bKI+JyC5VKT+rAC3u3xHY3n0vR5IpBTr47+vRpkCbVCyCt1VrShsq2RC3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QU76F7clWiiggm8WrCvK83PaEZVfYFSpc5adxGSgyuy8h2tcQvYCGVKu303ZubXUnSbg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8OAbVyeTi2mh3ko2+Q8XlwBMqvYOKLqf5veJKT/MgFqcfHD3qfsS2kX7NJcWhOht/TTju1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XlSvdpjJBBoySueo9NPcA15cVB1GuNFAua4cPeLl8iyF3Wmi1GJgjjxMWpYNwbLP/XAf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qM0jpuawsje1zHDG4YPX8WhzywdaSct6hTHa5GHZ/wDyHiwyIIhrRLqc7EdRRnW1rd5Gi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K1SOY/Xo3zvsoh3aEdl6vJoXCte3bNdGZXCMhPsKTVZn0s+QaS9/HKjbu/PdB3je52EXL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yHJ27fWd5BeNUFQ77TjZGpb5cK1e13kM229AaXByaNv8WoLWsa7U5l0aqM07TqQ8XHea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yrKkdsjzk3fs9Z8r/T3x348U0iJtNFn5fHDA4YK0T/1b/wDaju9N4yvspEKlQoBMavWy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Tkf1BNQyBrM8djefadzkzlexk1Yr+vAIf2nhOKDbQW6aEeTsuXOU/Hx/D/Kbpu0sid1KD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ewjf0FSC/wAlO7+a1edI5A5OKPY6QNTnud3BDJuy0koRIAD9AXOYQbqL26C3MdzcgFW+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qHxU77IcvZGyDtKjtSG1rKYzWJPFanFC1qsOHlGWtRlVoP0lzwTo1p0YayHgPpB1qTmwo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t9aJQjJY51LBN1KTQ1ADSAHLS5Mdu51qWTc6I4mPaWvl0sw0r5Xy+TmR6J8VMwMgk0lx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bHQ0h+H1ST6ol+Q7o4drWQPkEjp/BMm/hwkUYjf4u1dRxtcsDNngNDCJVMBofNpjErngm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67j20q7TnY7BxnXYBnqLVeoZjPdDM7ojYN8jSn0tQYdWORVJg2H24LqvhawnG0TaYdIv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IFG+/bs9UqWhdMoxurspBFC1qKJVZ2gctrDl72Vt0jct2V0Apz/IOH7qKgwlDxMQuWVf/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AAyKORybymoIIo5cL/Tvx35Mkz6D3IbqeaPCYfETvxWIR7yj/wDBhek1Dv2yOZQGzQmZ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0zmO4BALxVsCtiBBGoFWry9r1lygnc5+hyxFRlYo/x4P6N3lpO42QQCHN7mlvfLLoS7s+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giN1yOOQQVK8jn/krOQRXtAJx1SXStNCJAWoLUtlqRflyi4NRlRJPdWQY4oREpsIQa1q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NI05aaOdq8iEE1DikAgqQOzSCgmtFadwT1D9QFduA8HssRjybJ03BzXIloH2OjZsYp43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xN2RNgCk0Epx0kapA1h6k0ZazqOs6iG+JcSQ3csb/HoCpzF/a/XpbHaa7xe8mS3EuhBZ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4aOQSQ/jgPdqcQ91tEjvIl743tBkVtqSR4WGk6wljc988TtDIdcRqB0DblfCynx6A6ca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trFbqLSxrvIvYCmsaFKyv2D9XJVZjI/ptC8hkAcvZXTCrs9dgy27DlavsLqDXas9VuHHC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BvjHU948fcaeCHa7JR7L7xn6/Z6tXlqdTzaO6pUc7rLdUe+wtkFWWpNFN4TbK4Em5pUh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9LPtVvpf4uXJORTebVIZkq0CvjcI7HYqNjMNBK+8mgAfNY/87E/tH/wY7PZyJyCtApqq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/wCmv1Wij+ytKITdhWYTuexq4Um4z5XtmTecX9MI3+OBO2RQ7GtTleRAU+zfjQSuiTOI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HfI83va9O2z1U21yvYUjtMW6BK1FWcwtS1LUg15RjkXSeui9dGRdCRfjvX47kMMhhwhC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1ehl67vQaSnREMB8Q5WmOtE0i5QhNFCkfE7EstyLtL2Eaw5Ocroxt6iqjwLPUshEPVWj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bSMjtdbXvERU5tzRQe4skMpcpNlCC5SMcxB21NaIXgrU1rj5NrTJLp0MxDU17XokAA2fQ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MlfC1z3TubEsXHpT3F0kL9tnLDv8pYnNfeoO1RyHGSsUjp3w4XF0wytMxlDJ2vbIMTfT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1q2T9lJu8DcBzyY3NHULnPdsP2XS1jIdxyte/wBXrsH6RnScT2V2AoppsdvvZEhqDtah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uK2WJcXSuNptplKTdOFG77R+r123S5WgVvlSa1DIjIq1qV91rUVqVhWhRyOQo5EohD7H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5IT01u2ik4ioE77zFNtVqe1tF3DjuMijyAmom1xmUUxrpHfEYEYDCzSWio2r/AFJ8hpDR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7f8AwlL0ht2k0uO05akHoOFa6D5U5xd/1D+kI5NXvM9j+ewK0/jMZRoJoWM5w22Hg+rs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XpqmHh8WfKUkzi09v8zngK8hmEFvfvI7KrWnIZYs/wAQZa0rStKpUtK0rStC0kJr3Bagc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L8pyGJBQnYgQVXf6/RzlSIrKkfqPplp8Oxkmk9YuA+rW2uMibWxUQpBwpjk6qLVFJQPk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oU3YzAENvU9tphtz/wCsbO1N0v3kaonbSjcsKEZRppFBzsS0Ob5uGlpl0kNFKatMQaXu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4eRpjMml8buo2EEPgOoYdyczQmGIMmnADXP1wt0txb+o5hZGyfE1G1/XwuGjtTMa1UeqI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Bzt4omORbtJhv5hE6+l/LHCyJkDuu75GRUHwkGI6jrf9aLULTWaXYuS1HAKxDRr/AFnj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MwuEXBDIItvKv1321+uwnzaHesiqTwVpRRGpDZaLdxk0hypfLzCMP5dsgSnHYFO5/b7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rLb9FZg0rzA2uym6U1NU/wDWznSnJp0tc+y76w1p5kmUWzWL/F6dyMygt0CQh5ZlFf6a+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AvlscMBhRZKd2e0Uf/i7V5X3HK8rP/Q9V2Wif3NyHPY/tGR4zGTEEznFm5ItsLCUeUUFS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5XSlcdPxn3e/zErkQ5znAjuK3QG9hHg7Ibq17Q4WJ3VI0iAqRCo50tC0laVpVEIOIWsFU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g94TcQ4IYkIPaf1851suQrTyE3jI/wBefK02mhBpKstDVyDzpKag0q6VWmgoLVS3Tn2i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QSKLgWxgNGvUmsBbKwKto91ITGg51sOxn0umNtYf4hQnBCnFuOoO1vCDy98hDFqHThm/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KjJ/GyyG4h0RkcMSfxRQjY1Oe904M4bp2g8zMwGPCfXBuGnFbjCn+WRtp8JbO5upjmFA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yOxg1OcTJy10r4XljpYcK+2SgganXqpOOoMdpUsg0sYCnbNmAI/6lo53keBH5NaAjn6t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67ODqcUXSrW9aivTQb7eVVGkxlHP12t7GmjKSsT5ySfZ3N5lX/26zrKs67D20c9sgCgF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SfBoy5LuN07iOtDfvImHaONP8U5HsKCadKDmFdMI2rpal8J8ecbizUccjrKfIzDQYzEu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xR/6fv9vr/wBCB+k53n6Llefr/pFVtsrCNHI/r3QCpVsex2QzGQ495j6x5MKlPmz/AIjD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xeRUnHx+7jE1sjem0PlAm1B4paSqyPOysUTY2TVeYVocp/2RCIVIjKlWVFUiN+M9NrSq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2RzUMS5Ca0JF1WoSNypV+pzbDRtVoJhFI8FNXADtrKFlteIUOhTOGrksI0yFNF5aQWgA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OKbLb4QzTipGqKpGgWJ71MeWR2Xl3iGy6U6UOApwGxlZ5RNa5vt0NkMITKYnPYjI0pgA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7iZlobDQZD000Fr52FYJoEb5Q1usF4ww1jcSUGYY0/7NxB6UzZHOQHhgvInUpYpXSk9B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3eJGOj4Zhg9dIBrojqfra3Al5k2eJWP16XNMYtr2aEQ9Qnad5axh7AtVEOf2jsKb232U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hVmB3O4GdIAZDtfJpTQRkdgHu7wKyJpasvdWsaXaZ29Mv54R5a1ORz9r3+s/qCHaMt1e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05bq+z0Cir3VBAVkzLF/VqtC7CPL036M+z03hrqTjYJ7Cjk0+NIA3qcHGQqJhml+PwrcD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5/5D8uUNORyaMjkEf/gwgq7yV7POVIo8f9HfstairVKsvSP7AqWlHscNsjkMzzmOG8BB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oBDc75HZqrO95HeOCdoLrkkAY1SaF1itZQeFrXIVKtqXGbkF6K1gKSRYhlCgFugqVBOC0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6z0otVKluEHIBhXTX8jUJ3hDEBCVq1rWF1GrW1agtQQpHfIcUqz5y5ANJm4optq7TU4Jj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UGtm8nvLWw7tbLpTbcZPFMctGqQilHHqcYwwGwmEapA0iqDWB46LQnRBN8VytTU5wQJK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oVJ27mgMjc3+fqACZ56rWgtc4RkctOpwUl6XRyagJSGCVrDNIwiXqBsSc9zE46pGOYpJ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1C4umxrqUbNcZ1sLWkunjBaK1dVrYzibc3EgrFYhpbHLpD8UHMw7agxjCY4uoxYiYVAOr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3e3f9Y/6Vdhbaa2jVfoK4A1X2hHK1fZQ1q0d0Rs00OEC0lHms6Bz2V7Y2bpxyEmSKN08mJ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8lue2v8AtXnaHfsrVjurJtLVSs5CyWUmushYlMyi+ziin8f4xp69K0a7TymopuyPFL/T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ctC/1Bj/AMWFpIWty6i1hy8Va0gqlpK4R/7HH6z/ANmtlXbWVIK87yvK0L/R6/VsrV51+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kLonMI/XI5grlO5zamlNTeHC1J/S1waiQUHgJp3tBGlasLqhdTfUneRhOkvkctSb5xDZ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EgrWF1F1Ata6wCMwKMq1uQ6j1HhJ3rD4GOJY2USTOauM6ytWryrOkRkDkf1UqKFoEqgV0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ahe15A0tZXVchMU2ZdQKxmF6DLXTdTSNEe5i0tEsQctJ1fxtTpimtkcI+TbZBO17A7d4U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AnuBeRpa173J7iSLai7xDtLQ4o+cbNbcqTYmp7akBpPfTGbvJ0vlkbX+MO6n1FreY2W8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b4teCAKUk2l0PiJiKgc1adpWWIIQ0J0jdUrdYiwzBF0AHyxbgAKMDXiB1HjXEJHOe1mK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ytxLWMl3lfiY2RNY25HYZkjcRhmwNgn/AI3ukkkf9XBz1C+RkcbXvlxMeiOCE9NEq8rV/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nfcMjatFyGoorSmjZXlvlsgA1Wqs8LUEcrAQIcqCNViirpYRrcLC7UXy+auk+ijx3H/1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v8QM8R9wuExHJ69Rp/23K00vXaU3luVUidvg8AcbiXkMY42QFisQzB4eWV+ImCO6paV6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lWrVhWF4qgq/bf7Bmf8AtV2DvtDMZDLdX+vn/wBCE00ndv8Ah3v7G8tw7nIYeQIxSV0Xl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t0wuRkIQl26jytUqEczz+HMUMDIvwXJ2Ga0mEtUeEdIw4N6/ElCEUibHKmRzOAwmJch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iHxhX+2r/AG6Nf7dGvwcMEMJhUIcGE38Vq68ARx0QT8c6nSyyiUAPPDuRsrCs5VarL1md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vpUt8rVqlSpe8h3B5QlQmTZWlNc1a2hNILNFl7aTZKTH2HBClp1KKRzFrszijAwKaMNQB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Sq8ibDpHU0O16hbNNvJcqWrpppBErLA/jMB2l+2sLa+DypINxGdET9IlcHt6YKMWlkLw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IGdINtyloSSSUgDIemGhj1K8NUb/ABmm2hqtf/kO3WLm6bQXPbWuGHXC6WQukhjLU5tt0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Yp43l+DjOrFP1ylroSMSwI6sU+KIMjY8a37oQeDnNTPF/wAi5YfEUqRFqs6VfpPbXdtk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67paih+scI8AFehwmggjPjOl6CmNNx52w7NcmKOphuZ+KdZI8PXZSAyvf/rj/AKYWytpzB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BFMWmkeXopo2du7hf4u7PSKYrK1WuRFEZpcDhm4LCyvvJoXzeO/NxQQRVZOQyPYUFS90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Ks5XnWW9/wDdH/YtWtStErUrOe//AFrytXnSP7h3VkeexvCdx6yBpMgX472rpvatEqHX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RnCuBihRkdABJh3BsuHXXiClxbLONT8W9yOKkpz99XUjBZHCxzQnGLRqawR4qPV+dGj8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JlLTiJV15U6aVdWUDXK5HqV030YymwFwESdE1i/xmk1Sj673SpAZcrdUVXZSAVI5Ucit1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W2d/uB2Dk1y1qthPOxf7hMFH8gmY3Dl/WieBuNelRjU4spOk8twZC5CVdWyEx+k7hErX0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GWzNioBqbzK1YLXC9r9akFoWqsSmpWM/iQWsKWTQDuo+ZJdC/JdIo4Gh0zNKa4tLXB6i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pZ1gJ7TNHCHdSVtNgaHMeGtaDa4ccU96mg2aDpwltfp1B7KkczWyeV0ccEFJ8zo1G/qzz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mLelMNKwH9M8lBmG2w4LX4h/SZhnAzUC10fUn6LXP7+Qq/ZWepuVfuHdSKa4ZaVXf676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wrQQNKUeOKO+Hj0QPFmY2sWwCK0MzkM/dfoP/QpDtvt2zrOrzagCtKAQu22UFP8AcZN4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vTy/k5HMcZMVIq1/pnAaBO9HdBf6ix/RhZw3k8KsigiaRNodgFZDP0hnxlSAVb0qKorda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UV6r/wBF7orStNLZeK8Kti1NXUYi8LqLqLqldQrU4q3fvvtpVnXcf2+wgq7X5esm5O47M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SRJL5A2Z9LjG3Um4cBSxsifi2FokjOhrNm4dpBiaxRMaVGxicd44rbg4uoq1GPDCzHSk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WhkbNKf5O9PousJzbknoCMAB32YNpHFyHjGzmZzerLLbW7uiR5yPPYEVWy3VZHZalfbR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VKuw32hVkDSa4JrrRTownR1kzEzRqH5JwUWPhco9MxdEm/aQW1kRctICAGgFuqf6wjfF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rm3JJqe92zLAa7WXjzjBBPDgQo3HT9nEFNjFenMsub5PtRMWKb4YaOoon6HzGnOKYLbX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SABrcQGRue0uBMjwemr1v20v5gOz3KNlOd/YPrix1JIcGWqcNjZA7ZzdYijOHknmEirS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QGWKF7Qw7zao1IRrxQdOY4GMbMREI8SFC+5O5zdQaKC0b6gf2u4jb5KlSr/per6jmgNz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n7Jrqb2DMrTtk67Gy070ENjvcztLJq6ljpu8g0EO+RI0lgtesgEAqVKq/wC1SrKv01lfa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oDKb75DL2eX8D6j7N8lS4LswiimI8evhcEcbizpijebQWLxDMHhZXvnmy0orcok5WUew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5yOZ/QEEeaRAQC0rTlS3W63XkrKtWVqKsq1atalZVlWVaJVqwrGddtZbKwtQQetRQ1Eu1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AKQFpwGqsj/ANv1/wBa1fY/tbkeOyFxQxBAE7inTGxLpc57i+ObpmOUEPOqbGOuWU0o3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llASyaYrClk0xRVFg4tlGaa6cB/VBEk40xOBLpQmyNUk1KNwvqAoSAEyW7rFa3BCS1HI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209gEDVFy9HnIZjPStKrvrLjvrO1ugM/eZztb513emvXKKLbRaqRCjnkjLfmMSoPltv9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TcZhnpsjFo/kl1ZXqT2Bq+xeyhHEOnAHueWuTAArZqNFrnO1Gk1DUvJWQg7ckp4tPLi+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gRtjAZJ/fsW1YbpjQ8hwpZRpa1z0Y2thfrEsXTUnSAi8hihpURITioyCpzpLZzKwylqZj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EZDUkrniEO1SS6TFxP8A1jGaYsOzqKQBow0fjJTS99tbiCsa8yPDQmUH/pO6DQEcjn676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uOylpRpUiKEbdIyMgadRKAy2RQ4Vdp7Blac/SIyX5ekVMd+n/LM3+NsZU4bGnlrhLsj2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/AF6z37L/AEX3hBAL2Ni3Kf8AsRQ4yPLuB9W/eP7WEUcwjkOCmgvd8NgxgcFK+ymhfO43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cd1DIjZUqW+Z4ytbfrBTjk5DIfpP6B30iMq2VKlpWlUtKpuQQXLh2OQyP2CP/vRl6PZh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Nw7k3DMcn4Mp2FkAjhkIxAkjUUjtb6dLLqC0FibZBDShWp96jai0F75NZDreHuL+nKV0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0UY09iLNSEZXSdXR8OiF0QukK6QQjaAKX+bwSyNRupH6qsmhe8zwN0QhtlV9w7B2VapVk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A5FUqRCrIELpNK6Tgml6hxeIiLfm8Q1N+faVF8xg3FuLwsrC5i06gwHQQQ+9re5fj2yP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rNKsKR4WsNTXRESOAFhsRc1MBXjc/it5GmHSvK9RCdrccK8iIbvxEYAiKmkpROD3TRrp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T5tJb5uQIw5x8zFBMPxWx64GwNCibTHD+V7msiYRqwzCsUwGSfFOEmGBnWJgjAgiLRi2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LdAc3UnMpzImlANaf3Ab9t3+o9gOTmWfWV5boIr12H7oWcuFrV9p4b9ewmkUXNB57NS9S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ba2AY8scjEdUrSUas5NyGXJV9h/61fpCodozC2QQzCxH9gRTc3fZ/wBfTDRBJVp1ooZB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B1ZZnolBf6gxv42HYKAHYVqR7ANleY7iqVLSq3pUt1atX2jIof8AbPeMwqVIZ+siguE7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6Xco9p7I/7KNzfXCgExTPCMsKixjojLjNbsPjNKZHs6IW1rVpCcAhVavFYUasViY2MlZ0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ygV1FqNkkobLUVqQO/oGkSidrRQyDk9mmZhUaPZtnwfXvK8nb5k5VkF7O2WoLUL4VLTvp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xnWfvtCDs67eE2UrXaJK1K2ldNpXTLU18jT+VME3HYkL8/FIfIYkFvy84DfmpU35o0f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sQ+QwzgJoChpWsB0uHZboV0VIGhzR4BoR064iFiJQC1wKKLTUQoSt0pzXuTJHag1rkyId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TueI8DCOnKwBrZP55oetJLh2lr2/wSeGFgf5xuDlK7RPI7VI4aXvkEceEdrWIgBTXdNvK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rcNROlhk+7S1wc39Z7r39evVZOcvWY7yv5Cqodo/T61Ad99wyIteqCrtNI0Q9hcXx2iF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jcwaCRu5BakNxlVL3/2bV9ldt94yFIC0EMhziR5jhNVZFOX+LchkeRkODnhIHYnEQxNw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2CDETOxWI7CUe0II/oHJ/TzlSoZUqVLfKzlatWrVq1atWrV5XlavvHaO3hawi+lrWpalb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hXkvJeSordb/APoTl6/aP0v7Qgn85x/cDbFV1MGLUY/kJ35LGhMpWStexci6gXErVtqT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a10whaVNE3qOZR3aaK5FLT47gjhBe1sUKXtegUFifu0JnLqVqzkMvR+vrvAs6AtgOyitK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R5yHOlbfpNrfMKv0XlyqypUigN02WlqY5aAi0tQK2R2Oo5WuVpQK1bK9g9NxDwosfJG6L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ON5GIheuizT5gtjcsQopX6GQFSR6RHelhDgnGhGQWf/pPE0twE27/AOOV2KATC7ECKfoO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mFcNXyMnSbh3dSLEzWWwNMUVxGZheW/2Na2RSMpD+JGYGNlvdFssR5FkoYjiGLEyu60IL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FuxeB/073yddNaBkFzkFx28/rGdpqcTYX2VAJt5Wi5Wr7/VFcDPX5BFb5ArTt0wV4adT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A2ZrQiSSVdJhCHByPH/aoKswUNK8ew/oGTOGptr2sUgim5nly/xbl7KKGQTkOTsv9M4H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9R43qyNGdon/AKFILnIf9AI5Uq/ZSpUqWlaVoWlUqypUqK0qiqK0lBqrIDstWrRKvO/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IJ31zb9o/JYn++AacJEPFy02txk0WbtcqkAvZ5lG2BaS06hJqei86m7otTkOFdI/U8ZU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lZQWKGTU4bZVntQouPC4Xq8xlS0rb9W3fuqWms6Xrk5bFe1vmFeQJvIHM5Uq2qkMgg5a1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5yBWrK1atBybOWluLcmY5zU35co/Ihxi+QjYv90jTsbC9RyxOj2a1qMepcNZ5PldqdFE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AepW9FseHbI14DMQ76tkPVmj60eCIZHAwOKdLrlxNgRRBjGaApfN8UAasYP48LGGiYhya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YMLXpxDWwuJdJEyVkcoCxLWkf9K+28/XdeWrL3Yy27ShsqyvP266F1nSrsvIttyO+dr27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sklr1pe5v4zSmtEYxv1xmkMLQEQuU2qa7a17tH/t32BX+wZajQN5AoHef6Dgpq9pyfx/g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k1fEYQ4zGGo2PNlfJYoYLBjc5nvCtE/prP0jkP1X/wB2lSr/AKF5lH/3h4QzbkeOzCm48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Y3+E8sGXKbYR5HHGXumgzjw+POmONwM2tgETtS3CCJNg5DkZBClQKCtc5DfMKYWHDyBT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wy1ZDhVZAagFuFXaey0D2++w5VkRfcRkMgqVI5lDZWgRk5DM7d1q8iM7yByb2X2aqQet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MVFiHsdh/kQ5YlzpMNhIpm4fQYw3cvjJZFDTZB5z/WIU58IL5pAoIWxxubJM6GNybB02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UzrZ0PF0YYo8USBGHKSHSGgqRxaY3BYloc2K9JOsyAaWySBRxxui1uHZe/7AgirTkDSu8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Epl1l6/VWVjsmkLRE7UzMZndVtXeDvkFvrICN3jXKQ2ZAnMrIIc5OH/RP/RH6vSAQWwW2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3lHL0Pq1DIo5hFNX+nsH+Lg5nIJq+Yxf5mMyPH/SrfMo/r9fr9/q9/wDTCJVq1eZ+pP8A7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67MGf4pbM+OP/hRHTG4WgBVIZDgkBHKymlTbx4Bo/Bia1y6TaiActJX+P+TQ0Agg2gFz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8gJ11IFSiG8prIoIbZC0VS4O5zrM9gRzpEDI9h2XrKuyu2lQVd19t7LjKuytu8ZOyHZz+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MQWqDH2mubKGRBkkz/BmIfGWy63yttsiY9pTmMfJOD08P/GZp/8AyGOCxH9cf9eI4i+s0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ojGmuexdRpT5dJfT4onhpaNQlQaVrGrR4uhcZREAz1ltf6it+28xkE6ymtawAk/pBFHM9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jiWsrse0FNQy2K3LjwCjwDac4BerQWvyQcDkDvRRaUwBq5Q2OMbbJ2EKQbzjZ4CIKtb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9G/0Xl6yC07NzY3Z40yLgnn2V6HA5QTkcxwV8Bgvy8ZIaBNuC/wBQYz8fCtG3pH/rbK8/S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v/eev0v5COQ5ydzngnbb6scbij4O6pBUqWyABR7MSovD4/CjxkaBFGKBQyoXkOfdZ0e7/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6cFGnqrRVoL2Tt6rMd3CG6IVV26lfZdK7ypezwN0VuqC9DIrelX6L7bytcojIZUqVZ75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3C4QV99JpUUiikLS3GdRNAcOk2+HYjFPuL+t3PlAcNiesiyzP/GsMDMHxN0jrRp0gTsV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MDlJpex/UqKOk4Aumw9rD4cMAWICay4+kA4eId9nyNib2hSJp8VqGRQ/cM77yf1Xk40m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qXUKFkDK0Hbq1SpHdtNDjnQCt5e5ijGloABvKrVgJp3mbZmhBU+FcptlSI3Ry9/+rHYD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8gjkEOShk7k5/wCIFn4LCDCYGR1lWGtxuIOMxYV5ev3BBV/0L/7lfpr/AOECCPP6HoI9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vx/9rN17QQsiiqVZBUgFOPPE304nvaHySEQzGi+xqV5HIZVa/wARWZKBK1rYrxWwWKLW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PRBXBauUG7WjkcqXpUuUaV5FBEZ1eYyres7VBAdwzpFbZe16vM9tKsjlzkVeXru2sghD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r1HLSZNSw2LpwxNhjw5sjWuxDmWsPD5zMtCAMcJOm0/zqbHNjkiY4LETGROKccjQTcU2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+awhUU0M5Oy6gDnPGmV5THfxP1dRrKYy3oxA9/K4CA8zsqsNFI9hKv9F07LbM8DfLWge6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cyn0KBoXmHXkQi0oMNrZaG6tK2CtO4AyfG2Q2LVOJDbXTCrYt20kqaItHyEdF4pe+w/r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la4IOwNik0bYplxhFDj0EOTy7hnCcjn6+Awf5WOmNA5f6kxfThaKFq8z2+7/SP/Q12Uj/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9b+AjmMpOyM0cI0PlxR1Y0LdDME6VaOYTxqxHyZaI4Ym6MTTVpGkr0Da9BcpuW6vsAQC2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zeGJNICO62WwVhO5am8oo0huhsvTUOMicq7PSpVS9VkdkLW6paaWyOW5VHOwroforsPZa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LbM9t/prt5/QUCEyRNxCZOQvyJSBjJ2IfJ4gJvy+IYT87Kj81Yb8nC6TG/JtkZghhoI5p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ScBPxDnIm1S0oNTXyRH435jUZ4dYslOiuKKPxmprQdbI5gybnLrNDu8I/o9ucb7Qqzay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GZa4keIJVq9/1D65boVkbGd5DfLhSUUx2rsBy9m1oQWmkEdWp2lcp1AvaXDHxDRKKyI/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4/VzkBsOWAFUnNtrhocgiqyO7fV0g5OR7P9PYX8bASu3Ce8Rx4mY4rE/9OqypV2+l7V/9T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yP/wY/VyOxvHp/wBcxz8eF9sQVdL0gc/8c3bNwvljMc65WyANnLXSOPiSihlzk1BDtBy/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Nu6DlepVsPqnBAbjbKlyjStFNXtxz57Oc/Xii5OvSAhVWArtAKu3/ACyK9oC89JyGRyOX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Ibqu0j9Fdnpe+4hVnqcuo5ayrW6vPdanLW9dV6JJy05bZatyvhPlOkjNh5HjiRz2J0vVj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16gP8Z4EQ1dlb9pQust/113PtA2BxleVZnspe86XrJ7dYYxsY1hPcMro5HcDLZDgrTsiN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tTURS1tWpoWvK6WIjbIMXglKzQTt/wBj3+yv032em6CAmhqDS1NJQsnHR0gVaC9JpX1L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hjisY+mM9r/UeK0xD/oVlS05V2E5lH/rUtKKr/p++21f/wAacmoJ3b8eKgw/CHOqzyhxe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45mt0gcZSHaQNTzschlWXpDbsKAyadtlSAFhnUdNEcNLERkCqQTle7M+ByPTU1Hc75Wh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VVDhblEakdhsjWW63Xv1eV9hG99nIKrIZcLfL2f0Ebq1exypcoDvI/Qewd1d/K9aWqt8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ycxsmnUyPHPjDfkwRFJFKi1P/qh+q9kZcZDuP77TXX3UqVfpHGWyN3wM/aKrIjLbKrW4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obC8rFp5WlPFgRsUceg7WTQ1Peq8Jo9sZhrT2ljgiNsvX691X66/dWQVKkG76CtCEYTd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ZrY4Fjsnbj2dkdwN0U1OGf8ApjDaMPK6yEXBoxc5xOK/6VIf9wZ0uEc9v+seP/jXIcHJ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Qf1kZFcZAZ+rymNRfGjRhoj/ACu2ZENZcO3S5Eq7QVjP0tst8vTaWJ1tnZD+RhWaopLt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TOWppXu8q34Q4V75hVS9AlcK6XtasqC9DjMbBo3pbZhVkchsXUgjleWpWgDnuey8hlWRO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9Hkfqr/tDLlcZ3Sce2E6UHKk1wpmKfGhjuq1ksbWZ8f9C891SrOu8odoJRQTyQ7uKPDW0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IZWuVtlSpVsjlWQR3WpXuq1OI3GyCtTt2dGHj5LC+PC9NCPP6a7r/AOvS0lUvQaCAQ1Nd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C1K1atY+La1aa5EZBFHcBcgrDs6k0DBBhSVe3zuJ6WFA29d/v9Qy95lE9nrtrtHd67vd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PIuQ4OQzd9s2P8A/BhNAbgocIdlKkFij4ud08LA6liJG9KP6OfaBzcnuN63oSFayuou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Qeta1olAprhc8gc2F5a/EwmWOJ6C4JCJQO7UBs7hUFS4yo0EeU76gAZEocBcEVZAtbrd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DZUhSFDI8L1ut+woq86zrelSrIgdp7aNUVvme3fPftpDtr9Bz0rdb52hkO0ntCYrtB6k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Fv6twWg/qPcTvfdwhqWrIuCvYI585gZFDKwrJysdoXHZwiqXHaXBpadQfqMiBOrlbqyj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TkL0Ru/kxeH1jH4LTkDQOe//AErV5UtBVd957dlbUq7GvTD2AEpmGlchgiE3BsI+Rwhw0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nBM4PP8Ap6Dq4yV27NyXb/KSmfG/9K8uOz0j+2v0Vl6VdlL1X/Q93/8AJO4Cd2n7coij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YIZ2hk3ZE02MdXE4s7xsDWztDpJNLBmb0y0XR4URYQstaN5MOxkLI2rQxdOJdGAp2Bhc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jcRI1dWkJSVhYZHu6YenYcrDSlrsXAonBw9kWTsmpq3CNZ1aFBXkGr3dLnIIkK8vfKpW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0Bum0XWFaG6rdDK0TSvelWVUuVvQR7Oe0DIZe1SpDK9leRzCB7N1e6srk52uc90b/T63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e4cN+2yC4X2DZCxOOodgFfpAsC2SHsKruGfPZo3OegKkB2Feu4AZaQtkNj2Wm7lWcrXps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Bqc9rVqBTpg1Ce11E950ssKNtSPdpZ1J1G/qN3qP7aXIxBw+Q+MpPYWobIqtq2I/VX6/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WlaSgLWlUt+wNWFY9zm4A234yNqZhIWkNY1W0pwaWsNLGYds8eJhdh5sg7trdy/09F08I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i5ujhm/r5/wCgf+iO0qlXdee6Hdxlav8A+XKCP17HfbOL77hakOS3L2Vd5egn7NwDCUS4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LTkMpfrA0ua/FOiZ+Y5NxZD5cfJI8zTPX8qb1CnOmam4iZqZjiBHjI3IYiBa8OViOiWS4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F6laSMHM9YiEwSWiimpmTgqrIoBWqpXlyBl6VLfLfL2Fedqyr7dVZaQqC2RCJOq0Da3R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K8zkMtltQy4OysZHK0e0ClXYVwrVq1eXoII7I5FBHIZFX3jLZcqk/svP01VlaC2chYH6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5CGyvIfosLUtVr121t6rTmBn7yHHYToRY162yteuVwj9WRF7pOGtjA1RrqNQnYE+aHX1g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Kvdsjr12NIcsV8c1wn+NkjOmkNk+O07n3avvP7b7QqK0qlugLWhaVpC0LprQFoQagKXw+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FOykcNLVqC+QwTcVHNE+F+QPbWo4YdLC+5nL5qT+O/8A0NfprIZgbV2DuCrsrP1kdsr/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hZQ4k5zh/sRQGdbVldZALFmo4f8Ax8JhKcJHmNkP0cbOc25wkeuZ/wDLipq1U2No8ntb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ObT2IRAn8dCDyLBEm8uFKCUU6VlHxdh3GWN7S15TuG3QtDhy4ROQoq97tXmESr3vO1zn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5W96laAshUqRR59hHdAZFBUq7Oc+Tna2ztWgiitQI2Vft47h2b53mV6yBytWr7JCj3Vk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3KspSWtabb2j9L3phI7LytD9Dk3cBBSNUXGkojZuq+21qpelwgbPc8uD9UoV7J4vLSjw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oJy0qRpCDtT9Uut1Jr/LSF4pjgibRQbQVWLa1MfaHLowVjMAHKXCOY78Z6dh7U+GEaLSO7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VuR2UgxdMoMQatK0oDfStK0rStIWlaU1hKwnx7k2U1ZKbkUWhykaFYWoBdXbG4VmLjxWG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BqxLjSby5y+Sk14v/AK3vtr9tL2qVfvHH/uvX/pT2tyfznF/YzdO5FK8xkEXURyP5cXip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NcS7xztX/JH/ABYfCkIUDLNqUehPkjTSCrZRbaawKQUWs8X7K6biJNR9tAcHs6aAtCK24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ObSrePZNaV6ORVKqKvt9Zb9hW47Nu83kDmEVsnZWrTTkc6C27bQ7LAQpEi7zvtvIisyt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qVXlS4zv9INZ+vXCpWrzcijk3m8ghwMr7GupVl9XVf6L/Q+2poV9hQ/VRW6o50AUDY991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AOOdKl7yNEcZDdXvYKGyJVWi3SNSdwwBjnLgSebY3+DXh56sbXYbi7RkDRraURQDdlwm7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CaUwPv8AHhKm+KjkZiPhntUuGkjOkooc9wy2y3WkrSV7edgghGSmQ0hHS0LRvHC9xGDn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cv8AagmfFwr8DCMX42GYHYTDvX+3YdNwGGBbDDGtNrpgZBPu91oKeDWlaQm0rWLZHJBP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2fCtvFyFenuTzqlXr/tes67D2VnXdeRKvu2yC99vr/40fuGbcndjPtwucxycygFK7Sz4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8cUyILTWfp31gaJH43ePo1HMw6GxldJdIoRm+m5BrwTI/U2WRCdzk2RzjPJYKamIgOEJ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WBXti8kdk7fMdlZDMBUjxkOwochBenFelvlsqyCOwAtFFWh+kI9gW+V5cnYo7jMZ+ryt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O/wCoI9vGZyG+YVr32ORRyGYyCan85BNzIvsPAzukVv3nutWP0jIldQ9StlS5UbdIz9Zc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cIrjsKagKyqw1rg0NLnfUemt0rUrtUtq1MCcdSHGgagzU4CgWMJIVoAEFvjBEWAl1ojc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1xieCnz6DqLk5gLcTh2p+DjYv9ugkiPwqHw7U74Hb/YXqX4maMu+PmajhpUYnWY1oVIgp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mYAav9pZ05ME6I9MhRYWWRRfGTkx/EWh8XhmpmHw0Z6oA6lrVIHMFryIrSj5Lo2ms0GrW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UzyG6tS0ELdUpnfwYU0yfDwzjE/CkKbDyw5/A/3E+RPjKf4//Teu68rV9tZjPnPZWry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k/sZ9/QG1ZBakftkBvibdJKwsw7Yn09hTWkJ+fCf9cAKM7nSYiRhUkZDWNpAms/RVLSq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NoKRulzWaxIzQL/8BNGpR8J2wy9InO8j2c5Vluj+usqV7ZWESt0byYazPGXrP3e95BDbs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FXdxl6z9Z7ZbZn9ldzkUewZDdDJ+7cgezZHvkFhhJHYO8oOsu4DM9Y7HGkO2ndnl2Ds5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YCCfaGVq1ac4BNNoupBwcmoUMtMYJ0NaDs4kLnIFAIBaadJK3S2NsgEL2lmw/wAr8lSr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TWgS9R+mgWNJja1h1sKdoCszNY2hNeljWFSRUnQtkA+Ow7lL8VAFFgQE7AFyHx40yYIt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n6miLnW5arVlHUWsa7XpahS4RegVrbfrs9N+25HCLmjIu25M3AFIuJyCxQ/gw39TNgTv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biPhZGD4mKTDzpx2l+vs5+/+kf8AoXleVq1avuHeMyVaJV//AD4R5TMn9jfsuEdldkns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vUlke98w4IMk5IRQO6DbUppnxzelDDcsxDn4qdBDdDO86WJfQ9FN4YNqUotsUhDZ/FgaT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pE5BFFFcr20AoBE91ZHO0DuMhkQryPfdp1I5BMRCJ/RtkEMjkex3Iz4Vo9tZ8o2B5Zc/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u2r32lejkUUcmrlXWV5N3VUTk3nu3yJIOVKlX6PWRbYApFNvLSLVq6RAOfHaeNa1HvGR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6mrWEw2qWlursGRRjan8A2jzS1b1SfG2RrAGt3BKaW5RtUk+ldR16kZoyuvEB1gjiACM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liGIXXejPIm7hxJTGLVSc4Fa6L9JTWN0u0lfjhASBhO2sIVQ6cab5ANQaGE+SNNd1Iyxt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SF1AhZQaitk4hEoUV5OXTeF099dDycgFwgXFHYNLVaouQApzbDWlrfU2za2yDqWKdcGG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Tx4o8S8BHvrI/tP6RlfbatalaKv/AKVq/wDr+v8A4c8L0eUxbqTsbyM/SK/xGWKK3gha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K1J5md4gwjCY4sM1+k7lDI7oo5ApztLXO1G9gmJqbaf9YntjbO1zxhheGZ9W7BhJyKKa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2R5JyrurIIhe9srQ4QzJXORXJpHbI5emI8dt9m36LV5DfPhXs47Wj2cK0Mgjv+jbI5DjO+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FHvCBQ2TharJvZ7777CrvuCuyj3UP0cKkdwGgEocK1qVZWtkVqBV1k6LUtK07AhmYU2z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Lmn7DQLqhkxzSdjnS915adJu1cgTm+YEcpxGzf7HnRCx/Ve1gEcWkFaAqAy3RQ8UEXq1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pP6oe7dDZNIJGIY55NCSbQ2OEVTGCXUFf8beoV0y49Jt1t4OXTjbNraE2LyFJ00aEjHC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22srT40VVZ7IyIOJKcFRI+rbFeuBMdTWrxCGly00sUNMGGH8Y51BBaShsDxKKc3duI+g4K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AKnKIrK0T/8ARH6ocHlN4T+xn2qsxl6JKARIAwrTLPPP1ZGvbpe/XKewJywDNUkruris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hHsKo5NFnEv1FxybwwIDZrVMajibaxj/AOOCPThIBYAILTsivXs85EopiPPtbqlsvaNq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FI1neRy3OVq0M/Vhc/o4y5XCKpcdg/SSgUUDmMyh27Zb5ev013VmUcvfYFyvdprqTt1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Hs9atX6AMue8hMvUctNuvMoADI5cqlsqVI88Jy4RdSvK1a079nKoobKxdZfZw2XK0gK9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BwVW5RMo4htxQRBrBCRK+r8XNe/prWS04kFOfYhdLcR2cQE1ye8AnEgIPa9pnAcHPK6pB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Lg1SFyfqEeHjc6QhdJWGrlSanAMnaYnFPl0ueHvdHh3hgZQ0JrQWsiFyNYmsDVqRe63SB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SnOpOcbCZQRNB2pyGwegFwjuuDNVRsAQpHZblYsVh8P/AF0qVWqVLVtM2006Tiotcbd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1avK/8A6E8JvB5TeE/siFyZWqVWiuSOcS5Md+Ph4ZKUs/jGUeHblehxMUKw+Gg/ihj1F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0MccgmhDdDZWp3KHaK+riJAxmFaygLQoNJso7ErfMlDK+xy2rdDP0Mj2Utk3tNKkaR2R49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WVdp5XGZzrI5jsbv+6lSpe8h2Beuz121k5HtCbnaBXKr9V1lym8ZVaFDO0DnugT+i67KT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3wAjwBSItUMt8yjst1eTQrYFqarC5zqlq3Oy5QW+fq77d04agwU3gvTPruEVXjEwtGgF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uiYGx27XpDkWFNJe4UtAQAT9eqKPptPi2tS0oRsDtAcuEZmVrmTppmoYmRM+kmzaIWpp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G7Pa8jeumxbVwPFXakmYxB1taZCiN/dbkBPqwtQC1W4EAGQLlbFEoyIJ+yf9QfHUtRol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AECPAXkA4UPdqaK0w0sWwRYkdlf9n3/1yf8A58/rbw7lN4UnZD/ZVEq1atWm8nxbgmdS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1rcWr1kAjsMIzqzzvZLiJHdR7uEUc+ENym7KaTW60E3ZBBEFNBT7e+V2iNpLREDI9hN0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aINIZWiVe1rZcZX5KwrV/ovKlwijkc6VdnGYzOVr16PfQQFZWuVavsApcd3vPe+8q+2l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R7Bwhz7pDIZBe/1bdnIzvKxdkI2h2Db9FUhneZ27yUAi1cJsgkVJ+vT0nOH4zFopDZe/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QTmWmtIRfoC5TmlUiaDZNTvfDynbhp3VbBOvTR0iOi1oUb2OxEpjXUa1omavyGpml2W69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IOaVWwRsrVcxOxokL+RdOQqMFp8tR1VRt0ltiCdS6PnlTQnTMC1N0Rm0XAIvAXkVRRBJ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ppopUqAyd4gm08BEWgzxed9IVhaXV4sWL/wCLh/67yB3Ty4LdoouVbOitfL4b+Mcfqr/q+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//Qe/1NRyZwnc54cW/M80rTQpblkdOWRYeYBS4i2xvWtXSvak1THd5bhsPG/o4eMlkfd7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AFRgloGwC9yPKe3S1jAnHqlrUz7NXKLq7z31Xbatesj+rZEo5ekOwdx7NKCdyvSHdeW3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5j9O2V5WnZ0uM+OykUU49wQyJQs5boZ3+gq1RK4R4ArIDsc3dvZS9foK/wAYnEnIjZG8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4j8XXva1G+FSLdqKpDtmOkN1ltvWqVUS1uTrUVl551BDdf5STdNB0hV+RFIOK31I5AlNw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rC4GgjocgGsa0+NFNtWQ5HSSZGhO8h9QDqVb6BZpad9QapCFG411Gq7T3lo2LXOYGtNt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2TfIZaWo6KBKtOVm6cA5zL60QAmBWt5TCXLlEqttL1MU9yaG1Sq16x3/ABoP6wnNVApq5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JTM1wubodkEe4cdl/wDZr9N2jxf/ANMez1kcm8J3OeEG2V5X48iZ/Tbh2fjxMaZDIGNE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02gKDnBrcHGm6ZJiTM+Q7o8ZtQ5CedLJDqcgEAgMgE8kCJ5agTI97mlzAgE0bpzq7b3V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XUCUc6z99xVonLkoq1atHOsuESEKQy9bUV7OYFJ5CCCOVZ2U3s3Vfov9XruOVIUtv3OK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sc2B2E9wORy3v9V/s3QZTiUHW45OKKPAK9uQBHZ6TggCUTsL7BkMrRFp1BGUUx2tG6br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tBVbcITPKihohlDpo/YlA7HyETQxr5RGtPXjitqkHUTzJTm6mRRNilNFCluVQCoBHdRwC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4VYKvZxT3EOklEa0bdNCq8AtW/URL1H1Qms8XAhcqnaRAGryulW2yaWlatzSGlPkpa5V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heINspiLlQvTarYwgrEs0va0lvkhugsabw0P0BW5QbpJPZ6DtQPPy8ejG+8iue85+/8A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/wBZ695jhHnPDioswgE52huGjMj5ZZJCJ3NaXOeS9akSgcvTGGaWZ2tebgX5HL1aAtVs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NaEE0baSnmk1ut02hag1rWICk1NG73UnZ1nut8iiicqtAZWuVvlse882iey0eUVyjlwvS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WucqyJyGRQ4Gdfp5z9d19vrtrurs277Tk7n9IyrIJzdSbYyu8wby1eapVlSHGey37Ky1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wG87WrK1a57iLQLLc7SuRuq34RQWpB4yZKHnsLwxcr0DuaK8cgEU52homNo1qTneTSHIr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H2sXYTgHKxTmucmN0q9mkJwBAoIEXK7Q1s4e3W9yqRS4jpuha5ykLE6LDQphDk/UvWpNb5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bQJexMka9G6qRB3juSETpGrUnyU0OdUhT4mOcWPXTcGjIglNdpTmnUQ5dFNYywxqDRSc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sut7eov5F/IgHLGNLYIvqBTvQyfdjghCqdsibXzjP4jzkf1e/wDq1t67yrV//Re/2ezn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9Gxs/Kklt6jifGHuLnfVHdUjsgqW8ri7pr6k00ErUrXvILlBSP0i7cmBAKgmi1akdqRm2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IBMT3UF6KBV2r7irXr/H1mCiSjst16XCvvJyd20hnSC2C9LhE7eggFwnu/Zwid8h+m8r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3W/ce9xTj3hcdpQCdt3WFeVIZlWrvOrVZXvnstggVrV5HIkAXsO48NbWTt1wvsgnC0I2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FRTnMC5yrxMTS8mkzRZG+ekI0Q3ZbZDIhUrQNomk4Ep3FaUJmk9QBBxeg63UtkXtCPIp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HLoovdrdGShAQtJvRQczU3DM2lDy2DrAmMOOmg51BrImprzXWlTmyyzDZNmY5BwKIsELU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DS4t0rUnGkyUSOLRWmsqtENC1RhF9iNx06gtezninu0k9R7Y4Q1OegqpbJ7jTb02jujs2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wzHf8aM+AzBRy1eLSStQTd18jF1cI3gd9/rrvrL12V+kmkf/AKU8frCHLuEMnbDPDtuW+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6Ao8PpG5fo05DKk0Wj/IbDF9W7Ri0TvkMm8ob5TSdR4CA3aE3nTatPfrVMjjjY95LnPNI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yLKrO+8lX2XnaF52ryO62V5WtQRN5WuM7XOVZ1lbQtbV1E5xVKk0Iupcqu33lWYRzH7hn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F7zPZwi5OOYXtBDP2OwGlqFZ1k9lpjNPaXPDmv37ODaLgvF2XKpcdt51utZvI9p7yAVe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S3TXtWpqNUyMBe/XrlVk5toDb052pb6Gv1IooIu8ddrnIBjXWEUGLxt0oDtBemFxDZB1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HANI1Ngi0APc3JzLDKDXyPBBke0FN1WbWiz4g9RoJc4guc1zJGSB73RlzmlwZIFqRcjGE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h1ed8Ii0BS3W6DLXrpBaAi0BMKds707YNR3A2Q02XoF5Opq8booBwR1LpBYgmJoO1FaC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/VvCGdICk6ig1Fy5GPZ0cVY7R+oD/sj/AL/r/wCHP7W8Pyjyf2YYUz3SpAUqdiXOOgNh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tG9akDaaTV6EUSuez1sg1DZuIm1IBUg1AIZFxLjFpDI+q+V3lS5QBTeHOs1mSqzrI5X2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nKwtTVqRctS1K1e99vCAVZ0giFwivWVqkGrYInbKwrQ7BzlXcMz2nM/9A5jIHKsq3C9qR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DtKpcJorLUrvP3n7c20WPTeFeTrBKDAChfZdnMWhuETkM67H8My5PuszwBtuSduzxVVkE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NR2V7Ju52aHU5rOLyCc203xVIKSMPbHGI22mupPaXtZ0oxrpPbami6oa2meTZOH7Eetw1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53jDmlw1LVKxVKU8TWIHIRACOMNR3XSTSb0gp0cd9UvNzJsj9Tt1pp1lagDqXso2G/wA9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iXTpboJ260gLSunGrYEQxCTqGhbWMa7WEESGqtSIOm3OQ43VBNDFj9P48f1ahmTZc7bU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5uG2fupV/1bV//VH9hTOHcpg29O5yY3UUAtKPgGsdOnN1JsBiWlzxppOJGdWdFo6WI2Tp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DLSgFS2ap5zIQg1NagEArtSPJDHdMPPVdIWMbGKTcmAp7rz1ZFAFaVwtQTnIOtEoInMN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RlctTiid1efrK/0Va4QtaStWla1rtDfKlpK6biulStoReUXFala9KkO8IonZDIKlqC95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q17zO2TU51DntGY79lstlK7Vm7dUheV5+7Qz3tEZHMZkodlZ3nrLZA4dh4Fp+pM1UTpG2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eM/TXFXs27GRR4vM+TYmlgIVLlEIDbLSqfk0Aoc2AgGnKlwtQpkutxZqTITHJSKZd+LU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rYAEONhqvb24qMyOUmoNbq0yMcWMiMkzngEB7F1ZHO6jrdI9o0TyNMLWh0tOZI+g9xV0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bk2RrnOagxmT2NcpCIlpfIDGxq6AchBSa0A0FS6ZXTCJRdYO7ham2cHNrxWta1iT/ABN+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t7JW5TWBU7Xi4+pHVO/6I7R+u/8Aoe//AJs/t5PATUOHbDPDtocpoTiGrootlkFvYqJR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aAARcTlrGlxyLswFS4VLYCTENCe50hpAIC03IlOOpAgBztb3O6SaCqtNCDVI5CyvRyby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9lIBaLWnbW0AzJ0jnZ8rfK+y/wBIya1xUeGc5Mga1baOhFIjg2hfh2jg3hdCRFkrUXvB6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ac/dBUhmd1a3KpUUFaLl7CGRPbz3e8q7TnXcMnKk40jv2cdgzHOQR2BJKaLL3FRsteh21n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t3sbJ4Td2/oKPDWjtC9hqO4ysq+3bJ2fGYW68smlHdaSqQTt0yxk+QNNvK/kTXP0brau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qxoobI9VO16RI0Brg4cKgtbmufi3hYeZ0woOUkLdLXyXWWxPgG1SayxpCbdvOwBA1KSQ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I/eGWNgc6OVGeUJkcswdhmqLpMeWpoQFpgU7ZCPxCUMI0L8ddFi6EIRjYvALXEnS61UyO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N2Xot2FuIADqCa0hx4xAVWulS4RIWOA6DPoDkc620haQgQnPpF6u18nF0sX77B/2Scq/+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V6jGT+Mo263AUqXKaNy0tOslG63WkLSg1AUnWmArU0LXa4yPYAg0qgE6bSnOe9EGtNLS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3gJrXPL26WNjMpdIIgAmoBMtOKCJKtzkGlypdQBOkJQOxVqyqQiJWgBGUBOmcUST+y8w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FR4Vy6IYWysCDwcj9WWnqMUdS1eUb7a+rfh8OScDAVicM/DubRRaumtBWhaVS0rSFQC8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0FqC1ovWrIDduV5D9+2VdgyrvO6Oyduey+wKsqz2aKtUi7drLQFI7rjtGRK3K9L1lfbY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nsIQus7zBVgqkeGv3yre0FXa3Ye83fVrnEZN2JzHCfx6FgjdFgLiaTHWuS8N0xxNaDw1u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tING0W6g06FqtNFF/kvRiTGacynDU1jKamhFz0/jXpbbUNNPewIaXAbB7sR1IYmENZFT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OSv5wtb03yVZfU6tKu1iXuMukKhbBIXaNxGi2x02hF7iWhxTYBp6TWt0rRSpObaIytxQ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Oa2N9B73PQj3EYWPaBDH9QM6V72FacFQy0WiQxfKx9XDdh5H6B+61wj2n/wCqPH7W+I5Q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swx9NgXvSuFsjS3taU1PdQLpHI6Wp8tr2qQ2QWlNZaDEXManTOKNlFUtNjSVpTYzTnta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y1NDpnSSAJoyATG2iRQGWmwBuX9tAINRc1qdMnSuW5AyP7aJQa9Bj0IXoYcIYZiETGoL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MLmkSvYmytcmJyadnG0AGmOgnFTH+KBlo/XE4EPUjHsNrUVrctTlqK3y47NRWp2YyATR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e0d21dlLW29a1FWVvnSC2Tzf6B2DMI5fYsYBk51ZgZ3+k5nZXmDkEbC1A9wztAjMKrWhN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HYTvut+x/wBW7Za/ItNsNobrkevVo8CyKoUcvf0kcyz6pUggQU0gp2vUx03V4UjlHxoD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yBwvsOVhWCQbXK1AZbXuntOigWtc0tc9rES2mzgu0lSyBjraXaZFHFqWljUXLVvsupEjP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Mk1K93xMcW6Wh8bJBFFobopUcrQO9pzkSKuk56LstkTZoFCrNNU0gc8LSa8rAK+Q2iaf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2bVqiVpK0NCGyu08B7JBoeP2e8h/92OTuf2Manuya2kE42csPD0wHb7FF9LXYorSVVDZ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trCZlygMtiUGb6AiWNTpU/U4boBElUmtsgIMReAn9Qj8c02MMEk7I1G0udJKZVyqpNCaF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1FxXIHCorQVQareiJCtD10yumVocqK0laVpWhaCtBXTchE9CAp8BYGwBy6bAgGpjWlUF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cm/cdmkPT4PEOliTMUCmEOFUn8xpzSHPZ4RkxvlkGmCiJMM2QYnAmNFtGlpypUqVHIhV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tsRWlHOstN5exkMvWR7qVLShE8p0Rai03WQcuchwENw9yJ7QFS0qlYCMi1FC0xNG6paL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3IAVyivVLZGkbsWQ52lA33UqRXKOVBe8izfsJoN3zqwGhqtFBA5FehxmF7XvWrQNondW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5Om5pCPBEmrlN1LSnDstArZbHKrTWiiCCiaNr163o8N+rF5Xk8WI2loTy0KPya1ukn6g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lkpWh99FNjAT9AQMAIfExsuIZpwztUEjGlsbI2K2oytBxEsmrVqTAwohgQLlYQpPWGuyw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ShqVFaEQqCC0NJpbJ2kgUFbac5G8maQnOV/yWry1tWO3jZw3iinDI3dmtS17uK8l5agD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v/g/f/yTPsXacmNoVs915NBc7D4UMW4JOpBhQBtxY0Rl05e6l0nSOLaTmPA672oPa5aAU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A9SNdZgWtpR1FaSMqVLatyiKayIlUGNDqTpE17lWIK6c7l+G5yGBbG17zIRdhMBKaAEXB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tDq6bloWgKmhWgVfZatFxXKKtXuit1qNslK3vEC0fGOkOW/Uquyk4ebh4x7vqsym8cLY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ItxLlG9j0E3l3DwmM1CVmhQSOeul4zYFsrcRhZIMgqVKlpQaqC6aDUGIMWy1Uuote+RK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IvC1rZbLlUct1vkAtlSDHOTMM9yw+GDE+gpfIw4SfGP8AkfjsRgmqkMuVSkOkZUqVZBpV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DU1q2CDt9QCOIXUkctCDF6awuVGyaTbvPdWV67qTLKpE2tqQamhUnWEDYOdKu5vkdLQi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2O/Z7GR2XrlA7lVWWqkWB4aA0fYRs0ordc5FyBDl74PKLU2Ki8Pc7SUWEotdpil6YM7H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avIi9rTG0Nxlyn0iQU0ENbuXk0PqAp4hKoYWxLrh8xLWoOBU0ukvljjGGidQVBDxT5AU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ic9hGhriRYFoNmcuhv0WBU5bgGiCAggCSxrWhOBWhy6brNBeARKtBGiqbTnUdjGXTLlU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U1upAsWObTGnxDVZzooZ6syE218tF1YUf/8ARJ/bdLlRsrJ796UWHfKoYBEHQSgF1Hqb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wuZTS2rRLw0xzPTcOuiwLpRhP6apCMhaQnMFdIqnsQe5a2pugo7hkTUIbBZSdpX/AI66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ZkZplqcgXAl0rgGrQShDQhuQ/jPvomy3SWbuP2tRO3kb4u7qV5ejkVSqsqtcLlQts0VL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VhE0rBcmhEK8+FatA7Dh8TXJ2HcEJZWKPENKsuUe607yRvqBrWukmpRS7Mh1wnBxuTvj2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+JxgH4WKT8JiWLozIiVqJLUHLUta1ZbLhFNY5wjwE8iHxcq/2q034Nzgz4DdvwULS3A4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Dwyl/xWDc2b47AhSfC+L/AI7ENd/teNI/2rFqP4UqH4vCtGM+PhMWGwuowYWNinmiYpJd5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54Y5MdLNK8NKrbQtJQRdQcctK2WpgWsKMdRvSeEWOQsLlbLZUVwt6dIArJIaqpBNaSYo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BacKNdtBFpXkA21VLdb957jl7B7BRRjaVvlwGlpyIV122EN8vWokN1UjwLLW8ZEAtA0B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L0hoc49PqU1W0u4QNjVR3cgFTuoLtv0ypqCMRemggAWjGFsnGk8xJk9MY6R4mifI2KF8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lKjC4D+MBz4FBoe4licxiawKSKQuDp0BMo7p07GvbNG9agtTCKatDVw0BObqXimTsfI7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XVAJpzbotGldRoTKfkG7YgeZ3RNFr6QXyB8GfX1rzJC1MXVjXXYuuxGcI4grqOK6j092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/APRd/rrUmNpOfSNuUWGe9R4dkaHAcsJLpT4m6pcLBbsJEU/BKTCvYCPF0a0OVFUtchTZ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hJLIHHoPcXQ4mNuidq/mpjXFfUbLVC135FI4h5Je8p1rSqKoVpWkoMN6SUI9/FqicHHUGx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A94Deu4sco1/lIWoGk55KvuvdXSJBz2QyKtFDnZrGPthN5Wowq3yCvIoNtOCZ2A78oCzo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EWhyfhkHSQubjqTJNaNkOtrsOdYkg0mE6RJumOYyVwY4SYjUyOTydPqUcjwjMcQRFCw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NpfgsIJJsFhBKfi8O5D4jChg+NwwbBhsO1eCDCcRMxvSxEHjg3NMITgmx+UlaYGQATTu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6KawQ2UFT7x4fZhdTrBHyEZw7xi11QuonShWCiWqQfyDS5P1BB5CE5XWRkQkTlqojc7F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kJwtTCtitIVAIvpdRF1rjKkEyMuQaGqSQRte90j86vIJwJ7eE4ly47r2u1e9lWr/AEjdG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cNwBXK4y9N0hOcQWog6kb0g7AlUt05uoRlwVZc5NFdm69Nsq9KPKC/y2VUtKKI2TqcmOa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gzSwDl5TjStOBWwGtclux3KdE1WAAEWpzPFsmwQbvQWzVicQXmOJjo29GJOljWqDVqiWs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uZ/8WlgjayJ0VNc4RkLXpWqhYflSc15QYWlzXyFr9IBtajVORa5GOS/OunrBjC/iBD060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TZTtSa0lY/YCWNq/LC68pRdK5aHlCIhdMroldJy/GXQC6DV0gF0hWgAfKx7/AP8Aomu8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ILpzOTcKo2MYtSKBIQNoFYZ/UU1glArFH+FqEjgZH01jjpa9lDQVpatLUAitKOy1la5Frl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um4IsJXRK6RrpLQAgGX/ABoupaynOfe5yg5WLfaj8Ynzuexqvdu6oIEW4iyvfZW6PcCr7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7Sjlym5lelyqQCcmfXJqc1NQ2QWgOGgNANIOtcNDv43DUpYrQimgdHjKWuOcGg17tWFY+4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MUVT9MFYlrY3ug1RYV38c0HnoEkeIwxY6Nw6cs4L5GvecLINGxQaOnPGY3UsPPtMSVN/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NufQZiGFPnYVG1NLArtTAGWUaQyIKVupkT3ICzpAElOGPwDoniQrW4rWUHkkPaE92t3BO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gm8PbWTM6CpDlboOXtVao3uomOcY4QFdIuU7tbgwUjkd1SvIr1+glchAhVu5CwP2HspAZ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ByPFlc5NJ7y0OAVDLyXAzsWnuIcxxOVi6V5bLptsjK1fiHWLatTEyRsi+qaQ9NaEDkMT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uqU7qrqvC19R3SlXRcjBt0kIPERtQ6TV1Ik8DS1wYmHUHt8RJScSUYwUQQWbuDN9KeAD0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GqkXLVsbvUr2eC4njdW5eSqjqRdtpK2T/sXFakGgosjC+T3jjgaE1jU1DnVQa8lerWpa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u3aBeMhEsAGk/wD+jAg21sOzlYaDQ1wQVp6G64Q3Q5QtBMk67IuTs7FbxBm0jQGk2gds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JDwcg4rhFONoccDdOJVqitRWolcirCpVS2zIzhCfspN3/wCOXsnZNO55v9Hr25VsVtVp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NDLlN2QVLlacvdK1al+sY8Mmo7oUo0dkeL2yDwUaK9FpEkZGl8LCpMInmWIsla+OCTSjC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v8rmYgxulcZm4c/xSkiZrnaBjY2qfGCSLD6uk2NrRh942wtEkjdAjxLStIkWLhbHFX8O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YhwHjquGzGtbLoaqUrQ97OteJ2kY8OYMnMGpYhxCDC5dPS3FfGwzrF4SXBuO63BGYJBNua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Hw8eKHZaGZ2IFoBUgosMtLWhzspHUAEOwEoHusI/pvf/AKPrvtVa27Lz+ovVkDkCCpAh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UNsrHZ1AXNY2M6hTXBwNIEKWHqHXudsvYyGXXYxMLZ5AA1HhoyIGpkzwusV1XIySrVKo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6kpdbToTgmuL0LulQL3+KDttLA6RjXj17eemo3amvbiBIZnIThF1phbTmG9MgQMoLd109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CC5NeOiyWG2sVMYDI1CXzs5AELdOBTgdQ0ouarVFY0HNrrWpE7MeCBd/ZWncjcJ3Ogpr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/wD0NaHa0Ui7twUSLqRK2VrlA6Va4Q+2re8mO3geHo841xDPbi2kNlgReJtYrCbgoc3S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GlblFVl6Nq1rKq05u9K8uEeAotmvO0PlIUEwLZikda9eryP19HO1eQyOd5aCUAmomyhkw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3TPqpfqw+J59Xk1NV3kOQURabEF07VOC6psUSX0tYUkbXiTDNLizEROw2NcuoXpkjU6H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l5czESMLn9URxhq16EJA5QTfyve0YqbdrRrk67gppOpFh948F4TzvbpB2axsY/JFMt5l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kbWSSBrQ9vVLJHxJ0z3Hq2MQ+02PS17NTovFAo0RTXD5X4xjOysmkhblOw5cnRvYb3gNo/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tcAdgsqPDOcmRtYrROTjSd5mNie0do27LWyDQFWVK++wEZmLWSretT0bru9Whtlq/QMj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bLV5dlKhTKAevV5hgCCPGy2QUosMGXT8l7+2ZOkg6kBSo2Y2Eq8nW1W9q6chbUgGrfS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WiitNnyWpwLBv6LRbNJQAKfE0u0gKSVrF13atEjmYeDpyeJT9AV7WtmKyjTF1dQ1zEl0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NWsKxX2WloV6U0vci1aUWtRGoBpCbaumunanF7iGhDmqQba+RaGlu+TQv8iSFugHAN2R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trK+XjN5DlH/wClH/aAVo9wFI51aiwheI4Y2g5SS0Iptb8iguE7cu2QVolNJWvUsetQ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+OH/AJByxeF1oJxyteqK1FF5R3TGhxcykNiKKNanMagCC608ECgqyrxryZVyqEBrFa10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rhb1SPYEcjkE079S1qtOKHBK5QCBsjn2Vq29nZAWq3TVOqXq01OaexvDmpnJfpc0pptz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EMTd26P5HMHS6bHJ0MsJbiXWzEr8gacO4FYgGVYaF0b8Thw8RtbX2Rwj7/HluaJyOH0q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92rqEOY4kgUwOa5UyJQzuEwIKxOzA4iSXEseonAKRlv6Dk2MxuxDBMgT08KdTnkKkbDt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+NtFpaepa5R5WpRybh0ZWmFSlqmcm8fpZEXKOFrUTSOZdSeSUymoytV6uzfuDRakstYds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jaFt3b3a9K67wqy3XrK+zW66JWhFA2mpwBTWUgQuEHgrxB7PXoo50iCg0LTSBtGw0O1Z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917YXXlW/qwAJAQ3yRhaU8EINvLSNLpY2Lrtcdbb6r11JadJJWxAa1FrXOa2kS5pfJoUb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jpOOkM0ODW6GXs60fFMLFKXtQaZo9TGEo605zQgrCLgANAIBB3RW9BNrI3l7dTRoBdN93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OsLGlxfHs0bg8CnBy9K1YXOY3TjpW5HvFxdaHgpvKP8A98FaG6PaETeVINUTFGowvcp0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+91aO6CrYuBLShSnJTg0IBpyI2+L/vOeOgtpqhyvQcQtZIcFocq0nJoblujbkWlAWqpH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sjs7DKlpQCHJV7iyGRkgk3GASNIfK/U7stHuAsUtgi7MDegvV7le1tVrnOXcoIi00Ci7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ZFqIoN2TU46R1WhRuslzdLHIlOd4wR6n4jlkesOw9kxTQugxTWujkGnqpktgv1OYxugz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S5kUpjIlY4vK6WoO/qb1EZCFJLcUWppnGuLDxeEbJtRbaMAc0xOvDt0t/wAY5GlsrS5P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Nj/mlkDFHbm6XNT5KMspLJ2anS4cBFpYbQXqlurKu1Vn1kKrsYxz0zD1mSrRctScbUfM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dwod3r9OunL15DLlcIcVmc6VbVlp3zpVWVq0QhsjuG3oDAEFW5pBFV2jnZUtVFPO+qZOa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hRh2vTRc/SngtEb9bfNrbZWuMJkjZE60E91J26rYWta5QpU1A6AWCSYROiTdhwNPk2hk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bh5Dh6bKHjUwqXSmWpZgx/qwWjSnEpoU0IkeRZ64DjO0jyIEb1VJsbFacwueI9CO4aBVKt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uCbG9ahEpHh7mjcClvVkLFv1zN4CtFekWFyDQFQ0gooc73WQPl9hiWdPE/8A+gSU0Wjs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6EFDppsZTY6XCGyZ9Zx4N457imuQcgnNDk2wmSgh7RI2Rh1gLYJ26+KH8h5QTgpmdKUq8r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taQntKARDmoGlZtxtXSsgWtlSaETTYrLaVLhWXK6XjpybseoNGm0fEXaOwFDK0ciM/TW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OYbugFSDV9VaG4a205qpDbJu6d9yry1IcOGzFpXAQfS1akCmobC0+MPLAWkigGom0/6Q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3sCIY9Yn44OT24rCLCTdWMUQ9hBY3xkBc4tfGhM+ROYHIgBzx4xu/hAd1GU5tappY49D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vRFZVp9U7Sn2gC1pxRY/ESdR7SZ4WCSNrJtTm6V/i0jVMwObppTNBTx5EBGIIscFuOwZ6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NSGHkKZAxqCcVqVlWrseWprLEjKTciPD/LMns95cZHlV2V2DIIr2umbF1ld50qKork2A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yJ3BKJpcIOs7qiq7bV5cKygvaFlW7utXtuEBk60DaFLcIHLYFaGlEhjW6SgTbGgH2R1H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4pzWhYbyJ46rAtRKvUtUqHUctLlpk16X3pcA4PoMJaGUgLPSGp0VroaTo1NNLYppsyPe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Va5FuzS1q8XogAMuhqCsLqaixqoBG9RTqQorVRDto9wbrQbfFqWIhQhxQH4+JQwsqdht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gReVLztvB5ohE7Agp3L7JDLQoIOF/KR6MYecz/8AaAbnY9trlUg1OO+QC1NCJswxFyih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nYbuki8Q4xuNvQwrAnRNahmVWypAm2vQNog3VtYSWvaJGvhMRDhbufiU7IK7HyEVs9L0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WtC0MQiJTmEGNVRDdyNCJ2BypV4vIqWymjS1y9FB9KLS57qBw2kLEbn00AkERpzi7Ldac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OQ4OXpD6tOQVakKRCJFN2QQcCtK+psF9KgUF7ZuXtpMyBDsr8mtC1IWtK077K22OdR1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JtF7blpyjk0Oa4PEjQxO6d9AuEUMjSZkHixJGpKZLqtrHnqYh50w6nGaMRtda6mkiVmr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tK6jqPlFWIiWKmGl0UrIg5NDnMeyndBszGYd0Sb5AMYJSxoU7ntW1TyAAvpPKcPOaPYB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S6TloctLgvIJq5QY5ybhnpuFaEGgIuauq0IzBarVlElDdVlG4J4trdjym2Fy7usLlDbP3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dDPfK8wKy92jnsimEgNK3XpXu9ofl43rNrUted70Fa5Vgqq7PqAgqXpzEwI6g5F7wuRl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oUVbXdu9cnSvVBCQF3vYHYoU1U5XKtFpwEKY1yJTdkN1vdo2njYP0n0ENQTpH20yue4u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5gVhfZBlAc/xPIY1rdITgSiHqqDXrqBa7IK3JJCDqcStaL3IP8S4lUSJhTjIFqtEoLG/3N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m75aSMnON9SQoFyNgFekUOPl4i+L13Hn/AOmv9ZvvFKwnZ2ryw8ChipSPDE4a0Nk7yVUt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BIJ39NH6/wCA42yG+YK5VK6TXNcqoisj5Nmj0E8fFf0o5XRI1iaPpzEZtcnc8IeSAc01Z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9RFLSdPCcAt17UzvKIW73qRKNJrBoAITVZXJV1mdlwLvIu2CAVhFbIbZWLsgA7A3lVJlo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dHZXYDAVW7kwefY3YONoHejZaQXOFMYtSYLcNszZWkoO2vdp8H/aCBpimwxbO2EBjftJ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g6V0eEpMe4Syh4VxStkjdGo5GrSHL6lzvPrW1kmkintfJSa3qNrdjui4usOaCnYNj4jG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Nh2l7mv1gMEUzX6DjaLcK4IkXZapJwZWyvecQw9LDO1iaNtyxgqRlJ4tmsuROlrxWQba0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xNe1tNdqJc/UvIqynbIDUtCGyu1wfV2mR2nM0rqbaStZCDycuOwI8NyHGQQNOCc3UANIz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lWKAAtFal67HODV6NlNtXke2lfYUMtOk8qhpDAAt7A3JaHDVryc/+YUnG0wePUpGTczb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9R1bp3scJ3FMdrHK0CiGp72sQooIkWbCMtMjJe1aQtqf9IpLAc1FzQHTWeq7X1bRcSon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artPdIo4XubobGnQsCpwzpOiDk3xThuw+TnNJ900Eh4TdTk4ucIYWxF5sudpTXNe3RYV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2JXB/yTH2ZnOYhKdNgubalPmAv41TVQWN/vbxedhFyOooF4X+VZHI50sc0vwwdt/9NfbS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Q6l+NIug8KiOzlGlqCu88NAoo6Uj9IJWorquVpp1F3EEZadOjEvF5Ad5Q4Btey2kyRCg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+N2w9djdljourEafDwg0lNw5K0EJsIcLaxF6bSDY3N6mhdR1GRrhqai1pQa1OjaA3ZPHi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D9rsv5dStXleQBWljRS0op27W7IlEb0r2QbpG2W1q1ygEV7ITgg6kaKHB3XCaU3dSIcg0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NTftlIABG5WqsG1GCDI8tJTd1K2x1KDZNIi3JxGlfkF6EjnBzPKOQrU7pxySBRzh7LIk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06ZIWORjliP5RJY1rxI1Nj8cMHtEj9EkcrXNDW9WVo1RvDg8HRhcWS01q6cb1h39J8zC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GOp1DFEOkx0jZSQGyRNcjE0NhOpjf4XySBN8hO000+Mw8juatmlWFsVVBuxkp5D9KPmG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3UwpwFnQWp0jlDwWgKagGOtUUH0i8uFbjcOCYNy2srGZTQVtmDebgCmxvVHIX2eyczYIV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oV3lVnSrGVVkQCvXYd+05XnV5cLleue3S09jo7WoLZDVQYMp+GxvTpZWKN5eylstDQbXS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NctC3ThaOwJtrS5MJCLtxODI8GmsAW1SN8IoUPEXttQpSYgOc1rKMbHLpUg2nxlPYHNY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JSfPSuSv5VrlUbbZwj9rtOdoARsBabaBpQdasXwT1k2lqCoXQVLVkHKSpBEwFFgahu2T+0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/wAhnC+quk6immkbV3lSO5C95aqTXBaxpxDOniP/AKMdg/RXe45xvLDFJrC5WlqLGLpM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WGw6ijAUpLQ7cn60ACE1EVlrpR+c0x8Wm2/oGQTUWqI2muvK6UrA8YFumDs5XrFw9KRzb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Qqn1TNH+IYQC2kLstAA3KLUW0mlYiVQNofq3VLSa0qguVW1ZegLVLlcJuyLgm75DZEql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2RCa3ycEBQ9+uE7dM49gpyrcxm7oRrUtRTtkxo0uumXbau9K5TjRDlGS5Vqe6IanM6aE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0lwaVJq1tiH4b32y9LIpd5BoLcS9jtUs7S1zF1kI24hkmFkjEeIkiMONiIYQWGnuFNVW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6xEfSJhl0xeDMSf5YXa2SP0EwtnUWmBMkY5r2Co3CSKBklta+QxRGJzz1S6PZo0F5BEj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DXLZylatajK9huoDxTnbN5FtMptrTvrtSU5rDoXUJQGsPjFA+I3RaiKTNxMdmfQ7Ck5t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exuAqRP6RlqAVrUt166dnRS4IVr3kE7hjryF2FuFa4GVIq1z2UqQz4XpUiqyabWwVgk8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qwucvIHVMuq9MJ0Hmt9JUzyFHrLa3WgqWNqB3duhdJ8YcWs0qkDadxFw3kkhFupoaGhs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pFVZ9Cyv8WPOm5a0u1nEOamzxuaJ6a0PkUjS1sd6dLWhsjZFScHLW5qdp0CymNLXaWl1t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ZHWVRVIi0QAmuCcW0AuA+jLsF93VSAJWL/vb9U6inrSF/kvTfFE2tK0NQ0hP40mukumA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ntP/ANKeyu7hF19sUmgxP1dtLE4eigLOGgUUdBrVWzm6pJIzWnZwIWkIg6Vp8aps7jrb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85MKlGlxktMdqCJWHk3d2HndTRte1zXRuc1DZOkJaZCRaYtk0eDoqWg3oNyMocoJpUsg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OQVXlydlpKESDK7KRC5PCGVq19Ryiq3pcq6yBccmbO4dymhewdjyASnktLXb2iifGLhc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nDx5MTwUzYE+T0PLIJ7bMeprr0qCTUpd1q1sMBDcK4NZqOryI6b2u/KYIr1lkTHows6k0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a7Qi8PPTDjGzptcLE7bf+IJSWz4Z35TJFs5B5DmR6wymTy4gFTvb0tTnNmmpQMjmDYxG3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0aIjJP08HK7qQtDFKdEjJdSeKTN1iGO1a3NTH62TN2+ri22kKM6UBakYg3SxRupEArlF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G7mIilH9Y9i5NWkJ1hOTX7O8iPrIdm2tlvlSA3NhNIzEdfu2VIdgoZHv2HZVqlYQW99z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2EJqtWLLitlwj5ICl6oI+Qajsg+1SNIOsPZfY3xU8nTLHy6fMrTItMgUb9RDaXA2cFa9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tOV0Mi5Dl4LxEJGtczqJo0NX2D2PY4OEkUT5UY7L+nTw3p3Ii+Vo1uC6pXVhBM8L2sZpG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qh4hRxU4CkVutRA1oyNWq169DdVa6dCdtv0hrjaa1NaFTVjNsSDsOMtQahStE2mnyIBD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qwtWw8l8lH1sO3/5uv8Ar0iQ1E33xPLDFJqBHZsVPhdSw+FLVEzSNWwunPNxSkOJCBY0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04+SP1065RkTeV6sn2hkMgVrTXWvtHdJmoPef5ZLAabZBJqBJGZtW5C1iIuo1Fu42V2Gj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O7t1pCDSxSyaQf5XejzpKooQkh7NC5VJmHe5owzQi0BcqrWle73DtzmRmao1paQETtey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KaqXuluq3LbTGhPu0aXIbdH6xfXIL3tbGLhHd16V1No3WuVVpmy5Q1Jg3ctYANgx7qNo1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f5E4ujkxD/4tNlzLGHh8ZOpDLLOJIzV2SQ0qHxlKCxVaInaS4SESxxyg4eWFRYwKHEMr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4chK0KWESNwrRGrFTaLc/wAWghzXAjZr8VHofhdWmSqhomWgKAY5tqQtCb5uk1NUh8o5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DQ8bn6tG1ISELW8oSb8jdjrFaUJN3O1OcdJ12gbaCQmutO2AGpdPcxlGwvsEBSJz37LG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RoJpDkHWqNkq+0oWjuqrOltVo57LXS1WuEN0RaqkDmc9lsh2crjJwBTRSoLTaARYqobo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Aa2wrenWE17a1b5P2K2KJpDjlC6XtBuWwWm1opOYCumAtLU9jOmAQNKJcMwRYpGSJB8a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bUZmBdc1/YrsadSc20G+U/U1siJRpaRYRY0rTstJuk7Uhy8x6dk0MrQHHQ1qtboArSEA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jJStEKqOO/5VIINorlHZE6mpj9KjOpOFEmkfNVSCFI8kLTtjI+licz/8qcvXZf8A0QE41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cKzGTWqV2lM/qNaT9YQFocS9rbZp1f5Cmrl4+zkBSZs1bI7qgMxnwmrRbYm6WsKI1Jg0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hkpYd2mRHZFXm2isRD1AE5u4tqaC5MOxBCHFJsRILUGEgRuuSSgTqIaNLGDS3pldQMPVs8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pa0k+Dd0/dbo8at7solBOO/ty9cpwXC2VrkDkhABApoFjyTimgOVUrTjaa5SbKM+Tn72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fDSjqvdBaVrpa0DqIG2gFBu7dggLTdkUXAJvmgxaQrpM5vfYjCy06fdpiEjNwdKgJa/H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2DDCMODXlvXki8RiHKWUsaXPe6RgYoB4xwhrnxaw6AOJ+PLHPxMzHskj0kucYcKGDEfZ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3NDCJOnZaFp1NvUrpPdbcLqBma9yin/jYHFTxeUfi9wBE4AQRFpwpQO8Xcv5jO6ryDVI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eWAVKg/yczWo4CGuZpUbdiwJ5IHUAaZVHInyMK/y47OP0V+jSXOMSLdm6kUOVa2QV70q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1SoI0EHWaVIFxQC4QQ7Qm7ly4VIptq0ELyLULCOpNte90HUzxKoq0dwGtB3cPQRFqzaIs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atSDlq2ewuQGhfZEAtikYHu0gkWtJT2EujYWB7ihuiKVWhGKlMkjoMMNPSGowtXTanMQ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jVVSbrWlE0noAZAC+E+RoJfsHWEeBxS0NWwyuiLQaV014gbLU1WFr3hD+siAA00rLjjf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YB3AFA82qIPUWoLZU1aGldMLQtCDV87HpPH/17QnP/VSJ/j0ODYZbFDLSmMtOOlcqi2Ly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c5NcAdVgoK1dueAiwNjJ8Wr2eVQVZcikBStCQtkCC91S+zBFQZw14c1vMgRBVJ3AyxEG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QK6LlQamryK2ozhgkxDpCeWNTWBqvJzLTYEImhcL3yrQIAcd7ycfIq1WRQ2Ls6oUCC2n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7ZCNFtIEhz7JbYNWADZtEbAbABO2IpT1VJm6CKJTX2tYTKcZK1MPiCrTTsFa1J1rTaZ4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akQWprypvNuDhT9kx5YNRecS8gMkexQu/IjZscZ9pMc6hDKtYMewcyLrl0Yjll8o4WyF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SO1YoHZ8zAntikfiYZYy3HPJa4W11iOO5A1YsEHC7vAtOpqIanuOpu7Y5AyIPOIlxMIY3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c2VSC8uF6awqSwsN5PxEQataY5NeE7zVUmtWkEhxDi3Ux7VH4ub9ZeA6kZipGFzGgprd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zpnssKstQvlDfK+8qlwhlvkbW6F9vte8rQ49ZXmCQrytFyByc7S1jy4Xsi5DjgKlpze4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eVqwjyeDRQFK6W2YyJQO1LlUhpa6SIOLdQVpu4aTY1I8WnFBrU4By8VqLjRVgoy6T1JU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OcOk7X0mqtA1PagdSeQFqp8culdZqOIK/JctWIp3W0naJkjHn2fq2kSE3QxPemSOerpNO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EHW10tFp6ic01p21AKtSAQH/AJHC5yCxv/LjRQC0o6sneCbScVexctQQpyrsdumL5dhk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X/2bpF1/slGlYEWx8A1sw76GGlXTDFq8Y29aT8KJfjMRhARw7k3DFfjuClilLRG9qYh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z91/kftmCvYXrS5YvZwXGXKHK1bQyU87G9kUfrkNjiIWzAh0Ja5FziBE5y6bwmse4vIib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MUbF0k0aV7oI5gql62RzK5z5R54R3yavaGypAbOBBJK1WmttDZUi7aignbL1rpBy5Pvl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Qa6jrXK6YK0hosFN2XL9NIJpUlqIktKAy4VobrRQjUmxDhRYDHhZLD/73amvdOtJcSxz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MRZkL4AG/k+M0nUdh4bT2aWxs0ujpzWbOdb5MSwMbFHac1wTxb2YSNoxE4Ym9OQT4V0S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TljrUrdTW/wOik1rEbiOO2yUFEPBx2gd0EXNkbIwwvYQWYoecbARIE7ZHdDZBYniL7n6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hfpKzYEIprQE1wqQebmjSx5Yg8PYyMXM3aMeF+TxsWU6B20w8Ud8uU4bAuyLQSNl7O63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aGR4PbwtSolBuWrf2XbAWKQy957p7tCG495BtJwBTW0VYWyeDlsuUBbbe1daldt9Iu0q3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MiFstgigrtGqCoqgjQTUFSBCA3lsASala6ugjjSVuEw60WAKRrXJjNKtq0prShg2dSmMY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0xk/jKFnRcSyy4aRI0rENMj4oomp0rGn+B5YYEVJE7WAnMYqY1HdDZaQidti0OAXtClaq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rU0IbIyFayrJRrXpGp4TbMtKi1NC0BY4f+W1em8I8EbabaNlyg1EAoMAdWVbDxNhe6Uj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/wCAv/sD/pWtX7YxqfjR/LgPqwXiMI95dLI/UI7c5nTQc2Jx3y1bAq1eUR3x4H5N5NRV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CDsU9BBNYL0hN55DXlildrTQKV7DdDJzUziI3GvRV7BDM05SYUhO1NIdvRVuC6AkPTw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laApcKkMuc6y9Vlq2JyGRC9I8hHZcL3yt1yjunBNOlbULTOTlYcuE7iMAIGiStW7X27g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vrIw7O3c9lKLdGmuc9pWhBtL3dIbklP4ZSn8VG4ObZD2PCdzQRNIGix+lzpWp7mPdEQF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Hw/iIzZl4MDrbAEx1uldSdBqa8Ow5ZiNZBUjgWzOMQbMU+MSh2I6LSdboYmMjePBzXNUu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OOY9SB2qBwIm8Jog3S8HXDbRNGNLnuKiL3NZC4xve6N8khUMlKVOarTG2CFIAU0NCKc0K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2GeNLz4tYHJ2y6epVoJbk5tt1Fih8kWbCTShu8tXKB0m9Q/Q6wmXpRydrLvqAMh28K0c6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67Ly0qwnuALdPYSnHf+QO5TK1bL1lStoVgqmp1hBWAnuNN1LQEAAvQy3XUa1BzSrC5QLSi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BUgup1X9JPjJMIe1nig5pJUn1HUKKbpp7XXXZS3vyCs5EPLi22tadGjbYJ+7WjS6SKOj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ZT4IkGjTdrzK3C0As0pzLDJC0RPbKnCl4r2QizSiLAbs7VpshajlytKLAtIatKcxqtur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Nq2tXKxIrFN4LUbTU7g1XpuxVo0FabxWRatIR55QG/wAxHpn/AG1/8VX79la1LUr/AH4E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rhz/ADYM2B92jfdSFYKTxy2VI5NWLNzN3JG/AZzIsQfBo8Sq3rYC3zNpDhpy8g/lHgDb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TVF/Wtu32rRXp7Igeo1GVxWJxUzJIWa4aCIz5PJVqqQFK1WR4XCKrxATwKXKPaRt6HI+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gTjRcfGMW52xCLSgbAGx5Zx5AtduXoeScfL/AB5I+sn2Zugd5hYDTTGWnNrJhtEeWkoBV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rdLYfJugh3U89dCBwc6aIFPsDCcOw9oNLR1NUdpp0rDyjqYggLqeEL9amJiLH603ESRl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/diRYbFZGwZD134jDMjaJ6MTg9TPFMZqE8LghhhKHROY1uLMLjLHi02J14eNSFrUJOoMR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pHxqNoknlgC6J1Oaaa5ObaidSlcuo4rWCurSc61HG3RJGygx7n6HARalKA4RksEz1otv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DzJrDPFw3bux2zihzmF77ROdTXAjJ7SWiSULUCjQyK9dTfWVrs/rJyu0VwgbTwXIRpzV0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4lGig1oVK6TpC/JuQyLVavZenAOVAdgGYRa0pkbG5sa0O6j9ZpqfFqy3QWxQIWparyIt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1we4Nb5xuZRHCadZukbcwNsJ/kmgAXud1rpWTlunFxTqTI+m69trO6dqqnFtyU1m2kr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P0i05yJsZFy5VWmihVKijwNw8kJpDiRuWAoDxeKnpB9Ata5CgsV/ywKIR3yI34Vqwt17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azdpyC9/Jx9TCt/RXZX/AEj/AN2v+5atDsv/ALnxbf5MZvjMJ/UFho/4WxSJsIK0RrEt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Zb9ku89onxB2FhWSjkcmhBOsobNXslDJrVptaaTCNDTYQKGWFda3R/QUUYmIhoC+Rj1s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G0MgaV3lwv8AHjJ/Y7hFEI8DMnbdegKTgrK95FxXK02m+LneWQNKk125+5cm8FRtBDho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5lhtNQNubV+K3TNnOjCqgxyq05pC4QOwNIEU7iF6cPNwpMGteUMkc7nJpDiYgBHMLke16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4x2nWxNi1sd/E+PRIcY5YZrk+MuUT9LXSl7pJNLIBrUhPWjClfQgeCn/AMsk2HIlhDmr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Yh2IMTaWIa5qxETXpuHY0CbEQnD42GUSMD2xNpkrlgzSxBUbmh53UzaceK83ALENTXeUb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oBQ2Ok2TS1Aq6TfJ9LptchYR2TnEqN9ISAKR4KLNmhMO0vIFot3zpcK0SaaScwy0G6Ue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y92cnDf1sMrKBz02iEeAc7pagEHC8nRB5oDOk87ji7WkLhEoAlAFakLK2omkAVwo3hxp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BvhEWGNITRRV2qKJfY3RsNDi4lUHN0Utwryp1awCvWo0RqWhrQ5geNVomkDJq2tVScSS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HprRltZWwb12ldQLrtB67V1Ag4PVEZG6txR1AteS2yjdtAqkGkP8aJADZiXjyy5Whtmg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rJQLtXkE3kVcnlipNLi1ml26POI3xTeCUMiNlVotCoFVsNkHWrVEotpBWLKC3ThccrenM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tWrR/wDTe/8Arjk/9749gEWJ/wCdhf6IzpibI8xMkdWHIIk1MUztTcMNBoECNgc1oAkk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SyrJOQ4dv3cI8CqduF6BC0UvYNJx8WbrcKF1HIW1OUX2NH9V5E7+3bhrRFLa5zC20jyTx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omltk7gZWnOvMnJxy2XOYRC5J54QBTggKQ+z+WkFahZ3VoUUALPNeLrTXIqM1JymhVtl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TJKN6jZpptFq10jKgXlDZP3V6WN+kdhQkpw1mPZ0n1h8XSHU7AyaxNh/KRulNmoST2mj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d5L+mR7uqRL0GfkxuQY8l+l2UXgZQdeHlKxL7FjRh2eEh0TeLy6fpF7eoocOxqlkdEmyu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Wtii1zwSfHQaDFisKYfl5CA8SijYOtjGapBJScdadI2xJT2jUMQEW6HuWslAo/xvBaW8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Y4ZpcDNRDzcknju+Ok1lro2GNAJFqM7vk0Jzw5cLWNS2CL1ZW2RNIOvK6Rfs3V3hezwC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0r7Q5wJu7FrjLlFgWgI8NB7iM/YJzsoALUAv7B0kUPqEdlpDloIcWleiTepzsvILqPvkB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tS9UqcqVhHyGhRxNCEOlfy6rrJokJ4TnsCY7WGuN7K7Akt21NCLUB42GrZCPpv3UjdbM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2a1pIdhzq6ZTtTELavZOW6CtOa/qabVKsqVHKkeFS0p2zk1tqsi1aKXOIfzppBrimxhY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qFrSU7bKlSsU6zlWXp2YCcmlfM4fS5Du95X+i1aJKtWr/APgb/wC+37YQENk3xsHjDEdTd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0I8PO0TqPXCdqBcS81S3Lg0kzMIZRQy4zPF7Idmyq1ScSAx62tzQGgoKgV09K02tSBzb9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NIlXuVQyCdwOAqQKtAnVydIRzIpXtkBu/J1LlVsuAm7L02k1AnIjyfzaKZug2yY9y2iA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NUnpnOxaxoLmigw7F1CM27TvKyw1qIsN2IJvW4uEW4tp4NbpvKfWlqOyjkLi02WNodRoa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8jemfy3OdI3WsNUMshY9dRRu0umkIf1qETWTs/HDHYxgfhzExwjd/C9ttDwJHklsT2lgk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zGdDMW7W7CtJc7yTNi5yllCw7Gqd9kbshYYzimalEHXL8bBiBifjH4Ysx5YIp4ZExjdTo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5kNJupiLNRfFqXQAT2JpJkxLSEXqFwDeZNTmiJupN01jd3wG2ubYbVSximjQGOCc/TKx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paSmO0igtqWndUuE7hopSWtFtAoX2c5Hbs6jLtpTGFufoGk0kq6yFK6RsjLZcItBQFZ3e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dLUi6lqRdR1NXgAdlvmTScUGuCc5wWoXS5K1sebaFyq2jeSnNBXTkCCJC/IZaLiALI9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EdINyBsVtuU6NrmgaQHDUfJNbQJXC1LXpayUShzdBD2yEfZxtEb5EAZUbAYJNYskohG0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pAarW1cA8qMByewhNb1AGvCeyR7WaiQbyIC0lRtcEXGqJQBWgp0YjkcFE0atICPGO/50W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5T9jyiQHO1ojYq0d0QrR3yJsNO/tTM60JbodX/Vrsr9VKv/ksK3XM3Zf/ANy3aKF2h0kz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qfw7cQsGqmxjZ7nUHWL6gT5JFLpQXOXORy3QW3YWrhcZaQitRo83uDqQcg3cigOAbQ5Z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vHLYpwop3B4QRzC0r0OKJHsm0DkVur3tEgm6y5Xs7r1aa0EVWd7IG0dla5QOXpqaaV6i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j5R3THJwtN2RsFiaTk8EIeC6iMgWpNdaJOtppWQ+/CLgxpn2UadQTfJO8U5QcykBPeWR0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A4mSaRpZVFl0QXvdEWqOU9SJusObrc7DNDcM7RJZe/FO6ccI14dkoYZMT4NZ1CMORH9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1oMrw1tEuhKeXW0kransa9rHGFdVr0D/F1AFrLpG7Lq6ViJHkSxRyqb40NaZZI3N+SeWx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2fDbxbqVulROuYgOWLdoTX+c1PaWlMj0sc3TIxpcwPo7a5G2vqGusWnFABy6ZDmwtuQb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VqF13DLTuuU4gHUm2h2esnG39MoAAb5OsIcLaqTnAKxW6tUvcg1JvCrKhbhqZCzQSE0d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GhxVIVae2xGzz4yC0tCveUvAZIXPKq1VZasiLLTuR5Xt6PCprU1jXN4QVOTdgLK8wtUp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aaCirX2Dn6U3ccZAXlsEQQ2xpCPJNKMlWpBpLGaHaVVAK1RLvWpyAonUrahTlp1GlqaC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TNbwmv31rlaQFa1UjOV1nIyOK/kK0SrpTqcyR4itnamppsBYv/mx8etVIvK6qIRCvShy6L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ZEqgRSbw2lsvl8KHsbuq7/f6DnX6hnSH/eP77/8ARgI5/DMuZ2Gsgf8Al8QsFqRj1Wlvq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1j8USgVycMW654emdBciUc7zCOxBQ7Cgcgd7vK932U2mrxKaPPg3twGqMW5rHaiCHHxXK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R4KO+V78Zg7uGlArckhUtlqtDdHY1u1oVIhNNj0iArQTaRCd9bKAtHbsATQ3U472bukH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7cIOtH7FNdSFa5Amjeymmk91pxBje3b2GhFgDpTuLLny2XbsDiA1+sk6Q11hr7TpvIOe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nN/kxTmlsDQ5ztx0SXFrWtTKpjSZp3715RYmWMQTgm7WKj8sKabLJ1nsfoTnCUsa1qnN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6pIB/JivKAct3Yxgc5rWtDt8nLxRDSyGGmPiJWEi1LoNa6dwiZhndaAo7KB0bXSwCeWbA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pGLDfIRyJ7WuRbqE0ZEup8Rdcq6Ebho0uNW1trEloWHP8JjDpZICmh9UHsF62ilLbXRS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RaP43AtKFhV5ZX2WinWjwGm6CodoPnS4yLdyfHS62F5QyCdVb2tAJApHUc7AQN5cDZFf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xxl1KWq1I1zh0kVaKblsVoYnaQgci8NRmK6hKPA4K3TtVNsnT5H7IhwKLHBwNgmlaGx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9kIpq5QY2NDjqb05XSKjL5JdITSAj5JzXODI3RoFqc82XC9VKqK5Hsjel7LhTSSr2BFF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INIWgE7IkLcr3RWkIsYU2w12w8UySMvBwq6sARxLWgYuwcU+pMVLWOld+aHGNGZkrjqa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w4Cre9rC1IuoeQV7WUbRJQtOTTRI22COQT2+TWo1WOi/HxI3/AH+86/8Ab2r/APTnP4uP+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d/XBu4tC0ijMplBim6OqnshnX4dH8RiZDCxYp46esI9nvLhatRbZQVIcVkAtKpAblf5A7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9tiFsVQWHahwbKaxrCUS49gXK9g5FHjP0r23LWNNM2HKC4RjBOqlyXyJ9hMDqAThRXtyC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Krz3VIct06iGogLW2huuCbR2TuE1OXIbsXO2YRRG7qUbLWkFOWhqNNTkRbY+HMGjXI4Qf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GljXMdHTnFxDnEOTY0zZ8zto2Nc2NuiR244OJcNEB1hzNDWa3KSI9T8KJwlwDQGiNijl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AGtlppZzq0KMtlQb4ua7XCdMpkYnRNc2zEsO8ZPGyFlOCcxtayxsDrfNFRlxhULerFpf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Em/wyubHMpDpc7ARSMn+OkYY5ZYGYLGtubzfjv6YGDRiBTot1imgMhZI5YjDPaoJgyNm7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R7yBYhD7OatLnh/iW7xPbahBjBNhgFghDdBHs4QN5XSpDK2uQ4y97K8nEqk+RwI10HI5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IPQ3VIJz2ph2tVt7VLdDIboC0efVrlAZm71bGiNKAVL1SHOXossucWrS4r1dKtRYXBUr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F1wmvslupaEM3NtDKyrytcl26blZKdd6TbrAJe5NAWiyUSVpc5DxcaRjVuThI0ojfkhx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TRqQaGrpoWFrOjqBys0Ra9BBwaid1vYcnak8Aoht4aZuIlGladSnj6zIIYsOxzHsY7dY/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vXhrxX/Pam8+mHdwBWlOqr1Joys5Va4W2W6rJxGVrVS+Rg60HCvOv/gbV/8AqmNtOFZO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f9MLu6X+rCsJdstTUKcn4eORfi4VOZhkfFDEu1iUkarMYZq/8VqmLTKM/Q4TuGnbOu87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FqdsW3qagAgN4BQcFqV5HKlwir7CncZ1sEG2LQNAGlRQAq9yaRyoFOG3r2T2HMc+7AW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QX+X1J3QG7qW6O69FHdGgqW6rdP4Z9SmrZocSFunOtsYLjMRpaTos3XgGUGgBM+rRu5P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JYtbwomF0fgVDMzVI7y1FMYHRYeJsjsT4tZiBpa62OgnJw2JU8vUUY8g1rXu4k3RlYwP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SwjWhsri13UagWa5GAiPZOFqOEgCUSthklbItdIUgE/ZaSWF8mguJfE5wdLOOixr5GMG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GKJvWl4FWsYGhpwonPRxGFecc5ww84eMS/qPwke2PFMErw1+u9Ca1dORTOeFHCC3o9NS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Ef43kMlBk6Jje1y10tezdWqgnO0hmot4RK4TwS2KPTkOMymtrtey02NyA8bNmQBAhy6d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mFPJTY7XTCA0jIvQ4Li1Wve2UlrDXpVIOQtOcGJs0ZWpicbVPDrFSSuYROSuqwrqaTr3a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SJGZLQdimaQNUYXVYVbdOuQqpCv5k1xKLqDZGuXCKO6CFKxq0W7gXug0aWjerTKypFor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3cHanIc1QZRRYGp32vcOCoIDTkdZAdpRNNGtW5W7PhEm68SKN2VW9WS8Nds4GSNgj1Us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1kxT+q8r5H/lgW2NoaAgFObx7cnWmA5BMFo1euk6ZqEmoW45AmmtsaDRBVJ92DfZ9l8jD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9tfp9r1/0j/2rV/8Arry9O4hbqk+ok/pwf2l3jwn9RzeXK3FBvlI4adYov3Gm3QnSW6Yf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5XsBb5WrRy5DeKKLXDJuyvxB1Bx2kbuF62ao3A5jgAaewo5le3dhG4TTpVq0LUWyfstGz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8z2u7KTbto2IN0g2imkWd1psuVogK1qWvbfU4FNXKrIAp/EZprxa6dqNagXbramNOmUH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khB4u6VGi2QuvStVOjNqUWI4w4Pd02RtbI7DRRxqaPUQ1Dh0GguJDSBpb4sw2IDljQOp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MgXW/jOKeCxpeZCWuwsilNtfTGtaJDN4PjDJmSxuagRZLWxtmLnnDitOmQSBy9ik5waJ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HTcxjCTFT5GDRhXAMm8mEEBw3maVHM6BvWlc9sqlfawA1T4hrdDsKyZSYSeJzMa5pgxkbz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jbDSdso5KOJd1Y4dLU7dszQHtBe6FhjVKYeOoxp7uq1jaCc3ZzKyrsrcG+0K6/QM3UtA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k4Wg0NTjRWytOJTOysyLBIauqxagh5K8grVgLXGtLSekCulSLy0atipOGNKOlWwgPOr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tLfIUgWuT4g5NiaFpTLe80O3VsCgHWNRNHOgQDZ3RYhRXqT6sdTSxwQl8ddrXSa8kv8A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LlwgQnk1epbUWhqoVWloOoUUFsFe92ODrWoleVInyc0rSnILdC0XtDgnLYs3a9OYCGND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APlx8L1NqeJBWJj4RLid0Qtel7m0vRFrVSaWhr22jw02t2n1qC5JTYwFS1BagvWNgE8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2WrWpX/7RnJ5d9fi2XMW2sRI8QYAeUwpkDhWWlS6k4eUTCtGt8z2lOMZYFwz05Wha1JoQ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BpWAeUQtNIFAIL1Sc1abHiAQgBTdy3cUQtOpRMbGwmyEBaI8kChStuRRyOR5K9G0Mha2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WgV6O+RR3Gbux+ZWqk2Ta0eF6pFN4vKgUVpKaQg0INDU06kACeDaKPHJUZT3JotCOlG20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a1rS1iBFyprNSEOlBPtpebbVsjNLUEZHNdI58j8M0BFlPHiZml8bCa61uxDqY0ksaRbM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/MjCuex8zNTYQxqMLHLS0CX7RbE4gaZZS5Qt8ccykzVGvynFobqToi5vSeA2Yva9tsYSH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UjfhnQy4gsDY4pXiFkkbsQ4NWlzlPCNDHuqeujhz500l0DApGaSGxyMxkek/HHfEnbDP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NiPi3sTXTRFmLBIIKeCoEWfyCMLEgxywzySsnBD8M3d4FdbSi/WpWU2LnWmvt17SuObT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O2q97pAgrbIonStYtdRA2FS2BcaTXhFWtQCFFcDWgBldIAHLW1a2rWhlVgNAQa3LdaC46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rpApjNCtbrZWm1IWNC8VTUGRhOYHKNmh+WqkxxJ5VFbBfQMe8q0QHIbIdreNCbd05P6g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HK1VO5RYi0UHODidwjui3a20dQcWjXS4QOTngOB2vbZFyK9AUi20yOlpXTXoItTQQnyC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2Jga5OaGuLLeGrQmx7lhRic5dF1Yg3IxRKN2uV39mIldGTzj98bEq3pOsJ++LbsOQNhq3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7g2g3cFEIZDY2hujarx01kDaNBAWtKOy+Xw1AG0P32tv1+u0d3rusKwrWpWr/APdBNNIo7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l8nthfjuZ/rE8MeZ40/EGzIxTPD0IQ1sO7jdv3cSnGxyq8SiVezdy80iaDOCPFjVSaCS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RlUZsOO12/cBky5VIR+VKtt1p2LXVDWvlFUgEQo5Gll3nSHGZyPOfAbu6tR07tbvpXhW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j16PY/I5aVWXtyoZHIq07m007bXsvXCar3rYpqcfIttNjRaFpAUpUNNje/e3aYWuD70G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17ad+Q5ojdqEpoPaKjKcAXEtAYAQPKeRlvdrapVq8GGi2I9dzKMjf49VOima0EulezxL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+NgnGRO03JRAao2Uzq9NskjpS2MFGMtUem2SM1A7MeHI7hjQsUwIMOmOb+Mg6X/XD7Nxf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6o0+dmjDqdrC2NrDh2S7HEsXUEqmGmZ0bpHwQ6HTRamRYdz8TLJPA4yl5gdrjkY0qfCMl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EzEMctVp82lt9dzQ2IP/AJZGsdGusNNCQN8S4am1pLKshNBKkb4m9ILymnyPYbulW1C8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Zrm5XkVattnIG0GgZeqpVlpVLQ0IABDIXfCFq6V2qTUfENfqRV5bq7OpA2q3AALrppQY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4uGVWqXCa6kSidzoW5W1LnMfYrhMVIm8qXoAIABNauUE7U5cDlbpyFZBwutRaG26lotF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tiStguRsG1YpUg3y0rx1FgTR5OCEb10Zb6WJsYZ1tbuQ1fxha4V14wvyQvyJEcQ9NncV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4HlBDBI+WNsbWvWO/5saBRN5P/wCcKLI+Bu3SnCly1wpR+bdNINOR0tOxJW2QCNOPIWtD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GysxMJw842RytWgf0+qyoXSrKkDX67yo5WrVq1av/wCC+K+Ofj5Hf6ee0/8A+PSr/wDx7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Mr8zz8of/F+KFvc7U6C3udA0owlpkjcFQIldbmnRJCYnPxrHNlystVorjJvi33yrRQK4N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6ed4xTHMMp+pJtNbqd5wuim1kNUjxGMOXuQQTrCj55LgWIWQoaKfEGuNXkd8yUTkeXZ0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mOsIMTh5f4hEIFy9cL0chsuULqk/MLVeTSiFVktC4N2mDUeCMtO1I2Mhu6g472gvTDSd9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WS4LyI00WJ8m2suIbSbuHt0ltOMrQoyBJINIJe9oc5NiAUsPTMbgWGgXF2qR2rDxRgto6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87U94UbGg4mGlhpAG6x1uprRfqNQuVAN1aJdnO0UgoXAxztZIyMkSayAC5zYxQawAyVI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6wIh8xpAQGh+gzOfC0Nh84nsc4xt0tcVMATg9IhOHHWnj6Qc0FaTbCYVONbInmNzQ+R8so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24iRkceHeNbni8WQoXeIdC84nA6VWJjUWJbIGUTJaw4oUXiWMgwp/N2ulcelzZdBKLS0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77OMhuj3kgL7DP1k5rrDyCi7eznugE5mXKGyorfMo8ZELhcqsqsBoQtBivSrvstOdQaFW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gnAoLSAeUG2igFRRYQHaQf4k51BoZr1Gi8uQJTkAEaGTfstW1onxbxdq9zEC5pARaCdC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9rSNbgm4ql1oHIPYU9usMY4ARS30nL8LdsLQi2MLVAEXwLrxr8pHFyJ+MmXXnXUnKOta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SqCAZTQVTVLpYpzpX5FoSSOP/lBdPHSH8HGr8CZO1f7jEtO4blJ/zW8ZOaSaQCLbcWIj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ggUMjHa06VQVeRCGx5Q+w2XzUFxNy9foOVq1qyB7ef0WtSvK1f8A8T/pUVA/7yOMb3bx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4PjQxqaNsCFO7Qxszmt6mpv+Ug84wHESdKV8sWmxZdm40m+SJ0ouvtrchcDVsCtgA0XK7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00cLGAnv0NOp5im0tb5zEBqYdShAcvqfMguye3U0anNArI75uyJpE2TSq0digvQdRsE0L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S/y02t0AiiLTdicnZFBE5Ao5abyaFqoOQQsqyMvbgmjbVuDaaUEcmf2PWqhe44LXKwAU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BO8bLuckjCu1SPjc0v1F4mfTS1wnaLILl5FObpjHkHjxY8dKJ4Ta6uJB1RsprtN+MgLxp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LADG9sbY4nSukj6chjkiGFDZVio2tTPpR1lNhc4Na8ulbJEcNzrDVqs1vdIcaW64HdN0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1NKEnSlDg5G3udtGBoQbrUmprsV/xwUNJMu6gIc6eMsUEjDF02ufo6MnW6Z+50ku/FKf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PCApXABp1sxOC1SvixGHUOLBDnXJEBUzUzZ7WBzH/wAUjHB4nZThuJR48LbtrO9tygitu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rLULpVaq05NIC1IPvIoOspxW2fpUiN9lQzPYDu4oW461rRTSLVrdWiLWl1dN6cE2Ave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bLSLzcDeshWUaK6TF0WpsDWuOyaNSezakAtIcA0LpnVSoZOG5iYtFEIWpYjKIoXRtEUi6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6cYVQo/irVhQvy4Qj8gy34x4d+bIV+RIUZJCtVoi0ywhrRe5FgcgFpN7IyNA/MjX5mGC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455Qx2ICkx2LlRkxJX/kLpzJ0Tl8XJ0YDPKF+U9Y7Hzwthmkli1G3Eo//wBUj4bw1xK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gyaUTSBRNI8gEgrSSEKCbqW+fKAJVOBdZFb0LkbrZisO7DS8r/H16rtr/AOP9f9H3/p8ac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LVEJzpiw/wBZLXym2Hwf0H9ODk0LEzMc1kbi3U6NzZHEPu2SVhoi3rYp0b5jn7q0FJue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ihduOwRsobpoAEhJLYwUGDV0wo61Mb1Zdmhzuo8IQOWFZojnYXpsbtdbXajTqs5Uey8jk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2mx0nVXKahyRuTkF7KqxpdQ3V5DIrhXla6dilsveXCCI2KYURWQO4y9u5TcgUz71qWkJjd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osFNBqIhzXbIOCmIIgBa9x6p6elNAT2WGVQKY7U6X6FhpvFC6ToyF1HveYnUIrGHKxLS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GHwtfoUb20+UMcaIbL0XOl1uDyFdmmqAWH1G/FS9Ywbl9hAkJr7VWn7BgLEN0/69MlB1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p4d38m6tSRsDdWlEkqeYfjN1sA4ZAXtrpy2HxiLzij0vxjQ6OEbSxlqhDQ3U2pmXJitw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4zog58T4+o4tcwPJhcFHiZoDBjRMC6nMeVK0SNieYnSPDmjxRdsT55+S9dloWqJCrKqX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6WpOjtNYrXCBGVi9gtSBtD7PYqtVpzIsGgmSGRBf5aNS0KqV5jg52dJy070VWRFr6q07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QpwiLiqN+2BOpBEUtJKfG5Rh4JRR4XitQALmrqAHq2g5ybrQZKR0ZF0HLoLpMCqEK8Mu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89q/PRxr1+ZKjiXldaVa3FfZHQFqCDtwStyqCa0NRLAtUadiIGJ2NwzQcexf7g8p+Nlc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UfyCunMvxyV+M1dBibE1dNqpqpaDeW68lLZUbdKBKdK0EYhjT12udqeMj/8A1ZqavYtS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e/VpwsjigiAVdK1uU53TQAV0rdm4JvGklVS9kJjt8Th24iLEwOw8gd3jII9h/wDThH/tH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2e/iYyz4xo0vcuRiN8Ph9mukC+WiIwXxosH+jBNHTEcYT3jqO6RbsU/UH1u/dRtoO+3r0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dcBiO+WyIJTSA5RclApzQE54I5XT1lrRGJXOmPQYyCgmB0rlK5xcy6G6qk5pctOkf49x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ZDcNeQi8oDfg5cn2dgjwEw7e8yrQ4y4DRWY5dyjnshy7Lgt3BRy5TdlfloXtjk5+0TvE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riU0bPAs6g+QMMDGMDWN2lboWHqSEksk1By1AOe1wWDTpw6Q/Zxc0NnTXuKYfG2yYhzn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ZJI41G8OE4WFf4Bg6jj/ACaeom2FjBpfHg2uili6b3xXE0kLW6MDzewNatZZL9hps6RX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lNk0uFSMcBGXvCAuURLEMqdjlSfJaJCFWGN6j2amuiLVG+mu8iN0xSvIDpSW6tC8ZGCOk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PH+RI7AwoQGBzg6sdC4S4FrWw4po1MZadhw5S4TSdcsb2zxq07USzghAotz3zsZ3nutw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cBoQFZbqgvqhMCWODlyfFcrTqJsuorhV42tu2gimvoNIolWUTSa42mLkp1q3IZabQYGnK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ReTmNemigIdLmXTQS7QE+0OGOIRBK0uXTlXSmvovXQK6K6US04cLXhgjPhmr8yEL88L80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kdWVyLnrU9F1K9g7Uuk16bFpW6rcBqtoWuMLrRI4uFi/3GAo/Io46Qp2NkX5mIK6+IKu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5QwyGHYhAxaGo6RlS0hHmRutfRNGpdJaAhGEW6VpQFLp2umFoAWhSNsM5ewI4uQpuLevy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28D/+rNGyBQ3Un/OZxq89LSgBpF0eFS4VrlcIctXCdrXW3VKqQpe9QCOyLhV+KZd4iBkz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77yv/pUqypUqVIKlSpV+0f8AZH/bYNT8G3Rg9NPPPvG7QAOD4sIHj/UMgczCeMD9sJg/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cem0OO+p2vqb+5Ps5er7DkBpRslBUi1B2x3yHin7oEhagI0Nlh4tDJZPKNmlTyjVDahb5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KqR3XCe5N4XBVr3mcjlWY5a5bprreLzPGQ5VZOfRYAjvmeERa4z9BFMvI5WMjkNlatak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q8d000PQNAblmlo1+NkurxdQGHFodTVo3eLBiUIUsvSTJmuWktWinjDWegCOWwgXND5u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ysuPXe1AaTyyOTeU7RuMpfhukGkyEN0ps7nFzdDtQah5KRgcoD44pupYeXS7EMbrXCBQ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dEu0wNsYeMGLCHbEjzDADi4+pDGx8QljLo49TGsnGmTeWkNgY3KF38cnkomC+mCHx6C3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aG1LhCJIoXsWJAa1jJZl4wP6semfFMahjABLiNcWCvoyx6mnUxRP1A31XxtkbPgLTopI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uXGWy9ZuumtVLde8t8tCCK0nLhanagSV64RbtoatIQBWm0NlpeqkCbem93IDbK8y1OGo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NAIs0tWVhaQEEGlUVpK0laHLSUGFdNdJdJdMLptWli/iC1QBGXDhfk4ZfmYVfnwr/cEca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2dfl4gr8icovkCslG1RqkAtKpVldLqsC/Iiaji2L81i/MC/LcnYiUrqzK5yv5loe4/jro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LV0mrptWle1S0rQVoWhdNdNCMrpKOIBECy0Lwum5A7WwodOnU1AtcTuS0haStwvIp4221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tmDl6gnf8kbhZ/X//ANZrrAQ3yP8AzAtsidulqIFIhHxGVq96QVhFyed9D0AQtO9qiiADq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Dk06hisBHMsVg5MPn7P7a7K7h21lX/tK/wCgF8bH1MbKNoiuFwMd/wAaRwGImn1M+T/s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+DP8AFqCmkL1EAXXHrvy1OKKu3FenVQ3DuBkE45E1mVw4BaRbuG7p53RACwkakdthog0O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FJdS4ZsWHZ4L/LfI7ohAhcBCrICIrIpyORR7GrkhUm/be/frK9waQDSnCk1oVUhn6RRQ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ZhOJTVpCKCdVMG0jdxweTs4OVZQChoDV4rSFXidk98iY23xU0P16hK5OJVuKY7SJG9RC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cD3PUEtKWnKI6DPKXPa54H8kr+kY1GPM6dRITtUbIvJhaS9oDJJh4Yd1Oc7ZsLSx9Ojp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icx2Gf1GujMAnRwr41ydLWrS5XpeBaa0BSUE06ltqh8XwOFSDorWHOB3kla8NaKb9eo0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1JFs1xDjJSZdykxpj0XAKUAxROIdIwSNtzXC1OJNbZnOd0XySVti43PkkeaML5Gutpa4g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UAHP1JoTHeUs1J7eqwwtt2Ge0R4tzFFiI3l9HP2uezjM52tRVhXZV0r1ZFq4WrcZnPUq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aqRCLSmhBq0IMUzH0GTJmGcvxwui1dJi6Ua0RL+ELqwrrRBfkRr8poTsavynr8l66711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K0pzaWhaKRFrRkGWtD2jeqWoBa2ISxtX5US/LjRxIK/IejiJV1pirmcunKui4rooRBCB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VQyo56VoWgrplaCMg1aQtIXTcgx1htilsEN00HLSUftdkagmNtpYLsIK1ZR2DCXt1AG2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aWNmLkV9kzxe4EhuLgCkxULizGRsE035AHHPyXsOdQdSFLjGhekdhV5CkdydyMtQQNgI52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K0kmlSk3QuJrgEG2g2ldEhrljPjWPU0EkJv8AZ7yrOu33+/3/AOmr/rf6ah1YyS0OE7cYz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O6QfJ/fD/wDGxJptmmPLVLy078JqCPKKjh1R5f5dhTd+y97TRTvbyQtOsAKJmtxpjY2U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HOaAxsLmrEzdWXUCXspUhygiuQDSIQFLqjpnM5HjtCve6XugjabVK87pFcZE9to5XmMr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VkCU82r8dyiV40wqVQ/Qu39tK1Ep7ldigrsR0XSxkPdESi0CPVrRdQwz3OTjpRc3ThS3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b4tj6k31GG8ViXa1qoQRaw5tP0a44DT3uDE49TD9R5ig/ueE7xLXWoyFWzndOTFAOhuM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ENL24bSnMqSPjEM3a8IzOCNvLQ5WjSi1XJ1JB5NkbG0NdCAmzAYeJ73PxcZKw99WVttJL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rWxiRzo9Do5NSxL9mxNc0a2KT+QyOfGo8aQH/wA4jHg7Yfk6Z58OyYMe6JEMcnRNILND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FmK2yu0pgUMu8sQkbC7SJ2wkiCMtkuNX2kgAG8qXu8jxSGxf5GipOA9wPKPNWNK0rSgF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rp7dMrpLpIR0uk0AMYqjVxoyQtXXir8pi/KYvyl+UjinL8p6GJLkZnIyOWookqyFeQC0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YWysBFzF1WL8mNHEsX5MZRxTb/JXXeutKtcpR6pWmVdN66FkQL8ddALpBdILQFpBPTaM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vtrHXoXTQaAtAKLCEGIRkospaCn/AFA1ItoGJpVKgn0HamE7690HEkhOJY6gVTlo1JrN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7aBXT2bwGalpVp5cFbkHNKGyAkK0uRanNW/VJOjQCcThmzNZExjA9jU7FxtGG/kxLeQF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bwLVm+VoWkKkaDt0Hb1tsD7KPBaLITePW69UmisrCsIVlacU1wt8rGhj/wCKbQ8YjBp8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jP1kez32b/8Awx7q3+Fwv4+Ca4uftUmyP0x5/hh2DP7fmXXLh/8Aj4gW0IspSc5Ab+0A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RoL/AC1C63WrL/EKwgqTW0h9k6yQ+mYdjWxs2TfOeRwjb1TTGiQlwgUjjK6OTqy0mRp25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ucqVZHlFHko5FHsCblzkGtRpeu+1WRy5RTluvSCARArg5hejw1exwv8AEhc5WbOyFpwKj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r8jbmsvSDahYCXARF82pRvLifq0fxmE3h2dMTTtaoHCdszOk8S6o+rZ6o0RTMa57w6TX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wsrgLt7JtClq2sfJIGuYnsLJI2WZU/8ArZxrCbiWtWKe2RRzSU0sRj0qOIViZ+nGzzRe+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mNDDGXySYchvmFFBqOJZRhfTY/riItbcLIadu2OIOMe7NKl/ja2ewSJFG0BSbLWNETtsTJ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GabiLYYf7DGFj4Y+lhWtY1z+k2RwdG2BrwW9FPFt93Sl0lFjXDSWpps/441vlE90a4fr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UGxkc0OQ2R4C5RaCtC0p9poctG6pUtK6a6S/Hs9DYRAIwtWhqqNfxrVEurGF141+Qxfl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ejNIurIuo9airRcVbsnttkbdMVKlpRIYgWkUqatlqaB1Wo4hoX5LF+VGjixX5jl+VKvy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JmK0SIQldBdALotXSCEYQY1aG0KukWlCMlFpC3W6oqlS0LRs46UyiCRfjQYCuitFBoCq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NVkW27hWU7yQa+g2keBTlSohWQ62uOkA7Imxp0sZx7dGroarGoEkUmuLUQHItC9VbZWq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RlaDdtD1qcE4uJBemuBWMRlm063lbqrWjbQsAPIcXZaxqC/8A70cWtivqSQVyj95JZGPf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fdyOorQ6mg0CUeSdw6k1zaslSWwMxTC6WVmsYiDR19ajljueHpSvcdTMZOxk802Me/7N5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k+Pa9TYaWJWh/wBXfOv/AIAI5jfL4X452JlMlJrfOgRIh9PlDUY2Fb43/kxbR4rZNibp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NDkwbp4otKwgeYsRqy1Unc5BFq0oBWqQ2NWOFaedlG3UGMEcdl6gZpE+ktjhJLiMMz7O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WIo8atSdellhopF2Xu8iMjkdkczkcgm7Ibp7qXGQRHcefR7RsjnwiqQJB57SEU5BDlab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yMnHZlJ/EQV0XjUmXojDg7SL+qJo/YQjzk8XlxYMNK17pXUpomsZh2aW4qUzKCPxH2JB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xxPKjbqMYAUrWmNkRCazyMAA6dqEbyMCstV3I97aEXiWotAUVdT8doWnSpmrDvWL8nxN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h30Yz/O57QneQAeBI7UPq+GdrmGi2SxIx/8AHCfJzTbMTTp360w0nucwB46ckloR+MTt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UUCHsmmleWlzTHMHCZwlAh2e96DZQo51NI/EKOQtB00Xpz9omeMjfFpMbnzhdB8qdEWuf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EDKHyQJobI6aHbpldMowOc7pLpLQiF4BWwLWxdRi6jAusF10cSV1nLrSLqvXUetS2qiq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5WMyWIyxrrRV+RGjiWI4lCaQIyzFfyr+QLqTLXMv5lokcuiV0AnMATWAgNYumxaBWlaVp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pKlRVIN20p9hBvgyOmlqpC1S0LQFpCA2oo/egVpATSbItBicNmNtFqa1VsgAtijGEW0iN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AQDRkNN7ryVWn3drlEJqcFWlUERTkyrITWuv2G2HbISKR5YOsUJEN1uDVNYbAAVIAlEZS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oWhaAixYMeYyIeWsaQ0f85Rak1Fu8rLMTQA8Egx7aA5EBo1xNXWiKfiYQWPa9hfCmSYW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Ha04jDYhs2Niif8AmyF0sjnOgngZHK/DmMaF4uIZGjC9zzDM1aShrBincpumZemxGFCB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li+PcMVgdBIrspVlW9IBVkP1Wj/8AAe3Zjj4n4p+KI0ta/htqHeNtOR4+Tf5emjU/F/8A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8MO6nucXO2TCmNKbFGU8GTETQPjYx7mMt8r5GOjTmHSUFatNyugUEMr1HkBM3UUYjEsms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y6DimxmKPdyDdK+Sk8Wx7YfEOiQ0ys06TW1FDYocKkOFxl6vJ2R4zCPF6RqCFElov1a3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Xltn6rIqgVQy2Q2RQQyGXJ9o7Jhy4XKLVwimo8XSDrLTSaQXe+DKbVb6SsRwyVR7STjx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rkxTtSgNRvOqSM/xucWvEdg7YdzXF0jtsM/zeNpJ3FQTl4xMx1QzHpdal1jbpuoq8Xso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eOo5tqFpEhcNMsijcXyOi2bG54ZG6NMkcTI46WlyLH30SVCOmjJRxBBMcAmGGgjMUUbg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klTbViIdaijJeQ6Bz/5o4GuL5mNa92ITSXJxa4PFwRO2D+m57QXyjUIjTdQa952kNuge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g3U7ExuifHKHB7BcM2lflDU9+pzRqMT2aZXMsbh7zHI+UlNcJBEwAT7t/Jcuu9daRdV5V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VZ3sWrShsEXUgBRbGF1dK/Kavy2r8xflhflBOxK/IcutIutOi+cr+VU9dMox0dDUIwtA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E4LRsqVIKiVoKKAC0BUE1ipOaVodWlyDVoQYuRpyoIixS0FaVoT9emBztNLTS6jWgvcU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UninAGtgibIKNoobLTZ2WwXUam2mw7+QTWrhAq6IAWm3AJ10Ny3UEaouTXOK1Boe3cmg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oE6GpzWI2AwbLlMa0Gb7BHnbSw2mWC6lppeSivpucQSbT9xI0ai1aTdEHSCtCwbPNpAB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5muMDrQtX5sABx8KOOBQxz03HSa+vDMi99glVl7LQVsImikKVt0emtBQjaFpaqFRt26D3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OEWyqgnS4Ri/KhqD5fpHEfJ4p7vysU5YXAYzFsfg54548F0psVBCZWYZ8hOAxmtnw2Ie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EtLDaGRXr9dq/wD4IJ3Chw8s8nxnwbIU87yEonTHE7cbN+oJ3+VP8r+noabM2+Li+2LP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cr2w6XCTeJjtEeH6acLHRYomaZcW1xdiJzKEFzkFa5yaEUd0xtO6ihh1qNgYJnLDYdYi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lipOnFE1rYy9mFgdcjnPp2q1DMYnYeVs7X6tW6rY7I0EeBnZcijk51o9zQvXoaQrpMt7n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rRORVp1d/s9gyGXpe3ctXKpUVydg7nLhBHZBuo1Sj3TW6XEhF2pOHiHI2AGiSMMaxbam6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GyNLOmcNGHHF/SBin8WRMBjds/EeEIKeC9QQtbFJiCBhfKKJtkzVPP8A1wt/jDbbAP5X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E0tMbmqJwahI1Skl+HYKMMcJeRo6UsZbINDXNJkO90b1tY+lL5LSXFuGdUbumIpAXRSM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cj9o5h04ZOq9zCXAkvdEAGuc00SW4VpEjRp8FDM0gx7u5bKQg2xE6i8Agmxh22XRlqB1Rm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cOYwqFaG2+KxEwB8UY1YyLRK+jFHK6oWiaX8aNYiMwnBPL4zxWWlArdFwC6rV1WIzNTZ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lfkvXXkK6sq6kquRU5aSuna6S6SEdLSmtWkLStC0gKiqy0lFqApEWqyNLZBqpUhVeJNL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rWlOaCOmFSrIoWUKvg6kN1W2kIII8NRcU1xXiFYK0omRM59B1ZaLVLhNunNL0GlaLQbp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0tIIDGgmVmqyV7nY5y9VsjSdsWG07qIGcptrQ1sgookhEkjSLrUq0tovAGlrXIBWGrkDI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ppB7tSpeSFrhOaULbGAqtFqmHmiUZQusxfksUOKYx35idi5FLNMYzNKvInpuR8VqTHU2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DpGkaV7CY2Ry6EpTYMI5h1RTa4cS38HFKT46YNfgSxrMIxDCRJ7IYHHEQL8s1/uk7BBim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YZZYvxGdPDxBqieA7CwNwD3sgxLZvjnvxDvh52xmbHQQzT4mdaQ1YbF9A4b5B2Jl5Exn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uKwscok+LapsI9iIpFatv+hfaMx/7d3HwHxsEkDNLASuUdk/yQAAeVwtRB+SJOIaNLW/f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NFI4CQXGMvTUMQXJjpXhsrydTWIyeT5X36XurQFZjdUiEQUzcltEROUXgnPcHQQLETmR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mxxga3V54mTrSClN/Zumm1vG+DEiZvkheT9x6vsPd7QyCG+QGQeGqMh4ezcbIhO4Q3QHi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7Ky95DJ2yvbNqvI5BEbabBXv2OXMqKPbIDxvdwKha16l0NMTtJfT05gjGFcy8TLrUMbA2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ZmPIedTy0gOGrF+M2Nka9mGjY53jHLC4OiMLTIC9pjmc0lpB61sbK5Rm2/8A6S+QaPEV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2neRNkbWLk1hjahg84ZYwCI9C6ezvswaQWsLXhYfZ2oLEsDm+TCA5xGoIyyBBgcnxHXh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JiRkBjDXFSeAjmcpsQ8sEIbJoFYV56s0QD5Ay24hrGwsZMvxmFS4WmxzCMfkvkTHHrSb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tHUpQnW2R5A1OEjL0yU9pjNYWICKZohkbM0qbcQv0J9vg1PX8i0uWkrpldPfotXTaumE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aQtOVIgoL1SpaVoWhBipaEWLQEWLSg2yqRFqggBVLStAVIKqT2lyICjqqVAKTkeLAS5c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AbAbaVVADYpik8Rqpa1aOyKB1Kiq2DRkSrWoXstO3TsdOkGuCk1JoITfEheytW2o3a5RN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9LC6rRICshetJLiG3oWk6apaihzp3LxTZWudvZsIGwGUXtXmrdW4duEGomiF6shRu1G3a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98LVGxSYmBp/PwgUnysJTvlE75KYp2NxK/KlK1O0l1rEYWSOIVYCw2HjxTpI34eU2U3xd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FALToXmUYZqhiuMsxREmDjAJwkan+QwznM+Sw7B/uWo9XVAcW5pdjsU5fkTAnFTOWqWn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0xhcyEQsGKxzH4WN87HfiS4lHByYP4/49o6lBkgk6+OdiMQsVjJ2j8zElTSuei9gUb26J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EOty3VOvQi0IUEaJfh4ntl+Nan4KRqLdP/xwVb/6eFfFuQKK3aaDnOGhHk0U5lLH/wDLZ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Y7+WXeXTtGwlaaQCdwAbqhh7RJY7F+SghjLTgwWSwSxNb3AUr3acunaaP5B9SmwhqfF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aOn0nSF8kcDcd8m17Q/EOGnFoYeYr8OVfiuXQXSUTnNV5DsK9abTm0TSOZ7AghsvRG4b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3eypBFH9fGThs5eswvQR59jIOTnBBO+3oORbStaLa2gtVoAhSaimgAFj2pjw8Bm5AsGl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cIDG4fyi6dOk8Z71OhaBJ1um+KL8lv8kBglp5n0v1uLzuImgO0UA4Ehg0nljmvTi4CKds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8Vp1HoaVhg2pmaGxTMa2WWNyO7XThqe8A8h9sOtF1gGnam056w8rWsHknBNfoTn2T5Q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8eGDXsxQpkOGGmeE6QPFnkTVXolkn6skmGcvxW1A4YYHGNUmKeRJTm4c6XSRte2V9PFoY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jc+JvSkkjDgWtZO6RhDX+TvB0Uo1SN1pkYkQvXoa1eqVKtwqWlaVoWlaQqVbNG2yCpUqC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DYcK1aPC05NRvVwnucmMJVANuluQuVSrYLpsK0oZPGpwFLWrTm6stGpadJ7rV78porKqR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WydS5yINwsCpMpagtlsnPsNO5O+pewCHcKrBRtb2hmS4rSnAECCpHMBTI2lOj8S5zFDOZ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R4qqDr09I6g8LU1cHlBpBdSbq0q1Jelj42B2LwrU75DChH5FpTvkH6HY/EuX5E6dJIUf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6chWh4XTeV0ZUITemgQvjsWJMIY/M1rZhpnIxvK6LyvxJCocGXnEYbDwqPFYWCB2PwxL8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OxmITsRiHRDqvDmBxZhYS4t+FYoYerIfi8YXTYB0SxuHePj2PpPJc4jwlkMg+xDd8Xh/x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kMUTYHPfPEcO5vSkMTvxJMaGo9SR4w7yYoTC57ZJVHAIz+NCmxsatlatEo1laG6dsuU3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mAjKlwj2IgtzOXshV2VnX/vQm8/DCvi1VJxGRG0TtRkbTmhSc43/AJYOx8W4Teb/AMdq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1SMZzk4ppUv3gY1omBCxA/gw5WLcWNnxBfA1Dgr0MgmtyZYYwJsYcXs1jQHNaLUjCFh2Ap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PKdTWNkHTcEFTSi1q6TU0NDnAFaWlBkZVb8K+3257rB2sIojI5HfIdlbqR40t3aUKv0cj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Ox5Pe9VuLzO4FhX5A2qtMOkn7M+rxuRu0qU2nOOlkg0Btq1oKAeo2WnQ04ssxkscXm3u1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6blhJjCnPjeX4ZrlCGsTkw2pdndcOiXWLQ2QBtjWyiwt04mSw5kgDcUWlRu0p8zSOlIHO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K0sA6T3sCoOaHaGyP1Oo6nvAEkbSBGHE1G54GqP6ONmrTtlA+2ugaVEHqHqQP/IMmItSP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EucP5CFq1xxyWMU3wZH/ABRNa5QRfzzQaJJCWDCw6nOiew9RrY3zOe69D5DbOqCp4rTW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4+i23OexYZ+hRk9ek46MhyqVIDMZBvlSpadgt8tK0hUjqRtbgWVVZl1G9uRSOybui20Q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keBYzAR2Oo58JwXGWra9SIQWrfJ9BSSeTXNkGV0vTRR4Tm6kG6Wad/d6UaR4dZXkAy0U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LQgKQ5fIQhzatcu2WyHNi9ekh1oupAoEolye3U4FzMqtaGhMOpFaVpWwRxOHC/3HDhD5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/AHKVxGJxL0MZLHG75Od46gLvzYQmBq6jV1SFb3gtcFpQamaWluIw4X5sSd8oUfkpk+SR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5zcHK5SYYBOhwjRqwrHflQU7ERgMxsgT8bMTFNLM6TXqjldE9mMfLgS8yLZYOCJ+CiBe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K2VwZWtdBxYIgEG6SdblhYYw6byQjpQxMe+Yuc0spBhTcPK5xwsTwzBkOLacYQujGmxR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a8ibI2XspqdsgqWyITRQdvkAqytDZcnSpIGvUmDKfG5p2QXPbSrKv/fcEc/G+OB9enBH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662kWNP8A5dbSn+L48ecpowHXi3NOt1SRdJ4bpWhNbaLmsZDK/VOwkyyVH+Q7Vy6RCkE4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AXCa6hrL1HGGiFm1IbAyABsTi/ESdSSLEsZE0vv+tPG4CvYuYv40TGF1YytTEacntLc7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PHYO0c6WOWgVW3CtesyNqXB7wjw3jPjMcZ+6R2OxF7BPC+oLaY3dwKYVJ9kx1CQnULRk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gN1RG4+AyTzld4wHaY7AsT61aiE0U7ESN0tY4tgeWp7xqnjaFG50jJI9DmutVv09RDBT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VNGBFFqiTyHSsrXTAnjqSRAOc4BSPc18L9TRGAWbLFprrY2PU3ZzI2uEjLWI+0Un8HUA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lOLy+PVWqyzU0xu1IjdzyH9GNyfCU+GSN7HAmeUNBuonW5/9cWIF6W6PyHPDYHGLDMcx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VLMQ1r30WSL4+i7F4dsjYZC1YfTrlb4MiBbMHMjihT9QTH63Tw0XHds6cdcgVJy37KyO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WVHMrkVlWZ4YKyGpcotpAo2hwZQmbtvJzqXU3IQFK1710tkN1p2EdZE2U8kq3tGq1a1F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tTGtarRdSIvLZblaqWtB1Im169ubaY3+MZlyBpOOrJ6ttEPCMwCbI15Wm1oK6VoxtCHHs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5HSqDVLrX5GHYv8AcILfjmhn+4oY7EvLsbjCvyMU5TPleC1rQ7D9MuDUGlq0prHUNQRKc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45C105ChhJ3pnxuJT8Cxi/HwLU9/xrUZsMuuxHFyV+XMV15kXWjpV0mm3EuTbL5wyRdOk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dhji+njsV8d8e6Ff7aAo8C3p4lsUTyhsmlYOZvT0EnBvdhjPicTiG9GQrokIYeMEMjB0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EpuzQTavLdfUFuwsFHY+uRmdz69UCqR4rZVk4FVmaVFMNotGuTBscpcE9qcxzFqC9dtf+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AP/g9L08L0F/kpHeOL/5gU39Xxv3m+2GNTR6nPpmrFHdsbJGDDFyZhnAyYbTHCbfM6nSjY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CrKtmt2CaEAgyk1gQR8VBKTJK/SmEkTvbCyaeSdOFNfNqUWIc1dQEuG7eNGQ2TXLWEXI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U5N4VUnEI9hz9oIZUimx2umuBa05e8i7ZHLjvCa5Xk1e8qRCtWryct6y06UOXSWmq2pjd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v1w7UmuptNKlpr+FK4IGmM5L/FotUWkSMeJQ63amjCu8JI9SlZ5NFtGqFGbqAFEi9WlR6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Mjd5zDYSwgWHuTHb4v+rToAmBdiqmEEFMGIeHxygrFWov69WlYc/yy/14RznMcHFwh2c0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lSNm8RhhqbINMwMbW4p+idjy5Obaje0J89F+uRrx0nDyc5jXxwwNiU7l0bDoi9QQtCxD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s5ykGiPDyaFiG9WaDDubHNAGNwkhidNinlRw2JQYnic1G7SsXdtmauoyiR1MRXT3Vi44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1avLSiAVotNZWewGe5XC1BEWqVOsdjdhSe4Mb1gUJWlGUhAq0VpahTcrVgqhl7NoBEIWEA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AtUZRy97ZSXWlxTDqcKObefFBpBG6LUW7KkMxldLVYBsWtS2KcxjkBpDHMrTaG6L2ggo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6HA2WpHS4Nkkif8i9hxk0WHELYjIemAWMsvY6NRTdB0jpJTTgOVDJDHCXGla/HxTGySzP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KCMO5NwgK04Zp1YYL8iEL8wo/IYijipl+RM5O8y2Nq0oNNluQFjQtAUcXUUkLoJN0GotI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TwrUTGvOG6WHecTK5asY5NwcpAwVL8aNdGAIMYFqCJNuK+yZG5aGWQwKhYo5XsSjwBsU2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nL3W5Fo8DYLZO3XohOBVblGk8lBEbZWqpEKkN1W5buiU9rSsN8Rh8RgsR/p6lN8Piok5j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/ALnr/velH/Z9MQx1o7IJxocAJv3d9X8Tn+ccy/8AH+M+8x8oGnVHHQxUZcwnfBimPxMb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8hN+X+RsiNpcpYTGZOFyuMm7lopF28LdT2tRj1Jo3Ca2k5jVE5pMcZc7ZoxEpxEzQnLZOC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xppM1J328VRRYQmkLk+KPDxn79FVnynZjlC1wminZUg1yrZXmefRy3yIzOfHcxtrjMr0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QQR4IrLhNAWsBMFot3EaDhUTWlP3dp2EdImjJ9tZTRqI3Lx4g6QIymuNmNukbF7g9Rx04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B6mfpZhG3HI2pPxlIwiOG2p7dS1mmtCkLyGi1/WabToyW7yNjeWGQ2+AmQPkfGo2GVsW0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+Y8PKAHamMj6Ake1xsFsjXNe1x1tdrY22PmtzcH4x42MuTMOSzC2JJmELrdUSRvjOFeV8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pFEA6Np0GYa2yRlqa6ZrcPuAQx2IeHObg4SOkGPkopgYXOjpMmnCkxD1H5KSMVhHbYuu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yxyFxe1j10937tw2t5lGgFg0QDK8tSu8rzq00EHLZEX2copnkewKsgLR2MjQVG2gaVCh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6jlV5alqW6tXYBV0GOzduta5XTY08Lnt5QppV7EgrTZEdEEkjbJ50ouaBrK3K1Bi1ah6Rb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T0itNJ7wQYY0NAGsFPAI2A5RLQrGoJzbXDLoWXrptqpHLG/8qMMDnzEr2t1a0vTcPK5f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YdNFFEI5MOFN8jI4w4w6pZ5mGH5Fsqjw7p8RRgxJhEhfAWtDVp30tXiEGgqqTW5+lwtVF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xbqK0SJmFnkaMBKo8JrcMDCvxIEI4WNOgLDn+e0DR8qbqRtHL3bVqVFyMbl/K0BUEWhC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WuDqK3XpNdsfsQAaKC2yrOkUXho5BQ4oqlScFW+RQCK3V2rTSnr41/8A/Hl6BU8UcjsZ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2OP+h7/9axjnuwuGZE3qXDHwCjsXFDhM/s9PT6MmkLEDo4X4vl8BEPSYzCtJKleA0bI4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PcXqHS01tYoFF1qU0hvmU3ittNOw8WlvixR+QUITrU41sbGEQa+Rl0tkFFifzk5gJDqD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dDXqWgkOwsttw0q/GdbmBrxCtBr/ACpEmzlfc1aU3ZHdBesmA1bQMwUcrRzPdyq7PcRpP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2RRyw9OY+kIwUHFmWokeNRN0mdaHrRImsK6fi4gqA7SChG8PD2im7RxkOUrTTmyW1gcz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LDkNOLh1oROYyMJjw1rp26uohiGBSPDkE0WJPAmUPDGinCg3aWSrk+uBKx0Q04V+wDBJ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NSIODW6y7EGlJQcHech2A3ZsnsJQ/jWGmjkWJY6MCZrkS1sl6m4QtY/EXIoxpdiR1ViY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yVHLqMp8YpmkNqnjW+SHSYJQxPfqnmIaWMcJJYwo26RiGhzY3aS3yDm9N+InMjYvARnU1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5eNYYt14soPBZFKWuC4QJPYXgFv21MTkOKVBaN+MnONtdkNlapaSiKBNDnKlrACJpG1rW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CC9W/MNC0rTa2aeomODsqWk0xhDdOT2NK2z5W+XTcUG0jzkHWU0kImhqRJrUtVrcrhXS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F2qt6tPaHowNA0uahpCbyRYbQXKpaZUwODxRUlhN3YzUBumjdzd4QbxjHHGRYGRy/BhA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gdhJGvxOGwzn/KSKWaR55RT3eDg7SmDQ3RsIVpAW3TbjJdDdnxY2SIXujVDJpByDXFNwk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8dIV/tib8VAvwcKD+PhgAyNXoROs1SfxCFqN3vad9cP/AGhBEL0VeRZaEdLhF1JznFeh5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YHrQAqpaAtgqtFoIA0hEdhXr/FHKhXurXGVUUOfaK4Q3RC0o8q0QvhJf5jyr/ktSRskU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Dj2CbB4mFHZbVSrM/+0ALyzBzXFE2Bij3ggK5H3bKy0Nmg2G80sQaa0W1rWxr5I3F8WF1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6XiR56TwqyIJVCNmlj4HjSjExrKym54RQHjp3aFe8DNTxTUWgua0NHAebJeXhrKQ+8z2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eTprZ47Bso3rpvcmRdMdfxMzyS5y6pQY966BK6JWmQB0Tnp7OmrXKdkcjkMgEBaIDUS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qbqzOZ7vR54z3HaefVq0eznI5n66igdnDaOw0scUx9HZwcKWDIU1ahbU+XWmHYczDxaK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O1FoamkuYHuBjfoBlC6oqN2pSNdYY4OKj8g55MjvFusIAvf0CHPRZsdKMfhDLpbM5pTF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GhnGD3jHinP1SzM6TzZf0vF77jdqjdWprhUkj3OMLA5j4aeRR07nYRu1CYW0QusYySo39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qZ0y2Rn1dfV3a9/ksPG2F+On8YsNSbA+R+KwwjdDBP08Bq/JdRU7NC1tbBE3UQ24y4tO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wrl5RISRuUTQXdFqmeIZtWoT/wBwieCGAqUaJZYqjiZabHpFhagrz3CLLPTWgZewUCtl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SY609xpq1IImlrRC+q8SnvbQtMc1rg5qMoAL9S07NabpALQboW4Uhlp3caQ1FaXK0OC0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WjKQ1rCCZC5DhG0Ca2VrkuiBWnQNL6I25JReE2y2kZY2kkOGhtaU4bNLgbTaKpakbyve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/IbrYhoAT52sLJRIC205vi4oL5GZzFFO+M4nETTxgbUnLSF0tEaJ3miw0kXOfimuaDcR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5xDgdDimYaRyHx8hDfjJCh8UE342BfhYYEYOEL8eFpdK0M64WolsbtYcdgXhXS9K1YTS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0OytXvpsYf7tcGoESEhFyrxKG6GxfJsDtYTnprNScDGOQLK00o43agxUFoRpUqXrsGW3a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QqCNocBFVa9upNcrV7k07UmymKcOD2hD7ZQBsDXS7WC2fB4eZTfB4V6P+mY3Nm/03iG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j8XGntewhy2z5/8AWta57sH8LLKsJhIcM35RuqF3Dd1hm3LhDsdieTy8bNoj3yMb/RCKj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+O/raP/HwzmlwbpHLnN1LpNK6ATwY3H+YRDpxzlhlc6IRQ0SY4ApuRlVppoR2V01hgU2t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Yw5NFA6QZ3jCwSudKQv8saoZnRFj2yg5t5cNKZK4JpdI+mLwC6rF1V1gus1P8yQ8KiDQK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0t0NRIVrqAIOGXUAy9mrruP6B+ut+AN0MvWVZNsBpCLCXMBKNrcKla6S0+LXPCL9QCfd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xC5rRKWPTAiNm0QFE53UeqW7U3yNu04c6i4VI7W2OH+RYjSA0pslKm6r8tnqSNzR/wDn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WGFA6l/k9uw2JOl8paUxrHp0elrdLz+I2sMRcnM250OCdda9K8ifLTDh2OXSijQ3EbgH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GkYjEWVhfJYg+ULDG9j2lDWJ4XNlxb6vGfxSwSNkU25MTWFse4l0SY4eEJp0OwdI0Ga3i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hkF4hustaWh+8lKgsXQT5BpCE9LZOamdgT3Ug4pvknN8lSGZXvsPDAqQ4y9dNxLXNvRa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lwI+ZZAA3h1ANkVlb5hW5AElaQuUdlG20cwFa9g294pxWpewFoFbhakdRNJ7thqaRsOqC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tGRzSCrXmFe4IsaXLZbpzy1dNrhoaFS9PtaNmqyFZVZY6JswvxxOgZHK93bjlErDxD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2HasZHAGMwWIch8dMv8AblH8c1qbhY2AQQUG6Fqyeac8ktbEmGWnQ76GoMaCNNONJz9Y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aCbokXTXTtdNoWhiIjUGydO5p/Ictc5Q/IKwxqXQNfKtPk0prtasIv0r7ECy1u1hFBFy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UG6QZDq5W1I5VkMqtO4zK4XpeznacbXpB1lBPKd9WglraVJotNNIi1qUMD8S/DR9CJWLR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bUrp0bipXPCY9am1PHA9R/FYaXFYv/S7CcV8RjMMnW3/ANbhsO6Z2EwkWGYCSmHykGpE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Md/Ow2inGpH7geI9tNLHV0XHwJ2+S+vxo/hkoNtYGy8lrT1HUHyudehkztTxMWN1OciK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IICyPFCPUhHKHdOyPFFwqPyVUD4p+Mw8YkkfK7xpuWM+wTXGN0c3UHK3zKjkcwwzF6kl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vFCgrCul1E4qxk7k9nC5Ay8aRaHqqVtoHMpydvlvkMwij2HL1kMhlatc5cDV/KTsbyq0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wo61TM8sOU4O6rRTGkBB7NLnbstEIbS6/wCZp0mUIsIDiWmEOetNJw1COKm9TUIiWpw2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DyaZP6mAuT2MjEYCw7WqVnlyom6TKdbYyBh3FunDyCp/KNn9f+TRak2dKzU4xMCs6w4l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Wvhm1uxbw2Rjg4YghNZTGFujqIMcXHDamN2bMNsTqczDuMS6jXt6rtQlkhHVkc4PtvRc7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yMljLo5MSD05GU9s7/5Wz9J8ul6hc6ZdNqkFRzMkD8GbjDVi6Lo20JyCITqZIACHhxU7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luoO3J7DlsiMjuqTwXOpwTeBYNIDKiixrUQqW9+K2V0rVkqtKcOo4PDW0mxqTwb1StBK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7aVQaLytdIyOMTl0nLRMx1ha4114kJ2OQe1xLjq8026OXoU9Rt0BCgvdJz92y7IZeyF6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VL2dk3daNgKyJIFlN3OhDdBFxQc4Brd7pGyvqmvpB5RlWt6a/UveLm/GQd5E2Vocm4WUr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kM+OCHx0aZhWRrorQtLQTSLmhB21vBpzl09J/xLVe7mqmqmrQ1U1CjnaHJeADM7U2Nz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5wC1olE2t2CE2gAivVUMK3+TQtBCActAQ2TmhFpCsWaKba1NVJyAcmsOrQFpVBTFjUwM0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kVYRIRPYfJVsiidIYi43p1JrSHB7Sn7ojbICkV/k5FYXCHEBobG3V5HgfY8v+12v8sncw7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1ILB4wLrxacsVhIMQJvhotUnxWIYnwTR/92v18r474l8qxUVMad2ccI7r5GPRO36OBez6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zIFW7uMWf4nfdfJff43+qT6+o3OYmzODnS9RvW8ZHEhg1PlCay2QtJUt3K/xan/bhNQT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a9Jt8gDdumo2U3ETxYcYzGSYhNblVob5Yw/zKFlNcoZ1yE6tK9A6UHWvRVb0qKGy92uQ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DwSbQVZcK0V69qlStHuP7q7AqamIohcIiz6ARYVqITLJd4hh1KNhB0+WIeba0vWHb4llO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pmUcN5q1DIZE7+1p3lVpp0gMt87nX1nFdQlDZB5icSXO2cweJq3Oh1CQyxOdOZENV6Xh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wQtLKALmgN0nU7drvs6XU4SAhgBl1hr9VnS4oxmmxlqxTdTsOH0/7Yg2vQdToJNL5saI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VqNoDdITYzEZHte2/wAdf+PiW4dvSnxXVjfg3AsxMXRe2CNsTYv/ACZXiNkEYldj21EwP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eWtdiJXO0h8bw6B4xaeWPRLwd3ObHMxdN+rqNCZqK/y4J3bfn/l2errKk4gEFXkLyIJQ+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IohG3e9TbVNs1lQRNo7oFWCS6hqkT9RayPStKa0NT+A1aQANwuU6OQnpyBfyhB7ldoRW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BRO69BEUrXUYi1shHi27IFIkBas6y5XCDkTQa8OTwaBKDryOtEJ8Y1DjhVqAIROhoIcK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AEL2hJeVGqaU0UsRh2YhNwEIUeEhehBAEXya7KtBwCtPfS1utriXOjJQiQiWkIsVlOc8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lRXkCyyMqs0nHdBps7APbTpUHTUHSudoITWuAhHiQgqC/GYXYLlnbvlVqmq4wtLbtOeuo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7J8OuTZqLwFYyJpWCiAEeJZAGh/jrbVp8wY7W1w6nkXBalYRRV6k80nbp15UqRG1BUiv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BOXxm+BybvHpQARTPp7QR+zDUTIiU14Ti1ycLMPjjEU5ilitFopzAViMDHIp/j3sTmvY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38JhZcXL8Z8Vh8G2ctKkamqPjlAUsfF1sO0/+OxlBsQeotl6/wA3BO2TT5LHGo2t/jC+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22y4UtZIx4bGXNOIpqcaXoRaoigaZ6dsDwOHny5TR4xtKw8Kg+rPNzIUG7Ggjj4QpPkJZ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9YveWtmS0OoCJK14XU6C0OCKPtbhMeryGVFUqVL0iEVtmEEOwE5C8gLWjb/I5uHecj2H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9vRyYnEX7qk5M4RbuBQAD1p6cm68wJG6o4I20Zix+Ie+o3Ju4CcbbFxICoi4O3X+IeSj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yO02FoUldSU+OkuJaWBsgTBZLaYZqa0u1SM1iJaxR3dIE0UpH7Mj1KjWm269KY3W0tp2h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llAEeHsOkkAdqta1h905mqR8OgcBgHUfGg1pBboawaQN3aaUxLWsxLSx1XMbDcM+aOEu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YdE90bZP/H6L3OmilCwrump/JrZnNbw/reAe1QvDxMAW/jNDdOlzXaU8uLopbWKorpioy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HlneXCBQvLRZHiecrVoG1SrIoLyB02vWlFcKtg8BB9qkAL1BNKcU5xCabXkVoKLAnNtj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YvCHk6giNxs289qTiirtcoN3y1satVrptLgBkKy9dRA6lrRQLGoyMQnbTZmlwcCi6W2v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7nyNWkSs1rZEKNzw4gFRs3n024xtVgr04lrQxxIO8sr9bTESdkBaEbi8AA7BADUX0nOeCx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086U17k+SkHFxAKrLnKu2lVLZcNKG6DVRK0SIKlp8gwIMpEIDKU+EPPvJtLBfZryEH9h1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S960OaqJWlN8UXpj1bcnupBxIpO52Q1VqWsIi1KwyMhh0Jz2uca0jIBqJAXI3CcvXB4T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5airK0prVwimHY8uXxX/ABstyGxuYmRlx/CaUQGL0nNpH7YcAt1J7t3ODGhzldPa+8nB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LU6FpUmBicnfGsTvj5E/CStTopAtwr7+eylSr92y+N+OkxsmFhhwULdMzHghPbsxDZvDb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jpjH6Hmg6Mh0ZtsgdqGrfL5L+p+0IC+R/uwFdCcKRxKw7tLi7yL7PKtN+mklEOK0PXTkK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Sf2BM4iag2mxRaWsjou0gSfINaJJZZlVBotBpC3u0B2Tn+VkbXRGKNofpUrdJ+O2w8kO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U19IPWyDgFqRcr7SnMQRQQQy5QRcwEoEoLhWQpAF6Z2D95QzrP/Fek0r/AC9lSbH1dJ2z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dt8gGnXi2203Gn9SVscIApOZZjHjW5stEgatWtBhUkWhRgGJqkdSYWolz0W6By+SANMq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ojjUoJMb9Ii8jK3QdTC3VaJQ2WFNqcGN0bg+Eg3G4aQQup5OeYpz/AGF9uc4iRzdTASix1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anOPTaY9FPHE7dmG2C3gv6SdJO4x+ThExPOkSu2gbUfyEK8+uWdVr/ESPLZB5s02J4vx5I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0IXcg0IAiQt8BinBx03KP5YNOuWW5npsjS2U6HgucY3FzpX7ndDIr1l6vsa3f3tkOewbK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9SDgqjq1vlQqwnR2WgtWqlq2cXJriFrtaqcXr14omELSKACNXzlsuU5oWpqO6Owu03JoW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lOQGW697lGMoxAGhQXosBGilVLk6dIQ3JaUWvryCtNLHLUL1gOc/ESBmHAPSbpsRi9tK8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Ur0Az27qxoNsbZW3V1WpzrNq0HUtQs82hxkBRbt+nkcLqLa3/WpytW7nbBwReVb1/JXm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PJO+oooLB/bhD6jcWaL3UTa07+twC56CaLG1m7a3YgFaV6aqKKIWpFEhDdWjaEYIDQAV6p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3b5+lSK/xdYTnNYtnNCITufiT/F7Qyh/tYHkvFSgWq3jfrKh+okc0uebDdabFqD4abhp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FIzIpwVKlS0hdMJ2Eiej8fCVL8XFUmAkjToqWgIMWkLTvpyPbSP6gNS+F+GjfEKY0Fat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dhx7H9f+OKZs9wMWj+MP/jik0F+692v8fXyH9evU5v2x/wDyYhowsULnxPg1puFFugha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xhTcMwlzGNjga9qZa3yGym/5DeYWrDxaQwebnsjbJjHJ41pgVnUVymko/Yb5ckUHTUpR/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Ujg4YH+jhSxiQbsO3Ydzwg5CiXjSrQkC6i1LUgWIliLwUaVobpoTchkWgZNyKa5OKOUj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Tyjn7y95HO9uxuXCtNK3TOG1k07ybvBUv1LjQsne7IWrzJOiKSjK7UsSLbFJqDXDTr/j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42kyMoM5f9Yn6CHAl3kXR+bX9NNe/qPkBBxXhGS8uBCcVD5NfIdcO6kaXSRfxmUtfGI6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qfUg/rO8jvqWUWuPTkMwen1RKLbXQaYnNcx0fnEUeW7ui8WvFpp2c6k9xCj2i5lap5GC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6iH4LEmSNaWr6lzw4SM0rAYnqN5WIZ1G6XQPcmRxPBiCmb1VDEYFiJNMeFhcsTHIHQQt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sWu8U5oczDMoSN0h77MN6e7k7hB15Xva1J1lDgHsGQ3VZ2LCrJ2yYdRc1er3VnXRv2nJt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paEaKByqlQCbRUqhYSgwFaGFAMaPQs5XlytAK4EZs7ABAI7LTS0rYDZbJxdeuWv5E06g5g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2ya7U0B2gbHqbEnJsbWZNG6p2RyKYWLqNeqpEgIOBU7dSbG2NGk6GVN1iMfUMBXQaAYwt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ytKrvteiRmQvFbLW1agtS/I6rtNqkAqXIIcE0TSLpua17nNZGURvpITW2qWD+yD7dlad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+XKorbK6zsg85A+Su0UBtqAWu1a9NGlHYMRXukcnVVZE5bJ3NoqkLpf5YrCDqM1smKARX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6Zg/eT+xqHI2coju/dOQAJiaSMS4rDcsuxwQnNRYpItyxFtIhOCorTlS9cLlPgY8SfHRO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Vhc1ytWFYV5e87GdZ0mMdI+L49yaxkbcFiDh5tnCluozSm2hiFsC9t+r9mz/AEbKx8u+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Y54TCWpw8PkiOmCo614zfFf/ANszUCJaTdS2v7Kk3YOlKNlCwgUQCdQRfQx2D6kcf3wcC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7nOanCx/i4EJhIHsupFmokeQRTU8WoWiiTqDZAnvcWRhrjJTThhWEV0pWBwcDGb7Avail1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QNvSE1jCunGiPKkdiCbH2dsBsOSju1thDk0qydlKdDIZ+p3lHI947yvTay0qt0F/nwq1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N1IihJTg63N8iY4UGFoazwAoC06TSyN2pEJxNADQZKTt1CxVuat7AHH6mMAaLfHw4sIA1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anSFwMaLiUfA8tFaoCHrFRtavGw4oMtO/jU7VE4NRooEaAwEaLXT8cHJvinanR9SJ0z2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qIskcgemC4pwtrC9iPm+XxEcGqSXD+XTYY2YN6wrCxqvUnt2AKI1AMEJw2NGrUsRF1JH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FExjZZtwD/KwADGbJunQWl8phkLnMlAgp7HfxEPFzuqGAAqejG4gK1yAMjwMxz695jfOs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1oG8pbQvTurRyBzvL1xnsBkURaaNKLbNK3DKyhzRV2ctqG6cFpQrSpfJMYerRI6JB8iqK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5S5kI0dFpUZ0ECnuJchxyiKNJu5dsnNtoZunml+Qo5RKjuqXuVjbhOlfZCEFCNi6bAi5q2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3CtCQJslqmlFqpxGRZaG3ccqAJLV1FqctyiKNZkWtNHTZ0kZcLe+k0OMAuSqhRX8ibxZ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m8uVtKJoIuDDuUEXALUr32XK02rpw5ypaQE3YbIhag1Agr2QMr8VwuFWRR3VBUciryo5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KaC2HaZxF3a9fE/8jK8i9kJd8qy2HWxvHvKNOa4ksotZvrpP8nfG+bGsVZEItCMYTmt1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MIyNWtFysqznw4ZPAKZC16dgoSn/ABkTk74kW74lyOClDvwJl+JKvxHFfhvTsK5q0EIl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AnxQh+OiwgxOD0DrDT0pHLAz9E+rshYh38EP0TeW3T92Y3/isiMOF1/zP4w0HXmiPTnn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PlzTIYiTE/C4Z3yOIOLx//wCIjpNjbVheKJVohVkTQiIc14mD3GZoOIeWueGrE4Vs0zGg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a7RHjqR5HkGNCZsr3CIQy1kI824rreF+RsqMVCVSbui0FSxmNcjuZI9a3LZWuF6sq0Ch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rVs2rpUvQ5c4Bc5Svo2CJN2tbpeON8zwj+jlBFFDsaCS5qpBel6XsbvorDvoyEtlL9ZD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ezbY4NBOHNmXdN5ACl2DRYrSt1RtppOibQhdbXaTqOuQEs1OLNdtY83KwaY3UtroAsY5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x5kjsS4pzXLX/HusPs+WpXvipr4w0GynNOuXeNgK0+Wj+ON2yDjq2YmhN4LLQAjZFJae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6VruSFjaxLmh0j9Za7aEmZ5hIDZTG+OjLLiiJo5WlB9iWVvUq1iiVDAI2Rve13VL0/rR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WqUxsD3ubI9omc2QTGosLuHSaSyQSB0dOnU8Rat3GKNwWhzkRYaysryoKjleQytDhVa0o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3ypX5LlbAKkUdsivZ3GkgerQKPGxQqwTbhqDQ9rgdw61sULQ+x3WouJBXUpOfuTSbvkM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bao5E78r3IaLPJa0XWnCw1pK077guduAija9N3MketBpr1RcmBsa5WhyMaIpUFumupOk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y6hYRtblUVwgE5totCbbUDeeoIlOf4gLW1akLvIvonmlpKKIQRsJhXUK1Fa1ZK+y3C3Q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dS00iKXisJuoWBoQ4CcLFUhk4tamua5WiCUNmgLpuWgobLScqCpXQeSw7FeK2UW6MjWn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3XLnBWrVLjLhWtlpFAVkTvQTsr2b9sdfTj/5Jz+MNYxFNFrE4hkDnOLjI4AYQf8A8fme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COoxgtpc6RrR8C5ow0kgjafkgvzpEcbIE/GzOBllcsDJWImxBlQaFX6fZRBWH+uVoFRe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CAtSMJAtMqN8nx2GxDT8LEUPhoAcFgsJhiJ26ppGtbK5s5xbwJOoHLFRgLAz9WI7PWJ3w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rljR/4/2iZZQ3BeViXjrRvDk3mJSWvljbyS9NACdvi3HwOw1K9+U6QAmel1XIF5XWKMji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uJc9o5k/ra6wW6mvduWhatJ9alpRGwNKk47BORO/sJ1hrIXFmsCMN1RCPUTzdM5QO3KI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KZC57ek0Ixx0KahJQDtTrKs3uVqWq1uvVCgOwre+EDuQFW1Is80e0j/oRJ+Y2yCpApv2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A5ybGnUEXuaeqVQLXHpnrFAklyiG0iDgnZB4t3L3lNk0t16iKq/4hGXAM0KR5q3vEcbd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DTbpX+KElJxDnRBpD4t2sQG7tQMUgcn6tQ8mSM8SfFgADq1zD+IOTdSa4IO/lMZ0seE5w0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N1LDDXDL4OMfgCg4FjyHSlocIYg4ygYaRmLiKk/laXdGMOt/TGiAeM9iWM7CMOkw8jpZ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00jeuXvKjDrxOpYebQMO4Me8qRumbEvDkyNwjfepvinvNOOpmIeDFh2a3POldJzWDYZc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0iQ5BqoI0FbECrTn6UHO7azpehyCxUMidm3W6vLbsu8g5bqt0Vaukxy2KpaUbDrWsktaU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aQtLEaWoK7R43W6KKBVqhemyGLhNaFwCt6rJ7NSY7SNQa0qldDke96c+k1y6mVkKytyt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umuA1UbRW5VI9gW6vZ250pskhxGkOa5NC5IbWRtOFIVR5sqiUAba1eK8SqbRIz4Wql1W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id1GaQr2/yoBYFN2VWSvNco2FbitSDW3pDCSUDa3Kvd9g6yuUQUePVWmP1JwDlpMSfH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ehHjlXQOVK8guUQjmXBbZMX+Svash/Zj94I6L/Vo3WBNYw8ve1gmxTpMjZT/AK4P/wDp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2FiqtjYxRvT8U/RJiHGSSgqzC/wA8j+t3GHP8WfrDH+Y7xx1NHiWv1XaLXBEB0keIdhFg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malGXNUbt3YaV4kw8Uakwj3o4Ywp79T4pTG/DSCSNo2xH9DcnDaH6vC5WjS5gGmB2oNoun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aN2Rc34/Jf3t4b92f8l+zWSue6WV3UP9OpzCSen9mnTpmbpi9cZQdEr8KMIV+Q0sJdpj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5bZlRFus2527aW+TeUT5eip3XG3dSxb69CsCRguQ8lqbsgV7J3U0Voc1R7GOITaJ6S6ZC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LUtRQc4oO2K0Ju6IOj2Mvd7oAjIor2c+O71kP1BA5hbIAhHZBNaitwmt1GRnTTnlRvcq6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atLrcYIxpNFOrThXW2d4DhumhEItpMTkeNGwhLhu0YY27EOCFIAANfpc7yR2UDlJ4vkt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1JxOoeIcVrtPomHyeZDG4zBwsps2kOcStdsja3r6AnAsLt11n19nCO1RvxKa2mxkNdiB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aovvKem5x6zn4Z0K6pX1MEQenyyNkj1ORgJZE7SnNtsVQm9TMaPJmG6ofOW4iFzZBJVy4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550xm3Yluk4d3hiItTWHy+0OHOpTtOrA8YsttjqhXC3y2ORtE00a1wnakAVS5QaVpIXk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b5c5ObqLdhxlwvIG8zpusrvMB2V5boWUKRooHbxVtRc1WpNbl03FDDsK6ACohBrAKCqs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mhUdOuVfyleaErlqahugNstJCpO507FlpkAjc1OWkqluqytWucuEE4ak1z6vbVtZXK3W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q29Aak86FQT2oMNHxXpEFBWEXtXUC1qyr2VLVSKtAEr2AnJjG1TCQpyaZ4MuwMvWCQ4D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sDSJ7L29s3bSKaKTihd7hVaCkaCmPJL6Dek5a3hMcXLlHj/E7tyvLlekcirRWnIFHm98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QDQRXKw50YjFYpjC+TWRIDPjZ/w5f9wJXXke7Af/ANNrfhHlQczNaGkpkJeHNIZi2GKD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efpu5rI/rKZ9ezC8Q/UDTIWkh4IdIwyB7XAyxkAOdC+DEOe0uMzY6THKbEB4kxE6xPVen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krdxiv6givTPFG0Bvi2+bDpDX1iHBYhgexn8Use6b4hv1+QN4gcM5h/5L+I39KV3m/xI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OxNOlNqJhe9uFia50eFazDYcyuxLHRyYZhdiG010tOL4tKYT1nW2WQ07y1bZSO1IDYHb0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pD95RSNOkIUA/lejwBaLaQVgKwUVJDqW7e4Gi00i7arRoI0rCDdS0kClSLdtJCiJRbpXC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Feke71kOz12XmQgrV5DdBBe3HaPxJotdDvEKUTgHS05A6mMITmODsOP4yaeyMGKJulGI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g5AJmUv9WGxGkuk1S/1oP1FketFzWI2UwbOb5dMgkdVjNekussOl0Lg5SC5XEuLAbfEA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yIvTo9KZHttTP62u3ncy2y3G59ubpc0s3rQ7dA7EU4u8ffWcGskc5teUv8cIty+qkd1B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enNitL4MCbGJZqxAjFxgsULRIHxmVYd2pksv4yxUjJDD/XNAJMRGzoIuBWIc1rMF/biI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d7tWHL2oTNkaMLZbGWofwzyzOkWHZJrfh4nte2iCULVFUmkKzdo5DspDM7LcoLZHnZBxt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Uj0xjWDagrXKC8rWhyPDHtKcSgrQO5JV2XgFwFA56Aq0qyVdL05cossgBagtVr2jIo2N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RSYFQAOR2AftS4XC3XU21WM3GkN+8updQPWwQpFBA6iVyrpWSSFtQyBVlNpECmyIZGR9g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UakJA3y9bVSpEbZ2Fe63V0m2Amk3M17o4x4Z/wCGC41HqcrhbIAhyITRaICI2tajqJpr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IUD9b6QTgmqRgcmbKQvLG8ArVa5RXocCyiDW6JQyOTlVrSrKqyRS9oK1tTP7sdxCf/II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mt3wv/wDV/niD8i1qbC+/jf8A+m+05FRAEyMQj1Eh7Sx4rGO1NkNfJ3eQDWsyK2By4QzH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Rmy/xhdqUtNEkr3CZhIIpPaCvg5Lw8bdDX+ErTt0o9UvSAeGkTR78FwXxuJ6EmK3Y3h2X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xw7GdtSR+bYma45mnTh32J+L/hxf/Kbw3jC74lwTgU37z2WubJXlbhS8E/jAu0Fx1Oj0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P+OaDjISS5z2l9lcGSnNcLRNignbFwCrb/EoK0d0OAFL/AFs2a5dKx5BmE3neETYbx6I0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Q9roj2FA0gbHimxNK6bAKNDVGnS6hqC6pTHFdQ1dloVdnpbdlWq2/ZtleVGu05jLZXsN1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Uqg3cGMT20mOT/tBqLpJmtT4rY+VwEUgQIK1BqaQVXiwC0DlJfTGkLYLVae3S6J+kSua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eqmfxrqsadTSmCg5qDvKrWgOaXGo36Dr6jmOc03Ye6msrpx/SUKENKcwB+yAcm6msi2X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SALDJuojpMvM5oMtagpo+qmRPcsNI7pYjCjoxtc8YSbpEnUaWJeWMwUzWvxPi1rQ2GbyE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jCGlrY5MbH1IohrRiKIeySPEt6OrqSMIbiHN8mtAc+R8boXO0yAOWltnxX5m2GGttq8j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qiELytauwgd5oIHYoIpuT0x2V0OotdLW1ycwFVstyimtWnSOFepOvOit1rCLxfAVbFWq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plFdNN3W1FF1AFxQytbKvKqVhNJcfelHgWnGkc3FFyG6GYZtuBWRRexaW6ibQdeRBs2g0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olbFabHJqlZcqpVaIyG7pOKQ2R3HSQZu40NAyICjAoujC1sQIXtaCtwnFadS0lpFp7gGx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+oztWK3XIB0qxekuWgJ7ATopbI1a1JpaCVW9qRtoak1ash9Rk4WhxwrXORz9o5FWKAW+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+7H8YUf+T79UVuqTecFv8p8wf/5IPei+SvjW18Y7lFFQ7pw3aaL5tRa+1K1pOPv/AHMc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09l9ntel7RO3xjxrUZ2+qLdbJo9SkZSmjQFLDzfj4nQpRrUZpNdpEcbHKSNjRO0kSxacj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8tQba0oEU4ame5FhnIO0HEeLoHUfvHIKWJ/5bdl/+fx//IcotDl1I2PfidaM2peFOKCk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X40rWgkLl3xX/La2nOActlCfM+KDVwjoeC1aSg43yncq0N0GFObpOJNRH66P44ZTXMe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hpTytjkSgCEDSfT2yRmI+uyiE1yjO73Bagg4IDJz2pweU2Ny4RaF9UD5PBpu7exwQVLVS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R4/QcwG04VkO0ZekxObvapcK7bGfJzyC2Zr1w9jNKbVyx2opLD4w4Fmhz0I/GDcyMNxN0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Vp1CCLQz007/AOLKWk6w1+tuybs6B1MaNRdEBIYBc5XVpNAKsAST6GQTmR72UfqRT1ra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lilchC7RpCLd2Ehz3+VKlHI7WdOhjAS9mpgKBOuW2oeYhIInxD2JzwG4Z7GhrzG4zv14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4Wm5YlmuLCYPVHK50c2MdogiifPFgGODvkwre9flyxlhBI3ZONSxEBiWDpzMY0tlw8us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xlOl24RcZCyGMLriPNz3gtsq8jwMyvJV2jI7K9rJO+bQntJQjQQRW/ZQy9DjUg4FesgM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palaK2RK1yEo7rQFwULGRaU3bIIL0CV6rbYgNANoFWuF0xfSK0JuRy9Ni0urIcFcrUdN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17FYKA3I3tSB1NZ46cinU8NaGK1pLl0SBp2pbqyTQKYxrE7QGNMdyuIXJ0lDWU7Vflna9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jRTXJ+wj4tOJc6ii0ObGx2kRAOxLSWs+q9ch20eC4By9rShsrWoo7rQm8GQrcKxlzkRa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FOLWqytXjTbK5XoUSiMq3OVd1K8vVKkQj9owBL8j/AF4P++l7J2B2vdvPx/8A/VPkfL5E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h/8AJbo7iE+UhATbcn4hkMkp1KJhc7G//wBRH1V9gRAyrLhe++kex4pkZLDh5BNC3Zct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42vU2BdFHNGWnQF8ZiSWjh/EbrEbrUrBIHRhTRqVlIlfG/10idwmFAinNrLEMqW7LTo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fpjdC7xkWKP8A5DAj/V8b/bJsG7pjdTp4BCaYUxu+1NYXIQvKZhd8W8xN1PcnYaYEml8T/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ioitin1R+nU8eExScJq9RuLk+9OJTjswuLHCnuf4YH+z1o2LExOTLCJRXpG0d2vjrOkU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ai11gPJES3AFq7QXKezfVraBScUQqRyAtVSpDlA2icvf6CcvXCPkHbZDuGQJrVsmp6YL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1TAAtmTyQonnTwes5Sbs9zf1AeMb/ADcpaID6bGwyOnYWqN5MZZTaQKDSxFyjtP0uURAU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2suedOGf5vZGQ6LQzy0yEuWHZoT/ACFFoa+n/Y2vsm7GWnNikIUx8mpnDaMbhStDZ5tx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GJhUjhYZpe/xlmf1Fh+mG4uycEbU0TXjqyxPJdio4o3uiaHNDpRpwTw0/IPD5XzDEPiZ4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Pc+OP+VzOpiJ43RPilGjUXOeNcUXhLMwPbDFpRbsYiyWLFPZJPrL4yXjEQEtjhOudhifk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DZcZBbrQUEDpLiiLQaFwgNvXpWrypHKkdxxltSduvXKCc7SjK1dW0Da1IOsoHIp8Ycry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tLSFQVLUnyaFG8uBGprRQcLVUry5doo2EVYGVpyYwtcCTl6yGRQBoucEHEpwcRb03yAY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pWlAp26Bo67zvMNtButfitDvLK0VpJUsnTX1RxeIY3qSSJsZJ6Y0/VfZaSgzbpLRSNIu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4xGfGBflTtdhx/DlSk+mC+o5KFI/a1vlSq1S9aVsq3WyKvJwblewITtzvqdsGAlyJ3caAG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IVFaczuqRcAnDb1SbWbN5ZgVg/wC5xpagUeL0qRMcAvi//wCpY4/+czyR2XwP/wDSf8ivS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8TEHYiqTtK+S/5o47CjzmcgfLMHfPestssQagZ9fjsR0ZRxCd3bOiMSk1OU4fQD5SSAY3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0qix42Vgsl01LVytLg5gv48U3gu5pM5abUmWM2ZCPN+5wr9ceFOifFxdJ+Gf4OWI/ujT9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R1piKxMvUdwg5MBtOBtlhpcHx4SEBha8p8GpYCPpSycNcdfCgIAJNFtjggAlyeAVZKYp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9Yj7BttDtupGC9+pYIfyM2Y0rUS5WvaHGXK4yfGUDaBRW6ApegU2VGULWyy6KhKAmykr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chJWTuLtFVldIlA7II/vaUdwOz2gtle3+KOyAoUvqHAUHDQXnW/6aNTiFh/tiBQjGprG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vTjCjgD1GNSlj0LpWxk4iRex7WsGg7tDV9VQe140SMc6RP0tXtzwDhSnsDTyI2BR0TPVR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ALEXWxfVN3LRSPAdpLh4O3QfTWbqVr2l3HIew6MKLDmBrnPaFK+3YZ+qPFi3ucQI9h0jb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7w1krIXBzXrEDpzwbsA2l2bpWFb/HziI42ufEDEsbLTMLiQ+JhDY4cQyZ0+8ZLIosKdWI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ZC2KfSjiwtpF02PIDS3SGP1gCZ2nE4pwlbke1xchq1ZWFdoCsqyHHpWVezpacJQurEtU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dSFOJ06g5dJrXqlSoNy9E2iHDL2itOdZUHLSAGNFUMm7KygN6pc5UuMvWV2RYytS26NgD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NEEKkWHJxC0AhjAxeKNKsm7py9J+6AVZu1anvoRlqshWVunvdqjtXutTQXEBVRK3B92j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SbpiF2gxHkacgd6Zr1knU4ogLWrNnWBQOckji2nJptEeRatCfisO0y6ZYY6c3KgS7+rB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Ir0t1VDkUgbTjSIs+DSrWvTJWTkRWW6ILnNJ13vyS63g0CbVUitlSqydKOlag4K1tZcLO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0vUf9uOZpkwm2LIBQYiKXxnxoxcR+MwbFLFhw3DRDDYyWCDqdOJYmLRL8CK+JGRyYtKk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lwc3b5Efzt+uQzdmc+eyh+nF7YSP61a+JxGuNqIsNdpTfKOSOxJE1Yttr1hpvx5W1I3l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5ItKlZIWYmM3gfqd04WiLEe6ZzVohTN1MgNItWEfpmIWNaHKH+KZz6ZL97pTn/wAP4tSj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06O5XMtvTAXU/k6y6rShGXiNrY0+bSnYkk/kWsC6w3dOI60rajaP/AB7tAFrjy5crStg9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XvEcg3FC0OdK2NiDbHxqJXAKaqR55WlHbtGyliXscu5CGyFJj9JGggbrpG3RktNhDqLd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4DpuCN0DpA3z9WnKrBQ4R7gnAgtNnOrztNVb5HZe+UFWx2Q+iKsr/GxX3jiH8f8AnM8t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meCozT3zsAM2p7vItc1iimZ08O+k9wIewaHDqRtcAHOFMlPTY4vTiajmcGPY5bhN5LdT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2CzQ27UcZvEyGsKf4rHUksPLbi06V70nQKvlOOlN3L9mg71TYdyXecgRYWpuyjkYBJKC0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QAk6rioN3FTVp09RggY0zxRsZh/Jai0Q4hr344+EPkAWgQb4nTuX+eIvqR4ON8AtxdhA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oth6E2Inc5RRMMeMboMX8kjelpd942la9CxE9pkfjPE2aNkRZP3DsvbSht2X2WiaDGhb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IbAt1ICguOzde1SHYAtlqIegVJqIj1aaCG2WmsgFpLkBSIzITzpOt1BxA1FVl7VWqpHly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RRJXTdY1FbV4qwvXrMjxAypXkAjVilYXrL/EJrw7N4EgYzRGON0DvQTvFAo75nyWgOVA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AXv0qRcg2TXRRyCe3UdBcOi22VVoNFvjZpjI0c5BS7Q4EeNbLnKyB63teVcD3RR1BbUd1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EGgVLJoQcCiaTkSFV5PAsP1HQhuOUF7CK1NXOVivVrcII875Uiov7MSdMeG/v1FWULK+H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KBc2J2uIhSt1N+DP/gZ0dUSeCuE1rpCW06Rupvy7NL4/r2lNGytagtX6Cm/Xs+Q2wUf1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9skZdpCglodXUZ2gKSNSxaHOAI+MxRgkeC0vUL11duoQ2TrSNe0gYcEEfX/FnHscWVdpw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F7Dbb14ZztTpHf8Ajpx8MZ/xfivpKd+qelCDcsjnSFpCMezQ5OjTGCIPkAD3OcwRyyqP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9g/HvS6X7vDukwaodKryfuj9RwSn7lnD/ALjPVaKnGp2mouo5rnPLivjv6wuRxmedkCnDe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GvV0tynCiI3r3SB0kONDrqpUInXurWxyc8BdUU6Wk+Uk63IGwi5FFB1I5BO5y9jsI0yd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6bzS5W9hUUw7ymwz6oJ6cSFE3UytLiS0x25VaYKRI1MjZXSCMYCdTiRUnTaRHDviMKKht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V93Oa5qj09IDSHPULlM4aBwWKA+L+aUVdR8jKfoJZqAe8aWu0ovok6jqcEbcoY9SLCMm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YIQ3Btpvcbg7o876iVo/iZ9sRums6bBGgemWOtYkU2GRPiAUjtT8Ed5dm/jN6cXmpImt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pfE4lgki+NlcG4kuOIsgTHSnm8MLfHiQLwu0XyLNUEMQLwwaXjTIwFy6TGp/TcIgOmK0y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oIZahkeywq1J1qnL0SrWy4UwsHquDGaQ5OyCA2RtFupFFWrpN3/RW64yLnBNeU3diIzt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6lpN09DmlydQv2UEAo2ya7RKK9dQ6hxrVE9jS23aTlSpbL3Vp+ytNrsLNR9CtO9J2VEq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pHbIZUSiwkDK03fIgkEEndGwi4IOC80NdOeGIStI1RrkekLR2W5VUgxOIYh5iVs3Tw/8A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M9VrdOztHdBOcQtRKPkdgrFocXvdotpP5ZpC0stxCFFV50nOLTtZqvR4rJsgJK3VDUxu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KQ59g5M2kxskkhwcTIpH8kp7yI/j98Fh39aKRili1KSE4edFu/we0S9lcJps7gRttGZw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hRdhyeuBhsNbyyMgQxJ0EJGMhbh2MOptIdreFWQXyprAtZs26XxM/SndZAWlRtEqdFtI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i6Rf5D4vEunjTmkEHU2OwpnG+pEiWukbwAjwhsF7tY5tL5B1YHC/0RSU3Dy/+S9uh+vVh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jfF/Sbk1pEb2McxxcWlibiNhiQpz1X/yKOMCORthrWhqm/uwf/DcVsif4m2mm1Imm0/lw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XhhdSdsuYtGphZSYsH4whcJ24aUd0eeU3KNnTFZ6xr1A5SM1ggtQNlkjra5vWfWcMxqRr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8UCGovteJVUC116ZAhrXmEyyiF7NocuTUf0uNpvYOwL0hmcnJuwRXK5EJGirRCCaaUlo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pB2p8j6QbYmHTfHaY1TjyHDGp1KCmSbOU8CZ/xYGGR8kX8ccewITXBF7QQbX+cke0cWoz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obBxD2sBeL83KGVSOsN4HEu0jDpV5f4mqDdRYC0S/aBrXNcW9RCTSGOjqTcsmpjJN8Rp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sqB8QWJ8oa0yTzxtZA/VhpUZQ6OK2tgQWM/rw0sbocGPLFWFHUrMTGp3yHDtm0xNjhKv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jfytLoJ2THGxuw8z3Pa2JrTF1XRPa4YiFw0Ds4VKl63TcncaSczlYV5VsuE07+6y05aq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8VW979hdSa+zle/KehxlvZsgWFsVQpehxdDUrVWeFa4y1MYGvcnl+ptXwq24FvcNO1Km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bbc204eDI1wnBUE0BONu0BaWgoK0MrRaHJz6VNeqYwNbSK1+RIRFrdeS8oycRTWCQM8b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vxR2CsJ2lEMLTaolULNXtWyaQ7IO1KduuONrAunTtK2GVrZXQDiiNmhDY4l56MH9OeI/4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qyu0eAiN0CWnykIbScd+VSDLRuwn1kebXugVpyNFaQnVV5UFSJAUgdrY8K0xuk+9Ry2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UI/lnvQJ4gZHdSaVkzXGOcj4oEfHYWTpTSBSMBUrLWL/AIXEbfD86t/eUf3q2yGm6Tbo0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F2+5EecK/qR0mDKeETReTVv3N7flv+Kxho5EWPisX12kWgSTESHDyD47Uo0mZlp1tLHG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6LGcYdweX9PWSpba6FxK9uyP19s5d9p29QSt6jOl03X5sk0yY93/mwPsM49fI/wDH+N+sj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xAlbGwp0etCCMLoRlSbSiN6uVaJJjHFPGVjAAcB/w3/YNUwFNbSa7eRAgKbnVTbQ3QT+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ueNIkoNIKfoJgFRg7u3TuG5luzuGm8+FZTmtOThsjui0tIfYIt8QtrnZAJsh0x7tLCDo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EBWAii0gijlotbtRXuk4q1e3b7ukTabV13g5Bc5Bb9jUciFGU6kPCQ7oUVpT3eTwHPkF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/tcbbK9uhkwagAU0eU7FHLbyG6Q0EMY/qGR4FvUDg2SeRNkGkt1lgp0bGvRa0ujYC52v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gjpqZSDN49lK20VGwOZSMYa0SUpPNwDhmU4UB4rWUKKdsmC2XRAEjCNJhkCP3h3biT5aW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O0gIOk0i1ONQ/rjg/mEsLoJcPKtQMj3ta2bENlQ2OH6oX87m4RyxllRYgtQcwzOYsTK5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A4MjdrlZJIx7Q9aNDThnSLpdJmoO/Tz2nIFBUqTTSsrUcnOAz2CsFOcAmuBVobqstIrx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sgtO90ghtlzkRYaFqGQRQTWhAtTnXmFavdrQE7Y3aC2Re5qBNet0+IORGx4FqtmspWj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2dO+dK9/ee2R2ytEWgzYGlLIdQjsMAYE2itI12FpYVJh2PTYwBpKJWolNj8emF06TWsj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4vcLa9kcjVZNyn8mRgiLILEf8fB/T2bpWjwKRK1ZcLUgciqW61IqiUGEIAp1IHII2jvm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nW7qGunYaRVgIIkWqGTdhuiTRX+K5EH3xXGGAdMKu04msEf/ABnBYOTqROCc1YqJr44m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kUOa8v8GN8nlqe2jCAT8t9GdzuQsLbXlUqTmr5WDx7hx2fIjWOls6NPatBBieYZWOD2tG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0sYRj1LFQgE7r43EdGSjcrad7rVHE2JS+WIj8Xcr/AByeFGd3J3OK8JtXUZM7TiLWLk84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vp8ftHJy422Ouiw23LhSn+WL7IUpptCZO0jEvD3xAjDv1Jx8Xt29EKk0WphSrYgA1vsC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B+tr+XHZjbDnJ584v67V2huhmHKrAyPYaaex7Uw6W6ixou845yE5/i2RdS15q3ItbZ05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giCFava7/TSpAUvfeF74zF3lveXGTdnagXO8g0F4bq1uPk9i06mB5aq1B26LAtFJ8LXF7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n24psYDo30AaXVNxTNkUzGhN8lwnsC3C1eWpwQimoOLX+9dIPaVfhDsHDzj2iuk5wrlQ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rVy7QHCvJ7HBz9TUJCY2R7yMDULCb5Mb/EJHanRuoEkHYk/ZjlJyw636amkDmmJwbLLI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gbhMFL05fkfGSwQwAhkMRkdg4tLRolgcxilnbImxyMEgMrZMOQGR6o4WU7FVG4sbOyQa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I/2Rfzprei2KVsixcbdH6eEd1SATjSbuhmFStDIt3QR3VBaBqAAVbcKzTW2tAKfGAvFC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8kUNsmElbq0aQypA0jZcENSpDjfUhRACJCpWKtArbKwjshuuFsUFz2elstW7U7UrKtHS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UOKC98ryWlaMtkUTWXvSUW73lq81wgwlxsJrHIBwVmtKpwReSi8JvDojqLUcPqP46dbTT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XrL1aOTWlYqADEA+OVb4mvxsH9bpEly2CLmjKiM62pVsctNoAVshSbkRa3u8iULRN50j2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QEW2mtIQFZWnbp8e1aU7MnLD/ANmMe5phJdNWTja+O/oKhk6UpFhwUjGuGGj0LBs0Yg8r2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5gUj2FBux1BfIEva1es/XuEXK7Yndt7A7XYeAVPEcPN2jtl8sToNvZs5tl7dqXw8+k8l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ZUsj7kje9Swlr9K+IxHVY+mteKUb+k8Nt1/zOQN5BDhO+z03yWPjUXGMd/5OtPtygQ2k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DycvCOwaSAbK0KSRjGybCGtWxFKWDqPfg6R2TbEAFre5SvQ3R2XDnkkN3y1LSjzlaAs3s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Idvymf11aC9Ns5A7mg/he8nZuFhorI8qtyNgg/Wc62aVVoijXi0jUG2ZHNYmkK1ygF4h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2EAucr/T/AJ5O7uV6zPKH2u8qNAUtinBMNFptNcBK4W9u4Y8NGznOdQhfrLuN3iMkKei7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7anPQ1NTgXKKNNb5Rksd4PDx00NxQTHh6w58XsuQw6RQejAmOpp3Neb2oMEjZtiDQ12g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2kB5ucCyiSPFQPpShBpcZGiMahI1tFCQdR5Kvxj3fKxrR60U5xsvkYUWkqB2lDXc0EUh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wio4J6c+PWIpSsT/AMtjRJIIuliNJtuycdIikqXEkVI6zAHasco5PHUem2Y1MzU2A9OT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9PsrbtslcqlaA7L3zvbP0vSqkERR1FdXSidQ3GYy+2e6GVZFwCY4OVZjJrgXc5bpwsoZb5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oXTQ5tobq3CKoK9qpchEbK6yduGg1WVnVdm/JshcvXJJaiHOd0QFatSSNadL3DpyAea30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OzZVtpCpOUUgAeQ4PldGBOSGPC9atta1rUFpc5BsgX8iDig8XdLcq6FuvUi4HLW8Lk6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sNQOpBjli26cLg/oEeSg1W3VwAcg21SJaHafL2ay92LHNWTqXBTWtVZbNN5Wr2QJWlaRe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m5UuVp83CkTuEUVB/Z8i81hB/J7RXxjqycsBJbHhOWNYQIqcTn7HLGbaS9zYHW1h1VqP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7HLB/3/aKF2pjFSbwvlIOrADY/QE//l8ib60FI3Z6vfBYj8iE75R0RqZA9z9ae8OGIYHM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SzGYe/Fg0vwsmh3LmCwdnBBDnJ/F6VJ/Kxo3nk6k/vbpxN0r2dx8j9sN/xZf7HNpSU5Ne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eiImsmWHU7gWxzSAfmFNxUZUwHUFpw8in/axo9O3Hp4Tvq0HJ7iGns0W0f1t/sLqd1lw8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cGleQduFW69dnCcvVoo5FOBCZ9c72TXaTrieg0uTg2i0WIWlfjgJjXJzE1r0XaUd2m04a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9gOV5Otbodh2Pu0Chn7yaQryNp3i0P2gZrczDxNdiIhGeANk7nWtXhwvNdMuYNRIGhXu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4ben6GM/zSt1k2xOe4kbKk0UrIUaL7YDSh+kjfKGqxUe4IdGyQxvn6bwR/GCFG5if9ha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Z6NPkFzCMqZxvgvk1DTRkjJa2MjEseSnN39mWx6aN97fGCWtaxAWaAQaXqkwKVtEfyxT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A2Vk0nyEQv49/wDPiCwthNSDcYpyja7WfIlrtLHOY8u1SPaC5jAnwi3NFQx6xJqYcLIE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1a4W2QOZKHY5AZBu5y8UXhAolBcpz9OXUCdI0BitW9AlG2G8qrIIkoEpzQVopDftBAQcM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G6qGQX8YTpYwRIL1rqK7Q8lpVI0mtAFLYLgaxXqgFWTU5uyKrb1GE6MFRtDQuFelXeXss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ZXTcvNFagEC1y5RAXGR8lqtWCmwaX6gnNVFOIVBM2LnbZcqt6IQJRLQfJaU0Vlp2rIb53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0JpqIuN9RyslYnbD4T6DKm1Qz2TTuXaQ6itIq6NikUONgLAQnY5egciayN58gjcjSRuv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eQyKJWm0W6UCUVB/diMJ1wxghfeTWOkk/wBpkgYDqCa4xvBEjHBUoG9Cc5nnghx6cZchs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GNOuBn1HZaesAFD/AGwnRKQ5VIum5CFEAD5DD/jS85hE27ML/wDvmmi7ZSdAIOiKlELQ9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ZFeoXNfBD03NlpYgNqaOjRWFxD8OANbC238tYFEnqTYN3yHDk9Pb4xLH4UTp+EkamwSB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8Yle3d2P3kg2gl3nfZmaLxoY1jg4EFhc3QxsEjGrDNBfJ92YYGE4UIuQ3LvGRxdqHkXCn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dsDwWp3FbGqeAMrTCNLTRktkbPtJuUbTXG5BTWM2V7g2muTkHFMq3hoI3VgdmykK9O7Aj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1+OzU+Ji0OarctD1pIRNHWywQi5Xu/cOYRk7vGVbd45pWqQ2QPY3MIchadTXpjzGX/yK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p4sCNuqhRCZsC8hMMckcVyCNtKU6TqOqYtJ1WSFGKBKi8yY2tVoJsTJA5pZI3ZQhOq4J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0ZHWHP0hMAetJot6eUbgVRVG2rT5DZ7Xgtnq4vMS6QoWtL5YT1DG4Jrlp3pmm6RGodMLh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2KOzm2IHh8TImyJxljJGoNltpaYzCOonNBaajIIc2f+DEGTqp40qCQkOebLwQRR0hzeDe8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7Jgp8sQkbFhg1Tt0M7LKHbstKqlpKqhne+mm8m7LjQ1OQ3WmxpXvxQR4Wy1IZjIoMjjW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5CvI2UW7NCAbWlFtoxtVBFi1NC2W2QFKQlR+LXONFm1eRFoDSBxkTlrYEHrqUHfytH1d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lKkXaTzlwd7y02qzBVZbrYZHUS0OB076POkUEM7pO+sYoaXOdWQaaQ4XBD1wthkQEM3B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u1Q0sFLHf2NPgc8V/wAfCfRA0nmkCgnOQO3sjUnRtC6YW7QDvsEcwnRNcomvYiMtAKli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mGlyqtAonJt37Xu1srRoLaq8bbZWrcgrfsww/nmxD4xAdT1S+N/5UEnVjxEX486IWAkok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67JXq8nIobshUuoGJqcaE2+HbwOdryIRKwAqF/i94845CqOoHKRlrERNmgfgsTG28x9zz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3WBGXJ0SdEVM2kQb+HnoVuFG4teQyVOw5LHYeKp8MCpNTHnW5fGymNzB5uFJianoCw3Zo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jpq3UlgOunqThnPvGf8AJj/42oNnEn8nTeJDK5zmP6RlltusFkOkIfYO3ONBTT445jah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3I/8A0k+sTiGfZO3G6A1B/i21Wz8zy0WnE9I5W45R/wBn2XBTNk47gXlaIW4yrcrjJyqiE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yw6wuSuEN82lU1B1J1JhDQ54RII0vQ1BaSVuqNPaSnwlP5bx+0IIjf1neRQ4HZutLgolI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im+Rcxzum4KMPcDq1NJJ07ucowXkikxtlg6Tg63Fq6ZWHY0gw9J7nBewxxH9L3PFyDaJ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xgaDKWYjqBx2UYY4VR1uThqUQMYmBaYZBIJrDozsG7hTBbpyDVw17HKN5aumHAto2U63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BOZSY6k83lqtCUAy3I6J2kB7S7ENX5c7yw7zgE6NUMUz2MfiZdW6k3jc8yLDhr2uZszw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bnDhO58SJhpPXC0ySprnNIJEweFhp9T/AJH6ns9C7yvP2Vb06ymcBFe99StWKeNS4G6A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vkjpCrSL7dk6imnZVkQUBa4yIR8Wt3B8WDECjKxNpwNgOanmQ5aTlSLU6O1Gzd/GdrkEK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Qi6iRn6pcKQPJsp58Yy5a8vFDQi5mqfU1Nc54c3cVkE9+ktqjVbrhA6gNkF5LyWshcoFi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K6QcVqXC1L1ymtDcnFoFuvW5rQhutJW6py0rYLlUtTQrCJyvKcUxvGeK/wCNhPpkNIXO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lnfL0Vyq3oKhVFF+bfIooXWyA3ytbhbrTR9BG+xwtcoi14gl76Vo87K9iWrD/wB3yf8A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F8d/ycPJ0pcZF1oGm8mnTLM4yuWH/ALimhFH7lNPiKQfqcx1F/wDIpmbVTmr2cnGssL/x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PULrYmklDUpmL5KXExwAbI8DnJ90A+4nD80rcKBwIewPbLHaeHMdPK4rhYKcYmC93CnR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cwIyRrFSRKXENKJUeOaYj5Rx8hSJuwaNmnSWbl3LkeHtXuX6koqb6t4POL3xfERNOJ1I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RDu+PSmxa1FDqc5sLQ364z+rBf8ALf5JrbVEJv8AYNy4u1HhlaFZDi7WwGinEEZE6oxu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t8O3VIaGQG9LVu3k5XpLJLR3ccyNt8gn7FHk5tT6RBCG+QyOQcmp3LYm10WUQxoY2wBF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YhIFYUzBKHAsP7RmUU3MUnDZoXtWmocXac1P1MTZ6dqEjKua7bDs2V9ycBjwngObh7BZ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YaRcSHE3E7SZnhy+oiGpPfRkf1E1mTIlPI6NAyFkB8dA1P6dspPoBrimlpTuWhron86i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C2Y04OsUU4aUZAQxnhypI7UMml04tagQ1zkCVSEtDUHBjmFmvcJwKczZhYE7djQ4IeMm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YOTlCaUX9uOjBEf01lzm4cOc3DaTrc2Zxp7vs5pYmYymgB4naCBJpLHNe3FYcEYGy/5B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jGvFP1nLUtSBCvtKK3XLaR4zvs5Td1p2tHdO2yGVFBXa5XvL1fYSAGuBXKFMRkgcHui03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beY4/J5UYAXK0ikdgJXprXPTotS2aCZJHDi0aVBWiCqpE+WR3Aa8KpFWfCoEND16PDci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GkU3dMj0uVrSjGymRtYTrpgeQjSLmBcoDLdaVwqRVkogIkBOqqCDbJ2Itb1uqpNYXFzG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g2VairK3oKqQKdPpc3UUaWq8qtSfVv1OQFrFtP4uE+mVZbaqARFLXstKFrTSbavcnInaw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/arXK8g3bMZFXS2ukVSdSJXI47vZyDrJArDf24trny6OiDYTnkj4z/klYGW246PpYhe8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5UY/hkegUPq2RMenf3NyvKf6h4eIR/B/i3hwpYb+soCsy1tYuD8XEcZf5dmJkdFj4ntmi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p2bvapYfExtacJN+NOnboOosGpMi8ZoY0+IBYmPSjwdj8bPbGFNTt1wm8SKN9ZHi7RTh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w1DnEf8ALd9GA6oQXSytLw59NMhouVoWqaF1HFxWwGM3jwX/AC78r8r3a2n+28v2AZcY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qsgv8/c30BQ5C3WC/tOQ2yI8gKTqycbRZqUYLW8oq0Da4XsmgMjkBlpsdQIos1Ad0bto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ElCgm7rUL8Ci8MdqY5eKBYi4BO0SieB0Y3Kc1zT+kZnIZhFXszjIpqBpVvqQ3DIg2WQ02M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1hDtRIUDW1J4sY7fUWu+yKay27ohSM0sYNL5XDpttB6DaPUpakxymAfHhvq6TS+9YdGVC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KtMkqOM6g2PU7S/VVLTu9tpjdK17NGpaQ1MloNfpkJBRCjtxd4TFxQ8hw5kDJGwsozDQ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xmoysLQKpu75YqTm+IuRjmU293RktINnZOf1Gf4uidYfpxLnaRK8Pf1DZuWMvc0wMbIn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YdYE6T4lTyGJz5XPZFExwGmI4h24F5hqI2012ngLbO07cBtKke21dInYdgV7ZjZXfcNK2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iCR0RbIw0vaS/hUFaGVbp9hNBRTWhXlyVwrV2KQThaaKbkUMr2QtUrCsVq3K1KttAR2y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cumumnRpjSiRZaHJjA1WuTSrb2NNisyaMznq5LYJV/KF17do3MYVImgQ2Vv+WvSLs3sX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C9XstK4RK9Bzk59Bl0LR4y9z/QXQGRYC7GMLcPhfp7tArULc60zyY1jWqjasgmXKyWjZ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4ocSyiMCygtStXkOeFV5EWtNjZbLUFex3HrV2akHIOtDOkd1h/7cRq6+G1GVNu/jP+Q5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ML7Iv7SvSPKa92iKPZzG24aEWbMbQd/cOzEcBtNH19Uju2FyGReAg8Oy+Xw3XwrTeTft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TdOV4pDcYZ5TIeqJcK4B+DkWKw0jCRt8XNqi/wAfcB/lLfA0HShgTqU2mN+tiwrtWJAT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6pvAcCpBufqRs/h4oHnEJm6b9n+WNd9GOpYZ38JlEYleHxyL3YQ3YONCjwtp26xux+O/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hpWgUD4w6iOA07kBbVxkN8mlVSbzi0BSj3catwtuA+90vSOVWXAhcZR04nn2U7kI8akU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QE20C1OZaHa12lNcWmN7HrRTdLk2NyGHeV+O5Oe1icPJjY0IoCtEKDoGqaZha+TSxzi89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XmCiim8LSU2Ny0OTVYRjtOGkN3Wp0hY4APcZWs8XfZgHlFqKc7U5/kx+pi0PY17/AAhd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ZzqUdhH+zT4tCbbHHS5UFpCZzI0NLohIsM7S5x2fsZXEph2adnMff+FuCEsgGHluWaPUI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Y46pHeLGkO4Ue4DtBilDpsWG62D+KOMFsop8GIMaik8p3sLYXdNz3dRM8Q9wLGo+Ja+x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UbK2egPKRvTcHWoyCMUzS+XEOcnRHo9Prj47j5Crh1NMPmZpThyyeOVjtInYNLuV09ZJ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VVLC6M93CtX+oZU4rSbyKBy4A47Si6h27LSFVp2isiNmil6vOt6tNFKytSLlrcg68g4Hs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0KRF9lp0jg7Q4oNpaUBkacmMDCjuA1sasWDs1W5cjk0NSYWtJc1zlao5PaHNiGgbrdHd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0YMi2OVAq2NWyK8Ve9DU6rAtGm58LleqVUrWnyshXqdkMnRF7QKWyG6Cx/8AxcP9UUxb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ooURWyLdS0Iko7LdwDCnO0NAMkoCcAMuRkEHDKkWuThvS47QAVWRK3rZWMjkRs764X+58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5ql8X/deWBl0u+Qh0vRflek+16KvaEWjsfHUig5TbYkHsxKhb1JcY4wolWuE006F1j2+7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34k3UFNeL1hCQLWF1Rp/FkLhhJQW4hpZ1W22aMKH5GCM/nxzGV04U4leJYy128b4JRiI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iIZIWBSUFiGaxRCwTP8AyWHeqJKPDfqVVi6cNx9kfqOHhPyxPLOG/eL/AJ8n3B8cO53T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m6PDfsBSa3U5zujC3GG27jGn+T4ofyHxTjrBHiz61aezS8SaS76tyFBWpEEboHxG6og4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stIobAoWvbjSCtXtqe0teSMiFe+RRV9lZBClpFbhObqQNKxl6q0Nkx5aWz2uu1ddy6uJ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bYHIscEyIFhw7V0Cug5Nje1TwMeS1zXNDkWlBcrpvQwk7l+HKvw5U3BOQwKZgWL8OJfi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FatQuiqQDqCGNHQDrWlxALgQBKi0tXURO/8AjGFK0anU1kTWuWh7Xdc9KCUBPrV4ujl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5RF3kmEsjw7qdLsjug+gCrtVsQU0i7LZJC0skdTI4TMhG8LXQiCxDtLA42MS0icgmIWW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kCqpNVkOIT6WlR6lMbUbG0+Fqhcg/pvO7tjJTK6bLaQ2Hlaf/GslMIT42yNaAvq8Oovc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NBanfYOya/S/GuD2xM/jwz9sRBpc2XpmeRkxYBoD+nJL05mQxNaH4ZjziIzh0yW3UA5z2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DbV6y2CtHZXfZS4W5Te3qALqWi4pu/Z6q8rXHZYTt0M6yHAVL69hXK4V7KlVIZBiNBBU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utW2q8uBqcmutFXQy9WQtldZjLfNxo0E7RS9UvdhWFSDXAU5EALnKinvDVqN6AhsvZpa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tItHl9FN4yrINtWArW6vL2StSdrvnKgUAAUMqUpLZOzH/wDGwwpgQRCat15adJCc4qmlU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n37kTQBk5FF2ZCrd2XKGyLqV7WqRQ3RXukcivSO+VWiMidK3Kw/9uNme1uCcXBUvjv7C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B7THJwiQnrlozKw8mhP3QqtXixHcYxujFIZzlYI3ih5ylFf4t4Y7Q5C8i5oWtq+dgM2CD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XLWVqJRLkSi5y1laitZXx+M0OnhBOKaNRbS+PxJhxMnN0mO8Y5aEsfSc7Tcx/kx8bQf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Y3demfU8BSDfCusVUrq0+pOHo8YrlnAWG3+Rm+n/5YQeM30kY4s6Dyi0BwOlN3WGWIc0L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4ghr5CUePUfFkLVafF5GwY922NX+VNLXcIWtAdCNgFiP7I8PrbVZesImr2iqVZ+9k3sO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sm5NKNUCpGB6NtTUVYCAJag/SsJiI76zF+REvyI0cQxddOxDyepK1deUrqSKKR4XUT6eh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E6NhNNCGgI40hPxNu64KEic4hNxJavyS5OcU12xcLbhdQmhDEzSpWMLOns4b4efSusdM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8VLSjGaYP4namvB1ItFMDmONXiGMaGckkONptODIWuT0xMeFy4rWtJQj8W7ENT2jp7aaT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XgtvF4toao3FPkCka1rLBWpoULg+SdpAY+V7GvJUnId5MBKa+k0762lGNrmt3ejHrNG6o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LTR6hIrUnsWHaHJ7KZYYXASNY/TGCNU4TOAU8jSwaJHeTJG2wBB1If2SsGqSQoSU5mIc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WmWurLBSixJYHYhhD2yTtZsi95ZE8l0j2hP8HiVwQsn1k7gcdm2d5WgN8zl6yvdOC4brG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c57KtSGwRuhZbutKc6l69GwrBGwGrflEbM8Q4k5jmkVa5RZtRWkjLxXCu1VrhEjKrz9W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Jct75N5EHTS2TqcjGNEYLnNAagS09Rxc53jqcnAFNWsuHKYEXFNTQFpDnFfVNJcOFqaVZ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hQ5CuyVeV7+0Kyc4JnmOE3ZOcqXCK2VahHqCxIKHAzxv/Hw30yBLTqLyuVaO+fIbsibRy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wBNWvZtG15IJvO6l13G7UrAV2tWkXeXOZW2V5ahqtBPTU5x1Q/3fJf14F1hevjv+QgbY1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KO4xiIivyMOjPE4tH8Tdl7Kcot3a9KeWuQAKA6URJJ+R/5qGQUwsfHb4rIo8MXqE2OA6y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Mh/Hxjt3d3tHjJu6+MxJeHwM0TtpPiKwGJ6sT6LWu3vxjkBDo+m6RtqZocsIzRieWxnZ3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Q8CLch/WR4Hh3D1iU36jjAf86c7f/lhx/FYa588bVNPrO9l2zTQhkLU807CRaiVhvpgY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K3xjTUAdTgQi/wAr0PrzeN6pPzhdvJIL6jqxLre2U1dk5YIfxL16KaiaARQCtM4qsnZGl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rQduSMha3KET1Ex6MD0IHJ2DDh+LSiwjLkw8QX45ka3BMCbhogulE0SxxleGgFi1NB1U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1IOtDDGnNpBjnCWMsTWEhzCFS6bCi1ibpTqJrZcJsL5g/DTxjQ0sD3outSRu04Nri57J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8tTZ3V1nrrOWu1oCqjwnDyLtmvBGul9l1bRBcmeLeWMYHIs/m6ehtbadyukU9p1hu0jq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BupzoihJQjIKZQdP9zEHIBSx7Rkot3a2LpwbPlAMcD6ElE0S9woNbbZW2Ihs5tIWiNJP8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Pm5+qKE0XNOtgBUfLmqQqMaXdcKenGMC5tlZCc3UBuomtRaWl5JURJZqc1ArlA2nyEl7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tkY1vTM7iyVsYmWotbp6jZMO6NscroFNL1JIXOkjl+uAbcmIazSWt05OKEosoZ0uVpQFI5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BwgAAtTc7VlaqXULiUN8m7rcFWt0XtC6zUdOlrdyrajpchG0JoKDvK+yUnowylh9KlRX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8yPc/St1o3pytrV552Kyva8iwElxQBKc3bpoAUQENIWkBeCc+kPFcrdP+oZs0UKsMa5aN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o0CMucq8l6I33sq98vdqSd0SjD6YaMkm92iqs5es6yBR3EtluXtY/wD4+G+oz2V2vYVr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L39IbjcK8vbt0Nk7K7RatOQX1TXbZWFaO6rKt0ezp25ONBvGyIQGz4BIGRsjRRQeWOYRJ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s/8AE7C4PVJDhV1jFGx5dGEEcof7H8MhK1aESXIOc92PjfJjRhpF+OUYqQaEWrBD/wAr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ZMNEeTaGRCC+ewvUhbuP0e843ljoXjEQYyLpu/rmrQ/CyiWGUU4bJm4J1wmTUyTiL+yKi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VkbuanNTTRB8D9TlKsRyAh9fjv8AkTcEmoXuDZXJ58xu532R8FhwJC9lJk0ccbJxIpn+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jPlL9GbjZrX6kTqZWlOOpiJTW7PzvSvbgCp/tsWcD05wrB/0d/HYSgxxLopLaxxP4rl+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L8RoQw8QQwo0aGJsSoBp0Jx2a68tRRcU4vVucdDqi+zHMJlaFoCAjVNWkFFgQAVKlqct0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JGBOmC1tcidKDy5QUS4AEUFI0F7WuCp4DdkBbmyOjTMU57Zhpe0tBBDzBIGjaNxxD76t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ogrQ4JrqW0ge3QcQaWEAMpgDhHC7qReJdQLd1q8gaTZAE7ydI7wYdQfQTAHMieIxPWvWF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O3Q1kgcpKc4XbmOXqK1ypfpFumDykIYY4mvglfK1kGkuYI3B7NEgp6b4lxaogNEosxuDE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oSNLC4RN1mTwfEE+lVoch/jpCw4GiqEbC5Ojp8vkLUR28A8P0kyErWo9iWhEUGhaPIxF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TxSMupYsamfVhusN9YvIPijjxMsTOtG52Hknc3UyQxuD3TqaPQ68itKvO0Ed1S2yq8ty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nODUFa0i0ez0hkHELUt8tJco2NanBFyElDVZ0BOGVoborc5vFt6LaELmoBwzkJuOPQm2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9Vtos3bWQ6S/VleRabc7Qucve6BW5W9U576tOAc38YBR+J6jXvcwlsQLEcqRXoHf8gkk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a0WVp3WwDZLO2kJjy9woKwitWnL2uEbBkO7EN5CLJARAHZ64yCulJIGdjefkP6ML9cxs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aUrpF/iAFQRVoIBWbrOrK2/QNkEc7y98JyBoHjU1HdFAFUbBrIjLdHIohfHTaHnJ26Bp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jCwtWJ/tbmEDT2iyXIv36iFaHj+V2bU4bYIfzLh0n9VrnIKF+y3RsoAgSMtYyLoYnL1+l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KxNqbCSyDpL454gxDhacQWM5Y6xoa2TrsYyStUP1chu0+JtDlE7OO9eYcYXO3Urd6T92z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nxn2mQrTHWp58yNcgBTW7Nan0tqO56e7v42E2MDf4rTvI21rtkYHTICHHCcLaz6O2Lj5a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Kn+xVOIGppeNRhlDI+ra1baymvK80NZTopQqOrSCg1agC0whPxLSmTFeJAm0ozWNcq6z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xAa8EuKI1Lo2mxaESFrYgw3FFv0bTmdKQloQniRI1GSl1wUHxrqBdTfqIvBVhdRtcprKT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Ejp2GxADSxBqMbaFBbIOpNbqVaFqWoARzdJPdqdQK2otVBCyrpaVpo6Kyo2qpAbaQmhS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GEPmEbJND51JHtRDYW6myt8A4NGn+ER6mBpar8S4U53Uby3ZBpcSUNlqQk1xoApjA5TWw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rTn6iBQc6jW2FP8AHix46SF1NKD9QBUr36nNs69CI25QJjT5AVrYg+lHJSnkEjmu0p79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407elrpFxciUaKw7WPRGg8u0Mpgb1JNpXeaa9VbGPKDdCc8vWg6dBpg0td9WxsImZRkK5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qYMxRdG6IvkY6Pl4ax7YaidNL/Llse4hUjkKTrVlAhdVeuoEDtnedLZbdmpbErhG7Gw7b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RrUHtKNJwR2QvSFKaQc4Ibg5Xata0CCjwgjutO5IGTQG5UitRVkoWnmiJwhJqVWt6pejl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ZVCzG3VaPkiry2V0uUBv6I89k5xDW2VpK06c9ign+SaGqsmAAF2ep4dzla9cp4TE1Fcu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ejyvTmm8QFW1q01fI/1Yb6r1aK2ABtGl/jpDgAnKkdgN8gQiUPtzk42mqkRvWV9hQ45W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mUVVt000I5AIlbobCluopOvD7TQtlE4tDTqbKwORYWoMDkbB4c8rVUYe5M1FxiNtIKd9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jYhfdT/Q8jcDKJ5Do5LJZaGwWJl0D5M3ic72Vfo/xhOqGYyuE7KT2NK+MxBkjDXB5THJ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yRuy/wASdKfwNjwhlWlAottsDqB3TxT3qb+xqP8AT8apsmckUgrYhQBTlsQ0hpuwXI8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cpwBHlCJS0hh0rW1GRiEjUZAi8FOGouc8LW6yXUZCryqkFSJAWoIG1G57nDDvKkhfGzDym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Wta+R7HvK1EoVWmEtGx1tQLXFpAOGgbM6MjDvaNamwuxYtDlHG4oROrpLZa9hqW5Wlai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B0BG1vQDAtTVacXonfRY/wAmujQTPNdDZ5GqNqLW6nNbQcAA9moYnDKWaJ5caXUKdI6o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di/U4Oa0dRqttat9bQRIura1oOJTSg0oHQ3rsCOIRmetbkJJF+Q8CM6lifrPfSBuSSlz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dQLf/wC2wxuKTaSKicQ3ycFEDR2dg+MToLgbDmfxt2ZyS6lG89SY9VM8S6lyqPURFOIT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ssicrDNBjf4KwS8aDs+SSKg5yje3oUnN3eFhh/DPH0zC/StlIzTHrcD0zTdQa4bzilgJ9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snYJ9aTu1rCRsS0OjUpCvSxh38iuFrGT9ib0xzNDHyMkRYnN0ue1zUZzowTQp26m69JM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5Pi1WfXZedq1yhxWXKpO8QNT1oYgEduwAlaSjsgb7dGzGacjQXK9juvSrJXKoWd8qFZEo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paQt7yvL3mHUjuFa1Z8NATdTivQ8T63y9midW2XtaWkFu9UuUEAtTQmO1L2rVok1ZoBy0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Fu5UqGV5ikFQrW0IkEahTXp8lH7BrNGV7krcL2vaxAGq0OQMvkP6sNxnppwpA2PFCySv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DlotUhxQQCBR3W4QRVLbTSpEbr3eRytAogIr3fZ6qweF7pAKtnGluuEQsDL05HCjabwm/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DvrK06gWSBQE01ifiWMRxLaklQkb0Ru2sjumrD7MKYpKcKQ3QXt+zoADHa1hY/FzRBkr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jkFWRrschlBz8PN03dbCuGJwjJBI10TozIx8UjZ4gENlFsXbLEbT+xsnbhvEn2G5PITxb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f4vNl/2kNyKbbD/H/wBOI+zgmIhNVbUU4bXk3dxdqRCIpkeNkjiONmK/JkJ6si1PW6rb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5eaDnBMNg2Udigjugdi5F2xdYawuMsfTcQgCtBUYQe9MunNNsbpQ6Ja1gTI4QKC+rkSg+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lzkXq9SNBNlotlaU51F7yUHOQdaaBVDTqAV2tdJz7X8jlUqicA172hfk0vyGoztozAIY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gX5VJuIeJJZ3PXW8eoUJUZF11rKMpRcgVrK6pVleRQXKtXS1Gg5dRB9rqISEISmuuUZno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LKhpUf0eC5jNdiDQ9/gBL4R7jUWyTu1ExuAAJcfBrmtc2LQ1jgS73C7pqWPWIpXRHS4r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TR1OBTdl1PEeQ1EpzLULdRlaVI3xaRT+dGljSWoxtkeHiBSU5rhpcX7awhI7UGEmWIMR2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0KxR8IY6aL6hb/G1wTDrXCLqdim6mYaEMbD5CI9JYh4DPs1jgtFxgeI06tntxUOkhuocH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Q7Sg8B1Omc/Ct0yNMRaQRKLbE8sE/Qe2C2Jz2lpGqRjXMUsLnITOhbgou73nSpPOlutya5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e8rIIRJQcUd/0OXr0F77guMtgGuvsGQ2A4BXKARVbesgiuctPadxQVBFqA22QcxEqdjp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4cKy3v3nWVLQCvZKCs5UuFw5BUgtk5BeBQFBbq86200q7aRyAKcAvTXEKcGxwAqRzK3X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G+VL5LaLDo5jktAWkAahYK4ORRXv0W58IqyrKByqkSicr2RJC5B2Gy1tCbuiBWxWlUvb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hWrBNZAjItWlEI7Clh8QHNorRJpjje9EFqhOmQpotxYFQqbDalHDI5NgljJknlxGOGKi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neAxjVGfMrfI01zR/FK1NU48MRK6OHCv6mGCKf8Ad07mNZi/E4ltYq5G4Zu/zEVNYLYW+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0ohUjs29gbVZNcsO7Ti34WFqDI2rFG1cjlgJuhicmO0PaQ+PHbYgcng/VvOI4Yd3IfVh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o7j2sT/xvjv6MQfLlMFM1aYw5Of1Fg2B7hGxqxrWtcrVqyrVXlSrfVuiUaRC0bjK8uMtO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gRXvqOY6WUSK202lrQetRK1LVuHbWFqCBTHNAkLKty1BAtJLdK6hKG6bQMpbrj0MLpISi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oQIXUpa2ldVi/IXXC/IRxLkZkcQ1dcLrtX5AX5BQlcV1bQe8r+Qqn9Onro0i3YtFaAV00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qypUVSCORR5CJVlehl6GXCsrW9brTleQb4AK9LpHhSU5YMfySindQ6zWls2pFp1P3ZpL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nU3UWHSx5e3wsUyVzEx28laY5bA3kcxN8U6i2Fyg2M7tI6mpm6MepOfqia8CIOaDIzWI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qLGNMbBTjQUj6T1G7+OJBV/JJQazdwcnfZkYqQkI+QB8B9Y9lJ9Y9LgY26iGaYZCFJW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dJFJ03zwtkdFRcRpRFOkbafWnD0BM86MS9wDHaIHSEjDvD2ShofCQHzeMuGZ4SbiIyKX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O6C92rWvdVkDlXYO6+z0L7rV9g7tO3TQ4F0jnpzJW9XeQbtwm7oo8cAPeDrKadl6Hadh0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77LR7LXq0USSraxatS1L0nNsAK8pBZZsg2nWt0cnOo66GV2QKVkItOrhSvcACidy61uVQ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gi2lWWya1AI7lAuugFOdORTbCBK+U/qw/FoBVk+0GUgGgblOGnP2hSG5Ox2y57N1pRVr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drqR3Wwy5VlHderXKPZa9Vnqz/yOZO+F+IjaGYHCxvFAHiCw128iadTNWnEuRKtY0luH6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czpOnMMfMo2YuZalI6kDYOTgoxUELi1wUyxcTJ2QxRxxtT+X/bEt1P0tvUGrVZZu/wCY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bkHAIuFhyB3OTrzNoZHePAn8jCyYcqfDuWJBanOLl8fP1oKWIdUUBKxG+IYNuWpn2fRaW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liO7WuVZBYv/AIvxv9U/9kfINCytJe1zKbTmu6kifZQaaaLXTcjYy1VlxnZKCvwZ9idj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bDdFhpatKh0SDpWTQNUfZsqguE2Vqc8LUtatDdBmpGJwTK00HLphaQE/c0qWykCFJz41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WVG10omh0MDjTpWfjhaNS6SDN5I/Fnkg0LSFshzSFprSo4y4uEEZdo1FfZVWTfJwjY1j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tiQJy1ZF61asrRN5ty5FUjlYKFq0HK0ExPI06snMaA1nSk6gaS7W2KEpm4aWrqBa36dT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ITBs+jHG7SRiGuRFkO30uC1+DYbaDpOqy4UfstJah9nt6jWbFjm6JHFMj2kbG0wMBMrX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D/DDKWLqNKkNq0xy02B4LXvdqqbB9njY7uZxP9WVReHExryA9xODV4uAbpkPLrArZMfT5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ymTfdCynNKiNI7GMB6njoCNifHRX2P4jimvDEHNemxHqSP0T1t+ktF5k5FbpuY7AigAvVb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ct89K0rScmNoOkamyxoixqaERkSGrWzL0rpbFUrW2TzSqh7GVLZW1WArvt1ArQg2j6Cv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Blsc3TaXWERZGQyG+btYAO10gQhySMrQa1UvSFAb1FrW2RbkUQFdLlWnBAZgFwzaEV7aK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Xp3ybz8p/VD9QimmkCitRXI0lbNAR5ARyGy3Xum1pW2Xrde1tRA1Bvj5Leidtkc/eRHi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p3C02hsuVwLo2EyKZy/2/FlRYDESSf7I9f7G1f7HEh8Nh2ljtTXZXvyv8lhjvif7GnXE5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wuIdNhppohK1FxVq16wTtncopv8AXI2wx2oSCxIP4sOKjtP3LgpuXOGqRwXIYsdN/wCD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2t7gmG0Sge2LcfAyv6L5ZmuMs0hxnQ0uk0GDEmGaPTKnHXiQbTjrnaKHp3DVfiUPB70H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V43cf4x9fWN/4+A2hlP8AJhgHyTRaY49GpksIa/pOJZGU9lucwppOluzmS6RJkR5ZkLhA7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7yjwxcug0KmNTiL12pUVHONLn0Q4ubFFI1ONPL9RfxuuECg4rVaBVhW1BwTZQE2YLqp8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cta1LWFYKjbK9DC4lDATWcO1hb0Wp8xKEbkGnSYwqQ+vCZxZCorgg2gaTaJbHGqgCDo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lwbet3jX2VPWjEBfzJ4eV/OU1uhVZIUEMRdBhy5OZTqCfS2s5cI5hVvSKpUqQRAQR06Q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LbH/AOTGG46LBKFH9W8aFO0NYHJoWkhznagwGrJUTXXPEA2OFvRc3SuHMNs2phpbdR/D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VDuo3AKZv8jVWzA56mhpQDXHiJrTm2m7uY6mwNFQs0IhpDojr0lihlUu6jbqQZte+lAm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HRdha6T2NdDBwftp0pqAVhydsSERaheCpbZO9wcXbHVSityktr+iJIn+Kwe7HtTneUuy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PtM1+8F6McPKA6ogc67OO48AUmqu26brKp1eS8ynAtEbl7sLUq1Khla9ZXWRK9Vk3Yny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0ot1BsT2oMINWiNq2Ywg0umUY9q2oLa9ivBBtpzU4bFlpooLYLbLnLdaUG0tkKseRIo5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9nvhEWqB7q2pOQWy2R3VKthqW1kCqzGWnMFXmDSHGysqytJKvS0OxciDdTNkWhcOLxdt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Fe2r5L+uL6tOyB8V6aF7eC5NjobDK8rtcZ1pXKIz4Xql6HN+duCtUqXvfspeiQF7PYbQ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/kyRYeGFalqTtpMrVqPxkdm1M3RTDpdP5HBuT+SUSsTFHOw4bW/AzSaD2Nd05dNrRSfiM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jNgV7dupjbtNoBF4V7/JGsKwov2teJVhbdg7Y+fhn6MY86jDh+pFiMJ5zQsCMbCPicQI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Mf9nocuQbsDvKNm+QNguCYVIE4IcPT/6W/X/HHf8AHw39D95MMafIfHhala2QJC3cTHvWl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k7EIBAUnKKLUtCLU1iYwLp76NL+pJfKtHSmhpTmp3itkXWb31SLlEUQaV2tlQt2y1b85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nPtW4LdMaHP0BbINBTWQRrr0H4shOnleuVvVL/HI6UyJzmuYQ2NpKjwjnJ+BqNEb3bY3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hCoJ1NlMgvbTqoCR6Y8oyWbBVJ/NWn8N56LWQh/m4+VhP4poa7yTG3kSESrCDkEHDVqRc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vFIMRbvpAXJsBQ6JF5NUZLppY7QLohFICHPBil80fvy1thEbRVTwmuOpxuNkpYi7U+CM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Q9zQPJ7vBiA3eECtZuR7g8Ciba6JTOKw7tDsW2nGUV6a4lPjdrEziteoMjLDO+1DFaLCF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4jRlmDJBTlwGEXN4u+okIcmuGhrdSfu48FgonQo/tKCSOCgfF2p6oIx0LQNBsjZEDpR8po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RC+0d2JNl12KT/yERvHPSxA1x4d1IbZE0AVatUTnWW5d6sInfe+0jaOMMGZ7hkBkcqAz0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lSqkQt15FFN3Vq1aPLm6kLVLTlNqcb2Vnv1b3eRpbAJrQ3scRnStDtc3yXGXq90SiSr7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8iT2Hs2zrI8boBUi2kE4LYJuxQFL3pDz9W7oqTyRNrZEoL5L6Q8DLbIhBWnMRZSrK6V5O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bLa/Wbirpco6rOyDlS2yrKlWyIWwRGt43DjSG4pesvgzpTs95Wo5DYzHS88HJqjRGybu3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TSd+fHIzD/ITGCIws5GVbYieeI7lAAyPG6pOT/r7RRFqXZqLgQgbXyn/ABmoI5HI/ojN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Acxw0dCG8SBWIjdG76mF7Z8IPqzgoI7ticpBunN3ehsG8v2BKHBWK2wzbB9fIf14dv8B+0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XaChOCa1L2tVJzm1W7WkoNK6aa4sy8VEWg62IvajK1OlaVbnrcrcK16DbTMHM9N+PYFP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vmg0kuYWrg2nGyAuAMwMiDq0LSAtiWNCMT3EYOUp2EeGgkK1CzqOZg46ELApBperpFWV5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d8ojkc135jk7EPkVtVkrVSbI0rSHHhxxVsAX2xWndpCkrUAtKOy1JpJT4303gppp+Idq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RTVQCI3cqVUq2bl45ALcLUE4immk42AVGf5CgNLg3WBC9r3bRxxim7ks3MRacTH0w0u0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1ah6icLdwmHycKeWDpYR+l2LLJI4ydLi+FRglrWaV0tbQ4obscNSPinw9UOYQXVUTwp5N2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SNnWEAKmb0pHSrDnUpI6PUOljNaY7SInAhw8k5tp4uMk21ycbWkr2KIewBcL6ptp6jdbD5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stCcy01xYGtaXPrRWzWnSW7te4Bpp7m7udQq8nwlod9LEj42hrcV/aWkrDPIUzDG9eiEV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DaPaM3OpBFAZDfKlr0ADJtgm3JrVdoi1S0gFBHikBlygM6ytalVqk+2j1S4RFoBNGV0r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utSbO29StWFwbCB3vxHYS++zUK1LUtS1LnurStlSdQFOWklOFnyavVIIXavLSAhaN9gRy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+bKAaNs/ZeiSrRIK9XlwPkTszhalZ7LAWtpWoZfZbh212EdNs2RXGRVK9lpWlOYUAm7Kr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hyKoFChkW2nbK8zx8UP4QdTTk3korcrS5SRl7AC1gYCtIVBTN6M/pM+rxYu4ynLlSHS18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cxxeM8azUw4bFNGB+ODkTuV/iV/hRyPAWKejygMvlf8AiBMO3Ya7bzCvyA6rTGumXJ0T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dhZvxZdnMApnobIGmjZckrkO3LTSpP5X+JWO/wCIj9cembQPTOXHw4XvJ2kL0VCdQ0Ap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/jDqWtGQrU4okrUVZQLl0joWxTzoIcaex7BEzW7oJuGUMLIxicSIwXlxc2w4EJjJCum4J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SNg3f3y36t3WlAUveyGhpBgTWxBBzdLQTlPiDqvU7DyVN1GtMuL0qSd8gztBxTIXOUkI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9MQhLzLGYU0lNY97nDSUw3ibshN8SXJx1LQ6qtYbaSQxaTpc4Yd2rD6mvfuoQBkwaw4RR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W2RK1bdQJ7lqJW6sp26IRV5MUO8z7oP2LmsLf7cU52oPHTgFpoTN21qYFE3StiwRm7LSS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tKO6ja5SR0enSAoySsczDrEc6qj1WQ/cPtSLVpTZt5acyRhasKpGABsxaDJ1VFKQp29V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2zGMc+VnSkdTVG4hwNgkNVq05h1MJBcA8HZrXIPUshBux/jE6hIovo2RwLiJIZPrE8PbHv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rpE0Y5KUjmrW1eJQFJyY60G7yuptEjRpc1w0tb1Z3sESewaaDh+vjIrgIdnORWndV3Vne6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E5DI/oGfC96lqvsbG5xbhQV+NDZianRxtZgcGyNnyIYMTCT1cPhJ3JuBja6HBYdy+Shh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bgJ6mhkiVFc93K2y4RQFra8jluuUAA7ZUvVCn2g2kH0bGW60Fe8qJVLW4u3Xkt1/iU/x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wX8WrV9/tEBSs1FUvVL5LZsWVFV2FdIWGEZDWUQ5Ug0EcIILlqHkgFW3OZWwV0tdryVFE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5esyveXK9UuE4gm9viv6MOfE5H7PNNAsZWvUeeJh60bL0pv1KdsXDchOcAnOaRHhcOxB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Tz49Xwidb0cnbo/1jher8XsDmkURk0r5PeAIHMfqZzALkjfqj9Mf/HI6cqQYlxxMUi6b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rhzjs3cAJ2xPDVIN3KJ1J7dryO6+RFYIIbtx39vERKCvZHdblDfL3yBaaNLJQA6Vu00fR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zw9ReTCbJABVIcaVpXTcndFkLWPIZDNiHtjZEDxLiWRqTEvkNKlhndIzyl74ZnRGXEvk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evabsXJtq1y78VgQgYEGAK0XEovpdUAS4gvApX5YWEF8ukP6Diugug1CGJVhw3/xgnO8z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p2mxgFzaI2Ak2je3q6mo4uFqxOIZKxpKG2Id9oXMaHOYi9jBHK5yM7isPIKiGqWTS1zZt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TMCGi2hrFqiaHTB6ke1zdIW2Wwy3QancNFkjS0oZEq6Vhak1ywnNEKtTZI3OQjDI3nqE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B6jqHNl7A7SI71OeAnG1hfrK+0/cdJwULt8TsWFO3Ma+g1EvpNYukC2kPqD5aG3LbFGL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Zoa37RhP5dsiCB5KT+ZCPyeKUaeNQa0FOjpakCHKVjoTqtRstNhD45h4tFBn2kboTfNU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1JsdIfXqIHYh7DFHqBjUbR1JWEFpTR5ENMZsplg6vLEbtj0OjkiOuJzqgYGzYmMPhZK6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2DLheu2srV5kodlDs1K9u0NKG64zK/wAjlwnvDWNxGrIFXlSDC5GCVq/HeT+MhAFJNhIiJ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ZhsQZXBrpE7DDTow8QxTmdH80xppBXwcSc5MO8O0XSZicX0MNAvzGOd15Lx2LDWtJcXu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MnYt1I57okl1bHk8DjhAm7ytHLrBqDxKXOY1DbLhWjS3ypeNUiPBlOGkNQ4sZ3t2hytW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C0mr8raV6QXy31j4aM/ddnu1YrUrQKJy9jggZjZWnFXnSC9v1k6S5OQRC9r1e2yq1W3C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JiXFnxUzkz4aOx8fhGAsZCYD/I4LStKlP8WGdbTkTSJTVavLEhFD6qUbP+hRR+xRROdp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KLvNHl3GXqlMaLnjV1WpzrANj5I/wBBXlyh+pjtKwf8AxIpNJIAa3EyODppFiHyEnqBz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QB2eFfj65a8IqORVWQXy3/B4J5xv/Kk+rKs6S4I7EhYGNhkxdflprGlaLUDbcftizUT36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zCTBdCVocbJJRKD8mwOIYHQD8iVCHESFsGJaGR4kLpvrpsTm4epdPU1UtQWsBPe0s1IWu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kLj8fIhg5lDgHFYpnRfZVolaqQx8Wh3yC/3FyGMleXTSanSM03aitODrpMkcxEuVKkGa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puAKmZ0ZAbJNIKlZWxL2UODBF1GjDsaizeaOjSYFI0JrbTtIdppRRuKeaLfBSG1htPScY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xxmadsgLGBPLUyijIFrWsLWi5WtTlqK1FBz15FBpR1JzyC5xWp1nKk3Y1SwwoGinOdGi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qbxUJBbLBY0OC80yMlMAYHUmglPbqQaWpux9Apm8bjpk5UYtz4qa1tlzdJBAJj1BrqQkp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/Z1bG+mL+vyMgKdsG62hrBpbLSABTmkqbeKBuqAeKe+kHtcqCpbLVSPNJr9LSwFNOkzmRh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Mge1uz9SoPafEwSb4iPaP+l4PVZYMrmyRMDgnO1IQprwVM0BNFnp6AHhokeF9i1+2GIb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ak+XwZHqa6F0aGY7y0Hs99g4zoIZj9FqyrvMk5Wi8B12bpWtJKMTnJ2Ge9NwrihgwhC1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Ub/lonmObHPa/wD3YqLCljDQWKGEmazCfGBS/IxYUxPbindCbR+IhhYgujEF8nQPxXQh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Au3I2a7xjmxB/J1SyGCMRt0t0/IQsahxuO3VZXtq0tRWkW8AoZ7ZAQKmL2gKVajQCpEZ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DWlNbacqWhFA0XSszdsDehvGrawUdKLQg1AhagicibWwV2rJIBC0uXsgLSjFb5R5IcBev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K0QXItrM8Va4VJ2yB3tNTk1FaSVxluirQKGVqxk1XSu8hlp2w+BkxDG/ERqP4zCsTIIm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dAocUgFiP6YTpe5BEWiPEZVk4am0hwpOJ/wCtyKJTnrUV/IUIpSvx3r8ddAKy1fG+U7ju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4Ge6xNloaL0jP5baEIcfsBT/r8cdXxiiPjA7S54UzLWJYobdOxOavX+LUeNKPDOXjLbV79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/8AKcXjpf6q8BsMrR+wC9kBAkLDjcLHO8WlPewObMAnTSuVuOcMT55B8ZGF0sNCfyWB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uOkYfzJCnSSlMdHXXhCmnbJHFG6Q/wC3tQwUQTcJCsbGyOYDdobp1hqlmjA/LiCOOaj8g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95tWtjnS2QVFNheU5haxivWvwWqXDQsb60OUGHc42AjMEcSxPxOwDnuYxofLWol1Fx0g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hI4IyuRJcQtwd3NI0qhkJdLdSMoKOkrW4DUaBAWtGS11HLdWSDsh2Ab7LbO1rpGynAFx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+jz5A6mysLhGDqefMxF7Ym0116GkOYzmP7PNkDaMFMPk8hoaxpbflJxE+mkbjhrtDpZA8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dh3aS+nFpGmRtIioeTGxOeAwW1kLtTNrI1JzgHjdjtzDYDya0u0QODVN9lwW7tGTmbub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h5BmkOvS4nUnW02KBCb98S1vTDdUkE+kzPpR/TSCgCoRUU7dL2T+L9nuk1FoUo2LfEi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btJd1JHsdcITgVC3+Hgd1GxfYV67Ocxnv2UENu26VlXSByAJXSkQgeUMO9Nwlr8JqGHi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KRNwwrHTYhk1fLvX4fyzwz4x3UfisMwv+VwDF+czFTNhnKeJCqwrFiXTSyfjSuMWELXvx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dhWpgkiUHyszFhsZDiCAsc4tkje5xa1z3HxHCYLdj5OnBW3x8euZqk4x7kOPfd757Sgb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GG5cZUng6Y5XNBcg+3DI5SNcmSTUdTkWrYClq3LgrWoJzS5NVFWihqK1UhwGlaVyqWtd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V5GqmbpdwOcmr5XdQ8BWvWWyPLshk5DjleIVJ0rdVFaVpQGdolckVSAWyPKvI7rbsedv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k4W1poXeRCHEBuIpzywSSiQeonao8gq8uzENqT0n8PaXh0Fn8dqMDFoaM5jIDE6bqEZY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uvZW1NRybYU4pOGYXzB8h2BXmT2WrQO8uzPhJKwDm7MoLouCxJEbn7tljUcdYsbOb9Zd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Hk3ge/8AAI8/Mf1Ifc7/ACMv1/xZBqgILTl7rJx3hi1LRTuFKT1QPLS6g20ecrWGlmCd1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Lv48M1n4xdC0ieAL8iILrsJmkgLX6dX5sYDscUca8o4mUh73ONOWp9anE7r3pXRcujImY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LoRheEY6GgqKAyubgHBMw8LBriBdiGtMzuo4K0SaNrDD+SaVzXufIVbkGqlQoOpGRrUS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je6iwU0ib8ah8dCA7DUSyJqBwwXVw4RnYuoi5amoOaFqIL5rbrK6hLN1ymtyrIc+yhl6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/prvM7phouuha3RFBt3GdI+waPDl7Im1o/lnOgPJQ/qbFpTvF4Asbn7AbB6Y4uG9aVrT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jADpmUoZNKl+2G0vUoLCHFct6moRqRaUDHpgDdM7PHW5p8niGTaTaVrzYsrWKc4I8MT2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xVAmZDdNW2uVqFrZzXW1Sbso0Aojpkxfk3phhm+wb4wphUjTqwsxa7FRNrTpQG5ZS3Rl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2PGlh/lnbSIF7IfayXOeWqMah2HUU1tZXSJXruNdnu+33a1LdBjihC9dB6/FK/EY0iFo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JS/NYJqwWJ/KYiCn4D5CUj4bf/a/iVDN8Z8c2X56Er/fGhM+VmnLcU1ST4cufLscIXlu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0kIgumFpCoLVGEZWI4gJ0mo+aOHkcm4OQLDTTtj06nbtPxTdeOcFdLDj+T5t9QXv8XZii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xn6zvdOoAcUt1p8/rlvVFBXla1KxndLUgewOGrWCtW1J9hXa9ZEWvICvGiq2pB4EmwzC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rcuE1wcRVGk4x6ZdkU0LbL5T7RIBeKtWbN5VvlsFuqRCoKgECmRBsjOLzvOkW2vfpVnX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TTSv80DmAvb/AKu++rQOqbfIsIdWJWHNOzcLRJbleU7dUYyKaE8bmkXNRTpGxoytqGbq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7dTfiP6siUEcjkD5Yh3kfsRkF8pvisjtnavbvZzLx8HiA2VH74eWlN5DotqT6w6uohsx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IjbYhng54pFNFOavfzHKH3j3x839V+MH9eK+69+2o8DdzfoFito9LXg0jYYE0Apwoq94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QSjhw0A7AmRSYaSJgtoa/pGLEtkWJZFOZoGwhqGGgIx0TImgLTSLSxXkCGoOWEez8cYty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nOeE+QVJJqJIQO43BjYVB4J1nKkedkCKBWyvS20N820pHMcmnyAw7U9+H1dZgLMaWg49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9GIEhjUWhaQq3Xpcq9gjmFdK8xkcwqV7K16Cs3akWwctITio04IO1Nw/3d9dbgeq4KNr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PiuGC2xOtfYGgNaZsITab937oNBaUfBuxTXUwI7ryQdbnbtLKUZsRfxTzCmxxa2bsJsp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4sD2KPU6TWGYkOaGW3qEa0BTHO0lrXFBtE7IgJ58WnQ9pDgTuLCO7SwlOaVq2LSnl2nD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suGAU0u3O7dZCduXeT4VQa7VpINqZm8cmuO9rWstQrS/TqjlLR1LOJjoMcQ/EOsBS7NZ9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1dIZUUNlutJWlaF0t9NMDCtC6a0rQVpK0ogoWqK0lUVoeulIV+O5fiL8Vi6LUI2rFYqH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uczx1fknqGMhjmjXjBFO38L4lib/tUaGPwzFN8xInfKY0o4r5B6HVrzQ6hRiMiGGYEMO0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/ALUwLqNXWXVJXUkTWyyL8d6/GC/HYE2GMIRsW3Y4isM5odP/JL8I2oLCaNRwwXzLresC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IblRy5yvPUA48CnjL1SACtGzn69bq1qF5bLbOtt0AF7usiqC4QCeNmsdfnSJQyoB21r1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eSPAaNJjaXTbI7Fp2VAL5P7RoZBVutrOydxk1Wq2CO6/xJQK4JO/J5NZBEo7iqFG6yrc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QisGdMINit0UOMiEaIkjpTp8ie5fF7zFcEHU3IFOotw7tUWRexqGRTU9StK0OZk+NsglZ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8JkWIQb40vjBpiycgjmERvIfPMLGnVjPYU/ce4NtFCwvjsQMXhpB5Rupw82NGkTMsmwWe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HiiBoTCjuigF/i5fMm5wbe37YUXj5f6gWtTN2YzaT3SuntNp2mox5Qn+OqWJk1yBXttZ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3BJrGsXsglPkcx0pc49F8iwzOizEROxMYikkd+JM5StfDJTnyYuIsVEBkj2qXrSJvMsZ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LxT+mEd834iRy3KZhpHj8J4bytSsFAhq6uzH+c1Iu2s0N8xZWsppTzY3K9aV4hEBBoKd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e0Uaz5Qy2C95lBe29lKrIy5QXpvLlqTjYoBWqNb6rIQc4rQouY/IYmMhwh0iw1rT0g0B6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umnl7QWW8Njp2oAElrmJx82OpOUzj02c2E9xCpN4LE2UgOdqTPu6OwHOMeG+sjdw+0WB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uz7tEm5PvsY4ueGtfYfTpGjYmg42Yn21+yLgoNgWqthtk9upNaAdQCkj6kUYITmbxaHm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xodGaT1EsKVio7HKgNiV2zH2tLi0BzUWDpDzUjNGVqKW2OCJNMbqY8SAb3qIRxTqb/Mgg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FNX46e2kKWy2WyIaqC0sC6QTcM4r8OYLoP1fjL8eJqd+NGI5GS5EhgfjMU5wPy0h/D+Se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mhaTjcM0OxmB1f7pE1H5eZP+Sxbk6fGPQjxLkMI5DCFDCr8UL8ZqETQtLAqYFrYF1WBfk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laZSui5DDroRhCCNdJiMTUGALS1AAHjIbIuJV5uKY95Ml6qkV7YNnSwj0HOqNumH5F4d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cQ6mDL1srV5+WenccWtSs5eIb1Td1kAqAQRQG+R5pFDIkEUvQFZDPhHKiCiUF7tesqyO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iLdKtP1apq13Y9oBfJ/2xcdntF7Qr3yBAWoIvW60pzStlVgCsrQ4Ln3vp3GQpXkCidvLK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kgMLiYXKABsWGNw++x5CadQ07yN2xx0LqWnFfFf28orCu8Vstac4Ob5RCXEPRnkTfscn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5LTbCE52huKxMcLIZZcSHwOkdGBppYMVCEEeOAex+y9HMJx1zAbhT7BDK8+O3dE+VL43E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uG+Hkp01ANYHMnbpLOHDdwTuK0hu7Hc/4pzdKjdvzI/Z0n1HHy7rxwHkOcB/zJ/6626zg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TlAadWmOY/8AjNVr/EbF26awueIcPAJMYKbISG6bLtI6haS4uL3aTG8XI9of1FHjHtac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05MTiHTp05dBFKGGSdz2evMne6tGkGklsTnObgg1GCMJ8URXTiAmkC609F8hQtBjlpcnN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zA3AQ+2V3kOX+S9NVZDZXk5cL2eUUeU1cLVlt28r3avstWr2CGR4j45TGon+Ry1BN2NL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D4iV8jk57plCw6NJJZYQlDhBTVMfJ8TXtheYXvdajJp/LXhVqX0cfFh3DYyrTxbQm2i4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8k0myUGyU47v3BLtTWCnT86/L7k4faLzcLZMXXHFDqbwepSvUmsaHODWitacykxngLBIy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6tt1IDbG62MBKwjtSmB67S6Nz2ueSShRbLTHPtMcXMiLStOiR7SY4wHMgNEgU40+JtGQa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0eQop7VAWqRw0xubpcwyiNm3lGjI5dWRFxWtyq01rl05F+M+vx0MO2/x4wnmCNHG4Jqh+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dK8jFHE0MD8g5f7Qb/27AsTcThIYnfKYcI/Kgh3ykxRxuMetWNlX4s70PjXofGIfHNQw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LUwIysX5LAjigvySupMtUxWiUroOK/HahBEujGg2luM7Csd5VFVQXORFp7msHWamvag82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mcuUd3SnTHKd/j2asY37P2ZjjUbVeWytc5ydQI/ZDs0q05pefom0W1+gHI7qRpLS0rag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tpxXndGuMxyrVrTR9KsqV7WrJXC5a/wC15WgvlP74/qFVppt1o5cqt8tijurIWpyBvLay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MIRoqltWYCc8LVqX+WgqHD9RSNfA6UyJ0UlYYfxEEDAlHOsumMqRG3zBqdHj4r+z0VGQ1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nW85ajpO+Tf7HchFBe3tTgqpWE5rXDFh7QJnTOdI8QRyYqVMa8iLZqZlzl/ivc5RNZOy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w1ILE9nP6feoBGivg8eGrclvH9iboiin3UYR5lpFPUScgnI8HYQ05PTT4L5HfHjkc/Gbz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D7EIKF3TfjXscsOPKTePEn/xhw3cagAHhGQX1EXuc4IagmySk2SHDy0hUxbVeTXbly1Z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jaC0OXTctDkIytDkGFdMLQFpGV0uVZVr2jkU3III8gZ3kUM/fZvkeXcBHmtQ4VIpuwpV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wJ5oMPgroE/yOootGTiFqUg1ohQDxfy0WyN1Ymd4iQnaUHBRFvUxGkuxFPEB0xzG3tos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pMIDntTzqWnxjIpgGqRpanttN+sl2GlaqFrRTY4g5mgg6drpXSHk2vBDgP0GV1xtYQtL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2Iop4pruIowWQeEvCEwageqnamLkXQb5J19XQTIQUWEOwm0so8oXdOXnECMCUbKchMf00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0sQFJ+sujdScx2vQ9q6xCltyEpTHan4m6CaxpMkVJzHVGB1ZISFsVIS2SN27qX4y/Haui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MI1O+UhC/wB0JWHfLIz7L074wSPi+O+NjWr4PDr/AHfCwh3ysj3HGYt6D/k3F2G+RkQ+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iYghgMOEMNh2rRAEZIwjimBHHBOxyOMKOIeV1JytM5XReV+MugwIQxhBjVwtRrnPZHpo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akHBeKtqoVQzGTXLyu1ugVa5QATwAGipMQ/qH4luvFORWHszY92mCT6/DsUY3lWNPmFTd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VvXOQRHZbrGorUUezlb5+9YBtWgjKUOScrcg5agtV5vZqVJraJkc9BtZhwW64GvYUvfda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ehwhPLGPk8RLNJF9VyiBlRVWuHKtyhldIy24o+Ig3HI1B7kFVntB1GGN0ilw7o42xsMY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mHwB1hoicmOFP1Sp2FeV0JNGibVECBhDU6pDP2i8KXENA+T2f1AV5uXxkMrE3hyk4KB87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6j/tdkUMju0hSs1tGFlZJhoWxLHdWMNhcWtlb1Ta/IaJInBwpMFZ0vXsKd2l+oK1Jw5y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8deAbvivr3DL1m/LSvKNfHytxmFcKN07pN6mI/vNsdVu/wApBsWWOF7TkFIFGdL3m2n6r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dPh8IA6Sf6lXlVopqAVKGgi9r1jeShxTV4IUFrRcj2DdUhAXqWIsPryWh19IlNiXTpBi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tv0/Qc3ICk7lo2Kcj2Whle6FWewdoGVb5O4ypb5+z+kK8hkE7L3lJ9Yx/GE+1Wlz+G+S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yFOEP36bSH21MGt7mJzGiR8TV610sPRWLGgDxaCUGuTmb6gI6KbJaeBbDtu1AayKX2TU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T49IilLQ+XULQ0otQdRbJuaLr8bovl2YLiJ34Qd1A/kE0IuohG2oXBrMSf5NZTKIhbvKz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Y7puLLTC7WCn6NMcrWzYqfwbbAHDTZciX01vUUw0Oij1OmboLjqbq2jGpStDmYV3kRan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RLG/Q98oKcQU3kmwzyWIi6bmYghShOstGghzo1hxiteuJdaNTtwciH4DF+Zh2r8x5WvH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3Ypy/wBntD4fDofHYViEGFatULV+RGAca0J2OpOx6djSvy3ldaQrVKVokcugugxDDxrp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I7a7feXCagiEOc6VUhlatalrWsLU1WgrQuwpuW6ii1y+Gj0woLBhfLu8JF8c2sHEpFiD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b0Y8tWla3Oy5zOyG69lb2M/RRsg6gBsvFaW6tOQOwyNLlHYrEWI4tma0HZciqNIptuyC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gdkOM9lVqxe1cZSbSjhUgvkf+TDk20VRW4CddlrsuEOTS9CPzc4BWDldLYq1a1JoJTlA3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E8r8UAsZGGB0jXu0ujt8ZxjnSRQRdIFzmlsznET76/MvcFqJMnLTpfaduvFom+Q0uGNe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fHPI+OleWfHRNTsFA8tgibm8aZCpv68jua2iGThah/wCQeUcio1JsZ2tgDxO+OGCWGS03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5FrXIcocp2XrLFjyOxZuiU/7Yw0z476yV0xziB/4/6vbeZOfsmDSn7r4bE/jYiZqDrUey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U4phUjVWXrIinX4hFxWNdrxg5iP/AI/xbf4sRs1BDdDj0BSP1abTU0WcYdUtUENRQDwm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wki/CkK/CQwYC/FYuiwLptXGTucwnGg362SmDUSxcIbjtC1efcBWQypFehaK9tQpFUvW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Io/bL1VkCiV6Xs5Xlzmeys/R7ApOGmg02inr0RSadY4IZaiGloOhzGgoOcxpTDpkMoem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LAdMXi7GP1pga5mHZqjcxzU0kpwtA01haU5m42JdtGQHy6uuwWJKadVKF1iQue+J2l7n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h0ZjFBOawimqIWH21RgFYiFrAyYKSrdbgywJCXoDxw5aWgKdu7atzSE0kGFyfIGoV1Hl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Aji0lGLUHR06TUpAHLaojtLu2NyvqDDmpsU0dJossBrBHSapTO6M4xaJ6jvONU6d2Jw+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ek4btwrvPGG1GzqJ8JAa8tTio492/GzlD4hD4jDpvx+EYhBhGoPgavyWhOxrQjj0fkCnY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XuWuQr+QrpvXQK6ATYGhaWoAKkd1tlS4y96SXbZHIrdcrhNBRdSGdLhOkIW6rfSe2uwH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6ZRa5fyBa08pzynWFhY+lhUVhhpi+Tdqmd5ujaGsb9ZTSdvI3MTFqc+Zw/nWuQL0N+z1u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TmMqyG6qlQy1C7BRK8r9UqRvIcPQqtQys0tStblDIcylzmAU2kSUOFatasirQCtPdqeE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GzdlutWwaVSpCgv8yrV7Agq1srytF4QtDDTEswetOwbWJogaxww6hY9zdAaybQY26I1L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0Lg2NgZWlmkuZiG/+NbATjIQ53yWBY+X55uuT5fFPHw88s6IT5H2Vg8HE6FmAga4Cv04k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3jG46LCqP5acPw2MjxCKg/wCSewpv2cWhGk4o2rC1Ba1rK1lR7orguXvP3izuRvwrTv7P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tZPbqw/6Rvk1Sm5MPAXrpsTumnUvi5jPg/pKx1mY3iOW0uQUNkTYCcKXKOy9cqqA4Um+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AfG/8bF/UrhNXpco5MTBZO6ELnmLDgCH/AIbTvq0md1xxmkEaTtz/AI1sOCLQT/sOTkEf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fsV67tPl3BBBHIodg5y9IpqpHgnIqwi6g19o1l67fTSvavL3kO4DZNFmqc05HZNTUWhN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Jg2u3dQBa014QZZ0Fr5GecWpjyNtQDS/WnOYxjZSx2ttuZbWjVJDcLny6m4dviQQfquUC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najW2zg46Uw+HqPllUWhOj8iwsXWFROtD7O+zNid0T00ZXaPsNbgelbWwuLWO0pps7gic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rpj2SDSWImn8kbrSnM0jaQNZRDw1wDdT2Mc1tdOQbMqnPXT3LCE06l1PE+MjX6S5tgyf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Lt3FabLp5IxqBkDQ0Y9v8TX+D5S10TXaWP6b9Vibjdww79nY4J2PRxlp2JcV1XrVIVpeV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LpMWho7ecwO+6QzpcK+1tkuG6rIZFB4Q4ITRXYLC2ctIWkZOYvXoK0HZawF4PG1Pf08PC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eOIsW7ViMIzqYlu7nbMxJputa1rWtNKuwBRtalf6iF6CHd69ltm2qOyAq3GW2VL1WVBB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Nq9sivS4Q5O2VrZOAjeMwvkv+TFs0OQdRLlqK3RXKApAFC8i5WVHE+RMgkcWYBfi4cJs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amNnxjZG6y4PiYyLDywQNmxmpMY2RRdIKOXqPdHA4CVr3SxOc9pBUvyWBidJ8iTI/H4t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JoZoTNAXwP3T/s7j4538P6nDU0LEtOn0m/UQ2RhLWCg0vesP/wAk9hye8haj3XlDk5Xs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fbZcor38n/XgvF2LFPTBfae/gRN1PijfI6TDaXaE5pB+MxX40+MZbcG3VDIf/Ki+pQ5k2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ZHdcLhHcILkt2fiHf8Aj/HbYfFbtOV0vSauUFC0vJBCc4FR4jQwH+OI/wDjHdFylb/E3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yry5T/r/AIjly3qiVw394/QMxXZa9NQFpw8qC3Q2K2VAIr2VwrvMZ8gbdlo9vCG6YSvR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XNTaDiWku2dJdMKI0iNupkLB1IwYy54prtTpaeJC0sja0t0aZDzJ5F4Qf5OZ4SSAsY3V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tI/3T8ayUMmyKwqtcKDS4bCQne08Oemy6XlrbdE9oi84uht0CMgGvD4ihYCbLtE/oux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dILpItEbzrUUTnMZH/JJHpTWNeyg1x5O5fJqDWPCw8mo4oangWdA6zh03ncbJ65QFtdF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qF5WvzFKaAPeYixrtw0pzmPDm6Tg59sXICIBcuKgUbpGh1gslDU+UFAeLn9N/SXSC0NW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wR/QCP0kbM7bXusq21aVrJQXKs3nWfGWyHb6QzIQCtHSAHAsdINQ3XxbScSUFVyYp2mKQ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mRY8hrA8KtyGlaAumjGtBWh60uVuWshdRB4V3nary3yHccigVsnR2tWddg5Qu6pBtuMZ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WlUchyRSrPUAvaolbKk6sqUn3Z2fIf8ALZ9bVZFAlcrhOuiXgHCTPZPE/qaY2w9PStL0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njY1MYdTosTIvxflHYtuCDQZYyZcO18f4kVxz4SNPfHKYpYxG75PCQh/zBcf92xeubHY2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B92vJBqO6b5Fx2+C+6k/sWEOlv63ipMQUOL3CnH8rVHtG4rCf8ooKtvWT+ct1ug1y6SE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wOEw+Ocn9hCKKC+VOzNo8bXTAQNDEt04hwyrOuwJ31w8e3xLGsZOy5JIwDNDEi0L4zFC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88R0p6pO3DV7PI3a4ZFerXsoP8KWKid/t3xw14fF5cpkDi2VnlkzCyuAw2k4eFsSdC16/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QRNP4/CeLErv42jxIR7OMn7N99j/AK+vSG7eDyAMz+rde+w9w7L3VbVQJTWlyds9Gryv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dpXqrXsdo2JC3TBqcRpy2JTty/k0nEavsL3ebTGbSeKi3kcdoS0GWOizWVoJfE0MD3AS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mob4g06GIb7sCs16cd/tI5moCNCK04JsY0RRhzdOlSeKcymjyDdzaH2fC1yaQx879vpC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8UV6azU+ZulRUXyuY908TU1rdJbcjGTscZA5rQSsM8ND6vUHMikLESC59IbCOG1/gwEy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unSkTQt6gEthsD06Kxqc1CUhB1rSNTyCYhvLGC0F0Zc919QGLVs0tIdEHhwIMH3lbtAdM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7DhgKcNBBtOZf/Q9Uh33vk0bZEoZnbL32erV753sDq7qVq8vSBy4y5Uq16GtWA/ovKAX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+KbWGiCkO+MNysaHOOy4zrIncLqaS14cpHxotajEhG5G2ryWtdRawrQcEHBa1qV5HL3o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aqWlX5F5C1baqPUKCpqHbdK3uJYcgq3QIzvfYqk4HU83KESvQWO/5jPohkIuo06Yk+QF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Wzf8G2sO+3TAvn6Mrg4TtYZ3uw/472GHruZDBL1H4eYGKy6eeBrpsfET/uNJ2MmJc+aV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cGtfFF1E/GRYVj3yvJK1CmygprJHpmGm0jBbjCxhfHgNmU33Q/qYdTP1TjxxB3QKHMp/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N8Shmcms1yGJrUWhEI9gR/tKC3sDyadKduvfp+76pPyZz8ofL/8AAeeDoseV8h9uz3lV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badgyGqRqlYpaU+xjc7qaH4lhikiLGam7ZcIhcpnkmbJ3ARK5Lhtal2jZ9GrGOIwfxH9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PcVIVyvj2sMrgCj0mI46IGTGyX+bMoscQZsWx7OI2ZYriPyjuy5UgiEeP8XfXtf9UBSP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9/rttDI8bo/UOoNdrzOVZjyXGZ7Bl67Bxn7rdCqYNRO+Uh/nI2YignM32CrcHy1qVzXM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inpjWOtO8gyBro+rLGGkh7wVh3bs8y5lIbop58W2jkyShyo3EIuGr3TmuD9n7tw8h6bdl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xRi2jTxajoI7hrqRVqHZT05jMOHNdANIb5eUIryaQRjGhzo36S9yDdJcFf8AHpctbSuCx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8CutLGxRJmyl3TPEGbSHuEiDS0uGovheWyQlqjfaLtnOso7ICywFhc9SOt42Mz7XvBzq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O02JG6X/AOPfR/WZQEOM3C1pA7qKs5V2PdSZuiqyK4J2AVDK8ictl7VVnfbaGyITGAMYd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lhfr8tIpuMKzp4aPiQqXykMYKLaRshgrI2G52Lai3d25Vp0doagrCbutAK6bUY1pIWhy8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lrpdQLWUOa2e+kWPemuoEhAVk8OTkShuEEavUrVuyDthzVLUEZChKxAqtqXGWyvUOEFd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oupSxPlxjcLKCImMTpGsVzSn/b2lsOHiww1SPbDE6OYzPcoxiXDpyLoxsTGwkvxM7XdS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8NpWI6EQf8hgoRL8/GpvlcVIXyTyENJVKmqgiQVbaD6RldptajTGSvTMNPIf9sa4swGF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ZWpYI/zlTf2lf4YQ3H3fL4t8Kw88+GMMgmi3RY8j8VhX4kSODjT8MAW4Bjnt+NbRwTqf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LoegCE801psOR4i2kfuCiFSrIJq//X0E7l/3PkyI6oyjs132vI7mIUvkhc3/AOGFsYaXZ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NKJyvUimtRbpRT5aMDhJDh3OEkEU7pIMPiU3Dylv4NofHxIYPDhMjYwJ7Q9oHSdKKQTu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NgjPle8SawcfA4x39GA/pxP2GHlK3aCH65Q5o9LqOThqXCJXJI0qKN70/wC2WICjk0xD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+PbLwq2P1Q+8g3BtDIfpr9AzGZyCH2KByKpAaVeV9g2QV6Vy0b5BDPjubsjkEDvkDt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hq28qZTlR6kp2g+rGNtrAEWDSWak0WnyakfFYZw1uk6ckg6i006PiTaWJ2kblbgxttBo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tsYpEkEyOtjN5AoTYlYUG+JFJhpcmiHOcKrZjg4GgYGNc+UAKN9p4Dm6HBpUry4iMgSg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adocCemWSOapHl60BwMQDQNTJHmN48nafFiad9Pkd5ZGWmyU0xak0uWryH30DT/k4Wq21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xm6dhyDh5bTmRkSFoTgoiQpG62PtqwzWuM0DXRaOoujSEKkamsNkaTr2Pkg5wHP6Rl6vf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I9ZX+n3sryJGmlQQCHP6Bn6yumtD7KG6PbYC2V+Ou1Gy5nrSqUQqL5I3iGN14n/IfSex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IDJpCtFXvWWypW1E2gjlZsLcI2hstloC6YXTVEIeJL7A0poAQVHLYjeq35VIBbkuYWob5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poVC+ct19lpRFoALwReEYXmXQ5MwznrDxzwgRyLRGXvkijGIxGFc+PGajNiy18kuIlLp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4eJgEkbGy4p734uFzYDioJI48dJHE7FC/wDf2xs/3TF6pcRi50MPSELUGMKlwmD/AB8R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uGlagi7eKOV6GCmKb8cU3A4cJsUTRqWtbIntpYH/AJKxH93+T1hD/KuEZYwnYuFqOOjX5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WvhpdEskMzX9fpyRzRyFUni2lsi/kCHGdIi1I3pu5B4i+0ZthG5CpEKlSaFI0CZBHdOa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znfVA7tWPOnEscHRwy6pMQPAE2G9RjWvKZhp3HxBaGFaWhenLDwyYmbD/wCmcK0RfEYGN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xbLb9hwVwiozQHDFyntpNOR5x5rBt5/wxywbKwwbrxspPUGytfJf8b0HJrdZlJAaX251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0tjfytSmohzQDs0uzGcn07X8lG6OTPvv1XN0ubkBX7D31tnzn7JRN5VYDkTlvXZyLrK0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9dnKvIfYBaaA4aiLTAgRfBKk3Ebqy4RNqAaio/BwktNkFBzVe8zNKadaYDHLMbe1/i4G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6gDoOu8ix1MeA1+4w9ObJ97atQt8p1OIc0bGQgiKnK6lrbXS1ArpWAUzhrQ4a9BLyUG0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vjFJQm3jMhja9zy8Pc9FjmrdMFH6FsgIjLrl0SNa244MQHCxqnd53I0FztWolPbtr0iJ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j/EDU4NLRBREoGlhDVekmQOfFLqdOxonxX9/TaFpFFnSeMRodO5rjA/ppkoLZzpeSSsP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qa3aSUyreylf6B+kIZlDjYKz3WrQ4yPLfIUj23+nnMLlUFeVK03IMCkA1gDX8c0GUlWnb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vxY1YxnL+MaajhNrhetkEXBqO6qgggbRtBpJpy0lFB2wNpx2Iypehvlq0q0E7I0BdgCls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Llqcg9aguVuFTC31kGCvqBuiTZOQvLhbKkEaAGugNTNLk2IVQa0QukbFhaH8USdiWhY6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cyXCnS3oBr8W5sRxE0ibhJXKOMStEGJjbiMRLDJN8i0qX5OLTJ8jPI0ySuQGpdEIMC06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DzGGUSYeNs8H82E/JgZPhZMVI3AQhNw8TSSVdZBBOAIoABpyItBhqijLE1fmxhfGYkTY9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ItwjPK5GyqC0oLHu04OJuiMJrum57RIzEthaMNDHHHDJrydK6+pMurMnyPc348TNb2O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WGnlqIRCpUqQCm5PIQWunKD6qXaILUnBNCYvkj/ACfHu8zbJXN1Rphp3x3TfgcQ10U3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3kRa+AH/8l+zlPb05OcjynbINsVsfqEW0WIr5TbBNXrH/AHj/AKpXFmKdiJStTysDiLXyb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cdaYFoC0gGVrnSfHSSPx0mROlHcb6gzb6nVs5Di91L9e132R4cCgo93vVWDsuVaJ/R7OR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UylWkemlObR9M5uv0gq0Rkcj+goZDgBXveXAaN62GyaU2g3dNKbpILdDmgIkOUEYc0NCr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RgcowNEniQ7YDw4Rcn+Sa025zmEzamtgRaKb4SOcChpKPg7YiJoc3yq7TDScrRbvVKym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Exx1EkOD6TXslAsOebLGhykcSGeK5XVbpaQrX2DYt6oFuueBphkmbpk17ewLa7/kE0mb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+2m0TTneTBqYDPaazUxttWvTOwHqYgFrsXplIHjqCmpO0kfjnS3h50qKMvbpML5Bpb/Y7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J4XUkantpcfrK4/7fHfeVoHbcqiqOVdgIs8r2Nl/j0tSOzvi2/xFe2i34x2mGQnR8Myoo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3RQAqlYv3ZytDZG7a3SvIrfsOwys36vcq1shLuciBrB3JBLQtsgq1NAeEBacWDP2r2ta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stlqAGoIW8uY4BrJChC7TiBogghmIhwm2gNGMxcGEGE+YinP5T3KnvTcNOS3xj6j1WIk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0yva9n5GDhbN8phZWPx2Iwgl+Vx8qk6siDAgPHS4rSm6U0DUenHI6S1aY1z03BzOTPj3J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10rtWLd9QUXbh4WxR2QVLSUXNa1+JY1Ox5ozYrQXyPNFVt8Pt8msX/dB/wAh3L/qOwL5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xT9WCkAczDQR/Hsika79koqST6YflyB1MORCpUgFMy28r2CiE59CH6HnE/8AHrdoFckCk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YtrfjcFGMXH05MK7XFK3RIV8JiKdi2+U0OqHSWu1LUEXr/TG/wAlA7y/ZimamtKeq2R8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ncfMf8Ir/HHf3t2Y7+8u3Tf7MVFrcIma3QxrEN0tary9u3XxTKx7uBxLy40i4ZPC9IlbJ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f7E7ZAK/IeJbblaqxeknj/rFeuVwtigvRV7cEcnfL0gryGfs7doRQ7GoVYpbK0ERaYM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b5Axv8nophtz7KjsDQCg3cCk6ggw6pdTFOWObG627hSB7lh265HxBhe3Yw3Gw2uE+iHxt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1ySAF0w9rWBMbSDLCDUEW01wtDZDdcOlGmNrLj4XK1byc9MORie1YfcSM6KOxjGsBlBR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5NR6g6Yf/ACy/UuLnHDeI/s4bO6pBH1Y2u0p7tRlLmEHyG6PJGtN4LQqAnAoP/uxDBojdS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w0qQuqJg1fVP8XS+SwNlmM2fZWp0TgWvGIFOEivUjInAEPbS4W3/AEB3WUL7LtFHtv8A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iUTsC9Wr0gcZVlwrN6yE1tjDs6eHXCw/k75V38M6wLOnhIuJSsVvKQjQXUYU3TlXZznW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asyLVIsBUd3uhkVsqz1FqskrdO3QrI5VtW1IoyUtT1EJpFJh5WBkbtbY2SOceoAxrW64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WE78h46Za7wacR8dg8UcHgcJAA19vGhjJNYxFta3F4eN0/zOHZIfnjcmPxUiOp66TEGN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7IEtMsxK1bxa3qPCYnUz4+R7m/GwBCCAK1qWpEjMFGkQtCoLSF09nYrDtMmPan46VyOI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iiGOK6EhXxkJjx3vGf34XfEn7SfRFWhljf8AlJ1JvPxBqdf7eRjcRhy6SPUWfqnFxv3iw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VpVKlSIT/Cb2gqBR2CxP9a9IlTH+P481gLXy8Z1YRxbNNGJmuaQoHlj3PbJC5ocflIdE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Dr3pcDY/ZI3RJym7OdzwjwUV79Oy+ZP8A417lTjVizy/aVMYXnpCEsl6rZz/M520cLpjL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8eP/AC0Pvak3c7xA3TtzS9uVJ4U/9eXrJ33FBSUvERqBEUt8qsDb/pjMbZXkVdklekVy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zvI/pCC2Q2ybyF7GT9hB9Ds6d24Kc3d48WBr2nxTXeLBZjCc7x1HTZcg64wQY9O0bfKT6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E0g1Rv1yRyJ3jPyHjS93kIrCvdsQcmn+Z0jbhI0Wm7IOsAeQ8XG7Y+2WiEC5pJc5F+q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hA6k4EqBR05SjSxmIcQ6JwMbVqR3LXByZs/pscHMpBFgesbhw1kUmuOhTfoW3Ix4LH+R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dKJt8jRoOxF25pQ4UrV+Q4p7H2TraEBpPsGxtc24YpJDUfk0sALRpM56iY2lKPEamqGpI3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pya+kCHBzFortPH6hnedjtGYzJcXI9hQ7BnqAW1egdsx2lEWJIXtZTmqKPxcrQWHFM+S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sn1kNvzG2VZXl7KCtVvqyNodl9npUr7uETvvRW2TtWVouIVrWEZWJrtaMjAB5ujYxi/8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VHUBTDGFrbX/APcNFrpOJGG/ke9rE2QuH4wcj0I11TUmPw7VJ85h4zL85I8HH48qTrTO6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Uh0kYBe6Cl8aMO1uIn6suuh1EXlxbhsTIm/GylR/GxBNw8EaHBV9mlaFWVIBMjT3NYDj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SXF090ki0hUo263PYWOD/ABaxzkMO5Q4MtX4rHIxFPcVhxWIPON/5GC/5L+Zf68jkFMdX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Mf2TydKGbE18dg8QzCfGYadmJh73bRYdFQmpO61jW/yONr16XqljOBkaAJtSj+OF9Yfq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kWKIXUY8taAxk7mNwTuopt2OGh6K/wBLN/8AHcsK7x/Zi2ao2G0ft9kV6zrwcgvmj42ib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j/JymAh2IktM0fjvcC+Q+McrIsJJI6RwJpe/8vjv7vb9nJ27r0m1WXJQTlifr2//AKuT1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oIhX/wBL12t2RKvP0guTmf0kWG8d/CI7PYyCtP4i2DzvKNtJIdaDaAdpfViTQGX5RHy0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4lzg0rWVIA8NoGtDIRpaLcTqUbvA7rp6m4c/yTM2b4Lp65Ol/I4UIRcdr0x1JzlAA5mnS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jTq+rg1pbLbTH/I13EEQAl2n4LiuqXBjC1zCHNn2UbGvUsYY2Wmuc8FQu/iY0PDtkJdL3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SW2Jsvi9RHy3ZJfjJsQ3xrU9wKxLPFrbEpBDJaTHp58Wnzb5KWEPEcj2IHWw7rhOGsxD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UL9I10mvFS/YbKeqWHkDHOLXN0B4+jQmyC2yZPbuggtP6h3OcAms3r/pFWc3FNsuKArL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PcwwF0hib/M7n2U3aHHuHWwDdeObyfrM7+MShdRA2Oz3dLVZoBcdjRa2GVr32FekA1C1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JxpNbpWor7LZalpcU3DzOE2uF38sibhrUxbBHK8mSAyugZhwIoME/QBHAOuwCUYjEOZD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a1DJ0hE5n5PUZqAkRjcp8ThYU/5jBxLE/OSyGX5DGyuwDHY3GY34FhWHjuYkaw7f7JzF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5btDcNM8N+OkIi+Oiam4bDtQLQHErSSiwpp2slWjVINtUt1utcIPVwafiMKGzY4gnVKt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JV/G5fiB5/22dQ/HSMfLhoXOEeFYmGJz3vZGnYmNHFwhPx5cnzOK+Oe849/2xv8AbgP+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1k1Df5Fwyb9pNs5JjDIvlJBHgPx3P+IxWGnxzMPC3Dwd84puH+rso3amouARmjTsTCE75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FJjnzIoZP2GpAhYtNavb93cCX6dVtGcJ01iSIODhRulHOWLBzwFTxtCbpnPy+HDEDsV/pw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5RL0Hya/1Pb0pt9XB9Ir2fsOGiy/n5n+8cFpCi3+Sdu6N+iVx8y5Whsv8itlVLbP/L4o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7C3f/I8HZDlf5rFdw2lcbQVb3pUPHC47C2+8mkP0j9FXkc+MuOw/q9L0Ua0Z3vkFwqtH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wSpN1G6nYndf4yNGtOaSwDZnivBFwcKIV2mkFmjUmi1dpgsadLpH/wAWG/q06ZH2Wt+r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LZGW6a8vXKaXRiV4IN6IGDTK1HU2Mvcpn74J3h1f5pWWA4thjOpl6TqC10SfI7C0Co3A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yOCfL1U/zY0CgKDHFocLLWN1NiauBYfG0MdEKZM6MsUjtbY5aTt3BznxxHS4zbibUrUj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uNmz2u6K/JtO3UTunJI1AbRjyxQGlrfDSCCzS6wVI16a4kaqRNu9shBY55YTI5rZDcar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1FtIq16y9d/tHlADUVv8AtpBHutaQUMhlvl79m1urIXqwAoPviAeth934YfyocuT+MU+3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ixzqjZ9VZXleVoo9hy5WmststRq3FC1uVSrPZe7pXmSh9g5ibTk4EmPDucNELUOkJPyc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jmgrEtBRc/SyKCVAUCWhOcSnRRNUBJJdLo6L2LTsLasRjIoFJ8lE17PmxGZvlvkZl0MU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LqVgrXRwHyDcUMZgWYpx+JwuHXV+Hw7MViI5sRHh5ZDEzRL+MyQsw8IQawK0SvVrlVSc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a04mIJ/yIX50rjLPLVKgqyIQaSmwucvwio8LsYImrxUjhoc427ERtRxUaOKcnyyOW5Wh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/+fJ98f8A2fHf8s84n/jjL2mmxh98Y5FD7SC24V+vCrGQ9bD/ABs/XwsmAbJLkf0Yr+vD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e6eV5duqC0hbJwTgsK/VHwcigsTs29l7KxG0X+CcF9ocQ2n5sncFhp2OUoEjHNMbzx8K3T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9mKj1xxOtcK9sjyd0dhGNpV8z/yttJJJwv8A/UP/ANq2GbIiQfuTtsrtyCYvfxf9LrTv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h+6ClNK7VlWq3xX37AmM1kjS7ZOOzdlFw7uPc4Whx/0LpXuVyffd6Kacj3nhcIr0gqz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pT2ohe2vBVu0taXIsLU1xaqaXtjpsbdQj+4a18k7AFGtVBAUoN2u2BcVHK+gd3pm0krC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bTiS0tj8KKa62MFO/wAGO0pw8YTqDY2LENDJWse0dN5cA8C0z+N7vrp1NLdErtLgWmo2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qRjSultECyQ6StAVEODm28hNJCY+RSyuErTSicZTimFohm2kZrJFBpWqi1hcJgGNZpcn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KJoEgqk2IooR6g+4mA7QSaHyuLpRs1jrUw1MAKbJ5Ss1oh5UeyxIGnDG2FmtAUmDS8Zc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1W/6r7z3HgZnnModlrfttVleQO6DnanLdSyaSq0YcYtmmLybGA1qaovKTFuqORfFM04WJ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nlrI3B7bR7PWy2yaQrWrL32BzAr89bFYXo0iDp9IBznOgkBGGdTcKyniKNwaABE4mSOQ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WwQNhDcfADiP9QOL8FO5+JMuKxBiZ0hCGrX0iZyVetRwyGT8c0WiNYn5TDsxB+aUnyONe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rLVSMjumbWpQ4eSZsn9mh1R4fESKN2OELfjQSzCQRoBoy/8A75nARy95AWtK0lFPniaZ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RxE7kRqXTC0IbI7oIRuKZg5SG4MUYYmgBoWtOeE6VHEsp+MX5EjlK2QIBBqLUFwvSqxg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jz+N/wCUVif6UVaO4GwwIuYjs+ON4IcKCB0OM/Xjf6MGbhKCxf2HGRy5RWGfolPZ6xZX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1/wAPRWG/qxoskbUSOF7CwM6+UYCuRg26Pjzk12lw3H7Jm9KUgFO2TSqRQCeNo9lKvlze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M9uFNbdpn2c6mnYu+ukqqWlemor40f+LIN6Om6LN5ZOBvkBoXtqsEA74n+wdsTt+SHaXa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D9IzKHYMguEVW1Ut0EMz2uCHeM6RGybx2nhmXsoZPCElp26tXpc9qApQ2DI86ozrRZpULk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V0bmS6nvDSAy1ekmtMb9KPkqattQhDg8FqeHISWt9TeWOqSXmTjqlRu1Oei8IAuGmiX7Dd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jHvTNSj+pIvdqj+kv3LaXoprqPUanObqCjFPlH8bbDz4p41MjjNOhprIXOUcZbJim64M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18Pix1ODNSmZTpfqzGaWPdrQiFN3JBa9hbby0qU/xsI0at4y0h0e7eXAOboIaVG0OYx2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YwyZFulx+zd07xMJFa6eeJxqZ3BxCDrT2ot7tv0BV+4Znhto/o9ooDLjNtW/FBjeUeXR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idshaw/2+UdUcx8oWdOBnEhpYn+9O4LGvVqxp7aVFeCOnL2T2VscxwMvJ7nPjZJG2Mtk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TKsT1A2NkoHXbEGTvc+U9VMeGJz3V+K+ZuIw2Hc0fH4ENbhmWBiNLMG6hh2NWPnw7Z3f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kJ/zGNcJMXjJm6LAAARK5RVrVRL1GdYMOIlMXx4qHD6GDBYdOw4jTJyEHX2Wv/wC+bwnF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SfIRNJx8jycXiHLycaQYMzaax5QgkKwuBa578Oxj29Nq1NrqlGUKSYL8lOmei9yq16C1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qwmRyPLcFO5f7eEzCwhDptJkjL3/AGx/2+N/5Kxf047fjAnBOGfxiHFq+2++Qao/jD/C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VkU5RO6kZ2Q5XrFfZp2OycfKMLFG07IrDO0yT4IyRyMLHZBR2meLyRQiIkI0Mzwrrb+zF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mkpwRyCcvl4PFqC+K/vHG6bxS4y2uzTnHUdz6f8AUcLAf8TdX4ycx/c7rkXu42G75FNC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3VXutZfxD9Oz3nwf0++73mcrVbDtPH7HIHfs9DsC4yKs6sno7p4Ie8eLNk9MaXNidUjt5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baL3uz09TOnobGxro9Bcmt8WL7IWHv3Ws1TymO8Yf7Xx0qR2cHpxtPqmEtW7k0U7EHZ/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xLQ1ztbpXJ42vaDdsmztP8eHdSxD22x9pwpUtNENYX4mmyN4D1G+2dMrgRmndF1vcWui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5DZGSM0NB1sBIc2nRvCincjLtrYXiNhWjaIqX+17fENDgYqDj4sjBazStWmXrtKxQ2je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Q77NkthtNj1sAMUs76fPHbNZAaDIC0sIFpoLTqy9++wFalyn7Kq7a7vQ/feZ3VEf9C1yh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402omt14G5J3ZMfpbhx4fKu8oG9TGD7+pjQvU4oGxWTmlwa3SMq7KaOwuaDdk9jrWkhE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ZpCN6hGbw/ipJHpuGe1Oc2hJGRpEpGFejh2NDcK+mOKhiABOEhYPmIWB3+oImqX5/FvO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aVZQ3z2Vq1qTIp5Qz47EPDPiwosDhY01rWK0Cg5oDpGOcntDlRaY5VyihyP+Y0eJkjYn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n47EPDpZHirVLXUXGQa5CGVyZhHL8VjUYmxNa9qMlp0i1C34nDNRxaM0i1akQiKVIfYu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wsjk3AWm4GFqDGMXUIdqK1ryXC/yKx6+N/sWM+qJzqh8RvE4IhFDYfGv/wDNH7gsD4zF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5lYF6PP+R2RWI5by922mkOJz5u49GlI4NPxeNaF8hg2YyGRhY5NKYLdLtLwsONeNl+2c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enNyOHBHmt0eXc/MO0RtFF31+IHl/wDh/wDm0b6ayGmw3yWp2s0URseIj48LBf8ADKd9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dSG6pELle595Ow/VmweKisJp0kqH+lBcd5/Zzl67TmSmqkMva9Zn9JauMveQQGwz9MoG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OR3MhQ3Dk09NSjenAuJc9rHNTH6U6TU5jWyMcKUDvF77UbiA1NIdG61B9pwoW3GyK0ApN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dkQ17G+KrW0rER+EbqUhBDtarx+hdpc0OagPKQWrOndYc+LB5H7StDkY7yjCJC5RrVNyx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RTxrW+th1DGD+MPZI2KEPUkBjdr60bWP0B5ps3TTN8PHdOHn6GoKObSpnaXTO1EfR40nU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0LpXa1DpcpYkw62uYiaPLZBSgk2xE3kB4vmppaXOkFtj8onR6jHqYHP1EMUBsPjrK1x2e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x+zm2tJVFHuOQ/wCn6W36gvWYydqpvEAt7otb4o2B+CAtclwLU3+r5R9v+GbqxDOXcYp2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eym53nZWq0HIlqGm8MRcheGsja8NYxpc6NHUV1nhgkie3qQgYXEsiWM+WhqP5HDwKb5W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WfETFzdRhg60+LgGGxaDhRK9BoV7ycxxySKP4/Ekt+LpN+PgamwwxnUVaK1LUrV7+KGg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HKjGji4AXfINQxYapJnvdVqltUWkHhcoRPKbhXIYWk2BjT4BCRgQcb02p8VC5r8VE0vx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TW+Lm00cnKqA3cyCQpnx0lxwNjBpDgu7rVokL27nHr4z7rHDwCKCe4RsxeJlxcv+nxXx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g9sf/l+0Jnh8u7LFIZcp8rGF2JahPaBsHhjtEnI9gocPFr/L/L1wJz/M7Kd1Na2wLaMN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wnwZjTYyETpTG65ZaC+Ibq+Wk57MO7VH+zEM1xg7OoojI8gKQI8/Pf8AKH2l2i+HUnjh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Y5AaUMuHFf4NOxdaw22CO4dal+rPqwEL/GvPTRtEmhzdib+3I5O4j5f9QNy1OUZ8f8h2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49x7Ocy00ObOQRVb9hbsOO71zl6q8ym8e/Y4ARCtHjIXqemhO8hwPsj9ITcevy2a/Xolc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7KKy6NrtUDWhupwfVKM6hRje91sgdTInUOrvI7UmSAqt9Sadtaa8p0L7a6gWhxgAbLiRT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ppD7TPLUwWDpoNaQ0U9o8pzQDk0U3SCTTS4kqAB7dB1P3a2BsQlZcmH4nco26RJpMnUD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cTi21KzozYc3CnbiM6Q76z8Bxbk2LWnt0SBia8tT3B6kbTWDx3Dnt2ALSyS1I1zUPNsg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65oQThiJcPVEJ41OjdRl3F6hO0acO/xaAHdhNAElBDKjaG6Y/Y0nN2rtFDJ3B52TigbH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6AKsIHK8tQJCtE0jw0UAgqsIblbZO1X/AI4R3RjccTK8DxgbUaaaLzrdKdLPkDa+CZ/4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3ZrbrIduwRV5HjILkKwh2F7WiwV7pQODVoY9a2ged9QRxsxODjU3y2FU3yTJGPxc707qv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kzRPgl9euDHiBBLLK7ES2t3pmHmco/jcWQ34cqP43CtUWHgjXAc7blavLXqdkSLc1VQR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XE0H5FgbJj3lOxMr04uKAXpEIAoQvKGGeSMGhhmBVG1GYLqUHTMBM8SdiY07FLrSp2p66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QTWlGgmQSOczAzlN+NTMJCxNoAlMciUVsRmQiO08n64/j4xDnHOyPCxI6kQwZD/hhWGcE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u+xVq+y+9vM+3yxyxPCKdtHyfUKGzByVg3aoX7JpTthJs2Q6UftqX+L/AO1+WITQqC6a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GYlAOegXNJ3X+n/8A+qPO+ZWHdpf+2ZmiRpTsxy/k8/LO1/IMGqXFjTB8TtHP/wAIjIZc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FbgG2i7ZDtg7Tt2u+kJBVqtSqk420K9rFWFL/Ycjk/6x/wBjuG7KQ7vWkhG74Ktf5HMl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8dhXu8z2e27ocgr/ACOQ4tHPlHYoob5eihkVsTlwju5u4buOFfl6tNO3KI3bugmoCldo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HUVEv8g3S+T7SndsQdGxzmOskQVqd9pC5haP4wdTWbOLtTW5NKsKZRtGlrfE8DcVZdFt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4W97DRG+kqTxMA6j3tqZg3k+0O0LX+bnechMj6LZTxZ6gJcYnU57U17pB92Om1thHifEz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cRNKzxw5dDIx7VKOpE7EGNjZA5kOztJ1viDFK7+R0Y6bXFxxm8MTrEUjijqdOm7YiQjX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JjDHiCP5WJvOlOKYTpxH1ge28XDbYnU6YOkTXSADdOHmCSm/XVYjb5klp3C//8QAMBE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AQQCAwEBAAAAAAERAhIDECAwEyExQGBwBFBBBRQiMhVRI0JhM4D/2gAIAQMBAT8B8uY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ZRnJPvB5MYikRJJJBGSU+73kx5UarhlPQfX3c8mPLD2EPrnHu2rJmH0FrQ+pHq6suZcy9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cSiftpKh5UdNhMX179AMtLC0tHSKktGiCMqZOYkRnJP1q6jGQU9NmnU/WEko5ZQLlqgt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n8iWSXl5JP0DyY1ktmlan9OvQkEEEEEEEaZLi8uLi5FyJWXIWUIgdJaQQRlzLi84iOIi9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UC2F9cvRsEEEEEEEEEEZyXMvZecQvRciRZPKB0lg6CDmcxJkMlirZxDiHEL0KondgtLd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XCf1C9NQQi0sLC0gjVJJcOCEJLOBIdBYx0tZSXsuZczisVQqySSSdF0CqGxa4+ruLvVM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cklzJGkyxFiFSWjoKSYYqicpyWTyuLxVlxxBVk5STtonKe/kn0++wgggtLS0ggjVcScs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0G80yeROc7UZpd1Vrkn02u6ggtRBaQWkZRonOEWpjoRaItI3o7t7Uk+mX9JBaWlpBGcfc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+lfYyJ+yV9C+0ku9+0+5X267CPWizb759sl2M+tmQR9n8TBu5sr+KvwVYDREew5799sl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FeCmVfGKsBoajsV7OfbfGourFoggxcG4qptcehlurx5Z/CohSTr+Rh/n0IlJCOWpUyWF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CRXTD8gpUsw6baY1yYylaX5+skzroReToTKMZIqxEyUQh0+DvtvjYd1WzX0KuvoNHTKN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fgj7NZ/HUU7LK+u2/OIyUfguX5FDMWjlK2lquLv9lqY6GvFqKZZQoUbL6FfXWtD846F2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zcy5fktT6Fj0tirJ+2fbfGolztPoVdexfmK6lT55UlNRcV17U7iqLv8AZamVKMmLrlzO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ifr32ayopuZh02raxHyH6DaktZEZTlBBHaznIskPRBBBzJZeKokn734y57eM+Wteg5Jzj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Ie3A0Oln8i9irE5+ifZrP4tO3jPn6KgjtZHWSRoQ96BotEuf0T7NZ4NMU6nVorqhFT9P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J5oYxbyf3GFTdUUqNUZtldXof8aH2b6DIOhzOeVKzRUTvr6J9t8an87VdXoJU7KHmuwq6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762Y7mO0SlmGrVlJJciSSSSquBuexjyZ7a6ZvESOIjiIWafaV9Na6CypY8lv05RqwPjL/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KXyZXgOYRXRVR1Xbx2SMFSySrESKvkf6HjVMvqOLUcWo47OOPEkknfXk7zWv8n4HiQcU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7evprQs4ILSCN2nKSSc/iYUu5mHgTzY/jJrkYtEIpaxEqj5dDfKlFWDUvwQ117OdNpBG9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kkkkk+dvoV9SSpipnKXBxGUVt9ria1mtmC0gjVgUKrqPBpKlD0UU3OD4uAkiikrq/CMai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o/kjhoq+PRUY/wAN0c0U/Fda/iVfGxKfwOhrcnKGQWkEaoIIIIII1J7L3J84qY0NQVLK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MTYTyXYQQfH5D6HDpY/jIq+NBwKj4eA7uZRTCP605NciumMSSnKJHQV0PAqup6FLWIpH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Vfp6/BX8CpFXxa1+Cql09S4k5lpaQvoYzjdXPzVjGipDRGa7OCCsjJ61ky4dRTWTtTlQU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I+LSUqWYgkQY1MVCUOcky4qSqRT/AMFdr6abUV4FNfVFX6fhv8FfwI6FdDo5P6iCCCNm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kD0JC7WsmCdL1NZUoS20ULkJciM11PjU/wATCygSPk8qh6cei+k+PjSrWTqg+TgqpFSjl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eaMaIKiCCCBC7SvqRpQ9Lzw0QWjp2UUf1Fow1LMNWoo6aPmrminpqxFwsW78CzkkkkiT5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20/NqlJGUItLe1r6k6UPJD04edWyinoLKSVSYHOoRT0Iz+Z+ClciNPyaLqD49V1Gx82ia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IK+upFWSHm8qBZVk65EcZn7hleK6mX1f7LmfpUutyUiJz+SpWT0dR9D47trdOx8hTSVr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8ur66kPJFXQkknKliZcNzsRr/AEhdWU5SJ5fJfISGPTX/ABxlsYv9TEX8vYlb56kfnKkq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Hq/Sl/ApyYmSfJ/Ah6UfLUVJlPTXX0Mb+3269G19dVI+uSHqnNb36Wv8AjESSIkx3zSEM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+q14nQxf7an6jkknuauuqnqfkgSHp5nMpJ240fpq/wCMWUlLJK+eIUjQ1oR83+phf1WUk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6+qHoXbsfXTBT1Pzkh5TktEFpBBz1PKM/wBP/wDksq6iSnLrWUIaGsoIIPm/1Rh/0Wc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sT9SPQuwknUx6qRklI8oyT7P4P9FliCE8qOfMoGPT8vnVTSJciCNPy6opgqzeS9TpbtKkq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GRppy/JTnMEop7CCMvhf0Rz/JWIpZU+RhLkUjHpq/nj6Yz+bX+B5v1PBG/RyHsVa6MmuZ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fwav4o5VLmV0z0LRFb5FK5QLQ8qnCPiK6p166nCPk1XVD+5fnqRCyRfs166M1m1lSyC0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VtJKZiqOmWGxuaoFqg+XVbQfFpto1/JrtpG5H61iCRD26+munKBaaeuVPUxNla8B/wAG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VGMMoqMJTzOhOrHfFxbRciSSSSST5eLc4+7fnSUnKknJbmJro6bCLhVIqc7K1/Fqio+D/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XSUczD5KCquWJkl2TZj41lMnxqIV7/OqT5GMqeSG59XWlr0wdNH43MXN5TlT07Ra6KrW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iqr/AEYa/LMStUoTEScRHFQ8dIeJxq//AA4qHjo/cUn7hf7P3NI/l0lfzP8ARViXFxJO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sdP5IIIOmprbxM2IYmU9CM2dBby2PjY0cieQlJXirDRX82qT93Wfuqz9zWfuKzi1sdbF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sl0yRRTyHh/6KpWUko5aG+W3WRqXTYW4tiYKPlunkfvmYmLxS0jKCPXKLJFRBRUJFaHre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N5pc847JbklxcT66S/LLiZy4hMj69lWNjRBBAs1tRsL2TW8qXzzkggfYVddLEs0PsVsR7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5jeaWcb9XXUs0PsUWMtZaQQJSUUQQWosRYjho4aOCcEqptJ9c3ZPNMehbtSII0UjyQ+x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JbWLnPbL1G+2ggaIyWdI+wRhdhi+q5J2ZzdaQnlOTF20EFpaQQIemNtGFogggtII1XGK9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219Y/JHt1FVcCxJKimoWUwXSIY+2jK6C8kuWcbtJhDLkPFpQ8ek/cH7k/cs/cs/cn7k/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Hi0nERXXOqdU+qYMQo6lRAuRJIs33FdOihmAuZw6SrDoX4P21DP2lJ+zQ/h/+leE6Tnq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2U7U+qMTqUoYsnkhZPcjZWdSIzR8fqIdOdyKsalFdVz+on1NX1KYIEsoLS3NrW9P42ac2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OPWfuaj9zUPGqZc/sZJ8yj6ypFNOhbj1tkk6VoeUEfcz6cY1zEtC7OrJalUST98uwn0ZG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6f1b9DtHPJdMn4OuZYcM4Y6SPUT24zfhFFU6bR0ER4NHk78IwnzzkkuJGkPDLGWsgh+8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Z1JJJJy5HIgggggtI9Cz5DT1yknQhMeh7Ek7MedTnPkFGwsn4JPh63YIIIyfhtK2F9M1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46XU4NBwaDg0nBpHgf6Hh1LLDwruvgz0LZgglFxcXFxJKOQ48LppzknSvAKMFsooVOck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C6n9P/X9nHZsggS12kZT4nAqdEEZLNMkkkuJJ+5w6I5iZOcCWa5kciuv8IX8evhiQ1nPh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EFpaQRsNEifgFFMsjNZSUogVMi/0jEq/CKaYXMrc+GJwXjWzOUkk/eSTmtMlxcXl5cXI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jjHFRxDiHFZxWcY4qL13nIgjvcHQkQWiUEFT5FK/IkVIj6Sfpn4imTsMkkneTaOIzis4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YOSyQhVc4WTaI/2XSXFw1OqO7n6l5Ipw56nBX4Klb9NJJJJJP0rykuLsmh6LWWMtLSM4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YsY4qFWid2COxuRei5FyJ3KHGmvHVB+8aKfm1n7yr8j+ZJh11P8AqU4bfU4Rb4XBQily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coIIIIIIzkn6CB6ZIIzoqgblFRBBBOSqOp0zga2JYsRnGZxjis4jOIziM4jOIzis4pxT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PEHWTpVbL2cQ4gsQvLy9FyLkXITKKpEWx1MX5CXKkqquznLCxqsJ8jDxlWuoh+FyJiLiu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1xnGUk99VmlmiC1lgqYzghHI/ich0iHpa7aWjiM4rOKzis4pxGXsvZcy5lzL32cl0F7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qtEEZqpow/k1UmF8hV+GIuLvsoIIJJ7xogglEouRxEcQ4hxC9l7LmSyc+gumXVan9PHZ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vQ095iVfgnRBGVNFVXQaa5PShopynU19C128EZyXE+Ep633s9/PdVddbP02mlYcn6lg0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H1yXZx2seSUZIf38d3Wuex8b5VWAz5XzOMoKKSBjpyWTzX1MEd2hL7uCNq6CiqSrNIjx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IEtFahlIz8a19680hfazsqmThjpjW0YeheAQRnPZ1rlroyYs0V9BDKXsvejaX0byQvv04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DgDwDgDwGcFn7RjwnRoWT8CjKSewY9VOpFfTL8FPUehd2snqjvkhLwFMoxBVkiLRUkGP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1eCNZySSTrnTWuepCyqcHXJlTnJIQ+6ebyWtd+vA5KaynEQqy8vOKVVt5wPDRVQPwiCC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0yxMrx15IVIxc13y+kggS8GkVTFWymonVV0H2q8BrXLRDOmVGVa5alXyKnJQ+8eS1R3y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lierFq/HarwJ9NPI5Cqg4g6h6IZazhsVEaV27F9BBBBGxT18GTE9FTgbntI8Ea0QWstZ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xFq2II7Z5JfV09fB0J54tX47ReCuhM4aLEWojbeiSe4X1lPgyEU5NlTl9kyPF5++ggjW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uzXpKCCNMal4MhZ4j5+VQcN/awQRuQQQR4OhZMq6+U04M9Thr8GI7afo4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nliPl5SinFpt5lePPQbnv4LS0ggjylCyxX40/poILWWFhaWlpBHmCESVvn57BaKledIWT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BaWlpHviRVFyJ87Wirp57JcXF5eXEoknzNaKunlD76SS4uLvL1nXuPJeJx9VJJJcXE+U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RSSXEk+SIWVfpeSSSS4uLifHqvHX4FJJJJPrZ+DyXa7kXE+Hv1KmSSSNjeUZSJ+G1Lx1+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BBGb8ce5HhU+AQWMVJYWFo1BcXl3jr26dMEeg1SKgSOWUkklVWlrxt+io2EiEXIvOIXE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pemH409pemH40/UT9+P/APfz8Tfi9NM+so7uC0gggggj6emk5L17DLWQyGQyGQy1kMtL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O1gsZG6hIt9b2lgsA4BwkLDpIRCLUWlqLUQiEVLsoIIII1QQQQQQQQWlOEYeGkOCvDkd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aacKeoqEsnV6fggjRBBaWljOGcM4bLGWshkMtZYzhM4LOCKhIVIqM42qvpaKy4uzdCFQ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w0cIWEi1LJ1Ej9PUUj2k8qURlBCIRGllGqdbf06qgTnSspJ0Njq9PqgtgnaeSZTpel5L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nBTXtOr0+kKnJ72HVpnS2U6JGtEklw6ifq1ULELkSs7kXeOPwRISyb304KKpQydU5UqNd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giJyfYUPKCB6aVpdSQ8Qu9rwRmh9hJTWTpbOpekcQvOIh1z7XSIIIJJJyfZKoknKcpyn0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UT7fWl9xJPpKPDKRD8YknxSk5EjfhSKR6JJ9UIWT8LpHpj1W/CVlTrfqiSSfB4IzWlZP1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jCpuKuT8KWS1v1RTXb0G57SSfslmh60Ves5JJJJLi8vJZJGc/Zoq0yMQ/VUkodaL0Xl5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GQyGWlpaWkDWUiIJJ+vSyqFm9D3o8FXh0ovReOsvZey5lzG80mWlpAoII0tkksQxTlaW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tLzfpeSS8vLy8vL2XMnONmSSBrOC0gjKCPvHnJOh+QL7Z5wQRnyznXBDLWWFgllBHdwR9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WyUSXE6YOZDLGcM4Zw0WItRH0z76CNj85zpfpWrKGWlgqS1FiLUR9e9cdskRoWhH5yaIF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7MEFvYQWiHnOle44LS0jagjS81ksvz7Ve1GuC0tLSCCCNtZLXBHs6SfoXkslrkn2UtD+i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D7R7zzQslqmBvluP14xMnOCNS3Xm1vIpyWqB+yHuLQ8k9t7bzoGLW/ZDFtrQ86XtPbed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bCe09uCCkexVuP2QthbKGPcQ9ircfsBbC2aXrnN7iKtf5Kvai2cKLkmL9OpZ/jaT/GUn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4pM+R+nPDU06I210KtaHsr6GCCPo16FWca/0/G4uHpgqpk/UMDhVShZxtIfYrcggjOCP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6TU1XGv5uCsSiCpQ43nrgezGcZwQQR20EEEEZx6kjQ9MCpP0+tU4qFUSXFxcXGIrkfNw1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WCCCCCCC0tLSxFqIRyOWU5ySSSTsv0vG29Kywf7oo1M/UqPz9bKLi4knKScpJJznsH6TjW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3RhPlnJJJJ85TSVE5vZ/OS0wQQQQRnBG5JI/L4I8Jew9Kywf7GGxMkkkkk+U/wCIyBdi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zF5jBGt5LwCSdT3acsL+xQxVFxcXFxcfIf8AHKOzWUZSTvQR3ck+Dxuzm8kP7+0js6cs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i4uLjFfLcWS0vU96d2SSSfEoyjfWTzfgD0xvU5fGX8ihFT5kkkkkmI+W4skRoYtiNySc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ndXgiHqq3EIR8dcylcjF5VE5ySYr5biGLSxaYzk5Eobzkknx+Se1gRV08AkuJJyWmrcW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T5SivVjPluIYtclxcXMuZL8fn6BZVfcTk86cnqWmrcQhHxOpg86T51MQydDMarcQxaJJJ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pgtLc3pjK4uLkShvcpyR8U+O+R8yicPKR1JDxkPHHVOUlxcJ60VCHnBBA/Qi0v7GC0tI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0pz+G1MMSVDUGLRdSYuI6anScVsuZOunXSPKMkP0Oh6H9PJItyS5F5dku5WdNbTMGviYS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6rgWYly7FD2H4k/skP6WcmySc4I2JLi7KCCCMoFrfYrR+m4n8LS6DGVNdPM+V8az+VPTa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Qa0LvpLi4nNEEFpGmS5IvLidUFpGha32K0fptf8oKxmJ/NRUY+Fw3voYtb9BrQh91OlUl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lz1QWFpGiCM1rfa4FdlcmH8qqlxX0Gho+avztLSslrfodD7S4dRcLTBGu6C8uecEZqgs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5b2Bj/wDWowGv+r5FfLmfJxb3vrJa35J//8QAKhEAAgEDAgYDAQADAQEAAAAAAAERAhAS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UGATQXAEFDJRImH/2gAIAQIBAT8B9wR9jtV1MjK0EEfo0WjenvFphGBi0S0ZiY3BP7crK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FQun7chCvVpV2Lp+4U3q2Gj6/MIIMSCPOK9Ww0O8/lskkkkkk2m7ORkZGRO+u/Vld61a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OZztI9UmRkZEknIlXggjwKsrvZq/M52IIMTExMTExZDId2iBOyqMiSSSREGJiYmLIs+6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uDFGCMD4z42YsxIsryZGWiUSiENIxMDEjfyMhVbLIIMTExH+gSSSSZEkk64IIMBSczno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UQiEYmJGr6tjJhAltRafD4mP41O3OiSSdiDEwMTmSySRsTHZrRA7JWgggxMTHsIII7+DE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JJJJJJ2IMTEhnMggkyMidLRGqdcDfe064I/NZJJJ2oIvLMiRmW5N57unagj8Ti/3deC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5eBr8QXkJJ7KO6XYwNfhUavvxa21ZD1LajsV2kDX4PJHnEjp4Jdm/wAdfpa7R9nPos+X+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Y0+qxsz6L97cXfcR2i3l2K7N3rZkT5qLz6d99gvEu87i8I7vRkT2T8DHYx55avvsF4l9/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8CnR9+sLs3erYp/AleHrdaR8iM3/wyqM6v+HzP/h8yFWmL0ldo/w1ctD01S+guEvshaGp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XQyqXUVZPoy7araWzOyvbkPXItl3xQ+H/wAJqQuIvRF2bvVtLYd17s7TaRsVaFtPU6Uz4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XET9hWtvQveIMRlSkdMOTh7E2dlrdCZg10M6l1FxFpppkq4UGL8sl21W39fgTFZjoMSm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zBroZ1LqU/8AoVMCH0KUVJQY0nxUj4KPhZ8bMWR45dm++fuk6JMjIm73IvN1QLkKmT44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xo5GKPjpPhQ+E0YMxY6WR5Kdl9k9p2Xu3UwMIItPYqmTG1NBTQVdCLVHDI0SZaWU8hOk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gQVUx4KndgWl3q21+FST2apsuG2U8Awgqqgcu9bOGJnTZY2KqDMXEK+IVPl4Jdm7vu35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RwSFSfIPiOopoK1yItxDh9ClFS5WnW9Na9Ufk16MxEdlSUOEZsbkUCxFBxGIZxOhwlyI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ezd6vwONnLap7OjqU9NVZNuKcLkrVoWh7L8Gn2Tu+7fmI7yOyWymM+7qiT42YMfKyI2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umriXrRQSVbrGPRGh92mT2Ds7wcrciEYmJiR7vTtfVqaJPiKOSIIK+pG67U6+F1Fqr6k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5D2GyRjtBGhlXEgXEE5OgmT3EmRkTtu72J0wQYmJiY+4La+hLmUdLUjqg+iEYIqoI3IF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GVddqSSbwQNMrJYtNdY7cKqOQ+aQ7qoygyXYSSTsSSZGRkZEkk3a2UTtQRob90pRSxCe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a/sdKgZV17HJnEJMjMVZmh1FTkdlyYn/509bSZMzPkMlaCLSST4ORPcas37Q9xCELQx2+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5+iRj62o6jpQqEV0DWt6ahrT0Q9FD/8AOrrrzqMyfEyyWZbNVPiX6ChbSFZCd27vs+AiJ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d6XbiVQjKdyrrqr/AOFV0jg81qpY1sLl5Wqn1BeEQmSLU+nacH/UT0sVmfdqYtJ/RVyJM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dVXUq0cAepdNmnxS22vc1el2kyMjIfacH/UjSxWrKet1b+h3o67Ds7wdbMejg60PYo8U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brteD/raND6HDfW1ZR1HakZxuo7cJSxqB6UVIgwPjFSkQiEcXlZ6OFsVbFPXxaZO3H4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VdCkiTiI4X+xCHSKm1dMsfDPjZRTA9SKqtfHY9PC2PrYX4pHkeEuWp9Ckg4hwuonzJMkZ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wyBK/C7FfoaOH01V9Cm3EOFaRklRjJAh66hE6eMO0X4ewvyKewggjZe+upw+mridCnpat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HITSK2mhKLQReCCq86OK9DtR02FsL3WPKU6GuxWqnqULlpk4j5FNuIcPpbEga0SSSSjk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CL/Vl0G9dOwtCI/Dp7anQzlvxro6lA9PF6FBBxWcPpabND0xaCLSPXX10xZi1LYQrryy8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ybt7Ma0PVw/9ilkjtNuL0KT6OL1KOgkYkFfQnQibwND2KrK6tV11/WwvNL1ie5knuOF/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y5HEKelkOorqJ2mh667K9I9h7C80u4n0CO+Wt1Ei2+F1Fq4xTavqU9LJnI4lJJkymqdaG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lK5FT1IWwvNrt49fWmRt1CpGhbfB6kaYOMU9CSrmK6K+l+Hokmy5DH11vqVLmU2i1etcl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51ERZ6nq4HW60cbqLoVD66Eyt8j42fGylRZ2gpQ2IqY9bK/8AohWnWuY9aXnF4J+Rggjw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j71PV/P1vSQRbiv/ANXX+xBECGPWhu7HsMgSHpggSIgggggggx2JJ9Xju41rxyQ1aSed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7fA63pHZo4n+4nan/AGExwypRoZGhaGPYav1MDBGCMUYogj8kemOwZUxVf9MVaDFkVW+x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IVQhaKv97Mp66IHsxZ7UGIqY91j0qYG5Gtqm7RGvg9LUiV2NzVZsTJtJOqCNL/S8SLRsr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RImVdD7tWUdSNyERar8mfdzs0qz0c+y4XQpehOB1cihWr6HD3Xdsey/yldumSNkCVnUxW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LySVPkcO3E6HD6b0DsySdLd5JJJMjK0aII9mnx0kkkk962JzdoXY0VCqZmTerocK3EOH0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m8fgseUp7ZVGYuIZf8Jkq6HDtxCjpvsZV2FP5UiDHYRF8SLNWXb5CqMx8QVUGY3JSSiR0s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GVaJJtJJOqCnXBBBBG+/xBXetCIHSIgYyJFSOys+0kQuC2fAx8No+OoiLTbmJkmRJJJJ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WfGz4z4j4kfEj4j4j4j42YMVJiKnVBGmBr8AjvVtyUlQrwRZ2XSz0rTInt/z18oJv/RT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zVH+Qz/IPnTKakzkcrtEEGJiiOxgjaavBGy/xplPQehaVZ6VoZIth34NUMTJJK+aOJab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4I/GY2UPTkZWYnrWhn2LYqvSymokm1dCMKT40fEhUJEePggga9tjTPdRZXe6h9rAha6tF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g3PmHT+IrcXYLVBAtcDoGhIpJ841vQQR+BTtSToZO0tp2WmPQGvyqNhXdl6NA1BP4ZHZo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KlGmSfxldm7L0ipEXggizcGZkjJfiiuuxS9JqItF4Ghogggi3M53kyJJXk35F+BgjQvXX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EX5kkmRJK8mxejJEWgiy7FemPZaJ/E3uyiUSifT3sv0GdUk+kLQ9hkoy/wCENmB8Z8Z8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Ppbe0/PztT6OnaRsnVNnPQ+PaS9Vd4II9EXZz2k7sdrOxGiLTqXn5JMjIlEkmZkZerKy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MSBefeiCGYsxMDAxZizA+M+JnxHxHxnxM+E+I+I+I+I+Jjoa7ybyTZeBm0+Gggjwq216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JiRutJnxo+JHxIfBZ8bRHlHtQR2sEEa40QR4lWY6j5BOdD9MV4MDmhMWh1ozRkTokyJv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PgPhZ8bMe/xZ8bPjZgzHsaaMj4D4UPhI+EqUen1Mi3D8RJJJPhU9EkSYwJid+JTJSmmU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pvjediEPhJnwI+BHwo+JHxUnxUnxUnxUnwo+FD4A+Cx0Pbi6pbFwhcOCEtEHxo+JHwo+E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xs+NnxswZBF6eGLkSJjpEVUKoroxJ9NaGIS1L0ujpeRMkcEi4h8iHUno5n/sxrHTWil/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2hM+Kk+Gk+Gk+FHwi4KPiR8aMEYI+NHxoS7GCDEwQ+GhcNLTN2h8NMq4bp7p+TaI1r0ul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FUz/AB62L+Zn+Mf4yF/Oj4KT4aT46TCkxRyGcmcRY1WS56k/Dz2UDWhaH6ByI9h/m4f2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ITkqqS6ic9NNXQocHGERpe9PaTvTuwjEj0mNa2III8hPecP/AFKh1pHyIzMyniuSnqf1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Gz4tKFWn0u1zOJTyKelmtSfdTsT28kkidovPm1o5bK0vSkR6f/O5pKjiLnppf2cbgrinA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cT6Q2KprocPizydq+THzQuTi70rVPZPcknt0xXY35pWe1A1AryJk3XqX8tX0VHFX3pXE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xlUuQ6uY0hQTzODXlSVrkLoVqKrx3r76dSFepj8nBBBBBGlmROpWrFrSF6lwKsahnEXL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6n1ao/mfMq6FBxl9id3ZXXbvwiV2N+SjcaHSQ0ZtGZmfIfIfKj50Z5C0oS9Bns6eTKea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kD6H83Wy5M4q/8i0PtJJJJ0PW+8V2xvyMEb8DoMSCCCCDh8jIm6EL0GO04DmkqKlD0u1F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Cox52q5MfNHR6HojtabN2Xg5G/Ipdm0OggggjRJkKop9FjRJJJJOiSdH8r5QVHF66arf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8ZMo/nVNmVcSmeYnJxVFXeoqemfANjfkUu2as9dKkXL0uCCNEaf53FQ+hxVym0omTFnE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rgTUUU4n9C+9ie0Vn4NsyJ0vxiXbwYjpGiNPCp+/VW4EcNxUdRr/AKY0/wDDH/4YmLKu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4OLExWkyQ+LSPj0nE4yqUC0vtkN+AkkknYfi13bRA1elSxcvVayh8rcNzTolGdJ8tJ81I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DHxqh11Ml6FonuH4t+LXeMd+FT9+rVKSlRanjOlQP+io+apnyVGTJ20STaPRG/FLvXeO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kkiq8iu9d+GvySSTIknQnqfgZ2F3zvQoXrC33aSSfKSSZGRO3kSST4pd6x2QvaZJF4WS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mKpkkkkk+eXesdqFz9pgx5ip7+TIzMiSSfTn3jtw160vDSSZIyMzMyMjIn1JaV3TtT09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1xeBXsr7STIzMifXl+DPs4MTAx9gXgF64vAwYmKMDAxZiyCPd6fbJJJJ7aCDEwMDH3Kj2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QYodBgR7S70+urR96o2I8DBijAwMSCPZqfXV5qCDExMTExI9eXrq9BgggxMTHvpJ7xe9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VDMGR6Y70+urW/QXSYmJiKkhWkfMxHT6bS/XVrfpmI6SPHLuJJJsheuL1WB0+Ons5JMi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6stuqyvJPuk78mRJOlXdlVqXqq1Oy/AZJJJ1NjdoIII1u6ZNnZeqraf4LJO+7q82Xqq2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+RLSvVV+RL1pfj7utS/dlokkXqa9Xb9MWiPYp7vIyJZJJkZGXh2/SntL2qSUSSSTaST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soT7ad5+lvaXqE9pJkZnyGZkySSbyT2kmRkSTqyMjIyMjIyMjIyHVaTLTJJJJNpJ9OWwv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IyMjIyMjLRJJkjMyJJJ8LJJPYySTeTIkn1in0pvsZJ8NPeL1N7a9IbJ3n2Uean1peiyN9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Pnp7J7i9FbJ8JH4M9xeht6Eu5b1QR4Of1OLR4ePZnszoXnpJtP52vOsf73UP8xneXnKh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Zby84yoXrMkepu9O+vOP16PUHel76803Z616vJPp7RBiKnsF5dk2Q9LstyPxSPUXdD1r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K5FHNS+znzCHrX4TBHfNT2y8k7spHrX5xBiQR5V3qKR6VZflcGJBBBBBFp0SZEk2T0Ta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wQQQQQQRpnaVoRF+RJkTpknxrKdhfi8EEEEEEEEEXnRGqNMkkkkk9jJPimU9LwRoX5DG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jLw7F02F+LQyCCNfIlEkmRJJPYR2yJMiSe7nYXTYX4qrySTaSfILSiTIntW9L0M+thfnE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Zkid9jelIehn1+ZPxKs9MmRkTtNk6UKzs7fX6g9tbckkkkkmRlsK7s7PVJP6bA14FWdnZ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q6Wq1r8rfeoel+BV2VCHqgS/K33z0z4WsXUq661+Vvwy2Y21tq9YupULUv1Fd+r1lPUe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IynYX6ivBMp2F+mPSrvv2U7C/UVd6ldmTMjJmbM2fIKud9lOwvT2L8Ee1WtMCcFL3mU+W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KKt5i6a52ZJ1z202kkkknUveX4WCNS0yZFVleLIp3WLp3skk2kkkyMjIzMjIlnPTBBBB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ncW1GmnStn67WSSdTd4ItFkiCCCPwxd09hXXaU730IeuSSSbztRogS9ukkn0F7C0T2UFO9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kmys7R56CNS7db31szeN7In3GLoYvNPTJPercdnpXaQRaPaYvBGpWXoC0yLn2sEbrsyd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sXj1yCCCLQQRtv0RivN6ewYuydqtT0zeLQJaII9XnTBHdLzsWRBBBBFnop33ZaluMRVrg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eIXYRqZTqqHop3Hd2p1LcYh6I/B3pXmJJsynUzExMWQLfYynrpxIIIII2GU9RiV5tIvw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kkk6YGIkyMhsVo7B3qHZcyLU66lrZT+GrxMdhBBF3d9zBUuduG7reZSP2uPArwsa52YI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vqT/ANEJ2QtdS1MpHaSdC/A3pXewRokdpJ1wYka5Mtb0qz7OsjndO63GUj1r8DeldxGu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EjVJkZE767VqTHkdCSm61vTULoP8PXZwR2GJiReSbyZDd43lddu7U77F0H7X/8QARRAA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AQYFAgYCAQIHAAERIQIQMSADEiIwQVFhMkBxgQQTIzNQkUJSYGKhcrEUNHCCwdFDkiRT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svH/2gAIAQEABj8C1ql0unvZ1Jaf12eTV7GPaeLQI9mtH6cnNRbsuFMfCk4IEsmt7TpW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zfp6/r0ctNTJi0apI0MIIxNk7CoQP1s6kZ0zaE1JNpGM3XVGpVS+CRqLRdEcjJI+p9Kqu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bRZutnQ+b+TFlYZaR1FbuKRZtGIMWRFzaSPSg+CRXx+pzyuHI9WV/TYJ97BAyiNdtDf0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iyaYJTRgc4oE3ZKThwN0ttPn3C+5X+hsc1k1QY1yMhOThJ1edVKLbesnbT45D6YsvL8X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bMtoW3xqgm8XhYsiDqYGsupbxkeup1GRLKik2aCbL7SfeyvsF/Rl9/GiOYlP6DH6JSKwy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bylvGhEN1DiHpwKVfPuF9yv6a5j2DWfWxOdU8+LOulVUjVOBtK1dRuglKEMPqnRHN8Xe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E4tm0XyeTOhmut4s+h1Fti2CNCjmLPV0N5KeHvZVVCFySv6t5/U49zHXSwyDIO+uCDiW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19rK/pCCComRRPm7dyB7/AE1yhMkDsi33z4IWEJsvuF9yv9AR7KbRpxphBCOamhKUwP1H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i8D1LeDA1PIhBeyGLvaL/JA6HF6UJ1RZVtJGLyPTZSBSEk82wPZxnzizjLhTdRDI1l7mJ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QU1R7dL7vUTRI3to9sz2g8foiJaoUo+bMIJo+nJd4IUxZ+5Uo/UYUX3C+5T9ej2rJymQe0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bQPeVs5u0JkZMjjvyFv45CnkVNS9SDIhCmbMMt3a0aFqXoVVKjDjkiOiqpvKn0GIJGS/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/fQv6C95EbmKmlLz7p0UyJ3/AEVD6FSClPzeZ01cpe5CiUqUQJT3uvPX9Dp9yn6A/sY9s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ao5D3bkwTaLLodbNSZkS8GCTxpYcm2B+lkpvvMLeCdHdR1TQrE4uypCnCcVnEpo9Tif2n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/o8cx+ZH6LFlPH9D/SylBBJ1JViBLVcylClPF0KteP0tPcp+hRePYxpxdtPkYgn2DvpX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ZCVIikZLSInQREI0QopGLsKpBJIyKJoa7jIcJxWe8EkoNabdNC0tgk8WyrFS5U7XdxVU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hPbef06NLr+nTyY0NoROv9Bof9pFqByBydFfKeyWW63n/oM/tFIFPBjRHs5FXoRZEJtK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PfzZe49WLZH0LZ7RkmyyKq4tNos1CkreCRh6cXnI91spNoGW7DbLhGqV1JIGFzI65Fc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0t7N6hkR+dHup/Sp9ytqNE6K+TIzWT2kcmf6Ti8/oUXfmNaTNnX2DkXm8Wi3Fgi0DXdRy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xEDJzUFa82Wqy2kVUHqkgm+8g42ETqP1syCIQM5Ct+ryTyJ9j45z1EKhlLZ5fjSzsP8A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j9bQUVahSi86a/n2UcuDP9OxyH5ckc1bOvPnAlKXi+BtK6n0tozodVIPGmSMac8xE0Op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yafBB50STFJBJBF0G66I0x+peOQ3vKFpgiozbqZUn/YwYQkyeo9UHrQyl4FfWy/oTLeNE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lYoGJtJAjYtVzH00pzGpRxlptH6Ev9FtaebOqb+eS64syeznWpIwxBJA6ZN6rNoQRxjeX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d6jN3WzaPAq99Ery50t0McRxKMlN+Llx+orz55Kc1V7WVTzeCTCaGqVR6amO6ELUdbZM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jJm7Jrxz11Y1YJ/XqRfgzanR3sgpVy40qIq8xVMC6WW8e7X3K/pU6ZG5s3m3jSmhtc3f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m2Dhg4lga2/X6SNM6/Npv4sncnoK+L+daEWnU1skXUZxsjqg9mQ3lEsje/n2c++ZSXYf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JI0+DJJNoJ0xUo28p6r9UJe026GThUyh0tGlvap7BkEZF99HOpF+L02QROvcZBLVC/PM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66U9yulfcL79E94495nkNzY0p7eNc4IvxYu9m6Hi0EXg8aJG0btPLV899LJaBG0q0qTbhs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6Wk8XxFo9r4/TM2bk17/0EiDwRy36G0RMm5tEbQ41Q6I2idUa31dL8J1PUt8qSqkvb0oT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LY5yL7F/02kU3rIlps5BBX8C+wdSqrp05iWXQ2vPuF9ynvpG9hJHsH0MhxHDz2I5M64H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7a4s+qbzZhxDiSSCeS9sa3EEItKWa0DE2m8286p9tP6LjmyhBFp5Hm6UqIyZIUyZvkz/j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lTvokfkw56lPVaIOt5OhNl4j1IdNPgbVH6wln7i/PIq+OSmhPi2bMnWOYgn9NwPrX3kXk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jTwG9Xqm8kXmzJocepI6aJJ5PknS9ntJgySPfBxEkYFaVsgiIbyZG9zP9DwU8uLeozpk7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HqgZMWmyacEaHvGmbTpyOmT1KZUzb0oYtkyZF5uPeZ9hTakVj6XddFfLkiy3po7c2nkz+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z45yk6m5kciPYTyYvmz6nEVcaUTTFosxnTGmNMEkWkez2R7Ot4M6U6oO46jUzV0N7CiM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lThqrIqI3SaaB/u/2UnZVE7Or9j0r+x2IVOVF4UyZ05Q6aMmb8K8nMWfkQTozbJNoVSa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cVI9vUZ/T0sivi6MTpq+B+Y1siqV1eeW1k0t+gN+rJrnlzonRjUvIb2k8+ORC2azraSFm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05vgnkRdiDxogm3cUYcgfRJw3Umzri02ZffR+myRrnmxaLek9KE0oekwYMIp6aSE/Yiq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6ofwkU0noJ2Nf7E7Or9iUVDJkyls6ZvkzpnRLWyZQhSSFJHS02kgR7siWlJG6DkavTBv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R9o/gjRkz+jJZLVaWtVzUKbblOV5yf0/PIf8AVp9tuvIrwl50wPpmzmLcRAgpOhKW0yOu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CaOIizD9beSbN/QLN+oYQmlDF8U/seig9KHp/Y4d9DhrX6kVGKFPyidkv7H5dafQl/wBrZ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LXa/YyMoiOZU4KnTyZMjOI18aGFQ8WnVSi3k8a/JPKf2yWdfUIVaM2mycxzdVZFqqU31+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eo9SGSCI0Job+nY/Q45kDry3XR550WwQMb1WfYeRrOpHtFflYM6Jv20OuUKlq7x+ix+u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npHa2KT00/semkhKk+FOGqs4doetDFBOzf4J2Vf7Hor/AGJj5simeTlTJlT1qepSSbZU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IVBGa6k3fWt5vBIm5XNsGNUHQ4qTrbKeyQSyfBtG76FEN1xhObwnEo4z64MDKYc83b2uEM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zoTVHKcjU921RyuHW3OkkW0aVe6NbwtotKe3z+qzqj2CL+h+T0uek9N2Wmk/LoPQ3wRv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hG0IqoU9FP7nFsl+h+VtP2Jf6pbKEaZFMkXyQpkzoyZtIzmTJmzvZtTkKQn7DVaVc6EYs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S/wYblIUiIgqJ0QdeokEHghhmH6CfImtdfeogdVI0OqJT8kytm2fqHvxKqWn2r8ufateC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f2zqRyp0ONyMWfTBJ25ymItBOmLeLwt/A5PIjHIkxZkHW3Cp3GToOp5shKsv9dOT7KLz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L8oTRSflUjJvp9SNpWcO0IWlT0ovwfk1HFstp+xhf2PUepCOZlT1KRUZMkqpm0mEtkyc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J/cReMaJMJaDiRW+CLRSbtPS7KKl5MmTF3qwIlKn8JVTTgSCSCKvoJvI5OzRDAlHQjmP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Z0QPUk+RXVqDIyRTfDIeSLyZPUn7mU9gyfpE8j7ypJU49lT9D8HaLT4U9KVp/aNVTVT8p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tm5M635ba45Xz7SbMZI0SQTbJknTGTB20utktI2bMnJjW3X2mf0B/wBCnQ/6BFn1MPpd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+x6KP2PyqPoRSy+DO0QitThqT6nppX4Pyzi2Vf7Eov7EmdUcn1KTUuib8Rn9lMkKQpm7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elEM2drYs54Jvi02gkgVVwepUUehaFQ3VVH8DZU4skEKPUpgw/gb7ukelWQVaalVU6Hp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1EErJEJokTdQbZp+5KqebOzU+R6kdeUhF5QyfhorHpPTUSn6DOleVOlKSmnxoapEVPJ6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/yfi0KnslvPKlv06NE3RNT6Y5c3m0Xa8D6McruYMHCk6U0PebScI6oRkciR75IJs9kJF/W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o0Nrz7mbzokW6ixpUUbXOjB6af2PyqD0kVVp9Th2lX7EVUL8mKFPy/2OLZVfsemr9rdO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X9hEqVzsp6iKid1VN7h+CLJUmB6z0kohCGdDEkoR8lBA6ycKXi8jpI33dP7nCiUm91F3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7QSvIalHPxITsNs6UcjUutWHqIwJVtMdhEwmiUFhHs3NX9E8chlR0PQy90Pwa0q+YG2lF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eeQll5Ech9KEciOZFnI5cjWbqZGtgwMYtAxOnhXlRy55D/quebHt8e3m8aI0LF50Lbzy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RgxbB6U/Y/KpPyzhrrI2tRG0f6EJQpOy/YnZ1fsTRX+1s+wzdJOJSXtLEjbzHqPUhlCF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o8KqEWjlNpVFkVSNPUhTjrRSN2y2TSyGTJGhe4wlW0POlW9RvVW4kMkEfpy1cuR9xl8H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Eoqp5k6U5ic+RG94ycprtqWz6pH6jddeRYtGieUmtyDPIhOTm0ip76f1fPObWzavBHN3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fTN+hNl0oNoYi86PBFo9rKHFTQflofloQqp8EV1fU4ayN09KKflE7Kv9iUX9rZ52TJm/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QrDOSShg6kqxCmSOS94xrSBzKn5lbHcmlD0EuhkajGpHOHNt6vTJubOVN6pdE29RCivf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nSendX+0/Dq3vkaqmqlfP9DKtnMcpVUfXF4JHIyPVo3W0SMnOa6duStu3KelZIJtKzm3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Wp1Pfh96tf7CSP1H5eNLMPfF1Wz3S6Xi7Xa7KlvHtZ14vKOeik/KpIRvgjaVkbSoitFI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k0VfsYX9iTvzXI1ZPUp0OhgkyQvtMradToRJMrdLb1asgqbP0pbGmeQ3tJ9knj2TKjoRT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/JMfOiBX9qxF3/TH1M+uNUEkaHTT51RqjTOhtM6Uv5syjIPULJOLroxaliOZP6Q5PKnU3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6icDam0utkbksVXa1IiJeSNDppVaiP0yUQnZU/sflp9CEb4OGqr6kVkVIfwn5f+SdnUcVC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tLmVMmTobyjVsp6ET4s9u6XS02jlQJSRdBB3Mq2lkJ5W8v6MtXtWrpSr5H2ddVPjKHp3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B1/TIF5jeyzrXW7+yzPJ4STN4XWw7OK1MDZXshxXbRi8jmbz7Wf1KBX5+P0FUsvJkXvo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btam3a+BbNaNMfqmDBg9J+XSeliK6iKv3Oik7NSaVtOjPJnQy2kzaCTJm/cxaNKiaHUj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hP0lin3DV0pV8nA9Jw001fBupRUi+UOLaT4QWl3b2k2Xmt+hN7fPKizEaZs1sWYjlLWt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76HtIxggzF49rJGqfaP7CNOdCvpnkxp3evInTPNi8Xzyc6YPPLnVFmXFn5eOdw2n9Kwe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HDWpFSKelP3OLZVfsTSv7WzaJJoVjBGiedi0WnTJBOnxyVT9JpT3rOxwLvf7nHSqWj9N4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wYtOtZ0NpnSyLfxdhn0+SdW710NX+xGLytnU6ConTQ41JmdEjJ7Z/cwKlU+4b2m9yYXl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CvaNTjcukp5LafNnJ5b/pzJypQ4tminoYh0Hzb0oehD0IdUIqPUZQlUH3YPy1Joq/Y6/sZ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JT9LWv8AQOHgXwcNSVIfiIu8b9NW8nZfbR76b9huRGltDIJd7x7RVXT50Tm82RdD/wAS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gyQSLGhmIFdbRdUT9XjnQtl3Vkddc/pC8mRkzyW0I+pLLZEE5L6sWm03bnxkwT+h59uw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oX5F/wDx6U80ix/k9VSEbRSKnOhPQwY5MqZgZNae2f2T6k8/oa0rhTh3aqf8nHStPtY/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rZrsM+h9CaH5XmyXWBa1ypxdDFuEdbscJKQZt5N4nS7DJHwd18/q0cyNUeyj2UaG506G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ctBdCWnTBPMgnnsT7qNOfbTyE0qLd8G5syret5J5EkY5bacGLQSn6CiCJ+itUjocPB8HA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1U/Kew8EcluXjnp+hP01qw/JjOiR0N4m03fTgjraSbuoyWmyEf0rOqV9/HsN1RRGMmOTP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7fpbXjnwojrbGpXSyaEFQWz1G5s8DrjubtIw66sEpbx7aP0BH/R5M2hN1f7ThatDiRU+e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iLcXs4XU1nFES0YG0wmnzbeqf4HQRDwmh308RB4u9Wibv+qt7dvHMj38a1ToPynsu7kw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PtI1yiHAqlNS5XmN7vF83wReef50wUqJokqiyqqjU4N7axSMmOVH6wtX6O2nilBdzHOfr7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ec6k3keq27Qgy8iNXm8D6Y0xaCFYRDxbc3YTqLIluFTj/AGIHTp/QcqRPNn2j8htciQls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tJVh7YblKgiIcJxZXk+NDJjnYdBOEbuUJzZ/Ro5UjI9punJkX7mhN4WlXEr22ewye3f9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V0tzI99gxrj2DaIHW3gS7X8a/NsCKtsj8rBN95Rkgbrre2Dwdx1tJFs3i085P6EbmNddUa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vgxypIGXNkGROSzEFOhPZTyaROb3G58foUa1RRNLG8iIpvLnS3X2y/pHgT9H+eQ9nXnyv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bPsY0RZyDyNZiL+SdL2gm3ke84GRDFn14HdbyjJofVIiJo3VR7wToZDofdpn+gp9pOl1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aJ5UaW66FUi08xLqJyM+w8koMUfPup5jLz55yjdORiypqe2belf1OOQtap8fp0XbU/tv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jkPeeVBNo0KoyaFHXOmEvi/kkVrNeNLXe8jPbzZN0m3kkZNDD5N+tNbkIMKsDPaE+Pcx7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7nIjmeV5G1QNrfmJrdLOotptCcynS/69HJXTIyXjA6mDihCR/wBYYpT9GfnY9vJwnc7I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641wLoUbpzJtJGiCLTyZM3fkQOmEOKy3eq8idrZM/sQlpJURZXnron9IbpzX9+1UEcySO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tvL0I5aiic+CR3Js14QnSyE5Pj9byNbyLyF1Rpe/Y3UxaV/Uo5Cfo7am1N7jyPzm9xOqP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jQ+TBOnxeVOFFU4Uk4lY4lcZkRClpqsoi9Sec+iLSpwf5JSzN9fdRy8aIdSfZLz03RHz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bsml+eomhBOZAllURyNK2e1a/qc+0XUlm6k6GHJ9lH6Vv/pqoZtmz6ZvNpInmxker2Dct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HNa7EECj62s+hUQm04O+lx1GEtk6ipQvD3FVcCEEjDDiqmRqv3IUjPO8k6c+yn28X3VI5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t9LTylFtNmEE9hOdTVdTgVFONLV/osewjk558nCg66eqqQQekxdP1ZhP0ZV1Ko+iUtF0G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EaseyjRFotwnjRJGieRPO3qjGjwQmlUwmllqOCVOGkdZOI7mKRES76oEX2cc5v0xv0ud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nCsk8tRRLRZOUnbnyYF1IuiP1WbZ5b39CKegnZnDWrHqU4EpVDio/YlFM2xZv1SbUoN+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0CNePdNyGTVOltEaWIQ3qsqR6fZRyYstvGibreBkzbNvI2E8DrCD1K/g9JjBNkRLqtUG6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PvuHHPj28fpHjlRfGpdaqtsDry6hLL4FETkyNyWvIldC/Q4kW9a8yP1KE1pdeSx8afSnu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+jrqqq9w2h6vTyYvPOkjmyJRSSRr8WdufGtkPjQyDJf0jpm3ZB6pHHayMINbxZh7rukny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M81iPcRy558COhKfo0kclks+jzzKrK1oE9soywpkfcRyCpOY6Cv7PIjE630TeOcot4Js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qp0L+pRrYTz+mVKvs1vF3utKDfoD8hjyRdteIsjZ1TaLQl/N3vBGmbRZ6lJPTZBrK1pP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mHOE3q/2H57t+jLzW52OWvuH5rjrfNnQnmLaBhXE1xz1OIhVQhXS1S9f1WeUqdLtdLKK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GG/Rm1Js/qulG5TXZCdcDrlbN7RdHj2M8pmk7aYIJtBOhO3I4SVJIQi3HJCMQOqjJof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1kbIsH+LeR1WRVU8D/4EGG/XGs5Fn5r+8TXN51toYREsyXY4bOIvJW8WT3MnwLV3/XmF0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JYfoN+uLV+jvpdSqrnoJynqJ0SR71OT41zoZNWLTaDBNoXTF+DBNVoSRUXTF4uve0EkkY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t+rLnAb2RUQ7nk4lOHqbtPX9EjmrzlQbnt7eOWzzznMWfV5JGQXtzUE5qct1sn6LPMX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+hui9rN7PzbF40L75P0xkyvsWX6a/N/A3PnkNoS0aU1NZ7JqmzW82ZCbulp1tdG1RfhP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IqqqPAwy2Xq4jvuj1YQqUbqTAqO92TJP9Krz51Tokxbe5EkE2fROmRktN50ypCWRls1k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MoZPUZS/QWtVh7Rgxej9S8+ycQxZSSLSRrdLPZ/dL72kRP0ZtW70p9ki6XuyE59w91t49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z6cD8tUsr2U4RUqk4UJtBIkm70GHPggVcElPYWRFK3UVupAxSqZWzCKKqdP6Q8k+zjm+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xfA62fRuUepR61tBxekdLcSFPJg4aFJgySpkyZtLmTIsjDZTRu9rQT+oQY5TEGVIW0oY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wnIa7J+rv+jqulVKq/bxZx156Ii81ruozMiXbXOiOfGDGmEJTkQOtou6D9DdUVpUeoViB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FVTuIZ+gy/sN1s5HTB2g38kIbnVf6Bar3Ue/xZVFI0RZiTwQj2m8DWqqK66lwtpHpGU+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WTQyqcGDwcaucNKJyGWUEYSmnJJNRwqTaFMOVJqf9MjmOuhdVS6J5LoK/vE96/f8ARl1b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mTeeZPsXtA1nG1NdrwZtw4tJGtrvdH0PoSzaJPAyYtvKMOuBuww9uEZ4HUyUolnRMf0E3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POnmTaFu15ItOCKhV6jEW2nwL82V7QU10lFWnjVhUo/cVKF+otW0R0RYfmSelvKHBXAlK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ShxELqn9FjVOqeRm66Kua6e8f3rFKfozaXFVPTTHs/pojnNeOatqR1Kk6DqOmLKt41eL9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Idji5M6mTXA54sgiqRjRkTZ0Y7iMNZN3qSKqnm26mLorso38Nl7qb1WVtP6Q/uZtJCey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JHTQ1nso/Ue1Sd0K9nV3sqiWpQoQayJ1ONfob/ROhA+0VfgRKcc9VqQr+dCIkE5Hpg4VO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T+hTpfqPoUW6/P8AQydv0z7qjNXtPp7FUpMqOpkR15q2QjJU4iJ1KbMmqSNEjJlLQeNEW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Nns63yOOtpHQe7YXQwyEkDqNTgkdL9hKqnEpEooyo9fqGHYREESpcW4VGN7qJyZ9s/uE9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eb50+RkQkgkZcLaRVTBNvvdmkoN/EbvQRoJNnSq8Ju0q1KITWgjFVVPYqqrWUGG2aKqi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wfOhEQmrh0Yb4OGSUVDiIX38+4gkk4RlKir2L+9X3ar+mUU9faI3sNyldGLNzFtAw9Qjf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hupF51yOt20NTom8jXZBh7xaTe/xdV6k2Yk4MnFN0WrA5vCrohBhv6sgnlxqgnlMeRze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pOMXafZnQ3dtQq+Th2ai1UUtSbyxVSNvHqcRVNyhOLAr4XoJSiPUcXrXPsJK/jStp1Rk4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QvtY5E8yeWuhSoUUYp5LIzj6N15/V2KW/Rm1V1do9ol55UW3U1uJylFvFvAl1a8a5WSL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/jS3IgnXN5OEm2HHVDwN1JU4R1xZe5IjCoo62zwWUkanJIj2pYkVBY5E8qP0pOF3Ka6Y/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41yOwww7vbIlKnjRxqhu9DKEUz3FXoV/eensbv3aIxg4fSOb1eKeh94lPF7Kq8oMVao0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IX9VWy2Uo5PyU/F1YVVTr1F/VkKPj9LqbPtU1RyHFq5DaI1LdR1GH0LabvabMw6reb4v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3PIqiuOoyG8o6jaOBXHIsyCp0Gp6GBlHTIjkFVPUWpfpZPvFU4VT6DfqMcrdXIycx/ZPp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Pyc6PNs2UcezG7SvEO7IZOFTcrN2j+IWpV41yZGUYWlSmnoo/Owt4KrRb+4dPUvUnTJFm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X/NuFeZPucanFYjS2hROTQunH6LHsvCfpn3fSnPKjlvpSlM8ncS6ryp5KichX1TeZITQz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vA9oGS0kEjUirUoyQlkRMXizosCbwySolSiog41GCRHOH09ThtOe4tbEirZh/1qRVT3kE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LnTglGG62gwY5G8K4qIToVUwVV1G8vVTcpQySOglFSwg6XRRF8GyEH5vHUw9GLYFRRUT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yW0yhwKS6/BM/JMHCvIfoVVp9DjkqbGneb2jaFQXU/8ARO6IifozaaqqlYqrXr7Z9Cr25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0qbr6ETkzzfN20TysamJ1No+RyCVxaSMEIMNZxE0o5FoERFUVL7lGTiWefn9cz71ffMl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6jog/U4ospu05U3dojEKOqj9BZEr/gp5y1ZFr2nEMgxFla0FFRN8nqM6pI18SHAQq1IN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1IxTSOpS1UVI56rSir9DioUmCNoRWQp09oot+HAg9lEsnKT9Zm3hP0xNl0SfbJeSrdFW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m86FW9GuSLLeNUc9xreeVF1HuySpxocJiL7qXZLNScXqFGMad3rbycI/a31tvLhyPbNz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8Ee+jkTzsaZIJH6EXyQK2WGtBJBR8lNSQrDVIrd0OJRkNzZIrdxKE9XXRnX5uwlNNW6J9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R2e0Qvi0GJPTrlyaT0mCOXxIcMHCMrqpxIyjqpEEqIxTtB1zp3SndqU9amWG3n+TiQlD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2pbRZFToSMl1/oZV/Rm07uz9Si1Vyq+2RBtDchKbqvPay2RPInKXUxCanXXNmJ5rkHDi8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vVHgWLMIt0W0EEqgpF2UlIOyG7TkVVkanqSjm7SP1JXA9OO5OeS/6s3X3M8ySP0Nl0oN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TFmRB1UfohujV0i07Jt1j8SWGpaz6FYRptA2reqmk/LGqghXJW7CtKW/9jKzDbyHcmg9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xISinVLZGRTKHrPWd9TndR64QbZ5MiGyXqSKdbuNabwOepSK6jL/ACcSHFQdj8xP3OGt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ozA/9BTZGEp/S1RPTT7ZPYp7Bbpy/N/NmXkuTrVVtHKa0JZTxdrIlSQbqKrXdhkstlUg+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nUglLMg9pGpFrXN2aBunJ8e3b20cl1/TnT2EWnWyEE5sw6ikkpZd5N6lDiizbNF3e5/va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LT1Q2nYXeFTPkRjddhoqPJKspnVTStvJvbJHOOqp/A8sMxvVUwJVTSRSdkOOVMHqPBJF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VT0q9sknp/YmmTCXZCZqGxTaCn5NlTfNmTkTaNXqVD1k8XycWzJekT8RP2E3NpSdyEX9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EKOiilNlFKl5sfq0Cdv0xUr6z7Z+apVdPYIne6ryZ5CWnVHL8WYddTk2k4bSRi6NfhUVI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ornFjsNT0N+rB4uxvG+OtpwRfJkqpXPKWSf6iklfYJyoJv2GF7m60WYeuhFFamT0jUkd7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LAilUcRXUlPAemqlCSRakG7jVK48HCrJ0PVoQnN3SEMW3q3N3+EarAu5SOqq5xIRso8m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wnFr7HEjmD1EVKeofqo6kwhu7L9yVe2GtR8mzTtpQqqvOt1xoidGLYMnDWqKet08nFs6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5G9BuvScKp9FMWhiaTho/wDsrC07alaVFq6amRNb+3j38C1e4S/j2NbYpj2qHzzqvmyC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NfzebzyGJGTmxrRExbIzkZJIEqUVUsw5TH0sqIb2V7jIL0OEbdFWs3lHQTwI464N2lLq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Te/gQ3qREZCVnlYtGrzrT9Z8+2xpROUvLfT4JtF8WQwTkgqq6C2pci26uRkQZcDbo25S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7oNuv5Q49nU5vbqpdunjVN26aEpeBkt0e2BN1IMa4MWhbuqwNTdZeo8WjRs/kpQfTX2Yc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BgwIKm6hgxZqR6lIMmbzeFPUcc/Q/E2bE1sRtmPu/vaVq6L2F2a9ND2kez6GbQ/sZ9/N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eiC1dalf2vj2KCWjR8k8hRVsiWS8XYjk4Hs78p7ydqbzyUGJtNpW6J0OFEF3h1IEq/wJ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NdUQZDikVRnEp/wBhF/wRZ1EpptODc6CKpCY6/wBBxzp9q2p+TnmQt4u5Nm0OtskW8CfF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Qfi5MWdFHdCGGVDdZGJpFTdQemllXQgj9RV0t0sy4IGYdBqsnCer6Xa3pOiGYOJUMmUPN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TyNn8iaVXqbRbLabYJtnU9vNuJXuutuujiEaBXzdkQpRbfAiJo3fu/qbyCq36t4T9Mp2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auJz0oS7+zjU1p0TaDe2n7DJCEaI0OpFpW8kHgdDA6aEQxNqUpN1Mkwg5A41KcQ65HJGp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VZaupUiYsikDuN0FkgxPOV+dwkwv6bPuWtnlPePZtbF4GclYIxdrzdaRdnVbMFKphBxu4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lW+sjOdFW29WsDU6WXtyXIPI6kWdSDyeoipbOiHm2RVqGdTdQ46htnoS83oPpqrEP/RWi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YNylBqSbSRZ0P7RBbeDuSZvkRexXtKu95swraFJe04/Vlq/R40ObSvokJzXfXHsItizL0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HJa8cuB+to0Ye62xeLK13EIHt4OEycRAyG7ZkGqIHUg7DIb6jj2fpbeUgdRWN3qb1UIo3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hEEphiBaVF7i71QgrY5Ucmbzr8e/j9Hkk4WGXR5J149jFoJtNnUfqZM6GutpI9XcapH+D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TDqf+j72r0/JA7MOpEEKcSjaEEdJbmTohDA5Kj0qZPSYIGT1D11ScA9S6JS8aKSrUtn6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ZtGDBA9eBWtg9KGEJJOFTggatcGJJEqq2k9jwI0Odyc2crTzZjwJQmhrovkSUYyR7yfZ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qXqsId15kCpyJEE9i9vAiIeeUt2IvGqdC65F5EDtaNGSLzdGsiJaCbYEccwNZ3HFRLYIF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p6j9VsjQ5vVSwo9WBZK0ppdySpTeU3BFcRKcIdGETJu0oy+x8/pTLyW/UY5rKRp8k2jl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bqSfeU/sJQq8JRVTU0D1Vqp+FXHk/M/wNkepDuozKOtk+RHvJx1Ihw71XwhGxX6k00Ho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+zqcWxVPoYpT5Halv7Rqn/Y7EX8aYQr2vU4lfm1L2QrUbT8rdUso49lXe0sToxbdppjuI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1rT3MnqIWTfqqnSvYYkh0OHaKvhTjZP0GP1/Z7FFxK8h/f8AgzdEQfry0oTF1XmRyE5E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4iLOILoxabIIKwiV/uIyupxUiILZUrGoxeCbOO5KiImD4FGN2jI1WLfIhwzUuB614hEpy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kRf6Oj2MeynmxkyM7qTyFHs63QpbXHUqpKRlTAuzT+EyQgik1IgyJkq2lFKIidhEwhw1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mBVwvkequlD8Gne8rCHrq+NmPT9nT5rU4tqlH+lB9tXVtPkenZoQhFpRDAu6rp2EWpEF3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09jOraqV6qE6jFLitpRMEqSb3Xol4O9pIIt3IpRBXtk3ae8jJjuIP1JycJibLplb4MWiy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f0uqpeiFe2X+L9IhDBxEctxal62nAyCLeNTal1zrdL+b5tgazWbQu6PZFME4OETewbyHd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SROiWkxZ+g3Ueo3UsiDraVS7rkbZob1a5HUdBVXI1Pq1Rrz7yOUn6VPsmnlbqSpFI9Uc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2WpLJ83broWmvCioL4IGomnqLvMiDbNFr+CfwqDile9txVYXcu9R+AmOo+W7iVfaKt+r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TTFsHChDinpO3e02VCLSRainV41ZJNtV0KtWzTQ2h10sLdr8R4svcdFMqSMmDsSbwopIq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KMrmTJ05Sc2OanPp/S9xPVXHtZ/Qvu6cXcb2C6pHuyX8CU0oSSQ/JU3mshA9pHIHUkRj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lItSRaR0GXInYjJu9TdRDeqIHUc3rKyOLUskKLbIgj4N3/YrT9lJRX785OVF4/Usa4E5b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cWhb7xGOU1pN5VGSu8WXwgvGqUop6lOAequSNqreB66lX5OFCUOKk9QlpFKh1ikWj7NSy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1ESnZt9DcWmp/CC+RqfzFPw6VVeqj7X1rfd6dhPvEz0JGPSYPSSQlsHkxrcUkhTjyRalP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6FCXjoOTk9KjJdoRU7aGQyeRsGSB1PSRbiOEcepSFuy2gqKvi7vyKxbIJzo/RWynY4V/S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eo65siDWTxymu76Y0sgyE+onOibxqc4iBCCNCucHUdTdSRGE8DMbyjvAjqQOgiLSYIt4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shu0IMuSVGzUK0IgyLA/UWoVBatoiHAmCUPTglP6GjVKcrz7KVGccjVNmQ3TdQdjabRp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1EVHq1P3siU5cWkybJfFlG6lbdipFiSic2Tj3RKewjiLTabboyo6HCsCrUVbqOSPUI/Toc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TwcVUjU5GE3alQ40dBNxXVSjv1FfKHcobC6VRM2wbrRpm8YKrzdOdtF7qLbBBBSgnxaN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CVHg3qpfscMWw45KTZ+g6JA460yRBxJ9DgRjIi3rX6Xxom6lQtmEbnR+iwQsjbX9x0/R9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1TyvH6UltxMJffXmzqnW9QtTCJ1JsgraX0ToSCDeUdBkUzJknIyKbyiJ0tJBIu7kVFGU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wIeLQJ3EQyK69Rd03/oPV6VE+7QT7xThONZGoHebIvf2+SdUfrb2yT7jhyP1HtW/8gh6b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ShhSSUN6k/CyIlWTepKmKHvvU4FTZ4JpKd/Qg3S3CsWQlClaU4WISBUUVF4lOFP2Eq2i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1tJv/wAKC19zaL1HQ2a6FFVs6EW0Uko1sCbo9pQgn2NVRGh1ERpFvmRH5eDsO6ECwhwj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i2ZVbxfhyOqyMjCy9NotwKfmKes/MM2yZtLHEKt944cD7RW8HpT6nopPy0U4OCr/Bin9zi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J/bPIf8ARuGoaqF/RqdhTmpZ0yo2z2VdT9kPRTR/qU49sifBP2mv9j/mdp+xwfaP3Q4a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/tVzj+z7VP8AtJoqT6aJ5i+33U9S3Yb2ebuqxZ0t1FRMHm0CVdL457qohgkZEEtBJwj1E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noO41R4GeBnszGB1sgqUj9RH9JOBClP4rSrm9UkO4n3Y9SoJTTgRFTB6da8zdviLx7iP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foLUiwbRVV6t0hLcSTb1HqPUQqKYQbdJoPSMKioU1bqIIiCqU/NlQ3afUVb0sYESqHIVyM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o3uxKFKInF3Fp2U+RaqpqtxpCWnBUlIxN1YrKCulbUU06WOIi1IqLUyWRdU3j2H0vJxU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0KjW6nU4p5EaMmSTi/YaimBGyI6G9VkVkujog3UycWhB/OrJmyIcSOoyWwblMrUJv/mf7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9Bh9qvCvU3vs22StOw32qjcr/mQ3thUm1o8cp/0JVpt3o7HCv6Gqm0r6JCXamlVUfbfh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DUoiJ45PFRSvyhxfZ9n+x+Vu/wCk4NttE+ZODbIvyh/BV9Sdiq/BOyrT6Eun0M3fpo8c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yt39s9VmQ3UN1LYkkizct1IJu6jDivZx0ZxFtgZrYcwyXW0qeBa1z0Klq7mDw46DUnEcLm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eBUKtrUvWL7zwKdjJ6p7Cezfr7GNMexfmR+izpS/EjvfdNrSI2CTF8kVqfmEMYRT0HFS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zZT7pUhFtlh0krVUtR8WW1VHRLRdKaYRciLQg1cVWqKqexUJasXTtqauolnXBXtVwkWnR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iI5xLGl7Ql5K6qUinK81TZUp1TUyiokMZMnQ4qJJpIqIqIRFMEototF4s9dT1djhQkRz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RgwQmDupiL0Ibp66iK/8DpUO9JlDpbobqpIiCdkFYk/4jaJn0i1VD2zI7m7berwh+DslR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dOwlH2ujcr/mQ3tjV95R49i3u3HdlG2ifVB0/Qa+6whNnq4KTgpde/tOKilfoflUkb1P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mpPJ6U/c9C/ST0Khj2jDqLPCl3XlrddbXiz3xqezHnVAy2ZtDGB6ryQhgS8nCSskG6lk7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obqW3hug64JbwYtEIbiYtvVwnY3Rut6UpwMnb9QfU/JT3c45TX3eSl4SKRVRZEbpar9y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EVp+5CvbiSCUF7CKIqLCFHzatbwqiJ1EoVZUpXupQ3YwVd7VCWmzr+xVT2NiilQu8hXG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d4p7ii98FKdVldKKMOTgZPSJv9BN23jlVbNF4e3JbTsU/tQS2dC366fUr3lDi2Unbxkd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0oT9yaVQm0KccmLrxY6XeytA6LZClCm0aGGW3yOKSU7NPQmT+1Bkxo8CL0KdonUWlcKV0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N7Y1KtPYarg2hOpuVPtIMjHBRUvwh6GTypx7RKfiTjrqrI2afUdkcWjZy2V7C7tS7plD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Kj/JwqcVSIRWnt1KKX4aTP7D7sjJ770oehDBCqcNSEoTzvutmvzdhObGifZyRbOthnt4s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aCB1tkZci1VfsKycJxIj2cZMHkWvaJBwowtPk7mBew5u0whIqLZRalxZhEow9/u6cjoTz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t+joncfryafgkcXdUVUwPZaEwYMGNHqUhrJSqG7umDigZMeSl8otq9G9SLvRuoUy89RH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4hdp3tm2RN+TbV9EEVPUiwKqCCvZFUgzZNNAqk/l0jKNoQcZoGpEU3alZB0qchXFVUt41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8mxp8DFXLxqzdvvFY9f7n8J+LRTV4J2Bhjh2q/U4dvScK0qej/JNFR6dGRyB1k+glNS7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Rd1xelbTbeX1Vm4mlhhUGKa0/i0vQu7Wbn2n9yML196r34dnUv0IoRPlT8SqhPg46qqj0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QYIRLZFppcqVPWt4tggalR1V1tCx2JpQwrk0qer/AAcNaEexylk/RZRyIOipypNzZ+pS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ciNcW8DW8DXezDCugna7iUKsDNB92mRB1MEsbvQSmhXUnNt5cCkoj28m80E2YVTjlB6Ru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XdJ/RG/oFHTlJZaUHoUVdoVLTkRMWRhyRlQRWRTBMIRUepLeoygiplDyhStWbV2e/CI6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72VasPZ0xfig2tNXU++TbKsuxueLqJZVF0qUn3dHrrKUTNl3knTuKTge0EDs+hXS7qt1F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bNLKqmLIqCia25HjThyDqdThrUyhO6pOzpPyiaakPURtHHpYcr8Kxst3rTeparq90GS1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FNxSpDeTNOpqjd2nFsuim9s6oM/uShxORUlnbVjm8FFS/Q9H+TiWlEOLa1fQepH+ThoR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JnU7OU98615WVIrqJ3aj0Un5f+TipVCNp+6HqprOKlXG3W+pKoeo9ZFaW4lU31oOGhD0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1ocNSfokocKkpqdSB1zaDzpXlxoi8WjU+uBOY/UWpdDWVSUe270tF3UVe1vFl3rP6qvIy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h4E7G70OEhI7jOYgTuMish3Ep2buTIi9B1Z+bgjleP0VF9s6D8nxrgm0KcQ+un4tAqKN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YnBCiI5CjEqgtSV/BwiVqucoJudxSrStRSbNDBW1q/mzb16XWOpwYJK9oo4ot0fWlSn3t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lm0NebxaBlUqXQvK2fyIL8jWkQW828WZTzZ9GORi3CjryMWampRDZ/F26kLZXuoopVtF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6Cotm0rTUjofzbJR6bZtlT1Eols8vg2df7E0on1Pxdp9EJR/kiij9iMWg9SkrZl0uRoRD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1OnZR6eFewiopnRkbaI4+zTd8d9Xf5Oh0OJE+h1Op6iK0IVPeycJKTdkpRT+5R1IGQ86Y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8chtC9ziEHVDdowOtltvKgqIKrZGpERDiu1MIOqqvkSkc3UQyTJwknEZFqwglNPUfaWV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7UPCcltU+1jS36lHNkZMa6PgYUnI+zWbIp8Cb1BNKfsYRD1EVnBWhlD/APielTCkkubq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IUEp+xUIhVo72SyjC/AoxBOtKHbZUZFYe6tnRGmDF2a7DjuO4opHM2PyL8WTQo94RDueR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lFERKWQm86JIMmLTdrugglKDdjBg4XYR4tF/AyQQxuJ0TlUrZUUjUtNUopuqr7NcKOm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FKfU4tpSnwcW0rX4g9O9/qOGmmn4S0IOvs0GRVf9QzaFVD1qdDCDVUsOqoZPWhHuWT1G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9jGtuQ2qNU65PBGprQLBujKrm7QPWNSPIjiMJZkHUZBKevUcZFEdbwScIiqow62ZbNgY8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Iv6bHtZ07MgkhRXFWlf3GXoKJUlTEVEKf/xI3voNvVGTpaaSaCdkn7HCifS1NFOUN4XU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LLaoW2DyK+ndo6iU0/UTU+mL7qYKnHc3uluGo9RvdCDjRRW7FXyJ1FWodziRhkxyNm5t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zoUqPpfI6DVELdexFsmTigVsXXeMDaW0oiiKZ+g5mSlXnqRbySO56rdjJm27yVJHN6nI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0yg/Ji8VKZRTjT9iK+RHPYXkJ7NPeSt4W2EJpJRTqRV7Le2Xo6j/AKH55MkE8xjzZrTd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EtvEs/i6qIwj5t4OFMHkwSLu4OLJi024WYakRDiURalIxZ78WRkT9BfmQl498+mNHCrC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oXTm70qrGVtglCUOJD0UnQyxG0PWSjkQg6KLSLpZBLYEE1oinqSylQpNt1fSf39F7m7V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DOVKq2dCUMGIHMQQiFR+Ij9lF/lERBF2ijomidCfCm03vSbVU6q+hCBRUFVYURrvdnvu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kiapIJt0tg82nQhwobt8DnEt1qFXlKKQQMutFp9dOBl5U2TRl09tkVXfWntE/QF1Tj2S7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jz72TGttWCbRdtDqSlnUYRUQdPqMKw+bbtOLQSOhJu0m8uRewyXg3ak0MpBg3aFE3oIy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w+3x7ubNeeZn3LOebxZtU3kjQ/bkMiHpMEpoyRUZMmTiUQWqy2Y8CU7NHVRadqjVWRzJ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+REp7CIVN2Eq69b+RsV0m/wDxJFWpEW0HbQiqcI2l9CPoSYEQdF+hX8idjdqXi8DbIW06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VUmPB101XxIsaku9RGiLZ0YuqraMaX0PyG5ippjV94mKs/I6exZebu7jv11QPVV9Btc/q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2CR/FTqdfdxeOTnkMlvItp0OMOom/BwTabMhJFQm8IiHFkycKOKgoq9BiRjeHXGLKrXV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f2ESiVGKVqwPSrjc3uT+jZ5M6lb3L8pdPlBE0VUoMpGplQ9Ji+TJkzbJKE2Wy3kfKlfS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e66tmUeVN2zFFFIj4Q4VeyVdFE/l2iC0jrTeTeSNE2iz5TqLVTm2bMmRquoyJbMDZIIJ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oFJI5O0qX+U+pBJJxUoYYqSmpVKlvItSOtKGG0MiWlyCeb4OFXt1QxN0Kt4+mn0mDDWw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0qLRV7JF9nTPD7xffrrTl71WDgq5H3mzTgXKdhPbOnIlRWtA68xtLtok3abzd6iBrNTa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Y+SUIPAsk/sI1KDKQMkib68JBwoPUK2bNQqjv7R/0OLwTogn286IJ0sZ0Pr3VQ4aR7b9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wYtCmTOnBN/IumoTlUlIm22iqtXRCpE6COKgiqJsqMCSpvDpkpq60KbPa7TsQRjU6Dbp5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fRI6iaGvBUyEcjF/NttV2KW0yVKLo3X4dDiDvZXSThqIZTiRtDqQKxN/BwqTZt0dTIydB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TocPr1O+pNp+/sFJFoXTHKj9Af8AQE1J88z7yh6fHTkMuCn+X3q28+0m0kaHs5VvC9re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w/ayCJbhgkbpberGpWzIK5A4qU9R6iEHVIFT9HbVj2PCvsn1TqZ55DuvJxfhycSMo9FT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TQpVtE2a7hKTpyerkL5Fv0svLQerqbNsMKIgpUqZFqtUi4K3Nrs+5TRX/AAqxwEZtIj6G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ocU2zdHwYMj51VHFgzujPvEJFnvjRJtl8iC2hbqLN2MjqgiselvKWoTwKKVX+pCDqs2S0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uhGTyIIVaFHRFti7iry0UcjXjQtPcWmr2KKPoi766lXrp4sEfrLdO4iak+fa7qipVkj3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uSwyEjNaBibKwyoNZySMHEjr5MRogUZLwZE3unQZBzep6nGMgjXqVcC9h+hvM1IzuNWrn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HQZferVThTdrTRCE0ko3OhI0YQmhDdSlGNrVuJFI9aDpohbMtokdE3KO6n4S8aSqi+LfU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CfsehCaEY+8+zqjdtKCVfeEKinpJoU4qarUCUUrm0o5UKVXqU+TbJ9R3kWlRUs4rpojT3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DobuiSCslDr952JIeyo/I2nmopFvFqrJaThVqjdqQi6C2fkYJRhOJvBK6UQhRh9FYmhqV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hfk3tymn4s/fmMKll1QNabJX3EX2KcnHKTVj2qfoye23qcibzKhHuX578nzo8kG9WQMo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gRbOtvNoFHEEmyoLUo646EXSqvBuG8pwm6mLMrMbtOCT7xO/PizaY1+eUrE86dUaceyd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JyoUkg2r9UE0Z0q6Sbpt/gqfrNk+TZfF6vufqbtSvbvdFGZtxG0YHRESopKRUPgWy/Oi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z2RtEHm0KcS60s5NmYlLMVWV0GIEfpd31UIvVRaU/hFW8jlQo995Mib6ShvKItNXF2EHG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NmUgk7IJuq/ySmmLpZZYq5C/e1spwrBupzHEYfseNcWSy+JFp6+xbpy5O39Ap7eNe9s//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w2nxy266M8nuo1BObYkVCR0JwPd8kXi8XmyqNhDdRJE+8WBqSScEDpF4lRPkZSrt7WNe9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cq+OVFo9ijRzpI5u1REljdqhUJUyZPB4MXqfuO4qVJAu1ohu1k+TZfFneDdqQ4aET4Iq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yx5G3TafeNxXi24/ChQUG0PkVOtqk0J8lX+kUTdturzYJtKmbTZkR1GqdzzpyZJs9/O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K3dR7rZkvKWfZxV2PiyCrbAh9CDyL2vgSlFYapXIv4u6kKqqJbCsK6L+xODgwfiTSh6D8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/KpPyqP2Kkp9O9HMaypzd3y3sk7cpuo4+lkyN+tJ7/eSKilOqe5dbd+ZKDIRokYcg4tE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tfcQWqsjFoE0Ml/Nsm6hArEjobg7nkQ3CcimCl7KnI8cjxzeEn9LUfnMvv82Y3qqEcf7t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6kbRf3I2ijpI261k3llZPFlprwp+XSPTtFpKaHduVupp32ekRUoWBHTCFfyOUsSkHhdH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JF40QTedEHElsjWzpnQzX2ar2K/CaPFkTQ5IiiWqG1VDtBjPQXexZV2grI1n1M2BlXIj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D2/Ko/8AqfkbP9j8pB9mjaq17IJzl5SXcRSfYJyJN2j0jpnucVSr8ial/oFPc7yeomF9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aOQyHkxZJMSLvqqIMivZEGGxd6rxZrPhBku65tNmQ3nGpOLJFm6CbiWWmpBkXkontscuP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SmSCSNMocMDUqqobu1pZR3ZRzxzFt4vSvklHU30Kl822bm4qz2PjQvybVew4qiWSSDxp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LY09GNpVabeLJd2Htu1I6G70s6MSjWYcYVVFe0DLCnW2CEgmm7paBXMkYsnL2q/281F6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Kvn3O4nUi9LWkdMXXWvs0/QFb3GeS6HF7hk58jprySQTZmuq0jjtFlqW7aJvxZHdBfkz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6+TI9UeBUQdVFRRkx3Fr2k/Np/QJ1zZx+Y6r7lxW9lm+NCbtns1p05Iuy6X1b1SYFfZj7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uVFn00CbiZHXJV82SpMob69LwKq9iupTaL3UizaI5LaoGXVTqXkbP/QL8j6EE04myWS8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63So3mIS+Td0xbiFVLKvjl7XzAvMT4PgZdE65HFPn3Di1aEuvcYUXWv6mr/oToR7aCdc8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hhVs62URDhGqGH5CdjJusZk4bMTZHGpWLKOuSRWtC2VFwO6qqmf0n4tGRJkleZN59hOh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Keq2B92TF5vGhKbcCCb3qIU72ViSR9lBxpB2U8amummkao2iU4YX5siE4W/FgrWjrgqq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TnVjQz3Y2dpIvGun5Kf9J9RsUoMeb0ohKaJFbVObzqgczqhdCm0Xxy0TvVz15qm6L7er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7Bv0teQnsJ5ce6ci0WjlNZ82m/ENSMhJBNnTQyE6ZFVTfI0cIpmTerNyhFYpVThxZiCR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QONT+iZvJF8XlSVI0T+t5MiMt8Xi76sX8iaOJDe2Sso1c0nnS9pF8aaKXkybStUZ0ujn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cpocRE9NOqNLLy5QwSSRaVgU2SdTHMp+T6CDaahiLNVS9RB4tEjqNXs3N7p5Frb6HDbF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xqhx68HCTm8G05exTuq85byvMX59kmjvZKUst6tCootKp8LzvSrHWycpf0dV/Uo0N7BC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2dbMhvdL4IHUm0DrZFN03ehAzwIiIcKDVDjjCvlSSFJPrZUeFMifdivkXe7m7T+mwSStm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SNzZMa4tBPMfSu9ojVFpPIj6pQfZfsbm1HTkznscJJSVMl6N08mTikVEhDI1OldLE640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41bNP7hRNNSir31boh2ElSbI6i7tpMkaZt46mTvog3VRjFtpy9j4cX3UXTnronQl5tXp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b3E86OQ9mHqwRzJ0vbIo63aydRk1TdlvizjiCIqDE23uopKnDI26pObbuzOMqN1B1FXe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zGtN45sc6R9MaH0zeNeOZHsW5UeomabxoganIoxhx1FhhrUIiKO3KUxoxbAiIUJVTvLV/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6v8AgbaJykshToxydj/qs5gxev4F5HQ3jiEXopKXdEgV8kjdRhB30ZERBlkiyd7sVcun/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pE9uumtemndXl4McjJKOngmir9jFX7Hq/wfmU/uRVS/yJzZtHt1YUb2MchETlxzmHXNoPI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v4vOLTZ0FuiJdlu54HHqHE3hN0Tet6XU3dw4EJFTqKRkaor+RVqF3EyVbTbUyolS2RUSf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0OlpWCJUdEa8mJJ5ObQt50tfgQR88/FmQbQ9SuPtKp7C/8Nso7nFUiHDWg22oMsoo1nFV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ESimPBhTq5TvIk9z0jsiKcNSopvOipyY1Ibu1SB6FY4akPxan2nRtE8ilPOl+Ts/kbyMl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ZWHVT1HqIURERHMGLcaORSiWTZt834sIblCb3ybyo9307qUtaMEjqQlpO1qROV/28ylB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D6IKfOld7PMki8E6c2mSdlR+w9OzRF8c6UGYiupDh2n7krQp6KVGVN1eampfgQ8+x3idc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qj2eqy87IlJFmQk4dCjkLfeXB4stptu0jNgpTp2HT/Ag6jHcW2Lv0ETZucRwrBk7oK5H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0JFGu+mP0uR2cfpfBw3cdEdRHxZhN2B0UddD2nQ+hkXTFo5MaonaLhD777WrqssbtNLJeU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YwKN2JOE3q/R/uUbqMl8EUoN00VIoqan5UHqUmzJbiIvm8lAqc1BBdNVXi0GTJA7k29J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WRUgsOqmCLOx40oSsDCKhNmwUo5IxRy1TxzV+fYIJfJPJbQhGl20dihOyezRrTyk9pHI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Jq86M8hx+Wi+z8WVbvZrTZ7TyJxZES0WbRBSg1psxNp0cSZN2hHHWLwRZ1N5TzbfVcdB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U0pi1S9XFKlkwKq49pHt4x+lRdkwTde+iTHJYnkxof2K1L0Np9o2icFKsloSzLZqB0yh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IYppTqJRThCj5EvnSiU4F9pjQwlsGLIVLrnJJGhf9IgpFoG6lYujzbOjFsnqPUdFM3nTJ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RLfUp+OXX8cyr49ignsEs3JpTUnuk9kypdWMGDHsE5OOSoke8ka7Drmy6oJ0veRW1oIgn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b+BqbO0WhCSbOt+ExA190fraSlVOEVKUZhjiwfd0m6NSn1/QZ5Wfcz7abZM2gxdk1Rjk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GuDaN8FF2SzU+m6buBv4RR6YPvKvXV/i1Gh+t0e+/TlOdUq62tgfdtGhCvS3W0Xe+1q8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qjVKaPURaUPSShlB0qFZaRCnl1i3ieRWvsk9hTy/vFM68+4T3WNSa0GM++blxqcZMjrdk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SORodVayKqYE3dCd7NZXtuiORkcVXi7IMOwt4SScnkdUghGN1Bhdns+Krub3Ub+ISqpc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+hTyZ97N5uls2i0kc2NEJbeUbX45cW+psV8XUREXKjJd0N1FY4q6qiKEGhrIj4OJTe6W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XSxjUiKLuaG04S8xebV3i8oRk3nFqrXF0NqJpkXSxF86MWRiNEmNGb5M3cZBBOXX7KSO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wMmP6ATXT8+zq5rcxk0sO4yXmzJeLTymQ31IHtNkQgbJ8HDTf4PgnRA66GWzsSPdCB6R1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Muoqpb4FpbAhSQKlGPZeOckR7TH6BJHt5tHMbl8JN9rT4N3rSooo1Qi9RyLV1LlhFqwpA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KHEpp6iIvq7GBUeR0JW8m/RyYvSKxu7Sl0Xocey3Rangq+7oSeTGirTN1dYGS3m21cay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gwcRGDBFskGL4MXzbBBTzNoJeORSvmyau3ufryHQ7W7JZh6tC+xzedS/oCa6fZqU8hdCe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RFnXpZ16jIOOqEWW06IIJu9oHWyr0GpM2boeLIxAtNKfUkc32m1L45LcifYIL05ECct+X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nxo3lHtlLTo3RkOJSLxqWyoKi/lbQdMWcS/EfdJ8qI0KbtSEfvdWyJXtH+7p6m9TRw9Bd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i0ohKo1s2UfRjX8FQm7kTeWCnZ00tSmRfHMUq+dHnQyXy6mDa1CG8met0EKUvNmWSBE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N1OmmZOxm82Z3u1JAtlcRjFk5lS97JVyUQROVGv4568lrTonGhda813/AE2n2lCePezo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tajaZ0RZkHsmp1JGTBu0lSqTZd0ZRhGycRAw1KYPuqYceviUTdpQSl2T3cZ0cNoQmy3jS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l1zz5G62gV8krqcVTI7Csb1ckW7Xxqk3qfUh9z9o9Pc3qFdF0ONSr1LhDafaNr69oIpu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XCiKioeDGSnZL6WN3oglNCz1UyU73UdFjseghD1Kesisaq6WzalO6ifd0otX+4+4n7i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7sziT6kKNZe+mddYuv0nCJV0vgfuKvSyjiCFOiCEMD1K54EN5SCTLjolnFeRHMaWtBNlV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fBQIi/sMgmqD4Gsq85EFX3cWX9WgnkValvPsk5K6W93OiRrScKD7TI3TTi3i8aJEbRxaYJ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0nkZRtmgqqpKuMlnUjoNScR4QhCbIhTVSvIn2nCMpObMY5kexWfZPyfAiE655Gb9xKqe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SYt4s/Y9Ji2TIpv0ZGTHZRttStuGTd2Ym1+0Y89TdTFt5Ogn86DTvFG6++psq2ZVFqbCZ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3lww8MIyenrr+Lpop+SlTgyb9dafDmxVEarqTkjlYMaK1F0yRZmJXhIt3KV8lSeDwP0W6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QIywMRZXR7sYt5FGE0MNknAs2kW7a4vSvgpHJTXAtVkE50Cc9Oc+hfZ40zdP0BdSijr7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kaYEtHJi7qYbs1pW0kDrpdMiQIMlmvKWdcIRoki7JkyI2RLYGpgdyVGpUZBWFiRhd4yVb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nx7SOZuqmqTxyvHsn57ppmz6M83FoMReGGQa3QygyE2xdtOCLNUhwqx6j1MOiPUMVeCC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2lIUpqp9RskxJ91so2NOV/mtIyEaJ0Kll0U+FN1KoG30H2a8XQSirouqUIgzoi2L1imfp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rq8tZqipsPFkETkoV1IjWj1a3U4rJZCLRZFJEF51AiqcAxNvSSglvm6c5VUVfYOUiciE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ra66xvZJyn0J7KOVN5IJvN2pJtNoxaNEWm7raoe8Ek5N23kVaXZBUUWpTsOiG9URAq1fC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2WpEFq2oqIJPtHS0Y0RochEOPPI88iOfPv3qUfoY0vzo0M1n7EEjb37WizaMaVZHUerS3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J8iUxAvXaUG6yZMMJzHIQVWJxfyQQZcWobQ94O+npepdXnQ9pFKfg+arORZBdDolmRTN3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EsY04tGSdTqkD9SRB+4vPwLUtsXgVFEQazc5hTHuvN0RLNZf6CqH94t0E+OR45UkWddca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dEKQnIi0kJAqOeDM3lDI6ro3USR6hIvU3ck4UN+qEN2iRG6m9WrqZEZBmvOqBe/NwYGOx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v6VoVWFSv2PFeCU0o6ncR0Vx3Wyq+DeSEIyTZySEN4dEJ154jLiqgi1KIVKnQdVFpqxW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5EaJu2tR9eSSEJIXS+uCU1Up3pKdKG520LvYIF0JPQSyiXkdyDGBelosriiN1FRRrMJx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zaRDeGsvvm1JeeVPukF/R6l8/oKao5sioTpm8ZuzDj9L4H0TZhKUIM2m0D1LbiF7WRiS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3E3zwcKSI49kQ8i72Dd2Y65uwzyZvgak4rP7GLuOPaOfxa59hN293I6I3JZMa45DuOSl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mp/YjAmlUG0Po82VBKVPIxQq0vV3EqpwhTtNn6kNmis/jlebQdiFu5jSmqSLSRbJnRRbe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2iUnqMoZQaGEUr+db4MI5GCmOhgWzXk7k2YXxd0tvf7m9elU+pV2KUvwVJu9lP/jJ2dC/C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Kk+h6j10kKi6FpFpYi0jpbAncZM3R+e3OUf2af0q/JldFKefbQSZ1PZ9HCeRktu3gzZC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CObtIjkWQYZEuq33hqUGVSqvp0H2gvYTDnD/AIGqtie9ns60CIwlXUapxEvOjzoW8jjC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BOiLxyJM6uG0GbKlVoH/AEtybysW3s3ZiUazXRvSYI0trghRtLp0MkCU1ZYWio2my6G50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ycbNfdpJtBIuiL02Xe0+LTyKLvpm8WpKe+LZti0YF1YvSmlBJcgka+SThPQfctSgoidh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5tQgmvB6Kf2PSxw1V0/U4dvV9T101fIiKUVphY1OkmGSyiJzmH5+7oTUvKTWifqifoT9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+1jJNotkfQ9oc3SVt4IGXQrWxaBqSbMq2hB9G/URZlwQhxQvYRKDiyPZVrOERFx1N3oKl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BN6liDiwN0ujDLbE3nlSMIg/NkjRIu613Tn45UkWgn2UWm08qdPg76JFERNM6KkZkTF5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ED6K2F7klK7WqfJvCKncTbr0HXTF5wNRgZM2a7aXtJHsNnZtU6dn8mxoTDOKRoVdc3oT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8nFJStItX0GdkQ3KJ8lO7TJTUvUVRVUQROcij9absmhe41lq5jtZV789u5PKV+VHT9IT3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minRjXm8WnTvKOTpa2LRoZdORtM3yKpN2uw9SCNgW2TiQ4cCorOVNKjVKIrECt0sydOhA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9h0ERnHwhkyKqo9RgR7Ny1s9KryOEkYZUkxbxrhLZ/QpH99C3Yi2bSLyX5fDjQxgVzhGr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Sl+BBqOhTUbN1/Dygmt1bdGpinnIZOlk5iH2enxynvsvk+KByR1S3gYQXtZxClav4rSl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9I27m8qx4JGIFQglYGoR/JIjTZKUlhqvT2N+qKew/TnuLTtMKKnQnOlbMgiczhNz9zeX6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skFf3S85v1Vhl9xA1nFHtCHFodbzqXTmzkD13xZWJHQ4hkQeoXtZ0VbIVtizJ6hu1lYW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ym9tFgj0jLZkGVUcREwtktHKk4bxynpJQdCRk0x7NfcSmpkvKWjJxcrgJVtMpow5hl1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aq/nQpRRTTxKpsKew2qTshw2nStWpuiDJb1CicxDYt2bTjXJshU/tEsyXYRskDKtsFO9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RalFci+LIKqrZySLMU7iu4wiUokk3dR2IwIVfPOgkdNEKxxZPNt5enJnQ65XBP115t6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seoyZPUetCakIqM2yZ0Zn9Hr8e5X3vxoXmPq4bNyI1xZiRzwg1JN4u3UcgnQ94N5cilT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smRR+q3ZB6lOxvU2SlPqIi4MFVS4IkdIHqkdWIil7T7B9bi0qKtKaIPBC8l+a7Wx7x+W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v8y6+EwNUhCWnlTo3qrRaTxrZEFVCLySoq91snU3lQmDeXiq7mzH1f2jJaNKUoTqq7nE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GbkU/Jsh1JIyQVU99cFBtPCDCG8IwtvAtnWzMTdNE6HshBC3cweLRoQqXzz4G0cQ5vKN3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9KD98DXwYMHpPSekm/Q739RDXwYPSelTBhdHqtkitT1nqPWo9XIVV6mbdR09somlVNov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3tGLRZNDWZBETV5Oo6jISJSlnMWVxYFgga7jkngboSQg1uEa1PwI1nVFVDgQ4lOE4hqT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hbumdHkbmeRNMkKOKMw5Eprm8Ej2xaLMZuy6E7DtyPGqRWVCNWTJm2TNo1whKXqpU3F6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aIuuNLMRNS9B1VSThJwfd1+q+z1by+m0JqU/8iMo28eoyp6lMirUroIOhkycMnpX9jFn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P7rTgXdtFpJHqWCrtum1EXd+tqtXcmLRom+B1/Y45qGvKiNkg4rZtJxQepRWxZkYQRRV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wbykmOTgepERENzYp+Gn+R65rX/B6UMIYMWxzU1sYMGNarfqdTJ1MmTJ6j1GbZMmTJk6G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XkL3EMmUMIQf26cmeaifp8anHW0XhLqlnvOtls63YdSB1IHUVh1wOq2pQZBVQUS3wYgZ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WsgWzIIjSZk4hKaRlQcgfayMiG8w/cTck48j2QxodeV2JM62GQa+R9nUcSvpygyTZ1tJ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TJxXka0rBA3IWz0qM8386pXTHLmRGSLqijaG9lkldEaE5bj9BEs6C01Dp0EqIUp3ehKW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lNN4OrnFbB8jrmqb7zEJJxIRUqCrvPZabvFmZzB6UMIYS2VMrfZqqQ4iJ2IvkYi6aK16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SdLJRTka6PebPUf+7Rbvf1aJQgVazBKQQwonkdDMnFbA9SCIx9PYwSNvCDJbDIRy96tWQ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127m9X6/aPqVSpevKXn50ZM2jl4PSPzMkGTK3lEMGL5IyLVWZvm7aXtHtkuicx1JItBOq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zm6SskTaBVUhBx7qSO4yWzokajI9WTddjiWB0RzhQd5OJh6UYZIOK29UkCKbvU9IsCos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jqpvLyYzzoJHJSB0ERSNE4txYHdCFQjGiCLZJIIJ1vbIyLA4iEWkjU/KjTHKdBNME8+N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i1XwPZRRxGnwfjVLS/QiUKer2TtbdYqraNMoQZEpTLlNHTrd0KVFao7qdHFTdtkgkSmm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LZt23CynEhgQUarBh1W2Be3I26m2X+4REWDi9ROvhyf8AkREuqIgzCbyNedLqYJzZzwIi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FotxLBw/uL7J0HSlVJRTA2+iEctetXZCfT26IfzV9+ZVz1X3udGP0PJkkgyZPUplSHMr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7TqdRiBjiGTRgZLTZySCdPEhFoHW7rZd0kY8DIK6C7x4vCCPZuhwnEdyEFs6JAvY4WQ4p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HYig3l/iHUfdgcm2TdbkT7KBLSP0vu1oK1I1aFSJCEqujyQtotM6VXRxZIM2ySuiCTvrx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9hHNxdGUmqSLPoWlcKfd19zwt0bBw0zZhaKsjKbqocKwdnmDdpwekdoPTfhqgmpzeQWvr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S4lPUlLRVwnkki3pOJGHpocdeE4al+DiQeknIw5X8jVScSE3alBl1faFNq2N4wYMcqSB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Ql0WzW+B2ZB1WD8QXcWCaiMmBnm0nBi3CL7Ld6qUpbjo+o/2bafSo4kX5yJ95Shljh2lP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6jUPWpu7KKV/lN77RV9Dd2aMnNq5Lam/oedc+8VfY+SSNLmB0FV4E86XtNmESnBNmTR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6Ci1WZNLEiMJQzngXudqbOqQbqIKqGZKqFyMg62wKilR4MQIuClaskDCtdF9tF4HUelbM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vHCYS+TiIXWmrqSvKxfGiORjkQTfA1ODjXXJFnsva+ND+wgyQSpAo865Pv8AY+pOgmz2+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pSmz7iqmRYkfobTdKHyKiJnqZOGDIqIkIhgmkSqpOJThqYZKrI/pEpVWYelbraUGSmT0E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CDs46nc9OjsdziqZCFONRaUQjuxs1SFcSUdRiLbySLVX1I07eryVK/UhVPUdD0oNVSg6w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klD06IJt40O0E5MWdEgiCVPVd1UdRxH6+zTtSJp4tnS/dD8Pa1U+DgrpU6/uQlafB/8AI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2iUp8ucarWNs6UT45yi89PHuIMmf6hez6IvAyY0LyHW7WddDrZXsyIOTg3UPJNlEa3EJf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9x1FsjWkhSRklTipE3MJZ6sGIIOwlPR51vzpIJ0wQQg9WjEDojKhGbw7kDLedcE60fnvq8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rQU1Xm83n2mNLWg3VtusMmORVuI6i14qQZ1tQqp5HReFehxZNzZLkcrRO7i1LmkpWhW3j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UVvgTuPBwnqW0rJVTlVN3+YiqOxTUuSB6SVm0YEekdKUOOhBEShDBCCotpU4FM23UWDI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hB/I+1Xep7KLUzUdB1XR3PIy5tFtsojHnQl5OpkyZJRCdmlRNCGCKmI2pG0Qhj0npUil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SMijVwp64PVdt2bZgSMCJ7Jau4nvKvjnvzcfoeSPdvaPdRqTkSRqdZ0Po8cubQSQlkcb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LyOiX8XjFoJOG0kpA7WZEkc4qpN5FHRR6jAtKEUOcUHF6rr3OJY7aE9rFp1Yt4MDJSMPi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8ryW/RoU3VSe5udtDkkWn2EaFtHJfkqmVGpp4VJpFg2isU9xqkIwb2CpUwVYcpVZtJxoR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gRkhBahk/hEpTrAlPREtgh3E4zdo/c4nW28o65GGQjJI9SnCgsjEGRybVVJhrVVJVgprr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NMHEJaRd3+JBNLmz5GTJm/kyZMopNKKceyQmg9LEVscG1IrQ6HpJpUwoj2llQWMjqons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jn1fp+NXCjnFaEvn+kG0zaLQTpgfSy6m0QPUNShN4J0MmNEIcSWi8WdTySLSmDf6Jgdh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+R1pH3jItajwbx8j0o424fe1WW0EpZERD0mLTbdXnSY1NVgipDdHQhEIOPS+htLcudTcl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jveSOVHI4Re7HEsp7DiGTF4siUrKm9XgZj0j0DNkWlcjJ0MMccsKx9xSs5qKKasqI1mt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3alp7ob1SMuSqpepT4m+6Lu26IZRRHRHGa3g8EWlLwmqv4JK6KepSlb7iYQTdpRLvev7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/AGvsmFTtbF/kp+LxoxyYgi2bxZ6qqlUyZJZSdlSpOxPSyj/eMh6yndV09itaif0W2tCn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lV7+4az64s1ps/W7EkE4I1NaB6rYMDLymIswm6rqbtKSLVV6iruMIn8Lm7Rk/EhDcoMm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3sWwSNokVsiLbHs03SUZdWTikVvSOijLFsGTJCjocSHChA5CwMohJFTnCpN55OTI5KW8e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jdp62VqYHqyZ0NqzzGVLvdxybZsqdEgRKUycXqtiD7xDZLR+YNtIUyhJ+Ez9z7yv0v163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qPWrEfQ3FF82qr73RyR7by5tOdLMN10eL7ubV/FqamGQYVOwiDJfMLZ+lvs1PwbRUIM3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i0oRbyZIR9C2kgcfRvIiNd7yZG3hFXPsNxLJ72lOc6/o9In6J59jHJfQwiXblpqnUxGp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SIllVSCSMj1KeLyMg64tkRXPFpH5jIjirTFpzZRkxk3qYFqqHT6iKvQk6DHBg4snDKm6c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k2g4s8mLsuqbPVI6YMa8EJrjB6x1rRUMmbQcWpxqSdObZ0wSReNMaJ5EkWnWiDpz8Pox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N5KrrSpODfRWU45Q3cKVCoqdIJikWump/BI9Y1CMnQyQo1fToNUioKUoVP0EkRR06CJ0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dr0pR1EGqT45vc7XQZytKelqUERCclS9xDhHq0YKfk2TdEHXJwIxJIpUKbqJnrrg86Hd1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Hggf/GpRvYb1oJ95SnNb9AnkU/Ii3j9AfQntmTHJVeZOiRubFkcVKRh1GptKjUiPdk0Q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w5uyYs/ImzpbJwo6mP2N3Hc3kUVVFcik3ESSRK1F8jKMmBkHrR6lHa0nDnmOoqc96ugrS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aRbScN3tnlcKsedOdCL1JN4jVklSFI0ShFpIGm+DGidEraCT1aI5McyeY2in7QnpqUSu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vKCUIpvdhelIqVrb4sjixAm3oZTjRFVBKafUpT93UtVXUVe5kimoVa0lRXw593hFKaEm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TaLQpnRw24kPShupgR5Ugq8mFEHFgm2LQSMQU/JsqeouhSpdarokjFpuxm86Zuy2myP7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zboYMEodTJ6j1IZMkEKZ91vfpCfqnjkshJujWUfqvsXcjTAicqbIN1JEpRL8JOBqLOJo3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Qi0HFjRFpxbhMm71srki7wtSILTSMQ5KiNZHVGGRUIRVFr6W/EwlmpQwcQrWjluJy5W2D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FRbR7X1NpkSRE0Ol8mbwhNsXkhLQmmNc3zyI/QKtmpuL6Tjg9QtOxT6kyo/8XUZBE8j7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h4FSsYrqpXqbTb1dMC1VdbffVo69EURUyP4JN7sPVehU9ZKGGE1PZbPpe8knQhIFrSrB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7204grvGhsJpZ4szWZRVu/J8nySKIMhvK1meTPus2ZVOFSlasrbf2WU6W6HoPQYqOpk9R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2LUI5JNR6j1D5566KV/Qn9g3KddKU+3nU3KUXwIUkWq3joQOo92XFlXo9mpwcQrZIJEQR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xE+o7HElt0VVFFpJXNnXKkW3qjFos9nETVGrHOlCUOGr9E8kmTJkggkzd3ItgwShi2LJ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LmLYMG9Skm7Wm7UeB0WDNp5rppg4kk/DlBqqJEWvqMmRJlLq3pINmiYpNnbdKaKFXiTB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oErVGToU0r6cqJT3Ufqb/fRSvS86fOtutoUyeDiQR04bTS4+z4U7GYtxQnwRvfsYX9jq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r+LQRZ1KrZnt7Cbxqi0j/sJZBBrbvazpnVjVPsFKPi/3mxT5pJ9rvew4EH2ijUppkqTs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Qo9z4vN1q0P7CNca2tI1IqqpBAwllGTBkZJUeoahBx6rZNynAjxZVJWyJ1Ft4vBJBuibR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sqdiOo6pIlS/Jw5KaUHN9cW3WlCVHJwOzDbNFYapCl8cyRLTgwOiDLGiNCWj2TLz2pvO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UIvK2S0chWJ5c+xYfqLv+kZFi2bQTpi67ubZ09NCuI2EgWGG6LZDcUekqbIu0eaegq1J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FpRhdnvTXlRd3ZJVs06m9XQU0JTwJ0FVEZRGphCUU2dPjQ9WB7TojlcVmSyHgdDzbrok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II46JF25S641oPSMKiDWRGvSU/Ps259PxodIqOKlW7+zZBk57IJTTyEr+i8mThxyFT9a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cRobCESI4ioSQllWojA7mRVWzDmTvUPVhCbPhDdTQ6WZB1HFs1mZhLtSPVke2B1FVDd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hutJSrWqiLbyciNadtL0rFqt5X52OUiprheQ6ZE7HCp5OJCBRd7BFsWa3Bm2ebHMm0m8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1HY4MlG99dMDPPJenTBJjQt3Ee26ubOuDaUrhUF2dODjmlBWQ2e6uEPxF9Jwwh0MCbSF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T6nFsidNedCyeNc2iSUX6lPggzbjjQyD9R3kdxUbB4QdRKeg1kE1OTabRzPBGBVUyIPu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SYq0RqblJ8lOr0Ii9z8Or6KcVPPj2DIMmeSv7/0XGt/YZvm855eDqTpZBut4IOLSqEYv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m91ERThRyUIJURWs5xCCKhv1VHqEVck2gZpEWrBw9T7zaDUECIOuDfXJu05EXaq69hPu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NEal5UaZspi3CpPIj3OTL2ycKzZlMW4BGMkqIlSDvyoEkyZ0TyOIhORi9VfVbzqxyERh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i79BFS0D7pVXT2YVatmr+BaaqGV+ovF4ESlHRBXRW8E0qemokVN4pdcHGqkLF8SeBIYR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5CkHpJQ3akg4eE4eJBlhbMpCkyZJt2FZTbCWi9KFTww58aO6crHIzpZh0EFUTVKe7p+R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9iaf25rrz+KEOHlr2X+j3E903IUyRfAw6EEwTd1Ua73a8ZHPIiqcNkWrB4IHTRI6IYHF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FUWlFwQoqdhJs5Au/wCoxBAooydBVWoRGlLbtONG8K2B0tJJHtZHTTN31qi8qeU6KTyY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2TdpqZRlq3nGqqzbJ6j1kVoZTk0/BVEoTXKpgp1ZZSVv8EoRbcrwpRb6jDLgX7tPqhSiTJ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YSymRa6ze0OLVZkJU4SdMa3RZGViFOMYazLJ+H+xMGbJVQrKJvJJA5UptZJTT9DJkjqS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4S2NMHm+6IKoqi2WyGbcTuRVB6iJMEodedjQpsxNSiOcIrDdTtUSkd+THMwYtKkUzzd5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IJ1R7ueRN3c+BWIGN8m0EiNhDzdiEsvfRupgUanBN2eLSYJIs1osqqb2bcJU4ovcfqMq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ooTqPV8i1KkKZRTepQUR8roWmuKV6nDVBGiFtEnpknBCWgmy+0Wlbxdx7ZvGbTpzpjkw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d6620wlsEGyiXPShg9I60EUqhLm7SqofmKxw1qeuB96CcCC/eCbsowtNGVFqqq8SP0tJ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yLSqO3UZjBgXcz1QZR0xdNptXVegjDCp1FbA1WCqqkSbNZVESk3UE0MiEoReDNsEjORo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ezpklIG3eEVaVYxvfFkc4RVF7M4lVGVPSTQh6UQfdINpu23UN2Htgh0PUtvJJKapsnYz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6OYOLJTZk6JdRetXTRkzbBglL5QioyZEWiozbBgxpRKSmXPlCgTlPb8WpETycGxXaf4OH7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UH5X+T0mFIQkR40wg6wcdQyUoelDCHpQwnsVQVF5cjJj9fdRtb691idUcmSOTwm6iSTk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R+hGLzm3AkGZGQclZIV1HVf3GTU3Uki0IOtoH6kEZN+oprY36qUYVhkHXIqOI3YSlnbB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ugsdCVk3l0t0t0vnRNnQVObnnui2ZBbTyncVDAm4ebui65IkYnHPkjkvzfNsEMbCmnMnr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UqKQlI1VCHpg9B6BqqTdppsywxtVX+HA/VBWJkqpVoU4kghRFpkoZOnQVE/wbu1oRxdo2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aO1mVDxahKWVFNmtXWThpYW1KuwvE6lNW8ueolXVj5EbtZxKdKL2HTGiLvom3gd7qUpS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iqz19DiQ4KrbVVWWYcV0GqIVvgZa3Q8Fe73N5htmiIcdKrV3G3VU4UjydCaaP3OKgwdT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3pU9J25CqcUkDwOgr9CmkqFH14v0MkVWyeo9RkyZvKGDFkQY4R65tRy3rrYbZcCd+o9T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edLC0VLgSlatyte+Dow9dRCXX228nLb9WxzG9k/Mi0ka95R7SsWgm6i3gYnI9R4JtFmSz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vSyUsPfJKkKebIJu9Bj5HQepSVUp2VPDSLtGTe7lKUrFq+xu0j1O56U508tR0UklSCRkcg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iLuln6nFzGsi9PawvsGJPkfaU/Am0qWexvbslH8KkVEVEVt9TIqZF3oqv6TF4WexVTV6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hSta5RjaNhaimtV/D7EfsbijIj0CbWn1bzn3ta56DVKq1qLvK1KH32zkWiuKnm0En5gm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zo6dD6i7T+M8FLdz4N/aS2Et5KbvpSlcKbujAjasQYHGI0slmXAqUZJOpKmSTcT00X/mK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hlbZUZamUf7xWFZMnqN1Kp7IcWy2v1pFXiEepj1ocKknRjoSiHgWWOGqD1IZQ4XUlCUH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tT1GfpaGOhj9h6uordCr5utskU1KRQYpPWeur9yZMGL4vJg4ajNsHoQmg9B+WpGxf6j/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T/k/JT/7CbSqn6INUtdH+qk4dvs/3YehUX4XWtGw46u/RB6p04GIvFt6j1pZKNon3my/yg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vX3S0ip/SC+4fls5xKI2mNbZHvJCucSQNSMqcQ7nk8j6XtJUyQdkItm0qcNnN3tZWhxH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SiocCE5F4uESrKnCMnp9m/QwM1nt4Pw6mUSmv02j2bk630QQTrgwP0H53n3HFoZSKymm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YpiodFGcyZIT/AvcwSlsDqhjhOFN3adhUX1C1fVioYq+Sir7x0f0joP1FESnKZKaal6C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YKlrZxN0ZBj1OVK8sTU6lLqVJSrubqLk2Lk9T5GEE5CKKq6UQ4dLLZ0ItCwQhIxKGCEb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unfTKaWeL0bSmFpVyjaJ1JRD8un9j0IPTBmCK6mOHakbWlT+BfqTSn0Py6v2J2dX7Ep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CaUPSn7Hpe0VqgsKvYV1bweo9Z6v3J2lL+FOHBupst5flj+Gk4q7YMaYMmTJ6rZ14vjX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NvtafhRq602yf3ofjbOrZ/EnDtqfqLXVtaV/0q6ioq7mz/lGM6fBF5Iv95s/qlt/Yr8p0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yL7rfTC/0TgbU3s/HOc8Xgzy3TRi8HdSRqdcaGQa/g3lUQ4TiGPA6HFhJEVIQca2DyLUL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lXaZ57GRBTGpiLJ7FOSy8iSP1BTI1vvKFVVOu8K47PSpsV2UKZW3CtsIPSScWTBFJ6T8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oVCoqRIqtTWvpqwMJ3N/ZelBNyrPQ2X3K8f8Snqkqrq6IwmxoSRKNr0QT7z0irT3getW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XZGKUVMoVUixJsfm1NkmROQjqwjKZuqDZW+6KrnDjveDMjvkehRlN2lCbd6iR7TetfAm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2n2epfKWQg+oiGzppFbV6UJ2VH7H3i7KmmHcqWlOF4MHUio6aMj/AOCKKUPWqfBx1Kvy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DLcjNs6p0SPSRo48GUIEWn1EpPg4a1+p0UnkZJItv0ehf8WelWqQSj7Z/wD5P/ZvUq6d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8KmO6k1qfiI/kelX9itK9Rl/oFk5M6I0450kc3htIu8QSQLaRtE62uw9SjbPCnka3kdR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5HGQZBhBEQRVU7i1G47H3dBu1RUOcAlVSG8qEjqg1NMi115W28hTrblQtvSSll72Y4Vn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lifYZ5MoeOTHIdNC2c3l9OBaUVJERURBKaKnRclNNBRtE4t49KW9JvKkGDhPUSrqetiK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5w5Nk8oVNi20QpoqV93BTXlOxWlP8SiU7RWp7D0QbBknqpAlCL5ErSl6l6H3ioyqUpWjq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P6uhuqbVsKU1/wCRVTAzFPyUKmSkkdx+RJAm8RfhGVbP1FR4N0doHEk+87CbqCEoQYH6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/wArrXsvI2e0Too6YWbp8kG6vIQo+zbPpNd4pHVkPN5vK2xye5KWxy4tKsQmqdMG8kL10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7Tgz8aXtCkjVJA3Tpf8DarT8H/MVOfmv9BF2vEx6EJoOw9G0b4PxE3kOBfYb6dM/0RJn3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SMl8Drrgm3CSNqgcdEOMm29ac6n6EG7ZXVSEYaqy7o9SOqi7oz5E3kF3sFSUz2ERKRFr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FGpuimByIHi08rBGnK+7eORkyN09wqsyc3PMq+LMuCUKTKmSFybDZ1NuitUiH5pvffJ8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HDbqdTfToVJ5EvWwjdSqipkdRKUq+pTSsiLUpQyNSgtK9RN/DFELVUv+DZv1PUKvQq+8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4qm6giL1ERD8TDjUdxBG5SCdhGXRA6WwKLvDDoIVIvVBETpdItJMqYGGVbOg1RTR9daVJ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79l5E1IhNX7H4VNT+Raq1VVUwNpxpj2U645yqhgwRymtCkryPKTpmTsplLRaKh+vdDd2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TfHLZTxym/W4J97F4S862TQ6GCEHXOubOOdidLrfwIiUodhibMg1I1Vps1kVRqSUHMDiOL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fsO3COiOpv156G5sv3N6pZEoolTerFaKT1QRnTCHCqnmzVWjRBgi02zGmCTNs3bTutPM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xrVpvGndaO930Z1d9Me5VBrJT2wYOI3alapOolCK6qbDZ7RXqTqcJ6TCkIpio/iIqUne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cJUrfuUr3K37Dm0fuIqFCVepepv7Kr6GwVRP9yjv1EfoUIMlLmyq70iKMKtUDJkfuKiK8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VEyhiLJvYIsutPk4XUbd/cdyPV0OK8jFYqCoScJT2FTtaTMG9SsD10npUwMcQzwcCkoI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OutFo36VPyGT5Pyv8m79231PSelTFX7GKv2OHZv8AJDUnFXUpi3j28kacXhCfYweefldW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7C64E0otFVVK+D1pV8oY2Z6/8H5yn5r/AEPxtn9aR9lU/j30fp+8pHJjmzyt2lHQdbY1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34sDJrQQQS/CIOLV2Guw6qg1JNt4ZrQmCpkkq30gdFg4TfTp0N3FvJvCOmDyp1RBxd1W0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04sws2cZbwcSk1DJJJKEOcV4HVFRReQzcmbQTr4bQMiHwNqgZUtCwZ96vxdFQioeo8lL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3V8HrVfk6DQ5NsIYQmk9JNDn5SEbNBmalMjIbJU7jP0OHJUIYwJJst3oUbydSrd7m83U2T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st3+Vymk4jyOOqFfwYNnSKvYqHs6ZOOWF5CQ7H4VMqOqjPgRaBt0wbtUDiisKMwu8QMx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U4STIiNwm7ukDpSekerA6QQLdhBrr88mNXnlzzM86E1xzItBCmdE6MmbRfJlfoTvjsYq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ZPgTiUariRRU5WdGSbM0jdR04W7G79p/+6DpjXvJ/QjU817xdHG50WnNoHXW62hNbJdkJE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CLV6bQcWhR1wbmzWOoyiqItlakZR1yPUf2jDlLdRuqoKilVOyPxF/YgR1OBnMCrVaB1z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jryI9pGhyKTjyRyskE6ZM6JQj2c2X4FturgdKhaKmVFHpkxJsav8DsMmRq4W3YfoOluI6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V4k6GzpyL/pOEqvT93S5stnWjKzlLfzGzqrTd3ine2uehQmzwzH3u99BXk+EET/5HMin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UVJVAviy+eVwiLUVQKJ/sYEHqRDdcdypfIqL1JKKKask7R/A1SsL90i1DrSyCIgjmEETd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/iN1VehcGbVWW7X+dUEmXIS8kc6CfaZvOuJtPMm0qdydc/4IpVfkimkmrh8GVtCHYyNf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JUQhzLHEr2RiDylmIJWRkx3IOE7oMtO9suym9sV1SR7Cf1jPOjTHKi2NToRdqRyMWYjS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MZGpQWqXN3oIg5HUcqtJSNs0HVJFr6JZHEswn3h5PUMme4im6soMg9aFaU+lx19JJBNo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8nPJkjU7HEkKeNbEKZvKe0i9XzZlF7W3aoUlTYsMo6D1EnYbfgjaEq4yVqlPYnaH4cnF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aoy9impcoL3Y8HH6RfuvSIgy+noUV/QopbCmyoXFI61fQ2e/6d0bYVMLSuaScDUxJiBS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UUlJUrsIpV4QgRU7i7Rcr0E5LUjVpFkqJQSBN2oWp2+BfxRae2ita13lYmgrVKR0QqqSN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gbRuqreR02n+B04kKn0OJeldEwYc4YMnrPUZPUZu7GOXFoQn27p7GEM2mzE34pPyoHVd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S6nUwO5K2yhK0m9s1MkU8pWuyL9RqcW4Rtlx+V9I9a1bWr/Bv7JNz4N6qK0irSlnpvJH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vBnQy2VUMka21SNTi03geogccfqcIr5sxIo5gizohNTiIRkwbteLIlFnUVjeWEMjzaTe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qTsY/ScXnlOg1SWjmM1nM3gxdltCDWjmRqkjk7T5s5HQdBKlT8S2zqrpjBkhT1nrIrPW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OOkpaSlin72HwL8EE2jI6ZKHWRKasGzTZIzibyG/Rhj1NUgr5sngchB0KmHVbVNg+pU2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N3pyETyfBV/D4JV2E3VVTicToqD01OpvKsDPJV3Ua6qlI+YN6leJxEqFbNkXrVPJ4tlT+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Rxpam6L1QlTudroZj2GbZUzfJPLjmt7LFuw6q6r0QihPqRw/B3+bY1+bS5FJklSHPTUp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tzB6BUpREUZU0QYtkgRUoU40gdBXN2jrkREG6D73CPtHo2PSnrUbtFKJSZklSZoWKh6V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+mxrZOShB557U6PJm86WJHp0TyMQeREcZM6GvBkVHFkVVszm8tl7G6zCPZks1IyQb1ZA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ulTUi7+UHoJSRN7I9Aw65OH3Se9kgnn50K950eOTC2dTeVWUWql11wSNoi67XZZ6pde9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c3qUYz/kisfePzCNqesisyS5lSVizdDYP0UX4KqV62gXfom1EzunEU+LUfBvUSVKTZns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QREyLSitaROjD0ryIy5KTZhGHUgWnKqT6BFcWpVIWzIVNCFKpFSm7Rk4rUUp1UTxZF5U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xwZHqqe0Xi06Z5M8udOTPsck5vOlWTVJEkYOIlBdUW7qST/gij9zFP0PU3wTWpm0C/wCx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JBwo5x1bqeDKqcKJbwcJ2QxAq9R6z71tzZ/w09x9orraJEUg/wCH2qx/Ao2EGpJ9zBP6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Tonlzd1wRpxZhxtE6GQZLMiOpxnYZVs1HUZTeRDdpU3XezdR6sroRDI9NoFf1HGL2KiU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RvVFSYpFpRXJ58/o/YZ9Kcp05c8rhVlFp2qShKEchuRFn9NRwK56T0HFsyEURN30i0bSh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WpFZ6rSoquP6ae49NW8JRtIboKxCMcNCnY/EUqZH2nQ2O7lhPvKUEESk3PAyw4u6iOTQ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BSuqo2pSLZ6uFCVcZFHqTeo/mTWikITTHcwyjVDPFnqUSipsEDLeeow38osEdT5Nmr4n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mg3dlQqp3U4USlzJFpv1tljh9xJC64XXJGSU0wpI5Bu1JdtHckwf+jhOJdUW82n/AroMj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8VRggmUF0ugq1Sg77qdz7zaU/hpinuelDGpl/MRJ8lS+1wYtBJF8cjGptGfZvrdeTGr5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d9bqhFmHqIPNmzdlQ3lF7DkDU5wMiirlR+hJvIMcOTeqySeB+hv9RkF7jqp5tu0SPVKi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EUVKOpu9RDhwbr9BUcVWV+Uy/pk2zPsZ0QN0JI0QNrfaKxvUwZGH53CsXhda1V7NHXwe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Wh6UMEMRV/kf7xf3I2tR+ap+JWq0iU0U7tKEm9SsFVNdtnHQZLUlDdEESpEgdmbF3No/a2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4fUWnyKIyI7G1qEF7n3u0T4IGeFN+iaeqdjdr4tjV/g3qJ2VWLbzRoQXQ5GTyO5u9Rqo8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j5KqMoVVVoxKDIjr2U2q15pRrryPxq+L+RMqfg0/c0fvUb1arWvdTJJkjNsHYlSD1X82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i+dDXe3Epwoqjog0J/qJ3VIRP3ON0IUTiQfZqcSkqv7CqlNbfBwocVUnHI1CQQQSZtBJM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0IT9zJPtYJvm06kljd2aLWpv/AGlXq6U9jwOQtnWCb010/VDf2eFJ9mvbkTrj9BnQ68lb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SKbTeNMasEaXQyQOtsIQPUMRdh6hGN2nrZGN626iDdiSbpaTxeBVGpp+oiji15TpZjD/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WZhx3yKr+wn9DjTJ5FJ58G8n7ac8xlJogemFJS04HvPJnROCOdnVs164PqhR8D2npfJCm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J8j91KanVkNoqdVEYYpp7IVb2LP8Aw9RG/I2n/wC1Sv7Jtv8AtHVXN0dMXcWlFgYURreb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fsK+RTLDjKhSiQxEL3NpV1Wq1JUQSzXoF2m1qSmhMqpufYuCj/8AUXK/BvKr1dVUgbF2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1zz40QZtKiyN0vJm+SEONUp+CZOC2CTudh8KcTT1PwmE3qEdD7ylOIZkOxgbS5KnpGMGf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eoSr5G2abjnEqkQebJqp3V4Ug4mqGq4FHS/pX9j8rafsRsa/2PyR6thW3iSY+Y5E45D64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Ry5tF25r6YWz2m+NckEmNObSZHtg7DVWck4RUUVew1GLOQOZGYxIow4yHEJoboTi26ij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PbeqyQK5mUN43Fc8kqq+PdzzJ989ovHKgknTlrNpQSSbt1MEWbrrxFnayMt4Js+htdCU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18rpo+LUomBipE7kpBS3e0eoT71IUdCvY146CVf8Az7HPkSpMVDoKiitZu46KYuyCpUsi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TocVJ6YHoz2PSM0DMI3e1JX8DkX39vWlKJ/k3tpwbFPTQeBuhupm/FI1DJabQQYOK2Dw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gzaf9zNu/wACb1KjUZGb6nRhd/aVeB3dfKiwjGDhUVM3dFJIGMm7XjoOmCRlwMo6JBKS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EIZJ/SnRRBku2rdHTFsnF+b2OHZoRp/F2dNXyhwpVQv9qn/4+2SrxUfjbJfnoQqWjXOt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e1zzcEcl0kkQnoYJ0zaFsxNoJJ1whurbhE3lkc3kEeyjqb28NfFkRMD5QY3sIPT0MG/Xx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+7oycanAJvISMij1f0JNo5sC64GESnOqel/NnqwcOLPy86WOGpTwT7Wr500fFqXERMKV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qvm24vpXFqKv4Npw1FexXNCwJLVDoOlpM2ZbcIgy9DevCirUkWelSFJyRk8mzeyCm08K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123ZFwfe7ever7iq7nF9EG2VP/cotVU1dzv4Hr/+tu41JBg41OFjNoY9UELrzGmNGT1E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Uig6UnFVJ5sx5ONR0vA64GpS6oyL5Ixb1ITU5/EpGzX9z8lT8utD1Knyh66SaqVQfhPVs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CEfoac1LTyWUayVUq1SD/wDyJlOTMocWwo+UgfZbfa0+FkVUop21Hej/ANDSi9l1Y/V2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660MivZh3QRdE33hlIJu1kazqQt0VzgstVS/Q3qhEQZIS+CSThwcQm7dxjfWy0jOeBER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2IEppX9SnnJqxz50TocnRPInVjksiXi8+0XTT8WQp3cUoVJ3UXyUL0e1XzaBN4r3V8mw2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GfiQpfNn0MiEnCSeBXzZClOvWyMpNpk3nk2XxdTb+FHVkTqp9z9nj7OmV/mMIOwo6Kx6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UU9T1DbPHU3aUXe7G9tFSkhN+oiPFoS083B4IJ9XYZESkZVVUOFEHVCKWUZdoQ1Qm6x+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SOpK2gySZtBNpWRVfhOKoajA7fuTXP9o1NK1HDQiHFWSrknUhDFsnEjnpQi8ao98vsEa08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R+nIhbSZPxaWr/mTJvUfi7Puhhl9r4I56e6S0ErabOuhk/cn9yNTLgi2dUkdBltkzadE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kfoRabSRZkJJI0btI1t1LPUYghEJJIJs1CSSkE4IGO469R1FFqqzdkE15s5Pt5OElDB2I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Ni7a88+P0NdNPwNTk/ESVFqQkkpb5HPrdU6FW8bbY9aFdCjbd823bLeThOLW/WyQPbzbY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/C7FfwqfWvfwZS/i8DIg60D0LunCqVHHRUnlBqalT/UdFQwqIeeiE5045MINWpwru0jp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uSgsEWjR5JwYvNaIfmf4PVUpGzf5OGhEPU3wcVT8vNoX9Lzz91Oaj5pjXGNM2daUpq/m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6onJVFs1o5Eia4H1uLzXU4SbTqZSR0tgizEWlTyIozG9Uuh74srKTm0s9oqMDKJbeUdy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cDfokonNkj3uI9t45C6dmytBGbVr4KWySbq5IR0Er6lK3Uq/uQqp/lVhuw46IxUMYJu1p1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+LqbfZ7BeLaL6uxhzCGEO3wcFT+FJpf4OJKkIUjJg6kQlkiPI60/sfh1QOqU1E1K5K06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iM28jdLSt4U8n4m0Sn/c/Do3v9RO5SgtSyneknBlCRt4gZP3M/Uwq29RKqSpj2cWhP0Z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4vXQ/nkLdfnRvVI7IcNbfU4ftJH2hFOHaocG5UnyehPop+Sv7E7Or9j0qYMpzYMe8TlQ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aCbcKQItWTF/BHJnkOQfBJFp04tOND6HHEqEcZRDJwScQwwiIJSxwnEtsWQVRYMjCMJR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+pudfZxyZ50e8zyp5c6MX3ubH6TT8WRPAq97OJXs8lNa5biHY3O1mtQfaafNlUcqVLq44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cDWi6OQOhI6obO67L7MvBhahkMk6uKk4dpUinRTjpVCCCbcI6kj1on0Pw6qqT8zeVehw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dOJGElBjeppZDig6kk3xIquj9jg4TikRItBC7lX+D8TZIvkjZ0mKafKITVdrz7drZ/Uk5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1XV99svRV6k7KZUyRWNvWwh6Di2SfscWxpPRs0PSn7nDWtP1OD7RV9SPtBwbTZ1fJ6KV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dX7HpX9jGvNs+0RU0SRC6lHUjGvzfFp0Y5zEWnTN4s62W8cnOhFGQYjI9VmtiCBllR6s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1sxwZQypmRuo9eTdSV8C00oPUKqZGGqgemp9ce5n9Ixoj2s+5nVPtafg3lwhvUYNlR9R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C0pgY306EXp+TbEYEtvdCNO8hKW8EaJGRCcDIblQidlsv2f7NV+Gnrq7+LYi2SVtkyRom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D+CpDi2aqMqLT8ocMjqrjnAhvVzUf3G9tMr0GVkKdnTHwerh8mOLsMyMMsD0qYGVTwZc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UjoPsXVP5f0PFsfp/wA8jHI+nK3bxdaKpRYGrSfJ6E/YXcwIPZrYs7nU9VR6qj1qg0KL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1d0U6J8mKCdnR8nT6HqG3uEio4f9zCn8X7EUHoJoU9K/sZMpoi0aZtCWzpVda3nTgg4t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3IVVEQjRGhktvDLeFGTTA6XmLQkG7SJVUuiRk0IiCImVHQRLOOVDKOPS7jqjqQ1nF3Rx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QOqjMPZ749lB3tK6YF9t45E8jPLglNTc6NM8mdLe2i9CeDdp9Nt2r00IL0TQ1noWLsnc2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EMDWki2LdziOE3qja0+XP+H2X5u0T/6oMRGvBjRBKWm0rB6U+g1O0qQampKkX6HFs3Tw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cCH4le94IRktxE/uSZYendqp8nHTSiHrenwcKNy8navuNV+hY/RW9insGS7U2g76HKqu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a7GDFu1nryQO5w1KetT1qdF+TCD1E7NSaGJSgxS5/AYMt8H4e2qQ4du5G1/wMm4oqr92/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hO8ZIXUsTzPBBJ4Iti8ka4FvHs2GQnS3UddedKUIsIIkPbJBnTHS28gk3gcRavTZlIGq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w2WFX4so3Ud4GJQ3zFpIOKphlVyEtNnEY9RC2xqVKT1Ekke5i06Z1Tz4J/RsHFBBPNZ9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F+p+Ug222aocNU60XwNSK81FW0qzWtou997pZ/qVL/NVo+NMa4txECOkOLWwrIxt69phE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8XjnvSpk4mU4qEGQgg7oL2t/MeerjIhIu7SyeEs5jl7tY9M0/wBJxyF1LpjRNp0NaRaO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DIl+K2TikdtECE2a+Y5EoRaD1nrUiuoit/kxSp+Js0Gq2f8AgZaNn+xOzoOBWPw/tNSH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7ur6n5D/CnF9mrbwhxbGun6GKv2MkKn7meShOllwItpJOEke7KSpBOvsK6651Oou+eB0I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8XgerA1pm3CedHYyKJaRksirgQptwpCXVEQgckZBtHi6sJeRhLxZaeVI6QeBX9SaM625cc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PsZtnnqpKaH68mcILsvssbJPVUY3qu5i00j7JdyoSjb1KiYnVTRTljc2Xq6qJTmqtRKa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/oKqk64Fbqbva682DdqO7CjDKbu6xuJ6UurezjRm2bdSTJCjvPc/EHZJGSCRfu1fwp+L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lvs+Gv/cZf0Cf197yeL+OShGClTsx6DiWO2ndGXIyGDKWnnyRkZRyLTfAzqlptkyepT1G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+w9f2eh/g/JpPTUcG321Jw/al+p/zNAyVbKr6noT6KTslJ2dX7GG09rZG0Rpe2OSqqMm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2yRaBSbPadGBhkRifVZCCUs5i3g3UtGBmISzIhQlJg7jEjWdrohgVtU4EkfTmyiacaW0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QuufZxzW1+OTHIj2i83wUfZNlmr1CUUJCEDWkRNmKlWein3W0ymLRfhyx5EfonIfoKgib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ayQOKhUL8CPk3m4v4R1lb41wvIi8c5lQ9O9T/sb1Km8pCDV4G2aqg1dP/oekxycscWe5O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U62dScctLJZ+ynmzqYJtA/8AEI/S0E+xjTF5GS+DNpG1ZtkzbJkzaTi2NJxbLdUhKkPz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aopmm3pJRfkwKRadDikTzc2e634pEiCE0K94zpgfrZ7paXESyMeR+lmQc4UJizqt3SoZx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ilEw9nOEnQyaIqUmbYtkjBge82gzd0EVc2ymh1vB5MHpGWize64cEqeqy++8c3jx3OFd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9pXqrIKopFvutnnqtnKNrSg6E3dKeg6oJWieFMXyZvJ/aOmluV5IXSr4s+VPHQ8286IJ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u9RVuqbqq1RN2VYIlDdXiOColOSy4N7Zynbt+gT+rPyOEdda3bS5UZtjXHqS86WVbY1Rj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/wAn5R6VS/CSpjVOtbRqhT1Keq3GjmLMQqjLtCFPGlyeRxQvY4b8I1nUgd7OsCNZUvOD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NJBg3UH62ZrcSkJFsEIYMHpJQwpkhbelLQtnRtCXi2PZYHdUJ5E/oU8nDjtbxzo9i1TE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JkrbsI3ezlS9z8KqVVhuqiowwjibOr07xS8T0FR+EdGMoI009Rd1mFTqTfPEJ2M2ZxuT6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npUmlTFpW2RxlkmlDcoRHUe8czF+pPLxypTepI0PTbgX6HHQhw1EMTSuuIqGq/przb0k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pF+CUMGb40NScVpvjTN4txIeNLaUS7mMDLoyZMEob8MO73m72VuVgXf0btLqvcepREvI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LSMOl+EdSCbMtpvxKbt3W8kX8jWc8ivbhjROhbTaFJ0blHHtOyG/9qr+7o7Wm0+5bd9v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P6DIzEZJtB5tJ6XQ8+0VDa7PrRXZd4q2O7uqJVVKj2ck+9aHEchVEQVCVHqwPSpm2R+o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x+5KmEUxTaLdL4JMIdLQpFRDKLVWjILUvtX9q9I3XVK/UkzaUQ9P7HDWRWh0U9JNKjbR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/o+8ubI+nGmb+LRfcRCUHS8GDFmVEcXdJ0rQlPEZ0SmvOrN5G1QpN/JJTs8JqxyU5aD9C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0ovQdLoOOIxupaByeh4twjaGQnRBxXi0nBKk82SDJGR9osH3P2T61G9Vx7ZepubJH7Inu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583i2NLcqDz7preebHIXe/L2tlc3m4kGXpZiU4T7uk+oyoPTggVVJwg2yycdpKUXCGNM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hwoifJl7StsEHCSZMnqE3s3e3EhNIiJ6U141xpgknRjlzonTOpl15tJgwhDoRWhj9if6T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6DBlT1qP6qe6a4E0UrZXIJIMXVWN7TgxaCbZ5EXyZvCG0fpZ1IRbSuryIInRBvcqqkIR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4IMTZuotkERMkIg9RBKvZ+g64OG0k2yhwq5OR0J0qKqkE1cuLyQtmpEkTZbJ17qM/Ebt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yvuYM+wnlxbOmTPIgnTPOwQIMvto9zHqTB/wv2rh2iQir10wjIbv8RXtKzdWaDhFOE6E6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m24aDdojyMiP8nEunFov3PVabSZIIQe7mdMCaO2pNGP0fN5OxwqSn9FSpF4Hqzo4VY9a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77ZN5Q/DqR+1np4ahq9Dak+bSmpH6mLTaV5MGLOi6HvFsGLV0VJKkGIN3oNs91VIFqVbR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qi7t563nTGqM2fQqVG8SZs94EfRBNoJ1xCEEWVrTbN40OloN3Ax93sEfuo+0XjX/AAbj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Iq9NGLz76PYwpGlrqxPucOhupwjVSY5eLzfh0xbGnx7Pepis3PtFP3uy79SakoXyhwbW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ak6DfZqFTyx95t1evsMb1OEFUVGYXdWTiUWzaMmVs2z/cWr7Uu9V/CNmrpSOqr9D8ZNWN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D06Y0Y5OLZvkjXBKGPYR7eUOFf6GjTM8iLukDVcdPk3qFGrRxunf2EKTpyt50+COXwzbiE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xCmTDjV0MOSiKqi87PMpVNObxqgzZRRRFQhCUHW2bMRfwN0PA5BlyTAoxOrdzrwxi0Xj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Z+nv2N2nPVRd1R1Eji7kehE/o6F5bs6Cqgj8+TFo0ImmNDLBNoXXnkyTQIuzdFTyOqOp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QqH5cHgkRWzedEC7XbwnRDZps6U36sG9WqOiQb21XfUalOVOrN97pfMGbNrk8acmCSLRp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NE/1H+Hs66vhBF2m7s6fKyJVsq9+nrBi3ERr88hFT09R0wLTUTqg4ZN0ZVMnqQzfJknn41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5IxpyZM3my60bnSPSkkXfTJFs6cjpSblYrnCJ8CrUQRk3jzZjBFs2kZEMC6/J5MRbGji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jcolTd+tVQqbPAm0rSCp4YVcUG6n6ln28kc6dOR1V05k68clCBqcHFS3uVHrWEN2mnhN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qyOpSy+lIJzqm2EPQekxaLLvpxaeu6JTThLzeUtGnOnNkgxzY0Ztk72gwY/on8Ohaj8s9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lT8qcX2mlf8ASjkVVGR/vo/0nFt4/wBIn4tdSfsfl73+pTgppT6Eohu7TZ0KnwL93UtH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nHs6k+hwbKur4pPyKk+UYfa10UIfibSuv/BwbCj5WSI+LrXsvqhn2X3a5TAo1SOg6TQZ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0Z1ZIUyZt0vgwYMa/VyPSSikIt2IXVklTNnF5MXZrrGpB7OtoIpSzaUc4R1S0D1ED1VH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MNSKlajjJgi/ELbIzjof+dDiXYUhSSLTaLY0KShA6jJk8isp95tU46hqanc3l9PdRnJ9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to1xy3JM8rhJEm2TB2TXPPyd7SelyI04Mcl+RGlubwo5xISJvYFpoOOjhPw1YbafuOl5P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MWhbShNB6DEnpPTo4kVVGpTPOn3Mf0gmzp2afJCUoTtKvoTobrTBw5OIYkS6mfoUduS9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1dWIRf2ML+xCL+w2z2O0+d0/KUddgqp4Gr2dSfQzb6FZw0qp+XV+w/3a0L4J32+Dd+5Xd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Dq6fQ6/sZGdPY49lOmUPSh6TqRUpG0U4azop6P8AJOyUnZVfsTs60+hhbP0OFY0tbJBjQ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5JwTiz6HGc86IHdkFeV8kYGHPFoOKzJgki0G6RpzaDxZVFqe2TDmLTd0JyPfhUlRFxQP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y6ZG2cqJX9ohOwmy2aI/ZOgle3g3aUb9MweCY9nxIRfB21wOiqmriOHGnPKnUuh9D0qt2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/zbHJi84Nyhn7IMmzg4qIGRfoOvUlIN7ZZN2qFQgmhUTuPs+IeqFGJQToZ0omnAzM1vJv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AtTQP104S2dGPb55sfquPYYt1IXXPpwulbdia6f3FRKymla1dPA3H+xwbJV+Th2VP7m9V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5ODZ0nFtNxDh+0DpuVIKlez3fhTj2y/sf/J9CKtr+xCbUj7L/wDY/K2dPk9NH7E0Ur9Dh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RT8Ifn7qf6T/AJipTo5+XSqnH9koRfCHF9lWnyPTsv3OHZ0IM7J8HFVB6j1qeolThY4k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/Uddkn0I36Pg/B2z/AOofd3k/tGXhXz+gMOnOk9KH5dJ6f2IRT1VHDtKvqRtCFRjCKTST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MQjR5GTJK8JFpyONTkm2RqrRd6rOMdtcDXRDzok4h1s6nZB1rfsx95tI7D1QfhfuJs6U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7RlG2Rv7XiqvnQzcyPdR7ZrRknJBPLi8p7GdedTdbYa/DI/pEp2tPF3vFo0wY5skIZsm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e6kkHkapJvPq7jKsUqLsERGU+52UJ3PudorqnVD75e7SMMiyN1vJvLakkgwbzSPlFF3l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km8tOCKZPQfdUdM+/dbx+uQiqTB3IT2kamOl4N1+KmCOKvsfh0InyfmN8Db3+DirU4ql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0jUwo1c0kIy+B6FRfBKoi9lEZbShxUooi0IItQsnU66FTognc6HCQojrVB3HWhFJ2aUqc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rQbcqbueB3t3HEqb0nZL5G2iU1fI+yqXZnDu1p4PQifU9NP7kfdfuehKvhT8XY1p9P1SU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GCTBi8D15I0cN8aIJ0ycKEkGBupvKQIqrFp0NZBHIwToW3gYqIs7upmzXS29UUv6TdR1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nYfKCTgWqpXr6FW322ehuobu8RnuNm8DeyX2sWn3UErHPkxzp5jEchHGGWRSZ5E8uMWi9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mq8i/doyrk3UWTJn1FNKQqVkrBTu/W2LSl6WwNW6D0mBlRjoqFNDeVtkzbdpR0K9tVSm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eZHssjfrsITKkWwt29o+nBBiy7qk6WwdkGbeqOHZUp8jmDeor4uxubZHQ/Ar3a+wv3qP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6nEhGR6TDGLYYyZMkWjRArxZJbyMqP5O/gVotxbL/BFC0n8Z+EtNX+omhfodrMQoypBA6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empThqIOKUOPYUP3RDhq2mz/ANKn4O3prT+6Bd7YrUn9pL0+Fj9PVkKudFo0PdVVbPeB7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hIyjjLgdSCckCLUkGLZIwNpYqSzOfAyZFHWV0OJs0WT7/aplIcWvr0Er+01NT2KdxkQS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r/YiDupvbsr1EXotmQkQz+gyQSRqwScPuIUledJGiTHKbnzpxyp9ltqOrj2SyfNpJFKt7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qkTZZkwcSDvaRLoqiNSLvqK50JQ3seLdD1C7Oj6qOsQ5C/gUelPcY15M+39NX7Hoq/8A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1/sfl1fsTSqfTkwT7LDfJxVfselah9ykd6UPzFH31PXUcO0q+oyVIqDVoQrEK/vp0wIm+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0N7YcFZv/atjvU43ira7La/9qdBqNlw91Q+93qUq8G7tYTuPTxJfJNptxUktbNoUweg6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ERB33hKvs2w3h9n9mY9dFC9mHWuisWmrYUQfipVs/wDYen7vaoNVvUKOioqd0JTRN8sp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/Eopq+UITcXuh+HWlXyK+xVf9JNLfJgwY9znROiFYlXvnQ6C3XkxomyiIqHCqiIoz38E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jA1vJ/b2IEtJwpacHDgdSMXgV7KKvcm6raNFKIsr2HWmpTcop6MUvuIwnEm+Nk3s7SrK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owM+jH6DBK8iLx7XHOk4ME87hU4cnFnVBKGP0WU0/fbNONMp3PPa6qvQSjZoSsjkjVYJ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INdPkjJ3GtBuizBK24ZU/wCD2SzVNfwMl4JH5E+xz7Lg2Va/QjYrSn90H4u1op8Ice3r+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n/L0nDsNmn0Ioo/Yimn9jCfsYp/Ymmn9idnR+xOwo/Y/5elPgjfp+D8Pb1fU/C2lFXyTsN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p+U9jwo5MGXMogzybtSjbyDOh6iLNbF3f37p6rTdB00IOuBBUzT2U+9+x1fc7Tt0P+G+3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iibXYqtdS9hqqd0ZFoHq2iP4N3IyoyDVW8GSTfeBX2iIxO1Rjdq2lO98i0biunYbYbJX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WN6vaqnwVJtat5/JPEIlNPCKb++iCrSiqLUlFSr0UWn7uUygtX3VWzr+WEWhaftWz7VZN2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Rt6naIPs0+hxItoJcyeBlV6el4WCUdDC2ZJEkyo1dJ6KSHT4I2k+ThWlVHqoqX4GqpVF8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r3ug4yklW6oySlsySSpm0EiK9mpqg9Rm88KCtUcV36aUSyuOQMg44yW3kSyWgzojHceq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kypxSoq7tuJXGqopU9G58G8i73YerhTufibT9hUStWIn2082PYt15Te18DMYJzfOtyOSu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7OFJ5jpw1d0PUinRDikrWlGWo3mGQfc4Rdz1dlHwqD6366H0SQTmzIhNJVtWTexSndRa9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4vgxedEe/bZbOupfCCbyJs08iLt9tXX4Q4dhSq91OFKU9hm/ElK/KHFsKX/tg/A21VPhT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bbKqj5TlRSpx1onwSqqcEJbz3thCaUIpYwh6TqcNVTjbyL8mHETHyfHu55Dtoa2LSMij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nZR9i+1+z9uxTVs9ru90QXZ7Va6vkpWmFNypvlCGUmTsoyyPQrVGDZt+UsKb7febCtJYq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2dX8xSu2itPI+zoRKuiobiMlX+47G9QvAcUCVIuR1qQWpFcXCU+Cl6UfyIifscNMjs1Zx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uqCfe0ptETFSG9sdpVsqzhbb0ip9q+z/4FdtnX+xv/ZNulXhT8XY1t3SSFkydDEDpoZiF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RLMPvbvwQrjVon/ccWyofvSfh7Sqhf3OCrZ1/Vj8k/JqG/4es/J/dT07NP8AuOLbUU/B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Nofn7U/PrPz6x02tR+fPwfmIfnIP96jfBw1UL9TFP8A9j0fsTRUS5m2bZ5M8h05E2Rh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0Go/cmo76MkqO+DI7nhR3kdcGT1f4MnCIi2xZEtwjKpFQqIpxGJF0KhVT06aUFHqhDd2Z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a9krV9jd2kKPbipH+z/sOsfJv11o/Y4diqjUbPcp6qou/tGUer7Su52f28e6fTJBJGqNM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ZKSZ0wZ0R7LzzHUahWI2qjbX8SkehZ7H9pTTTgWpVF46ijbbPKZEr7po4lMKcNR4TTGF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H9KdSP8Al9lFPnRGnMkr+gtsdnVWJ9/Umyp7D1ou1q71DUU00J452DHLk4kSpPKH5W4v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vxVB+NsKkTuxBhSKf3OOpEJeo4KaU5GbYvjRxHB+xxU/obLofqeDhRCRt2RtttatmvRj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f+Tig+/+w1fd7XrT0UXYfbdn93t/7uotde24ewi07Sr7xDedW7EIeSJUmFN2pzfbe2fU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1/kHo+aVToom2xWnrQemld1fUh99T6f8AYeJFgZirhhBqqq95eiH3dVXCbqdBqIp8Cvly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1E3ZpH2fDUnQ3VhVOJEUZEWl+yi1fZ/tNXx0F+82aV0p4Px9l91tP5kg3/sH2inap/LUp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9lOydjhHpWO1mpU4kMkkQcSOLuwnYm/CcVLnDwuZJxf1KcNT+TicfIi4U4Rb5dO1sjDdD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PZUnDvJ8HDt1T6HCtFX1J2Sko3zpjS2iLxbd6C6nUfscJxGFG3TJK6IJ1SSh6jOp0UaD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VLQmpVSK8opVRtFapLIiG9Wu6btK/eKb+0oSleiGZJt8iaFc8HCo7km6lW75Q3vtD7Vf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hwqn0FqWpvBxLS/+r9YmysTrzeF9iypqbkR7+dUcmTc+zxs0/i7nFbub1EJ1KmFor6SO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p7m12fq3sIUptFnsfe1etZS6r0GVBN3JSi568jN2S/8AwmxX8Xa58IIiHm8GNObZ5GB/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nvUPt1Xa1f4GopppS3bX+JXRT8qcX2hPocCbSv6H4f2VV/1KcOw2aH/xp9D1on0Pzv8A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+hOz2anH9np+inFsa0PzKqV8ofh7fZr9SJ0wZJJN77pKav5qYH+yV07RP5aoU3ftGy2m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e3nBF50oU1dtG6iO4u5wbXt0URdptEp8DpT94pimjwTU5u17hV92rKix2UrTclJVDwZN3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obm3fbfZKo3+3yU1/Y6N58MbtfC4qV7RH7k1j5HqmkRvT3O6FdX2VKeL1bKrFRX9l2yL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3qrv01QqCU/Z9mm4nc+6qr3diuW6DfepUu9Ai11Ez5GRI+DhpU9KjborUORQiEm6sVdP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VRu7jlNTotGH7G59op3k79UN/YbRatmcezVhpYXeqZexUlWxpZeqD/ZNvtNmvYb7W22o/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WuMKfA9MoP/CZPVbhsynY4RGRPm3qMm66n/g4kY4NoioShBCkHHSnyhw1/ucCOL94cMnp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qkGSSFItxoi/J6W+CNtURtv8H5iKZpOhin9z8t/hSdjX+xhU+UOv7DUbFV+YPxFop8H5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tRg4UT6GDB6UMIYJpPUpKkCtk9JLmR94ZzNpTVFuLVkgzplTBCJb1GbOo3QWuuhKql7k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XknHzA/q2vdR3IEeLZtHe0LZzeSFJS0QcSOOtJwUowtNSHp/WGaP0zdXF4J5LchlN3kz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tt2n1VQU6FYqY3/8G9XtNzZ4REKtntauCnyNsKU3v5lE+8V06qVbn8NJw5Nz9xVT00jq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Olq9tt1amk2n2ja+raK/xojVgnPvN3ZotS+BKvtC/dU9upw0PV3Xkfi7Win6ipskr2vw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TzJx/aa27UwcarV8qYTkTr/D2ldPwp+Zvp/cjn/5H2dF/wBKjLWuzq/uQfZVU1f6V1Sb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D7F9hV4wKqU/e0d6Blhe36lm6FWhGVvJT97tM9UOtT9VPxVRH7H/AOIm/SvQerb/AHVPi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198nAldNFXRTacFSRFVRubRLK8dxUVaVpXKLJ959g21K09dkq/wCwn377NewqbOmqqnuR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kMn0HqrPWo+0r3l7jLtV3ezn5h6/8kqZMmDhoU/LPQJwodiaxaalnKLSJXhR0YSqjCZF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HehTepmgfdHSBatjt1cVdpsqq6OoqU0+GU+92VK00VdOxuVKyoIvk8dzJk8pbDkGbZch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JUhSK/kZVGZlOFT0rbupwqcRNDL3Q4alX5HaPBOBWSO73xfit5s6na3kgST1OKcFUHkm2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+7pf4OBSFJIUyeDBCHkdSLNeSFMmSZFelhdwymjNpIJ0O1p1wSRaFtk6kKTebZMOSk+Dr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RF6cWazpdYJJyJHD3Me4n3fk4rRZFo/YR82n3TW7620RyH5WH9nKcibbJem9olCCvs4/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nKn4lX7H3+0Xh6UoNRSyeDaR0Up+SqrquD7tPranzqq+BiEHIHs64KaNk/8Aw+z/AP3L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qVrXwJV9rq3E/lQbY7NKfJGr8fbUovZMjfZNgq/3Vn4n2haU7UQPVxL3W0ezhDpZ6KloX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WN9p2VWzXvTJ+BtqavBi+bSfjbNFX+ZIUWr7FtN9P5ajc2+zq2a+U9mnu55afhI387n3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Xa1bZewqbFE2SeEF+8+01KIu8qqLT92ip5Kdm+5SnYmupT1KSqknqQyQ6/Qiir9iNmeh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/NOLaqeus7noPS56EPSY0fFkKakFpXopvO6FSdRE3t1BOPiTqT9RUzQuUN6irgXFkJwf8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d6n3W12W+ipKFdNNK01ovAvdBqoqQ+TdXNlVWOKDuYi2bZyZHcy5JKwIiJ9bQsHrFl08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Fkm/EhCqieBqWazMRm3c8EYtIrwMme9nbHYdRnIO5xIiHAo7QSQt5/e00op6ThrYipzC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1oU4rzbKEDIhGb4IQmDNs6MGNGL4MaYvKKgiMZGWUKtpsOHadlwouz2tK0VaoW3g3lUR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N2tItjmz+iqtXMzy+FbNXonlyRoXdyTJ6T0mOdN51xypS88haevQZfUhN/Kjou9X2H21W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ooZLJsa2XZ1L+xlyqP4VKKqqlI6DvJTSmiL1dx+4qZQbR/wAJsPztpTK/ypqyZvN8ao155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ZBK/ta/d0fy9RtjQieSNO9tq6aKfJu/ZqV21XfCE7T7untQP17r7jGqFZRETab9Pas3f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UH2G0prTwumTd2tFNdPZRavse0+7X+WqUP8A8jZKifzJj2KfosQxubbYJtdmoq7DbLsKv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M/4HooVSPs5GypT6n/xoTtUT4OL7RX9D8ysl1+p6ThpHRDxZu2rPIk4EcRa6GTvZfBT5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5VXqb+EVKV3uplBBaK/RVnwbv7KSh6WFRRGp4VyVV0tUqY8FO2oRv5jwO7DiIglnfArt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uTLJeLdiFGq4kOBZFSpLTZThU6DLBB6iFIp+pxIpKGCEMIg1kRM9RXzZd0zIz2lN1Rme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EJtwqRUSpKEOcPEhhjF8EoShMIIxmBhkvDuIlWBkIq05vOhupOmDNpW+TxeCbvvW4qUUf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olVPdDDGFvkgY8EXRW95nQ/6DGieXPuWbmstl3RKqr+NDdT+4wYMIcdEG9s1j2G9s4rG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jFpp+bKSbpuLx0eehVSnr3WY31XhpGqVqlKadntF+8URHdRNoifQ9KmKv2GZbOVNlijuw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lW2qmr+FO6lW22yvtK1m8kaJ94lVf4ey7qfhUcX8y6n+07VKf7eotP2LZ7ifzVZN7b7S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/MehVpXuhu7ZttR/dkbf+6r7VjpKaJN2pEbyb2w/Br8YPxNnvbP+anH6EvPWbIQIOVIq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tEd7zqgYzZzxyF1ThUYqTC2bwJ4Uk4fSNVNKm7T6VlDyZEfJ93V6ug2KkzZlZRtolNRXs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oN37b9m3qcb6Df/HUsHdCPSoqKIlObdzhIFUVqbIK2CVN5FmyNaTN5txoPQYtizWhSTyc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CIIXV3GRTJi0mR9n/AIGVLcJBJC2kRUQZEYyTJFmXJBgc4jBwkqZ0IqHpJS7JI66M2kkZ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2iLxdlIOKll8ELbFoG66EibZ/So91JHt8HpPQegbdbTwoSovY4V+hxGRG5WdUjvAzHpFq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0Vj0YvPOxer4sldOUMCLZu6FaLg4HU2e1Wp1dij9iuivNKnpwpTUlKbpxC7iW+gjkCpd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868GNeSPZ7uwoVU79BK9t+Jtf8an+07REX+XqLT9jp+6o/m6i1VqtVXdfb49l+DtVb+X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q/wA1JvbHaJXT40yb1Cfc7T+aj/0OtH3myT+Kj9RayotqFWHFb1qKqrOuKav2Py6v2PQYR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H/M0Ip93tqc4Xot3Sg3aqVRfOrGlK+ylVez3WVMWgWnopTM9SCFZBaKlfsvYWmpOJB7O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BFeR0FVuNJpVBcv8C7HbbJqkWGQWmr1IcI/8VJm/CpJhjwMwx4JOgzyZI6nkaRsHq0TB+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6Tq5xWcyeo6DqlovKmbZt/4OEgdxFe2BWFvFNne0JbOjI6VWwYOJSCSUP9hj0npIRUtg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IjOmbQKt86Y0zpmzdDBBxJr7XgdDi/oKSB01sqc7hlea5NpvxxSvUzHMk2qJ/KI6SfBv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MGBLbanpm72yLs/Dk8hdNd1XZK3gihV+BlRUX4KNvVsuDAv4YlFKcQuxqqXf8jVbLebq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BK5Fu5xbfZp/3E7feXtSh+Bs6q6/J93s22VPVaTrri0+4alHVeiFO1+2cNH8hu7KlKaSN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BaPsFP3dP865N7aKtVXdf0zBvbKtaF8CU/aqPvE7pk/A2ib38q50ZJFq3fu6/wCagWql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b9L8MOiikDXjob1SqtoN/wC07TcfoTXXUflrUcH2dDh2GzQ4Vp+hmr6IcKbb4Y/L2v1H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r2fAmWU2mwqWaeOjxZVXCCpsqkopQ+6+1zSvprToVUreNcFNS9SpKZS2yr/cVjjUn9rNi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KnS0EfU/t6GTyIwldVHBUItFHEnU++WhW6iKiwSyoLbJkkghHMGIt6SUHMEReDBkQWBGO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iUPScVlJsyDNgkdFOJbwhCDqcNpE7jWyPfinwcP7EmSCdEoYRDvaGQxbJAyMtpxaSD1K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6ItCkXa76mMaJHfTFoI0tZvewTyc8mCfZynNzyVb2MW3Vwbq9NeL5Mi7tWIFRF6G5XQr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+RuhwoQg6Uj1UHpViuj+am9M9Rhza+KWvi3qQiyvqruzyo6G8icKG0Raegjo5TVRTK4Q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AOQ/3nkci29tdoJRsdhvJ/NUrD7P7uhO1KOP9/tPorG9XXUq+Vcz+107rP6Du7Gld3rU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rpWqtUSlOqi7P7Am/V/8AqLgWvb1rXV55WLz+iOkKbu0/Go/uyNTVuV/y1aZHqo3a/wCem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PxkarP6Y9ksxQ9kfuJ8FNa7auTiWur5J2TkbCk4djs0+hFFKfCEkKSV0d6TZIsfwqbWn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WlVr6obSmp26OUKvY7WSERPJ+Yhw7tX1N2pFpXsumqnqksU7Sireo/2s6dFcRsVUm6cR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i0f5Hsssp91WsVelSUvVTtKd7wNu0pUnQSmld/YqLs1Tyll72QhBlMtfOjGMjC+CCCUm0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wYYm2SCRRZ05O5i+LQSph75HOMgaq8kHEZthzBFpu1SSPA1JkbRI+nzZLQToXveTJkjQ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dM/0BHvfN15LKkd9K8pyB68nCOlQ7oqjVIyp3F2a0olQoq7Old1Vc9Cnp/wAHoQ/KPQh+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n5KvvNkYN+mndq7obtf0W28i9MEjG0+FutS9CpqpMqKmyrVj1j1bRXIrqE2NSvJ5JIUrt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FfdCmlepsVN58KbOv+alxegu5+IvzH7kLHZIQXiZ+2tEFXROudcc5Np9q4Nl0p7iUbOn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tv5EPxqm2fShMfqzb33mz/lrGqX7qvtVp8n4mzTf/mphRavsy/fUduotNSLTV2qtm6/o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/AGfbeN0bqi8qtv4a3Qp2lOK6XEqp6H3ux9PjNKnGqqN2GN+r19BdxI8CLVCLbc21O8hv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4M2ZSmWFqpVcOxIqCf2KPZ/3P9iMn/EUU/wD9xP8AyeCSKlSTeT1pkeR+lqa6Fap+g+8q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8mLPTaYPBF13XPIirhf8GTJkeyTZlpQ8HpMC28iLSpObSQpmLLb02kg6mTFsEs3i2SBb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ijoIqpFuGm2NGbQ2hzpbJkhTOhz1a4JJMj6IXXjVGiLZJ0vonGvH6jA6kfoC8iCU1QOO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CiyhUqpFQlaqqlTYKU2VKbrYGqokiklHN3dg9NoHqpPSbu4jC8JTUnyULRVCoI3YlB0O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hW3orwP0JyJM34oRzgV1FhP3E9KFVSG6qH3e3R36kLCLZVVYeCrwhs/gpqTpWbdKsqkGy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bqCoq8P8qYOJX5O9Ukrj36bPYU71R95t+Pbeemn7zb1pRQnVRdl9i/D2f8/VR1z+stRVv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n4NfnA6SmiRtts6avPUVfsdf3lP8lWTc29FWzq7Ladbc1faNfxVepP8A9OpzaU/XU2ile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d1R1SEHRb/eIjt0EqlaF/wAGWpK6UrysHFVxJlCEFWv0p3PvdgnD/FT20JKbqpaCqnuU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4VF6HB+TV6fBGRrOnpUyJJxo9JV6Xcb1Uf7W4f2GWFQgnBjNkTIsWRSaiDeUyZPUTo6W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6G8v7GL4PF3TBgwSQMeCUghLwdjqqnpvg/8AB6bRoikVrzJDixFsan0ZMuTrm3/kdSCV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B31Td3M2SNfkUn9Lj9LZJIxym68lb5GYSywxndpEasWnIi7ROEVlalzd2bVFW/lREpc9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MmT1MMm0QhSlFRVVE6CptEZRW7la0wrCL1EapxN9N04Sn5GXBVTShTA1q18iIqrTUZVV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P7CUUdUEVaGTuLQYwVJVgp2lKSV1byIfd0Er9OU9XpQ8XbXjl55McGy61G7sqZ61EaN1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3/tFT/29E50/p/4NfD/KuBE+0J9zX36G9QqVUr1TRJu7ainaJ5Fq+wbVv7Kzd+07Kqjz0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vSvZb7TZfz0Gz8xqnRTV/Kp9o2fZN44sLlFHp/LXFmKKEFWlt/rT0qOD9lylv4h1Sr6iU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5w/l1TR/6uyI7YN5UZySmvuKj4kXes9nF2O2/i6i7Laeqlb/dr6klBXQ8CUm9siSlO4q1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JaVGMWzw+byOLI6C97o1ns9sHUhXMmJJMjoOIReWuiQMh56CquBN2TsI2TsOqyKSY0eq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2F14uxOibY1zaNUE6I140P+nx+gzaLQI31I5EWVsm+qzoYc+LutnW3juPkmpB04lOOtKE8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o29VXV8CQlNKdEJcaik/E2iKvZCbZMnqN5PtGzI2iKepDJlBcMeo9T7PyLJV4HeCtau1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3KaaKkdBEVfkrVRLO5W6RvGDetkp2b5KqTaVeCmZtU+IHVWQ4ql3E6GIMclqciITozdva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w7PpT3EpoRKaUIute0VKaEyqi7H7Bw0ddp3+B1mrv/QD/AGfabv8Ab0Ep+10fdV/zJg3t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m7tEpqp7KgtX2Zfuau2aR9psno/mplNE/o1NQhs18lXipx+/JrpU3lqp3KkZT82OgtFVe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i01H3VbbzsJ8DpkStU4mESmmlFGqRhdntClV/iQV+pXs/wCJOKmyi0JKHemzplCl/wCK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L82RU/Oox5TtaRO6YUStOo1mq+hEr2OH6CVdx8qIpJBiR2tJ4IgYQyLLECtC68HpgwQSY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fGhIPF82RKVa0GbZJUyQRaEJJshK2hbwtntC4vJjRgwY5ONGdCWnmL0uxgxN3U4bN0PH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GrycWTshuoY/dT8TaJ8Uj7tR6F/Y4t7d7YG2exT5Umoyo6E1qiE1KqEZtwkIhxDHFZ2Mk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V1IZVVJf7vq5Cy5WSbV+wlskS5UI3a0inhTZ0J3EdEfqNTddpTFVOBPtG2/jQrRMqU9L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0iMreRqpQgilf2PS3yeqj9ydpQhO2/wRtv8AB+ZSQy/BM19fepRs03quwm2+1pvbTonb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VTj4dkmKE/oTe+z7Sqg3ftuzb++g3vs+0StPGpVXZ7lX81ED/Zqk29HbCi07aldnV2q/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IvsNp/PQUL2jlUps9o1ODi23+SlKs9xKauJDZbSn8ur/FkppyotFfqoqK4woj9RzHpUp3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3jLT/MhtKej2TibyL3zZUUofopGBqk+oxGbTBAlaeiv/AApNtxbsqQLTvtvI46VOpVQ+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IXVmdDi3lR3MWm8LbuYtkR0HIQ8GLZJUhCaZIRiSBJtJCXyI2jsZOEetR3vPIhRl1ekwx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RBGdM65vkm8kISReEJ9i/Kn9ZnHKjkeR1qSlO9SsgyV/er4wfh0JSh62+B6q1rqHrqT4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IQ7kGRv9jhQyInU8ikISs2RUVF7n/wAK/KEJTveIH2Sb1I1SKi+TKmVMnc6W3K6YTqg2D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0+BLOwlNUoLTsnQSehVSiYKU6FVqUXDnCt3FpVMmz2df8roU2eriXoh95tpfodaTKKcKD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EqK+jsKvU7k6JXnTyU2experv2H9W161EaPuti202/8AikXa7ererXnT+sQb2xqqoXuhu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T+emFP/x9qi1fyrC6ZG2tFNaeUH+ybWrZL/KsoPtNktdP81Ek/oi09FS9FXXZ1G0o/wC5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lDoUVLnuU1rThcGzqTCocDfeeRP76SmrvScS8IjDfzUMV01LGR19PY2fmg72+el66V6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8i7w3S3Yr2VXXCjV5phbQR2MMSb9CtXRIkm8vebMK5J4GQ86XRLSTebzbB6EY9JKHERSek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Bkggc+RTI9JI7Xm0GSbQdRhdOCCTvbFmaTyedEpbGllQwYu+iefKaMaXMa2SzaZ9rH6S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z+IpwpvVdjLKuEQfbKtSnCiIceThRkOBLcTqvgVV2ciuQ/1PxPScI9VQ2y/c4qlP/ZKz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SHg7Wy6DbWk4Nu3gjbIv0OOpajCnCqocCoq9lFp+4T5Q4UqprTAlVdb1/wATmStfAzOQ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6lUZUgqFROiDjWQbuMUVU+qk3VTqLVtFhDfrRfFKEIcTD1o9Q1MIluxJg4ZJYh1q7E7Nk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ru7ONmmajd2afK6HqhO4ux+wYwu0/9Hn+inpdF7obu1bb7PtXn9xt77qv+Wv/ANnfV+Ls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/Y9u39tZ+JsFWnvTJKNrZPZNUKiJCKcRu7Kdp/L3ForhU0Ur5v8Aadl3odCjtVS3KXyh+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GWlWKti09BaU/hwdlNklc1ULFQ/8tRVvKyG7Qrk/w1Fadlts/CXSpnmUKmxairpgZOhkf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QJt6cLFQl1sy9Radp/Cb+wqR+wi1ZwojdMkkGBxdGCLsebN0UkkdjFuo7kLaDGjyTZ0E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PU8ipbOh9LpqgkbRL2zfF1Qmyti03xobROiPaJbwSMiWnkT+lx7iPbstlWtWpTqoqfZ/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VR0U71CcJ47X4834UVEONbQSxkk62ST0ovkdptglLYIJUyRVbJm82eumlflD0IShwbKh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/I+z4VEfRWVqJvEWayGz2aL1k3k9OTP4dIncalZU71dzzeDyd1G2aG99ordeyH4dJvVI3Y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6pN3YJ17iUbNN2lNC7Xb1btCG7T+HsP5e/wDR/wCFtVb+VZQSn7Xs12dX81ODe+z7SmtPC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vdh/s+2r2fhZOCmna0/2jbXY7WhfNJm2fZoqd70bTZxVSropsvtuzanb08O0o076dZtR5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CtFfJGyqUrRKFppUrbKyK/RZF7LKCILSz0qjGEJqpFT70/8A6vX+7yhB8CjFdNNW7X/CU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RKvEkjEivaEGYqor9NRVs6/VTf8A8k2Sun+IRCumrpZHH3iKkPUeo7mDFu4+qTEaOIZM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dCepgnRD2zZlHt4tnRjRCJeF0vaOXF837exyJyOLTgjRkYj+gI5kcrj+nN4f8nFVvVEx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rKj5JVkPR9b5HVhzhpJOIhCTqt4ycY6kQhFQ18uQYE6Wjk5M3nKWxaoVEywmjxb6Czkm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rJAova2YQ3NjSqm9t1dexubFP2H2q7vgihH7rPNxz02u34dinTuJTSjUp00b+2WV9NHc3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6Jpn+iY0b2zqWlfCm7t0Tb0f3ZGqqXY1dqjeoVKqe6Wi+SRqmX5F3vs9D96YPwdvtKPC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Pljj+zVKniTj2VafTTHKzb8HZVVfQ/5eqDdqpVKuy2WlV4atPxampMopvJ/8ibxs18cl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Q9H7lK7RtzqgtPSrHgpqT+JDcVeLoKlToqZJ9dQrOoj9bbm09KYq60jVKiVZjFXkq7XaE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W1VK9UPKKLHwIOl4vTt+tPDX/AOLxZXg3VN1Ecp/krFKrzedEaOwxKHgi3ggjS6WkXsuT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QMpI7RqdThqupOmDOiNeLZtCGLxpz7PNovKaY050JTy4H9xPsZ/SZFq2lTINsoQ7qJTS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cglJJ/Y4cHdTJvV1N2TqM6UohxKtSnDQek4/8EUnYhSSEHsr/QhTiqbwloRTjV1IQ9KDr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fQxzd3aJvIflnDVUg+zrT6islKp4FfZrTDYOIyTdEK/A6IifI9dcJ2P7UtgzBiB6vohv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3quDZ91N37NS9X86ndVN2mz+5Tb/AGtGo/hp7jUx2TQ3q2y4pF2u3q3q1/x/S29sNtXR8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1p7pCjLWuyq/vQ3tmqVU96Vfk8SUr8nH9n2S/Q/K3f8ASpw7baUnB9pX6ocG22a/JC7F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2Py6P/sflJ+5+T/k/KT9z00J9T/4v3OLa7NDj+0t8G9tH2tX9wiJSiU+D+1RPtCIn3myz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79p2eK+/yM1pvWn1v9n2vVOAWn+VeV8LaMlO0bJTtP5ahKkybJV65FSpIQWnouClUqlFE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ZqsJjRI3Vsk22tK/QSSRrTST9RJPPYWmqUqRirZ1Zp/zZlGFdxJyVGy3e55IW0WxfBBi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az4spBjRNsqZu7X8ki7w14Gt0szkk2gnVjS5gwmjHv2GQfJI7GBzyYPF1HOiEXX9Jlf0+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6v6IP0H7nwMb6oM5vKJ5wTK9jEmUcepTeREp711KfhpveVHRCWT5PV+wjq4y1GFM2wSr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LP4F4iEqU4aW8GKfi/EpwqZMmOVI+qdlT9D8KpvCk0On9p2t+GjsV7vdj1SblEmTE2lIE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2j6IbuzN/7RK9jdohDd2aPZ/c+exT9o+2J/poI0fdfZ+L7R//AKi7Ta1b1S/01vbDaVUL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/uST8bZ17Jf3PwPtGzVezzycmeZm2RaVWKkvOhE6LZTb0fyrvIVULhU5Ve7Csfmk7Wr6C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plsGbNXJFTGUOI4b5ulO94wLairwwp4tN5+lowbP7Qn+mrQh2VCCnwrm9gzokzadTas3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6EtkyZswitb4PA/XtfA5C2zaR0qkleTkzyMmbd7MYJITRj27IOSQcVvBBkb9fbTPIdTK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nFkJX9h1m3DgklThSR6hU2fD3UytSkiJ6kToSiqNSjISiGHHEdVQXdWDiVVOF3GZV+T0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9JFDeT1L+xlVPy/8ibu8i9jhJyTSqjIm6NS6jqn7KSjcjBHJg46EH2K/RTab1PEqMjj1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q3h1tKONT6u3Y++2+eiKbmzlTf2rLWMgyfVe5wmB19wiIjr0QT7R9rR6+lOlfs/2NX2vW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6f8AwftG0p+p+LTstr8ox+P9nro/0yRt9xe1aMfh7XZ1fFVsewW3hLZ0p4Wym4uK6WKX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T+FWOhXQlWUcXidzaUdEqFE7HDyN6v8AKw6FTcNfRTabLb08dK2dOknyeLpaB1ttNnX6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ZXQwKtWTtSLVUVth8WRp0uYvm2bY0Sl8E6st8cqRFGIQVB7zaNGB/wBAi8GOQmtk5ESM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pE0ePfP7WE5yJ1W0e1klePpSh91Vuz+9n6CJ2HYqWrI6zaOpwq62R6k3uyHgdEOI4UIO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lFVnHr/YihFPyyNmRsziRiEOI7HqPU5CP8mERfFv4KT+a2Dqf/wARql/wcLqRQND9jiS+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IYZJUhCcHHSxvN8Iff7b0ZnqbuzV3JnaLkgf+PQ3t91JXsJt/tKPWuKewyZ0L9m+xL/q2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3LxeD8P7RtU+Kj89av8AUjnHs9lX9D8T7In/AG1HFsdpScX3qf8AafnqnzSp/wAzSR9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AJmg/wCYpJ+0IfnL9KSPvF/7Th2e0U4fs9X7n5SjJQbnS8YKNls93erVkcq2e0pWmulW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Z1eStvkoq7pyVN6eJHFKFSHEpWpGXoP/ADI+mNW02fV3F2aUKqUn2b7RssVpuqVIVJ4KX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0MU1pioS3EJveoVEw4tW0q4j7Qnl7LoxqzbNknRBibzzMWcTzZR+5HLkx7DPv8GDzbI2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zyMmbL+nML7LPIjlto7Cq469RWOMTdxZGwmSMHkRDsh95/DSOo9XToNScSkQby29KIhx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OiH5hKkKcVVJ6UPSh+WfloRQiEUoZJsyKpkxSPVUrkKKySdWETerVexGxoX5UdkfwhubfY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ipCOYyeuuEH3VJc4KDFpX6H3u29PTybmzlejHFO1XPgiR6vWv+CbeROJCPbNSjqom3+0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/Zvsa8GK6+/9Lv7bGjBjkU1aKavs9dT53V6H2b/+Y0f/ACpu7T/Ul1T+Vb/Z9t/NSwjd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lrT9z1f4Mmy21HR6TKCVbwlbT3Kdr2jlptNmrKh97uoiqjVIInbA6pbafuQTdiRN23Cs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N2UVaV4eiDbXoblFU+CtMwOLycWe73zzn0shNlmCVnkdbZ9jn2GebHIj2C/qvjkT7WLx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FgdB16HxZRTeFrrGRDc/hvOTzb0ndRqqk+hKiIOm79TirPzVYfeU9SkKo54MmReL/Am6p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mIW0kSSxw0scU2hW+CE/cimlP7je2m1qqq7CPSip8CbqZM8p1KqqcJFI1VUG7s6TjX6HDK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oblBv1/mL/g8GOKom6j9byR7JESV6IJt/tKPX0p0OL9m+xr+F/FX/ADf0fHJp/RGKd9EV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+DdopdfB9r+xfaKOFeJH6KJZv5kswqU+rY1b30F3MKepCKz81UPz9p9Cdrtl+pNNaj/do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tvQLsl2m8jvB6K1I2CiVbLcSgq2W23d3xzcGBChe9mPAlsZt5Gdhd5R09NfEg48nFgfa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Ox8oKwz6sX8aXW8ezfsSKjo3cRrtaPb45U+xnluhLX8XnkfP6lj2McqBuYri9ENylSDyM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SzINT+5JjRIx6UYkhTqSjpZqamMKqnoYdeoz2mEtDOfwDuhKGHMMKx1Jkwo24rkIwiUq9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whvVVubtMG8lSfVRlqRax62OHPI+6o/M2n+xCHpN7BCQeTdTHVT7vZn3u2mvolt+rBLE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5E+0faUlfTSRoX7N9kX8LFVSfxf0w36GgqKLbZ0ZrwTO06qUVp/8AJQNairzffplMKi9U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TVVURs61OD7McOypQjdT6H5ioTta/wBx96U8i1VZXQuySaF/wLvHqkbrryepLem7KMqO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bNZeJvIqKrphxVWnj2fEIMMK6Sw4nJQZtXjXPPRiSMD2jnY5uPZz7KVtnm0p/QsciB6s3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Gh0GVJGQySUql3VJ7GDyQOpIi2yhxIn0PBDHE6r4OF7SQrDPbocSOeiPkhGpvw4OJh6S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eER1IRTqJvKzGT8P91OOp1O3wcKE5PxldexCIi+B24EGdqSFfUtS4Qr2n8OKfgRDwMlM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J9/tf+1CFN6rAlLaXb2yfaftSf6adK/Zvsi/hfx1/wA39fK2Ftsqu41UubNeqKUr3S6V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1Hqtw0qQ1pU9S8hRWKbYFREYcRRSpFmR6lfZYUroRXpTHxbiok4fQlqeQg2iLR7eLMR7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p+oeRv0jyLNTjrkyMMIw5ws2jI2SBJN7qRNZMjqhvbx/FURSek4sDU1Kphz0Ilpkigmh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DhqOKpEQlalIQ7IZGz8kQdyXfwcKKYOhgZP8GHU4oOBVfuepVUZP2HXCZEoQpfHYjGpN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4aVHY8nChvVK/YXbbRPhxa642VJwm/XFJ/MLXVoxaBPZp9p+0pwJ6ae+iRfs32Nfw8V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Sq6vPvkvRWmaVKK6kdCqPKFKp6na6eNLNeCTJ6kW/DSQhgyZvjmPVA1No6D2dVe1SI6qh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D4FSt2q7n3mzpmj/AGH2mDc2XqXIyWQQnW/vcciP6Kkq95H6Pj26quEOwhCkE9DNlf8A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NmpTQl4VSRqUs+6hLIRVb1npt6SEHRLdHP8A1buNTR9TiMnA7eT8TaN4Q4d5bSYOEy6nF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v/IhCSLVUsiJpcrr/hwlvUMqDUiOyUoJsaYTuJRs2F2m1VqUN2lOE4dLEoQns02+3Rti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v2T7LVw/x1J1tP8ATCfoc2anRsqlyiC1VK1Ird3Qi20o2kJlD1IZVSEqIpMWyZPUSpn2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ZQVheJiU3qSpUhFFX1qb2wx2FTaYGSve8i0U05wpORLIQJ7Pp/TU/rc+1bVHNVxk/clb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byGD4E8WdVt573xNpszEIYM/uOsP5OFHPScSMZPSQiX9bEraCT+VCFtEmIMOcSoRaWUb/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yp1VSYQiBal6YO6jKUoKp4MWWmn11whwrZ6sj1C9HwO71qKtaPVULuxT/sbqJw9zdohP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XdiCfZb9aNsUEpoRkTGhfsv2VeL+KpP6bT9EVNE9Ta7PaP4QmKeiCV0/w5EHQ4vYTrnk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a5PRIyQNVNRhPoRZVhEKnU2bIIrekjlxeSNEr7RSP6URNU/0ArLzZu63V/QhiBWwRZ0M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xTArrdOw3QkjTgkj/JkZFQb7wTfmzPJ5OjHqPJK3zfqqjJSMhNuKoai3CQQtk31JHqwI6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p/Ds4ETdVCFIRxkSRErlhKKU+RUhiVz0GpRvI9a71Rh1HVdCPrjmImNmmVKdns0alNC/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6l/lHWV/6CTZUReHsN0EVfeQL2JKEZHsiII1XycNP1P8AxZXggjJIqjIbmz2dT9j8fhE+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LTs/QsoL7fPO73n+h5PwtnUv0OKnnwcX6xHI3qNUaVpa8HdbqrscMjquSFm76Yui2Ret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KESekwdzA/YzOiFW/UzaEOJ/oTkhDKWg9LqNg8WZEETqPVk8mJHH/cf9r11r0QWpfklR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rV3XqVVL1P7UO+vyYJt456bLZ/VRKKExle+j7rY/8zUn/wBR6pVZ/ryCeRStFO7teqdN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VKkeDJR3KSelvN0fJmyIlMko1I+0WRZRGj5IVaqvBvJw9j1CLV00Jyc8nxrjROmP6H7/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71QPttqlPhBFretf7jgZKRVSlFpc46KV+gq/Z/wD6jalUVefPPb9IZNe8q6I05OKoZoN3u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DiIWzpgnSqXWocjTAyqJuknj5thD0kISw2focKRbyMiGZGRCVRz1N9D81f2IqUZ1PWv7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PV+wyU7r9xkIwNQf7ncdbMg2ijYosZW6rVUMiQJs6cqpTQom7X0wVLVkVKUtm06cTok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Km6nr/iU8X77ar00i7Ta1b1dX9Qz+t4HURaRUqMjKk6WTJU6ZPSOit4JGGqEToJZqVIN/a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bZoo9WVJUyeNKezRuUv9E7tFKqo+0XcQnerU/BoRCcnCQqOKtSiOcIlJvUJxGGUR7uo1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z/omfZZM8zeUVUWOgjpxEYGJMXWRqiLSd7OeFFs2t2RCK/wDAyItRxbFSNkh+WxCmEJQh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C6MSOqDYH6kWlCcHCjE1HgZJUdST+08CdhkzaLKqlVar1g9TiU70WdVgWplVEMvSNusY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8KaG5aU05U39on4y/wCBkv8AeVzX/DT3Kttt1etf8f8AQzhRCeZIgi3UXvZXwS+nY1UoU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pgRaceT8WllQYajJndOLQqnEZ5uf0jHOjkz7WbypCVL8H4eyq+qEolH+ofabWB91Kqu42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yeB+gjqZIPBTV1FqN6hGqTqLs9tTuqhkk8a0VTx7Cf0GDzzIM6oXlebPUh2MrFoJRyDM2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SzWY8C+ObhlIopPSn7CjotsWmr6EIShg9BCVOOZJux0QjdM0/ucVb+EJx2s1KD1JIi/4H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3VBN5CCaosv3lWOgvkWLOpHIyQl5H5OLJ9p26cf8ACg16tttValBdrtMfw09v6Nb2L/o79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MDJdRUtGLJdTZ1FKplDdWB36CEDUoon3wqMimWGoQ/EVfpaNMZW8WnnT7V291JHv+hwo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7qfibRE+B63rXyRQiEDuSo1R4Izo6sNWKnQR7by4EpQ3egiV0uo+x4qO3VBqtnV+xhvm6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I/TY9nBPLkyMi3W0XZib4OEnQiJyIv8ABgTFnRES2D+EwYvlDuelCaUOp6bOcVSHDSqk0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rRp2dH1IpHVB68DUIeVEdRVIT9xHQwTeProfQ3ReWm326fhJhO4yXWutWpTKnbYUemn/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/AERtONUaKX5iiLanvpbsp8IO3VjdZXG3VH2h0Q3dnTvEvT4HqUxaSNKcyNM+2i0c2eVJ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hRtnsav2Pym+VPxNrRSTt1qU403htns0Q6WgSkR82ZTEEwLUuCRiME4UStBFbBwnFdGE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hNKOSiH4bkKZc4YFGUj+gZI5U3VST6C9TGidHnkNzPUM5lrShiLyZUXJkikUz+x6zirU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ojHqvEoOpGPIyLBIgqJq2jTLGbPXX9EIEpp6mBEY82xrk4jh5qb35SZUSmhGRMJo+42C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/Sj3j9UnB3TkKIjFPxzcEG9PkbtoUp+GUrSrAqV9BeJ0N3Yobv2ipVfDC00I3Qz+w9k1v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j20aM6ZIk9Kk01fscNFX7H5dX7H5G0/+pH2eo/L3fqdBl2lJ+ehG2pJ2hO33T/mEI+0I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2ykbWs9En5SMRs0N1KU/ayD1YIgi2cW3hak6CIqubv8VmQckelSSDdQ4VgR6ePubv+RLQ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SQgvc36Vkq3pUyKiDsT+lZ9/JF5UZJ+B/wDBFSUoNvupBn2EWRuY1dDpbhrVTMG8rKng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wSfxfQzUZUl1HU4KDFujE1fQmoalCSJQ4hhCdNVXZDzZhJOI8DdBEViCVgZBH1+R+ZTs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M+dC/Y/syyv5i/8Agj+lI5k/pK3+OQoh9OYijlT9xWFRXfrbFsFa0+tehmSmmlWeHPxK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Xs6VXaUjqwnnWvKbnxzM+4yhKkKZt1ISr9iNlU/wRsak+SdxPqfi7fdXwcdVe0XyNRsaU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qVKEcRd09KHDSYtFSk2i0KZHe8D3VVFq/YlTeGOI4Lt0GpJFcSzjdBd44Bx+qDoTTJKNS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hFRDiVUMzZyLcIrxaLp/QDqpnk8NLmKfoTslX4OLZV/sRVV+x1Uf00+DdSydPZIJypvEH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HCqGTJ0JqMkQcVR+HTb/ANjwmqEMTrZOpCNbJ6hsirWrFLY8nEqXiyxbzdGIkzfPISij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yfdbH/mK/wD9o6yq9dUaMWTv/wBCVE+D6WS860JFFGbRJP0FqoVvAqFVOV8nGqqMgj6f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HsWT2cHDQpx1JT8H4i1Vr5Py0PykPyaT8qj9hvu0/Y/KpUjZonwYmz2cxbd6kIYJFpol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oJZGIQgeoRLsbq3cgj6kG7RjwbqiDDIOwjJJKWRcKQK62kVWFRMj0ZFdB+irZ+hHqGtIj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lRU7/wBEYFtCMMmT8Q4UQ30rpfsMsDqR7TOqFJIJti3pJVD1IxJEnFR/4IqrQ4dsvwqHg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alFOo5hSReFzBE2VFEHsyDNp3VXAiuQf7qcKCsgqqiCPyEbQ7/QZOWn2nbJxr6UGuu0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W12yvXVn+lpXlv77x7Bta2Xmx2FcWelsWnFkRuhIrJF15aJ2s36TOnBghDBMHFV+w6pv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MhJFmTOje6DWkWLrI62YdSD0kGSRCbxmzIg7/sPZ0yONUiDWXdyt1qqJQZMm7/EbxOSp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/GxSvVBlGJK6t0REN0p6ing4j7z+HoQfiESb1UJhBhyRvbN7HHs5I5m8i2wQeBXPURKj1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tHIblRpRLShi8kHDvXwQS9snYyYMIM6a3H0VKvcwYMMSorE9icHggfk55f3+3T8Knp30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u1rin+Gn+oX/AFTFlEKud8nkREm7CkHdeTOpV/QJOHVjVm2CKTHJnRggg9OhrwOxiCBx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hIHfR4Pm2TdWCVv4HQgVFs6IOwyZIHrKa6R0F3hNwToIjR3P7UOyCrgVug46CVMpUs5E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orm69uE3e5A63X2c/qskSdjI6ycKDiiPjR4I0eSeV5so5Otr4vNutR6f3MMNB3Itm0as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yWqJMHCg0iuIeqWwVbwrY0Y5E8lKU9CZEooRqUu591s1/A2f+V/6JJqqEK+bIzQOJoYki2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jmQhLWlTK2wYsvMjVJGBjhUa0DLCXYfWjDsOhxDNbudhjJwkrNsjbpBVvqrjD9hGtKueB0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WhUlRjdqN1TAlXQ7Cngg40ghGFpVDhX/AAbi5KVRLOuRNwWlRx3IQRaoQgkahMGDh/QM/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4QVEQVKh4+g1XIgwK3MYYbkSQmmUQxfpbBiz2m3p0RZr/AAeLRbdtg4UYUfIkMdxXQi2TJ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ps9nlYEoT1fxLoX7HsFn/AORU/wBubn+io1T7OP0NU1KKptPnksTdfmzCdx10RzWslJ59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35fgV9DvzIu9nMxZBrzd2N4myNok4CbISMlpOAXeycNnTIyoebfhwfiWhDiyYHoEXaK6H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Ig9OR2g4Scm7VVBBvbsjbGmSPUY3UQVlg3UljygtsQQNSjIZGs6ix+iRz88jxy/GlV3l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0vOp3FWkdxhuV55eDzqjTgnRBL3zZkhDoQNZO9oURDxbEWRD6kIyE386I5sZPv9r+ZVjw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0iqsqsv8A0/gYf9a2nzZNPxaCb1Il+Mjnq+ienP78ydca28ik+yhLJeRySLwSmpnIJGQf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DpaslR6cWgbrdZ4hBRqsIbnQ8Co8qJvEDIorpZ0hylaCaR1ysm7sunUqRJUVFRd5R0Xi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TiU+LRklJMru/rmb4dB+ZwiPg9LjIhvWU8aIv2ET3UpbCjqjac8jOjiOG7JkYW9UiEaJG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Pv9sn4VOE7kXq221xSV7ba5X/AB/TyfoebYUwRSY9nN6/nkueLqlm1Jfzy1KvnmwnIgwd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gVzhJ1KhuucRwoScJN2aB1POiLeDdsxkg7E2hBVTBKjU2ki3k4sG6qGD8M3lFVIGIQQ3q8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hT2txrDHCjqcWVMD0wbqyuiTddhBYiyoo6e7nmTyOvsG5bULZ1GpJGGu1mX9AyQqkrrx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LIeLfOlRRhHIEeLM/InXTs6fT1UTZ7NGppuqrg3aPyKPSnfz/Tyap/QIQjmpyUs+udCW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Yxy5111cuGMGD0npPSpi2TNvT7900voQi3gboeBbq41pSzqeR0N1bKozaIES7kWkZxaB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qRjRMjbHCD7Y4MCRIlSCbuTvZaKzfpxZatmn0Jp/wIqQqibPaQYEqyg9KjG/X6jDaupI6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OIalFPN4IFF3s3f3OCFnl4m0ryZ0zpRzJF8kkE/sKKNaB/YJRRlREX8xfVoX7HsVn/5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+P02k+lm5DWwK4osHkmOU2nOjd7rzexFRFsOShkz7hLvqi82nW1msjYvvUj2gbNuwqv1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3gTeGVIJkTcwby1OSPvW4ThU41IyQcJ5EToi24aRXMQQhSlKsKqqbq5F3hVpHVVVbJUm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46cFNPcQVpS62c3KMjqI3tcczPvWEp3ZJ0wpNpGQmzsLFt2nKjr+hZ9rCasD2VtEaWPIv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sn+nQqov41UUILVVKrnkt/ReP19eRIhX8aGsmiNCiqmCBHfkQTbM8hPYShgi/qW0oZ9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Xvi7jISdSBUYdrKuiM2geqzD2R7QJBKElPkchFYm7JklZGqwIiHU/u7nCsvA2Bd5CegqF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K8CDMPZFFShPqOqyOcC5N+teIarKXzfMnm1Xf3cDr7RzhY6XyO/JdZ5yumRFcqqqwmB/0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fRhtMasCOs2zr7opxOcEmLo/5dMqolNMIkJevbbZWopkq21fXCdk/rbNo/RVcr0paNdQ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ikECJbB8Xcj2M8yLwpNsWz7CRl1Rp4s2hRJ0bwot4FHGQe27sxlQjU6EisnCPghSR+oz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XgVEGMESby5F3lFbBvoqkiivatsLIyYJVWFcwZtvCHqVPgZalY+RKlSeoxCHZBVXAyi7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tvJxase+a8e1ZMk2dTEWjlyJRRkbedbYg4UgV/0voYvkjXBNuElCNMpoxZeY6WxSpTsq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K6PuNl+Ts1/df+jTaKnKkXI94sw2tVZxKqjiUqVBiDzzskGzqVJqS83jRK83GmCbcKnq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nXPTQyWdBO4tJhrKmh2txHDZ1l7QcRgi+ThtOCDMXYY8W8WfAqni3DketHU4WtxDORkh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IipJCScT2QbeHcYTqxmD0k0/5GpQ7IbqrPdDycOSlTyxU4tNCuPXkdM/oWeVBBPOfSyp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qKpu0CUUrv1r4J6dBWJ/T45DrJ4EYUnl45//ABO1TiX06E2GyX8Xaf4S02mkwdj1EKdNU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vPyVL1RT50ReSNSiNBJtE65QQfBKxbIyWzfMaIprIorX6E07vyb1fFV5E3enKx7adORC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7VDqSkqPRFnSVIHJyOiWZMEJabwOlmtCnEIqEWm3WzIeRLQqDmLvUON2syf4syOTkVxab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Fk4UgfCEjorjELA7KglDWeBKVWGwJSkCbuRD0nCpTS3EdksqoLTurJAm7CnF+h59rBKR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utRfItdSSxVtqocqXv3PgRv1JZJMGLwNyovTykt5siqjbKnJu0wiJCXq21fTCdyra7VX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Z/oqf02RtK8hNDHDXSdF+LOxRC5c4EUwYH3T0VfsSimD0npMUmTJNU+B0wbzmR6TB6VG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6nrQ9ZNZNX+TKk/72mhD00kbpDC7qDdClPFmJIv256+783zaLQSZvwoNkR4Ui0aGRDiEs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1Gs6XcjS6GTEEWVUFRSFPV9DisiWnA6QtsiC7pNCOUomLQyqU7yMgrD1+kVaXE+8V1Uk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VVUMcI9ZkfGzQ8lU4IKUp+otK+oemyJUjeyz77HIi+CdfjROiLKMby4QaqpqexPDskH6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S3nl07OnqJs09X8V/Bu7Nfwdnjz59hF88qF/XYti2P1pNO9neOo67zHqq/Y9RLfAr7JGF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2kStVSpHbdHWlPqZISkbZp8jbsiJhD/yOq8QglKKmDiqQVXOLJJFIrJBgZlc6mFcUToY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7DOJ1UQVjzz88nPu4UkemtUIqOJEPxKBN5WOGtFX5ItI5KDHEtlglBeEdUIGrPFkY4s2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RmHXXghB1kggcmFHRcWgelWQ3VV9EYHN2mme4ioI2Sqmok3HgYZJU3ql4lGURe1qllls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VgyNtBVFq2g6Cb3oQxjkR7FvbyR7dtDWXuo7W3KUTyo+qf0DPsptNp5Cex/4napP8Oj/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58J72NPcx+n5MmbYPSeg9J6EMJ/QdLZSCBGEjBKEUjp1ISFKGyUr/AD1fsUqmVs7qhV/u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ehVUirSTkSTdtKDMKIyQlkRrQMmRCCRuxIhK/sLuvgn9Pnkzo4a1PxEcd91RFSpzF/HU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RbubqDUk6ehJgazW4rPaScCdrO8lUwIJu4cg3UQ391qu4yjHFJGhxxylKMnHVvWckdfS5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xF8io7MIq4tBSiYIpF6UiuVTra7pzlH9s43RBkvOrhycfMg4iSLNZzcpT6jJkY3acDNH6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3nn9jHLRP4EyJTTFKQl69tX0wncq2u0V6qpXRF8e9xyM8rBgxqjmZvgxoz/RnCeR3KVVS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+CqSk2FPZHKW6IL30soiJ1JyLvEiz8HEMhKmSX+p/sebdYN7oQiHQ+g7ohNS/BxO/QmCt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ysmT4/S41PTUoysvycaSMqMeqCNqh6kHpEi04Is6QP8AxC72iBnOIjGuMG6qcQiDHyM8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EKt048nASJ3Fe+8PQkIKvVCVdDerFR5IN1hmN260pTKC1KSP3twnEJSnpGGpzyo58e1k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7nEjaWJQiCYQfPg7Of8Ankr+n5I5U2Syi9uQlkpplVKUX8yqatG5s/ydnjyv9DRqm0aJ/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RZQitk8nBXSv1IVD1FK5XoSn/wDEdaFN6nCkVyRtDiVSXPBCPSYyJTUk9DcxSmDdlhX9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BEMmTIqJVDnY6kmDCDMOxUnjXOpX/AEHHPnUyoQQZUemuo46Eq8n4n2f9lEfep+UI2tJ+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7WqVmHqFezpdqcnG5FaW3lWzoceRN0RhzxZ2gbsK46CJ0HeDED0kUmIF3pOFLJvrKiJl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ndRhbObynDk3aaf3F3kgVKY+BGEa7IgjIMxP67GqNE695EJpkXeQTfSBGsiIgt5/U5PF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OCnR9zs1/F2n+E91Omc/9AUMWqFTKIuBZ2ifAsru9hFbBXwerJ/uYMHkz0N5EP8A0Otl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2IWSE0ReVE7aE1LTr88qNGNMXbnSunHMjkTolCCFIqU9dQybSpD80mpzNJNNJxbI/LY4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Tm7lV7DrTNpUanp1tM2gbWqMPUOhU9cOKyyKlXUStcransIvQlBKUEaIEVehC2pRFG6n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nY72k8CMKvQj3DaZ1wdvYx7jyJI56FVBqNlI245xQngXcSCbT+qTyV5E8ijZ0y5TsqOl6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q220yv8Aj386Mezj3GDBgxbBi2UMf0SlqUsqjLZz/wBkDYEmBtKiv3FkhTJ4EJ6WbV3tF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TA1/GidWNM2jnNqk7GdEap0xWo+fk/EopT4GWCVHRcnDKG8pGUGRPgevJCzaSNHkWhRX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E3cKOmTcryU7oi9T7tEE4U3hqkFXogyCb2RllDhFXDECrtB0EhlMnCIryZN1VHOL2zack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fknRu6WFWpSHOwvEyd2N3Zz8HEjCnT9Gk689mm2bp7Nj/iNonEvp0f8AC7NeCn1/P69m2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9LpZlFrN7ub1owf8AgdMEJfN4K1pyUsZMZJtOeR51eL0r2Es6anM8nP8ARGTJCsSw6ohGz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FaSRN/gcZBVcYplvA2yg365UZF4RyDeqK0VcG+srZKabOubIiVIcSuMOorX4hO1qlU3j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pgnPL8cmCbeBdxd0RHOLi+VGo4RSnupi7e+x+m009OpTRR6aYS9Vf8axT8i1Vepf1zH9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C2zddClLjldXk4sjiugsCCuLqnlJy50YJMq/InUvOxrxy8cuPcxBvU1SNtE/YX/hauI3d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8rZDeTNqSR2Q3KoUllUr3a1bogtDcaZIXiGq6iqhxYGp6nFUxv0qNumRN2+CbIOhUielR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7GNce7jNptA/tPFpEToPadSL+oxddacz7yr116OGdls4p/wCkUCeCpX6n1S2NKalKt5Cc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QTzGtJBN4XkxpfXjlzyYvi2LT+oox+JJwq5vHCKjiQQR0JKe5w2TcSScjoJeMG9tHPwx6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G6iupN92yo/C+RkRG93Fu3vp0t0I0Z0NaLNbJkxaurExoizIt2/VVvHOpf0UyoyYxf7q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+f+itR8qbP5J051Yt5FF7kCzeeW10ZbIvsY05140K/KlfczyI91NkqoqZRtoiU+UGVXQw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OESoXeIN5KU3h4RLVIybpPS3pGqXdXyPQtK/BupRA/UZTgUf+LQt3rXWnYezXj9Cjl40+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VTwjoSo9N8mbSqt2JIZTBBxfq72RfYIiZEVfVXdaqsIV7VcYp+P1jP9TedX0ERTZJ4EjT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ekgyRS4sMvK82ki2LQs2jRHMyNedDc7F4W2BNGf0Lx7dzMCQeewnY4YJHFXCKdGPB9x9l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hv8A2itVr7J0Gwh4vKn4e0rQ4+JPJxPQo+zrSzWVSkgXvaZ1zfFlJ5Ua5u/t/HJgzZJH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EtNmS0nRhI6kfqsaX7ewpf00ypGLp9no9Vefj/pLJSL/AGxpjVNqETuUInURVyIyCLZN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PIki0+xgm8mLTaeRj2qfoMmdMWyRUZQ9R0UmhDioYp+9ThPuvsKbr/xKcO0p316jUqeC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U+6+0/uJVslOI4Ceg6pbcWHu0vym5DInNnTHs5xyM3Qxu682a/8AaPQr3w1viz/qz9bSK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V3WurCI5Xtquqx8f9JnNov9x2IJGMac3RexSnYREKU7DWjXHKgpXoiySpJAr+5lbQZ1pe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05MmYJ1v1Putv6VHpqZSJQ3qZQYY3hHzZKl/V2e8Wa8E2xpggzoa/CmiB+xP6nBJw4JI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FPRzdpwlmKfs9CzXn4/6RLpce+OQwpUqHzal1X2L2yeBaY3Tcq9PReROfZMdDBCHi0WjQ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/oURrxy0qdd48jbRDgqQyOPqj2zkWjnznQyLzmE7E3jWxJGhZhbOg1KMom9ZYGX9OgyRZ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oup9dW2qysJZxal6G02q4XH/AEhbVWvjXOqpxau5Iqiq1o0QJymaziKbyQgr1Iqm5XCo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uCNXySYt40QKLZW0+ORjTnn50Tj2M8+fZScJ5OFSnZVcKdRqVf2kcmOf45M+7gxI1Smd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06VuyoehDCat9Omdb6aaO6lFCdEv93T6q4/6SRorRO42rMam7iUGMmB9Mm8yselSaVt1MK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CwU1U/mJ07k2W8C73sITREWhCV1TeDAsNzW5Me3x7OSNePYpuwo1Vsr+hzi2TPJzokgkz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FvGhBWyTnRxCsnCKw9CDfpGORIyEpeEUilvk4qiZFZPw1xyVtvdKRrOK2KI/WJtn+rmI6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+RKRKUldClK0rwVCbSlqkyeBBa+o6oh6UPy6SdnSQhw1jNvJ4OLZVHoU4aVcq3qGRsmb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9TzpZidE6sa8EaIJ0YtOjOrGnBnkYvnRCaovjlJo8WnHOW0e3boPpfkRaVVrY9i/L88r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ab+k9JwpIiV1sRUqiqiYHdfgdaWWywSKlSfuLVsyUb5tF5TlZ9rFoM2zZdGRqEcRK6v2J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EFR3FFQWmrqVUVdOUtfWqzplSuofqv67H9VoQp55KFTqVKmT+4lxG7aYURE/ik+5pwqG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tOOgrQhkbeVDL24qTiVj1IfwKVbrIvgaiasECO5vIjKJS8CVU+ioxqn2sE8ub8Pt4W0qT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UmiRhqsc+f0rzoxfxeRyLuRaDe2v7EIShi0kUuelT0ko2ivewg5IrHCjoMsMeDgJ9/Fu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xeTuKqI1pt/d0U3dojLyEQopTsMInYo2f8y/0Bn+pY0U3m0X8aG6qI+eorpPQXsbynjQ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QROoq4HS8WlDCHY9Q0jqL2HJVLPSbtXoUWlcpfyMgnsY0QTyXXNoTTC82NE68Wx7meV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YSR+eye0dButoJ5fgfVCmH5LJk4tG7SjwTRwEUjMykIiEjPZDqSgwzDMzHhRXwPSiHZDo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z49zCG/tEbwo26iNqe0GDtUNtE+F10uMTZU6Ux+ix/0ES7a2VDqJ2Q3BO7FKONpdRVx1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CScK6e4joQtla0jL9Bx1QqRFwUbVf9K3U7ao9hOt25M8qSFv20Y9w7+8xoz7FunsfHtn5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tCCK14HIO1kqp9SG9tIXsL2OpUvRTwO8WVh+9nFPBu1D0KcdDof8vU/wehKVF3VGqo/Y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S1NCr8Iflr+x+XUca00k7T9ia6lPSfloflsS56VUejZpTZ1ItFs6MWq+8R4N/YT/AGjV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pfP/AEpTW18CqV7Ss8ITA+lxEUTZ9FMwUq+CVSzoZOh4FtiEJpGfSnYVEHQ+LoeORHsG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n9vjkx7Fufj9dZtKpy35zIcUDIQSunBgZbN0GVjBwqInQZUjsMkCo7k2nQ1XE9mSneW3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Ti7IOlSsTUQpw1fuMjKcVK/Q/J2jfBNNSfS8Ur9CUVPodREVxnZCG3zi2bocNDHBsq1+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GTwcW/V8iNskcjBBxenwOmfJxj2mpTMaVfGlbRo2jowhx0OPsKn8KfibOqm9V6v1vA/9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U4OpxDaPFqqssJvdOiDKpuyxBOhrqfA/ez2nB/sItl+bQQZMe7Zr5vGiEsr1a8c/F55G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TKc1rPzc6PHLm06V8cl9EWk3syOl30P8A4JTdU9VTkbSo4rY0Ot37Cww3QZZHQyOcNW74Q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vP2HpqjsSs/BmRfTSndD8CuB6lX6oMjeVGSmlu7HogVkb5Jqpfseik8djFvJxSlmQi0j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6jpqr+Cm84Io3Ku6D7GpK/AqbWhaX0L+sRrn+pk0JaNCkE2VSra1fCG67UiCvhLY0KVVr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f2oNpjTupdlv8EIb1SvWovbOiRbxrx7p7NoezXhOVn2sEpzYJ/SY9mr2ezcuDHMyMqta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TdrNWbuUPFlpS7LA28xJxYGpf9jFpRbQikbOpSNip+UIqoRgkxbjbdUhYMEoPs6t1REX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arBw4IHWEF3cjrAqK/yJVvPV5HYzJGlVN6lVcwhk4yBb4gkizEisMmDFkm02rbsJpgnP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fdTKiU0/uOuTsOpOmminKm4kvCH0Kq6+uvN1qU3l1P4Hb4FqrgWVZjyYHXTnU6a45Mcv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9hn3mSOXJi8k2ZVnQikUk0j0idrRoZNbpi3CpvLS7G9TkQSj+BDgpRxmY4kRzBgxoSk8E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6b77MbiP+w6MpOVOKVGpgfZiLVCtIqrSynG7HVDBw1DpWqrZ1a3rOFXEZSbPu8hUGEez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MFZTZbZGsopV8frTf1hT83kjF4s594qcKG7uwgjDdDOlRdouMG7Qj00CbOk3U1+L7qYT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/ibB8CaW5GPaY1Z9rPKnkTy5/Qce2bXHLm78uFuj3gxyZRCLRfwbo1oOEldEj02i2Y7C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sYMOeljBwoqi70ISSkHg89j0Kb6UwNuqvwQkDVIykj0K9XYk/CpQ3qYU+82krdhlOH9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9VS4uFQXdonuSqPaa7q0fB5JG3YJpUe3m0XVyCIEc9R6rZu9ZDXqkS703S9W72/6Pry01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nEKq0jU0kpq3eqk5HXNUi7SrTN45DWSyOTU3gVXlSbeB9E6cacWn2U3862/TY9k6+w8e1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LqpnmRo8GUM85tTEXY4cWhWJqezHGsi0Uo3dRMOR6bQcS8JF02dC8B56knEcVTm+3EOSN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8nFu/Qml6fBvMYcQZFV/I9SGHS7VfvaDI9uMRaJQlGMGLOcOSUtjSkDE6fTarsJo8EXek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/pShkxfxd1F21WOhFMIOxjXvVelBKfVRTljcpSBuTvKeOR47DIbwlVQ2hk1S3KnRH6NH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LyT7ViB+dnmxoam3AcVR1I1YPGiFOJTD34b7rW+bINSmhWyJSos2VFiTdqqGchFU9KoKq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IlpQ4aHJXdJ2iuLvVP8AJgmzJBCjLUxvb1mYwYX9jepo3vk9O6hkycK2ZybZM3zbBxZt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IKhNONP3idP+lr3c+7p+p92lDdxd5JGp0TdKUyN/EqYGSniFVfUvXkLZkFtBJhjJJuUs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BG+LwN+gzyvPMnRnTj2jcrGiPdx+geNcE6IJvOiU0KyE2ZNE8h8EGBnkS0CyISll7DJNX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4t4tiCrf7npdT7ytPgyMipaCBXPTHe0VJ9LIqMymCUGOJJsrjShkkm0UuOqZOJR9mvCI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3epIyXwYe/k6nEo9Vf7GTgQwhN3OiIbrRZHtmLKJeNdVJVR1pX/pQumLR6lwLXX61N+u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ja1221jsLtN3hTBvKjUJgRNUpo8anPPQlOM48G6iRpbkSY0YdffxfOvx+hJ+pNo8e4dDB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HCendIycWdEXkXZrQyLhR68jEoTdlwoiJgVxal4V6CpWsiQ5wwhJvMeBkvFl3cKdBsfQ9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3JOJRjydDBwUunyL95TPwdrsij5US+bYs6nCjnpRDdrhzhklUclXPUeL5JS3DkSSb1/S+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86P/ANLYJPva8dBd2EJocdoIjV/ah91QjUpk3N7dp8G6mOQ1t1LzZ7eB6sG7skVyPV1P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scXn9cT2icluTPt5I1ZMySRqgmFtu/wAWjJKj9OQ7P8HFs1RNELBGiSdEHEji7okTZ75I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CH8Jubr1G9WJQtEL1HWtB6KmQTh4e6WwPZN4ZjBKHCcMKTUeSSbIvUZEJQwOirTX4OFYO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ZO56kTwcSLbBFvJN3vk9QsuiqITojTgo2iZoVv8ApQ3bS6jrFFJ93sVGVUGdEMvq3acH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uULPVRs8p1FVc8jhpY36knoPVkf3c+3lOTHNj3WSeXPtsEackWfrqxqbrebRyI5XjRk8k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7/FoSdMjHFqzpY72wpCEo12ebSQlnphTirPUxTRs1fuM31PUJ1SyoxuqKlFW7V3N3bJSv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TeXZbyqNR9ngnZx2Eq3looT+HuPkb0kK9uJSFQ4kPw0YnJIyW3d1Us9oOIdKRkQVKlVUO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7ju49fFUMYv8AhwpK2gUm0IJZRNC34SUvVT4/6Tpo8Hg7bJP8m5SepHN37xVM6tyk+72Mr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5U71cnxb+3pp8EC0oo9Q7QSsexbTPPjnZthSEH/QscueZPtp199LG7VnkPzm56X9UGLz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1I9aohGLYsojJaBO9oHsyG8zKceTcb62akxd0R6j8ZvpbsMh+Hs98x90oiO995VOhC2S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iLmg4Tgizbv1u1NEE5PAy6OJDwMimWPUh6rYPBhyYFaod4HIJIWzIZeznDjqYOx6ht49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YGK08un/AEmdtDqo1P5af5Pu9mnyo9WRkxdNHhBadm1KdVNzZrHcZDPK3aPT317tBKng+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RpyZ9lP9AR+mvz8XRrORpVNEE3nkM+iCdc2bVghWES+LqovUZmTVN93oQK5DnF6jvZJZ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GUgYZZ+SOlt1CanTtZU2eDiqYanabxO1qTwh3Fi/oQlDeWBtijmKPoTSTfKPbvaMnQnH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N5wQ5JKp+4yMPT/galFRLKu6wx2QiR3YhTjt6kMraE66u150JtetOf8ApKiDWgepTer4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g++TUrG6/wBbZ0S6+B1SP5UHVGTsMmOU9Ssg1MU6XU8DU2bofd7LPVRhVHs14vmOZJkh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+G04tkgj2U/o62j2LkGY7Xg7E8ufaMNogk4DiWSeTutqm08hhn5GSFjQw95IG3Ws9Hpur2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1vJC2gRSMnEjHDknI/VBE2iwp93sk/Y9DDIiEisv7D11qxO1U3dlJNpur1Ih60GRbQx0Mi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7zmFtCMMx5PV9L9DN5U8EJHN8ngrTuVI3pVvZZ/6Jby2wcM1CVbZfoeqBO461DaMEqRFu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xK+mbeLNs6BKKURNoufGjubqavBOidMmbePa4JO4sHoRPg9SkHpc9BGyX9j0MZ5M+wi2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EtHIflwg/XkY5PnnRfwNlLKnUwYE3s2mDxackCOOeThJWT0yPgZFJOFHTyRsY7i7yMtn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waG6WlZIFpTJTwEU00eRlrf4OqkZG2eyT6j7WtU8HFXUQiupggVxuoibOrd7nHKj/wC5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iFMkqojyJTsU+q9D8xD88ddqrEq5kglbNUpgxFkGpSTizbBDOJyFtizdBV6Vf9HGTWiE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JfqpvV1GbTaDC/IxlE+CMd1suuLScCT5JE5DqiHCrIbmz9XVTzdnGpzeCCSNEEkJbiqQa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GvBLIO28MtDEaexxWiz17Kk4FVCUejpUZMpyMsSpnXH6tizqt51zz55k650LvRzPGiMk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O02cwK8He0rBiCLSoymCUMGB1vCxZktIrZJmyqM0dz8PabtadRPvak3j/AMjjqkDp1ISR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rIu6iN1E6/B+GjKf+z+FTipJvB5JFT7zdQ4lWo4UT6jcLGSSElDiSRU2dEHoVVJRl7DZ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nY9VkdXEYww9UnghOommdLLUZtvJlJ93H/QdicraJOIglCDF8Oevi7GERO5/5ISNfa0z8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XB4E3EHVCehxKu6buwdE73kwKlJkkRTiGRERCdEGDiX9jgT9zPsvSpFK/UlrSRSYQ8C2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k2S0kWcdFGqlBa9jw+DiRrZUyeo/i1wqmdU+8j3cOYtK+5wNyfGvis6kc5lHpMTrw3gU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qvgjB4N1W+7MDtZ+qEiVJKdUEVOuuRWs+DP0tFl3UpVRF201n8o6qLUkoJQtK0p0WyU1w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3lKsKJvpSnikRkk7EKhxVnrQhf8AB6jJBI+FuyqRaDBCfvqzbzbIw6mFIQdbeop+RL+b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2YlBaaiun+VW/6NMhi/i+9XlcHo+qoTJhr5JghXXwSjEOpKsQpBJm2CDFuqnChlxiRk0S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GVc27qLtNpFJupjsY0MmBjiU4Unzb1WxbJ1UXh/wS9sGLYOujBi2DycRk6npPSYtOpdUZ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XYgkVK0c4OKkx+j4vJkbksmrGnHI7HCjkqx30yRbDciOVEezbk4vFsXZjhtvbNXTspxZ8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TRCQQJ5vwVJ8Gbqxi0nrWkVKqlq82dvobzMfIxvLkbZHFtf8E7VfoTUpgwcSSNS6DZEVY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ljEDHBVS3Y/FqHXhQ4F3ji+zoelEOhFJNDW3bQlpIUyNvELZzNpI0uScRGin5vN4040b1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nJJFmpN6tZMjOPSSziqssPSm7T3N2hX8i/yIfhpxdx1X9xtyklGOFbSxKn8SnpUg9Skk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zSiEOqHDs5HSkms4toqi1L0OyaJO5FLHW03m0E+wYyMbqEX8k61WdLaOBRqzN0HQ4jeQ3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6Y7pqxbBi+RrRyIMWxbJm2DBi2bw9uMdEN7afSlB9nQ7R4KatrNNXbn4MHXTiSTiOGg7E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8cuedPIgxqnltpkhCeY7HDT9SaiKlQV9ocU90PTV8KhgYWqnNkQw4pC3RzdpX6nEORBk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17kqQIiwi9ThXfXsLXtEnpbB2Mn4e7UcdEE7NVQ4dmx6UG3Ug4UOKpTichDwZHVR3m0YP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Jm2DDGLYOGThoQlJsvDgo4W0NTClHyOTonXC2dM0z/wBHIxaEZPI1KOq9Tf3V3O6E4IQy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zpWljLCIu0TdN2hKDiWljqTZ0Wkz+ykpZjzbjQwYnyQh/E5GBG3UOLbt/pJqrqI2TjUb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yo6VKi+BqtpWqWwcQ2zGg4WVBd4S/FItbdeS668aPBGiOTJHJkwcCnEhObwcSwZkwLSpx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Mm8o9FdPwpCbJfqflU/uPXs1I2Va/Q4tlUn0MWzrimpjCJ8k1Un57fQj7V+yHH9oX6Ic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467Kj9hfw9nCn5SG6i1UL3RR9ht975G4T00t8k7tP1OPa/sYWpfIqUUoindSci0U026t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VNrWtSeR0M8jJKkORkhTNsGDBB3UkZEe03hDiJ9pBj3EkVaIvOhbQTfiS8EkWkakmzj6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1LkqOmlSdSUvAyWyhEoflT4N3cF3d1kGq3R6UGp2y/sfmqp+apJNYmX7oO7r5JVPgceh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o+SakQ4qt5TucNSfU9VIzvb1KNSjGTI4tCPB6jwdyEJizMQNhRnJqN7oQlqKlUwTQYi1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1HqthSKSKTJ6hXFo7f9GWQ7nZB14ltJVsdov4dX+BtpSlXk9CJ8EKqEVIPDEHpMEoTgip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FPxNicFNVKHBt1+oyLs6k7n5bn5DHFs6kJo/cddylDLr4IoOx61Jci8E34jIzCIwnk3j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4l50XW+BFqXQ/IjlqqXnA9A3bocSG8imTycaCVJZ0+ou91IVBpRRHUbohw0rVSfdpSiD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K2ypOPY0uN9xSNuN8C7u+jeRKnrUdKIHTZ0/UhKUQ8Cwb5H1vxE4N7qbmxRfkmazdRf3s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2uz9NXqQitiKp8mSCTNm6mb+k9J6ETTBFpS/qMkWkQgm3azi1VaM3jU/Lxy4J5CKToki/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qx35avgm8HEl407t1dGGtF4tGBVcgm+LLXs1VKkywm9mz2yLShxbrDOQo7T8GVOA9I9S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9Uo/3YiJSQelz0kVGFIPXA9NKP37npOOkdEtkgdiEYnIzDMcFLIZJqYmRGEZLPvFE9SVO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JQxfN8WlRNoifP8A0Vi3DQv7HpZDjX9hkzqTZ1LxfwjLlLZKrZg8kz8jrSh6UMIRShgx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UPXIzQRbC27IZOJSKjq5CW8GdFKdilE65N1W+bqtsEclOW4/uItN5GqT4UdD8SlThWUI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2sUhIU3qTdrWT72hnQTDm/SIpH7n3iUwgrrJCjHDglVEpqERPSfQdRhXJFpmzJb6ij9b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7nYzp7JZO5jU/OglrOufcwn6TnQy2zbGuMHFFm66Xab4HRJHVGMudzhHyZso4lO5U3RWs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f3FK01NWmfJg3HWis/MqJrX62mzKh/CM6Cugn4X1OyoK424elhDhWy2RJsu8OmDpfE3g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wSoiJb1nqcdShsOTJCJbBgwYvN8GWtUngZc/9FJyY5EWYar86nC/zJdSSFezdCmnub+x4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xJiyPb1He3E5Cx2tOtBREsyXb2E41ufI3S8e3ezEE4EpUwhwnHKG4isJTXT9RVpwSL92b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dONBp/Y3aUkVyRSpv2N5MkqTgelJEq7HgRafroVF6mLVMsoJxCCGLPiySQfzCq27V3Q43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qxobntSjqPWQmjPKgn9GzyIQdUbS472YfGjOjd6itaL5YZuQr57FXqdOinpHRL9j8s/L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IyJuenqcCDIj1CVInEnc7HeyD5JHwYONXIWCXXyRUvwPSqoj2wQQqEbRkOGv9zjVN2y7y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zaMHkkyh6hrQbsackkyek9Kovi1D4e+LQhKNaTGhkuym0Rfn/oa94vvqkdLYJvOvyf3f7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ab0W39j9aRltN8kkPyXu2p9EZGT2i3l9LryGuiCcxbeo4kHQTe6kmBk4aiFdBqkYdFwMm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4PxYI4kF4TzbyN0KJFlz0npKk6m6pUloN5VkbKj9ew26NX1N5VyOw4yIg+DhUppqWV6E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Kii7T7PC/wAtvOpzFlgXm8WDBHvJO5FJhDFk5EcyLRyot4tBgi8nCZ0puk2d7OZGtiRq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D28jNbIw1Sspm2BajCol36kHFTHcVUX6EKOtQubcS4IUZUcbZUN8jV1/4H+80YPSYN5R6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dR2ETcVLN0vgywzuJwngySsC1VYMFMMloa+zbrebQNadL37ibT/oi9ashwoi+VvBOhLI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cXeIwP3HKd2+9R6/9xtOHGwQSSrXkZEgjROhhug2jyO/IxpnXJ2QhGvi081OR4tJA91S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ww9CucezEkYc3UKV6DpklRiCUkp3h0qJRrug9OTisySK9Ei9rVCOqqiDIp0OEmoelhKk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W0KZGPvNlnsSkoTo4VJs6ocCMMnMTUyE6o1PaNfjQ6ct+XOqThOKpj1Wm8Gb5I5mbuzj3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kWm3kzZd6rCD0rVu9UVDgRXI2ZvJQnwYfwP0s5ArYMOqkoxvOyWhHFbqQpJwo6nGyESPR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sbqxbow1/BCu4va+bSQRZicDlNoUyRJs0qTF40Tqi2bVUrnoK/8A0PTvZbZgqXzA/KZY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qyekkizqh9NC7WjKZQ+dEKSj3ZcjWm7L0PGqelt6r06Js+h2i0iORjnQRoxqnSnMRyLq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yTgXwSkjMcKugtNfCOjVWqfCWgnFoN3aEX+D0jVIbtSM4jQPTk3k9Sk1QTmzDLZUEkzAy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ThONJ7kC9tObzonTwocRjkQOvtM8prxj2k2xdiBlHS2LRymqRbcHqMiScVTITURUtlVB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hYHSslVc4OmhjF5V7wjkJCocGOxNLL4JHSLYGZdSNPgwyoepHHVB6sG4tKsvU4Rq0dCI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1RkRThgdKxqltkzBwq9t1572VlYlVU4VIQklfoOkIeCEvS2UzrlbTrZBWNrT5/6BRyYQ4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S0EoRkmFN1fobtf/AP08EWqXxonCi09Og91h7TZ6smR3Mkylnu55JtUoqk41ebPZnHvH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15HbSqam0Oo3Tod7MoneyxbiOEfZruqYVvEibyDGItBvJ0OwjnChvCdyuqleriq/0EJRBm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zqOcKi1rkdnRR6XRDcSF7nc3W0KMTaSDBPIxeEU7EzoyZt4tGhfeuTzFZFgW+DB2t5IJ5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0spBObspNvQehGF3UySM3CMZtm+9SvCLvdB3UdYIWO4rEJ+5w1J5PWNvPSYcwhwQom8r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G8mR1UbpZupw0Onc9KDqpwnDUcVQ6YHRCDMHdRqaGu6LBxHYkZhel4UlBEoalxk21DHF9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N2rbV/6ijdrWv5E18Qx6bwRbFt7pX/XSo/Nm0aFW7EDLgYmpV8CbvJmyKRk/uQmFHX0r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hXN5M06JHSzHEg6VEVISMqni0SQTabNgZBlzbNoYXfU4Spxr1b2SdcCXinU5FmvK3hW0x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2i03zeTwbq4GwQtmqxaSGQg45TyNVA6mTeowPSIJ2E7CLT9R6aT0yJVU6qcKSOMyupTvH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RKaRK/3sxJ2OBSckkiLQvD2EV5G0RadGDGiKVOJkJkgzeNUWW3gXm4s3T2OOVUvcxqkWo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uhuU61MpKkpAo264m9nQ9NLqTm71dB0tgxrZLeRmGRCP2PShhBaKYeR6VamztoyOm13Kh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j0jMijNQiCng3af3OJXtEjHQ4qf2N3PgZEZDLibtnaTFu9pGVht2kkwRQelrZEm+RlU2V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Eow982QRaU9M/wDQHGmLut30eRWaCUnqJu5snJiyWdEHN2rA/wDDav5FvgUWlfprVFqtC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Vxlps7jrpR8ILUt8WxN3v1JtkRUvGNK2xZbqRom3Y+OdBIlSW3tMnDFpuo65EVPSKvUl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gf8AiEpgSrPg3FRlPBxKRNuEao+ByKZFdCCBCRx6OhuVpxng3ajdJR0N6lBLeB0VRO3cc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SNZ9C2lLShkipTN4J1uMTePYNzo5PERZefA9pI0N1Ff03ZcW4jwQYG3VJpk9B6R1VhUZ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boIgm9gizLBhzfShVQ3txUVVwYJIQVacnHk6jucNTCMr0HpJocZad1rRtT809bi7qjrUqn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EIQTecm6qWYa70IhxpPayr/Epuk4HpM3m2LOiDqjLbCibpS6itmzNeJQc2WmThs27onRF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Av7nQwSipplSE0Ot3qMJdu1l7EYq1xrek4jxdeynEfK6t6n10SgjQrzaD1ILS7m8u8Rv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HDTFkj5MxbitMjDDaPSTyGS3jTi8ECj2bQ9/BBxEa4u93XRGdEKZ0QMqWqchCUPA4xv0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N5hFoqRTerpao4zhhR6JPxaTeoqO9l/2KXyQVCDIKpu1QVL0HaVNxsnDCm8uRq/UM0CoIi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Nck1LBuu4qCi2Ye/i71IRjQqpJutNnQboQcQ9k0NdRR9U8jJK2nSjXdNToTbOmeQ3MYki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l0bKnESm8gkLJgwRFvUMpglBPB4OK3k7CvJg+73ZOFvKKOhkUdTFuIhjcop+VO56SEH6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/Jw5O5hXISezE0oh/AYRBFtgzZ6VySOcR1U8jOOhmCTOmSRUONB0hdPDbZ6cXm7IZtJIx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f1vGv0oelD0oPTpdb5EfBV/gjQqG+uEwKIZ5kG6MuUuywbq5RdKWVafTV/gQyQogxxMg8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RzsQhJGhqRalzzMGOQ+iTBFpR9fgi7EcmBxlSzCMeDzZH0MQK5gZSJpEVFjBwJkXeHVDh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7jJUJTUPvHA1XydE+CSR9wfZqfjI5MCsrmMW4SRqDiq3UGpURlOIdBDub1SDOorCqgwt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3kkX+EwNjkQMqCpbyTZ1Ug8iWm2CRWE0oYJtHJjnNpeohTivPJnB45k68kXVrYGa2+/0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eyJbJFLjrD9B1tmBFdXPJ5ui9e5MkGGW03m1W71HN3uIi3jJxIKrCbtTnQcaVUXfRjd2d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4HdU+DjHOoxgThghZsqm8oq0yxKncwhgglRDNlJzbI6YsswYJU2b9E0NqzBkm3ChJm9Nf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NPjVKD02g83ZxqUO1kOGDJxLdhOVi0EjoOkLoboupBq8KLTVbsIjDYHd7eRt6kd0Yib9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5Hi0ExbxedcaoJ0MotmqsxA9mXVBJGprMJaSLMqQOK9mcXdPNoyPtEg3FSLTSjjJaMKOS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7isp3Y4+HucCuMOfiekagSeIfdtxZGpwTZUG2aZ7m7s0RF6i7/UXd6m+g3U8DirbzpW0a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cuF5U6Ma5J140eOZgcjTNpUm0HEYJMOMM545LSJfNIq1r9EKt9YHRX1r1GWiDN4tgxbso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IiQPZ9lTIyxWolNSI3celURT8X/YRU+g1BLHEwm9gfeV/g3XV+7HrVfklR+hkayr3syX8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kqTkZiRF6EEaKETteCU0sMx5thGOG2L1tkn/AKAsPTk4kHMCKqmDiyVeRqdG7dCLKIQI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2EHQdBl05JPKYGqtJgRBrMmSFs53Ow2UMnganB5MKYMt8nqvj9zucOpXjQ6avN1e7DD3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oUi8HnTBi7MOg9mE3TDKIKSRBvPJvO4iYIVxiTice8LxG8u7Ung4qZ7oPs1dDd20L3I2l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s8CV1dL+p0tlHsu8gwxvUf4OJScEKOQKL3ERBltI+vd624tDoSglot41T7TitOidUE8q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CTyG6Wy1oUnAlVGU6G8seLbqkHEZERM9jtdFeSUtBJCrbFvVo7EqZ3T1qMJSqt2U4lRTe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FmD1p+56kY3qdqjdjKGUPUn7kUqOmzVhKl2aP0JRvAirgdD1KqeThppX5H2i/RDoOqU2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WhWGc3a1Pw1dBVf6GD0pf5P7iajKiDD3Q2fwINabPoUgZRUGM3gkrpXv/AF4i65IQdeoj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QfqLd8E2VVVhSb8PIrQRetvJI/UpUZcLBOMaJvI6er/caogkW7aZ/e2RGQ3toi/CHCgxC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FI0MTycXxoyeB0H0Zsx5JIJvNotOvHLZibK4qdF6jng3SVFWGwtpRuwjy/UmiO7CMpvI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H0VJtKEUTabDPZRNntKG+UHoz2FmFHUSmhTIu9Wo9SqQM5wj1ZN3tiyuKq0v8DsVpXlCWS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QnT4t4s6WeknI3UZdM4MHD7WVt55GORglGXTF+HROdXi8Wm6+CbfNpso9el2kZbyNoSlc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sl26FWzSpVVP5hN7qQOxxdcIIinVDteRelP8pvbTJGzpYmggZjipcnqMmBuo6JI1vTHd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TKOKyNaBLZGti+13leRuhw2dUNl/pJIujWzZmEWmDBNuls2yZNntExhRv6wjl7PuOgy2i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mPCCdxXF1SL2GaBBhBuSxVs6k+NKof7iDpaNKiLTG0N2tGVLQ+9bIyI4+6dkJt/4FQbR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SbMnKnU10fXGqRrJ2u66pMasWcey3Q7kkKVP1N0ZEOJCDhhxq0wRbc3VqqErXqTlBFOy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8WTeFV/pZq6Uq+R6V3PgpXZVLVS5ubWEOGp7T+1nS02dFt5JWBk/LQWpjF2bS6EqMrDp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73hCBhxqR1yJu6WvNmJ5ObSuiCOQzkE3jkPphHJS7aUvAi72cnDfGhlI05ckjVGTjPSQ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jnxb4JIqQalN4/L/AMkoelDgVEOKpPk7+SB+glSm9WgtVbN2Q9MdjDDbp6CKaUQeqoSq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7WVR06GG0NUhAw26P/gdLMj6Hsr9TGjZfGnIyCLoxaKr5M3qYf8Aq/xzNl8Coou7AiIf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JTWp/F+429WLu1q/k9SHqQyg1NNK/U4tnUml7MTi6Hi/xoRUKa8CakmR+SnSruNtP3S2S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kfsPVUyIfhU/VbQZfntzXv5JHYZCbSY0NdtMWdjFnTTGSdE2/tHzeRxUWr6XlBxuhSqL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7dil+hwiVVfsLTTAq1LI3WzCKg7W4o+Tf3lVDc2aIhxUPUJtthUvwTQItK7tfZbKbxP0G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weCpM09BHGsuuRlOFBXMEHEQSoyjjpkVhXFOGy0+bsNyJ0O2p9MCWzbyZM2kci2bzyWtO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oOiE2w56TGqdHYjRF8EW4btXSrd0HOEd8HzZlItwQeodVqZewyUoxCCsxKjIq0/JuvB3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CJSvwPXU1Pyb1dXwQji7yKnyIm/R9VOhvU7RU8EnEkHCRbFpQS63xdBkMWgk4hJg4VUm3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phSdPfQswbSjzA/9cohR8H0GKlVRnc4iamfsU1IOnIemHR7q41t7CDj9btyJQhXQgce/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1N4U40VDNsiVV1KxlEOFJ8EXkUnUw3MjS6Wm2OTjRiNFOhullN5M2dJ0xZLuiG8iCti+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qwOrL5MjH3lOewm8Kj3wOqso194jNmqkpJEgppqpeLPTm0Uug6cNRl0N3a07tRh6VGSy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CsVJvQgjOLvVCoiivKjKQPbxZlPPe02c82dyLbq3hhXyLdebCHFnRBke0cxbTy5UbU1I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CCbcEqcRJBN8H4nCQrpdkzojQlOEPXUfhotKp1UT7yretE24YYQeo4cGbzfMHcwxkyNU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tje8CU1UKdd4yIMqHoQ3d12vxKKtKmR0Xd8n4iKqeCFJMXlbeCVgzoyeoi3dSUPSQ1+x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b5M3UzyErT0+n+u6U7IIV1KK6iqgu8s3Wlfpy40IJdCNCxeeSnL4sDpCEOcGz/c3anQp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BuTI/K8aIJtNvJN30LBglLoRaR0IvBxHizDIYtF2Yiyybt3phRYFQg8C0oKhBxWioZWc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5NKMPSiaEeWIJwg6ZEToeUG6nkcVTgVUUVNogi7Otl7C5N5RFcg+82dPyMkElSq7i3wQ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ItvFuIYROiWcYkjJg3V9iqNoiFGWknNovFJ6ebBNsWxaTFpWCEc9LWgyQjk0rSQunzpn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Rd6TdWhk7iOIrqippwtovwoOl5U3aOpStcocOFsrGCHQS0oyCHDZt4lbwsHygrVOhKW8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dVyQeRlPUhVUiu510Ze0qxkm2Ys6kZJwZungSzPSPuoozFHhNObQKYs6XY8kLGhBe+f66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S9pr/YZFUiFIzbOqv2sKLq3f25j1IemyVdaRaV5s3jW+ubI2pFXTJw3a0W4dGSBLcZCo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PpYc/wDJxGBjiN6gnIiOKmSTxZKt4dUg36FEQWCUY8jNBCD5U3VxZjhU3VV0QRKZHHHQ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WtM/4H2a8Z+I9SeRql3V8kL+x8CsVDnm2CR77rGJPFmEfBkkhRtDXm/qG62nkxowQmt0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uLyZu7/QjQwkEna8C6M2yMqEHEQRabMLeLShCIOtLeLQQtpHtxKQrpbAxKHDC9BlQRKU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021SfBxbSv6n5sdjK2RWmzrghHJ2dTmF+qGFEY86UVG8oK1u6EJbeckgSn7s4s3gm8jX3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CdkJtkQS8kE2lDNvNov50zaujsvJX+sKF6sV22tSdxd7Au91Q3E9QqLPkRCLN/vZkJQwd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nQot0snhRfHOkjoupGI0+dC28DW8cibNZOa+iLKPddD6GW0GDBNlHN5CUuotX8I6PJVs1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JvJA7mBiSFMSU74yKb1I2FGUVjfSUY4qVGQyP1KVqU7CUUp9SJMSemBmGrFXZpxC01Ij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+xr3qfBu1JS49FQ55Kib4IS0weRlUYgcemSUm2DeFpqpPB5EUm85IJO72dJu5HIgfkTbx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nRBBxEJzJtBxQQoyKd7upGD1ZtOLR1OEn0kaJX9hrNTCk4tJ6oIrU4pVeqj0QMqpuWcV2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UkleIYZhrOK6Hmz0VOnZSRUIzeE+hxJI/Q9SidUU4sCKhgg8C2eleHteNPYnl/Qgg7EqU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e3Dy021P1/rhDJX8lKC0d1GqJWeg9CKq+BrTgZEVTiXiXoMqq3YazE1I+qebNmGGU8an7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Ys3QSTuMZvGlHv4I0TfFlunYmzWlTxd+RU4t1HHS0DmBmJtF5MEjWWBUW02ZGcXabOBC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EeBVaVJz2Ig6KPQjKgg4ykYN3Cm7lRVQYkTwOuEMDECJUPeMHk3R6oX+ZDe2O0qWkbaU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3Vzk6DYHoX9hHTqQg9Q3c7kJZ0sr2ZEE3xG6CL1GWzdrI9ls92MGeRBPMa2dLrpgm3m7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7NpxoydLZjRjNk3Rh7tvKinmzIMtLMeSNpbMDCKmCEJGRHPScKWhVa834zMDdbeNDqPSL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khTBKE4EqRYtOCFqTx0GZSJtAykEI5MGSDNvBAsibtcH4o1GDKG7tE4kFS3m2D02i72yY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QZEGXRC6OGykC0KmUNyrp/W6IuCCsp+BFXAsMh6mQffV/Bi3EmBd1EQqVxx1IQ/9Cbg/s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kS9PwZ0sqXkXtzYur3gZc64u66ot4H6CaPPJkiy9BtG90H6CpoZVs9vOiBdCwPk9TGRF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VFZTdrXiQ8knVyTwRm3FlOhwZJXPVRncWnqL3HUhrOIQScV3QVbcSyOhgzAqVUob2zVd7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+qnDUiqKiZUdEg4kIQlISzm8xBg82gWmroJI4loEeyyOsqcOSebN50wToZEmzEoRqlSJ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huVA1mSzoknGq/GrgE3kVNSQOtn6mbtUNUjm8lI1nVSLLKHDumUKt7RN5PSqp3TVw4Xsc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mWHXaLVZP5PA6VOnZT1KKZs64svA6WbegVFVd44YbvZkGUXfMCskKZXe/wAEiIMg4jRe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Sp6VKE2tPqpGQ4RLJ8aH3ThcnJ6rMKomidWTJ95s/Un9b7xWu9nDG08VCfAieRqibsn+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uMfoR0tPtZQhbzobwMuSFRbTqZo5fizJZzvoVWJ1RzoGIJPOpmItOmbJqhHVD02wMOQQ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CMiOknH6SLSQelB1IIN03l6jIroTm29Sb1WO5GEs5wnDScY6CDJm6uRedFe7UriptKnU3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vxEcXdpI4ah0lDLp5N1VZeynCqWmBm+okEwpDqhgkxIhvHCpIx92IhGCR6RlIugroxme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q9DiSLyQM1pOE7D2eojF/J4O9n1Tp4VZR6l4idEmTLnDoilyaGvFuE40OEaqlrP0s+xr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SdE2bQpK5IETrZjDkxQxglIIFRzophvkSncXwNUijMRZLYvNuG7jpg9JKkqSpCDpbNlT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1Ipu7RHpIoI2f+B12aUp3HpRG8GEIVDYVVK8Mb1PEnWlTgRfr0JQTkYHVLq6Rf1a0Sm0k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pS1S91PoIYPSNJAlPpVO53Q46WXuh+HtEVP7idr+yGVX5Gcjk4O2qdLjEkRfwRZ1s9R5t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A65HshvKRZhWJtF8ao5uOS/YTUwlncRrb3UhBUXI6DKhwwPT06CtTuiIqCDiX8OQSojK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8Rf2HkemqB8jmD7tcGIU3SCYI6WZDi6W4RY+uv8MZZFeDfohRaKUk41k4cC4cayG87C0p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h9lItNbr2OKplfqJVTpdCHRDeVXRDdUcizuPoekdEGEYnA2UJTkeB+g9oJuxGv0kDIhli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aGMRrnXGiCUst50RZ1UZEfySt4g3ap8mbRCC7673Y4XJIIQ7GR+RjVI6DvZkhTiyOkX40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9NHiyjN8HFkgcwMxw1KlSfw1CRJPI4VY403iKCujCUYJc/CdRdltFqRMCbPYj1enxbYk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4IS7NqwOSI2hWykp/WPjQhShV8XTxeDi4fg61fKkLufBwpvp5FVKPDE0jbzC79bfB6UUqW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FGW8Cv7RSLLZ0vF35k65s18nkxab+dSW4rcIiudjxaRkESy2kYdCdCLUpxL9BqMmLOou9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Ui1UIOwtG0yhwywiJTF94Z0MFSMJUg+FOFR6jCCqh4tUwqUqtNSG6qug62i70m5RLE0sc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4rHkdVYfoIln3UGwpFTImBtug+znwQjMMuRhEcepVMEQZGVFSk8m8Lu6H6EG6qWi3i0Z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ZF2Ju7aptgmDI15t6XTRGR1JXTJkyhCiM9vTBg4oUhYHMa5S7KplCTM2cimkhaU+D1HE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vIqoTaTzaVPS94JUi8q1/Axkcki7oh0fscVE+B5k4at07k0k2w5CIedXE4/QmpRX3flL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Eq/hKKKF4XdVtsBiJv9ORwnEdWHowdkMmCDJGbP00MMbyemr/AH/rGb0p5KERehX8aoGQ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HCSkDKLVQibqCK08+Na3Qj1XSSBlvKz7GLNZrPZrSJzWbXBJOrwQTodbIRZl0OhSmEGF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72wYRxhd50R+gq0yvkgRFRjdMnHInkhRqsm9TkWD8IepGO4rodjzZB1EqG8id7ZY3hKcO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VN3oMzD9ypWke26QScMnEbtFMD1EEj9ES1W7Cm/QlSKnY/GpEVIIlPAgznizObqOJQ/S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1+E4s2wYH5+ROUsjLphCdE65MxaDGjNpOFEVDBwjLN23PqN0twjNAiGb50cK28iucVMIY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TfjwYs7LfKoJ1HpIQ4kVLM49Qm5VPYycKucQ1+BBKVVyLLu5PJ4Js5N+FCUs1sk2yIeb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YJVhqbPukZPs+iFbwJ/pvC2kRF6kLI9Sj5PSYHu46raRRVWVti0KVILTV6k/rPe7CVUm0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uiKiB1EmBaEpRhYXf/xZnVuw2hhalx7CBjdebq4ovm0JI9lJMWXeI5UaGPPMnlYu2uIt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mS3YUVB6Vg8iNbOp9H4dLjbRGJHS3DCjL6kERLIowiqosHAv0GrRkW26tVmQQX/zZGR0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GazOIqZQ7VD1ZN1sEoQtkq3t43qh6Vanoca5EQTpSJuZzaCRlQ9JvUCtFadDyLbd6KSo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VxlSRtojDpNmUR+tnTCQblKfUZR9acmNMWzpZWS2NEqYGvJnTKQRyJMWgzfF4vKD7sCq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Kq1aJ0cJx3YVzAyXZCLSUrTNN2VRN1bOireUEoROEzGjEj1ob9CJfM2SnrebPgi0mYs/p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rM5xt9BUVP8AJ1MOPSTpjoUzDWqdHnqbTdRk7FJRRSubfZ/i0Ww59CSMalIG14snbRgg3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smOJJUYrYT5PqPVgdFOEdyMFCqs9rusWTxZGXSlKa+FHMLbAtlPUcdnHca8WxZut3KkV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xox7FzOlIHa3kfS/JZDeUcZB1tkUZUHpyTZHMWlbPSOvpEWmBHEvvoJv04vxZIwMubcU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T0tIiIKlWRlwMebKdkHS3QdEYjI1PqKlqWSZW0Z6C76uYdBav8Dm9SskQxKySpwoP0aT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m4lQyqPUjqISiQKqMlRvOm74UarZ/UjJSpA9eOw6MhBOCRRNT2wNpi06I04Js2hhks6j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bDWm0YsxNs2zeNEWkxZyEtidGCTzZEfVkdCVMDWzZxWypKkWiLsIjQZQgbrbzdhv9zyd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zfxDvZWIoPTSimaR1SlziY9SGbYOGk9CGEPAm7DD9DgXJWuzp36/9x9tstxexv8AW2x0r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F13umiR7xaSMaIIEKkVIUWhcdP6tamrdROp/zCfscO32ZO22SIb9a/e1oK69bKncQ3Oy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0O5KWRHYdoP46ah8ooy8+CZs1l7XZRkwYXevVUuLuhJAzTaBqqp8nHUiEWn2LqorjXjX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xm+NKkGNbOOo94FQQclTxZEyojwhEjIiG7WcSiVIqqhEd7Og47jWhRlEppwO31N5BUx2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kHRDFleyym8Stnd7OxumHHUjJxSMMiQTghEPKDdjzZ6JQZx/4Vyb2zVkHQYapp6kW391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7uune7C+RUVRNyqTiVzd+6SrpIq7LI60uhI/Q8W8DvaRiciUnqMwTqZefGmRGGrhSCNc8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N/OibRZ7QpxCKTqTeU4V/c4R97i7Wal6au5ObQTF4IvJFt5Ek3KoUfJBiSUs4rZGqyfi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uVOYRDohNZ60OKsyYdSEIoQihBtyk6GT1ues9aHre3FA29I2U7ksJg+8ZVTuhH3i/FBw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fZq08qTsqfrUT90n1OL7QlPwblVW9udbQt6tHnQ9N+ykkaex6ide+ien+ra6hFH/AIVN6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S1Kr2FqVSv5FYRhWkwUugg0qhu1o/g/92m0E28cpLIiEXQdVFr/Yc3xEUhYQcVV9IroQ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9JHJzrlX0Y1tzVvm8JplNKxrYwTqdr7wxvLZjLEKIbvQjKD1LuoYGGqRLcIm9k+o6iomU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ivgaVQdlYdSBlUUyKpuokjVEo7Hpk9LGLSVIuCCPqJVTUOsOM5Ui+lx6b+TIk3fqZgWn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k+Bl9KkILWvqGpY4hlkRhauq2gVaF3FWVbA9X+BtocOLqZkRVZhBKiObPIwJ20ZvxWx7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GTKnrqsjHFm2NLpp9Bg4jBkd1vm2TiSzorU6PBFX0IW2BqqVGpotLHqJrPzP8nrT9yWU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I2dTkbp0Q9R6lJc/iOJal+SEdOxOzgRcW9TfBKp9TNP7n4iJT9XPV/gjeX6EbJVOD7MifU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uyHq/wAH5lZNdX7k1KU0Jghjson3OzXaKU1VPRUuU7GbL8aa+TjS6iJaNU2/82aoapI6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4GN1fSOKKU/IpUSgyLI7EZt5FqReN4QpXaLA+yRIyqa2GG5GCUOwpC3asj0W8EHFkQjH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j2E6c+zelbTqeyovIxykM28DYWzkCLZ1tCyTki6WWLb1IlCk1qSpuiLTZuoxuqcIjnEVI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EZFi2SVJGeDJgdM33aslVFSs3UlZwMsIQMPaTcVeMdnSzqp56EnCvCPZRd3AlSqu+IOJ3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6p+5/wCDDKeqBZ36CYXteRul5MOnKgnTN8m6iY05W08h31ZOJEQi+dWbeTpeNLGSCCp1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wVOo1V3a2LwTVHbk+lT0L+xFCjJSxlCVPWTtCa3+p3Ohw0EUEUsfwnQ9R61JqMknChBjR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Rqq/2k9T/AEOCl/knZEbPc+CD1E7Q4q/8nEr27npQwYMavAyYUmpEJUir/BwU11L8HHs6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8ZtXd1i028j9SR8poyqCU5HIJvC2yNdhlkarHf8AqvZ/BC2k2vwI/YUprq7wKP3FVRamT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XeqwxCWW2Nb9TuRq7kpm8kG9g4bI3qGQ+72afKkpxMIycSCb31tHp7G8t/UIiez8kpBF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5IxyZIu/LfXA4tkYkUl7MubQcWClUyPkc39mcUqKiYM23kHqGpwSOK9J6YHGYboPSrCL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XocGB+oyiL3EV1cZ4EXZ562geqzU9SRHtg/tUjBCMYum9wEq6CbpCjipZlQTeFF7CJeD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QPVJlqT0i/c1KlK5QaoWvdybyIi/Q3mHhhXZzf2Wewn3lIywcKkpBNuIi0aMmdUzeTxy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DUk4s/J4UJFMk3ki0EpofQ+iSbb1J5JPJwqeRmgwpGzPSSiE1IeomuCa/wDJ6r8NP+CKT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NakVKpKVOYU4XQ8ipbxf1IepDuRslRTh2afJ6UYjZUqRTSSjE11HrqJW0mDFsWm+TxeFu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6EUUKnk3aNlQ/gVIRUNnvVqvEKVfFnvXZqfqcQxK2m7kDngYVh6KvoNXS1mti0Ld78SC1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X+pUTubOmrtoqbB2ToNtKlyUU0+l8CiWboMkUIcCog72bdmzc9m09RUu6+oppplbbo5vd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Wa6IuCOW/uJ5KjKSRfAyKKpmPNmRjiUZCUdBThUVVXJmB0TFlEVEwTkVFlrbpuohvvPY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0WRKRWN1c2dh0GVJETtbdrN6hdFJnRiCqSveyboqCKuRKepFSiVZqU3icirik8XdTwYG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iLs1ZKjdWRSVVafJS3VcD7xwq6kismetuxwEi9iUOE6nGyjotp1QSnIldSwSl82xeDJBx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i0GDBjRlD1ITWn7k7Sk9VJ6jL/Q4aFPSQhCUnppOifCHrPWTaTqY09Caj1W6kU1EUnpQ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kqZti2LYPQenkRi3e0IhghLI6GDDDyiDpUZvgxZ0woxwlSbV+LshtNpTSqPgp/1Wq+NO0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RNebM3wZJqcfRI/Q7E3kxPdDD09+ZH9N7Kn+4ROxIrElRTvKu6iYPw97MqbMqU2SeLZFR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VCVMj3XdQnnveDfUZD7ysaaaTLqo3YVKMiZ36lkTsgpm+Bh7ZIXkZ1xbNuHTN1b2WbTZ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5UcSSDBgwrCp3GQelSR7SkjGJMk5Sy01wxAvk3R0OFOIkS79FEtiFKoJtBiT0kirVVIi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pq3V6j7z2RFXiMHFpnB4Gg3/APYfuSUo43QZDdqE3oRRqsD04ES3DCLkVrRZ+g9OTdrQ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GGH2mDwItCQhuqU1oiYGVLNhVGVGQyjjUk+oYakcXehXN+jA1ZxHAy+wnXPsZtCEpN8C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6jJm+CKFU9Jgyeo9RKqZjTjGiKTCHrQ/MQmtD1kKv7HpqIRfqQhhDBlT1mSSX0dNU29J0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bYHEtCsO6oQMxJL/AEIMWgxJWjMqGFOGlji/azqkk0qloyLSK37E1L+xPp7n8TdGEpoo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yb1MdyTq5tRBCDB6ht6zKN20cNsEjDE2emz3ZT+bTI9HCvg40+v9S/eL/CLobyVrWi1I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R2Q2YpskTtd0FdYIFe0Xr2iqyU6s3XRNoutWEuyHk/8AB95Rh2Nzt1PHUepeEj0U48kC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ebCE2hReZPtI1M1mI1Uuln6nkZxEE8CiLZd4lBSB2uo3YmBMW3lGS26o/UjJMqIi2Yk3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EvCJRT+47lS2SpTKLaR0wNWIw9NDkJg/EEZMjorKPUvEbzcIldKEkjPFpS1S1fQkZjdp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kKw1QlVBNlpXB2XubldJKSQhxfvZ1G3R0Kvm33aoKn7G4qD1p/gVaWg4M6J5MaYM6Y5O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wQimF/YwYMWZFk9THqU9RldckX9R6kMoZMn8Rw0qekhL+pT8xf3JqUlCdTMY0wSMhxIY1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3IUZhD1EToeqh9n3QeiyOqoo3+SLZMmT1DHZjL2hIMDS5B6UOhm1W9Km993U3c4kQSn0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CVK60uyLbaWQ40byl4vBNki0E2glJtN4t6rQkHptKKn0OKqljhqkSqo9JvUIxKf1Gn89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0UqfqURBsaez2p+BDPIeur6IU00RS86G0smibvbcN9fV08EfUptU65Eo2L+fAlKSq5N1E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HTJxcrHPU8688xfavoe0kiqIs24h6MiOkiEDEHyYdfAroyG9RhbQMpgizqK2Td2sdirr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jsJRSrmVHQjI9afUezV4H2auNUekym6O5uuu8uCVVzJu1CMZMjYN6pRGwbqKT1F7m7Uf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OIlCNEm9ZEs1Su5I6UsvgZF+TuPScSOeNCuQOuCLVMIiikDVfvapFJRJ1TeDitF8EWkb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f0noMHpMHY9R6lJqvgkqQSlOmh6seCL9DKGUOlsKRQQh6UMJaK1PzKj1rfHIjlumSUUd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RVu9912G36UO9vNmJGOl84JUZoPw6lp8Hc9IiS9mTiO10fJH+DdoVWMGbdxxrcNSfBxU0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oN99W3Y9Z6ryhVbBi20+bRbwSpFlpZLI53HtFdTnGo3Q7KZMmBqdmqoOrJ4MVfsPK0n/A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EpRBKFqZeioJR98rlUvu9RETdVPJQ+zo3kwxxoypDDLiyWhWJlP6g++2iNsaf8nCkDp+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s/Nt70r2EQXLjdUITTVUifBuVwqaI0zokazWZpOLoKxJFSb3YZJrU+72f5i5UhVVSpcK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sgpFTKcSuvtsXnkRyH0RzYxZBeVAtJu1WhR1sp4IRzscIiqJVSbqJNmQ4j0ocH1SzPZaV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FJs6juM8EE2R7MIwwiiEog6E4KnglT8KzVZs6qluHqKi5JHpGrPB6RKqU4BKnyQeRqim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IPu6qcHFTCDqkDEDKOmBlQ/DZkXqNUPSt0a3gVElR6qpFpXJglMHZzvQbycLiPeVgi0K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IpMHQyeo9SnHXUcNb6sa82lU/c9VP7k1oZUghCCSajJk9aofmKeslbdTBi2ORGqEGXJ/5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TEW4hkF3ryeCIsw2iTrZkzfJQm6m7/MTaMknBTAkiSMeL9GukItk3ZVexxUN5QZreCEH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X9GOJTbf6rOtkH6jEZHqycdKENSh66f3PW5mr6D0bShP9RxbT6ocVSVfIyJSvwb+6qt0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VG9UTtK/hB1V37jLSqL/ADIbtDr5Jtxb30HpSpfI+5UYVxFSGFTa0feUrmBPuqVSlc+Di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vlSKUQ49rShxfaE+hKKq90Q3tgqrQvc4kYjmY/o+na7ZN3Yf7iUUI1CdLOovazFL9oJK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R7eDqLuo5vVIyfJwVt9RH4qsHEbyJHIxo+LwOuRqcCPA1OChP4lF3J2ndTiV6h0yJR1q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jXZevJnlRkbqTeNc86ebBxa4u1pEZTIjKIMl2UVaEk4hKSUIsq9B1HpgdVOEQVhIWD0q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ISyIiMojnizVC9hd04kHU4VgYelSegqu9pOEd5O4rwZN5GF7lSLRLjPggkpRcL1GUjJu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nNKZEYxJvsyHQW2MiVJ0H628LZ828CsSb2zlOxDDohJ1IPIvFPU6WgSzJi2L5JqJ04u12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j9jhqYmveMEUnpPSekwYIMnrMqTVbiti6p1MXSdbKmhrQOtmXkyxi3DVI20Se4lsOpCHm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japIWSUN5VU8aMW9TJaEG3at44kg72lCVYemtB1UbqOo73iyXVzgZBh8jtZ3ghWS3CqLb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NpfsIbVejk1ofmIepV+EIprX6EbNSNlScbpT2pF4tpSq9ya6l+p1PSSjaJT6C9haVT62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6Kl+EI2akUm89NJP2uhDj+2P8H5ldfwOmx2ioJRRskoT+4Wn8Ju6G7TWy/AtX/E10n3f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ko21FSbWlFkWqmrdqWW6DbOmpavg3V2Zx/dJ9StNyaetPU4UdPJxI39L7ux2dVa+BNp9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Ii3FaLSbL4Up3PqIpX8mySyqmEyQZMj27EbVTiZUPQf7G83CeO3L8CC09D+04TdQ39pj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6TyR6lwbyrx9haq03lq6KLtKs9EIJIwcPqS02i0E3nQ2uTzbBH6LOqbPeMjWwZJOP9zh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jI49SwJTRJOSBlQWhVERyThEgVGZbKIiYFJItNlrQi3Fkw4zkm+yEKglaMtJArIl3GW0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6FLEisP2F7Ib2zaBE2g9JCtZBYgbeQ3RWJGF6ikqMMyMcBVSvrtJPQV6WVb4MDpCm/ThR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QYOAVatEqyEKZJqPWn7mbNSjmHPShhDpb1HqqMryp5EmNE3wxnRi2LonbTM3lCORBKkm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vFvBwkqZM6nJkhDdfiJtwqqKnYgckkRRTgrVBd6rBxKb9v8A0cKP4U3603PCHDUYRFIU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lCSDdWj6niyoktZlWRkUZbswsYtBKoepDr+xVGcHpT5IqYoq2X2lKnyjShxbWtTLktbD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boqouDgoWqobaUqijoOg24pNMfIy0rstp4OtW6v7n/K1ptP7UI2NbFCokqnEi9ClF2lL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PVtFE+8oqnCkbBCNlQMipRSnakrr39pVWnQ+8Taq3ZVK6qtrWm76qXEroqStMSN+9Im5S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rSrelKVE2m2+z0bTywv/AAf2ZdnR2qhDe3k+87IUpWrU4QSjb7TfpOFWN1UVU7m5sU3Yy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Kk+z7feo7qfj/aK17Iiib20oXY/5E+5ShKerkVIn+k/mT+lF2/2inf8A5UG2dKInjR4I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/TZCv5Nn8Hwg1Coj5Kq96XbTxC7iuxJxqcKsnQ3d9VTlRZhJHRBUrtv1m7R6SfTaT7yv6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vTpaItIlVCqnwNtF3dr376G9jnTvdzhJII0Yv59h/wCOWl2XViBFQVKiEa273H6D9bJU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Nwp3EjqSUiKU7qkpDYKk3YtV1GppUqdF4h1SSRkwLU1mQ4hbOpUiGLJIwikkYUgdRhx7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W2Te3Uc4Rd9IKkN6nIi9SCllS25uypvPaqir6CKpAyILWtJgegl3OCj6j1ipd+lntC3X+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FP0O1mI7mT1EqZ1R7RORBONLJgk4cWgZzuMzHmz1QmjJm0knYTdTXFpvA3Uk4Wv4PB6tP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8EKip3OwvERbEkISg+TuNu1IP0OFhqrdyGbsMoiWkZEOyEK6Cq5KjCkqM7nCsHRD8yj9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1+hw7Ouo4diRRTSepP2OKsdanIyfeVbN6e6X3Kq1orTEZKqOqdR1HQpqd0qSyNfhd16EU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9hG2a7Lbd0g3dp91WndT8T7RsKP8AuP8AmaVKfu1rVuyCvstpX/gen7MjeVN5eCo4NtUi+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6i71VVS/3KM2zTypO3RfgnaVKfjVVbpEIn+Rfu0qUf7Qq7/Y+4+z7GqntUwi79TdU7n32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/AAlexWjfWv8AiFXqzKgiuU1VI6InQ4F3Bd3bLUqZY/NUT7za1V+HHN95RfSb9FFTfB97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IJW7U4JwMtJwqdzH9IUroUVSSm/8A22c+oyLDCqKRIv8Atpq3Ow6q5RV4E3uJVFRPV3Eq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roP0XAqVZUSrNXkmqOw3RBIZDeHVIH2lW6hubCmuryzDU7FfqflUoTTJ0T6nQmpfoIyj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WbOglmqwOmCbQMcIi1LZ0UarIpCuM0G8ji0pTm3kkRsEqVKOgqvxG6koKm069TdplFHa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0WVaMiJ/F1Gc3kUYhHOijKUjKp6iMDKO1oJPJCqIqi7ou8sjiEkH0Or+SDA2B6snDhDe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olLNSoyMSLTV+5DnDCEQIQon8yDoOs/JOBUN3otkmzdBf5RrLu+o3aiE0YvGuU508jhJ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QSemzjNzGzaTgUlHJRiL+pDweSCbZSzN9CdE1PfJgnTwrZhFprVEOKoxBwqbtKJEsoqL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oKMZcRexKLSZIwRAr6VJrp3vk/Nf6HC6r8EbJVHpopfsNu0IevdTwhO1qJVTBgiir9j8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jhoU9Ckoxm1Ww2itWlLUr3KUXhTqKym9Qn7KS6npUwifUb7yn93P+YWr6C0q9dKr1Q/Lq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X6kbDY0kbqfCD/8AFqi9mN5drWv1FelhPvlSmnuR97UolOxT1YQZaKaflREXa0Vd0pKa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irA9TsnUoRaE4TtUcWCjjTdqpeBUqq+D7n/5KYgR+vc4lTd7oethdlVWm02Fc7yCL9m2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9Wy4uqp1GShkN+iriHqqZ+w6VqYIoQilOTidMocPCd0JtjXj+hNnom27VjQvxZR/JxUKi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pw9yNh+6j00pRTpRkGp7EoUmFKWWXKkVJ5LCb1sIJKx2MuqDIQSInQShO8i8UCqvFV5I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MQemCVVxkJF1vVn2CEmdbc9vYPaBlFTQwiIQNWo6IQQSZUglbItQjFMkZFTdwNVTHcTy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8nm1SuOh0W0DKIuBFIN6mo3nFHV3N11VPJP8AgYi1LIJAion7DKJ2EW+LMou7CisrDib9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9A28wm7I55Szm9Uz2WmpY6HCIqKbyivh3EGpPIlSfUZJU3ls6FKLl7dxe6j1dbLbHJzy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ZDJN4J0QY0Qtn0tbAjqRgen6pbDaYO5vEiIlKfJ5JqPJxKxN8fsOpjT6R9GUHv3tiB7R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2t4H3RW6EXmqn9xX2lJDnDRUrHBsX+Th2VKIcK0sLv7m0qGRtl8IPt9rtKvBH2ZH8i1b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taSDip3j/l2U/KQig4aaGH/2OH7wXf2S1J2UVamRPKnFtdmh/wA06/BNe0q+EI2da/Jw/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FXeRPhDcTapT5Fo2lVSqndRKqIqTqLtdlsUqr/k7iqv8S4t9o2u1eISRFq4aUOJan8C7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nqbn8Nu9JhCFb4J2m1X5U3q1VPgZK66tnlqhX+g0L8iU0xs/5R1XJFFajrQreTiSt/k4a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mlz8uk4aTBm3pvPs5Y4CU5Wf6AY2VPjRNnIWFvX4gQr+D6iC9mPB92nqRXHVIJJI6CKq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OTgj+1h6lVea6CJQjqvUjOh2Frr/AMit6EwJRurvm8Qjj04MmLSpwk7yfQwqk0iPjmLy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7edGRESSdbkjIYHVmHRIM3a8HCNVZkdx0F30EdvqbydCl/wDA6Hkg4lgalEGZiVERSpoU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TeRIJQkZYfBuqKMOhORVoWRWynQ4k4btZFyglSHgqVEgcVCHUXvZIgdKUIqPvKqt5B3g7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VCuqnIlLO4zspVvCbSld1UPIyJJ92qsvYVUsqqgtX8YqVTSVWWVTyLLj1EDKglVOEH6n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9jxDE2geoge8E62SyqmV0QPVNPgSDBBFRxrxWi0jjEDWmDBKXg/EUjF5tF1wlQ+0RGOGk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uZvi3clkQwQIv3lHw49W2R+x3EVJfqhGyVfk3dns6X7JIqehvA339Q1e1qbs8CcSife0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LelUIqVDyJdkvwop6VGSj/Im8my2ad1qOL7Xsf3PxPt6f9qDbJdrtF7kbKo4NkifJw07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v3HVzB6WGGSkR4N+lPu9rird9K+bJELkTeepEFVhqnq2PbsU/wDC0L97X6uy+Sv/AIlp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X7tVfcU3NtVv09PBu7NfvPNRCbr5RLLuLSpXQu9Pg4aFVCtfud58ONuU00nEx+b+x6qlU9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nUtu6Wjm5E1QOK43Q8nD/k4k14/oGilfVojRm228KIVH1vtN7pg3uFxKehlqkIYVXRB6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FkSLryGv5Hqt5NxcMMkqpORa9p+wyq1P8qWROx3QdzNnpUm0pJgZTIqKRjVGeTOmUIW0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2pTxfzaZGphLYEtiz5JREqOFTiTOBiDDiOeCUHpxbBwqJvfvZHHcyLDJ0siVLBS3UiRHQ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JJCybyEnYTyKxVvK5xMSpAg9I6ftbInYhhKtnL9iUazKsjUo6jVU7qdSKlVClVGaB6lT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nucKnqjsRUJwybzDohxVu46ZHWmBhx+g1OTj6lKIcRkRryRfGrJJkldfjRBGtyBmGZNG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Zs1s3c4nQ4akVRtMKcdSsf2poV7KqLAy65GvFLodrTaUnuZVhU6juzWZdHDZqVZdEwPXV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KtDQhvUq9arg4aSSDjQSqilN/wDmFqrqdVMCG0pr2e9VVhexurUu6mEszj0/d/vI1QiU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ovY6IfmI/ZBaa66nP4lOHYucGyoGTcpTwhFZ+ZUcSrV8qYIJwJMaIESidpUvpFo2tLVIe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q4u1+KvdN+j72ur4ODZKq/wBwzbOjycW3X6ITtFOJ1PykIoQTdurngeyk38WyQml1MtfK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m+OQxGNEoU1V0pv1H4VakJvDV0rT9P6DT5G6V07wy8ik26/32qay9yDiVVOBoU7qpvV0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DU/g3JpRR0KlHIJzpTV2XvoWqsXaJHQeo+Ba/4E9N8ECUqknQhB0JQmFMkqScS3i73nkw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VGheUsE2m2LebPbIymSUEYdVntaCUtIgy4FVMEoOQIKqKMcSi7sm6uSThPUbqScRBuVJ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pq6DDwhjhGSEFqZHxaRl7jOIyi0VZPBglSBF7XdBqkEWg46iqhafqOg1KScUG6JTs6JN4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kCKvUUboo9KQJ2GY3Uc4CERTioRCR6RlFi0JCHE5kTieypbeY7aMask8qMciBrIYvi0E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MOiMRrzeBRRsXZnEdCKTsYcezWfoSYIMofBu9CXtw4JEQwMQkWeq7Mlt1KWTuVJ2EWtH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EQm2Va3pU9JKohO0Q41OJFYijiQZNglLdXG2tG6ngSujaN2Y3ftLb/wDObu9H8yjcSNG8z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UfpeberROhLI1TCrXUtSr1GppqX4Q9FSD00pu+VJZCrfrhOxNVSnpOHZIcNCFfhbxedGD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WjR0JQ4cWjlwSmlLzeNcadm3SFtIqLTBvbCD8SlUIMfr27Qkm9XKmwr/AJOBbMoyHFoYQ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6FaqvSy7WrNSwUsnHlRF6X3d4yKqHEqsLvovgki6amIPKk6OBnN1V+RIjog1Imy/mz8H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Cr8EoSh/6P4lOCtUOKpxOJWN37ytfqPvP9SEUZYWzdOY6afBhfbr7Cr5IEVRug5gki3q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PI6JdbNSf+jyVb6y4yZtJ57kVKTK3dVgyQl0UZU/cSlxlGRXMnezubor/uUJSvyUr/Co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D6ZFoN6hHGwojKM8lSVJKLklIsiIcPyNRQelj1MONtPoIqdRE7G8gy4IqglRKm4VFZTB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Q8iKeSVGQ4hd1OG30ERlW8po8j1KZOEm+bwMqWhEMXnS3XRKEHm2TN41Z050IqkWfpfG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g7fTR6rbu4vyer6DsYJOH1dz1Kwx5GOg4qsetk+DjWCCCT1J9TA6ZHQk2rI8n4jUU91UX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Saz0Ofw019qjgpo2q9j8PY7PZ/Qeqr9ro8qcVSqQK0uZkUmlBkSTcraujtUVKkJ0N3c2d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0oZtw0qp+VUelP3JrpRTi2z/QmqtT8tz8mkilEOEkg7ILJi0iG0+dMWkzowTpyK6WR1/b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0cpSL4ttNiuKkdPm62aqlBU+zxURTSqfJ+JsKvoS6fP601KKvwTTuf6iJVetq0RfJ4s3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VJ6En0KU6oolO70Y4foLEnFSShCW/F/wOiQuDdN5M3TWhJvV/sNZNwalGXqpKueBa61Z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vJjXDqb9XqIIJqU/NUfe/wAk7rdyFQiolfqernYMWm0p+jq3UcR7qlXUWyJoybyLPYjJ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E6HpPTpWDd/hs3UQREQgVKjKpeTeoyK/U8oL3JRBFpUkenJuVf5E3TI/YmspQekmz3eg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k3lU44c3av3NxykSkVE6n3VGasjwpurFAybRVcb73dF3/AFNZ+g9HrON3EYrpqhSVkajA7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5kwIiYEUg4kOIRlVKcD7zryM2zowK9oTRNnFIHI5PFbBCEqSt8xoySYMMZPUSQrHre2Dh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Kk3k6uQcVZIgyjIOSpn/B4MWTcU40PF8EZJa02yyDQ3dCKrOgm9Sr/A6IqJZESpUYi1FN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lbbqdtHFS6FNdM0r/i3wLtfsm03Kkzsq/wDxbNsH/gkT7tErpHroZE6nAmzfs4y01J9C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IhO1X6CP94qjMr+TipSlB6WYWlyVUdEe0IdrTolRRb4UwpW/cepHH3GszPaCLuLF+Gp0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OXn2ka4tTtac0q4ldPpqR7Ldk6yq2llOKimTh4V8HBt6kUfZ7RFIo3ji2FRNFSfT9S3a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ynsfg0o/cTap/Cv+BCBaFh0Nyr1Uwo4ik6avge1JUJ3GqTIiaIEdhqclNK9EIRxUTqUu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UZiqYMD1JPRDeX1W8GRKUERcqLUnqXucSrVdPkjHYenQy4IwRUxu1q5gwRQ5OwQ/KPQOi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nqXRHMZVtBh/czeeVF1sx4u6C+Duhi8KIvQWLOiSToapYurYOKBlXArohBv730H2gm7a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rpF37ZVlN4UTeyOgynqkky6HUcqpwIwy3jJLGHF4ZHwpJur8oPVgVhd5X7CLSTmyrWm8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VZ4yeSnaU5623GhREHQarqO0iwrEjONQL1Gq7iCLZHSXtAiiTZjFp0+Ti0PypH1eDdZl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2bTfJwqlsGLzoe6J0FRNGSM3yZGyJvYu7Wm8Hd9HElvUtoMKqDqQiMcJi0yL1PSJelaK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TH8RnRGSbbu8yn5tRxVLV4ETY0LvHob5OLcQnaHqqqFTinJvI547KZ+iXZKmPUr9xvvX+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7GCacDpTB+Aix3QR7ScVdKEK5jTX3MP8kbD/ACRTTSfmKnwVbyqqqv7m8uTFsGLuMsED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5GS0mPcY1Sg7ReUtu0Y6qU7N95rLZBrIi6IJtNNKm5VRws4q/ZtqtPhSdmtSd6RqqVT5tj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E2dKb3e9VHcqpqyi2RV/hQf+ZHt8CWka1XwUUp9bUIKeLKqY6kqP93Pk9LHEONTbq9uK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RHOK0LdyqpF39p0N6tXU4lulkWjJKMupGGXIqWyInW0XdMGB05nZbIR+gwN40yJdHtMj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LkVFIOGlkJzbwIvSyNaDit2cdJGlKhqsreB6DiQcgpT+Ky/eI6rgWyDIMuCUOJR0xaDiK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cSm/SpxFKU+pxxDeVDyKyjoosyMLVvSU71Sr2IOylSOLWmVErqpgywqU4Rc239n07G8b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9LiVWatIUdFcpor9A+DBvKkE5JUSERfBN0VsXVEZxItOORNoM2hFi3kmdLLVJBJGqTAy0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iSTVbeUyMQRd6ak+L5glT1GVIs3Qwhx50VI5m0LbMEDVI6WnS6MSqbmj0uO0EburN+Gz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wRQSjLahUoRXN6PgfHgk9FX7HoU6E10nFUp6lU4UMGEEWD1GDoq2mB0XORrQhNsmbYMGL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tF+EMCrTog9JVompPqVr2Uzp/wDREpom0GCbYMHGPR7h+h4JUVVWNLWnRvVRszc2aMgm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7GRCc7tpOKhBU2arSpwqlSHHQp2/R4Er+08Oz7dVKNnsKaaaEWfNkvvfzZF7CNLGxq/7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YqtImhd1ciRvEcPyebTBFUCqlaON0HgoRO2uSBauokNZ0yIfi1T0pTIyJuUdrzen4t/c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kgnQ101p20RbGnPvHRJ1TocQ3TMW4cWRB7RbepFqUfsMrECEIML5kWspqp6E4GGXA+SS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0knFS1XdLIMI+OqHCjm9U5FWhHk4TzZugqdCBSlWYRaUkkaoRLzgWn/JUrrZhrb1KG4s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b4K6N56RV/wDi8CMzjUYXoU1o7sNlF6DdRVqEj4FRl/YV8jmGQaof+Ewom6gyShu1ZGQ/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ki8CIvIxZrxfslosykKeBlvK6MGLcNJgRDetFmrqbsP1M36fuRUx+Yp6qjNsGEMD3m8qK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I5g4kgem05vwsxIitaSD1oip0URd13EWnBBJ5tNom2FUbdVFsw1qN9VTd7HVfqVPSzeT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7pfBBF8mTNnSydtUXikm8CNpwfh0OemhDdqRN0ZCVGptNlWpHKmw/Jkge2LTm8ib0oMi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cSXSFbuZG3IMXe8EEppxZFPOnNm7LzXqwMwyHgoX6XVrq6GB6ME0r+36Imz2FD1L/gfa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GSlDuPdxWykoUImVPKqwtC/wzSbtmPIl6vJVU3xakWyLvw3UTCp3pMwvcSmm+9SvF2GUw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F7CocYjEiutSr4Qaj8Gn/Iq7zqvVSNaDLZzu14xeBuvKk8+w8iovso9rNmEk4VHIycSz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9SnDZjArC7pNsiL0IFOJRFF7CebZGUi0ZEWuRxl6WReglt1BV7EkKMP1HQ8nFZ0yJvECP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oSOhxUnChvOLBgdFYdVKax6RdpvMvQ4vqiiUvNR+HkR1eun/ACIi5QfHwd0GVfkcVO4q9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CcWFHS0KIT0MjsNZeY5jS2rgPN0sq1GYIssjEW8WwSebeoi02kwRBBi+b97SeLzkdB1Ib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2Pk9SKdDKmI+LLAu7Sgy8PkboSMiOPSiuU17RCEg7EKKlfF2MHpg3HoR8jLVgei0VMb1VX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1/eWdBd6r6DSo5vUpJOjBKHChNoQdeT55DE03ZVU6aVbVtP9Rm0WkhW8nFUtS28WzbuY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kZFYleIZjxrS08hr4t/5Fs1oK/FV2dht50GJ2lZuouL0+bSYghCFlbU1eeVg4VU4VMKp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dl1U+72FPyvcjI1VpFuwqLjJv1dOgirdxe+ioSkQQkRlgRK8IRgqW02Y8jMp6T0kwMlYt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9apShu7BFrXv0PxKuH+VLMK5N0upgdXESiy/I9GRl1MqE6MDded4G66n6+5Sy8lLpaBH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lLnZBOturWdBe5xIo0oMtToOhIqWlSmjZknE7CLs1UZBbQjk5EYarNn/AISBls4q9CHY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s1V1UShVdzeXuNgccYSyKinEebJapFGVI8G7Qjqdk7INXK+ReE3VERBE6MJXRlIUo30w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P7e9ptAm/wBRE2X1HU3VpeWOIRNmsm5X6immjA/YRBamg30SBRB+ZnlRpwSkEUoRoYio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aDAkn5iEqr3d7SZs6mSLcJN5ViSFez6JSL8TMRgdr+bTbN+4wzMSKtFTsYIlewyVbidqR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0wP8AwqeBnkkWMjtJJOBkwSq2glGE3iFM3kxqnlyM1uBWq6H4m3gzfhQyZJOyiommRfkg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4tC2dVHGXXF0S06OLIxBNskao1Np/wDI9dQnbRtk8ouljwVXVP5YtAqKO0DkEKfHMxaa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UWi8E+xjJ9/9p4u1IlNCMloiyq6M15vSpup6rIq9IMxdzuIfKngSyCdj1N9Ca3Q4lU6m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9xV2lTqKquqkwZtX82ZB1yMxx1Mfh0N5qONVqGP7bsumR6cCm70EaTyYm/k3auRFoMTo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dp5Pccn2s6n0JZLPaUIFcTeP/I6WjoOK6mX8XXeIvOCDAyJBCShvKlm6iVIcQ9NmpQ40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mymDiIEN4R6byJur0GqIyTFmRWGqV7+CIE+BWJE3B3QfZrg+O5NO6fJhB06CuVSTUj2aB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SBNn1OrEG/1JWBK0dxVwT2GsvU7D4H6iryMaoTlMTqZhCBlptGhk0Yu15u7xaYOFbYa8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kwSNSg25T8kMgneyibpxHDSwysZFcVVSz02dpIPBF+o/buLumTJCiSYde5lvJw7Z0PVJ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+0ilzcSmqlfNsEkDEKo9KJR/5JQdOhUve3ayi/NsLabxF4S3CShKa5S8E65tPsk7CLvM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tlNG2TSm7m1V1Xvm8IbtRB2QREhFFEf2Mohwwov3df0GPSr6nvPISnZ071R+Lw+BqUOJ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pGbJX8an+oq0O6ZGPu164+bbvVL+B0KdFKeBGqU4h8HEmNDJabOvS9NezjaN+42FToSd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U4RhHII1KlRUvk9KC/wkjIbO7L9CeQ1ZgwZQljhJIUyMiE3XVJjUqkp7qOSxOiRFpyIq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7ijCJhLvZ0OIg83RbOtuyEjUjJ+1m2ZCzZHPFmHH6kHEcI5NmJt5N39iO46U8Ii/xGDe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cUG6wyinDUom5S3c8qSyIIyobqf4KqTcXpb03VFKuh93XmyTwmVY3FXFvvHdSoZe9qSYQ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BZEp2iSI2LVdzIqUr7PPKmyLSI+dM6vF3H0K2CDIzRbFsmNXDUImbIxVUo1RvU1NaFuq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Bauqkzab4s9OTJI+SdmVKkNaSB9o/0Gd6SEclEYhDAqHpghCDghSckq9uEyhEk3kZL50z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i3geqpfjoPTXVSnYZ0GUiF6CrVXvr2UmFETp3Ft4vxLBwjsIT1IMGDpfweeRJkwQmprP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UnenTv7Toeird7iVpirvoS2SRWGsvnWqIs2ZKjPLnIr00noQ7EVEVCpEWxo66OHJTtNsv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v2emp/5iqutkPSijrHgTY7RvA4xJW/YQXRX8CVrmupzi7CVJ0K6Uq3VVN5Cqmruym/+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dyP8np+9r/wby0pSyMyFHwRk4ke3cjS6jo6HBuqgq1JS1kRuhTtPTW0+RKNpVZrYtJvI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49TqKiUwOg/0KPCGLMo1WDvTyGcmrVNpSSKSE0rrwQMI3Pj2cm90UjRBw23hmtxEWk4T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SLTgdhU3XMDobw6jit6TiEiTzbAidLIqWTeW0jIYGUwbu6cPq0Ov7DWaokdDEDqjKJiy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F3VGZ6O5C2ZCBEQ3loetRd9Fb/Y/D4lESqpG7IbyKqVKbtR8D0omOpGRN5DMnkdckE/s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DIra49lm/Yi2CB7zbhXRK2k8Wzw9rTpZUa2CbQTbF8aVPFkTRKYMaGsyXhRlG6DzSvg4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4UMGTJJgySRST+x4FToNm0dLylsHCsdlM2m/Y4lIQ7aGa0ErbpaJOxGiTvolepuoNUNS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kE24tHEcKkWZkI0Ouhh/4DhkkgXeOHA2L+OXNo0RbwIMU/BF/lLsuDc2XEo9a2+z/wCn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OorIVULmmpjeqVEQ/D2ar5P4EtCpSTta/wBytNrVG6+8o1MU86rTtUUShXbopgxNmUpq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r2dKMuGMVUqSqqI2zR+40IhvfeL9BttS6fJvpTS6QI9TCLvLvdCjv1QVrLogQqKH9KIP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1ErT+OfqMvVBrKxs+54IF8KIngSzrggwYtJB6lGZyNnPyKm6iIoiFC9rog53pJQVFJIxZ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UYahI7iubvQR+xlyLyb1Hp5Dux6jJBFIqsxCXdTHLnRGPfzfEGTFskkWfpaB1s76YWzDV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yWQZxlV0O18yOlsGDdrN3sIvUe9LEX4STeGqFEcR8m/ScRuqg6EjiqOKlRTVSjoZnsor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/Y3aug4469BewxWinQ4aPhx60leou6LRXhTJJFnQapSKj4N7oIw/YVFhSmunTOLTjsYIR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eZxXVlJM8+bZtm8IeTBKkKhx1IcKmbweknVAs2V8kW4SbZVFGfeJPV9LcRGhYO1smTN5p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1uQg1lowiEySPr4Vtg8aJ0yZIUwKvVB6mfwZEHFZG0ZMwNVi2GJpH6j0wYt4MiMSY0ZE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+x3QWndOnPxOl9CdnFEji0bOz1qNRw03U+z/AOm62W7qPJvVG3TycX0TVtOeq6dsvkfs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dVqJRPqOvB8H4Vat26FTsm1ToUfdpxKNtEapBHZlPVShx11rX4IpHrodBVV/A46K459d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4gZ5F7m6vUXug6pIi32YrH0F+bJRunZClP4qlOGqB2RVE3tng4UUnIhNuNanHq2qohwY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DZIUpbpZJMDNadSKKgiIsicTqbquLVgTyt10vQTq6jVKcKjkkJeL5IqJMEWzrT3rWxpi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WbsSb1UnCkGSRkPA1s6FXogi0iooqIIikmBSLoqYuyJJCMbhxD04MDpaZQZRZPSUqiQSK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dzAvRB7wsHQZUN7oMJWuHIESr+Iqgq2ar8E1R4HprnybtR0FVEyOghvPgVKng3qZEP8A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hLKIgotArpCC/IjqUr0bXB50TyGYki2G0ZM2TsRI6aM6nq0yhlBxOhk7nkRkOGpkJrWz0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qRbORT+9sk06pW0IcJg3kJUY6acamRWFSthzF5qIpOIZOW/UTdVianW2NMkIdOXEkoYsn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LyQMi/NpG1K637kE2ySPSMTkehTiQV00NyZ0PyKPkqRcG6+jZ1VYcahd5R6qhNknqPu66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RURlNh8XS8qJB4N0c2iL1QXVX7Tbf6rOkIOmDpAzK3gZhHVHE2lFTKU7VE4Wdz71smDe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DiqZBlMD5o/iQemaVlFProgS28mR0Q/1Wp2neDwMVPm1HhLVfAvzZ+g9KCZSo9bL5Oii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fi1n8K/U3vRT0ERa95ClKciun1ERcCbhV8FK9BWJwOQebLpRx6bKbxTOSpFwUJ55MQo1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wkpaLSgynfkY9tJHJ8EaMk2YUdLLT1N3oMqCp0Hbi0voYjDi9rb9IqqQcVoEVcC/dnkx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qjLfgQ4tKuItI/WyEKMubSJB5PJuqLSiIScMqOw6oLQiE1blm7KffUMOUr2IFfBV3F6K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SqhYYRh/9jspJGRVXqh28nkkwdXMkKOQj0j4T/c46ZEoRVUxpjGqNc8xEdEQ7rZdHqi0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pkZIQizppxaLQtvOlSL51TaLuTGmbdxqUVF8k5tB0U4UJMaJ1wL1syIIqpxGOSiLbzyY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tP1N1Kb4PF5srKwyZsqrgypk9KkoqfQYgUZbTA1XEidRtlkRKs6V53nXT8ilKd0FHW+b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pY2JOiVgy5A7krIiCdty85XQqJj2m081XSjdH3KXGWEtNq9h2V/oUp0UXtbefgMjMqoK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1L+FV/gbW4jnD0W1ey65QdClfoKIV2qF+TwSIUqtMj1UQcMIJvtURatVSWgVVVXEWpHQ4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direQZUMWURXm0j2jTGhVIEUXqUW82myuRaD+7opxJeNWRZP4SFJUlFOGhR1pVzoxgz7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kItBOBUeT+4SlXYSnBCoZsqLgZNCdrPaNDjJkYetYPkqfJxJZ1HQlBaellJc86OxxI4qJ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zD1+q+BHHq6kWgRLSI3QV19ItKUyJtKfV1GoX6C0bQdLsqtvDp1Eq/iFfBT90LTXHYpqc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EIy4OJUSvsVKqQoqbrkYOEhcm85KHCgoqdUN+r13ga72i8Wxze1vGibY08RBgm8Y0xok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g4XvBiSbZt5PB4IPA2vIyLOpzF8jSPyOFvqRu1d2sp8XTkQSZtA9pF3cHFUxw1mRrQgy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uP30Lq82fFvUeuBNz6qOimdPpRF7mbpxLSpxcVupOltDapv5HFTSxR8lRSq9tEk3q8HD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o+rI2zwShxYEQRKFZUpEfUt0GTnqV7Ne73QibeB+hxFFdPTJTtkqfZ1Y8CtlBFOKaVJXd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ndO96aavprVLKKidBKuylX8tXEgpT3GKxkKrIVVbXPYVUpcpgV5cRqdCioiObypw/JNql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tFpipOpkzGrF282Veoy2T5vBFUCaeo1VLnjVFpxbEmDDDuQskMK5MHqPUq8uNGOahCc6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oyj5823kN1c2xZ6yBqVMyRaSpFK30K9t3/I1WRnc3VPAkQb1pJGIQ4kH6DpjQyqyDOKjW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zdBRButkQkVUGXImzSindXr2EZXUq+8X1FW7TvdmFo2nD8FTdxaa0eirHgZ4sqYHVZKN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bJ2Fp3+FOhSysInUSjaI7o7joIoyZHd3K6avU8CKiHFkcRExaLQLvK69xqUuu7S5xI1V4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6sj1ELaDGiEEGuyReLSMkGdUaE4FJoRE+bRkm+SUIgZbzZugtp0Ya8VqZ0Rbey+mRkJs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+E8nS6pWkEYtwrJNR5Ea04QYXIi1qwm7XT9F1dbYMW8iuhiybmScmSSeo3Uap1N6XHbhz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V/AlnvGmDIyISRjROhTzbAynnQ3XVF5tBOiLZEJKG7jn01r9Ta32D9HTSgpBRs0R6qjwP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pqXwJWmRKk+t92rBxMou5skVfk31b/SimCT/AIZZaabIvQYZZayovqSzpav/ABpXev8A5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P/YRlcRlxau1V4OyFPE5kiB5OH/I28g61FNGzRkqyoj1VKehfpbar4IFVLVL/AHCiuKQ1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hCBGpSyJTpYi3jTI6Y5MuZa2SbzboPSs+Bqs8p/0VBxrpU02WyKw6ZJPBFvBvJUKloG6n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2RWMCofiIrEUi7vQdicDqoyCIo46XerA9IzioTaTxZFtNkTKKRSglNY6G8iGE+LU7voF/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VTX6kR4EUdTwVIvyU7qzSIlSLSU7vYfZokwp95tWVEkWvuU72EgjAo/m3YRfqh5FFmDd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Oh5OCBKceBl9myE6YtGh7dCNUE6J1SQeg9Ji2L+NWRr5uqUyekdmG1Rkd7Z0eB6V4SeQ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scTKVJUZVRWMIYvnk5FRWYdEY76U7qSm8Nstjs0QVdpSlC+OpKshmTBDGEMni2Bt0fZ+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t2pGYTumiv40SKMmmFkzaRk5LtalOlvTF8WnQ2jitF5tIkinm1JUzLGBm0YvV9TaL5vR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ybNU5q8OhuvJ2i+BBqvRVC2VLSj1DpCHq4jipgqRCmumKkHSK+qCvgY8m8glVK8SDp1M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pRRe5UwnfqbtXpq4VKqc7sFHUU2vzapb8Weh6eoiMw5g3VtBx5FToJWqScKsfiIlRtU7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9kYayIpGvhQpRUZBBxlwRSK0Fa9kEs3TlKPTizE6JJlBFUl7YIOMzeIUyNVnveLR7eeY1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mjpZaTdUboI/YkcqYZVGGrpX6DZI6C3k4LRbiQqiBVTrabyK6w4w7XjWzEj7Or/t7k2RT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O6OcWDp8qpVvt8itUioIqSnY3t1nFFIHUVGKqqqeLoSsdB1NxVk3lwVJSK5gboSfgup93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PSo4j9CEFVEslaoU1UzyIG0NyMEjUyccHqMpaBkpJVDMIM46LyItHJwhi8E2deS2iLTd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0nQsmbwStsEnA6DLKmGtizUn4l5Vjwpi+SLYtCscVaqM/gzeb7y8S9LYM3nGnJ0HVU+D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VXT+04FdpYfF1Uq+OTF208SkW/tW7XQU7JZxUW2U1ZMjJo4XJ0dr0r5Eq2avSxUnYV7p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Wk/LWpfKip90iG0pq/wC1Ral2VKv1PyaRqU4KlgRO1WqDd69jydB0U2a+xfk7RfAlvu6v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R1Q4lZBFpT02SpMdRNrs/So3VBCMVEpA9NG9SpwUpShKyfW8aWUnJULT3tTtf4a4X5N1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4pUoq9ex4KalXhGVUGpbJCoKy28nE6EGUQhDiQ2lX7CuUogolXUTdu6DqRZdLdbqNUjo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tI9vPK3qSbRFot/aO5CGD0yL0UmzMYPQlR2PAmpOY6KKnLgzqbSxU10P/AFdhFIHVIMmS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lE3fUg1aSQsCui+DsSgqUpJvEWeyGCMWcxZUPC6HH0xaRrO8GREe0DLk3Fsw1lUZVhOg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slb+FKt9ZEg3XlO9sspwwV9xxmekXe9Kqb+z6n3W1SEPw/2Nza470n+x99O72HpWVEYS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oqbJEYaoy6CFO0VRl+inF7Zrf2oY0QRaFnlToZr8GTjzoQi04I0ZMKeghHUlGI0cI3W0E5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scSOdtcEKTpyQRofr2JIRvF2VJ6DZW8kaJa7KYPGntpgRatpvIRtF0ZwK6LSZVjhV7elB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m9QlkbIlpkm3ghWJlSLusEKYs46pCGB7PuvSQJbzb4HU4R9E3yOl86JMkqRan5NqnUVU7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/hW9TepMFKvZuxV/r0sQeT/ybjwIlBsevLyZ520vTtKcoJXQrookCjKMqXfpb7ja/lV4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1Ec3UN3CoK1PF5OLPJXzZxza7NpTjQenTWKLQqIqFKdhWRlwTUcVP1OGmpTs/caz7PoP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MDr1qGURhXlGERLPpnUiKloGUfd6Drar5GW+OTNpIyMSMReD1IhEp3PWO8nkm02h3JpIQ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+Rmz8t7OvcZLPeSLIwyoIi+m2YH2cKcXeyUvAyCNkmkbqKqYszGbQKlWUFiybwznCbxJ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nQnezpbhPJkYkiyrvL8HEIb9K5JIEslKwbyrSwqpg+RxNokVrk3ds28Ob0m0qTNSkk4I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5HWD/ANnCvgpRThyh95joxgVkMoPVI0HD06Cc2bxr4TdeNM6H9i7QekRRzOqLPhCFJZbQ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nxaNM50Oqi27CyQrpqZBVg4b5JsqKk6JpGTTk4lca0nCp4vAxNoqHWRVr4SMD0NVyFHq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TKCaK/gS76MaYtOiLYs1npRl8HXRS2OovYxpa8ngnRJAmlB1oR/BXVU0pA9qV6CE5SFu7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fRAiim8uDwTCissGz5KfeJB+VT+x+VT+w33VP7Crux0VBFVG5lVpt93UvBX/ALnxfySS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9qr10de6DKeTBORK+qZMKpwIydNKiWkStO5X5Yoo6oKilCL8FdH8qk5vSLbq5v1YHpHqQ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XyNikTdtWU+ZJFgVBE8E6EbkPuuOmFHQVVE8WUVEJ0voXQxF2UQnAuiG3vIkog2+rnrU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7KLaWO4rpZrxy29t5FRVl9DKQSceL7qM5+JSwiphThsyXkfoOPSL4G6HZiVcYWYtkQwK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PhRlJGchdLkaJt5GIGJQjHQ3VQlIN51+BlUROtql29Vda9Oom0RE7FC7P1PgdRFsyqeB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vUjr1GRSkar1CbufJxQL1dBIGWn6jbvEb1PpX/A9awcSSqCsIvJggnXOmccnF+hI5HNy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MeDxpe2dPDxVdh1pESN0yNf1Nbib9zFpQjBu/wAVt1VJqGTFsEEZJyPrRxmOKkalMkWZ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F2iqqC/cU8fwcavUuVMpfgE2dFH3adRrcdSIPQqP3IwTUdRrsllmDwIlNKqLUiaY0TapP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XpHqW2LTZkOIjVGnJm8qeCVsqrkdDF51QSIKiH3aJghY7jbPjTuSiiJUkuT6VhdCL/Aq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NamhDjwZN1Cj55O7V6qRr1ULhTcqSaY1xp+o9/J93tF/Fp/yOmRlG/zfhGXAxTtKF4kE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N2qqe/caviQ3dnSlJU+Us666qT7tRCopq7KV9iqlVZFxZim7q6kR8m9g/EV0ME0oLTTg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hJanxZGQ2aLo3ujDXTQmpFVItui5JcR1b4EbnSk6Jt5N5LMlncySs2YySYJYhf2MuTaCR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IqwpJgwIxS46DCVKmTeVJE7DVIgiJTBEHlBajFoGpU4qRd1W+BIZSToO9sILunY9Vt1Yt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4iEkkRbPi8Wm2TMkGHU7KeSUJ+hFm6iVIkkiurIoiUS4yUx2OJGGUjsL2UZESpOhu17Njh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1tV91hT8RmFTsOg3QemlkU+ClP4lGYpMC7kKg1R91tVY3Vqxgg/DwT7tzJOiTscRiCNT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/i3gk8EHERoce76JfkZtmLSelLwrKcVTqMozOfifshwnEOlpSzqjiJhLfBJK8VoVxv8A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ja5IM3qppbfbBSi5vkrEt2vNu+ntonGiCdL8hqcdRhv4hXUZEjVIq6Ge0iDpgXfR1bSp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pUXZVStODafGtFVSJXvaSn55CCXm3/EUdPWnM2dNsGB0KNpRmlRKqcVI4qrZkJtCGZtuV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zolkVPSor+rybX5G0IedGOjlPZBvFvoN0tBSOIMxXvNJTeBfkS2BkySo9Jsf9IwidRzwIy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3FRUhbIYGQQpvOhl5DrgjSo1JxZ0Mo6Lp4iLdLLbD+/jSii2YZzduy5QZREsggiFSbw6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VQcbr5N5KvoQScJgc4R2hSYVB7qnS7ddE2boebdLQ7XRrRbMDiJ1ti0KOcTWRUwIq4Hp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VdifTUbNeg7dBXFprOFGUq2e07m6qFWzphTeSvBw56joiqvhBOinEolfVOlkpFvT3Epq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z5tGt9L1XxZLJpx7SMWxFmJxZzpqi7j3i+NLdLOkmLQtT2kzohCcXyZIIJi3dB7s18wS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Hpa0DpCEDqiWRJJONKjhQxoxaDKG+qoqtglXqvJWJeYvjRFpvIuh79CJ1Reb9rRbMaPFm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CNoq+bb3TqOmLKipClew2k109e6FXxryRaBIZuRT8lNSRI491RoUXZ9Onxy9kni2LsLs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CIubJUvp6kI6jUUMLvoxNSHkXZV+ujHlBqoEVD+xcm8noNp/q1+LMpSvay/FuroOglqEQ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WDMlFom1KrUxwVbwqKjKbL4IOIQbRgnAupiYtUnkQcTdOJCjyhBHNbTNnToRpYgZx94Y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HG6GUGXmzypE0vrdLZFVFGUgdabK9kbKDKJ3OJbuQgzDogslSdehKECCjr0tKlVSm8Jh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8G71QkgmbQNdnkZRhWszsUbtpQWmHceqLSPZFSR2YyQoy0vUnXsIu/PY3qq1p6CbJKt5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V47kZ6KblfqHPu5VTjT6ithSBxeyjocWCF4SlEycWR6Buoq1K5xYMkMeF9rPIi029JxIw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IvHIyQupuujiQi2bSTaDhySRyvN/Jm03R/TZjip3UQcchVezqt2UdHRFE4n8HUboYJOG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Eh0OxJC3mkzukVHquiLVxWYhSVtghDECHqQeoZ91yJ8k3rfVmTveLulpItFmcb7xfhDF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SL45EXayNfdfhWRf9OiujrlL/d1ZTF021Hr2efgSunCpqdyDAiLggqsmr4QVOxT4zowK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4pItNlYdIVCnafxpFSD2WnuMqKRTBu7rqcKSnUXfco2uzRlFq2a9BqsC0LNNWDcqNov93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mybSrzBgkR7IUCWkpp8jdWEj9h6lFaVKRWKaTKqxNKKS6DphZERim6kCWRrK9m0ui2VTi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wUeEH0MLyp1cNR566nHpz2UlaWG3kQb/AIj/AATVVUcCCvSx5OKzpd/0X/yMu0VXIV00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KuFEprXqQ46kCQcKqSlt5B3skPZrQOpuuTdBVVJIFEqebYkRHm3i0CQIm6w4m7dxHQcd2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7CItnQx9R2JOH9yc+CpN8poqpapMG6OmDdf5I9Q20RWPT+4ldOT6HGiKRiyJaRlJwIo6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6wxu1e4d7SSYur3wiiItCoYUf/A9JhDCIcPUzaLwhKWelWvF50MMOP1v4MiJL2hXMDpol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QxOhhrKj3jRiybmRlUjaE1OYJQg+CdGLb1C/uTI1KXhB0I1M6jb8+SdeNHQycb46FG52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pV2YpukaH6mCcGTodzDaMXjlvyvGiBr8N0M1MfdpXvwYslFEqp98m0/FpndHSyVJ0EVM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o0JZhkwcSqMg2Sp+wh51VVfQ+RU6KQepCa1+h6ltvU/lV/40tp/7bRInBPhYPRBw7KlP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4k8CLTNK9rILvTUh/D8KdB3HQ6FSUYqyUVIrumRaU/hkRf4k0Popt8GR6at2v/c9D/BF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vN2tQhRZuiGzp8C701HDkmCpKWdslKO+72FgXdQpSr6sRJgo8m6hJIidh7M10Hs6o4i09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EEQ86YxaThtOmNb8jcqQ9Tp5IWk9anrWBGrUVd5/kRVU9KHCh6UIoOJP0TsOglVKnHUo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oemT47ioorCFOBkFIzbiwRk4rZURFIwK4ryMqngSYGW6ouRkwOlpzdzxfeQQVFycWBkwS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MtmWzFJuNKYFiTcWl6E9NSJbcrZx0UdRUWzdR6YqQdTeSyLUIQSotNREoSOOpFmUemqp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mYIIJpH097ZJIOIxpzqS8YJtki03lR0MEWammBxmc3mi8EpaBrSphhVY9TFKL0ERNHcxe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yTfFovk4FYmv6GYHtOnAssIg+8qeDiIGvk7jNyc2zfFsWoES2LVaI14Fvm+bdlPU6Wkk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xXa8D2zoUgdTJCDMQTdhCv7tcCqyJHS6eJH69RUT0VTTddkvyhJNX7CJSi/OvyTbwV/A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m63ETd0KtlXhf8CrUiVInWldCaavi0i0oiKYRFGqqb6DUq4yi7CpfNI1vBvKk9Sat5D0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vuWQZoF2FfpzSVWQgQUpulvAv+LQUuudFJSUD1I6FTdRPtCNEMeljeWTe+8l8IVJJNnX6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SF6mz/1Dk2mbYtOTN2GXSyiouNKaG0QIxKOQjap1M1oOLXKHa0KcSkHkwSZGWod7OhJP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qSIgnYp3VcRUSO49uIg8HCsEmRVdxOwrmclSVIij/AMJFkYRVxo8HFocVV0NUkH3mzOyio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YHGP/VvOjJ6R0wLf4EVSMDKjkUibXZ1T4N2lGMkCogiJSbtSJS9n6ocSi+BU6WdLKN0H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WJVaqle4ie3gzbPsJQjkrZVTJKMb3Ud5t4OFGTRBk6sZjtoxaBhlXgEPAyZMacj0Kx5O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sIlFTm9Qrr2EWqFMmZviF6j7zkKi2kdrRdut4QapGs49le8Jd0tKnQZkIQ66JvBKWfRA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JurSqKRoyTaLMqNdXviOf4tm0CLeRIsgu6Ii9Ucm30H/AIVycPqSUuinE7djImpOw5xG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ytrpt8Dn9pwyhgwOb+wZKE9V2QS/DkR1K0eWu6+pDMnFWpvHFAlVK8aSJUnqTN1cZV4TJ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3ERR6UVxFrWcKgqovQTSy6YFtTfwIIUp4PS52GXqNZvJ4MGY8nFDDS4h9TZ6W6IeBzza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VpT5MaF9k90O/Ketf2IIHXAvW3pGtBKT4Gq9z4vJgm3gjAqtgdcWkZOkjnkwYF4ThW+D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ox9TJI6kCaPFl3BWRUPxMnCeRrQo6kZH8Wgb+EdDzbsOhJCC/wAydCCDhH6EnCwyqIVJ0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2YqKYHqTAwqD0wpXRX0VnMD4pFWlYGVBFMSR0H7iLTlCqooqTNkN6mFKfaY5jEXjlRZ1J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pUpTTtKVRDhKVpXBv1yQmqFHr6HVB1kmKSNEkaYIqJVNS71oJ0MpCHcgkd7QNUN0IOFh1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ThyToxaYMpeajwQZZSDiPS/ySyfCkUkZMk7a0ad2mjeqPxP8HgxdemmvROiJJQzyMED62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7GqmlJKKVV6+pgThF8U23FyhvfwbT/fTTpWzJZybbT50p8kYNmnjQ2iRaWhSrZfw5pXx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a7OaVu6SqiingmpxKv4VyU1JhbeDwb1XpcdptvUkiKn1KtnUs9BNCc2LU/BUtOT8SnhQ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xBIqjuIUfJSeLrZU6WUVOo7/ACTgfSpGmOXFSop357EG8hOr4FfJ6h94yQYJGQ4kkgzZl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Vo3vGGMC2kU3lQzb5t/b1HTRJmDI3UglCEJuqHm0WaoQxA6WVxVGGY4knRAsDsboqpgi/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pX6DoLdVRYEWbOKyR3KVVeIgwIqJZxO4wiobPtZVQ4uh+Hb+7qIlIqqpvUZN234aQpI6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jnz7PhXR0IVkG6a4J0zzc3m86JVLu5FRKONQi/W2TJxqN1OJ2I0PZX/c4byNhCFc3nHT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/wCxCXwbsJSiEISSRJJUqI2iU0RBxUGBalSV5T4UVUrVhNGCDjQd1TwK8+bzTNuFWJQki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Ev4PTpnUllXZu/g2m++95JPBX8Wpqp6Hz/garKQuinUqdDiQSmn9xkHaScm0+dSIhSni/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fXs5QfXWLsV9Nf+92N+lfklvoemlT0oxgXY1LxUY+LoRhTdqMncj0qflCJuIicp7tdL1C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XnsV1IIIQZcqeyLUtqCpfBFkXoK9uAXeFYfrZtOB9EqRar41p29r5HQnU6EoJuMykoRa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op6lJb9yEclHPwqGHf2/pU9Ji72dbZk6DdD/ANCrUkD0nx0EazotkEYc3aBEVD+22DuT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N1RFQhRnMWWBUXJwjnEQLvdDweLMKnUlbMcScJCNT0OFE3hlRB+gpur1OKDKCqRZUESy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01L8OYkRFSBYiy0VDwyjLVAldA/8AF1QqTsoij04Ec/tN5HF6OPlLKxiBGGqPHtIySpnkx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qq9dE8rBg88+SMaWtJi/Eji7vW8CLZZWzrZ+tupFuhC2VBiDyTbpdKu2lEURrSM31O56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SZs6r9NbU9BtC/OrzaDtofRNoQYwdW5EkW782U1oKuxbf6IptFr9XUS1fxfcXCibWnC+rQ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FeU7kKMptP8AVpQ2dCFO73HtA4qWwQjXen8mtY8eNUTUKtW7PkRaaqXTEife+rqQpNTK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lPWqp4OJSSmulUSpBKqfrZKkN5B0yMnq6jLFmEfsKi9SNM2dBrwJam/1FXpkXyVN3PJ5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0GWkcp+DafFpGW/D1NzqSNZe5Ol7zeCrSgrE2Y4RFXN3MczFvFmW0Xiyde56XPw9gp+W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CUPSSkkUofl0npQ6CtTuVDKhFJKWwYPQTFpqPWcVSqYPSfloeljB3Gr2aP3GRIPWNTJ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8WccSGFF+7wLRVTKiIbw9Juqn1HcZMWcUnqIwrncnQyiKdiIFGWo3aiegyZHJc4VJG/3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RSLJujrZkPSMJBGRaahd0cQZhScjpBCvAij2bRKEWyKYsiUnFShuNAm12XToLVu5yUvh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BxIU7lXD5JHeDubyJ+1p051SZ5MGOfPtMHi+OTGSdE6YIQlJF0zfCnGNbNpX9jJBgxFp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8EE6PA4vCRm+H5D603VTdO9+Em7oI2lfkTzabxkaCREJITTmydiNDeywTye46paP3KnR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CpV8KLQvTQmlu4qkm70t5KvM6tkpVVXOlF6aMmSpaM08Q6Cv15m5tZ2a/4E+6dTdUVHcT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DCUMydx+lkf0lFWyXOUU+g55sulUXubrkaabKL8lVpOFClE+VP8AyZchCSoiyOT2No/W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ZRe9lUxIloPTuqQSMo7iver3cEjtbsoypaVJN5mS/EknqS3X9jCkUHDQpNJ0JqUlYtOS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KUQlLcKIPo9JFB2txJA6qiW4jgqkwQg1VKKPSiCLujtJxIOxFkQZBHEaBHbdGVBGREWz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1RKhlWUsoq38aMOLbzZFE7Hk8DLJvUjkjD9h4dP8nE1kayj9LZPNuGBkcQc4hRyEtA1S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QIogwzCCiKl0KVazyiiuOiR1synFg/DWRq6TJDKgy5Gb6nHjqMkkoyHDPsZ5cEjaY1si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JaSCVIUlLd/nRjTK2ySRaE5WB9EQlnXFoJqtKmRWx4Iwhg4E/cbdtkk3qIu+GE3US/jpZ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r2JItBi8afFu1sXXwTfF5syC01dCleun6lN3pnwPupT4S83e8WnSvLehl8Eo3IyZI0Nq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6p3Sy02Rei5PvqM05+Caz86j9zd2SV7Rf7UKN5GVuutGt5JPpqo0NdHs6XZ3KqWZMkc1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RdylKU8DuJRX66SM27qblfpU3enRbOpHYqPPIXvqp+LKpV9SoZSCROFJOH0j5PIkFTpk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KtrWnqwbTu8G7XFaWc8WWR1USCUyPbIl8wMjkyg4zdB71aoMWm0rpnk9TFoQatCEMk1jO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q4UOKpCURfk4URB0z4E7kkWhdMUnEqHDI1RCmbZti2NC7ij1JAjVsoznEpvJ6R6JRjjo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zbA6Wc30/YVfJ2tHQZaXF6Ez8iKhKC0CHi7pI3WybpJBiR1OEZhXMWRalGHQZVtJiHKvB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IqLZVJI6HkjAvazG9TZK+iWcgS0jUjJ0F/cjRA431MDrk4Td6mYEKq1/YTLCqb0KhvUS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6TykMKw/YVV/YaPjRusuiB7R7VkzoyYPRpZdDZ+D0k3lSDvbEaVZWURH4R7sSp/ddXhP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RqpOJLRCcqBBbeoyM5KIQcCZGupKrfBGmFtKiro8EHezWxpanZJX5UfaK6nElpIycb5k4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n66JvklXtgiyKkKM9p1TbA6Wm2fYRZ3gYUQjItuNamN2ilkvRtKc0iV0+ldC01yg/3FLj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3YpRRT4EqqV1XW/8ACcJvKNSKtCOjMTu/uZQlbv4HtOhRNP3lP5mz/wBucldKykoUbXZ9f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0Fp6dDfpVlKVujip/FT/AJHQhLLZ7zoci63QqKlt4N3oN2Est+KF6E5KEUZKF8i7vSBf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CLZPizCia/KJ7GEPSrDbiuTbFpp3j8pEN7cob4k4aT1JunklUOHHi2SSDoSZEOIij9iU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L9T1WlCCTJklSFJJOEfdVSEYyTbgpc4YUVK0Td6itU6WmTcrSB9iq02dEvFuhNvIjkE+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VFgUZFdDxbeM2m25UOhnQiKb0HggyPZ7LZTwOiMqm4tKfIjQinkgZhlJU4ZGGqPBGOxB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Uqoq+RYjwcaEYEu/UVU6mBm0ONSSOmBJIN5IUkSpMpAj5tUVU1oJSvpWRqVio8EK5vIO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YtnlzaB+vOZV0YMWhNM33STgrZCVcm3Ck9xVUlrTTBwftZHGUek8XYg4kHtk8EDvZq6os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XqQoyyuqcG6lG7Sn+bwTbFpul4SCFsvCTK3mTDaExys6MEpwrC6froYlNXAg7mdLoNrz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0SQY1RZdjV6apT5sg996qpqeyHocREw2pDdIpGqjwcJX83kayr4Gsvzo82glbZFeXQqo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qlPkan09x974OKs3d/hqPJSx5EF3sLI2zple46IiL4uwup+gy+hSlUHuohUVKIlkFs+i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KinlBlyIvVSYF0IYxyeG2D0iIynpUwekilz8sZKWMKIioos2kSqqlz8NGJH31JOFCKLw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pL26sSZRhzBgcySsasKNukGTiIVThof5PSiCkyQhg7EXzbNlVMi7zTZupwkZOLUy2kzZ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catTepHIMSMMqfW2ZtxoItFO6xN2pRxqs3Yi0Z7DdBkJxbdtGRd4ZcnkY8jqOgna26jM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LbxEiMh6TsMuCCLLJFoFSrPcXdtxYM/A5iRrMP11YIQa09TeVWE3asdiZp6CbycQo7z2Pk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oo650Z0Ry8xadOb8TjIqqcWyVxFRGIvN+BNWNbPZ205JMOelSEVCR0TkcS2iz9RFSFQx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q0iPkYR9LdDhtOlqWJRlM3nN1dJUgTeVKXIJ1u4iaU+dOb+eVFu1vGvN+1uxGrN1fBjn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0e1Kpb/ycSOndDgq+gy6MGB1GQqXQi/vatRyfV3ETyLZbsuhe6i87eTNJTtEpdycD1JB+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sWf97JulKK03QUnQ62WlTcq6aKhyoVRNEWg4tCzfZvgjFphSh1RaO55F3lMoeozbA7Wa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Q/MpFVa6RF6DpXHg3tnU4qvjJ8W4qh1rW3pFdFYZEFRalQqoVx+hvIdXPSShg7kDMpgwd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klIPy4OGhhlSztZBewrdB1UY8EKepLcWPB+ScCMQ1ogm2TA/+D5IP7rRfFptxKluCk6T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FY2SJAm/0E3fTZRTx3MHk8mTugjKiW7jCj0ZEc3tCN0JjSwlvAnizoSgsQUni3dLKi2Q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z05JHqUwQLEoLs1+UHlxVRRXs6WY3d7i8nF/gg+Rboi2ydTihjhWTAphhqkFZBSUwpw23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UIUZCOTGnwcWBGtOrhQn/HKdTxyIxeFM6e5m7Wkizf5uqdLRbyI+qF0+DArDvHbQ3Qiz7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GvnTiLYW/pUbdYlMkLHbkeBBktFqfkTR4HuzMnIxdXW68J4tJFp0SRy8aUTkwbq+irOl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V2PxEMkK4y0v4Hqgag6/sP0PWj9EEuynwL5s43nUlVXU8WVaUSmjDj1yp8njl5vtNgsp6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uVX4N3eYStKnVCnaUfWyj5FYTluPorVP5rKp9RLoKcRkm/bRTs6fSh62PUq/Ns3xZGTR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hmOEyZs9NTGRWVnzaZPRNn328Hg4Viz9TybqyeiPJkyTUd7wrE1LbiW+LRkhyZJRBIQi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7GDBvUx8HEpgyZOhC6e2rBKMNi3pMHpMEkGTiUhCCDOlkEpr9OBN+UERcHUwcKKU97Ii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L2S2IUdCDiWypZIPTF3JHpFcZxCSEg31EXoP/g3VkeyORZEY4B+o6oVOKgxxDIjjIYwM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cqSKi/uKyOrjvPa0aIXJDQMo1vgk3h8IKolQ6W/ER6P8AY4E4vA6YHcVjwTUfds4ldX0T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9q3NbS5KWfRu0TbMdhKexBjl9hiOVB2MtaXIxqg9WjN0a3a+YEqTHXTBJi8FCJSyJ1JRL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bR+9vHIzoi+eRi01L9CHW0kWyZG9igtCrx0/5O/wPuVMcNJurlDwtms3QfYqlFXnCipV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mpN43a62R+g/2Xdrp/iRciV7Xa07JVxQoy1UfJ6KXK6O8po3l+p9dFVSqUV974yMinEq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iDVGzqEGvBFnHut9kqr1Y4t5Rd1VpU8+DBu1eiuymLUf6R7ppa66F+bVuJ83UwOvQcVK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dBFQZCdMGZJXS52sitBiz2jQmmM2yMOmjdpY4906fS3DaFJVSHUmFIQwhG6h+Yn0J2in5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UGD0kGRqlnuesepRkwcVpHUe+LpzVi8GTJnQxJOBKhGFRUciBUJSRhxE8Wc4b5+h8mEg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1mEFTqhUL3G6mB3GGVMCWRxBlwIqC2YeW7aEgWSCbOkKTggqpXSq9DyNUbyXVVJx1N/ePB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kSlZUkk3ajhPArelbKjDJLE7NHTqTPKnnTqgnTFscviUgnRk76M6XvB4PQSnJ4qmQZPY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jRiyTAyG8t4s3Uw5NsWgdFaybgzacaJPGprI+CFEW8HFJT/qQW8W7kpaBtMa86IMEWxy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aX0InUf7T+JX26Ib1Oxp3u5wwgwtK9Cr5shToqr2dSUbT+Zir7PtNoldao/DhUPu2qp2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d+86bxT99RQ9P8qsLvrVs08qSpTV/KOmhEUXZqsfw2T5KaHalMiUbKp0RL0rZHwLwiC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vEXzZBexNvKFNeYPQv7m9usZRiRH9dMKKUIizUIngT4H1tqYUWy6cwR6bdl7nqk4jFoQ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CWck8CnCpur/AJPFs68kknCoj5RDJkhZIyZPUZM2alzB6TB3PUwtX3lK/Wy7Pc+FJWq2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4ETiYap37CtaboxxU0uK1ptF4MEpz4S7KI1mPxF4RESreTucJOCakt0GGJIUmzXVFgVa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XgcdBkHPJHU3qhkrc4sDKsDLZFo+tntNsWnkMpKHDkmzVWWzWgRzepGXpeLspmBVVBGw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ubq2VKsDD+xn2EcrNmPA3+xkdFRjKX4jronROtCSFMPpkajJkzqbd1SulUWmz505vwT4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vXQwrJI+0q+hFoMOelr4Itiziv0IW2LyO7k2pYZemij51sdhZGc7+wkg8mOU2hEbk8Gxr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G/wBRVRupRu53lOL7R+yH/MV/sTt9oJVTXtd5JmoTTV82VLJVdlHp3dntFQZK6F2yY7n4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w6EH6nkT5KvKCXpslnS21oyZI1ZJtkm6m1opVIUiqOp0bwK1FNVSm7uUoJWmOqeBFReE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VqR7ITqqXsggtqbK/Yd/g/EwIif5H3mPzEOGWEiDd6EKeRauvJ8aXWE0Nfc2iQMj/UZB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6pOEzedWGIRzBggyepSVU6mThGpoqf4PRT+5O7Scdbr4HZVUVKaWQywz3VqpJFibeSck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ocNf+BaqllTJwpV+x6G8npo/clKP3OiE7Rfg9Vu5xJArelyUsm6nJzoxp82dDyMZYR8kI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qC/JKCKiW4kOFYuwyyg9OTebEEYUVxLLdq5MWVBaeorQ/S2BqnYek8ibNUlIc82ZRXyKn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E5sxFnQU4h0urZOIYfrZ0Gs9t1R6f2O1/IynkbqKtmEVByl7VDEiqgnPzeNC2yZtkdS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HCScCsNUh6h3vCjrUQZSzOToyZt4ItjXm0DDIr3jlZvHKmz+yxaHItkVcwbz7qfyibyne3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00fOp7zgTnZvi0EpZbwTy4Juq1/l05Y/D2dNK/F6V+mmqnStkUVUFp0bu0pRfJWlH2eqnZ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0qRacV1Iz6Ur6dR0JVEGq2tP05KWWzWq58Kx8oVKnpXIrVQ/UWhK0UlalU6n3G0X/Spt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+LIyjpq2n+lSi1Bsyo/wLp4TIvca0iNpwL4MXwOOQpiSTzodkJ/yIyWkm3p5MI5xYI0c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eqDhk4647WzZrSeken7OjHFst0alCYFq+8wTkhCUFVUfsPi2DBT1IpZCEPJ6lJU4iLJZ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8j7ypeCM3VDGhzrfhTWiHnuKSVy7KKycKjdCcios2Rilh1tNkHuqdLcWBn4VIFVCBhtC1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UURf8CDpmyMpgzI6Wc8WizKbrXnBGFJGs9mEGti+8OuScj5s9OTyJ2FY8VCstpyMITAtV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/wAobq6vOpe12Ix7eTF50P00wYMRadEjYE8GboiGOTjSumNGNODFo1OhxaXIEnRHMm8D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WkZEa/YRyEm9HzyYV08kctdOTFoQQkgkxHIdVHQa8aNt23tExpoq5KKPoqr+zstC/wAK9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Qv8ADVUwqfeb/jtoYTZ7Pa10UeB6lWr5KE/uTQnLX9tCcuTZL9BXU3FhO46VLUeilhlq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f8WU7LZ1EvIlkYZUJ1bT4ETo1tn8lHwVGWISFH6aXJTPUXx1Gsj4Ivi0WyKvYgydCDhM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KlprnpJKjooluLmTZnEHppViWMz2tIzsPKmBUTGiDAyriBqvT2IJPB5Fc8HoQxbd3Uay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gYhB1uhKYtxDonLkm86ksq+Baalk4GbqOuRV697SOhQyq3cYym8Zi0jXSy91Kt43qfVT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ydTiHosl3Spile1sm6kqTkTqxS+FvAtJAxvPNlchLOMSlpIERSdG8ll7oYEVUMDCEKMp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8C2RCCMjqv7CMIijEDm5VNPQSpPdzpWJvK6Etm02jlRfh0ZJtOjtaakEvljiqQyhI7GCEv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LTeTgWDoZMx50RfwZMk3jROuFJ0KlQ3XuZtjSy9tNHyJyIUhbq6RoZNcXhYvBiTFs2jX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9Qi6sWYmb4P7V0svTQq7zMJVXXVWlP8PQ2m0o2dW7V0QV6d3RGR12Kmy2+02ku+62hNTa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iuoksoiLWrHAKkMoyyMqiVUq9K+pDf2avSqRZrLo8oeSRNNYltmhT8Xfuh86KWyO1lQ8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/wDNt5akJGaRjwcVKpowNR6jiVyEt6XOKlhyRG0Nec3klHI2ajps2IpHwZU3aFhB1EdB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+3SyHFBTuK/fTBIyXZEGqSbP4FImzIln6WlRd5Td2Y6N8CvR4dRRXUgmpDjUdF5GCFMaY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3VZull/wLTVlOpu9UFQgdUtUxJ5tPD828mTrf0vaFEsyjLZzuPQPSSmR0IUlXVCSLt1O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+bSPaEi0WkZRIgiy9rKo/QVrebMIRCG7ZOw9ou1voMbw54KVq6jwT/QMf5PxK92kZNop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Q++27VL08C/dKnduwiyvgXfTcdXk4q6qhX2b/Kifd0t3IgajZqp/AcdOjHK7apPOjyee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fqO+emuF0+SNaYghdGz+b51QpCmDxabQlnH0Poi8ISpm2CRefX8ip2uijiLoka7deg1e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V8Ko1FO6nZNSTIiWnkcVKaV+dOeXQjYNnX4kdJII2f0HWhvCDqiv8DsfdV+hceBuQ9mVY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xogfBBNvi3CrKIiyolqKcq1kY4W3hSdGZO5gbcVdopCCb6ruIcI5IyLupeqtWFrVkfsPS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REPJFJ6US7OepE+pwwne0D1i/dpPk/hQmqk/MQnbDfeGalOFOEZ7+LcVUKMimbSQqCp/4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30FJSSKUHR37HBsxv8FXcXfU4JQikdlOqJZHJrId+5xI56WMEjIeSDGhiNEaFU8HCcUMSo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dXJCydrI6i0vbiQ4UFJwJZr5t50KqZswymCFtNmbI6YUQW6VLhTfQRR7PZlS7VG9Sq7q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0tkYfoM4k3U82nJw5JRnMkkixBNJ4HpWU0Ixwp4IFRRmYZf3KkygvLnlNo8c91XlbwyUx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/5OJvi0jV7bZv2c/BepO6CIKipHcZITuor7ZKfKdD81a1+TgTiEoVVq8Dr17m0269OGkbq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E6E7v/cbuxTe7qmBuEqoq4oyhOBkHVdTac6YhLOxCSTC24v31YVR5TwNUsqZ0QNpyYOE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Stt5G8ibyQcCaNl86c3nGmLTpgi2eTwEicmbdx6djWv0GTZKn+o/EroT4keva1r8QflJ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p8HymhRu3JSr6ch+QmpLtZbxby/PYRUyhsn7DH3mzwYtxDFLr1IEvNm07tWj/uS1LGzR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/wCHCKVtb1CsI9n8jqmCnJEqepEHXa0i97tbB6XI2S/sb26y+Sdz9x9+n4JrpQ4to5x9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YIoUbdX6nDSZRSKR9rVufBupVvEmbOJvLVvfBwpHkilBkOKpXOFF37btRNuGphVfN8OR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1Td3JV7Ol3VJ7iPIyJbiSBqRx0KkqQfdhz8sdhkQTqRrgm+HMEE8jI9sHHkboSeRd5IHp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CHDpYR+w9I6yQhBliVclB6RaVtAj2ghhRWwSSeDAr28WVPJJBgjUqLgZLU7TZKSQQM1u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7scWTeoEtJD2VUGHQVbKnckdEkjoKOb+zXTHs55MciLt/m8mDwN/CJ0JqvvbVWfCIkj0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BfsVVNS/wAVcHFTsk+oi11b20XKoSqC0/aNvTufyop+H9mqr8sp9zTsloSnFKIPT90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on9qHFtal8Ez8n5aFOzpgq2ta0/fLBUtS/U2ad5IvVXS+YYzkSlDCG+n7DkZ0+LzeRn0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Rk2iL8Xm+dLs49VMjDdLZs41NNW9dWGHQmzWXRN3RDAplDis5vvInbTseYyHa8EpeOeui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UHHtdpV/g9G8v8AcpwbOhPpZ9C+CldFQmhtKoNop0wh6T0ksTUZGUXwl0sl2QkVtNPz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gqXgpfotsxaBrJadSIU/6rUfJSnY+lsXbTOCLU0d1c8D0UjpCnFtFJqW0iU0J9exx7b/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dCKUH3R8DLR/klGOpKVqehTdRN2lxqE+qn5tR6q1JpODC9DwIsSZHqVFOpCEIQiDqrqS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J3MCJCeT84X8aRD0VEwiCNDEqQpwZN6tXJU4Ei2bKhkyQt5UwcNmMkH0Opg8jOyDGb5s3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drfBIqL/AIGdiVFSozwqfAwwyZFWogXuSOsDNZv97ovQZDBi3iydzBT4HFdRe6WdbMNZ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8jkweCJETqMSTgi2ZEEYXez0t93tc4cajHYkhIuv+BHlR6bzZiRUpg+LRVy8k+1xqgnR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TVT9ajd2Vezqq7IpFKHHtEPu/sX2Wrap/OsIRsNlQvmo4/tWy2f1Eq+0f/zHfboin51CE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pSjY76/3CLufZ6Pqfi/b6af9A6/bNtWvgX/h69rTsuyqcVSlNW9KCJv/ALG9tVWqrvZ9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dE2ifsNTw19ltUtSfQf7vdNz+KpWQ3eyNalCpfFkq/luxPsUtKEXyZGc/ERzgRxlpa824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vklRhEayH/q8YGtKMOPjSyWwdUOFSLTZqjqUznTsRLImmNM23WvuJK8pVVU+DBMEkX8mN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IuqCPmz1Mw1NkXk/OhkMk1KdzF0+7RF+T8VYu5tdM3g4lt50bOnV25TlO9izKUpTxUqU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gYqEvGldOyT+6yCeGKp6CCVdexOv+04YRLVVdMIImttn18H4lUILZkNm/U41RTh3UMtb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T0cRN0igyeph6pUdxOOr9yVUzoig4qKf3PUo9CqpKX3UycTIgjpTvdxkb6GDev6lsji7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2zdzocTWhP2E4N1O6nFWv0JqcVlRKSdshO0VfDEOcKWe2TrujJFmMnWzexxaLYjRHURzs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6NypJ7nAlqEM2prpFW0KOSRbJvIJfA9t9Cp0IxdiThKlplxnkiU7m8lt5BlzbzZCM2YU8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g9ptTV/D1IYnPYRxN0ZxrK6GDhwLTWsdDePB4IHRZQZYUboITZKsjtapfNvGvzeV15tGi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HqPzFUVVpRvk4qtn9VPzNm/9pwfeVfCFVX3VezTpvdbcIq1/a6dmi9EPx/8A+YVIn+o4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havs+yWlf5t11Iprq+hH2ZV+VJqTZU9kQ4/tG1XwiHDs9pWv9x+H9nopXuPUrrZ6ck2xf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7HpRByqna9OqjrxVifeI3g3kxSlmPgRP5rVr5E5bWzozdjOjBjlMpCDIluFLRbvbhvgY3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v1JP/R6uLoglInfRsuVPI30HM6cWdMkpaZ5ia30ZYlVsqf223ei6IJ0eUnVmbOJvqx6k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uQKhtV+nJV9Tdk9gidBdguKsDLN1qWTe3qmF6CJVU/Jk8XS/2dPm6r5KrI+lboMO7KIy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0rdREpWCRhkWRa66umDyhubOVN6tGQZSlpPSm8Ij7tQzvVZ/u6SldmjHkYerroght5O5h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IyshxVoZgxI6wLJ61OFh3vGmEVRNEm7QiDdO49Vaqp6Kqz8P7OiHo4rSNSOqq68hhtE3fk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gyjCshwVKiDbRX83qpERCTwOVFV4JIQVFS/kdRhTdqGVYUXeFUYe0FSHk4VGrwVUNHc7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44hvU2cdMDHjTwjL/kWnoNhSegieB1T6CjjjuO02V9C0VZ738DjOMqEiV0YEEVLKtmGU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NE2wdT0KQlpUmu6fe1M+EY/D2e0r+h+H9kr/AGOH7Iif6hPvlRV6sIrQLs9ptUoo7ITU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8ofh/ZqU8jbPZUnDTSn0J2q0p+xxvWRSh2OOowekwdiajOhmYwZT9yaz1qS6n5b/JFKGNN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X+FjaVszq1uEqUoT622aL2eyirqxf55EnCTeCSYG63nRF8GNUKw+8pKvp3mHIXX5JIPi6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dckLp82wOTd7SKl5u3TlMwkEiL1SoflUv2vX8WcdNCiLeak1cOR/4eo4m+jk7OtPKG5s6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0T5ElBXNqn9/KVdO0unNYdCmtfXTFQ6aIY8jjrpYi8WRfAnyIx9np/tW9QxMlHwJ55Cj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CD1qhC24Tdae5NSt2OBhlpnug3CiJgdKBN5ET6m66fQ9UlNW9veR1pg3UWCXVEHHfqIl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g9SsSb1NECqqISTaUggQe828XlBqUYlf1CLQtosypgRkOIhBFUVVFbAqjueVIU4lMQR1s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Qmhh2ERcmVcRNpaMjNNnQce3YRbIKo5T3sr2RFunk8i3ck8jpkVFg9QqVZtXsqo7FdGT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04ZIG6kozHkg4qYFmRk0NZlHJmkTI5hGEcikigjdQ4tpsk+p/wAxsP8A7HrQyZMnqPUf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yRWqfQdH+pLfRSVJUddps0+VH2Up3sq1ekX/h/sVW50Wo/LooTyTtqaRNp9p+01V1J06D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25v1eUPwtixwUMhwru+WJ2yqTtNp+5NSmFOpjT0tgig9LfNvUcVZlVMHpIREu+jxo4RmO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lQuUSSBWhBCpuhSnVVPiyj2kxyHSCdOZG2aE6n0Rd1OEyZM8h+XC2jGnzZGE07H40NoZ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xeUMzedEEo2jJ5HYySoqUicnJQg7Wru3bQqIPRgyNvFPzrrThpo6L3Ev9991xYH3fuk/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0ETdqjrar55KrZdG1q8k2p1rrgRavy6oqN6hd5LMuCBVEUS+dauIQUqIUeNmIVFa2QYe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kmyU9+o9a76+Rtkm5SeoR1qW2VJIZjjrWlPB+HVUxNSm7T9DEeRaoHWlyaaaU8CbNcIY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mgnao/wPWsCfdqpLjUIN95UieDiqrqIRTFpU9XIyL7Ztc8rPIm7EWwMpAnYginA1KScW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qToUqikG7UQgykkTbdUmz2ZLReTwZGUgdR0IJEcRfJBAqqpuo5uLb1LdRyEOEV8vdNG6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dBYFTsKiCVD4UdSBGN5FHcVLQpK8SDLbdvKWdFIHFQYxJVujKPQrWyStsEUnpJqRDJSj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oTXR9BKNjs69pWvakbd3RE3m7sJT9koR1zUp+Jt91Pk/F+2Vn4m3qqE2ezqppoTohwby/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bJEIJqrONajqSdCbZOmiEI2dX7HpW01sTWtuGlDpaeXA15IJPTZalyPVSyL3KKO96aKeo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mbrqxdfu2Ubxr3V/ezITzIs4/IValRCMEKNVSd9EaPN4tN50Yv1Ni/YS9XjpobRib4tB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Y1yQIiZJEdGNzdRaO4m76RKqURREqS1SapvJs08Xr+L8WD8IlT1LapFVVvT88l0UWN7w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EqXhWjJTXs6N/uOmyZPJ+JwqfPITsN10ZKlbB9pqXNKOfNqebNsn/D7Rf9CjKrkmcFVV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cpXN2y+KWEKzaLqVrIqpBSzOPalE63UyLkxV+xhfqTSQxxVU0n5h61cmpVtCaJW2VMkY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PUTUupyCL41x7RdGfavaLOeCEugjRocdfgTtfikhiloVBJEqEYwRZrTZXFFVGsxi057Wc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DXw46ZHqHNyGv8XVCrsoyHYQcm1JOCIQ9bopXT9RcjtCj3YklTdcanqIqWarAqbNMkoM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yIbw1Qm46tk4R6epxxbJJBvV7tPlSK0U4UqX4Q/D+z1qb222f3a/JBGRa9r9pqerJ+P8A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V/TeP/xPs6fsw+45+HsWIo3fofibRf3OKv8A/cTtDirUw56UP4VIa0KjGTuQjEHqYmtT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QgnJN5RyKW1YvnUxPITwMmKRal/hTRXbaV9Ei6Ej6IH6k8hyUgglJ1Roa+Rt2O94RiVJ0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ILObrm7synnVNsaFTR+ElC/JsqdtTRGFQS+CMkWa0kaoKlqydxYZbzozbB0pTybyVpV0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0Y4Tf2KpRuyslNdf1G3V/wDZwdOh/L8kVIwjVbqp2KnjycdTqfPJZK0fsUOepFOGitfik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H7oJZLeGu16fnkNQqOUsjJ1qRStaK95KlF2myp36V9dK9hKtnSjdBKN3dVUeypW9NLdTe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bubZO9JR+xkp58FNSepJPvU9XVOwj23mNnoS/fSnYWyFdqqjaP2vgkkW0xabUJ0a6QRSl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mbwIQjownu2vGtuZPsU5DjmdKwNZURREbIyjb0D0LdHyIlKsoj+lRkJwQbvU3tDi9xd7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HY6sN0IQmBUqUi0joRbIlnRScjLm2WTqKhIi0KMuBmFGvItaL8COeBDeSR/4lE3l+RKi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EqQ8oSJI3UVOqWhOJDewR1EsgolkXr0GrQfZ5Eg4hkVTf+1V0U0dETqZ/wAjb9Ii7apI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H+D8P7JUcOwb5P4afk/E+0IcX2hTiqrX6n5f7n5dP7Hpp/YhE+h0Oh00YtxbRSal055c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+HZrUgroxXWv8S3qUbo9qf7psp8aYRTDE2w56WTVF2RPqTOmFYycbrZ+vcxJxouqbPSki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az2lzxrxZtM2zbZ/GtBGJM2km0+myMgyWi3azolvUyJk/DqWpRN6H7n5jJ4FTZ0vV/cf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NTXBu1bRakU8G9SRFX+420RhNxlQilzj2R6WQRSD1MeoWlEx3I2a1fBwbOqhOynFX/k/G2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zSpU7nDs6E+mpryVXo+dTG6iOqjVLUlK9UE/4faun90KJKbnW0bSsSrem3FSi/PKXVUh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moIPVm27V+XXCnxbLmy5kY0VJ/LFtrV2QqXuJofUg6YQRyMEU1Knwehf2OGhTipQxT+5m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Jgjk40Jzo1ryZunObnTo86W1QSMKKh6XHQbNnTNJ2UXeMjnyOIMsmcQZuyWi7qcaQswM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t4tGbK1k3uo9NMHFA6MRA5w23VRN6265ujiWgVoIwTZ0IFYUojhckiRyLNV9BlFREG7i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7z9z0iqQJx4Eq/iT/ADZ1X4E7EFaL8oU2hRUUwOiHFtaTj2xxby/9x+UhGyo/Y4aUT4S3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xMYUkyStsHpQwmmNE8mdcT7HOlOJX7IJ3U2dPh7Rg+RhE7wJT0pRr1LoihFPVuofm1Kc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U5krfEc9k9OhqKmIW7asGL8OhOxsv9NvNsaOJWH34F0Y1cKSTSyHqVvKE1iU1VKp6N8qp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SmupEhhKPvHnIi0rUpTvIwi1VK2WOBFpF3qvgdFdexvr3KaYWo3qkSOhvVqiL8ibTr2pF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MUU/BtE21e8yWXiU9SlNddO9Upvbj/JHJRbJo3V4tp/Kg67OncXoMj01dltTzYMc6dFf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CDKv+bQjFKrNVPCoqfsb6fVBGwwmh+Q1vJt1/vPobSj9hPkS66E0Kpkq61Ihso6G7ZRE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TW/sfHJTRHKX2SouNCwosWUbT8WgyOis4m+r0jOSsMQIMbqyYhTyOxSLvJwqYF8ipaCc6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k2bobyXVbyN+ylKCuiGIN6keht3sVIuUPFppHwIsj0wTN95CbOoxg3VyTUZOEe0GTJ5G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Q8jogzDWdEk3VwUr+9nTvaEFWrOlrwsmXt/FaajN8aZxePZxqnSmiTrdGXXNopGpyqGz2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6G0U2af3Pp86GXBGpvZeTidBzyPqbQq9EvPs4s19n8as6HRCUa+Bd2nHVRqUcfbVGf8A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/d0Hq2qUm7S7dVE2bYN7aNgTfZ1x3G2H7qfiVShvMhVTXVw906ky3cRE2b9nI2bKPV93S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/0I4v3WyjyTWw9e0rV/Nt5c9LK+Tb/FqrInjlqhIi9Lr3N7afmVKZN9UwlqORnlJy3tSf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jikDLJh7cX5dWRNpSV1vjoMnb2FVXeoUqPlRLrqVEycToRgVGT5F2lEoqGz+DJKDiR7RE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tVaCckkXU4iLcNsDCoTg+BFVZMYOwro547CCKnQpqEQStEFYTu1nugiouCbL2GPNmPIrJ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DePJvL0HpqRbbtWDhUZc23WkZcKb9C5IEcZJUckitfgnopBS4w9lpQdCckKSInQ8Hi0H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SaJwQIpvU3ZUGN2vp1IwIPSkG5Tg4jN30RfPvpI0Y9vg3t1j/ANWqVuGhL0lXxauvsglv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ZM8t1IPPLZFmzWxp8We6PeThgkkxbi0NoZLRyNn8Wm8GLuykIrFLVJ5F+7TgKadnRv7Wr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uyCJTX+H1QhYE4nX+5RKac9TcbJV9xs33cOrG7XvUq8q8FKUrjKiKvQfedRVqU4aVVfg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3t1KfI1K//VD8oVdklFIqV7evd7UwItSKqHDTu+NGT4F3eltt8WqtsV5lXmREv500+wXk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LJ8m0p6PysWdUFp3ZFqRBN7BgU+42maUZPItFXU2i9jxqfV4spu91K1F2v8ACIiZKEt5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yTUOhLnoPy0KmwxQv9uhE9gtmE9/50QeRro3uWW7Lfi0IpFvge8kkm9SPm3gVpFrWlBU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QUboOJecIOKLJudEsq1L8Hez0QPvONZB1gR1EbrbdgbpoURUESv9xEqaB/JusiobtCjo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GVJQlB+tvAi28jYsu6rKcQyjkZPgcVKsKbyDW8jnDZRu9vPayMkEQLSvQYUpWyVobySZ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0DC6n5aJ2N1FkT+YjDz5uq9hbf6puvi060GWmCCnZ0pxrlWtBkyY0zbCE6sKRfiXVBKC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wSSRZ9HS3myMY00/GnhrRxt5N/wACbqSbtOypU45TsMOgq0L9De2kKb2zoWOxD01eR666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+JxrUgqJSPta1fwcLLT5HWtKUM0HrjoiEIqkIiHHtKm7HH/veOwnEiIJs/s1P3lSdRa9p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kqp3U4kppOKv9jDion8tltT8CLy37CXkQxZUPprRLY1rdUEF+RLroURBDZKSP0KKu6ct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VOJDhQTcSt07IbKv7qreTMG9XRuoo4l3sw2taujFBUJQ/C5tBPiyrUgiJAtlVWdMPbib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EpRU8DJvfsJT4YVFvw5EfOjPNQpFRbR+gr7SeSqrbxaLUdhbLoVyUY3csIyDnmyOxECC7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dXHpJhzwQSY1KxUlSWgiUFSpLKlTcOCF0vZrMKlmJg3UyI46G44yyim9alV6GHIX6CO5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qTZFIwcWCOh82a0oYYdUhBNyFJN+npdlv3FToQKISKblX0N1YF2fQyeCF9pwypOieQ2t1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UziqUULnrdVEpQg2ez7C2qcd7Iwrng76GYgdpGVNHFo6oRaDB6dMVtdEomo3q7QRbhqt3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y5t3sq7Sq3DIjmSEclBydHi7Uoqr4OOlShaaVZuo1SfsPtnSnsf/AI2xfyNuIhvVPJvV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56D1fwrnuNTvfRBESltn5EZd1Ow1W2/YamjeY3Voo2YtGzbaL/ENtqnq/lQqelN0p/Ep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pPik/wDx9lVUvTegd91fBxbRfhDiydLTi+BZZLQpw0qcSKh+LtV/7SNnvealOHZ0p9NK/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210fZ9grbauVX+VDeTaLWnVKinaUemoyMtcfBxKq2yQLvvSRtFb4PUQqKb1TMxgxoUcRe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WXQjClKIIbtV360ryYK6VVld3MKq+JEbZbSp/B6G+RqmQmo4lqU/KpX5Q4KaafhLLSuF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17b/AElIpQnm6cLINunpUV6WSzpkyp3si3hOEZru557G8mNa6mE0J8jk++iz3VtDdNOB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3yQO5PQ3kupg3kyRlCTdqsy9TdVIEq6G85GBVXBA8iL1FfIyi09OghwoSQI6OPUkngbqZ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BSSobraRFp6ED0yol0c3ckIKrCSf+RBUXAiWYkdBltujjKTZ1zdCUE7ECoou6puVxUZ4h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C7uegzzTaFH69RxLz7JsIRojmwSvslMxyJIUgZVNnSnfT8FFKdarqp55WGHVeXFvGjiy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kXk9SkxpRjit5PJkZ7TSQiDpF4tFpUzZ0wYIFSndpReqj17SlfKHFUsE1IPtKq6m8FNOz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/wACLWlKUn4Sb1anHVC9EPxsHChubJqfKm/Xt1Vl9Kn5NP8A9jd2e5T3qUVdptlUb7P9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qqyo20+0Vr9TiW271EqXhq/tN+K9n/PSZsj24Tg2SqhilDi2iMdVXyNTRT+1/Ov6XSy+b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v8GKh1oalPJtPtVfqrVk8Jav7OuF4qR9jto/lqETbbZH/AJWGoqdbsehP3PTV++veTFls3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XzerTQvYpqSn6Cooi9jBXQnVBkpVfhBvu1c4nchHMXo2Ox9VXcf7RXXtav2Q4fs1B+Hs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QTxpVF0Omja/BR8W2ZS/UppX50fGjBGCTBRQtTIqs4lGzZEdtElPOTSgidCPeRzI5Pza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4ipkdNEFSQboyjDVGTwb1OLJUI/Ya04FVBlGMDob1NnUzKW6CYEVLIp5GJThtJAsm6Kh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noMQNV0E8lJvbJvKC7wmFQwKnS0i9jMmZQatGFFYwbzWezVQtksxxKeRTiN6gekYRmcR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jLgekfoZQqqTvI6DdRkIGIJI9lHsYtPJj2U2TfIQWpc3i1aqbyfwpdZYZUVG0yjkRqd7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M6J0Som6uiCSCCSbOShx1bqkLoZLNpnR2HRIN5F+hmSV3lPyjhoTdOP8AwScCCJuwIiJC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p3OCj7z5H+73aUOHBv7WrhQoZN4bY7nlVPu/tKIqZF3q0Snshu0UKtRurSjJ3JX6ITqz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U9K5RJF/4ZKqqFnGBU2ewpdVd6jf21aIrM1Bxb1fycNNI1p0umnirk4ZEoShuFb0fNnQ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jar4Ypp7JbZ7ZM01P9DuN9r2O6n/AOrSU1pt1r7KMubNRs1qPyv8n5H/AO4WmrYVN8lV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+dLC0r0FF5NOjd6LoUXShVQqwuD4PF4ppdewteaepTtKPTVoU2P785rToce06K/2vsyj4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6lQ+7rlUwomz/mEZLQcSXQnBs0rqVUsgriL3N1iVnRPMzZCM2Qj3sXj2Ec9rwLbiwZFR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kXG8L17X3coUvFK2TueDiIEYdCbT6TdR0HeyCmLrJOqDNnQzdlS28TwrZxXymBHzeXux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6kLdFYXsTqYRbb29KGM2ZTEDpkf9hKqE6CWUSlMnCs5tAq9DdqN7ZKqL1PJgV7rT3PH6Q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aFN1ValBUpcqr+l6SruKvVSur+ZbonTQpB51QOeNEHERaNTLaBFHYlLSQOop0JG3Z8aM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kpbBwUmeJehgb7v6jdfBvt+5vbRZ7C/ds4n/ABO3SlVndRHFp2Loid0P7ThoVzpSgiLx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WOJEY/DRqRdl56nHt0pq7IJs9jStaeYKk+zbsrkZdvuf6UY3ttta9ov9yvZWpVRHRiVP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V33kvwpV+xhkPxKv2H4lOGlEIvCncwYIPGjJFRwobyVQcVTrehsbq32fzZdVFPetLqhQ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7ydipa6orqdKMt8DIm6vZuYi9xSqyLzHUSy6VE+0falXslKHDsU+oowqWXZr1tXslx/CK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UKLSvNdMprVxhLoVfKWQoQ2fwVKRbZqmSmvKiItuCpG0sJ1izLajVPLS75HWPGhG93Fpt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oTonAxmdDsJ56lO6o3WycMDVCWWqnIiWfIlTHCVIuDNoHtArikK4w6Wm02cm72gVKkHZ6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Fui9jhHqgpTsubIjHCt1VDeRbIiZ0QPTkZcC9inseBB+o42RUtFt6zpZuwjngSpMPI6K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c+2jkryX6Wq7lKfW61INbZd1R10ZHJSpPocM2fkZ0zfB6W0yh35kWwYJ0Yv6Rkok/h+g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3aR0RqUEjhMjbKniGQ9CKcNKUiLtdt9EN9KnUXa7bZVrWvWlT8H7Ms95Gp2VNNI9dRwJB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3k2lPlHPzVq+EF3Ngu0p6LUrC8e4/8o9VawcQ6ZtgQ+TInQyNRTUPRTuj7etE+CVrq+SN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1f8Ag7HCeBl2ifQ/Dp3vk4Upp+BvvFJVbsgpFKnpNnV82T4KLLq+zU/K3Q21HdqrbPap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Xofe7Ord2iCb6MvL+JHKrLT25C09Obsfh7OnUZOo9PqQkpWnoU1kG+mFvg+0V9d1h0HTm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JZClBPgrsiIIq5HVN1hCVGpFcw5iyHxSoop3EYZDF2GXlKqiXUz76TF45cWj3KIYH6nck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OcOTeHturnpfycYlSYU7nhhaVHsrYESqpYOG3Y3emBtDIVOeBaqXYY8EGDhyNVka/kZWg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ybqo56YMTaDyKleLQOI+Ba9mOsWcq6Ww7jMKlmshJGSbohvortaNEm/TPcgQkcVUE3r5U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adc2n9CweOROqUIXmwPvv4KacOt5sxTT3Vj4FspN41RyMWm2NcGdOSJPJ5vlNLDPJFJxZ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93vdD8LZf/Y/MapewiLtp6krUpuUU7tPcaiRUaCKRGZjfV3JU4UOOpVGSlFU/hpQar7V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1bde41Owp+aiNtu/CG9ttrXtF/uU6HHQldK9Cr7uhKUOIXdqdEQq+0fa5Sj00d1KtozJ0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+EPy91P7jj2lNJ+JtFqODZUfLOQjc16q6f3I3lXwcNKMPhP7T8TaVL4VbpTTkWmuKkGI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Sne7jMjIMjGy4kdelvoUWq+NWyT+XZrdDZr34dNVf8slf2in/APT3kNjX9s2rVVI/EJtN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Vk88iivoPqRLyQK5sk/ts/YVoU4v3OKpDDm60C011SpVsdsqQuRaV6X+1Vdd9EstPbmu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6uLb62q+bZbxbPFZkElN4dRrzS5tF/ts4oiJd9SclLKTpRPdR7pbpy0sm4JTVCjCjqUqi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PZIItvkZJuv+BlsivwiqcUim9dbK4va0Wxb4EVFY3f8AJIvYdB6RlF7FPxbuR1EKf5hV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UdjdZfk3k+LMo7HlbQIjFLZN5xnYVKj6ijr0HTCocML3ONJHpHuvZRd1YsyjZS0EEEiv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CLR7BdKITHt5H6WwYQXl8aOIipkopVMTpXwhR2Sb1KKu6ekxqkxpnkQTpmyRp3d5ZHXIo9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T9SKT8RV+EH2eyRahd6F+DdpRfkjZrXtFTLn4yydj/0LU9VGz/YSiHYTeRN0RNjT8jNx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0pJhh662OOuhyalrXtSg32fY7tP8AcPvU7P8A0oJR9t220rpVIR2N77KvGn8FfX6m5ub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IykkEDsbn3aScNKscVVKD7SupfCH5aHCjJy8W49oiH5p+HXvVdhtjSy91FWvaVfud0OG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UpU/DqP4f3EWqqhPqb1dbqZ3l+Bm+qj01MTWQRg4TYuv8VvoU/W1WraL22ehKk6Ki3Tf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8rIU7DFf3aIfd/wDC7PZPnaVKUbLZ+mhG5FQt0W0qiHrp/cnaIQ6/CHDs1URKqaaadXnT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poRNshvbKr4YRdpS5Ttdn6cLd+tVS2RbRR/kbcjvy2THSz3TVsPqL8iOfWy1eRV7ibo3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OSl/HNn2Me5TvonROtLIhIlnT628Xd5GMW8nwMuEG7EkCo3FZWwNfwOsHk3aiFWLZJx2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XPwIJSmRU6jG9SSIotm3iV0SMiwsi0rlD4EbJOTyQKwpuqlptSleWKqFmgdBOlSDLgVX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1XqQgZMm7UmRFp9PYxb+0dMXg3v3tOLcP7HFm0WzIw9OLxfyY9nvdbTzV5M6Y0QQcVNle+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Yvi20XybTa9uG6o5F5wTysaWa8QZM2kwQYRdD2kyz4FRsEqyEz8G7s6F2m0/tPy2U46vu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8aHEI20VPA64Q3txK26qMyIna0N9RdpXXvVCxk3akhSKyaqiKiaqVr8qOj1VeEFqT7Otd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7Un333tdVGPUSQPVTNkWlVSpOpu7Th2yf5Eq312O3T+Onr8m99s+2fRDeo2K7X5Fq2Gx+6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i07WhN4eqPg9CQRTSn01zqepWQ9ZwUv8kMg33n7E3m2It6jiX6CHCkCfd7Rd44iZOFKi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9BSgT4tVq+0r2ZNCobKrxaujq0FK1eunhqN6qupt7ebmL83q8HqVDiVbdLJZO6Qotk5K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GZKqf4epXslzTbYf3cV93tzXTNNlTU99j8LZEcX/AFFX9p86H6Cs0E6VFNqvm6iWfrZN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/Qm9zj2C0qZIJJIebKlWeg1WTdXBwoMuRhxxRbNSOp8i9h6f2Fvg8X3a/wBxUturZiEE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RlGqwKy8PayRZ7MuRjBxdBKh0F3sCtacGSBiFgdUUfoMisxK7w1cCLSRF95aYISTyLvD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ZETpZUqwOkdDFlQyNUPSMojoRknoOMblX01TaD49lHtJ1xp3FSEuzStlXeYy9S+ClcIp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3lukijojirtOGlCPT0vjVxcn8SfCHDFBFKveB7pSiEIhxVIh6hpUmhauyIItOzVBUeml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at5KiqumtKUSFUrSrbxT1VMn4KbtKR5KNoi8TOqqK6q3alBaVWF7HF+4tFLeDi/welUpJ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me4+02lFKJ5N/Z1rWrNBw7Bz1/dJ/aKv3lf7jrnRu7y7vY82WqmngTKipQvCOPs9mvybu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rtVqXqcNJCIRBXyvB0GqrR/BwcZwoxO0VuxxK5GnA6shKmJ0Zs1FLqYQ4qjvoxboQbNd3h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/wBtlI0/al8ppRP5Yvtaqfy65+vMVe06Np8chulWpNSXUdNKMNVgp29Hwop9mp7UJdKud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am9S+VNt8CWi0WQlNC2/7jhJPB9B0GWyurvy6rKPiye8nRH6CtsaJItF2QYZbSPT1HMI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xZB1sitBKiySTgRryIpiTsZGU4R0Qauljd7CdRd5VGqT6mBuhGBrwTZbwd0PApMEC9icW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h0GUfobwrZNz7t7Qg20Sy7w6LIpJ4GRZuypo3VN6kkdzybule1kVPUnJjBH6lxC/dbN1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ZpWid5EppZxNml4FEtRQnRLrdBuhJGt6qjh5ONLUv8IbiU/eL4PSlNXbsNTSjdzipV+j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uxx00oPTQJhEF3JONU3kKlpqGqrenqUo3p6oPUf/AImx+qiI1KfBxD14NlubaE9TEItS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fd0eRtp9prbwTIyYv4vNt2mme4iJs1+pV97NX+wtCVruqSjn4aIMuraiWQi/FWhwotQ2y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Oq2d9DsYPxqt2kVEWlaOimCEtxrAq9OiGFtknRPQg6DHBs6lJZCdpVUeh/kfcT6FO46Kq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02TV9pX+/Tt6fL8+pPA3Zb7TkpVqi73xZU6KKtHUVKknRJCm68LkSjqtRTR/KjaN3tzf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0zTClIpUfaCRR3tF0Rcak+RbqvjROida3SyfrT8iBtLiK0kpZWOIiRBHIGWyIYaynRRX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iydzdqJ/YdMEEoQYIFW2BG7jjLZEQdhBFS02VOvQZoOG3glM2R/2HQ3h+otLXZR0N1RN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RMrkRTyMoqIbyCoSOqfJw2WlcoSPaFGUQ4oUWqjHYSJEW2R9PgRUEN5CB1W3kVFwKnJh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DTZG6FNKepZUSB6+l4FXuIn1KKfLi2UVbxZumuSdCIYJRtDdVulq+yoPShwwcSDVJ9T8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VOODiRxqdnHUyyDVrPYldynyLSjsnVBVUWqupKl8qet/CHDsqz8CijZp5k/G29a+Oh35X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cPyfibT9j8vf8qcFNKfCEW4oOHFpIU4iL1/JJxVMZf4G2VH7mUT4OKpVvuUfVSLYMMc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tx1Mhu0qtakJbifSyZIJFZCKTj2jL4Jev5OGlEG0SbP5tQVfFqUEXQqqpt1TH3mjyV0/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2qvtOTVRojQ/UyIl3EmfB91WvwLXRG1QaqLoMmbbFF/nTSi9Od4Xkqn8VZSilZV8H2io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ZcQbpdbKUWgQqI1ebfTStn0U/oWPbZ5T2ZdKHmz9LOh56D5MDjpkcU7jDkX3ks9kHQbr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OgynDnR8mBhWtBUnUcRBFoVlHSbcS/QyeCBDdpWROwiombQKi9Lb3VJJFHpF79UOE4vU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DgatPqItJTV1E7KQNvDVZQZZQdmGIGXoRaBDi6WRWGs1X0PIqYGaSUYVXk41HTlz+peL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UrWn03ZRPgqYq2i/wwLarXPJmz9e5ltc3qZRKU3aaB0VVOKp1GaDgZuwq7THY3tsjdjh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NZ/mN51Wr4dT0cPlRqKaKR9ptVbshxT9TZ7KnNVTG12KfwKz6fUMlt3Z7OtyWp+Tj2k+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0ovwRrkdCLYIhScdxt5FGoo+pUu49SiNHgm/Hi+CSVt0JOFIHqqRBtptoQ4UqU4KEpQd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O18EqcCKqkUKca0N4MEsMycr4tQVr4tTV9NC1VYQ3VenZfyi/wCtdOy+qC8/bp0qRFS+0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npHslRGhbKl08rdu5iybw6xV3QyhKHYZyD7P14n1eU5vlBBNKW2SdqRCv4Kjbp2VhNHZb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wbL/AEjXyOulze1rZvJkeyUinnl+P0htSc6B1EVLMvS1NRu9FFqtEj0yiip0Uqp7HcVO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ioKn+LIo1oHJIHgaq3Fb/wAFKJk3bIidbTgjFl7CDC2izW3avUbyZN7NIqdUkYdSEklY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KhyJFTDlCp0QRaXE3ut1pU8jdjyIvUTdGqFHtvUKdiB7eB0hTtV1QV7NZ0yglX7jpbwR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rizLnkIRyvGmOQ9vGmSva7m//aLXUu6q9hEqV6nki0CItq1/uNrX0Wq6pbizduayd7Jp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xTVtdos4pOFyre+g9S/U3q9su94NzZUbSpEytR+Hsf3IahPA1VaqnzZU2Lb3ZVF2e0Rqk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tK/VVK2hBqKFU9NFKL5PxNt/9T8TerXyp+HsqEt5v5vnTk4lg9X+B0oPw0Sk9Q1SquiC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ES8qZIlThg9a/Q4qqqvlTAllG6iMcUipRsv3U/hT5U49p+x6N5fJwoifGl3vMka6Sk2t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EWrqbVO20XTsV/v9hR5ovX/qurZJyRbtdf7Y0J5u1qfnRBi0f4N1UM2TuL4Nn8Lq8Lzl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af2shum0NopV/qs91EJN5R2uqr0tsf8ASTaRdD+RfFkpsupr0oImqNc2aycxbKg2l9D3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9DC3VsCPb63xZRHNmtqRaUOIqROllwU+ZGFGtBKaVUSDFmHtgnCX4kPDG47xdCYHpWyWU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mcH91MidEE+bU19WGROIZfSqDG7V6FF7KJ8lVC+qkTe6lVCdSnZ7TCqIwlLO0qK38riIT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azd7MN1GGVXSruNT6RfCiDpi0KIbq9Rak/hKFTI+Blps4grDMeBllCD//xAAqEAADAAIC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AAAAREhMUFREGFxgZGhsSDB0eEw8PFQQP/aAAgBAQABPyFWlJhqGxNjQ9pc05dl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uT2DWCRxEUabycOtrB2H4GkcfRUsaHyQ3XWfyJ1ZuBclg50x+xO0QwfRUNcIT0NRuGC9i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0Jt27O5ybZshqxk9ix9YHh9MwYkolUZE2X8zNcHFxscgn1oeLXoUNpaHubXBIUyLSGuH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QlMsxc2eBc1ldc2Jdkv9RzsX8Cwxw0vr+iFwQ43o/s2yR8HZDbahczhHQwO6HRKoTYIl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1suByseGGNR+0PCtDkL0SZiyzVSsv0LT7Hl04Ni0ZaQhjRexGqhLBkaIhKNiT8EarzDl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No+vDscoTNTEyPKY30KGTFjqp+jTRaLmhGmp6BrRwIaX+j9ydYqHGsaZ+fXhkcyJRDSe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4akjGzj8i2YIzkIu34Hh000IUzIVORM/kR/QU8moHwKO23kwEK6wYVe8ipMuJ4mBp/Af4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VydOT6EqZZSQuLXAu+BPLWjRz4Xoo4HhIabJ49H9jSSSXjad1YMSJMciexJcr2LmOjgbIf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r0dGVmjdf0XDhj5DOgjZ2WUbLpPgiTg+Qid+SMbpRXBRHQkQwfokSi+l9FNjuEsixeGj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kDhmGsPxwMhXoe2Ee0Zhsnsjg19GyGJ/0cs0tn4HRoQx9+ExNcdCGvjOITxs4DT0hBrI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BwjNf0zwiZX8mja8cPxhTgSQY/DXZiwmW68MfhRa0THiQ5W0yT4YPRv4OCNiwJg9DB1e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eWIWDbxPWBb0RXORLF4Jg0rOeDRC8NUUKt5GkvQk7rHo3ODnRPHaTgwfslngjuFUfocL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jVEtJGCXNOoTTT2dvslrzwZLpC4KLlzgtNOF0PGXPgWHWjFkbLInSfgGC/gK7GehJy9ci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kyeN5GczsTkWJwNBv2cQLQn/AEMqsm9/kavcgqgb65hC2oWWslIHEwNzbFhksbRoWuCE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oleBtHIOrc5wYlTLPQ6hnQiyJNhMqyJdrZDUJiw1KTkqMe29kMrliNKUSza5GJ+xvmnto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bJazZS4nJ/yBtEuB9r9DJJxMZGTZrZZJJb1DO87Q1WR0KOeHJX3MFI4DxkS9CKFi8DJF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yPi4K8maGvwx+JaIa6E9PAhLJC28G6Fcm710ITl/JhLmz2YEyvW5GQFbwuBtI3UOMp8H0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rfwzOnBWy52EXUb0cbL4EqXH0uf7Kk65GpifaO4DZUaTtUUk39E1sPupgeN3hCWGk8oZ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mieAelAlWbZKafSjcGiE/oNhhJwWvBnle2Z/9RPYdG/Xoom+stDVTfLE8m+UY7DILyJvC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n2cja6OBvsWVkYhYCeMmhieYN8DH/JqsSmU+DfFgl8OOxiwYvjhiS7wNvw9ehroRT58J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H8C/RGmJWsDSYFn6ErhJOolfog8Ybo+Shp0dHqei6s9Bz/aG5owudjnP6FmksCcyMvQk5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4Zg59ip78G6s25aYLKmTtiNbJsTOX4b29FHo19GvA0xkaGxkG7gxPsvQzH5FLtDKwsj3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jtDzZSNGNz2IIlFhbIn4+eePY3YsMmM5Q+Rl4SUp9Hs5GSFsON1gX3IyXwWRXIjN9Mmdx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AN1QnozGMauDJvQhLTKSrQwZfQyxBqkU+hviV8jRBjaREYzrRxEORMGwRyBL0buxOUHi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cGLesaXKyJRmTI02kPB9ElIhKYMrWtkOQ4AmMmKQhsNXgkWh6NoYvhPRPQkNZMpCZGL2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+Ri2qIrglRpgSfB6NaNHw4G6/E8Pa+ifkVFt37MFqVmDmJNfTHqowvVtCTYwUZnsY01D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qYLc+jpkmPdP0cZFMVSB/YQW9RiitpT0LQ9UntPJsX5DDbY9350Q9Ex5az4Evx4a8dj93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jwJxeD2bcOX43ejTH6M+X/JwPQ9HNEs0nRyuh4eDeDhefbm2Ieh+H4f034f8Ag+B8DPZx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QjYMZ/hsSYm/HQs40cnoLnOcEJWkbZHv0UyYHhMeiSE1DTAtn4Ez0fpFLnAtqIpaVdiV9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iLcDpYRyGbWRcZHluiOC9AsKwwwhP9jrMF7mmRYKk8iESyHBuGTURFgnVliXiSBZ1s3t6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4TGkTjx2fUFUvRqiq4cIQ7q2YUyyf3ATvaRH+h8Bk6YWxZYHWsjm55G4cFHgac5M1tFv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3fFWB3ClfsaSa7QdFLnIjeM9FqISQyvkfgw5Ix2KcMIavE+C9BOPWjNBuuC4osPRG0tjW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rPwiQfwmWtFJi1lcDjqXJRhJNmZuHtQ9PN9C0f8Ao6MZPwd4mWbYg52ZKudzQriogrtdi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+mTrozCI0VKNxxZj58aLNATYXGhI5BJqNQw1Dy7G+xk8pSnUeFljtHYVu1RH5hscjF9m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/Il3eEYr8ok1+Bp3FRWTyPro5kgpfcQwZtbXRpiGjqeBKo/kEutXA2MNFMEnAjSZuDUU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kLKEVLLXRiQlJ07MKVl8Dx6ZLtoehUkp4nYnBp1Cd4cM8I/JM+vGzk3MZ8PBdFpsVWgu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WdhGDcEPg6LQuywY+jumLY6sm1gZPORMvo2uj/Q1TszfQmYdjUwN2ZRsm2Pwv4FpkhhX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oeYYBl03p8kceVB5U5JMuSsDTZwTGDgz+DuEwTBohkGypySO+OfY0xocm9D/AKE2RIox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4IJq+NRZKmzZTCRhcwek3yW/gxSqETeBiUwCya0hwM/gTYzf0QJ9eDQRBplYMhpdsR9Q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SwTGGCO58ktc4Gp36G5O0+aigJsl9MnISLj8Ll6I/wAliych/oZTWUkPaY5u4I2sTIje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5NpPBL7CkMvgnLYkK0uBkiJg7SNHJDykwaRj2YEzGRbDbvowwYNQN9kNZGOcC88sCY/2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ZNGb+DZm4Oqsi7hmnqD8WcEuxGhx7EDSxgbLXBobEMbGvBoYvDyRGtEOH0X8IgLhmSzXA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kuDX0QkzT3HAXC7G/dGgZRn0XVRN0oQgqw/gzYb/ACYSgtdkZFMD1RZyKu9MaPLgVWlW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D6fY1CeN58P7/hobia5Er/m+BMg+BYfjBsYnWRLol8M++ZcLg2w8yHaEg3fHHl/lDGPw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dnA/8H+zjQjYLkxPAvNOxfTkSss29G7KPJpRu68E6HyFvBpsyTCx7GnXh+xOyRi/g4G9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of6LPpBtmDUb5D51RqOtHBpHoUXoScl9D1gZArbYNvGcCTIqE5QbOCW+zDng0P0St9iK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P5G8wTNZFbRM0I0sNCtuzL4FXDRbOxCSyjif6EiEuhK8WJ4SrE/G8Qkj8jK4hUiCkzGrC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wO0rBlGViFSLmzYt6M/kSEqxhMlKqEvkE0g1Vg7BtHYwo8cmaUlKL3bwVU4KhEjgE23V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stmFcHbDrEkK4Rj82O4Y+jWoRJF0WxrkhQr1z2JJbg9vZtuNPYiY/wAjbbDVQ5K4HaMO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EtyQQVxeV6NpEbQZT8MbWw3pX8izb4IVJCWQOGxo6fopxVvRIk3pF1Wtj1xEQu6yOh41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jnG8wcQexJuL6FSCMFWpliKk8BITT0dUw2BxnY7TD4UWWBcmspKVszgxyhoEjllgtcAM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DVwq09mi9E4PsdP0MayaLE0fX0/9hxs/OPPoc2D+iWDk0G4ckNGtD2NpBP8AZDyj+XQh6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M6YWTY+xowaGUNpG9bNfTJvpHvx8GspkSJ0nWNS9lWHBImXMbxwOW8D8EmclwU9DecaQp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hvJ6eFjUUS2NL0xOe2LCF7NqDyMnEHl4MKj3hjVicqOYic38eMXx/Y2N5yYDAWko4KvZg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ahotYFSxsfwux6nIJ4F0J4duBtyRiQQSvO/KyySEsMNjQ8oRsPQ3Rsj1BmlNh6ErXIk3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iPmEwvIjOGXtRqLexaR5Gpk4BiiHeEEO4ev8BJCnPAiUsQj0qQjbIBPya/Y1hM1RLwO0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JU6Rkx8PFUdoky2JfyOPg6eBMy2ZDb+BZwxpceDpRtmsDqBw4fwjjRh4Ggo9hFzhjoxe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SGBXxSnwJbhT8ZVyU5NCq6G3Xgel/I/Q01xgWod5H9FLD2Mlxohj8Gz+QfwR/ZEZvkaEV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c59GBJr2MlQajz8Dg6C4G4cglk+vBQkgRpEgl+F4Gv2A0WU0jPaWtnDGTz0GxyxDmrQ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qmhYKXrw8jc86Q9GX5+CR+DkWTf3xPF6PDgUSN+eSdE8IgzQtnJz45H4SFjBhQzpUY0M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WMW/D8MwQeELQK4Gg7DWvCx5agsi2KiWMiD1EpWJNCXg68L0aLZgr8meRc+GL2M9YHtLk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byUbzgUhUI6Do3dhGKaFVwYxSXJoZQWhcD0MlW/hfYb/AGOWcj8C0JvwIsiSTgT2hi32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gSB5aYlKIkvzgyXoZWgVozF1gZknctmxyhxRtwhfY1EEomHF5nBZkjDWESHNQbjSe6Nq4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9ktWgS0Sw9KCfTjM1ZwNEmtCm4jIZ2LjxH/ApuGIxtKDCwnkVoxseMsVKj/oEJOQ2HZi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IV+RvDXJTWfkdtLSXAwW2psrCaHrTIuX9E5oPPspmxJhkOm5WuRlyfBw1WPMm0uiNISI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2mhtaHZOCni0jNk6LUzaIyvJ/gvHSG5dwVWlMGb2xNPWpEJ08vMOS8IRG/JPLPQqtpUI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gjgBvQ1DrikFOqSLos6Kl5BeVD/AF6LtotCSaH/ANEvnQyaaSZlCJpgYuej9bJCzWmC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js9F00Ke0UZsMJbQbykNcuxnJFgwTsG2a/Bml2OcL9DLgWF9ENL6c+FkXsWss49GOh75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vHjuc5FootmOT8C2ZpdU2nlyotrgf0iG8lrOMQWvC0bKLXljVWNnY6xb9ISlpFD6gtO/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Q4JwLRMYFwSZPyL4+CWRfQga14RLRwE7gVRm8texNYJMk58JRlwX2MXHrxP0awdDLAjc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w8FwNpp3cGPDQnUH7YMq7gu3DNQY4C1xIan6FhOFboyndlYngZweSEhZXjfgjDeEhPZa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PfRyEXH6CPT6IbVQwySs0WFJ5FLrSvYrlEJAfkzRqWIaEmxHoeFpzk08D6EqvZgnwV8T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gTSGVbDakEbGL6EdFlYRjWHSx6GqhpwwH/BHXhWtCb+iPbY5PY9DyRZ6FmNoqRxGHO/w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uvQTkK85pwLDM9eIMQ4J4KJ+LJDJoWUM9uiTR6BdDy0yeJhoqxTktcYIuUJmDIKxU0PZ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cUonvsptfXgolQUpmIppX2astGBLTNAWg98AwoJrkfoap2v4GjR6NtCEeI9kEXtE4mR1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IeF/cTwXBr4hwGN8T54ZGJYyJKc+MoZiN/4VgswW/H9jSwPxx54z4x4+HJ/Y/HsSP7EO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bF144Hk48P/Fk8Ig3fakWzT/obLwahzoWBC3RaJ6J+xIL+DgxaNGxD50NYx4SEjmxZkvR7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T+Q1B4FGJCzrgzQqrZoxYRGYqK0W+x4FW3o5Fi0eRJDFzGihacKyNAujNEaFuh8iHGVC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8E5TRVFwOvQqvYzq4UKqESsxzY0hXh0N60bhqk0LKmBy30dEZBmYQa5cjWgb/gWswRIS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dsHYrfB+mcCG6qJiIKGhsIQu4sGDO/QtX8DaNezLbI9lSEjd6KpwdEhDER+A+kE7b6Gqg+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FH1C3EJQtmNZmDYtM22Wy2vgTxGyfiMQy8/Cnlo1EVuwIV/lmmhuZhcjTbiHvRPhsZvKU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zwdLEypyIboY6sIoaDOgNOZq4KFbZsNjIoXKFnG64ZlnIbqSyezSFseckdATNHjdLYt1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ksibJNgIqrodcCuTLLLG/QutEo1oZ6MBuOCNnNjpntBpRGBXaSsQUYTIccIp2FNZkXou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hyqQaQRrDQvawPHpIWq14fkmzgb0cGz4aAnkgteEuykheWJJYLLF/wBmNwTnkuBmkLOv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+TR9KjQb6DkE0Lik8XAsmPDwcY2aGlxD/AEeh/ATpRDGwuxqGN+WKcCdibLTgxzvks+i6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bheh7sDeLgyZOuBuhHz+jDRvI01mj0ZwvCckhxjwnKI+BprJ+SJbujBrrwuxkF3OiE68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wOQxeuDPRz9Cdr0e4LRl/wADGz+i5P7CVkcmN3XA3St0dvBjmZL4Qfkk2VUTZlt3sVsu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hrMltLaSezJqnPijRDN2NGU0NlHOBG23aegrQVF2c/cK/AXVwagMaNaECzKFgXDGnJ0C0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wkMuGNDE5g9qaEFxiDVCYIJZ8IGMZdX8oTdBaW+TIkolhEwJjtDx88UwMYv8GvDiQlLw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8CWKXkzwRt4HXI8aNMj6gjsQ6mMlgmNiJliqCrjz0N+g/Y8A02mhZUwitbGuWl4j/AKnz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LPjofOxu4kN2RRzsgZ/oLAFaUHFFVMQ5UTAw/giDwjQIJBXRBr0PRGH4SrBMLwLLMMDL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ZcjWBNMuRsW/D8evM/A8nPhnHiD34ZuDwr0fDgalhoe8iJ14+E4RacCH4nh+hD9nD+nB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i7KvfiD4tEUOCZ2QnAufyMWxjcWzbA+0JkWPhfEyQl2OJ2J0XGRPBJM0MNXgvIenXrgbb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sF2JHeBPwGI8AmLVFTD2ExNNDwY5FqjrISr2IljyShtjYqzIxAdnGS+AmT9nQCvswTSN5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TIKEVKTO3YnCGiaEpQ7udC0hXlsiebE4whHtjUWTQxGRXGiLLBUTLkG08Q1wc3oo1fzB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Sv0v8hYXsQ8hPspFwFhjyi2+gq/JsXw0cPZpOjmwwqDdeUismVpQ6NK5FvoO0V2NqoRqi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EkJfd6GV+wbJkMARYSexj1tyxzqi7NkRsLFNbK09q9dDBJcnsHmtGi2GdQar0IwSfgQB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boOkMQuC6lHg23lFmluKHQg0w99m/NlCi5CbBXBrOWy0LCKbzqCGR57M3MwVf6KMIjOc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6kS7GqOmySikOL4jBNrh9HqDrHtjdov2VKNQ8Mc/wyhJPi860zQ9pw0K3eTcbHhQwWMv+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ITAsH0aZgXo08n8F/YsGT54xZyMX4Pni8CYnwUaxgSd0hckxRZolcYLFofJahY1sWQ14T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0aPE5zz4T/YlDmvCVSiWBvtmnRjXBwmrOSYuxN6OToR46Kngssxgxx6OfCn4biVFvI30U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14X8jUR7PQbL0UubIibD5z+R1DhhJmYZV8o/E34TFtCbWy5AzdYKaHzDUYTtZP0Y2zWRl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l7Gl0KpmlUMMH+RJ8CFkq5GMxUbyLJBJ8F0XPo0ooyNZY/4GsX9BhyHCGPaEwZJGDZEj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A1UNd0aCgNlng2SbGrejjwaQ9jBKqOEadENeVPWiRnOjF7o9ceG/LY0L4WyKXoSd8LQ3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wTwkJVCHleE4zhHlkEZvQ2WuTkLrgy8MJGK/A9ntiZuTE+6Z+gZcCaUyXAo5zeIXNkmKH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w9jwIWTHc3gNiJiumIQ7WelkHgukLjwsHehI4Mg0Ws4gmPYRye0qwzD8IxWhUWWMj4E1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cRoJ2Kh6wcEH7/wTHjnxx4+lPomoY8Za8Lr2YFYOUNQyh+hbMXJycns+H9j8aITPhHzy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cnAstH4NljMYFWxfpz4ex+jgWGK0iWeNCG7RtiWRoMzHgR02Z9syXoq6Q+AepBYtM30P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Dy4OlycAu5KsvA3n0LD8NbMHYl6Gj7JcQzdGCo6ekI6ygxbIfAz4jlQwdNm4MKx6NDoa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Ry1S9mpFJwSQ3OCvhC+Mi88nENuxjOLWx29aUN1RK0YCIlfswYVGw2g1Whb7IHBHDPgdB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jEWcWiFRNNR6JTzaHWG5ztmQzJEboNS1RKNIis4xgISm0iEXWr5GtH8jncVSR5Fv0F1i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4g1WTX2Yg9uNZ8ipaCUOU5QSJewkTmnoYol/A1jKjy4QdcgWpNZMGstiW+XsRMdIhGcz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8RzQ9fDInY3gu8MmoJyJdITNXpcFljgSZbJlXyKHIYkihXwJ4BrO/RVtDQrCM0ehIHQFw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3mmC/wDYLJmn4g2bQRRXnsaZFp5HbNDGuw/Q5ewv4O2PaPQPij0FGkexpXsjL2NEox5m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FjE9lFozQMw55Wz6UwWC0ei9FzvyehEjNi1+OCEtMKk8DwW2J42LRtcC5KmBxsok5yxZ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NfC9sTLjRGQ9YYldmjJ/SF2bcQpzkSzEcbHrA1WzM2vhlnxhnT4FpNDW2RvBFaCENUqz9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aOnDGyIlurRtDyHbqbMWM19GWx0QiQ2cjI9ci4dGaDxBTk4E6nho9CMO+hija9oVGJXP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OWPdGq1IksDfvwl8PQowyVCIwEZz4DmkJFeRi0WoejkXdwPZdCcUWD2sEh8AVLLsUgaNu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VTA3jDGEE8Cq4FIsQyPQbBYUYMFVyJt+GBJcPPQiQ0cku+PHJ/of7DODeh/yYPxgwGw8Dc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JP8Agro/oRCE4Ij40RwnZM+GMJdi534HhawNZE58t/AwcEOXqzTcbG/QtmHFlblPUcj6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l6xIxWf0IW/QpMDMPhtLTPQ7TI/Y1fJqS6L5Qv5GM+hp8TRXxNth1nQo2QZRGShKOvIx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ncRTMILaGkxs0ChaN8CIYC5n+BDXzxMEnh4H78X0aeFg5Fs1rw3EXl+HljNohzgwcFHl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Mkf2Jf4tQkZBeJsjNfYzgSs8fBHFB8lOP8Cd6OkKzw/RWwhXwJQ7HPlbMsfDm1BYEV0x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w2Vi4IWNYmZg2yvQgXI3aLhGLaFdu0YNH5MRDz6LMTY32MJ+DJiHi4IccCJfsy4RMmqXo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0xqGcCjezsOcjchLacn1mGkVIVoqPitimJBk3dsrjdEu2kFg0o3Rte5lwwTkexFSXRXYR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sI012ixZZLeBQiZboSr1kat0aN7E4ENsTRaH0IhvVoISFx0Ewh6MhOD6/g4MZEpdousjC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fCQsAQn8C1LlsRdoJN+FRqqNKhBNNiTayVN0Q7dFWrg2mliMbivwbNiLb6GiVgQtwroTJ4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eniGnE1ICOhy96ENhrjY42wQ3JdiZE07QuiYK0SQtYKOApVSSz0P9lJiHpS7EeTgTJiix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ON78Q6cfoaY/Q73L65ELvLMysFNlGC6m2fwQMXscExWB3nsekehSD2zaUNvaKlYjKDccY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jOAhMUQZSjjZg9kPbBbLG33wVSeNT34cFL9ljFBYLWQdrk0I/ga68EoJCXsjH88UcfBJ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+tE2LIvYkY+uhtiwOzbH0aWNDfIb9BtbMWjw0Pg2yKrRt/Y60bHhmEEz6Kb14pmC9Ddk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wwfkTgbaQ8OzlCUCSXwbgo+BOeF0EqwI2LsyDR3oTDKJ5JoUHihVEWXEvEs6A/Q1pwVex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tDVOjVaMJU9sE5CGdn7Pljd4E+iob6GuV8EaafBiZRDSY49CpjZUQsagvYXI3fGSspNrF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BmuRH0fzROpQuSQQ0PFyNVCENQ8WE/glfk/AIcGaNCcj8Pp5TsamhPCzfBYWf8FODH8O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mJIcDEwK8H4TzAjRMs5PhonZ9OiYPK8Gs5JN+Ph0CwiHz+QhMtnP4ZwGi+xDJVFNE8DE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9RsXof8AYQ5vGhycnGjEMQNJtpELHCjXK8GcxBmNl1doXSElji8rYu1458Mlo5GJe8eB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oW4M+DUfohrxsbQmRwZBsXjQ1STxxnw+DkyiGsj5GsmOTZrgzXxnjtDYzQxrxtiI+D8b8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xv2nAtnAvpo58LnAs6Nu/GyhzDy/G75QyQkXlex4FH0WdDwaYPyaIXGRUoOMmRKlssPH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ukMTzsWRrjgT5a8WWOiFTIfmmXTgeBjml4HqEPY8evyJyKCYHDi4pFyPnGjQFjDWRKZb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Cc0YUyLa6J+mSygzBaI64aKYTwoX0caHm8CwTA02byuDYYKHDnIiwLRRvR1iPyxdDvaJ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oyzMFDQIdlXkww3nRvmahWmjgY1b5zkSpfMosCZji/sbXbc+CN+tLXLNz2Yzy8jq39jWh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a7IQ4ZqKxoq9hBO4o8KPYveCzdUiLYdgrIvhkch7y+SNsEaYWSWkxxxV9mZ1Yy6lTsFP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9jTUOdSKV02z6E859HAuBpLTexpSsmFwNTe0KFZuu/BSyY2nn+CHiGYLJkjx0POBabLR/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At0BpRwQqY9R0qwNaLKHf7A1t449iX3NyY1nX0Fpedl61JlCsTHsWDHFofJXWKtrknRE9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I3Da9GWmJyXgrspufwOKxaYt+PnjnJh48COcCTInnA8/BJeOHqoeWXiieT0WLs2LE4Nha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+x6Efk2oPGhrsWLgbeBYJF6Kg1HgQ5LLHA/Cwx30Jl/ZrRX9GUh4RkJRZ6EtwYv0WVhCX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xl+CaPkT/wCQ0ZfmjLWzKMGRkw0N/seqezZRZgkgaeYloWoIaRMRGn+UVKbmxo4Axs/+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eRtapt0Jq4hcYGyNLEIWyFrXi1TomK41ToldkzHB5T+BmtCpChyQ7GDHRsSvFG7Q+RCa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aWxvBzCZPgb7KPLNmlejMFqs3KPQhDTI6mzRiYyiuhY4KytIxOBhs0oIXBsxKi4iINdC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3nwj4E2R3hE7L4fsvo4hejnGvDo2aFpQxuYG7jJAj4EwNkaUd/AnhDcL+jnwb8cGhoZpD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hqcD14f0X9hi70UsqY008D34mI1qGS1hmL2FISd9lZXCMK9D5fCvoGh50EmNOZ2LapOd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LRCRusm2i3wPwNmt+JJmKzCqE7Hs9/wCFmh48wL5MFN5wL70flPnAtuBsHwbyYH492kmI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7YtDODg0QhPKXYnRqJ0NOEiEy8WwydkuDCCzceX/AAcnHBPDj/BT/BLxgwsj1yK968aHg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gs+LicGAzRyfTYuC8CEhDZOVkHw3YLfqY72SkPbCwnbgnI8PobQS7MUQnYS00DG0hqUs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GBVUaqkTGxQbkRDTR/YnBDY8/g2G0io2h8WhaNvA+LgdLjIvmEfg0L2cOgvzDU1oiHAi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Hx6FP6dshHr2LxeTGZelMfyxUXoe37DzjjgbrEMS2dWdJbLQzycEUlRY9iKH0igTtljO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FoTyYG6UzgTZfgNXrMIZymh9if0RRhhDbgY4M8WWNyYNIw9gyH8Clb5FBQWtPBtcDZmD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OUQKoNmVmfnA1sPHQ3dpfEMhnk2TaNUfvEiz5fQz1vng+9FXIVcoyr/ZXbXBh2GTeRq/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EcsGu36LKMN23gSEkLgEKsTaf7ORcDqvjA797wNMZGuUM2SWnAlpyRi9mN8mXg8iWE+kU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hDmn7IWcujhnFkx5pml7YyRJPWRj3Ag6NUfRR7R2nowuBtOM0YGgoeXwSPhzk0f15Tzk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dZF/9IUz5+vGz8RS5lGuh9eKPkR6OBxFxgRx4aHMYH0EfwM30Xo0h38hYGwv2N89kqqOU9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N2byLKHnRwbTblQwlQ5g5wNwPePDR+D8nJ/MXyZ0jARtVDyjAl/BBoWkNWqLPwaUS5Hx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bRn2z2S1+gty18ZrX+w0yn+TSqHaE+QdWfzMq4oTdBvr+DPIv/uEdYZ+SXymvRr6EMIp4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4GsiGXIl/wAA0lMlJFU4yZP0j2MEYkoJoRPNHtdeDqF4PBWKvRl6M+GopfBvwzfB6m0P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mPefGE6KIujiQSs9miorwNYweHt4FSIXPh2Epgq5BDjYZsHHOaYNmbDGTyXiYEtk8QaP6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UzIuTbGb8r4ZhIJmKSsaErwRiLfj5NfN8LU+xCJfXl1DbWGSPQkW4R7+jBEmfxCQLpWe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8iYwmsG70JTNRm41g/UK29GVwyNQxoQ0ekXYk+9DmxquEZuBOUQ0R7LHlHyU9DbszKEVy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2GuhMnNGhbHRTeT0JEIPAsvw/wCTCJnGBo1aax2XBPOtnw/3/g8i2NGYWehvIS9Ax7OTn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5PvjbxyLwxlyFnz6HzLa+jn2NQZwJkmBb2hOzZrJTIbiMCEiLI5TpCQhOfHBDY0EWGBe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bHjobP4ExI9kxTkJnmFci0QT1+xOq/opWCDrEaJhCPwFikbSwZaEIZXU7Fn8jY2JQTxr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sWSpu+RWkZZgN6eHKMBotGQHCGJgSLK/A0CSC+eNvQvGyLuB8NQwHMs0wUjkAJODrV6L1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WDS9Czlo07/RgjFHYVTJKMSg2iOMZT28Gadwx9h5Gqh6WkTj3DIZITZJgckhz5rv4JpZE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s2xrkphUX0wTttxDMcRh4UYgbbXehvxgfkPRQSstr4ITGziMUvWRXkmWeqVm6MJIZB+wl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xUwsZwOnGfhWbJDG4XRxcE6NAI+eBwssEJYZAnB1DTyLjIuCSbC4KK+SncyMrRBLc/Qnk+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2rwYEeyK68GWlgaRapJVsrgWcsTLeYZYtd9FZPCHoirDRmQ7solpXvsb1/RqVJmlH3BYX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bei+j4Lsnf0WrT/Y1Hsap3YuEuidk2hcZHoY9eE8x7F88NZI+BKz4SeRJ10bYMiGmzsO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+NrCKrsQ1kyqGhuLQ9Oo3lHsftFWODL4wZsZyYGVyJdSCqFhiHoS6MZJH6E6XkxLOB7R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NDRDbGhvsb6KjE3Dfwg+5IcEwX9CeycQooXCXRFkUmBuxotSPRE8NC3WKQ9gXQggQ4EWv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wFVhxhoWG/2aICZDXTHI6II6Kc9v9CLVw9oR/wBIwsllWpCT+kXK/offANVSXujTvEfk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X7BpuP4GvhnPBr6Dw0L+RFBplTEEMMxBSt5MB4NCMmNokM7o/A4RJPH5wMeHgTdxgLga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P34A0yi+qh6HPyReGNtIphFOcipR/BF8DNINZFjBkMO5DHabNDIhx4moO4SEb+mBUxzAV5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yVPQr50JqeOcDmhfwXw97EWjiOTQho+hMlghDjBgh+KjGcDSmBPyOGAnhMnkzZvY4d0hp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Bl/A/hiSb/ZS2kYCTo/HwV00N4rzjAilwdngXGnaaUnfC3pD4DH1sPdMbgX9jw3yhMb8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GV4MLDXA6bNi1KF8k8RKY8MGfkSg+SCVijJQyZckJj2ci8YT2cYFsY+P8USf4zx/gF5Nm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HA9DJ4RB4MGK2Fx2T9nwyngwf4JfYTxwl4yZK0ROzQvLtyJTw4tJjysD2LH0yoqYlklH0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FIRbFVZRE6kGfaUyMajLA2Gh6XsakWjR4vhGoUoj4ibgNIl2GSBac/IqZtkJgZ1eIvUbs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JjoRMlOMicEWRDGNQuFPoRE44H/MUcGSU7GuYJWLkTfgQkps1I2i4IQzjZt8uDtHbsxLg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M4MnkTlQT5fgdBfCWtGChynZKwnljjbmRKPBzHir4Fl04UK4SJOcixYwz0LRwiW0ykNd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OFkq8JsprsVFgYEtYCLxgx9Wy4tA3jqhpiGtYRgucU+SUySJIobGzemBHxmioKlHKN4F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dDJZINRWicQh4PhnfGiEcU9ks1j+w7girPYTnwH4DvYpWYEpPgaUsZbbMY2NqVBn8GVp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R9H0xjBL9Whb0wNpdi0jhbtybhGBoVKmzN2exFVi8T4LmgthYQmaQwyIZUBPJ6FrVUq6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BU4swFHeCD6CzBw47Y1lEK0Wd8mkXpC3448LeSyC3stGEKpY8ZOTBCRr2LRTkeVgcsuH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HE7GoJc4hsmA+SmnoXDvYnxwImX2HyJwx+TpnYTCGkNMjJN8owhLBIglHOhGuKbTgleh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0PZpoLSpnhsZ5yXXvlHNL1opn0ILY2PPPDZT7rUMEkuRZeGIXORvRHJOyRHI7RlCls5S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Vz6N17Zt7G0mtGzUGayZG0rGXOl0YsSvw/YIaDeMOmhx6ZG2WBi2CgkEtDVoRMI/Nfkh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PXIbSv0UiwEeV/wACOf6Hliim5DRNhO3LMpUpwfkfs35El2jSMDMjJqDTehOPsUuybxgR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hqaUekalNoyZMNlm1nj4MtsSTYtjTY6jcGKIcJRKslHSkpCGIU2aWIUfGBFqwPIWBtzA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eRrO/PGTfg1guMm2iQS3eSYGk8MyY72xMDU8ZGXGiag34840TydwZkg2Rujag1PFWfG/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+KchrXAsLWZ1NC8iipNAmqBiIrR58BphGhvk98i2a+CXQ00rMGZshkU0IzD+pk3d+Hoc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gwDZ/BGhXfRtobkG78Lrkur7dNS9HX2LkSzCmCLEBCORpissSDRMpgeBjPU8Muifhf4s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mzc+NjgxG7+Dnw/WTjIuHYxaGPehzzPC72XZo4EvgyR+G/QaX/g14rGxPHTFsQ5Ujsxe0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vY1KYQ3k/PjEGa2LCVkzkag2G3B1kxoqC6Eqwz4LELYihkMCUanw0wibPljcWIN4MvZh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vRDMgkg7QlpEDg7HTYQ1ZpzgSiiE+NiS+CEMGhxekJCyIwnBZeh5BfR9mR8OCTGxYDSY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gbNvIj9G2ktjzLnZwhNPJaM/gZVjfgTzk0NWYbIxsjPNaG28UciqE2MHPKVxcFXGR5cOD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7Ng6ghBE3nZVtolg/dnD30YhC1+jMu3wTcv7ixGO8nI1okwsDKGwNNJfA0WDNBqBNIk8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cBE2ejJ8IirySmQyeEGodwwaMVn6OXo5FheVpIa2exalWJLR9ouVhViO4cGkTPyU0fx10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5Lbw8o9ssoJONvrRmAcTO8iZHXknfAq3XonIslqWvDmkefySpq3RyVzkbJ+kVPRHtseK8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rEKt4/oZMSdTobRO+HiVtyjOE5SN5Eiezk+CwEuevGCNnMMlwLmk/JvWi59CxngSTHnF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d0na2mJgrXw/GTtrZplgzRF8eodE8NH4h7H9OL7EnNTwtjINQv7NGSwTMZBQhhwWsbjDM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xsi8HPBpUKDzkasfdHRo2xDDRg+BIY3n8Nwxv4g4bX9hinQpuBUniCGK5RK1CmEPcH6C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KvzWEUzdOZGeRs1BOQ3VtMSsWD9ViKpEsHYZ1j7HBzEzCYq8OxQNgi/Ilyz8ibE6U4KKE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gp66KJxaX0o9ntD1IzZSJVeeciBxr+RFYzcDa22Iiz2/nxRS9v0Hvq+8FGG/kZ4F+RZRz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ZWWIfTD02+M+BHrAXZCeIZaiCyoOqiSpSCZBnRLsgrfLJpGUZ7ALUexpdCOvnhTaWh8/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OeC4P4CWc6GFCKKMtjSwNYGsEbGvo2y4OPKyTJ64EPTLGni4EvFKjMdXw0ewk0VTJnga8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fDU8EhJIeX/g8mX3OH0T+DTT9D4PlDmWIhWC0/QwqQkEnNFNhhLxRc/Y/wBDrkQ9Z0PO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Hl78C42bPlF40O2JGaB7PKYDIfKEcCZS/ovQ2I11yND6HufXiWG+TMoQcbLwcCo9RoYU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4lEyZ/w788KjQiRgjD6OBiXRU9CZ+349BXk+iWaYGn+Dk9DWPB42NEMjx4y/w0PGx4ti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IRtfB5En/ACN0a8cF4mDQ0/I6f2bG2pgk8omRGz/Q2Z0FlWFseFTUOhuFSw2KsaMTWWWoj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k/mW48IufDlKEFGSrIGox05wciXZgU4MRsh6oYzIaxhiaSFXonWyxlcJ+xX6SG5sO7hZ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O2GcmMDGmoQJwSbw3kXYxSrRN3gnBo9hLCEmzDCdGpZUuYpUDwN5EryN/Q+QZvZhaSG1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Ms41DQlRt6TBrqVQ8nAkFXI0QsCGiHT0O22YqDtaThG9rRkmuWJP4MUqtkJklvGx7uvo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Skw8jcYx/RD+Q2/CbV7GjOBY36El8GNMhMJh8iqwrRCaTAt0KYJDFs4P+oVN316EoYAyX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LpDfXA8PsptZNn/A7iM1pOV0bamKiSHdgwZZIuNdj0EmHMcDJwOfQoErwRSPD5H8qNghO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zySLJ3i4RA5rcHMsXKJ6wuCJPJvPwbaSom2S1HJYyL0fRBbMNvBhWmdHA9oft4NzabGz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gTT2NfoVlxCKmaX0a+jtisEOC9DnZwJbMCFtIYN5xoQlnw3548LSuvGNGjnJyZcqsGBm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Yp6pCFvJNysfDALKp6Holkxrgxpim36PKZ/JgN59CfQzLD0dvEAsG2svX7EluJoeYOFS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vJcGXMS5lQuNZLMWBaWevRPRbHBDpkuSZ/2hhnlnJTO1RDLsd/8ACKCUyv5NM4JHyaFN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2bZRJo5TfBvgcbNofUjQcTJiOXbPCRzBM3BIRptPHoWcT+TEv8ChSOsvJBvj0Q2MvQpu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50RoPVnBUOeD3aQmDd/Av+yFyVksYiaz4fO9Mwg/wQ9a40OS+aPch+xG5Y4EMgv0acG/v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3wsDZXYlBd9jg0Y0CXI0aEktjXw9DhFME+CfYNZxoeifsfYqEroTPjYskD8OhkyH/BgX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SfRFh4X+yLk4Qu40+DJkURavHJgUpoigxd/Zi/wQ/wAq8dp+U/cbcsFR4WfHI9Gx7DNt9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idG+dDX2MbbeQbPgaJOaLK+EekOz64H8oC4Bt05HAYUIuGvCY95/ZBvQ0g/6RvXo3+L7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mBBIhwGzM9ikzhXI/TxT88DwyNYP7GZF4YLg4++JCyDWMGLmKe/Eo3PCPHloY15Q8Dfex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x9NC84Fq9n4GhJtHujkp2FkJ5/35PKPptsSZ02fnxpCr0jTImCNcGHsO1sq2UkVNAqS/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BGU/JS7gSLg2IWLC2JD64OEOTd3Sf+oyc6Gogu2IVF6H5Pwpmi5TKM3sWWHqHiEYRs1J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hIl0Pm8kujP0HcEGbFt7GWQMWGuiqdiy9+F27EcrNCORLM3WfODHAe5ott4hk2O8FS7i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0IjSFqsdaxyKHTFVnNwYN8CUS2NHs0c/QvYojmdjSWXwIS3jR3P0MwI0XWTfGBk4Q4JW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4FDDI1s84Mw94EYckGb48V2+xNEP8hiD5bEtGqMvMTs4DU3QsbXJTfCE8zJJ4eRJLZDuM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F54Jy5SMTeekK3sO3l0RhLRW6l+E23gwbEuEhZmbi0atMc8HAk2v0YsM1t6Y+X6JQyfo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lngpm0cRWJ9YKby1JtYanFFRmwTbedDW0WkjPLO8jtTUON6F/UCdjKLol8O52sw7Jobb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OKLwXrxl9GvQttGkTsex+RclnhdHJsXBnRN0WhmvYaehqFznZpGIQUO/DEbRwohFrLk49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CaZjWcaMzAlqjnRyPIuBKko2wN6OBaZFp6F1gufDg4qG+ksmTZYJkXvwasW3wcA0LXrB2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NHsbfRov4GUXgQW/BKsHcGMo9l68OATwNnZYHJiCs41RrnibHSQiVmSsLnolhaVdUW1S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OLsV8k2IYPLd9CUuhtQaTYkbEs7o6YUbeQub8w1hoe8zGJO1klGmwsdCTDdH/oWsi3AL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c5EiPBkQt1wvAnVwNSJN6Ey98CJMnMDeMCRcmk9djRtjTf6lxrDXXIm5pjGnfZmw8CzB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Pa/aU6z6X236IcL9CUykpv8AQb0mj/hgeAi3BS3Br8CWOvCcwYb7Lj/A8i3RltEJIJZI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itIUr2YR3DT0a4L7N6Mp7M3kS2DrnHh/x5ZBPotDqUoQ28HYdGvi6IfRtkyRsUFGT+RoL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AiiZNYQXRIyP8BLujBLZltKYI9DJJ/TjA0cBcmmRcC1jFmXoE+ow4ViYS6GvVodpo4l+R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wyCeDTyaY8PXsmmJkG3djXPS8Kwot2UzN2LlRFpi+AbUUeRP9lZjxD8G/wDFtH0Nz2GO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xxMfOj2Er5/w7Fjx+H9+GfkjHBR/x4ckHEvG/HHjYSQoYhsxY0Yp7CyaMjJgTwakExWbD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lz4g/QiSG+hI9Bt2sqnwHaS/Iydeg+bRK3CDt/BU2oJpbJddwSNI4iNVRIIWWJcCLIIL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WP6JZNidGCgjlM3wqQ1a0kZlkWJhFUEjwkNVmGObscSC2LRJLsKHpkwSytLiLEVsVsX8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2hZRMCO0zZ0LoiEvQaYFtrxS9CKO7KuNCaSmXOCQIQg2nhTRCtO1o37ixC4I25WPl+hd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8JCZayTM2iHS4hW4ofQKKZLFOCDZvIhoSq2NRGlcn7CPo5mPcnwUEIRtX0d1mjJWTThrx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zUS30NguRyLsJw7B5SBVBJZ2NKlkqbEU3ezCZJhvIxSJfAm3lrY2fwJPSQlQswZ9Tj5Nd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eTOliCl6DwK9Oj8Bgg3/AEI8GPDbJp9kiH56PCMyLNMgY90OYjfsiKtWGTWOxzC2xMxj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0lyNDmzCJCN7IU2mrY1hBlmz+BcRCxscf0K13Ps6UvZ3yKweBkgnItSjppDVjS+i7ciUQ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bI3oYl1oXQXHZlZSLnxwdHwmoXs4KVt44C9iHsh/fi4xyLk2EycC0aLNDFqUT/6aPcEm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4WxPg7Ekn/AneosUbWzG9FySiRsaXRcYOOh6MnBIKpnsM/oaPwXoU1wZvJix79CxA9UhF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8LEXG17HpM/KG2TP2j+lTJzWL36ucD0sw6tn339kU5H5Kcq/RN5xgVFHKHzEnh5YmcE/g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iC7BNeD8iW+/ZRQt4XMmegPdsUf8AARTy++NpntRXaiaUCArk+CUVAvwC8CcM734CSJ5G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zQ0NUoxoeByOxVglNQYbI5C3AwS/oap+yU49oytZGvNPoDjgxyXP4EtD8jSypfBPiV1g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ZNS+iVcGbRz6X4GekYjwTkjo6SEz8F3RLrwbLjy1jBMRDc2cFCqH+wnBuePz458wXtjc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4jpxGdB68lmDyN0teGKIX95mfBxOtNYdhk3yDRyZ0MTAwooVSiU5kXOx541L9j9H59QXo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tOom+2TDNecop84ZnM3VPwpo4OBlzkfBk0nTFYRXYgsh6jT8GkxsguT8ATXUG/UjZ+GKB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Of8E74XsU8fReL78pkpmF9mLyNeSsEUvQo2zhUewW6a6LeC+NiovsehjQrbGTYmiY8JGM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IlVgSdU44Ev0NUXhLHsSIR/Q32Zsl/wIWWRWDysCfoTWw1kYQVSOREuY2ekPBi15MnDG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KF/Y3lkryTDIkXY3Po2EqEXHIqiDT5CX7CTy7NlEtMaMW57DVsR9ExYkNlIZNksg/QbGC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RS2k4iZ25FzXhJrQphbEkwJJDVRUYLi3gaWnhwPQuRIWd6GtmaYhVkMAza9lEic0MMH1+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RqSsUtDWYOctsw3HoTYhivZBCdGzNREd49iyjKVJPRjZt8FjTQg3lNYQ5whhPwDA2+St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dV4CJ5OB3S4C3QhLFMvouAMf12YxIFIVirIuuIxYtqYETGhWp/AyIwbIakS2bXg4I4z+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cF2YNnLFL9/yNe40bdjOE0Q0eg5j0icKotsVQy+A2SQpbmWyLZfganrFHqmLN/kKekTL9E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JQSZo02mSRglCqYVpCkYZPsLaIr0X5Uc2Y8pcE2WlQ6ol8O6LfoY3IwvXAqLH5b5FyL2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4tJrP+TkRr2iqYVGsOA1ytE9kJYN8QYscvHJCoWDi0LWEWoeTYhuPRnoSJoSwJrkWxeyZ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eNj6ZIZLRsXa2VaHhVSidmzXo5Z+BoKtRoyYlcBMv6i4oVtsef8ARgLDQ8tGennxE78N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If8AIv0MiZwOmhkKVkYWjqf6Cg+ToTPGGhBon6Ks/Rks/SJNCqqOIJ9wzd3tH+jRvr+p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O/HBk2+pib1/MDazn6HEd+BFYa6YWj8cNRY/Y22l/Y1bhxgYDwQsbyjJg9Rp+QtUEuqYT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/Al7ojMv8HKVexY6gXrOMPydLU+jOkRfRsLYyulNUbgUcB0/yYJtGxqaObI2YMAbmmGQ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mCJvsQ2Bajj0F2IRtQaYIwOP0QJNujTRYNZgwNYeuDmgnTHwJGzgfmU/ky4SKvAN8jCk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Kh8ynLZbQ6EMPmkkXjkwQgpwV0ZaJkh/fhLIxPw5LgWHky8SyPyCZEbbwPw0PmeGbELC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8k3DFBobKuivzGmSPGBnEkNeBdQVRB58Si3ome4SkNfCGOj4SJ9F0Xi+DaslbMIcFtXE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Sjg0PnnaF+xyj+kDjwcy0hUsbN0NUORKy0Y86YBcFR0bHnDMIWUNxf48bJgeB482FKe/F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oSb2xDGyl/KN/C489GiQhcaG3c6K7LiHGUTPYgraHhDxob8DcZB8jXcohyaHOBoSwI5JR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zkZ0YkcGxHIkh2+hT6HglsmJrBoYwHUqJUYMoqErtjsFgjWGc8DTScKNQkzbIRSQbyNg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wPyLXDqyMkGN8nLJW+RAQdDThsT2K/yGGBqmAfVCNiGwsjZUeDRMzrgwPvkj2I0OmpMD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dEyPUJ+IJd6OlIvZxFHbkKkL0MWtGinGOz23sywyYp3HoiPJLhGOAlkaINd4E5bFO9G2G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hoHILmXkRIhQmnRsy7BojZ4Kg4BeTdZkxRQpvBT0JERwcCE00Fu40Nciyf8AcG4mMiuW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yGwLYk8kdlQlJRv1RVBs2FZRprLNRIiAQaEZCYGaZZ7OwMTdGx0Olh78CaRehwra4Jy/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meMCYWHZy1/B7wwIUZhdhF5Em3OGKnTCvKDPAvo/cRfK9BXeMj4+AxXYRtYmhNZsXGjRr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xF48UvgvCeTn0UTFlKlYnEPgaYE+tEuR7gxj0PXs010J+OTT8PIvY008jT4JDrgvHjKZ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qwhp3ozSfiCWjQ9IWsbME1yyQX7EtNL749dC/klZHRPRh2MH/AlydmvCl7IekKBFvYjzk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CGWDYynBS4wKuMjS4qGlNEwIpfrwfo4dGY/Cex0EbEnkTaN3gQm7KSYmxumsbMkfjbjH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LF8iyJZC7/hxmx7LU7a+jepv74ib4OTfwN8SF7/VThn0g6/tQ/eCvwJbkuT7aFOYHOiD2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/kSvQa/RxYKNZFOSO4X8HyRXg6Br2YjNc3wNsJo0JIP3Bvgy+ibtCjysCLKrRt2/glE2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yVJ2jTH2MAlWmjLjYP7kWZgtoSoua0tsyGX4KTPqD5Eh1jSLCMY2QqcCaLhWR7G+iVgs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9q9kGqYozSa0JFa4YxqePAtgUhaEigvYlGkGSXZF7Y/FNCwVP4c5YKohRRCXZVwjQXAYs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gWTYo2NEp4psnhwrR5whIskGWGX2MPvAo7/RC/hGY6HxYvQdNV6NO36Faam2MdoQdcNnM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/fhkJ4HjMTuYGjzwZoYvoQ0XAWg9LsZbu6ehBhA7D9C0P4HoHcp7w3IU0Zrcdjldf2ma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CUw0HzHvzko3RBQti6oklwuRI/HJfDqQ/M68Y8aL0Pwi8NnHk/8AGnWSl6P7HHsc0jE3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pUOPTMkNwP3yzhMQmKchJH5Fs2fzFt8jonHPFUIY9YH5pUSU9eF4PTBWnBP2K96MMR7pk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cQuB4Gmi4toujnwuBrKYHk6hOiC/QSvweMGdmIJJiwOAKh44K3sWQ9IlYRYij3nwQlPp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ya2ldD0bXBSc2RtqGDCJe72xk9dlXJLbgs/BehYbYwVpsLcIxYjS4LGaUggk2L8Gwx0n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zp0TmyIwoPdwMzciZDbjbFG+DVXZkhFP6IjHjgdYWf7KZWehE1aMJWBOllu+hoki2KFIl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kpWxIvJuLjRisoweMGxmltBDWlBo1lmPPBQ21XYxI5QiyG1nHZDnAitYZstBkjEIaosq7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vMG5XY7SyNtldEpdCb8Th0UlgT/bwkxzuTlIN7yNclZNkdZwbHVELl8m0Qmi5yM0Fbw2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7ykMlaQ0PCvBCT0fM0Sl7fwTtmcjJ45Q3xofLw0BA2+xNrQ3T+heLgbFj54+i8MnXhTk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R4hnI9jSY8R8iuDli8Wl5ZpoSyGjHtIcn9HvY8tdEVRwRqXsyPGqfDeaehYHo3rHg54tWD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19iy/RhomCFNNCUWzD+iwI5yPIibHoR4PIso+TYpMMSzljeX2V9/hjVwyxwjFnhwX8BHP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7EjeDENtDedE8rG1fZS8FU9lWETNiTHBHHIoZpgseC8qCbQ3yxO1hJGkbmBijLcjZoP2E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1lyFtovRITV/gfSGuivQ+b+Ubf9QxwJ7i36Ed7EF9D4x1k/KFyjF7QipUX63sQn+PRNyG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KgRbFBb5QiNcmTMFgSyJVhG2R44cMOA5PBIrEUVCdBv5ueyS2/Yn2Lm/Qb9TrJoZykzA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wQm5XNEOG/A9nn6XR5Mu43e7NBLCGOmLkKvhoWhbaRhdC6jLtxGOfgdbBPJP8DnjkSTjG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fG6aWP8AJgfLHTOxXbsNcjTgo4HDBkSeMjY80Lev5D7J+MiTlfoS/EVcMXG3wbaKRBL1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fGRsxOhrLvxoT6GML+A0u2aM4MfmFOaIPlQyZ/RBbCnLPBlBJGiXoSfskR+AwhyUwOfk9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aW2Z7YyywhdTWpcCQlbQmzG3MWGyTBXk9tGU1Z/RJU+SE1YKVJhjmGE3BGmiqJhHISZE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/EIfT+z6TsbLjBXhWBNzpC0qglYX2FS2ijGBtIl6Ezv8AwY9+Pmim+cDf4dF9DauBMbzsw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c7L7KOcsXxk3rJKInhf4U7ZXDShivC/kY9ZKQXwYiaOBtJwvRga4C/YboLFWyAlgZ4vI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IQ0hJ2kZI2CY2NYPgn7PhXyZ8iaXw/JFCCcIx52NLJbsIQwlD4PV4GtjiBJtY0N5pBmCQ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+xJUeoavDpKL8jXKN6yaWRYRBehNNjVaukY4IWsRfSMOC/WT3BNjFtYm2JpjwJkTz0JP2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BPRzuik10YCTaZLC34FkrJqbv+C+ykNcNmEIegu+kNeCelkaWBCUMk5kkOMFSspsbmx9m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9Eway98GB0LG9C/MNFIsmf0GzK/Rj1pC5Ue4OlE6Cy9moSrFgojApo7kGhX2WLQ8ZCzhm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/JywN8cCi0VclVnB7WxrwSrahF8HmiFq5MbddBcOGbJPo2Sw/B7BObeB13yxZl0NtuE6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GSYWk8EITxgbOInCITlvPsm9yGoGkLspmFEPGIaL4I3+DJvx/ZpuHweEa2aY0JlT0X0O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C0Fb5YnCQ3x0XJc0hktjZ+j2cFS+vD0JYOJRZ2JPELTKlydDF8CZDbky6SP7OywL2yxS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l6iIRcdi7E5IIP0znxVCx4HvGTBgkNxFbehp6YO7NPCESLP69lM6IcLa2ciwHIO1kQqa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O+j+j2Hrxe9xm0cGw3lom5lCWUNqqlx9INkdArwYqnngwGHmDWdFzIbKT9cGHI3XRPiY8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d/AmNSuBqeztEPcEZA42o8nMzaT8GmbaLBfqNXL0htkZb/sgXtjoRWVfRuSgtnwY78UPa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+yiwx+mJrC8LjQ94EnXRHEJg/A2VvDobfA0I78KXgwnhSuZDkyrZtK/yJ8i3MYeU/Q84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cMPo5YmcYk8y/yU5XQhIlJD4ktFDlxHMh1ofkLJpIiurODNbF7GNfJcCPI/pmQsTLOjlY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PocSoklC9mxZ+8yAh1wMe7EhGZNnBUbyNC04DG8BwuL2FXlylvKNY0VXg2N4Nx5awfzN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bQMWDXAssy1fiQqeUWBE1a9DiMBpZkNjp/Y0+IhIN4E4NoTwX0Ue6lLNCjVsTTCKJYS3R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KIqLfbOwZtFl9IiqfsMUJWUiQ5OT7IpttjE3GWNpNJNHq3NZMQRbeBhUo0Xx3/jTFHlGj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pEE2zoT/AEVwVmkR5E8MOhbYIZ2LWMFOjBo355H4Z9Ju+J43sTRlg8DiEslXA9zYIQi0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RIhkNbI636Q3tISyKlsV8mJqFhSXZp+E4FhDE0cliMjUlwSYTHBMBrXg7oWXwQ2YnbyIL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8Jc+IKr2M8COM4EnIiuquxJtaMdkSfsykbfh6LWi8iuBMvZTeipfYlHwtCiEomKTwhoz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kyRbyfoQldsUh88IbyXgWDgwexNipIDZxfA/imkR9Gz78GgkGqklUNF0J1FrJKN0hG5J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OMm8K0tCo85bEiLj4NRpkaPUTGy6iNK3iC7rAjZBbe6NFwHsgpYWCE9m9CiCCwzLZIMxI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M7lMmPAWFpH4COEgnwTo9i4aPQhYY2ciLjLgzYaFDmFyElcoiyYAmxpIztcEAhRE0J01k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4Ey1EQb2YqQPUWBXFFgfUpQZehdehtE5gdZriQpMlgZbiMyT+SnITWCoejYhko/gu1rZ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Ptlv+BvCJ6IqWcj3dIaX5FliVNLsTyJdDTuxk8Njl+yzCNk6FyIc0N8tCWPDCI5GcFNL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C9jbY26ZCuzejRkeNid8cGkWxj/o4wcCJP2Jotf0Mz2Nq6Nv/ko12NfyJR4ePCc+FgtE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kx2HvB6MGNR/RLwtsiF1Ux2mcDXQ/R32YuhN2oblMhSae8DNKLOeBqjq2RQjWG+/k2dD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ZBWqXBtHrglWkfCqqiWU28CW3NGMKoLXsp9h4obThP2dGWVEISfJzCwT9Fihp9A2F2y4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vnRRlBcwZVOYzpCpehxtlpKIndjbB8GD0f6YtcdTHMqFb2evFG1ZYRFaeMU5N3l/Ap/r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/AJovyL2i/OIuP7F2WfFTUAtntIm5Rfko/wBg+wSE7c/kSR4T9MvZHpMNIavJ0o03yJyzF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zo27CmgLqN/0UVtnofkzS/aQDwKi3fQ94vsd6FCR+CLsGV2+5Owii37Nm9yMmQswnBU9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H+R5qSEGITC3qIwqANQo9aMELyx2hR7Z+DbPiFYTRCK7J0ks9i6jtP8ABvhxMtqaBHS08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RqYvbKk22nsQriv2y5nTMyrGsD5ZO9MxLlnI/YAWB3EXoaXJXUGJcI6PGzZp5TIuDZz5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4rXEQL9ZRRwuijAkW0we6svA8GNosXbMAHOxr1C3kxk2egR7ZUT/ANs4xewmloi4RJdo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+kaAienfkY1FBKVSdjax4o87P9msMffIkMFWdDnAY5+yOC88HAxCHiwPrYi+BuIrTG3Y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Hj6P/SHazFw1DA/HGvDfaGH2QVo/wXuCus1lKZXDgMGJgc6FOxGvZFz5Fdd6KcyO0hkP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MqlwCdHSkrGsjx5EseEaY+BkTE2HZ9CRC1Mm4hlkSsBXmMwjRCpIL0H6FzVX4pEQ+MiW+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aQzkwFFs5AlGU/gPY78RgFhiFT4Hw4GvJ4ElML8EyOpjGd+RCEgv0JRUeIqi0JFsaj8D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ns+FwuzMaQv8R8gvlE9mHtaKq/0SfgzcMrMP4PBqF5G+WEIhRTk4VoobDC1FzmEr+GD1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yZOdmbSQ9phJtuD3wapnR7iPgfMGWAwDTgpm1yRsbgWgdHsyKis3CFmLIWO4Ntxz0Kno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GN80S8owdpV7GmqKEO6GBNjfsVlUiQqV1uj5qHs8CU3sNcUS5Fsbc8IQ8tjgTtC3Nsx7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pguZQtrGJaQTIKic/QrX7E7WCiqY2OhlyyJN7rCeK5F+g+LsabduimjeckRTCQokdil1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D2MHr2qJ9aJ2ZmSCGE8owNDLfof+jg4UOhb0VPAnYvWjSPxSilJ4mjs6pYxcFg2Bk0a8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YFbs+iLkwryXBj2OJ+sC8cemJwi68W0z8mK9GmDSwPV/gvRvI3Ko0ejbbRs1v9DZEKHl7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6GjRZoXoUfQ2UFw6Q3pPBqfskW4Y1SUocAkggt/YmqLgX8GjmLO2h41o0yNKTngXLpk2+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tClpoeiZNCXOhnIngRmw8NmGwsbFTVXA7VdDxGJS9GNpSEd9GBrGD2EQS14Gsi1kzMwa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l5PRn8JpsXG0bGKsevDA6P3EOJEwhqaX0NWN/DbPBbkpPY6bhSryRR20mY1LVGB99ogZ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wW5v2Mx9IKsO+h9vXs5jfoOpMuwt9/7FFE/eSLWj8Cd0a+4PQ/Zph6EcLCSlkEfvQvY8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dDq9iaif6OJ+wXOBK5bNQV2T5CyK4eNi21lGK2+jKSmHNRCdBJU7oPqNZXQtRRym9oa7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p+sGOJlvgrMCWxM5/cZF4NmNX8ibmUKlcvQ2KKluMkGS8RKiUxTUZf8AQTMN7hgcIKHm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9Oe7DSD7GHHAY1F0g3gskWjSRGqGI4qbX8QQsfPTE6N3OjIebIXCMHGJ+y/nI4tHoaxNH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BMyJ0M40dQsFwQhCtEISuOhkCl3sUDQzdN0eyvpKiQtfLZ/QuX0I4fgSD4JfgVcCYKbk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kbu2E5xtVE84ElYNW5LttJ6Me3/A0LKvwNTZ+jFzV+BxkfYxJEQfdiYIQshqFckTLXlT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aiZDIkJwIM14wEhqjqHBWOxN5YEBpeeicVDwHLND2o5O0wmLK8MJnYypiFlCYGIWdGmR/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/g9GKSiV/kYiXD64kz7Hh/kaPKaYyFwTQkckNeGs0WbNEwDPPg2JPQySsyPROEKlsS6g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AZvJ1DKehLBA8nYxtpgcE1UKMhjZLXYmFdDaTHn4NGuMnAgbkyejyRpKEayVXRppVDba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TqHhtQQeohp6Q2I9AxTYmTYukLXgkWSJ2xM4MWzWWLSTZwNu4ox5Z2bF8cC5YFTkkhWv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rFJgrBFQwfIkryiCJUaJzxZjOLlI+CLkWvbQ1q0IwmoYMG7LZ5Q/2JSWiEK0jTFGyjo7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RNNUVZtyWsvYzQqiMSMm/hXC2NQbKgjT4vY9zjQ2xWUKro5Fu8sSRLawZFs4QvyDYNuT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bPgQmkv+hoNWJ6pQ4b2RVLfRo3wyNGy9IiWCUjfouuBEWdFnmiqq0Vef9jpEf0eY0GT90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QlStv6HYGNZElusyrRjGB9C2JzOJdLgas7xcITRCOmxFDMM5wN6I/oQ8LI84Y0Sm9zDj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BRqtPY60PYwi/ot+IbcMbNJeJURtKMUgjXBVyMfvRudHHjw0teNLxvejgZlprgWyV78J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w7KzBnJlwhPGQq77FQljJM5yYsTAsTBkTM5EJXhr9+H68Dcgq5NTP0lBLB8EKDpexOjP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eCnAWBq6eTXPA1fg5J0NCh3XRrxjAtM9Cp7OJoYZMhxjtE2vwJwueTkDeGCQWyemn0ip09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PotByWVDc2mcXgWPYZHERsZWzu0WMf7H4p0EFXoeUiNMUOFSOCU2bJ32Z7okNxG0Yxsl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DYEjWeUWug7WcIoEig2yRp6ODxMEgnWPaxsc0Mm56IuidRmylCmYJiY36v0IbR+xceXtI6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/siYWcPAsL9sXFPsOSCzcpfs+2Polrf7CTLopwx4SDXaHkpS6YsPw06IMOCOYH7EjTFf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yc0xflXtDkllBOqgUsXWjLR9gy2EVpM2/tMWxIXCFG41R5FhJN7ySd1XRHuxO1CiUri7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B51kq4Iwb/uXVg+FY8shZXCUeB6k7Ra+tkUTjon3grds7BO0Yx4MhlgsxI8wSEY0GhVN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kFhJUyZwxDsvQl0iBg8pyN6xiYJk0tnbgTBLJzJmQ1nkog3SFa30uRvRKsuFyqiwkIxY+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+OsI5icW0cnCE3cGrOOD+ij3sMbYVIfFBiW49hdUug43hJbI2aZ8GGaXPSekcoEIZDWE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0PZ8DSHi0b3BpCyYYecCDy1fL4GPHgJgWx0xDokx6hA1iiVRh98EQkksGz8PR9MHka6W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/+CaXQ0Z1/hJZeiWj2pBrD/IpiOdi2beXRLAlPhoLSzXUviWGhssGhekIjcpnaG3obyNG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TBZsQusRLRyIe4QnSLKhiLWbK2zR0LIayuhYEbMEFwZWvDJDsRi8DEvAs/B7ERmhPIlk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g8RlObAmPQu5CCxsU8I58JGfCHbpbY7OxNjHWMrY5cNM8GEsMqz8jVuiVz14HTpc+hM2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kRRBXCY0PIRp7FnsheyVtH6D9gxZD1jJpjKTYhJVQrThtozYEzKYf0feR45kz9wlPj0Qy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uaYtA2mjDGCbeZCEkZejJ0IVCo0E5u69Ddlgl5plouyZMzImckNZeuStodx/AoJEyy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GqwUstMX8oao2g1xCRqtHGSoaJWhKzy2KngTV/AYeRneTM40Z/kEM5DHZDdaYHmQfnFTQY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DQyc4PTwjWy4FL7F7H5HwIWi+OK/GXhUnSg9I2fwMCC6ejn0NezYUM19Mv0dHofPBaz4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vZsc+zZr/D8+GRXZdZXJvAumIb+DxNJTj0PGWZSbHswDxZODkTUF9GsQa2sYjthFV1Iw2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sMqehw9oeuzb0NaPw6JtRmWB/oKPwNV9EZgxMTTvReGzZmGLM+CsXwXr9D/guKzXKHwM9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KyHnYuIh4CgZYNWxhTkeOINp4MERpBE7JPRqEbMjonI9khpTAn8CmBDxKXoSsb5EVTRj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8hBBNpORtBI8dPQYMILhmVoJkUn3gWrNmKks9i6YHq6GJ0TMbgSYBKxoTdYWYE4iCCiP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5FrZaPlE+YMLI05RIrUnQPrNij+o2xkGWP4N6ZfDsH6O4/3I/ivoaQP0Pmv2KX4xwgtF3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tGPQ3SZg/HhZNjRXRlyR6HYQtabQjgziHsv7J8pAJ6JrVJ6P+oFPcENxGOKgyBE5uLsU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WKHuO8XInIyyLBPSbGRX5YeVaTdFLeoh8OexIUIULgR26V0q9DotaGbbi8GF+DLBCO7G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mT4ZG4X2MYmmiQL8FYJoSamRAsyd6ZTbDGI/JgNn0ng0ivTRhw1MFebBZ8acGTItnbsS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ypyyrHwuWoYXIwM8OS38R/TEysuuy6L3BSdr/oJGiamKNMPHfhsIYqPpGLW6YD/kE/mN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ypCvCS+tDgmsj0LgRfZstvgb8fDA+YLPI9eHs6HiM6YmRBh0J40ENH6McDELjKN6FCXRU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kbotCzq/+NCRE10x3XtYl1/IDEZe2lX7OE/s9mR8OFBQnh4LnB7bFnXXW8k5D4YpcZ8c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M1FwUleCaotjV2cmkWaKr0K6CSt4LkwQzYnRx4XBdkzslJpiyOQ0JNGPsSuIWaNnQT1hD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WTsEZHAyJMrA3DYzE6Y2yyPgwY1gXIUcmDlg24IshKaHVC34qWBrbLitLAg+xmZNslF7E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mNo2LJHDWdC5byhBwfopWcj9NPY2UYsCfClRlPAnYTD2ShcMIwwmavCH1g1B+mhKUV+AR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pvgk/Aqu1Yk4SNKFSQsroguGx98lPoyDi/gTQLR5PxEQmCK8iEW1Z6Nmulgo0n/QxBgU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ksCTZ9jWjM92uhCPBrQXZOY8DnrjgZxC7jVdguzAlhtbITqXukfUQ9D4Nr+x55kRIsL+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Zi/GYW+Vkygx4nBUnk/CJ4wW3wbbKLGDkRt8kjybH7PR6hGZ4EnRJoJRQ4OBvBCSojtWh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of2LoP8AJoT9CyZJPC2i5O/Rr2PRpG8jPYyhsehPGKjhPnkxRnoiOUbCG2ngyfs08Jo1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f8jVOvrgaXDz5JpDesU9aEzBJvxYPIl7eDyv7NGhteG4HnWjr2NPgtGvQ/wAA2iPQg8Fk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tOcFVQLTBlWh2ZMkRfAuwxWTayZ5PyJD/I0r7HgvZfYmhVZNhUhePbwUg4WGCWSGs6GvA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S342jYixQxZ/ojVWJCRG2bZoeN+QjgpvA0scARXVNwlXzZyF5FEl0fENQSnRqPY+wh8M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i5gVehk3B2iHTxBRiCUDN8oipoNacJfsZssZbIToovJ/Y+l8Kos9mmzYi+z1/XjG7Gjui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JQR2foZ0kf/mBwOxrF/UK7P8AWxx/CZkan01ZDnXHtf0dCCTjYmvBeJvwTafoyORCco4G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IktiPIXdTGJtfDRaPydWxV/cKyS5jMlGFljzCZruDVNsvhf8A7CtzCMJz0x8oEeg70J2i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6Qw200IlzDBUNbrsvUaYCLcEk8QQnDbY+DA9LkbIz/kY+U/Zg2LRCOzgc1Uj7Q+7P4HFlJ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phmR9jFWnTsHKj4IMR1jIReTqhvldEop3hCwoiGeacYLJEsvEO3W+kZ0mxx2MokedmFb4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hMOYnwNCyH7hLGZtNYMmBzRsJ4Pg+jg3FrxteMIs2hc+Eloe8mS8dToMaEEhC0cRPDNN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s+X/APmQkRNdGWyucBPhTrBnz6DH7FZnPoSTSMmRS02W4FiCeWXvzBZE+MjWxOfg1syq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bhUxNRixkXVHKT8IkfCDi58E8mzIn6HQZtn5kwaQ29CydnIVVrgcX3wpkyJZ9DjFkwCY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Ms1IVudi32ew0bcnKGuvFBpERsOGBUL2ZJfIMpoTJOkM0RS4yVJjTL7HWlY7uKUcfTZgr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U7GdJWSo7BqwMljIcfsmRwoN+hZFqYQzefLOD2eIdmJvgaUsJbCzkwpkawOOYh1xCzeg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R1mzux7HoWs7t4K/oq5G+tdiWnwVTBfoblZmRpmD9KUyYiJv0Q9lcvFGfCEaLZhjj+hK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KLNyXZTY1X0fp/gSti9+BaVbYuxkpnsTQTnF4WxsWQlafwlDhsF2kYBEQ7DKMqHeDqMSn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J78cj+GxBQ/sXrY8G2jVXBUOB+FVWUiLo59Cdo5MYE8miMPTHNCoaFuyK0/IjnxBYHkpv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LEcuFF8OGLMTp8LlwTm/G9Lxq2uDsirBroTaNrpjP0i4SGf7KiqXT0PSDF1aOPDzwXPh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+DksQSOFyJtrBSYqe/hG5TwMS2FCp5/0NpbGg7ht+CwKjoLdGUg7b2JxnoFnkUeQ/wCf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GyXH1GzKyxArCCMw2Y7Njyh3PSZHdzgdnsflB6UYS/kakFuvwJTr0OpkhpSUHQRlYXgR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QBadujGcNyIRFhEaHRqqiJSJKoboE8jQ+ARVekdlqlwfQaIIm3NEXEXAWs5vQ3FDH9BY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dQa/R6cQeWNZUwY4MSDnBReWvRCfsgyCRcidY8PYkHG8oRwMVhEWhvAlcUG0yIKIxsWV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y78Dc9YfYc1PjP8AnSNRXsqovo0vb88D2tgjB5BDafTspDhIp8idPYwi6plxDN4JM2R+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6Eb39FbDBui4iZ0vIsZ/L4E5bgUZo9T8Gs0kJ3DfoeYjbo0b1WK6i0WoT7HK9DpkzMbnR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YL0jJ6ZzpD/Uzkq/JdGXZa0oRHu/gc6fbkYTDJtIRg/I1FHPZgpsKTSX9j2NhR19FTTg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6Jm8i4qREOkP9BRycjjgWOxpYYqXbINfEFjD14OE70dRDbjyjf8AsLA8LxmmkLdIcCY0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CsGngmPeNdHsPXic+PRnwhj8j8DwJPjwa2ZksN//ABTS6GMW2P5IJ7PrX9B2xW19BI0L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Rsm4M4UlFK+JKYnRH1g0bGmRpH4MisWyZyaL6GesnU2QnGqOOvCFFZYmBg7pCXPI3ODe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DikKmfHJoUCYFmkt4EjdRxTKkKwgGwKGR9QzY4MWFgWjiDrXY62PF6GTY2iRSVQk3sbZ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IHhKZF56FaQpvvZLhMpbP1FtaOAeRFNcnNXJnnZI6Rs8Ez/Aa8YkqxUwh7ZNF6ElcPBZ2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4nRfgRMFXULw0Zas1jgjKUxwEyQ2UVMHoRkRFNIhVK8dGuCriJweh8KiGquBkkKfOkKi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7ZHeVFldBI2jhcjslB8pzPXAnZLkVKXIwtsFPAdoS01Cm5WZnz/Q2BQmoyDuaFfj0Nch8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kXm6RgOIb9gKRm+/GCo0S3WJBvONH4J7yJiixwZ2v5MGhdjevGc5WhvGh8GiDyJX6JCs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QsCeXfFg2SvjagsPJv8AA+2BYonnZST4Pno9PMaeVExY1sfUzBxF/JYhhho0LzSKNVkc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BPdPYcDTktqC8zEuSfDwUhomYL2XPhazovo9LwyvQmbEbsmm1TL8+OQyLTsbCo80Mpij1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5wR+jB6/yT9iTK0JDf0glw/D4SlRqRbMNwMGR6SfRtyZHAs54EoKlcyZjMEdjPQiClTg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EKys50bMJU9D1yP0PZ4QkQCKq4Yq6LGsz+DB+vFUVEYISuXCQLSNPJb7Yp0lrkU8GqJ9mX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tFfcIYTeS8wiRx6Mt7LclOBOgMuf0I0Lo+TjsS6XB0/D8eCX6TQlQteI9BD8ckwYV9jy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cQoYwx7VwhjVFJgVTQ+/FaJohMvTB2QjNZwNpDlBBVupGgmB7/TOaQ8sv0P5JRVBPp/D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EebS6DVn8RD4y/YbRd/ZzKCTiQtQrMGD0gh+hKOxlcKCUo1aWm/o3eBkNQ/nGwMZNj3+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INX+AmKJwynNfRFPXkYIz7HIOipJcCck5TUYLj10PpBzpx2aTJQxWBT7DQ58U3Rm42a4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THoM6gWUlc/kZ8nPIlLlFSS8GuHFEGtCVQ5Qr4JrKNMhRCd6I0mehBb4ZlnsfY8ayJro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vBdD8cmAl+/DOCc8GVJEhDNF4Tmx5WzBbENdMQk8IZpQSwLWvBrgTQo23BUf/AOWKd6D30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9EEtlhp4IP4Ix9QwZG4ZBJcvPiyNVDQvehtCVkxheOp4XrZo7Eu9lXCyZDext4C5Yj9Ej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VNOBxbGzvwJxGWl7OST15EqdpZDZHoS7aMN14FsuDC5Q3DmeCYhntjwZsYM8PDOclJLA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H7ehsEXRihumhm+DJKVthHHsSlwN6Q1spoMTZC5LCsdQksvAhyC3ISexRpGHgSbZj/jw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PXoXZaMWbD8mMejClpQaWJpjzM6HizC1EhuZPdDplFrxuwpX0RJ6w98iah3qJHvgf6EL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n6MVVdyOcqOKwSbY0igjjZt2KkHEIJotjnlggSyKKFaFxHjiyQZfRtMHUzwWtrQmYYyc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RGfQjeTEuhRCpVirMSUWX/Q2dpo5riSpuejlz42PCXZK/RFwJUQoxjjgbWiB4kGuR6FW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qdMD9Au5WRYZNFg+59NMnBcQUNahz0azfwL0IvRCxG1k9ijZUkXInTH6O48io1jItdmA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QPeDGTtMSFhcnC5Ev0L0Kl72W1MjQMdXJDbDDs8LwWrMEtf0aLoxyxYdMmyOIUyNmwa5J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I034X054KeBDCzUGNXgnA4+zbQs4tHqp+h6wPC1R22T5NBoc5E+KNqCQlTrQl2TceRpg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vQ9C2bg1FBa4EM8UuuxqoWKjQVbrgVv9xVNt2UjFGVgXJ/HjjpVM3lxDLfTBvR2NuQ+eF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Xhj2Gt9Mvh7AN1VsPSRrXFSE5FT8Vr1xyc6FQKI52kYNNsmND1XELjsXkc3sbYMbBSZ0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PYzS0Q6FwOZ5JGTQhI/ArX6Go/ZwcqKZgP2J6cFRS+JSYZtPCheBWuTBEMiOBMhUbWNVI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R0MNUfoYW0VAuVf0L8oNW5/Qty/8D9lfTL8AYObXDQ/rpM/jmNBvwfozNB54rRlC/ShL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aoqylsUbUG+dqYuYjPWxwOvqOcio0PRH4VW8MsWaRqBsbYkw0OuonsNjSjOTgQVp0TuH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sj4ZlKK11g2oYtH0FUZYEzpIF66wnBXuOvAm5Epla8Ibw0JX2JNrgWMCEldEfHg7VhY8L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f8dGxsvrw5M3sV4NIl4Jnxr6cDs9Dz4NGuD+hZeD6i3wWlfENDVI9ZGMobtUf/8APEO9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g9hY+WCHEqgJ2TlM7wFs/Yej72LCGTo52NEfRrFNjQSrVE25uZaLYhL+h2ZfGZJeiRa8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0USYkYDcwMJyKkSaLD6NuksIWMnBDWTV9n8CDyQvgapY9Ee/+DuZwDdePEkZhvkeVkwi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m3RMTvA45wBs2tE3YN6+DWGyRmYsdi7Jy9FZcEz8I5rIn/6jS2Z/A8H3Rdt1ojp+Bpxl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zBzIPUNmWGjhP0fmD1av2fhFbnZuXaMMngTETRO2MmUwQybfJyFyaEFakSg38Rg9+JWE5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gNSOZG6U4yp/+snzFnQ3HCvWhHov4R2RYiLlVSImFwtime9CQ4wvAgsj4ImY0uQx5ppFp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x4amJoWVP4Fq0UmTFL8hiLVcn/MDD7N0RHnGD1liYdF+iGGuBFyL0PCPz4Xpm2yvwaNq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XoIUtdFLpQaIbmBAtmuDkLRvwR8DasH4V3wI6MlRwPxba3gptWRPDCMF9nxDRoOj+CYE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WsPZlPRnorSouLMjVmRGhI1Ql+AtGwi+woSuxCv8It9GY7yOKuEJzAmqlOEiuDxyN8PJ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qWy7MHYYd7x4sPUg0WsDVdNM30bwjRQcVrvYrzC8RDwJYE6Qt2MncIckrUWDejY9LA91m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CMlIyOTtsSM1DksNyp8nwcyD2MmgYcHbAtrRUj8Ey6KM3IR1MzNM+dkFad9C4zlmS5Gwl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uuhPNL8BZP8AfgRxFlisHY/ZAXIidNHUNs9HoHIgsIUgmTA1Lyo7RcZEj9FKU+MINDHs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8JGaXhpcY8NHJFjSE+BrkqXqmFINMbbYxnVIQaHw/GyEEzXhoeXoyEg1K4hfWRml44GH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DXGTCfF/QzEGHLgnRoND32aD9mPsTs9lLgWeBzRISbaRdaCzN+w4z+4zf4Wf87Rz69qFv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El1r6beEFpPA7wfoh8bHsLrRJ8h8twUkhOGAqjohjBCeIL9DroeI62TW0JszxXps9kJm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MQsze1gs/QUT8CSbMVnR8jLIMUZsdK/4NCWNGl/RlDz0PJQibMmyYGn1RGbejteBMDGz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4TIlPnh+OR/2cjfjZycJHZo0F45Nns2ciD1FgQnQvOPBDVjQ6iJCXH/8AYxqMz5XA5bSr7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HZ1ZQ8RhgTYRiMYcpMIWDcQ/UJvsSyhoXQo37Hc7YjlZFop6CSwiXJE6Mx7hFP6izL4S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QcN/B38Gmhborbo5HZDd39CzlE7ya+GytmNvWyoWxFBTA40VWeBxhBYUZuW9mxcCPshb9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Gmv+BJMjtXGB0N6CeBqkr8FbdNIK/tFuzTMRjrYuJG9aECWti4jyJEj2pOo7aPCSwRwb+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kyStZHJyNl6QTaFj2NP4Ntr9CK8kabDEo1a2YtFkRSWw2PPnRvLHT/gNuRbEyiHX9CEa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jM6GYP8EGxA5o02ieCp7wYdfDbQhGtvQn6MDb4Hbk0ngWdWyOh8EPhVXQJhu1aJyCEli0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sjYWjB00h86tmlRjB7NjU5ENCEG6/gfhCMeKPicieccD2LDPYncMbKX2jsfB6Dt4GUsEG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5Gyt+BPPjgV/RWuS8MWETFU8D8LCHK7G+9iZDSnsr4EmJYFbTvoUMbYcHl+ZRqPQzYhoY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sFV44Js2IbZXCFJh0aEhOksdjRCysuiaoTkcje5szYWCjZgoSuWRnt6HIukNoFWKJY2J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u4p0x6wbJvsRwf8AL4BuIHNlI00ZCbLgtySjwPBXmY70DygfALs0Jxppiqn2RGxs+xFw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pidKxhCOdEhvdGKyUTzeBZ0QMFTbGrkQ22856E8Lt3SEdwxO9N0a8FSmrTAPoMUMpk7Q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ZJaMO5oSPIuCCx0/C3XoSQ9CFCyTsLELRwfimQg3RpKDmhWEehCEqwRoRssdjzI7Th+h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of7DS4I0ics0Nd5EnEMWUTjvx7Fmy3Q8C5BZ1gdOS1VkMRQgRm9HUTieoikItBKKCRHO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GhoU4G6TGRMCGGqg8aNTIk7nXgGaIGaMA4f0xEehFYfBtUN/DK/SGWnwxN7/AKeB1Fpb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4P+NH/ZihPgLPMhDUj/BYxofoZE1FptZNjD8NHhTZc5R6eBlwjnTJ7E5TPZGxCJuCttZk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tqmiMcwLSPYhz+jQSOzscDgo2OtsSh7plxjwTT7M2QW8uEwxIMgZKY06P4N+CRD1DaKPx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SrrEIS8PwaVhRPyMRsaxsWhFFjPQzZI9DyJCxwMZfmf/AN7SSNVF10z8f0ftCPI1gO6e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2SglEO7eh9CElp68Z6wJEMWRQVJZEDTRyHrJtjRlGaFwS0JmqymwjbF22P6xZ2NtstZg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TEFTseNjOEwJG7E/o1+jFH0Ma9CUvFCcbNlN6MqUjgqQ2suFLXosRJIYW2RbxwUnheOF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HrIwwOobkwNdcDTSES2JmJNUawPoZvUjlDHKZjLuhy0bFLkwFfWTjyz5GJ6Ey+TlNCay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Em9Jk2aOgtHSEq5gx2oxldDL6Mxxao//AHCd9GLsyJFrX5GH/Q0im6Ibi7B6sqMynkzj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9DTLR0saEfRkyv6BNLhWjBvYuugRX2JhIdJpNwuKGIN9OVBfyTIdwZCTL2JV7wYwNY44H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VAswz2Rcj5ORZeLZV9s5yPnoel46ycGaaePaEWIhh4JGJ3FwVcsfsaY1T8mfhn6ENPBt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fR0SMwf+F/Ij0M1ovhLOTWhLngudidRwUceGzYSmsMbb9jATYLllfQhPeSXxVgRPArC4E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dsjE2AuIg52xjYyEecDXeQyS7NqaGWoKA3clok0abHgbJyVfPGyUmYN4wbWi/p3RMYJG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QLPRgXNzIlml2V0oeAxsZwJYYsYthFyLfU4YKcNKGCzPJX4hI4PZi/viVKFDT2LsWwZky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pdE3ZfQsFSrMGNnZRbsdnsYywNJg1o5QFOTbG20Wx4iRhuQ+EKBgXrAnYiTEotn6LCiG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cHcMG6L1khlJFwXgObHTE9rxDNWvP0E6ZyjX/A3kveSoafBZJYQ8M5hK4UQcCXsbMIfJ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J4Y+FhTeNl7omyISFNzsK4jQJideBOhIbsuBnGxNx4ODkTt/xI4Ri6NgVdK7ikJZGmFn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iwOwnA2exSGxbaPOCWXAlFlC05LEo5ohdX9Cyk9Dgkg3BrWBksZTOBc4hwz/AKsaDT2b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wOSfbXiTAz8aNhPwLs7OiL7H6CJ6HwdIDmngQ+TME4TGRaY4EuDQgXDSJ6MGdE1GLFLP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2/DG/RRvw15bQopuwkEhGBs+5P7EN1Exi8MlEpbky4wf0cQQV7YmTWjBW6Ll9vC//AAaB+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vsFvBkQUDyi+EzNjEj9lHwPgfYkjdGz6OAzeODNjxHswsQUsMDjJN01OwmR5U8S/gqo69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U8eUcuhpoiKIasb4aoiNrSGioTbd8IoQ6/Bn8FJXXRnHQmMiSWxsi5f8ABfPAgaB5Myrg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D3Y07ujRG8CdF2eBMET6HLgt8HyZbM4e8a0aPZZOiY9GmwNEf0JpqA9aM/hSHBMgn0TtW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NEpRHNKaYnUVL5O3TGSrdgnWv2NUH9gti0hHnvRxjY6wxhGtBzro1WSdiTLRisEroVXq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9H4hNOK+BlsDnRkYXM16NEklxULC0BLrJeoNxukMM0jJQRI5D3i+RDJmivwpPbwL8KF2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gheyD2J9MTCXXjQ14Ri9KO4GiUSy/HQnnKJcPGGxpQXIlSZ88Hw1jx8E5PH5hy0K0PO8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dn9C9GlBvOPC8cUT20OcHZ4/oU5J0Jkh6JgWnZbdhZQsh7iYmGLHwbcgrHOtC6CjcIu8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RkawXTaG8JoVwpUm9lEe+BLl5HgZogw82cmcLFGqoxCnozoZ1cipINHezkfSE60dhUyr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mnTQ5MLsLQNcBK8vBhosmiJLAsT2KHkQmnWJHpjVE/Zc30PCUZEIbNULWoVp4lOGC00Xs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jnY9jcjBOhaY2lTQ0iexp9salIqJguPHQ4cYFrIlZ88FTWF4hx/oT6CSmxBYAhrWSOvFNI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WhOcDSCdOMQ3kSlgTLNdYFxCgUkw3CiIl4RpiWT+R7wh30RrENsisKDCPkZ2F5mzYptw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wlUEi0LmkjJg6DBV+G3wKEsEr8Pg9eavwR7M24HLiQc5M8DtQQYbdEJ5QrwwK0CRwx1w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TYsV5HlrI0VEqQNoexP0NUXg2zBJGmWJNtmcHgbUo9PYXGwyLYWrHwPV+jR/oaJ9HLXF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XA3wZ64xJjRwwHPThwYjBRcCNMCg+b8M+HP6jLsSjElkS9CW6JawbzsSinRoQg2kMtmw/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PQo9VmRKj0Rk4XBujyOT6YtzMYIeRaQl0PQloaxgjNbHyEvheP5FoWB/BOGNSp7NBYJS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//FmAzhqity2/96MuxDB/hYTGjIszRrw6NLBK5E5D26GTBFm9iy8DEthXCHIMGhDdHGRa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MYMQbrEuBMqM9xGkqLDKNBX2H0UY8RDYmyPp14JkXhCwbkXiibIxTAkRBPPaEF5PYQuoZ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M4iE6XAOuD1sYtMFxXBdODBORdNnJG9j2opvkT/BmxqVLdNrP8FjCuBq+9HshK7wYokh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JQkpsWdPRrMqx2PWwRE/AytspMb5cYRe2REIUJyV1rHhy1xGJkyrg0MRQqvk9TXowow2R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5tYEiZeCHAZJex1pwY3gexy9iullX0DYnBrdChdDkbONCWeFGJqMDjgZt/wMFCTGiMD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WK9eLimEl4YvFXj8F/ZWOHUJHAtERPPQ0UY/RhtD8EjZrjJRlmOxMmfC38IfnJwIcZ88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GzodV5EPIb12NylwaDcUQ9jiip9icyGX0a/KOj4S8pEkwJXbw05rY1BIweghv0LJ6I0e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a0XKEJbwYPAnww+FLYWHQloJwQUWBjWXnkvKL4FWRdRwWHsTymxKtyJI8OlX+hq1gvcF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Jk/Z7ositYiKKNlTQlLH8MsNiE14s0Qc8rRktGwtiV7+iilgTJmaWoujSFiLWS2swGK41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eWJByafQrN/SmHRzmTB7pexqivLCGy0LUILY4Q1DNRMiNBXrx+BiXo/0dzRQWJ8HnoPA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RswGAyWQ0msE/IkeYhkp/wAHOO9l+mmNpKNsSWD16OcHI+GxwPPwZthUEEtW8Cj4EnoT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d2PkZkjszpsHeIo2Sw00T6RcEEPY2hNlfg5vQmL0PARohoJDh/AdURtWxh15CkRM6Gpw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WaFUyONOIpOyYyhiowUjBDHeRUbWTLgVLDILQyE236P+gUkaORdjfnPozG22J6Q34w36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PYyY7sTQl77MA2cs9CZbRKi00YaM3gYKhehgf0O4SIRmWsiXT8UoxrGDZ9i4p+RMU3xg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05KIVNehSj/0hyZPKyavB0IWYaRLsStCNC7EQgU14aNDhmCGsmhRKvQ3mIawqLl6JRay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SpZ//HWtaIT+A0kjjRcp3YfwZF/0GVx76FA/QmwKPhUiKiWDSJ46htkDPA1vBSaMqS2I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FbeSywI1uieB4G2RxsleyZG5g+RiBBVoWNzQm26IuFnspvHAvJ0KCIajJiyldD6CYexC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JmCuzLcYung9PwM48H3QiDaFQZaHJsu1wNXEeGNW2mN2vHA8xfD91Mi7HscX0aODxhPE2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Qh0hrB0QwKUFNayST9iWUzFDYwEe+hJtvgMkrnI3keDFsZ/zAzkDVES4Qmxs60Lp9mfn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pExmHIq2VeOi3iMzAXXsTHVOJY5BuI4LgtH42RGLZEK6ElgRXBGUJYK0FpJbGVIjLbue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CrZHEwy3BKcgjXYZDqDMpxDajRelkXQhwaKCyvE9+eTgwLBpgyhy8mn2Y+heOw0c4PZc+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F88M5EyPsQ+HseS5ObgaOBDXh568ORQ7EjwaU4eC2P8AgT0Ws9UeDL9iWAkz6P6FiimeT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EeBPOM9DGtuxSw3jkbUYFpdFh7Icr+BvD0Klko+jNgQRyWy8glWL8CELKG84FOS+BlcCe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+CGeiEhLwd2iyqgwp2TBuKUjS4Mk4Epse8BWwkilEJrk2RVr4GGGMXiWjYOXNIXsyD8c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IYljZn8iMrhM3dBcLBEmVjfgarsN6PwhxqaG7sxcM7NsnoixQ0WC4zZqc2LZ/Dxo4wcpe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o1Y0W2xmqGHg7SLhCX6Q8oJchD2LsMmNmhDRPxk0lBnrdWMn7QlvxU2THGYeGa6PgWlT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PbYo8THbJ2zAcKkRDZQ5zsgs/BMTyNFnwzZ3fomcx0httsms7FVv8CRtz9jFSCYjyQT0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AiSyZPCF2aFyMzjL2o0fR7BtC7kXoMaR69D7cvAnbGPowq4VgtqcTkT3NsVW9DqPyLTH8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mrkSxESrYZQ+mKquTEMtIfL8fpI7udi4tJOi0KnLaJOPQ8MlDS0LGjSmPE6McDZ3kQsi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IWOiehJtYHpn9EzORYZFyRwcYP6Gh69E6F/k1mouWMansTA4uB+Xrs+DbH9EYCCenhrxw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4Fy2yNicvkjf4NitaKwNcFJWX/wDj4vFci0goE/4EvY1JEwVV41omiRaUWCkl2NN7Qsk+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uNUaRLIjSSRZdMzneQtqyq1lXAmDW8a8y1hz8GAnRshwEFp5E4MwwyI3hpgWQ2ZCdDfhC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Z7x4GzU2NFdn6jeEOXdE5iHUMxfoPkjozOB00h8DU7Hrs68J8jTHJ0IqGfVIU6KaiE2a2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ETZopCD3/RY1zZ8FmdcLgxHZ6TRwQ3sRYOOTbouUNZ8AjAEaaLUS2KVxexl2ZFETSMyF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+EI0r5FgKGdOQ0PkyY/oj5hhgh7g0LSJKTJtea5OpkezMEeP5FGH1mZr26xGqx2ZCht6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ZVkzTgRQwaFbGDZ70jKGNRw0MdJWGI+BdprsiZwRDygwyfjjE7dOaDXCodsXlXV15Ui0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PhiwYYG8H9HQ3Rs05ytnAjbI1LdDGLge8mFlCQZPnxoTQ4bQhHHjk/5LgUITvx65I8Pg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8OR9rKEmmDKch7FrQuwuhsBY2hkjGxRofDDASWRU3aTs+I8ccFVviDLnQ3csaRhbHL6G1l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UL0RtexCToe4L6Jw5DEuxHa8JCfEGzFPfBhnBkPDRj1gtk0dxrQLkbpDWROxNaIbk1VHI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HaM2MJilhBKBCOy+IcklJDU0PlyMoi9hM5JjQlRbGwLLYkybz4CRnQzWg/CjYG8FqKLh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IXdC2OwkyQs/kTImTB1bHpei+hTElFxJbx0OpmXM1msFOBj5Is2Nmhwhhkbi2xKkf8iC7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4SomMEyZJrBJaxDWTMyH4EdX8HYqKku2i+B5dHcyQ+xqOpnY8qsSopXAnnJcOiSTLGFg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PwEpV4sQpg5Ghtpw9CSF6Q8iXYxEf488NC34uwKc0QjcULLWtlTvIs+MemNuF4Eo12Qv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HNDYI/DDW0KkbErGBIaGktifAlaoJW6LPmXGBpEujpzRyCB5gaGSQ9rODWLgXI+yQ1cbK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KA2mEJ3RkSQk0hzteDHqhlka9FbHGi2hahfBb4rOLJ9FyfwPmxLfQ/wBBZWRetEF7yILF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RHQs6J7NqPwhp4tzgZMjVROL4lPQTHjkguogrTQtZJgeUc7GpsRg8jFj6af6MbbJ+jJm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Iv8A8d6D58LIp8idcj8DlFhUiwXqdL4Hbnwto0SRKyKdNEXRItZqN/g6C42NTTtES5Zw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n2lOHC0fWzWSkELfZfCueUNJrg/2keFeyemaIfyLYSR74DjSbITgz/oM46M3odD3Gg+M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tPRXwX2anARdYQtK6ZVZWRJPjZQYk9glngRYpkkVPYzIr7oq39ujpBymcmzHJ6A1YdSHH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4JSd0KQbTx/Q+BZHTKWzueRApWmFVHCEf0jK96YqSS5KWUsFXWzFgS5bGyxYklcia9Df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l+xj2YQ4dNIevEFWooZ+UzHg8sWCNHtoj0DNoIiST6P8AUGDZPZhDODJFKdxDNdY4LTZt8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CSfkqVj6I11yWkv0MtER8+WX9C9eXoTwfTc2YfRu6WDi0WW2YfBvxb88ZE2mNlM0xevM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xwb2UqKbjeB0uxkbLj0JtEnQ1jB/ZMmj0Oi+jPRox3pbGyZ3jyyqPX7IlFopTbjE9Tkdy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8LI8rCFbLZ4eN7HnkuB9LgfsclVsw2YVGtf6LqFhxMZsK1DXtFpFE5ZP+YQ7KHGXkRS4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PUT2NLZITujj3sSqlacvkb/uYvQdZl/TgN2D2qxQNpKBJnt2Td4MKvyJYQNVgLSiOgdYh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dXglI8iXdUeFhv0LgZP6LFVXJlLs/mQbKtG3ohncDOZ2ZeiqaF3LklCrRCacoVNIT0jT6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B6sD1NiGF4G4NuHFWRLLG5wXoY14HgeH2htOaQhhkZPQ3+/CxStb8Jj8z2O0X3TKhqUl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7bOB0yQcSEbJTwx8Cm8MY8mHiEhMCW/4HDOBeB5fhwTMIho0GZkIKEIQmZOjYYtmQ+TPv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2LOMapcDdZEx55ErLdZyKInYhYLGUOnwMEY9jdckTMtEznZomhmnHlDVxYEatKimDVcC6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YowYuLo08P5GK+Gw5oQZVe+0JxKfySaLKiEn7GjsKLgW3yScDRDNao7G+BnyxDUS6IcM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Bn0QTPo0PhjU+iZaGmMmfE9eVCwGiNx+Gsj/AIJsx48bXiZJljWMCu+uiCQmL4amWbRj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Z7I4Eqh1YDWjX/42L5wLNf4foPVxEtGKN22xgo5VlBZGElt8H5AjYPEC0mImiMGfgccZ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IHuCNJlyKiKg8+EJBVrYscjwFtF0fkbQ4VwuRpZDGfT8AhLKO2BrA7iHCpkV6YjseWL4D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yIshKahLhsWxPJsyAjRBDm5/oRuNnoPIrGUsfEETR3Mivm+hrVHjkaVDH9/ELJhEg/YP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WMExrJjGPTFSlN7hGBXgx0E90xNJIS3ETmP0GSXIhxwuBQ7DFg+iNEkQj2iX1DS7eh6v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LwPp9YaFoTLcnKdGwjXCQ1krvRrFwODj+AxYSYoLEpNehb8EDK8FW8LS6HTbrEf6RHfY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LSr6DPbWHI4IbTiYFWb5Ytcfs2MJXkTfjnJwTv8AwwU7LFkcbsHswkbWiYwZkR3WjgTi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QbhYIb805NfDHHnjBmk/RySuPXi7XIrgRqvdLJ7FhZE6NjfWi2+dH8idC4gn+CPs5hVw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eQfwT4Pvhro/0LJgNm8idYIriLVgZYKLvsh76HeheygVvgTJODRiVkINekYY/Y9VWBvB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thCrPJI0mLCZROiE6s4G00ZE6OASMkTH0KuUrNQaqfs4Y2tsjM3HwdFBFCtRGAiYeD4F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M/dDa3kZ3GPiRiuFyPpsbLIxTwaGNaYR1GdYlmTY8sFZdATciamG9GzPDpvkSQitpp4y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zw8zAkR0wcisS54JcFoS2LXhw9DJqiWtCFgc256EwnT4PLKO89C8o7o9EdwkVkNEQ/ZL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ZyZEG4HsTBtI2Q9g3AzJwvH5DYWDgRJKC2PEODc/08JMbwJJO8nNFW5DAwiWhGPyQxBi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BIsGb0KB+ZSVMeRowAeO4UdDpExe0IOyG9/gShp3RPTDMo3rNWNXnkbTDRi8GJhKiVnB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/FfB5NBMD7HYIsfyX2EZCYizDBISz6MYmqJ0aiYW04o5GxuUl7JWNI4uCkhJrsUXwT2c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Ei+CRHgWhPJEdF6zwjDY+qLkXCFGNDt4ePM8MtklycD0LZPwLHhLBDp14Sr8Dw3gxukr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tmIn8ivwTo2DBNwdOKRjLj/8dgesHHnRoN+A/WMWTkETwFz7gzmGzr6KhP4uBN9iVsQe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eyqUNX68MU4fjCn0vQ868kVCkpTsNzv+kUrXsKyFjk1pHwehCSMxaHaG3kvqjRKZQtEE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ZuRdEQ2wQpGuGJCrJkPvyNcUVFVuzWmxqCx2z4SsDe/o8l2KSxo3VZotptDS4Xb0YYIL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5/JX3T22c3ZrwJGpII4j2gbwso0tPPJ13qObraIjgUCyrRhx7FCNjCzWkhP3g0OIlcaWym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kiF6HiLBTnRoGS9DSTIh44GYsoRVaP3oUk5D4pXZDWULr7mBAT5EVuZMoTz4CRsNhvC6E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IwuDgtUTS622ZeWxq34MxzDMzyLbCRvbEWj4wKY25Ozekbgglgwc+XteWsayJzENt5tKH9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TXiZMG2mLQ3wfGK8nArMaPnjnxVevFXIvQ3HWZpZRPPhV2YNkqzDQ9+PQcsjR+jKdmFg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wPAlgX6FuWjY1kuD/RwPKwciLFH7Dp6/oZmCXBgbrPQIbmOBrrxH6Fm78SyE2hfyNqbM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vyMh3TgwMTdH2kYOUUtwSN38Gp7LxAz4VIYa2TIinw2xa6lPCohZckZ4d4gj3Cpo2IhK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RgsCf5H0CbbkjaE6rkyjRDWhMmvZiCWTDz4JSicpKtiXvoiyfoWrJIYb8KG+CmRovGjW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nBpjSbEQjKf0byFwW67Fdrehz/IdphGFgSZyNlCbJ26bEJMBHKO3KM30zkDky+Qcx6Zp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JhiTTNuxxN8jzOws/BMizQ8sjfCEPCEMiMhqUzTWB+F4evYqI0T0jL2MJsVHFNoUqHQ0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VDAhoZPCGolyYo61oqPwW5yZO4P54Ta58U7XobNMGqExnYt2m5wXa4GFbI6mtN/Dyhaz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mxIyM5UbTSjnCdiyYK04VsQ3IQrSpomkXQZ7+BcSzj4bZ0JRCZyJSkIsCWBYopPYqGP7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9FcKGXPAy/I90TD6JEenjoNiE8Q49DS2NY8PYvQ/KwyYfyC2TGBrgYxLIz9GmJm1oSp0+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RTFcRS9zI/8A8Wm3Btt/4bFlkbDJGtiyXz6E32ZFWyzeQ36IuciTd56MhyxOJ0TxkyfB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kXJvw1k1E1iXxpoWsbF4AtYyZq7TZwCYaacmcCVWNmngbXgfkhBnBRk9UtG6vgzzFTL4Y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KPoRvRm4FrQuA4ZZTG8OFkGrgowUCliwJMDN6ZN1sa567E5oaaq0nIxYDAhMNG2z93YjXM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WB8Bli4MJ9oWsQUrgvo9EN1I5Ey8FQmeBqtkxl7NlNAwPUnAW3kZJgdPjIsexKzOSYmf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x38FyN6MthmPVw2P2Q/4fQqmVL2WS5NsITIroUkXIhXwSkmW4JOASciou+h2Zfowbf5O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tWllDw67FR4Q0LgIzLgTTbSGCpsKi0XoysZNqKxsqYFtm+NZNSJJcdCysnHJz/hs48J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/kik2cexKuhLAX6EkZk0TlsyNMXQnKKMMn6E94InoahS+PjMtCeDos54ehbKc0gv4E2l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TiGqH7GOcHpgZ3JjFGlwIGQbDwsljwYJSylwNgt00QxBOvsymKadCCMyDZCVZMdCVnRoY/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/AEZbKwLOEUXoVZXjTJsgXrQ3ahYec+Dj5PRiXsmRYaJ+QzpQuWhyasb9CLXwb+vHAqi4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fCktRP0aaxriYFdFi2OyIvs2PeGNZDRTY1sksDu4IyDRz1LaYVfZJ97Qh2ONjZ/YU2Iw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OhYDVQkGXbT8YSXyxU0fvJr5hOjNJdikvaGWbkeaBtZ8oYnIZRtC4NbGmKz4G/BOIZ2P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dGfMJvAypGPi1D2ta2OQ2UdwK3oSnpGigovoruBIJ7nkQkKPQ3X6JntCNx9PBrBMEGpo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TQSDbwuBieyx+tkwaKuy/wADtG3BMK00yVP9DVwhI30jioy6wNjPGxtUwZTA2lFDJ+EE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URkQmRZ2Ibw8DweQblkWrrwLaN6fybXV8KhDLOzQtax6VyyPbEo6ZQc1YGB2jxQf0QxF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A1nsSXIvRvQkiIJVC2G9MoSz7ODYnjWEhPWy0YXImF8OHkrZHyfV4Zg4F2HvPhL1gcXj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D0MmqLBcIThkXIlWLl0vuIt9zDBj1UrkSig//AMWapyevKyQzqhMnDSSnIl0cRgyNHAyex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n4G8mpRoyY9GfwLK0bHOePh9NiZfWiStLWCu0ejTWQzpCORxkUn6Gu2CYHeF4I/B7ZGs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GtcGwafQnSvJhy8j1Czs/gQLDEZE080Zw+illjzCLExVoa9GgbqIPoSeTM4FaMsbV9Co8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KP0PMZgsPRLbtG46JCOGXKQ8biD6bGQRyFTRixGU0OrWRzawJc6SGKM4DP9xBjzqJJMcF8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8LC6K4cGTU8GlXZ07RJl5MbdiV+ht2C5sRimKHrRwi+G22M2q9GVTJZVcIYSQR6WBr2UW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O03gOVLY3SmR2a+m6P5ggH1hI4hzI4ri6QFaZBuKmNOxKQtG+g9EwrmiaPa0K0Xg2fRg5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7Mdq7ej/ALDexps5Qd2OzcdzQjCXHewmePzCCSNjxRjbTF7Eb2dV3xbTFMIkez+jlmBo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YWDALtg+6E6L6ORa+iDCXsTOTTTILwWT8C6aFSzGQzCEfRu+i6e+BKSo5wJ2smOGtiq1k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bQxhQZ2M/I0GJ/IknAnBrONlsN8QeNC5KsTZYsmk+DbeEL7s0JXkfobEfilbl2MIzcCNm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izJyNmWJFrhChkUGNtgwYMqqcCTTpk5DehLuISmEqad9HG0jHNlCVQmsFs+AbYFqGfS+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6N5RLTShORM55JirJfBrkvgqwFzXk8GsIzcj95CLkThRqKjTbJGTDZCVUecJ4GuDGTOCX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Cbaq/ZXfobyNfBKdnBMDR6EPI9G0o9ODz7n9FZDh2cQesFU9jH7Rs48ChKYaMkPQJuDaG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Q2Mn8CnwSeC1D6dWiDSOEGuWRwYccDha0RLRyevHFNlVoaHnQ5/kf4hLgKHjHoVSyP4Nh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62vZOhb0MTBl8HSJ0LFcDVexO28ijZwDQwlKc4kvxYof9z998F0VbGTRFRcCCIM9B7kL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5Fw17H21YnWNxQedmEGyf4FAldCTEt1CX5EprwtCViGHll6ESWDEp+j2Hrxk/gmA8Qa02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Wqznwx/Y2cIw2L0hdQhgNvHhb2JDWPRyexPhGONHCmOleCqb8L/APHvrpwZPCwZjZnTC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9DDDNkHwaHETsiNg9mj0FitS61ISS6CV5ZfDNRXbQhdBQs7FofKlOCxC9GC6o7bhZGNKmw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hL+j8jRwXHha7P6GywhhYpa+0/qELr8DeY7bCGzGhUnoa8hMrRp6IbLkUiTjYnVsjkhD3E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M2VEwUppIz2I2N7Gk/o5y4QjsTOQunyGrmsih7VbyMkqo09iPfBcmwN5vY/KJ8dibotu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+lwj2L2M4lsWlVn7Q2GUaSQk+siW0HlUxVr0ZfQlGKvsdgo09EPSwYDlhCvgQjwlFCU4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0dEyWqGq+ymooNiUNuQ3eTqEJs4FGrfod45frJYJw7GDFHBDLRe4paRNJ/JLz32NSkU1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fhaFqB7Ql6FvJueIf0cnsbGhux+DXYqWxF3bsRtywZaP9GvDR2mVEiInrZV6EWjOvTGz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2JzJXkT8DNqMjeY+iYGlbryi5F2Zu/FqQvvmiyTZ+iwWH44E2lspV7JwEb+GTG7RU/BdR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hKJKIhoWyaIwTolwQvjZp4s517OIhZlGncZRnzwZBJQ299GCd9DCUyNn0JN4EYg1BKuV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waeHA8SEz2ylbeRejmT8kjNjGCH0NFUE4JprMvjhryaHg6TMaMeeYIYEkmGcuCBab7YF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D6LuC8MWLxwRxOwW3NCLrIhp6Eg1hG7FkfAmihYUvIceb1408Ml2OoYatNGlkxbb2aTJ0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YVqjNM3wQvHsXhDRg8j/ACNYOqNIZn7gsjc9ZFNpEKrXIq0P4HBzI2LnoRimiCl4XpDp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hCc00zzDYcSKIVj+Eo9EfJ7ZRKlZUhqP2Jo9CpcocewsYSw2yCrGsvHhh3kiaJ4aGW+xw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+vGobRxI+UimoheBHCJbjF4Fcrg1C5deDkL9B6IdGKGgTmx3+Bvk5MuUxYdfBzEEZZkWx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Z4a/sfMxyMI+n5M81si0YXsR66IvoSz2KJHAticSHkRQRcDeBIWDbPwNYg5ITAejkbGvn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5F+KN40bfs5x4Sx6FeB/wZC0cCwzLWxKvgg9MsbcGglnZk60lR//AIvqgybb5L3/AIJC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Wn+hg1sx4D6rUIlbZASvGzEiiMKo52Tl4KTxookUhky4JNEuBjmCJLBkxJwJR4YmW0tjq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CFzFl0cCF4ZXBKN5CVY+hxoY9iSvIwYGQolaed+AjLsSQ4xvYhPYstEapciGl+RXWhGaa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cEYvkQ95JaU0hCiGaU4LI1Fz38OHASHdC0cLA0MfoQmF2O+NjbZG3jQhmmMmyaehMlsg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ZkcHspLtTSLLI2skQuccCPjJtj8UkiVaKEKmLuOCdujHTZm2dIRwgnoUmqJ5JEqx0xlb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Q7O1GITmSomRNyJ1EhJJVxjU8X9H93Dcr/ohr3cRawIUV1gi8xrbGiZ8I/AQ6lErkMq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ObTkVd2bntsWzQhMvtm0ppi3OyRkfYSwOob4BGtCZ6ExwfDaNSPFXJIjKnMEoTbs0Ho5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2JzlwTrwc/JMQtl2NjCcQlkfSLDNGtH0XISGjHZfYjZaXB7CyHsbMitDD0KKweyYdH6W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Q3WZ5OoUNZJu6HhDSRp+jrsTE557MPRiaF/B0gwxeSJSYHLLPA9Enw4ptmJsQmGhR458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TEeha0e6j9TwIWtikk+WhUjISVziZ844HIix12Pk2hWkhj5aiMpWCLWoskvQQnb5itZB8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4L+RomOtjPDowf0RdjEVYSVyjxsb70LB1wW/CPsykZuxt3wdCoBoHW9FYuRKd1kiSTHn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kwDKh2raawjnMthnCg1XY70VggwoHoStD0wqZBvlGALtm2yvQYoikai6Jg0NjGcH680F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eiGVNrHXgp6WCvZFDgaqZJZ5Ir6HKfhZnyU8j0IZhXYbYxIWOsQ5PDe0jRszfBoKqMgy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UqKcYtC4LL0cl/hSwJksJr8DkfrG0Rfkxns2mJKZfVGdI+kbX0kY3Zfqk8LfggeBRScj5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mRrR6H7EJ3wJ2JV6NaFvk98l5CC2Y+Gq/DG+i4HoTvgzE14M/NeBaH6F7QidbNIaP7Eyx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15dA1kkZHajBGHIndBRnkdql/Arc/wAEVVk9VzRS00l/+NiL9Zt58bP6FoW3u7ZXNieS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KGJ7Y3oQ0j2MbZMiJnd5Mls4+3jbpDdHIkNdFKY4Q56FcyXRsEhElJjATllnHw9mRLNZ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IzeHAlCuxUNuLYteHoZ+B+AtRaY2w0qJNDAVNF24Mg1ga2p7otCaXRBCEXL7MMckJ7ya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XyJRtwcuBNSpBTfQekJtxDZGjorxJTRYHJextuiq5onX5Za1QU4JezFpofsaoumUgsBz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5JPRU9HAcj37I2ybIPdim+y027EqNfwcBhGCtD+LA5PkSpwR8ITTaezO9IekXfsNaGGXO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KcDe1WvHszRvlEtr/kEmmugSLAoMEPQXkSJd05A9le6xqWMNmwOH0fVE0lzSazoIcZjO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weBI+xvtYWjQ/Zp4GthDGN48P8w6tHwWs4ONjxPDPVIfTEo5q0wGsqMTJ0QnlDpt1ja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8EZvya1s+CZOobaITHs++GdQXwU+sXbZvX+CaotCcGM3HIbwkR6OxI4WPh4ZH4E6YGU9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MHxj0LCs2Or2bhlR4EuSbG7RO4hLsU4HgeXNGvY0trweXwwVCYo3j4dHHAm0yxlPEeT1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IbzC+jI0nOgnrAzjwnBxgnRB4VZt2FgIo2OpSfAkiWhYMZNIXhNohg8mYefRBWXsTTx+B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vhkHGSzFkM26He1nUgnj4LJcVs0MuKiZ8iZg2xxl3bOWe0DcaHgtYnm5IcZE3Mskg/gRy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dVMaOOR3Dh7FrDByx5Y/bhwW+mG3l5MhLH/I0voRwTB8BPCgiEbXo5DQQzSZRvjwn5hD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k68nBVCr8lg38xciEJUWeF7O0pX2LsODgpyGUhq4/Y28eKVjE9js9mtmXPgkMdiLRk10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eZlEXkiIZkt5EXBsO5cj5+oZnf8AfBbg3ZtmEwLQgleDQxyVwXHMpRqzqE06NK00VIds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UJ34ZXk0wTPgkJdiWf7Glb4mCJ4XhIejQ28lSWjYyIczijkZDZGhb0RTxjgi8YDwF2Gj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B5RxkSmSlwPnxtFEYSYQsP2ZGQ/D/APJhOiYEKcx7XQmuCo2c+zoxBMtDeBi6MmRKqnoR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GJ5gyNrGioPIxHAIvyYRho52ZzcKVkn8snCz4pQa6PYRzGx/0MMwgk6OvwGES5PUcQ8sv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JIS3wZa9lGOsTAxsSQmEKVwRozbyUzGJtKMrlDqfY6cSUtjlEOiNoixl+hN6vo3UMfhyk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6ZnuEXU9jVexnEwG7KjI+UJ2LJbKiWujc4Yk+WbXsk8Rn4E2Rcj6tDohjyV3iCW8YnJxZ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vY6iYwQ37KxmbdAseQolyISfPQ2IyyaMsmox8MAydjc3Iw1Cbgck1gktEPgQsI8IV6y8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Srkj+iLdrYs0rjFZV5x4RTXIwkYeypyLvZs6Yhcie/DGx7KmtGlgWhKId0xmlTATEqmH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87NLk5EINPwO6T9HqwoJRRMfXh+wu2iKGnvjwt5KG/BM0QjMNWkMD22LWsDfRRLH8j4h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0N/oeMOSncmsMjmuhYoUQvowy9DRvRNwrjQhZThWLCAPCvszW/wepCiYKJsk1SzQnkrW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CHIuPhsb4LOfExEfTJfBOfk5Ghv9C+iU0Q0PsY30VRJvQqtlzHJPyGmWVgSmtGWGxq3Y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vY5ZVaEnAaJPt/wP0OU0Qchki0zGo7ngUus4NbErcbbimScE8yGj2P8Ag0CUNNjySskY3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miWG0IWvEz7PEtmeD6YCjJVTNqGBi4MJ5KmsEphsbJUzBEhOTJDrolVqYwsjuGxEdkjd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GdAsynjNH7GsCURsw2WQ6NjFNN36QdwzdkzYIHwI4EuxrocWxG/RyNGMzgedeCz8Ev0N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jdEcxyKriEcMAkPD9iRCNjbGn6O7YkuDYskC1Onoa+jT3D0GpDgdplwUkxsSr6Zw0xt5O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lzIJvbHvkH0Mo/mOaLEKT4GYejCG4aObKvCjMARmbJwBvfWh635Q8h49Uh4CQWxyYQ9/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EG7pHAvRh8i9jMBCX8GXgtNEojBdmPE8p7sQveRvGIVwLeTk/wCRvMMQejgiTIWcLkRo5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TF68PpIaaW0Zr2KFqL2K72X/AONSf+RDBMeCq4HTwVMjwV+LTYsCOGaMyuEJcTf/AEIs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+yK6wTNpE02RaGQlDdsZP1Slb0jJP0WpBYapKNLBS42I0dSwem8HIj2G8tm1sXo9BaQu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wgzHkqqOc2jTINMdRLRlnkZnDB52ZDA+fG0CbnYtmwtZZv0OGxjBokwZlxwFX0IpkfrQ6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RqFmzYTqF/aCrM/wIZCs7f4PwOCq3KYqxXRcNXAm+TY0R7HaSFouxbH5BLMzRu+zNayF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4J5ZRl0gmkya5HTO/EnTA+lYFtklBB4ee2M/3lFp3CLbpotlIh7+/wAClU9E7Up51ktJ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BTXYSThGgjbE3WxIkwsiiPTFrR20Slzv0TtyKTT5Rxbns4O50bLr0dgcIPkfP8DzSYRs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Him8mMQzk2yX/DZzbwkQ2LjOB4RR7U0cGBZNLJxXyeovQo/G2BPDfHS8E8Mq8N+Ec3k7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5Fszkf6Ef4gkkGiq5EgeWhIxw0Jpjow2jP2GnlwPK5F+xoh9GA5G3NDYwhN64EmmNGkG7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wU0TOUfpjyhG2YvtomKPD14Nch+hItmkJxcDj2bbhk/CRLoq4Erx4pS5J2c50NFsT8CY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sJsWB2YPTJkXg0QdwyfwgORlFzwJ0yFrB7gwCPqnACFrewQlodGT4bwVUw1gaUPh+Bui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shnajmDfTn8I1z54NDhknFsaegnuZZybISwJzZGP6Pohj2PoZFGRrWSRKYidGOYRwAZQ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4XsmdeGUYteHibEmNGLPI8ibxwjZ6GNVkNDfRtZYkl7JkyRIQng+RExo4K/yWbRRqvH10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AhEcEgyHzLBipi0XqDKbGcmb5oycZJmQa5G7Hr/obHkx0mVoelYwJT6fzxE0wUxYEgrV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eRKZMFkVi4hIu8k9Mf8AAMVKuhj5CV4O3nA9+s0wvB+sk7/ZM0WsiFs++F/PiREwLw9i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cQvQuaJbMCQjJE8j/Yt+yI/o2PqJ54yNxZGehMZZPYv6MN68GsUyRPQRLRp9CYWaPL0Z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1ppf2KUmlj/8bG4bPv8AhUhjFukCmMQfCncZGUTQ4Dwwexc+XP0LkjZHZdHK2NgyAdMs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J9TgNVDo6YdKdBOuXwLQQMD3SMm3huXReDZgHnJ8HsZLjInjX/ZTs2aoXMNnqZiY837H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KaHLRCzNsnBAoYJmjyQ2hehEvJBL2WXoS/s4TBhngwlgybEl9kD+C5Kvo1JkWqDYf3Ie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7/sU8dCz0Kc4GQc3s/wDRjBjB06QtRDQ1WB2M3qIWUaZK0ooNYvCG7HoYkOlBglQaa7C0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GGZfsW2/0F+ERHawZpV7HlQJRTSPQy3yLG0Tgd23bEUKJKNcTvQjTJZQ0hFZ0NpqgoTt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yr2SKUKv5AZqyh3nr2NO8LgdSGU4OZZP0Iuyx/Buofh9ODj2J5dCdb/wcWiWTXi48O6Ri8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WWLDHb6FaIkwbNDfgiaEmTIdGhXfYzsPPhZYsHcXgehaf8Gxe34ZXZRLZgJ86Q8o2sDd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j+yFiD0jdG5gTm5CmhPO/Jp0TwhZZMEJYErIEjtMGGRNqaw0h8OEQSWxBno4PT2L0ZbG9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1yh51SqQ9nT4XhyVvZm4HQ9i70Jx5LeBjy9H9DKCGYSSRr6cOBiqOzGhocGcUuUKSfyNC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8H5lkWy4JeyW8unNiHW5ieRyI/ADvD9C/wBdC14hmmxsmJaPo6MjzT2Kums9rxFMPBKS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BgU8kcIZLmhrqvyNw3DWjVHtk6dC+/RpiPFgc5GWGTaWBICDyZND8b0SLJyPeTYvFjHC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JyNCwslTWx+hIeYPq/xcG2B4/HLw2JELZg5+mVorI1sTODKEy0ibESNTRIfAWWSD2xJu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CX6MgUTWdG5tDMmzo7TJnJHyYv0mO4bNrRlxlHAQLiM2wLCPfjaOVwKTwJ1o3I8od6gQ5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D07+HvRnZM/gWvDQvRgdx6PojRHHiKffDoJY2SBf34lBX4NLhGehY4mfZDMhJo+GvhMq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In40jjwkECQ4Z1yJdCyoJDZYfZ/L/wD8d79iHAxHR44FTn7OzTxkXoO9l9TwvswUbeC+z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h7QvkDzvyHImoIW2iyPpT7EYRpMenwOfXoTGOTSUwNoXcq+CpsV8ZKm0L2JV4PwN9EfBZ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+FKHedjnybG6Y8CSG3gSqzgaKGMmLoEjcWxJzCKIyEL9xkaEjE7SZ5wIL7TpC6N3rY/0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COFo7R59EWGQz66HSrduxjbzCtSujsJqCEqTODJRaGkmbchu6x8G7MvcGr0+RBEhxUbEn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+uvgclCvIlGAhbJwTWkWKgv4Euy/LbF2AXSqcMaJsGtHKYB0wg5IXbyJ7NlkG3xW5Dcc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3HuTV7HEeFI2vymdm4jONhpOQyY29ja9ah3lgm9kKJa/JSSXFManYXJvbZ0wQk17Ibqn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RNtmBxOSwbBxkyzPPHQlOiNrBOjfhK6GuxkR8s2fRDElNCxYcEnInkuR5E/wG2zYGXGC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YnBGlwZTwsLRRRYKstwaqf8AA1Xs2h/RoxbGjgWPZ26P5SGryPLMT2U44LGxypyrDEJs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Yk6Exvxg22KJfwcCwEhY/o0uhw9paG9OyRFLlBvskps9jWuDvHn0L6Lk0Na4GsmSY8pZG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9MwUfRt4Cw87EezKP7FlWyjj+li+E7p0RzjxRoR7M3sWEOk7GRgQWFpURtIqkMWkMSTO8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RZfQhNueHf2PCYgq3gyWhuVjwDkRqIyowXfQtFwQmNCGxf5GClISVC3bwzd9+MtGcDXs2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PDRjA/THFJ5FLmvYgjHhi5Ez/wBDxGTGOBaRmRx/CnIZ0WjBm9fCI9R1hKCcGLYzZp6H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hqIyMfHheGsJ+vCeRaQXkvRo5wdrIoMCzotBvMQp+hZRpZHjY+TNq8HOxZ8Gy5KwWR172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ao0EwV+E4eTc/sco6O4GUFCRphCXASwPYtStLGxt7WOjjDUXshC5YsrKMxKodosqLxmu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mWhLlIhLLEw6MhwO0aPhy6fghwLQvhBo2aNk62LDsQ1sSdNYIQ0U4Ci0+CNzgWQZVUzZ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8CILH3xMC9kBoL2JDQmP0jYpKrRsxQm+x44H+g5eIxomZonvPf8A+NY94H467OBYLHU+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KJ9MXi9sqHjnw/mXY3oZTK2sux/oNN6GI1oy+BtJEvuZxeNYFUowSYQv6Gx7osr2JeiE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EuUsGA+hQoUB4cGdXCGzEPFEyGIs1cDaQaUbmUWPRAnI0yaFJF+Qtey4wWhD6itInsxD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apRwRuxVmmEUmswerKjpLGWVtm5h+hylosaIq6ow4FrjLFMjyHSaEvCIh05wJsKNpMk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Go8Cz7pjwNW8snAyGHQ46JsSu6GnMevYrQ23+TE5lswV8GDCHMJDTBL9D2admhaGMXBk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FSqCZt6IW8EA+GteKy3rgizi4FejYxw0SpT0dbAsKrJMbEEQ2g0gVPhpt/6DEmCWvBaJ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GOb1NDyZaGOCwbYzsEkhlYaYE5sQtD3ETAnkjgp0VSyqM7zRY3oqFEtiWcGSYODPA3A1N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Pnw1nJa8C4o0PBuCwLLRqi4FTkWp2bNC4fRRZx4ao21vQimzWPHE2chJXYnVsThhofZl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RcDHe9jrPJyP0aDaG2sMUPSbyyZwfsUxI0Tllx4wOQsh6OcaKM6OgbiEgaU9iaeBuBtVl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jnBGKiOhhOGNjvrWBD1kahGNmcizS14KtE6BKbQdVwSJdhK22xqLRD9iJvCQsKyQhJFg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N2Tq8S6FiLkjYUbbf/BcrDfwWXwsZkyLjRem2tmigbsq8IfPRcGqKmJeHwQadRxdYNPx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7LXs6wRt5wEaJLszzy+G/J+R9E6QWaTOtTHhT9i4A7tixNIc8/oa8hm2yMZkXyp8oWM9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Gnl6wNVC9jRzGc+GhpIwQZ+SjY8JRjfh1vwSIRUxHwPQ+iaGSMMEXN5OaGGJ/g4hCH+z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l7C15GsoSeC5xkQ0tcGvERCYy+iCtleIzVoippCF1NqMqkTkZlp/GMtCHicDYKkIbVWe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oomRXjgyxBXgZVMTYGBOo48THAsCRCCQkuUc+j6JDrVEqdEKuBzF2KTgS4DLHJNQaZJ0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KNnBmXg+eHpR88ISw2JDcEM3rOgtkiOTQqeyHkdEZcr2a9C48IMTID2Qjj/8AGyrpk48M6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L4Lg8iXXhPo2wJiSTKyOhUslfCQn78YiYrpknbuHQidjwYVZ21NDc9jmD4mGS2ZHgSr2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ENgzfRPwQ1Oxpk5HoRyf0J76KNgxtssj5RoRLk0UFX55iw1Nix8ltG8SEw5Rbxk4W9Fe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eDXBDO+if4Mu8dDQlkyGYMVccCcpjExPwOpRDtV2W8ckaf8A8HsncHREPZHVdCZs+YO5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qVcLJFzRDQjqURbIq3gauTfohUtqofCQ+OzH+wz212OaDgR9aJwKFTP6G2L2YwxkbU+oW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BbXHpogwhVwq2PzcFnoKdZdipHDJ+lssN3SoeB3ZNb9GoCaheHfQy1V8scysEMtLSK0k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I3oTGTA5rOME0iITpG3ODHI6WJ4UK3oRp5Gb0vCjeyIcbQsdwXBJswXsWvF6EXLguTg4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4deFheznztRj2rG79GU78IWhKqQ4E/wAC8NGh7Qm0x6nUJ6THE4QxOJyXoyNzfihtDXYe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4FqkSeCCTxmL8DA7LsaPV340xGhpyT8D3S1ehZWTENn8GzGQscj/AIEgvY5BcDiKSMRr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ySJW8s28oSLI2kO6dBtDCjYm1uDtxM3OhZ+CPDMMGWghtCVcmCEyBxrJTMVG4DbmnTIo4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YCVXJnUh76YYltg8XZ+gpUmJWHN+LBTBr1oWLbKMlHd89GLdRFjJYQp/MN7emxErGuCR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4nhKL+dpBN5eqZqP+Y1p/B0+LtOv2P8ArBtRUZTe17Oqi1ayZY1DJYH4ayZc/ZkiH0eG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tM+DLGN3Rwdvw3GZPInlrAl4fsmKbDaUyWBJrZ/s+iEyaY8J5kRnxyaeDiiZV2P3spJ7l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rGTedGH6FIYKyfoeOBN9nCPLJnwrbpcjNMm/ZYoZVQY3YRi3gdPLaW1D00Ej6KemEtGQk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CISbZj1MnIhceC1GC4FuiTPwyCwTRtpehosMGOvD8Nd/sS9+OBLHiaG2NMQ/Q1RTYuM6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lPK8JXK7G7rZJKdr8G4xsvBIYlz48Y7OTbOF4/KCiSy/G0ZTYvFviHh3w+ErFoaUbMR5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/AI8I58OcEwJZKG8JUa05exOsboyNnAm8ipjj1sTmNDa4GLYmnkOBtzIjg3TgbFLo0+hN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xyKvDyVYIkPWB0W6H0K5eBDFs1WlS8miE8KsXoCoqHYnFwaJGPDJomMjRBG2sDlsoGxkT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RHHA3qr67HQTjEbFhg+xoSMB5+ll1DJUjgX7I8qZUkOfhNxA+I/ouBbCkwOtDY9OoXO3kZ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BD40NdITXGi7zBHOuWRJ2YHTcDckM9rFG+/5LKXQpR+YTWAluj96E+DCjwQigwQoq4Q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omDsRJ5Y4ArS9C1YEO6rsFrPUb/gsSUhKWiejHApE0KzGNTdxFbljWmPQtHMYZiIzPkd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bESYBDd7jRDBHjgTOib/AKJi5NOTFFjoKEyq8jnjehvS4iFyIu8jyG2d8NGkEkjGwodT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i1ovYvgm8OXj4v8AFTsz2cM0XXhH9l6G8eIJZHjSNr4PsaCSWA/Mvg5fRrnHQsMeBtxq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nwSmtiUofYwwbPUeyTeuxrGD54Uu2KmLfZLePZgjTyKND0cn5G3JyNLfETRg8aHBVrQ6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yGht3SZF/0eno5yZ0bWT+BpRUmoLfs4DCXs0whI0y8CyNk5MTxwexZE8jPgwh0ibRjgVM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D+CStv8AQqdwyuiOyHgjVEJ3Jeio6l0pln2FWm2VTgW1ne1exlBtbEsHOB63hFISgI1i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PYuC+s9X+hUO3CF9ERknjcIbkNMLS8cGBx09sa4TrllVZ66NmBEyTBcDOSw4xgkFJQmu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jP8AoOxD14CgyyhaWOC3onBhCYsEdHNGC9CWA2uiGbMVgbR6H6J0Q3vw0tvImMo3sYmM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MZwJsThmKTIl6884/wADUYUQ3wbEX0bF6JVgW8inZ/Q0W0MsYTBlgMnrx4MckQ1kchjZ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qxLrgSvKsXMUO+RarEbbdiGjLkT6eEqORMV3cGNG2NeHBmzAxTDsb4KcaUbvBFKPnz9J4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TBKiXw2TRnD8SQv4F22ObRhDQvAbSHll5ci8qyeuhcmvD0yFQniePx47DNwKvPHgket+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5FM0/QJ5E60ipOQ//wARDz9BF5lE/ggOywWaYRlrZefCQv6L+i5YnDXKF7wKGxu8t6E6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QxJ2NeSm+sCZjxsXrgcexbJ8Q0QjWFgs6zvwS7FF4S6NYEuDkP1ROkxJwOIELK5OSuY0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LEzIkIwWdFyrNFNbJEE2z2JguDH+bZk4cnQ0eZRPhDY9TqHoRNuhqUoF2MsarJTOBt/Rq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rH5PQsDhJA9MCcCxhMGQmcLgbthlFezV5ZyWg2CeWyeFHeuhRNHAmJppGKDLDJ3WKhJCa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0PgPaCSWIneyrwaGljffo6zIoiRCWWOgtIWVG8mJ3OxfBAoyEhGluUSGm/IrT6OWh8ehTP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/gKpy/RlHfLMlZg0GILykO+/ghfYlT4F7jZjydiLnlEjLItwiSHHloUke5/ATOsHCHIQ0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Yt58H6wMYnE5TW0LS7NvRg8id+kwLZv/AINnA+AnjJwI4LT9iNBLDp0h6EzjQxoTUGL+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om3IPDwcFF4dhwU+iXRzkcSo0sdDx50fozGhIlkyN4UtC2cjG0Ft+jHhRv4NTqEg47Nc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BY/Q8i0LA2xNXKKDXwjeb0XYv4Oz4x2+hIuQ0apHty+EPGmgmlNc6HgT/JvkvZ+DXigj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J7H8kNGmTOdEXgbzknrgfV4NAaibXIkxLKK4pNuD6MS7FqpgRZNs1+mM3TIdMs7MomR2s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JSQ6bPAdFcwXT8vBjPgSfKErpDq9DGu2LbHBKSNNMX8UTuuKzX40qQlNKPWRotH2ZbhU8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YjgkWo+DYpyaU2j8H6FOEMGX3ORkCJyhU/eCBse5GMgt+BmqMnK/PBrgxYyK+OBi6C+D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y/HhWVfHsFbkhMXw3F7KMXc3JINUnZ+BY8PWS+MvQ1XjwmNR+EXYoR0JJrIkhMZGspIaaW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pYojVHl7O0ti/QUXyJJsOTI1RV/yfxkQcgtCljA0/UP6UaRDMEsiONJYIN2ftPwYWvoi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e8aMELDHGWaXZHFI0eX4YIr8L/DjzRm4zceDDYgmW2Jrk+ix8LGhMsEqRmmxOA0EwNabP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EpgiQWX2LYljKz4PsyefCFz4WhPPsezWSF/Y+YD//ABbooznwtyFvcta4hgNo/oZcDA6R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Gl9ojexPMGe+xOCCdHKPsiQuQmcmAyCa8DmZdFr0Idwk6MfBqO4G1SE9GvpGxVcossPl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UuTsLl/RWSZbRvQ3+zSEqYsM5Q9rsyyfsDCwdkY/gdhGtlVU4CR8gZputjlbhd1ghkCO3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kcs3+BZ2JQhtV6MGjGRN7Ezg6RL8CKZMHf0VXZkyIlQrQgvA6oh8zhZLfgaxKOQkNIQk1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ooxDLQoGW8YER5ZKw6KaU9mk2LIhiN87g1dckTgVpPBTwhBmmlgROo2ZBqjmaxyNwFkw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OkJbE2+hMTwE9L2G1fYtLJX2Zew8Ir+Ebtv9iZHpp3AY63IuRvE+SGSiQi+qfSKkSMo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9RT+79Dmml+x2FlCQmts2y77L2LOeEZNjTYbo4OMha9nNnfjF0WMWo08ci2acbNbQp6F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DV9M/pTkLgg1CQS6EvZ9eFxos4EZL2P39i0ajzQ2zgbCGjcJzeBOmeGYI2PgRx7NFZ0P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UNzZCYETyIhUnlF6ZFn0UxZ2PH/JkP8ArxSKDwQFWOiYcDwcKM2oJfBKmT3joQX8F6H0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9E1JuIuMGTVGbRjkgkTwLJ7T8aiYsSb0YO0S5MWdY8GBwVyMmI5LU/wBCSSyyuh3Bl0wQ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7j3EQ9ftkmtdDiaf0bHA/QHQjrOqaJ9QqZMS2aYN6Ou2IyhVpGSev6KcZ8odz4vI7kmz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BHAlB8Zp5HSCtTZgUDGJBOqlNjGySdj/AGT2kuElwPXnRI/DeTQ2waErpNRFJCY33ohm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C3gyFG9CWiFXA8i+xKS1NsRQr0dXlaxBKnJN/SzLsn0LGw0vHzHjeBrONIUvorTXAg6P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KaYUPZRwPR2FnzyPQnDYsDaRDY1WhEw2fPBI1CFoeXg1jbFyuxIU62NRDOBJcGex7yXT1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GQXPoScjHMhtAjZyYwL4fIOfBvrEzDkyVnIz6QvQ/o9Rkhb7DDL0ZM0OyMn5WSE788Y8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xckrRwCRkrJiY8idCVEc69lSs1GWufHTz6EiHIkaEZOBbwbZES6Ml0QiEjRS3gLKJiFfw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o6MYhYKhmG+iJMnHjHfhz6Mt7HDlmYmWY5G9nGBPEFp9CbFwWmRG4xRhE2PPGTSGCTKf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wSujc169mUaUHoIUfsWeEQvARQVj2YQl0pDgaV8ZPHg0DMiUZO7MSRgXBlvJSlvZNul/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jI5yDekSYZyUmYJytoyVqJYHaQls3tuck/wDQVZGCnQRq7IYeUOV9j3Qgj8ATjgS5Qy6T8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nBSIStC9vwMm2qx5Lo16ENlIWsR/uGDOhpZmhueUIhkRPZR6F/BwkXN3BI8kW3glsg7A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wTTmSaqhj9AttRms0YoyMhbRxrPjCHyj1ifyMzOeHWVVpVbQrqJrKaFgMkI3BFWEztsa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jY9podcehv3Ea2NixGexKuDZXrcSEjexdcCzg0M+fBLBASP4IK8pGtjf5eBL5B+hPSsH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NidrJSdOGRV36LZ2bEyxXrQxZXRb6EdmvDdoevhVwsjUWMUY2PhBr0KKGiE8CSMOAlZY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ThBdsDx42NHsWytM/jyv/gnnL3skwiDFNFCx6H9EHnZyRgTVJo+xGbagl7Gp6pscLwma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Cy8jSujVyUaM3wK3rgRpC0JVj6eC4FNcCSFKlEyuHRNy/YxwhP8AY5PQ03owdHUsm9Cw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YvUO0Ok+SMtm254JIqcYwthegzTHJcd+CViSYZHINzL1BV4Up2vAwndJ0eV4rtFPkoer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cFacUYMqJjQb1hHKNESEiNX0BFJM3cJoP3JUb0BH03EjhyZLIcOjmsj8pBKJNMk6OPh7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EFveVIaWDJ6HMjaoLKwOhm6rEjrgzZKCmpPcM688H/FIMas+HdpSfZMmefEt4GjcSg8Q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FqD0aGKRDJF6Khm2NQWEVtCYlGPefDgbPozEkjwpgNaLgqgux3wjaE+CqwwWBydDTaNh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5Ejy9ioSMCznN8J1mCFC6DJiIXejJMms2EQDqr5JJ7d8dvC36EMQ9PAfAmzAYj1pidHIi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zQlu+IaZBCCw9mbORsCWTN+iGBwuxM5Fz6J5PIHqalF53shscZNqhPC8RQSNINd68bDG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mD/+M8w58TAjgXIxDRMWGT6LdFwa9mNZ3R79+HBlkotM4FgUVryN0KEX+xfAwSj8FCWd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0miFYXmOGNllkZ/Ay2SjbLuEtstIaKCuROg2TrRRKdEOSVTQjuRorPQF2zY9/RP4w1+mN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1gcooUjkkh0mQiSYiUzH6FdTJkNkUTZ7ZErcYPW/g9w0To2mfIivyLmcK7McrCOmQmy3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aFHE7iSHLGikbWUI+LlBaODLgXAi9Q2NjTJwar0JGvAx20U3wHcJ5wo0UOu3PwSh9DRm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mBAP4BtMnRNNKEsmSm2lgzSuBrhbRXaDVbeBScGKYzqClTCg0c40TTPRD3lzQ4WHfgr/7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lYbwuRCd36NL+jglBHpYTJWVZlRB442OkqqtGxvgY2yMSITL5FJW+y52hVN5nByToSIu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asbnGTLYma9ldOD+DOkiRcHyQ3BlHVZs0yyEOmXsJrofwLfSL7HhFP6GSeNjHng4yMWD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NPOxYq7J0PeCDVU6MI4s9i0yFsZOwW4PnOz2Y0QpBK2aRDFZ0qbBOSYFIvpX4ORY3jwc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nSkhPQxQ858Wk3TiaE5yPDBV34oN+ioUP0xusVxkaMWehuNFxnwVGqvQnxwK02LHFFWR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XQgTA2cQpX0YdZOwdeoJbPAmqNS5xsbXWCyovZWSvpjUbMm/4OMMTdlhg62bQjA230Mq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JsekN0FlRko2JKmLgUDEv5opvjWh4lF0MpL4EM0YdcHHIRZLLjZHT/kSacHnzC/AgmfJ2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6Tyxx6G8uD7i0JUpa4ToTwPRH+BLwTxS6Ep4ZchvZoQcBEPhkHOT7yQ+0/ACZPbGKOdmb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oNUsTUZMOE4eielj9C7AykZzRlf4HhkWcsxwY8aGiIWB1xyPBO5GsbMmCGj84IbDWBoS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6HILww5NL2J4zotPg6hMePpfYpmx4GH1RLkJEslIJhditLImGxlrxnbZGmfsTls/CCBN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bVwM+DQazoTfZHjgwgljYbTMsmdDwLtdDOoIY9D4dDx4WC4+CtkIsxPKRjy/YmELIt5Mn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05livhg9v2MSH/PhMj0YIfKZo2MhB6Xm07NCYMBhsaFg9iJvYsLZV+R+jRixsbdP4LNG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fgpJf/wCHicPK8XH6EJtYSRHBvB2K0/h4fBi3Pj3Dk0UuMCb6Gj0Gwng9EBJWEcFR7XFg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NMi2NBXSMgKlR/Y7AloUcoie2TmU5p+hmxZD74G276EGfwcbHDF5fgZLsbiZqMXEwn2b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UswOk5wXwG60GRVZS2JvJAJsafSQ2eZ6RTCyJKfgEa2Y19zHB/ALergUrKsh4BJJEXeR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sz9ihMqs0rKM1E6mNG90LK9C2jVEyXcDZMB3JjgrMG4ib0abiUy9qOYIad46SIaueBs0r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OVgTiKLQuuhKkn5OSKz9gzKfayVCSSPgYq7Q9qU5FrZm/wACWxbE7KlXivZ3BImTsS1b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C2xCQuSO3nI6VfEb3YSBLtwtmQM3SFy8Bmyt40Og2zn4NjgX6+FsbbHeRUJyYMUYMPh0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NhhMZZlDWOxtt5Eu8CeY8mscDOpsY342i4/gtXimsjLk9DAbutiJKMx0aYmWsYniTR7m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DFmiyNdBvtmIIWMkyKaiBgpobNZTN8CeqINrfJ8FjfI0NbpM7G3Il6MIag9owFnYyuJ41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uxVMv6Nk0Xs4GohOvyNCQtnYV9oc4M7lhM1iiWMuHuGjKFlDS4Mq4INPgQWqPLxSkpjw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Df1iVYJVPyZ+kPFrIQvBN7MouxEVqDcjEEmuRFu0foBYME8QWhFkYsV7HBrCG7TfhC1j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sUnehcmijQ9HKVOxa8H+i3Um6ZFSklpn49oEFOAa2Q1muau9dEQZg0vuQwlJ0xqh5M0TE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PT8GmEp78QTDfSKbE/Qd1RXCjGPp8G+TItvI5NDnJLcjGNGRUqYCYhFXf5MAqOHuKDVi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/AsGno6lbJPos/PEJkZliXZwchD4LkGk9GDRNvjxYF2x7JroRJ8HOUOmhiTQ3V78QlZN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zojRi7waRdjgxgxR5HXzwb+qI2CQmRysM5qzqiURYllMGn2Z07hJSYI3oWZFkXo0INMG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6ELfaMe+wG4EHHiZJjwavwzQXgXIs4JkgsBM+xJadkBDUOuh+FljfiRtJG7HgJXb4efD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+EqQSM4ORpGDDQ1JrgTwSQkPPJwNE6MGPgPiCRF/+FpFjfP8Aiz5HUQuK9vJTk+DXBfHo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LOb5WvPPoxjoz8DJ+DaizZEQ3StDJ4YpyP2LCFjQhjOTI548WIxwWR23UNxswXwzIvBb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YE3p0ZizL8EwNuFCCFlNWb3h9LFFxnIiWGlwN8OTPfBsvdG22FJ+hkzGo4TA5Smy13tw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KfaFpiyOVMfBSY08D1lYEuhbaDSVFUxRphV0Nf8ApjJYzaS9weM7HWcPRPCULL0ckgiZ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8EWRYeiHZisitinKwNwBmJLIlknFTCYn5G5dV/yX6LNvQjUlQvAIS7NhYE07zol2HALd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iFwTCL+RTGxdch7miKtsd8GOaeMIQ9VLLloUfMng3ZN8oXkVexyVE1CNCQTRHHg5Bm8i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HJdSGLTP2Nm/Rl4ThwdF0aWv5G46beRox6Fo2ptQTDWDD+HKYTwJ48cGNlyU7+E0w/4F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J4qMJaHRUWF2OEJ1zkbXRYxj9F1RBt+/CuELs/AlXQl6HJgb5CS5I8+OTvqCh0S0Jjfg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H4RZNkGqhsSo4LHjYhKjHQxPBtH9Dr6YTxvJE9iwwOJzdQo1aJw4K08kJkSaHoN4hZ/B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F+BRUqznjRRZ2U0JRZ2UsWDYTToNbIuUOEaCx7g0fBFXwN9DIqD56ZNrDN+Jj7BVoqMa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bFU8InigjkSnAzjcOeq4IojQkly+CY9fkabpbY4IVuF4DHb/AGXrPa4ZhHWEchYLBcRt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RMHlGFCobbh5ONMTjMZxsWdiw8eNheOilcyUbQgwCTTsVE+mR8Q5qRVXBjbcqMXto2OR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fwDxgzQ1mpGWpsdIIpkpmCeNKfC27TOVh6EMG0EOan6E11DGNHzyqcH4MvDWUGVvQbmHh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8PZmOr0NSZx4MMJQS5MmYvArjbGDwaehuBj8ixoyZtZyNLs/hhDKR8DZvRhwYLRkzEIl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kRyNZHv0ZoZgz9jy9D/kmCfSNRyjcELgo6GwhnWGSR4MQjTGSpkUb9689TJs1HQiQs+Hl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zYVciTb14JCmOxrI9eEGYH6CTZsPJmUZHoX9i/AiLDwTJ0Lrw2LzwMatE0Em2YNxwpFK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JElpf/itHF5Q4Ia5zBaWDWzj34diRy/DwIvBsbIn42JY8NCyiid0SvoNqRmA2vR6CFjI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QzEyJismjN7FjwW8KwhaJRDWVwVxsclEceDKOTYthsmZV4ezMFhDM2s6P2PAuwiSbkVS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qLls2ITbQUdlNtFDLsbSyzlmRqPM9RubZCuAVzDGCUrSIRPEY6mtja2VY07M+C25/IsrL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NZiYtK0LAGaO3YqKlvYnmkUhT6KQuzozEjOPQyaj5P2hReIci9CpjL0JmBnsx2IqpW3Y9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OsDeiKatjkn5Tbw4MkOAVXGDXFN+xgqmkOW+R5iF16Ejd9CAYiKC0tCEhUXQTmDicHsj0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F4VSqJOrCuarkk+xcPp7GaTOWUuBmjPBSpwRVkQyf8+JPHViWMPwm7DKDkwenj6NBmg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9COBuFyXPj9CQ0ksDITHiUc4E0zi7E4Go6FjwossWdk4pwaBbdEIXA0EjNk5pTSODr0P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hlUJsTj/ANC0+PDfB79i90SQ8DV7HxNkEMMeCGOW/wCBNwVbQ/RlY7KaFd0TtZHJPl6G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QicgVfQiKMJH9IajKonwE2KJpZKBFKi7g1+iiQzMvQn2cFKiHtwU0PNMTfQj6hWvdMnU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aG4s5Y0VJRAmpPQ96jCyFa5DBawLwhUENiSkT9xjbaf4FhI0n6NDQoyRm+gl7HcfRguN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fcD3mWD0hmihVZH6Q+3hDlkC1Mx0VT3BkV3JhVhC1/EH9k1vQnzvB+Rr/s4ZgeRGlvY41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5OB5a7XAvbHYyxFcjhva7G27L+i3fxRppjM2UmRkWTNZAvNLDdhOQ6Xk1UypqjdJQwq6K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ydsgwlsHYmRg8mqWVdauh5ggYbEH8RsK6hmA14mfD2dsxpjYbMrSsDWtNH2Wp8vhijGjx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WI3sWj+ioNQdg2W5ocB6HEsE7MMosU9kwK7Eqmiv8CprBOmhE8cDpKGgdimyoreclu8m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GzxVsNHhtCxPht5LIka6G4N+hDuKjw8C0LTKLNDkZMZRgqJnJv4TGxR4TCwJeRJaKpYFe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DLDZMjVX+GhkaCeDXnwzJxDqJjy3Mi0hLvxpG2IZuYG8Ib1roTNCgYlOXsTnl5f/AOM9a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RaG830rZfZ/JwcI0ODdOBPjovlSei+xsWjI3jZt8YtP0adjgMsD2Y974HsbhOTHyOmML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MYhc4Jo8bESxGwN4wKRW1BZFwcqN8DSJ0XVgR4obKH5OYQtAoNIP/ACF0bQl2C/kNNiix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xgsNHYRkp+CnhHQGsZN6IW8j/kKq24YS2KM9CpaGmcaR/gQagkQrTYqOr8nU6bhh/wAD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6GJkww4Ew6RDkdISmMYZGRF6K+hNjW/N8IqN6ocXNdEsDKn+DbKGSWaxcinrYuZ3f6Fl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auBr2teg2y0SdRBPkCL1dmTWTYq9mUkVEWFltic8DeXsas5FC0fTLHVDClx2LSRa0KCl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OMgLwK2RGRcI0xsCHQ8NdF6E88sl+F0hN/cGw8IWjRGw2qYQTuQ9WhVvRlLR/BI0PUQ+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seKmaOaKjc3TFedEIEvyEQTAseJ+DTLg3vw5fidEzgTjSzCbg1hnrogi+GTqOBxSjfYl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MHiMjuSVD5kFk4M20HLjYvYhPCF7RHjr0XBRCPhG8DFke+DRbwc5GhY4LlubMx5+hJIx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CsVto/0JYXwj42KrAt8CxyNljTaEE6KkrOYl45K18LLVkqtVbNvESHjHaHnwZGN8xtoV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MCqpgUnKGS/2SkyCyLseqwYyDJl0U9cdCcgSQ59Cb26a5FG4pKrsLtZBEk6iStpyyIkX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WJbLEYizQSC9piH0JTk4bY2ciauEiTGxN48bGv2NV+x4scDBjTPORSGk4TFCgpoSSm2w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7AjzsG0WDnMJFdHohhuP8gicZCqVtwjkxE4Qs665JgdqprRU2CM+Rv9iqMdlH9NGsnyaG9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A5sENQyYN/SnwVTe3BSm8LZkPG2hkzdI8E2sBDBTBxmv8LxEID+iGNLV3yHAvwVcxCTe8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t5UhCu8HHohPBqNR4OYQY7oJ5UTyKCdcGSc4Ym2JGdjYDpDEpqQTeLk7ORzk2WO/bMqb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ahEHsS2PCIlY7pTfgyFGX3kyHh4f6OQ2l0e2Pnw1fQ8eFI5K0dBg9nwTXNC/ky9iTJM5N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1TSNcDVHzEjjRxsQTDKMXYUpIOCWDgxDEyeh4Y8iVwTO9C2gmQdy1WZVrJf8A8ZuKsbpv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011PKGhoTmNn9n4Fzx4WyRGTQwJVvNG+l8d0YmkMzLwtIuTMFbUcG563Y2SYzsazBqkH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JZnI0Y5LfoSRYsfgiq/0JeRHBsi/YyMcj5HESmF0M2Rk6Cg3nBG31i0CwsD6JeNJ3oXI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Mykm5wOF4nBKcMZq6FJ6yJQY40M8C3nk7sTno3oStBZi5tmXoJMB1gt9iZSTGgcCoWDC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/RN+G4H+mJnQp1GqJPthBD5NMkRHGjBDmhgekJNir9CGZgtvRPM+hxZY4Gsjl8fFleDP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oSobOxgVk5HnORz26X7WC/Iz6aZS3w9DllqjgvQomthfBL9FdYmJ1eUMsXQVmoavAXYN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q48KELm6pwUVnAIqeVOB5RKS9HQvwQ2U+CYtRl9EnUX8DxCkPgex2h/RMlmGbvBZyYHw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m0eIklOhfo30OOIS4Q74ZfC2yxyWm6ZEdE6I+FBp5EJRHzwoYHOBtwVrnwt594MzZgtGr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9lrQt5MTi5Fh7HkWPyJjJDI0xfqfk9qJUR0ItXhm4OSFSeEhVMCRinaeE78dj8CVXoSwV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kYayLHYn7K0fsbGmNa50QV2bj2NpvLhRWo0aryNLwY0Vo6CPQwnQaYlY44EymzYxWUOs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+CGfo3E6Zp1jrpBPCqUaNrBmzg0okM5Qs1hmODkXxjYRTRZLkfZ7Ct07ZG5I0g1X0yU1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TvwaiadvZEF0B+NhXDT2xUrMOcEaa2MnhCa5YzWg3nL/J+UpWBTZUI3k1+R4C7NvwgtJR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PmMVQFiU4ot0jN/RyIy4FNS6v9RHx/BuNMQVT/kljKESTQkLgSEU1o0Bl7P+cGXIadRK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9CKyl+zrD6PgnxBfB4MMi0YJDGcuw8pG162J6uhCI0O4QtwM55maOmQdOTsRwzWBqt5DS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o2SUdwXmUN018BOX9I0dARF+sm3t94Fu030a2ENdjKjLpmUKhVLROWjkaaR2BroVomBN0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Jg6OEQb0Nw2JfZheugiwCwmlW8XCMaXSfjwYbNmSH78NEwdxi5Hjk4E5GzUj55EuiYKH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6Hs1OXhZosiyqlgSNi/sYvHyUyYjubGBgFdD2M3DS+eCvkcOEJj2IRqHwS8HvvwjbQu2R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7x/+NFJdsWhPLWzlYEjDTSVldoRrkks5H5WWJF/obxoQjYh88WIa6NZMjFEFOjZq+TkQj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ihF8cI28nUzr23RbMyukjOdtlyOZ+RMaMQ6EtFlZwN7OuB4RseBkf0M0JRYeksQsz2JFT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kWjpQxKQSMOXRbpaQ5Ps1GCF9jfQ6+xIsodt6E6sYHgfQrmC+xN2aqJW+R+q4QlROTDg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UpUePl0O5LBTU4lpF3IrqSFJt5GiSgtw9FTMTYiy0MtHQ1RxQ+hYE0qpFmwQuGxt4EqN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7CRppoeZDnAs2mmWxDRHgwa8QjBjEjY3HtYZ+UDYCMQq+RwjUh2GTWWCH1FquC4n0Y/i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otvnoe4+zOBqFXtDUGWhujlhHdoyHQRRJio8kXBDCCEbHz4khJtJjaEvLYlfhILex8i2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2+DPiG7yjJbOJ4vBDA+EOyH4OOC40joLAosjsP6NuyeDr2MjeBpCQsTPSdDds1orjR045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UNPgg2wxnWA7yIavm3RiLRdjWcs+HPo/nwtlZr2Pn2TyWB7tGC4KbsOxaZUwx3wpB+hVs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j0bTgjHlioWOhVdxXTPgh9EU+EuyM8WfRulhH0Q03sj4JkeFcCek8EsCa0u/G6Lwa9HR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DySLAiaX+i45MrYyqfKHbCiKcmnAlgnsTPZgmh9D1MgwtfHqjWmhqyuDIlv4JMyJC0q95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0JWToG6Y0QiknC4GSeEJJY7MiuUNgYookgkAUluqkhcex5/2E2N5DxDDb6Rv0QQ2j+hc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GBOz/gYr+mYocMf/AEIaSaDA22oxhRYV00ghzDbRZm3fw/B9oo1dJmKb+ib/AKwxh+Eo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MR/sSw1fk9RHQGvlDhxOzX7EzeBPg0bLYJaJR5+hD0tEbN17F+jmnq4hqHgfnZ0L6YaES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XyjBZFIVaIXZitFTZ4+FeFDGtIb6Fr/8Duz8I7/7UFSefoJ/8Qzay9D004/0ZIwQUk5Q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aYY+HOhTftsQNYYr9Cl7CptRwPVszmPhuvHJQ9Bk7JJsWpcmoTJITrz4wXwZMp1kf5sW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48YFgXl9CILwuHT3NhMmEQujJlrxwR0VS9eIexoLTfAxyOl7Zpo34Pfh4RkxaP2L6IITF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gyYGnRbhl+iTyEruEP8A/Fen6NDVz4pF8YJ+TSiQkKjf6Hq+G8exx8YeBZtFIcCNH8S9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v9j4M6IXxgptDeBazEiPeiV9CwFs24TMzdcIwD5MCVDxz9Cxb+iSmNELdtCqCRbuETSI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mWFtHOBeSQT+eYtIUIQwahTYpVMOdlpXsbOTTpcMISNynMGkpoVYJUDtZMhYV5LyQ8Da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7hba2Pg1Cwe7IqplTYqMR8CezTsK088CEkISCjcc4kYsILGskMlEB43RcAR3nJg3XM5M3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DG3kVyVfoQKMhIvA3PvIurVfZYky7LKsiFy1dmfaGE65E5EgnR46GUB6Qxj8i3KzwRpy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+CtmHgOIDUvU4ngrC6QVzrBZT1csShIUgJt4bg1yWCK+hJ8GhOBUYxkDRroxwJ5K/Hif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wZZZh8NBa34WR4Y1+juM68CwQaIQjohGjkfs1467MJVuEU5HS9kNaIa0NeiDHuErsimJ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wtD4GOu9kPAphg/AjmSRkx4rgpoL2f7NBYZzOBPsW8Deqh0RbRehsWdjKRb8FAsiTtG3O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P2ZJvJwSrJ9mWkKNZNmP2LtHohtU/oc2BPapq/4JkY9KGI/DY19GrgJg0xknrBc4MNFk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YNLsQvyaeDJpdjW5RbGzKsM0h/Rreptbv4EyaKWnOxNLBUWEa9DWtLDjqmh5TSrW+he1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THrOjNSv4Ht1yGaoiDZJWkqtcEUlRPLHNR223j1yJzad9mfqnvgSYEiFEka37MJoj7Mm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bDi0ZVEhc3Udi+DexVusjwdibnOjgNj1v4MixFaXJBEL7xaLP3DBvbmGEJ0gpNbaRkXE9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2eH5JRO0PMhGk6gV4RYWpjlr+CvH+imVo0H/wLU36Eo8+tJ6eBSjr4LRJX7FpnJ9j/agw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fBog0NibL0DqH8BKqiWRRNbRGbBtGh3rimeRoHxzbEtaiwMqPs1T0abL/IbrKMnwWeQon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ZOCcaiiGQWxNqdAkFLqvSC+CydS70qMP5Abo1eG4cCJ6dP8AWLDvrXahSoVDJTN9IzCD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hNCEja9QSlljouuRZrqI0iOQ0S9DIuEPVY9CtyPA2nJgjgKLdaOWZL5yx4RTtyQhB7Lx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BpleCjyxYXj7GYWtGh8+bivAeBlzjw/A2NpRGXgN9Cwh/DBE5JiQmETHs6CGQZtjgjbD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/VRl/wCRqMx8JnI8bErJcoVaqzwYszjw39HcrBwNpfRuKsUYexutH3wuBvhjBuiHlC3x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gbP4RhRN0RQQhmb9jZbwqlkzRc0sjsXBc6GEfHIlqLA084GQZBDLfBiUrchFbmPH9n34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af0i19OGCvszddErUGumZP0aOMmN9iqCAy+CwQZp4GHmN8bEiesPIqEM36Q2WRpHOmSz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5RBG/Bk+UJPgb8G2Qk2RpR2pBzSolnL+hwZmFbyPN7IkxN8IZLLYuYdImxIcbEJUQ+BCem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UJZRg8qmbzrPAtc5OBQbKjzzomWX03i3oc5QaK8mJoA7D5Nkihq9ErtAmPGGis8kk7Nk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ZonRQRguW1jypA6RwZdhtZciomqTxEO3yEsQjFNI/wYqXBtg+jXfm9sr4YkjJnqEynBGmK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z4+IyInySMbkYLAmcErWGZaaGTg6smLwWaFsXN2YY8Ut4yXGiwpluiHqG+T74gmBKLBG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pafDeTIfB4/JHMHB68Pg1GtixhpBQiAZ8GGNQ/o+F6MEN5MGd+iR8RW9Ehtklf0aC1Ru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Ya8aZRDW0PQljI8um04xOGjJDPQsNY8h3gnsxDhzxEkCMk8PKFwHj8I0LkL3hGDR0g0fp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Tnw5rMGweEPTQyeFTFJLQoO8CfKNDWBrbITUywrBA1gWdhGQ0xZWfBU2/JdmIZIwsJLu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dNO1DVzcI5jSmFpFmewvBmWscHYWxOY+YET5rQxVLci168nsfroZbhyl9mXWOjYBGMqj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7FHfIQzZTPI29p+R+dD4XJBm8irJSjrOOB48ZGKAjQqUplY/UFk0bgorJcJ0Jij9zGWk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WJj0c4EBV8HJknBXCjBoYpTY9eB3kJRLA6ppL8lieiIK1b+BZPyB/iB6u/YtTJmPVLcL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CHLLJBlOSfKD3kMWuxRpky0xztIop5uBseEM2m4Q5Ly6G3D8NkfqmPnXLMkQ6VYr4KkrE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0OY1gQkxtUpxkSVp/hDc5dG+VoXyhI1bD2VD4lnZ7JG+iI3O/S77pRtj9yIK+GKMUd4JG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9Qlq+gorf5HipxdNDjO/qiTYvTGRqS+g9xDIfM+g9CvsTGdl78RRgl9lDN1DyXLN5MeE4t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nw9j8cGhbPU2EQji/k/gPQ7ASIRRpdBn/sxMjYyPI9MeEPUPI48Nj9l8+KoLjwcl4EyJ7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YPg5L4ZMGQGYqcL/APoaguRVszbbtKwmm/8Ax8AsITM30IQvkLC44muBjfv9luhvxO9CY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YGgnEIQywbGGZfoQqezM1TTYmkzgSVieCZE7hci97HB5Fl78CTCGyM23DIs+Nm5oyCxg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yT6RpZ2RnZhaHSdU9jW7ZtKDTWx6iGT2+DNCZGIe8vJ6BvEQmzOeV4VWDXkWV4fwJ3BJH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5WHciXeBJKxRxrwZUXqoUSMdBs+CPYkJTeTEE6XHM/REsmiD9ClUwOWF4QseD2HzhmNeK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E0JFp5Od+h1lBOJOSHPZl1oSaEvIh+xPBvg95fB0vuJvh/sXSswbuEqEsgcz9dDvORuX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lxt4Gt85NJoO8b0NrTQwSrecEwyQ8cmKMfIuC36GZ4wiRrCY3DjklwIwMZomlaETSOD4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xRyrf2PSXFSlhHoQnjRfdV/gThse/DXkaYEUaf4E2D1xoXi4EsKazwXoWK4RJNj4Dp5E4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Bl/A9Ru+KnmceJWdJIvrSFKXI36wO11CzJd5KuBl9DfrBPZla0N09Fxk4/oci7FzoSxUVF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ayJ4bEoVDeb2dxcXkywPjs+CUtE/ZIxQU/BUJBvrZ6MpDLkr8kjXRujwzCgUCFoTAnEb6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HDs4Fod2fyE6vZhmGejkeHMN/RY2bCyJcA2pmZNC3k2YSt1oSfAjmPCszobEYmnwN6D2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BrGNizNvwUFeSeBpYSwJvwaC0ruIyGqNmHBvjo6HsTgBTZUwQv2IaROcMgrozHzBjtui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aStYFrxaJdj48DS1K+qQS6phtfoSY/wCg5ibpbwr4MbJ14aJK4SCuMYU6aY1gc6i5Hyt+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aSqvw0WR21OiC9jZtkgsIbOWNSEPomZhDlF4eP4FVqesUBpE7H9/wLrkhqUhmqS/P827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XgbxDfnSs4FvRD1muVCe+hNe9OBG1YE3QhZwfsSWmHsaSY2jV9T8+LI1sHRwsCItzB6K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FlKscJsrQb6uOiVyFQcdk5TWCT77MxvGvZ2BwIlUH2yvQq7YhIhsUYExpcmTGwtdB8WY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A2hcm51+Tky9ljBhjKO1gWKiC8kxrY0NGwbYUs7YfY+7kbsWnbeBPReiEANUhWlyXXYZ5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mZ8wnB7/gfMNNiaBDeB5Gsj568IuRKNU5iZPDBwDzGxKnrAqnKaR+K/YbXBt4PYckHlNh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j4PLQ3KSOoTNi4J0JsgkLY8M6JtmmIo6ImJSLxyyrbef/AOhom1lHon/lb/QXhi8Qg3fM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Yk3ow2eihUOWmVgbniiGZcl/ku74P4OpDJMaIYoIjA3K0IXT8HcdloyyRePSVHuoxxEV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d+hASXHQh4JXZCTuZCN9PQ9yGAkOrnQvbDXiwzJI0jNg8IYuSD+H6wdtgRFw2Icohqop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2J6EtRmloWFnYzycGLyJXIkyjQsQtoQejdEQa06Kj3PPZqLR2Y1aWSqOhT28kEMCZY8iF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b5Qz0WTlMos6Q0qQGvyOE3EJ8JQal30XktEysr0OyRzUZoVKcmeT/A+6RBm5wLRahEJ45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4j7LcGBSNon0Ms52JMTkYx1eENbzQnc+CfINaLeYN/FG0lWDU8OBWitjlioS19m+icquS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wSGay3ysy+qZJTThUI5FgpJuB8H/RcmToEkSd/sxwb8H8EjNfBRKYyLWBDTT4YowrEbcE1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bWxrIrwJ5P6HkY+ic4zTCY86JkmtjxLR2tMM2OISWBrnkfo2iGINaa8QS7P68Yp7IfLR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2izXZJqFvI1dBy2oLYmeGPZoonPhRJcjmkIthPgcovwaPwP4LWNi0NIOdHCS2SkK32NkH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BnJkJhNESjExdg0NLiE2GBbwc5Lkbfzwp+ht5PBRfDgXWnBsBg23g+UTUVuCG/8AoWOtG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cDZpGUlg+Q9zIJr8lvwc50RaXAsEvIUnMhOxtdiwJOeHhODRhIKoHvBMWwmbSjFob5Is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my0aic60XA7GQ5tmEGJoxxEHJGnkjJRnVtCI/lOmPA7ix7bMZH/oUBtMQnDMSDiSWRlhF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LjA0rbuCgbSQ+Smy/IiTZKmSBWld9CTT7HQ5zRBCDhSz0PuAfK3x4QNARiXTWPPXA+ded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L8PUzI5h9MxJ/mMRX2ErtDPERToTmvDFZjCO30R1JCAT6FNzSGOWURsqX9GiylPCYmxtF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Fyhm4tG9MdRLYYT+IPGyjtR3Se0MjnL+DFvBi+QiOT+BJI2Nxtn6KjTHqJI/9IObVlXB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YWcj7MZdvQlZuGI0kxtE+RDgpLPAqWtJDdMq4bV2OkbvRYsqnA7ElFORCymn8HacFjlw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rK2TVWjBgcuZ/JglEmnP2MJhUkJQ8ITzgv5122YJ/AzMHMwjBZ2ZnDrwxnBsbFr/AIKF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pl+GmfBV4JSwJZUE2ZBBDihoblpeTIhUC2NbRidzZsTQjkmMC17yVkOLXtnIPPBshK1Tu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Km4hPFJzgynn/QRHX+CXhuDfReFK2s4PpSmWhYZGz+x6UGLsbeIJtwNpPDAWjWi1wIS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XsaeEPxNrKuMkFhH9Zu3SaLXFR/WM2vhaFnCMJkaT36EreBY3yMMehgl2ucn0B1uImdFg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4K1RKBNobX5jSpkXsk4MojwMTWD2UaVLSlLPIhYkYL5Wh02lU/oeuYYzwMIhc8FNhqiI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bwPvoNj2hUkbHdkS0HIyBQ960ayWxlKuCmnJmoheUKSi5o7GZvgYU36OwaIYQ5o+7nwi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IjPwIbUjdMAz2KiZQ9M2laq5HfUYvFYHsciyCNgeENUzHJMSAnQV+4dDfY982EJzsciQ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GC4eOwQx6XoSFI30PQlb3MlXChy9jeDBuLyWWHw4c5lnMCciF6kNS/JYxluGPD+Ghbx4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7MtH9jxQ+XfpkeRZfQsldJ0xoe/Qkll7+n8pcmDwysZPRoIt7URFo+Sm50vCeyeF68LW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zwNnpi+4GK0zYbwPIN1Ejyeng+Bs6Y3Rk39EY+Tg6EFvIpv8i1EPasTaEvgyjSocDMEQ2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mHJkMtj1WLD2LR+SQUtCPk/I2ZPkiSG9aLV7K+DbNimF4JTIk0q0TNfJNVTOhLcPQqtkb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EfBljkSZwG+DnA6tjZTDr1ipNEtj9DjZNvgaC8cGx+BbglnGTANturwP2YmRs10NNPOU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zkLPKwQ1mBu2uCZebsTJJqKf0BvCb/gS1l7IVBgTT4yKf2W8lN/yOCHS3oU48axwXYEt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BZbyhiz/AKCP3k2TbVcszIotC1YMCzTWBlJ6HhzJiEq/gwhjsTyht8GEi4wLWL0HSQxC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ZHQvIzncMYgwRDI2jSJghd0JJoNuAzDjQpCwo2A97JleAPhj6Ha5yKacuaNRTNZ+lQhf7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i8FmzFeTBzh5Lc0Qsj21wPg0vs4OoFyLHAtnBDUaRb9rwLBT/Aa22UObWsVnycsbvOQ2I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c+xRgVrgQtoahFC2Iuctsh2vI+Dfiixj/RI2iMsVwchIZ6Gy1AqTmPQtlN8kvZlXYeqI4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I16GjD+BJ5ZV/CCKB2ERCSURDMkQOxTrZi1LXRJdCcZ8M2OR8oWSELmZdS0i7lXItzolt5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jb14eDsPIzS8SbhpgazjkqpeCGiXhMZt4rIOcD0cBEjn44iE6hI+C07FyvC/gTO4LPHO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hfA2/pIhKlgnCZctt/8A42I4wnMTA5C3tjA9Rl/+JYepbsfGD2FyN1YGOp2QNkcEVzVO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Xora8NQlS8WTQ6sTkg9C1gp6FUtkz6Fj2NiRim3JRqZweyC4Iy5OxKuxI0mtDGLgTuiq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xPY6kZL2Ng/oGa6tBuDWD17MyCcbImDWWMZYPHlEmvIsCUdPbHrLdZPWtCTf02ydoqPS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QhJrfsfzTfOGJNsdGz6pFabAFhPD4Rttzs7IhrX/AEJXal9DYiNp1kAYWbG/cFGX/A/I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alnmCT3jkit5YVluxh02V0xNKmcQp2SXPswUa9vk9WvomhR25DiMgzVpwiI9qKXBjFdK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zGR564JFu9PYh3TE+BU8/KFkiIsVu9FsdgRUbAh6AnQ+SwyYnwbLep1ZcmFKDOosFJei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2/2RfgTAs+/LI7DTEuBJwPF6PwPIbU7F0f2/DJCeXZYzCJzA/OZcmS9EF/Q4wSjh9MZo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NUz2UtZNPRjKWxoiHBVwfgTXVHliTLwbZGhEZez3sQkaLJktLhYHkZMZERB3QoNUQ2YXA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wRP6fGYovhVBqMbwLJY8PIsDEjZ6eL4ejPHgV2mJNZbI4Z52NVjNM2TIxPTGbC5C9TZI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iZ6ht00g0t0tD2I+A04G4Gi3KZToR4DVsZFriHi6mkSE4M0h2mlwQ3ROVmW9eJGxO4ZAk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yHdOfsUI/wBEOE8EfcNCBM0oFiaFJYYxK3kY+FBLsU56x+yz3BNvDOC9iLLToU3BNcjBC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5RCRy/BLnXGgwPXPPATpW72RvCh5ea6L8h7Y+yXLJpnQntguCEYeAaYZiNCISiSWl4dXB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hdRQwK3lUfaEkXb+QsnIvGtIbiPyJpl8HOwtVDXxi7KirH6sEyzTOEX5bMngTWpxjlcDQ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xG2WkyJ/oT8RsW2oujg0ydOi5k+0wL5RitH9IbYTYPeWUNF3Ghro00OFr/0WRliYZfhV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Rpp9OjM4GLnfYZss0riDeV/Y5Fs+C2y+RQmn9jHy9xETM/bdG6YL9lOJ+gzvZgZ7SQfkR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R2whpqEqtULUX10UxNJQ7dCe/gpI3/Y5tchZtj0h7DkRIt0eovybfhikIzolsN4bNuzB1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+OOB+DyvDNoLWT9RlNCTZ/sJKJJCT9Q5GtmhGxmvBpUmB9GEeI1+j2gw2RzYl/jGZebB6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SiHWFj2cHZuM5hiTMv/42X4JjCIIIkQZ4PyDNZDMyN0pRCTH0VzHiinLePGWDnSvkvI22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MexKz+CMtMScGjZB/AYng+yCFDCCV1jXoosckmwt0z4U71piuQ3Mw6y56IM7fwJcoxxY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hp4gh7RTrciMFe2aQYjjyLpCC/Iyp2LKB52cMS5RhWo1Tku6iNsm2ByYao5KJOk1GN3d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pCZpWxHAvXQjrJnkLUcjE1Bqzsy3gx81cUTKezUGp+R84+V0ZHBCh39jFTWtse2Fgy+6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UIYccmBWb1X7GbfR3caK0eqGjD0MLpC1FaOjSVDh7kttmS8jEFU+xkkJES5pgaY4E2eD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tEpeEOm3RjeBjEoS3PLoju+waUelkslTB8sKCSU2o0XIrbgPJk2gkTvAjSZqHm5MCFaZu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/MxlG2jex/3+hjGdDFXz5M2jWLrx34sQl5Zr+iz9jVeRJycNoTJiLPY+joJZHjA0Z+P4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+Dg0SOHMmYvRDgyE+zCZSH9FsiDPwcm/o3Q75WC8jcXo4LRwJqY2VfQnPG2iEbbIlo/tmw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SqPo209FIeY+TC+iZqtlNmxEqF+zbFwRMh0OsrwzFo2U0bMCx4hDg2NTQnFfJKjAW/Qo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pgetC6EaxTYoU0RpY8HI4ivF8NlwQ8tjjxlpGHmCdLPoyWzeGFk7JmRo03oTTVg1w0QP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TQ0nlmCu0OedjiiTHzCiqWUaKaZLcey3iSSGvC9BZC4LosJCuQtmcrozlwYNiN4KemSfj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Tt0OMiS7MErF6Y3/ALxDMdoOtL9C2J6aG0PQtMOmM3YkLM8zgR3t0NFDjGuSOlkHqkZ8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2qj6YWCfgM+pDcms/StckYj+riGp+o2iPwmkz8pux+DJtDRzQz2fVoRPoZCTt4j2EWjb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yxYCw1Uxdp7WX6aJBf3oeseC2NDyMiR7g1fBfwcQtdHqNG4XGkP5mhvgb6HoR+4jX3Cb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D9k3dME7QLCb6GGqfSmGIsGt6cGufovVJG02Oj032OQqS0hmp/YmZVYGmQ8uFkEBvh8El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0Q6RmlSY7MVsJ6gxepawehXDbgznawJmH0mMuDQibbYq1nYjc1FNjh10ox6gzEcpOS/g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1HwFDDQynOwm7YtzpsQqZKmmZcpVuFcCuSZNMnVJk34IdPBCzDDwNTYvFDQhvJlmJF6F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hribpEHikNY2beHlhciIqbWEJBPOR6wLtDCWjahyJDtIeFRuv0JZbHIbuyBVvX/5F+Wj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khtN4RYVcjhUZehxGiaWGWuP0VVFFswpwN/4rgSc46ESYsjVoXBdH9DmxIZyOCzYsu8F6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2Wa0OaD29GJ3A27BbbUNJRoCN7ZI2ZRXkFVrJteckRQbONDLG8ZfkWzvgTow21joa6wL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HgQ7YkcEvHMG3b9nGeBMl6Q26iMMJkxtsimjFJwUN0W0jIayxNcrJthjZI23gQlFMpyQ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NWjP4FjyNqNs5sbTIVNKfvAk6fBTr8KPfDFq37FkLF5EXcifDQvJ1tCoQRkgzDBN9Clj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0ro1UP8AARov0F0e5YZEjzktjHnpPYkaVRz8CeKUQmVpejLaQWEkS4SMKlg7rpUghLRs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eAhWWlAWDQcuhNftiEWuM/kYrnoYpq5FJV1gnzHy+kfxZdDcw5wIUtKSWSeB8Ws6KmSQr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68Pp6EnshL6SaY/vhkh/ArUfI9C3EPF0zYuRtHJsoR8iWCVCT2aCFnjwy9cjaPwlfh0hD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baQmKGrwXs6ZiNwosN0e0zoSDcdlGvZoyyiNmsNNCZqL7GKVwWUN8CXsUNieC9CD3gZT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loWytaCGEz6IxaI9+HJ7ENQklC0cEhkU/JMirYpEwayb9BFaY09xFciNs9MFExjZIN1pQ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bhcReNhM1WVvZjbMJnNjsMxxMWRHeRhNcoYMDQcQUYbMjSBvdvbbpnB2CeGKNE0loT4b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NXLKcFy8XGCyVoXEErkL7Rk4aHucmNhXT/4JUnk+mmaT2YlHuk6F6BFp+0S3qHLciGni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dGsRWVrt0K9dRssnvglMMn8VZEF1mbK4cokg3KB22YIWYP8ABf7MAj+gX4vqh8ObBEk79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qxRuQjjH4NqtPsGBLSQQ1cvRvCdXJYSMWWS1kXK8xh8Mdcs6Drw3wjymJH/RisJidwmi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7PUGm/AnwI/YGsZdIeTcYyN2xokl2yemFlCp2jZhJlQ4r0aL2tFfYsnuJoazAQYdrt5QF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+GNW2R84ZGeHoo0tDC5iLabRmVSRjbKGadpcYtn+sFCxcg7RYb7DISJFzbPEyaQMdZXoq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DX+WZg9eCOe4JuhkjGkWjJahQUGN6GKP9BP4Eq4MWL4GfIYWmZ6Lwhb814Fxkf4GIeJo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uPEteC2UXRBtQ5pmxYjmYrByFs+GxvDZvYmLSKhglROhIglWMywizAuC9m+OR75KU/8A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XA8nRgDVja62PnA3LKNrnxSHkbd2R6Km2VkTMFm/Fyx6/weymyhiTcF0LnxwhpkeGCC0d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Rk8TYsiCYt0NrIjGLCES/qPiG51hVJ+wkkWaLEPULTwYaHGtmg2uhrAuUNbPgT7yGcDu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qY/QV34/hDXIcIT1GdMzLykQehbouBwagiSqMoMX8La3RtgoCVZ2HIxg4GhY3kRsxs6t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IrqNHbgrnBigecFNhiA7gTEqL4PYUhTQY4GkrYnZikx6HJU4h6GsLwxXeHZuQFjZeiED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GFaI1o3GUJ+aNqu0WnbGBKrfQj2Q/VT6IY1iTFJEqSWBbpstO2QkmgVQNlWhFWuDD2M4M8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KOIJy6WiGxqLobcs4pXgXYtynoXFiQamXqLAzINn+j8IBfsmMGufGmeCoflfRsv0TV2j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Eba/gdFzEXHsWHgmM8ih6wJdDV8LCpexsd4fHJ274UvhaGrBrkvoWtjeCaCTmirl4H+g3T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58SP14yX0hPQqVpf0LpyIS9jokM+HooSZMEFVs0JZwxzTWSetE8OtdC4LY/3IbwYqFoS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iFgSGqY7eBJsfhN8nw6HGP6J+i+KNhSL2YbI03SRXRngack5RCGqh9FkYa9hQyOf4O84w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YzhJOvkS84IRSKfk0vQ7ccNExTwxAzNi1cKwU0dShW0lcFCPfInbzgbBNJlVUx5wskw0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iP8A3ESPGcYKzKuxJKic1r9ichb9nZaN8YLOkTDQbLD9moayusimGnNLo6x0N2gbHZ9C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dF7eCiD0Wmfp5KmSuWzjqqYvIzjpBYsNMiqkKLsWkiYF7i6mH1xi6ASNnUR204c9iGjE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6PPCkL/jg1G6nxTPuX7IuEj/AGNvAudkQsci2hwc5EODFGJmqUFW08PK+nqEN47RfYy+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LQtB+0R1+xSXIWmxBk/g5VseiaMITFP2KfnDJl6OKjYpFNCwh664JyeTFHNC49Y4Gizk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VTaHFm9aO8q5FJwhqqLHYlgikrdHZ/oWhLQY/wDAoomz54OsBjIxsTEWwm73hcjvZDQ2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GRYVwI8DUFlGC6siv0a2ZNj0wh2XajNzHLFlj4MWB/tBv+JmpWmLIfgP5w/BD53g1WmBP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YmBmpZaISWAkwjBVqo5LknkNtnEehp4GaCOZGDQ2hOjQlNzAZsbJcFOcEbWGbUaWBIqS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IWaaOdovDq9Cof8A8ZaPLwhZQ/YuGZrzYehX/wBj6UL0MxDiCfH8DWT0ypUrodsbOf8AD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OdMCSELKxMmg0WDMNydM4YojQss8i96HiPQ9wfsSKUxHownodqxOI20YORZxkq2ZEGd9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yVhs6G4iwsmEkzsgfwJQseGTgWiFr8KFWO6My0+hzphHIk0uhaCz0JtCvub0JueBkjh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MpwKQyyb0RiL2bpwley4+FceBHoIUsGzLFH5ZD4S2ORtsW88GN/sfESCNtX4EsnQsRor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aozayyR0sjcO6SF5HqIldaKkcILf1gt2zs1B6C3Q9xGXpX+hSEEsrEMr7aGxoY5+v5Oat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sr09DcjBS0VLJRJNv6HsD49q0LcTGS8cFqU6JtU4NJfGSusRhGbySsHo5SsbrnDLEyhq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lNLkIp4V/AWyzdD55HSE22BOCMdDRlEm9vChIHcG9YOyfsSyPY9DQPLglWzOzHGeRks+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YjN8NSUiGJ4E0NjqL7E+jOLo5wZLOBei5Gvl1C9HBomGLS8HwQSEyI/B8ehQTHhRYTp+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4X8C96OdRgbi0DeBYWsZOlJdaMFcL468YM4K1HnWTY4osM09C9EE9max45wSjCYcaNA4b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tC5sFEQ1lqrZpaMjgNsfwJSqo3UQ9bHn6YbX/Y3rBsPYXNj6YmQU3sW/gZrde8mXfuI4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IK3BpURYcis1lgZYlMKTSPhiKS5JM/lk54aGxp19mTCqSzVkLgydidrm+iiqWu2YiX+g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6D2M1wa5Yty/Qnzk+GL0tPOCniVuTTT0ba7NEc0whC7MBcYfehndAgvCVRbRCyhP+AdE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hCVvBaR48ORPGbLohNkhr8E2G2dud5B5xMJLg0LbEhJiuihXVvPIUpqvQv6ITtaPSHFS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vorlgT+iG6QTAeBqRnwZiehrODGIYPBNf4KFSzDgbwLPen8MiqTwWSODDIbZ8gp6Qn6S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oFRhK0N7Yx7YybNZY2RnowtDZJRv/XAjN43iqLSWfky3lyZ3IbglYxI4MBoSSeD6Q0C5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BZqmcb0JV3se0amhtV5RM8PggqSysodNiFfAXKPygJkac2bR2JJvKGiWf0T9Dg6gzqhna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ZEZCx9ja8OHQ5YPZcIuxkvhcYN6bNF4XBnWqFkhch5MCexsmBQY4nXszM1g1kcMfg+TMQ9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fjlCeRGght3RKpyN0hjdQajghtp4F2j9i6ycp/8A4urL+D4MbnokRbl/ySo9j6NCIJyF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Cx4hO/PGD8eD2QlMLSE9+ObhGkEWBOKI1o3TVHJw4LDMsS/I+XspbYRHcDJRKxpI8lr0q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Q40n74IJDmvoWeoKReiMh2WTkYBtslJuD6PVJoSkChQv/gOWdiy9jXiM5Fk5LFgZv4Oi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bKKFg3RJZwUdaYreXwKEbSpyMsbvehhVyDn3PU7O420uBLfkK3RsPolkuiDjUeY2fX9D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sndibQ5VIteoubbAiXJSHEyjCDCZMTjINusCpKWhuSqIVLk/XjOj9Ah9CEaKtBoMA+6V6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cbzy4NTTQ2LNaXgKhvjA7xQY3j/JzSDkAEJPI8dZDpPsdV/6ynDbycLotULgW1WY8gCI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S5wR5CAx7GTBwSIrCmXnigzoJ2a0MuDoyTF/RW6LOWsG4WPCZUfjxRdfosE+H5T5EtEiy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2PKLYtDLNCdyC1+hZ5OIi4tGhRDQyCpw1BBRFsW8DqK4S/JTgSUEacCs4TAZphnRaEuT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V4LkyQmk8nRwLGyi7Mq9RcaE1qEQLbfAjb2N8yQjpI+BhOBpsWhb5I0jWsjV8FpKKRcl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nsb0aHKIttiNMwhtJdk0NCyJbVZERVsWBz7aHlSIPcpphg/YljQ27Bngx3XIgrFGKRj7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cyxkmglIidaaZnn2i6wrtuD2RL5kbckMimCmcGOwlP2VeBukKp9iqIWz5hGBN9GiZItU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9ncEItWl4hosgy1l4GQcc0cjC/gfQyLrkRqXhIiTNELdMMbiNRUO8pDsltcUSn/DBqfCy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EuSk14Ru7kyKuCXYxrY+xg5C4mvsJbl2IetK5E4PzVOZH0dBEoNWqHOmCMSeo/CAE2Cy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I3OFhKBG66Td4SmgObgmWiS7E+x7oaIy69GFwD878nOX8eJcXZkLwWSI0wkYuafBjJ/hM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IK4uxNJBsE0GySSCcWxwS0NU9BeCklhxzsarrodUEO4yzZW3aOlXRkJybM7IDRtDMf8A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wYEdWhgBIuEZyrv0Wc5FEVJO6LNtdCWaTYtrY4DUT3I3AjEwwmp8Ddmv5GXKTkdvkhQjr5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lPJr1xAg2UNtJkpqBu8MVyZEvKHvDQi+jCn/AECaLKFlrszkkppbEp8jc+Cr4m1VZ+y3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YifZu6YmpBLyLm/qSslUhP14UJxag8PGUNgaMq5QzUxB5Nci0/s1wPehJLTE3I/UNVayI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HRPoZwhk/wAmzPQsdIoF0xdkYkvkulNev/w3P+RtQbJ/sa0HME2OB/L7EjQrya7Lu3+D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gTNno/A/ErLb0SRGCPRH9EJceLFKz0KLAeA6awcp4ezaHGBSFV0UlwxvOGjB/wBkq9CP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KuDyz/BJ4E7FpCPQ1lNIeL9bZ2bjx4J/WDJRIzGlocj9i48WvxGtOBLE2TCGfBDU4N+x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ex+YUtVs7gb4LXZ2DJcLI1yFwcFLHLJurepwUnBZQsDQhB9rEQwYij2DOgUDcElDQiML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6O5aVJtIe95EKnAppic0C2yh1eAEzEZ+HwIky7Q28behhLBhUkS3uipDkS3IF/ajEIlJ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qDxkPWFPS7JTWC04LrAzbDpOagSstGau3jiAf+oaHljRDJJ5fCKTBTBBjWVMI4JB4+wr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7tTRxIXqJcsYVogw3gwxPkNMaFsfj0M9cG8YpA28cDFiifQ2S2ZT2RI5HhjwlC1pGLFXD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60YNJ8srjeUg3GPMGv4M8CeMCddZR+jTgsFsscjF0SNEEmUNNPJZEy4wbEq8dD+BWC2J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C7PRso8WPBh1MWLrFjR9JjORukg/7Hs6HYmJX6ZTqEbqeFI6hW+hVtYMpgaQIJ7COCOC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g1hlaow3p4VMISbmNCjZXM2L26JI/IGx4Ezg7OjAn70ajSwjTTq2St6pHZKkzKyOsfbGI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6GjhIVe5eAIYHoX+RHihepDtUvg7Wjc4YkTVX7L1+rowDlhvpCyGh5CNuQntOB1o2inPr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a4FbI94Y6tzj0N0yPTKS9jb4CtftjGidZQnPh8omYOQ1cmPyJ21yPYaETqoHLEsNGAlZ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sudjiKs7FqT4K7fGRIS+YFIrGmE8DTSQtYWdBk4rZjLmOUY13gditEolWLBLVhMzGdiDR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GQhdGTeb6NqiLjyGVmfzoS4JijLAzgMgmDamJTEP+gNUXQldZDHAiqyNnGC3rwhCdeau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XYczcdY/cYPYj+miYtnln4kFg1UNvDRwKYqAlkbYrXJgyhPDuhdlb5Po3hNspO6Y9ZIq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H7KnIXdAY+A1iBrBJWrRwjWUb23wPYJywpiClEohRsXhr2Y0W4Z35Bh/5hoTCKKHKjcn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sSas7yGyyB/d/gv4RVZSIWlH7Vol1tFkmRb0LTy0SXZIv7cIb/sP/SkZuYR/r7CvhvtG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7H/0PgLPRCwNJMlC0yWsM0cDWzawK2T4FELgkWcDahfo134zMB5GSiXZBjgXeidcCXYsW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sYo3Bq4VRrA3p4zbka5aRQreBcmeV38f/htISsmiDjY+SOHhnA9QQjs/5IsswxvfhNZr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mYPZ9xB6wI3/mYx/dOVoYcb9iZvapiCJJJCTLMCHyI5NEhYQ6UGEQxIhvzoaaCXwQa58N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CbglfFDSGhDxCtbFjHj2IsLH40kTXlkEx1ISkQ19ms5HJey8GY8eG0WO4fAlyyJusdJ4Q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N/J7FTDIsoUnhGkxvQBTK4JVg1kVS6HJJ8DNQgSndBKHoag0D2FSUe0zF4z+BbIHiUac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xqFYx+nRnmDNpSGxmyPFgmk01KXoH0cZGzI/2IK14GqHd/BDTMH2exiKvoUi/AxI01wZM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1By5PsJRiQ+oxwMyNNQsCE6Kt8i4szgpcuSJKojfyFrQjHHQq5FWRbNnRNv6FA1FlCxGvC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xjI3kG6MmlVPbMAFwvQ6AGILuZxQeEk/ZKRcl/BZbEOGh4wNMKjGldGqiXsVGoUEnrwW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h/ZbT1OfJBKVicCv4FGJhHAt3Q2whqLeBPoeRPhCIfp5EoFATmS9CXhIayPg4Qb5P9ju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NCfks09h7FMlVwINxbM8sFxWNpbI1GOSQk2skBsimG4YmPDTg/dEr8HhC/Rj6ONeNppnB7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KjkXIieBtpZKtj5GqKsiRHooG33gnseh3bwNMZ9DjXwk6zGmR0FgrnY0Ndkuh9HyNTTnA6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81u6hY8sJE9EUnyPWyyVEodiYoPP8HKUGbWAticTLFEUFhzAaRsUJo7fgatSuCMNurKE3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UJQOvqME3Bn9I2jC0wZ2ZGNegS5hBaeBCNhpQcsLeSuEKx7E2TEnoQZGS6wZas6J5k0g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wZlNtoVN7gFXTxwLYtJ0KTYuCWsMUxGmCKRgjYqWRk/lPIqunmQcDSlvIrbKilTItTR1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Bp2TN5CfUvfQ/BwE3ci4HDMwr+hZgeY0LW1+jQkZwshfYhrIFRbIW/5Nv6NxGzRseBY4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DnBkIktmjFn7ZkesPkR/ApGXwd5BuxD7esqhyJqihYTGcqiTkCo9GkJr0NxppK5Jl4F0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Yt/RJqxr4HDLiaSrlZIyvwbhvtsgO9hEF32Vu4hbXo0yR8AUbrQqgTAVh+iOLYeHOdRk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aFw9wVpkwsC2ZGJPRMjeNeTvhDZr8HTobRyKzsCxZXgXjRshqIbEF7yBi3U6e4UbVN9G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/M180JlJGPV3r/BJ4yftCVo1+BNrTwJ15EvRhwZ0VPAlS7N+JYwydofzwwcjoPBd4GsV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BqJDHFjPx40jLQSKvz4fgRp4JszQS8rcHM8mYMWwuyIiT+zXwvfsuV/8AgMwqW9GiscI5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E/gNIlu9XI0UpyIVrhIUowiCl8fwLjG1bfqR62r+0Mkr6gZwy1P4gjeC+z+ewPq+46GjK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JFH9HIFOS15YkVMmI8JZHkRI3GmqLAbbBjRCWTaPw4DckLWN5tVcdjBLo9DeEjFDebLD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NF78FfLDEzgR7T4IzBd3+TPBmOSODaHM5IHA7Q0sCd+LhEiSwSZKzApkcNuCovFfRmjy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hb2JJMU3JpFOyjUj2Un7FSz4zlG2ipW+BjvQIUCJZ2HbRkydICsEOFQlqIQUV4HNSFltM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DLdDtrkgY2Vwkb7DtY6cIPGxDqj8mKP06vWBzadK6zIManNBKVcDqfAQJp/wY8iRWD2cE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y05XYu51RTUsDNi7EMwSUBTU3yJfB5TAOy3CMtOfELRbPkRpKvOR07B7FBlFke+qbsEu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S9I4OMFDf6E0pS63B9r4R75FaK4JOClkzU9FcFm8mwzgnA8vGhtDa4HuWPVGsY8N5Mv25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JnI8vBgnAaabFD0PKOcCWRMnhEEb3okTjsTqqEVPFGvCj0SKCEY1gWvDV0PI5IL2PvsTo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KYeRLgTrYkLPZODiF4J9lz68DBt9Eg2cGEMNDWcIobeGVVvsfaZF9HXKghTJlGVFf7DJ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zCTJq28LJJ7LeP0KeMEWtFwVGHRYbOFBKa7Hd8mH6CoTH3oxFG18jJEih0mUFPE7B1kcS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lNA4KM59yH+IxDDb8I4rDo7eqQyQvhrkw1V/1Efd0Mr5QmW0Jl25Poyw/4DOzpO0moPBH6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Ql1bjQ1dyGKiVgY7ENgeuwZDjbIAbMIQk1mGm60KbJUphP4LR7QhyeXwQo8vBBdMholQ2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hG2oRsby4aUaEbcA4RTRSMv4EwiyLTmg00uBoYqD6eBZY4+URZ+rZJo14IZSPlPZ4D7G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/0NqG6JMEC74NmTAfrxx4bcMHI2yqHopmyr+zD8jqVNibtkGs0dofWaQOgg9xDg/CaKYS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Spf4EP5AIK3h6H9Dh1qfgrOBI8ww4J8zRNlyYoTbNbF/oXvhjoWbq4J7q+xpT4RZo9C2V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bb0hr/tEpJTfsma0z7Ehml6BjNYiCjglly/BOg2xr4H8KatxkS/Aq73s4LYJLL/c5s/D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FXEKXpLCKrgdvBDdk0vrsWZY7KCKXgV8a9+OSlyJ9F51l8juXEGBT2vFOnxjH8GBNf1F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O7tl+BL9iBDiUvhojTNni0Es1mhCaayZDv4Ct5MIQmPpswGqseMnrAhqMYn6MNeMlMmHo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8D4JYaMa/g8ODZJFFcMc6/AiMNMFnU/8A+7n4Y+d4A3DLyURbFX8rsSPoj0HNkbKLL8Ey4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DV2fyDIzY/jUG1X6CDxPqo2X4fMS/wDiG/zg07+9QpNWRCqMWW0LWHsTIm0RtiTWyjHE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joh7GXdejEm5sQxdjAsLAqh0kv5Oz2Ync0mlUfyCE9lNCfkQqZLCk01r0QBvRiVV7IZ2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Uyh+DhBClsTmykfHRwQ9tn1BZVw1LI5piO3kU2fyQ2DN5G0ZkmhK9UxNV8MXoJBrGBWv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4HzhoRUJ0NwCs4GJ1T9CnWp0Wbylgd6lwOkkG/r2JmtCvTvQ9q7Qjy+zDST2WMpTCH9F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JPYhI8XA5OGHyal9ifVYovgeaf6JJ6yMnh9Laac0Rxq+R80lWOraQolDXhKUTs12Kz05g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yCqtI0rhkn0jhL0oSNuRSRA68DVipts6hVQb9DOcCwOvWi0YNiYLpYGmyufJpy9Daf0Y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UaFifJMEiCM3ZoTCRjPBWxjFyUaTK+dCysKkSw51YGNRUMCNZNGEWGg2m8oWzAGsCQ/w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/BbPTMG6h+h5eiAyD6YCHn0J97Mvpl2EwLSjfh449mFRsrQ40jlnY2ykPk2vY8Ibf4Oxo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4F4EYizWYo8C9IwZJF0LcENYG2LUOg2zLZaFzFWI0vYuXAiExo2GIoh+qr6NmqcDU8nYcH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KGsSBuMIjtFc1HcifwPcDN0M7G3HaJLX8BlyzkZQrwHNUJwSkEosNle0WIidQU0++xrE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/kEIGnM8ENwhdGsTZ+ygiOa4FdI/Qm3f4GYwKSam4EcKmPRCVc5E/JwJCMfCMo7nA07S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1BxrkDaNWlEh5Hg29DlSLeBYOWS3n1yJheeH0g+uvtmka1BqKkErDQ04hDqaFuui4PVy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kFMV3k0OqDr12JH6E7wMaxkXMxdmcAuH3fojG20zynIqHlhKEyNENvJ3Bb8JIxjkyTqwx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uJ3hC0qOUqPefQs97KaIktik7cHYN18HJKIupsQ6gi9p/gW0kOfMvpwX2TLR89Ig6mzw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P4P6Dh5Shv0fRh3DXc/UQYyfQuPQmswVrNkHVrYuXQ+hZpmJX8sTKx8Ii31wciuiS3Ys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x3SJpJrB9nKoktcGBbOT0WkOGZDpRj1wI0F2InYO7YP6OEpMSLDXyIL0NDFMFV7DalFo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f6GJjpjXzDSP3kmAuRjZ2jJo0+zYZ6C0wOSCw1R6zCVyRBtYIuOTSGPo/AzI7VGaxwIf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8Jiy8DSILBxkWjAL2JQqFucC9izDDWZDYnSeBiGVy/An4w55fVaQmrr9KZQhPWhvSmy4h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fgwb34F4mPcHjve2LaQ7aFR+AW/iBf8AzXP/AOVceGh+tGKBWV2zkz8HHpyx4iIghOTR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DZcij0LI8IT5hmYMFk2n/AJmzaTGzb/wN3/CNnX8j2kKbH0e1/jJthPUE0zoJ/BHXNHIk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ZKThgMbWlsiVYYvhXSIBmom1jB/2iNoO/ZWxn0L5kjTJgsD4EDgFcyYMhLWDRWyJabKJ+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V2OROt5PYRMFByZIXBkkJxieck4qo6S60Jsl9HXWjfoSCSgjaNCdI/QYJG+f5JVBm60F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JEbGvXwSRK6WxsE9icOhRv1GY27MXKIUtV0gbadbEVW0cHUbix2KtYE2o53gu6mZUn07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JwWH+KK1yfyMXsMWnkKuzDwiy2RMYk9FU2rFvL0Km6nt6G+sf2aFnY41xhFvzORq6/dy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lJLbO9M28J8pYMfwJ5F2IdJiHIteCzXyQRoPuwepsq/K8cejC5/Ak6/PBMZP4pCl9Gzk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XoSvH6ENNGmBMRGYIznXiT6Qm/InjZFZQt9gbxouRq5GiE7wJahaxwf0NqeFsUfg7X+x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aiZNvRSpzsRWPd4Gj3G+cDZFXY17Fg5ufGVtMifApFWOiTnIw1Mm3gdcCR0wbNJ0eo2Y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ocYRzkSTZJkPzRPBCIxDVoeTLEs9GApmvxM7gRCGnwx0D4RlC1wPDlJIc4tEkhO3NZt+hD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3bFoSl1Tmg3pUwsl0KyrXBDOmMmmpdMxjrC9CBAXB6GoM3+Rej2aqHhdZwh7I3wYKK3A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uGLNu4D+lBVBVtGO4E8DhNiG2LQwLsUdUh+jxIfgVt0bbZsFgT6kz2xsqkizgwT4EgMawj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cMd/OTcZtoskvR6iijxEvDZyZ0zQGrrEm2fD0LY6QxM+7BVX+RmJCiXI7WJXYOQ3PhYT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j6JNjwHewVqv5Ml7OWBsZyST78yTBCd5XjjsX4SCuokRI6DGlvgjK2tmMVwOFTX4KW/Eq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GmsjlSioY9me2BOLs5MUohqWZC/OOhfYjBK8GJM/QXQFNxJ6GCXP0XZ+0Rub4MK8Naf0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1HpCm2z2NcpPR8whOL3oSyTlsuLwRC2GJWrIbB0HwozWxNa/pHtfmGGq6f5HyQLIAYXJ+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eaKTdiJfN8Qy5hC8UcEqZKymPdeiN45gUJWBHD8f1EYlD7pGIwc7VyLCnOOglTJ5kEV9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Fzo07GohhjA+hpB6wQQK5UsGQb08EryNwMljskaCbgTejoJy1RrYf6FhmX6iGUGuIm/go/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RN9s2c+8IcX9wX/wUQpQ/hgx+78EMu9bZVA2svodKRy32cgdNFLaGwzSiMQyFtsb2uwYp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Rb36NmRawRWUhafkuCdsn8E//Kq+hoocgRbbyFFfIrgzwPW0UENdZNPCZoKJDRaYW2eo2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+K+kZOn9GU/AE8RjUL0NYQzA1cGwPC79lRzfESTYtGOCK5sbOx5EVErKfBGfhIXJiJkw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bBY5HXOChBEmdjNrF+DOrsaYUG+AVPsKr9mbc+GAmaRViXDw2AlXKNpq+DDVLn447sjS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iRKjVEDJNG1FZg2wPxIndkPhggeEhs2DFnBtVkTJtIPMMt+Fjbdhn/JZeuRCTga8Ksf+4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Gceey+MQrzhbKf6KHuSdmcD2zmGEYFvkRmO1PJ+KANl3ZncZJcgVJvJdswN3Q7XLmYgbW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5MHRpC6HodVogSaEl6ETwbz8wfH32EuJArFZqcFcoaHJgyyTAsDZcItzwUu6W86PwKsN0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FtDUh3JVsQL0NidSIuWfTi9HbOEN7FikXI42PMow1Dg+jLoa0ZLDposfSFNiTtLHsx2PB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6Fh5Else4mMjgdcDxSayOZaOAm30V00ka+ieaYP35VyYUazgbYlM8izkZbsaaE4ZoylOE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C2bFTOE8ELRB7wNpisWL3OjgaRdk6GRZoS/BrYsjv/DsYuRKv0NG48D5W7NQVD5dMQcq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EpSJdEhFC5MaElZKJc9ehmCniTQ/TNTBDyxIQpflQjtpj+L4PjFlrNk0Wz+KFW8ouz5g1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yYZtMkHobNWsGzHAuxnnQUJaGC1kIb+6wVM2ujOIx6EydzQlqD6BlpfQXddxSUpZ3Iif1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pDZ4ulpgYlU4xydn5MvYaomsCoXF9CfsR/FF07gU4Rmw5e2LVWSGMIvoYU9hU9TJjD8j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Ym6NLwp7kUyj0xVfY8CEfZnsTSHRC/4grxIVYyQTpIpqg4ClnUGnKQ4rhD5qHGCUGwLQ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FLqbLybqk/JJO+RehLorAxquIwLozoJcYHumdGLsekGUfhDstPwJTSFBNsolr5HpVno1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Diy0EGJhRkzt/DZuC2aYaD/Ik8/qcVqxss0R2hPWP4hM3kHLh9IWaD4aKH8MbSaGMoQT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L+xDY5zn6K3pumi0NgTjFQB7zouR7vNNjJXMhYi6wP75WNCsSUQ92x+FImFoLGQ7crEL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4OQrURU7/AIEIwQ2YJCLaZPNfwOfzo4CxoVOIT8CZP+sZ1aaHBt8NDM8bGjUowdcjS0VS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U0IIpckPsWCER2J8h7ZmGtf1ide+wfq9Feh6Q/5Ec0qhxjJsBtpnLRRDdtLIdS4Mr45Go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mTgyPbI08M2y+v2VbiS5ha/9EPps/ZBNoox4EqbTQyv6WOsJe3gwT/RHM/ExL2Dye/To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emIpIJ+v2JY3oao1q/I0bX9Madp+mN0v6g76RtYOiGO8lN/INT29LofyJ0OQJfBtVSN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MHGfD9GxbxPAtijCdV//AJlMQx/+piNjlBNlOhJ7GUWbXBC9BJtNZpLspyWw/wAnFmyK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dENG4Q8KmWEzeO2/g23JobtYFiLMMpTRylgs8u+hY8Ce0ar6IeROeAqPJlb4KYQhwKOPQ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k+hKoObVk4ZyTCpKSolNiax+H+TLH7CfFpFNDWqabNLgTXA2ng0lf2XOnKZEkbwLVbBpB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dL3F776R2iMVVrIrUozFj6NA2SECSbARWUhci91Mm1NaF+Il7CQXIz2N5YzihR8nPD4Qp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js8MZDZo4QrkaYHUNzb4Ki1jGhVdbRmRyC2xghEz5shNtn4YDrnmDPmi/j00Lvm3YkLyFW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Bdl4Rc5LioefgisLxpBNDj09DqQZ00JLnZfcEG1Wx4TnxgfBEajYWfY0aFxNjR6FVu+DR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rDNx+TDeDoSfgWXQi+VzyLY6NOEwjTGauBOciyaHyLWTaF1ME0mZtwai8O4UMjErsSIly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NTZgONDU0yhUjLY2nsaHCGMmy4OPsRIJXgkyNkokizVww9P0OELKNL/BgmN58LWVjEon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E09C9SvG0Qkdb2Of2Qq8jtcWi442Ymw0jkZNcjlxFwcVvwUrYlLrByQ9Nieqow2BHBAZ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1aUrruLDa5FoOg2/mZWeh7mtpsa0syGpJst/UJw4TeR3tJZHCzH0TzElof8AZjEpexhj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ve0N3JjncfBTKu0JgsEfihPrZxLgZo0vUK4FSNZikO2xLC0hVmdmxGsFIifax9FXOhZc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6JGM9DZf8eEsWpdx8COEd/wBC8t+DCXDPYPpZVVT9jbYhqxXVG57afoSjZv6KyIeBsPI1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ts0VeLOMOkiZWKQd7G3fDxIcw4x4gzc1whRifKEB0oLiL4KcC4DpLohnC4EX1jXSJbcI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LppTvxBpLgo8uRXi4MT0GFf5ix+ylh8cCy1z0NxRzPaGekvhFrdBG7Fkxv02PQham3iG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tNVCHtKCthPwISy3+BOJivuiCb3sZs8pxkj/ZthoslfiI7ZSeUnfYhA2rsxE0ijti5Z4h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OPCEKbPRdG6PJgaZ68SlAsEqKRU2G0WKitCaEMaXJu0zNfb/APeRzZkdsTVk74EtYCvJr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g4a/7EuDNNFtv0M1VM3oJm/SK2TtITfRiJm8NGBY93DVJ2ykuL/1ySP2BisS9CLixCFm3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oOCjOZv5kREJpc8iywLkEsGgqGGSJtgUsGZBOLOhMAXFTdcj3eiE8rTAFn5eHrwheWf68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v6ezRN9FCkw8g4pplNuU+2XyqjCF/oSJW/qpq1XvA90WXHAZNY2JvORvUbTKeBOV5JRO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cTl+kOxZ2GdpEddfg6R+DsqQZHxmhr4MV9TwT/8A5lLEqJZb8DUxhGT2INGYdkwo9C6H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LDDbCIGLKFUJMCSQw8LQ3gSGSJ8GDc0LC2aUc4E2a8eBsUrAs+2PwMGdj5IJtQ+GaaXB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Z5awYIyw9eP0yZIDyhmkFtOHRk8bSH4DoquiFgbiXA5NVLOLCF2yU8CYiGhUabYcLSFyrM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UQZWGVoQtAZ9RCaip/yLW02LkvwnFwW2DzDnVoaxzb+Bn/SI0Ph4Gtu5sVrklk4K9ZzD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7MteFwLx2+X0YV9DECw0UqZYleQreVMckx7yZHNF+c58CQ9q5g2yR2wYqvGJSuFsYPMsLg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oTHRZyOHrgdJ093A36g3kRYEHPtiZg22NlnYssqyPSSfR4zA+zbFrqPzEPybE4NZU2NX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hujEs1s49FVzoW2G+RuinLIhiGbLIzRcnOBI5uR+yNsdyYyfk/Iw0cfDAbwojORKkiuhu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hvtGagu0L6YZkXfRTgyPDvw8j8Lw0LKwZEbGkbSkOY8jyjIJldCSeUXegt2H3Rt8me0M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iLZqN/osVeHJiilGBD00PWEZJN4Fg2sDyOTDrDdQyEfGjRSE0LND0NydvYm7oKoVV0se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5nRRMte+4JGr+mWw/g3v4UQ/4zUnR3GBcHrtMIbm6+kaxco1dRDSp8D06Y8/IkaWckOS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kKmIYnh6FKUZJb7g5RZYY50UNt0VRl3lJVDDK8DIFmiR+1GdqlchQQvkjMZMapdjYLWY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KFyxVnwn6PqGBvTFaus1D/gOVckKuXrx2lGwzE+2QwGsExosM6mPC5h47Mal7I7UNhOD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y1sPzZCDulolwyPeEht7Mmh7CMNkiY+PRjSKkaF6JYQk9QbRm7Cwbg4ijfAy+g+LXwVQ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yqHBS/IqBnQk1zTQqN6EaylBdhSyehCFWVOS4kjF0GuMmFG6px0X8E2FPglagRE84+BMR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iE3GHpdDOX7KjB2GpaSMBtv9CsQ0fYDYW++BBXzEM6oc6h0dbgZBa94pcuzStsSORtpT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cwf0KR0g3ZsWDU5wzyY8IFjfsrHlDwpjoTWnnlCzfAdhbXT8JCiJGYQ5SFtzJ9XX0cxJ+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Rh9E+iaGLloQeDBRoEzbflk/iEJk5Hyz/ALqf9irP/A3TfSjbPdhzN+D5iKM1qDJPBkr3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4TCQ27WPoRJarH0Z7OYciG8kmgz1GfLpB/4eF4Xh9D0eIcf4QWzsR9ODAj6PvwjQ7EbD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wJ9B5yEjBgS4Cyz4T0TKmCPtn7Ex7Bgkxf8AzR/unIvu/wAC5z/MFTqMLIa7r20Lqv2i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Z/Y79cMyyMHX6cDLkbR9aPzhLOTEUO4Oozq6JaFi8E/QnjFfXhixkwlYiSJif0Ms+Dy0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ld0OXY7ykdCXBXDJZJFdHyBFVbMawRGUysm4QURoH0j5wNCr3jz9NGoEug0dDt9HoEf5K8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UJQtBryMhLYjqz4Cjziu0xMXL7HMhnYapyD/AEZLIMQlu9Dt3NIblX20ZY66IqKkdAXRT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LBvo1ZrMTrO8CSenORnWukh1esmJtwtVv4Eb7QzmmRL4onIhAJkw0OQWQY0mYYvQzDhQ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mJlAyjR1CxkHsTuxqbE5vQ0wE7saGbRZRSOb/JDXIqCGqN0kUSTyyVZEOR3sch/Y9IJc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FyXxgEqxCcssZhr2JXWfCCafxGBTbTXBsE/0J5N1HcLlXQk1VoWL2Jx5ELfsseS0rhBn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4JgwILMM5wJ+L1D7GlBsGb9uhBHwWxYMno5q1Bbl2LGQna+BNvyMjXgw0Jv0ITopm4xo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S3ZvoWBRTwnVgSX2fyQiDk3kFGkMGyEnQyeZlEfsxPLRcBzWgm3J2jhdcdo1+Wh/UcDf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P9il1sXe/g3y/gZzG8H+DnX6g2PCV0HalhipYxWCapDA92KU0sx2Jk17Nwb9x5B6wSSx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OuwdEHzwpG9jSLVLsyJMoLQfqtD022jyWE2aq52QEsuWLWkGaOyNPCM/wIhie79HbRl2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iRohQqT0N/oGxtbFuasjzAkE0gla1i9WBYwy8U3HXhDMn4gjRjWYk1kbipj2mp4pFY5I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hZWGbDuBFtoLmA/ZwzBfEY24H9mTYsM5nHhU7JdL4Kbe+BydD74Fb/sywexrIVj0Jk6e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M+kLKeivSUG3GxFm12HUtfDCples9CLEbBF0OzBP6FYmRjdUnGamod0K04OcWlMaGrdu5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So9qejyTjhJCEuRkdYH1GRIQk/bCODHAzinyENeI28DT5wKErPIjUCt9E6nHQpv9jJgNt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ZEBGAYbvhOMahV+hP2CloWGYbcDLtWWYNDdOfKysPlbT7RuuMPtdnRlDaMmxjJnsyyDw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2FjZDbwJlOuqbL8QY+vsaevTZ2TTYi5Og7DMxpbehreHqZOjCwi2OJ5/xaYsG5CT4Q2Ojf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Aa8pj8LHhLxb/i9C8JUezD/B6NmxMXwb+FyMokdH/lx449E7IQcY3AVNMmtlZYcZw10JH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c0DvYRqP5E01Vlf8A8DSajHtDfAto5C+xDao7ieD7AzlHsxOjT0Z4hMjEIZSzQnsTLOhl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oTZ2To4rN64GT7RLI9sRwf8AUbywJCwhoLsQotaM0yK2GuwccY84E99DwxULsq/I4SEY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Z+BEnUhOsENtoad2LshvA9ZRLALoyy9tGJRdo3WMcleCcTyW58BauDOuhaK/BSy3kU7Q6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dOIU1p62KNgmuxOl7lGIzeDRjLGr/DIS2xZbha5ZyUlvkM49ATCkCLjsLVyG4zfsPmm2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rhlb7Osf61WOySG2NalgUh7HLgIQJbQjJ332W/KJ8vg3+Jc7H08ssIU0V2ZNixRUrNse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cMF1Ca9HSNvZwMD5NEk+FdeE4jkXhFE4l4K1yyzknQxIaUamg/Yxm4E+gwsODhuI1iLY3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Q2xk1gnISFsazlDD+qcCVhf2WPw34tx34LUxZ+i15E8zwOaSE7P6EtEIp7Eo6PIkE3it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ejBMbNYEv9BG2GymRg4GhPsUQiIGbc2NzImk+lLJYEnfR8HtlhcYZSmoM+G0r0Oxv6zc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40U7QvoJjttvgYteSmGAlMNH5VYqTaQ1p8SxNh8bTuXxqyW00jRz9jooiouafhCGpmSeb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od2SaeJ/IxkZucn0YeqYzbrXQklFp7HAGWf6FSe+9DR+vGlRi2ZDDQ/lI38PplZUycYpL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HOTJaMVlOj6FslaFnoiYaF4eo9z4F+6KbUasqvo1nfmRcfQ+V/kwIoYNsYzbP46OPhDa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jrIl2UYBjtVGybsbtVuxdH8C2mAbsdNm8n2GroFOB3rMvalgJkvyMb59IY5BcIesE17L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Eqskcjd8DXZifDiUSs8/RcDj+aW9wVoTNmh3L3Mj3rkxcGKsFRU10JYKaKNnuH+CRDlQ8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+R8TWCy+Gd0NNuvo1SP2VB1JuBmbXBnhSmjOmME0qchZMGIPFpMln6DeMMEc2v2TwuSr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MpIn0Hms25EpT8SBGJLcI+gzWfC0WxqiHcCDguxNVR4I6B8GWQlF0ewQM6byKuDOmXAz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dEeuh1Vt2IXQbSLBylwTOh4EwgTB/uBHoTyY7aRHI8GLU0yEZ9GJ6G2vYqa9jkDnGyils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xMYKbIWUQeOTTIs5K2vJljULY+EJBkb2JNkmzIWzaPlkvaGZAeaPnz4nheGqxJPjn/Dr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ZpnDHgexnNPx4ejjxB78rfhO2HBv/L35niE8dDxszTdk+DTgk9IO8PIrpvZDJDWn/wDw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n+0f8D0I0Ro+UTFjQk9YMk6EjZFbUYSMBR4RwSzOTTwb2zHkfBY8GIxciGaCLLFnP6HrC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DNsz2RxMlWOKiVlshLwGjMGNH6BKs43Z0MmB2TWhoEqxLEgw3MifFInMKEXAx3R52xOU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bQjIUFoOEsGzQQEbzkS30oNwJZiDTN+PglDFMVZaFJo14I8sxDN8xHf+kargYSvRzEbM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HzSUMCRMZGso7Jf0PKidks8pEVpmKTigk8vRi34kIo7fRtJ9lFpmWr30FDSeF2Y0b6Gl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knJGcvIiMntXJg+xbwRH2hLg1EQ1ULxTwcaItoWj4IjBsKEPxgthmtCbovKfPJa+jnxc6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zPoayJeGX0PjI1cpQWR69CG7PgC9K6dSMEQ2xP8AAxxS+xMWqeuTaaFv2Sigssg1gs6VQ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GGsITy9mxRmma0J9iyxNMsa0TJo/Q64NZMPAWBRDew+izOeBVZn1dCRNJ7CajShBZVGs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BqUYpS/Bngu/Q0gmyjg6wSFpYCRK1XZYs+C2YXph5EmmjgsbRt9GF6EB3aEFxpeh8zCO6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U/Y3dBu/3EVhBZik9sQrF1DtyN2lg7eR0Pow+iamMSoaGKiIQDhGn4QmhOTSdCQmR6H4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KWseI2hDvjk4OHAjBuQiAKwkwo/IH0STbC6I12JHgstYDnFthrjDAiWzfQ9TmmJlEJK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w5VEKgnkQmS/GBvkYESm9ZD8hIrRtU3gZ6ypPMo6v0yN6NQnSsyUZgVkJ8FHjRoVUWo2C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SghvQuHISZ7PgRtj5ZWZ1ljcwO0Mbo9mOVgmDu28jGmN5jy72XILeiHLS/gTLbK9U4iq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0h4N3I9r6FE1ejB9Mhw2hxmWhPWtkbMihJaRu2Qe1EhXYdPY84ye2hwsCqyMpktOJWj085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ntrgTBwSzHRbtDvBw5HbKrE8rBjZVkifY7Np8OGr0Nk6Y1P+RDx1CqkN7sbja/otrV/g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7i0cvySJLw2L2MjQ7kY9ZsYJsIjILWZKfdF3IWPhn4xBKcDk778Owte5YY+ypGvFa0xd5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Uecj2fck6EDo5Hp6Im/PAsYEqMTUwNYN48CuHAiyxD0ZscCplmoljsVz3YNrC4EHsSjRt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JoVJvpz/gkZ5MrlCkSWj8HH+FSefP4/xZMeULVdf4tXyvC8NwauBEmu7fD8z/AMX9E/Q9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0540NP0SDpf8A8XugI/tEtCT0JJKIqRSwJvINUWODGuR54JBYNCkq4KK3zolJX7MjWhtj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SuSgmc5RMwe4IQ6RDWISYzuumAyME7ITj2Ksx4LKUECamGrIbI2wGruy/wAiVRJF+RG5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EQnAGnEWC16DsS0PiFMjKYZJCjoTo7JI2OD2c9GRrzsSWdYHqpL8D0E9oodBDO1fvCES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KImQUdJ9HKhkPcCTEONZeRUQMykxIlpvI5TdtoSPa/QhC4WNJsQIcVW3z4Eg3qzbvsGWja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+DTrSM8wYvWvjEAlDNG3c+NNUnI3cuS+xx8HoxNilX0XqIO2bL2CUY/fBfR7MmXDvBvJaf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fob4KCqUdZeTsmu/JcwxPY0pkTiNYyvsJUeA+TImWIW6mcyX5K/BYYXscMr0GRZCZrPB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4KrFOQiNwzaNl74E4CdLa88DhxDBil9+zTwToawU2NuBDRpkdegnRCY2NrnY1M8ibsY8I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aK/RJvGES5eBqzVHOq+kLgcyRq6JkcM9EQymhinsqS0OwJOhBsCchTM5Cc5SG8oXo0B7G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hOiPg5C16L0sD5HnPUhPsnI3cRO4Fcb1/Zxg+v8AMfAeF/ISuSpyEsUKdHZdceJLm8U2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BPSMcihREiWTLVCLDyY0NdBRTRXv5GhCQzg5Sjg/ypx+Sx+hfDHYs3FjO8PLHSuCNstN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yfTn5HrlrRhURXoYESu6XBqRPRNHtkGRuWDsMCiJLBkG8FaHAGEKBJU6wZVhgzFwOpl5s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0knyMFEQWm47IjLbBB1DO9K0Ip0yonZeBW/2zWaJrAxt0lf8AQ+x/gwmxrJtGxetGvvl+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Zs0hY0T0h5YZ9iC1fRiuvh0z5GZ0QDTZrgQkujPZCBsmkZPF/IzTL0ZXI19kEE5RRxV6E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2/sbjodrBNDZxBtzpFOEOsFGGbTuGI/QRot7ZQJpJyxCigap6hMjh8FMq3t2JXodvZunv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HtB6KM0OdaJg0JBFczEbUBKllFW3KJH3RMNvwtnEWM8sbKH2VcGhi0uNGO5d2NWaG81z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dhjbLyh4JoR5hoLah8RhV+GItiT6PMg0xqEyP2J28IbFk/I2eRyn+xK2QTZszfBZpR3wa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GKb/AGNT8GMN8G34YoXcEjf6Le8rXFGje0Jk3m3zoPWMFDNKbMf4bRonf+fH+HJ/8EJi8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2BcnA3V4TCGfPH48X/w78NQManAsnGjgYl+n/jb6Rsx6W1xr/N5HZLoORgmuGYlXhT4V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Qr0NWSTTwaGV34bcH6EsNQJNGRImxGTdnBWYVuyZwUextVB2QJOwSCXWKcQhhZEl9jktD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ZMxUVRbEfI+ajdyS57KWELYbY5ASmK+iVk9LQlGhNTRACOBs5sjBNLfRXgksCqdLGDl9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yJ+jbX7iT8j3ZbpfsxouYOjS4dJiPCTn7GMn6Q84wOLb2GKw5MVsjD4gkubNDm5x7EbE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cNFtmBb72j0BqEwpLhDMt1vNHCkQWohWl2U0/wCyiGscCGu+CweH4VwZXQrDgUkaFgZv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0xQ1A4hR9CLTRk1BoWvgvQ14HgW8jJONDiNuLYxLORIsjLXoWHscNMClV2LTOyFsF2yQ1j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eDRkGcn9DUM+kwxPQd0fdCqpNCMFiSk4NO0KhRhaEx4lGjZF9+Hs0x52S1jAs6yyydTV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pkbXOhrmJ4FExCddEBaPnw3fRSTQ1lMr1st4I7TQ3dCGMvZ7xildCl1gWtdawPcOxK8O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mr2NEJK1bwNXtGzNsQh8TFzjkf4Q2PejkExhFu4xLHiomZj2lKbwYfgWvVGBJkdiTwYp/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UvUMsjmLAZcppCx3Zlh+hGq0gVeo9w4Od+KUVn14R+ZHwGyvIehQSjixEVpi0atDqTwx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ySZy6LVp2hwYp0ix9QSSSriscUqx0Znaa6x4NFS5H5YK4yOrJGVTyYop3ATXRRQR/gUX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BbMmWPO6NVJtsdUzKZBV24Rw8mdppezLATEHbuOhIs2Q2pMRYGtsp9HS9nLgd/6DbPKN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z8nK5Hp/oKfgbh4QzTbKPN7I8VwI4kz/AAzcGhaHkyWOBImSvj4Lf/QTFrglkyxVwjyz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HJNUjCvQY2foauF/RzGfgaVSHw9IfRVDrBwiSyQ/m2PmfXI4nUXImIFx6D0oQqvUSyKo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ljAqx2Giaq+TEyQsqmdmfpMmosI5GJmsRIbE/YsvJdRcDSkhF22SHS4Wjjz4GkQxTPA9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nXWhUxp6HpFo3J8lX4IseRo0r4YdmZbElyJ5wxN8NMqUsrA+yh5eMjYWIUdhyNcIhCHw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YxbZF9gTYMRzBmz4CEG6yo28Idr541cVotjTMsJFvwWWIpL6cyMfC0MYzgWNHH2LX+PH+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4LsN+F4flvFeEVMHC8Ivr/wAqPyhhPrxz4uND0U+T/wAbSaj0KTXcq8vx/wCB7RW2jClX0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dCWBKNGwmkxvNmR6sjShahwx9Io+BsubBM5ydSN8japtim2QF4GGi/k13Vwaexqu0SNZ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QcvHgNIedCLcS2jSkCofPoTbWfEYNCRNRGjBWiRWuB3eVTJgenrJB4NwXsxRBMuhbmRy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i4icFMtlYyJN6b4Hi9DpPJb5VkNq2xomgkKiq0c+A5Xgh3JJ34NeuBSz+0/SY4fIsstku7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i0vCFdTOJwRJsp8KTxrkaepdDGUy7RyMjKmdiRrc0JrX2Pc53eDBFq4EBsT4FhSIdq8S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apsZUc4K2hq8n5gqnOdFG5yNudFT2J5Jv4MT/wCCzOxicNiw/QhDaWxvPpE0zBoY2ohq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XBNkvCNCpkeEiZHUsbHV98GnAsFgqnhOB+CDREWBixTEyha8dhSkJkTMtE/oB1bzhjFtg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rYsTBXNoWH7F6K/SYyP+CtPmDyzAvZtke3HJbaySfA9wQbzWBXyglF8PQqrcifBg2tDa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rpeOGOu5nY2kolhCyKqhvhDvOhtX0NhY2KatIYIkukLkvBdCaWDGD1TF2/6PsuN3T4b2B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byL2UMOkmInwRlbI7ZHwwo5Tw1/PG7NCkswPTPwyrQ5HDGkWHn0T6vwP3DEsR3yZ6MKG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Ygm0zajIyiFLmFKNe4zG2xzPOBokeyYLBgawl7O8j3aZQlJcY9DroTgzFrKEbVT6c6Ct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GKjTcHwmUt6Ll2iQtKvlkNwpwL7KaJidjJhwI7fRDjez0glIsvwk6pt1svzH+h5X0wWV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spXYssELGO8+4MkI36G2MhyD3ZMchvNiVxoa4VKKlDHXD4XYnkdZ5LSiwzhEy+RmysPx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/wAGVu8rIOKT32Oaa2noquCm6NsbThrQ31N5EOPaCxJo4en9CLj0EKmpC73DJ0J7Q9iN/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06PQKIXA1r6MreC9Gb1RZPIktQksFESyxTyFSLRw6yN0jb8LgVAShTsLCfBiHfsLF2JI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b6NgFzgxfZfaDWWjJYHuGe28tGfx4jsbR7MtGN8ocR2BgydL0NYkhYrFE7nRTZBuDtP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KzEOI9MDuLOCx4YmTjBR9BV9EmN+EovEEuWOPgSawVdktwY66YnVpH4MjENcrIhqMjEjr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lFmhjiukEmqF/RMUcGfEIbcJL/DnrxxPT/Je/wDxceMELuufGs+OB+EPI9SePgzTz+DP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gkL0v8D2aR/IP/5Wf8L6H4emDFdGamzLTyfRvxz4JLYRwZfGh/yEMezkq6F6FQ8yQjSh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ReCqnoKn3mSrXoTJrLYx68IXQUfsboLQnDihlIoJsxZzEivjwZjO4tJwQTk7iEuDRIkVZ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SDmLlon6IK0khI1Ph+8TsaE0UTfwYmQtLskanOHou/4YjQUI4WXslrvwu1DaE+g/ucaE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jO/VINnAxEuoJjgf/wDqDSciS+JjYwYqJbYvufY8xdfstjaELk5JNQURVQyaHeyoWIsI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2KcC0MxXwuR5qrQ4gkSh2LJnxgm18CecmvhRP+CPY0h79eEosfBLbZSQb/AmuT+h7PrF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8CcPBLQQq55HLsa48GsezLSo8aLWKdEKMtc52NZwOpCa5GkL0ZK/2NEg6IJsKxi6A2lk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1sqUHGhb6MfR+NoTZh+ReLjZU14SOoXILHI2mqRnAmWaU2hhUN6K48Ag00qmN+goxsav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BD3sRGiCISTGs2jz1DQWi8Dzs3FRwuxcEg7Vv8nYyN5zB1uxGRippaMo/jFAGXdb9isS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Riq0ZTcArTMtp6VEViHqgpO7aTGdiFprKLx2haNWtCr/AEhT/wBBS+ycMvI9ehGexq4m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CMOm1ZBvFXtDDKP4ck10htf0h8ImQV3wNvCXA1PAhQpuGjbeyDDMu6JHs/OYqg7H2RjLF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4E+qP+EL4LnHorNGx7X8DsYpUVNDQTyKUTVQ2CewPiuicjnhJLFwS01exNM0Ihp6GVe+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ZoqaF6my49CVtIrd6KKE1PoYWJawsGABGj9GRH+BZlnZpezfOx3Cp+jJK5MmrdJy7Fai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hFR6Let7FXD0NM60MLt01HcK7Mop0zNaPSEldvwEtD4Rqxy0tlyLRidai6LaHwXbMy3kr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LiiH7iSO7JohGzBtQWjG5UQakFsexPexpnUFLPlE4NZfIqlUyyMOaMyUC7qwfFgocedja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ABLixdFcYyypyDdbYvHZUcHnRFNFeKxD0Y1oZvA6JJaJIbqEqmJVoyG6Q3MRzyjZno05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f0zmOy0bIYhQp8meRPUHwYvQyEUGtPyN4YI58aN4LwXNM0LstRoRDiF0HwnoWFcZKcyE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Gnhiz9K4IDYf+MJ50fg48/PGkcG4/if5tYHgwbOMkGOf5L/D6/8ADPlfCCXjXnn/APoZ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4MDYJLL3eOhLsxQ1nOipsa9D4FyNFhkjBG/nrkarOxMF/gjUSEh+MGgsjbEysaxckkonM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XeRqJsjVPxCd3sc2UFsj0PksDn3MzXxbLRXLDMGhLQ8XA0eDVV+BiYN1+EZLbIuXXBk0N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EkKQUhVx+iKT1wNMcCElQO64xpNNaxhUsOjic2xt0fgtiJujBWJK4LkajTZCf4MqcYmom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r0OMpL0NCpxGTohFZ+hGolbwTaW/sdNE9mVzgx3oItSdwftz2QrEIaOj/I188o3Ankhq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ubCPwNiYLCr0LWuBJzsSXAY6UwSqs6Fb49CnZVEzGx+eDehWwiVsCcZHlehLscraKxw2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GRKYuMQ+MM0o+OCFpgzaYL5/MaLOfvgxprI26OBN9ExUZnsP3KTOIPDLww4HeTMM4HU8h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jHPBeh48pFS0xspPDMRtFyxEK1DIEtxHHoWVWZIUCF6HUhRogYeVYzTE2NcC5FnRMlXw0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MJJcGMmPNnsdph7X8D+I3RhjbegjfjFFCYDHpHyi5yj2X9DysohorGsCZpMpY7WoyBcR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Bmk9FBRfpjhFGUxpC5zgklJ9qcdjVS9Mo0JEukZU/UpITGA/YPVev9lodBufgcine3SKO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CWqE80J5fYrT9g4kDXljnIi+DsQytD2lk0+kaPsyM/TSH8Y2CiS2LiIWJ3Y0HNPe9+DU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Vjosa/oi9W9jbhofSmRkrdk0MwaN1PI0PND0g5Qt2hE8p4NLSPvI28mOFlFlwKmdDYFKR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iiSTMNCBYJpyn4OxSslAKmnGYtoQVKfXRk7h4pb4OI0zrxsEe2orRXG2Sgg/DQ8ZKcLg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sgWjofyXzka4MIbRK6Gy7G1WTlrRqlKThGz3EfuDt9JCHkhOkwK1T/YoUwJ9zTGOr+Ep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rAyuGD+aGxZg3OxElPwKuNjORdCyKg2N2PseEVvMKeiuxZUEyXwVa7I1iFDXpGb/AESaj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6BC8MhPyZ48PzqPcXEFtnXsTi+hM20sM7RTtfkbsTqbHOy6NDFUR4SpU+yeGC5DhEyvgn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6K9o7noJhOrImGE+xPOirSMJ5Fl6RtGRzHIuTKB+hIJkkTJZ9CxhpISQeHEwxDaSGbuJ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EyNaYng8oSR3/kaEp44GQ2cn3/I0f4w+j1wJ3n/CxYbrw/8ACeeB/wCXPoRf5Tg34YmM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gbEwnn/Fi1LnP/AdgOdplMEJlGkPHPhgaulgw8TBxkTA0LYvfjUWQtFg/wBh4DdcUw1s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deIt1hIrH9BYQnKIU7I9ib4GSQmdbMMobf0TjyjDlRRj5GcG8IULEmIdj4ECmBIMx6HS4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HFSN+/pwOerY7p+YTQ9miG+2xuEJTwRBNGyC5e2SG2ybwQ1rCKv+kYbT0FNIiY2BZEbsx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IVSFB4YpZKRVLPhD9lCGgtFOPZkAwmtoRVYUkWnQltGejGRBt4pjJocHbTKG40FoGBUg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H8A8FWo2w5C5H5o0/BM8Ew1SPaWjbGiRx6Fjax9JpaEMjooWIIHyL+iGunwS9JEGwTPZG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E33gbqwxDtsswY7eT2eOCGVcnxj2PC+mROmLS7GUSxRqFVwi2egqXs0wTGxeN7IsREXI1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xFMELmQQK8ESkkJoiJIZsaprBKln+BeMhtposyULoJiYNwWMaQ+lMhr0apxhFGTFISrkR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RyJ1+J34eIo2PBuGQqfAbRDI1CQ6MtqGDI2FlsiOpHADOZhnEFlJ8N8COzWd7JBFNMISP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hDsgzctXBoIaCxkFRG2HT0x4WntV8Ub5OP8AY2gNqKsRsxJgeZCGdM/SHLv2VqbcVjZ2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N+hfamEuDk8WBAqa4GEokDfhUXA9iIvhxD08pRPZaGNpmCpd34dUMhymfoAkh6Dpt29P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JZ9E8DyuBAVgkaEaFyV9HCWC7KFNlRUTVFgfWjlASYTUuxMg1NEHBm/qNWUxan8Blkfg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P9meTG3qmN9hJhl8Zhpuhsulo/8AoHj3MVYFlu8vxiYMFrRjLkcGMyoz98ik2gSmq+iJL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g/TArxMkEq+ls6xofOGtFwJ0/3C5mEp8xgORPIehVjbE7LEbIsCUiDXzx9MxU7FQNbmfw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XglOSA2HiCi2aCG/+DEKqbIxLTx2icxjZKTMSHbg8ISkW3msL3Tk+Tf6nZZ4jXYsp0umz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5Wf8A1Wf9kQ6gnvT8BeRJElvxoP8AwPTEzmImmjBnpDjptNIWMJGCIFDbmR6plwxQWhzli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k9DRiXhDzk8KNlnwqPjN4ooWhlYRmCOx8ksGJfH8lHp0LeDINHvwhkMiTRWxmQ00HTSD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yj0hyIbj/AOQsJmC8Ka8Pxv0SGv8AH7548Q9Twv8AHUfAl/g8NnBp4WhCRfYgt+OP8Efrx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tCv0fLQ8m9+MxzC52EG//HUTrTEuypCd/wANjJrXb2Ug3X6JGtDT2cuTb0SbZ2OM8aHaZ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Zk8XGRE8vJENjeh5exckLgq/CeCGTYmQoo0sExsYMsSoOZsevBP8i9/wNFs1CNjlgYxi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zRpX/gZV8IW4hSEx2bLvYk9iQeTJWYtFngg5E72Pc4aE1/oLe/XA7BRnGQXnGC8BsQiY0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tt02DBj2CXeyLYZYlf5SvBCe8k74dw2Dxo6KFU2MWRFrI4uQQtEh7YVaMSRc+xoNJjNh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Ler2Vj0YOzOFpmujlauRKIXfXAhPGkOZtPYaRehcrQ2haUqktXBFkivoNjBW0wWFBEt0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CWRHuqui3ejNZRtuYNBMroyExYPXQ8Z5Z9GOfCPnJQu0JvsbI+HGdi9bEyK0GrZybEFb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DEN+B4w1gx0NNmU2O9k5h9JPyIb1yJpyxu1UohNadjHhaRxUS/14KLZJuwUN/wAFdDVP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HRNisk8CopLHhRs0hyO8DVh6MnQncUTm2D6XTtY5mZ0/AvQPDjA9loUYeRiRS3BTzFF6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K4Hea7xsoJ8YQQwqdv4ChSSQdD4z8kIzNHPAnUsoyPafRVUoErkis8TTMn9DmhsRLd0h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UGzMEe4xkcxCl4IhZ5dEvKMNDJZM3DcVGrCwI8wmzZJn0J1nmQxZztclKnsbD/vILWRqe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YDUkqNtdGRefAwm3hGOTyYyZMW7lkbEQ0yhS6Q6YwOnrYyE2M70VTBBIgTgwI3wI2m7p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ZQLoyKITFLB6iDtIOLRgiEp5SEJgaM4G/MHOzUTgWaE4IaTAkSk2vRzIOvzRZ4y5i0JZ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P49eJIs/oXUpEJFNZwN17Z8Sm6TNexjN/gusscMac0jD8iSk8IdYJDLatjUrjHwUVsnP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keiM3r8D0Ik8DrUOB5a4FbIGsK8FTGRM3s2NgZCZa+xsJHhFgT9naWkO2xt46EeXIxo1G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gbD8CoSSAwsen+Xtlf8CHH2LwQuSnt/jkNFTaSOJ5BipwLoTuCyJaUc/BVMi4ykZ5gY3K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Pka7PgYpSDZtBovZv/joZ1/0NnInOiQ7khNTA0jsP+TI6BRiCWRy7xLY/taX+R2mrdEY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kdF1Fo/0YqLI/wCV5Wh8PmvEVXr/AB+f55/z1Lgejogj5508uRGvAvC9f4z9Hw4L2P5/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Dk4x44waWy5pz5dk0OqNMas9+Fn/AMTHHDEj8UwxeF6lORrCQwWXwPQguoNXY4WCp6G/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ZZ28MEMrCujANYmzfENig5TOBURsNECym2yxU2jMy8dDkPQyshlozZoNwhNBcqH8iVTLI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E5dmIITiEtpufRuU/AqqGB/kXsTfF/TH29ieHl2NGWnRiA2Kd8IXFRpDHegaLqbLldgpB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llGeMEMBNLWj2YfYbUKk/YnJuqj+TOjmjV0UrueBtJ/jGNjbGWFq3YNbRdx8EiamJkaE2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FwNNWUJK2IUYFsz7+hZITT+iXAyZM29lg4Y0f2NtCqehabgRMrfgXzIj2NCWHgesi2Hu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BCkH4ehPUFUg2F0K8TRrOxPk9hSLgT7GuyZkeVRZu7Ei4wiQ7JhnocWOuA2zx+iGFghre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jHhrNL1gbXjk9xk5EMTwMp435f2MNIWx+ENOpsexh9GKjM6RkpDS5G3x4w3lDxcDWxsv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yQmWUg2xoRpjcfAkFnAqQlkGuG2Oi6SC1bZb5KwfkfVE62hgm2K3krEyeXvwlOY8QTWm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Nsj6PzHi/Axm87L3jwRJtIjsdwjOKOGkyjMdfpRLKzoGDAufQuwvRr6OcGRmxDccZY5S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MuyMbMFolnLIYhJtGcdh6gmDuIiNtDGmt5GcMKJExo2PQyDRw99Q3BYJ/Rqpoj8RF8OH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qW66zCzuXOGMeGiNxfAoeSrLdHZ6EOscroVBNWfgqbQZMCKtDTexgFSiu+DKcInBj9ox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2WEbUeU+R2CXseEWg4DlbEKNUUsldxmxcPoVYaQTi3YzFnEZh/wACG01ix1GWW9GNDMZQ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stmK9ob4sA2rh8F1Gsey8bZhgrJJYksGRsm3WJVWModplv0OaITM2Haf2O2/AT3yhTWy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gYDTZssyyh0tvezIe7+BPwb/AOP7sQ2K6S8ls+BqIes/5KAqGkzgf1OCcn9izopnswRb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eRfLPgVhbLvI+LjQbtQWhFL46Ey0VN+CCwfBpotL70SQk+TGKN/QdNYFGxBLOhyeSDu2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d9HfWUk6I0UZ+SGHSGyM/t4e/CH4zyDOPPD/AMPj/wAePDPiGwJ0n50c+Nm4vHJwPp4W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4KaXhr/Dkw9G9MD/AMXrI2Wf8hpFLZE8J6yJuCv8Crwnf8mnf6C1GTxdcMMOf4MbbS9H2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S0VXjPLGekYKJYMhqmeDIo0ZGVQ/YpdwcQPLLwaIag0JbOhKzRkEnoTBlwYIZJ/fDL6Es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1uBVbGkJKAibBf6Nbkp1YNubHGIgpvRk6NlbM9KC4B7CyJKqMcJvLKbZZBINpRGLlOBqF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jGWB67hFZOI9F9aJ1LLGRbfwQKHCokb56ERgjXFlMQsYSIylgEWFhcw6tiW2ZhqvA1cl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8DE8n1DnixMwJUVjJvom1yGfgaexP4NdEEhM1kapkZ8GmYhPBeKKYz4YwjsoNPjkSIns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rZ9KOgt0sU2+iX2K/wAF4eDDYgouDg1ogiweIcxFl1hkxLkQ5kgyXGCdYHMClyXxW9k7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sVeNtQpYHgevLaguD6LGKP0lBIW0ZvY2dDZGxSn0ZIqEJW0jlSdMbmj4PhEcDXN8JukN4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J88CGtPNGxaMhL8BtsNDXQTbdaHAktE1ihfsxrWjdbNFbHS0zRkYPAlmm2MCjkoejouc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9gfIq6HKJeXBbS9GQbRGqiu+xKCD0T0a1TTaHx5dItu+wiWDDX6EXAk1l4HSGifTbomsmQ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zWYuo00insbVKcBEvY9mMM3cAd9HIe0O2+wWLXsbM5EMwB+CAz4E22UhiSa0nNmaDxeg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kwxo5wu7NDgeYVKk8KncZaQ74jPiGVmUNLDY+bwX+AGKDwPBDJ5Y1XjRymDP2CVLlIr6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6HWvwXM0jMmh3+RtjU4TY/wCyNB0aH+jDzosdmwyuD6jypEjxKYvRAvobG36Mq+gqrlGd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BUq0K9pvKFFj4U1g/gsTt9uBYMnR5i5GqLhZ1kKhPDYuNPHwkkyN1U5ZVtydDsk6mUbu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mzBpvp8G+xPoRJumWk1/4+PYcfyGv1nkjRF0J2P1/hkdqBm2U2Grf7CuEjgSIaWNgpDD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aY2JN1hqC4/QzyrhKJllE0YDZ7Ffx4YsZyd37Mpsosj7Hos5isCysDtGSs6IwSWxKNuE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gkHtrVLDpweYWyTIkuh3cHOMvYzoZ17PpB4X+Rx3/h+v8eB/5Xz/ABRsbeEcehuF4LQj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Pjjzt7OWKVdu0588eeZyY8+HtO7RAnXgsCTLOBdT3fjBBzHjtyJ2eElzf8qqeVsdKGGu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/wAhqoh69mwzwK3Jl8mZUySxTI4ZLQmOaIQkUHkyN4djMY9RMdY0n7YmFLkY3gRoo0zP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LikJT2EWDDFm1nLIkgoeENlOi0g3L9FFpfSE8BP9fAnlkfgc9i1nwsISFR8HBRk2k6Rp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3Q8gTwIfA/Z44GnPga8jAxcTRJY8j/IOWWm2YbJGlhXgS3JBPtvqEJ2oLZGZ1ScGAIVf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jZqPto18hWyN4NWxHlFIw+/Y5jbGTM7W6Jjx9iYxx5+/4OSYELA72SZRg0elxhn8C0vE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zfJWeac+xGFup/gY23B/0doaN4GcEl1kSWwi9smab7QTw2WBZ9Ck6zP6Lq/0NFk2L/A2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lV0UxDAbYGbDYxnEhm74ESfsaqU9S4YM0SPI1rCEhpzksZKPVDFmMozba0IH6MsM9JbG9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Ne2Stg0jhgmTbA1BJvejFuoYUUrjHgQVNHT0VD2ZUR66JTSwahmevhffHCHzvPhGek/Y0O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SZaKiwHO4HdKFCwhKJp4Go+wJkS0OlNV0lRhN5Zc7G2dOu8hj2AnJPI0jQmLBMvYXtKmZ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eUQTa0Jo1WRB7Fg0SFLkamxVSkPQwDNYfoz3g2xQRUYcEqCXqoVLk/MMbkYx98MSuEUNw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IjPWSkxULpscclYKfIVUuB8KZlMzI0f0qeDB4cGlZyJa6mcgI/wDgYc6He4KIhW3gR2Jo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tHoRNAw3nMMsYll2MM3A8EkPNBEuh5+FwhrJgHITFHBm0YcFYozJPEGGfEGDD1Rkhnt7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GvQCVVGJ2j6RvFlmWizGHsnsCZaTkhLb1SYVKcqt6Rmq1yM1QxYyNm3OBmD2IPUFSJvA4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I1sZ58kWItqzV7OR4IBUmuxmgS4GoMcmv/Gktw/0zZ78IRfaE30lY0x/4YIl0Mqa4Mmx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BpjKPKyyehMEmfyI/OIaXB88MQz9nIv4NZhxkb4PyITexbEnT21EdR6SAh7CFvORzq5w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TORkx4DmTX5Ebm2at4Nl5Xfhf+GYOa2LKq87/wALozIcjbD6F5+bPg3DkZEEsm1CeM9k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k48WCecGfycDW3Y/D4vjjxbEqydhRTXm1XgssiLd8F8L2UvXh6jgRWN2YCm2yiffhmQ0Y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2voxnQx0jI0fiD7M1WP6SolgSIa0ImF4zTcwKnjgbvRTmU1mMphia9iLWiOIeYHezuxj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dCv4EOgxWj1CeA9ZBp00QU6IhEkv5F3Y1DmHtqJOpFneAuLj0Jsmtl20l+RFpP0Qpr4Uz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FIUELNuuiNhhUdYrz+B7Dj0XmmR7LS4KLl8jGrhPLWr47A3cf8C1MtsaZ5dD4gUpuQnL+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tFZbFW7ISb6iF/iKhbPsUstCzgxnZItkVYTy0MXBvkZ/QsvA1jwti9Gh7Pp8E9B4eoZT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hGQlOlwMmBjqZnoW3QtRbK4kOpDKYlc5HXc2VweAEyJZ7LaqUHNdiddl+S9QtmNBjVj9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wvDXZA2JytCZtseTjQkNaGnsTNEtQsexY8DvgWboyGM8w9GD9jMK07kpPefRnM0cc+ES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pClon8Ei2hCD0MphknwosYhFeRYWORSwfiE1VZQ7IhK4MEozY3Y/ATbDF9EzNkSC4JiB0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IZJ9jLZbjAjhcfD1OfRSvSEMbvCKMuSGlSUSNrBZ9DSqaLI2+glKmzOyejJgQTVMy234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vJljEXBYexryIEZttiTQWe8CopkIaajs6Ngnh7Y9hCneIgNfsE37RTKFyEg4MuRFsfrI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YDszZLTgehrIqqfJ16FJCMaSEyU8C8djN8lazTjRv+n2LReRc4OCzuwpsMjkZ+DOBhiy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G/ACrFDP4M1PBOb2IaGwiGfhDjJHZZ6601eiwHSW9GRQZvejYZBqq4wjBdU6kE2JfeG0ZD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2JH6LmgygxUCVDavC4C/ynij7kFVrEv5KELLGWY8ZGLaa+irQ4qiTpbEHm/gbwROymuzaX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kWi9UHCJNLAzH6mHuZMui6Fn/jy/9YRu8beExmLLGX/BPwIzp2JRQkcHi48t0fwuBv8A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Pm9mz7oW/nnbB2Dw90uM+efRVyzPGRbCs1o/gDWBvCid0U/MCSeDS2vJClX5OgWPWNj1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agSNEFvItH9eNWa/M8NPYXQvJP8A6GQyvwYIZSG4ja83x+Rn8ovl68Mf7NtmghDg9GC8r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MYHkbuqPQyPnxzk1HXC6hCbLIvBsCbsbsu8eCwjFMwNrszPFfgymSyYtTkGE8kcF7HsTj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TDPQdL6MbA1dY4bciFjJieFhBomLRAsjUXs4EQS4Y0YPV5OYRJzJc5LAlUXTgUIbT4FE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oZw28jJC+RbUsCrAyYWO4NKmGlkkCKx54UEbMiShnQV4Iz4Yz2dHIyNyOseIHLlujZlm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BeREhM5hD27FVYORV7o9qfoU80TYPZqZXk22b/W32XlCqlFHwpJk6/Y3LosPaORUhQAW3o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C4q4CPax7yZDTX8CZNjBg1X9Fry9iHrjfh2sLDl+Xl+L8BbFAo9wn4Gv2NCmUJRCCzhiG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49De+Ecg2KcLZyJQTexrZglSh7hhHRwJqFumWekc5IWEhraCShVcF0jBEvyZkTqHBeC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3gTzgruclLY8izl4l134YYR6FGlMbuyNXkTIyGGHrwDIPoVhVIoIQrkk8OxTnA0jBKOj2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GySlh6OMCcFysw5NBTex0xuIyTY1Hs/IxfEqHyRkwlMFhjkTZo++B2DyyQixrnBMUSby2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Ht4cY7OC1iIZ1GeQxcJhCMuSjItZOUS+CWsMGxiTc9jVqfwSGhRiwhPA3Jg3bMuRr2W7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tOqUuk5mC1VLBXwJdNtKGVpR0Z1Hsr9khYFiHRCQtRjouzIIKY4Hl7WBspLfmVjxmVza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bLOwTg0oJPLQrF3I4q0eBucEI5QrkFaYyvENFcPZRr14FeSmFsnw0+kKkjPsDQ8JMpbM8t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8C3tNB18ItZybnI01OjqbNp+MGx8sLXpD5xguMi1pC6M6DORW9wVgmFOW8SjWdMnHVRQg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PtCQeS4KzyNUzm3IhQgIezWBLnmQpaNJ8g38DcRCPbTgT4PMcFWCkEoLMFWhgrvwkv8A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9vJCClPpXf8AAtPIZJumS9HVHuoVsTHuIxzosP8AY6OfSHvB2DyUxx5Yyy9DBa2cHo+l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n+h+2ZjGmhpYUx17gyn0aUh+4tm0Z0hn6UPBun4KWQqcGwnC8VY0aZGBfJ+BtFQ6uZHc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0Q8ZEm8sqWoVjbxtD+eOPPJOz9F4eTk+HAx+hHJHgXQ9DFr0P/CXwzn/AAYhI48cZNRf8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pLgvDI1E3wMyfjxTxssWfH+QnP1EL6wML2GpswqEPfiSoStwTrMQhC+B+yQ26g2afhGvC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NDNI00RiMXb2RgVChQbhC/gxzJBaGILHIckIxfwsMEgOnJPRqoNYVkyWsh+g9yCGdQxAY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4pMhcjFJjQEGGN+BT0vh/oRhDzu4Ortww9bg42PEWeCYiXCwZIxF6DBfC8SNyxGRGmN6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7hIbFC/2IwTsYv8AIet74FUrPV4E5WRLOQoJfwEr+sEGJ9mbMtImMdN+VwJS1mbfY5W8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ItfQ+iIvZo7NnY5TAwXJHYnOkNr6xQphvkwL0PZFy9C6PHhtGBLGDBQayfqR3CI8Ho4xA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s4HgZT9MnbGuW8DUomNtVyJtj5LwsfBmlgekkOeh/wACUoyznzgJ4WFRmsH9mVlZRNUX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I1jexh/TZHkSWTJ0JPk20YtqjfLMBDzTLHIeTs1RjpbGb2N+huV5Df7E+GYuJDE4GpuVB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8kyPk09IavGQ9Crl8CyyIS+pkswSlhhjySFJ4K4yRvo1HRfwIEqx+xjHJG2Gfgq4YyWzc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YISE+xUlRI8jd0hhzZhXA8cnLoVfaEh4VMomhTgSTfCLk1wc5+RyQ4mSVW0O3ByjhpPh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jgAzDL3sUqwI8fd9CMbbfLIt6FbX8xvQ5pDMscAZTIdTJLMWjL6SSFXkbcBH9pp/Q9MU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W2Kz7HGOwhYkzOA9nNNlQdszcMQ+r0XoaOu/RT+O2MLl01pmRRBPuKtiCnYlfwSMjPU4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uzBXSEqLgWxKKcYH7ejHYsO8iTwnwQ3rLHSE9MDNfn+iplhDXZ4Sp5WR+XWxMggpeDJu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3KLfyOtPQn1RTcEySWNIfsoIkkyShjba0hnucj6j8RPnHorlxYaoSug0Rv0NcE5WcI1d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6VFsh4wxEqMisfgaBiif5k6JLgr8jwQRsdkFvDL4f/hz9TmwqgkISVwLA1VgRy/wWr8ja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veBJnw9GBz8nHoxgQo/6DAdseBubQ/4NLsXIqzgefpYvRXcjOaGz+Bbwh9MW36LPhn9p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o2LRcibhTSKfgRlFJuiGbODHk1ZpFIPdMxrPiH4Gr4NYLoh54K8aMqkvj+POvDGvYi+u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n8H0f/BIxT3RILEejk35YxeQi4LgbS6GNJqHYNiNIZH448s0Z8vGy4g8GB3ry9D9iEmy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K4KFnRC4yLsMsC3sbfgTTYjJCpoTf5GXGRpWhRXsQbEZl9G+TydgsZIgffJn7+EeeBJse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ZlWSMjEdCb4MtkR+0XLvA+5kqPGG7GAKR/BlvLgTKibPcw5Ky48AZpmkSYHhgVJbGj0N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N4MMgxusQx73BAWiFwMpifjBXCVXOh6tHRoU9QgxDm9uS7LUGYmsGAcF0Ni2uPojYuWV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aM+MjODI9Trd8ileops0eZ2MZlosjMD8wbebfsdXOBp438I1Wa/dGDbDG0IoSGkis12M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rRWaox0zRMW0G4RZL+cH/qYwrIc50YWxUPRp9+KZN9jFE72NDyzSJHg5ImKJZMcC0ZDi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hgxvsw6E3+BYGfGjo0x+5KWuBEw1LRKxVBDcGl3siTlpFNGHh6HoUaGha4mxRLA9oyd4E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qFFgt8ffE9i1kel4iKbHM+hlxs3UR0sbNiI2jdsFemSok6hOh/ISTKQlH4y7a0Kq+QRs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2CTRn4DlKcDLilgkq7OCOroSVvSFLV/RV2QkXw0acHhGmPCNmFv8ABFZkXXiCa4NkYess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mbS+w2zgVHodoOVGssfVMHot7OXQlS9jy9obqVQU+b+DVKb74MIjR+Q/eLJr8CnChxjD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WWqXcj9CMZVl+2OtP+DBL0jhCwajOQHwizBLdwNgYCymLsPKi0WmE3CCu7Nc1Ck1bCwW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DKPVYE1Sh8g+UOPwRsIbZlQRixgaGNqOTA6kMoTy6cfszzP4P0rbQjSf5GRJx5uR5lgda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HVEhWiTWdCTejEhkozJLZ7gLxF6IfDHaLnyMBLnkzD2MPR9NfnyyUjgIQWBI2kciCX39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5fshlkVkVjgSzmKVQRYqzDcQdsyKWNQ7j1OUnY3QhBkthZiFmMli+Ojyz7Lo3Ys4ElJLH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bG9cIeDsTWRuRdCKlyELtLbDAyYcFxi+GeEIWmExCXoj76CO21ofWpulKQdPyf8Agf8A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jLE/I8eem6K4RvwjEn3B6ng88aHwcvxsZRQ4OFDZCwnVMmmcJsS5cglgIsahp2kyTkQv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3HhgblYPahNWGhMCLlikKNx6J4IKo8DJ5YQ1MtRrdjQq0mbIVG0UX0SeVFoXQmkNRL14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EGaXIlhXk09FRFZQmfDWz+RSSiuWQkVJ01TJv/oRdDsLCD8c+Hrw4RyLxi50PKEUSQ0I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F/Amn8ARf2IOavp/xx4uCHPiXezAQJjx4coZh7GMDY4a7GApnATv0WeBDqXQsESvfl5B5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xgjs1FBYqWROYtb0KIpwEbeA/YeuESobGBatEKXJRCmcR3wUtgaacGSZLeF4Lt6F6WDa8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/BOE70WYy4WDcYEWG0kL70OJm9jYg4VfQ+PRLSKicjeTLSs7JJLmXoL4BUqVER/8ipbI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7U1opDIcSPWtDCVBNQwTjZK1AxwscF1SYw4JeHO4NnzTFhvo7s7FVfoOG8PwGI0vglLkS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MbmGvRW+2r7HkcGKtBw9KHL/gYlQqS9mjldbpfTEMIgzyGNNIW1YJ6oYiU4HRVylZcQ8o4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4WynGjs0WrKHOPDmBvHsU+kLQqbhhiecM1ND2PCLjo4Y/EhrBiikcqoTC2hPAnse4nwE8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I5eASMfDX5GnxoUPi7ODgab68KLfPhexUJHBqw4ye+DaNDeCvEMRpoyhGjYnSrHRKcRwF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kEwRC6JRHMRg9YKnBDPT2Zr+RnT16OjJ6cMS8FH6HOMi1HoYnhKrsQSbkZFMLczecHpG7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/wBCehW8CmoS4pBU2xqEyIVpQvb0IuC3FMOcowl4Wkcg6SyhbdEnTsiJMQ1AlaoyRFGzu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0aeslbyLPszcfIK5RWGX9IkYpHB9kn/iIKmjSQmtwjKlBMUFBllauMkSycBOnp2AjBKT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FGpGBsGROmk/CVth6Q6hNCjwiw2ng1CQXoDgsjJCCySB4hs4QnkZyOISTxhmZRKLJlkSF9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1BukZidjaaaGZuBioNQUyf28jFfNL4MiZ3Y5ocIh0YNKmG0W9oZ47aKTSuzBVDzsz1ge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afkH4EPfA+NfocOWhc3agobLZVPYsE2FCzmhDb9kuSjKjoa2VURshvP8AA5cBhZU+2KeA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q8Ie6w+Go3JkZoROhFmmxZymLIeFpG1n+BaahaAypaLlI2JfAyJpZHoIQRmbGxItrjoScb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cPWm0XhexrgWBiMPDKI+hXvYeFyppx5MLkbwsi5Zs5J7OMG4chakHdj34C0400W6MDb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xsarYmXQvRof6K2bo5RIJi+zS9CLJEjM4BNCMeRvU0Z6tjzyI5/Qv6BZVBymsDUVbEkQt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wlkw24c4Mk9DflEf0yhopJEo/UdlaZJnZMHBwX0aX+HAY8ceX7H/AxIYMZgWRsEx+FvJj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Sp+fEl/wRGqDkRkFpHriVUjc+F8PwaOfXkE3l46NPFP5FU9F0hpLRgabx5JszsE8CSifg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Xs6hIShnE5UzYXAnF7LkUqPRoPWR22kPRmQhs2NRPhMigTAh4xkzWiNsiRuDh3hcQK7T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HbArBiQIljHsdqizynRC58BYbGgt4HaJaYm6Qq8OU0K2YGr9il4WxCc8UUzNjI91CXVn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WWTG4eW6MWXo10JRX8nKxNpuLMagpoXVE2UUn8P/AEoqWst4wOfiXIRUOWBupLEk9w52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ZeTxwdwBoTr4QdppxXkbKTWXsKbrs/0JxFhl2yoUO3xE9MsjbZN4llEZsoKqtCyOjeSy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NYEY1JBZbMpkglxyTt/g0mITo0qVwqjnQuSYMJVm8IL8whjCWqdrwvDnWTax4bMvhPI0p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45JCE8IyRg3oeVg+j9GeBbGb8SQeDgfsI2fTUJjOj55Mjg/aI8D+lYjq0N8GT+/KErs14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5CTccmDH9ClUjEm86OmYSr5XfA4hLRiLRTCyNbbhrmiJaYUmwqZGOtbEeHCFmEWwVH0PH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8KOEM7ZW5dcmRSyR34Swxqn6ETXQdbRfQ3fowdBZT2N6E3MC7DlKpqLSQzWEJjoMI6MTJ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A0mwzCEkGVSR7Kv0RvgRb9EXDcCP5wSjMoE0oKFbdGi0Zo2xq8ILm78E6SE9hnip9DR7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6IvG+Y5Zmpvg5wYMxZkErXJNNF6RVHnZMmSrYnPmGS/Y+PfgYq49GC8rv0QkYnFgnjOh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N120S26GPC2JXVko2av9HcXJFTsmcM8LlEhrEUYslAj4ofwDH/wahnCzemFw+zGyuRvq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xKtyPosifmJJ3JrWhdC8Kxjzn0JLCSLdGe5+Bcw/eKFUCeRF9iGL/J0LV+sI8vAuFz8E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yKG8Chh/gdXLRhvLBJj8qISVYaL8DwZXU4JonWeGOSTx/ButvQrN9G72IPgZuB6xtHQL/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Rh/gSCQ9YFip6eGYMDWOvCmIzEHXAuw3jGhbyNtcJnKw+irXA9mat8g/gjaDWxS6N6KW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cUTBcCRt8GFk12Lr+DCP1B2hP35JsXIkfuTJrUyPXsyCbpjzTpjnaFmaQ1IkNE8db8nG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9mmPikkPxowaYYlEJDeMo489X/GeGTfhz448Nf4vRME5685WtnAD7RwcCsGp98Hq/se448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bwcEHkmRcIXYXkXzwfTtkBbVFTJRDeKRDoh7FeIxkns9Re5ohovY3i9QKuF8mXoaI6RF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7Gxm09FkFbeNHJxRD8bHoEZBLkdYuyHWqUQgickN6EqkETRZF1UNHTYghj3iC8XWhNiy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m1IK1IPUYBiUGw4Yo0GW8jYLuhXBW8TgzTwxI0pkCwZIISlpPAxriXlusJE8+9iNCu10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IduENTexsbfA5TJZf8+DCd+zCVZxefYyYYRoG10MU5XHY6iiRdx6FtTLIXYtAw7pGqD2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ipP4sjHSqLjsy4qWfRgzK9j6sSDIr/Y7Jp8Cxw7EczTi8X0PDGQRa79GaaXsVPpQ9zIq8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EdHIrURskE/YyuBtfgt0aHGCidCQk4JYysEkcInR1BFpaInBpM4Hsi+zCehv0c8jdSiba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BsCjE3M+B4ePB5+Ho0Z+BeheWbIaL4P9i2Jw9iNRvwjY9oas8FrCExCbLGP0bQR34bzg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PKMXBgQdaH7FSQjYa+FOhDEEFGtCEpEjlBpGK3A8EiFh4E+Am+fyOUGXQw4At/SY0naL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ohZRseGCuRGWncrAMYWTLeoabySiVPClMrSypUJV9Dei/ZwvY4mNiJW3BNLQ3oe9jQiy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3ZxD2V5YvzEX0sjYLGNN3hdnEx/InHsTtVMbjsFPrAZhdmYstpMTJrT6CLFyfyjNRNGMy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o1Ww2THa2Y0HEheFXBuyVHuCxrQsB+RwWfSFhlMQToyOXJimMOpi0LJTmiA2qyGApOYa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baMwUaG/Wx9vk0DDNFaRXBoPIMo5kxx8dnDTFxG1wZhrei1GcUJReGacDKoSdIiMGVTW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PgmY9RIablbJWbjKV0ez2bBwVPpj2F0TFW3x4S06PXQ0+0P2LXRS08EsqoeQbf03wF+H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GPISFp9FuVEJYucBFIzah/8AMY5CerSS4Zv6DT5E34k6ZMvAz00mWGAXfy1+aX8CzxWS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Ni6HOT087Xo/GnI4lJXBFwaezBJiF8EdwNPkz0VyJDb0JvhjNv6LL/cDKIVIYK9FS+jR5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DcFsw28nIel4G4855HOBtFejUyUimm0ciOsMZ4VpCcnsYv2brkzZ0DU8RDg5RyrpcDWh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JfLwjmqaJ+vE/wAF4GMZwYIcMD/8NaJjyvUF4c+nBiENEp448Mtlx4hR+T4/YkUehYs8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6K6XgScH0IvkwQr8EvKM/FKKrIYPJPA44Xorx02Ks1wxsZwPJQsUfDDg5MhvIhPBAtY0H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F3DVjk2NpuyVfRsG7Hh2kWB7tsdPQfg8CfG1lnHaKu0PaO4zHiGK8An4jhRKtG7Em0cBY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+EjYSUY8tDWOBOo9sb5dmGwPDCXcJWU0UcgS5P0f7kbh0aSxhlKz34MWRt/At49i26+B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gCGdquhFn2/5Gk7UhIIpE8djymtbH5QXbR0PJeiV6Ocjm7RCWp5PIyv9SQTTsp1txgda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cXYcHeTwj+IyE+WyHsh9CXI10PTJ2aQkQ0FscC6k9CU0bg1jmxI9mRWplOYdj9iaKbE3k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TMJFfhJ/gnRGLSLwxBJRzBmjuX4RNRkTEZWHzxxPWxu00mhmZX6MFg39EXCE4yVjFKGUI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fCOT2EIRPY8yDKpvWhJq8nwSsyEnB0UYaL8ma9ik8Yyj4z8ZMYwZOGZapX1kbIkD0JPZi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gixk7Nj2JMnjgeJNgSy9KIeXTbAnQ3UJyFz0ZaNMn5jPocwNmuwzfPswdKxYuCHUvZEi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vGTGBm9j3RamLkePwS1TYhQgS7LFotjCwK7ixDZbmC7S4F4xoVJmUFhDVhD8CyWKj+aD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BxIbtRLRYTRiNtfgUYPAUL5iZFMJ1vXiFfUmaKJYHoWfcEXFPcAz8AG8JxySl6E6ZLwP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tMoodANikqEuh7PBhKeBw5rxtQnnmnRqJSbGJa4/Qx8Khg6QktumLqUIAjLpDX6kJo2uS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BlnJRhjOBTqXpjN0l1Mravo9Q6JJQz79DVKe8COB+UizkR3l1cFOgSCjbCPZVwyLkcbhb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7OQyK7G82yY+nPkS4TkaLGL/AERdvRjmCNPGnZTOqEeQqRTDQ1wSpXRAqnuo4Y1tJUx7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0W0s6JCcciWZhyD3ogh8CYmLT4JmsxeEv4xafY4ZGdGVkiCSEZxoiwHHRjHd+GMmzWjaG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AMI1YKSrYLneRuMTeOPgzVpTZTbJkch7GV3hjcY2b6Nc7FDxoxfZjpVGePDWB7OTkWMf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QvpNk1gqo/om+fhalFrx4OhJhD5wuhRqbhsFspyzry1kWJc+P5/w2TxTYhDqeKcn0g94M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ZLoa7GI9I4ghf5I5FRJ8n4n2RMPxqGmhusmvDH6G4bz44GPA3j4JVB3oYnHgz8L4NPwe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e8j9jhnhsuhkMTSxk+eL8iExknhqsi14fUGoZvYoZfIuRYEIYPESFbwCqQTS2xpXHJlv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gVTrY2XZnIo9t6EMg6xCZIkGr+BUmmM9IdsTBpDbL4Mgjso0khaSMQ1DZnUItHSHuHRh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YY4MgSblsT8cBQrJ6HuNE/gQjgOs1EHC8Idk1g03obSEvgnNER/JIrI1ZYVxsRb7ZwzH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Qo3ob7glJFYrqa1o1+dOCZRRmSb7Euc0kI8obrbyPM/gijXIdKNO6Jf0HIXYXUNPyxJu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OL2JtNDl8G9iC8cMeEJZsp0wvCtXX2G8Y0ZmX4mDjQvC0WNUounPhpG1jQ35giusiNpl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K64EiIg4e/0LDGzBr4OPpTWVByL/AA0MPoUbNJoysQbVHXvxl9RGm8i4GbkX8ExoYaDY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+Wh+5ZUOzH9yaTROVk10ZRoknDbfwKlA9jGH0QeWBHoQPmnkwNixCQkjgraJYGj2xLEj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nqTi4LC5G+h0gyedCyE5Ym7swIsi0hWfkHwwOLgrNNfZmISRkiGmmhKsCpaeGS2P0N6b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TTD8GiD2cwPQUq9ZjOSwKyG86GnItbEcPYg6Iat4GKU02MBmEFLkyS5Y1rfMmrr4YKEn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fSeLChM6rgJnCkcRo4I6YTEjWP0MwjOAx8GamL0xC5NjY+CNDEIkREOLE8rJKj8ji7CX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zRmK5iKamHyNjeBaEAo+fRyGJ5onC+C1mAo7OcFtWDEk/FQ+D3vo8QfGCITNbIy2G7Ug9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9ispZT9GGQmFgYvpRe/4HnsPRqW3tmBVU0YO5LAnI5F+hJkn3FDj4IOhLHVBJNJlmfydn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WYv0O9DPicC7yyQ7p0OinZ8wsXKKlQ+ujE5LsbtZgTSiZmNYLrWY04LVweub92GDbTbXw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tDhQbORhrzpDHsUG9iFhs/cMGy/QtHggsc7EsrYpKLnWRcD32MPCz4Ogxv0wZIt+xbTB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RwsozDao6OSdzyjeNrI10yO/T6T9DDJ5Mn8cFyPGxujP8H0wPR9CRhcGfyPUL8BBF2jg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4HIx1sRn2XRzF/A2/gFm2eBvyyTt0gujqFRgyWzP6j34f+G3Esf4HTgWF4e8FPfhrDY92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cD0/GZwwck8QVQxaEf0Y868rwlhLedG7yySi8b/xZSU34l8L0YJn9uJ8RuveDEGjIvZRt+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pD2GD+wQo3Yn5S7kp4otizl2NmdBrNsGXBypDb7MCE4BrORvI/BwJjA/RHQ01LkqaRa+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EzjJxyJa8PKrgjLaJUHZO0QnohLJ3BehNGo9EuRlWUMbxotkbOAaPTGt1ko26TZYQ+DCX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jGHLAz3LfjxzuBaisItglXWRikB3jY6L5GBB5ibQrTRcpek8MdLbIWHQyeU9WSkmBFSJ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SVG2OBmh/YP5gzCbMWW8cFN2jP4YYwhaEi2OsbWqMCmeT+ICbgYd6Psa6Kj2NX4Iw0lj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ohEbCyy/4G8KDpnIhGJyXHh6K54H0FTYwlTM0F/BeiC9DzoXSNfgeXRTSyI1cFcJ/oeR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K/4E/wAH2cNMelHjkZQsyHUDrGhs7iycMrno2RCRJnQiW2hXiEfJDfB5F8J0bK9NjZrY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i2jaJwNqM6NjEWhoNsJxbORwe8ix4j9NH4USQoFmpiyhys4ghjQ7orsTrw+HY3aFWoJdE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+In7PoXvx6CfaJ6MCuiWol+imVImivSKyYgwj2fSglsltPBCzaERmB4ZPBmQn8GnLNGI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LEEqKQ8ibaL34p7Y0J4JsymhmDsz6MmVtMYxGKkqZnbMMGbyOpLfQ+mh0X+lDOFcEJzG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ksXoeHsURRHd1yMKq4B0pJ9LoSwBSXqmPIzswiXYz9oT0MGNIVHTFiQqJGSZ2Pkh0y2o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ZAk3jYO5O4NVMOejMEh/PyAk3nA3v7E1wNlRVPpCZgsDdvKMa0RU6PljN21C2fYc3k1sV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C2PRFZvMl4EOO+MagzTlw32CPmA0XqiZ6fILFIyCRus+gQtvJB258RKtLJ0a7MSzfVNk9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6MT4uCTVhMWWX+hKpt8EW0vojQiZ+kFISWJhJbbIan+hOQM+RjDExzG+RlH4DH4FC1Ot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xEOpMHwhYDbGo5XBoMdD2+xxnQ16guQspwJ/BZYyLszRkbLpgfYjqqJC+DrQ5IInpZEi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oS6OM59CwGW0OuFEqYhCPKTJV9HdV/wBEHUNH9GnodGGpgfHQ3wN+cE5rRg36D8Xv/ChG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Y2SnhJxamLh8NH6GqvQv0F0WGfTJkxMSayhLnQ6kXomNTLLY06rCpcGh+IX9hz45OSrJo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4N+JP8NsSuDgjMuw+8HBz4RG+/CGEMZ/Q5SG/C8JnfhE8ff8OD5/g1/2PyuTxx50YnMWq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/hcYE/CwppZLPDCU28D/UXQTfBmJb8APw8I3I9YYnkT3xKpcDHMk+j4yhAwvfY2Hka/Y0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GhrGEYo+c78BElgKlnhmilkc5GvcMtuB7YfANMFFWMWzkWtHuH9mP2Z0ZdNDnJ7Mag8n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QlMpjsx4o31Gm6NGx0SwlozmeeRG/gdWP8CV0NmOyFfJBYeCCmqa8LsLSshc/BbZ5FUVH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IqcxwEzHBI9i+p1cvkfgavJM2yGMS0MpG+TfyISOnoUbL+DALsoriPziEdLQxGT9Rj9YQ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DQ9jyeBYKpDUXiko40PQfoZe+TQx0dkWSIfHoUM7HKN6wKgpl5WBN2JQrWfyXRq5UZm0u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DAVPWzIN1DXGCLEMJTmHgZuNrIqUSIkomN5GVZRBaN4OOx67GZkRW8CvI/GRT0SUpKt+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kFvp2cs8k8Gt+KJmzShzljiShh68EypMc7EosGASp5Qhq0v6U8tlEhtEPJGw/gWMBH4EZ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VgzLS7bEjPx5WdiXRAxbE/wCMNCLYDNvR8EdcXRGMR8vBhnQ1fZM4hHxFDKSHwRXQScEe4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6WTaII8P9Ctisds0EmBhpiloWchn4aCJV6JuB10kOzN2SVtolhoTWCHLSQKobkVXFO6EK6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6MbI7LD0HTGB6zSMhpY3mSHw6PgMNbDwcKXQ/vwNORjYvyNaQKadDzbB5B30Z8HWM0qT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KiYTlK9jD4vYk5q9f+RqWljYw7rlCxTkMj0hqzkyZD+w3OzI+T8l4CURy6zUW5PhQrT+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k0hNnRlyJHWiC5P2NE9RzGnyYtD0+EfMD1BsnR9Y+FNTUTFwdGm5HuXk3jxlayxN9mbu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+RrzBRhhZ0sj47Poc3y+kIbmgoNpRduy4MV9BgrUgjwbGqsiRTDNlVVfnxuWoPFM1hM3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W0Gd+EuBxB0oPQzhOMxxkh0v5MvGM10J9nAueBfqLghOL38XWJlYyUvoarGEGm9ibP4M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Ix6BEz2HPITUI/goyY6OEaSTHZ/0RNYMnWyOsl3DjTHnsa/9RDoto/RH22PE/wAp4rkN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ayJfmZHrA+PH0XPFxkXwZNwbdjwPASdHsy1cpeK4OcvC8d+dX14hvxz448cGfwZKWmhrD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+jYwJj/gxwY0LZv/AA58b801/grNzGZd0cf4TPkmW/Hjjy9Pxs0+DR4MkXGxMrFjYox5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nJwJRQbwzRQWK6G6Gx4nEHbDBi0hoim658L7MzfsXG7GwxQVbGsD2LkWdGWWYDYbNI1WB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nQ3v0YlbfRdxEe5yLyaMmBew0ZKPLYobqi9Ih2TQ0voSUIX7jNjCJJuJSYERWkNU5Gzr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pyIkRh5E6uv2YxPZwJDiW9DUmuBL0hVU2IsNExyM0ypyjU/4MSMbwcNSNNh5RJSIOAXd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uRaQiif3HLsJrMPg3NbfPHjtWHT0YliMixqyN4GSuHsNob4IrFidTIWSRnk9pjbXzRGPf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ZsWdDzDC1nw3tMg66midkkbEXGC4wdY0a+tHOBlJ8DU1rw/mBY/4LUb0KD5aE72NtMGE9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RFxahYGnhGWiOwbhi0PIoytmiZumW36FvsoxL9irD0Okw1TF0OzPJf55OdjOfCVrI0G4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8LKEsZRmQeecobTehPgc7DeSG68NDU3nxMCcJlNLkbGr2POHJdmPJYPPB6HQQnOBQdbjg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qKMWxNNTAwnqS0iDCK0NRvxPwPKYjsE6Hh39Bg8vAi2aHNxGJizERwKkjW9CrabsGreBo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KPJAd9NJENvAmCzJwXkyzwaJn4DKYUL6xaaRD8sPAkvpDRx/QlaSX4I4tG2dr2NA0IXY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5/sXO/kt1r6NcyT6E4vnNgqQLlEPXralvk8PlMim7dcQzkbkLKIwrgVBeRhSq4OdGbHCq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2EtzoucisE3zomi5Y9kZDkZ/JnktzuNn0hPUyxbfQjFNk2wwxdC3W6QcDTD/APAFBPge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iOokyxK1tIqPaIvZdlog5iwCx0JU8nqizxSXY/TJa1DKDWahW2JkVhCeFhL+TF7FE0TPY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vYR+QPjaHTeKXEY4LktQkdPgtXA3Pn2ZU5H1NMmIxPSZFiREMgrpDquhTqs2HFgT0kjLS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sGumZ+Y4Ie8B6BcE2RU/0hSVyPSODlDHoSdTyimgljYJ4DNCjprgQ9Auy/Bu6grIzN0J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aJ0WkEMyE/TFMtpDTZIxfAKuILX2JBM/kKPOjkHwwV6Q3+4y7diRRh3gVOkxp0a6FmtDS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Ip5aH6aM03YhezShhf1RrPrx6PuvPwXhlvnkeCfTlmJlaZQhB3wXkxKHEIHCoSu6YeBf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m8fnw9eENQw8H/4NGkfjx6OPQ1M2FQl4OJiyn+elBCFny909I5EcHAv8Oxr0bH78tHBO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xrHjLWi/0g2m3hiQvQyg2P3s6y5yvC0vQh9OB5Qvg2Z4CTF6Os+Grn7IKrjQ0ZBux6dO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jR9Ce8mxjEYQlHo0VwThXgcJQqzpDbZVRDzwQvy+Ak2vRFnHOBGVEHT2VRKaCZGPWxjbR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PB1HJ4Sl2ILi5iIyiiNqMsBmTbGuEDpqkU4EpT9BJkVriGLI2EYqXqK6gMkDZTBetBEfH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KET3wIuErw+U8lbGwlS+xTpUJDisyYpocbiCkKnf4HkhXbuhKenNCHNzlkPjZg/2GfRq1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DEPgjLkZZvgkI1tZdOioyIxhexViTIm1u7FaSo8KIc5NB/gbQh0RakVlcLN5MfQ940c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bJGmMEJUafZM4WGSNJEMHJsTWCcXJhjypyhhUg8q+xbNCYqwU1kbyZZLVkUciHg6hdCyx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jn5U0ZIb2MCKrcCIr/ocnsSCUH7lZrwZqt6/yROobLBvwkJ7HJGbAiYNPMHjSGktInM8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4Od1wOHwLb6MXOkZYG4tGmBwtiQ0hReCj0bWBvnZLRhJ8mLnfIqjL/4FsmOXjxE1dn9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yEsoyWCeGlg9FGEYo3nBeuTLYoxg04UdhM26oVtvnQ2aj8A91fsZeEyImpHK2n5Klb+w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Kg5+hA08NFkaMIJcrOhpioSWSDUKOiMXRsUhG23SJD+l1u+cn3/gbzVPSMEexiaaYGVcZ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1o5mbb0NRzvHfJU6PRBFGzOkL5m6HjC/Q0iIOJwCosfoxcHI7pPIyH2EGlgYQibqNMmqZ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5vIRzHdC3KftiHox2HIrlwbE9YZS3JX1SPjRFA9gSy7PwL70W3FEHlCbyGfXBgziMxE5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kbRjv8FFZEQ8MVHOtw6icl3YuU4RdK3KM7TWik6+h8lY2iJcrXwaqZ4mToHjWRM5cGdc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RWXoVVUFlwVMtWDuCcFq8stX7BKVOg6mTWB49jIvuRVKPN5K0L4ewuWkYlOMkCqF6sbva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IXYskpDy93o4oilxC30Ypv0WLI9gYZp4eBj2kJinoTfAtKhcEQKHgkAcKp02HFCLqXxC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jMwEiW2Ya0xpvREqXRkhmSEXY8BqVDuZCUZUXBlsiFMZIh6UKNnJvxljzOPKpYf+V8N4O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7yWRHTgwbM4N4fRjRecDfgoxIkhVrKEqREdH6G/b/kXXh0JwL/OeITxvfjnxr4g+ZeJod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RCNeH4cedHJPfj744RSLnfng/JoN/MmCY/w/kMib/YaXhbNqiSFsY5/wRS+NI0p+BHpe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zuDJmC9iVwxbkY4OizY3jBAb8O1hC0hhkqJokPQaFlYOYcCG7vY8uCGaSHdzeLijTydX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2r4DU7wU2BC/0M8cHsKPLxR9UlIpsjbNdjT8j39gltNmcekjIIV6R6AIudCVSCysNQz8K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nbIm7SyLrQuBFhSoj8jILYWxoJptzBor4RZwY7J29dE8bmhYsj0MucNigG0YMgUZ/wC0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cXY85GNS8cwOeygROzZh0y9DQerQhJtssfsK8GAdpiA3kh41wh8QleBSy8+zBkSTgWZe6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E8ijaUwxrQ1GWIVdpE6NqxP6Qwi3RGti2DNw42PtBYcGabEYjqc6L4sG7yxHXsxG+jW2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bo9p8DtTFcnrkrkFNGQ3+Ql+CEbDeDJgg8D2JJbPcilDIRzHj7BokcjeD14MJYzfJYqt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ZkZzgS5ZPR6D/kaDy8iN8Dq4EYsCU2OB8BexrKGkvg0WeEPiUUni9jjMnrYjiQhpYPgM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rJobQlQy2zTGkrPpGDay8H9Ci1oavInzUdbpE8mIq0MaCRDfPo9ueKNSWIC40cQEbJkhm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f0xniyjI1VISZV0TBpSCwyIuUHZrQ1WuCUgujI828Iq7XwN8DQLZtsqLtDJt+ApVSb6Z6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jSZwwjOUsQzgIxiy/BEwgq6MHEmMWJ7ouR4oV5Pw1GYmRgkhGRjEMRL6aHPoeWXg/QJq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TPgcTW6TZCEMz8N8W2Q2VSZPG8BPZEbcPQJ7E0elGSwz8lGTMzbyJ8igPgeRJ4DR7MGG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HLsPBbTSzHrp9x+Abf0Gf9xNwhMoJTn8ECywI2AJJM4ccHcz7MO5X9E7WXNjqWf0CCDrv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UQeHfUQkrlsaaDMhBjQlNkuRW2c1l2T5qiIJyMYRLI41MrlQb5QDDvngiz/QWw/0WeDmh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7OBRDL54+zyyovF/RY/rgqzk/WjFAm2MjKiyTSCV6Kqav4HbE8lJLsc+bJ2jgkwT9GYL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YHMwvDMMjdpdjk9iLFsfb+DDgZ/mJa/BeUPffnP8Al80Xy8ljJ9JSi4Q/jdCBaMdI0N5ye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nKHBQ0vyZhn88R9H5Q6/0f15/H+fPn54488Pp0ez6T0Mqdo+EcmEC154Hpns8cePyc+O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n+Dc/fgz8+D8O77GxtHoWDspbFf8ABCzs4ExEPTNMqD9DX8SF4WtjeFg9Ey0ZJi5NIfAXo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yTwLXhlBjbC4Q0ZQ/oJeRuI0qNeB3HgEf8gTpZglCLrwJuRGCMsjZsOnA8YDyYFsuEPs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wxLAFMa+IpkwT96HVaKurI8JLYqbMIEYXNL2U6IOt4HLKGqQzCzhCEpMD1QaewRJHLsK/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UWCRyIRIwPsixXBdmH9INKkTF2NUk+2W0R48uisjRiRJGOYeBaDsb4ISZUyZYIehs6Ty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0CkFPBDQRjbhJVSvYnBXHoXKEn0Fi9Da26sCfReitoebDXFfYi2l+hNCedZMWWrJMYwL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JyPq6QzTP4CQZYQ5CrF6l7Ef/wAHzLHBjkSUxdcjG4yfw8POiDwS6MFnMFcir+kZxkr2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JXEaUU8Hor8DyUuPYm2yhDhpCZoVFRLORskSZWBPTs2CdydJG2NGBUw0fyOTkXBsa/Ia6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dNGhykMSpk/Zswy7G0/o4foVMqHIsi0v9jozsgZqiYynp44Zn0+MmG3lDC1ZM/cZ0jexu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i1rI/bwkkYlBYGNhCVTeGiqTY+AUczKEvbIbyOTX5EdYKT0ODeS0kYwG3CMoZexomcFc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2gRpT19sYsKkbBuIxq0RYN+URMwGQsn4REcWOiN4X8GvpVreBOsjdyOYJmSLgUnZSGtn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j0TCELOY2S9dHQhClNt4Q36SSQsZ4SHnRhsgxLCoVJMnOekJTWYlkRa4pK44MpcCtU1g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bY3ydWR22ZvY4q4GtmNiZYjEp0QrTQeJDIjR7mMxFd1Iy1GZGaQzYJ9R6XHgyLoWHmiV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mQxk6FTGHeRzETP1wXukFNX2xlS4E0w1SRZZkMAUdOVf0/Z45B+aOIIfYenGUiKUEns1R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m5RFORq/uMl8ElUZRBAZfgmumMWYbMQNcCO8Wc0daMEeDjEcKOeGUtCqYLAwsP0MjoYr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LW9NmB7my8jAbK72YxSlQlYn+hPN0ILAevkZJ2LYbKNBm7MII9skLBgMqTgU3dYRVE5G1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7Dv4OWNXYwtOByg2rR/R8iiuYJEXLz4u87MmTOuP8Xqf4fDCTMMX4HiD4PkfS5Y9Brsc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iUHjBzk1VX7EyVyUVYSz9hf5Ph9Hxn/H+vE7/wAuMeEejRmgexx0TJsawaRvxSEoIWj4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heNed8P/AAfjkWjTPhfA0QnA0zb/AB4Qau58aZGr15bAuT4WCYnnxfC9FLlTj8GzA2Lw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c334Y8n0bA+FBodWNiyJx5YnUFhZH0LFnw9eCUaRR9h0bFoy9HJ5Uc8L/AEQwDuXBnecC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BtHBi0SKi01SzmlNmcYZqOBSm2heCzBi6DHtn9CUW4fYFyFmWXs0LRh2UVhvk7p+x404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BUUGaDQDSWmedC8XAtm64+haUrL7JpCpaziVRBPrFsI9C2q8YQVuqbZjU2/QZPclFqLim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XoSTHti2U18GK8Fzsd7fcxfLEVfY1xKuyIMnRLTDLbRR4QlTi6F98M2dLpZpF0ZHCi0h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OpkNkFhvJ9G7oUQbG0rmM5pgpfUPUFI/oVGMTCiKNhsCtz4NoW9CyK6OPC/o/A5HkThB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QuVPRghOsDbONDx8GcxojoeuzKUxp4Pqk5wJX2h2SE4UHrA7irIk5H0J+mKuVJhYmxtSj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k5RgUmTeR5XsXsXseyptjBOhrCCrUPsybUYlIRD4JNEpHHhgcqqSBsc2WlU/QmqyJ1wb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lo8mxs83BNGaYo5GF+jaaIlOA8PR9FwV6MTKEzvZS2PfQg0m0Rr1GuivkLMWDTycDg9z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+0kcyIM6njsWKeuBkLAVUMeJdHQU8EOlXhjWzngSdHAlRrHstW2iVEPCZu6Ea7JlWXLho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lGqoY3sKdRyxL5N4KySyUcA10NfzhEK0rsbrQskH7EpgxnBC4y234EzDY5Hot9FfpldH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sLfiXbG6JPcLvI/HgUsb5DJISNNbCustCbkoRgDTXxG4XgSh5oXpCWxK8NIw1EQ9L+2N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hN3ES9VsyyMxLK/gg5k1sdzohvIhr+x4m1/B5HhS5N7dJ42+C6RjXuEafQujWBqOwuPh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xOzKzC0UJl7g/lUU4kGsUYTHY5rGJYcMri2x+u2BntMjDLwaPgQfRil1YRyCdxgYmSex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emxKTIxLX5IkVZ9noR+Al55TSQp7RWN4Hc0+PANgVz6IL+ITgb4x/b0aZPydP+s/jsYh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OhLE0bPRdT9iU0+MvyhDWaXRiDaQSW8Yd53Z0Mm/g9cp5gwg0Tw+RMeH8FuiX4Z10z2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INhLeTEFOB7Q1+xrORofofkZPDe0z9YUaQ2S8c0xLl7PQqpsRhsbeYK6xzQ0yWGuoxlvk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mn9D2cD0/wApWvHs1/hx45OPH8CLWi/s3RKDRx42SNBeb2aD/wAd/wCRRvJe/PPmxXzjR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/hf8ADvxpGvDyzR/Y7g2L6f7Hwjc3w2/K2Qz9G6JlhoJfkhNOcCY9DiNQ3ogTEg8mtBzB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inBGtQsOURPGIdsPusDFXF0bXgyjYjgVeyjg/EbZaWhNg9wHZsIkfoQW3WyekzwKpWkLt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W9jitDdNbF+h78lclTQBy2w+SJjv5GbVkXMsdPgRjTHsfRranRRG0yPSreENNPH8lo0P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0Ka4W/Q+7gsytWn8mmcMWzNY1BFMJcvQokLMmwGuBnRtLMEjWK0hM40/pj6NgQqDEN3A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XHcayOWECnonHLOzRWfwz3Jp6E9DZfoJ9mKuhNhzCCV2VD/Ic+jStCfYnUOqBEKioybV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XnoetDL0ExQyEF6PhELQ8ISTY/YeF2cUv7L4Xwd7hxUOaHYxJLn6PcnIrfQ/kiKOyCtZW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PlMTpV+SFehXCpmM5V0YKJGdCNCXvIlXoYFhOK4GhGxUg63TJsUjyFrsYsxc4Ym5BRrJU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QhMo0I1yfnxm4FRkR6IaWfQscmOCDDVFcRgoxsbIclk8sTI8odNhsmg4pRY0aZUInnQt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Us4EPYzmHT1YEmteGE/COYfLPBnnn0IbwZNovRgkQsIzWGuGjIqyIoaSo4Iz2E5tpgXR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I6pydD6+yP0Wi+lsxJka4s6QZNJpJhxC7dZSLGMXYaIrwcIuYLPLLePo9pNQnN28naPK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1wJgSWpZMhwHqKqR+ROmwcFTTv4OAff5YlXsN8j9P7GNxqVj0Ilpt0Q/g6eEoIJAhmYv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gnQyiYK6MUHfDEEJOdsrej7D8CaUP6c/5MmSvhChWhOZhkRMI9IUcNjpNRNKcwRchjEc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NicmejIkLKfgTLVG2nfA10iTMl6Hu1osNjQka3B2pHRvI1oy7DTGr8NxmcegorPUNMg5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ZTeaP4GM/A1WVFURfR5GjH1bmXkeY7scmsSNBYQsQJsnthICwiQzjOx8eDXA9vEIayci+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nOYL9npslsPQht/uNS/jIaY9paOLzQhmNi6N9ixZjfZh84GnxBMZ+JAzRswNYwZOOeBU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jGjg2Qf0wzcGT0hrFwhEdsjU3fROCbZNeD8GEmlwJHoNNvURvk6hbIxk0a0kehuz+s0R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HbBr+nsQgkMwhQZqNmaL35pwcjH/AJh6EJgg/Hzyyf4Pw/4GfoFhMXjSMhY342JnBPG26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Px8OvCH4NbpGBkg8l6EyH0ojZ98c+eNiwpfGV8OfGGIvrIlHhGKpf8AJK4JY2hMVSeF0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AZJhnoPb4cwVDiyMix9MlRsYGwx2Qeh7DrOxU8hCuqL/qG32G3BDOzwzDk6N+mUZMYt0U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aBMYKJthoQNsSHGeyBn1wJuvpss0FzIeILzxBWjI5556NLJjMqTRixKDGPVCfokwsQdb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XLwCRmNpbQjVcjf1lzI2fWXgyC/A6WjsTFKJYQ9UD2gzBD56I2xg2OzFlf6NR4PefJvQ7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lwiO4CG8aYiEqkjJE08GxV+hKnt2NTTr+CEYisaUEcYHTROxhRqRbtR8CQTB3MQuZPXMk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5M14Epvwsl0VpGmyzdMdIsGgQrxOBtsQVJF8aE4s5UFVESOXIjmB/sNZ2YW6RlrGhqqD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wVSkK8JgxyImZJt+KsAJN5uTMmVKTXQm0i01IV+BCh8NFdn2IuOKQ0yfRUswhlIYUHP7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FhMoRRnGjFORBLJzHAozVggyQn3409jVwZ8ivF5GmjUpqZHMgtRcDsoEX4MEzJg7kHOi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zfuMpIyedCQ8xCc53g6MMX0JtltmIuz0IuxsJlssuRlMPfh6wROQlU7NCxjkbsDH6L2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xkbr1o5tTLQmTm8CabceBIIm8GGEa/0JjfI6bQ/nLlMzB8oaslgsMnfRtVsrTgQPRocS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uplMzlNnIhEd17NBSiCAc4Qu97eTtwXI1BI3hCpSw28OpxiPGLsLWXkIKmG3s49FDxDA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7ZngVGmlmT+xteWULgQfjCn1HMx6ODR7JePAJG3DJciLPhS2M1+4NzAxN8BklT3Bpbdk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Fp+MuzAPgRlEH2o+7QMPawUQKVIeRGkgnw8CawdELFdDMSJmI6VMyEIwexW9kOJdlOFrQ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XIpqasWBngBWinJHuMLHRN4D0YMRjQ4hNRDCJPKFpOMIOtTYFkI5gdlMlT0yNXxo4JOC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a9A0WFyFyMpUVCZcZFh4WhmnJj7TAmJ9EuZJLobsQ9D3Gl8Iqy7FsYY+kP4bCFIez6TL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NX4J+o+hO3wssc4WdPSOBLRgsiCynJnnglEz/olckDXZOwiXY3FELAjZXoOWUz4JpHCC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XsnWxSAx2jQkNwyPTkfAeNOdjqPbFLWcxiX+TQ/XhyceH88/f83rRx4WWNW3DE88+vF8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L/wCF/YvHIjnBILw9kcKCXR8Ph2NVCSwvMyc+c8G2DjHjX+L+5PhnkvMH9UY0JvT83/Cn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5E/SFQ3ENIJ4GyjKqEmWIPyYP1NMiIMUKWmLWXk5BkdcIbDMFrszUWxUuUMtrBc2MS2c6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ZCajEwKdFoU3ro0kJ2cMjgUVjFXCQmC/gzEVPswi0lFpp0jwLovyZaNh0sxpSRLtyJvzs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ZQBf6g3cbgVJ4SjgS9TMcYxm3smKs8im5BbKzCR7LN//AAYWmc18FUyNFVIQstyMkKce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UW/4GBaptU3VJ0RF8aZjArWzMVsNkY5OPHsXJaGLMaQwvuMCx0jJt/Q4R4ewgvgeDAw6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WCOIiLjRWvCE4PC+8Ezo5XL0hYE/IkkbwSkRtanBbhiTXsXR9GmhdicMasQPPNGuwktoR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L8CoumxxT2uBFU6pGBsj3wXEOKQTaYl8jSTpfpkP0LRUl7H0E1BaHkiaI5ORH0uSGWhO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9Cy8I7YNBP0SGS/oia0MayXEYxZRg2xMxBxYL0yCjUoGVc0bNb8bVFJ7LgqLecC9kCSUa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DbwpddCXadMF5KzFcNExkWIuBM3oTTyhzs3BTEGYrIqD0egCXlJfY508IOxbySEkbdaK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5WCk4uB1bIsbHk6GmSWqtiyIzDGGXhXPA75jJcF6SouQ1iTSKEiIc6HLEEtB0TQg70jFt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cjExv6hKhJcLorVS4kSvQRYM5EUuUoISGrro4kKNJiWWII+BHGNmuQL9JE8tfkUwlJSI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aQgmWScj58ehtaOB+A1qSNCZCWT+6E4GPg9hCV1H3w2Lxkr2YruGJsoaaGgrS8U+xS8K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4MsNEdSxGjzMpjno5YfIuroeO2xEGPxMBYTYnzaLge9Jjtk104KT2YmGPjI2EE2skyAop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W6rRYBJVl/gyfwCtL0HLB7EmccFqqQbIeGPLTwMrjbHV0E/kLGWzFWUg4zFNF6kzFVReQ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ZlvIrHjIW/C+nAxpDZLku0Pv8UINo8exigVyYh1BxiShoNLCM6uSj5G4KU8DgaGD8zIP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6kWrRtjzDSyxVRlrAZqaQ/wAhsuiOhjwQjG4NqFxT+BlpKDVc2KvAtLS0RVoSWZEm/DgkZ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MpzP1RYZkI24OLZJnhmMY1F4LUi2bbpDQtiwzkWzd9IZPL/gv78Xwuf8N+Xo0dg79nPh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4yx7WL7DTzv/AAoibHv/AAp98plLRm0ax4149P8AJDcfqN8Q/A+PHzxHNKXaKXmFPx4Xs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p35YYzFhLmJCso/J1gaIbL0PYWJYh7BN9maNJHUJ6jFfGEQsMtiZ14rHYslP0MRgso4BF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+iQMgxJsQqjZk6/IUAVN8H2xs4PUgpLoREQxt+kF1LBQuBLZHkrfA2k48wSwlNR7Pkhq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kIzTG1KIetC2Ib56jSsUimyysf8AYrkYGwvEhcrZpyzwJNhLYRg6lpsdjbs9cZmGehnv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l9BJZcMmmqJaubwLLj7Gcc2yjaToqofwXLpcQiYDLyOxZ/csRHCC9m0I8V0NGbwkhsY0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N5oymumRcmAsaP0TOhiqmGjICLUuIOhYIsJVUU3GNJ4JdjNaEXZBRFVehLG8jW6P7E6iF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R82icZw+j7lPhm3+wj8jngXpENaNW/CcGE0JNOlNk/AljJ9GkaGp9JlFtFWzU6G28Vj8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kMs01SmvZ6B8iZGqMDHjIdzwxU6PWRpDRhRIweWJOk9CfkB86g+AUnYEeJlPQh8+pFwWJ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GDDRjkRBo4ZMaH7Z6/A6aZA2G4jJxM6R8mMNGXgeWLXDCb2RIRa7Am2bfwdJ8jwPwMgk4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8SFMEwKQZgLoJjwWtOisJwrIsuxwEO22IpmxWyPkZORQGWtss5sxBA8PtKP0cTaNboSJJ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U8QYbRL3CMRPGm8Gtfk0U2Nl6mWjsQ4V4kYVKL0Q9iuB6QRsy9QmD1ySc5EcjlxWMw4Y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WBlGzkCdvwYAp0bcEylOR+L41sv7hqzRrIWNQbpExujRZ69i2VqeESRjTNJyxPcVifH/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7ETsHUS6KtJCJFcUh/VcFlPW+TjT4JuxnBN0VpNPTixkiy+vQzMv5C73RwNQq/0IsupY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Lk+wYpcdlEBxCJsWNWCAsOhJ2ydmxswyzPNsmlwSmznLEN0+XQtnycpjgmtK8xExMTMn5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2P2fig9jmFXoTi8rZSjeRPobeBuPAt9mM0ClBiCjdDWiahj5g2lV/ZeeRsw8FDUGnJEY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WwbcjB22YQ4xY9DfGk7G1zW/Dkaomj2TJLzPwLsjJzQ/PHBKzf0tvn4LPcNtlejHlDTI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3U0ZcMlNvY9xwcM39NwI2lseqMoJ8yZWv58AlVFTwNmVTBTCXqvyPNsaq8vSMlf8ABtaB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jbHjjw/Ez53waN8Fzj/CjrOf+P0T9GLDVX4vQvHGeC44w/8AO/rxo2X0fjSfs2cFHlDI0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4E1JBLHsani6KMuBP9Cy3fH5EhlLgW30YwPLCy6XATipIhXY7p7EvDRDyNnBl8FiV0zk4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IpNJbMMA7ehW008F3OhtIdMF9AKJv6ZRNieTWe2NNxxMwEcHIvKbI1Mq5FnWMdSN5tRD2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zNEyFEtWhLXQqqEXubG+JmQzaxljHYnuHW+iFFIw0Zj6HtcECGeWkKxxOBGYi1KM1boSq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kXUWjWRdCymRbGGmtSMEWUIfK1HR30TOvYchyS8jucKcZMxgcBwY2ohLzRfT5CHpcBLil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YVodlyZfm9+hpXjKXRQS/wDoqvBxKG09ciog/A8EZg9A0+mWMwlYGbYE4JRRaUXCiXsS7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FDQb0IAJ+hPH/ACQ1kbtoRpAqJVhyH7IxEPWCmtuE6QnFHgoWoI2zWlKKhENSHwUzyQF2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jDHJlixhycDa8P8ADI2azXAo9ISQZCzogOngjaMDa4WRiGx6E0tPJHMShkQk6LgLOfwL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fZTJPCQoeTLWhCBQwKGkZXges2i51Bk1BnCHUGi6Izkk9t8DXUjHgooL1GsawJnTt6pk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aCYkfozZGmSCTiCe5skhb2jCIotMYHsDaaEhYMtrOCezUaj8YHdTEvQ0o5sbywMbQzkQ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+WdAb78Z5aGlaRixskGkqbdY8T3se4wY+yGb4F0cad3HsVbsNVPI29hgQfQhQl7Y6Iri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pzRjqyVYaHvJ4H602DFlOpTCwgik+xc4DdFREluDfBo/YgSKUCbpQhIYMMeNDGPyLJFUMp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Yvp42EnsTsCZfFNDbTx4okYT0JdiiHtyJit3yh/JZl/mOshJ8Fnl+KLoTubvsd1kmMkv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ZoUrOr0bRvQmnCRki6GvUNBjBgFK+hPDBWRN0ZiSvo1tRtpUZocji+FImSH4MzVZm4Ha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lYNgkh8oWKLe/g07um2o4T3CiabpyDaaDXET3oT5Yqs4EUys+xHMuTNnuhzgepyfCoyX0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fDVZLNsqLqFT2LgI42So2uCl/AOWmQlv5ERbyVDtIR8DG2xpc7HtNDfgZN+jeULgiKy4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nA9Wyuhu1sy3oV0WAuFj2TTkvpooe5C7hsm2H2sosEtOYfDsH0VElMjmNKj6RAy5v8DV2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rEPwYKFwPI2wbfsU8ibv+/AX2j8gQUUOh6xsjWMCdaYtQb9tnQyo4xHPa29EJYginklkO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MBLJDjCIutEMrg0S8FlLfjE2IS8M9C4H9SDKPWxDl3RHzn74EXsIpPND9Z8LwxCJ4/ry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xZc8f2NHfJijSLSwTF/giHA/48YOc8eBswXryvAuC+hcjIMW3Bs4MkdjlswexqWS45XIq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YoCrkS4Wx4uCYNMWwlMqQ0alpbdFyrEwkQ7LTN6LI4fwXAQRahJLOihxiVFoR1RIm2JWi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Gj8jVDg2qYGFYLx8UXCMKttCXg0vXia0JbbKWiGXA68EtZc6KWgkZNtrsbAizpCW/wBU3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sVjcHzsbvCrI2jIP7MZUl1Nsa0eQqbbBYeDujbZzNWNCJhACqTuNYGT4IGq3Jm38DBp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50ISrgZ0Pi/8D3Uw7KE6+Lk3qpMMZYRFBr6NLWaYT6M7RtibTQpEyJaGIJA2a8DNKkOF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+DAmx02JZXlPBirKMRHkjbDJkQ9Joq+CSxZG1HkhuCKOBnUVDjaKXkZFw7Gn2cZZJks00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n3EnT+IsPRgX9BOIwhFROBGCt9iek46IfDP+4SxBsrsw4MnwRntKPo/wVJFRSowSYaFN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8Bjbpkq8UVWsizv6LDdn4MGdDxqYpXcFeywUboJSb0GelH0hHSLWRY6HZhRXgns5xfgJ3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J5EIkVBvbM3OTRYYomNkiQ3TGqsMSFOR1Xohpdi9toR90vjvnBlzkha0REuNgsNCNBr5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hoJ5Ev0VJ0YcUv5P0mx+jh1itwTmjLQngTRXajhG4iK8Uzc0g3nQhoXoUFsKCuH2j2aF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PDBRwYE/QkLciRKT7GBYCIJ6cCk/1GDqMbJJ6MWtuP8AI9zTNI2x02rRgvvhhJLfgLqex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vpcClYINdjTB8hC5FP8AQrl+zCHEti2deRI6ovo+RhtXN9EGbdrMZYBHAciDafojA3YS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hPiNdhHa8KRZC+GQ51eExwbG1csjT6KnhovBdUf1FWzVISoiGzEV6Jy0bYhuNF0c9+F9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WkUMZJ4QSf7mXoQsLbwIzn0zQ5kKELcWRkUjoXZUOHEcGqmoxfsZSDNdOBoiujKFWjan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FybDRetiFKchBk58F1211CLmtja/yo74tij0WBU6pwJ5TWsDTkcWJXjsuEIuTLdK9iP4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h35pk0LGSjXwiCRoIo5suwMLciZz5IVxaRVmMyZQmFUhq/iGzYtcC64K7R7i+RdpPMIw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y0SQTlR/oNh8L4NfCeidQvREXQT+eDdMRLgwQsXci6eLZlhWA+cKBZ+vBeiFOiPQiUoo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0Pqj+Ix4NZRO+iOxK2V0fRWXYWWmjup7x7f0F3juY909n8i6fhJmh0IQTjifQvkEJ9Lw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TXgrmRRJy6JgptPFSpkydEOFtDfJ6OXCFEEg3loklhsgyOZRIcCT9nQquWpGhdAvcJiw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6NEXAhQ05oj6IJCSXA1kg1BUs/Cf7F+z02ep4efT8LVIP150QeTSwIS8MZowH2b/w4ngq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Qu/ZE2QUpprZBGHoZtgRcipvHgis8szM7FJZZcqMVkEzn2LoaQtmCA38jOZg5LEKrQJkk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B1n9GSaY+SCbZo2ASMDhnZdksn3hD4G3WxCmE0rZgv5ND/VzgSAtRsnDC36IcNgqba+C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EVQ9ENR+DB/mjtZ8KsWEMUpxipISyIj2uUERaQKXgBPCglR8ZIr0aXBs2Aeh1JtXIp7U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xGGu3LgmQaYImnkQ5onJe4NKllZwPLRO4h6gg4mk3tCzgoxzPsRMZi6lbrpD1inQmL2x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IpJESIePY2CJtVYH6NpBo1pPQ1+hyMV0bpkM9mTl7IX4GtVz4cinA8jyQx/2Cg0HBLnZN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7gsCAyySORoTAnngmZUVL9GKgmrsLtMvg157HRqdCMtLoTVKL4W3/gVfY/ZCnKKcocGL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CYWlVnORBL0Ow06KeiDysM6MIuhbY4AzNIvXA4djSEqfw1zA2ePTLOTeS6qE21di+iTYK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BdsE7T/QLZwtcFJBbyT8lMafYkmXg/kUc3JG0abETcRgDEneMCHjTESZ6BwNGxmWOUVob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gp7z4daxktsar2cEY0h4URd6KbTI0PEho84IQib0J0yHZcCE4E5wZsNNykcgsxLskTTkK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3BMiYqcpjyJm6Qxw8DobCg5/ZEIQISObE6TkXgCcyN8CNuPkaoH+PtkgMnBqPYolWiQsv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21sp2vBLRfY4VdPQp9qRlOMjFmxB7Q+1QlL0LQ5WPjMNr+2ORThGe0yvmGheCqD4GC/Q4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a/oXcIg3Yv8AQ3f8A2TX+hkO/wBjX/oIdprNDo4Y6PJ0pww5ARy9EskqdiH2GkGsaodo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EvxSp3CBE6scmscXJz9nIFuG3UTMafo4VD6mC74KSCLan0OLT8Ie55XAjRjbxKRPbFvS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qckyOKLcBORaxRPkXEowSvWB5Mhf6qHUpbsziRmKMqQO6phLjaqGzxMlewn7gzcsmhYt4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ofsb/AEJmCnwuBayMshNpllcDo0tREXbDJBD5GSq6zABHWf6MgwYhglo4Uy+xoth6r2ZI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GXaD4unbYrIEeE2/b/4IyT/qO5CWci8PIsGxCyLCGrDReE8FL2YF8Edh462PL+norE/D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jwpfMwGreM+Gft8YNEcEJ68OBPQl6GjN5Z9GTFpsibd+FULqLmc7QvEy5aLuG5KNOW/wJ8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iV2LkyLhQuQbZ/mNfw4LjTaolbrrF0kXQtiFtFEz5OGcldhICSEclcn/ANJ/wFiX/wCh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of/xkfl8GI9aU4L0MmtQaLbF1RiVYZ+ApFUnC8sVoGcJIJlwU658Y8f0hrw17E48cEyMZ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WZC5eBcXoWeEIMYhhsClJiUWhawJq6EWUMtmrRMj6KcFmhzokuRc0eqRSgSVDmgtLdJd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1EvEuEjAehzcPyDn+FkxeyJCYmOIS0zMS0xiWwr0ZQsGhexC0MnQxpyKOtweieBW6b17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WWFkfEGLwghY75HyXk2KI8teEGJKP9yZciY6abOs/AGlhWUtzy4FqbtsRR0DdOivgmCY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yVG7N8dip+HoXRj0VSnlllV0PaDChZd/gxi3sl7FLyN9YpRBsoSwQhJYTYlYlgZvrOTC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sTZW32R4UlwLG3v0JWoaoRW2hW2xpi3Calo0vYqgTFFjORZN6MyG0oN4DtreBN3GzB5n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9zcITbRCZDZVdr0YjldhmaP9E5t7MSwTiUDuRj0DLbQtnY8u7ExBbkRgniJ/RM0FRNej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KCcmzSJHKfoyYwNJDjgG7PAr6EYm1nookdaPERFlpIa1uoWfo1cI5FkiQ3PAy4WPBi42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ib0xoFvoyjINZP4D1SkDRnMI4FWAndnsxbgx0xTWzZHINwcvsaTlnQFjeTEcImxsxNFR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RaMglnA2bJECqsbFW0Q12FduTl6wPsIZU4HwUfujpQTwhsKaJORLAqEIZfDJEtI41kraG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oOVsZZbJfCMHIqTOCTVwM84Zm0vTwLq7F4Nmn01IFBsMp2OdvtEunPbgRnRGRPkxm+wir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Eeyrz4sXdlWli3G1HqayI3ssh6bK59EJBr8i1ZryOrGl76LsRkY20hnNSCoNGtjGpvCe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ykmxXY06CJm9/sNNMPU4hSyFmqjkE+EFVPYsLIFKBXSTm001MitW3/BDTlyI5hoCyS1F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jJOPLZ/RWx4Qky5mBF6KIXpQhRo5wp7oseyIH6Nxkz68NvwOqXZKDE5HLA4k85ZaMu+CO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zjA7X8jp1sOoloQoZTwJO0PE3GhKIo0NO8DMNPBHbOdDkm/dmqFehjpk0noVKEPXUENQ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ZMTWcB8rfAmw36MBFZvxYceG/wAn0nA3yEkR3DeA2DCF+hwZpb8HEr7cMlgWxsJxmkhh5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KMRHCEhUcubjSYFJmVZ6fDezWi5XsyUuRyf4Ueg2BMQn4GycQgQdv8eC0URBFqzeRPM/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3hYoNjGDN78rQ1jHnjyfsToz8CwceEl9HITErg6EMcaPZUtLx82ZhlbZyQvHBunA4LjQ2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6y8lGKJhQ8Ff4E34LjLOh64NaKy9jfI17IXYK7xeRI20Q6/kjn/Y1OVto5o9k0bEPG8+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5F2JebgQtZFhDWDnA8f5Qi4HxI7b0K9XLLBkx8mNn8mmRPofGcCYshl6GwpTR3ehO+5UR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2jI2zZWp6G7D0h4a0aXRsjAiTrwW4CMrA9e4LGngRPQfIfvMoHVVbGPXC4JBsr+hGeZOs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wM/2FD+KJtMsWRQo6U9CGJ74Ihmxio4vAC5cxDBrdga8NmRxb3li4LA8U6CFIQdGPkdtG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uj6hj7b5mCYacHJwluCqtjgZhEjk7H1o4oYHGYTpCpdW0iKleCMjOiGLYdrUZYqLqvGj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PQ0PnyJe9w+liHwN7IvEyM7IyBBzUL1gRfsfszMbFiU7MvhCOjB5LkXobrkMHFgYSHw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JYw5Js2hoKrTLog0lyhitRizAUmcDVBF4F9hkBCaPycNx6ELTboV1t7wNKdbgqo5sG03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sCqfEElR/BaOR7P4F+FCVoEK1F0KARjLIPAbYqDLW9mg3gbGx3IZeA5BdH6E2Q2UlBJ/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yUgvJ7ItZHy0INeeBVJYFwaF2YJHxFNOB4ESXInEGViGD2NptBNZREg8qyJ6hLjQ0qYw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ehVDkTiVwiApo28MDZNeEe0mOByOuSTSKJWTTx4qkjab5E2jGxcDK3R6KQULRORtpIbe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2YwJDns/gj0HIOK2PJBXkPkNJMELeNqCG8vkMZadRLLQ37RIUqGvL4N5HlctizAXTY/S1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xrCb5aHPjjJ6ehEUuwpXJL0VgqP+Bz0ovQ0JoqNqC5X4KaY9FPXAjFOTAa42Oa4Q2Ii6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fyGLMOy0OEHMwRrRjZJwRd1oWyfpOeHtjTs1Sr7HUlMUDXcEHS4Q/nmuXJi1spfo6FJem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P6IfEZaJDDr4Y7NcMmWo0cat9Coxv4PnE+UZawLsL1KTJwHkb2LhGBQRLAa9uewib0JQ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4NMeGLVFYLehpdxB5YJEJJxB+Sb2g2N/6H24FWTY86QkgH+hUlhgb2aESmhQqfDQj9wbX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05VfsTmb/mK1nHyO/gh9lMRPE2V0lYibhEVNDfrFagSyMw2aI4P6JgfhDY1EHtkxhIw0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yKT0J3K9MM56cMn8lsx+GDElPT8MV1v9odKmhk1Q/wAjLmfspELr9mdOPi/S0KC+p/yH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0jeXS4KbZR/wUvRUoxPAxvyDU6eFzgTtZfGQ0UIMIN4GuBaYy1F4UvixCFHyvopBmReH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LheD8qJnoUdUT+j3YkYIcEGEtEQeiIci+CPDHgjnx9ilLC9l4RRjBNY0uNmXsbGhwX2bL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H6HtkheiHP6GvA1WkPqK6Gj0WeKe4jfj6n7mP62NENsVXxzgvXhueX3xej4hbODkySC/k5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CUSERLjtxIuSKHN2ajDx7MKQTvAvAi7EjZYLwh23AwwjhlwWTGGNtC3OfFoFUwbWdzo92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qooKn4eUmX+w1SmhAqFdZE4S5HRMMgQjbWhXX4cGQhWyEphDa7iGuTQbPYXNab/o0oJS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EF9Ntj7Qx2jHY9nsTwBDhDrwRJGlG6rh2D3pg5LdDMNQrVQ4Jp5D5mHgTJdEzHqLSZ6GY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VEt3YvbvY6q+jtcqNA01+2LZ1dHAbpcjCtK0apJHL0NvwRgIXk0xHW5KzeERGDVJLkhSK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LRRZIksGT3hlxkS6JjJrQuaNwzQ0xYJ6FEJrgTrXgp3zNE7ZkNVgjG3s6aKZByZFkYWA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Aj4DBklHkzlmU5fcMpgEwqJFyVtYFCoXzDG8lp8GwkuiDKiaBoSKMsjG8eiPhmScdEfE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EhIXAMrHQn5OdFrNitt5GBLuc6INKlzCHDvIb8IVuRcw0zPZCe/wVP2z0ITkyJaFvGyP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17HDuYYlZ6KmMBhVTgLajnFMsP5GZTMUKfsJ8DDaY9aDfIRPLgi7I7CyOfg7WZX4hUno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eRDbSqNopQYJrgX5luBKr4YLBDaG6h+hw0aPZMZY8hU8sONAq2Gi2Os6M00Tc0SLBQTh9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Cgkc4PXTnTkohGKxsfjEKnGz4g/JimWUdUOOUVbZxLTiEVal+hqgWnoJG/eRjG1c/Bq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WKbtezNFCc6TZdGbA2I8CSFW2G0hcDRjgUTs5yZM4Oo0xo3IxrWQtqYyVqUFBs+0NuKiD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PBIZcuJbpKLSZfsc5vow6VIZgNaVHIq6idtTG84ehygVNnqQG9eiK6qNciSxiFV0fA1anR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WNje/D5QsKN7tmU2LQ2KIS1y+mPNGasFodJjOy7qHsN3orhMvQt5EJWJGuo3q+mTKQ2z/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i4QdbSSj4v4bZLam+hyhPjwMb0NWh2PcHApRVHIpB0F8D5oEnl/DIls0O87kyvQuKBO7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hodm2JCNrnxz6L0U+MuSl8ImTRybZyNz6cpYDkCYmdFq0MnnfQ2Zb4aoc/m3geum+Fax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hVfbSf8bQVZv3ogy+hb434Q48Z+CGCZ8JUVZ2IZFaowmXxo/Jk2i5cURfCo/oxZBcCosL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Xj+AjbK8Cbwehk+RJJWiOkJIYeiGw7eREDvwRoz+Tgipx6P68ReKLYhfPH3y2Nl81eKN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MdCG4ryVuRp9n5EzgXoJORJTTJCCUniShFZlnKOC48cePnldeUb8fB4Lllvi9eNFHEiv2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9BuexvBdmgnsilo1LhuMbGM3Qmoq4GWH/BVYQmOpwNjEFxVZscdG03wNcB23fAcrgNn98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tV9FlYmzc5EPRFuJuttD/AIDEiQ3XImWIZ6MauRvSLgeRMqHcJkCxErGNBmRKD1DtKicU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ZX5JwhijrJ9h6TnEK7GyENMQGlNt2OpNfnx5ZZxsx8xdmRlzsUGqfY+RsgJwKQlwh155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thNJDppSicC5pzoYvbGxR3J0VkZ5Px8R1x2iWL+AxksGokpMOTJbdCW85yOq8GO2y6UujA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8WLoxaiwNq9CSQPZEXI+zI20oNrk4xo7Hl9nCN6McSFx0bKNiPgfLSRnQG6uPRglNC11s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xa0exA3zpCCdaJGz4WRZ7ex8iAI2+2dkTsw1oZ3IIYMs8GoVrxs8v5EawuDPO/Cmmn+y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4Laz+iGE+kq2NOUjdPoRxpLKPgWSIB7E6M9BiUQWw16Jnw0jOyOplcET1MMkFsx2JwC2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b1RiHzE5RWhovY4ehycUKWRi1ejDkaWzLIkRpMZHUOMoaciJJ1n6AnsCaKlB02z0fBIF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z2NNjzIStwRoi4FWBieiQffBloeN6PgnNoohcAyabEkzU7G6PbjQhbrZStYMbubkVJZF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ehUbNMcaISwZXOxqOEtt5ciINEYjJ5l4YtYoUvd5MSxP8BnEnXhBb8JMtEsmstdnANBO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ayP0NrXoT/csbEjcCXbreBtJseyq5UyWH9Gp2tcCIMPZM54fRab0nIUvGQtWwqU8rPotE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0KRDt5BgH10xViY4MqLpjKcAzyUFbgFpFFW3nowhJCqyvQX1Fb2jDilmnZgSB5VmzNCDQ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krYiKeke4cHyCTKMMwV9OxbVSi7aGmQxh2fWX+jJ+YmE22+h6DPDFhExDbGkkrFhawNq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SexWwgvs+xY/zY+qy6OBPwbAWgjd64/Y+Rfkn/waNytfBb/pYqgYcQNZVgSEqaHba5Cq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PVY3cx4Wju88FZ8syN+hPawD4N7FLIl0NDT2ML2UWRyT4LkqG8FHOf4JND2Nl9sc+ywY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wr5L2JvsXt4XROU8mEyGhlh5Q4X/AAuRbwUDGWRPImIJjZvwbDYmylEWLxFbPilLke4F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5HlRxkDIYmDMR8HyTD6eD3FcvZHwwT14rkhGTxsc/wAHtEoyTxTjZ2h9pyqHyH4viSH6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8s9iD4PYiGJdnBCeFhDH4Q0TsfjPtIvehbDAvP4OvCCx4Yj+in5H48Lnwln/ElKRhIJS0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aMJxtmKM1gwapt2S0JpgpkibgPAvD5HtuwuPZboeaYH9RggsaMPYa2NqDtuhFoJtszSv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m8M4CNI+YReadTIpuXkQt0MSvgyNMba4DstGVYCbEUfAuGdUcDr3seKayKLI1LcGB/I/t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zGKcZ6kaFW3AlfI1RqnpHRmUiWhDbTWxjwWiOpt1wLTeWzKkVsSYnNexUT9h4ZiglGbe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BkdXqCw0pxINaq8ExiFpkxwP7gY1Hr9GJFvBPtIYNpQa/oeW/CWihhLLtDRwkIXG1a9wr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LGzkV6LIm2Y1ZcYIx7GizHB95E6sHY0I/sNd/vx9NzTA1fdOCZhLGRxvgOwhJUliG0+T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IzqpI7BwesW2OpFDEGNjfk67ExjejK5GzdFHME9tP6mLWY00/QuYoirTsZntccFeF8G1a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sXowWxzTQeldmoxtihPIjInDkeSmKLHw0NbB4So9umNSZV/0Z8mGZiLg+CipaGsAvaKu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4GsYeBMKeOg2Kc4ExhsweSfRg9MKib8APAfI+O7HN0ZrFCsSuENlei28lmFgw+jeQs2i1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pg8W9HoXKo/AV6FCR+HcmVMORbZ5GtBhsJcDSeVsawNtYUEnUJ6KNTBMZ0T4q6UqSsTU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/AnDXSMXBwJEoa18K8SZ7MRzWEV1i3JIX9LBdBV2ObMFkyjBT8mUM3jGjDmDCH6ce8Dj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yLtsvYubAw8X+2OYNRHXSwW/G6CknAEw5EpG1ZnFFUSlxSTGTIf7FL+U/gysSxpmQ10R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WJbsbpBZlMmWD8HWjHy+Rgv7CcibQoyrO48EST41gnCJkhqldmlBMoRLqSDtjLUE2uv2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iwUYzriPb/B9nSOkUbmEboLRTDII1PKNQJgnoSvgpslIy+TE/Jg9DidlxTgy4gkqnA9c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gg8rB6YMZNBSSqC6xJdPzSeLuvEZf0SDWJr7JiR/sHAX+Bvpr8QSWv2PafGPif4FE01/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0Sxoxw0YJXQuhYxOjl7Y4fOFs0j8mizY/G/GIZLAstjY34fu7EmssHKS1/hz/hPCKc/B1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0Il4aXAjgefHPj4LxDQXhfoyg2J3ws0jgwJ4OCHJYLk+DfhMbHXp4NcGnijZSweBxIw1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vsrRkL7KrGb5E7GLgaRkKo0OENYN0tN+hpNYFVLKLTSLvDaF6YdB0a9k9kGpPg0JjOBE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/MwceHoR/RLPK0fBDKD7b2aZJOxejjwx+L2ImPCJ510O22jfQhbYn0QZSrBM534bGRu6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lM0Q+Bms8Cy/g3YtDIacWTbAt5H5TlF0MmuIZshtE0kQaWymRYv4G53EycwZr0GTTNVB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cjUxsGXAW4YEd3SJQuDLCRDVT6/H0T6vZn6I5EPeGWIkoh2F6r0aEslraomWkwNu+aU5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n4LpF6Liyg2lbZLX0Zitm55XspmOiSkQ6GOywR2v0V8BK2IuxMdgGTTqEhZQfNp+oQBp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yWBuecRgZ3iE3Jy0MWooZaThG3mhNixIwBW37KjgSkVLkZ2gdDZTowdD/AD+QFNWHORx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HKPgQ7iMlRPIYGtj8A9Uwkp01B23TpjWyYzs7a8N5yX2Wi14Whzgg8zQpJQmNcJiiZNR8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RS0P20IKSPcLZU9k1xOh0mU4HOSNdGZ9DuRGysqQb4EnaPR2LtiU6uTHPJcvh8C13EHr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EsESEmgplXBoy3kSw5gZMLuxzgawLB9odSWxLTElDAofobwhpyoVNjkiWB6Qy5gg1+jQ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qElzoswvBbvRHOBUK1hsFbikRsBrGxFmo0jGLwSxv8CZtxloNEe8FmcI08mHL9jKozXs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AhDcUWGPgzsI3McQyKs1mjv08UphvZpwaGeNG8hOUjZCN8HohNrZGLsRimBp7BRTYiaj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/2W1/zJcgnk/oipR9Dg8LF/RGPS5SYjao+TK3do0yNKMp5cGJVwP4JtxVorOZgu14C38C4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4JGseGjaR4TTGqFVPcGiOUisU5HiVjEY5e+hEr3uITOqYGoFhGz2OQguzfwkRv4YdKB7w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7I6qu2LgL4N9DKZCNwJ/pC/Y0rgo0Ym6FiMPk00YjCHNV3NUpg/5w1SpxCs2zgbdRCxp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523BkO66MzxhFTyX+ztnAXpkQ2/Qw+GEEo7D1nxAsEYsjwGXLwNJRpdFdWbayZMoVItIr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4TEN5TG5bBY4olky4Zt9EXmrdFeiT0FhyJhJX0yEmr+iOoaSPY33Cdro9Mh/EMSSuGKS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efF9F9C7eORQ6BYLfN9vQnEODNfsfhC8IXsfoV8aLR/RLkarxa4JUbFvwn+hD+iXlkPp2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GylHzlDalfjXiCuEdImXy2MiHhG2Lwy+KPUQ8/416/xZwcjdjwHvwNBCUWzZp6ZSPcxq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Mwwlhlr+kJKBCTgcONk0IdoiWvD04LumhezjxB2bF28QS68InjXAsed6P+PD0uzA968Y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1oz+xiOPGhsljY5UZI12KDfCpSu2MTUGPYYns1Gepg2GKSr4U9DJBCm3vsSVyzLDgytKu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4yJM1XwiBnB0yM+DS6OaiiDJuIbhvkrIOkSrweiUdVLRaL3wWpRIWPmMwS2YIhYp5ElPA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4N6FNoLGZoxV3N2YzhJHkRV79iNOIOq4WkMk0P2JIegJOhr4IyTwK58Iwl7FzFZezCxGB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oXTBWJCJO2hzRpJig7hEjPciV+3CmVloW3WYMPcCMYL0kOtQ2xYUsiuTr0iVm+gp2XJj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ZU6ymaBfoXrT2JTEopYnCKjRDO6o+/hHDBqiUnKpnpH2f68E55E0k2hDOxbGydhqYMsJ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aPx40Gm6HDZ9qD3d0FwJXlCo7sHsfoz09pmbbXWTUFnwLhGxFwINbK+CWw35JOKSGnf0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jqrOO6J6H1R/DbL8FtPaMTFTBVZUjtslKBRqFGh4rBecpDtYQ+79CXQ+xcYNH7iux/glb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8GRaHAQmdtjetGemRplXQq9EGaaEm2UhW7kwchV4wOL4X2VYEuxisPo2gabWEVsRtBPV+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+zJuIgjhTFUI0PwIWn6Lj1RAuug0aHVMnspw4NK7mSrSmxIqx/wAhozmUEu9jSWOTRgQ0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2ZPYogql4Kei2EP4BG1BZFUKk74xYYNx+IfYT+ia0mZEc6Wr2x4PoydWK5wVdjhX6OuiYi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yoj3ctRw1wZG7G9mIDqi0hsaqifCGoR9kApjbg/x0K7zFP8AucsXRs2nozBqZIc4Caae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SQziERZoqQTmDbYy2XgioPDZVZNSIlHke4kNMwXCMLux6+RqylGZcg5ptoanTJeh3zBi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ZMZKSSMqbMpdKI0NIaIY6FhTwPKtjFjbmS5Y5fBMkxj20ig4qf8A2aCsEj/kRLkdyL0s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ZJhXwao0MsuRFkmRuZra0jgKFeMCpZ0fuYht5sWskRSZhbZoZMLGcsXaOYHmdeDBcvRN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ZXRhtbGpvYBbMJspedGQVwf+yfToRN3DIvVaXoyE8mbbouOhfSlNxaKXxoq5pzgr5OUJ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6P0y8N+L4n+H9eGZ8LY2R6GMEJoWMkGLAzS8X0O6sjfcxMCEIRwM15/JRx+DFtjLHBSlM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ceH7NMi5/wAEL+Ce/DEXsufM9bFUzvxXCEsNHRs/H8yFw+jjKJX/AGKuGcRIsI58smC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wt+JPKLjIk76NeIQhgTJg+RTfSKGjiz3H5+nPhdi8wqTI9Um8EBIfjAh7XhTvQ7+g8Y5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pDdH/ZITSFFwfxaPkw5GYX4NMJPY02LXMG14KRwbYPVo4tGNzGB4a6FxkQkRBaGX0KWS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2olodWX+BlbsQ8FSDQCOAwGmG0Bcf0HUTx2PF7mBOENLBCGW6KnDEjaIRavgfIBaFi4C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XgW0VrgkaDebIlsxvMhLDV2E9cFOyxjeN0X+qSxR1bMlPRKZ7GKIyTLhKDSp0xJmfiR+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c2xWJ/hHxXTWtqJO9o214hOLwFJJwQ9rThIYb/JjejLXBekOjQZGS+ieRXhCEhO4xkc+2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2DfbQ98GnX8F3T6J3sSa0OQym2fBrUbLw+Io4aFTTOQmUc42d+V2R4DFuF2XHE2Ne9Cf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XcKXqYKhn0QQ4n0Y9HT9DhMLQl62anAvZnEhOP4XyNKD6EMsI3A0GQo3n/w5n3ZIaan1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5DMB3kJnJwhfBJadiJk4+iVcsdxxfBp1T6hX/AKENZolxS58VtHo41WQvRmCbunSREqNq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rEa9jxiIhvUZX6OUjE/BRxqF3j4cgjJr0P0pbaf8AJFg2d8DZk46U2I2jfIrOjrhYMcNw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oEHdk5OISqYDagqk6KSYfIxtjGjiZFjIq1oSBKZhyKXJD20NprA3kv6Km8IX0VHwNJDe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xVHR41gs2S59BHJ4Brw66JQXog85/AuFKKS/TeB6FMaJDejBtL26ZYH6BUR0ciJ8MuEXc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WGZiZRaXBikXwFI3d4qL305JpPGBLPN6ExktaG7V2pc8Ohpcsehy1ZCHbiKtiiYxiiBZ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9MA3zLQswwxMi4tND45k1VRtRqEE5GKhNtK+jPpomLoWSyJYvLLTLyaDgSkdYxE3E+DLH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xJCInlz8DGQpbj0o8hSrOiLqneCkVQTvGYqCaEwJ1lTOhDwwNC4YMfav6MtF2Zc0p2xB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ZKH3yZLbzkf0bl6D7GdH5HmsjwvgwjbSGMmPZj3Qzc8uwa1KzcY7MzFFOiTUmNEVPobI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5PpD9kLVihpyf6EOnHIdtHE3ZdDostMQkSbgkmTKGKmB4BYSwLGPxT8HJI/CrVG9+NeG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+jRCm7SvYskTJMO4fghCEZBfSedCN/GBeiDXBU2PSf4Tw+y3XWRCHgWvC0LLg2IoimAG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7F7HvyzZr74cbI8Q58PaJ7GzfHlbLrw2QXso6EKM1FHqai7IQ8AJ4d2LGRnQ5W/E8M9+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xRLYz6Xo4MrXh3oixGfBj35pyWyGHpHAsR7Mi9nHhC8NmjnyWYbdFPFG9+L68NFngu6W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3OF4fByD/YK6LD50Jl4Ot8lBME8jU5EsMAtXRksIrpJF2HlA1kh+4osmDzTLWh6qCHl5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an45EpXLRfylHYSzxkS3MQzCf6KVy+xCtDfsSJYXZBWI/AxNRFtIcXBZwrCExrY6MliM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18UwLGvL5mh9ykpcI7g59GJbwTFi4MCyYDE9j6mx6dmg3ZLC16GweQkb1RUrJndQlROvH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YKEpXoOs5YYRtOFIYp3smG3pIkXd5ZjarI94rsu3OmJRtP2MKuRBSoFk0QXemeB5inwaQ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cB3g9C4NCU1TAalWz0ArUW72P0NgZNU4X1y9IwfpnpBLUsmfmeDLyZsnBwUhoRg4PAMj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gYY/SmBHnQ2TY+ERTDGPQS9QSpqCvoqPCdA3ED5SVKMUp1MtWBf/AEa+eE8ZM6IMpUZn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Vu3Rz8GSRYLCERgmhKZODhkKJwEnTjBg4NciVvKzxVnSGzgeOER8kyLOgZPlKD3UVBlv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foQXd9DiTW/pXSYpF2hNygoDYJYw/o7cuDjCh3oZg0IPY2B+lHlWn9jaCSJKkK8iVCY5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TahekVtoc5LjBC0aBJwOVUJs2Q3klQrUqN70NIO+jmLYtCDllhIs2U8UaZ/Z9FlW8Cpg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NTB9D3NCENvCY1R9yKlmZ6YjVUsodsZDq2jCztoIvqGDoqtxpL0IcEdcHUJYQrC8tGVH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4EsYswWX+AiqrbhCRkajGtD2Y3bFZn4UJ0G/wd3wTox4mZ7Gc4csTF2R0YjY4CSUw4J4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18EutK4n8DRoqJGOGUD2r+BkrbEcNCik2ZgLY7E9/ro6cdEEia1oJVQxAR4cl4bCSdcHt2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57G0OnTnIYywaI10VdilexWSaEr7ERHpZi+wuG1oUXlsSlV0cAZJpU2zTwyLEYskoc4PY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i0tnOij0wJmm0qCbjgSkBo1B7NnCayE1/oNMm0NNPAhZV32NJ+zcmhUjf6Fk3HAicnkn5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Q4jHgsZ2xTbbMaN20LXs4OKf0ew4FhkpejbGy5yzJjhZLbBJ0bxPZnBBm5UrTaiKhlv+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2i5YvoTEWdIVYJ2kOxRpWVGsgoYTTgT+Cpni0+DRGNsyyeOBaMzKwLRwN58UYxTb2Xyt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HAnB+a0cHAu/N83gaVn9nJo/Hi+PZvJL40tDeDkTxgFEvRv4EuhOfczno5JkXh+iPxBL0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34+eHYIYs+PgvAkdXxH5WWQWSUhEPD8cjUe8eVgR9KfkWBsbz8NHofh+j741sqPfs/3ht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wghg/OAYej/lCdEYMZJmAw92JrwsfZEg0eREIZUJn6hcREn2hExsVZgs5LsC0mRsctwb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Fm4h0MwZtMqbqFt6wh0oKeiiaOTgOiCQl97HLlYLmjTIJadVnIGeiXaEb1wkMkj2WqND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YzEqHdtiRIJXf2T7bQlcUUDZuFZmW2EWhi83wQagUZ7LV+IovHsTUy+FQwySJsRjzjwwg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LZtcoa+nnZbHk3gV7ZJgkRdbxTAoO5F+AXBD+8HKUo68EjkX6OKHNLnyY2VJXy9D4CUh1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A63ghMaXhjAVZCwe/EdWELbZdkTI/ENk8NmMw4CDiVG3GA3hbwBWBIIZv2QlU8+IolBM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L/ojH6jLqfY1zk6Gk4JdYExpvIhhpDJoR/Hi9C5E/5Ho4PRYESbJsZvQkbI7kzWC3Y1A0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PBeXBzIJpo1UQ1w+S5s/RuJn+Ba0ddlaDUeBW+BJhKkrZCJUM2U2xPsCaHBJ7L+PRXok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hK2JuyeQ+lK8sVpgZ1ZQya4hq6yzY8YkL8gztMzMkHDwPoi3kwQ50wWRTeNTxXpjQsya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VMyawK11CZrQl2aQaa1olPgJT2NMSZehPGD+RPmtY+jMtw9ClsZl6z6Kt1RmZsIrZbZD1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KMzoS2RZH/yIHL75F1OIsFFfsTBXUtE1bS1fTDUlgcdW+yaLkSjfIIUiFb0Ndz/sN+1t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wUdD8UNRXNfB7Ag6bq2GTBZipbLMGsl9G3jZB5eMoaHaWShM3HBQj4O4TaibuCwNKzWBS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RU1KhFcv9iIISEyrwfJmVDciguGRKMx5o2aGl2D0NDXjRDCTjR7r6Ow1UNSixr2G3PeD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djQ3Yi0IbS3kFM7ysEpoTpbVOhglx0KmmFIj+CJ9CpDEsxjpjh9QdeW6zAWxOSXGxqlbby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k0uuA+TLDbeE1oX4BEvg9yYgsf0mRLRyeBd6wwmHrxYQXHUPopl/BEsMpwhPkRMIuMi9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Vg7CdsftkRmppCN6bhglJfSKw/5HSYyZGp+hVswVtD41vb2Ry5+hdbjej+MTP+4uZH4E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8DYmYiV0redtnCHAl+Gx/RofsaNI/OfFMRIvaQ2UtMIpc+HkXh534fhuHEXJDcwEAvDbt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jyyhrjgZV0NukhCFyjhNChql68cn4Mr0NqHyIWhZGv2cj9GILXjkeJBYH62VLZ787PwSv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Hg9E5CQvjgghLIbrn+D1ClOD8isE/wBf4aIYbZCFRs2eiq5Gxi/4difQnUb2crGzePo0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2lwLiXysxkPfxNEItmAtCf4R1ORYMiI/9kYHUOt6MWD6GS9CIFypIJtv0PstkU+BuMh3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NRYibjEraVFTQW2cMMOiETQqaUeMjm20sDC5SCY7Qv4+j1Bmm3dzIOpRrJ2oQSFDdYoI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XtvgU1JaUbUlTsRIdYsoTmixjVxwZNfofeR0fdkpPGRFaMhUT9kIo1EZR9mdSpjtpCEb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bdSCZt50IRcM3YTp7RY3cI1tBCWZBMq0upr+Sib7GS3P35DfbGnD80iPaF2Kk+RN0NLo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SCptOXpid4jN+KVCJoWhKCOTQ8f4JRNibbOBozALlj6G20O0VX7KL2VBD/oTieEWx/qN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PyMTbQofQ/BPMF4W8mL44eCHBoh8CFcMYOvo9V1vYtW7hyCxubhMe9mWrcbeMFlORzHSJ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c4GZIcCNkNhax7SGnQ4QS3RYxDkvY842Li5J4RohP5RS/wAhDbGRitIfeLkyJnJnGPk1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ZZSyimez1Bdx6DHYMmEjdIxbYkm9CW4w6EvA+kZ5JeBBRQ9DbGvL9nNuWGND2VX2MhwV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2U4NfRwmUapBtjN4HxWxego9iJIEuWJdrQ8FSHUcMfPgWqIhjkS1DJewSqERoXLcHL8D0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ozFoS5OhNvgdm8JYMBi0cszZlSuhW8pOLZckth1BNcnEMBqU+CPYHLblgSLBwJR1UcQ7W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/j412ukNOxLucCT2OPoeESibNB6NDdLZU/YK232L1NS4yPuUIVOh0Ms9jXMcGyYZTgDV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1YYV3zvYY7MrhvYZddw40v0GF6C0W38Cq8XyFUlx/oKBDiL2RDQSxkRceThC6Ehq21yIG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kRZPkwWiHvxW8Hrjo39mFwO7PZnC/owb2KaUHhngUwHCFNslVpUglIx0Et7ED+DVXJix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YEk8lE/LEg9oaULVwpVdDg8ia22TJeJehzB29VMjwGnRiQwi4wZdwkNmloatdCeD6GzL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j6haJoS9mTSK/BMGCLsbwSJ8IyWS55HBz8EppJ/oa3uBegsK0Y4ErIMSeWX8OF4jhCzP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ihmH4Pif4MbHj+/HI/LPyDjgRPa9E0kl68ObMoxDI3h4GZP2FukJex0ZBJPZOhkNMvxj4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ZyDOSOSG+I4NbGs+WiD8xkR1ELmQelETwhaOYWb8JCwvGnnwUex3yn7IHRiOBpYPY2PEG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afovn8mWMkndCcvZGcG1gvhmkJWRnqHTowV2IuUOBNro+yDD+FkyvJmx2IFpeE7Ylm8kC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+jY0WR74azscXISbW8GG/DyGB9jbBiNcYMBi9DjJkwrC1SdEfmRlpfpggXIu2iEs0au1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/YpM38mmNtn5EBNmiKfBg4IT45JTY2JsC7rTI02nkYmPwMdIlbZjdBemWZ7UnoWVwWGHn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cKRGNDehsU0dg4w7dEtS6wYlt8CGZ4eiBrL/AAJXM01NDUisx9JSTii9FuRhcUIwmiSh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GSrzMnwpm0RNl02LjsQxv+MZo4ukPYr5HcAvI8l78ULb1a9jSeQ0EiQWBgspXoTvNQ1g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H3ZF0Y1sO+YlwF7JuwOufwS4Fwo8CCtc5K4GKXY2qSbFTQhw9DVt1jxoeS2zLFFg6CjW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gevOzkEtjyoTBrhPRgXIsCZh6RcuDT4L6aNb0fEbzDnCKnjgkkrhZKvNNHAPg3oNf6Mc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NWRiliQ3DXLIhKhFIvotYuCGsRMXciQtUWwj6EwZMiWDXInh1BPmHwN3aEfAGbTMc4Mr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SutCwLjArya/0E1cEWS2QbK/YiPhVTCjLWDB7HjwVDfY4yQsx8EPtuC26UDk9GEjKzKjx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kyZMYXS4Nsf5GPpG0KjDG/0Ls+wsEKm3gkLC9IfTXlpcIVb68Ellz0IwFEQ04Q9NsZmI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MOvDGqNHLLGKxb/QWRgIb74JHxijSTteThLoqk2v+xaI3wkRKCeT0aEuyA9YfwbObfCD2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GJrcDQrHsaDSxcFFw9IbZ5hLRZ7IRX2Yp4RMXCE4NqbKTErex4eGPXKGBTc6Rhgpgh3XI0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CoGZ7yYMMfx7IrLQ64VEnGMpiMVLQ3rEnRJyJOmVE4MiLjR5/wDTCM+85Mlux4nYSol1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ohLQyN/RqpwXZyFrAZsUHJRuSjGbODk59immHtgSSeBnowfwWup40f0NWLRYVgdVYSTb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+KhWbeFiFxOlBZHJud5wpHpsaG854OV5OKMVzi6MFD+HhQ8GTZdD2StHPA9+hvEMewbk3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0y+RrJsezRBOKCOBvO2LCMbExaNZ9/Znk6FgwZYm4NbGjBfDrZjwUQhsvSFhDfoXhvAz/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fDkbFvzwfkvf+BfVf6R+WB+DhW4HkSgkcIwvTFMjnQcMY95wNCPo2I9B+xLKhrCskgh4i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GDKEaNHHhKa0c+OSw2MwbMv/AAS9jNifDdOvHwv5EznPg2dlHlkLT7ZjkbnF8fKN2fPK2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MZvOvDOxDxrIxxeKv9zMZCpToy45IYSmT7BgxhvZRw4gkZ7PDdD58LvZpDRm2ROeD3oUI6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0JyEb5q6EkxdiRwmL0LNtCdIcJiQQwl2VEBTeRXUPWDiBPaM/wCCA0GKYJopoQh+gx6U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2RiA3gU4IqnZhRWzJoYm838DS9kkJ3l4bwGWB2vg5blKLZDQbwkzP2PYlu5iKnor0olKZ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YgxjGcOU+GU9JnIrvZEaxCCzBHZJWyda9wUkKgpy94HxcqXBGu9is1CHXi6YlkrqZab9j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NPB+jJOQdv2p1GIauxroqQ0hgVWCJ1ckyCaf05z4uckZMy3ouF3oJLC/k4n6EvnaG1xwTa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HUilerwU9aFwEq3lCzgh5Twy3Bhp5G32iGoQSawHXoT0WhPcuBZWh5OmfIlUYpoTTeRr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Qe4UcEiyc2kPYgu6Uv68EXU4o0mRZKCilYQzg68SniByh0PlCumSGauaZSVmBjMxNtP9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zpoEHl77LfAcCr8MkntGSqIWxkYZKffjAk4IuhCV614KspoQ3sQJoTwVcGEgn2oNOLop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awqahfFrozKAcFEgxM4GgyzWBGVILVRQvRBQp1AzWXZJ+TsWGPFW/qEr3sdaaCofAfwE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6xrLUNXkU/AxOnXkVUMvDeBwjMPIOvO/Zt0guGRJYIy+TIPhEPomOv0JjKTRMbLBUXPA0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ZK8zVpTyViWydiJGU16QyOAGCabN56FWF8DGqCu/sPWQUSTMzD3QX5I/oQZtoNr2cpo37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srOtDMeKKjOCksUYq2x/LBVELsjlDsGe4z0wYDsEXgmT2oKcZMg2TDvTN/paQ23aU+BC0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2TZLfoszsRiK7ERjKHnSUGJ0dwKrGxcR/wMvvGhcoWzJFyDRrkayH8FaTBfY38o0DXP8A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GcjVg2TyYn5mwKm6HWMEWgrCOin0L8BBNNjVjyyNZPArrpCUyyEmXwOksjwlwfAiaXAv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FarS4E5ONszL36D4G7ZkVxqmTSWG+Mj9BNtibRUM7bIqWiuJ+ljF5TM+DWdnwexpAm9C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i0kYDwMk5ELQmvTNDsSn0THoWGLKKcZyXDa8FDOZgfZ0bEvDaSLXjkisnwVsVu5ohHBj54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bGzX558G7/hwejQ3kbIdOavbNHo3lsxR/4PghO7egrnwn58JPE8BsbQ94RwFjwf8AJm3g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5kpm4QeUxOCcMaa+GvDPYRrgkg7JjxDbB9fiGzDxsns5waGKsQtwRDdSviw1kvRH+CxsW8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+IjPQoW6wUYvIxBDGmxD7EwZ+AFhP2NdXk5GzMbS0Prg6D5GV7poS5I5NtGez8GY2NU4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IItmHRDbL0ejgKGVpwHzllzSEv48MhFYErtDYZXouBDZqHqT8Fcg9BdiS3QnkWR7KyJY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cTWM8Wkm/JwRkSfonlb7Y5nuClkGqfJkxjwkQjiEDrexdSWDAKx8umMWlxgcvkbRF0slX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kiqhkWNs4GwOMcNO4SCzwAuzYQqon4OtmR22V7DblMfNB1aS+C7F/gRarQm4UnFHzjo0x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yfB7jCfyYYjaLWhlkOLmPSeiIMkPhCJTS4Ke/0ZUSJ4Y80PRUrM+hlehmXLklorpjbXBS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aWRaIoN7TgraU5F0uhJJfQjOAV+vD4Zb6EWjyYLNT2NeJPRgGXqD1N0b5x+zcUyVlhuC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gl0aFMmSERtMeE3YmhhsQTuh4qLsSeCrVY/obr9jQxDLR+YXrWOUGdwJMmWT2M4eDGbc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zEOSPAiYBI3GOMnQzo0nYtKqG1yx+hqrTnA5qBZgvcFyJuBp0VlkTIzI7fh6CrejJ5IM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YdK6CRjY4eiqfmHjrAn4OzBehUyJjb2iXkT2KElo0vZlukfImBqdWRrJWuPBlZQq8z7FW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jHnQzlyaHgp3pSwxYYILIsZGN9iXvA9LVJF7NCpTrEylLPK3NmmRId0a6OuvQ3VFwdGf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JUVK3JOxQjy8MeVJqBlkTWAhlUx6cj13IL6vtcvotSP4NoMlQpwJFpk/AYXInFBDYw4o9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9DAthxRPxGSkCdb0wKtqG8MBFJB4Etb5ILCrM7McWFRETS+jvHZvmWiNXsN/5CW/6Bfti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V/EzFwfU1BRGsoxKoRTejCokovMr0SrQYzCyyGs1OaOIxUQkmhECz5CjD5KLjWDPeUZR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YmYJ/AtYvQzdwhG3mQvfA0OIQn8Fj2RWb4TZHoIxBFdG8qCZDFVPAn/JRK4DWKkXJwOi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5QzbywPPQW96bHthr8GbGjEx5JA1ihIN4H2MJKrByUONVnQDY/onBzHiCJuMTBHKuRSe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UZ34aO49X2MPn4yn7FyJkePAzZmgmYmx/Bm8XeRTxyOIehaHheAVPQrAYYz8nEtmZbDRd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34144KYvrw1TBKrnspnKHM7jILKF480L/oS3sQkbH8GsDwPjImPDEhaVEwZY8Py7GCG3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ofTIfND+jdDuI6GXxz4EseFvwj0UQfhOhHLwj5rx7L0xt8jR885Y8f0clKOsG2RsZo/0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XJF3kSGmRDzNdGFaZzk1N0Wd6GzQ0exMENR0wLmBW4E4hsjYGjQpiPbB7oj8TQlVSm1EY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0WR6QdzQipbyP1EQuB4RCrJ7G4BjUIdEsie1/A1PQ1rI4jIlHuex6VscWDCQ4ywMnx54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gl0NotlANUrBLKLquuRFY2zv42NGwZx2NtokMsCRCDdXzwjRsMRfwE0Z7vmGRKx5J46O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FFhAStkhvyqR9AHbUuBbkEimvAyLUcTY0mhhl9/C/JF2L3W8p35rdEl6iy2uBuzi00Ix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iruMzXXj4ZFfRrGONIhc1SRPH7CGmZ2LtF6HG9CLJ+RM98C42XoeKMEpLaYY8PAbFhDW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kjbMcDpeGPpaKsjLZnteGEz6pJwf3FgUdO6J+hnQz/jpkvGYESXAxkKYXxBvcfI8rAlcY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qnkyfjQgxuaNJeDTRSORNi+UJkS4Pg6KSGsaPQ2NUY+mGQ9l6Q9liIeh04PspN0qq7PZ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fqmbGGtkpSUWgShyYPaUxUSFhHYqWx50InSeBb3O5UY0KbJl8G7pCY00JOwuH/JkwLef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6wOietmrlDaTiyxM10Jm8n3Q+QPzZg6WWqYqWsmtRbHWV6IZw4KYj8n/ADiZr/cZajRL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krlFdDFHy6J6mzBHaLH6P6WU9JGng2N8i16wRwTGAKye4eA6SMCVeN4eiOTWxcSh+PJ9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DVDMo+NCpTVFXTTw+gaq2zGI73n0QgjQQAXwV5g6baZkrZGZ3lUR/RUQrGRbo8BBTLYm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lCxJmhInXMhU8/wADaRaI6FtoST9EExDwkLKQaCpg09i9s2gUooQudGh6x5INGmxVx9MC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2NgegmXwoTCvgiFFYi6eOFyPQwQPawVBpuBmnzgU30zApSExdC9yQU8RtAS328lslhiY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b04paZkiH6Fu0RfB6EmTYpDJlFIYnQuAL+xkpkMohD5r8EfRmLI0lHRBpE2w4kSSGldl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VqGJscNJnOhs3RgslLciSbclnvI9/cDrUXQV6f8AQ+omvFo2winDfgajHn4KcjKnoOvT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Bi0Zw1+lMrQl4QMkexJ8xsQ1AsYDcfswo4zZPX8Gm4q/kRChQL7IbLPqIvKZkyZxt0hYS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bOM5s5YlORvHngbpvlMXUyOl8w9o6H/Q3wjMyQs2di4F4+mhJMCFT8g22h1ojbmydj8G+l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EiSOBt4aG1ViXo0Mx4ztyQa7IMcCV35W+zSMBcHCHgsOBE48W/4c+Wj8eHsJYBeHDS9+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Fh+Oc6H4YxsW4TLB9GXsg5l4R+HhlXHgpA0kNird1GZIfiRoNjj4M9QglgrbwhM44JZd/4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yiopkfM7EazgqA0sCZvPBpGdSMANpbGz0iJDtJJ+DdPorehgW1lGpaP/AIBtSPkHxhrH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Poi2wIb23RGzKCmGSXC8VRyQHbTlYgsZHkfLPQBCj2GyzFihkZzjwJXV1q5Z8gySM9okq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9G82sminYbpxGQyfoRmsB44ZAYLkSrEFNL6Jok5yZC0HtiIzBQMODDF+kOjuitVVD6+h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Jkb1h1xpTCMEm+wxpNSMD5WkWL7e2I0TeQ1A2Ozg5+PGGWlt3BqNY5J6Kdia1kQTHosB1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24ZD/QTS2/wMuRfIb1BdUTCyUYE+wUvxEZ2XYk70Mr2mGJFD6MRwbzVFKSqbLWc9tDwq2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DRgwPyOmzkUWl+BL4MXI4YSzs1gavYGqmSVRMqSHNKrImcePJk0ZKTgGizkgbqkXlJB6c5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lMRY6hDsXoeVhtMmu2jM5dkGZSExoqZNb8Kvg0uYFaKFaw8E3BI2ViEchfgijDwKvphG3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WpGMpHR5wFkiqBXXJxDRWjZRwDdYyGuzH+wP1CswZG3ul6aMzkaFaS3JFmsif/3oT4ZG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CMKUfmnD8mOhmkysfIRGcumzAMH06UW/J2b1n2Kai+ld/ATqz20OInTYfoj5EVFLhjv2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VcYp8B1Byi8HWC4wjkI0J5lC9h7Lg7DCJm+BtWqGFdR14JsMVGNaTcbXPAwGETJllsei0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iM1pk78/wImvofNDLIF1fWVwt2yMNuCFakUk0cDmkLQ8Avoar5Cy4eh0kpnVCQkT0bCi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iuuz04RyNGhCTxo0iLOPAYmnSRtGa7L4fyMDUbZm6XQtMw5RgTE6GzkCEf7BVMvR6ENhP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mGdyS5NQqMq8I49rpNEXx2xksU2Bd5uRc6yxXPBw2zZFJYXgonVML34AgyV9EQV90XPnR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6MuuZJrbyZ6VQzvYo+Bj9hU2yGqJZ3gdk7WMk1ik6Y23MYjcjbZKBOnmmyZPTMhkCbdO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+TWrKxQY+xsC9GxoGmjYfAlyOFmFXLwK+ord0Q3nAtoGJgaZaRwvxGuBjSCy1noeTC9M7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4dxly/RDkV0xVNDynQ/gkKmo69aE08AxPR/G8EiYIMdwSa4Ksv5GpFNqUQoi5tFuB8h9i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cdZBUH0inBfBfohKsmfg4mDchDpEy7MFjKGvDAzlH6KhG/WZEmj/44tJT/wCER/4D4MXSL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1kwaqiO4VGVGlwORp4HcaZKj4R2JpVEqEt9CWRYqJTNi+QSpuBozFU9HLobMHsgnHJyL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esbORsh/Qkc+KI2LxL8Fo/OCCYErg3hQ8jGA/LRX6ETyhYV7G+ih6dHJyz5Buz2Cks4P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IQGcKxytRGVwll7HKT2ahFT9HhTQXAkS2XsWdhZPXgXsfS/gw3tiuWFDcczs2uSRG2Bsu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4Up78WrYFYzt0JodaEWxZioaXHWMmct4vj7Uh3bRZY4o+AoQsIat1ozkqonU3rIemBzf4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pcDvTY0llhnBtxL6Kt+5DW0+jGw22J2xkxO6S2WQxFWtIXLY5WohZY/k/iJLs0MqZUfE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F4Mkqm+EYDb4MY7zyz+WhCdJQxJnV0Z5lLBUfWTWTCFLTLM6KjIuxW5gaxM0Q5iMEenu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UyofH8EFdBplO5lXJAQrZpno7MlmMEIe0aTIqXWDDo6xDQbJARgsEB35qOqmFdiqtyUa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o/o2xu+2KnnRsmuB4Z/obzy9CyHwIVDrD1mIR90d4ViU9Gn4QKQzNIa4VJCEyBE1Ho6w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8iiSyQk5ONiSXI6UI/TFuDsT0cbSei7kcx2qMQ39GdRivAbqYl4HcnSfkz2LCOViegTz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ZmDxJaOKi4keBLOdFeCRLYs7NqNlqeGM5JEHQ2sNC7CH8IGPZU1j8jwNmH6GzcI0WyFt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T2POhH2JRETKOnwxIgyKNcSIldsyaCgoNuQa1S2+DOnYywamx2RyXQncD6RJV3HStEqu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Z0cIJoUDS0UV7BDVWmY3kbBGxsXdL0P4878D9xbFEvaCGYTK34ziwpdt2TsNw6K6NKLc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eDT9lRKKcAajMJSr6JZg/wACiNRciA9iifbgvbyORZxzQmZqlozeSYa2lGVz8GK+xFPM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Ehc8+EJUr36dOCIM7EAvYcEO8J4BaWB4Uew7MWCUJSLUMJYnI8IrHxBz7jmoeRnGbkqh1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kaR7Iu0nBxhJdCDijodRjiQmGs6HNVrj+zQ344GHUO8D4LKfArJiH5MLSDjqxwWoIrruG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SLhS2jcbcCDBZRc52oki7LxoyoTfBm2/1iILMa+CU8t+ibCU5C/wNiwjZRurCfdG7h+R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tp0MtIZM7M2TPGGYmKd2GW4qE9G2LQWWULtnxCWzRLpE+6I8q8MSjcKUHxTd+IT8RiD4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hZ8Q0qRzgcjfBT5g45d/Sq8qILoHx5M2XRHTFcZfRJ/7C/8Av8dEzyv0Y8BPRF/QntNj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+mn2XY/oYxPgSL2IehIvhiQyo+BzP9nEZph+THYn/vTFL9jBXwo1ayXsZG2pMX0HQ/6H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76KuG2nyJaanJ+T/YDT+AhItgxiUElmN8IT5g2PLMkEvmlXhbPQfInGhYOF4KjezLhE2l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4yUWAt2YDCMsNhVvkndyzIbrw2yaQsIHOmQ1jxca8fDgS4zPhnOvPAzDyt4Zs/OxJE1nb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fg9F8aF4Ws2YPg/hGJWEP2/ovyb1dQzT3kbDIlN5FQlEMbC0tjRE0+DMLyVHgbPYlwtU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mkOrQt7GmkaeEJ4oqh7z7GSVQufQzaKW2GNjBoPJksoqSc/RkWIblaO7ShCSS5F1ToqE9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xwZiGF3goOsuxOkqtHQgn7MhGgqSc8RiQ0jrA4LIkxpeI/kaFgiOiy8CTAYO78GI0Kb32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ZlpOtEmoqfDuxohmnNDp+YYI1shsP6N0QHDIysET4BK2tzRf9wR3CkvIQwsTYdcVG6wC7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VSyxVML2YKzh/p8UTsx+qNyG6KAHxKykWkKxTV6FWalQ8OecFpP1ekJHP7Dc0xgl0J2ES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PQo8IWzWhrRcCaetD46LT7G0iqyLoivQ709FnjXJzDUkwxuOskmObUJ3HsdVD0I3Imn8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cWhOCjGOmmKVPTob5MvZOOTIvInDOBEphuznATvZZrkxEJ0Ix+w2ro4E85F31I1XBtDat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9EXTbIjERPbhjpD0foGnJejcMtcky7wMI+BW0Qk62I0CyQ1Ka14a04VujeZVEgTuyZGPf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Ma1ENKexwb2xNUadaFcBjdxMW0yo0cDUkwxcRk1nI3RYE29vYmhH/AAPQtm2TBBHGWEms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9xxf0jr7DFfQgLIogtr+B9/5LQ17JwkMmMPgSZTn9CGXLMOX5GSstdHa3JSB2IxzxIL+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i5JLkPkY6HCy1Q/YW3SbCzxMysUnRKg8TSFDyRi0yNJC/Khiql0J1mJZZX6GVx/GRdUn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QrTcCI4mcCpfBckJ+CaJCi3hsTo7HdjXxiDpouA1d6LJ0NpKdF9tISKv/BpiBoA2ofYaS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YIVG79GplkuiicIopRsgQgkOiGT9DpIbsiMUWS7qpwPgbnQm2jQ8ZDAOhuRohf2MZURw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7D/PiwpbQu5jpl4itPY67jWD5X0lzTZFkR3rkbMEWCEtotlqUeimrZYzUsGGifXZ140V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4OVtk/yOKpfATP8AmW/0RilPyMukWoTGTuX6xISuV4Yuzg5XRzAtYbYrH5MG0F+B/h9ER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+GfH8TFJPp7PZovVP6ILH6Dg3SGCsCc7pRMnwZ+w381DawRhdD7/AIEf6A/+4dKTbx8Hy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d0nwbcpEyos7EdIfQQkYmmtL7DEKsegHBtC53rg6R/Rf9kMWP5Tscwf8AWZP8mRm5BdQr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edP8G617/wBggh/QxnKFDyZtHTodL6HbOiZOh/8Asozvb+zIRfghFwUeZBI/EGNtM/4c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NWx3DOPa6M/vo+ETf0/8CGHEcen0aexsDnUMlf5NZIMhx42vKSJqCZKNCl9mOh/CHHjKE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ZINGmptHCXo28MDYl49jxozZpoZpmATI86H4fibvn/ZCZ9EG4cjXA9+G7NvxBeZezQ2s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kha8+L4puVswV6MrnwjRh7MMHvIy/IizgVeHB2EwI52xiei6eh5e5xglX6G+exsFyNkA5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nZh6CVk3YkaopwLYnNM0fZWKJR5E1MvBuSWOx4hwRsW9j0o9wmMNM7NDwa5Ex9MoPYNJ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DA6gu09Al9BC0S08DOePQjIh4I4XmvwlVl8jU3PoyasG2ibFoglaXZrzTG4cEGZd6R0i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Cy7FzePRo9v4KtJD3hkw0dQyziJcGPLA/GaJEcORGnQGva4DPOjDBJbwGbiiOQUU0L61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GqK8IuTE2IPR16CpOOAhc3Qhy/wiZYSUQ7IRZgjvJTan8KnOg9Ib678iSVDILDLG4ytjY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WouDXAvYXiHzwQVwQhuPgqbY+UoWHIv0FG8DVVDelzB+2Q74BtIzV2GlpbHoNcgVjnOxG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fRBZReRrJnoVqx+ShNgXIhNVHNop8PSJCbFC0aG3XwRarRmyT8hL8Chyi2muBvsb6GjMA0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LoWxfIQdWS5MxaEyb4LsPMwLlSGDQ4HuGv8Agz0T9ChGk0NOP6MLdNnBsextgwohOoS5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60LIn8NqYLVEzEyKNDRjRrci6Yn68ESKfkQsrTo2NSo2SbBPWDAxcBZhEY5FXDZJEMyK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6QvjVNso2Yayl9OF/I9xkA36HJSrbpYzaL6GtlYNdR1AsKjibHG/S8BTNWeR7W1f2GVWm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QP4VCOcD5KyOewg6m1lKiFTJaEnVaCdAcr/sUyNum/gn0NoSeUSeORNO2WVfPQ1TOMmt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XALg1YXIkyyUbWJoOV4NDlPab6HpWg2LuMiVLC5FkNCQPkzj9ix46WSjH5JobdUqaXqk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iaB9m3sqkZewUGhXvIyqYNsVNnD9j4EvK1NwfstOzWRex98BrdFhl5oohz/JHAFi1sV4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E59HfhYufRtCC/gScIXE/wCA40aZUEqtfkay8obgFlGhutQxAshG9zn0xvbc6Pc46GNa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b/CCQ6y+0f2gZwAMryINv+Ip7+Uw1bZjoaFL2mcU3pmxj8FXX7E7j9vBFOIM1+5qFOEvg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7paFxsLjZ/C0m0jQcVP1mZRkjyuUYWvdrkOW2vkMqPa6QiViklhEyFqmKOkN5eBr2e5C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YW1SLbDtxN/Rdj6vAvyPgMnIur8EwhjVzJejtshMVNEM02noauVPh+SrCTONFUaSIiTB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mhcZzHUH1/aNtPeAUfyUEQdcIY/hngtJt/SrhY7F1C/cVPRA4lkg1RwadkvUUghPcRkNN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9tiWpV6phhv8A3pDtJZ/0diVFaYVFfunHiEnwy8RXwRx458PJahb2Q/vhqqUSZtmns/OCW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DibOBMWB68Xz48Eg6dFgoP2yNZH4Zp4+b8pnxo5OR7NGx+Ni0vIghvHh68PvjXQ25sU58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mNkiG+9FH0MeM+GMkW40YKLYkLA+hi6eA0woXq8sbG+hGpjjwJNlE8GRbE8Edmw/Rgzk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ZRhZ/QrpoT7wYtXIa3FgwiPlZGmCxzkVehlwdJYRm0iELkpTIl6Gm4UQ18YGXRP4INhi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3gb20YBpkwkNpKjRjaS0xfsQlaG0PgmbmETJS7IBbGcp6Fw48F5k8+p3TAFXY7L8GJ6R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TOWJSLdm/ppS2Pkl8RTw0WBN6o1utJyUsv0cc1geozyIicmDLL/YckE50PxGB3kRwKsf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zNz/AEUfUPiGIVyR4GC+ihLP+C4LQga6RJwfJJ+vBYceOTGxTmG9LC0ZYZjNjolkMoze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8mCpRJllGQwcizksFBjCzBNCMFGhWTDjKVrG5HbbR8InAnRXJW2XsS8GvKzkTPRGmREr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nMFCHZGMFYytHwTDG0+DHCyIXBTf4NK0ImuhK0haEcmNHC7F0MfYmjaXsNpkbdpHNKKp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gRZ8TkNL6IooJbEIkM2pkdRtYZNxFEDBGVLX/Rlh7Gsi0NsDvJ0G2oGCeuEJ+GIGYnofu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Uq0ON2zI0eKrE1JxOBV8lOkuX6RVtiH+0TXDfsjdiNrK9DQ4iGpKFW4MJ+sWizDTZoW3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D1q29iFFwhju+F+hYdexVvuMTqvg1DynQ9SW2lU1KmK4jFFTtO2QG2C8NXnBq04ZKCMC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QyO5RaH5o6lM9EymXLkrIoTb4F6Piq0LFrYhCqtPQYYiWcFTxW0apPCGCZG+BMed4EIeI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Kk9mBXkUMbfJKcv6xz14RaG62rRcSFNYXBc05hzgjoZprX6Q+wVhE+AycRPpw5J+kL8g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jdCppC0SSCm7tRkliNQTOQ9MbnoTIln0RNDUOXAWz4MGjp7DwmJZMQ4yckPxAfBi/gbgM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NMZUxsvB4F2RuYH2EZWz6htLYChAXyJC3pfRIXIGhvMJFsifog2QzkS5HuPgbY9hyNfP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fA+RJodawNdlYMl6RSKiuDRyBEq2I5cjnDNiEkYGC5m9tEFKV30c0lgr5F7DZhG1O60u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yFQniPROWjbELgRNhlNUwtGXI3YJfRprYucjDmDwH1kzRMsVcG8nMgNE1zERcXR5o+aX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9YHuEQqeKYCVbZWT10RcH4ng4nUnjJgOC0KWAnyDu3ZiDLpchiiplT2QmsOjHHjSRf0G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g2H+C5Y04qf/AFhXQfoYklB0UY8iT1wSDyOaGb4v6PQlJGc+BtfQ+DY/EOMJgc3cjjIz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iaYsksBvVGIFmj7zImUziEjH9EF4P8DjI8o4waFr6aIbHs6OCeJdEPni3wgkVceL78UsL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rbMxIYevDGyI5Bw188ILSKK2KiRQzj0LMfQ3PB2YHAmMrIsEosho4xxjQpPCnoSuQphJ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yLGBXoLPbGruXiU8vQ1KsDZaQtePFhUUb+Y2TrWCRsaFoVtzQtl0NinXaGxDLwP8AWZXJ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3J2sIyBcxwZd/gbc9mz3KLIu3XQnVxYM2WKtBPKihHgZQbriIGiJIp8jl0B0nwMQwP8AJ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DU4BadMCz9DcwUrHZFq29nHWciWRWCjsXW5yQyEHw3+RXxlLZTyShyNiklkyx6TQshMBq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lFSljIksZYsOleSGzmEM7wGxXA1J+CJHuZkMiiFrq40NgTeFPCtDVCelLsnJ7GXAzyQzw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Sy8D8SSxg5wmL7KNKhOCPwFHZogmwczCI+TIQy2JFtOEeyD0JakJ1j1Ib5FvAh0Vu4O/B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uLOTtDDIyVHhaNiTQQowMQsM4K+zLWyicjyy2twv0NsNMZvdeyg5wSc4KiTUGwTDyOqJ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YlcmHeyZJejc+RG9iiDsZy2RRITZ9ih8MUnK8fg2c8M7siu/R6Cvkt34d2RHi28j+mBg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DnrBHFEy6Mej/gDpV4HyDl5ex6cm54HS2arEJcrIcS2rn0JhKaa0VsoXOjLGh8oKmikw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/Ztr66ICwfTYNCSwrKoV6F9AzRTTFs8+jAUN06SOQbdTVh+xzEsJmrHGEs4wDv7v2fsu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s3IjDj/0O6voyjqfQjQbXQioY0olif1CTjs+mez4DNY2tzsiyakQyckwEHj9bLgXG3Ij7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hid6dwMsTwN2KLkSDH58KRvAi6EfQDTQ0rksn+5YWxtskZqPyOwpjKOKNSZY1xHhDFrc0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cBpLN8FKnN/gpLJ6JbcnAtwXsQEIWwt3AtG4JyXBMZF0JJwDVJ2kKYIdSY9Cv16kfwHNw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2miRD2mzh+z1HkPKGH5Hr8D+FQs6IYtT4KWmxf1TGmcUIppwJwTCeJBHOUbDAp2qRQ/h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DbI0KP5d5ZmZbFaHAcFWMWLChtC0egavZnL2MaJkby0ZMmyORp3TMwPOoOA2OTAnETA3E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lGOH0QacmLg09nOdHAG45F2BwBlDAyNsia9EPTL7ErxoUmGclcHVffDJRfGRgyn+hNN7M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SMJYPBdJlE6yMtRSW4/g6dDZxRCVNJQ3FCT5clTQxBSKGy0NSRGDVZaSEdiHq3gYvzBu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TbOIOrhLT/aHohFMDrsEj/5BMw7+AuEW4oxHt1hldbtPDRlyYFUFgTA6JB5TwpWSHIzw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QsITOhrUFGKJ1sQ9G04Gex0OC/Pg0Y3VSGxAz6LbfMHv2INDJkeTkXlUyHB+If0XOGXx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h4eymRECyc2YrBSeyRkzowNMbPcUYJffDjwhsZhOU2caoLNHwNMGJJM5DCBI/AsIpTFI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48GW9CsSSXIwmudEfA3fIlWxtqGjxRPpRpNjAxUzoGNhYnIuawO3sSbWBuLBmW3wbA/Q/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QQxSY0ysdHDwHtUKn/AyRwNCyTJZDZYNqJ0KwksFSKU4HxiwrAhXyI0qkbrRg66oqDOU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FE+iwJnMpRleTGVMfKhM3wbXNmV5MzJks4Ob9hUyzyUZsc3rJmAmQ9VmUM6bVMlSYmyn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Ex8Wn0ZT5ovWC6S3RZLLZ12ILXYfUpNBMWJBaYZFdyEotfQt4uRmvwcJkScaCR6Ta8NNX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hMXYvB/fRtKRppxwwZWA6cy6EmlgSmUb0MWBG5kscXVMrwIm/g01nxmN4Nx0VqNxGdRM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9ligmaIjT2S48N6D2YW9DQy6GmYIPKZoqoZU1TnwucmU3I4eTE+0Y6nkWKGBnqPNTgfc2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DsZhPocNJZHb0KtCvROkeuBLlHODZjXJtYGyq6yJE87Etqz0Qzhj2MaJkxtHwVwbaUKfB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9mKzoiotOCT3YiO/onhCS0OkSMbX4EkkQ6LGzDkjmz9DwVX6BATozfzf3RVvA/pgLVKL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kHg6yPzhTaqIp+gYWP0VSDY36iC2p2LVIGOo5jnoxBW2K9u8JBhmQSzddFmspmT7Whn4Y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NQKGOfyMpma2ZWyZ6aEWj+pQTWT6RahS6CVYxGh8tGstjuQk/VjekbZcsHRCaEJ3TVKm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oUfBkInUGnXCITK2LTnAxXsyGFi4DfhySF4OxvLjCk859FSrILMmf0VdxG9yT6LEnlob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K0sdMwsYg3oZAtEFEnEbW0qJx+BOGCFZpTAzCR1kHNgsXYkLtYP00zuMElFCgzA9r3Cw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0uBVNloZL6PhwTBOyeiDg+GTLnGj4OSNLHRXTQZd6GiRZJW5Ipsl0JgtPRuy+mGa2+tG1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qz3Al/wQ0paMPH1nuJGv6GwRtoRqGOvBNLlYNx+j2jmsTkdI1oKcPJfRnoQ0lCmwvZ/o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NYJ2hzsTWk8eJETQ0smNturLdlzhERA36EP6JOyGjCZ+n5eG5lFBk/UD+QTLcGECrI39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+may6EzvIz7LaSdQ3jKjceF4RT3/UOKJnOVEc/gzNhS1khhtFyLiGVqDmJdkHyTy0EOQs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byNgWzpdPQtIkkDGe6bQP1J2iuhP0PhgOR6HCC68dCHQ/fBaxErg08DI/gJSGxsZ1z4S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xYMm4NKnJk+B7GaBPBgtf4NKckJnHhKhr9Gh/wCMtjRKKJeF7Rx44L+ylEJlx5o0Rb42O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SMcjILDOxyYDa2tGigyS1SwUb8HjfgxIvo4yRrwt+jU4BP0LwEsIhkzke/h6GCmBPHo+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g9Fv0dXJ2H8+xRqNZGx5H+C1MGCbQktIIiCTWIZtS+DPgY+72M/A2sEyDsTzg3iHgNfcL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CwTrkTk/FtrWUwTMLaFRfwItsJE54gh1ETgxZHYK0VYzQIXKYG1ZGa+pHC/i+x1ZOAjS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UTQ+fyDnkHSli6F5HEXcyIwMVVttmKBW9Mk6lsRqgj0G28V6ZWuTAWOx2rW0dXIw+I3V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gugY7Nw0/oSWVynHjYmSJ8ZTrVhU3XaDTJMNDWp/wSzciJlOiSa/ZlcmMGWQnAmRtrciG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Ekf5DR0YltWWV4UP+eClGn5Oxj0UvsgtNGwaSG5Qg2SjfgymJrmfRJ8B2725JbCja1j8k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6MELP9id2KsUmTIOK/SOZNhmirAqQ0+BJrYpxKEYbrLgvoknHCyjFVpTsNGnP+gy0TjEJ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HyOUG9NMU5w4R3KJIFDGyOjYyhm1nBSMsiNcYMsEV/kyTo0JRH9mqMnstCEjTHohDQ+j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cZ8CZqoTGfEp0KttiXFNj6LIWKyvUyks7PglIjOTEFwc3BjxIttFmRE/OiRVcxrWbEVWj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6zRuiEKTvYWfNdUwVL4yMb/p/wBgEEf7ji0ERQdUTvDWW+i+6HPYsjb9DRnO+RNXb3ho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UnbaHeqLFnAg7zZgQao7TOFj2cKmno0CbvQZy4UzjjgyNE6VZq6RLFhqbFvdj0IX8mEz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8KBos8vCOIw2Ng5G1cyhGspujZz4Ka2bJpqsQgZwhC4wgkPzt4x5MCViNBOPQwrAeevgN/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ldhbA+FqwyRdwzBl3mkITSIs6+DZVgRlwI3LCG0QOzPobsISk3doyTem0hyNHNG2G/Q9v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gHw8k4GSMlCYmUDwzkFyotr2egfQWVEznZ057IhrB1dw+huBPYM+BsTRuhtTzE8GhHsy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0jLs9kmsBJNYi+CdIPRjeoNn8iZj9BPJjW+POMeUjSWVwxqJ5abvoxh0LSIb9DKSYFFWf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ENInZhZEJJRx4GOQiNrAw85RAGqH+IwdlfCx4pdvA61g/svSMp+kK3k18FLaEvMKnyQlk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m14Z8rJgoJS1BSqsFwIyVXAlWz1GDGH8KqRiQdNVMrTwjbrQPHgw7WxvORKJiko/wWTB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Weys0ZFAuRid+vBCQnH4Sw4Hp5FskX0TeTPRUa2ItYPsghrfkB6X2g3bVfgPqPwOLq4a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88v0NZ14xCUePB4zwZCn3wNoPwti8Dxg1XxyTN58c0tY/EHRkUG+hrsx3geRyCVQmRGHo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YxM5EsLx6Lil6LguClZS9FKWeFLkqKps2j+Cjf7GHkNBCY1uSZCGBkkabJRsuodUsljQ4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2QTbEm8nAbkHODjI5JwJZkMMFwIEppnGYhmlgXTILOyU2xlyIu9mucH9jCXEuCi0bGvC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pjjQq4yERIiXoW8w0VDO+yxVX4LfPPBZv9C44wOrsGVoiiDSyXsutonnEIOQarLOtlsI/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dtjgtU1gdb0HO6XoiXXjLRp5EMNFJ8iNGYY1Z0QOKddog1sz9t/TfJZlnVHub9CU2tRs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yYBsbJktiRg4Q6CZGB6ZhuhdNoITsd9GAgE+xcJp7IGK9XR1s9GBQNspbkRgnAuS2JvQ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4IEf2cDx3xkdaJMg3V7MOUZ8JGKkEhB2o1ME2zDu0pqjbYQa4DPIRaIiyb4ydw+BTo5IZ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/hdTJlppMXZjG4UQmTZwxqsfRFwn6LRI2NWfyDz4vhC4GhrAl/A4FV0CeuJk6IlK0oPn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LLhoUZzkjo2EwLG3hNL6FTNzgh8povQyNXfh2lE7eH/IzZUr1pqBFJbyG8uimG11ktFC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8IasvKHQW4JFsbuGEM5ElSdm9iTJwHJIjJQT7VNPZXCEVhwWxitjZvY860TZz6HemWy19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rPTG/YZlvCQumVjjRgVC/jnJOTyJKwqG0tCEZ/EMpt6RiPl1gWm1cQb2WfRQTwehLnXwT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J6fwGsz+CBHOEXJJ8DJ6B0VGgNesro83y6YEl4Jbd7DM/nY6OawEOpxNlGiSWH6IT4OBd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dzEHd5xkdNcYIrq6VWxblYiGPCJFtTRZdzVMcegzbvZa9GUzc0cZUNhfQO6Mjtw38DL2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EsDDg3tiwzQcZc2mZdkuitWRBbCUsZbwPBHPYh2bfA5K2FLFszCJssr0M4BZExDZWiWy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86XQmGCOZHvk08YisQY5F0YoMVX4mEwLXZHrOsCamzNhgbDcM1OBetIeXOxSfTYMFJ/I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C9mshg1SZDgrTOnfoUybHDgxRaRp6N+h4pszbmitpp6IkhsULAuC+M12NRYUzZO4GU01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cGPaEhZQkZhkMPTHlkWVQ9GxsNUd6f7JytGEo/6IzjAkaiEZoO2UjD6GqydjsNORH8Ja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5FHJHkWYr+EPgycTHDTgQ8uCa0TElwHshbLsRO5Ql7U6HbRJCd8ijgu1wflNjtcGiZsU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0MGuJV7s8DIc9wZO0auDa1MM18EEdg2ZVhoTQLMzkIp/DwYCRb8NPg3oelgfA3TLZjV0J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7KacdENYOZQyR1OyNp30Z4wFUK8hddeSfAVH4OT6hpIamyqa0xjtwOzI3R8+zVmzj2Ps2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4OPCFbcODiHkYyFXo0q0MVELnGl4UlQ/0Ni6dFTRhEovQjKM/h4Pgjvw2UpsXwui9lwi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RSjfRcDdG4TqN5C/pG3i+hKcZEqHa2NlITrdhCfDY+xRswD4FokQxN39og/YwWOmCsIS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UrZn2CqESwO1ikq9mZgVbTL2LoV5EsHIMSa3YMbR/ERb6GyHgmsv4kJum4fgE4RhfY3F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CNsTOScMZYotQra2hGDSJ6FjQh5EC9wHzQw0OZwHwDByol6cSbNMlGwY6Fw8GrcR1oWh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1ViO9xOf58Sn8PonmULBmgE0YkTDkWlHsWWNSl5Lq/CETmDK+JFMk0onoDmjjKVYyHpnm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p9tFV+YscPYpwE/Xe0MyUd8MIxkS6HbFUWD022R8wlzGXNN5LBkc1eGmBuvUMifCYk0N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XhtGyyWiFsi3j4RXsuiYXI8ocRY+hVbLdKt0a8hWa3gf/YHQQulDhilao25Gt5Gxt9icy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JQf8CfsU5htgRDXgSZJeKiE2FbGLChb8GsqsDrnBMchHlsy0xsDaxCiawGJ71sRISQb4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0M5GrQkpkcMdMcbYsva6NZG0t14GjN+EGpRDZpCdk16MLbM6GFJ0eB6CEhsJicTG8VF+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0u2Jl/2ZoSEJohKa3gtG9LEgmBcsf2lr0K/dVs4LuDBd8inGsj6XDqFQSVf4DwEJin+P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ISo6EUZyHHCS7ISkTGKghlI/OFpY9iuYwMfOL+hVDuUGbCnFkatauBNNYedj2drSN0Ni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L8I5PghYia/gF3R+A8/M8proYka9QiFlbfApDyhtbQ5Wg0kDQnis2fY6OuNDrrfCEAto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LcmqLR8HyHr9DYOTkJtbIGGjjPofz8WBKERaFiNWehsZr0iMuTiTHwdJg16EuiXguJbLf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6Xsdzk3l6Ng3sY/nCgirKWUh8fJP8ycFktClNo6El7n8G3X4mxP/AJiC/lHjdS9OCNsV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C38Tc3XZsXgt4GrOReFYWkYQ1DVHD3EPLOisEb/BTSfRMNRSSKlj9n5D2YLKsEOIybex9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1+R9CXY/gmYKH7GPSpbeGi2b2GzXJ6vHstwjJ2zbKg21pHVC+WLuiGkVU1iFdjrvfjJn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ha9DaDLsJcrQ9NooriE4taFtuIh4ZF7D0wx9mzIJhxDEdUb1gdZHg6BKNzwcjbJFc9Dz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sYIebPoat/wBC1q/kdtlBHnmETcVfY0iff1BvFTfgPcih1L08rAdw4XFK/DbMTSIJ7Xwx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bMCifQab6NMM3lk5wwOdDxwPw0ZeCiWwpvOfRJwrTnsrJQU/2RechoEmf0MzC5n6E6zo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fEcMpsY9frFOxdlW4uhn1WrXxjDbNp7QjGhVWQ0NjbmRay5GY9EIvhZeCtLZqPIzSQ4PD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G/GhoyHMzw0MiQbJ7LHg468pCYKN9DfZYPDY8sMqp/RfFKXIxSl8Lx/k2JHWvBITCPgS9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RWyzPGEvZtHA2Qxsd3mZR6FxvkTok+DZkhFd0PKwNqNGiZH5IgFnY55RI0OpkmfyGa4G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xGxNRmMZvGJXI0Yh/wCiCk9iRVsq4MksjXliIlkjQ6bqsjQhlK2Zyq+iu0VExRnywxST0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BNWU50NJJkovXIwohiH/As1sIQ1F5NjV7EiU2bUHp9Dd3Ba6EE2/B0RIdlPgAZEqTkgqb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tDcvPBaTWBl6R2lyhai7yvRzYQ2xGj2g1BOPi6NH2jQqcLlkTNhaXQrw8MDWcPZclrPY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xUS/obZqXBfSoSHO3+g3gIuCLL+I5zY/EFGjLWQ58VQjhUIcM4GteEkjEojnUGcKe3wR3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ZUb/Q+fBkqjPmC5D9H0MT8xZDDUhjpZD1+h8j10O3w/JaLgV+RJjxtDxj9ja5gVlGxIry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ck8lq2YyR0uBxgSHcUQ9I0Wkpgf7JMEa5FzBKkLEN4MEMn0GvIlsbfQ1tEuDoniUcUKnA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xwFHijE5CnOjP8D5wTZN6PoHAkOPQ2h7SQ8PJVEOfpJCx4WuFoawLuM6wNGnQ+xsLRgd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yxAIMswrOmNF+yKUJlhW2IR2soSZpL1S0yXBJdXBg35IlfJBTlZQwOTb/gu0ZP2ELIHAW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w+WvAhgsO1Y38j4LF7z2MyDjI21ptl4i5onRxZVkZjLDS0WfwmKVmu/Z1QQlUsH6HBUtj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MyeCrt7LFwRjI9yMfAcIzzrTJmHAtV5OdDiiMUwKsNfFwZ+kYvf4FwfMMYWwWpciiNQw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hp8DdsuxRzgWh7E2NRNaeBcVU9GCnkdFnhjKLkGzd70KHV+hpBqcF5WtUNQeyGKe0yPI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ZaBGFHyT4ycptsQLwt5Lg/5KZE2u9EqJvy3BI22tf4U6dOpODbD6NUjaWzomSKybtceD8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C76If4GffDDLg16g+FMjl49iGU30SRF+Qup+z0Pg+RGT057i/Ba9PHOmhlV/IWGS7ysCc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+CyMPQomzLg/kRZXQ5wd2vAn6RiTffg2ZwXpIQSZMkfolzTBKj/QTIzaIouMpYe5YHjQs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VlDAKiLA0exr5CG3YNV0iukQ8z6I42NIMPQ3EJoSOCoEt1jbgRtln8IPCHqIFPzMG9CJ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E4b7FH1Xo2qf1kpafQh3DeWQUG9f+0N6Ietmw1rJWqbE1hDUpM9HWg27dT0UiZJ7MQanKY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gextQtPa6Et2Fcj2xt87Ei4OoVuRsXkSdkNDeVENKrZzBHf2hWRKlXLciQpY7RTXUQ9q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rc6n/IqOGG8fghZsL/1THybwf2JgyRkQWdDLkJ8Wf8ILp4fjHocwt7HVBP4G2zP78cjPo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GBrY0mhUeseHDJeJ+i8CLjZkUjQbZXXhHZSlOS7KXBfC9G9vBgpfYmPwR5HmOvgmcCE2s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Bu9CYp4hYqN5ffhvBjNpk8McDRaN0phR5yCQn66H4Z76MlLsW1ODHRmyVJNC09lvArF1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gf8Asa3si50NVoe3v8HdEzE0JqIWTxZgtEtQZEKBMDGgIsbKppDcqOt6Kx5ETw7EqEo6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WjYY3rQnEZAXRk8xthdDXuFCMllpKjRDPA6Z4zltpgZLQnmyYtq7HbhgzUxDoXQl4tsp6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4X3wSaNGJT9f0tlzeCoWAgScP4H2KcxEOxR7eevywG52mZtOWzfRvKSGSJJWxGFrWy4rGQ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foigqTP7FUeB3GOvBeuBN5ony0PGtCjz40MivYq6KfgM9jfAsrKFteh4ghoaxhEIg6Ls5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w4Nx+KZFvJOtGDyXLZklBLHI3hHU0PnZ0BK/gzLw9ehLJ8nsWslvAqgmFKa4qlbKP0LR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WDNHk+mVXBhK9FUYCbemEaOokROmBpjPsSKlslzsI3wM6i+CyLEX6JjoVro5Y1QYuvCE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qmhvWiywitPPhuleBOLTGm1UzsDGTQk5cKMsfAjIWBydUOoDCWcDLFKKQZXd45MqxmXc0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EaRcNClNG3gJXlvwWQSbE1UkyJ+dJ6YqDZPo1avyOPC/sTtT+UOHMQ0Gjf8j7BK4vjLBj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auKfRIU8HUn9iOThRZIoCX5RLDLkE5b+B2IwIVaIkXv2GtODIU+VQqxjXZ1K5iMULwKT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6YrWabrGrlhFm47EJcbu2ZKuSyZ0EtFlpV9J/YGJg4WmBqv8C1NYIpgebDdlw+ymmZUt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cjFl9kTpn9HgAR0lITyLWhDRWP0WfyhGxDOx1LoWUchEli/Y6t4uxKkTjBDqMrAJGJtL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koK1WR/rxq8a/wA9lX3gzLuf2hqmd6IRqY9KLeHsLbIpKaExVL0NrCv2LTaTpFWq/Y0G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xHB6hjF3iY9lcI1zkTrKyyoltkXKG3HqdCejjUqbRHwSdCNtCSaqUZWlf48TD5GjCabwp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uj6MqfIzUG7WaPoo1loM6E3yRSUGl3kntjWYFt5RVwMyy4N8toZ18B2am16OWJUtUdtk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7QgLgRQmZwKuGIdvA9PA8XwszJKOwTEUeSpP4yOmzGel9hnpkDIZblsOT85EP0F1wO5X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YvLFwGC4+DBOlXW30iQUop+RH1p+x8AvwLTX4inr8iCS/eMp/VQ3Kxh1lWvYnJF/QxiOZ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xtdFF0T/AII5HKT8s5RfSLKHpjW86/oLYqejtxCstr2cI0BtjZNEuxFWLkaQPoZ7HqSC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7Bm1JDV04v7+jgkVZcobjfSPYba1kc47+BO9idwe3lrgZM1EJFij2Q7H/AAP54aIaHeYJ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0xgja7Gy4wOTCIMSI5Y0Qwng9PBaL2diLxsw+ldPyXJRspieMs0GxrPCikW0G9iUSN/Oh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4RpSZMDB+gc3o0Nkm9DWn5CUiFryT2YL2YhNO0Nt+yXKKJB5a2ehZg2k9QvSO4sMQSFSM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ZkxhCbwc4OkT7GMW2XgMFxgQZNWsipiC4yetHlQ9YQ4Ga0XkPkClGjwWxHkEzWWNFOxD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iR5GdQ6AvYtgORzAYf8AMuQuRXZfBmtLoTSxCFag3AJt/Y+32U6aIZohKSeBaOnvAhqW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XZ0UBlzXAmmrGzFgiGTwWsgMnwy7+TMKX8HIw5Zfshi4EJaOiE0zmBHJstT8+BftIVsN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nkcTF0V8axtZ/cHn+OTEl/oU+h3I+yysTEdxk70wT9jxCo1R6HgX8MsEeINZo58H6EmHU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hsqpOY8FB/obMS2kVupkiYRRyPUM3Gy9MbKg1k2zgWvQjuD+Z9noyONFDSqC5CTnx8Ni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fBzjLHDwtCbaHCim2RWrWUS0PiYsZgGyyzXJRkXIq7NRjayMtLSFPMoaTk8o5mXCHYi9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SFrBDvZgNMrQp0iFYoLDrHcJjqY4Gwk9sDYnwb7Z2o8N0xgVbKMjKdLiCZ+QY9BjeqJX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i3L/RGPn0TeGBMP4GCVYI9A/wIlkY4XJ3Hqn9zknhlWKMV+hTBr4/DrVy+hbMvJdic/S4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pIrRBhv2NLJ8olpYjuh/k7n8YvoFMZPgQbTuw1pke5YMtFN7CEiV5Cza1iMMGJFMiD8o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CKunk1Yayb4NgiDEavAx8o29GC0Y24TF/oMibzn8jb7gvRI+C0Z/hM4GxOTi4ZQzUZoLt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Eb+uOjaWuh5Cm+BPAmPyZ8iIWYXUzLAuf+TNXHI8OpMmkjPoqcKj/AIggStP9ibRDXJjD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YyENwxchwWLLXNqO1iPlUUNZb5FObagkJIuA9QUGqP1/m9Dmi6ksGHeilnEnke1Db0hr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zt4JjMtsjirZjsZKzSNiVtZJx+sEKpoTxUUI1/ZemZIDey/A3hmLRXMNJubTwQXxRfFM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YMuEYo0K8BzaGnuiLaRBjDE/ByocIiWBnR0oOoNhhhneEnlsqfUcGjLo6tEmCCJzsywh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r9KNVR1MI6B0rwREEjk6OIui8W1GtkjGr8R9GqX8mUDa1OBLUvtvZMs5wxK7Q+Ecb9HQ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t/ySB7MQaKQvrFlLa9COWuG50yim29BkHsoW+CugmMmqw0Q9VwLMu9ifyYn8NGxfkjQtk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/Nj2nFMVHUFsv6RyrO5KvSEpFQ16TLXQyVfwcnrG5HfxhTikttmo48/8AJl5b+r4JDMTQ1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RhCrYus4fRgjsE0YaodZeFwRo6i4ojoYspDSMN6GiHI5x4Zgng7gdDUIR6cidfTkGgw+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+BGSiiZcei3RwXHj4f2X/AAK4PyKLw2Xw/I4GFjAtLoUNcNn6GnjxlE5px4KDGEHBcEU0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CMl0UwIPbUIpyieOMkbw0LE84LGM+tizod19OPY8+eDJGNXh4MlKb/EUns0OcNRGcDNeQ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6ZWJQVwNwxtfR+EMkcwYmGY5DExsZpWNjA+ziEPgdPgd0RKqxM2sD+GJwhLQrhUYwYGjG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RJ+zMNTOKWCwzFeNYwdMI1fuxUTTeiUj25EFzTSEVC8IpJtH3BbuYtKKlQPkraO/NLLi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WmhmBryJI8DOEPpiHZYwNuDfO6+BqX5h85cQUuvya2VSRY0hubo+igvZhIpwKacic+6z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lERKGcBJh/gcta8JpbLcBPI+BlsobfAslQ1zk4H0GV/t4VCsx2PmCYyxCSNcjS9ENGh8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wJV6FoVO0kGr+C1o9mFKr4NJTEp/B6HRprkonk/Pj+xM4HzkrTZq7IjpbN50UDfseXoZg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XryOgboljAlj2Iwav0dOMj2ycIoYsLQ5MvJlKLZwhLP6DcsHpk9xIZDWex5+FSLgbZJ1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I9I3LY8PGzsLJeNyIqWWzFQhqMcC5kI8MmnjQqrgtS3WyxFWF2IvuHjx5T/uZ818oQZr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5CrZIrDAZJr6Nr+wJbBE4ui3cRo2e2s3mvQ9jFF5akfhDwvK2ow5FDNe4jcR/BrhJ7Pkk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MjBYmLI+VRkAqFJp6dEBEJgb7m0HtP4P9Oye/qQ2Ul/A8GzP3tJFDt6Q+Q99FBeUsX4L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WkhH3Hmb46LDTvKPiVCROjY8CpqbCIHJPhRtEHGoKWzgcNR96xs7UtG9SDQ6r4o5MeBN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4coPBlBeRS041L4VGjyJS98MCA4uGTeyG5oj6dDZOmh78f8sb6HoyfMITHFeX+BH+M6/g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Buaf7Llpju96JamYVX/oPuMiFyDfY+mT2OeP0PB/A2bf6ZlzoXF4JnIimCYOn0LBVui1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hM/RXsT6MTGIzGajaFAtuGPqC0xOfS0WcNfBa7OUYJV+DZ8DjawJo0Ho8afhgTgibFmA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cs2SwaJ/Af14ajCD7DbZhAdNTK/Oi3kEMjBjxNZHw09DaVP9IJXQuqU5dXpojND2wfgb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Qg2ucoSP29m2IS3e3Q05Se2IJ7vgVwEnr0Opv3BdoQr3PwjZtinohuov5G2UPsGpsSHv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WeDE6oq2Gud6JtotkpUPBVPkdIotW0PqIr0PkNhkZvDeCJgfobJF1o0IiXRg1CaEuwO+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lv8AoE2/QtrehKQlLapyJsW7NKI1vR2LMupYQq9OHa9DNKEwX2Xsboe1Ih7KQwaSQ9mW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BaZ0NV2J4FD4Es5Efb6RPIpc6EarQfBItwJjI0aMz+CXoh6Q0evFKbwPMoWxKPZ4HQ0J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EuTHJ6XhY5MwvsQi4OxUYpwhlZKFsucjdZ8H0hh8jF/ByMyxnBoa/ApL0xYcdmxF/pKm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QvFEGHwWGeDGBZSCceCb3gd1gm4smE5E9Gu9mCaiGmG0FUg2UT+iJ3BwwhZeEYFSiJ6P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Ugz0I0ponJScLsW5RIg48jo0bTy5oWdrvguNlFgX4ZkvwZNamIGLqpjaQc6lTkpODMGU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RZbNEq+F0Op/BLI30HBBl0la1wiSW+nswdE1yJXIhlMwJ+XwOTexk7SWhQfbaKyYaplt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+AI5xXNLyV+mWvZkJ7KyRIyLvoXKTGAwGLEhEbQtLqZ6H4RXwcjxULC9DylpLIoUDT2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QnwSOr4NldmSElgLGcwTb+EVrJ4R7E+gjOwaa3sbhDSwS0yJTY3+DRkuIyrkucaHoby+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nBoJPaI21VPLRlSPxJOieGtjiQ2i4E5+DVRJPQWOHTW2DdsJMWJDB6GluYeDPZMehYE8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uj8mGY4GXSKKkUDyWw7C29ibdj537FsdOxl6h+Tvoau0cCT4H/JTYjoToy7MxS0LUbg1B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YupcZ2NNvJk/F5ZHMDVUehbngTbSPokJfkojEeD8kNM2EYd5ZTgywMWhqRsYtsmk/UIH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f8mZdfwbAkdN/RWSv22K7TtC9BBJFnLDMAP+wx2INJPtDMEmVo5EO6j4bTGOvwDDcXIa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WPSIIZcvAqfGDAZsD2N/9AjdWSme4MGNbaTOfBG8acFVE+DDPRkEbwplcRY1fmQrpktT4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hrJJNt6MxSwmNWhUm+EWWTxklJ8MnJKmaX8CYC0CwWNUrgbt3U6Jsm4DGtrj9iEeMIjP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NY3DGIKho4MDmfAzu/tx9x8l6P6pW+/4XKXfiihKnaxl/EV0j9x/pFls7ZRSZJEZtmPf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Juhcn0xNKrpGpgvZ018UOWU0KeF7CvsauZkvA/rIUN2Lrx4gldo7Vo0diGl0P85FFgal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2NmYxJGFPky9+DXnwPdeBGW8eOSdIbeMkDKyYJ5DafKE6s3nn0NCEOSwzEH9hJFqMbQsO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zHlXFaN4S+U9GUZbgdNUrhrQ8exlBXLzwT0KiiNEf8myj9CqbiIiT7ZJ/GECmnfofOTl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t5UCiRjZ+hDaeyTJvwg2Syte2MynS7LEgP8Ag3gpppF9YMvCg0yf4ceGdjfWynMcDFsX0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EF6lGVTb5FLhM0UwSwyPupN6J4slW/wD0jDhU0OjRcZGjieBSxu2T0wSSx+TCU4/QZx9D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wN4hjJTgOdaGTVNLSf0RMbUp0ocrRrH+jJ7P5BW2GNdDecqDgs4aIWbR+Db74SsaunCC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BuLqjWDikYcmU8IQEWyeFuFPCU8RMosCcWTk58exP/6PYlYj8UzBTrRjweniRUSosKFL7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KKrdOWf0JDgPgTGdISuNmzexV4nIVR/ItRHdEzg2RhkjUzFwW9Rifo5DHMIi5UZTBRDj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2xYT9maomcivBSDhlvCwYPMaHGsB2VnPCIB1MJrl5EexjRGf0VpPQ1fRwCtymDRZQ9E0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G6ol6wRRqWI7kzYE2fSL58e6VUEzFV5M2/tlRNVH+jng1UK+DYGJSwsjvU8Q5KOZCNj4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qKnHz4UcqoKRFrgg/rcC/wTGTmLA7OAh4SwtlEzqhvqG9hPOWnA6esENRDgW56Ey577bFQ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jmwtONcHtDZb5exjJnCGQWMZJAThEa5JOuOaVz4aHVmBAIE7TJ5JjwX6NYG0RNejXJy9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lkfBvQoKWZghocayKlo/sWESLxGmZGW5BeJf0b6KL2N2hL8vB45HLK8IawLxcMuMlJBl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nIuUwMwWMMa2SNCk8tD5g36BDnHow0MeBKXrkjkbHITsyg/5PYYGi4RmaauxU4OQaZxJ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GTLEwXAmbGmPWjy8PiD+or4cFyIVAcSOhIvmDRTUdIJsTYSpo1BIOaN4NOiGutFORZLwJ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jn6xP6C46MbMBWH8D6F9AVaTa2yNFsefTH/I0g1RsoSYKti3KZ72cGCGRmdqCbyeREq5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ZQjTwEEyxRdyGuTuLVjNJl+WPnY7gbwF/uDlBsGL0NZGZL2WbC3uCyap2/wN6wNyUityA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TdwhMNxmX/QYalsthPRyIcf+micwxRw24Kpr+h4RkbNxrKcGBQzYbWsEOugmVokU2IW3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YvYi70FS/MYosD5qr6HJqMFia06xT7lwLAnKdlcTpH7AMe9bHjO14rV3kPpp6ednjIswt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AcfRdMsdYrYlvn8McaT+SOGR4JRFMIaioiWT0K9C2GGPmfD04H/7ozK/gVvRqEMxT7E2a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6esD1Vaaezp4MNmwbV0ZZH6CXku9meW0chYHrWTYX5RZumFgdymYN4G74YuYUPlaMo85H3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wmNEmLHjInhgjZNMizLqQl4UzpEzTyMnuaFWAukHRPD9iXbwXTG+dbnB/wB6PKIN0iDy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wvsMpDLnIuXtxg6uNcFojOFserDywrwPnIWkrz2KmsaE0hjmfIcFFem2LcX4hs4X7Hsf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VIQ07wTo4GBt/g35YnmlwNWXJLY6OI1+eFbRdDjImL8mmqJPiDG7gxmht6GuBAlyU2cC6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3JG830SOAkI4ES23s/MMGMjH4PxacsCVfjbhg0S/wbY9mUIsxNPlM/HAy+mBJNfphJYd8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e4rlQkRk6BVcM8j9GRT8jWWVT8aH6FAkE7Iux1yJOcigQVN/PDQlZpDeOwua9Cp52x+MN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/D5N+EqyfwMs48pcCLkQz5GLdHZ2dELLMMMTZJgNaYi8CsbOJl8EJ7ZnJtnsIXJgR754Fa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2xCqz7KJrhkDnbHq6MuBFYys4ZgqFabQniPAoVsxUf7NhrOdHcI5BIxVcsiBdWxnYGM4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bLZGroJSZHN4Mb9YZLe2NPgQw0WmaEj2OjkkJi5DQxZirwZguH4dDuD5ZktM1+hXsSxB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0sF3KMYyL4EvRjVFWjBJEJjTtHZhSp5HYdMUn3sMQYuFSham1HwA8clJq+466DZB1KZMY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Q9FMIy8lwIuggK3r/kRf0EnldnIIjH0VqdZIaS6NiyPIbtL0svgS12rTAqyhCn8BrHsI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JnAiFnsRrYvQsUbZNsWVnYkij/AKucDNfBNwysYNoeGLdPwPjJzpjDXZfZjxY0+DDDY7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XsnkhrZXxkrM8aOzA4Wx1OzRkw5RsmMCFuimCezBYzBGqJliYh6MrdEEv2R2TCMeRYmQ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onPDGx9FTNCpCaYQ+IyZaLQ1cCbZLI2tApsUIFOC1gjGxgh8QWcNkcxEypIYLE+S4FtZ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N2qjEq4OB4ImIkSrGUkQhRw2aCKsHInfRYiy2yGBNQLdtjWmIabRjTQx8OULMuUc4H4NG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xW2oIhS+KQxZj9hWmJmobG1HemOJd+GxJKks8DePZyNGCoUBTbke6AJhMxDuCuzgQjEp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G34HvjxUdhrd0JsTOTYapCmm6ISVzkVktgxMTI9vJEJcDGly0hsiVyLg0NqYjBy/UvZ1n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uQKT2xOsotR8D3PKYKGttDWUz5ZI1wMi1ifa+RqQ1QjzejIK+zUlocFojDePpk2w6kW+SC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gIlRei1MhbV1EaCsxPN4E0SJT2KNatEuVeUvMJK5bpdmQTO7+X2yu/2Y52pOjEGXJGt+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jf8AohBBHotlujUagqy8D5CgwxbPVetE8wjjKixrCnmDHTb8lal+x6nk9KK9D7yz5fg9+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OBJZyPHkYdEHxmXaUQmHb49GQdpsbywaL8nAG5WeyFoU7i8lJEk2J3RfQyZWxr6fhxjr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SGxDlZsR1gnTMIk0QlvMBigOZJEYjDBjBDKNIjvBhUrQhJ6+hEQYVPPAotRj4hBbovum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MuRiSuCJkFmy0UWs9hijAiV3hBqdmPAmuUh10xn1wZTd+yXjgYtI/HioRyT0PNoeTjH+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i/BTE+vHIUI3La+zsIT3joToa4GaLDY3pD5+POw7V618GMgN9kOchDSysi9MDehkFoZ/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neHov5OvQsncEWOl0LsJ2738NMX8FwEvwP38iC88p+1Emv4NY9ivplvyPbBUlXDgF2t+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oinYRDkzkl0ewkJkRQF6In48j7NEJGlCTenrwDjXQ9DGlYPcSO7Euh7EIXI8TNO+fXhK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W4C0lTFFwh2EoN2tHOvJI6ZTOzlilgZZeRL0L4Lezs/Qk9DZpGKOaGcsEBvZkqMVW8wQ1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sLPgFyuFfDQjpGwLGdn9iKkvwbZnBhts98HYyA80lgvoKC6NLGUNlSj6XWFATuxFyNaUW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m7C1a5Q54s0eJ5/YcZmjI4jFHTcyPWRSSXLJrFfRwA9pydDhB/l+ORCI9GwhS9GY3HfG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aTDEjCu7ItOui3PRTmbeUI40NGLceBRIErObFRhn/wAA2WbXI6riDIxbgvS0Ynw4Q0p12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yryP/Q8D7jcuDSbLEsb6MiYZjzP5NCucU+eD0x2VVySmYdGAhqbDcwU5j6KPSYEM5prc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oYEyNLYspiQkzoaFZcZG740S8Et+DaeENwtCbGKnN8cD5IZ5PAmaaQ1HIVz4eVjY9aFw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Ho+mnsjptDX0JEG9kvohGTKj3aHsvZgxXsmDYThksEITiGglMLQm3iCTTEJDQhgaQgb9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Qw6MvBxDxvQjYw4KmY8BmQmFomuj+hIijzoSbXA4Hco0PCmaE8IZ5Fov6QnRnQTxUwlE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QorxaTZk4JjKssa8Bvt+jjXi+yJDcEIzWJHjBYjsbuTE3oyXt4SztRdC1Gq2hk2A4KLY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9joxqa0MuNG48/ROkMuAj50JKh8FrIemiYxAnNDRvI8qCXYsUtCComJmCtWcI2dU0bRswY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GN6VIgJozLk/A0RZ7Lc8MPY5nN73TJrA8o1aKd5PJudiLRFuTG70y0g2SuCL9Fs2KMdrM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U24EW140i5EkGjqGKgMl1OBch0Zg42XDzyRRiy8DxDRnY14+H4Bf3CMhtqNvgc2Jq5ez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pLgigY7GKcLoei3KTkNyTBu4/QyROkKS4Hb+T8S2kWmYtmdXfQmgmncHsPpoSGCwg55be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3xPuPobWRf0gWhv4drNSRVxC7BaGJrFsTazozhb6yRyV+RgvZ0HQm2UXZXMiMZk9i3GzF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s2roiIK5vtjaWtuT8WUaqUtpWi2+gYeiaFLXNYw83zORazaIlkDl0sYyqN8DlluJFgcQr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yl9GgzaNrdpFGSpyGON+wUrPwIjx3UHGpbnAx+kTojym6yQ2hewhofoh3FCOf8i6yFDJX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4cme6alDUsIe0oZbYzkY/oym/wDCDHrzevKcYg1OfZwYHURyhVBoRNka8Cl2SlotNHiH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YfZ3vBq2mNbcvJUbFbNnoej/CNUPSHrMzF+ivmL3Dgr8DeWgxKrhJ+hS48ZKQ8MCVyUZQ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H556lEyY8uYFvKjOwTdMeDGTQjFDCYeSRjZ+RkR8EErJ44ODDwxUbNPRTrDPh3H0/MSSY8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oSmTJia1uRsYGqJfk9t5RpcE/RCRSjG63gaWDc9HeIF6P6GkF6ZHfQ+qLBWMnbfAsQai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zl0pvImny94GLRAug8RCdJqNCP8AsjkLxIZc2kYcMhpHhFNPVPYSMo0EN1OjgsHL2QaD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CXGmDsgPQoS0t8IapGTDtPQKYkoowsjngjJLPQqnYxGsHsDdVScDUYERS91uv5OEwbEy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8Y7QtWzAtRYvRuPQr+4R5GDUF9DQsv8AgXlLgKa3PCMzAsntKGZ/+oTmd9EKlyHNowtC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nP8ATJZWEIonsYuzTM9k2fKMQakZAtJQEtVUEZAdpcNwa0sItrEgzWoRZpCPiwFoYIVq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UbgdNDuOBuDE+kNTYTstsbZZNJ0MIszca4DwUJkimBh40LLT4GsbMlObvrwOIqaHqVWWN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0QllIVMrRDY4jS4P4MBlr0YSrEDWdpFaQUDfoTVDIkNvBp40YNjdkcyNaFb7EqQujK0N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sScwjfYCbBYFW/bF2GXodqoqJ4jwjBuoZehJaHin/oxNlknY7Db0PDQ8jkJ1FzBKi0Kq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NBhCGtj6RXhvDVIli0JjLBhrBoORaiTc2qhNSIURrQoTKRI4Im/g9aLyHhmb9gXZk0Q/M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mywnZcNRSWBNsCjwaehtk7dGKJbHD0fAi48C45JnQkYz0Mk6Y4aHqoQtm2DEa7Opmq+i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a9Es66p2kX8C5N2uXhoNNCkNtNkeHFPqG0sSwHIr6QxDI+Q4iiYv0MbJmsSPeRqeKkKna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H+opk2+NC8yg1dic5bGavsH4JxCerNAKmYfZKqTcCbtOiTV2EdQslvHApJ9H9mMjV9A13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gpfDFii7Nq6VKqU9mCxQYf00yIPPZNCEqO2/RPUu5bYxyNuRLM6ezCEz2Hocuc2xomIt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N7SGH04wL5kSxo4o9dsS55Pn6K0mR3qY7JxDu6MJMr0uxFfR8kU9w9GWq5wPSDbEuqxy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Qpy0aQdtDUZPwRkodtklUjTb2NDSGNbMnAaHnYVz4jJtN4FRJFtwZsu2NTq1PQ8YimjoN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DPIn5SDWqBL9E2Vj3EOmei23h9hDkZ9NFehyksHS0Es0s+0PqXwp4jX2NHDF/wCyMdsT8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xyI2J2bIWM0bCKlRNGTA9nIp6DeRmhg0NjHwPz9Pnlyl/DLBo31PDWW5fsTgJR9jREuY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Q2AsLMmaDLsGbHgzmLI858JFuBaf8CkHKdxoVFtaE8kMGNXvJx9CXEy2UbEDQ3GpI0bG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mQ+cTH/ANhy0+tyl7RxfAehKMZXQ2Y3x4W+yVsn68bk6EsDHaJSGYauCxJI9wUQd0HO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kSwzQgmfCWDY10Y3gtGPKMjAvkhpyb+jHjQ20kVky2eh8FuMzwLSgty+R22ehEtCN7Rh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dDJtEMsGfR7iIX8h/rQkYysCM0VNgxaWEZMbmvAtpQP3X2MtkbOh21+uxPg0LCf6EFge3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2QkrCX0a7LwGf9iYUeqDsClNXeByMoewYmdUuKfjmqYQr/0THsIVQwRV9DUfwNMktioF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Q9PgYMohuM2cyaQqijQrnt0I8sETAPHG6Yh/Jo1xuCDZlwiuCzohgndmhNNvRFj6QkZZ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8S9TXpYRFQ5mI5JTEVtik2tNQ588IyG5BLqLnB8khbrKIbgohFbP8PEewngTDeA6nfho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DuMi6YkawY6TyNLh4M9VL2N82SEzYm9jFsZySjYG0kKP0RR4exPtFHnXh/S9vAyZoW/H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Q2zDWsBcgX9UM9inKQQubIm1sbSxRwMT0hsimBJwKvBZpGmYL+TBG+SSlcwW8GGCmaU0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JmVg1jgwJC4cE9DPlDd8N2k6+Ts+DUuR4Ks+yMjeiLs9WKbELK1lktHswQvhrejkbNuG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VNyD9FZ5ehaWD4rMOiWSuNDvAoa7MULAWBrcFFV4ODDyF1EK5oX0eNHOjF30Wqof8jiZ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Cqvs6eG+C/kZ4wVl8+CofYsi4GosDeQ9noa3WTgNZmiWzGQkZyskExagvtl6PYQhswmSB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znGhKXlFy8/3Mn8GhKrYdV96HwBFa7UoUH2sH5nQ247aLgnPpnSCqwMdgmkhCBFr4E8p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IUiwQhsJzaURByJjHXhlrDsTgrcll58Vsft+LOWoKnXf/I7AtByCFgE1pbE/TEj0hLEJ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kS5z/s47Y0r+dGkP3gdtrDHKTPQTt8zPst1WmQkBktH+BjiTO1MU9M5iYzY7K9Bw24VK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HgtixqMs6HOuR2X/AHAtp9HK2TZIqciKksSWTtiDJLjeTOX3XQiiSMSnIhtRDWcfpFc/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Jnihv0BCaYUIzgSquY7ZgVXpmshemL6/kRHc/bFP5LI71g6HcBJ0chiJVwiO4QhOtMs9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U42D3RDRiIbKbG3DiXsafDO5GiFBxrfg0H0WDfJxliz8RUJ8sbPyPxrSL0F98aGfB/4c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+xZcNXtjrBtuh8GRgSyDj69i143vwuTYlpUQxlClRRCFp4Mn144DF4ZdpDcBGMlJFIkQ20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74gxI+o/kfdB7bWjkem03R+yvooJskbC/sI3oZlTrH++x0Od2NrX+BjriMV8PwYOcjZ3gX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wGIZR61Ho5LNKjebPwegxPgSbFjk9+FsQ84RyJHwQsJdmW0cDV9L00OkN8mWMI02aOSRxk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ezMWoPuyNIhJYwxlHgTBLWPGyG4qTRiaFfAvBc4E5OZFXBgSTW6GBN+RJRj9EuEdpgSS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TgZNdDSMFPWBN13XBP5Gw4MwKpNszztCTzMGCzkw+CopqJQeBP8A4MlEbJNqitfyaDYj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Dht/kdqNtcjHs4P0O6DBJEYthNPkbbKvZVrwyTeyC/40NqcDSn5okVsMm6EgFXodSNNH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GqwvDJmvQlTbkpHnDFBMhcROTgmEamLBm50Jy9izeBnVVBrI6LAhbQIk2MDssh4KXG50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uRG9tUg09CuOnZ1WC1MFwK48iKWTRDkfIzLVqIoS44JuDT7Fhld4ExZSo8DeBYOPCqZc4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e3BGxpjwKg9Ml9G4Y7G/6FnRI2i3Wy+j2EkpHhhCG9Mn+lY1fpy9iTT9GecHUVKqiELK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6FDC0yUQlGmkXlo48ZXwQv2J0Q+0Me8R8GNMS+RfUZjJtsw32RXKNUJ7WfyNqehtbGp0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CvkeUyFxwaw4+SVeBv0Go6aHoOWDLWiWx6iKpPDWdlE9EbBNC7Vg4Poz2FODbJtgStEPj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Qwu0S0xpjBWGGGs68DBSDkyWDZsUehu6I4pRBLky2OB25OBWRswRloab3GHaG3VpZHlN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TMKD4Mts5Lkoc2zR2NuWLSJbfRjyMCDzZodTxvCMCIWTAwMEAwmT2CqS+TfNC1go5rj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Er9kI0E5WzktjR9ngcIiXLFGt2GYpTwsGw54u5jbXsbeEloSeJ+yL8l7QhpToWByfWjW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SdryNPE16Ed7EQ2oizqFBuH1Gp/CiiIz7FMqpsxOo5UYbOzBI5k3RyFoFyU7G0VwonfH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iA/2INIpfWRN6PJwGm/pmWm55Z1FD41YgiSZp9jyMzfkbhJIfGNpNIayqBM4K8g8MaFeh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RIat8bFS6dsP+A0EQpa2f6FFhWb0LMSfsacdR8D3xt8LkahkkjFKS7YjGsXDJGkC9wki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lzE+KMmIiTaS/ghYhmtCWsm+BWPGcDR8kmxuDc0MUT1k7DKHefmdDWRA1rUMsO/ovod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PXhM+j2fkXDJEvPJrR6KP74Yzn/FejgTGvwfQ2K1GJVwJHBIxGiRSFrwhYXjDzubMnSF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/jHs28jQYfozw2KlRDsk5DefI/I2TLmyo8ODY3Y+Ibz/AAP2NrN5Ernz+j9wuZlT2Jtn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nHRkg/4Q5iv0VRJ8X/IsltfBjG7eA+VC9yPoWZ/zHeH+DHbL8HyvpPojofoCy/Y0GjXhJ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BSQ0BJ8kRh2/CG2hIZoWxDTllNOiGpTWBPPBZ8o0I6PwCEaWxZjgUXOeET9EQPDwJmMC3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iH38G12JN3x0XPaJZmE0Mv0Ml0IZvRWsuBMcwERIbuGjnEXf7CTynxSIwcWYZ/1CNJIM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YENlVfRk8lk25oiapyaMPY2olszsgsXm0dbBJFoZtjkYnkyg5SeTbAjeWhmQfswEQeyJb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xJpkrCOdsYrS0NeF9ONB7rouujgRIS10OZkHppwSqC0xkFE2Zdtly2a1EYg6uSaOBONl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FhXAyKpUVlIcS57ExhDYZrbGSXJdyZqnTPpBGrgxS6yMoGkOBtoVjIT2eULdGNoIhNmx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hSyjM5pHqCfA8H4KJcBdeH9eBTSFxgbWoX9GnsjLXwabgWsMShOEQbKMWirEw2IhJK8jT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Td9FSXRMH0Rp+H7LAkSoTJByZRZh+hZ4MBXFGhz4RLRmWGJsfvK8Il7LaPKwK/kTP7E4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8YElyY4WRGm3BC+Crnxx/CxDYex4KDZNoTFooE1VB5tMpYY87EJ/QZ8+FrZE17JQMsdE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cEr9Iezg5QWCmjFOPBcDI+IUDbgKLY8cHBlVchJtjqeOJrJEJgVSQmYvI1gb4Fs9htMa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0hu5k2XRo9F/As4yZXnxdUkEjXY5+DCwoLo1H6MucDX3wlGl+g+Y0Nhw0JIrwhuQrOaPU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rgetDYmvQsGJQeEhN4po2w9fhJkYtdhytPhOoaHnBfR0nbehFGmPgHwiPAx85EtWqh0pq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VtCUlLSJlJfTRwBMqyeyzeBAv+w1js9cZZY0Z0n14ai7EFMcHNLYqeXBr7YPPwSS1zyxi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/AnnWCNYKo4sDklGJ1imOTfemZ77Jk7kn0NDS+moYJ0MOhk+cLCJ9DGkQt3KyrRFwhuln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5dlIqzJ8oW0tmyyUIdLZWWKOYOJWEJjylc1gVNymG2Naa+uS4mQ3/ANEkDTGmL3mi0kiC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yJW7TPbZmRh6K08MzprZclunL8DuOuE0zPON2NMPCa2DI5/sUODQSmgk5yJKwSDNDUqe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QaDobwMM1/g3gXsS0PvQZs1XIbyooeHgbdK+xxcFDjz7OPDs0NeXyYRc4Qjk140fj/Hn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GyyPKW2WtvwieeMGBeyQRJekUO2NRjVsbIjQ48D+kZMbiQjfYyda4FStaY+lw2RnsQNb4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+W2flMnqJKQiv3wsJ1amMTVd6F5JMn/oYZKVHqkJtsdiB4EJqfqbMYVchM3Q8dpBB3fg0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RMCB1vSDLA7wNpa9we4j2g5Y+xUkFVDRDQh2v+hOfSezibGVPGDARMylEphB9mRyFIfx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I9LfCwNPY8jNOGA3k55FVUhxTeJ+KyRbbFcnUIPNULIiO5ElRDdZFoagmxhGohjg2xEzG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gLis/kt8+CKEiyjlE/yPedFtEzOoyqqyJcmM7EmYzRphX4NqlyVtxbExrOJokWBvQWGP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HWYSL6KDSrNG/DtEpJUQ6eBsaQrqvgM+vo8diGIiwWroQqKpCkwKyaEYJDUdNEJHowSa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hZb5M1NHA+6JDa9mcuQVZK3WIJwQ0lsXge1FVcFVr5FbjgQZnfRikLqLhSSRn0nkXsZGT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XaKE1PYhJONtHAWLBFtMFadKF7xe/BjkR1CKaMsTJFaospWjK+qK8MNCEXBNPgrjxObM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waXZsja+J1oy8QcDCx4L+38C7g+b/sb8oQleT8IzTx4N60I4jIhMmBXCSg2fHHJgpPB1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Ypcob19Gn4Ff+DNkg0hI2e+BO6HV4DVsRgIj4PbQst/4fBmDbbY0ekXAsp6GbeBlMZTBHQ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Jk6FRm2wh3+TFKmKITMbQ8sG2NDA1I6E8acknGSRi7Cy0cAYwLIinJvRhXZVZT0IeUbn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E6bZhiiQYG+CdGJaINtfkgSXAj3h14pOjhgfBoWCuZKLgbrHkfobBYZiZkhtj9ojURcb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c1EsxJhUw5Nr8DU0cAqTJPgxFAjIrqJSBkLzsOpYeWZJ+DQ01UmPTKCxINF9IzryZVHXL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Htulg9waFTEmnXDJSjHsHyL8BtTaJSh+idsl6SxhvaH/AES4oJN2iEqHUZJ/gIallr+D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EIKaY+VvwJcjsIVW7M4MsX7N6RI5DfpXwwpH7LsfJUxNv0DIwFUea7R6MgEWMmVhEQyf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/wDiMZro7FZCHwheEN73Lo6jWbZC6Xdo4iFwNPKGosL0PNUf0XYN9NewhNSj1B1Dmc3k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7FCwbFjFdFGhPSKPMmKdWw24+Ms3UKpbwJVVj4mx6U2c+vGBu7HjTGp1ldaMAtjgaxhi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jRPLfHlhPxI4JKUwPIlerRt+yF6X8Fmw70NuUbEG17KhPwt9HpHqm3vxz45LDjxacGx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ztDF6G1Vmp2fE8cC8UXrw7uieaugsMvBhhGjMtwNxXoXKfoHJwYj9cGGRREJ0bTWBiSP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yWPuWK58DILSPvInVJ/7C4ZvojKx8rIzFR7if1GnJpCVdfMPMhZBb40gkvyLXsHpzDIt3A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ljr4Rl/hJiBf0YSP9zGv9owKxdkMNjQTmHjSZlTV6D/3dIh5HREkU3schnwVdMy7g8LO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MFoWWRR0jooxqS/ZDzfT8CYkp4P1P0LP/RD2HTV5NyLB2yL2IWzVZBWtomkslyIsGiMG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xEnoXsyb6G60VJPwc4Jf2XgsDYu3BkpSWEdWoxIeMi9CjlzstTF9EPASrmC3hK8qoZnF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U0NpR0nREjjQ77RT2xpJjZSdkpSYHiKhiVQkQg5Rq+YapPUHUmNdrI/bGUxkGuAqHzBg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VnLQN07sj1fsd8A6m9aLWkLxCkjwUmMdjEE9mD7gxyEimTMH7EYls0NRPrBc/RTKZ1LYx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7MtFFuKOM+iz8Fh1XMGYy1wXHNjZDFKQYd6LcKJ94rZeU6MSOdsa4SDTKN7HRMtQe59rG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iQSt28YI2nW29nJH7CR5HQmqdp5QjPCIWrE8BdCysokZCesEiN8E3R0kRH4yDVrJYKUv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1SvgTrmiwNyQOxYQ1kqqtJk2iOsH9y0eOxrSyPgEHcJXA6WjwVsQiU6MSQafsiXPgpZDI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Jp7NodzSjDuJwJr6HEYmnB/AQR5IwIuMGeB2BNXky0yjQ7A61pDFEuTBwJJvJ2PpBpPg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gxaiVEMiHz6EgJpZINGUUfQk9MUgWcjaex1yOHsynEhZYG2dipeXov8AwE2YZXKmyuzN3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00+n4kV2OZXTC1ojK2lVgWf+Bhn4NPI85RrOEKB1rRi86HJgmj2YYaF7IVGK4YEgai+e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iDSTwUjWTE69d+yOlSl3AuqsYnutwedvQ6yueCjXkTrWORZRVxdCpllnAvoBKbiCywLj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JVIRcckuKv8ARJjMuSnUjJQgzfOAzExGyHSHYXA4LQhlYMVYZtWKYnSZ01dGNnhUH+xj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krIx/ojolaJjCwQeEqi1I9nCoxNM7kGrM61mmYLowZMaENS3Qf8A0wxs/CmxRN3OQsV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YFA7P7HRXXDa0cp7Joy6kHrnAqXB9jrNx/I1UUesGQ6+T5DOw7pLlj6F5KLhNmUiRHcp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++F78bE/eTAmQib+AQ98fYibEaMbTXQjpBvBRxgmekjP9FkbF7Q5HOTKvR98/fHf+F8E0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DFuDzWxkp62b+xl6GneTINTeyIamPPwnj54/v/DqaOTXvxr740cD/wAPceX4nRAavo/e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8s4zDNesDNlPhbNwXcowi0Ul7eLU6PbRm2dmmI7lmFgtCX8RahYPwqg4GfyGTgixZhA9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CiWD8A5ZaVHZoRUhKY3l+CcmTsCyPjR8MVsE0Gqeh4sGxpkvJ0W2TG8zBCKvzMOglfWq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kaeHT0d5snkpb+Xkw7YuroTSgk7U+guYFRcHDQ3DDMlJ7Qmn6ULnUt6G+v3GrhG+6hrv6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nT4SPLOwywvbbRoCLlsjnAeOD6hO24G+36Ns2YK0Ik6+eDfyKar/AEGcqSEw1gvKWPYw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INjS0Hkb/EbFsaGlHo+xdMTYTo9PGza3eBa6SRrGCi1g3olieOynluiMhLtPL6IUxkWT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BHQ1hNGxoJa2WtlVjgXcJwey6F2ZqqxCrexYRYEwn+CDdsWEQ1wU/szfgrwQ9iKtCUvb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1zNGIdGFHGZFBOGsFXpC0cM4xFJbFTVBNCUwNcnDGPmj8BdkWXoqYBfMG/o50RG0Mf6z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Zgrf0kwMj6IpwjmVfRLfVHmLBOL5YhNt6OIDQ7E4KLomyW/cvg/ZASwRtx6agWS0IU9i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YSDSh0+knhMa3L1k2kuxzlRUfbkRlDQMezIs42/EZJgSOzgdP0MxbpkuClHrrpiWA3Wg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2MwSxRozqSG9WmMOHgSdW7we7RJm/wL54ba6IWyHrAkQ2D0QsIniwmcMX9E1gmxRkT1Dka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/AESexcGhKsss3vx1vQ0gJErsSCBvwERpETGSiFlklyNQwwEnyFbQSQ2v0N1makjyz6On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3GjuG62KgN7A472aCVEmn0XtkswbK8DptEDSEaKhIzIcNkPYyw0hUskPg5lksjkiXg2X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g6ivgYN1+jNwjbMaRpCd/AuTM6WSpPo3Sq5DD/ETySgeXjgSpyZYi7FobDQHImsDQ7oUp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ioUNt4fYUMh+KGQpUE3DMo8BmrRpZyUL8PjDYkVmuiq+kN5VBotIS8ISpRp37ZJQaKhLl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f0siZ9ZDRv0C7ZIJ2NlRalhBq0ytW0i+xK1vA8OaG8DY1kT4wNdEBE2hLEmDpGNA1pC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EJHMt+vhGT/1+l0I6L0QxL0E5Yh0jSdpo7WRYV0RvO/D9hK78BNUQ8VFHA2bPZkfWM+R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a9ihER7GtdPGBKJJfBrQrzj5GpaXJgptoxT6XAmWk66JplrjQzi+cIzmH8lyzeQbpJr2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dibOCJHDEmIQ9GQmMfBGqaP/AJdiCF78/PCwIRTq5Psx+hcb8fRnZ6878b8fgTfAn4py+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eBO6yMdMawNcCRzzs+eOP8fg8eNeb5evHJSxPsRsIW8FiOfCJgSnj4YGyhSkdiZCR7T9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6KqkYK68MvYXQ3+A21wmLuNcL4WRI30J4GvC8gwLXlmHixMlwMDwwPfA4CHSlEiVdLQex1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P2Ze6J9oSbfrkUSeTC7I04cpcFJ5bX4OQchLcPRG+BitYLY+zTIfky8mfCiFDVpFmuEt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hDQWIHxlQYm8MhsQmzY9rSnBvBLus2YEicI0PyVWX4JLWS5mjPKZIyt/yYEV6Yuyp+Ql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0JJhPdVoeArfE3VfcP6Ws/We2mhDTcRBa7A1v86jP/lgxzr2Fsk9aNL9IRMovRLC3kapI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MbsHJTlsaY+SqXfYvPoVf9DHm8EoSRhkiT4M6CmGYo2SX6IUY0yagTJXRwXJsb7dKXRE7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1siUE1GkvzgqzgLWKPoTSYODFEuUpuc/Ak+hAVJm/g7tN7MJhwUUkMmpkyl8RhGUTg24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R5Bhy2PQcgMMj0Nx2PwRRO2rKzKZfwTqlSNhCsMaVMmMsIQo7ZMnWLkWrQssavBUcGvj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uIb9lc30S2aGUX1sdGk/LG+w8nEtCX4jLuLIiX330KHdCMx1BSdRnCHCRrrWa4jQubsaO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b7wfA/wTqJRDiJoaxJmDmemQCptpFguzLW6yPk/1IRCaM9BqCWxskxSk90X/AMR5XgQM0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8gKwLxVT9iYrR/7gZLbOcCe8lyi42X8Dd2EIstfB3hnX7Gy0Xt4KFzY85NcmbGQ0W9lW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y96FgwCLUfglFGymslHv+BW1URvZZWwe20c+hsUj4LNlrwWBtlM5PhIsFE2iwaRl7Gscn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64HGQqc9DYgtyyO/DSUwZI+cCRZ2y3aMIYB7MvA8LCLpMDwWYRpI2RV4PfQzx8CdywZDY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RRWnQwdcD5yZVT/Ba9YHFCuNCVMTWhVI9nGTSxyRdAs2J/kN+y9MaHoyNppjE25GxjVs7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i4iX4M4Ux0e/hfjmkSSs1CbmxVQ/CG2bqQT3QMIXEQptUQ2lggVIx2x6Gw0FFWRjGirwl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I28WsExaeH4TA56Exp30PYOK+h1oydHsQxFkGjnSFsFpiTTgrCrWYNBox0+RsV3Wj61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w5A4Jxk5MXsy6IMmQtdwjPOR4RWKcBZG8IfEccH0Yt70fA9SlXAmbDUJNzkTZJFT4Kio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sfyFDWTJDcGiJKS5i+9jbC0yNxNe0dJV88iLl1kciT/TEIkqP2XR5f2YuzXGhieh7wbQ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7FuLkXAcUx+xPoovPw48L9jt2Vcsb/wdOBj0vHzz+fPJWIMOdCfguhyD7pwcnYl4ydBD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xg2cHzHngfmedXA/PAmMQS8IyeV5340Ua5BGMslCFZ4SU9IeXb4NNGhv3FtDns6fC9GV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i9Lo00JSnBq6CWYY1GVdvIrs60Q/0MkKTWjSOqSdy5DnuJqCtkgx6uaSJz9BDvAuk/2c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aUh0CmV07H5uXAq4bFdM1Mejif4PQMnjSFWRPZGTHN5I42Mdb+mh2PSiPwT8vApzTELn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jsTNBi9H/B1Efp8N95HRkfHgVTE/gULBHYw02OaMbRh4438ium/Zu6Ewl3cFTStyHhtf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n/qMOL1BTX5htQOGjQM/07Lnu+4sNN/whKfXIsiTHb4QlmY+jJiQcmqxJxtmhsxoolLc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2/gJY3T0BtTnQ0MpRGXYt9Mn9DaQ27BZO2aZEz8GuQ0OaauMknazB3kwVl7ELI0VmqM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lNQXyw4eAmXLX4EWBZH2kOmvbGsuhgVHCwUUO0lhlzaj2dOT1g1fJJFw3eEYqLwaO/8A+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PU1zwYIn7CWrwIYcE2RXkIQxps4+3sQOLk2PeSMw+0Klx3mFGyIma+xxUj+hJ7cCd/kJ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VckpC/ZJS1TEYs4p6ZyOtox9TFNF7pBVcIJRo6/RVOn0cFonhnrPVfglxgkNfkUs60U2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YomXY0K6NsbU7DrMJI7XrRlL0PaMaLtP/cxfQSQIioq+BfBWbfoTwjJaGT0KrdGJJ7we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ZR1EfLJjvwRdHOFkao1HS2JPbMY1Fpo0KhtfBKjEjRlDdi2EEMc7Gh/nwujDQkRcnQLe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OJ/Iwzcjjdg/o3vOBxMYyZFZ4cEwRi/Q82iWsIYqksFlMnRJCk/I1wN7H6JwV5EjlweV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AbHIYMqFDdijWWYoRp4F08HtGvZaMJ8jDgeQuA3LdeGbHLsw0zSGs+GguIw+mZmXCJHg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dWhLxhCSHgVlj9ExhTirkxjGT1RIswSCm8MNFUtFsYKyQtM7FDAzlohwPJo0WeYgmPRh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JePPg0Y2Tg5eB2oMhMsW3RW2oMmsGWzbpkMKQTMapNwGtVELdOvoq48NH8EhtTyObXoq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4L6SmhDOw+A6Ns02WtFtcUSlG78EC81U9EHCwh5aPk/MTbEj0VL+m+iYFSJRXwhcmNSNi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saRhwPud6DVkPYzdsPjYnUJ/wapV7GtFJ+hKA2PiMqkNtu7mRxM2vY9zgsSJG/DgzBcY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UicBhyfSaEzW/wDLmibZceKcZFmCviYP6Ic+eP8ACmngaci99Cvkc5MGWdiG2njRm8rP9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nHjgROTB98cG/HIh48pjWf8ABbNvK9Fv+S/yyFgqwhK0KJS3yaMhjZg+khKccMe3hH/o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b6HzQlIk2y1ePBnDBGmS+2UZhE1SXkxVdn/AQ/gK+EzGTYVywG65YvyOhMwk+nXIc0/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pqoSyakOLgQJ5UvjRh0J4FcRQ/i8UcEPDFbBhGVrY+XY5aYoIzwEml0ZPgk2tCNhcRlY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QOEJScyZOhN2MOGfQMxNsZXKkVcM2L2o/wCIhpBs2LmhEcDD8RYiBJ5f9EKdT/Bbi/wZ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jk/dL6V+hMeAwxP3Q7p35EqcT/OBL297WRJUS+B5K803DTGZckZaU9Ca6EWDmDV9ESVM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o2yPFsaUlonYr8yqO+OWSRnA0Q80SxgyZfQqbyesLoa8ESdcGe4RuFsgcbF9NCeBaUYY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lcFu79Gx2NUwTWNmRaEP+QewXDGiIJPRRXEYQ9UEW/AnLMTEwKbUO4IZ1N/gdSIMQEk1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Kxo9IMCsMygecYKyWBZiIVuBjJPAuyNWF+BPlv8ABGSi4FVsXo4o/B+Td2LeTDR7sZKl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TehGC961iDtiiSE6ezcQ/PiF6ZGqqC1GTUw2nsVkhkkcT4I60O2XBKYmVoW2TEaWgnFS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NMiaptjWcf0UVJow4JO4KtBEtaGjF4TGMY2Co4S/o6El5Q7VuNXgabTdtDXXRkVpETaNI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OLGSV4WRtBuGxuPY44HDGjimFs4pFwxJpj1wMxFo3hxCjrkQx6SHYko3kTTJJGsHsTV6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JgaZfAb6E8U2Zhcia1wNJgVKEH4KbCK5ITzsf4McFPRrRyxTAcGCnjhRMzrWBOBmHAo+F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8tZQsLCGoeHTI7vnoS6SxhmEsyK1ULDBDZZJWhI8oSwPGaLsKu4zfB8ZE1yY+FRO4a2Z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nawMzEcR4ZE21iMfMG1v2JvWsGRnY7a/oCJ3CAQybmGJoYkyg+whxio40M20h5RYgjSs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o0a2kzVV5GXTQ7Syn01DJb7ECflC+4fgUCrIlZhZ7Cuex/kNvTROyG8CwNnozWXktkxoA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2PROGVm5FSWs2sj1gzC10NF/8D8LWJpW2WOkH0jc8HoBpXBIRnME9Ehwlo5DQnPfhRyVSs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UQNxYFrOBptLJU9GsMSJa/InlJjFIuTAp0oZs0oYQtQ/gPBw2KzePp5HpfIcMqCUq/lja6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h8EyREz2hoXD74OfF2skU3ka9E5GnfNKMEVC9Sze15BMp82LBg4NH4wI2j6PE8afj+hr3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0/wDFMXj4LofXhJRrIJVop4fXA0Ox+L15eH/hsolKcHHl+Hz/AAaEqPytk87+eNf4YQ3w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2p+gzURKiCEJZMh0NFkUvJjbatYpzcDLFodbtMPJibkb70hCEZv6I80bkJZMsn70NW8i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cwiPBExBo4IaU+FzzgcF/jPdg/8AuUMsQ7GDO0HxJsb30ZEbBUnhM1UMYTNio9EoRcsa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0DSTkHwNfBcMlOSHBmGTyNHkJHlaJXBvp3X0Ow/dKv9QbjBqurkZpSUkZBW709MXmojBD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Nq1zMukN/sajyYHk5mOlhvI3MxeGQph7BcSH7OijzOET5V+RaJ92+i/OGNpJCcruULAx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cLRdkXKWvTEahLTgyKuGawYmFCM3yGDlENQyeiy6FXdQktHAzGmE6ywhoqiTHImwyehJd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IvFGgmjIY39MNj0QQrPB+ri01rkVknk3loc3nBjQraNYZQhq0Yxo4gbLp2Q14hMO0a5r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mpxEg2qiEszgwawGz/bIjwRxpIeGaGkpBiarTsYek65idoqmQuZE4IEKbAzCejLcnwmZ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zKrkwkJ9+M0vyLhY6INqjUFzlCnIi8N0T/ZGEGljR1NdC4Qkm9jgMSzQlBDgIf3A3Yni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pVnkXaytit/0aeTT1gxUY/16EXAXQPpQ2BpPAs/9CFOqGCwxuLgXIy+JC8qNHpyN+i9eE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uRCbHhhiESvx2DERwcbNy76JtIXQXvDaH3MaZVR7rQ/kWaImR+B85HJXcHFf4GURey9itB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9Jc+HXsWF1Cu5mWKPYmWxR5MBNPkb0GlZ7OjU6ifDArMCFmCCxs5EJBUSZjTSw8kPyXJn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CTlv0JjASO/ASnln1g9EGv2VdnSIykC4ZeKSCM3AkkoPKhrRNvVGaYFkthTWGRq2av7N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U/UD3HmbG7fg5QKxMJpCm4uOeh1xqYfXpUpkw9wT3n7GSN6A6TIViQm3ApzyUNp7EipL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LHDLXRyAns/ySzZxDYV+ySG5o5VI/A3iHKhgwiuLG5G/RclwP45z/wBZ/oUVp5b9ClYbI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oTSUILiBEp26cI5gn7dIoMTehI3kmstlRcTRHckzrRc8Q+Q70htM3EgrcsuYFe0Qwf4G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6K+QYnbZr6WLjMCo+I0iFT6H0N6MGK0w2aF7YiBLS+DtDydTeGJJvYqCRM4GsfRP4wLk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bM1/iZDs+MzDH4G/UfsgTuiwYhz1CalkBp+V4/J+fHsR80clpwcHAteH5f8AhfH48XAs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7g21yQXsbfi/rxejjw2UWhDzwPRx/hyL0Ufhb/w78L/G+ENwbb35Q2SD0yagv4HrRDbZ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7EzhZNltljH86JZf4DMhSnRCRa+eItnMc9GQwrHqYZQ3mBVNMZPI1yrWM41/ZMqJ2v0YN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T6SwwZtxjRg5K/QdbS0NHxCGBY2M4oVXAq3sN9FXeBLYGK5/J3YknTnjrMQjQ+1HMTQ3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2bb20fgLYntgxZ2JRt8Eik5NIyr3gXMTuR9cQrdmMYYlVgmE/FHmH4e2aE2Igt504Mxg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SpFPQlSCiEFTJDwkONIROJ/k+QJ0Q2kzCwYBcqW3gUM2JNcMvwJeLH8EFsKsN4F4RxQJ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aE9oo8+jgbNBLAjDk/FBGBVlyxCGeREnkbjQ44GbMgvnTGRLaGsRnwCRrKJE2xQsCcAr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DQHBL7DGtnQrqY4TSfQlAa1FMfIb44GHVoQuwj6EFuWzOa2OtxXBE+7hsBofzGzT+jkN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G2tcGC+WUIZsUSZEMJJj/AOY62e6NKitjJ5JS6Y+AVBlGG0JoYVkOUC3aohMeJDvjqHl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uTVaG2UMz4MGn4E54qONeLs0QiGOTAQ5ZfOHBhDaTZljGhqdjUzg+4UXJBPFFWh48HSR2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gbJSbN/9iGS2YCW+Tuieyo3fQShXnlkSE1yyUzwU1NZMB/sa+NSBvZIxXRrYOXjKOdCB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KG9DSXCh6fo2LQuwxn+BFc2MuyCLka1PCzdOMEJ0azgvAk2HTYs9jXjPgtEMpDCedDYQa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FdPoxUpJBNNYwaqHI/gVtDbWhaijkmGuhEt7PcIxLpi6eREtGsmGzfAyucDL2sEcpplN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jBkwLcEXHnL6jgbFK7Lscmpy/wDBQ3pFbkkZRIbRwsdiZ+UEptO5ypZ4IvaI4q3ij1nB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5n8D0Qvyf8AIKt0v2cDC6O9vDUqNtIMa2oJqZEukZXAQk9tbhJ3A8c9YXIQut+RdGc3EJ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x4zc/gOuW1htfD38atA3wR9MWxtjc2uSRBwheWUVbR6MWllUaLLdvQ2xNG5zJC24ZHNG34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BwysjVTgTrYljZY0jTWuhUzgS9eHuIp/EaLO87h4GuUJVv0N9smGJqjU35p9L/sXkn0O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ZwS18+zWTRgfAmBo+HwxDtejbO+hZ5fUblE+w4zJ/sfM37wO/wCpjT/3I/AGoc9dBuX0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fz4tRUXoTXZSiZx/g/8AFF8c+LH409ild+FmPGh5E8XzyJ5EMuPZRoKxaHvBr/FkFr/C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Q5UX+TBY8JoQaaOwXkPTi0J5yJZEQpPoh+ysmBGHTaSD1IdUGzg+lJ41pNLBnQPARESc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XX+zIKmhSGJukmf5CGmCy9MhZsWCa4mBW/5iSIrnocZwzzVwOy4OI1bUdA9xXhg2iUhV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kYnq4JlWBjaKdxDHLQkSX9jYsdvQrKuHDjYfoorwMuiJ+hUmz4XRrWiWxlJ7IjMxJHiF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PXAjemRy5i5Z0p0XAzT2LVyFZu0g2cGJGXrwix5EtD2Gkn0acjwkSeqdiHnYJtgfBazm6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G+RJuD7CbaMhL34l+tlkz6iZgISWcCPg4J1MGhmyYrKsI7DVpI/wXz/IkPOxeWiE0PwC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yyRR2Chtt3s2csT6jO5UUKz9Fw+C0MoptdDe6/wCDQ3nliXa1sNeHu3+EObQYVZ5MyDqW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HwN+CH3sdDiprgzFFsjQaLjXQk2+yGibRkpRdX0GdB8A1sU3GPA+SjwykxxwPb0PYhK2N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AgtBgp16MGvtBsoo5Fpv8Asc7TjcxWEhvsaokZPQhlMSbIqesCOfD8iQwpgtEi8E845R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Gh6VGm7yT+CBJENIg4fQ5WJs0xK7CjeRc6L1OkJ9BA0aZEo/JNFzoTfoMOtHaPRgwdQ2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JP8DWBNwV6yGm4hpopN9lrpw6SIjLUE35G24wbC1kgiGENUGAFwwQNvBVq8suVBJvYiSG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blwLoR6EvZKYPgnmobI8vSHJ2RrPA+ixiig3Ph/ETRzZs6KuMEnsTT9jZTQ3VgVY8foM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Bf2NNrI9+CfKH6EZDLY6ktCXoGU3eBysireBxLGyUWNwaSOFRaj9HwbwcTsyNGdjmi+G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IIueRyPRZj4GQ+UYtgdMTgcaTrZ8mhGU218MH5G/4F13GCMbFpoMkf6FJlehUkF9yEl4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FjB6HoUacaaLsx8IQqR+D8g0LXL4FLEl+Rbn+IXtRVxY/kJ7RmR/DlsQ2cxRnTsiXCDq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NtvilS0+mU5CkpwdsXZrRS22xqPRwVwhOaUOwfRGME54yob5jLYVdP8AIjE8YG9TZG3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owyrTKe/hMDZOgybohb2XAiYRBOzBjxp0eqOw9dkbzoxfC3RlbMnlMU6o2Jhzpfkbq8LTK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iw9BNUjk07uBPTTL/Qo0xP2z2jAnJ4VCaCcQbNs/paHrc+m6pBGRGvonkvm+F68YOcF2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4pfC5KUpTXhs/v/FMQhsd/BgpwPPl/wCCF/H+KOfHzxRI6P8AFDRFb8c48BlEJDlYNsQ9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4QcUiK7FPD4cZH5G9fkHDj/0Mmwn7HiFbFiS34mq5GU0Fzogc2i76Z/hCjLNN6+hqTUZ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wbxRfRgpjORvEZtXY9dfBNYu5BieVfhse1khob5F2/0dHfw3kVRDhGVbmoKmGhQPmo/Y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wH1DSE3EDZFgxN/JnDBK/wAjga9VL4NkBxVZKU7CMXUNksUpLFJO3kTPTOogeVAhbJnIn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WssdMZOYE2QzaEeggR3RtiQ4AUewiSwPePI1svwlxSDdDzgBRbxGTJUVaKyr/AERmhfI5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Ih3Iho3rgfphdTFqsidE1GbB4Ga4tsSMptu6FaooyRSiTnDg5QzCIlZK8n6L9oDTVBsm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UV09jXcF0UN5GpULJD6BD6hGkPllV4oXzcDaS0bVY8+DKnyJtQOD0Y3ZQ32DTvsZkPMM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BVZGtYJeCscymkJ1LkaohiwjR7Ee2fAuhbMwQe1u0wkKUOzRuvOdEKzPLM2x/RfS+FJ4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oS2EPkezgRM8FJiNPJeEXsaoj5OHDFlnaFX8xpqWmItsMRS7IhJaKLX7MxTZJrRN5HRJ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hC10l+yqSx0aJDXsX68fRbJyZgsvCFkqehHkdXB2QcY2OXrAuBHDMCGPGNVj0Glz4E4xU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CZPAk7MesmYLCfZGERBxwNQSYRJgg4lhjCfQxvZn8COTI/Qc1LnlsopvKNIJBwWsiUH20Y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Ncpj8M+BDe4HKwypKPfho17G9wql2Jb6Jik3oSWYcyrkS5lnJOQ4FYlTKGuSvAkL4JXF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MOw4iFvobvjTJsUDROBc4Ou5wiWiZxOOxcsozrkjlDoYWYl6CvJRpLoT0ZKXb1Cx8RiN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anyTgqNVH6UNuFr2MYijRR7EXhpoSVFo/wCVjC6HUtzuds6UcuRRS9haUETC6NnwZgYz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XJiqsjpWB5Axt4GYlmczSwNdqINMwOSmXNRVm62JMXuJVjgJS3YqiukM7l4RPZ6FYIWe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IdgRzMDFndixgSU5Ik3Mj+QwlhZHZL+5jrkS0iwmOkQ7mCuB1/RpNH3orexplekJ5CtF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eY2U6ISOHxo6xlto3oS/wvCEzKom+WNSSFzMIuvzRKJlmjU5ejib9PBt9eKL/Ol8a/8A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nAn1/jgv/h4NMvhFFkk/xkhiU4OCiTeBUxF7Owk10LfBGDWNthXh6FG3smKd/lMbD2hO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0f+j9sh5EfImc/wCFk5RiVDUPjGZv2Ofoyi6M8ePJdFp5gsk4OQL2WRvmDlQpqeBJcCsob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KbCzUwPTyMhqz+TQmSDVexomyhpcRkvR3ISSQelfkRmX4NY1yPKcEyZYpyCTbotonUW3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Rs6ZSgfWx9IWioNOSTcszgLIpwJ1gYrW36FN/YQ+CY4EU2yLuDJZBqM6afo6DwJGT/kl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ZSHq5g07Kux9RBPCI7SFkirWC2Jll0OLkQE32EKcxOZyKq88IYnAI2cJeE0kERjQwOJO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Y0Jd8aHe2Ry62YAHjXIx0TjEsv7LUmfehoXuHIApcZ/I0WEEnwMYnA144JyXHBgRpDtg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5M1geJDFmIy0iXzsfGggRlmELVL4OI1R5k36JgTHYzDND+tM4aIldjTQYQmOBRWxS7Fk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0TWckAzaohN6C15BES9p+ioHPhg7pNWf9BUj9xBxvRA1kYCVNjWsDD1gbaz4B5Sa0OYv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R6Q8/BJdhDeDQv4OwrZRueKaG8BHwYhGlBVeRqkEcZ0PGvHJGqZyULI8DmkjT0THZ+fE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eiiZPsttWGLJMSN0Nm6p8GlnByqsGtkJRHYh20LENE1MGCLdE0sGSUY+hT5g5Fz7P4Bo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VDdaPdCrgwSGKo7jp1ok6JqPdB40lkS9ze1PsZOAjliLRyPUIqQa8LayJtOr9Cd7HDE9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F6CJnBHsdawZBGky2aCtlFQcTwVd/wBitF/yFcsOUZe2JchaEqKNB2kRgeh4+yoWkpp/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muByiM2vEaITptPEiY9alG64haZaMolhAqMOz6GjbljG+5vwZqq6GP+lKSXEqHwbJ7H/w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gQBniaIWb/gKDrjXa+iFH/oVmtBpaIR0y8PkZ8jYLNG5jSYHKzQi3yiOTJl5HBdCWCXY5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x47sy2wnW9uiIlV8IjhazP0X1+BzYNSqEvJrjQt8OhfkTg9vDG+ins/oUra9ifYu2zts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TkZv/AJNFKQljYWQkkQ9x+c04Y7wqP2B0DbgPk3Cm95H4LoXg/UrrxfUXRow4hy+C7beR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jk1CUXRGxOJh+vDXfhOfTg0M/rxTKLETjZg7NGoL2P5D3xlF/wD6aX/Pg+CO/DM+H558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bo9f4OXBRKLJt4VCnoMeX54eGayHUhLl78FyhrA+QmvQmoTHYTJplLojN9Gwp3J/tfR2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7ZSrBmsGSqGVCojGmhDecND3kbPehLoesRwPHLXzwBRk8CxjUQn/ACJ9i52za38ILoxI5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0toVdmGryZAFmG222kvpz9gy6a9o3Bq4LUURkrNhsVdHpyGwsWNDzknBwODU2+jFuskG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QQMElaHkTRgEMBVkG4aN4xRFFkxiQnHA2M7I50RSSGUHoaQ3fTNy+AozshnIWkuCmRuO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wNyORn2fZjgtDRNdmDt7EtXDcnY9+lElHlENYQmoYIdODajQmM4HIREhhGDDqhFUU6EE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AzfhEpG9Eu4Fb4LQhgm03AtE1Za7ES0xHGPdstJ4On5xRlS4jEtpmDAxwSFPBMez9aFM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CHCrLuicMKeCO4sfshI083gjgr/ZoIH2E+x2sELKWSF3R6EJYCKroYvQaPoYs9pkDV22M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B/2Gy4zXbMk03/BZT7Mj6/rCTJmNPb9CsyWMy70MSaJqMU4Em9jRQoX8DaIvKHjbEmgk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kfsIuCdjwy9m3ox3sadLGPKFGwIZLJENRiihvBdieykNtqIVuBq7HVybeiUNXRKIIlyQ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a1ghYawcjV2QrWxlK8Ghd4PLZL/7Ep4LRxISTwtJCPbCEipCeRNEEtC4f6N0Q95Kn+CG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BS2dCeBNHGxz0MWRSW0QZg0uzsSUo6SaFga2cYNo1incg3spjpR94hInaZgKb1ujSaFW0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Dw4VNRkbDLk+iNLBmR7ItqZzvsb8FWVoG8mAblvEZyMxdi0sQxf9Fhwi9jOOcFXA2eNGL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9ortSvKHRaxoIsw51t8iWUlNYLbPYSVGvSUQdJbu0Zkjk2O6T+BETQQQrZQ04FktiYOB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ebY6gledjXfDGkdYWh7ffl17IJJHYuMsYoL8KjjdTHB+h6IfdUjgJjyp5kppmgZVoO4x+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Kb7yJ0eP0e0GU5CpaRWuzLG+cs22NcHfRT0gsriJGlbTT0fxP1jpm/GY5QTg041oivYW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1ZoiTcYJyY7G66fwV9jMqJcEehpJPGTOQ0+EdnQSYl9Kn0ITM/ortlCSfPsw0XgW3RpX2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GTz+xeVoexMd/BVTgfHjB88bYLm8mSVoT8LjZ1EOYNusCGhptH//ADIf+ev/AAP/ABvHl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XQd/xo7yXw/SqD3Y7/QPYUkND6D/ACLlSX0jt+jQv2KF2LPQ6Offj8LMGhPYnYnImYhY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2DLCCaQ2sqhcmOPQwpccPgeWMj7GAdDZPXQqlshEgZtOpN/RejV6E/Sj2gUBu0b8R2t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Lssi6k8dyHrZlaZ7BL5YnrsSdpJeincMFISGm3Jk3QoISQVwx+GJ1qD3x6hjWmKtg2V0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bsFtPNZ9lmeBrbf8AIJsNwaWEQiz0PrxyXd5f2Js8shmRPARNm2hNJaUfT2JU38MLTL0N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jRpsUuSwbxZ3YcG/IlaPZIQRd5FgNUSFh5oZ1OHweVsLjKxEZRjV+CSJmI3Gh028PJ0R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4E4hbpkUq8D2Gkm7YuXJlomVkYfPRmkUXJBXF0vG8hY16LtRrgqL0ljRspKixXI8miZt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RrY6Hyb2MKQKyTzsVX/pEsmhstDpvSFbcmBRleaLusvjKUorWTcJoONSPQ0NDZOvY8CTDk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vWDq/kUoWDSYko3db8GTRMuAtsbnpGpU9jliHR29sail1VFsSUEqP6ERM9mEnJ/I/Z/0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aWPEEqZySDVhQoZl0cHRl7YnguDYmXosG57KXgYBIWiyLB6HB6mWNmxBU8orLIlnIi2y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qxL8DZD+xqMPIhkWBVMr+GfwZHn0LkaiJNnyEgqTcjwjXoYHXwJtaFRbUX9EV7N9eBMm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53nDdPzDEnYJFRHQyCNiW/7FcJbE2K40Jw5FkxQTnbQ2N8C6Mig2NCa0GdFds12ORJFrD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hg8v0Jx5FjmaNLFyI4YIPolWGpRLUGk9EyaDxEzA8/ggGq2tj/kHbm914sYWMdPAsCBR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xCyPRzBizG/pXyJHsQbcXQuw2SnDGtTAkhxqYVc4LECtGs6O18kEtGsaM5yX7EQdD4TA0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WY9D28CXXRUqSFTWTyZmsD4wNcjgUKhk0cpVYYPcQf8A3zvUYaD+WEcx/o5QHJ6UJM78k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7I0JoS4Gb5g0HSMLi3RItJGvIbH6iE7lfg3bqcGaiJIdGOeojAz0JGnwZqvkqGhVaHNEO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iV7HXgXXYij6EjZQbUbMb7gkXI+IW3kQtMb3EIqPYW8SEIEHgtYaXsbNqo4wi7NKLR92P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mQsEvInRsR/QhKtk0Q1434yii5yNulZclzjwce0mIbxgbr/+NF/8tL/g2JwtxaMkr9ou4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sugf9EMFXssiZlf/AFRz+I/7F0mnpCtT+4aNfUCbK89D98pjln/CeAkbfkH+mf8AFkEN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fBGtY+T9Doc4OihxjF0kHxeR4R6fA/dwaRhstcCYVCwNSGmULgwEJg3oEthbGEo/FI0Ie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SRzXYSw38rgiDMfgdjyP36GpMz9xiEMs6YQ4Hx3wGnH6DRbHOmUksnTJ0MSgv5CWbqiRv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gP3RwwJa6nHPjUwzCT8jZ5Z7GO15IZuT3DqY3clbbYkYyUreBUjT4ElSTH2RLHE/RB2P4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UMJJCP0Ji3pMxG8l7eDAMeE7BjV0zGpiF6Hf0hOlXgaiIbUj2Ljo1gTepb4ZADSvg3PA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Bk2IeQxU2NKak9Ic1aVGFtt7NDh6O6g+c7WPhpgHOzBNoNj+CtCehAnRsGk3imW4Tmnh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/syumpwYkB9J69CJmn8jMRXTBadOclkq1UQ/7CJ+sJDuh7t/TJ5ujnDJFYZGTWC68UhZdG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V2HkcozI42F70EtH5EXBShB+goKscDD/AKBYZjT8jes4E1DTmRMiaN6ZnJT9GGKOORTK8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SW6dGF6PQvf6wrF/mZVG9wzUWdJ8I0I3BEbPLOgVkVNKJLbfRcNtlijofycSkOpLwMU1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RMzhCfj+xcIVTLHo0Zc0WdREmhi+DFGDJaIani3Ysi5LS0Todh1OS4dIZHaeRHw9iVUY3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WpiHCqF634SRhY4JV0I2vR7FF9DwqwYCjcmGPLEMGUYfIehmqJKKGNtyK4pc4ErHi5gR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Sy3Gj6T2VORNP9DKw8huD6EnsooyYfk5djNuhWkLYhDyNsY3RPZG/jMLD0dQ42PRiX6FZ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KWxGVqVDa/AhNr4P0sE6I4nlia3DGWYRkLNCE2KTYysNfDnKJJJTgivY9C2YcT9Fc8jZ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pfbArIQSrKL7EQQ0JCXobJcNDehObHtGNkrwUpC7sZEaqh0P/wCEsJpuVyUthaOVz5QyL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o1TXo5P4MriEnkhdmWVUJjVLkhbxLqBoNzR8YHCdAfPCD4x8FZj+SXMvo7fwDfJH4Hd38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0LCELTrZfcCUFvAPsJTIl+xLPIl5ycCeRNEUXPhU2PDGjPA9Z1TyNtu5Dz4aeOi+jb9D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8OkR6FdmSM9RZRvQk9o+LPCGpydY8jZ7kEGII5Dbhofcb8jZyZvxg49nOTAsC/k++Gi4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CC5NEz6F52ITw08n3RR03/Bz4sFGiioJhMxyhpxjxR//AIV0dbvY5H4rI2NK8NC2tWIX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YJdNgJ2T0WEN/wCoQ5pD4gV01ss5yYQr9HVo8/RCCrxGri5K5LI2jkbTlfswd/DbqaGTj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5dJo+QQhfUxJF4Ei28DXwnwMoqGI+UoKtsI7NdnSO3kNp9P8AQ4vY5qfGOLDUO7hsK5PQz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wqTtUwNc36I5X9Qc792CKgEQT+gzJ/2EaR6Kvga08TPaHlEQiGuzAqbFnZOiEEKXBY8D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kwI8P2bEwYNkL2cCjxx4V4HCWhk+fD8h54J8FifwCfP6CZpfuOOKhq/0B4KGl2Ja/Ax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u6GCGZUL4XUs9CHkUGKrM2JzWUYMM2jQzoiXLpElfI7VKCeJY+kON0VVpsTtUZ0gzGBH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GgasNT6Qxp3oSRgYQTWkZLgMrDInB4EiQtjoe5G9INDagyqZcFtc+RRWzauukTMmKmmd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DIyfppkYVNTbZHIJbdidwPUqz2OQewSs2N4YKLkdaolbhnNxJWBEley5GUWRWHFEWlEe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A4ght0L0HZlRaVx0QC2tGM6wHjoiFjXD4J6hqoNH/wADNkhziDblXJCUe6KylP5PkQXI6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PZafDY46Pg2cNDSBdAzQThehZki1ClbexlKbGiFkePB/wJZyynPhRmxvQ7iZRlkio8aG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8E6J2zN2RIYfJswQ0zI6XGSODf0SmRsmPYuZ5EOYMRJ3p0Mw1robnsWxaJWB7I8rB8uR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0PKyzBokF7MzB7NtjMFvPhT0FMluEpKJ1lfY4XG9lV7LgwyL8ijexLojQd691R2lWO0rB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vgn6iO2MZRU9nsekJoStUSYtOBD8mnzwfIjOjwNaQmGEji9BpjVwxGA2Qu9kCLhCVR5G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3cKnWyzbIQ+jIeVyUtD8eoMoGGb0xrsUQ5MTIdhvRXWZZYF0USHjehMNw4EvaDODYnoY9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4GEJjRJBXAzk2U1peTRhBLZnSuj8si0l4GBIhLTQEo8O87K0rSYsTp+hZfVmDWB2tD9J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A6tiUjRDbAQn9mGaaMOJbfHgCZgssIw9NDxe0J57n6ZQk2YlwJnt8sIW2w9CDoImVZBn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WTkEyhRyJJ/oguxyeCztBrYonhkfxYyaaIB0h9nGjPA/BKenA1xyLCGkPY/4I1hEd2mI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nTG6eYQHvLVIc7YY3gvsyjNH4wKC4NFmjDPJf5EFyOFX0peh/PGmcCyfDJ+vCWilobvZ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spyPrRz4oinGDYomTK/CroaDEf8A4EJvAn5E3RC2KLCR6hoNf4p/hPsknxYtZPoLnoeH/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a3PoycC8KQRwIkSiVvpD6TQSrCx2JJWJi4bh7SFbIuHBb4K5NpB4BygDqmCMwzDsyAxbf7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WutLBQ+iYENLP2zQrtxCo7P2hVxLjsWuRrLKhDR2Nn6YP9YZaau/A3lX5DV35gq8/gMGq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l+7rCom3UkGWPRY9hoG+y7GH+cX6HRMPRpDMvewu5LlDkuRKhXqX3Y+mZBNPcEdhUxQI9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vAcSpnvRP9T/AJCbH7VKfL0JD4Zfgf5D9mRtjwuxfCE8R8C1434WtiyyQZ9G1GII9+aJ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Q2AbcE52T8UGeyHcJ4Tw+Qq0pknREX/qMMiOQ1fDQ/pME1SY4E/JrFDb/GCTb9R/b8bH4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n4EZx5sEq7X0StYEkkwQeC0v9GY1kiyJktORMdGQfwMAW/wCyNssycZ4G3kxpRPY18YNB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oOhsxq2QZEZMj9ldVWBKzKp+Sg5IU6V0LlCIYcBKm/J/JTwqsOhhgJnYUiMD4hm7TAe+h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XDEuR/gS+GBmBx0N91UKnFMknhjymcCHgXNOCrUlkweODOxaHyRsV5NV/wCBvG08j5Nr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ENdmK5yoJr/ZE9WDNfRKx+DUQrI8pySppwmMxnFgOtjcO2SRVvtnpzvQ3IaX8smPlj7O5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aRLpEG5ydjyG9oSfJg8mS4FDr+PDbJMcCYgaePpa14NitCTkiuHTR6H0SnA0TvZIYhOh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DVjJuQaWkWoUOBncafjwSSUwNI2w4XHsSuaP+RcZKI2i08jwiDj0e4o3YNN2mk4bco0y6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cO8GaGqMseJaFRR6D6hayPHgoy/QQWFq4BCxCdtMYkG2BYZbMQX0JvXBcjQ28Ul4HmPY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9iTXJ7eKJHA1GDLqSzOzPOiwgsnCuRPCZDjao2pNUOr4uzReo3YMsGsth1ys6puVPaPh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yJl2KpKvA+BVyMtn9HIi08a8Fr4aH4r0PMmBSp8OBO5pIyy2r2LONj+Zua4Qh7SDkCtP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PUCPRJGtHUrkiaTY5jTgbESKNzgjPwZCKxGLZDjCTiLkKGovsNDJxjAu6If3E3AQhlnl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/go4WRljFKr16rA5oroTxTgRHl1Hp5fAcOgyYYudJCStn6FPz/wD0Ia+CcpiZT+DYgxwyW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vmjS2yS5GTOOjQr5foy1svlpHrsynoWWNjWhh2P5g4JjDybCrpGUwVPRSWoYtmYirwPh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eXPjk5nl53rxD54nohCez8CIfTDg9iRDvJDKFOUGT0PgjSeOR4RR+O/80y+/C+zYpf8A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m9v0LUk/BPKNkZi2X8HQUb8sYkMiITPB8MiMJ+hYYJZzRJ9CW5f6EqYdQngVshJnyHnW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lTtPgTE65UZNne8hrj4oS5GGWt1RsDicNizwZwIO4wdHAuKThD8/NIxtl+hNoRkOX3Rj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2hTg2N9vgxHVPkQr1eNCdvwTEWB/ng2X4EWs/galPyFDib/KLnGWVc1UViezgjWbXDk0O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GFf+zLc9z3A0pucD6vUG8j3+9Iz3edMYF5bgsTVGMYdItZidmkyfvQqVP9EwphZX7DVym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Ep4y+jZYrpKOcw0llCx6hsZP5wsyv6OV/MPa/yoav+ripHnpnRGaZdxVnJJBKLx2aECsi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t4Ecj0TYl3oaPQXslGiqSE0xi8eCMhBqZRFNiH9PSiRD3rwzKPyKwb6bwZ9lOzRMojIW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n+BpkiP4DDUhp4HeGvQzBDGB0RWjlP4EbQtzU4BDyxW/Y+4wj7FkPdaKBMSnGkZXGBXI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RaLMsp0YjbQ3CoQ0aT7E3yZY8iAX45GFON6GxFSFHW8DKRrNwPaK9GZkjXtijjgzUTz6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UrI5pg2YVteIe1g3IyIhvPCrNosiRbgFnby9lHse1Tb2IbJ8eAuQUsTAqf8ABiGCPCGO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CffWEtx4CSLNBxHnhX/Y2UG1wWOk3paFtZLtikKxnwdYEvJXTIL+DjRvI8MmWJbhpk2E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4OXQ30LRyEFKjH1RPYmmvY6sTZgPeBA8sCj4ZlHhoWzkc1jaHO9nZ4E/wb/2G1JuaFVvJ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5E5mmjgzxwOCjJkaM/eLMhN5Jk1Ho4G02XLLMeNfRLo2WqxfQJrNQgjY+iLskdPhNH/B6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hwi8Lgzt/I8rDoqkPzC8oVjzrYn2L0KIbg50cY5Fmei5VGzkSFrsY5Gts2J5yKnOvBbEd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5DjTYwBvMyL2gxDcWj2uTEzWlgRYmhrHou1ZdmBYbNHuOEhv0PoKv4Z0aHS8CBAmdC0h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o29HwRypmIqpHqEmMT0Z3wOMqUnTwjU7EaytosXNJ02tnv3DNVEoaQ3eh/mHbg2VUaDH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DCSfZmBZYzgXerJl2SIcQbLA8oVPB+0iwMSE8ubLUiQ6HyOMnDHdkFQxrQuQThN52LEt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SZiGRvbxao1Cc8BYVZT2N1PHjPou42xI2NdukHclVNbEvuivCyVcSGxnmwnQmUEv2JEL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TK+IPL8YEJRUTsn0muDgRYsOPHwL1gzfD+E7Nis0RrZCE8JdmDXjjAkxLsgl4NRi2Y/J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X5LOBb8NVnrg+Mhp+Tf2N8wbHf8A+C+V8o7ypds/vtoSiJjpD9p/hEGpT4VC1Z7EKPWE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jfhZJ7GKwfzxgs0qZhDQhbQnQtEEi2hDwtdmIklcFnGP/AEMwwdUShLhXhYJPbZgfgXsn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b5JG2xnTesRZ+wKQkukiO2HSytqI8Vy1kV1JXryHvkfkDWTVQb6U7SJIxTqHCP9zlhi4/Y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CdrB+yKLH4IJhhCWToncolIQuDDiexLcY8hI7sWwbPgZIT6X7D1peglNNOOWE5T0RY28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6uf4LmsPo23OsIL2H62CFqb+8E+avTFTL80w2kMz2IrnB7n2MTU/nY5/sFwOZBeUZihF2r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tCBL5QP7eQRbfCEtD72RmKGSdiaGqO5+EqSFWSNvQ4lnwwbEa9m4E14awIn7Ej4P4N+we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M/itBqJdERB9DMyKhIXQ2GmjtDY2pDyTvRSaMohW1HIbI9wE4aG5tLYiVISiFq0cpAyJ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6EWRMahhsfHDTRbS47RmnZZD0Mum8DTSiGjRDrBOdCk3AbW7yLS8I3Shv63/AENL5Zpe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mxMqo30vZV1fQzlKM+YZKzI7wMTpyPYI0JSiCw5gYh6FJOO07zCurFVsU0ur1Er2hCE2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D7DhkCdRjGBTWwKdEGFBWBlDRvwIgtujghPN3iV3Oe7JKUoKz2smSRc67oNbp2i0d7Xo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3cIzTfsqnk/I86vg1h/ozHofJChrnBQ10hGlk2KMcsW4Y0ExkXsjOjGA6UWsmuTAhIqn5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RwSCTbE3gJLLkaPOZHNOYPf9GBB4Y2dp1KDzGHmRCywzbIyk70Js0UQHweKeC0INIhDV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oSV+CASbMmdQRkjmhq1isyz6X9oWVwJ9GHA2ayj5sQ4tDIuCRwOVZgZQoa0OZgYMeBL6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KN8xiClJFcsTQb3sRfoSuhNDB+G45Eb+FJlqkMGLONCc4EbbKgwyx4cDY85fSRExt/Q6Z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3kSx2OWvBIxq+PZBLgZjE8jVIanI8DTlCd+HJka7LXpj7XiKmM0z4yKnI1T6Gin4EnkN+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HJ+gYNJAKhYOUaRml8EiJMMl00NSc9xbIZf4YDtLDejepPTZBAnwjeUhHTLsqOj4QvWC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JujNbF4YQNJJVRvge26k4G+zSZGlCcsjTTSGv0b2NbJjcGBTXZZFYpcQ0NMb6M/ENYFV4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nqSiU9iZlRyEoZaLSTY8SSLsMbDX5NvR315hM68IT+CZ9kJobi9CcNYMsr8jWNnDg43s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CZpy9C3/ADjq/bMJ54wmZ0X0JnKKPf8AJZqz2L5FH4xyxqj0zfLPY81ZND0fg34eP/Ik2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Tv8AQog8deuEUSxhLJdG7/AZm30bDPtJ2GP1ZEpFpi1gyKfkWqnaJjZ3fKZnRE48R9kd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hTnYnoXQtrRMWP0IkGI0dh+gtedGSwIHK8LwTFMrQ4q5Q7ZCR9HfQK2KTg0ZNjbyfYj/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xPU0NKtGZwZsnLYtSW+YIrMagZKZuuF/ZwCZwIsmxOFBtNQTOPa6IXDeh4iWElhqDYrY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7GHijLrcibtqI/8A00FM9RzGT4P0uwvozSB0havrkYhfoZHWFH2oO0ivTRDLkUGLEuH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/AAKhPveY+mbhHG1/wU/w8dZJa5fqOufhxqvpXmnI5OFjKqyuE0uhJEfXVyOUnc4hlsHt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sjKZguchkF3MI6v8GMoRcpf6Gcf6IR4jwjVBq04ObgRcUqei+2x6CUROvCWxn5GMjRrw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xn5OzwqNM6ch9AgcBo/KIfKFGxcR0VrYGBkNqG5IYJ6Yhr7sZxM5ITShu2kZsm7fwXgL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GCRq+mI3QbNex1J9jdhFYYW76EZFGuhy6SWGSzi8nZ4wQf5GzmrggJ8q4zBiL6BLTsgs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0fRNpoYTUStfTXhILyh5Sr6JIlHWIRI6nIdiRDPBsUxb0ZxcmPCrJvoGLWHYS+gtxykPa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0cCVg5fIldD90M8p80cgxTDV8D5S2JWBKWeDro9PXycIRSfKKuoDoVDYVErbQbLBXv0L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qfaFYRjKtN0RVtUkmHkZkrrPArPeNlWUxKesJCEs4CVgsdDeSXwVdDGxksoba1oUDaU2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I0GXBlgnobhP2JpLI2jeBW9+dpjXhdijSwUwasz2uhNWteKvoR8Gx7EGChFDgeiCeuDJ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JGYeyPoSwkONCaVEv0akVIM39NMjbaHjg1HT0bXsa7K9KCUdSMSHP0PHrxbEhv0UvG9w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1InoShWJFY7pC4TgmTJOnANaiJVoi4/Qt7OAPo21AmiNNUQnE8FbDd04HtsGsF5SItrw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bcJKExoeHgyFTDkRLRLYjSY8LvmjS+EQ4HS0QFoPNGRUMSwP9xq1Cv8A4NSiEvZGuaNE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njMnAx9P4gBfmF2w5qptjhKRGKhTDXuwU404Zo3i4Mn4QJi4n8nM8j+DKXsr5Ej7GJJI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CSRW8IOatDHawxIyzsaaVmC3YzEYktnliOtCcwq3E/b7ELmCuOgoSMJFWTkeBzCJBlto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jg/4dDY3ejmh8i0Xw37K5KmsDbgSMJHgeXgptV+FMUnefgubRhWkWaqwIWExW0+iTJJ4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Lxnnw0Q7HsVcZPcvhv77WAmrIGu/6iDTfnRGy8G1T37GVbejomV/XJfQT/8AnmwIeyfw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X2LsP0iNCfTQvN6LnI4LPSJjc+jpvBllaE12bIf2PB+P8J/g/jW9IeaqVY/MbpvqGUKMQ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7uyikk4Ql3AvvIl1DwPuYMGTPRfSsEG/+CCqMz8GPhBi+jkRCq4Eq2zOk0JU4m/oRBmda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M/snLpjhmRHpQ0nhojTlJkEoUixBknIYluwujRhTgEJjOKPpH4eoTefs/wAHAZy/gZrC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My5c8w+UxsNqdLvkcGfEQoyvt8jeRqvg5XwxD9mjb74yYOrRJm4SSv2V8UDPjhqYY5enh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xhDugfcay4nwEUWjdEq9SYZwa9oTtdisVEFyj+LQfr4JlDUjJF65qqvg3T2kUaFq8BDl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DCwPlSIDZIOa0cGFHH7bReqTkYV2piyxh+hdv5IxsJCbRTGmqcGbsciZpcEMlnF4Jrto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9zG47okF7+8JUv5jPkaB0NOdMeHdoaTfsQFeT4IYywUMDfehNpG6NqjVyLkLhnBVjIlmLe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jMt1nEejExS3CntmPI/c+jMr78fiS3G/BfMQ2XBmokZMaolBNCRORE3QWT0LVjZ6oXcW0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YY2mJdGRGFyzYxbplei/TEe4vJnaVB62iNU3ro9F9Dcw7PQl6yvobjRAnTiPPwwAVgzJ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gm7NGJS/gS9nnkRPxiO23scDqXFsenYMSzpYo1QxpmiMCYvChFVQiok6Ja8DMNWdzMs6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m4cwR59CI3HgxpbEoNyHhZOvBCZ1kb6ZKzgdcNGGiUXMtEfrpIPmQ44FZH+wUyC+icm29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Ny8RKiBxGeupfpns1obAVGczcIM/pApJgFWwfZEZ8sWRzTQ2rkW/HwJ0NJjT8Xxg2SHc0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TuYQhMFTA7VRV0Oo4qK+ozDn+iOhq1EPhnYeBl+SnshezYQvj+j8jXhUiCcHpko6xxJj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1cMNLAvuRvEInoSyQhA7diciGWTI1GueRsWbg4aEmjYhkhQnJn9kI3oy5yOvojlsPCucv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ToWXDOmc7EvJhbwxp8kbhxvUGxkYkS6fn20L0GLIDKrV7DI6jSWxX8Cf7MxE2hNaCcmB5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bLhQr6M8jsGx0vFVJ6NrB3CPglwNQeMHJhGhKbk+xNnhkXNXhO8YGujj2ezEhLU2IdYU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xe2dJEp1m4tSaXoQiZs8iCgU2rQaxNTngEdu0Q00xp99Ey9kmkMNRMfSM82OzwLA8z8M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kjfh4MGn5HPK3sRWiHkEyYPH+6gemvUmCFcHS3xDTkdewlpsI4s4FjgzuIjhIcvGKXPJ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4I+ERzkWvg1jJV9CTlH5QkQmsrVJ6Y9oLLryOtsDOronvZ+Cbg9L/BLGTkd6EIMm3kuO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2RiRIjPaK/0qEOxfCHehzkbvbo27H2D7R9jPeewsTCGmdqDef4COcjvokiUHTaLcg8b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N+h/Zl3o4YU81HQVsZK+DSH+jnsdz7ng5gdJfCslmKG3kw5r9gqML8jWx9jAS9mDUxRY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GftyCavqQ2KG9G4r6iHVoKauxv8AhEEkz4XOBGbuxjxamyOGhotYFvC8L/4E5RUSWPEo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yYY5m0RY7GM09DfgczD2Xhkv5CE8Ig/Qug8VucGfXDOKhpbjZacVyV0BdcH8jKtm+mJWT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fBMfDvJoPULMrn2Jhd2E9pWVbBI3TjlA3OQ/qIRwlk7NU90NFIAwdf5wOqngXwJmIVy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6f8jLG6+n4ZGBdZ/kqrReUxFdeFwO9Vtx0KKRdzkM+XwPRYSgiYi9pYGSmhichAP82+jb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wOD00T7FoWSmFgxLhDQjcaNGSdOjd17pim9BR7FGG7nH/aVcTwx+yrQGJrtEa6oOh5BNq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I1aLlEmhOocnDug+BdclY1RKp5wRl0LAxFJbAmhocfYxVk9D/SzQ0If0CH+nDVQifPX9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TG0/oI2SPuhan+7MWwz8US7bihlgpDx6wizp+UyGgT0xrhbNJi67/Qxb/QPCN7UPYwH+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6Dj4EvaPyCfwG920Lno9x7iuGWVwhpGvcR7hs9iDYxsLBBMf8k54P6SbWRFN7ouVOUWo/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UwUMqJQtrVdCrnQ1JNZoxGI2UpLpELaifYrRSX8Db9gaafQpt0YGbPUxkeYJYojkGGRp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ymFDcpDbXI7VIjU5QcgDaFUkMBPXQyMFFBdhMy8GDXQn5nwc0DdcG9w7W0YdvhKLZWby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E6yHU38i7iy2LEX5EyfkbabEqPabvTobVbVlOqbtKM2CHN4cEQlFucOGGNsh/wBwgIr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FgFsMLIn1u91CXwfnSaoexaR4wORzNwsk5t4OwXhMUGeMDrJgZKL3g+CJiLHsbcsx2yK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gqWD9mTafoW/RPQnD+h4GYY347ZExgwWRoiS3nwymGti2b2WzBstIy1nA0kZRLyI1pGN8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dEuQp5WWbyx4eR6HoWAIWlxgbLMwOvQypaDTvAs1EY94LEN4NMYmL4S5E3eCJPAxMmG3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m2rGNuQkWiPsSNxMardGomoZnZplxm2RNnB4ayQ9D2c9DWx4yh5kNysdCM1Y6FwYMpmb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OoR/QRvEOBiJciK6WSTQ4L50e2BauIbCLdcGK1gTUGWhusFcwKqTUN9EpQtXGDo0XQ23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QRQjxZmS1B6V6seeWJyPqtGAxNtwNtiSdjmI5NDkGXj0Yy3SY+5GRO0J5oNXpjG8s0Mo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BTb4ZtvYTQtEkJFEYkatptNHcxnJI9kEvkbkI0UfHXoUtCM10W270PblijaJmTDcKw6N4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EZB3Lo/Y+azY9mCP2RjI0owLesn8hLsw6lgWXtirgWSwJ0mH7JWEKc9eNGNWjKZFo16N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XHjvkcW36IL0+UsFB7IyfYJMfo+LcQ1GTpHtssb8fs5RlCp6D4PgorobdMwbfodhfQ/U2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T4yxfkkyx3QeR84oUWq+T+h/KKxPdEUv2ZaOkb0z8G7p+A3o/WTb/o4IYPbY3WUR34v8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AavdQsCTLFWUJsS6tnrDN0yuRin5EJrRqf4yGNf68K8UHqDXglgJl0TbInAv4OBsIWb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gshnNMWYbqI0hJo0T68j5fQtVVTWfQ9r1r4JbTQibUFVMwg5wK4p7fBZH5hLp+TVuk6P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/wC2Btmsp5fo0OJrgTF8BzdbfSC/Cxj/AEMQo5yxVSEcc/XYpy1OzpE0+w4TYewfkEVK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XmRZwO9mi2b/APAvQeL/AMJ9KYq0ofyLoldOh9oyXtXBlRIyRCdr0KyCfHweKfcP9exw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ZfB1VcHYz22nImiy8ibW1k1pQ44M6jmGNcCWW33wKPTKS0og7KLy6iDNbT2jsbVVgWrP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+GRNnwfxjF3J2wxynDRC0duhKYnEHtDz+QXB8UXJULpb7RVezTHLXkQ9K/4Fja5RQt/B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sZ4FKqbsLD4DHJn/AKDNBvX8iTEj/Rhiof8A+AhB4DGN3eb+GSOJjc8VotgNjk8CO9Cj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jra4jFGpRVsPUz9Cf0agrpogP60p/Rcpv/rkvP7VmAf3gXaZ1kTfIy2k0RlUnpjUGjUNP6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LJdoTLiDR2eD/YliiL/sxWQo+kwKvg2ew7U1uCy+dr0MuwYb0dTBrBNB+W4zGroo18Cm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uCyxfDXOu8jnBEdjPZ8Em8DvFn8GbBjU6o+vhHQNtQSwY1ZSXwwVLSGlsSn6OE6FXdmSy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1xTR2sW3Kh70FNtt/EPvp6F0wXCLxRyzsLyJ7GZ2Q3sWnXRPH0y0Z7NRdiZLNRoSplppm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9iKr0oysL/wDuMppE2yU2M0kMRLlCMpZoWWddmK8F46SipwzU1ouOBJyTgc22p+2XTqIW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fgTwNFxSEuUI83ZkNN+ob9ex1/BpQWp4FgJKQsDiZzjy2hqEfBD6G0K5F/QrwNMjOjdj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I4ZBrpHODYSnoWjfjPDF8G4JLsa4ET8iYyXofE8E0yLSr6dHgx+hZcJwBS1lEPgtiJbE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2PTQP6BdiE9jbhkhrTG0MoLGBeo3J4Np0b5TG+U8nERiReH4GoVTJOaPoTPwPWCoaHuiE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7FtORoT0LuxvJvAtCw9U1kTrVDxIjCK0fsLgiw9zeTsRtEiwekwM6BLXAodidYJBJ34F1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llMgyQmwhJz8MXFka7344Gtoy5g3ot3RLk64jsGbbP8AJPZGHp7EqyP2R3q0cM8T9DHx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WODhi1An03Aq1Ehy4LZw2O2/UZOxwR2D6hslFbtjvwIPCXRR+isumJJsNgJNuscGCViW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gjWK1HhaQiSimipnoMHB7tCSmdinLEPKqJ1wRUnHYbH5LnJXiaNbFWCRHEL4IX5GXw8C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NDq5yPSo2k0P2LG6zEJjw+T48YS5/A1oq3WwmTTwXroRsLKz6QjplMJj8w8ZMhr4GMQd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2Ufw0i+HHcBh/s22alfEPvHwFt2T/wDhJcPyhNkRXQfGcJuRffq2mQ19LR/WrRMrJPTo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wbsfiz9QIoq+MvM7EpfTp/IZFP4P2S+adDG5itG/nBDZyovFNfpXcFCkXJEwXp+K+xmn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5DA8bvopIy1z2cCOMjMqYSEz4aOCeCWBLCEikLjRAgxVLZkJqujXkE0uBzGQtDpi1nGh4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dtnLHoyvXBMnAsy2yMUBpqqr/wAI2wB1yK4sLC1OQiCb7sdw+JlpMcyQG39DIOfQa9C2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NPoX3WLiN9GbcUXtwnAok+DbowH5plF2HH0NR99Iu5B4/wAgjAqP0bRzTdcNMTEU/wCl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SrVX75KUeR4MXQN/AZ+aK4Rx18IpNEzDVVJO6nhQZbe0+L9OyfsqddmaxPSENg5XAboZ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tlFr6j9qUfoSdBugU0XHIx6DbUyNw9Rj6L/bR8iWmfcFMDK5bhz9/Bhp/YQ1hv8AoOya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dov+lrZI5VPnIxZNYdINvLkEvBa1oRrCZC2pAoKEHoq17ZDK/iRp0nsVdMXzA8tLnZCz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IqWi5G8VRZwWGxXaFWSdjzXm/Uzl35GYR+YuyIWU7/Eec3+vA7KVX9HJ8N4KZ5eORvbw4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Za2Vt5NITaOIYk2wy4wHP/Yts57FuMu0xrsV0L2D9s0VT83I9CBrbvY3M/jY4sO/Z2P4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TRft4CJMg91DpPz9CZJZ/SNT1viI3/ewLzS9ymESpemxUPO4Yj79EJFHopA6ldmWY/wa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hDlDpmRewiUS+hGaPhhf/aIIjX9EGyk9/gLCYX+yJwY7q10Z7SpkzwTpKP3pFTkWXFMU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XiMO8jMEkZPMMbTaiTa8hNMs4KKYGJ2aYFWBg+oUsL4XwmcD9iTCRb0LGMrsxCvh+AUB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7pRnmvygitrzwfBWJW24LPyQk+rDY5E32ZWKFik240LazOj2jokaJlNjun0cDGKVYtVd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JDoWDV7GIq46Eix+orm/yNRrNx4wEm+BSKkS3rBWXJIwQPAqVY27J2Z4GyNfRIWrBqvR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58IGBvJ7I/owZdlwNtY2ZBbG0LmC/kTBOPPRDKOA5HrYkreBdjYQk34LJ+Yc+jHI0/Jk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3zBYE7JMiS9CPQRzAqVEzxDBXgShpHxPFSU+T4KcmvhvgRomNEjLyfPyZGtBI9Bdmeg2l9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k6pDFwLfxBw8ExplOEWmmRIJ0TBOENOBYMzvgt5HlQcsiWdiX7E/Y12JGx7MwrwYIyEz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JLyIjDH5EcYEs2kznluiWgJUcFe+RrlIVfSI8j0YCUAsFB5xtzEKdIYo5BEa5ZCLkZSY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MSQ12XoZChNxiMg0sExpC/T4SciAj3sKEUl4Xs3LbI5FLGT2wILgZ8MDuuGhZb4Kymt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HsaS4JH0Ytqnfr4SOkKOnCOXTAuPA7x4nMGQ+BqIVPf4KTLNEPQQQ22UQSnAsMaXGy8N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hKt4PRNwS9aJQ4x7NM5YGclXI36wJowPSL4HljxVelyLT5xjYVGtXvMRfwhzwsFOaMFMX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tmauf7BYTVp5B3gfAMy3+w9iQ/SMN4EA+tHkxu+WfkydjrhS4woNr8mSMhCJ+UUKo/UI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+mVxJfvQ2IvoZDtGQKORqeWcmJeDSYnYKz3ftvwQDV9v0WxL0ViCo4H4qiZgkHQ3fDYn0V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H7h3o5ns/kRBCyiEvokGYzg3uG/CCCGhcCfRdIr4U/ItlD4EQb2P2YXfwXMp9GTBThGt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JijGJP8AoiOL09BmMnIMRLW0lpEiA6WMZTDthVNzpVnAIuUyU7/0K7afa5GamcQdzJuD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Cnq7Xn/Aas3eyPgtQgN8+n+3mZLUfwNOV0hdD8YFxL90623HJKephaEQYj8jZtBuI/LHz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9FdTCzhnoZe/4Q95/JoKmZaqoTb0fgUua+2HHeDM5NAGMnrgToz7FNWG/Q6joZFb4HQq2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zucEF23dYkP4MF01wWYZAHsaVfiub0OTwk+/QnA+BWdJv0HsrSbtIOfIt5/7CxQbWEEK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BqGm4Np34DVb2rZatSQ6Ak0LEYpUO6I+wamaFl9B7ExlauVTTwxiv8bH7v1hcWjorSDEM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/EBRVaFu7k0G+L9kOVSbNB7Li9DXRuGHORiarwJbDWPQ17tuFwKWrWjME7HeHR2hjuXK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lRS3o9kfIrTa+tEMLT/RzwvgkN5Zy4WXS9wwSe4kLymmcBaLTtzJnJhLVjHPDRFNO+oN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S15YQU0E1yUlFguB+RxmT0PmooqYl0K4ui7NtojhSfyUNA9wb4pP9Cyw3wXCmE0ll9DWz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DVjXJh2hB7Fn9D3F9iSOFH3wxKgkaphextkOtBu0qYGNAsowqlOx90NDSrT2B4p9jGKn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gyfsjzGPj9CbQ3OyHhtuNEKvWYNg4wYatjauUQpmQeoTw1tiLxn/AGLRsrynoQybVVIy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gzLi9jkVDWEtLlCAhK8E3QhPmz3j+BJZQzAbI5Vkf4vXjmGvBMk2KULSj0R/kl48IktJ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0jJYOUoqMoEpILYlZMHZSWNFswVDYnRkN9idWNeGy8BZyCb0U2J1cQa56EqVrYmngsWy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woZz6hqSSSgZvqPDT2ES1sqc4KnIOzGzqYZBYo2KZEnmqo9mGuRV+PQbahTCfrPlpMGU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CYbwZSGKUVzmBOexcQ2kMbP6IpuGSH4R30LG80dbRjdYFlRF9kUxZs0X2J7DVI6RXgca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rDHSE0SLJfRkaGQo3liijIZZZEESEEk6hLonawJ2UmmhO+k68g0WYSM6H25Gi5F8GnBY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+gcU3gWymw8dCxn5kUscCxcLJ7+Dlh3sNa44Cvezn+wOO1cBz+H8+DY8B22xZRnWhZ+hu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smRGmRuiEpq1vYVKfqM/lIjoxFD2Y1DWjgaJ3SRl3baf8phKPnBHCvhYE3x/IqOzMO0k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SOStPVNvIksnpsUcnQkOTRDGxa/I9eD7g+sj27HjJBeEsm7p+0bdjNu+fCsrwjklv3hT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9mPyY/Z49DWjL34L6gvv3F+g7lvwX6HT/AIN1nNtrEmhkpGTHY5eFlZlcFyVeGPxwQnh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JSiSPqfcETrMv8AOxG+EAQq2+2f0LMMqQtyGSP9iMqf/wDRP1ok/wBjj0iSXYmiGUei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4uUXJo5684mfwNdmHyFs9i0R3AuE0LjBJyhwLkSpgPwceOBPBzmVD6ILgybpKoJk6E84Gq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/ANTAfKaNotfvkSdYkcPKMS6HrddFTFfG0RZX0zsK9aNflcjVrO1/0KKo4Ymr3CYQo/DzK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/JZR5fRE4j416TMs/0J4+ZGx65j8mUQsaQKpqZjft0y2z8FzM/Jqw0+ma0ynsXN+QhpPw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Sg3Wh28NrPZK74aJ0omR/0dXNwmSZKYWwwIErOESk7P1Rz7rgdmc5oOQYuXTQt012v6Et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ikattia+zXyHB9FL6DET8oDDJZaY6NwLhRGtJiFNf2ZhRSRUPIuhiU0lg90HniNwzHwZM1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2aTVBokxEzBXoy9gktFQnl+xVpn0RFaIwiHEHcX7YROk37GvZG2j4Z2uymRuCTVbX9GUi+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3VGSbZs6l3KGLo3y0jL7f+JTzCTljVWaYJH4Mo6wKzPUwwSdu7WiEZEgciHJs51fRW2va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xOzlr+j81f0H9HRC6SuehW8T8DksNPkQ50JXOdszREvTF36E0Qby9Q/thIe7jLJ2VGcN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Rrqtlbr6FOUNumkMyEy91i5mm1lUuGN89Ji6tr30K9l8F2k2ipgfvAyVUYv7oVWuX9GX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1+jgDDoRHIn+H4HrB3dmTwam2voz4CX9PcWwtHRkhRaUHnhJfRJ5QbuArySOEnZD0gnG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TCf4I/8AsBKpT7EV8CsoBZC5XBC8drZilW4Rt1kzMWKYycgXBBIaUx2K65VyJMCllhgZ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1SXoQLZdoaRI0KvJKUQ8BR8HO8l4NCLLpwLxexdipCPjYzjjReUV9GfQkiQ/I7sXXBLwX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af4ElJuFB/RjpH+vGBRGHyYJrxF2JUYL341ghP0jY0P38H6IaH4R0a3tmipC4w3wew2u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sCV0xDTIkwQEn1ggsCbZFTMrWivJAcGNmmkLyJ0UWCvgr5InwFEQhF+RXREc1kaq0MmFk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cF5JURyQmfYxvWsGDWnKYqslBKWUfGB5IY4wKvUvGiDM3FvwPYSORaG2DgabeBNiozYi4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DQRcDWCPgMe8EGf2RzRDDLQ5wabp3gaiMzwCyPDxsvwQra26uhrGTlcG6bZE6NaC+DZb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WaHV7KiQphbpnr2Iz2wr/MWzcLY3cQMjliMxGCzENwSy7OhrEbbE69b+BYlNCaKuWi+R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Ri13T6C2nIVF2ekCxMie03Da9zj9iVrSSECKLsbq4PyQcFOEQ2mWNp7Q5pDkvAo8YE6O4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4iEnIhpyRBsNvuDRIcj20fudY0bfhL3g0S/B/oXSmEguF0Nj+wfeJOcbGzMZ0MyA5eF0J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KlWvfY2I0/gmmq/wJ8mnoYsOipgvYz6ceHvz98fTQ9UWDnVsWigtxoni/oSyP2H+gls5H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z9wshq4HgHJDdmxbUSlL1w0bstv+4J7gGRvyJOPFFseEPXo+H5G/0YOSXZmDeEPUabG/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mJezDIa/+BzvA0QglkUnhCKeEOMXjoTPQL7MhM4Jk5IMWwq5GLNsjZ/TkJZTVMp4ZZrkL4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iqHTa7yr8E81BNb/AICx/Rxt7vbE79MwjjSi/wDAh/wpgLlb+YcE72F9fsYSH4FElL9H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RtsCy/XockR7D06NHiGV/wCslaqb2f0D36NH0q4OMC4xj7FWdE+BIydgKg7C+lyXq3f6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uTPi6ps3LQiQS/kJegSMYcwpwhKhcSf2REI1vvRa0uJBVRMzyKaGnOhDzJ/+kbUb7MNR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+hO2xx0ZlPZlDHIwHxyXdMSVYjYwhBc4tcCyFV8Q+qaiIZrJLqJkGdqw/wCDtyu0WaJs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lMuP0YQWm8sprIWdHQ1fyml/Q52nseuEtGMw+DRvkchx7Fo49xsyLLqixz8H+0I5H+pr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T7hlm/wCRM1Qq+YcXIf7FKGtbEzPO9mFUosaM1NYSGETg+wVZfTLo0DrTXYpk0xtXO4Lno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2CE4m368Kl3hNvNKJS/SGR/wZFpp3keE3YIZhPnsnJvQj4Gw8IjrQm9nB3FKb9A8rAPZ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I0LwKAMOvY1UpWJwEog/AqoC4IX0WCNJEEzDQ+SE5iYvB+RYQQqs8Fls0O+o0aTKVvg4J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HUO9DN4GMYTwssxCIKb2JCSwPnlRubjJfCvdEy2O26ydN/guJGbFH2LeWvSEoyoMaWay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aP8Ad4RHLRFij2K6HguKLThBkWEcN0uBsOBAbyhL7w6a5bOFkdWYhN+FRsjRmvhpirQi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p9NcF2I3yh4eRYCefg3jwyfkmHNjWF8JR2OtDx7GA+i9GPKyfBiiYsGOlwTBEcbOxR/U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9kEYZi8aGnangf5CS5PXya14ZfI1TAy4E29lEsDotjnJF7IzkmMDRzEUw8khwdiqSqMN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/kKb6O98T9RFzsTkSGmhV2IPDBvaIx4IdGhtQyg+zHycFWCapVXoWcMlQJYwVWN9bL/A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sS44HiFYrdVrRjJkGtngenXBmkO0SC7036o6auh6x0INDFKfswWU306EZgjVORwMbnR+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9iibGabiFh3syWBus6F3/wCpjQ/fReLm/wBkRd19GclcjNG3s2yw1gh5IfFFnhmFfAF37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Psw26x9Ie+jVFdsVGktTvQ1bJ5gmlD9QlzdXoRKDuk1kUNCzyG8IawI05kSbdvyQV0/p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VHpMbOhOGzkiHccEVELQktsYXGC9DT5EsmRLsrSFhXA8rDyXEI4yqKcDeA8EdeGI5rAz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LXnEHELfCGqHdsYipD5bDVZY3kbATjWyolwmW/BKfTv8A04PtEwoOiGZR7s/YVrszPDTH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fsYI4I+SJ5IE7YQzFmvTYc6Q8cnoUZfL2J2MbQr9+sF6Ql8fsIqZ3qX7JFFmmiL0Vucg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TFz/AJc/4GZu+l/08Bh5NF4aGc+EJCxSQpfBtG3hn9BX4WRME+/AiG1TU7BRcGhLIh+vG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/Y+1ot4FzgwQtHImaaMGxbNixMiy8GCtk6KYDjDD19KveOBpJVoYpCqdQmw3yD9W0Tip4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3WwwiabMOhZfBteRxlzMmZQbTBGR6YkumDV10SKnxDYyaXE8JwcMwloZbQzqaKswcq/2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BTngRhv2dkqUE6ItsPSfTn+DsSTv4HgVfTmhxmCxr0ILHsvQnOV9dlpsMqMiMEwmVLFd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zqoS9H03wOOMYXKH0KKmyf7IyuVLtXuDkRyHaGKGv9xnUXf6Gga/oVMCjDD4KHwkg0d/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kbXDodg1GXYUX0t2DF5yxsc+wXaGT4xJxC5KSf8Cvu9jzgY2HnPJRuRVYh9hcSaezCJfY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PRtKiY5gU7T5pF2MiP+Tey/I6zUKW4/QrBLcI/CIh85DN4CzTtQ62J0MxGhRkylrYibj3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23aRdcTkSLHY/omD2Hmckj5e0KcR/CLLH4G8CVlGUPegjsKcMzd/RbS/JZEGvbJRa9kLfK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7tsXJINdsmK3kuiz6okuPwx4L7FWEX0YDT1sxazlezB0fgCWhw9DRk9iaptMT4OiQfsC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UktFTKhlMPBDH0MT9BR5K7XAwJE2PoEOEsD2pwaFPsND4KaJzwxNibRR2uRnsZOnsqRXY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NGTWxkzuCOWZMhYOPl7OVXkZ0NuYx6F/QzsXaG1zr4JjlmLCjFBtW4slzaEqarQYmNGYK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0ZmUL5PD6fTU2kVHAl34Y0SEHgQt+jaJEJW+ixn4Mg34RRnRBNIVnMd4Y+vGYOhYEhUO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waKFXs/J8F5GZhrsWVgyPpdCIc/fOeCQhM30JCXrBkT7CUQbZBQ9COjDXjHhqSmjZwC96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EGHzguTNNPQ50zF/wMeJf/qdb34NDa+YIoPLPjMcjCaDIhej0XQVieF4CjgJOWhlMHRu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IuicrAqkJCnuDUtDYyK68jTajx4NGhDCOuJFsdWzj6FcTNfoswrxDUMhL5HCNjasOvpS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psVp8NsulTDSWglaxhihjg9iUVeh8xklnZX+COUWbsSWcM00hNPhkcLES+DDOXQufgxcu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3cMirbZmRipd3EQcJafCF9zsuhJVZn7s9Oz7TFXQqRj2QU6QnqIhtceinYqCFMHNCLJl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hlvA1dzdK4bkIRxDHB1It4HWMOroUlhGTKKLhnF7MY6JMiJ+/LHO8ifTJXkc5wYNf4Ebj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NcjHeEOI/bi0JdRTSQ940hjFB7Z0mJMt+D6CTL/8FQw8srYuoSKoaODkG3cPHAzRZJyP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gnRJ8IyesGx8CT4PUJ4n7RxZv2MuMGb0YMQWC/svnroxs14pDj0NfoYdaSGGJ2Z/Qkfp3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UVsO0ZuWRnItWHwf0XvulPq4FwLbybF4JCWX2IFighbplGtGR+CM8lFwVx0ae+fB7Flm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YiutkH6F/IjHL0PU4PsWhRBU/smXQtWtnMZtaK8PGjKVlepy5k2jdMqllZqEN8iwG9AN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5EAnT6FsJuRSKb5EfLI/4Ff4FliM1w0YZgaIHWfyj+YQQX6p04/oJf8AJhImrd+BwN42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hMPr2bTLyM8kXwfTYW5De19PbBnMyjBVg4xHg9MGE453RRDDkWOEeJoDY5NXPsSzZyvhU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UbYGYrphMezH3gi/7ETuNKCukIcjgbiXfaaE5xcjIrB+Qf6uZibfa7JaY2J8o2EuF+jI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FmuAWcE2NX9hqt7CubYWWDxwYs3UFLOWsG22j4IXyDSpJ5LkSaT2q1cDVywuyfOCG8LmE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3eh3WHyi7PGPpdltMNERkItRek1yA7VaYXJmFnBYYJfSD0gjTSNYFkL9DjJeGIpb6Gppj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AEy0hJbeJ0LlbaNmOC+FGA2c6ZXCxaN2jmDiDGYRcUzZ/Ol9HfZK1ijvznjgXjM+hrlC+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8jg9xBU42Wyn4jabuyYFTlidS0Qc98CN63UL7MbSSkkwMJXB8PwewRnuKPgPH0G/MNm3jB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lVyjG0rHbDCak4KNH6Ns6DxkCU2qEkUlwbA3yYogTrXobVMb6ZRrQblhUQgvSI+TBaaL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8jJ86JZ6YLps0rBzbg0CqNPhiib9DtfRRwbEswmmXsmyHVnWE4qhlzwViyIisg9opZV8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JGlOBd03Rjaz9DX72Oe9Ck/ZjyLPIs4U3BuTxcmGY7nhmVoqsnoSjM5OIUWctkHTwkQhk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ex+hmyYEPR9GsiHsb9eUxXhiUXkv6MTYpfBKaOdEwcXRplT+C4DTECDdWZ8IIoP0PnJ/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6CI0tF9h6Jjgn6EmaxeFRmYnDLwNPZx4bzoqmTGB2nEM6iEvDMDvYtqOguzWTPZIvobx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+9DaaGg8qUxEpDAaXhjsd47GvaIZe8MwW/0QuHDbTRYdmxK/YzQjuWZWsIclgZNF6Nse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EAFKP6ZdODgami7GfBaaRF9ORUHyNfVIttmmiq9wVV2iXIa6WVnEnaxg846Fv4iVrJMa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rJB8Ej9aeK3DSL6j9BDB/wAjCHg9zjkbgT0Jbh1KlXwrxTXFuhn7WKyKv9iq2V2FBOb2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TAVfQ+bYHWh4aURfuB/0ZLr0SROTVky11k1Fc1n9EHwTSG4aETjBWuCtCvYwlMjowNw2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Y+iQkmc8MXw8cOhmzwdIzhkl2QhOOyuxeLYpDmsDinck2xGUXQrD9xwVDGTjuk9v8FVNP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5yijTNHzy4NYMb5HyL2NnGhTgbsOD14SqGAk4MBIeMjVrWhp4fansOaQvQt/4K+Edn9H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GRavLQmh8YfwIf8AQY2oRsMDODfvyKMl9X7XIsh2YYfUItYeoznQsi9MnOBbx4LWzLJm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jFYvwK0NzJk5qEhpKQV49GHtgYyg2uTELgxEnDiFofIviiZEHWx4bhfRQ0+zNJ8jZFYk+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WQlJiaXY3/A7WeSiNQKqvRwFfZCtC4BICPU+wlf74nishQD/AEcUalPg6Ltn5E/7bI+hz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NP8A3Aqmppj7Xef0NgX9ydnIVdcj46Lya5CE1zsb7wzXgv7FIopwsWdMcikPHQ9E+UP0j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bovwNaFbql0Kn1hiIz/9cmZFhtwM4bxlOzhk5p6R8mdWXywrKwWkV5t3ZGqdPI6y0tVd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LPiIymQ3JwJ0Wvfj9CvJMT75mmZciNbZXs5E2YC2ZvH2NzTIMTqJjRvUTc3LNHeFzdnLC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KzBLNQ2JV6XroxdySyPKGtViEqw7RYNV0b5X2Rf5tFJ8uhb2UETHAsVcaEY23HQh+wzXJ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4J/BqTvkllP8AA2xhjvYEhFi7Ix5gMcDovyLo0kjOimcOiw4OxJVTE/pnbEptHCKlRM8iT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Jn6HDbyawhj2iRS00dglNW3Y6L6aSHdfJivE2O1pR6bhNjHolKjJkaRjXstaVPQmunaM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4ce18dDqbexZTYE9L0BhHPAJqZ7k9DvbxGipVJrkuRewy05CCV29iLb2KrKLsV8sS2sj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v4EUbFLomROFitZsWbH+AWeOoNnb1oTSXQ3HTpmdP2MkYcNjaFE0ZNCVEvtCfbtMlwbG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njwN90QuUZLI5iGnojeQxXGCPArSv8DtiFhyUbfW2ZqiY6aTwOT0XHsa8Lfh/CUZaM8k8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9E8WGgtCJyJ7H+jO8eJrCo/9MxwNXbOBEmWPZSYMmQ1BpYE3I/QuMCjyNdfgzo4Iayn5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FFkcHHh70JXnwb6Q22J9jLgymimo8ieg0UsSwTBFBqLBFZznBydGjCawL0YMT4VcsJ5i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J+jMhkk+mPaVvsvgmpkVFSWSG8DKznwo0zeyLhex8XBmq3WPgTHpETY1VmhpxuFra/gY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b0hvIuqQsrf8IT0zR9hccoKstNX0aJStkRhK+GxpR6ekJCHwiEKWJtjFlvKHONfT/SLI2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jdpOrliZS8CJQ3sh2k5WSySPkyPoGtiK0OqX7Gdj2FK1WTK4HUcl4TJ6DgesI2GzexMP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Nhjy6RrWDKlYiKPAW3I+hYxrgT+er2mKUUe+Q/aL0NnYo1lrsxaXpZZgUf8A46o6dE/s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XIlb/Ybea/Qbbdbb8Y/ppjFaI5SGxopj9frxDgbo32jHZMENxF2azzo/s9GPdoZh5Y2/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AxmRILYkaInIkM2ncI6dzgRztRmnwTbyP5lPZYng2cCRPfTDD52dzaf6C4kLRHSbuydi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B3HI6h6gnRdQzsQnEbD9EUwGNd0r54Uycl/QsrG/HHjjyt58pU48rfiZKL0U6qjTQlU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8sd9PkQY00NeSbGYLBj4k3X8p2U8XnHH8Fs0xMNNRij+HwXi4GTnjwLwMm4XGvEpijXAj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+RIaESLR9GRMZSJZM1R6C0Nc8GorMHJo9DE2wcPGhNYFN1VkcyaYkdxkWi5DUuvYHLkq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7yNS9HoCRjtHhLBDctEobpfZCX9hn90VTfh8m2r0ohMF9HsmxE4SsxnSYhm40w4YTv0e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8FqomvEZrnPB+xYksBrjnouO65D4Rj43rIsJngyNuUyVhwMysQal8BOSUzopywydWG0U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2Ne0yMtlj8j5yMpV/s3plmR1Wlx6+/8AvRiww+C4w2lfwZ25OxK2Fg6GOlkWMiyzT0Oq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2TdzrEbGYkJUq0umZbC/Kh7v/tMdwPQOs46HYwO4P4ddOrZhWmdyLThN8m9P8kUrkzA+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Mp8iEpKwZaO+xcMrMlYArw2qMpw4HrFOSPSEXH8D2V/MhNSEJuS3DRGaNzgbBRX+hDTh/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HaYhXVUO+nCgUxL+BG546LE219Drnhd9jlUe2ZRpwrTWV2Wuw3PpelgZVLJHQORksNgl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K4wQ7UfwI3Q5LRukKUnUhE9PRWU4NgWgiG0Guk/YtOhbPSxNXw9iiUOAJmMwn+BhQk/R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kOCxv2KmYo8/waPI4nOGuTY2CWPQkq6KXNkh/wDpEyPUmCTjZISqfQU/RcLGxtNxfC0B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DknEf4OeOxsS5CVeypcQbcjkyrUcY2W2neD0NsuEWgRwegraDJTh8iV15HD7LW0IayJI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cqrgjc1o4AjHBHW89EKmfi2ZglEtteiiUQ10ZT+Cffkn6g9eN4NiXkvAsIbL+PDaWEJMD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mEtmxi5E0tI3EqTwPLZcSEEvYs8mvCWRMj7EyUKN59HxBtSCcEuxpDoRM5G024NOFFUr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b+eOMGhljkyU2hZY2/AnlyR9T0PHVOBLQbdGzExdPGuF4ZNDOYKkOop9GW9CPkRdmvdH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lB4ytmRuToxokI28io2FaNKO6F4vTK/oWCqEntSDaHTzJ5H/APBhlYHUS1vwMLooTRg7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2UF6FhPstKosjLDqPsVYQ/aFMVociXwcsyu2mOPNuhbcu6c4fRTCK5uenaXONwmJ8joJ3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sIMxzINuP0PfYVpm2BOrJTLttucDCkl7ZpEhMLkN3VbyLol6TEUJXGRUx2HyhziFKy1w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qvQ28GR5dCxsQhismEWosqjZrZzeTg+D9KkNv+AgRp4cw/f+BJfGf9g9aG2n+UFstCWT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9Anl5ej40RG0YTw2nyxZ9GG7dE0yO0mjNf8AB/Iw42WYYMEPZljHIaw0h4HrOzljWTQn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wktsh7m5AuF0CKcwh2Anex3ASti4OH6+C7nemEaHBhez4Low0TO1DZitnoT0YWkE4FzjJ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9UFDwLwfI/ajCeBtjfleHoxx53GJeheH+/E6PTIMj8T34eVnwr8nKtk1ZPdPj4JXufh/G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gJGRjkMLU4Yn/kaIF/C/jkSTL7RBPHT6Euw2yToiNRoLQkdG058OOSwy8e/hStQWfpDB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HgZdeIRwNDbbKY5MMsiB3GLZtzwHRuDMcp9CyvYnFiye3P6M7Gza9EKtOn/v7Hp6L8Db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xuDjSKlE74L2xO5Ib5FiSNXz2MaXKzdM9SE3jbLASPygvZ3gNZJyYVtv/AFB6gOAqKGIm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NXe18Ewxot79GPj+iK9HGhxm9jM7CSLOd64MIuVIPu9xnpiVBVrUGrtpDHOrRLZlq85CR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5GbDyQsscbHpKRoa94nYmDPbAiBh6k8G6ltyIxDhoT658NimjPfpkiwm7lmAmJ59HAk2l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fDkZE9uxs1rIkpm9DqIjnJW3jexM43gbDRSrufhdwyonmb3ZWRgjvNGmA+xN1NkLuco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XHaNxC+DK0NLuTEBOBCZerKkum0v9jbbwT9nKzImm3RkyVIor2QmxplOf4Q2KLAldhTq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oSP70RcJNJ7gtRZqkivpCFUy2DZfTHHaicWRt6Q3SxNDk226gxUbTEmS+CGLQZ15F3J1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QdbG5ZEuE6NLDDjYR/6Y55EEy9DHcMn2IJSev5Gp0JqIzLSEn0mxPDJiZhYMp0Gu0f4I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8oLVsJr8FHTC6PY5LPdISRNhpN9DakRCGkQ0oexaITGhNLYsuQwTdZmk76Y1LCSHaYM5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VXhpmTQsXwN8qHXlsGRVsXYSN5Z6ey5Is20VCqRlGW0yiXBEnZ6HbXZ/I/n0V2WU5bEh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L2N5UIh8YkcZGfB7yQmfXhKSsYnP+D+zkE0s4Pc2IuChke/DvTIKExYF34VaaGhKY42P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PjsyeiswtmTjKGlwVdE/Ak2WYi7kUWER12V3yeVHD2ZhoWGaZyUlgTfRHKcbz4hlRwTg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ZyWFVyxolgoryVJWYEuzSKkT2fTBXaFGjKE+/DC8hhPG0z6LHGCmuDEQ3QWq2NaP4NSe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QdGBNGn0dgmSeUXIsn9gSwffgWTSETWjn0cqPQ9FWJjATgE3CGhoI/vgJcgJI8vQ2tCa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gyo8luz2LwRGFKNQIkJ0fUO4Fey6Kt4rBNTfmPBjgolM6yGu8MVDKthrsVYrMuvRnV02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isc0dEbQXLGGJ2ibbOQ5LJ9kb1xv0WEE9SjGxujgdpce9okG209IdcpP0C2F7PY6hzk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dBY4/wAWu2UgcMH5dlg6Nev/AA3v9RCdTs5rQ1G5Ytext8I5LLP0JfZKtL6MnqM4LsJl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HSOcUeDNEfAprJ/YuT+RaflpDWruuBOWnfSHwXA/GlbFVoYhQR49Db+Itsbbby2LwNYJC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YFkLeEZtZa4Or6McOfRrrwwQ4sKmXs/MLgot8c+fVPh/XhL9H58bEhFwL/D+jk5wf3/j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zgvu/wChFu/6b8kybtNFofyG8heB/H8on5P0bWnxj2iOGCaxCOyLVPk09mt6FzNCWIYv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ND9HPyX7F4Fuv0ZRkuvASx/gSYNypMitgiFwsmmTxEO4yI5EwsD8KwVCY1gEPIc22QrO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4/h/ERptjEd6QshLgJbnGT6Fk1Rp8cGBJjHIMipMzSNjXlNSjf7fY8LMEXPvzXoY1OS59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kbTG6IMPFYGbfzsZWyeciVSvFy9DRMmP74uK74Ynk+UMVpxrI9X6gZcntYhWkwfob1Ki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bwmR62XRaFazTXQiSPvprlGD3vrl0NnU6GLCf7M5cPDQ9P5S8qW+DLDQcjX89Gwnr4KQq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t8kbtZxhowk/5aHTiZjYrsyk9IIwkJk2OZBSNd9jfJ7EXCvIlbVyhUeQ501lFEtTK27H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IrzuxWG6Mkjwuiaycl5YuY/6OAp8lQ3l1BKYn20aQg3nA3pMbWMIbqqTZodDS3sUePgV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KZ0HZRTnjItrTYsttFVWXyNoaSFw1L0H7br2zg6Z3fo2XWBOiTmAnYP3fY90xmGksD25N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9RVpRIrL8jHuvyJeN3YxoJGqyGtRJISpSEseUaDjPyGQDui8AtWUNjeBVh1t/Anx0T0Ht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hFJOUJRSIk/4H3KKtsy5/ZlckhFTaLxUKWfRKOzHAuvnosSSJLYqUp8iOm3sw0KYMlK3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3wrDkpwjkg3AW+aPNod7KayoxPke2XAnSFVt1ladbMBPZSeBHYex6H6ndP4dYG2/gypk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yTZgarDNLQ5NCENHoajTNsNGDLxwPR+Dk3PDyvGtfBcjeDayQvaJNj8NNF+Cw+zsblJin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3g/GRaIQpGLBhwOcwwbE2Z4MjwP6FPY4tMbTyWRtxoqZwJH0SJbkS9i9DVJ7E2l3PDaOD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z4pvQ10wJ5Za++LFT9ERcqNOVjwMnOEXwwNOmC9yPuk9kU/I8BUsiTglgeNETfaFg0ah/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TgWWyGpiU7CSoJ0ZI0LVaYjNHyIRpx9Fbox9JtOCiGiq7g13Kp+i9XoO1Q3C9Fh0NzRF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23f4F3v0OWq/Hja6bRjtziWY6GST/gMNRW7pAzfbEdKaWE6KfqrlRilGGuh2toKWEWKdH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lTI0+GOMkNjbCJm3RnoV60ZZJVbE+MS5H4JhVOOtoSa/EBrJ+cJJTzOnOkgyhel49j3e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xSZVs9Oqf7JxUUQygmpK5k31tczky8l0Q9Y/8KZHO/fofy6CrbkGenFyRlNjdHEpGd6d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hN70Lc1Rp8ETnA88i16GnQxvY7xjwZ8FSPk+D0VWw5NmL2nb/oUUsMm2Jwf6xj0JNmgN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0WkDSUQvHBMIyfigq4FomBLo/odzw5xxfY34prx92fSf5deUOI/Hn6OP8OP8ACl8PxsoX1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JNZHlb2zN+D+RcP8A8Er0ibUN0RuRuLZ9A9XXxlDRu7H4ZbR4ZZfGaV+ETORtERZIwIZv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CUfhozA8Db+CpVgUL46BC0xhaXg+j4GnBj1KZXI2Br8+h3CHsRQT4tV8C4vA3lMa/GhD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Q7rW5IjH7/A1gXZeiGFo7ATFOCiyTnaa/QrM7i/+/gu8lxDDRKfd/r0JOXkps34PUy2i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S/4hjdtv8IW2rRyBdB4LqK/Q2fMytJ0z6H39/gJpZDjjRqHcjYtk/bMNHTCvRjsO1fDS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pBUsVPP5PZV/RL6adHwxCkmf+maCzKF+xns4Fjgdzf+huhTcHq4Y/AXbM+6nsDEkfwxDFg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7ELC+Bor2JGTJtlEmxK/idFHYyxo/YuJzsVYn9OBLfoXOXByUvpjdJ5iGqYN8MQmUSas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aY2WypnvaESEdM/oqrgat9Cwj+UUWIZA+3doTb0kHfQKuSIcIsGcBa5MV0/oec1Q2LAiW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Mvg91eMF6cvo0CRehg0csyrzyCo8BMGr8GTE2k0EV7wNdPpkZmyJqSLAkGsPQnwT0PRa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lSloszCnRTieETlwbiexjkOZwOe0JnpDCztTTwOnXj0KZKFBiSegybvo4HxwJJBWTZvV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ARkEt5THyH8GQ022Kexu4ZNFKKbiMXIiCEuwkbKENaglG0MC5FEyxd+jKNFFhE8Dk8dG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Gqo9j5Iz4oTbywPYzjgSh1PCFcIveBxhQ0ZTJRZInyZpB+KIrmkcsjFjBNvLNzxdY8VE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DzVyNIRistx55IOcGkHjXg+4J78PKkJ0fCeU85NeP/UaE6KNi5LnWCvn9mTK4G0jLReT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VpDAtIa2z9U2PWRzZowyQnhrikaxMsTE0MzwXZhxsXYalKoIOX2aZh5jKp7PujC5fBUl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6z2MIo/ZEEvwWnrB9EiOVgqssl4Nqj/AYLVboppvIuBofZDoKU0ognAcoyRgacLIryFV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dUunoa4M5yX9tfR+ARubY2lIKQ3oES/YrR6Jlv5HvB7ZRVr5EJOH4CW9KvKHWggeqicB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8QYajxjHzRex/Y9UVXaie76LWZRDnI2WBKPzv0yXOyVyey6VeRucDBbmgmcC/kY0xoewmY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7G9oJlYmaOYLX6MiG30mtcgucvc52J6NyNvoQR4s1XYx7N25YmmrPKlzrfbfQtrhljtI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8UBVYWt1/bOsLPDYjPdpvyJI4m/I0k0MNZWTL2/YkFRc42KilyzHY1aZbs/A3g/A9nonZ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xrrxOxOfD6m8LGxcT28g1RQSOPQaHBpYwrEhnzpcskqNrZls7TTJNGDhHDM4JgS8L6YI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5Gtlnh7OIUv8AlCENf4I2dePn+KXiG/wcGDqn9+G/G/wXxuDgz7XxCOixPZsv9R+wa3/4F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yaGpXAR51d5Mrm//ANHQ+bX/ALZ0Oc5QmyzsW5aET4DMFghaE8aH+hrJfFtZ8UPX5FWH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E0dD+JjFE8MapPZMexKYN4wFg/gSrI+DtDY8j/GGq04E05IHsyYfx5HSOKXxyYg3gSmeS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RtxlFkkkpdEhSTwmDVcCbjhCjItLX0fEKWRpNRGSKj7Bj1uqMCLpzReFq0++Ba5zL9GKV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oyRFNqKKU7LXXseJu0lGlI7AaiPcSEVR6HaxZWEajm5nJwEDoiQe1XAxJwgRayUm/sYn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jJzsaL0/4JoT7Eq6Rh1lF5lXctehgXJzOylJg2u0SZkgiTswsjavpBvQ4GqpVC1Ff4EWG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Q9ZF0Lkw4ZRiTU2ELakaDZdCW7txwY2swZJjeBZmUMiYMpVrocUofJiMloFU+EG4VvoU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EpF70x8y/oZimkT9i7SToTzpExmdvEfAws8FCtjAuEkat2hizWFZxOBZ6Ix2xa77roTS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DluSjg1hoyhqICy2I14ZGp5KUwoFrPVcsgkreTfUIS06qjLCwo5diFTkSvkMXSJGDVE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rGdDxIZ+m8McxJpWP+hGfrgQXsZqEVpTB3RS6VqiB9DihB4KeyOLo3+In+hnlOkMou9H6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WHJHkdxiW2hVezS2xq9MlYFH5G7seCXm1szN7G2tFOHF2PPRm+xKNQzvlfBdWiwVwv0P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W1/H0Z7kFNow2ITof8DtJPY0SWbRiGg1vY2WeD9URN4P2COMC/skWzShlbGkxya/RsJ4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+jgRMoqmyq78ay/HT8If8+Mq0g0YbCceDhiN+P7MWDp4ZBKo/wCkbeC49nwTTqkZTeRM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93w1o5o1TBa/GbBvEVdCedDv1l7J7P4JeDfGDB5IbE6h7Cb4/An7Gnwy0hHgZD8mUsF3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kWiDSolnPouMINxGPoz4Qn62Pp8I+oTRxPsbVcLcNYNt9CH1veiglj+Djf4C27N0EVJum3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Wmr8Iel+jDMi37E1ImrG00XwdP7BREjKUp+jLGb6wRWLkmGSGwF6EHsAk5D7BBGbQ1xH+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w6QR5Shbm48IjRf8AkRuyFb7ThsTtoc8ob6Id8QWBSbznIhcqJVMETd0arQJfSmX0WLWg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Fjg1c0qy9FGmcg3dtEIHoL7a9ixzBL4KDIiwkxTAZoKxF1zhINsbqftDuSf9nhcL+P8A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VxOTPbkYoJZw49CoFPjBNIbmlkjQ02ew1wmNJVyPaVWRM0j6Jnw2UbolT4E8aEfB/wAn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GMWaQhhyugoi/Q9ht7j4wQOrUKtvv+4LlI0L2fyL+B6yaWMmlZSweuDqaGI8DKJVzWzP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PGf8kQl2cf4ry8eIuxH4/wAOYdmHvRejrwnTg5IQ5wbb8NZIfAlhDRv6PbqpPD/BMuf+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O2TXkI/YUTgRpX+9fa0XVJ/6UKNB6IxD6OwIUa8aMOxf0ZZEyLGWbaMkYPCHSUW+hg1T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/wUTG7ZKsGUzbHs+CfstXhQio4R9FoahcGmGyp8ZGvmIanNOV60ekqT+oY+y0/iPBfEzjw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WqpCisvAs9xh1sSIDpnA4d4N7f2PaXKTKBpm+jlMD+CxLCq+FzkpjbNj1M/gRp5f0Mmh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MlECdRkXx5Ej9Me1V4TgZRpt2aGexk0jtOQmTKvQXgXCGVr+y1N2yD8XeMDJ4aDNvngnO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TU9fRjO4NGGekHp7FSpBTL1b0KVPGqTEZD05NxTGdNpsCRVrhoWzKaTngpwieBvhwZW8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aQ2o5HQVZcD4dUo2bMGSbEclsy0zRYg1zAVm+B50bm8t8DNlQ29RQ2/PsWzSZ7FdIVX8C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CHWshB6IrjuI4EMtTfLgTMBmf2LV53NMPCLKZ2LRH6HyTES/cjwk2nI+80Wj/EQxaCll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ShwmZvgTFj8lekL/AKI+12GCSp801myY4UuEQ5JgR5Jl4NibQSUqwJv9DRPZxMT6jzoT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jrkqRX/8jJmqciY3uW/hOyYjcyhvMhM0EZK6JkchJxG7dvlnq0yG9HUN2QS6bbY10hI0d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waFzD4grqNRgSvgdGsaMaSKZlFSbeRg8ZK7EiGxPMaO2KT8BTgZY5H1ZXjAkOQrdb9km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9iaRyKRRSy2c3Q422S8iHnASrnBTKFiYp7CPh468IX5Hgh+G+PHYQrzBzyvspTR8H1Be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E7yW6FgcPwNNfCPxoT0diT2M/gSs5pPQ/CqRYckRim6CauSpnQNqnINvhHwyPaHeT2GG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kFJpCgWhf2PHA2+NdDQUqOhsvBeBXMWGdPZRvodkEltmPIGhmWLPj28Nq7IpOBZ+hugX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zZEwO8/wM6I2pDfyZIDChPyHcDugsnwL9xDML3pyNaz8FTBY1WMWH0Gu4F7HOdDgVirj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YGNYiwNQb6IXwsVZYQ/FpcsfINGZpjL74FvRZi6Jr5RfuQWCg/RRsX/GBoxf/TCTpwRt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pJQRNF6laIeit094Mvwic1Ct3w8PpKP/AOGnOzjlC8/HD9ugd0aMdgjSje4o/kwRV8wM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oIV1E4lVisuUXwPUNcowm7RY/wDLDZvxf+uCsVOkh26b4ey1nXPSMxXXQTOZcjIdg6WW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Kzj6Yonw2YhNty+zRBvWcEUVNIx0IaZmfpX2bPmykhdUr4LkyaI56MdCxRMYY9jdNskya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aidh8Aiwn7OPgtY2R7RCTbLwuLb3H+wZY7HHw9RVcEfUF6QijVHIcYP5Mn5G4MBj2EX0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ciTOBeUiHz/Hg58IXhbFvQy6L+SnMLkvsufRevGh5+HGPE88i2LZrk4HnwpgaO6CSq+W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Ed80/qDYprwN2wWLOfCv3/wCBg3Bzf/EcEP6n6K1bcpimQeGXKNj3otsiaGuGPD0I5wYq9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YOhKHXhe9GA+B7yYsbJTZ+rySqIVNNCdWhOnInok9aNH1AX0dfENM0i5HpMyv0DFQkRcb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8KKuQSFpFL6YTeg6eGeNr2Rgas+yLVX80l0j7WxVtOfzoavcSf1DMq0eumIN2kuGfmlPo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A3nloo05dIyOLunqJIMHNCwfgAIQ8kZV8UtiXK6r0PjMzsZUmirKo8hNwhyWnwfDE1djR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texs2bVJdlvIIzTCYt6uP1yjIr2OqcF7JiVo4irBxkYvJydiopekF+0xlyulpOITJp85Q6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LAtulq7GUTRjdVNd0j0JHW0hDpDeYRvUEpKtHFqoxq5+Qab/ANC7gIzRToR1pLZvmmck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llODVDZf7KZfoSKsmzJ5L2NjqXcaJeidbRyZDTMEVpWgrolGKEmaPyaXBmw0HzrTKujN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NNgwJRoueImFbLo0pJ9jRSs0zoanV2N0X6yWMaOco54hfgbs4GiU+h/CSGyyCcEJpK46A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0IWt5MwIL4GNZRSSI4YG1oNC8FFuLxxvg3NgeKO5yJWxOaQbS4UG7UJv5GDfwwxYezDQl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n0SR3A0kJBvocFWjOf8AIjbnwDUEXeFhbfZpOOhqQ3gq4LQs95FgNgX0neFN5Jy2xIx8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KGfgmCYMcof6H4+m8EjAvh+MnBfH00U5H1+wkkUGsmOj4GExDGSLwnjY8G9GXAzQR7De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R0cLZo5nieUdHjbKXq+P4eLXAc8Mu0rsxNkwLI8MFMWuSMMoTzkyZsnC5G8QhjXAklgKB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egtzgSJSivjs2IYSINSmGmIzSvVH6jNIPqnKRc5bpg0HZkIfJ/8ABWofWa330bR+yGZ8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RLFeBrTb2L7fCGnZge1Uvg01Jdwba3pEB2LgNQeZ0NzQj7k/Zpyg3Wn9NEPXZf8A0RNd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MAl6GIar9ta/I0N18mnCZoYw/wBCP/syH/ZknzgJyjEDGZSaZQ549ymRsKFw+IgyI2iey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T2s1DU/Y9MHs+I8nlcUJqSo1Z7MbAwnLsgqduhe+ymlKaR5ClBi/eH1yiY8kpjGKErXb6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JL0ZhtvS2YjDOOjg2FjRVXkbbvOBlZNMTbJa9nC/sKU3lvKuTJL2RBSeVsEqX9FMOCuz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SU9vRkvQlyYeNbNN4M3qjZ9jE1IKMwmzSDgvWhsHM8IWT0fRigl/BiaunPayKaRYSbY8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X6xFtvLZbfPmXrxBiCnAvhtVoZYNhvYzg35MvH+HHjqD0bJ4SFo0P/KcbP5MiWDgRYN3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jTE88I3mGD8C/Hn+j74/oRBbZ77FlnY3gmo0UWjMpDk0L0xD4PgZKvzV+NDAaw4aHFWh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8Mqt54L+RGQzcLx+0XSnxx/BSVHT4LjeDTnPgVKUQelA4OM2XpiXoSUXEJnJT0M1keqbC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1k2txZ7FyRiGcJyTWtum5CuW/lNZoyYGoQqHhPJ3xyPcf/RJN/2JiNhGBG3jj4XA1MFs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G7RAlXKrLoVMXMJtVWjkbSrLNtey+Hg/DIO4K7LJ2npIT4z3KKGh57wGsWB5TAiZRw6D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IjO155G1dGYaTw4QrVbTb4IUY/0YFyUm6qmBimuNNudH3w//AHorg9Geotj0I2jIjpcU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J6EFLTdG00/kHVyNNHkZUyowf0Hc7ciUjIlJo4PlYMKlyKq6fR3NvgjCZ1sWeMpHNFi5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5/Ar2wYKl44QtAK0G4P/AEBiZLnPJVlJ0XWMwuzbR0iyN0JgSHMLS2FUXIkNMsXVf8ND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VbRTQLOqjGrdskuOHsJLGUmT+Ak+qOkWPJj1a5jIR8j4H7FlyF/6QnB9FkUaa0OeDNXn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vMm4U2FzkfLIyLGhq6HM4GWyYwNoMZ8BMJkb7N8/wRXQ9zhyDJhDRkiBBTSpk/2BAMqv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DIb1ImjCQtGQkMDc/A2bzpjoEqIzB1L/AKEDTyyqwEuiEVc4HU8ME4eOhpzKdiSyIcPsT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dayMqwx4pUTKv5FicFTGRbehFkXDhYLRbJ7JXsbAGrTD6wvg7h65LZbJVYE0p/wYb0a/o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dhwkNiNj8W+YjXAy4ORWs+iH4INNH5LsohoahyTQWMM5MEYl4WcaHot0YElpDdQ/5MMs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voZOHwlGt0iZE1T4jD3vxhkhjXIxR7N+vAk0vDeHATaZT4LaeRtYwXkdjg+7JHTeZETe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LJJExYb6EsHApswNngUpXA0S5jBeTS1S/oUA/wARvGsfLWi9jUyPhBwugbs6wYSl7bKj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ow3eexZUcQkcfsTQRQ23yjDndHCC2I4h7ZMqWj6MLkhDANdZEt4ejnzPjk/U4GyLTo+F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+InrGmahv9i/P9iYF+RhbGp1xYjMsMNiHxjnPa6on5hxRfp+CWX0lI+XSmQS3H7MlcmjY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HfAQ7pCNLVHEyGZGm4mBGD3wSpr+ATaVvUb3DC79iGX/AE8JWSTRkbG26FxwZ2T/AAKpk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BNf4+ESWYuVozY7zH7MMpfP8Akt1SqEaDbWoNGNqIVp4jGjN7ZU4E2/wLF98nGWZT2aKt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LdeEu9f4J5HjwypZYntMZf8AoKj/AMoqPcoy6xVlXb/pFW/Cm09iMGj6a4PwcTw+jW/C8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XxjwzZx44vnrwlgkZJvXieEfTjPn4dkGfPEOcn4FnnBP5NDejaP6/wAtnJ1F/h7Lk/ow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8FffhSOoTP3Yfg/Pmv8ATg5qZyfoa5UIZG9qe8Ys5PXiv9eGvyNTz8H/ACOXRm2X+COA7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9D2ext5MK0y1Ll9iNBehn9DfSGjYycDRYlGhr2RIYvDwmy05DAxiEf3EX6ublcMjXHisr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eJL/AICyJL/Qo3PA8lDKeg/D1Bbg8rsdy8p0f6JmYgn5OMDE17F1omJPQ1TaaehLk/Jz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5JMR9IwCTZUYhVFpf/TAs8hrK4QS75YoyzBFNY6cvoXzFT3gtLQm64R1RyD1hlfyTcOv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hZzyxgrlUzTcR+vZOWWMV3jAoZj4HhlYmmRszj0jmRq4Kimj6FWHjs2apNMZaTyngrHp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pKClJ2HU9vTQnRj/AFMJf0JJ9zNRjfRJh2xFGJXlnLXhDnkKWo7NwedTj0PcC6HvjHss+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Sr0OzZD1hdCQkV4Z2YF3I4HXab12XfLWBESb34a3Bxq9CDWhuEacGN0/kpPA0DKzYfuV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tUrE62r8GYz2Pmkx2YCa9js0mUWkpeBc1MmYG2PtnZNSWyskU1GHTowyVLlCalBgdQwa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2ag50T3oaz6P8g03TbQ22EoyK5GGzjHBisSN46/JiGQx0G5iD4NWnUVtgzJ4Hxf6KJZDb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tt4eEWjPZ7EXF6NvZdeMjr0YrKUUPhpmtRz7KjGGdsIuGioTZS3S4PFNiXWBRCxKBRR1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jSDBXBPcZ70imIGYNC1kyIbyzDGQ9eCMq8I/o0jguBMrRQq4KvN/wpXV4kFh+HovC/k2X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Ej6V8ETefGWGLGL+CGizw5JPBMCcYuwkb68ElycDFmFRReHjJVcohjki+kN5Q0xGZQt4O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iMCVkfuELHBQ28OF/BsnglZiNTZwZkEXTsTJqorgRm+C2dmxskQt40LCR/g1J94H45dL7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k00JyOqlORFR7TJ4tPgzULrYjOE0zt+kVhf2No3Ecj/QX/LYSybh6EuTlfPwb889DpOO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5xawW+ypdNmS1jul39F2NqsLOdTxpbTG0PdEkV1aYWnhCK43+CujMpEk+iamkeYewgJz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oUneRSRM1D7fANnM9g25Oa9D8WEVFkjsJbTMhLlgfCNBqoUZEM7GjApPgNarwEUzmW3sa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C4RhRUc6ro+grEpO2YMxjbG6jCV/D6OMOEhvza2ZYMfUMtkyS5Zgg7MbE3BgyJ0WextI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ocRR0hYx43l2OeH5P6Pnhax0XDawK2SsSF28Dws1g9d0bcxmaEF+Cw6wfCE+RBUX0NR0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4x4z4g1458fP8Pgys/rxx5Qv8JsmMCfRexKPGEL+T+y9ieMi1hj/APAl4fo5Pvjn2Q3k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IQie8jSivBnoI4I4EXb1kLCX+P3GScPDj9kF6abUzjBJchtkW5ENhj/sRwrpKWibcF/wMG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CgpbROVHB326E6nYNXIJcjV+mGM5FVsUQ2WIbNBta7I0aPVBrW8GWNd6Cg1ZMpIc1g41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YzIhifjBxeBYQkLtDbGagmhLtSf8AT/QhZ6frwJr8eFKIJQZyNX5io7nOR7SpFICtgFBUT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/bQjwE3YiKW8paFU+noyQj6N4NaFTkQ62qtva/4LtHbQ6C2FlnETn+DeYQEfBliH1A79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mEysuEXwNkbzoxFk7TKKwuexZJvjkbJIqhjz08UY1l1XK5CMH8JyolBTh/yerApD/oH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DB1xCFJvAiaYngexGIxCYJcN/kpGmqVNvT8C46kTxFOWCyXshVobgRklQoaImLL9A3Ng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DBuchQOBaappP+BZeezBrKwy29GpZ8HOTKFYyNfiIgT5Bdr+CFNJROaFI3klkcbwvhYh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0BVyjf8AAmHXvn0MhK8jtZeD2qMf4QTewsetipyPkRipbyX8TAH6FTNOmRZf4OO/hrrV+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NG+WXiQ3RPsP2JxXrBZxfkhci9qVt6HwMlZYhkncoxbcK0FkrhDesMfpUccgedgUPBUzk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RmDyxurGBttQYKXBfdKuC3opcliPUdDF8Mgnh0QiG7wYafAk20ymwspkhrrQ8Cl2i9rD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COuTPEzWhJWjRlr0IwTJkmjRYFN4b4LfgXI9MXoV6AjMzeScInoig0n8NfCj4b8BrwZ2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huizouNobs2JDG7FhaFlHQvwSPA8a2JTIX8EMlNCQn0Y42OTGzJSjVEMORekR+G28jvI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oqDa02VeMXTQ30KvwPKwZcmEKuhNNYNDNbJFgSPmzLDAp8RrwdWidjWKJtZhvaEkLQ1Fo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8B3L38iQk7bIg3tjrS2ei+2hR0XIQkyT4OTGzEXbXpwSKadhK+XrZLTL0jWK9OwyW1o98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YQsctPpDja/bQoswLVD8lTezEmuBciWU2+hfYuxKippB4En4uREuFaB0wq+2Kue/ehIz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f0J+WdezbR6GRr6uBI6nQWYH6Re58iQUCfvxc8jOyizNgdBPpZupfpjjoLXbZioKdyF4w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I1aZuig7oGfl0RglA3Y1kLbte7Z0IcmrXodkSZd0KlLhGfYhsy7eH4JKK8rbGdLfm+dlL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5Te42SZoddQ0nRCXgbjWh/RaFofhjfBQ1hUfpmbs+HRziDFxC+EiKH1NjeZ5EoKSJRA5vY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b/7j836HohCauf6GuB6p2I59eL9HvDLMvI0TWBpRvoXjsuD8f4/35/Hl+Pvjrxrzv/H4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Hzx6ZhIs2b8f3/hz4XPvwoIX+G3PEi2TIx60NFoazi+GV1RNUc2ISwNnFQo+gtj9DTk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pL96OrvwBTQ1dieBiW2OW2OXOBWLkc9Doin0o6rbvEpxvwSmXdYYsEYv0stH9kAQyn/C5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9PPZtZ3H0/wAYwx/QH2pBfD4iSE4nV/oYLOy/jLaZy0lPKjf/AL+VZstfDB7ZqcNGqEwO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Fbrte/8A2FWlwfGSQxCZehaIT2Ph+EzjF0xYNqPLBGsYyYUyi+ik8ZYp7SaegtFLAkOtR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2JVyOz7oz/Z05Xh7WCmXoxRacmJriXQ0mJk01lDYaTdDktEhrRvg9EiRnlyxiMynY/Bl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Rc90J9EerT44ZykmhgWz4GuOkMRrgI4PjPl0Q9XYHdMHI0ZPRxJkV/wI8vQrND28ocRX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IoabFFh5ejOlraE5R7MV4/JmpdC7Dq/6EpqaMZtYwhqrbK1SqhKNWGK14dLUb7CtGohs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8h+2saWDSTcRpt9CscNoby2IkWDJosvyVpowM5LisjMHItoSivwVN/8ApHfHCQytNXJW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xsnFj8mOmmWZEGoy1+CyNkWmuyPaM5TMzSW8j0INMFQ2ksCHUuxMwzr6PR+A07NcKNxD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om+BtQ0yKrTgnixxuB9TQ0SEr4Ri+xoOLVFWf4MKYujliDYKB24E2X+RKmu8C+zoESJ4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9mdZh+aEkp6CZWuzXYL3UdSgpqsiMsBCVsNMdTCDNS12J1ScCEzSmQoL+B6ijJ7cBbFe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jfBnB6p/IjBx4Iwq5GJOxNzJjytk8p8HzAmLPBhKzxXPB+hCIOMlSLil8VTRr/keqfwYh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cHI1+iboYgbY5oxNk6KWRPGB2rgr6lK9F1gjnA9oyeTEWskJR8B0jeTL1oSu8GUh+iExW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ojeWa0hO/TSNFuixFT/sasXSIMJZETbnog2haXI5Mn7GXvj9JgvgPk8t8Gpt4JDtGVl5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5rliV/yjXmbYCT/zOBvbMw6Q20Mx+uK0h+gK6V+P/BRafoT38sN8U/iJ20XHusbayH0M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s/yUhPjmmhp/Ioqh7Y4SRjE/pmH9goG1eHnInsxYQhoms9uiclDtgbaWHjZTuVNMatrX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4W5r4OkqmM/EPRoXw2V2ylIfkF6h5iiRwFsohfwOjimY85MlGk10y1nPlIZwwkb9g1G21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i/KejCvFDju25HbrYeYKVWv+RM4YWnnDf8Chdn9jttC4dSS7S32/TThSwkkfQlPpfS8o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KLBYZ/TiTwZmMmUxCYSg8n7OfQ9Megy95OcHU0Z5WEVMTI/R8E6F7G+hokWDTMqSTb6Hc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xeF0OcMaWxik9fj3fsdybrbIQW8+Em2I+ODEL6ZC7XgZB4Xx3458zxo5h+Dnzwr/AIYL+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t+eKfkc4E+yHHj8i8/T5/h/Xjr/Dg9Dx558K0xoUU/R44MOBkX6W8UfuJUIaPUNGqmNX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+YfsiEu/JSSl2JP6MalYN1x4aJwQEhONWqc5BeoXyL5J6EvXiXkJDgadDex8iZkrukPh8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bGxxgQr0dlGrIXBvW1wVXlVMAtdlkR7dlI5Ikx/4syM8D59CWRy6lp/DNrD4jvMIPIN5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3A7argJLNHPScXgly+jQ22n+6NaOohLC/6Kk3ZSfS2SpcBuXHJbPYimCXsMm3aKSw/noS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SS2MlU9FXSzgtduim+HswUbF/AwrEjHTGnoRfhfq48Ik7HIPe6a/Rm6UiN/ARR/8A0czrC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wayMvQsEeSzR8yFXwZyrgRouBjzszceUJrT0N+0eTSFDBxiUVErebeS5wsE7pkWg/BDf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KXMY5RVFc/JAm4aHrFpHmjWdDrtQrc8ETjXwSXhsSrKCrRr9h4IlQ+1E1ax1B97nQ3DuC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jti+AV7hfguqsClhQWjaXoRB5hNTseCmMiyt/oyIGeBj218GOIZ0HFopwOciLJhDSWTeD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1PELRZWSdMw0zb6Lmau2pomOUKs5FXQmThL2V0wnnAtcpKYWTDSFW14ukPHoy/pG0cq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JtNI6FsZjUHq/oaagly9nr4pXs4DslERimWKbex8VyZVFxkR2nx0KkXRf0HVFtidbocum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PbyNy6EPnLZBMZLrWChwEbjXhPY34dEfDHtbOHXJwYnlbGhxohTgS62xaybwX2QJ0SMc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ommZeTJITa4Mt7MBCfqHBp5FMj04NGTkG22NZNTAQS1UIkh0J8eG0sBN8PbQ9LCZcid1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KpfkFKPZl6RChWsYG+AprRPCI6R/Ay/4E1M7JZwNKQ4vokuCeCYzDQt+iKxOyOP0Mu6W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Q2OHhDNYnX9k5F7ZO4kRIpiTBPUEVOhRa1TZqELas/gtG/YCf0VwL0uBWF+BEmmlfXJ/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3gPm0+hpvOwfZ/mZK1G6ZAuY/Y0GogngqjVH0Uh/cItViYvnoJpZQYl/HJq5dsPDMZjA0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9CFQn0hrsr0xXQ7+Brxft/AgSd7mWmfI6x8x6j8UdiF4INfAlotc2Rv0IsZDRIO0e4Lm1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E2Q+yCNW7tc5Y7/hjF3zaEQn+RTo8L2OyoCPStAj6b+4yKmzovTg+hU53gX9j/IGY0/A9n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TyaZtlI1PC90w28ia78OckXGi4NGZ2nGdJsTRRv0L0U/s+jwslbdJwjkWtmy7SFuS2W78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+wnDXnNvkyZFwXoT7HYxDforrA8rA2qWDZuMo3mGefDPmj8E/8HJn/DkXrw8kj8L356E84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jy/8Oj/3fjfiGhGvD8PZg8H3wie/gl2oLEYsloi60b1oxR2JMlr/AAfKS34f4H8B4G0w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FISufhlEXWYnxO6P4EWV7ZIKTSAc3XQNWkvEfWx9R6PDF5fjPIovG+LXv4srBYtaRaRI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gb0/opmXZIl9FZ0ZFldj/JMZycw+F5/6pGR15JeHwP2bYJ4Q+fuMUd7Q6HUf0wqYopleg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hxozfg7ymDyh/R/B8p/I1+le60KsOPxzIY4YR1wMqVpbSdCNi/jCThocjkjQkqEml/gM0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B9GhaRF4FaEsiVyi5OA9Pg1nNQsVXCKAQlCGybRZGqgyRY1RDumv6BIVV/ZV2BfvxlWW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xkZtZGXw0xXDQ4oU6MSxe0JCkdDYooK94GyxkUmRldJNfyOK6cK2IRzCLvHwSlhrBLze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5JkwBOGUN0L4ZblIXNUylsyCaMNWMptWYHp36Eb2S8erlmaiSdq7HsPWCBUogsSd/Asb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cKsnh4C2M1FzsdexmbZIIkYrZM6wQmBGkK5I84HbibuYbVQ3qvYy72Tw30Kni4KPDMpQ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GYdFdIdGtDsOiqOBHQndFCfQu1GQpCRrbXBlob0W8Cb0itIsJM45E5wUcD2LgSz2JFVkz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5fZi3OScZnouy/8Agd/RCWwYTjB6CkRwlsZsjLMm/wCgl6y+CmTy0YMq6KsDYT9Ei8VN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x5E8HwWvE8ciY0ceGaETvwvQpPKyJr4PHimc1F3RubI4okvyJVZfghJgQ2T34VMamteP7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M0Z7gdeVg5pdqYKTkG9eN4QhqjW8nGR44GbLI+BE5cdGhxjDLxg/Qm+NFxlP8FcS0Jc0r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/gaySiya5RMXgSyxJU1GvyJfk2RNb8HfT5ClIXjQQqpbsmG2LBYaEhngXQlzHx0SdaXRk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8YMpLbxB7LZy+A7XjvI5qJwcCJ+hEr8AxJZN7aEq22C3J7dCJmPOBwxftH5TcYGmLfaHl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lkS+mza6ZqZexWEj+rL1kfXd/a/Bi7YesVGF4xzAba59UwDS+9swNtfRptZXBdjP0LprN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RONE/cFMDyFuBDNXofGP2JS0hhgOwJpC6IjRwfEJPvJt4NHsWFgTyYu8C23wPfbIwl7E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DcNplJG+1VmiEFIOGCCo1MLoon5Toi0rbwhjaNlvo2n4Ja2cBmNIaR6LQtoX8h+hoP0H6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ipZyIye3i+EehevDjTTSciE6V4kEkNa45EHK/wCTlvhX9IRk89jE0L+jkzwfTOah4DTZ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N7fng48Jdsnnrxz7/wAeP8F452dnC8/PPR/fnfjX/iWxY0aXj4afjbrOD6ITGxZ0LWYJ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5G5kf9hlUuDcLyojW0XaQcrMMHpoqb0NpeEmHjKMLOxujgG7xDqyLISTlH86II5J0ofyJR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k/i8jNi+pWATWf3JmPNb/AJiQtI/17RyD9WPsv0hH+mSP90B2SXfYtUd7YszPtjnwuwqi+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hERD4vJOm1g7mf8AMwmLerCl/GInRPH+yMWIYnQj/Pib0N6H3JFcst+wznhOv4KRPGx/9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7QE8KO0UKEU9EVSFm8k+KjWjJzghpTDrjdoQ9JX0Pxze31f2SDRwiODrkeR9dDxn9iUJ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5SHgOw0PxCjobmiE+130eUTeM0zDaRhzPm4Z0B06+CPKzTbiED5Qvu76Msrz0NnJEyPR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YGYHWyFk6qJHFSG7l/q0Jgssb5R+CrtQSuhv+GDDK9nQQssr6KlE/p/xCdMiG6jkeCPI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vAvIcBLghVWRUtEKJvgafASM/Zn9QenhKwN0yap26hvibWD0Ch5RhzMEunozjMR3b+GQc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KJgYgm2ht8m+RidiRYPjcEfJTNnFWi+C8iNPDQ/o/bG09j2LnoVFk5K+EezOAnWCOYZ7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ChPPop2SPdZL0N1/SCwMzK0h+h2OS9gjrVgUVqEC4CXhV9EJZF/AniZg9b0NNEiHtofl2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ibGa3kS9kyaY3EWYtlpPB0CwV+gryfyNr6GHPjkWx5XhrHhNC+n0+CSlRJL4lYixyk8fr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oaZy0XA+iRC9CsE58G4X9nZiGLK4K6LZjEL4Q8lgW4EMaLRHLyNqEYQnsQ/0UNwJ0YjY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JaH7EfJtnsy1MiTAnYu6yXFZwI09nQyzqNCS0ZjrJ+y5wkFng3idhFvoy+hDHb5FUj0r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LBcDW9ol4QSNEDdrplkw4QriHQw0NaPbLRPvsrvfJdi2B3roSFdWQIgYYb0zKVKekaju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g4GT1DG6/wBiP1Doc/0hV840Xg9mXM9CjpXcPr+not+h0TbZ9EOfikf2hGX+zhlON4K1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/wBKIX/ILYXRGDq32zFYnJxp/RC/Cs0XfsMhxB1ZDCTiWJ/tYipHfdMfzHhezBUPwNf2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hxkv1hDbY8QTVuHuDQoJqxrYzr8JyNzc6P8A9YHrTxA4tluv6E0j+BG0JvWEEyk6VHuI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Sv0pBbeRGkJcwd/Q7B4QvAsn0bfgb5LMlPybFswX2VNGW05hQ3F03gWxbDGMotZRDmn6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77GjTVHskH9yNzQs9DyG4o34e/D88eYYwaePP48P/wAPzw/D/wA0xY8fPHHhYyL6aP48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hzgePFyNNb8PwSMmMC2KLuiIsGHAzCG9eMwjFwJoooJJtciquy9mbOAv5EL+RmjQlwOb2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hCxap6+JbHHojRFsOvYwYz+Qiu3waLSP6jqRD0jiRdCfht17H4PJjzPPjYZzuZILl0jL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cYv8A34RBoPbu8PplyrNPT5Hjar+r/wBYyfKwfWf2UGPM/Bx1GVqGo4NVkO8YeqELl+htb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OptexxRW2fYUvWXr8iVSY+BTYs4Xhx2VfoTjxoarB7QS5GN9KwyNbV0r61QucIWFdsWRth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FtaEJ7LplZZexoBZYINPAZJ+KFlm0iPpJ5hDS5A4VSyFRLijrZMxEGP9FR4hlHLYhcNK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NjeMVIdSQ+sizwYlopUE0YKezBOCjAW6uFeU+BtVgxKtiqGYjgon0hvKpDZqEuxldPGy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4J3M/I3OThBSNndi9KwwkQ9DW1Wwt6HSYqcwKtn9C9EZ48O2iGm4PKV+BqEwp4jwV1OG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5KMPRRq3EfRMLTE2NX0Gm3fwMhTkUW2b8vUsE8C2ZOXYhhduDKaIacskLsSy6KZuzFyf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ImDeAq5FoKoi4ZZKSGZFTgpBNXQw6/0YZ4Ep1MbTaTWDsaJeL9M0lWZtJHxgySxDWqpT+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8GLij5ZwIqLoeswNHGezFGdeHwyY0TrxWnny+GeRNswNLf8AJOxbJmvEJks8PkRcDZQ8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ZN+EWYGNjRtaGhozeTZRBtt0b0PXmCQsGE+hhgvSNjRgZxya8Ho4hkzo5GgWUGrkhCXR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IiWA3HlUbTWaJzFWRPJAeCgm9hMlgsPZ9jGXohz29cCTus1DG1gTA/yJLBgqUZ0Qargh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qZawJcUzab1gypRF/IsNM0SWHPRF1MtiSYfRD1VOvga4ukNf6RRAXSCMiUxavQzARcMMj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no/rxG2Wro2JCCWYfsXpfSbG3wvoTVWMCMHkGhhrkplRB42hpXbgm2cLpGE0Gzidlg6oh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TGLbU+BXTixpJmfs9MnpD5cULwnJnquowMt80RVRSXDyhFzleCpEvCVF3gS/w28IlcSS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U/JgKXsREYlpsoVDISuccehfqtj7FqzNqRcCJyaNPgMYljqhG/P8A0DaqLt9i7WiZ7ODe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VURwwSCr0Zjxsb7yaK3R4Tsg8HGy9CyYEbPh/fhmgNuECKe5dwLRpPJvDYQlXQ8krhX8F6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w5Na/wAGmxzY8s9jZxgv+K8L/Djx/smDRjwsP/B68f1/nzP8fQl5+HYsl1k+/wCHPj00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wdtjpwQSU9irwdGj1YFmjCrZmb0NlRjZfSGZvwsa5OVBcP5Eymznij9rRQ27nwsagvEv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+Lz5JkPp7xuh5GyGEGkIQwh9vYi8NSGi9aFbrrBTD2ocNILt0JfYVFdYwgVL27l+i4M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zkbXAanseBEsgiliHuQP/TB/7EHi/wDovQ/rTtjiQp0GkB+xuYH6KBfsxiSx+KNPG+iK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CIc/IsP2Jpv2fSck5WTBGoObTyNJla57Gl7e0Jw4Fs0VFjZSErGVUoYzchtKQsQoWt0u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tTQgpdciAo09rkXOn4h8r/YlWLT6FPYQvKTEyRqyVjxdLyKk8KJI4wk1GmqV0zKcnA+D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CLJhjrXBjjDDl1GJl/4CdsMYAxI+0WGQ2rGqFOMEtSFPviX9Cla8j6OTFIT6GkHnHgzK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Nw07yMSfUvKCczBR7G+RnwJ1Gon6FJZwxSlkVORZxG2R/Dc6MaCh2iwPAy8NIXRsjW3fB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5HbIuVgbb5HCkMouGZU00O9CbNLkScok2E+Rv9G2B1CTbMPFE44FjRV8Y2/8AQamyIpcD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GXPsk/D0YmzrE2VDswQ9r9CrUuSGCvoWf6Cw3wOWXKNqHFjsc+Rvtk4HCiOfCOBDeXOL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EZhGrnzf34QkqY2tnxDz9LgX8mjbwOiQuNUovD9jGieWJijWPRJ4XsQ30ZHvJmH58Qk0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EWaVcEbW/pLsWWdDUfg9EUaXKGv5OMFa4E8jrIsr4H6HkSTXRF9jEyWqirgqmE3yLxa1k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9LODDp5Z2Ix0JNVgtGdeCvOMDJbD2ZVnhLkt3+B8klcFRZthw2YhpZeQm3uG/SE2kXIaF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HUH23LG8d09GOof9mY5kpkp/QytXexCf2gtmc+FVPsp0x+juBI00qT5MphBcySXME4yr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5OGbb0J2n4KzI/wS8r9mY3+gNKPLUmhDFXls4HwRwZOBtNX0ZBpyw9PhOE4+C52Y4N4v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q+1kRyhltkhXi38EpT6DRRUuw3h8LQshWeWslzn8YjDRLEZO5u1cEJJ8C2w0IZwVeEZF4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OZL4MkJWK/JHTPjvQUmYvKKkFFMcCOquW8DV72aYLguyRN26EwOYZYiKZiYOYrRmkz0P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7HwmCjZLydLgW6xrXBpH4yL+Bk8f0VCrcSbbGDuPmCpNkrexM2BSy8LscJS/6IvQpJMCXR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8UbLsb/A2MsvA9YH4Z35Zrw9eZqmjlG/8Ppo58dHPn5/hz/jx7EI/rzDT9+N+j8C4OSYw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Key0uTjHhM3L4mRczxHk7H4D1ln3Zrj8n48ckQJJEbSSQ1DdDbL6FvxYXJbxF4zzgfs6u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CcYtmZksNedaNBqYMbP7ECLg9pwWWSFywaF/YBrWM39CNKw0c3kmWWonZwPo/YrJX+pg2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/xAh/yRE7g/JA9vWqP6LQ3Wxgrt1yHSyCSSZLNr+NDS4SF6J7l5+BGzcslixwMXSxNku0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MTA6ZlMOCEn+whbB8TGiv3DhsQYIMZIfoVhaCaz0sG/rWRuI2exEgmYjaQxb4nQ5u3gq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IZ9RDXK5FsYbdwd0Q6Sd7HIqsEIbewySl7MlcUfSao9wbGIITdwNGfsFdFpDJRvQ+hiyG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Q4L/ANF5MD+g3HpGg4eVSGmhfotqNkzI06N037H00b4Q7Iji/sZ/gXvPsSqhKgwskesa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8j9i4yXOC4XYpD8MTil9iMFgTHXP6ONiHyD+zjoeEivxYsaRWvYsky0uxJk9/gt7XQwPG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sxRs1jgjT+SMoYJ9vxfwKQfQXheg/wBDAmFUQcPyJGMswfZx6OBhaY2RLyqFuZVNlFLB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mWmOO4nKz4W60cofYnZzgbfAoyYvsvQkX4aVOBMmwtJJdn6BKZZWxJ4s2hTmDWCLRoeTk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EZOPo02xNSJeCTnk9cFFKJkz68PQfsQu/De+hZR6TOcj2cYHwNiZWk2aZVLyYZFwfDa/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T8f0J0w4EVTLOh+Aazo7P6Mm2h4Mi8zAt3ONvkccqIKCH8M5F6eehW+iy9G6SPIneh/V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KbeWYjmEMlTe2NHUtxWVJivbMFk/aFBPH4QYzGULgS2PxUnSAi7H2ZWxpbdm4UwlU7RnY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2BDTYT4Ea0LLuEUsl+g2qglar7Q+PH6tGMm+E1YCRplmlRBtL2UjTAwpvs4EyPVEmb/8A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LpliilyoJY8JmiCQx4C6NMp8RlZHfnY3FRrTL6NYypcC8l500VbBdhyIOHU6QZcQymHFI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Muw5MUzuuA0HqXEFU4jjwyeKwYqs3TqXoNMSsMK30wUQZlksepCT8+jBM3t+zNpdrf7H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3kxkV1GKm3JsUq4Rdj9K2JSsLO2PK9CaOnyxp8D9jis0hp4hhN4L46OoTHjZ/B+TBns+nJ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n8kk4PbYlEFXhdsfLUwj+C9f2LWSeKfkUbY+W+SOxua8N4wIvD0fT/wBh8GLyiC35Rs+i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xGD8kL5fj55588ehf58nOUa87F/BD+Bvst+meB4HsrL4/HjMiWELkQSdmVwdFBz9jcBb8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j7GHUy2S6yJpgWRPsU5MGjnxsO6NDbY0beUIQtn4LiCaLfHA7MDWffgexiWt5FU+QRbIl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XhNGueb6LI+daHnMD9i5UMuGPG3Mkdxx4VqbOAciR2Jfo03R78G7axOifDsZrhmCARUj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L+DOyyTFfg0MtjesqXo02C3yZByqGkHCdaFjLrNMk9ks1SEPd1SQk7MmO8l68+DEoMPR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bJExi+jMJLshAnOfthDbfSH19qtCV8TgkNj0x8LlU2eLEohstocL0xY4DNLTI3W8HdyP+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/wBhnd4EpWxJGh8Dx7PR9HJxSuidWSzimhZtCcZT8jdFv0er7GksNlUIYkQjvRo7f0U5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a0KfklwL0K250Nh/0cMGIoN/wL+TEEhbvYnfwOWjjmCG/Zgf9nPh/DkcINJHInsXSP1J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SkscC58VBaC2wN68KuaN+RRhjr6Pl0LpeGghMZNM3ho/1o0Jq50PYil6yz5oudiq9F7P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aJ2iV4Q9ZE25RvONHA0lyMbiv8GQQm9ESi5EljGQdKh/44PhP8F/AnVoWhrwRI5NHPs9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SznRNHGTHzytibSL6KLt/h/EGdTYt0ZpttJ0LdX2RLWhQ7wLA/R+PD9inJD6fBpRdiQ8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GkRrQz+HhuG2RkPDQlMTA2Vp4EllFRt9FLo++G+0VdDR9VpCa4P5MtlbsSult2OaH1t+i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zK7wUNONoyXXJTwmvQuzr4bpRiJp0XyL4GvpmRIilM2+hKtTwaeyYFo6miB3/SJ6Ud9f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fcDcjty7BTPzLTUGi/nGLAlmF+kx5k03reyHFE21/REVghaCIbr0xMyZ6L/wpgyX0jXkE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bEQlX5CuSSextib6qNwUjH5I2a/Zlda+2J1mv4IKy7Qis297Glp0Q+CJvqOauY7Gcj/I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4RSPg8IKaPYOSzByb8dPD2RU45E8/UMnUljJLep0Jbg9iUnY4CXWc+osCzU2aX4GVOT6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k8PyaHIjbAkeXIxLeR7fYRYURjGhhu4HUOXfCpgrMNezkbWyTik/IXhl9D2bQxwp2QRS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h0t1X8V6ErR4pY9eDGyD+GFybG+EM9I0z745FknJP0TxBC8JYMePyPHhiOPO3435mf8A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ePgvF8WaPvj6XrRfXj2LT8lFs3NKehVwJYOo/IbBPX5H9MRmIrwafSLIJnZiqa/ka29D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0/8AJC0XB88N+v8ABQhLoWxYOTkQh67F8EwJ4ZlWeyLSacXhuAqtEuqn5IPZIPdwI2h5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BP2IoLHJnEwm6ZmQD4Bq2on/sHNJ/CXFGtf2M4GOLw/Q8Et1HYxX6jH0KQU2b/oaJX6To5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Y0WGR8CNmrwhGIp3pPlFJaVB/IJqknGbRuhRTwjCLaY0YRM3Sviqt8/+D3Qr/kQl3gc/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J92OkJireRnw/Jj9x7QrjDyxNobG1oV4Msz8Ga0ZMTPwai6KJodZYsLRudGNXZODJXlk3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r8iyKsl4TL2JV7Hyo6sjfNL40Mom9mTGR7bFKY10IRpUIKF7YwO/ZtjWRrBpLIdjh82a6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6zc+eC0bFOdEcD7fg3gvRpfRZNOo1Rc2JNrI0LbDF14z+EU2WqfBS4qPh2/G349sucnG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NFJKvJYhvRd06C3Lomsja4pXL8LkyGxe3ivxn8Fj8JKwSGmBdiVWNmX7NLJaxNtWYMZW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x4RsXBY8TJDNXbPZZHl58b3s7Eub4b7PWjjsb6PsMUNWxtdlNPGvF7FgaGMywNU7PXjjw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SHjwpTk3wc/DBHfQ6tCvqnQ7hOheJVnxJk34jZptkx78VN4KWhW8NDVexajOH2JkyL+D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DeR1KXhfsTPQ/oMTfZe2IeWZBtp1GYLWhsHTLXbGPdtjl2MN2sUzASc5kKFrXB7FjNdg0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YiMQ3CvU0LecUQSTsb44SE6LPJgByp64g4SlT5EXKT+iUmBVywKajnsaq4b+DZg3qieo/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Wp7Iup3zBu1/MRehui+xdafZgJRccmXKX5F3HFDdIrnAgtxDVX8B0Mh/wG43SiEpY+E0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Fh3rbYhJ6SHaarj2LxMB7Fz+i1sq/wBaEiyuqx+znYh6IrcWQhk3gi5OaWzZpF5E9odq3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kJpjcEXyj/GhUMmYu10JySfBgorfFFFuLFOQ2nQ8ivTpR/Mpjycac0iKfBPXK2LRzRRm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glUsSE2WULHoX2DbvobZcZQrsyPAmJ5wNX0ZIxbEOyFiH4magRkpEojga7psZ8jG6L/C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DWUPteHLZU0c+OIVaGhnOjXhbO8HJ15n+S17PZcf7LSl/nxPXn8nP/i5/wAV4Xnj0ZLDk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+nNHy/JIoNyRE/ZCa7IQZtC2ijhex6H4SF4FsLk3gyTMU6NpYHkPaOzPAvZvXPhtEz4m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CILTxgW8D48aYtOy0Q9R1MimtGJbvI9f+xm3XvxdNWLoS4sRr4IKJuxuN3GRlboxTC7M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e2PSozn9Ia9g9aVGgf8ABscTLUJ1kvdI3sEumF7VRCcoi6IhJrWj8H48L2YG1BoRMMV+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P2EeH7C8zTKS/wBklhmbbi9CVKodk+Vn0Y5Ka1B7q7fRcNlWIQMAx7SLM+GUsdNyotIa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jPZV+QpDzCerl/AzxvHRu8JOpLIxtmw3yS9JDaSjTKXf8FvjwVJ5HBb5ND4yJ42U8MV0G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Gxtuf0G44fjJno9kuD0ZEHkevRMYG2Vw2EeBccRIdtaOcc8UWbODkWGB8qWsV0Xwyt8i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zya/I+8HNG6MJyPeC8M1mFcH01Ihf0cFoh+kWRCxZh8KXR/Y1D7CeYL7oXh7WjbF68bT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snoWCZF+DkU5G7Dj4LY2MjRxhI2yyX/kawLU8cY8dH0W8jvAzGHhTxhMT9DZySStDy0Y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Z3Q63UE8WkTuk/JUezkfiCXA01mkTPWDHJwciVOYvOh3hEzYhhfyUxyVfns1yPUZNMi2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Iq4G9eDN/RQRyM2tnwj8V056PdkWtjyhJJYH4LZX0aRY/RLTpXwithkhaP4HsxztmFg2F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SGD4McivOhJZMJrV6H0xMbSEuxT1ttvgPVpsk04LLgEwp2RHxjWG4EtaQ0IgfgZHhdUrF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5SQrTMPotYpaFtNaaE74e6ZHJfYhzQTJRJIjKOaYKsCmtfTlcfGUYZpcIOkrskDxmcZNC7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rkzFhqzFpD23siwnPpO3BklTPh1jVqNF8KIhQ9bLTAJxxB1y8fwLQg4f6DFS/bHqf0hr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3oHtw7wkxCySXQIk/wCwnqSHbwU546yyROUfBCezyci2VNjGxpcJKupIqjvQmbbAyyDJ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sbwF2ziacgnYJwP8AW7UQ4H1JyPGJHYYH6JMk630NF3bPLLkpKegtS6+kxurjiMbBqFtF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zkUnKySXKMLZ97G5sbKHTFhRPaNC2fBGmRj+ig8zl9iS+IxC15MhbgkyPHE9H3PsRtVn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gfsfIs/JSz/o+GPz458P55Xvynj2fgWPPo/seilPnjfivy/K/wAMzxrz3m+L5vn+v8fy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ybGzRtiCV42RXYusHRF0fH0bDYqB5HuTk+nBFexJ9+LZaGxgmD+x9nHsvj4eimj8DV5P7H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bfimvohvs+cDRI+D+smmfB/SGv4Go4/LSlqSDUOxcVOnQkBTWsbdmclJzdHuX9E68cBYp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PhbzoXsaiHoqkbtJXGD+fwU8EhouKhbdlZ9C0Jr8HwuQ4VpD47GoTjXJC3llhrpCKi1a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4iEqnyPC96GBI+TZmbWWMMj/ANCFRYeLNQfV/snWm+hbFL/Qkp2CDJ3/AAKhBPrQuBVDz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vY3dGeRJDl6IO8ln2YwxroyRCJBVBI3W9jsBkyyGcvJjbZsdSic8VwX0V1B25eyNdF/A9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mZfRsowCQMywoZwjTY0HvZoNvkr5x44E1aXR75L2b+Ig5zohh9nGzo/Ri9EspDS9l7Em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HBmtiy2b7GtFvjwh3y08it4o87QpwMJjFrxMuzP48aR8JtsXwnB85ODEyaZsV6p+BexG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x9CZMZT14f0TNcXA8LME7lH9iyNz5/IlwM5OJcEqpJwajbsOIcORbLgapOCDX0hwB2Lb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VCiY0jnI2ufDGcD+Dzik8cMaH2cF7DReGzjRsP4Pejt0exrx9I5NaFD2NO5OZDawTfJF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FEi+oIU9GkEt3CPwYyM7PxMzk/s2P14T6HxGaU4KphG/SKuCvoTCdTGHCglBLhsbSt4E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Q3ITSEUrHYvEY/elGdXfIuov0I8N/wCzredFEftlVzcEE3TwImNUzV+BlwuiciwtktKs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ZkHruA6oQ3gSNiM+iE8UJquekhn/ABiT3CEYBPBmKWaeMaZDThki/gcqxGWN7cB9CSG1Y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XMfoTngrKmomy0/2VdTguhLloQSwlrBtFLmDaPN3qjWzaX40K5NjnCRIol7FwfsVcTPL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twjpsp3otpC4VCTQvAyL0EOeJljuWQaqg5ppIZ5N46Kfob1Jle+Ran0GpOXxjES9hWF7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0Jj0KC4ZLg5E9jNDEbd6M4lQNEHQ3Zhi1ZIPLBcKJGix1oS7ejln1ktRBOHesC4NJ8jyM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fQyQvvOnwSAHHsezyN36HNiFE0xPH/kenSjy+2cYE4PJ8wbMlgf+C7XHg2XOh+H45If0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vEPY2Uv7G/HBtLxP8fwY/wAO+z6dePgzb/w58cefwcnH+GjR7PnjjyjFMxgxMe2W+RLI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RpDfhMSHrxlsFxSNx3oeBetnPh4Lj15WvLFjKHr/AB1sY3KjKm+RLsRJM9jQX8COsGrN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v+haPIameBFnTbR4YvjLcDIQ6SqwzHwx7LXshLwProVm/imPRfgvY+D74yWCXkeJ9mLnI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BoR4JehkMv8ARLMIf0kelRaSJeh/Sk8sku3h/wBitg7E5NppaTgRjX54E5XRlNdMDZQy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pIjxd4EnrrYOGt1dlL+WH/ZkSzWhvlX8B7j9GSMW8eLUrsVpjnXiD0yLKnRMITxmBK0Y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5hvfgsL2PO4LHW8FQtvIqc52NcB6KvyNohl6FOxpSCqMNyZXmDXhDXoITBTbE6xNrn8GN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78FyjiaLFklZOYdeHsnImMGwmmQ+s0SaMhaG8ZG8k72RIfCS8WEdG0TQjbP7GxYaNH7G/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YOY8HMJPDwjODRfCzno4EhL1gTvXiWoJV6HQwXPBGxpbtJFuX2g8dcdCPZNfUL1wJQb6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M0XF5MnpYEjysiTgtO3fAmuhUVg3yLAnD4LZoax4fw5FuCiGtns2g42SHAkG0h7GW/Ry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fl7vjZvwteONUT8MvRYxtLkauhaNiXQqKovaGaKc+NBEyaDUaXjLR9lKXZD/AILSjrs+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4yONrBXvArLLTG8yU1xk3j0GC5HC0Wfo1yZfRGTY0ZJbIwNwZvZtiqnA8ip+4Y9cCcub6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OFwZe9jw69CVq5fRaKOCaXbobTjXQ5uEuhvqapkNCLhEhLJvCN/TCWdr2X5iwT9CxWjm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fUdMJ9hbGqEuKgdNobmwEWFKznkf2L5CTQt1lJbgn+yIWnAMa1v8tGUUGGp/o1Zk0D8R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j7bFXLHykyS2l+R77SXpbKKdHsXNObhXcdbg1USk9Ro4mhuy1Qor8CJxr6GBM69DxWHs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KtjRexcctAs23XTHNyDVSPoSLKMawzMu7sDErzEc043+DsIG2I/wiy2OpazWuw2YtwErA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fQsGi2Gs6OR0gh734vRfCwUni/oRC5+hCy2H0DszHBrrgx3f/wBViNu5vU3ts/gWfQ5w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vR6jJcEhvBrgYz4fghMD34n6Nweyejnxt55GznBzg++ff+Ho4/8AH8/y1x5pS+jibL1r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I7BLDEkJdCJLIufRi1Mjl48FvyvglgQazkmmxTNKISS5GY0NvGD+PHXR/XlHJgPdQpqQZD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teORHAR7WiJthoKeg14Jnta84E3s5yF2fI8I6JXhrL7HeyiRfWDlixpn5Pvhb8oWN6ZW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AbHA3kY9EbEwJwDT7JjwuCBcHA6Yyfws7fub5SCUzmgl7waKepj0jPaV4Kuf2LLlBH7K5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ZnYTL+lJ3IJZi+BDVC51GU6YHVW3lkotjD4Jkle0W3gXCpghts5IqawyKQ1lhPK0f5C+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H2UE/RCwVYQn0bB34K8kzM6htKNjShuIJpsiezBpkU6yXZYsZEpTTY3nA0Erk9NjbGSf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Tvhc+KcZLBZ0NxkxlkfY32E4NrOy8mZoiSOgIkQGw59j0JrsbL4RDWTpyNpLstz45MT6Y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4F4+j0NGPwZM0wJPoRgUGtCbmUhpjXwalyNU99DccI9r0SsgJrhJlVtgxi+XwRjaTEL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1pC+UXLk2yjTzTO8j9hL9hZMwbL6PKaQ3tnTetCTbhjI2KuSg668zgWxigv689UaNETf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CZLoSJ40Mdo6ho8mwZpGUq4HlNaNiZE8zgn8eX4bqH78Nih9HGULg+FwPw02LDyP6eqS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u+DBvJHDQohptsYy9D+F4JMPIlLBBsR8CX0hCG00xIH6SLPRh6PglNBO1dLkg1m9xGli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zdttY0KTtM2agsjUTzBk2o2qn8PbH8DeS60JklZs+iRq8jbG2bTMZoPMEuEol/BHMtz4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hgjejNeIWeFMlg9D6jr4HlHrFifSEEWPg1egc7Mjxr4xZNTIkORR/IOxz0azlB1rYHpS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3yBwTZdg0iNo9RGfOZZn5INMH9BJVC+Bo2lc9iIw3R2X0mWKdyDL6E8dcleLwMSaVW2K8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YWqI2cX0xrZVuhI2kC4dDwLj0M28SIdtxLHI1oCf9RqX+KJ3oiSnRhVCJ8yhj1EksY4GS2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AhGC4HnXXJeFDdvyZ/wBhuIt9GkTwOJPg04/EVsdJJEd3kmWBWdFoNZWDAaFySMmizZnRr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tKbL/pLJRd6GNoVWotP9z9DXjFbN5MZNPZZwLUG/gXI0Fvs5ZvejbGnRXkfwXoj8LqCR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9nzoQ6jY/p/fjX/gx34fj4/PIv8AD+vC3414ezvxk6wfjx78U4/w5ONm9m5zMbjNEZsC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ZL4Wk0P3sfQlBnQR0Sq9i/UfgcqQcYeB86JGjNFaLf0WhZJBWPoWFVof6Kr4vY/HYR78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x0YaohsPLKmvD7WsCRx+Xn14SokEj2fgXI/H3z9ORc0RyyLwx4GN4UVK6YXQIIYUHJkn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xsYQ9YFQOo9ErtsD+wrXsippcmkEeaHgq+h2khwpgx4KggTZbFseSQbIJW/6E9h88CfZ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bWnI9ObdG2KIg3lMRnhaCFBhkbFhr0ZNkNDm4ZGxRt0w2wNoq5hjZvsmcDBVwIsGlsk0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2k0NMt2NJ+vQ6sEMpDVNPBZov02Y4NMM7U0qW0OPpnowtGxs5wSkysiiezkvoYS0ZV7Kq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ZE1lC/8AUdL+CzQuaaJ+y4whicZ6aEO3B0aGEon4b+C6nj+hNIfBhaWxJ/ob8a8fD+iT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9eLBcYG3kSzvA/wCCZ/o4ERkWhRfejemJpLLSIrA9Cf45PnURRRZ28ixhNsWU3+FWyFLW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HyDOBf5N/d67FWWedDrI/PJVsHDGq58CTZxlLRcASNzw/k2mBD3JejFzcEmHXoV2wXo3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ZRj8Vcj9GYaE6ywgk4Tfk8ClE25UPDHgiSlMrKE3JkTwVcCVi7GOVCTachCEzgySnhrsk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TYs/D6sHCOB5eoYymKSKvyN4EpL4bh6GxDPEJgfcKireBsmkPeBOe4NTzgJejIm1NjRCR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EommxzOUJv6zPAmg2FKsQYuNZ3ZtjHshP1Z8QUywzfHjgmR/A6AmLSpvaZmriDau04Qf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OUbtcBJhmpMgV+OitLGEOTBwyObHI7B2DxT88RsSyBvpDN7NwXOp9zAlJB1YJl4N5LLR6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1fsyNXTMeD/A6VZPkfMYCT4T6DG62+hHdaMFj+C7W6vQwicPSHpU2NtsdKatMDTYvwhMu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fEPRveysm/DFlf8AgSU0X6McCvgR1g2uDaRew45gKnksFTXkZLbeXdCKXLZFLgwYCWix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fURyguqafYxFD4IiRDNHBjIiNYaM/b2MCvonjzkdMU0G20sF101Bq87HNpolHE6P+YmRV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yO2jQiSDn4E7GsCq8Uja0PXs9haNxJCrcnk/IHMRMYGldsd4/iYVOkNEyE8eFlejJ2LY8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vHJl9M9E30caITVP3fh0RMjxoZzjY9kfH4PiF/wAOfH3/AA48caL6/wAMeNnzB+fEPXjk5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w+Gvnm9/5+kfB+jMw0xZCXjAkEzWQFnhbwPY3Ph8Ev/gkmReBRIf0Iaj1ywidj4JfwfDHI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PCLkxMlG34fhCyLxV4WxIXsd46OAOwv7MPehrgggsX5/jgHEhQUz6jBa/CO+hlyj8jLII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mxQE37GdoU9D2IvYopXsSjwNrpDegn4Y4phkithORaMZHAkTecDYMEYIFrom23gSnNJiT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eaJko3kRNr/Jg6Jchl8mCKQ5QniJOclyN+g6czYxsRa7YpWsTtEFtN9mGW6hkiQrZ+jT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2GV4GdqYzpq3RI8ITzkiTKhl2VcCOGUezgvhE/ArMsulYniQhs5FeQw9GkVdlbRV+RY6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XieiEuUyOYEKHzY8t+F3oyfERGlSLkXOmWC9rI5ubIY/JaIchlmJ4Mh9sa8TQ0IX0y9F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MDE5oJWz0PJ9LjJyUcnsuj8HR8L/AAH5hBrow9hBgbXA2mlBQy246Elp9BTrvw/Q5FPJ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6pN4Wx9ldJ5x0ObjMa4hIGmwqgOazGV7NmysVjEfI6nGhWMDHuf3/wDLsTtazYtlVhhF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2hLBJkkSexay8vM4HTUtTXmFyXyl2ehm0SEsZyxpUaRoYiVDD8PNpNQSz/hk2yGzLPj48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KKmUfoL34ejjdM1Hgw4RkNXjn0h/DgwfDqPkSg8qmcZL3/ApNFxUhqZg+xmsNj0J4Gqs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UNM/E8J5fQ5tFsBO4EFKwkqhpu1Pj0Iu1hhSZ2JMPPT5JL/8GFgNO9ByygQ6yOpQzsQz9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SuHEK15MJ4M9nhjLAIkmg2PseuThgSK2xuZNCTZ7MsTS4HGuPYwzG/RJwK8+Fo3Kx4037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EfxRsVuiS/0M+1+B8aY/REFsZooX6PVkd7L4MuqfB/yjYzRr0jGyE+2xx0/2ICvY01t0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7+6GUldf+Uercb9CCV1BM9n0JmyDIJjQfKv/AIIwuRSHf9CJdEKmFbetmDuQF2jJBhZ/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q9IdbH+gro5oyxdKYwOzQY6ccIbGKNpHKMW2OFaMpYm/A7lgxJhXIgiEvSEvkTVOHWsm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VQ67ROGyr7JGbGvwF6t4RuDZdx7EQPPjHMQSR/ZgK06A3oudECY0PgNdD0fwhYFrAufC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BoWG/FH98Xpw43oukLi8DwjWvNycefmx435Wv83rzjx88fPHwxBYF4+/4/g9f48H4Eoj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1JVOTAN+iJcoij/ob8EsPBg7Ibgpibci7bmeCpke0bGfGhxPUQ/XjkXj6QXLJkaaWDu6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2QRwIZmeBd6OatGptUWMnDrwLDQqbC9v8TWl6OScCNdi6DtIROPAhp3htjmmroUiMrQrR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lOi/wUbO7kVmAZ2ISxZhCzcYMl2NkcZOB5phGchwmTgedmYP0cUdukyYslV5RS/mFJXcY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0IMbZnH7FFW5pjaeiY0rS4rMpO8zQbN7S0RFHj0duz2LponFkgfXaFJrrosePBlmA9tjE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/sHV7phwdi/Q/g0JOhJwx+wuYEsZfwRQ4EsYyWcnd4L7OZVxsfhsWhUZkGs+ysvQqstkB9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fyLMj9DVvsTu2Y5N6YsbaKhsTjXBKoseWq4jK4yPIvo4i0dNGxPPoaL+DD1tjHgQ5JClG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w6Y+IcS2ILTwWMEroepDqzxCiZSzZ0Z+B+jr0L2VJSCffl/GWi16PoI0+LBBd3liGPFx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QhrgvVLM6j7N2JikuQxnJhDJn0JS3kxUjH2VX4FTo1/J+hAlPkl+GNsbsGt0c/rWxHH4i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93thSsr4MmRJPTRM3GNCYIczZgGMNRvWOOcMzQ7Hk3sR5wEv8JKk/IkNPYeuPOD6Eguv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7Pax4KjTjIw2OBKKjf7GLZckNHPjAilX5OMn1D2ITBQJkuYQmzWzRvy6Hqyei+ypGwz50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lkHsPyDnbY6F+hPtGePBI1BqCD1qj2DMiRBpH8HLd4QhpjlnYqHfJTZq4MnsbT4wYcTK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tSDMjSEKsaPRhSzmGI1GDI+DEWiZ2sCXArfJwbUHeSaFjTwvQNpL3O/fkRKdP0MZLIz9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51l2O8F8GWm3tNE2WCeRcH5xNOCrOcWZof6G05H4NHL2xZtMbIcSI8idMX/SAyVH2mjRv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7HxPvImvMLv2PB+Zt9DfwMFWGxZ/BNrCiu6xs/TYlDXdYMYZmLHdYrBfR09pJ7KLKZrSF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L2FazBaakS4XCP8A4f8ApktqkHti1R21EG2yxJHa/R/Eb9CjQlyGlD+Hi4wV8D2Yxk5Z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itIXYxsETl6zg5M9O72J4NIoli0ST9CB+kJtDjA8XobuBGM4EuH6JkhLb44H1yXhFwcD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FD2YcHB+f8/QvO/8AD7458/POzg14Y9aJvwoff8r+/HHl5NIyMEM2Qlo0KuF4anA5SDMwY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kLJJcsSEYFEMz+Fw3wYI34ePC48P0TtD0IuD6PnA9Y2aH4Qi3zBCMT2I9kO6CaGmPByI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rjR6l+CVG1MDsIhYSk6RssHQSYtnS2ZK39J9AKwq/As8mlCiE37M4CZHFXL4KoojBTAO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mgknXAkazK9GHlKF8CufeB5gbtVXB3ZFl/oamemNErS36Elg/R1Av5KIWbiHZP2ItDck+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PoQb/qVrTZ16MPg9Uy3Rl2Ni1YMk6SLNiej8KIPtDRKSHYj1ohHRK3o0yEm2O8Dei4v4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DkGqz4ZxBqrQsDXI308eK+dDeEG804zkxwodyx4Zh8k7B5VsadHJc6E8+h4QwQ8izMHxk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5fRELs4MszwOlxCCduCVeBFajbybwvDbYnWWvpiVWIcYTRgsKGXo0mXJVg1NmDjGS9b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x7EiwNUz9QkvIbUG/wAEn/WNKP2EKCSO+cRN+gZ/RKGLT2o+X4sY94LChCx0EX5EojLX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KKJENs03v0WasORxo3gbeeeIMrKDKt8EbFoLtTVGcVptjDVkVoSYp/SClXTQ7SsFP+qC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SFykS439jHE/oomX3wZNBEYq+EfD2Jd4DpJ9Hoq5EcdDVZPXPhvorPP2aHwQJ1YGU/sX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2bQ9wkP8ARK4ElyXAizeRtCVoipYf2OvQryNsSaZwWNPJwJ5yTODI/ZfBqn9+G4LDI5iZ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lb58PIoZ4N3ibGlwEFgMlhl8Q31g2jQ7owImJ2XiYRv4KRPQo9dBrLrLYkqxoNGdj6Qs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MD2J5RRdg4GP2nwarI03yRxXQpehEj4QJFz9HDwKfQsFR+PhDjLNaOf+BK+GkU9FTI8i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iv6xTcJNf2HTST7KioTSeDwIDOyzfowJnCBtP7HXwX0Sb069i+z+j3irui03JwCP2NGi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0inWB4V5FTOhtiw2/wDgijFRvScislG2IWw+jgd0EiUKl1BQUbDTcbj4R/Bj1kOcsYGG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rpOGOQZMvbZwQM3shVshIlSyNZxiFLPT8bwZrRHVU9EdX4E+19i2yayEufBZ7FlZEyi1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8DmSZyiiLxA1sCyYa8IdwbJ/9oRxaEs9I5PwLaHEys8Mb0YlOCs4ZMRIwago0NeydCVE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lE/0PP8AgbG4nh8CODXlrHi+F45XXja/y4/8POf8M8Fw+x4S8PC88eOfH9f4oSv07DX0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cjBk8MZPkezN68fCAlMv0k0LM9CMOehk7SJgadHobFQssfA9+v8APMwho7G/X+StDd8z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NBcn4GaWeKj8JToFgiBG6pwM+DGqMWtGGRliG+ktuEUJChJpH5NGTKmT7oeHhG+SuejSQZ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HKV2KUVEDZQxQjoUmLPJv+i1Y3wYPqxeo4BM86kGStej7FmoeBdynillxTYSB1g2q2+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KFz75HsPkO0rbz4mjFnDFt2bQjS9Gz8fwIaaaEy2ZcDzAe8sSJJRuaRsw2Mn6OTwZL74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F80wRfY+4y7FSGX2PSJwM9E/RMawJ50TgLGxTqKWRfTg6Qov5GrTnjXBbeii5hVMMj6W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Wmb0Mi5MbTb/AEY6UG8jY4LBERyE+guK/wAD/haFhbw/70K61oTowf3pRtV+qI1aE3J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Ftr/34YVtdl4huEOhT4hLf0BjRPSIBuxcv+I5T9UyD2ZM7hdDHFvGCHL96DanCi0PZZ4M0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iyXI25phkowZkYQn1iYYIBESf0OtSYhMNe0PU3eSYhTDMpL9jR1LShvG90wSP7IZysMhT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kTp7CJ2ejs7aRqOTJw2JtZDGqCmR4RDSIumtMDfMDoHX6EXwMhYxnhi7L/I5o1CTRxkS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Q1sbLAyNeKGvZgbY8fgqmNik8PJ98O8EFVoTdhKKtTg09HA9kwfBfo24o9eFHscaJvGij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LVLWNluzXBwWbGvQlcNMleOnicbwMkvpSNEVYiGz0GmytUdpj4DgOwV3kailL6NvL0Yt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sY8jt0yqy+xupK6M5N1oYh6Cc8j4fJwPK0tksLlqiwNVCITfY2NENv02JtdkqJWCJOjs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07rwQhwxYfZMOVMc2eEN4RihxN8HdUSMtw+C0QvY/WmaEH8MYv8BZKL4j3F+C/JHyu6fA+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bqmP0YZc6FdSctlsT+BsVcMB4M+8iRagm5g6ETYYm/hZ+CEqpHCFuVSXCRKweXwOglKg0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PxIDuL6bGjVvw2GFBzWYS733k3OBPdRtH6yNC3sGKm8DJvKhfhFT0Jk2xm2DqHA2csWL0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PgtjPQ14TFqHBb6NMC3HHt0hVODLsOYZMtwNnQjwgtnjezwYiWT0EwZfAy5QxISV1k4K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I0fkpcaz4V6vjkhs/wDV4tEhbHx3/iyH488/48nHl7Ogv5FvxwceOCpL2PZ/X+CwL9eP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55JkVrInhb9CgWEPlNKjfBo0MOadB7OXfCWWxLIRjS4M6hgEtbRITkfF7GzJ5GSJI5OM6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OPDgZmOvHHjgVXhI4wInheGmBtGBoPxU0NORPRlHI3bxilOAtSGeKvE8OONmLGkUeG00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4xm6EJaMjZpmcCDUsokzZYCSTaGx2AJKn7Mug63gaeWTTv0fA1yVhCRtNWxTqgIlbT8j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YplYaI4SLgiabfoTjo5a8E2HV4nwZLwUmzF+CeeRlDofJzgWhFCwM+IXFFjRkfBuvh/0i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COKagy4FQSvYmOLJHA0IahVOYJ3ks58OKZjJBlDZehuHAnjOxMeVD+jGGexNcGJnJui/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ENZ9HIgnkvizQmn/AMxNxZoAakC+p8M9JvwK2VQmoz0s5yNRBKnH0M2H5DIEluyExd7F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OQqSfQ2qr9JNh3h57wOvMKWxoWIBeibeEJnEKkbaLDDgy1eZodUnyMZiRtbHJo8McQkqPl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ZnJZwWQ2mRb1Jip5f8DK37OcIXJyEb2S2+RFFc7RrDLvkXJvg7gcQlF60emj9SS5GnBY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MOR1FyF4DU8PLaGsJfA+DmmFnC8h+xhLtnUQmQrQqotmeRpjJITsfZur0JKtmmXKOjJBZ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x/g2E/ofjk1ol2fD6XLPWDT9eGhTwujq+KVCYmTXzxMeKcC+mfpobYmU5GrtHGSZrGUr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OiUVBrG2cj8Jii4CjQx9HCmlQ04FJZrIuETGCpyhWb2OPY0utiTnQ48X04bb5DXs7DVa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yX5hYxv8AkCU7SlwQQliURg1LoyhWoIbBlLv4Vp9E7LPo+FYt4Zg+xZaz6GTWZMqC8GNj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xNiaTYsHciLwQxNIoswT8j9MksJR4t3Se0fpHErQscgZrD7FoIr/AHQ4hldPZgZ+zUl9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7Y+d7fSKwguexJm/7ELMWdUUUFFjQnfP7M/og0q+cmW4vQnwR+WZ4r5EfEyP0PVqDtKJ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gExf9DT1MP8AQkCdcYFRVvo6f0Rcs9V7CsKBLgc7wkyTkSUMNN4Y7phtjaOqzIww/hyvg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DxRUjVrmkW22b4JF0Ff2M9JE0LeRtLOYW2WHeBJlZEjrAvR6Ny4RR0uEFlTj17Mprym3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oiHwRpPDlE5F1MChMZwMRRv0MVZ6L6H2i8i2H1GePCZz2j+vDZ0d5P5XjT8tks/w/H+aP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0Zg30bOTWheNeM8m0LmHPjevKRlROhIQvRkJcI3Ef4P5C5b2P+h6I15XmDBgWMGWf8MNM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+f5NT/HovbQ/0N5Q2Z4IePnhH7eOPHoInsRp0Ic5GM3Hj8nJcIKkaj49oSbXxm+ORbYm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yJ8mZ/DYpz9iEvUI4FkauXBpjf8AwEvyENhUKJF9DzTBi4QF9o17G3gZ5LEUpNuTR+zLZ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N8lTWxkULN8mYYzVC0baYi4Tsy8lJdCeIuuxNDaXw4fRrAeGGK2ug0iV6MGXkfwlyGyK/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Z3p6KkVD19H7jpnTGuwd5FgYaRU+cnsijuzDDWUNlUVvFJnJjrxkyNLgcYejLXhayfjX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1B8fyDZFxBPGj4J5PgtWT8xCy/wCh/Rlrk4yIVfDLF5cCsUvwXE1eWjG/L0pH78CAsHox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wCfI+hgPL7Q9y7xEHwSacyNnIjBozxexBBAxGI9F3fRiRxFHdvEv9EfNDA9M00kZTDwY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nTOClfvE0auR4lGY7QamGP2U4P8AR3xyImqcji+hvwDIdqCA2apHzhCOO6OxauTFrhyPp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+B8uhi+HDEVSUcEOaJilpt5JcLjAxp+HDQ6OscH6MuzHXDVhl1qH5w78F1L1RA6CPdhv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cJPbkaZ0aNKYfg+RiMsj2SVNcFxW1gh6arkh1BqmhFtXoRzsNroWm/wDD4cvHjXm+HgTJ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nChV4wvDVyLYnLDj2SeJfFiyLZ0ZYhy10Ovnh0bHpiBpckOT8pFi6Lk+jgRBrOR8JwGC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PsWj+z2yO9BMsER6NkauMibWHWcXhq19j/hRoxdZLcLOEF8Ga7FPuRrlmF2MxO9Gwly0c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oWLY9H5HkyjGaKhvWBqubNRmvIvCY2eENpxI7fKL6LgMgmfYbaQ19MqYM5Wo+j4gk8Sck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2+hdVr0OZvp0RZuATyvjIkyD5t/ZyWfBjCrto9FCQeSXI2qgMsmxSMPRTBQkujhF8iDfv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wdkE0mf7nIhQbsTSX3wPBGhX+jIiLhDNZfBjn+CzJNsEgU/Y3iVxshGeExW5jYttp3sr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SyjArvnRJCslse4/IWyUjFWZa4cncF2NKoJaKIiWtHBwfuiYrD+3BILmOPZBNGM32XMy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AAKLOyrseAmXIgm5II6CERx4MtkeWBD2YLFgT2VLYub4x5/o52MZnE/x0fg14nHnZzkW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M7Pvjn/Jecr/AA+ISokITdEsCOxNnvk0HeCSmQePZgyx4YPgv5JZn4FRBxmBJVTZyDae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bWPCXlcCLrA9cQ0Nj0NRCgzkQtsk2f0ccYMmCF6LlDYQzbRGOH78Mz+DgTA/HvS18Gry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7EPjxMPpGw1EYf5GHtknYvYkaP68UuMjG6GURbdh5N1lgIk1n/sbqD5sSjHIp6f0Iw09D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bX4IdNaZDDCYk0fB1V0aOGJ7I0aQ+MCsJBLgkr0IQ2HAugS/QgfwFLklJsc3oc58MSMu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ColVX8FbehZy00ZmzK5K09l9jUbTIuGLY/BeSjl4Fcy5CQTKJ9kXByU9eBOpnUzwLcWz9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BFbFFdUVcIsd1aGNT6CwC+JCc63k4ArSc0dctsVIVmriRvUEqXjBDi6MgZ29itI7YNTpF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3eBjaYlgRV34PZRGxUkXyiXY/aMofAh5nI9K9gtEvYtok/YnJMCY8cZdOKssMQ1MH6HG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3YySTdHlNjAsFJhjGc+KRmwQ8tmQ8R6Ukh+SThDjQOs3m3J2MhLSsEkE3hmUosM2EyOU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N4OU0cmSeoMTO+RStGjeGbUKmFyMYh3TwabF7Ma3pIeDZ0nisRFnlbhO2sNmbPCHxVwxx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VcRqYLkrbmD86MQPbnwKojabKNpKOc2k9+Vl78ZHUIWRiOfPHzCEOfYj2lwxaJH+Sdsg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zJ9CIhXQitV/CgbH5LNibRexeNPRlCx14WeRQ1g2iIr8D4PbAko6NsP8J0Kmt+MiztH5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rKMtA67Cgm3GY4xqnnJA2T6Rr2zQjRrXgbmjGCJTf4FSqqU4goawSJGgl3qiJczMuIKo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6bFSeaanI/YW74dp5yJakohq6l9CcCjyIMWMr9CYVMJ/8Et6Gfj2VTZAhvWRtRraGaB2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VYuD7aGyyX70TWdDatF7yGudQ9LsGzeG0Ocyc4o3dXDShDMPxTor6VariTNt+AamrkWb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5ePQ1xElXa68BRrmcMbGfohw/wAMgSYSROd7jLMvCZLhLkS0Sm9CJSditOzkqdDnr6ph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y3Z8H5Myz0h3Y+hr0pSaPKjPodG+yr8kH1+Gm0UhDaWQyxTKgTBY4i8MjbJA9W2K6afx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y8Pvx22LLfjg+2epkOUVvhSubhgs5Y3XleMfkaNa8Ma14+68amB8Hwejjw/8OvK8/wBD9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T155L+i+Ud+NePptYwY2vDz+BHL6EmLp4fg/gJdCZnxggw9GY3+T4GupC+BmT2WfGBPy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fvx2xY8Q+H3xydXLXjYhd+Mhm4xeh+x+FsSHgZv4TnGBYNi/D38aeORsNdlG7hI1z4xCS/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wbFjZ/Lyj9AMD7Hwdvk52XBx4ViqGm3oXgkNMG4jJ7hGmkMON8mI6eHoqRIWWcDqplPQ1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i7dCqW2TY7joYVLJMcIekkZxnYqSi2aqFEotB9iTMookueNmibG9xb0FsrmjasXAmP62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+fCKQywTTYk+A1yDjtkWZjGXiehJzwzejEFkq/mIeEGzdZnxo9ymmLaHdTIXGGHQy3P8n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0wS3iR4aLRSTQ4RkCovH9G+aWCWJbGe4XO1CqE8MiJboU0CNZMQzKI2mbGVDp5YytQlz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ghJQHyk8h6QYIzTAH02kbGlQQLVL0ExNfSLySvjW14fogLhCS5DyldOnmJtiYFDR9NCiX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wUa8XFJexicMDTkkOf2Dm5ZbTG25IJhzZlFKlOYLPSclLX1CJf4CYvehYpl8C5KrroQ5m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+zbHQREI53G5EWbJHjQ1AJejGEdkLnaKNCkWBqbBiaiQBrGbUVUHKlRRoWDbxXRgxcEH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OEXsz5nhImYZvo4Gr8L74TYyNHEgi+j2I/sQvMGnPFU8LesjKhTTKcM5KuTaOjSHOBZJ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GjM14hhSrw2Md5Ho59k35IuPH5JxwImRGbkexoI7fgZlMhGzIVUaDvd0h2JJvo1hCtR6G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XBTf2Y2lX8OZzo4yPpwJcFkZxZXkltTgystieBbMq0ZxmHMtDSVyjFfRh2E48cmHcSk5I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DfLMNnwSSF4ngbvNMiymxp7wZpWfSiaODosXCehfgdzDgh83oTR8Cx39CjyfiDztir0y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lYcYqWFXaRjiRcgSnF8F2DFgTywoMLUZeuDBS4XQxskyYJ9DtDgfeBlXYwKiZjvPQOAT+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Y3ZwJqL8Iwm6ikJMbTG4ZSLH6KNQyuEYR+z0ZpcDY9ljw8xssMP2R+iRgxIduMtittbp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JDF8Dcmhz9Fo0HDP0L417Q3Q94JiYyNHPDbUGz4Qnsq7NmvHAm5hmyeESi0J+e/8AD+vH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8I4Gd+duC8bRsfCj15XIsrAsr2fBU9+P7F8Z2MlouwzawTg/JTX2ZWx/wAnBiOaPYc3D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EeuxomOeDtHptaG6/C0Jep/hnwvufPWTURlCex/ydh+NH734TwJ0T75H6FHs5nhkhU/Hr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jjRyx+M08jVXobiraF+UaGwb28FMRk+sC0sD9Hc8aG0nyNayJNGQmjnJuJ+5KrUSLBpdE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1lUbjljkxkWqawjN1JiBiRIuxMmUTJk2KvlBZ5z4W/gsSPInLdGNzFI8jBOR5twVhSeRQh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NC/9nisDZr0ZeRrssRcYZc+HyVzRCeRSDZ7HXhuizsKo+MeV7Ek3DKLaE9H5Y2OknwTt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JSwrF1/wcCytj5xStMzsucvAqJd5JmIScj3jX9ETLwIRtXY4YC4uF8GncZY0yaRk0L8h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zDMtbFZpKklUkNFIYkTQU5FCTnXBE4DpGhItCJJDL2CQ40h8sdvHkVzKSugqC6eGCRDPIu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CuH4EQZKUseR22+xBn7hsPLElUzLjxWYtqQbToTSeqMgo30G7ViFLzBhnQSdUompMvsV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wzHraMcX9iJSFBSam+jsaYMjUhFeOlTFRKlwIK4M43Aj/wBslK2Omftf5ZCM0SFWxiSl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6m0RVLrBN+DSNwGmKjTtzkVNkGfqWm5eTtTgwnTHofAb9NU7zzyvH4Fr/B8GhN0+inZR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HXhnsQ+nBx4kzfD8JfSFrXJCkxDHK8T34wQZexmy7gvTJMSFOTE9+Icl/QtbM0SW2VvI8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obz7EMWxaoig2XWNhFdRg0LDEsaMaf8AIxSeeCts7zgfdqvvgTFliJuWkWktTvku+RZY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LI+zN8lNBmkSz5FxZdnF/Iuy0LKdOfR34LRdjVkhZ2PWEPgicBL/AGGQgzZ/RgWsHM/gc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aPzDXsUHwG0N6KhJ4QzFrBN4HwYyLh8MltRVOvQolLJD18FXmhI0x4FUY1WmmyJmGOOR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bXFFJwiyYE2x+mdP4GBZFgtDQWowJ4eyu6fQEyFDa4bhkzbPoc5g6YJKsCO0YfZkV+R5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mShT2p0KcSkMJ4HCwz2AhqmjH+kNoLBzKJlo2EUV8E6az2PosdDdLM5Yl6CCKSMHkp8Hq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RMf8DGStY2WByLocbrfjkp9Zwuy9C/Pj6WudFvJc+bjxwUpSS/48+Pz5344OvH9iODXj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zg/v/Cn4/wAP68a8ctCGThEriiRH/uCqXEPxkaIPkY8i3NM+DJkJ2okeCw1FLMZifIit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ZpU0d4LlD9D+D14Wh4YXjGR/o2MFnZrPLfnQpryTwLl0PWEbZIvwejTcY8Ifm28mHwWN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iwngnBHpoXLgdLgKJpKISloaRT+DGyhZhkeV9NQxWtjGFO9izXwpNXAyY0/uyEskhqPe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2EmyI+BIjYkWFyTRFLDhESUR4PmxueR9HoskHKqplIhb0I5J5GuVC2Mb60dkxiEZZG0yU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bfC8Mb4Fo5IfSL80Oq2KdOl7GfAmMFcHwNWfyJqmSUuQjNtMZaiRpw14XI2fDzrxWvaGm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EE1gZfSZXjK9GHyyFIOQTazyYQ2jNujjCawRZEHke4vTLaml6O6Q/IEqyeRuBVoj6cHs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UJO8n7HFkG0uuBWEkYsn9Ai1jhzIqOo4TlIawx01g4Ns9icYwi04Eioct1GJJ7ZnnH3t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O+XYhyMjuITzd5IwT4W2jftGRZv2yTDrGhWphcUYr9hJsdn6Pcb+mZ5sjMu36MkktRck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xocgIy1WhKxNrpobUe3Rtofwc0PujxKj7GuHQUMmvQ0v/fjKTCLdW3olxoF+Wy+mkxHM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OR1Sy+ECGoiPoYQTS0KN0rtk9+PnneyD/kaN4ooc+Hvx8ORmxIes+KRmexPifk4eCDWN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1JC0ZGWNhJs2aUI5f4IqUucODUwvEeIP2IwK9mVNyIxMCqfwfTfhChQdy8fgzxgtao9Vc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4FXo+mgOJiF7RtGh+SMZBCEUTfsVTTjf9lMsBE+9FC02NxQllwWoZNQS6UMcZG9mZis0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Kas10O7ReyEzU4mDAcHqoWT2YomoZDagvZ8Hhi+jmglM0XdNXnwb7JeBMn6D6kQeWOFVE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kXfKGdCKYVk4hvtCa20Wttwb2mafo+gY94EWMZEntIN5X/Il0Jm32Xk3AlOdNmAlLuPj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2GGMIg7iywPjex7XTEW3j8EoIzXbqFmSEEJUH1GEtpiU6C46HPTaIbyyU0OXROGR8cCca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vHxHp44xvxG0SthImKqsXw7OJwObPjJtGhevZbbbarsyF9NEP2Vpn0W/CG/0Nwv6QjFP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hPBauvFf489nCH46/wAPn+C9YFif4r/D5g5PXPh/4aL/AIffEwLZb5zyLynsU6pzRCSq8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9EN/gUfHj+gxZN7DgC+HkV7CWhDaODH4mx5wetIWnsW/HGR45yLZ+RzB98JeNtj35oWjq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M3ei55Eclkq4TcE1coS+nhDOPAnIYsq8Gfm0U+M6F0UyZwxoRR9DNu7LzLI56InooV5E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bWRD9CoexzPRNR0dQ/5GmgtEa9oTEWcci3Q2zJljypovQdSSMo0xZbybCXIU7PVNMabS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XgpNA0OLhapJDMbaQdMXfxP0bO+CMGj+PRwrZxZXwfsiWzB7dHrV47yJ+MlCWEuyEk2L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/wCDCeUVSlHoWqJ6FlvfhYIi5Hpd+hILM5H5EqF8G4Ez8DH2YvsVtRi0kISEhqXwSLMC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jLZaQS39km6P6G4dDbmiStyOjWaMwsvkSRMYDcb6bdLNyjA8bFvCQ73CSUk9Ym6FwOG3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Bdt4RDl9iOCo4WBLhEe9h59BCeESMtuyS0SrN5vIi3DPFGlaMiNDTGY2mTpCsOdDMtnZl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6kfgOR/UEERq0uBVjnkepNkRsA/MP9CqlbfY922rLaUh4isojtJmwjR7f8B4ZipRMK3e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4HmfoxNtYp0xaHJmPrrgZ1WIRx2hNEITbyBPBNeU8/wCHBOzSyTo9HA8Lxh8k9kJP8NGJ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x5GTskP68InzkW8w/sb6ZG9mFwYfSQWhTvJjsSLNMTx2tGP8BOp+GjA+Gzky5EG2njRbn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2LUXhp6OMIvQbA0r14SI9GMogyTQPhE+jZSvYu0Z5Mt5MWtTVG7c16CkLWa5KrPC8EmuR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l4EPeLwU6uSueSQN6/oaiYGsCWVR83omEQzuDM63kRfh9JNlXyiXhfx5ugm4R6RVxP2NF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O8mGscGl/QR7WTSD9M/TJootGUeBJ5jRXQ+wj2J5aS+MwV/QxvguhLkkzJYRBKLsOkMc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mUe+EsDrMuKKuAbMlFNNDZsQRxkfmzUNpLbj0LoNlSCawqvQmc6bN4tics0uzYuBLkNJ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t14J0JZcIsmg7YAGHFmLwHIxWPb6HMZ8LpwhNTA2T4SoWPpUIxR0MXBYRs9DXhb8fPD+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+H4P9j/8AD68wn+Wvnj+Dgo9D9FN+fn+en57Zyf2YJgXhwEsn9CDjIuDMgtWjatPyXsNo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wpEVChdxaHl54FrJ/RML2JZT4KY5GLkgvH9I+CbH3yPio2/CF8PxvwJ+Tq2x4iZ6Pfvs0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P4ZtwbPcwdj28XXwnnBoPXBcWZP7Fh+h4Q9hsxIrTPk9CGv1GP5jei2FSaZmi4ROmTIw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CI08UddXBHkaSDTDHTM9+jOYULPlLQXZlZa+Dm4tD/oasT+TmbKswPetDJJB5SujV/gU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fUNN6osWRliZFpnBsYhe8MLsHkYN5GeWYomhI+RCVrxbySrybTZ9Qq1sxwdGvhKThGDV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hHbMgk/KKT/sfIkMeGbw0NGaHjRtaNzhlEfyEoyiGQCwKjg67RTQp4ZzgYI08GDE24F/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oQtBNhmwvN2/BWRNRE/QVLEQhS+AxjTFgURUwHEFOsNX2HCqITpaOQsji0ZCiMdLhH2a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lBoTKoQXYGFR2lhMp48IzOSGfL7owYGIs0IiNqIyuBBiBua1PgylLBifDuEWbQlLSWPo5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Q4jt1ltmNkNMi2N3+TnR8ixNRIJpGnEYqsxIfpDjYSquSs1NLtlw0wGiAJQMYKDaVwJL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MYiMi8iwm0W4vRlMRtFiiRCDSKtIjlwoToOjEGd6HyfMwJyRZP6Fh48LrzT/AEJ+xEQ0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gumSKUg1HEZfBomJyK6+BU+RsD8Xxz41oTG0wdofIx/s3sQbgk+AjaFzMY8sTZozpCwFz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EsjUya0jSEPiofdCD9eP6FOZwMF12f2U5RvkRpOxwDEvF2J0myLq2YN+xCxQsBbR0JDs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H0Xs0rR041TnSR9/Qvg+zHQ9+FUL3sy8FEcaH9GKcjhGvnBgawQhF9NLQktngaP6P2Fh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sSKsnsOBzgzwxNoZ5C6YIaYytsYtNT0ir4JzTHrIvgxP9B224FWhvVcQ9cCPR+xOmbxw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2+h45Y66wWHHeC3vLLyGReyRmvsNFMSMv9DUyPyYf6KGiRwbjJZKjzTFgxtgzD6QMdm43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RQzezH0qrbH3M8RpgkteWfBeEjmDdeGd+apxkZYXxycf4fjPi+L4Xjn/AB+iPvj5PCJ0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5RSwucGmL+CnR+P8AH6ceePHo+iVfoSz6OaJZxyISU2JMbF6ORbosQht4LcIkojGclI3N/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F4LDDnCK6peQz8eOMeOCEcYNnDOSdaNiNC9iS2aDZH4RyfCmKcF/YsvCKZRMCWl2JIgI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hnvw2+OPM6F2tRkOT6cHSLCzlF7C4JjgTHhIiCUpjvpCVNuRq9CV9P0LHSLLXB0uST6y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HWpo5anA6HCNK2STppy+TUls5Pq2B1ah0mLMIb8GJC2aTGtmes4FQyT2xNvfBveCvgNn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0enF/J+R9J04G3bZnxSMBJusywjJW/I08/y8DlFOX4Fcl0l9Yu9Id/8AJymEXnM7FqIY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ePya2bGkmTgXrka72aRY8sbujmI0kjSUw0kZlolsfUayJYzwTxPZqDUXImM+0h7HLBRyY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2vLEZ+G0eDJ4PwGx0KvgaYwsmPoQ/hCXVkxmkxbJvwyrL0KTSrRiqCZgJCSr+DLBKSPH2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0ldjqhVns6DJPWTFdIhKh+PLjJPQmaYzTbHLc7yKiVPkzgnOezFCozk1kNVoknqGOn/k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D9UjV38Det8XsQvQIqMab5M7OfRtNIydNPD9C61cpFEtdaTJdqVaRizLf8m2vQ6OitTfT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SRS/90ITt9OClP8Agx4SXeETeB+yum/gxnk0OvtCr6eg/GL5LRjkLgr47Q3kF6DEjkr/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70LQ1TgTsF9EURIPlCyqPEPQ/kiDfYbvwo2obF88MS4TVJN/4bjBSwbZLoz2y6VyXwvF3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CiUX021jeTLHe6OGeyiqFMFTA5bY1iIkcYn7KaRiKJcCXQjrbEYolttDtXGdbNmdD7Tby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Q7Z30fgmXSNj8G5vC7Mfd7HSJmQTK2Y7ydqeKknyZH5wcs/kciRwciwjS8XQb/BwemN+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0QaLq3D4NNZPwJmMdnHDMHkimZSnURDATfR+j2OptPYb0Z9Jl4LCuEResG2sj6hLIIMk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JIgyqmSJUSSIzHOjndMZxU4GSd3Jn1mwzyHu0vRaq4lmjnTYuBW6jGlR8EmaYD3GIcZn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Q6Or8hiQezcTmRGWjITTXwVQp1uvR+INXko0b12oTCYcD3T2fPFBuiAtlNbPgqj6S6wL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Cv5ORc+OfC2z54/Atifj+fP4/wRwaZIfnwjnxuUR2WeW09bMT356gr548/wB/5cnRETDx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7iWjZ668CEkpwNpQvRBk2N/PEVwPDMM8jwY6H85HtM9kZGY2loeC12ff/AAfCoeGLnQxeF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0NjNPxk+nI0bGT8bHF9CyPiCajR0RVwf6EhJ9+OPHIza+C4PJoyLzi8i6mBJwJRGksDx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wDehIsCVk2ZZsNWGq0+B9YYHOWRsdGLbmkyQ9pYsrU0ewZNxTEp1aN8vBY97GTT6G1P9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fYm0rBjIx1yrB3nRz7UNaSfui5uIYuRrssIEI1SHLcGnh8mXBr/ocbRD9Dww8lmNntUJX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HKr0T5rO5RxyQ8DJJB1kWCUyP2MhrY7GdkwZF6HySfBdNikmjbJgE/Hg8ZwzwHBtEVyE8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EUcURjkcGuHOGQZ12JVIYlHeC/0Jkop20MTyLcVaQrwmqZIsCF84ZftR4JlYIqk7DEn0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itPjQZLsSzko7dGCNGISYrcb6JNzUfR2liMtlgsqSqGOSH3h6EyQlAnn8CkPSbOYUG0k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U0KORmhV2TQ9TszHbpcGCTAwlljkzDc4GoTkUUgY6ohipfTIDJ8CqW0mxDHtstiJKVjE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nbEKvwoqQRlR8EoPsaTpxo3Q3RmDkWwrs4gpt8N+zWuBOt8yRUZ1WNjkNC6keRcCgi0L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0smXO9EzNDM3E+hCWwkPwc9vootz8HlO3OODeiTZPGNLxME8r2K3CYvsJOEXvz+jEG5B4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H1wPBltDa2iOC8iY8eyKExNG2PDyidGmcFS+n5LcUS4eRYMDb0TJ+MCpXhK7wPGiJIaE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otqZBrZmZDYTbSEvXiIT0UYD1cGezvgtYFiEQ8psIcEaWAQ6WmYYTnovH/UO2zMvvY6w2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O3fgzbaGmtrJk42fD4ZuhHK8/gQ8wefjzofTJycsam+SYGhYeMF75PhhpleT2ccCvsyl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7DSSyjKYG8YZHyZ0l/I3nkuF0OGehcmLeCYwz8A3cPwJJ52JborN7fI8jgjuWhoWVQi2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P6CdoaZfBeqYLDBms4Khvko9eUNLbswlaQ6Yxgq5Yo69jRNexg2B/wAlqN/BYvDDuOjQ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OktErI4vvsmmkyzKn6qCPZbNFZ8s22uh3pRoYkJJaN6eHmCGv8H0Rrfh/whjEdf4SbOka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Lz7/8C1jfXhDPx558IXPh4F2fTWv8tf8Ah++UQ5MCVfonC4Jk/jwh0IuC1jyyUaz6ZToSr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bXJFcjvOnyNpDUMcGF414WDB2X0U0LYwot/BIJ6KmT2iClwZbwPfhD6J44FsbzReJ0Nb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Q4uD4hU4PwvL/AIE4Q4PiiFvyWrTNseM5A6BaHwOMBOErgy0iJWjknAlhTyErMEv+BMuB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Qw66wYW0hsrbBpOOrY4JNYTlZHMlU9lXtdiljeNnOp0PFvI9I2Mio9j/ACUwZB+VMxTQ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ZQWeDR6FLUwiinPjdTDghuiyiZwO3hGW/wD4dg2bnJXAlvQk1/AtANaBoQ0jgWGX/Abx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5nGMmfhJ5aFl1kyTOj6WMbOP9CX7G7T+zaSyLswTpiCn09DfoNViwPMSfhGtDeLciejO6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lOaIS0wU0RcCfgYzEn6MTu7g5Ey+JmJptTJKajG2SkgWAaxBLdfsMtO2OaI7/Ag+AnNt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2aWX6IhL2wM9khw3l0PnU0yUbUFyFctowKmrWPZRBMJRgJH6FFJlbHyaYVCcEkXtGIaH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SIW6bGMVptYuenctrSJNlpoY1aZ5DosyA2cmHBPDJ2O46aE6bX6KfHbHWuFcUaijDK2aZ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EEaBpsnDFB2GQFEKPjmAu5zeRNZSNEV0Mqja9DWEOrS7yJnD2cmfokzR18mqjiJVGssi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C8Lw1+zKZyyfoj6MnBTg9H9DOIci6JjRZO1SxL0KX7L+CnkGN2tifCEbWGcdeKhU0UrT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ZQhsgl8GjUdpD4JvULDoZbRBH0Oxl+RPV5C+Q0LLJ7PgzQm3nHiPos9nJrSGuirkl14Z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auiNDVXkbm9ePo1hmV6EMhekMnxWwQuWS6G/QXTJtN04q2ZLIsPDfEHvWDfonZLo5Gfk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2SItmDK8cedvx+SdH7CTnocF7QiXArXw4IxCdFCbiCuTnoT/ACWLs3wGHA03smRcmjDXs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krWC3swK5Fr1XkROWkxJtzASYGUOWWKjzIbBYcED4oZnqhG/i6p+QuNlZhCYY9e3uGUg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r2YNk6wJisL9JPLr4NPYh3dGTjrQ6xgSPXgUqRoOv9ItZMCM0JTeHsz1gSwJLBFDQ3kp5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EToxMeOMnPI2ffH4OfEOvH3QuBsPnx8/x4HwfTj/BKfBl8ceLk17HrPi+ymdU/vwv8Pov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/2S+odghaojnwxZHVyRDE/A2pghDaNfBzYQnEh5aMLgev58GPwy5WDjwjjw9jf58fgXsW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9lQ5iY24dGYNvS+m+PCPXjP8AgnC0VMbtsr6KujEg9mNsRr5PxzQtCNdUa8F6GZ7I7C5n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cD4HueC+YL0FwmRit54HpwHr4JlBri0/vgZ4NhgW2qzEUiYlpaMaQMgUGeaI6o/QWQUMa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I5QuC0MtuR5YQscmBcoaSpTsrjI0ZMouckIu0jDjRBYyfoJtb/RpTJEwJEsE/wDUWzVN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oclGgcLGxMmbbwV8oav0M2NvYk85yMKxHufC7T3podwVOGp4VseSeJybwz8i6WyD0JRe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Iq1wNtwcFSGy0HPNg6m/p9IUIJEJWg0ywsEWoEcTHBtm2ORQmPg+OIkD0yYekcFFNiCf8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530KZcGkRoxHAiojeyqeOV4EjyPZIuhRuyFEalHyrnZr1wkUBSaoRZTEctoW2GEWNVEn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Jf4FSYlCq4XZOAWTgbJtJ+DnAfSa47MbU3DMAIsuUOLaWl0Mk4fouFNbRGBqHRDdwTHOs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0JTmHBmMKjtFnBkmKOqLReaRZy/JCYtP6MGu6EpoYzOY8GcxEV1k6MQp3th2EcY5WwuvO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BRtpDGomWcn9C8Hxahx7tU0PQ/5OPZs8sTXAiCYaTFSXsfQx/wACX6NKJ155Gkn6HGL7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MEY0NXkX0DzorsXYiaTMsgvQ7+C4MPkaJjBWhgkPC2YfBHqeJsaNq8f4QUyU6HzZa9jX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ZHKxv0d3J8OxOSI+odkWPpjjWcCwxC4vAyhrYvRZWnfSHWFo1HYM6/KJLlkFSRkcej8FY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+SmvGDg9FXJpF46Ep0NkuSeHxePD0fg2GmmRdjUwvH8jPg4MHo/8AWB5R6syOT4f0ptOl0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gT4M0yGuxB+zfsZPY90z8nw28Gvo1xbtEAmlIyKnddwKKh4inIzXgmhUpaKOofI1SGmpv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UnBjXZ6RHTyLk/A+me3gosmLpjokIg8Q/2aDYMjF/AUJJOv8ApLeTYu8jk94aJRaJn0P0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ePCG6ZcsYuc+OfN8PDq0fcmrPO0fnzwPHHh+/H9ef7/w5/wfh+9FUL0XCP6GLE8cn5x40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48ck/wANeFsSFnSFtCN28Gh2F6Z8LPin4L2X5LMtGXg4kU60YIqHahMevGheW/Pw5NNF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nk0lRM4HoGz7/Ar1yL7I1zRoI2GcEpIffLNDWoZ4Hqy8irRlrgWfRvI30jn3/kD5FlZ+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kdF9wPWxfzxIr7FiS7IpHRIwECpRDYc2+2K59By4xrgYKKOitx+hd8DqUWRsSc1gTptjf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uBY1CPBhYqqMEJZOLAwnAk4RjM0P9DSYo3cCtYWDSXI1iNxCxXT+ZkvRhdjJROEqwp/1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0wIGvRgyIbS0Ej0Ncs6T2ClHHmEQ1sovyfBXnxGhL9jQ0OMO3pfg6cjn6WJcgd1Zw8Zg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wtDGhK5NCVsllieFXSfRbWv7G+xKxon68HIeAjEWA/2NbWC6PyaAybnfYkYQ2mgwYrGz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HJp55YssiNgSZC92/B5TahanVKNIodvwWrhbFRhufpnRxjb5IxxjQz0KazBkLOBaBJC5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9DrbgnNbpCaeBqnijSVoFORcUHwCClIOCfln0NkwyZOVQRYlo11WNbNRrY5nC/yM83Jw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mb3RdWG9swTPR35Mog08BLFrkpvscKhKgG2fgyxz6CI/2CoT5ZCIXOIi+b7IFoZL3sg8T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AzK8eCGGzRBAwk2WKLwUTKVTIjjP6igT9FB0TwMdSaYEPAjHjXzwvRil6KfkW/RcCqbZ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gzK0xYHvZPfiEyPrAscE/nw+ihI34Z0G+bY0bCHljIIafZxEVtwa4wEnoUroSIPZsawY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h8ILAZtCW6N6Y1C2J03jBgjKon4SbKsiG8JyPuIWX+SmRoSbIdajeUxNRamPQh+QnDiQm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wGbW+yPQqTNYOlbQ/wCj0f2ZEz5FhkwyRD/R0PPwaxs/HjkSz6Gi4zoex+tG0UWBY8Qj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ZV+SOhhPNpWujTEYgpyJo8Yf010UUSHPwNGLUFp0T4aTRD0JL8CbbEkOVjchNtKjCPSdx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HrQlRgZPmZDakwXWcGNZFSQ6pGMIcJVmiC3s1wfgevAskYUqhpFoyPNMHGikWTG/iFKr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F6VktNmmhoOBe38ENYbD5QwWD9D7RlsrJoLZV9Kj4G8eOR6J0Up1Bs9HB+S9+PwPz+Bo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zgeiMHJ+Tfj4j+hvOT+hvHjWvF8T2cENefx5ZoEsGA8PWRn4EsRKCwGvYvbR9EJFqwWf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czou9h/2MrEG3y8G1Tnxy0xymkGj8GTR8G555Pppo+MDZ6MkPVj4gljOxNEjxnw1+zP4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Wf8AGeEexMH6MWaQbOyzHgevAv8AjuTYui8hZiteEehIMi0VSEiH4oBEsomyEGDLJ53IY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cw3pQOngdlY9C2aMOjaXCdwh3gN45FE75F3Nx8iqilIu0EbJr7IyIPgPCU0QlmhNsIze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90e5v2a5BJRx3JwBXV/CJPI+IeX54PRI7ZZ6IvPGB7IPI9+IfI7j0WqTwrTTUZHeR+niP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2dWi/PGFwNEPo5x4biyNJ8HI5B81jBF10SbRSWYz+BF08HD/ACMQ0/YugPrwJqhuhLkSF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E7klN6OhhcBzCVKwg5hukcAK9BsESV+AoJw+xZWAwHO25wNoj+xGLIZkmmTlQc3Q22Sk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1Q9GXM+jMRwig+yGPtfQ++aGGpENRMZsnwe5gO+beh9ZGMWENwMG2zUSHsk7ILuBRc7o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4RMlfNNFKWVoW5NhLqrDpOOf0FLgQ5VMSLBxkaHGxv0YYtxCH1VowZX3STRzIdzmLcdx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koXtmKGHA+VpTdGnak6Ep5VlzY42HY5UrSDR6HYWtLiJp7LrgaQqVapohL4XmzSFpVmi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XSFS/qE9nYiqT5JqW7Y4lKvfiHRQm+xN0KELn2cnrwzguCplP7KJfo+MpHI1fnk+EGqf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bHjXh/ye2L544PhR4C0jI0bMEDV0YBYxnVpVoCuqM70RbJkrkrbhUayW4XRGnobNpsSf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WBQ00MqNUTdbEDrkjwajHYu6KeBpSNtuRVnY2WTyfEZ0YWV2Mc+GQtgPgcD4z+PCxvQ0u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evDP76/wSiyXgt8M4Xil9GkLH+UE0jHKPRdxCvJfXicceFvUIfSdIWMwx/0Qi2xAw5F2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aIlyTVp85JbYNPYsfodzHwa+GuDtwx7S8LF5Ffgw+DtYZib1BvQ4Ys6JnYswZuIFYdaMC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2EZKjI4Q/Myxxm/o4Q6cxfnikdjsj4xqRR4UJ8jFM06HBN1eRw4YmnASdQ9Y2LTFXLMGB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LC8prkxx4Z8hz4ye2xC2ceN/P8GMZ+B334aH1G0VSnOjZopnxxfGjfiZ14WPvn9nKISk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9CTRPFwN4GKs9B0rS3BX+Bo3gvHI0eq2KzVH7Qpvl0N03rxOfP5L2XPYueBTkNwuB+x1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jjzz4/0aQhSjZx/gl4+eH5RsQoifBsDtaH2QS6N+zy178rXjL2F5VSzi7EDugq/sGPaX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IsmCFhsrbq0e4Yux/wACt0aZg2B7aBrWBoJ07rAnqJmZk8XeBOZQIJtokOFz/I3KkaYZ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BHbehZTZ0R5tCCw8/jpDj+8TVmSx/KN5eYvX+CVsCTv8AGyQldWiUdGF/UceWWFLpDmCX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2hMU/YmXDgxYNjvx8gqx8wU7eBJfoc48kr2cDfWxPyJ0x+xoVbPZD3nB8QlX0Q8vH4G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OdWijtlP0j2ZPYvyIfENMPBGiF7IE/Yn68HkevH4K1lC3J2B62TLj8Di7lmyqdCy4V1N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7EJZER1vA4Nwhp8DSNTAhCbYhMY5Mg7t6Emb2PDHXeRKWwSbyglsuHoopJRlDUtsWajBf+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BI1GB6uDHl0UCOQlOwyddhLQlN4dFVK38GHzwV43JygxDVaiZjssXAxWaEm2qWDEhdjz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jqle2NxmDI0LhMNCdMvdhGTBBCNt+jfV7GeJop5wYBqJgbkDJiM3oXHKXAuKO4KMjZzh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wGkc4W4NlSSb8SYqjGmAz4E9f5RmKg8tac7KaTh6ISEmHW7EGYlPdCyjjoV+wGtJcrJV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oyZFW8e/BLJ8MD9k9+NLwhoSwMPWiZ8P9kz4+CWCcjEEMDgcb8sODc8LOyCy8mDjRKPw2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Y1SJfk+FeZ0YEs4YRaMjmAr9g1rg6CLJJT2R9GDIGUw+fGxrZlBpNJp4HHSesCmjHJj8K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ZzQakpIehg23c7Ylqp8S9DUhXgPIntMWhGRjGhQ0/Azb9mhZfAv5LPG4Xs/PjnJz4YmY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c+GXj9eKvLxtYOR+0fdD0J4ODXo/BzwYsYpnaFalFTktyJBNdCXIzbzscjryohMJaabhX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WNjl6U/mweCBv8tjppBrYleT34cawbjRi3pibbBUCpW2/Agxcm99FjgtisttJMt9HoLK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mZLLgtDG5jTZdPfTOCzga6MnCKRR0wQt5F8Gayx9iYXx4e4b7WSBNcET58COwj4cGdzZ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fheF4+DjRpYFvI9+J34p8K/DyjbEa0fNCkbZD+Cpnws8+PhoR0oJNo10N9CWSDwujqHR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AEPPiDlcEEPCaNng9pHA6TK5NsyZc0P2h6kHZnZ0YW2VFXCHVkRx4mvHFZ/Q2Tvz/Xj2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xk9eGR/Q35++fhgmhYEP+ez2LX6Q97HVmDzwRM29GBIy8Zf+AkfqeH4PhReSsZKFiehI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SGjgvYmV27QqtZVqhlsptXJ61XqcC9JsymDyJiG9BlNNVFqHOi/FI9LXwQcfsE8EjoaZ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7KizXHOBRK12ITj6MAulOxpHECW19FJXBQYBGKbpDk2bpIQmS+1CLTNXAlKNnmFqmQi/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EZchiwk0yKtBDLr/AEawpMs/wFe+2SVYm5eRS9QhujSX01ytckZU+Al5Y1jChl8QVrwL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lJGzUSPQK/RSN1gbTaQk7PT6ILYUWxMrplw9hZC3RCjx9P6PwKcaFrIs/fGij9mxHGeRi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K2R0KpRr0azH4Ea/QXh/EfqCILn/AEKWJVj8qC2Vp4GykuCaCHoBFJMU5QkfiHYEnwwC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bPYSpdiYyuiW0o5GsjNkyObhZhuqX+xDTNhhYJaIwh2anAl0TmFzBsrDHBYrNQq2O03+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gIdN+764FBfIxTBXtdDGTaBS1VGN5xov5/aIM03VHwe2JDSH5tpNZwNuIGuiZDXtFwJ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nwdWxN79jV6TDH4isogWlGQE7xMc3Yh5CoVsGuhVhmD6UCGs09l1J1i2bWExUnRvYYVyj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jqrTxNCegK5P30e3tNFFqQpRJy83ORTTMeHhV4Qp4C9i5Njqk/w2tYGqiRCO6hicJjW/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VS8RNJnzZMa8PJ/Z+D54h9OrH6MmPZ+PCbfIiSrDQawPZiZLYnfnhLk1+Rf2R/gXCaN/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OmISFUWS9EqglFQ1GvozURRSHccbMU8uNKN8ilVV8C5WdCJ6sqT0at232Q86NroW1BK8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S5HoNzj/AC/ob2Xg5OPOn468Jezgv8eEJC9hMYOffRGt/hBw+zwovGPBLCEtnAa7QnLg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7QmX2dyzhc+hEw0cN7yQuFULvs2JCDoi2KMkPLEzwQ2BJ3wLkOFFSbaWPGYmYbE5Dwh7F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4V/2ZIimFrOAlq//AEokzwKuUQ0hOnMY2azo187Jb9mhCmijcMtYYlFmMx142G8ns2fPh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aI2LqN3QqFvZ+IXwaMmiDnIt6gyh0whZGFjHjgnXhQj2RXQ70Z6HaZ6YrPRzpmejjOjH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+SDxe/GHvx7FsmPD1oieVg58UayciKb1rwhXRL8nzKb2YMqROzIXJ/sbd5kVj+Y0Yy6EJs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94NnX6OFr4c38GR1K0XvRrZD8CEf0P8ABwzg4Pp6FPwaWDLMjI+EvteGPHPrw9Ghx4SF/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k5EdCDQ1wRUfQmb4XloLgTBGz54SyZsmt2LAh/URFljJuW02agf+h3oJrKOBJh08Gydio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uavAra5TWv0m7nS0KWiohtTpTGoz0JWOMmRqv/AbMKcSXYnbTrY9ZvhQltvZOpxJcmRpwi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Yf2Q5k+eUN2rwVcWExSkm4icpCovWSnkiI4FEYAl8ITpckZ6q+issKwMtwtmh8iRsarK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EM2mTK9mkeiTbybmWzZ7INMsaQ8iZM2EKCnyPVeDYt5M3sTn0Lk3RpGIeGqM/kTZfQlq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GjawXHrwjh4NLHlkRHM7Mr0LeDbWKJwzTYl0SZgg3GJKprkM2H1IykqNlGujApL+n+BIb5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/ID9JxIOEYwsaH00aF5DVQxajpyo7ETKCVEwOrS9GQV+GP0aZ5RFM/Tez6FFi+tGTdDT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boosGOx+BkFT1IhrR9HRZkm1Xwe/C5JdL0PYfIglRWiQbPJgk21+xyF+weGhWRvsTKeg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ktttL/A1gWLhIVcsCl8lsP8AJF4dGpOyFYe9Zc9CLK1MwgxNsX5FOzRMmXN7Zmp8Ic6OB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hQ8mD1WLX4M0UaN1r/onCuYmR9+zh5JGWrga8qVwUrvo/BM+ZjNoSpLQ1fyQqMlW8s48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4a0cMj7F6LfQioOvowP5D9jRo/on48Iy9Pk/s1C+EyR+NfDjFQuHRP4DqVAghCu4Mo4uQ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1DrQxOFPhfCwJbolpnyLGs4Kl8JoryVFNkNuAuAaPojUeHmiGJdSGaKIx7FZPsxDtRvb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kCYiHpNH9mZk5OzDstkbeiKwNsbIRci1nRMeJieF/J2LfB/JM4J1nxzk/rxDk+mNzzT1g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J83556K4I0VIzgy+ROr0LjIiYSRrIKivAWA4fJnsEYsXQ9GaFjP4HExqvhSR2NKSs4Ebx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mwhja5FnhiRA9jlG1iQ4YGQIZE5+jhFRS+Ak0JJsQr1Gp5bUNRkeBBZQ9yW5eBMrfzwh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wmcD2gugssQ6Po2TWjCEMXouTaaMFgTsVYQQ+IiarZ0H0dG2NMp5rwQLwN95EGgqnUvD6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+BQ6OSHArG2ilwTR2HAjHGzD+HSkxsiJkgm1USbY4VC3cEO0J+y2NxEcKDKxpmssbLmfb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bXImels0nCKHPpHGxP8AZxoy9MeR/wAk1T+hvzrXPjg1ozz/AJcinQt16KPs9mhCkpCrk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if8AgWDgoteizkbD4CecePppjwtedxZT8Gj+hmxKw2cv+lo0hrTF0BrQ26IfNJkO6gpg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pOqlsayMuqYp0+gkvyEqJ1usf0moQ2n/ACcEmzkMHygIF5Kr6Mn0V4E7ifAxP0GwfBvC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pLUoadHf0OEhsPzJp1gugy9VmOTgJk3XtEDw1sbEOKxqvCX7HDIywXI96n4FdGbf0Y02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DSEpvk6ImYRpCc7Jy9G9bG7ug4XOi2V2GPCF7bZMiX9DWJoy0yLhmY/oWtC4uCTk3xjx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XkeThG2xrEobWtkSjsXI/wCPE/UJ9IUim+z6NzKdI3x4paIxfBXcQm1tCe2hlj+GFqKs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G508EvjXQik33bHBWcpPot0o5i9McrTk/Y8CKSVbizrYmlX0ITQiSkPzsC2HvRlIjkJG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J0MZk0aE2Oytah/Qbd6Ggk3sa8irDNvkYE+GDZi/iMvCk8tmdkxwfOTO0vgSqemIN47a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NWGy2XUGMOpKRMf8h8PLwh2iZsEZJW+bfJwR/wCigLpycRRbclGuLyKHGdESEZvVrAr50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3yhEjAzkHh5jDX2T4zoSZqQZaNZEWLt0Mq5f9jDguicq6zS28JfB7ajOCSfo0At+xuMY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8Q3oXhQxMVGNCHqCQuxvg2WFrwfkzwcZWGJE8CC9jHkTQ8edmRc3xTQnPheMoVkcsmoq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/nwt+JC6rApkon2yW8BeShxGNHh6QvRjk142xgkYjMEw+hqbG6whnKFz1NeFmDm9D5Rq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zDMEs0D6b7MGcTmQjZq1D+5fRM/RPNp7YRQkWBkxk5HOdiWKy9E9iWfR2PWRtf4a8fd+G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wWfplaGPRfQ+7+BBD9IyQUKJwUC8I4H7Hk9HBv2Ia6CX6odraNMPBwzd+yuqGg60Gmcy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jODWh5CTjkuuL1khvw8bMj+D8LIbMUXLwhVXLf0vJX3ooOr5/IZhwa4GZ6PXJgl2aLMG6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kW8ip0RcCFV2b5IZpgwMmeyhlbQnwuB1ybIxfRgV/A274znhC0ZSwV8i0Q3opIJUwhsN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gn0MWz8eIPg28Z/Hj9lmy9jxrwfN8NLofoUyJXZNeBSk2JV+CQZc05xsdeifbF11NChJQ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Z+J6CVHwZP8AoOzYhOFHQtH/ACE3sZJIYhb8NHzzij64OzPKwTyl14ZyejjPi+fz4/o/B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I49eH548/PHI/HAkfR+fwcQTPujT8PxsIY2ZwcD4Es8rhZQnZBrUIxxt/HB9LMQrKlNI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zwtByemohNn7eGI5KGjQrco1n6RkM6Pd4iN8J0Mjbj0YuC3LIyBgVkUH+RFUu/sh08Cp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1lpImmMS2LplbZS2QdVuEcDZChMTIANz5CQ6oOcbFjTSLQyf1E8FS8BTlt9nD0cUzYXw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y4Kl29H8HERzEcy2IlqWgjoSf4Fky4YSohJcGFsc+Gws5Yt1YGnM1ukbbMUazobik1oU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XJg0JwT+DUeNlwweyLQukkTGjfH8EzBX4L0PdRzhl6yfBZyfnAtawbNvw9Mq/o8cUp6KD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LD5HVB9gvZG3/AAFWt/0+PIU4/nRsZRqXdP4FMzeECk0l7MRt10G2AZMSWKTRNfClplcU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/Q8mT4OjmllFmH6HbTAnN4UQlPoEtVf2kUzt9k2msjcINvgjxW30vC85/IcsnXwYi0itM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lkQtP6jA6VFdqcohyfFWRXIFho9CGmhNzQmrYvQlTdchDfwpqNP0pROSSS6M1uwSg04Z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8ky5tIwZCcfLIXpcDTJXyLNIFpqmmWIKySVb/ANCOn/ETHnyEUHJTOiR8EsTLqTXJYhV/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j+v8UcedKGDnB9ZslVKIs8f2KzUhBbjEZ4K+fHI9QeocBPHiwRRoUvroSiIkeCzQ+grCx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Q/QtFFsXFxfYN4wincRKoxpcBqtJ0TvEhnkwLcHJemxZDyzDfoxwNhaUMR7NfRFNl6Gky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TEntoXXRHriQuqnCFIPskL0Ube38jPArbE93+hc4/IhFcBKfB+BvoabEhLqNMaUZ8Ro5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o4OfN8c+NeNCNjT4KbJH40IX+CdmA/Bt5F42wf2LLE3RNJ6Ep/R2X4FXAwpjjY2Z6OIbo2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Ow1HoxmIaXBS2M6WSjTPm+PCxOxsHxXp8s2fyfzC9HDomPyeAyD2Ie/Q0Wx9hhPNfjCZu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A0nyUbUxsWTPK+D9C9RVoSKrIa1k+nCljhl4opIF2Eg32JrVwY4Y8vgyrF/Zm9mBRej4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GDg5EaG+DGSY8LRMC9vwjGETxiC9FHoy14eToWy51+Dangl9NCZNMFZEglkmx7CXhksPw9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Lo/gmKVF9DfBnrBnxx4X+D168LZxr/P+jRTgnT8vHlDePCH/AJLyn+S65Eb2LCjXwtoT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Jrf2ca16JmJ70Y0esOjB7e4Pgsb4ND4EG4IVXColTKMOnxBOTeW6zG7VLEfYljYz2/Agq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O5DwlDJXkf8AwZlMdAtsmN8/kqVlOQiiUw1qbmPWsMWMv32LFxJV7M431FPh5EhvWejK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PCKTPMmAWxuolKhnCuUJx0fbKLVauyL/AKIwpikpxDSWS4eD8jqOfSOCyCbZ0Y9iJUhE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YJCekcEHli/TsXREbFJwFaYjk/I+w+sy4DvK0YNljjbO5EfDt0PHRhrOjEM8CT5jFpwQ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Eq7o1F2PVwKHuCSgloW+OREGaLo3sOj5aQ5CRXgg0JvkLBJoxFax2PDKTGdeY8LG/0is0H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ROk37gT+f5yUT16gqLEu0JrS9GcSitcnvAiSccxi80uezTfvEZ1J8GSJvYoipVyirUGuX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flFNVsPKpqaZIoRJ1WhIux6m1lGP0vQqK3qj9ZfQlXQrcSXI8eCEN/4QtY1Z4E7aOx1i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ISYsz1yT1Xw2Kk6Swhok+JBqEieAyTSjJ9R7JeC/sNKTqcikfO7E2EJ1h0JpebhC0o3R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0yClq5GoHRUmduR0TJtG5Na8X0cD2fGfMdj6Rp5HouujQWD74TgoNsENIPKI5C78GsiP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I0NZEXAtodzCsycKbDefF9D+Ca0y5xkzXsojro1Wi4T0c+HCpWbWRx98JJPH7HsaEoen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Vsx4RN6E15VguSGNQnsUfweBN+cIiBwlsa0NfBOmo9FWMr3z+hd6t7Q9kccwTi4XsvPD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6HhqmwsjMVtIfANNfQ8nOTZyiIfieeNGkcf5/Bvof+CyKZgwvCHGD0QQh8OKaKey+jB4N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McrejOHZzM2O/A/QlXsi0cm6N5MeDR6E+ZBH3yPCD5HoN4yah/Qj3pQrizxr0Tui5fb5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/wBlwunCF6XipOQZQbGPHfZScJZMNoecDXpDNL2I4Kuhi9mjAmsj2SJIWTPI8G8f0UvR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UvRVweh9jqPQXpGXgjPsmHyYCnwSckY6LnoPoikciQTKhsbiHsYj4FrBYLPjkQyfDXME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AvlkJnyP/sFthc1I31iTHlJGuenCG60ZpmTxONNns6ZJgmSH4NDP7/8ABp+OzJx/jyfj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D0MPyv8lvxP8AJz/ivItj15yM0cx8OSUlMmaZr7F6B7Fo3DkG6MUDT3saTnKJpvhozZSs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HVFXsPcso8VuhPDVwoZLC/Ir9CgpfTDBQN1Bdk5tz8CFJtRWN7Ea9Dc0l/QiNDpE4Zk3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j2RLhBWVWhGygrRxh4FUDHDMVNGq0I+2M0lWBsZIORc6P7IolG6/hG7Geko3yReUb3sc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jNo8QSFk5AcLzM+H68Dx2h1FCN+SJvghXMWKN8BG9gsWDZTDd+gkmv0RLg9kXY8ayc+w8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qnMCZJMwcDQ1GM9fB5Pka9Dk5I2qf0Q/Bj/oScITv5JkNBz8BBj+B2BY0O11C4Kb0NywH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rrfoXMJ4vIn5Q1yKWmPT2hohZpQXJoWpvGjNfui8rpaDjBfRID9xikCS6L22L/YAgv4T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/wACZt/4iMnHBJsaRxkh4uOTOaKKZHFPD2MDTagZwC0aVWz8OEsdHCzaaG1yexGe4xYh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KvLOZEwyM4xIQRbGxarggdQHy20TPfEWye9Kg2HCjE1kjo7lXOMjp9laEjm6M4YmO3w6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ZRyPZFPcbuolgw/T9DvrxcoaXPjAxmNM3PCkEcH8l9DLxS/JxqH+ykNGwWSIbb48O+RW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wMQ1CrITiK0hsRm4R7MCEaVGukZ0xPrRvARzLEnSqDTLQ0m2IGkhU2VLdEn5EJ4yx+pp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CZKf0cYMpqyl0NF7L6MGZg0cuxM6EwJ8qWt8DdZ+C/wBQGt+bB2r8huvsAsIaP7EH8fY4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/wCB00JbwuRUscJjlSfsyZov7J0REOCV4xBZ5Pvif4M5ODXwRb/jPCnZREHc8dBETODZ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YkNmkfgWdrA5xoRXOUTK9j7voYNpv4LwT1Rt8P0LX9ibGpoNF4ZoM3VgX6G7OhXYTrfh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SuT6LPEP+RRmwlJOc1u+hFC9MudETozOD/gefGkPgarFpd78M9nBvROxLLJgaCfrwmSD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P8HwkZ/Z+PGYfcePwRF14VfR/gPjGDRNjS4NkFsWDT0ieT0J5ZGDLT8Fcs9h1uTHlwjWq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z0dzFiFj2tsS5ZFNCtxGFPKGB6DBwz8HJsN9vA8vBznw8ePnj+x/f8Vn/Ljx6PmvH9ePx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TOcj9D14Y3fCvj4L/Gmxfx/k9Lwv6/wmT1PGhiJ9HGPHEGjPaE46Ia6Ui/bSolYtjWpB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GxnDavYbE6UhGtBqlNDj69nCqTzngmt1yJvUcsjTDfYrBm7kyt1nYqlraopqgtJYrxBK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KG8D3DENSEsHpxIcyoSsb9MbtrLEib7KUxswFU4mJIlP0X7ma+ntgS84E4mRRL2POcHPs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LD5YyGwzTGpetCod6DjbLOhrFbfxCZ0RPkPtRexOaEk8ImMFcLy3GNoWvnYk8MuHVaS/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GlNGTCLdf0fgSCxzgaJhkTt4FlkbbglMHUaIPbz+RY3WioNePwZUFeGYezCmYihdG80z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+htcCJ/g4H6Eh1wNRfyMzBkWUaGwjRK8jSpDEFiJiksESyhWmPLWBtzAnXhXsilP2WiwP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uEd/BnRN7JWCCu9MZ6PwTv5IjNoslHPoha28iVkvQzOCHUcG+Z5pimki/wDQHrbrhl4d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Xc4SGrcIyE1tURAyq9ofWKmhqTRiJjcMBXHjBBCQpqy/o2VnpiBtTsQ2TgUdosQpZr0bX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JY0z9MJwkuC7qTfPBMNfycH/T/wBWnhjXhEolDYmMUW0P+Cl2cCLRMXoPJwb+jup4YY/g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DAtbKhRgsNvCf4bKB6PYxxovej5kTfRbwmdYsrM9ibWAhmHOTI+uLyQtiWcEc0aayV40h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IhIjcPzjxtjRjKDN2QWG70NzNjhAqXMF3QYbdQbtlrbg1c37lgl8LZm/8EslmjhFzTGa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nCj/AGG9x7HvgfJqHB6gnjORpEX+COfDpNE5/wA/nj6H/B0OCYQ14LGM34yi15KjA8w4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1jgXGHp+RNEHkQ2wxaMckaGNTH2MUZVGrIup2Hs6N8m4w9keO/Am+rrcJCqiIgZBCVQ3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ZW32IbwOjX6VZN+aLIlZh78Hz/BdZJqnw+CwwJfsSJBxgbJn14Mxzg5wcYPoxfC3nA2a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i58ceN7Jn/DTFg9HwfA8aQuAl2Jo28+N+VSMBxsk0NNbEveBLSIyYEjPZGfCYOB2jfY3n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exVoZp4GpMYFz5+f+Si3/gv80Pw/ZBv8no4Njx4Xn7/kvC2cY/w/AzgWjPHLPp2/wrBV5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ky9RvcWBz43AtZbxDBdFaYTSYWeR0umFtWCLQiyNaEs3I4BbsWnSYYig08KN7xTSmBYW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8CtDXBC0ib6KJsLMxwT8+B3rgf7SMf1gRth/6jEiTp6aLWeRKvHBX144HrFJaYyuSDXR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A9i8EqtDWciTm0hOxwNORurQ1bDKmq5ZzLQtgCEqkZIpkq5MzxhCrYmBFfQ3NFukkaRm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Hm+jfoYuiDWc8DeN6G1DMrVZUyLBhkmA/ZF3nxFzBLWxVDPgNN8RnQbT0I5fSU43gyUv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M4x6GfZUPIlehaOBPOTDQt5FRi7GG95OQkZWJsFiYl5MdzBHJMCcKvhHZshZBsGUUehY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9CmwWWkv6ZKST7EOccqzBs4b/AICivso6YrfRAksox5tkY1FC9gR39Iknoutjq02SThMI0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fsXTQ4EbG8lV5xLMkRPojdXtD3L/ALFXZ2h663swxogeEmyksGUoiGlx6MXicmkF5HvA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5uUNLK1Hu+Y9wsGC4HrA8+MQ6G6IXPjBDYwe2RI8wqNaCUzKcBgUqclfgbxWLCas7h7Q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19HXXiZE1m6MKZBwWPRRvBxGj2Lfo+eNnoaWWoNzmQWF0J0cGpfyQ2UbPQ1waYiexRDog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+lrwT3k0j6J3WxuE1/Iph/sTT4hSeCer0HPRFVGNQpi7MxpRLg3zu5HJwRE1seO6Oafg/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I97OGLcIq7/Bjx9Mfo40aR6XlezjI1kRd+Irk3oeS3x+SH9E8548cEOWSQWtDSmBrJzC4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+BS9iYmM8iTMuPsXZT0JzFYHdiE4H4pzyfkNX4d3RWFjN3RMzxq/FeNPRmLcLb0JSj/W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pZK/Ie58sXkruxunf+EFPhrk4M8HzJEIRGzQ1XuMWg5Q17Ea0eIfo7YteP8AQtjHg2Jp7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0sFzwZey/wCFwMWn+UyZyXE4IRvBNC8Q/HiRYOdeFgwJ+P6NCQl0aZp9iyJdjcQ3RZbF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42OsFkROjlTJPY4bMHJ7NmvKFv/w8ePvjfj3/AILXl4Y4ceN5/wDJ88L+vPzxo+HJwM2m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xM5N0RRouQ7SjShmSm1WhEBfj0hLKy+0zdjyySm+haa4Whr8Tvv9ETAtCo+jJuMzVWVs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g2C+jO6yUwNifXYlqmNOrhofG7bJkIifsTaRxrYqy1nVEiVZqV5GolgotCdCc0nZouaZ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vJjh9hCtDGWPY85wCvDEb5yPyrvJnj+RWfrsp/CLoujR+CK/6EO4K1xYG8QVdiUdpFdM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cQptLOBU86GpykNKaQj4VI9MWCZgi+h9FkzPBwLUM6Iz0M8lqyTVDV2a6PlGnH6G+Mjf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DysjZPQ9KeNcCwOo6NP8A5E6ysCV2NFoiL2X0OxIY4FL/AKFDqGeB8cDOZG+BK8LyWlYJ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RJj3hE7GvZMQ+lxr+BrknhuLGxOCccj4pyTTVfdESVfWyv0zK7+HqnwZSM67IQO1MGD58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jyjwoYD4F2W2iNNrSFOKFVSvoyYcPNMr2PR3i59HK4OlyMPqknIzo70qpiW67DI4ILGG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S0LJsb7ahDiKLBOZcTlEOkQoWfEauSYNlSH6GXODS9j/AJE12MwWslf0SCqhS+DyR+EI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o6Puhlz4SYxIi4/RsENjBwLZga8To4wcOmIQyNPAjdoi2JRkWkWkqfRzEjeDKcCF8GWy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tVm6WWRBHhaIdy0iwJXx4JHgo8PK8Dxxs+j2f+rGVMPYlSTN/2JtmsIZ+MsY2cLgE+W8u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4QzHWoLLPwTJ6gsH6Pxk5TpXnk4HexJLR+R7wfSo/gZz5hMISEwNHBLowJZPoyeKjnx68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0NRcTykJLKuhRoo1E8fDW/wOsnTBiecldz+jNyohCK7H6E9BgDbDP8izZuIWokb6MMNG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QSMoLXhRQukZgTsyXx445MjHg/pbTFPDfhYF4T/Q2XGvDQi+Mkb5wJCQicFDwxoeRvsS7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fCRctDH1yPqFeWb343oXMNeP58LXwbx/gifkSy2xXkhoRDkqZY/Kxgzxx4RrZZ5gkSci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6VZOBtexvA3gT7O2UvQ6/R80fNGnx4/HjnJyer5fjo5/wRx448bF7Of8AHi+Wz+jk50P4Z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/wrb/Dg+eOfCyJDqbebQsLKwJC/DGJOMZE6reQkXt20aVyyU2GkKZnQlbuhpwhZPhMY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7Emkmh83InEKJ3kPrj4ImV5KIQ2qXQ7k9NnpFHmGx/AT7sKegmaskdbolZKGFmxxm4I0fB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o2+izDHJU9tpiUW0zP7AjaHe0hj17wNrY0E0/BoaYQz5Ju9ClCYq0qHkY6OfRjoe7B5Y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qQjasZN02YK9JYLkxjAsbyKv+ZXCMzItk2/BGFZEMbMVs0GX/YRJSIJMllNEE3D0huew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mTfJHs5NSfCzImmaM/URLseR+C8/ouBCqRCePYk5GkEpn0ImstkwbYKKRPZnjRKQb9ln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eBX9CbGZgyZZtH0nTPpBvwfwHlFsbRx4ci68IVKXG2N3EI7eCfH0zBYL6fCQPMik1LCM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/d4ErhtrPw4Ilf2YziSvWGIn0uRBmn6EoM4O6RUo+iEYj9mpX/olfxINeDth7U82xaUg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TH2Ms8ilH2ZTkbWmqx4JIW1YX1z6PRyf6NaL3g19itVIhZPCzccjth7CqdvOxv0f34hx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jH/BT2EzJyPC8LwXs/kwsQ0MnhUTXOhIwlhCFNIPgTJSC0pcUqgmCxBqnnBS50bOwxOx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Ce7hkNQi1HsK8DSJPr6Pc/2fgVkWaKQApbU4I99m/wCji4zRQdW3gjoGw5bGPJi/9WDA4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Ja8nymU1PpQZ7BHpya5JtguabTPyTB3gYyC/w0ZaI/wAD9eFhcMuOC9G/PBi+Y6Lxx4fh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4ORZaPhOEaEcJrwnGa4YIdj8C17EOwsiyTkbBo3mHGCZB8v8A2GLprVJDM38PaaCGL+Y1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4XJoUG6URW+i51v4DQYqG7kXB1T6L340vCPpTfP+GzpitGxGhY+efWhpDwPeDPfi5wVQ3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/idCbZcQ+mTXi4Gy69FG+jZkWy+VsSxkcwFh9ji7N8C/gRkwNP8AAuTJqD2a8RpaEvRk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HHF5Y3yU0smh5H7Fx4q5RcE2KHzxx/iv0f1/mv4/w++ePHzxDk4yLZxkxSdeP68Uf+XIv8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/ivRxOZgvC2KQN/krLz/AKHyoxpp0y1UrOwaW2ypZaMPa30cK7BGNbJbSC5nX2VzOTYSt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6Hsm4mg56sYa/wAZAVHRojnQketFcip1WJ0JPg3rLlrkXZgmWKIy5QXGGRp5Mcl2J8oe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9kkm8Cu2dqPuNpnjwnHgUcDY04HZ4dOiyZq6PYwezSGFzwKlVQ6XEMl7NFyRqXI920Z+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zPCsC74GjMuX6FxTT/YsibDgwQ7xscXsh4YXRjoT0Z6JxBbyNT2GsQkfUZd+JgZPDSQkM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BrPo/gNttYLqMvC0a+GltIrNCRxi0hjk9vCXYWNmmxDGT2MT0aKr/Zg/ui5Gm/AwDfoZ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Q12XI9ejPZw6P0NE6Lkz34qSyPvgWzRinNEdiWJIYmcONMQ8t/ZWfsMY1MjkmQgjVUyG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ROXyPov0O/Zcn6Z1vkwMIeQxJLQQ0Z2lj2Pxr9Fk05hjkWhxP5Fv+wRVU5o0CyZT+BfH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FE5CvIx5t5CMranI3W5EovQ1DPI/6EsYGkjS1CkEhKob6h1sMR94R6MGceLnXgWBs2cbZ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C2N4YKJZwYYEwOIT4CR6I1xRopFk7lB6EoTBDnXg3+hMb4wLE7C9mQvEOD8Hvgy8KTdp0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r0JSttdiW9IuKljwQZQQBK/Srki/JTlbL2/wKzBPR0bHqNhvgoBVoaEvA7wZG6rwuyKO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wuaVNDBhg9qGv6CGStTfwarehr2elgzI9C0ba8S/BrR3gwdeGvN8FkRZeR4EZ5I54+j9f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68Y4PqPyLPIrhcDOBylz6LGciVfSmG1RQMWKD6G7n9DUuclhFnwpjwPI6GJxoS2tmQnSN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DyAmMJMJIatiWlCj/wCv4S41gaFRvgy0fj/D/oKKJ8n9H9m8aOBaM9GWhIiUghrAlb5d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+zdrHNebk3rwh+OM+Jvx+DgY3+RLtE85Ev1wcuE+IQTE5GohFz4l4nhTTOccEMOdDfmYF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8XA3X6HPDDPhix45x5wdX/DnxP8Efn/D+P/B6Rf4PhPCETV34e0J7Gv8ABj/w488/5fQi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EL2JaNhMPy+BtJYOHj4XIlzr6i6t3+xya0iT0KRstaGrwYwpkz9ISyS2P6PuvhFwZw9Fz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CXF2/A4urK+iOFZxgSlMNrMQiSjSahcEkKNl6DCSq8cjpN0MTmmmWnHUxYQSn4EtPTG8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3smCw+eBKTZplaOoesGu3wJDNjY02/yRnZkzkwf2LnkS09B9JjOrUwCaPCRkeP0PLRTs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Y2OUiI27B6NMfscnsTj9cDdMfKKyE1UTO0TYipn0HStKCHLJGXwSd7wNOw7oj6ZXfoqM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O2cw6KY+BkX0mfR9QscESKi1kecsw+jUf+0YPhG2WvC8f2aDLQ3SLlIsIUwoIhbxglco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TRgw/ggsbKmf0XpwwY1TnfhZo+1oSvwg1T6Mo/I17OqRZLRPRjkwxqDC/wCAvyVIjaEl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WGnBoooiDTOXvJCifosX+VDO6uoM/uQwGLmLczF4IjNsrLswj+pomWA6M0h08evY1hOz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YRApvJ9I4F4o1sNp4ymjV4MdmJMakwuBxgWxTGlEzTFhfZOAtZ0PeFTRjjxH+BYRU3OTa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pgwbwNGUfx4boWhG0vGzWD0JCGskS0N4i2JzaGUQh0Y4/wAL3gbwKXRjTGmm8IUei8rr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tDzPGhPJR4+DysC+CTMciLNsfocS0Jv0DwoZ5RBUsGG69iSSeCJyXInoJ3krejfyB+OJ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6hTHeCP0Jegk5eS8pYO1r/A6TlwzjNdmLjk8Da2wNk/iD9o/ksLa7IGpG2fY11gaksGh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9ofvRn8Caj78/khn8HOjsrvBn2Q0NEyNLxnmeMl6G/wDDgeteOTgyvGxL2MNNiu+PYnkt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knvIlWEqVrlDIi3yYYLXgRQ8IuLkN4UZ8NNFJeMCGymGhsa5F8xuJZYhyff6Fv0M89DJk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8DTfJ/Xjg/Hh7OPQtweePG/hs5z4T9CVxT2C2JmUJQeh+G+RdF7YLOMGQ3X6G4aLnAiC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AWD54SHWNka437ESfCD46GJYwLKQ/4JDllzT+iHOSdCV2Jdi8H+xpaPbGuRlExtahcDH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R9H5pvyvCfYv/P8ADnH+DYzPwZ+T+v8A+JZOWcFZzPP4/wALjI0K2Sea1JU7E2Fo5EPM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WwiaxoLDTpqkt0ZVZ65F1ptkcRuJliqJ1j5JjATvuDWvR61kerMNUSUKsEtUKMRhu1kU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owsN86GnoaY9l9+N2VBPP0/06G4yLVHwJWUkxNuPIIVPWJetCkk2rKfghXsOETfFmUUa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23QsOqZ+mLKiJZCFrZUsweVgsZHm2/RrGD0yV7HnahrLeOxO1cf2TkfBTwl+xlZ6E5dC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vo6vI16wNJ0tk6RnC5ZlZKb0sEmT+w5SWhCadGoYv0gtZHhZSRsqWaGrxwcaGeIhZ2OM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kyO8C6IWGCVmX7J7J/0aWuCDgIaxgv8AAkGGzge9eEiDwtkEtQ5GnMSIj6OSdFQajjJx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bZXhExgkMSMl1oXweRnRk16PpeiS6ELottfk+2NsshNnRbtfgr9l4MnyFqT/ALFGfiGSc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2TrXoXQd7NiKWGAp92r0/Q+IM7Hebr0jL6KNky+OiOQhS8k5wMp6zpOQJU9mx+MLODR2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mRQ4FTGmlsXs0xiMvka6/k4nJORECy9kz2iLbWT8GEOmVpCqa8DE8QTcsw7SOyR7ML6J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MCIn6EQa0GRD2YEIEyQc4GFEwPghDbfIs3BVPQuFikuwnjK8UOsIybOZkyVyjsmv03A6T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1nQjLg96F7BmkPjL2J16xwhX025we5tiY4a6D3pOcEdj0PWP2LCWXDiQ0yEP6OCN8w+e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+Phnn/BS+OfHo/PnkRGcCeIceExFjMjD3oa6/Aotj3YkJYxbygjiO9lFJX0NYcEHoxl4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0xogq0x6XoXkh4PvwhYVhTHUxKiG7HI8Tmdml6jilwN5Y32fDjwuTJg0/GyDR8JqoyEhb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Bxk0JF7G8eOn00y5PY3g+GPH3Yt+O/Lv58TAl+yE6OJwToVPCFBm0ka7Fs3zk5PRK/KP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6Od+HYim0J+GxZ57/wAPRgnYmfrzn/L+/wDxLxwep/l98N4+eNnz/wAb/wAN+Frxxqn0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HA8Mtht55aEwF/Be/CcT5opnRMXbt5G4nD+Ya7EQmmwM1l+0Jk6fBv12OtPKx/IrMjZp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qRdTT1+BCrwzNFhrCKxJ8l5KXv8AYsp0SEUOnI9aGuk9nBggvf6P68JgwZ12XSG3k4NV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IZQyjT5K0r5CyoTVwi+JmcGxWmsEN8iZVotxsIoNqxcF03OfB+AksVPgR6BrkkmJpexu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rvgyRVMb9nByIx4o7jehtLchSiI8sbGUk7ESk3sf5EPhBYWGRtj6K2MYMnUw6c7kWcGV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8C6KorZ6GhXgnIt+nsbR7aIo2XgPsvRngjqs0RbaI6IpwLY8MbrykK05HUNW8ioL0si1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pgWhq0a6JjRzKJTkmqZPRpmuB/wfRDU5G9eGehZ4GuGJjGR2PGe4TCX8iJgaUFPRm9G0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o2RpBdhuTULWNia4LHnI2tCGf4IrlhThCVFeBrgwXsi5S9C5ZXEimTWGmQn0ODK6m9C+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sc0uFIVNJEtUeCV4a9HsIQs8YE6jG8YZGxl5GnstZxoX68JY+C+H4g+D0evDXQ9dkuCI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uBYs5E8cOy7FJ7MPDZ02hRpmHJIlX+TXAhok4wJGR2YKw0H9eEkw99iw/IGoIWOcGBfN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F0aIngRwVcFiEjxvwJn/AGRC6iHjocYnX7i1kzJsjYqLWmehvkWKeRyxiMQa9L0yNnQx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xRkIahv0NKP3CdKTKWYy17O8JjFT0MmjgDUzwU5U2IaJSTxgi7Fjyl0MN7J0R8I0/R/Ql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wc+EEfB/CJkjJkz448z1g0JeIJl0yH/yLTyMXL/BlDFC3P7IMgVOvSeqW3/Al9hJdC3c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Q1AjbBj9NjRBINgd5lKCUEQm24GkRIbECfBxDSwPK8/PKz9J3wP0bPayI43gaiIJC5US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x4ejA33rzOj4P0fgz4fj8GhbMceJw9ERlIg9kyfQhh4apt0RNP0YcnhjWWc5FycQYssa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Mfkotjy4KjcP0FwVTBoQxfwcnI/YvZxrxPGv8O+vPPjg0L+P/Cv8O/8AF+Ga/wDCp4eP8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HPo58c/5JGJRuvPCoZJ/Dk2diyNSPTL+Cpc+DNj2q8IRp455FgxxowOFNjWXdDVo6vQT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+BjpbM60cS7YpvEeGjNl/k0FOVRd6Q/aKVNn2PcMvBwbHswKlQhzkpyYVXAtIyRpqTku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wrF2UVNi33EmuhSjBlO5TKC6oZckkwOUDWXNfJRn8DbFuehmu7KEecR8iRJ0qmNHdoXF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C4Gu3gjT9D7Yid5g0QTWadDesQkGkLkidbKlxroi3hCVbWRBNJvk5JROxd8JDnDF0itP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PYsEZ8wWgqStoikmusk5q/Q1wkuggpCjJjevQ6x0X8nSDePYthpnRuN44I98GU3XMkCn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SPFx0J51gboW/Y13yJzPBGGXStGW1DI9iyDytomDWTFeQfAjSJdEdjFYuxYOMifoeVdEEw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Q2uRPDVhNDaqOBqQ+s+vA5zkxoiRCcoriE6EurTX/AATGRkuBbXXRGGnsL74cPZZotwL9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UW0lqOHgSJgpo34y8Gx5J7E5GNZI2J38GyacG9CTWhrsTeuD+GOEuYJZ2LCgsj+E/QxYP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mKitEwrST8GnoeFERBI7glgSS1kQ/kM27DLRycFGmzhjAhiYXIknsa/QsYJhvgUlaTM9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4h7MKHxkaswsIuCUg+itL0ZEUUUOYTNpiVawJhpyyUch6EzlCY1o/kHgkzoPI6uCYTI0M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8QjhHR8lEjOxxL8i8PB02g6OqkxDy9ISMkcEWma4peG/wWt9D9nohPQuxBeiuF7Rc+F1j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hH/uPMh88PyqfrxMFmGJprkXHka3nA4XwzgnkTcHwUYUY/h+UP5PVI+ASNq/Bi1gXoSJ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48YPOiEZxDBCTA/IGg6h02Gqug+QQW3tmEsts/rLkgi/ZVUNLwnohfK6ePmxaIz8eGj+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ZL0NPfgo+D0vDE6Foj/wQ4FzCQ2eCI3PGHsaEufidkwPKTHvJwLgP2JnJDnByZ9BxObN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o/s5OCfobNU9i9GRd5HnJaIZvw/Gjb8I2aOPR9/zZxnx3/4X/nz/AIs1459+NGv8OSd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evHA96/xQtC4NxqvG5Fc4GSm4+GQdrsUjdm2nroZZcCJex9E4PEIEq6mjg17M6Yx6CvU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KkjLap9hN7vg+G5KBXJ0VJ+xO3uluhsKEOXvB/x2LpZC2kKxJ9nQQTXl/swyr4J/PAlt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8lORCbfI30MsalCT16NTvQZsmjTgNeO42XyNJJ9imSX8Er0JlE3wK/4DLJMW/RhkEh7D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2NwL7Iyf4HjRrQ5r0M1qrsdvB2QYMh9Cq4R8nAllkGbljSBqRcEC5wNoawYjRwww2Ojw/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oWNHkTvbRp0hRm7I/IrM4RhtXY5qGetGGVkh+vorwZwlKTybtLwZdjoaYNzCedCDDRIvO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37EqslMTBhCyRrf4JlXI1fojIJfkkQ60hN8lTfgTaMuxGbGhppdFo2hc9GYR8LBHYUi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COs5PxiiJ7ToxOQ+j21wSB5ZX6ODnOCA1WFovo+BKbcN4mhVP2YS+lRvs3lHJ8QtWDFw+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ZnBPY2PxsZal9KYnjfwTVxyPH0+iEniwYUHWYpwzGxeHj/D6HhTxYe7jor68BM3kvZqeI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3KZSXg20L3gJhLyGqjGxjQxaGlk8nwafGjJdDTKmz9BuJ8OzsDQmhjGAtTefH05h/RPOB8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E6YnQsz2GZgngYpZCOFNqRxwN/kv4DcaKmhK4/ArXKFJIvWmM2TF2UYKcmfyGKQ2eahED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iXezsi4OSxSxjaic8fhH5KvGDZ/ZyNKCXjchpDaIXGTYuRO9DQ5dDZbPh/smRPJDk2Km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yQQ98CE6+hZfzxG4DkMceGcYfpDnL7YCKpx0WrO+GOJ1Pw9GZ6FXBqMZkoxZQyYMldG4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d7h+MQtcv5nJ8HjGKdHw48NWRCwfPGukMaNiyM7UPyKNMWsiaDfWSXxyG8cDjY96Pp/Xn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aNITYpN+hCwQ2JXR9Er0TSS+jx8Dy0L2FyPuk9mGWODyd/1Gutsa/BEmRcCVaqx2PLlJ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svOxvksG2hvJouSl8c/+D4v8ef8ADn/B/wCL88f4dnJcf+B7/wAZ/giD/wDAsC34Ytef4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+vHRe/C2dFzjQmSYlSSwOkzOhb/mMaTOTnYhc5GroXNEwWJIaxezgtCd6E7YJ7Expkk3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LTgQF4EVihliby0oJYzkXCJMP+BYKgZUpwMerbMmhYTWySIjGUrZV7V2cDj8R/x8OXZCH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D/BReD/IjB1BhMxKQ0ZhDYuuj38ENehuVFz7ENrhouTW6OyOIj3GdRKfITQhgX0sZG8ny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XvR0jUYbA/QX8mW2If8AwatJUWXhDbBuMG0RvMExZ0Onkz4Nsi14WC9m1IgmzyYv+Shnj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q0oM8loWToPGODaNlilz8FTW6Uezko7TJpWS0yVOjdpfsTM0S+CNTNYmBtLnI5wNzRBJr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+kWydN1kIWaVwqE9FrgpKMwpYx+oJ4fQkY2lvYmuLwtGmfwUzcHIonkaSV2JryU0CezN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FoL5g2+A/+CvY/B+xcPBX1EXGz8n5MnIl+OjTFCw0/JlIpX0jfAk5gpeC8jH4LLJV4/Zc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ppK+xtll/wAmXsTdGMhmSK0yJ/oVmz54W1MtfnYqZIO3gIgxo2m1fG4H4OMeGEdJhD0U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glGWYa7FPCnMLjxLUI2syIpyNfCNwRzBrL8hq4Esk9iWNj9I3liWYKMoxJ8YFBR4whPB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tcDZlBO0H4Yz0RoaQr0fTgaH9C5ELTNjSEsoxXuvxircFTLxQz8m6EYba2zLA+Bp1+Cw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26xEm3kieFMd+bMf8gnJiJLbIrZibOYItKTYvShHKJcM08o48VMjEqJphF9OqbeDT2YO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wLGBvTNLJDYiHr+CLoaFcKQeS43odjC/oT/8BvrwY/JMkj8S71aMdbfS+DZI/kFuJ9FE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AWDQ8n6N4bYfa8aLKPA9mcsw80uEmqJFRsxTncWuhpY4BfVr+Rn75GznPl7/AL8ci+lc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9FnWZwL9Lrx1SzA94OL4fHi9OePT0fgqlx549E0YufhpKiWD8IiY0kNVLHJpHPiY883Y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7Gi7yLISrFyJZS5Z66PwdND10TO8mGzbC+ictDVEv2QcLEl9lSNBpNQXZzeBPOBvvxwfD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80Xn549X/AB/P/g48fPGDo4879eP4OP8AxPy/C/x/rytmy+JSceF4fJ1P8PhzNvJz4xHTZ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0vxDVWrIhynngZMzo0klwPIfhZLZVQSqTpnR4FrQlpES343F617tdHtf5IxzTyEHx9PwI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G6Kvgyh3xuiOTVej/idBAxmGa/Wj/wB6MAJsOP8A4hld+jJPbjBqMuc/sJa9wtGdX4EA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IcL2J6M/EcaTGibSSXY7bzsfHQ+fhq2hrChXo+homq+CdGSydxhhLfg/Ip9iXpfRe9E2h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u3gb6V9sUK6RiRmHwn9EZrp0G2Kkj6yaIipgl2xRPQp2J5bHLCrFn/ocMhcROgjSVrku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rDAh9FdSQ3N2ckTuK0xX8iroT/gddmXi4G2lsbWfZ1RGsofCeis1srMqJpuG3VXkzRDX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owMLJMwj6MZmh9ousmccMgi/RlpCxES/D9i1VGi7Z6bKmRIzYbVyhq4FGbQnDwmoaGDz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xUJ5cWz0Oh+C/wDw7hkgteiEiqdl5DCf8DD4fzHhse/Y3zwLBYgu5gTX5YlMDTASdKi3F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VgwvZD1UH04yIWxnxZHmCcLC9lxTscFJ08CPw+U4Fhid++EltiSlhtVQ0SC9+E0ezN3s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giw2jXB6Zzgns1gbRTHK2aC4EJ1sSeaZIbhKhWm6ZFOxGmVWCI1gcQckHAOmehPCMsUP0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+ET4Pgyie9IwqzgfJYFkVL8BE4REVWclpl+B1w2cwS7g2rY/wvU8WlBtVOxLQN44I1Ck0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oc2Tzhjm/QmCF+gqwlDMqzpUZqEbnPhEwN4Xs/go8GTjweBC9iV4OcnJhC+Gx50P+T8m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fTLv4JjxsTXJUUHV6PuCTkn4oIZ6Man6Gvho9nzdDTEFxeyTcY4GiTwHF/KDAJq8DSau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SkXt1H8+YCfhtGVrKMGTTcQlO0W6nZmb4ByVeaP4hcGXfY9evCEJrx+R4T8rs9iLszjP4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K8VL6fS4Xjg4gkPH0n7GhKKj6CSehLfin0e/CXSKRIzBYXhJQd4EqPeRrCRyNZPmPGVwK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4wj+CcpaI3twTc0fwaHgITMGRvljQ5RYy5MmR/wDg0fDXjn/DXjj/APi48cf4d+H45+D8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jz/kjgXJPM/689Y/wSMbC/4B3dkZ4ePwMwL+hs/BTd2GpuwxC+Dg2qZXlPIrC0WxQntmB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9TGG9GYEkXBxsHpSkdk5Yto4pgfLguPCxnE+QWVsJaJUqazc01KjY5h4Yjcvyaa2NImJ0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+A07X0KwZDdsqSIcsM8Gik3R9l6gw6v6N6iI1TXMbT9Cm+z2MT9UVsNsGCG1kt8UQtSF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VwYBch0njO8jbxySeULi5KuTbwX0Y6CqSw6bPU/RwIUunhQpNi0M6PUWDCeiGEhPpkbw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aGwEm0U9DymjbAhnoaywy90VIQag0ZIy0bbYstlj3S5xgWWkFAuRtbcforc4XpHHroy9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ZM9jt1JT0kJNIN6yKiEtCgNQ+h4OPQsIn5J7HaLco01+DRgc52Ya9jZjlCjVJfC2pJeO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Ex3hFcVE8sYFOvFVwWBPobHIoxjA8LWRjfNOcm85TGHGZoWWGukLso8obOOCiV2SxCXTP5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F5qz/ZlMko0fohpY5MomGRPEehPoqMvvJUKYgMp4198Ib6NPH5NiLBNcHMhq04FmLabF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3SJOhm28Y8cKf/CLQscDNItNsDU4EvMEL7E+THUF6oQBtBTxoyLAvDQuzg2XJUmTKaGN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j4MKgkpDAaROUPkWxPOcGP0PGFhEO1i4JZSHWTZbC5KIZbGlWwfmFTGhURoCrIpVOt7HX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svnkMIaTO4n18Eu8COQWGqbI2rIe4mR4HbkRgpwLffg68MGL/GGIpEsbVrjs0NHY6WS4S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7gjdSg7KUvBhMovLR7IWUs7FgSP9F9FWfB54R0ExwinwpBaM45ORIVPk9uRLWhy2Kogn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0NCeynKPTC8Wko2LtLclyGTq44EzBHyfpDo2OhN8GhRo1MFRNh2G9SGma/Hp0/8AC+UP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+BZsyQ4RBW+x788DXTwTnx7Kab8/PKRBLE8I4NxRMbkE7khMLwwhI4PnIjKJjLhM1PwP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eF/sSJCQmDH4OPo8f68fS9HGsMWk9F7PQm1+SYxiEe09HILGCTJ9G4L2xxceMlryPfnj/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4/wAOPHJP/wCDj14Z1S/v/LkuB5MHR3z5e54+F/w4OP8AHjzz4X6EaGYnjg48ci86fTk/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h78/zxKi4E1ZyKSpM8D232P24M5sWVlCJv6If+gNKX7Cx7yGPcb+mYfkjSldQqqPC0hK7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5Q0f+zJGYspL7JJsMg4foHkt7WLpZB1iPwLRZOlmmScpp2tdC/yI9fsjNcDqjsVOG0+iY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SOieclya4XlLuiOxtogFXp/j/ZlkyLLRX8HI9GSIqPMCzsbCMlGfEGsbdE37Fn4RLQpV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cCxzTtwJibXKJn0cDAvYs9skvZ3RZ7HpxFfY3hRjVbwMSx8Hjkdo3oq40cBYmVtuFS8j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qlWUuBZDdLKol8MmxsZ0RKPgVzm0J3AJXv8ARi+iq7Y2xa4PdL9FPQWGNtLYt5HsMpti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3ej8mHwcaOyJo0x8dkbeDsb4E7KLRkpPyVFVJ8EqxoxERQNIT9Cm8ChZeBotRMCRoSGxN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vL8fD9GeZeiP8GhCTkv6KPhRJYPMFkuhc8nxkaOYD0KX4Z64yx23y8IMqwkQ+CD/lCT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4NveBPPo5DxoVC0V1QNXpKsxnHhKuHrwlekZJ4z41s+m0Si1ga+j5U3RCPk2wOdQWdENO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NbGZVpwYLs2j8hF0oJORYG6ssXcmUQE2oncec9kNfTe8iqH9EWERkIIY4OS+HB6HoRZwe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wcKkq3iOOCMkkwYLVF2zJehKixTOH2OYqjDWzJxthpYspZdETwlmSY3DSsRyMJ1+y4OAX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T1JJSg9FFK7V8KPJF0VCLlCq9Bktv6aiww6Iz36KJm+jBv58CbbSn5QvE145KRU49Dk1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NXoTK8Esyux64G0/ZHaRmvTORLK8GTG+lRpI2rRYsZObEG8Og3CCOC3DbyydA5Wz0DD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/ed/XQ6V+BzUfFeSS5xVZHCMSv6VHcZ1YnwOmgqPyGO6r4NObbE5kLFjRG94KFGiG7bXo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QlLIhJGphCRSqGgLt/ofHlcP/ABS80lKOFnqQUbPfbmWz08deOBceP6Nn9n9+MeWf0TJw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xM14Y5Fgs2LDBM+dNCFXoS8EiwdKCeMkODsbUIG8+hGzJey4wYaLlNKo/Io8Pw2s+CyG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NpD08l0G8Fwobw/H9f4M0c+deLrxx/hn/wAPR+fPH+GOv8YP+D7/AOBn5H8L1/lz4Xnr/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/l/Z/XiHHr/A1nxr7F6Yuf8AB4abjvgbgVawtYE610ZN+xOOz+CHEuRG8cC0xTP0cwGf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eSxuk+ERis+znYsViVS7GjjWKnYWnw2v4hzaaCsF6HJC4KWcpGWmWJ6WzPht6LYQCbaT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hIs4HYK8j5ecdDJYexmrwOS29pi6Xs6Wil/wZMh7rtkV/rkVYmJJNjyw18bNfL5IRCeU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wSedINoJcMhe2J5ih3WR/wCjCzZl/Y+6IJLs6RyJTY1aaHmL8mwyw5E8kEaZwJFemNB+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YEdI9hkPgJiolNRohPRmjGkc4LPo00k+C9Cc5wNrsxxodWDLVVfY2htIXzJXI/0KuBzC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NHJDu3BvQmq6sjN7X7GnGJJQbTGPFgm/TI+2YPLP4C/oq2WB9cDk0L9Glk/oSJEa2xObR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/gfwPwRyzA9CV6F+xX+SC4XRqCcG168V8DZ9h7ixDcLb7FjQueBYav0bJsTei1DVbE0nf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IJ8j59eKtUtCkF4VY0fCIRtsZi4PxoTgPPpvkQ1ZXbMELKqHBrjBW1RVRmXzORPZpGvHI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DwjJeC0ZkzScmiMwMyvPA2G14FjQ+Q1B7wMfg4UNM+hLOB6XaH+Ak8rgSvXhZqHjtsbU5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Uyv4e56CKaHG+xrLBJubkwAq6JDh2bpnTfo3wcpIbc0SYuIOXba9DYTatrkluh/xBgO6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Mlz7GxY1IYrpGWDsF1LDosQz5YnKv8CSFbGKZ7R6GtcfDHhNMpkw8EqpHItXBn+YPpMN9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fI0Jf4MMOQXIjKaKd3uNqATWJFBvInJ/WMzHdT6ZOrfQmT/3hGv4YMXr7wKc/lf8mNIn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vYIWIxOh3Hf6GDOlN5Gu3E6ZZnG+4Zlrl5Y0y0cLEJtUWJpRKgZKSdCRopbK5a5H6cUk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jLg6UzfgwguXkWOR5ZLTT4Gq9hMxhC+7oiThMKtnaWcDm7WwSTymT6P7oVP/AN75NNHb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7INgn8BJ1/SQmPKOMbOpDH4PXJ/ZrZ93542dCOT0K/8AQtYHrJpFZtxEycj2Z5J70R4Hl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rw1k6MSSxyc4IPRUVcj/ACQ2p/XhvsuRbKoKM2wKKzwkTNNbjKk66RjRFwcw4ommy28H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vMPhm+f6Nsv78/P8fx/jf8+PHH+POPHHhHz/AA9f4bX+H3xg4z5+f4P1/wCdGhfRbF49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wjnxJnxoTJt6ODQhP2jjTE5Cs8FKZwfheh5eCfyNwLjCP7JV6OSzciEz1jkEu0mTpNh+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hvkYu0zEnoFuqTXHASKa8G5XchwVXfgH9EadSFh2ppjj/gIwS8NUSqEpSOvEDGjayg5k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GDHLp2BWQ9oemtJPj2NKroLW8D24+x12OZvBGsuPhwMjMdgo28Y8JM2GR49lfLK7T9mJ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+G2JMcj1gs0dNeintwWkUVtg9kcOcsSo3VsQx9FOLAm8Z7Z/UyhD8YFcGDL0Nu7sTd8fs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xM7KnoWEOrHq6LcIdCvlGJgvX7HN8l10aboueiGoJl7HMNi/+HNWcFrQlyDSSEzW8GEN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NE55ISErMj6F88ZsE03IOpeRPrY/7G9j65G1PRhoz8FVMa4E/b4YzmGC8G8pI3eRdwX8i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jBu7F9H9OzpTM3hH9nEsNbyxrHvkbMR+HQw5BLjw6msi6GSHToTdwtirBwKnGdkFBOur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FII4McovHIrfQ3DtFDKY8cD7RceCOSmBOnsbkotgwx5HXIRf0Vc58WmiqTArapPE7Hm6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dDc1llrKSYZ3B3gvkip2c6JWS7g1NUTcy+jXCEo4h9GjDVgoLS5YqUM+oVJ+hMhHDEEi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vyn+izavo240siMFb5U6GybxN8vRi2GAh7CGDc2VJaN/kWdPVBQkpVCjJrFhofGvcMwS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kTY3Oxq4E0wK4ag6rI/QlcJ7HQuh4rgNQq0JqX9DO/0wdJCiNaNV3ZpCcNKLeT9nK6FE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srsMWHQW5T0aFDNI8OS6rc6smbWehDaYE0FP0gOQBXY65Kxt3DhgxpZZhzjqFdOqW0IzH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HoUH8Rs2qNbjY9F9F6Y3EmyO7g1Xl0uEhqoaemDZrA9BbHOoScikvRhmxUJRemsGI4He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6FYNw2HrodklEOcqbbQ+L8QnupWwx4KRyjM0fJC1exN9EovBEMMjFm9mV9NM0Lns2Tx+P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WSDQ6TGyQvo1gmhPBxkW8CzhmvHGS8Ghc4HH0ZHL8GX+Aymz8nopYRahLI1lrjkSSC6Y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XxiFCGfGipC9nKMmPwa+HHjfnjH+PB985884N8HPn555/wDBx/4PycGJ4v8AhdlH45O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Dgx45z4l8d+f7F6Hp+NF/heLya/4MfoJ5fP0SybY6G3a/KOXr4Rffoa/BG1lgrT2grNNP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GLEGCEkxavmgtuMarQr/AKMwxAzL/wCktpiEyD48SFZfdDRKjoJ22a5FrZV0ENp38GeF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x/8AA3URPeuCEvghtufEKvOwwpCrI6SaMS4aF6IUkY6krkaiEsPGWKIlINcs2i0ZH4QY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0XDTQ9Gui/S2noy5zsy5gkkOLeBpvZme1yafybWj2p/sYnvwTNFobdyL0K+jNjHjKHa+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ImfSvgwWRHBgy2cQbnBHNfgndCiI+yzDE+SKm2kLeRGkTFIzYKtd8mmy59DX0i/I7xW3s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y2aLLZktGi9MVrpnCWj84FksayiRnSHAb7Hg4VPjykzBaRfCzvZITsQa9lUSPOxuxgic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wsvjBLhmNPDwI+MSfAmDQbfZTmZifs9IbrInw2uBegqFUgnUSj2O10Rp5PuToPhXnHBV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Bn9UCs2UfQy/BovK1Tg7fhkqZPhxHgTu+jeZkjF4EiSHnYkTDomlUfjeBJJRYN/R9jeT+x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uIZR5gSmmaPpS/sybFjGHSxof0Or2hm+GDZx0yKvQgkAZvIwcH4wLkavjuGxh1jdSwRwI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9kJESFV2uBJ1OxKBP0XRghpdytiS5MlaxBjOTWKGC6fgSlpoxqby8Ed2HCDth/wAobEk7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58HSfXB657mFeH7Qjks1on10VUiWlNQlpoKNESVMVuhMKvz2IxDGskjtU/rT+jR00eWu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WBkhC00u0RaX8iENN7boTuqjKFXsetfQh/yn2Zk/AdyU+AyQq3vZnChkJtcg2sYE3sWK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LUEx+/DJqocRP2J88poaVSssCe9Mg9lziGswCLI/Aw6n7G+Wv0c9gvc+BVVqmeTojSp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mGuhauAkIcCEv9CQ4aZWikuDM0LZgijL4Mrz43j3hMyzNmK+jRz44NbRwojoznBw2fk/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WhjNi30NHo/gd6Gcmkex6xs/gbENL2MXGqXAiseXom58Nhuj4E7VBEzfHfRPyZ50T345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UeBt75G7ZoX5j7j2Jw/BacHJ9/ynjWtHAz8/4t/4vnnj/wAHPlbF4/BwfD+jnxz/AJP74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/47/mtYHrxfGvDEa8p9eVaebTJt6Zw8/BFR96GvX6J9ZnJ+nJW6X7IuTBOLexrkzydORJ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xsMKtthWsNocmLowQSF8wW0xJmFTVcsUdR7hLcmxTEYyW22L+fJMGenUEkS2wzSlwZhW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pmbYMFohkmmV5FDsKSw76EvpiNglo1sY2T7gm0LhESd5MmqLOfB0sMmR9GU0hj+TM3wz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DwJeMa5EM9Q0ujAginpgwi6LnGjVxoZ8Rtq+CaQrasjef0XszNyO1R6GNpMKdDZboRtj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jB+lsy/+BXQk0y5GyWC/yJpb2Jp8YE8osn7MpYK3+OBtPOMcn0xwZ5FwZHHHZNtrQ0de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+AmKoZJdMTTZj8mLjrAnGmmKc27wcohsZZ1qDSsjR6G59Fk/Jj8jRpZFnMbHS9mUtYGfW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eRQ3kXoXInPpcYX5OrTWTFIyfKG8YQmtiamBNsXcxohpHAz0NZ2TD5LoXZ/Atao26tGJ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5/ZgwP78L0bw0a0J+hovayfT6c48NrofGmL+COWLgEjXsu9H3xs4PFRmD9EzTRGa+GRP3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syONEFSfkNONCHIKDRobBm3wSMSWpnG6NF6F+VMMsJ+IZcZpbxDcya0J1j8BvgsIRLMCa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0YlYrTR2tGlYU128mMujlBIGHobWaxsY21srcIj5ZV1kyj6McnSnTeHwZXsQVm+CB6xLW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VqSeGxNIHNjMRwC7ZQf7C/Zs2Jej1hOYQcu0mKBLcGVmoJy0KLCGxPoRO2rgirTccj4p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jRkISEb7wFPTwmITqSMxmezQDekTJ1bxCsAn9gvUQsweNIdpL4DXgiErJC/tDWJLfRFh1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adwRcbY6MgRcdKLgU3JIKUK6NsSRzPJTD0hckaJVjBpZGk5yNTQ8DF+jZXhKvI+LBA0F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NI7yjC8r+RK0yfQ2/lsZLyvA3w07LLGhXtShp9FEsnRT4ydEjbVJdn32TCGHqY1G78Ns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Br+DYsbQtCFIaWPHx+NDwfTN7HLFRVckZ9HONnGjMKtuHGGX9DfZkisFd2U5fjomJ34W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ehesE4Jkvs/rxwwMSnTU6H0ZxjuejSNU4HD5/wCN+j6/gkL/AAXjtf8Ag9ePn+P3/H+jR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njPn75eTk/g3kZz59+J4/H/kW9eFo48cnHnX+Gv8G9HjENPBnnzwJk4grjvmnDQ8Mcqv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VMomkZ7m38j9FntKteB2pGyMwSst06jTI3DG8CNY4k3k4VbFyQnFQrkXI3djY3D0NEfg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cZG7tiPhSzbDYcGIve3BV7YemtR4SGXNgqL9ToKUYzMZ2Xg3kOJPQ1Kji4Zjg/YbKDVt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WzHjLkTV5yO8JkytcnQdikE29MGa9FyRIqLFhqCSeNifCEzMQmUG6hWllUVOaG32NS6G9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5LaLLLwNh1nXw27TXQyZYkkXjkS/7J3+h5KKMuRS04sDbSaYteBHs0E9HRpYdGrEna4XBM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0btKsIrKQc2ev5KRDFwLeRlpbFoSRo2imhuPCEvZxeRPAb/Ac7FEzgucixon8HeD68Ied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zlY8Pgcej6El+SCwfghgqcYySJ3ZikaaJGP2vhRiUn9HM5MlowGk9G1RyhIqWzH1QkLH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YlV1CqlwYRrCLEZhS4vhpTGzWRF8iJKQ2K3wvhRuLHZDOifsayyTimyGtk6I7BizjzSr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prY6MokKMYpz4PWF9FA1WWyKGXJhodQR5EvhDJ4eiLSURM2KtlY64wbYGkua8cmWsG0q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6EFgPA1/AlMJCtyYQjTkYRpjyNnsfpHIARonI0VokcINFy+xtlRUeE/QpjVMHIKvxlG1bd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w0taRjJLeoyY/5hphvo/NvwRwGZSZeGVXPZUfqFXv8jaK3AwzfNmZrjdkZZ/gNFFezHke6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BdjuJ/6CbrF5ZzyqscWdFFPWCFttl01vobmGBYHj/gUHtOSBMrjI9CoaY9JN2E3KZYxq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Enj+xWPZMiJl0FF37FpZ7P5IDiMvhpDWHxoTthGRppZaLvKwJbm+RhGzPD2I1MhMEGU1/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fJLbwqe8Poaeo0sjwYk2MEir2Y9D9Du8X2Jr20h9taNzmDpHLMQ8DEkXK3R2qJIMejcN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NYhk+mns0R+GP15ffJpiNHHrx+Skn4E+SP8ABovXiY8fx49hZOv8LVrwx/4ff8EjliEs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7yjCtFVHwfAzWfyPKaRsyRnPJjgf8GOTnxx51/js++ePGPN8cnJ+P8dmv/B8J/h15+eV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v+H48c7EJHB/Z/H+NP8AZ3/ktHXhf53fiZP4XkaeHEaiOBx5kH2LNg8SZfAuW099oVYWF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cc8EwBZD0MfJpBjWHwRRTb7Qt8x/BNNp/wCTNElOytmjS9+h5CT0HpR8BU3qX7Y18zrHd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CT/Zrobq8scm8cOxcEfZfgXWhE0hXItY0y9mkTtp0vncbxsbM1krZpPQ8NddssonMaXgOh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S+gy7B60lWJJpFb2McKmDCiJa4RhIz9hZsMp8FGW8skEkvLGtk8DzYedGUN5DZ5I3lDK4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pGqYcCZbmPH+jb3CpbHROC/YQGTPIieXsOMRNQWAw9Y4KrGhOWRY68TLLkfOwynMMbL4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QnKMHnIn0xwN9iyzTRi4E485Ql5I+sFP0yOj2chld9FlwZHhdH0mVga4qM/owLWxuJYZ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YYxSfaPD2SKFkTlyNRLJtmT8fRPGBpaPOQ64JY0JexrGHDMMe6fd9GhJLLaYg64P6HFqH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MPYwuULbTZRmjWC1hjBGsckmxvB/RgpO8DOEQL0NRKK0NjQ4Si6V4Xo5QZ3EJmIaxkaR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hKPLwemLfs9Er9DyMPpEs8+HGT6JcD+wnrOxXkBrDAxJus2NqQpM7Ks65J6RODBmR52xf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K2OFhF9GZ1hs5U/o4/6i4GVNjYn28k6FwvY2x5Q0JmFWDpuGCjk7E95S8WZX6JWgkJ+D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pQt0qX+TGQmfwUmZtp8jUIhbDjjg2c0zEG6g3Gh8iCfvpJDMy2I5FDoVbZwGw/tEMvGt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JDT5MjRLI2ccC2zPMPR4YGqKM8GeGhPVknJhsk0OLWx8GpNqMK9FeR9ivSCjUuzYhpta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Yq2/UMLdTwvQpkaDMbST4EKNT0Yd7AStu/kccAkszUwfLAlTUMHc+U2ytFBAZlm+4V46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CtUufsRcVPzhVpYPkyRZEdbFcxpDfQqwhgpL0c3t0Sii5MJXJFGo4pGxo0pv0JruvdMY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YT6EdyRSR1GqLf6CGfoNyhcD2gc08+xJH+4NPM/BwHvJ345njPBoVv8Alxk4Oiexdc/4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gjeiYT8/7/w4/wBD+H9eErvQiEd9Enw9Q14bwUZhma2PKQ/4E2Lg54Mc+MUvjjx3/h/f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4/wAefHfn6ceV/j9/wR+P8WcY/X+D8r/Nwv8Ah88YNePvn8kz/glrobhf4f2P+P8AB6fkw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MWBGcwTOEgkrSyZNDjWw2bv8GCRDqwPSsef9mEhufoyG1IwmKjimR6TIyxFMPZyTG2SI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hBJ6z4YbY3hQ4XkSj4QlmkLCQucIOmkVRay8mehdL2LMizpGET3/ACFodljlo+GfihQ76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mEXwwJGHsnfBhmkVSjybSGqIuCIyJBMim0OKHTTapl2LLPgtS4L3oasCTbGxzyMoo+Cfo1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+5hGpRpxkbA4NtITyjGjDXhWXXZiRiqa3kdeycNRGSdwPiofhZDJQS2FjLQ+MGxKdmmh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YqQ2XwTSFEZxC14yJJvYlNbKG3kVTp+i5zTP4H8hOjnQuzG7yNYtL0jg/J9Y5d6L+ziYJ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D/8AkbV9hZeNE6M1YMNDeVIT2PLHBWYYk8FsXbx6H6ZrTFcCmOzayLGeViDKPWDJ+A+D1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Cb/+eCttAv8A4TKa8KPg+jeTjgbu0LGj+PyTkSeHoWxH8GuSro+B7UHsRMdhqbL8GSy4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I40Tk2IrbiEnyyWTTEa2HHtUe8GCRYrDYy20QWR5xRKbZPfieAx78D5sfOuPRa2yWDPYk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8kYhwpuOU0x3QwY3xyFCi7mTag8SM2zo3Xr8DRvDCc1snwxmJUeD4Yy8itMlRZJiOcY+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EuxhbYr3T2ViYyx3RjwMmXFbEwM10yau496MEqnkp2PRNZseje+Ejg/KQnZhW4UDjYgt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GlPZubHY0WUfqmEuF0YTTiGzC4dZDHPsuuxe1BKVK9I2PwWBpOKrE1afoszhekNH5UXM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xmitjNErIOJpkGi29Ojd/j8FvHWh+htDYSwOdkHBGqnUMo7fZmE4ho+GBODoymhuxpEu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N8UhHL9G2ULltMaH0JPS+zCl9ZEf2Y9/Cz+CJ1U1gTqpiIVWBckkyRG5XZ8glUb6KLijV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aElgej7o4LjBUt8+PhHA/DcSnhfiiaXsw+6PnA3nQzk0/RobxD4OpZNG5RSs6QsM740T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mYEqLfoXA12VLFLda8Gxx8G8GZsfof8AB/s/s4F8Px/hCXyzk1//AEcf4L2Xz+fMvn6a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1/h8/wAuf89ecH3wvP8AY3rwuRC8s/rxiNeOBuzrxTti12/wcC8WPhiaGsMuRPoNn7gm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VLaXAfsXgJUyMtidhcMQ9YhDTVrZS+mQ6ZUw/wCBRr2Q1PiJOxU63Rmo0BN88FG+znRV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z4JI8fwbFrslwMBJzsxMK5JZ24EnVUtg1IN/IYTo4yN0mHHIrXoI0E7zkeXQsiTsreWZa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/nxksvR+inYvmRapKvhGhrJyOVzYmkTi5GicVomnEhpdHw7GmKnpj7GYWdDa6G/eT6Nt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VvIn+dN8HSmJkX/wvQarOzLkJdt0zpvAtYFMTkyHgfo2JnyJ+Y1x0achfwM1DLaORNvc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OdUTminKyWJ6JtwaTeH0fH4F7+kSNZYzhRaxnJp5RhwXsbqG+hbxrgfIn88bfsSmWOvk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iJwYElyyJBVZIbdDX0NdEZMMm9GNIgxlh7I1kbefgn2OQax/ZxBU2ko3Q5dwQn7HZWLs6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6K2YSyZaE+PH0xrxm+KFh7G5sn0xLP9EERooaOScFaWyko9j9iwfDkSZOnwSMt+hB9HZO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cunjEKJTMD+gdmEN4M07sznKMfgj4LrQNwwNmIhECrv2OW7HKlJBJraj20ZkSouke7Eg2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pkiNmccQa1kmd2HpC+sdFRnueJpajP7nRlnSXsS7sXKJa8DTdEHMskOIVibBwghhF7aE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eo+yONFSTgIYr2UFywd2R4r0ZDlIMyw+qPCrVdEJM2U2ErClwKFFcDeeOR6GHzRkbhHt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0/nHCdngpaPxFSZi9CWKLeH6MX8ngeX94PY/jFqi8CX7Gd/IVKL+g66vhEQvR6YxZ0acj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7mG42RrFMEWXCJUNj0FSc/cHNa8WeWlBWNnoTloRPQqFlu/xkr1f02IFBp8NP9i+B6E3o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USq5HmJmIXTCKxZKLTR/LRp+iGMeEhuYRmXGeRd8EjDxUQVpaZxdey+5qhZVGV4bz6Own8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BxTg5Y2OtMrzUj6joazk++PqEzC8Z4MiOVBj9j/ZyI34S6ODSFWeSZ9CwsISx7Fz44Go9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kq2PJjz9N8eW/wDL+h+NYP7/APGv8n5/oZ+PO9+Pvh/+BF/w9H9+OC+eDgf/AIuf8eSe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DS88nb8IRz4P14QhyJRL4bPxhihKnV4/vxkBNQbqzoWA9DiKpIisK4kMoHlk0biwzpiXZ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Gx1QW/8AQ14Q3z+FwxbbUL9B3r5hMDFCn5FMKsY9fBFaEBU3pZKkWYa79jpJDr6Mzyx+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NTSsipB9hoSOOiY0qMZpYXBNpDfQucLAhRIdwjERoZei+eRp6MC2yfRjDk5ISrZTboZZ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5Fi0qcdC/IfHTI9nJn8C3o3aNERfRiT0PeWhtsuhL/wBY8P0RC2TMMqpCTOhN/wDRLAnt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8HoJ4yiMV6FgR0Q2gnWBYEqxhZGsL8DXQzXOWPojomuDBlMXEbNtekvCufRcOjTcFUay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Rt4yJy4LXqihaGzT5O4LKpycsTfKFnZ6MdjN6ZqGh1m4V0Rpdi36En4G+kSsYHlH3Rev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Fhm+fEqUHjCGxiS4OxTgmu+iVisWIL7Qv4BFuqo1o3s+htO9D2PhMYMChJVFs7Kf2NVEf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C6pMl8GkRouT0RNnJts4Hjgrg2vnh+j4cjX8+G5w6JMvGSYEq0kIsxvjgZmfgOyTg2wK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3FRKIajyFkbCE0ip6MNxcGB/sTcGpaqMKDRKbWGK6LfglWcDwqdoNzf8AIq0R5eSNI21m+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9ky6FEsZ5E3ZIltmCDrf3GlbdEmC/Psq2Y4UHzT6n8jNm59FyjDY0am8nAiSRFm5hTEO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NNRnNn2LkjLYmivRoZJiKIqpsTZkWUZBLiiMCicwf5EiD00tPhjTCxXskkzaoaCYJYOx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ZmjNgoXayb/glKo+EOkmhod0MyeKQpf4xBaKM8Bui+ODAv7gXv8Asbmgb0xBV7WxpoJa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ktOpjoaOcDXCmmx0d/hDtVPB2PvR6oOeLhgucUm2KK/S4LgK+mNdJJ0LLGmWLE/IqM5Z+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ta0JVlSymSiJgivKoyaY8UlHVbobGCeOCN4I3KjFgLQstdQ/OBOMlS4RmM10M8lorJh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4f6/wbxjRPezFey/yNowgv5Mn48fRNLd+CL68/D0fBxQSzBDwxsmH2JHJ2YvIqTGtE4/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iHnCNMqbHvxfRz42v8tm/vlHrw/EKvH58M7H/hzo43/lz4+/4dGv/JfHBdL/ABx44/8AD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AIo+j34ejn2fTtceF4bfliwEhxs78n0yf/BmTFZhKc+GbDPYyUj8n6EKvhSEXYLUi6vg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jVjJlV4LNlgk87/rGT/6TgsAicOMwUsd4szeB4X2ZTNuoWwxl0YRsRI/ZjabwZqZezPOx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K7P/AENCdK8CEvDRvAIrTW5SMlfs1RUb22rNyCqezEfHjGbzyZ+j8lI9aZw0i/8AY+hP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kZmH0wYZmG1xmGSpMIxZbLvoqKteyexIafh40aHrNhszJ8LTjBZtDpDctImnvoZp2RIq0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BfwL0TMnIMSYE2b7FOBT4NNIpYQ3kJO5wZSiSmoLzHSV17NsHwTsWBlgnZh+j2Yi+LjhC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zs+C3gT3GVirGi8GloWVk9H5EhzSmEryLKlLyWhpcn5Of9j1sfE2P9CPgS4TIxYth8Fg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79iwcVqmIP7L0ZsMEN6wNR/Z6RzEb/AlgRUtb/oX9Ec3gW8HLwOkZS2NY6P0BMDyhe+DA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1bZjdGjj8MNy6EMBLycljGSwJo3dCNi9i6MXvQmmk3gzosCWTR+tmxjAq07o1vgkkFjw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NJ02wbXojTHexOtCaKroYrPihSKsdiaroYfCsj+A0WDSvYvgKuTSQuMIcIaQvwWGyu6w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wqWA9wJsVEuiH6WOC7dYvTybre6D2ReTD1rhj8Ep7ekPlZpvOtobL4FVybIijdLLJl4yF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hvImvJMWYEWROQ+ZiEim7MUhwDUbSfKFBYIpAwzZYLt1deidH8haEaf6Db7DC9uiz5y0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0+8mXBWAalbg42O+fI5twX9AdSsZi4M9XS6FXFfIRnIH6ImlV0bHkFatDWmBjFzI+jsK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381DUSmYkTbWGMjJewnjKgiRZLI1Iq1BF8NdjTU+oKNxjERQ4KikIkxJN4yhhomN+b/JH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SUUMEUz2N+gq4foqcOh4VezL5eKPIw5/Bm5RXiFxTZhlpD2GipJ0YvBl12w/JlgJ5K+D+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ajaH/wDTIpQu+D7Ieh+F+i3sRMkzjA6tlvB/BRK/CZGoNdePpDs8JL6Ej8HHieGjHwo7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8vHnk7OSnHnjxi+fXjEn+PP/AJ3r/Na/x144880vjrx/X/gW/L/8PH+DZR5P688pmw3jH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OPPEErKNPC2arh6NPLzDVyKcsYLmIw9iWMCSZiHM6UuzTi7dPzQNmD0uuTFxQr2MsPgTZ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qv8AZociQiHc2T8gn7gdKxwNO6Oma/4FmhYao75UEuwqRWl0jGGT/ROivoi4hcz10UYV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YJ4Q/H0hm116IO3t+DAhyQWwRiNjaw0P3oyF5C9RL0bWCeE8nZ6EgscKdoh4QbZzBW2m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0NpWTsEozAeBVMGlBuI3rAlu8H1JCGTCyU+fGZ2j8FXsVIRpcMvoehBFci3ZBO+gs3iE5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T0Zc7FyZTDE/Y9YM/TfozXdCkx4/s4OOBKa2ex/rB+zjAwsmuKbdG5g0P5EQXcNhK4IXs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CfcnJc6F6Z/Iuf4LuvIswbmtiVZGFqiTaH9NhZR+E8UeXj8eI+hGR4CIxImaNxeB1GMjno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uOBcHyYZMLqkxjkzENrKGNwwJQK0aHovCMCpkRvLJTekKSNojnwTnFFCzkVJgM3cmbeB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TMEppsy+Ec5EpJNDjRnyYRV9CeDMURkcsm0cw+C8ZMJzXI1qoRvuDCKF4HImabL/Y9TSw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8kU5Nvf6JrJaIPRqsWcBKNSCNMR4bcFka5Qnu6dCMoovRmjVCbrEG8ehFufDRRZ0YensT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U5Hqa4KeTYkd8EqyFVvw70dEDmqBLsSvNK+L8G9/KDuIKyzyPW4CaTBOPNvlIabbjUeU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fsS0L7FIqTvQvlaIKjCzDrFEEVR7haaNVKZrjEKQmSKLvuaGEZjRxz6kJHxQFadGYxI6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h3FSK4f6NlA3K6sfSO/WFm6xTxqNrDAjKUyG0KIk2NUfrobuUxPwQRaD0l8FM2ORChVdG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mnn9hWYb7MTKxbYv4EWUWD2pD8GBQq2WU6Y+RlRVfY8nvZYplNUiOM9ikjaMqijgNZfy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ye/DOcxm0WLOhumhN8D/AFLtGPmmHBAkm2xa9oZHI8CZx684Dahx4534pwaJghyyeiZI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vZiCeI+Mixx+D2EukWIkWELdEbHjWfF2BqjZ2WDM8Hxn5JjZjjZwf2/8AHv8Aw49C8o/o2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IX+LOuv8Awcf5v2fdM6/w1PH+jo/fino9nPh/+dfz4489eXOfMyTPhnIjry/x4f7H7Ns48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4XJejJ9mvNhwsm7Rh0uIV6gSZcSdklWRsYEhqm1ehWvZZGvt/svI63R6cQoWNjUT0XkZY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4E054Qk7mu334Xg0P0ImK4O2Qay84H4qIYy24v6GtasYD5r2PHGkIsGRgqhgkgjAeDk1t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GVUaFUyaxKciZzgeLUhcHVhDa7HpGnWQ3oc4QteHjaMdwi4MjgSJehS+uDMnDHuGw2tls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5FDjyPIetHYjFXNL9DzGNMUeijlDP0G3TpbmZF6QkTzwNJr2JdH6D4yciYSS2gklyhp5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LFwZGimxvQ23zrwuC+Ez0Et5PqwfRrGxbGmzJ4NG1girwr+D9GJsx+fFo7PQ+oPxcxDd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HpUwNskhMniwt8C9IyVWBuG/hc54FsZ6RqGJ0nYxXAh5ZocTB7j2j/QzL0OaE4Fj9GLR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aQvo0uBKiyhqYNnA9sDVWSflDAayYRexPHgKmh/AUez8YIfRYn+BJnIjyjJOOB4+jcQy2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8H4EQSN4E/RBu8lgiWNMSOgvfJYYP2I2tQ5JNiK1GxyRiieMCkyX4WFQ3gdI0Ydt6D5J0+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aST0inJ+BWi0t5N3Z7FsI4UUZ+iJgShJIZeI08yTRafcIidiYoybGacWA7WlsUmNHO2m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yRJ8UunrD2i0lGOfglONfTDgn1SWMmgUWnGOeyjixV2G0Tn8CFplDMGza22ZRZ2jU8rBb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CtsRmbCJcSINkbuFDQiXMskm0m1yQeqexuKHsjiCeVkKl+gxmY32JIOfoe2qumsjiNaWL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HnX+i26Mc0VNSuOdmpfshLWIm1YrjBS5DXijRY9l1QbCDTqg7Cue9T8EW1l+2RgZXoxF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SqGnFY4pob2DJB1fRCk/wTEJQ0wZGjn4NlbEux8sEEjKSQnNBMSKsIYkb4J7ty6RzMbC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9JFJHwfkS/B5YjVo6S4YqnvsbDWw1Kt0JjWHwWtSvqJwemdH6NnLHg3BOhvouZ4aF0LOj4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4PpMkqEutG16L68YN7II+Gzg34xjMJy/GOh9HpjfUGdNiHofod++ZgQ1+znxPZwff8FgQ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0LxPB5h/H+PB+Dn/FeNGvf+HGf/Cv8V/js/s+/wDg5/wx/hx49kOf8ELylk1F2LJD+D+C+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WOH+B8LyuRLGy4ZpnM8Ftp7F8CkiSWci19+IY1trHEhTJWxEI7CYXPi5KFjIlYKeQski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Q8HO2Y5dJ8ieGYuLI0JRb2JISeV5Ek4wZFuGSsIheLl2OBZFWGLNFQiekcYHrI+0NspD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0WhQkhcIFFn4YaKDMWhMsj1wKuQhYzkjmoTGunkq5I9IR3MF+PCJZuHscWxQtUEjFtsX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9BhdDfgiq2qS4o1eoI7UL0h8Fsu4EzDfUhl8i/wDg1i5Jhc+x9oI29CwEhcGCqLeIYJBp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Rlm6zkoJfcHvVgkG5RumCCGnDGTPRai+jITJnhmTzEN8m8U7Obsoy4WTXAkYIX0mYaQjJ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R/IVfo2M10Wsiz4eZk0z2Y6NLAkOUUG6jLk/PhXdVGtIospCfY6eR5H7DYQTTexSLmi2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WOR4PgtE/LEosiwwI+hapMHJLhIaKGolDbSK8ZQ/Y8p4nwUzRVfEvoSYUrmHwOYp2NUv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Hv0J6GjalT0hB7MYG/pReiaPwSbZlcYMryQzwoc+xq1llrwEV0TBCNQxrjw0JURsGFu0L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cDtt4/YmnIpZfRNBcDx/olVQaq/0UNdBLwEuhNjNoy5wHOqQQTE65NYOZplbDG3+iGcJ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IEwxDRFdexC5EWHI2btC9jxbozY2mcjbGJ6J2NbRFedkXbhyUlkPGOCV5FsqYNzDXbE8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COOD0ZxTAtlgcKhHDqJBKsa7IyvxcwFtlKdFCSp4olMfzwfhlbGuS2zCMyv2zmRN0frs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h7Grga6aNCx+DWAuXoa3l/wBCi4l6EdPC6FmKtEklJezFfOWmq1DeQTjIub/ISlWq5hGZ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3hlvar2Mekf6PekZjpEJK4YidJcBscHQ0ayXyj70EhR52xt0Sm01pgUstiZkbAI3OVfY3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nzFo1nCWdmWL0axSG7H5hZ8tiI7lijGUVMs9dldzg+DaWBCwdZR8kyONUtJZ+CRHd5GO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jfGifoxB7fidDsyTNJ3g/QyITBHbybUbwJYwT9CRzycn4Mkh14uz8eIP+CyntD4Nk6Na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G2tF78fk+DOEa848b8fPC8L/DrwvH3/xaf/i5Nf4f0/8ADjwjg0cY/wAF45/8i/xn+fQ0T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SGp/R98L0cCeiLw9HHjBCVYPxOfEge+ozbJZkwkkzEUcdF2b4EUOjgD0K0CMYo6iLs0e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rcF3RtehOivHowLpCY/QUwJSg8ZI0hZiKP8AgbTJvDXsaVav6K5dEm0ilnBopbaHGBHZ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RKY/ZBvtDOUSWhIdnMDRe7ZsN8jY2+xZDbY6BKJMJFqXGkT8hvavJJGhKIseXR8FQ3XwXK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2OIs6HDRk2M6EDuKqG1XikdxrkgRH4RyUZixse6Q2thlUHfZd0cJGVsnI9rY+1sw42VdH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LX41DwK5v6C2NP8AQkpbG8WjkwEJUoJJst6OoLcwh8ij7bgScZpGXTJujG9sitlZtXgT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ZPgsXo0tydQbxhGuAn0O7gcLR07G01FG6I1P68Lgk2hZ6Mo+ITx4hevGOBxIlbNbE809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ZM+jBibTeCbvzPeDs0LkIhf/AABtBse/68Z7G95JguhMC90XrRcYE7s2jLhhvgS2aZHgQ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rCmt0ZC52LKfyL2X0IMYseELGirg6hZD3pmWp1ybmWsJiGpj8+IqYNDgveRNZEidNo9r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ixHEGnwfhaPojcNBUwZ8a/4NFAVQVMpbQq1WUvo1po2G+nk+bFvLwVsfUJS0hM1lwZqH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chYEuaMmg8kjD/AluzIqYvJUaXs93AkooK2OI7gk9onA0byw1OJDrw1ngwalIbrGBu19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bcHwYyabaL72SrZiRuf6GFiTPPtEPKcZkmtfDGV+S8CT+bMajdRTRGiyPPwa2G037Kyg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yiN/QOPjGwS+hM8P0HHNZDmym9meFLAa4t9MLxoRjskHlYgaxA2+IaId6JeOlt5ON46Q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3Rtza9jnerZqp/SH2T4z6dh/ORxL/kI48yOranApw4F2PtoSmE/UN1VKdLDYFtNJwKMy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sYNhFU7gtJhHMia4FD9B4wDpRKGrxUaiJowGaWjDbz4YPWikynw4RcD/AJNJ3oSSaHXK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/A1ycG+SfDB+cH4MnI9eh6H6J41BMPToXV/7IS4M9GjR9EaGPwss0L6N49Dy9GzXtvSOP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9aP6F0fNn4Pnjn/Az+v8AwTJ2P/L6PGz/AELxxrW/8P78fPD/AMeP8b6/zf8Ak15X+X9k8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/w58/R6Oj34+HBmehnIhH4OR/PKN058r15a8PSMu+hE3k4hh5GfDrR6Enl/AjlqxK0F4e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wGO0G85n0V5JobOaHUWEZL/A9LgI28y4XIg9uuRSNiuSUY3RcDOcjj9Camjl0JERQlyW6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ca7hkaEvJBYQl6zJLA0rf4CnuKcmrZ6k5DMBroWqGLA5T/Y6KT4bacTUGFy9ioyvh9fw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JlcjnbwWn26Q34ODf9DbG10L1sdQyITOYNRv4jF7ShyAbvZyh4MTT4Zbi0dHnxymNXOoL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n2VP9mU/SM3IiG4jKFEVjJZpfCXVhyNLANBxzljuvpnrv0apPhjR29COp/kQjp7G3Ep/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RjnY8v2aVFUZkZXgv0EGC0KZLMsbRVITziitmQ5mHGhWhItGKDyHuIooG1deBZ2ehuFM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7Ox4nYtU9HJ0PkXAkyez0clsXI616FyYmrgawS6FeB1YhvOBjcCpi1i2NV/wabTwq/TE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JTRTJ5HXYM40hlOAw5KQ1rBxUZ58UWy50aErEulowhwcZ8cGFEPsY9hPyWvobxhiXY21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PohtHhd+eRtcbP4P6PwLTwvZZjkc8CVbHgY2TIzVkS08J8U9gn+Dqb0X9nBCpmBK60Jn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/g+R2sciaJpKCwXZl+jgI0FB8/HBFYfkJVn0+hL+CBoItf2NLgWcqCsrRaGQkJIKtuCV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MOWsGiRDJnMoZMkkNmQIr6DrDcWMlFJtKWW5HHArwaBrLX0O3mbLSM1hFVSmXThwNLZLH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BQabcE4oNemxklPYoyW9QUEK3jA55gRW0bTLPthGegYE6N4YicVRzoh8pwSZ6XAkTrIm0I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2ZgmpnYzkn/qDobp3NpgyV9sFt4XAm95CXsSD/sEeg0wCjwuIP2RvKB6pekaV/wUYBCq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s4J8rlkmXow4vowTNFriGfoOVbTFXJCWNv4CSxSQvEkpmkg1owoZkirgz0PhJH8GFMbO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ycEF2KPeSW5NgmHe/o1g/MWBrw59CLk1s58T5458Ymirn9n9HGPH5FKaPpg4G/wBFRpUy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xcOvYhjFheHuDE1ff+EKcY/zx56Oc/58Y15Xvwu/PH/g0cf4U+r/AA6/8a/x+f4/n/L8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8aefGn45EzA8n+jjRzkWyHvz2v8AJ9edHOcn+y8KqmUv7Hu50PDHrRapBY5wZW1H9jOr7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qtR9QmhsXBMGjA+jZg/ULYt6MGVf2FHt/AL6sv2hs/A3ST/JuXY1cJSRbEsaKOYMa/wBj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iKCZNvsrH/AkySFS/wBGREPLQhd1kCvLLnjiiThtwmdGJzb8BC3bkvT14sVCexDBmA1o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kxwAxy8dG0On3RTgNrxx8E22MzLaQn8RHCoTafA2rPAp+D8Ix88ffDw/Yuqcl10YvGjE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Rr7Ezj9D9ol0d9midtjen0ZCknQyjfs2tGHaNp2ImV+RHgYhptiljRizOYFWYR3cTuzeh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R1MCx+ehNKXow4BM9NErUXehN1RON27hClkTGv0yosPo9GHAaFnspsSNa9Cnh0a9QwTQ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GRk20LC4NIkzOmbZwWm0cZFgiHLsfInwico6OMl6Qk97HrJaaZLIxI0ci8RL0RtnqTJJs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gu3gVexgGysnsSxl4NtcHvYsptku8sWBZsFddMnozNCpKCV2yW4fToIy/oCRNLI5slpj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04XI30cU+mEuwkXMHlY5JPQ1HAuCo0PA4FrKIkZ80NEpUyGBkSWyvk2PKjGWag6nJ8Nox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QidiG8YH8OuhUsDcfofEGopDapi6hXoPg1HPrvxiPnRtg2Fefwe2fdDV2Nh4HYSfuRXC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Yx/TTglkZizfArhnocwnWUsOSuHzDAl+DRb9ggOmEFVEIjXoftCiGbeihrf2NBstbcMi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gWn4BKGpMWHQVBght72fjiI2T6CeqX0bW2JuC9zCKklAmNvA3QiMGIqakOJaoi5c9nZA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iLKvgwYeOhiMl9EBDJ412MhI9mjMTB6IZtw+FEomw2ZJXjoWT9A5g0mGtil0ZJk+HNh6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T0MjRsK9uRsiwQgHQRR1N7EnCGIJU2zNl/Qk8q/hWfrCdOG0RMj7imvqKMo38/AWJbcit6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RNiKc4cH6BI89BFKLWI0NycDEWz4HzMo40yENKM+Bd9+xKQwND0YMixxTW9CzTKUzOzG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E3kb04p7FIHmSCyNNsTGI11kW3D+/CD0P0WfT+x43ofzJLyY6MnsRpDXI9eGX9i9wvRl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+g122IzGXJdZyNfgjP+E8I/COD8HPjej8C2zjx98fP8/hwf142/Cx/wCJ/wCD9/8AhXjk+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YL1449eF/hrzwIQvX+HBx/ivGvLJ0L2Xw8iDefHJ7hT+v8Pz45N6EV21R7NiQIMD0bfBU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0aMT44SXImm02uTNO2Kc6xBtp/IJHIUplBb+jblCOXIJroawQtx3bbGoms9hyR3GDj2iF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GaPA1ZoNecDFtHo3oMcC/wAlbsdJyyE+zibuFwLkK9JmVon8m4RBy25nMzhcIRNMMDS8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JiWTqCWSWHIohnA32o/bIkQJ4EKni6RjfCBnTcF9ZHMZOSwWy6nIztukKSqXYd6fDeX7b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0LYpTH6Pxliv4Fd8Cbootjn5P5J6qGCKU+D4jfCYqbv4EtKJCRJY/QRGk1pgVVyPU2e0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jB/jYyVg+iFBmhYPUIhiBf9Axaky1QtDTWzliz1RI1LaNFHkm4kHsj7zH20PtSPl4EMwzu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H7BLbG88kfNXg6nHsnvfRsfoJZUJEuBuYGexDHBnQsCEcyTg50I64Ncw+CIvg9ejQtlnj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rIab3R3Is9je2NlsELL2NnI8LcIqiwv7Lk9Q48QUqNGsJnDP0LWCP4F6E30JMout4Fkbe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G2lhCOAI3TPaQvg32J/0LjxxhCy8jQhvH8ENkwedFrIjNVMeTM5Gyw/F+eHoTSfheKOYG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JDJ/gXgN8qqjKqdnSHhds3WLhc+A3Au9H7ORKYpVNbMDu4XBhwBe6PojzCbEdNk0Ea5i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6GbsLPQUJvfIlKO0N4glPQTaJuIbmmaS5HXJWR209vo0dCbJkdmhMCaXMQjduzGqYOBa5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Dra0KUn/AGiT+A8sm9vwsYRS2ObY2tdBcyIsfoaro2JrNN6Tkl5E2ZNoy28GcR4bgpm6h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NdUZ/FJyg4IotUQ7OjaNGDy5wLkDEDevCSAYqv2Zbhy9MaTQmho2SSZeAsvb+HsP8GTx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jnoqlaP4IVFYMG4NRCl2o14d7C4qITlXJiGJEiI4uxrWdiaawuhYuB2yeJvKMZcc9jXg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hyOEZYL8sdF5DsUk1dDYwO7v4SSrDfaMv4wqLOGUNbQhqWyQ/aZigVnLAlBJZgtjls8Kd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+hfwcD8fCn6yexUKwjgW9n4Hr342cQ0kvF8OdUey4NL0fgvBPHPj4NeP7OP8AH554/wAuP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ovjg4/wD5uhff/LRnu5/x58w/Hhf5L+T5rxk/snn8GnrzPChvh/hz4nRwdnJrxzBG3wLe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5dQ1428oV4VuhCfWFsZpQsjDVYZS0LHnec8FnnIT1ZJ2yu4lmkxxJTnI+cy9YOGFuChIb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e1OhdNYOQw0nMhmzDRyjbP4DemdjJcXGhLchKXYoTMsuzLOPmB8QyImNWh4G66Qe4Glf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ymDkFshb/AAXIlEcehQ6EvLFKVOjdopcvZRTApnBY4IvZ2ETWl6JuZPpCJJct7G36Cdoo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LqHXQ0j9RVWFOjLsNSWX6KLTnsaqsF3DBR+X2GumvYn4X57HMXeMORX0Ipu2kYM9EVCRN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vp0mBRUiXwfW8Sp7fybVO2oVsYSEJSiWEzSH5EfDCXBBlZFtkqXBjLCjFNGfEyPYy2FbX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QwLZLCYgx99GSfp7RuGvsizGRIvZ6mS+MGZ1aF8SPo/QKOxrUv0J6i5GJXR8GZ2WJtQh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YkeSbmhU20NZ7Q8aQ7DZHobXJULfghNn0bhf0YuSqYWS/otbgmeEqTdEa7D6fzrI2TK4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209YGYqDKjwVdMFMjba3rxHMmhjYx1B+wm6p2lRVwU5iMM9I5H6M8FPaGjZsEMqG2nsc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PQuhhqiXoE/5SVJN+hXGwRDf7HprDGa862bXQSTI6tYonXYmfRzkXYi/gIWeFTObD+xr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Jczw0PBfI0q2eyPQSroQro0rT3Y19EOWhJLQrfA6/Xg3ohfyJpaGTjQ/UXId0hWuDCw+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FaxNE8MkBoXLGFlUxld7MCKZDKYJfkGrD0fZ3bFYzXwb/AGL28m2DIXZOdk1W6pUnl/gd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JciwQYhpokVRYH07W7ErrL2IYWSHUrhkZhH7OOBqGPRkoOGzgWK38EL3CJOpF1oZtzZg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XmGUk+loJ0KIJ+Q/pBTp+xZpoNiyhsiPOEOpDZabUGIPoJpHtRgznwtjZcQzyvQimcUjJ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hvLLOIuGYMqfMo6ROEHf7CPaG+GxnXb5GBt3OWKptGKvr0NcrGtD3diM7Q3bEUm5XbEJ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mf9GwZNooSMMN0aTfsZfQX3nUoUeBqJCtcZFNZPGoKX0HPoZr8lX4EjH9DpFcqYfiMlwLb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MrJhrhynHGtjZ8BzWsmVwS7JsaMQ3gUOOQ05D+URZLY8O6HxgvZ9Y4eqdeXk4V8fDncM+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/LKmcexY8TBz/AIc7OCec+X4X+P8Af/m5H4+DOD2/x5/w5NP/AB+n3zvy/C8/fP8AQ/L1/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34hz5Xrxx/4P9+Lf8ELYtDiQu+C7+jLnx/YqmuvPXJ34SiabGMznwhIa2CFjIvKbbM2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X2Yw9iWFSjasfZsIxc77YzAZZYpo+C6MNMXQNdF0g8hg1PGyRtLQ3ou2YuAS/hRD/iKl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bAvwD1jpHwf0WUbyQmkv2NJTZZFX0/AOIhONInYISjb7W5FzH1BzL/ZobzhfYuHv9DS/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pFyOkIlJzgTJW/wBHrgg+ehMTym0/A01f0eo6HTMQlruGhW9Foq1B6QvRgmQmTqG2uX+x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91Sr2VbRjpKtxiTThHDBdsfCG20QSt4GE+eqJLFJ+h08yeVZU0Qlk0Tg4wKlf4CUWBNJ5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hKtD4RloWBcezr2ceDJorkNMWk2o4zPaLQFlAQJr8BMxSDat4FWDkVGi9icDK4F8wjcmx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7SMMz45UPHr8EZ5FWvFs3hWiZ7gb1gep+5T1f5G6H7aEKhJUJSIptpsi1U5FxdCOdeKfw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V+nVexrUTI7fodHqYtDLkVQzRa7ENVIhloLfljRKvA8isNo078GVz9Gi4uBMw/0IOkrc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en+hhv2jayLQ5YESxSpjWpspvgbTELufwJesjCmRY8hnIvyLSol0ZvNpwjaMY41VofCG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Y/8AWITubCEuQ1+xjkhRJj0SYCp3fDzFFgrmAssH6hRpf58PJmLxZofs5O6RBOB24Ef0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usZrg9B8iX4GIcWShVbNCpHTQjmCFFhuuDijEUG2lCm5YhYmBI2G8GL0WYh6bIRoKmua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F/Y8PLHSFw7FQ5WX5EsyZD0NniQgzgelIaotBFzTE6wJJl7GhXyLWIhBTOBc2x9NlVnYn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1Ywx3QtRgtba9MGWhAsCOJ6ORXKFTdmfQFlwC4k43+hX4eitZRXxgkewS4DmA0OGxFGt7M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KSbdXkSpmHoTbNiSJUyuBvT6vEFOCwKGjI6TSGVe9JpE9qdj4EHXVPow6C1szrlCS/iM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djdn4IB3el/CxJ1EKmTuWzJ02R6aaMPYsbGBaozCxaFKnXPRdV/Q2hjihcqmRBdmJDks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Oav1LaJJZFbWBWf8kSvbkoUS9lel2FjgeAnfYrkV1yPgSnORW1foUUvaZm72IKMuSswi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IbG2IqWENXX7PvBecGXgidJ7Bkf5Hsx4Rx94IbyNYt8a2fgeR+c/48HHs0cFMQtRffi8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cmxevHvy/wCB8CPnhHfnkf8A40fTG6MRwi14QxvonXinr/z/APq/zn+f0488HBx458Lzx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/g1/gxnPiU4OCQ4QimxIhMnA/gvGuPHHQ+Lo6VMOBK4jaHFljmi/7hdmcQvI7mELI5uS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2k4Krr+g0vEImktCxt+gkuDnGbxBOQfkb/omXTb17Hyv6I07DAmHqjt+2kGqP9l6ng2DO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f5LsjXEMeXJnG9EMJuiGVPdHodTL5JfwTHTt8IOFPsmo5vaGpCkdP3pDX9IbNv8AbPcx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gllHZmnnIkMkvZlMkY6kiHMJbBwWRDz+BhowEkURhU9kNlNG3WUerycZWhusVNb8Um/Y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cbFoq09C+g31RXqSK9jiYHsfAeR6sZt84RTkeLJ1NvR0exrljdWBLZWT2CUrJjWWNqDY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6+H3kWcEpDR54Ejexzw4Mm2GgzLBysy7HPD2GJF8dDyLYnMG1k+iferkXsKKQsqmG7WH/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/n8R6cn5Frk6cG67WUZf5efywFdW6GzePg5WVHheOzJq64htbwbPKNBk+ccszTfAm0fY4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+g0OEGuCXHMLDQdGU9+8jVHIKaGDRBR9+EjC3O9NBi3r3gSFqgJzxV2w803x5K+mu7HB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DPNQtQNvbIQk56WillkzGdhdKOmlkRTD0zdNEJ8nAkQ/2EvghOi/cVe0yXKSF2Pgyl0/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Y/kFXXn0Kaa4qNIgsw4yTKRVAsjSIYZTsqYwKTT5GD4Q1lNMzYMqxwZ/s0cYKh1tlyc5w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VPC4Q9GUUq7Sad/HhNTZt7M3ORZ18nDR/R2VagpVDx7FhlFForvZmeHrJ6CwvfiZGlIP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Rk+FqprRYaCwWamRHOjWC0uhhfkn/AGdBCaCSlhE9iOx2IS7sYswNNgeKWYM/IE30WsGZ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aFyltGEMMRlfpHth4t9CuwjR5tLimeWjTtn0b5gm0IQjJwG1NIKGejF+EtshMx2PIYsT4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kTS3vTEsTRyDS50dSI4NY2vg1lp2PdjiKtMWG/8AI/OOc5uDUCZGnQ4JOke0O7mT9FGv1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7YXYnY/HRuTpv6SPN6ZlEp6B4/rcRlyv2FsnEMYD0LIK6bpvsZWd1Nk3Te4zusuio0PT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t6L7bRVOx9HQHAx7wK68VlCjLggt4MmD/BswkoqF8vbCYiSiaPZPwSxWx6Yg3RCXSaiF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CiPIdZLnI/GLgbgzSIKl7GNF+oXN70UU8Q9pydyLOJ/wN7TR9gjo/Z1iHb8DTqv8Dhh5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iHYahs8H6IPtGaX8k/w9ceKT2c+Px41sXs5PwTGPPp4GsF12L1qU34vY9svfnfB+MHIz8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x/h/QvPXngehmuDP5F15fh/+Dj/AB5/x/s9f5/7/wAOfGeT8+N/4Tvx6Ib0ff8ADl+/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8dD6XhE0O8nY8BOapS8bGb8c+dZL0UE6ITiJsdiX8Dg/Yx1peWMlgooYJoXony9j9DJSf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ifLwMTWmxLtk8jFjH2jE8x46UWceJkbDsh7ZzRhfzDQ2403tYEVehD0V/gLjYEDbR+h/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kMHoZbF3seCT1BTwfuGERPSHqb+CYzLc+6Oo0S/IqF+WPQkWQuoyB/fZIosEdH4Psfjl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RvsrlDziqvsW6Ajdrbb2NnGOBtNL52aMr4Gsy5N0Z/R+x9M2jvRUvR+hA+Wr+ROkogVt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Rb/IbQ2hSoVHe2W46VE0nlj9iVhejJ2Zii/Btn9GP+hyLYn0NzmmQ0dTokIpl0S30MTl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0loz9YrbBcDCETJC5eDoA4Wq40JJvoSaPkhbX+wqGuToUsj/ZHF+DHukVHcNYFLSExWB5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RgVBoPeRNbWeMf2bDizaLWpsYlbrMRYEe1fP/AyK3lL/APhLrnUHM23LQuIv4jPexrk2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EjdY5bD4wNROnJCklWj2KswzsU1azo7buHQ+XR7Tjw2Nmqk/2ZEey7M7qdf/AA3XvxRy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baHlJTATKD1egwTsoYJsIqe5HD7GtR1dOtD3sYQt7jc6FjaELuc0QtL06QNQjXt6FmyD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gFcJDkXKGoTAzLl4YhsZK1bHimDgyQi0ME2ZPpDMxpJoVtyPyLMLHFTaDhsjQ/4RkUj0W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s32ISm3RsvEJRPBraGNCbQv7GQkwTCZhT/A0SC19D/EPPIcbLdH0mdmfONNeMDOQJvQT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2iu+Ts2X0OyJ2I1Xwi4CSwSiHbwKdi9idBdHoA723aTWoHpR4JtEhiVoyisVET1sZXFHm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hlsLHZKo3+RCPOPY2m8FWsC36Kz1j6N5v9CSPW0SmFgycQs0UqkQn/tCTJQ7CEsIy7Rj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ju49IxF0cRRdCySmvom2nsZKUsD39cidyHoZfEW4tGLJJqKKRyMdxg421g2UwJujbzll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GQQkU+WB83KhH2jtbC5uPsZHjThihOdZHCq9DsbKndFs2x6he1gSVhNctD0naEqxqwE2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V7ekuRwdFOWsieOmUdCmSecWpBkPJ1oep+gWE/UURR6I9keCk5xvOzCP/GRCafwbWiaZ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0OuyZ9kipOjESjZaeyvsr/FENz8fDLFsYKIllbJ7Y+Ib4aKrjdld4mhFCwWPQr976R7D6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YZL5gkrbDi0RcrtR7sezbIntnALtBMwQ2kME4aYCdJlk4HgeoR93x/wC0fPj8ee14+4Kb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0fceOPKNY5JwylNTwjjIvHQtPzr/AA2cf48P/HTKfTg/sfj7/hx/ls+HHjvw/wDy/j/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x/fhbOTjxz/AIfBD0v8ufHw5OTrxoehIiLguIPys4SNg+Gzgc8CIq12UsMMcNfc4LXa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lKbrTQhq7FpE5G9+h4eYGdOGPTwzNz0ZehSrMMZmcCs/0hjM/hXj9Rhx+gqBOYcui9IfK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Xuj2rH6NW+9U3VhhmDFp2auI/SwKjDvw/lIguRZll32St2PWUVG73VUW2vp0L1WjfIhr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jw8ISWvpW8NRFOhLC98yEQs/TI0edIrJOJDeh8KNR85EcEc5EHejL8N+itD7I2sZYuAuW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FEI/ogpwUPcHhF6yNpsRDSLOTR6DIpYibQuI7fQn+vBew6nsmDHlwQZyzTNGvCgi7yXz2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0ZxMyCbIqrdFgqc1lkmczpEKn0KwF/QceJ9onBB+hrPymB6WnYJsT2Nw8iMnLMYtqbz7F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ECK/QhnLPKLLiOCCwZvo2BqiGVrSQytlQUlqmHNyWYK7A7Btr3Pgeotllv8AYmlFqtzC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2KmyWv7DWlJt4JcUV6zg0yfRpD0fDMziGEI1wRgZxU0iq6MczdEifDbMEjnVFj4MymwMl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cCWLWddDTT6EtxtEhTkqVolwioJjq8hQ+BYsE00yXQyvC8DWywTJyZENJpUbjqOXnDEu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IJxHlij+jUknEOcL6Ia4JDudGB4R+bImQkoUTATIhYuR6gyvgt5HrYuxPsQxi3BykyJ8M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MoNFdi0O19lILB98cHxEwbSNaE/pWzQ9DwsbFV97NNrJN7MjrTq8M8YJF2YSohlx0JI6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ZjSQ09BQwzKZZ6GLENxdMWEJrkRPQ1CY58AISSmBMVhtOQbfA6c0KhTsMPRjTRpJp9iq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EPOhOzxP5GnKLaU0NrkTqXJlxCW8/wBlmEojHeBv9EWKPIuBaHetYcFCWkuIRo7foP2l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UKlaf4GNFsvgE7wn+SWDEt+BycVZLO9NxY8YkypS9DiwyySmDFJqkNhcoZEdpaxC+DFh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eYMCyHxBLUPsQJyeguKVX7FtyDEhvcG7UJefElLMuUz8BEmduntYIA1xli0sjPMobosQ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hXUGlYxx9Hx8Ypsx4ERYtGyDocNjiVMnIbEk0HPBQZ3of9AdZneaZEiX0aXKQcp6jmBi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Q4C4ETuDNlUMh6IcqBWg0zgobJnPWhq2PkkjKy3FBvKOQ2gxmlg28eOEceOjnR9Pz/jhm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z/YvCPvjMLPCyvfjk4hn8n3x15Yx/PHH/kfm/rxz55OZ/wCX8efnn4f1/h8/8lH/AODj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Q3jx0ceMDfj+xnoXjkXhJMj5yOcD58UbMvEccL8lr8XIk2whdNu/QlPCXgxWceFVCpNIf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4DJR8JtiON/8ATP2hayauC2paEaS2Tjco1+hLnc0NVs/0HKsfI3U5P/TSQ/5QnydqXZ6G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bGFy59kCV+BMv3oi28M7Qu1p7Ici0NhpDznNM0xrf9l/P3wZL0R6X6GutDfyNNaJ0L0u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nBClb0hZJCnQmlceI0bBgjDy9l0PZvRINPk4ZpK1ggSLJTSsBtZwY4ttiTFQ2TbycI6j0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NV4tQLWIaQwEslgbJI/sSeH9GkuND4IS2HtwhkCqOqMkq0NE0yy7ZDbUQ3MYcQk7hNjTS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VYJaJF6HnbuPwE164JGQt0foQ0zTyZ2747YxUk4QxUXR6m9u/Rf9gO7CmYbCJrk0tUo0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/AORjG5nAfmK7EdKf9iBGSY00mxSI22qOPAmn+oha39opZl2JXobOEpUk2iqInoS0cE3V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B4XQl0lgwgqigkdrORe63yWLLEUzB+CXgxUtbHk8oxamyQ8S/kiuXBMKz6X5ESpp47Rw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0K0wkM04nStwMrDQ1qHcMaPRbQjEMoz4bIWq6NQXXImSCEtGYGlyS3lIxus9IUPEhLWB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ewk3onhYfo7wzkSju2Xs7mhqIYSyF2lVRnd2a3BePyci/kucj/EdGLcjIxqM5OR3dKml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9fo5m2ZMweiMGtG/TKMaFKYYMmmDL0JpsWMcHvSGmi/oepwNwdCoASebhHoLHZg2CFtN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0vcfIN13h7G2lEoLSG43kpmDdoktYNPZj99h0M87o1VUcmDKsodwn+BSG8PSFNW+mPRx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5lWRzTcPTI1nsaSO3qkFA4zWx+DAJEuydEJSqmS1PlCl5jQh5Lh0SOhXUDk0GDDz8OdE1R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J7eZkylnZbKNG+AINVddCI+YJzhocQ6zDF9B06UXKq4Grk3ahKOoNZIsERqFyaufAt0r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MqRVdobeZEtcEMp+oxxmwmzvDvT6CqmqXQV0SE/Z/ZgRR6Fz2D2PHcmoTyNv5AtOviEL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/yGx7RtPsRzm5o0+HhCsSRs+fEV3N0cNP0K1X+gie30LK1hgVnoVXCcMqsoKH9Hpmxz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lLQpTRUxwnaGqVbFbJdkykK3R+BbUMfoZGrENITcCGSDUO/D89XwtnHnhpD6Hs4vJeDHv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Ly14X8n+vHPjnxyPx/Xnrw/8ePH1/wCPfhf48nf/AI5//Dxjzj8C3/js48yH3yvOvE94P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N8k7Rv4hjQZrx6Iq0h0SmB5pQ3gvsrrJy5HaJGNTLkedE8aNN4KOh+wuiGa6NjZRyJ+x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kaqU6G9k3zaLcrHAa0WPp7GXAZ6DbH6GQrO+z4Veh6yYIuKTmiS6GcjBUYO4MjqaGTtt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6njk2z2OP8CWx/dC5wLTiDlDno6lY3VTw+TFKF+TnGBWeTN30JlN4R1zmKLV7ezBaEol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B7CcGk/OR8DSGt8iTeWRZg4fY8HoiuSVZ0NgzcumHIuBtQW2TbgS6cwM4QrmUIVGivGhP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lkSqq2N6j6je7Xs0b+xnCd0fK6RzR/o2RLoexSrwRYRDYeB83kuKZeXoa7H5kJwLM46O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kwQ1pPQt10GVaEFF4HFj9eUaUXT2KOpuxv5/QQmxu9iFFDJRIaS859E4bNFmscdDQhBq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zaEjXTQtUq9yebp5IxHoTZq80xV+zFPcRSWcglN8mNTTrKvkkv4GxhpyY6JsYiz1LoKW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XIehwJKGvRWcJPoplX0J1UwZlokr0EAutq5F6orCOIdKqmJ0Zb4MW0tMzmiP8DiTQ78E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vgSDF8DJP8jrLRX28Yl9IIkaDHICrZFcbHrJhaG11/CHiulFMQapcC99kggO29aRFVyCD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aJqCVjxg4wxUO1KabI/bBHwfRuODxrRx6Nk7Hg23hx2/wJsn5H7wVY1GXBJsaiR75ONYJR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CyK4QqZ9jSFSdQv5LT6OFq8P24jDJe9HUIvyMeGxVXQu6IEsMmezKSLNY87Moc8D+KHiz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yBpYXOSJppcDPJ/BK2MaPRkRppK9iKu7NAYMtwFh5HDrBWuvZl+oaWGgmk1aZW3iCVtt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WxQqdN6G0nGGOi8JoYDM32uRvYbnoeSTXKEmaOaFLdOogUcX2Q1wMGc5hanseTHO+3Th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X+Akyd8iuBvLYqqAhg/RZtS7K0WV/Igtl4IgXAOLrVwXeOKiOeOBnau9MTe3+4QW38DZ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3bV8oeDgZzZgudthQbD4kwNph7ME32sWbVrtMbirPR0A9Db/AEG8YnIVNz6GuSVYw4op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UzRQ1uRyAyPQIYPxNhMxvOweji+C1lD8DbAW2WXZhqcwpmcjknGBaXQxelEn0r4OIpi5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u+xXVHqiK0o1gbehJKobijcYpwcsygfRHD8ceOfRDBx5esHw4NC0a5Ph0I58ofn7548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z+nHjv/wr6T/FHz/D8HGf8/v+H+vHH/hvoePPBxk+eX/mWvHz/DXm+J45F5R6Pi8oVyVk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8HOQ9iG8l6yxM0n6Ej0Y/l3IjuWPU/Zar8lBUx5aUwa+iKV8jOoLKcGZXYlhMmDEXWV7J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p2MMNCQtXIMZVio2CxyIdjkbQlz46Ov6DtVqu0+Bix2a6ptpja9PwPjb4Q0LCvZ00Gwr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9ivIRepWhHJMv4DFSkzkUGYLDM/8ASHVzoyZcsapAiGdJvt0YTy8PsTq26JkseAa3y6GOW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JOJDUTafA2O2tDcqnB34JlCZPkdX1Bfs5Egk+Dob5Z/AdIVKItEcHBpDiJsi0VhwhyjYV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KhYODo9Io9KzBRPKjjTA1uCYV4NkJUvQ9BzsXPqiE/sVVTosGcC/7h7bgrTJBvQ9lOh8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gS88DrKfRDBrZv1kc7F5LSSvkx0vFw+THp6vBCUl2ZE0eCFk3dQqImmv0xhoXI7nLfRB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ohFNylxWeivYhS5cGUlRyp/sbMX8di0LSKq4+xWbOimtz8mR1XQn9rpw6jsRq8jKTlRF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lVlJsku4W5fwUJtZwyF4J8EqnGiMKNCbWFaMXoVSiQ9jDVbY+/qEm1MzRYWihUlxCNPC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o77RoqRPo476domP2VH4EuWxfKiUiWa6NprI3WIn2JWe0JpJDP8ARTnOhaRGk3RoyJLC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8PLCm/Rz0cnwbnJlQmksCehHSm6x/ox0M3YjTzrg/wBH4yF/Ql+xKZFEF/wYFxk5Eknj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h5eEH8Ao10NZE1yJoiGl+TbY8sUVWuhp+VgS5BLA3NMT+PSX5NJsPATAqv1FTF2qUu37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7ptMTxsLZtPA7j0WGr0Yb6kq2NZijO4RyJBY1kZZ4ZKs6gotI+ixwxKj9MxickYhRcCE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8OBtY1GJvCEBpvWRORyxhuvBXcC0TFYOQ11TBtL9DtG6do5MYjcbq8iy5KFQ8fgoGLJEj1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2oTYFDj0C+gCSTWEUVZEPwVMIaGU2MszjEymKcx5bs7LzY3RGIlGU8MwkJyYV+Jgtzh6G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Ir0IEuUToO9J8kfH1RnTmIi5V6FxrB3Jv4i7eeXojWVMCsfwPBVjxuPK4Fywhom2x0vA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bT4dyhZSk6U0lboSBEmuB8F0YKtFBy7KoonZZgoFtk+ggrkHnIPRMmEHU0jfBeVGtLro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1p7mxHg0H4VsiGy5RygjCmX4MSam6w/CZRjqePD8Gzk6Ie3/AITk5SFvwjj355OfPZ78/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x5++fx4/rzo0vH1Ezk++OD6Py/wDz8f5688/5df8Al+HJT3345/xo9eELxf0c5JFsfi58/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j1p2fBJiV0Ss8HGHb6F2wZ7kRkkMWqyErDTLpwSXBMsa5s0dC0iSaLS4rKmidoWLtGXO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hmCY6JqSXB6azEFKTI04HKV3ZncCVRPWhpSbLhn4WFFoHN2DNjoZwaw3kT0mCbgSHDUn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2/QiuYYbK61/Agu3ojWVfyj02dLbCj0wre4WiGEY0y4hQq0RuBtNKexmBhdiaPgn+BcK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cCJOIqnI2QTASyaI9jAIZm5cPVOS9xEqwvLc2T9Q+PT8OTeRb9HD4G9qEiDRbyXYviJ15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JCtBbl8E01BOGSf2MXnA1KXA+ohPs/dj0cM/DpCyZFCxJFTHBR40JfKkb0cLUuxIlyYz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baaEZImSkMp66+E/ZgdhFkWQjjtth+ujJZhUePY0JnVtM+IeaE0lPkScL+TOKX8haek+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0pELWjWUZOQk1n4MGC7PCOLo7DmTiG9MV+PpX0lwypB7JDG0KV3gYay4ZLsb2E2qN6Ft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J7FC2sDzQvRTh+LydB0VN4nwZTXBhmX7Z0bG8FBpF0O8L6Kw79QwtQ/jgLaGWzUIcTIo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JK4Lw32ZcLPjAmv0J30jAYBENq+cDcwhrJg0JX+CCHi5ofwwLzMIciuQG4n4OxfBTkbn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8GuB+HlZMCa/BRHycj9GzI8mw+eHkXJBH0bjPyPsqPhjE3L0FXtQ5JCUtLJ278NIfsw4z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mGmXET/BEt2kmEaP2NnLlCzNNjm0OXlmNUlBfGKXGwrhiz3BfyMewfMGrqKIzyk2hEtP5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8Ni81V7HPE9GSwR8gaFa6Xx276R2I16RksWPb+jse0Z6MlZCFlpI9u5hdS0xj39cMUhn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+FV2990fETeB48mtmxqSmIYLhIj5JRMJMIRxTCFCdWTQCLtqIb6k1no2UmmPNHq+x1+Sx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Y7/2Mx4rG9ht0oTWORYZLLG8E3GIzXJoXIrSgmXJ5HhtcdIxcvVbJpVfB4bXGlRNU9Ab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GUhdIexlHzKGA2uEOirT+RsGRw0xEYeoNpz+Yw6ENUdPeBTnkwxoKTyn9Gk9bdHLwU2Z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C4ECn+wX96EW4w9jxk3sS9BSl0tXIrfMY75FyUI2WwKcXJsSNaQkTaK+WOievwcQL0J/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JM5GdzCZyJRaJ/6G0onyLdGDKCDWvFIufQ8bLUcDxt+Vd3x0MevGOR54Fp5z44yvHz/La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DH/49cEPT/x40PXjkev8+TieV44/yf8A4NPx+P8ANc/4a+f49oRRZ8dIm7o68t58TB6O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LfhnOzHha0JdksDkEKm5jxz4Q16HjhGyIRuXJ6ji1CVWCS+DuoImjOLtJjdsUStVmiTx0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nBEwRUCzwdmF/Nw+h2VYhiRsI1j5dHCiS4/kjPE/RoiUGjJ8g6EyPvhNTNUY93nf2Qk/I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Tc9jV8vgjwr0NLR0+CXGnREoz4ZZg2YADW5ZcsbaS4NEHKT9GdbDbaVCafkkthgjHA7q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FeB/JfD8nYmsayNO4SmE7+R5dd3AqPhRIRRdjqktEMXIbB0VcGnsy9oxMDH2RezH5MtL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iZMHvbMLb/gmVwKyFWtRD1PYoeRj7Y8sGNphkZMjKurr4NS3TOXTG5DawMqaNS9nBLlU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lRwNiVUye2xz6Cr0XTI7RMYnSEq0NgY1fsv84B2Qbk/IxIiwYJbEhKc9lan5MuP4GSbO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5HgyScu3gGzF9HB57Mj9EHJGosCupnR3t/IiJJQ8+xw8vH7FCXuDKeq8FkOLRsegFobOd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f6fJM0pdDtOPAdJK3kVGeRdBziEmPpIysD1yllE2xS9CZB7CpgxKQ6+xnShCJpcuSr9mF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QiuCEjSfkmyt48VxZ612Rngnk5tEo1gk0Yo0NEqDxEs3gbnbHtkfDONJH2xpUc96MFEkv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iQ1hSxTXSnEDHqD2YyJaqxciHSHyJ3xahOLQ0ecCU9ES0Y5a8YZIPhCTtDeMmRwXN4H6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wdXHYxlk0nRoyqExneNQqVFBTKIpge4xNCDeTIR5cDczT1MVrAPwIkfjAvZFkkbHdwhaK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h7hewxMRrgaT4PhojjflXoJjzDL2JKRcYGwF7IPKTQswUo5yaSZFUQrdEPDfsuhRSbSKn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9jPG3ybMUez2NxjaCe2Nq+rBaty9TfxDXaVMZlo7ox4IP9HA+qE1NleCTHhUMb4g8g3MC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yGw52W+kjGNipAPpQWQhvwySuzoUcUDYLf4F7y+D6O5wVwREsLkmN2Y9q7nwIhXIyjf5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+2il5OxZWvQxEE+odpIKLseRLHQcJcxkMWRPii+0aJ7avsuzqIKtLmjT2xPgTw9wRobej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31ByMTbGnHu9aFEKUGWvYbsFZF/gY8AbgQ2i55Etm/8AYiYt9jUsYZMeZqv/AKLPAl6HO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yzITb5l5hOtJGEZeE8FS1kbPOmVmmPwVkyvJ1G0xoJUzoY4MAJ8NkSoochu8lPBoYxxR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eRezb2c6ODrw6fH4fwb5H7NfkX+H3/B6yev8fnj8jOf/AAcf4Tz/AF4fh+KcH+/Pvzx/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yvp335+DP68b8/j/L+x/wAnB9Fn0fgXzz/fhlfiHB68ZMoulEkV4hCLxgtYKwqO5qDH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zgh4Gyp2JzaghdQywLI+JlcCVxjohhwaD+RaR7cw52RsJrRoaDxkRqNVrZEuBYV8jaxH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4gtXETga8TiXb2/sREnROPgrrrIk0fGHX9gaIm2NeNrdF4j0QldnwSTZ9FxpHBmdljoza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SwO1ofPQ5gu/iC9lJBv4A8htYRsQ9kj+4UZX8ByUUSbTiM+RCSZoguh7HRFsm5OUKhtB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ErkfAYQ0BiLXHoxF4EBQ584+kPK2LoTxjfhU0fBM9NMSTag5Zgxt4EbGlO5LgqmF8GsiV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OyLIYf8ABmjGhj9CDOtpxjd/7B8LBKaeV2MPIVSbEb2YJ8GSy8CTfXgnjXAtxCtLA28Eh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AK7kchhOixMatOwik2Kn2Hawpt0JLtS9GLnQs50xGkZBLjIida0hyby4GjD2XAt6idi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1CMOH4kpTzTRr3PLa7Ij3S+EZ21XIxVSRiiMyYayu6IqzP8AgbORlcFRFaYssNiokoxr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m30LIAtG3cElkbRGTrHLoWMCzrA102dJIszdH7KdT9jzLEqdHzsxgo0T7ETyd6Hhf1J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YAreNDlSkuB3F5BKwHeVxOSTLjZ27Gth2WAsnlGbkLhrwxhq/qNZZfsuwbObeobDhK32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FcRL0irKfseIoOc/ozZHYXdiNK8GDxgq7GlGgujhNWHT/AOTkvA2Htm0ZnjeT4a2LmGlW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nHsSgfHA4Q8xtyN4xlETRyHjRci1svoSqDaShy7G8HQl6F7iGnDOkN3GhnJPBhf6Ksnv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+xIJF6GiWcEjgbVYK3ERl5RCdFHsPK1ldMW0xUgVF/TTPBgaRDHRF7JmdPyGxqNfPC00Jh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+iZgvwN8A3Z2gresljSUbcoGpbVo7NanIlp70OGip7NhMibpcwkVDubY4RUw7HKJR5wb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1Hgl/sW40NLG/p2bL3VdkcsWyeV6Mtf6H5bi5N4KFkYTbUezOnTJKvh9B6kpe+URKavRp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RHjImaX7RSXIm+uBNNjuv8AYxoLecNCaHwifJaja8iKvooztaZgVmmIDIvexBQk/hKz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n8n8FsZBup+D6OIPq1fWBrVM0FZBHJJXCOoxrk669igb8AiuwJ+sEMqgQlhC9IhTA3SO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iPb6iGOU/obsw0iiN80HU3BFYTbE2zhFPIVWrZ14sr8eOX0LoCFAUWZBJuq70PYgx6OSy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9DogIon0LFljCU1kM/oiTNOiIudfC3+BJtZMP8HAyn6Ogzz42dUZwdf4c+efHT5Frz78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eDg9+OPH05x53o+G/HHh5P6/yn+XC/wA/6F/4fx4X+L/w48SGOBeXrxrwiDP9nrA3/ihM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rSF+xL0LHotnZzkn7NcH9DzmBQg3CH/B9Gq9hs9sSriLghcr4Y5jmX4FvlVdEx2ZPhBde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yXCdDU7v8GcJ8DBcMwiNwbf4GYdVXAyZR2Cfiz0Ih00+OjIsjkSX/ARPyONgyNQubtDn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TZYQmrUhGDXIcmPR83sbVeBF+QoyrkLdlXrGB4nRWpEWLA3pLzyUPvgkvOFj0Vkz5Eqj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KqHXsPiNOCW7BFS7HcIH0K6WBDXcXklThVaGjuIZNUhUe+hPkpWqpDoDbafIjuNENhBp83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mmqn0ab/AIEdkHvPg8KXpCvSFTyoIZCo9FFb6opFDcCZ8MDUZk+R7/qNFRnRLPkO2NhF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TzmiRSZvWOD/AJg10S6E3IJKirFsq77HqEyZibBhIfKHouRcftwKHrAyj1sZbOsqbwh49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/wA42kKyb/It5aM4ZhEXQsimHYdgdS2YYjWcrScGbxLAuJJEdK97wODop9KJj0F8UbHb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XSdGX/wOeCPYp1Y5EKcT4ZHgZT7GM4+g1pi/A8/CwWlpl79FRaIai9YG7d7wOU6cTP5P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48ISVznlCvSoghjc0eQpbX5GHolwIhKrlsNthZUUlxZxN7NSkGPUiMmmRsZZPskTTwTJB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g8dk6a5LW288HDIUW8N5hUmlJrZklK66I15RXZdiq1m6EiseClKCHiyOPXYh0kH1IhVw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jCgodpr68LnLMUuMeCLJkXWTvsqKsmxYiQ0HNrMlh4MazHiCfKJdlhYIRIwG8nqK3uGit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DtkhVs9NlofWl4bPXJKynpEUNt5QrlHBEhm2sF5Z9YJGPSGZFKrWejLjIrFteUxmC6iH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+mdyvlmkT3ozqxcZjKMnwR+BQhDoPvMjE0a9CHy6Uyy4mbqZofEVQvpbX2PpaZXR1ZwY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fO5wsm6EiLIGlwQ4U9M2a+bXBNXqeUbtQ0i2kMn+Aflek5QxuEEmm5kehsaS0jNJcVim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T5ItieIMSPcyLTBXRc8MfkV9IectexRw/kujp8MxaFZolfWYsThsaixm+QlRvDQs6ehX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6HFr4HpPJLCZhicnJEqvwJJwaJRvEFlfqj6FJtHgYUomNrnkb0IRgIRL9JkTFjIlo2Y2l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uA+CccEY4D3vXRtIluQaSyNYmr6ikDjEXk17hYVxcD2jIhd3gvKzuCgsASnBn4tLZwNt/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+BmlwQSVfBRS/kSTZNZH7D3oaZFrwNlYIrWRNvkLJX9CqRJmKuPRq9mkdixo4wfRq8eN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0dZ/w64Of8uP8P145ODf+f3xw/H3xx4X+K/k++fX+XP+b8cLz78c3/L4fg/vzwLQv8cn4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8CvB8H0ZOlHzxRdD9H8DzF+BCFXpEPo2WkQVbD/+w5bfhDa/jDgYmlsTwRlawDR/uG23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0KW/oTuyYsGezfMHRBaiKa230Xmopa5Gc/zNTTyvZrtYTMSHAPrTEnyOos6FumJLUR7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BWtKmMb+AVI2D6DQpUYJt8kA87h8MpyJT6jZtrRXpnGiqkos4P8AmwFyhrb+EGq/2LU0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DpF+BrtZIVE328wZH7yNvDslMdvHY8xyLSOawjU2XFcGAT9jq7DZKhE+qcGj5ZhRUj4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FqIb7EEml0NohwrsyeDvA3d6MtqEqwLllCZfY3aX6CiV0hRJDUm/QkJMTqBDqKErL0Ncc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hbRJnyZt5Ek+ROsCiLs2NeRSUfYshzaowaUbgia7MVovZCjgyNrJlhz/sp3WXPQrqtjEf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cL+3hGKDN3wjTxkTqVwMEIPaiwZbXoXQEuBlmBApCVV4ITGhlJo2oCqtu4pLyLLsGqlS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BiahJUORi6Ya4gi6uUKERq57LohVCIva4It/gZj2IW88jGwfoTkfRPDwo7JSNY9Dxa/b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QsPQl0jORp/0ZmNrGhXFwsIQMjsqi1WRtN17oNfzDEKrWJWxPjRVjO0i02T8rIpoMUXt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VbgVFjOheCkixcjy0hEPY5K+m475P1EOcLZFtIJOfstsulRDTY03zGMansxU9IcKIIQt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4jLKHBbwLYaL4S2r0PbyLgMjsHrRrTSnAzUsGhpLRKFNCcs1F3NHKaEp0WcxRpL4PgXE/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hhcwbawtF8kYqPBleTcuvfCFn/ShPErbEqoSLwtD9hyWynrR+TCmOh6tZE4SZQ0ExlHt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SW0Mcw0NWtyJcscYCXCCshmaFTuor0OTTHGyjEhXIhOmas0sNaGw3OxuKWqQXSCMiT5Qb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WLT2YGHtyTXIbbkhkbGRNnSShagBlN4NvEYvX3BoSXAmdyNuhWlscXgd1rYQ7ULsQTSB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hMNE/RGLP5HQi+hix49GYa4ZTLIWEa3E6b8Am2OGX8+CCFnBZNCdE1LJwVDmxNaaZwQVZ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jCVW+xA28khLnsGPht+Oiyqfk0IfT5LlwHCJoXH2IX9RInVOCYVSp1Ru84+2YXZus34IY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0xkgUpAnOI+AsslBvPgs4OiRnDZe3UvVF3j2MTc+Bp4Uwa/A0RkNuGtOBYdSoouEOGkhy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F0/Ysezm7G9fyGIyvxRhicdDn5EWgsdGHsQ07kqbkOD4ZFXIiVKwYQ+ecGB0yXKYk23n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YuypYZOUNNmrwaejYXK6KIWTH4RPxHoqaEzRMQa7H/BBGfE786eN+PY8/wCPGCnBrz+f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jxx6Z/wCw9ed+Ea8cf5P/AMK8M5/8mjnB/J1/nw4L/Dg7OjRwU0Jvkg0JCLoRBna8Ixkon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1YOHTzcpiU6M8ZMNpMbd/iIv9JTq+HaVddf4I2iMyTkWowmr2hOd9GiUvIyzkZJUGriWj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KNcPnoW6qiWRX1ko/RKHmizkb4JH67MZxBL+jE98iGe8HsxPcMFhi1bv2hADH4ONqokqu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2kjaEFLX+8fKGY04XRm/ALFHCtJc4KJif2NzI0aFslXuzUHaMGuvZHwY+hwyZtOgNiuL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0TzRYMAG+vSOrkWN4Ho5E0iwSw2xLLfAqZuSKtYFTcZpcmjCEi5bXQ0rCX5LnnWj841z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tlzJwTeC1qMhmHm4ErJQakTEUsSK2snGiRaGtjPCHX+xLZWGA20eghotFFXLK/k9EMv6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5cQ0z8mvQxT+xFyKukqIXMJiKODWPpobXDDFauuij/ISsemOjvxE2YHaLTF+VGJbVMC/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UXSy+5nYm5ToXuVleBiqZMObyyT2kIfA32GPVmjOYXocsx7LaxeRt9eFVmp4gUrkxIpF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6Ihs9i2vT8IhlM37Mu9eCtNR5Behc0z5kpmvpCEBrkpfMnZlvBd86YhSSr0OWzqU2Ekxl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vMaaMqDdjFIgifUhUieW1yZSuPsQ1mvQl06Jv02GixgSIg49dGRdEU/1hTWxwSwNobtSC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MwJd0NR/Dw6aoKGlEJ/xBE4N3Db2KgthcKkyKnRU7Grkc3soMEuzVhRVTQy1odx3sSMy+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2JYMNJsWCLTBuMZbEieDCt0uNGitrByI5FkS0rnsR5zWO8JDlCxwUj2ZmpyS7czG3qE8e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uiRkmxN6av8Ao/QTawU3solGJyeywkev2Lk5Jvxl6OWClgyiaHhYFv0iqxM4R+CDjkxs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dbCNeg3/AAVNZ0c0U9DjllXCo1Jh2YhqdD3WccCXaTPewHy4BuaRm0mhrTso47NkNgznQ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53nAiioT8Bb5/BL9FHoEHFTjhi3GQyRpKdhtmjKyIhhdBiNNPswXEUzrFu5UFeGDEarrB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ZnlPk7g3E4mLoTcl7DzK3CMdLBiPCfsfBl0VGx5Fod1iWX/0N4K9zgeQ/wDkVR1leiw8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ikUksAo23wLCov5GHg332OAT1pFiJHppoXAMN8ChUuGWNyTcG1YNNWnzRImPGhZE2meBW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OUeq+CcWGE6Qp4/ZWjPxBAGXbmYLO6wmORLVSU0xJ9SDKPvMlG3iDS4BwNcFkQYJId5yd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iYaOCQ9iVwSiG3Y9DSo7Ep6EToEjeMRIVanHWSnHILcL8EPMfsW0GW03fog6/QJo2Qfo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8PsLksNPGvGPLfhD86Sf+HBz54P4Of8ABfSi/wAPd8S4PwI49nw4OP8ABef/AF/5rxwf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/gn55RwcHzzrx9P6H43oR88LeRI/kmD5sU+ER/fhHJ9OA2fefChn4H88rOiYtkOwv+J1/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p1CJr0NdYOh+4TGmnHsdLYjlqjYLPXQiqsyaNHsy0bfTcKeyczgcp2KMhjdfgK5eASNv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GnEE6z6E/BidGnAlV7NGEqXHbL+BEmNF1wEJ9Bi/umIZKnnxDalmUJe8zknaa/ydkPSGt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46iXpiW8r+UekWsDRAng2o+00ZbmfL5Ib7HUgW/3VM5WDbaBwt6RwAm/YJz/ACPril9k0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PgWD4N9oJ8TRtoyVnI7DSHoJnb4OaJWD+ly0kbm6G27NplPGRB4HUIf5DKzgxIYYpiuxn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JF/AacYRUuEa7HiXASjsFNSw+BV8QeCMMcg1ShclyNSBmZLA/BkRejJS49CSYfgdLS4H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BLkwLCMOla8nMIdPSTCHWxcOKlVJGXgkzK0nTEMFTI0hpGjEqjdGbs7EaL8FrrdLzWIJ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pj9FSlqeB9bAn+iE8L+xdAlpcJw5pCLyZhktHASejCgVxoSW8q+hfiAcEN+gqWzkNuqf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MEodw+hre+zEdgsXKbOWVKVuRtTOAmytPZW6aFsUpycufwDTIHd/6Erk42isZLcZJ9P2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WNrwN2ZpbGK1QZ2DRRL4tk3OTAPA7KqE7CrZrfrEqrS3ujXQkvYh54UZjwXNv8DSuZ20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TyWyGTkwd2hE08I+oi006hsptOciFDOM2HoeYkkxwM2qkJo5yZPKLcMas4Gh3DDaeBeh3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3Oj9+HnRr6PeCTei/gWsjn0LCF7G7zkR/0YVFhn2bUYiMbMPQZcohbqNvRLSZ2MxyqyMw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TrkNVvRsxehrtZEvyDw9j3sarz+x8ehV2w4xCUWBLbUvokP9hmj8kFnHBVYfwV55cEfo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J8tMry4iRPxIsJBch6GQmc0vhbzWrim2NMcXXwWmMH7hEII0wL0znY84GTZT7GQt1qYG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T2M0ABiDHwm18EYRGPY0YDTg7fRMaI87m6P0HIrdCpIO4mLgULDtNFgbwZXobbWFjovS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hsaY4afsUDr3Yp7keMEh2mGxYfaHbUPKmP4hRDVr6pc0qoEs5jT5GRVLb4QbgRId437Z+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jYlJmaTbh/DkJTS8YDNZnAzFD6J1QPbKJcyr2aNCV+smuxHwPckZET0bCMxWWl7OC9/Q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2PQHZzJlwU0Yiy4+E4aS8DSKnRsMiVehjrA3XlaFS5FRBU/2aTkNL6GglTY1U2N07cHqG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ZQhxvPBFFJwbbMt0VsK7i2VeELTROMD/AJM/9QsjN9eP6/wQsGvHP/h5XnRtPziHwnZOz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HzwtnPh6H4Z3414xBCNi/wAP78c6/wA/nj55/ByN4/y+nBiFUONwvCpfWTmaPoS8KcmJ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CxwZM70L74SqGLBM4/wRSTkY+f8AO54Eqv7EERl4hMiSMsDnE4W7kT2EY6VDGDKpnuWh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Slm37FwSWDL1NJPRBe0hpyYHrMfNds+RMO7FQ7EplpCk+plehBXaiNbyNehcPgo1WDhx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5NmUZ5k4IUJywxSb1+xMGqzBSUfRnJypjyDQjuH1Cm4/G1zBbammsND9B6qZNNb7EUqQa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WnC0V4t8HqTEZma9pR12EGjHRb4l66Km20u4WKpJNIrAYL+hCe5X6GR/AWJQ70PgtFPp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n9DAwht4N4IZao9oZVsSO2vwuS0FUV3HBGi9KksEuyjy9i/A/MFErRBWIngt2joArqU0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ceyHPUfJMiQPDRyKCDuSGX1izpWIy0ciwkOzpr16MX7Ja4FWn0I+RJye7wLIT9kHoXkYm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OZ0a2y0NouuB0GkjrBaphmT0aqPArF2ixRDTk2mMwxazcDzGhpEbGJfqEriIqmPRi2fQc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ifc2TXkqYeejUWYyhMZpSQMpWh1HHggtaXTFpumY4O7A0YBL6bwWLpqQgmrmWf0II2+p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KnORPO+hkxEYhe0LkYGVcXQ4vzA+vgS7ZsOeTHDWcdBNm37LtSXYdiWDJnylgtvrgRYW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lULiC1OEKWKtCB2+zU4OLgZwGz5g/eydlmEh8JINKyaL6An5OOSjdRiYppxCoEIgYmsBU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KxezE0JTOOoPJkd0ijbBHPhHGvhtPJwMzwXRlod5L6PhR+hP9EceS4H5Eec5NImRt1NF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YYylpCVWyDWBdwsDcH7R1WfCnb+CxlnkwexQliJ7Ls02NImDBpTLE1UeoPC5Ma5c9DRIu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D/BB10Y61fRYb/QqlRl+CVQ4Qq0TkbTGiEayPwVjXSyaKi5CW2J48iEuvheBZloVMMEtR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2idyWtMdyK7YumtaJGw5WPil3GU9EmeBjY9WHKJp12c7Fs4A4HEV9JKpPoegvLdjSwAu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4cGeWMGKyPu9ndgjNNt6E/NRqv0DaWTqkU2Td/goEqd6DX001yQ3Vyt8ZDvOyxRiOAGS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n2KJeIxuzHE5ob/vCtn5Cyn38Ku0QTyAqqNjWi3/AIG54aRAsCQxW+kCRS2bC1r7wwSc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CVeihhROsEexONqJPkJF8skRYyLvEhnmUYwHNotxnsw0H0b2WN50csGemkPbjFrtIPNG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Ng53eBY/yHCyMFWimU8lVXwdNRyaPgZRUbjmHQpWsC6KvQp8w1yR4XJ0nkUgSinobifCE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J9j4UngsDHloU8WSLJsvaMpC96L0YHbONE8fjY1H5XKevN/yv4/w6Pnjvx/RyJZ8Z7vj5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/J9fnR+D6vPB/YvP9eODjz+PHEMEvnn/D+DXiU58IzC9l8c+ORPXj+RTk+DeEvCtnw6z4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iWfPGyDEy4HRj+Gstjz/4XWOSQuPLSi5MOBJyyI58GTtM/DEasbbSsyOIqtDBVui+/YZ0k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rCOGtit+mEkJdiS0Qk4O3Bqm02Jpq6GlSFeKbSfQsDAsLf8AgZ3GujmF/Q2g96MwW9G3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DQR/RIbxwjoswKCEJzsNZb46OafgRt8p9CZ7L8jlwaXZ3FRiOL/6Q2Whpra6GZcj/AEY3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z2ilD9lJJVR6huU/2Lylati5hiGC0Y9YjhT2+CMFOXHI8mUz0FUfe2NbnfQ9CX0rRbf9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HozTwdo0uyMthEWuUg2DX7G2BGQhjc/JVseuHdF7YGr5NZGylyzgyFEHq8GzaorpMnE1B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E8BB8q/oZtyfQlPgS5hnjEjTWREomP6T2PKmxMbwg3SyFmOANHpIiVyMqjPJVmtM4RBhK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Qk4JTe3BWrsxmw1Zi40YaTFegmfKIa0a1DRXPwLlcIaSZKJkXSR8wvtwXm26W9Jsq6CyC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+xSrL0b0INcmdGCzPYeEtwDY2Z4YOq/UMyaQrenDk+XoQzNeWTUTgvNcoQHFeiwlP0KK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oT4BFJp1noaM4MPCKprQ7e0jWrYmKnwU0aTwjJf0mmQmTxYqaopLblkU8FIJcfodgEeg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jl6k52Z7eFdnrnTMsjwIQKo4SEQwulHjMuP0PU6GJgeBze2I5ybKsPI2dK8lTIVRkk/gU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5DnDuZRwpZaFM02zgyNBwMfB5uqaK0Y9j314FZRRxPqpo2Fexdsdawh3AbePosE50c7NK/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vChey9GZliyO9iwhZKnsRVHDGabDUro2TSrKzZaQ7UWhkl2jZIMmQtHOxBTxmPcGcUIP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BfnA6CRCwtHhhDBqkl2jtyzsNdGLewWRJjuacUXmo0+HYmcP9G0bGzDNa/InQ+iuinlj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TiNxbDMOsoThwuVTRgBJDTap6IMycmhNmUJKLA2gkbXoSkKRR8HA2v7FidwjZhP0TVNOh4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n8nAYNoqz6EWfm9kcbokmzotl/IbbiB9MeCENGWD3n0Y5b06BASwQOKBjUoY2WPuRsab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CMPw2U/KE9GS0MWrCkFyCm2Ly+hZTR5J8DzAMmKcYJ6ZopJ/Jrl72NeOuILjDHIusmYe+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I1n6Ra+BGUn3BumGDMmVeRbWUhn8oWsq/Qo3s7x4Eb736OhEJnvBjWW/kSm3ZJtZQ2OZE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Y16JcxlhpeyqxYMAMER9hl+AeULhGS4bpgioXmNRkantPYs+FclhNpoT8jDwFmV7fRtc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pzFIWBNeC9Gv8fpJ44OKO9HJ78aOPHBf8mjuGvG1gez+y/4NyHIidHAv8H44wMZop+PP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R/wCLOB/4N6wO+J/gsC9nJtb8XOjX+GT8+OC5URnnx9OCCFz4cxDXhnMhxf8AhNFTBiOQ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K95EuEMFOSL00hk3k3fF1RCpG3hlwx0gSJFb/qLtoLPuC7xqDw3vRLIIPlaHi0w4DGAw+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BppUsgaMG8QbFiJjRcCfH8mx9Dse66fQlgSTlrEbRn9G9WNMuBJM1ho/Ni32Fka32YfQ5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mgr50LaPQq2tGdMTMf3kMrT9odKOtaEnK2LmX8En7M5oqHTfYP112Uza+nKp0OI/ZbGZ2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UN3hCaOwL8g/5fSPSQeMg+wSJO5RoSN1k0ZLo/wDaLDptCw1gSV/0Jx4EupRMDfwNehpw3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gBMZZDDeejCbYUsekiOnVhDJehypYTORbOAhDaVUVCKUXAQ224IOC2ZCncSfgWdz0Iosi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m4JBIp+0Ey2zBh5MTdhliiKNLCDpIT6EtC9USYZNt6DjBy4dDvvgTafo5yF5EvhxuBjM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rgW3Blfoxsr6UaKZKlocSHKwJK7wdNt2ex6vuISUJJm5tqIXVGmF0ToNP0NQcORd0GQb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Jx9I2HCK2MkKpW6ji4D2rbz0P11qbBm+QE0LTSWzPx2G+h1WqdQ1KyzbdsJS16E12sMuz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Qq8UUZU9aoMnXho4rDPdbPYr1f6Gmyg12rH75PWQc/VyWLaRMszsNXsKxOBOqgqhbWsy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bY5Lgh+WMjh+ghNnohZiFByuzGktDVfW8laE9ENEF2W0N4CiQOr+xRUhEtoUl+AUnBTH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fyCeMPBbJtOiYb7Q0SyRhfAax+hK06NYQ1jSHnLQl3gwT3gRoTch4Ka0NE3RifWRuN1G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5OalkaueTfitMi0s1B4QX7DjinZsWQSa2oP2LLWBLKuR86E+lGKsJGnhkXtkUt4EPoiT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aI32LEwIV0Zjktm1jSaR0ThNpuknoeWrs0YU60skEOL6Oi1HyWMbrsdTMFfA2jamyFoq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cJYbOHmMR15hYYhnQRhyZZWRRXxBJy20Q8OsUngg9OnPYtHgU1rGOtNWMPYz84RVBosQ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whNwYXdFhp8EG/zZlJhfTCQ48KkNBnAh2LmQ2YygfFi1XS5bK4LMx0mIMDoSqGfyO/WB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s/TYleDsa1pHhPgb0f7ELmP4Fbx9D2ZZhtTBYK5PVJbfTZbNosZG3ggmmJNLk/4NG2wx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oho7jFc4QrJryYNYmI0JgRCWLOC5N/IaninM6pobMe+RUbdkbhEyFg/YbjD/AETSexU2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jXIix4NqhEw0j4Gls2YGZu0UVFrVoleLvo7YHzMRlYvRrl/yJR8oaW9i+wmE4NtjRSzJ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HJtaP5KffHwmfFEvfn+F43jxwP14nh+ODg/Beh+j4X+PHzbNH9eEZ8aLP8vpx5/HjkX+N/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58IXm40XP/ghjysjfOPEX+EQvHP8Ai/8ADZwzg39OCazgjoOwX/iQW4tGAe9hXQEPU9EP7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uPhItMhpbMCCjdRXbb2EtLC+0VZB0G/9YjaUTn7WRpelBXbDnAyk75GbV0kQwRAFg+iC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Ze9DUwRkUe+Q0osEq2WqYTVNIXMQ8YN1FNsTnjwzOH+Rpso9CdWsmrTMfYdacFDFkyQN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kTxWcuiFnoXWzLY+xD6d4F49eyRKuNDEPKyPMZdMy1RZRa02joZK/wBg7Yv6mXTmkjRd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RLG2RG+GBfiPTRm+huIuoYVvgmzRjoXDd4Inl7ElFUYKpCS3NWNHwdT3DLkRaX8lc2J37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MbfZbbwx1lD2mT+5h5K4Q5Y/k7GBDJJgh3ISgyLZXwf8AYjZthc1Ts2LOmhP1Cax4G3kGv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I7ZhEuT7YrM+BWFIrEpCCYt0xOOrWB4TcdCXMsjT5GaYyDqqDnzvBtOCSHHLstdB3HwS7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i99jcNEKcalFZ4T2Eb/ga7KIOMFs7uvRQGl9nzrX+xwyfJUUgUHEyzA9TpHCA9IVJ1UUq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XhwLQTARI3g2M99YrbY2bJnywiM3VmjUcw2NhSt4yyBZcvnB+YFhKX5/4iLX/RHOD0b5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1kVoTYwqFkNjhDG7RNjmjeUFqNUSwqVhmbC03QpmmV4DXhjLISh8IaX0xbhnFHTZCixLI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if8AYKzC+MCXXAgUPyOUY4FYMJjwH3j8C0V1dDjnhdGOmrT4MirMJXsEU6DqJ4pR2/Az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uwgrXRg3RPeROYTOaNX2LIodHA9Sse8E5ZV7GdQqSYaKeyeyMTRQykmmTOEdZ/ZGk1sJ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DA1yYBez4IeNpjbvfYu1GXaNb2J0F/Bi2F/DGovCEJZWPm0VtF0LoqapGUIpsJoh4Z78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IzrTPsaWCcGcNuBtT+opfiwJqD0mZfEyJ62IwThqtuEhZZeC8tGC+iYzsucr8lMDwi49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pGjbNlDP2IyeBKVGzDFRm2I0s7MtE/BBNOzdqvVEbjWZ2Lwy7hFPLSSg8gJJsF09fB2rP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SbHwmveRftafA942ORWk0OHsY3digqZWE6SBs03BNhDSWbFQl+hD2oLkm/Y9kxj8iMhb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tJBPS1fg4Nehu07/AEF4Oawv+wnVhjCSGOkHtJM4QwODAm7fgVYPJVzAo7SVG2IL0fRaG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QbzJKKO+yr0I20TpWxdGavI0uAem4XsSs0xdBjxdRdzEKMtPwPTaPlsUlGiJ2xsY+qUc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4cGbDvRGNtaWitK9hSZiTOzgjG8k9GGQIqnBgGh8F4VZCUFlIStkU5baEJKuSHASX9A+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OPG3ovQzjzyfP8J/j0TBnHY0MZT8+fo94OWXzcnIyHHh+H54RT8+aU2n/AI4G4XVHgL4V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S+zgrx5SRr/CY8LT8ORHXheITxz/gjPidjVD6oy3/AJL/AARvBE+WfkNTe+xTTjJ6CcLy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QgyJ+wqA0Isyp5HUtlJk3kW1G4Ke4ZdwuNjbrwKMikN7YsHiIe9C0GdaQg4jPAOSOipB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Q0ykZcCjPlj3LA3LgbooIJMUilexrYFyJabxlLAmvMLTNR/gGUZmvg87KmkNB3Bhs2wx+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0mvhiJ+kx1Us/gVkgm7ZBKiHUS4ZhEZGZPbkL4SRJYnQuAh1UTFINiwuC6MWJl6CS0cbT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VfBTqReHwJKRmxwXPgtFr/yPoJiJZMMRZyxG3s2par5Q7X5DDkvtM2kLSosVHbTfol2YM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rOzmimjgq32GDZwIh55OnQQ1zOTLWvycv4Ev8gkeyf0arEE/1ESqrZIcN2GASwO7jZ3bH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BKF1awiHcDtViNBIppITtGTYE/shdnf0fIjaGMIyVfstvAY9H6CGZB3pJ6GLgllCf/c/o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HNXQ6zTIqH5H64YyzjIkl8QJ5aX8imd+CVxqvkXWenslxl0OfDQjZ3RGFeGIuYXVHpDm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TERNjY/VOPhCRL8UN8gKK9JbFDXS7W8McbByprIpRxwKkXlUcW87hGVcJOxYVjlDD0Vn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Rfntc+Oc5yHJZyDLLFFGUYMTS6EEpwJXwCJRJck5FTTbyL5aZ4GUfCHtFvkQmpVp8iG+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WGlrbK4Ci3m1IeG1pzBtqOCmSGa9mQw2OwSg1DfJHKVY0ky9DmODln5XjHJngdh6Hhdn5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GRFyLpCMU0nhCSWnTQyVmj/QmMCXmEwhrtCiiH6GXfg69C+59jRNEJCfyIKVsjRIPJ39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H+yVcCjexZ2hpt4FDYkYSqeSbrb7Q5/sXjEs4KwVdmcpzRVgEbYWjp+xqCPkTyZbTaMRN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ZnSFTsOOvAlzhBZJsoMY7K7wiHT08kfHwivAom7RSaOFpj4GJJtsbt9QTMONEE/kfQ5P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SyUlsMtDlan6IznqFpQNJXYNibAbIjaLNkuiDT4I1pXA24kmPgwrWnsX5ozxsWdDbLmBQ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fsVqhdFmgF8giwO7KNZ+CIqDU9iU9XD4H2x1GnVKaNSNyDOWG8s1pQT8i5k0NOx+Bp6g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j61ltB8ahpoPGs24PZJk16ZisuvZG0W1wQazh8iEDCJz0NWCEeQHFXhim1Bdv8ZJSXI++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kGDIb9F+vgTZsTXA1XaUy5hLQ2E5Gv4GJnOBquOnwZ5SfsyNUF0oyJXY1fBu0P8AsLSx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C59hIsN1FUWRpMoTN27F3hFrk/B7OxUx1G1hCO+GOTMlRhpxx8jY49CXBCGOh9k/Qvg1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SXWybYlkk/w2/H9+GfC5H883JXo22MWxnw7ELZv0cH3/AMXJSnHlvrxyb8LQvprzDg1T5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N6GyJ/wCBX8CJ2R+MdnzxyJH010XsNDDSGw2f/g+f5Jckf4PCKz4CWQiMtMkr24IT/QJy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neXMCWcz8jVzbHAmFlmkksjStm2elBcD0ZGBW35CVm+RW1hC5S1YQUzKCMXpiqaKoNmS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QB4fDMIeKmEUwLsZjDdokxrol5PwJ1gb+ThGuMFrK/Jp9n4P5Y1Hn+PHvtmKgzaht+Te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kbafCE8M9j2C2TSFDCkO7Xo5HvCpnItGNgxJKmmFWZOVGFwxXSLkSSIKSayb+hho45G3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jbRJtHwRn4bCHwFmcpDRuhultD/MT6GicMSqjFpSPo1CxGfsBEE4H0YRvgYUPOy3qros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XAwNgM2Bm1Vg9qv4FY5DTarS0wb4GPVYRXsoeiU3aFZJXOC2pBxZpaHWjWzJkWZeTX6YI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/vGPTP2KmN7XIy3W179jRDfIzpZSWSKj/AGj2MrDNvf8AYnpMzdTljVYr7E203GdHFejUO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rfRlTJ/Jvhx1CSH0YicOA+yeyHMgWokQyWrCG8t4Eo6hD4SRUeGL6IzXOfQ+kqGkWCVy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SGMlJy0wkPYJrfaMHziiJaR8En/IXBsPoXgqagwcccTv2SW9taOC3RHFulwSiDNm8IUL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SxWyIXIIaYrQzCZGKtrOdmBSn4Hi4V77FYbnpvR6v4NwfgVhgh3TbZpnsmqYMYUiSp+Q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ibFrBo2DS4Gu0POiXZc52LTMPTGVHwMr37Pej+zky08ZGGlx/JZqOYKVmVemjP8AIpZw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FTsW5ZgfbQpVIfRNvWBYWS8rQnjOij48N4LyVR8EZItWTMsYIykn0WGjIYRRYR2BKiX5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0cLvwIrbISawa/KP8A3sCPnIh1xokxB21nofAhls9CDVLOGOsP2KxUTgSQFhqkgmHOWJr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oxe5X2I1+RXQ/Q1joY+bsrZ4BNpbFOrR2hJp175H68jyLga5cehJ12+CRJPI0yFcFpxD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7G8OG4awPqUM0WcgY7GNXXuFaxUYQam0VoUznx5NCwtlakVVKewENJagnlQ30xOaF/pD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qo5BglAM0UxBmbrlpixJ30baq0/Z8FwMJnx5J8l7DW1S1/I5qtRfMM7FBJMCEqTR2hvR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LNyIieauUcPDL/3F6Gp5BWvNPOzM4wYTgTsGyxCan6FS+LgSpx2hsBLoTkmJtx6piW84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QvO9MXZP9DRgkP8Atf5Hoelstexo9i6v0+AKBs2k2KJEFrGA8YQauDAlkioeERkDbYNo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ycmGRrJ6HIpVcGNeOB5OfG/wMS9ky+x1oikJoimUKBpX2SehfwNePnhnJ+BqmfGfHGDga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8cf44HvH+X4x4h0PYiaEriiESJk+GzXB+DTZU/Hzz8F/4Kfj/ClFaGwJo5g37HHI3f8A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GcbFv8AAQlU86Q+aciZb8xd/JejCjj6Qjdk+UhsoajGlu0focyVBxsvYj7RjSeiJ2bK0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boVE2tmVjZDnQtyGiUt6N46NPyVW8QpmxIpZf4HZzky20JX0J4ClPZCfobohMdKNBewCk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Al0UqbvOw/wRpOeytaLzyc3RyhvZ/wCwe7hlUatrmZOVH9GuIOWIctzl/BkK3Qjz4/CqY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MnkW9w5Dg3Crom2xTLRpGN6/wJpseoUTha8oeqa2cIMSrwfBiOrI/YyeBLBtjThJgwEh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0uiprRHwJNrRjMUTPOEMmN6WkImThI8LJRgN1HgNviDpo9o7lIaJGC/ZiQ4k+cn1Bfy6F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Iq2GYn1CwhrtxvH8emeGYk3QO/tNjDaEOvC7Nc1z7FMd6I2waLpz/sRsZi7Y+i5RmapF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SrisaqTRjdolVxBoULuokzWU0dECFKZLkKGJLaexSVcBGdoey4ZS4JVUuRMPPpcDr+QbW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W8Iahcx06TQtEj+ggrNBTWexTkT/AAJH/wDInv6S5MZSElltzAlWGvhxGRI75Ym0lgVp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/AKDo2+GYN3UFAVX2g7xneRj5gXhMCcjSbZRrsxjn7CpKlvoahrAR00yJU6jSyTSjg5/+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G9Got9il9GUhyl+RcCccRp4KZsEVJkLgfAMGsLQ81Q5zBdGp00/oRufgosZG5tHCENES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sS7GuDajXuyqsCeLJuFBPB2K7GLSQXo+B4E/Q36EbMkUtnhOb0JqqIbgloEhyVMVY5+p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OR+khhmfwYPZgaHaVDekJJvCjbSiyzJljRyHeU4pY8lSZq8hIxZDhEmDaUY4DQnVG8Ra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wqxox25OhJGqSQ96qo6uKNNHy9GItjss6M4nSKrJgi7+ogya5Fs0eDZc6LG3Zi6/JHwh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iWGkWkwddGacnDMmX0IeNQ2D8lMsD59j+BCeUGsNMIWixsoJm3aHQ06mT2Al63Nmfmlz2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6tYfIYWBb6cwmjJI77K0FjCjEGfAZq6ZTbQ/tvQd4YnE+GNP/ABkwWdDd0knI8RWUST2a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AnPk+CdCccmJbnQWJseh4L9GTRWky4jUGcMbl1/oloTzUUeTJt5XpGZjxIxvI/4Q3vM/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ISvsSSO6IU2R2r9iHxwSbeWMTszgzU0xuY4zWcNCU/wHwOoa4KMj8mIaayArq0ZyK/0Y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pxIf/UZFPE0p2EOsCXSPwA+8IuoNTY8qSlbIT4IaB5Yca2xIVMg2HdjWCGFRlkRtYLzC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54dDWTRzs2fELOicvKOfN/Qvo34/QSx49HBozA9ENS9jP0Jw2jWi5Rbsb688HIjk3g9f4T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M1g5Ed+bkf8A4DPz/wCNl/wGSY3f/wC2J9g99DF5EcKpEqaJIsQ6kghLa0y3NFsLXQkl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UP6NtsNCQ5tTS3yQ8BKeWMs076ORRWVx0ymQ4Z+gT+UmHkuB6+iWVRF7gNCj9Bv/AKGu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RXHH0M0MrMN+fyZaVWtkg9MTrg9VDYGUZLA8a1IDph5GEWvOixcD37NLs5f8ABsS2NVq8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Okf/AASzb0Zw2ePYp+CEtKFSJJ2uC0g3gZTH/RyDLD/ZgUYYnJWlQ9aRsGgtMejggk2y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d+eLHJGzyZYTSfpotbpqPYZoyN+JzVf0Y3J2YdUmrGX6iqH+z2aRK1oScCVZ5Ga8HAtQ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k2/yY1U4MlnRmgnLEFjYq4ITSnmHKSt4MQbUQ5lOFtDdJXzGzF5JnClcoXsQe+BimmTH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nWOnaLGRK4BJujbfIlnEOdn2LbRmlBNOP4CVlrAdTfRl3jJFimQUe0HJdAkeK2JEOjK4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qJ98M54b0hl1X9jswxStCytvYqy0aQzPIcDL4Ig/kikyYn2l+hPERbLTKRO81YPpu63w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JV2RKcLK+BvAnVwSKJlCfy2QuJtWIJTidf9BeXLhjik2+JklZSHI+mSmcSQ/FNYpkNLSo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/uJxLgYiY4GSjWA9wHOQ9eBlSN8DqYk/o0zOVtJl4zgkZGnwm8i6YEscBbBfY8+JSs4R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SL8vhColSCpaTRldIb4zgaVG01opOBn/AOixlC9aNtorwqyKNvCIwcI+8TU99mKTCJ2P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xVMhAUYQqdjh8vDTZIipGJ6iXYq1RrTZUh+j2xkwhs+ApGEXQl0CUajphtDbM32WzzG2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jgQ88juj0/yNVmhDDWiaT0LGELOEm6tj7FnSw4EqlkeqhUpv6ZjpDfB3hCQ010EG9QnE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qUWhVZBtWFdMFrPguTQXPrYwLTJWjcr0E2lb4Js9kPA/4GLKmCjRkbSpcmAkjDfgzFX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gNsvcOxtxwaCo6HJbyUKb+K7KgsVN4aG0XM0JUM1FydIdldoyJzmDEpl1CX8kJJLTZnI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zN5h3Jl4K3yhca44pYaS1x+xaqy4CbhHJG3KJLBor8oi6/wAmhp0XOTJX+QnVNNlaLf8A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MIj2Y5Exw42oyEnoytCyeSXMREnGXYLTbLmkUUiMOEzWpv4QjDXZOOBHYwUyLLjw+BDxm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YRZ8lDE4v5M42K87Zll3SQ2/A+SSKSCVnR2aEcREaWBQ7H4Gjby7IpaMxJINTrpjfmPo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gXQxCR5yxztVR+IHwcQY7hD6XGPGsEK5yVp5I5wVspVC4xfFrEx5IbLwN7kfivXimeBvz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jQ9C6Ie/DXif4Xxx55IPAn59+Oc+J49DP6Of/B/X/gi8Nrwv/wDS/wDBbMk+z+ghrmG9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ZGxCaezSG/syJf12x16XGCX+85kdIdfWWC67seCES46G01odETfFHtdGkU4G7/RCh9iS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7hZnsVpiSCUOCZOhOtZKNLIx24aIyPYwBsQ6xECUbILA0w4bMN2oQ3i5QhNoarpA9Z85X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aKyFFZNH9hLZSbofONDzt07g2qlDBjBeZ+AwcY6OMBMsqXsUTMGYou6QT/wBfFbVGqqNB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s8nECV0KPgRBFujFmXJpxia6aJLgmj0eLZN0M237HGr3qmpWcnFPoCw4dFbYzVtj0KiM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pKNGL10QpyYtQkfoaLTBa0So9iW/Qm2uhoJ8NIxcEGXItjZmnKOM4xQC06mUeXKFeMzX4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enyVOeBv3imj5Nfd0d4ZMcSraLodqSCYxwPMSEBeCJHWRKU63qCPTjTZBFMwYkPLIk5pf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20JeRl4M5BeyjVYzRG4wJhtz1FmCU1RNPX7FNV3M5Ps8nNDkVYLHxHpvsZyRpESijXbH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UVv2GZqPwNJLj+ThYyk6Wtfz7MT0P0NTI8KK/g17IwNYaxYS/wAqfYJbOlG7DpB6NjDE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TROkKlbg7wW3YilyK7GfxQvLyIM1kPQycHCyDIoto4QvIuB4fIsiZz2JR/qDKhl0S4Fw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x6CFKZ9mVM8j6c5MYW3hCJPsXgSvBjXgTNcjrozI3GT8g4aEmSRlKUSO0lKY9CWmI6aK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5+GF6MMGLgf01hk5CUsHSK86MNIeRJSGRdaHg6LjdLgfY3U5pHRuMaleUIYSDTV0qcyJ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NpFbmEKLjoZaOGEzBHRFzwR94IpLhF+OTZTHmcG8pwTzNjkcLTGPVXZHT4NO5UG2CyLs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0ehM2i9UiM03nkVbP8DT9PQU4RUm0WLA7EDOPQ6VVHulKwa1UPowVdMzBE4lBOS0YZrD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JS0QuRNybD2hnhN8ZZO21QceefRW6Y3fApZ2dSZiwE4UuWilyPZmqcf8DMTOC5Q59fA7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Tbi7MuKrQuCrghPDCjTNSpgL/wABCqSM5wXYS4CJGRu5lGoMo0Y4JP4JMM9FSY0DFSpi5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+yLoawpm8ocbdj2jWux3R7RRhB+o6CeNmIkn/AGZNpR5Ad6E5j0TG2zyjmmM42FE3Itxc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tVuLYMbpNTk1d+ZGL8hUhbnpiURGjKe1GMyp4EeCjXhS0LazoPyJ7davTZMYTa4IJhh3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pCSJsTJ/6yJdadE4ClQWU0VtFhDpKWlyY+NCjtYov1/2IiKfQkkeiG5t8jtOUizTghw8j1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LnyY1QngoQ56c4ZFOn+zfIvfh60c5wOE30fPHJ+R6Q/0fnI8aGzQzR9KGvEvhP0NY8Om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EhrB0JYzoXHQ0f34/PiD0Xxx5Q/njnzMnzy5+fPH+HPjo415+IZPZMeKkUv/APatdGd/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hMG3e2LG+CpNfwJ5WPchaP2KWuCOQ7S5NiflY1lPScC/AMQmipV2LEe9HMh2us5TS6Cyz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bhjeVOB8izQg2tDXAq5RFyYffiFLkiiCbyQ41o3RsWJQTkW0uC4iFKGkby37HTmn4RYe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JBKGgmoMS5cohNwQlNHgdQPDb/QkxDYBW8tYMPc5N/wCyT9mryeyhM3g4zowj7ZVbXApy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GB2djjAlm5kMFoXwEehbhgAgenmEvLeDW2B8gl8HtSAPg7S4MpZM14E7jB7YhqKSkLLyH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ayh+mxU7h1FTexOHaEuXwNw0JWPDERuoutQbgydEMBKdhKGpJ0M/9CHCLV18GO6h7TXD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TsXLgW2RhrUSLIHoxvPMdt08iWm0uxLjlDShCeVgbkNCKTSnTEvhUbJgiT50LqT0cmGu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JfF5Mthcsfq5WPYkS0nYf6lCTJ04L+QS9jEri8MZBY1hmCpjV5colZcdCGbaoTLTnHZIU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dDkqDBoG7Y445YHVhtogmtio/wAtGFYbfQ0fXhjGqzcnQhQoV9Fm8HwZCs9mbTcRmo/g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l0CKkZb2KOs+mPfGC1Ib5g0MEzRHJb/BnyeqSexoX1BlgdlsdstoJq1NDadEMc1Ia7U/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MES58C7zoYzAkN2leme2hSZnBjw1/IdKZaMOLD59jKbh2qiW0CDE+DnI6EPyQXsw0OrU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N+iTP7IxjJfKx0NZtF95HJpC+SkU1gqTo9YD3aRRZSRFfZKh3sNRZUxGkLNyTGShussb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k+AawwmZCYGH+CPGCFyK+A9QE+GB5LkK4zrI4YjJnS1mzyPK3grdZvLwOd5Rbu+hTE3l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Y84E5gjkk6n+B1GDCH6KKc9jqJyDPVlYg/aL6UcDYfajQpxo3hPR8CYqapFJO9lXTa44E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cM+nDBvAhYehpSqf9CtI0UfC0K3NILXLfZtcm09WOyRKIspiAhH0KJHBi9sg4Hf4LUmQ1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xuHEovY1O1/BoIkkJPoQtxMkv4ipzKMdMTSGmVj4MeNxtwuZrfFEqy4hR84MlaMXLwO8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Rht/jIbxnYV4PwkvBsykhkZSyvY2Op/qMZas2Da5n7EsDHqzkhIquB9eDgsQSowcYZ65F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ihOqB5S2fkDR7mI3SuBxckOaDYWG6eBXbK6IILZbsFPZ2ZYmGTD+TbI3dXUqfZWG18oi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T9fpE5pp2eRMJU5Mlpqjo1/JXPDmTNLoyPgLcRKswxSM47URH7QxpVA8JNt9Dbsei2Z9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lo6dEJIo4nnQkfEobp5norJ7FR1p+xPmjQ/I/wB6GgcaGhb9Qzjxvfk7wP2zsel/kS46J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NdE7JRL9HwmD6chVkmihFTqLPiEpyLBfH+vCQsZ4NeeEIRyXxyxeeDWvEycIPf+DGv8f1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/g21xsSPrwtlaok4xHIuCEkLln7HhdGRDjfLgxnpvtGiytG9nqG7pITY0N9MMs1e5GHS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je+iOkTtVHoT1sJm4DIoqZ6QkUuB4E7URz4SjaNGCsz2h2FuIkaRWaziayOagiOhI3+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CYG5ISyOXos80hrP/KFUIRbFGhly9EOCGarBDxJKKkTaPhCrY2XlhD2/D0Neyd74Idai0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EDi2NXhobrGTAuiiImVzwFvXInxT0MUpLdYGsHoY0sJ9IwNI1DmWhnca15ILHHYzLhkfY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ZLw2fo6EdW6yYfkRaaEIJXwWFgtJFUI12aBJPsYD9RS37FU9LySyaDQV2e8ZKTcr4pT0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SZeBGnGj4IrK1yU+EaVNo9potsSkxuiqfor7dkuejG/gps+ivLofL9q4IWjW0I8Kw0Y+xV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XZqhL8+Idg6LgaLHoOjHatCcZKNJ8iKjlWWMS5spC1mTGdbImrZA0S0J7TGu+Wbc78LP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pZkbWhVqJMD/AAYIgS/LHr9oc3CiGQWk1JG1aKrKJYOL+x2su4J3MK2CHtx7FaODlHRD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OeDekI0wLUx+BU/QUZ9aHbWTLXbwLZ6ZUZZBNIxpUNv6gu2W200+BZ0DqWUPbdXJq2XD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7GPhjda3DC4SIq5Xui4rLhE18obVna9MMRnKtDwpmt+gdJexSNhY4uUsOayMqP0O8y2QU7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0s4JELRaYIeANJRz2W4ZLp2YPv8AlkbTRvBmMjgvmYo9awQ+aPWTgbhlpeNegbhsbRt4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i54ovGvX+g1TyJduRqohaL6J6U2Ch01TgxGPCEGhsRZByGu0WrgqWkF+xZqtmzNZEZfk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iNdHTJNb0UtVmhD0sDVP2VGk5Kx1rjKuGITtlOGPwvs400Lw2r0bfRlzkySwOBTSbr4J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CbMi5eqNvSOpfoyaNPaGCOphvS5E2FeacA/CF1ddjPNdPZFwJlXoflQXt+timUDeTZDcw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SYj2CEE6MdlnaGezJDqKk9DjJSipoml0RgNN0hLVaX4KwLJ+QTKy07Gn8Ox44B9liERk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wxuGwmiH8ENhXo2IhM60ZaeOyzQbnLRLg6kU/IvT6FVaSnCG6ZJnsQRRvsgTPoaUEvZnw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Ahl/iyKssKeLtkRTGiPJ7RTLKZvfZQm9hKt7DJVQbr+QxxcZ/DNhD+o9y8G4kqbd2pQk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cj0cLBbUqINW8KKwJhOD6el4kkxRbcUaYTJKtT4LKvQusXhC0VkOt+hIWMoe2h0FUokx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7RiXSdIqukTRZhiVYOAFyIWFiCs6D3xxBtEZg9+x4Rnk48fTnB6HKOHBuGyPA4wJTROP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kW/ZOORCRDByQRn8eP6HGP0X34dIc+GuD35RpiRyIezrx14X+aNeV4qG1whiv/xVx2Nx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znmcTkpa6hXuj+RmvU7FXJfyNBI6IWaX00YJvtqkLawJoVLj7Er9FMX9VSF3ahEzaLL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9wWmhsT7FqMlS5EmTBDZpAmN5E02Mnp8P4EmlljEtCHl/kngjTZhm1iUzD/QOYUaZ4XI0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JdPPYyJizvoV7Fgbbkd2CvFGibFTH8GyKC4HybQyXp0ONEM7PQgeDTJoGqze2SPfgspuZF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3IanxGSS2PWDTJ4Eyn4PgQ8LYhLKjwZCrtpRljjMj+QnVNGvRCVBIQufBJt+h9sCWIUch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oX69iSGTYkkppGYlcZid7IJ8GWcDqehUiLiiJ5aE1Js2rd4FrxYJIcTkVLNnbPYVCtNC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RY+G2Oh7GmcBTgZvJoPqY7ZFJrNyYAvyFNwELAxcjH5BBTBZBYIN/kHYICKE9FskJ2ea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ZRz3PV2ZakU54SZg6MQUf8D3LIrkSVyhLMKfRbFe2yhm38Eat8DvVNP0QtjjSki2QpXh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5M/QaOGJbNxjzIP1axuZHh4dQeRawYl21n6RTMgz+wmuD6DBH/BoTo0iPQ0j9j0P5B76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7E7e8bU4ZQbRr8lMwVtXCdOwSuBkxTlCS5VTwg0OlccoSbhyEU9C5FpnKKVrtEeJLsQrjA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ZSXQ+yBnJGqo2E+bDKfsOGsmxgmduzgIueMj4wioiYILj2bQZPIK/qFtu8S3B+SjlZMr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fkn6Ek0P0oLg7vUlpfBqlI1Hwyf+hsd4HmE76Mug69eG6HCVYs/RiVl0UUfcl3TL6M1N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nGzZEmNxqDdos0MG4OHuFpp3+SSstiYXwEm9+BxZQv8A70NMNInHZXDI2kvY/AQieM8F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llodk08lXA6cAu67ExjauCjV0KNDihFRU32NMBpV5HhZFegnchMkwWzISSjf4GqTse6e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NmPg4veWa2Dv0IjcIxdnJErewjWPkxo2Gykd/UIrbr6G+xeng7sYsipWnqmbWDokvDF4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GjiUQuHt/wBD9AIiQgsB9DoRu9CCi/sJP6uRZc4N8JsQiS/gcsJfB7sWinOX/Apx/wAi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E4NG4FkrcSyah19mb4NZEErPkWYhcl3hWp/sVY7ImtdisSXBsTbSNj/qgWyzSMvBqdDXG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1NmF8dGWrYzxfQkIUnIVFgXoSZNP8vZvvBz6Rq7sHMeimRDb7y9sxhrltGVdLR+KLZJM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qXYcH2aQ5xvkMr9jWyUTrkTiMcpBoelkdf8A0OFYFUmb2YHvDGmmSI004Ln2PBppjocN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CCGi5rMS2/onMv3ArD1x8YsS+GGpiZNG+H4sOWZvisvHhLXQ90eD4cvA+Nl65JR6OV45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YehLPjSG69Dx4lNeNlEcf5TH+MNj/AI/xovGjXhZX/wDk7jQwk+DnWzmYsX4ELMTA1Itf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yYZcpPGf0PbRfNm6PLYhP+YEMPb3v8G1rRMtBlE18EPE1NRwUDU9jalgmhV7tsWhV4XXh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GmYNCEcCfYlkREI1mwTLb5WiQ0CHsSTfI5tEsOuYGR3ZeRMTZVUpBzRYfCYHu0VMLHBt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ZI0x+z+ZS5g0x4VNMmQw9jOyW44EaEnkZpoks7HVX6dNDUky2tWnI49Dm2R5tQamBnCp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3pBX4MDRvYh7NB6wLWRg3oMjBaFyZQ8sP0CUvjFcrfgR5Ismjhhn3hZKxhyhStYDNPaE2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iEeksdDkRiqyiTS2RMwzocbOvoWufyGkJoQLlsW6/sQ+WNCrr8xCYKMkUWslGTtjgvohM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i/Dx9IV0jGOW9oR2s2jZc0K8JZ0WOuk8jKxurQWy3pJg5kIklG4MNaujbGAikpOhZht2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a6yZkI7nGTOT5MpDJhttdCYkk2PLEbL32KNVxhmbaejBBdGZHmQplZtCGni4i0Q/mQ3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4Ot01tLwtQjN7uyuwOTgwXb+x2R0j02OdL6L4Bv2Tc90SNn/AGIZFT/ZHxLhETYsYhsNl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c6KuR/BXBiTWZyQRrfofkymIblNsVUW+5hmKPayQ+0VNxyzBsGqWFxgVvyQVx5exeXbIh2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6EOpNFkUei9nKcYyhAm9iaFkifH0fpMLrnIqsiKkf7GnIPW0OjzLD6kU/weJ1+Q9NJdk/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yPGtmOw9SGkISpx5KqzaYvZ/ZwOyio/4GRqi5RiMle0NZ/U66j2mbwGsKm9Fxsaw4Laqs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2hqzEotDeqhi7xwNYWTIuxHRVkqPsd1k7Tn03aZGau0VwERtLpWnNcUVsXJh9ILXwzZTJ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QzYUvohMDRlGEKGNGMO+w+Mu3QJGZurEjTJoquhFTv0rPX3kXb0OLgSVzjY+fwRRNTRR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9MZ6lnRQ6CojExWf4ElpdiQohw/8AQZO32Vcn0PMEeGvDJ+DBxoam2U9iY3QaI4JgUySc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yuB5OAZE8uGdFS4i6NuM+EtfEmQQaYsDd8L6FUrHHDEwuzIZPY5AadPYqS0h5qUFpyWy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tcR2me5myiwnIz2icVbJrLoTru9F/ITuNDcdu/Qnyg6TE6CMnBocDytFbvBiO5JdHa65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walO4xv6S5uejO7jAzXvE+x5RYWlZoA7TPgKzNoyG/oyKOxXszBzjFjQzOpFA8GWeBau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gQSSdbgt9mo2I37B1LGA3LxWyh2IykgpgONlXsXgQsoVS64ovmD4VTDA1DRR/Bkqb10Mk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08PZUeTfJac4McEfI4W8myYGfTnRO2OHPhBD+/D/R92P/AB0cexH0esFEZJ78PXHnfjjf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8cH04/zvh8F7/wDzFsxxmCyuxamfF2awttrdDRvuzV9EqrLoa+9g2X2Xgbxk/gm0jLWx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5ROTtKuDQjiZ1Ns0mx0Myxg6+1XIuATuVCa45NBypstsrRfp+R8R4f0OcGmytCpXglSF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nChudFq3kyfQjQ3gY4K+jGwjRaTbUHikJsZ5Cdp62OoOXTJpsT0PYag05T8jcRloSGR9m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pjYuHoRo2LukPsZLUOIThkaqxRVxP9oZWqzgcfodDwdkO24UL24WPIwtY8YpsWawc+H2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eHhHBbNsMytwy5mIbAR5cGLSex0tPyQ2mkLJTLFGHgU2rBHEz4PkLVs1xRMbiS5DZLDH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FUa5KeBtds7J1YQmVWtDfRTwLInfQ64snBiGX7I/0GtFiNYUFm9k8Ag/4BtvPFG0L+DN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0RrAqx674HuzGCFW/QMz8CIgZKeilHT2MRKv8CRbGGKMO4YX/YrT4vfI6rVezflbbRXJ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xpiciqxvCS4KBLYYJ9eyj+vJTtZThUhEcIpp8C4OUsH2ODgVWsrum0ZhIxj5Eq+4hcoy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QD4JMqkYGpzV5nJFTHhMUhMzkc5GzzgRRrsdtcMmEUeEJ7owam82XQktq+CDTbdMkNek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KIrPMf5F0xRXhX+inbhoeTngZW3RcUwFOUvslwF2ItPZmScPQprw+DmE8sdCFTSJCcLHr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q+RR4CWymSfxPDFt0K8CmrI5Y/gVvEI21H5vSOQksaaLnI9bHPgjlTgkE7Bp5gy9qXgp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sVmnz2LIv6FoM1wxuB6IxVu3BHnA8tbQ3INHTjROEVEiJotdm1b9jUdSo/5FeeCblEUH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8t9ITX7HuSjfgMPok+xomiElcizLHN/0HmEZqQ3uHspXGxeYqU0KKazwbOb9iN4CfQdd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FxEv8kTXs8kb4DdobobGrhkPRMyuVCm3Bvsg7r32h9Um+z0J0sGBaUCr8YdGOV+BfpGL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0zozSm/4ECSvZANidpwBjaJhRCdQRGzPXRwcD/Y1fQJkqwWvOtlcyrgoI5Jb9scIroRL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CjjdF2/QcOXwTXFRRPFf9Gs0lkpI2EaoTJkshO9HwSwijSJranJCQ8upod8MbTI6t5G2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8Dj/A1+L4XJXT5OVbQk+GbNNeyaUu3h0Om01yaWbHq6S0zIIB34Gy0/w2dLcqZ6RXELYk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xzsr37FbJ7Mlnkk4h9wkv6BPVhmeX6NZ0VKnslpkMRzy1AlNx8FrEJJi19jM0hq14/gO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YrA16PRvzXweFEYnBaPVijXIzB/kjkEbWAU8LI0t7AmGTtGDFv4EiUpJR0JjiwYW1k3p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H49kJNGReLkrF6PponX+Gy04yjnxr2j2f140Y8Y/fl+PyQ40aJgvA2X/ACXBf8X44KvD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/AJf3/NC44TR0UU5sEJhDXWif+i/0ORSizqnTqMxtirUyLn6E0YvRgNm84KHu6Jp9ibHC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LHrI9DJuWB82tk3GB4JQsh9Bl9gXzz45LCltb1CjRE0mcgJpOxL2jJjQjUjJfkXMEvwGc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9UCcSna0Ta4Q6gIEeeAkhPoU3IMsSo1TxlD6Gw34PyhepaHVg2PBr6NUSYMahqZpfJtu7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yyCVLIqUwLLofQEWn+BEreRZx5g1vpMqjOUeoTr9nsP8AEmKx0yhC4wZuyQ08eGzjwycs3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8Gavo9h6TZbfoSSjVlidih3YostfCjKPoqSy2K3BwJVNV7GW1kpR1DaVx8HJJmK4OBZGY7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6MzKv2NT0DkffIxbch0N+xXI86MjHyRpeGUQ2C80o1ljN/sauP2YixWM1pfJMaxCN+wtQ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Dq8wrmaY4RQzg+x+WK6htfqdi28xePY3Sajio6z8jpz6S2hfJm2uRJ5o0LipC0fIYIb5Y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Q1p8FTrxAgly/QqZ1cuUWsUwTJNEedr5QmDK/o6ujBOIpNcCHjHBGf1jH2q7GBBpHANVd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U6UHFbgU43exl5tvPqCVzhsnmiMOsk97Y7ZLO9jnX4C0owYyEyDBNY0b8SOhSm9sYIIm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8HQk1WFXAyhTqjY9G00Jljs1H8DjEcarCOohoJioxQDLkMVbWIisnQFs1mIgkwf7gwy0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NAw2tr+PG3oS8zejTEhp7GnWnwVKtCTo8bkEvFH7o1xZrAvoa/QjWkR2UonYZFqdG3Qs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Do98NuFG8MqjDI4dGzlDSaZQuRz6h35Anz/BUlk9GOB8FIawim9Mia3GRsgsf8zhITLw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JS0dwLlRkceBCDAeOkXCOJDaK0ZbeCNIk16omIKuuhGwp34FCYyPsVPQxxPoeqhX8Dtr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jhKKMSaFiMIhivQkrJwaEzk+lTUVY2WTZ2f2fRKrDB4Qhtk9CGaGhqHYjbBFmfCOr/ZPG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PQssxDksFnMJFpHlDLgvFjQ2mqLb7+EpTIQlmuckHUZHo2qJ8FCrSUdIJR17FY+DnbJw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0r0XEzgqdvUPaISjWYhY3fsJ0u52NLmMra+xbXrgr0F0f6HCv2sMQpA9GNQYQNp5YdWIUl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pck29G9CyOAoIORMWZU9iRuSTPsYyrw/R2sND3EmIEoKThILy8xiwDb65Iz5/sf8AKI4E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1o9GMg3qcieT2G4i57FzTwZQ8f0ZoubGOevRLJEPjFnjYz5Maf4EfoIjyZd/Cj1+kYNx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BHCIbVk4AT6XLIyX6beR/oQYY0N5XIrScUaNTBka/PhrrRxgzSwevpojkuGTHZ+SpDPYl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Hob868OPDc8MWdCTYseVFsueIQPUT0eiPgq4KVvy/wD9REmZyxsVsfTkyciT0Kjtrkoxa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FFz9QZWIhjCUXUTKTasZC57EXWzrZTVBrUozgroNNHOPQ1TMjEyjUY/iUqbP5gKAncQ2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ygUwAuTBTNzRnDpD6BCrBgE5jgacdL8k8cMUUVTTITo1zV5FjQ57Q2TSzobtkk5IFnwV2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bZfgdi2uSOhnKfumpQ59jd3/AENmuBWymND5GckPDecHBwbURxOSz56E/gbcwJ8DItT2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bRYkpsUTfA5JXiayJfRgbTpQ2OTRNEgWch2/pI8jyf2Wvonz4JNvCpVj2QnjBpvkcSCK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YLmCSRh7NGbQhEdZYlYuB1AsdMiWlZ3VyMkqlPhT6DkUhgS1jZCSbqmhqVMr5gqJfY6L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f+E0NUhCEqlFmvrAgpZPpGYdElSIrNabjgwPwJW8U9xGTaGN7lioiYUL2b+BIZ+i9omE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NgZWPyNMGZt6Y+qMPf55FZwtGTy29missz8++B6bsPikqGf8ArZUQn0l2uWR1VwRYHDT6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e3yKb9kKxxRDREweDgJ4FWCzpiyNh0ZZi5HUJz6JdBTtboeNdXQtFE/BcvaNIafNCWe9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whjsGSapTNpSTboz6fpjqax3R+p5Ww7ymVybgW0tiancKmtoR0vM2hLLKSNS7pDbDR7H7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kp9iyypW3Cz+ORw+sQlzrDRQxMtDdWsyYIJ3nT+BlkNcDPY9R2Znmi6JWsjaEsqJtopgd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KRSO/YrsfoqpxpofIbQzoJWcIfWoQmZJ3+SFrfRlMBujJ8HGDjP4FjoT6DCK5Nqj6i9a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ioQucHpCyuRZwxU5Cemuh7iMqQprI8Gtco47EpJg9DMaL6Evd+tCPAaqNwiH2cn/ACfW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sxcRjLTMEFbgaqBt6LJQdt/As+S9j6yNpME2fQt+vo80E7W8CTT9jb0YjY07CPYzTOB64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iyq7gp1iRkFliQtREbBlOxLRP8Ck5FuDUTAiXp70TCtctiayMCaqhIzfhrEFNt4OiE6SC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cKTTQYsKYE21pof4T6om+TK6VsfYjMP2LJ9BZkg5uxVCeWuWZe4RsnU9jxfkDsyex5XQd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LRdlmlVRtOYhuXWm+xVFd9sIpV+uBUsrXTGsj+xEolpFzNqDWLOkSVYRmfQscNNENbFp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LOjMFIm4J5NI2kb+IozX2hZS7yiUkj9EnUt7GYMiXKOTAssRqWqcQOVo10OGn0Lkmra4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d5IccaatsThQ0kFlJ3MjTfBejYl8KLHxn4XvBh6AjEVCcfgx2xYND5BOa/gza/gc1UT5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0hstiV2tCWhYhMy2xvRxCUXKjq22IguGoPTig3FORxKl7E2bV9iSTNcjecYWmdZMSCyj3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Ou537KVwYH6Bx0wkYFIThEhxnxsaET40PQFWfBlIoNcn514pXzoqpCCxofhW9IpscW8kE9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d/zSxSj/AP5+P/Gif+FHByLfj+h/4oc+dHVJkTbvv2J/1BUyz0m1F+ELaH7jmfJy/CIq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o45fQeNshfpNqO+CUgVpfCY+nA6OvYR0sHTWBAWYdEs0yujnf6Eo85Zk22ZaYw03oXNy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UxgT3+zc+DVgeLwE+gz6hYM0xFJxCNkeRyK8EDBSsMqdCIJGkejLnRn2+EuSUdutCZTg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zeGBYK3yZZ9Bwq6Y4rbXYRlc1GQdPZycCxW2DnuCT0UhswaHU8oxDZOYPIug2n7FnDNm4Q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+BCGykT4CJcnMsomY3DY8IrgXYa4ej4cw8XyMHBgZPJMXQ8sbrgfA/Ipcs9GBDeBI042X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XIYN/gVM5iiVL8Q0zsuOyG7H4CJUzRJXeSEJscRahpk6ibT9Bm6hoWMSrFlsZIsGpvcOW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gv5LeE0QYUZGPbHNhUhNRGKfLTFbTtWDRPQepRgzk0h5ue2JNoaf9ExrysO6Hi6XV+oN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1qQpPl7FTXJoYbHYMg+tq0VI5LNExk+hebVto2GODWxX9DZ6GgxaUUisOjxZkjR+QHxj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TVQ1kzga0N/MTKZTm9xmq8tdDgiu7pUSowFkW4yXEsC1n0ZbE1FDSr8lP0AmKabQbWlD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Jj8J9LQ1VE6LrV4A646BNdJspJVsnKj+Y4rf6Ihk/RHI3ltHUKXZjbUvIj4h/gSDqQWA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grzyfD4MxbTa/wCCW1Jw0x8hQ7JrITd4Ys1gMbM0LlLn2JL/AAEqrmngasXw9DQi9piU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yQqVvWRrJ8keVwZdUMfA2pRVrIq1eWNyxDNNYH9VIs3yLOuDWtk9oa94P4N6mYx69kkj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g2wkp8I8NM8DzlzwQCwbqVYY7FIhcqo+z6TYosuErNoVSDfwQaLAknODUFng27NUCws7L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CdxTldiX/SKr8aOlDY6E2Ac37LCr4L1kT3intmHNZwN03dM6HVTKEDv+p2/oXsDPY/MTK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sQ3dSMRg4hEV6gmQsbyPzIxW21fkIwK2OcJoZPrRhfdTIhSz5v2Ik1j6f2g7FWRhcmTJK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7MYTImUx9E1iKbJzdVCw7IXVoZIOhMhvy9mivkWWLg0jax4BOtiOarrkkFLg+izSpxuBc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ntQwMmiI0hznYv8AjhpkhCCWa9DuB3DMOojVI2JPJ+MuzhN4Dfullv8AQ5Epkezo2yr0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ntCk0z6soJ7GjDpfvEsMzGQ2H5IaZ8Ngv9wDcA4TixUej/o15c2C5H7x316X/gVVl1IJ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xu3wQ2vS/o5z6SYXIiNYQ0JqWkhPR1K+eBP1kROsMGjiiGPKGLbbP6l7MRLEFMvsZkmhq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7ENG/tdDcWQZhk2MnLLP8cjXAyZQevFGxP8AIzXIn7Gu2XwaISfgquySmBL/AKH2YWxP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fCUf8E/wNCpap6leJ/40sxkx4Y//ABL/AMbWP8l/miDX+XJxny1/i/8AGPbY9Q1ySf4Mw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DL7USJBZ7vCo7becZ2Pyx8mR+9DfSbx8IC+t7IyV8ckrKtmbphiQaHsfgQqQf2MKauWE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+hGZhSKxjGqz4OpJIeWTvQk1qMRtvA1brdOBjdCDlKezkA2U1bMy89kPj8kfZB7bTPanI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uRD/AHv0LzW0Qth6LZaZjlNJkTcHD0WtfQdg9GE65QuMtNNEMGJlkB6ON5MVOWZ08s9B+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4Jh2eoJ+yVDVt+zSHISdv4Gpcn1ooorWBr1gf0zuR5ZEMy7Mws6Iqk8EkbiF5j0ORsDW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oSojC6F/XY1jPAkyeQspp30cmxO6GTsdhUNo4DQnHtX0UfoOz2x/RtCZdh7sghrOxlwP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DISU5FSztEuat+zBE2XmGqq/QlCdXBCreR7rhMQVIV0EwXGSWV7HTn0YBtsUQZKLAxxQ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0WS0lljTKbTmY/5o3/bEXlljgyHaeh5SOmjlNQRXXI1Bk+QyWmhFES9FpXmHQO12JBc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k2kMHCsjEImdeh4eD8CFKqIkxx0XsOjZaMOSQlDk7EvKciAqrh8FysRgfO/CFqwQldbE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DUrTTQ/BqZJWmOS4J4OPAuqMN8CRwP4S46pwydUJAsJCpi5SONsYD2/oSG2GPWr+C7f2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eFmNKvyQ4pX2KbsFlG3RoJL7eG9GWqZy10PsAT5NFHWfsRYfaFAs+ciKMbZ0UULuOBDF9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5olJfgjNt1GNLH9EtOpDunjB0EGzZXHA+k18GIcqyDwehsdEtwa60i4146MtdGMzR6wV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Aksxlrwohyn9mGYNLzItKwMOR5UxlaKRAuk8C5kSFVkp7YNK2lEKxVo30YdtjlpqHAlS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b9iWDbwPE8fwh0ksDa+jE5OMstvBOxt0WFRKSoe65HRclcMarQunDHCl7GjpgU4Nq+x5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qhnQPa/EKvB9KVOjJp/dIf8Axg4ykpwNPb8GLFgnYiHFYkK50vefQk8OkM4rjhCgF/QV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s9UZ5KQYyybjZQXs/pFR1RQKI46x0OnsCJebojqFSK1U22qUcXsLWUhmksVjNznwX8A8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aS6o2PL9zuRfD05Vr+hEGLH8dOKj/AAPBVj4McnxqwIM6foaWX+Ael+g8z+4b8j8iadCt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XYYlH+rMJOOGRwojar1Da8zthu/UHWQegl2Dzb/GC/U9Y+iLtjRfkpMrwh6D8QbZcf0b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Blz2f8AChGu5DJeXlJaIgxe0cVqybL4MYd2a/wChssZMYyOQ2/hwwSLH0xc5OTdmkIeO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B+xSJ3PROefyUUcKkTyJ1s6I1RCKdTfsR+w9q/wYb/2NNK7OD64GLjwK1MEQScXZwPYk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puchNVXB4YbKX6G00LDZ8FNcG8cmX0hj4TohyQU1TJYRTPhKmzgTnA2NlZR/5L/wpePw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kNT/AAhMCJgmfE8Qgs6GpomieOTn/BcdDU/xRwemYyXh+J7/AMEceWP0h/4JY/TUjkKQ9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jfgZ9DX+rTFyN4bwYET+FJPOGTPmjgsv7EI8yeah3qquIl22q9jlvO7KPktnwwRoRiTtl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Lr+hqT2PQpZyL8iKZPoGViCeh+S3IjCvUbEaqbIPdlp5LKNSpBKwLQnCM061StyvZBSz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TA9nSGPabSLHpG7/AAJG/wABrGXkVLFLy6HGti4bolL0tjXqMV9JevoZcOnGsCpsXtZG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9obzhCt8YN8waVssPZ4G6yxe+/BNGHwSTaUFMCcpv8sdPKOBk8zUMw8GmeBbcIWIjqJM6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3yYbNteFuS5I9hO5QmeWsCeWxx2cmsdmWPwPqknjQwIU4HzgksCjmWBpJQZoNVRb6yXSE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WpzaHh5V+CUn7NWCc8oallIVtnobpmtDb49jEL9nRYfBSIIO8Bwx6BFPAs4ynqsfOZ0Q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oeu6OZBF0Zo/QRMKkYG6IX0OobqWhrlswzS3YkfAx2mgL7E8030LY6NC/hCUsPDFaU+Cv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2mOrUhxqy+xJaJ5Y04eiqN1ehTXdb16OgNhuCdM/9CKpKPY785UQxMLw6WyZxGxjwv0L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BUpwbt52OkX4AjTJriC222+hblMMQI1CLQr9ibsyNJMa2xIj/kMUOovBEVNscTNYXoRh+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pFoj9hEe3RF05Pv/AIFvyzijjrhmrduM+JFKBYhx+ZdkqcbOeSFEHhfDZi+uk2uWTMNJ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GaUDhJMg2FwG2iZXsD2TORTRgkd837GNi4RmijnYxP8A9QXhaHGhY2JTZPX6OPRxSZGTe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+npoWohN6BaFscZYmmGzWBBp8laaWxrmi7mmYU258CYb7Gz5GOITf9BLQpBy+B7fkp5k+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CEqOLg+RwPvc1S8QZPsuyt5IyVuERCMOhpB9oZ2ciPagTqLvYrGhilMnGhYMKY8op5E3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Jp6FVPYd/QRaaYDhtrtfB2WpXDKCcozL2S7zkZaG0VPlC7WByqoiWPwq/wAARW5iiNuL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IQE2VWTXHgxuMXw4DUEd/0yCH0xdB+ToT2Q6Y/bRxAGnj+QuJfsypNjW8hTX84z4vQ7l+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T9oqtTseqevo4nT2sFGS6EW7Rdm+hc0gybUz2KMb0KjcHsT6LkkiN8hfd6ILUX8GKeJj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tV8Q+J37EqJ6+hui72yXCGyoCiqrYlY/Uz1+BBnifDFzEKWTHoaTSFlnQmhwT8Zi8EapL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bit4LdqduKASq5PYtDisjR42ZXI3JJptC4vZqr0bmo2SJi7MWsMrWAvISXlIMmGLw7yJ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mDpVvQkm/iDmk175GEmvwlcCzbR+hRrP/wAIstkEtBhXoeyFgobfAxlWfK7HRaT+hvU+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ZIf2cmKM0y9eRJdZGURM/BSj2vG/HY8Ie/PH/khBKk/SFPOJ/hOvE8snieez8f4Qjz4Sx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ELQ1UV/hsf3/AIa/x1/h+TaH5PIv5GwwXt0xSLNNZLbGrJC2H2noyibwgw7WNDeksUi+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NmYZv6ImO7Mq0sFvtZlDNkQ2BXBZESuSXYpze/J7Ct6D/kJVMn7jTSezDPZxPR7DJUkH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idHVkQe16w11oTnjoZUcea5Rw50YRyiPUqrQsq9mgFP6ejpFk+RKT8xOBYRFkPCb2kL9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2Q8C0IInS9DleFyJ1sHHhPNMeFljLI9+hYkfQprwnfjmMzlN7IYb+A84yBC2SYafRGmn0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yNoV9GG0xRXAbLkwJZNIN44H3yPCT1TQhfSX2HvRx2TAIWg+i5Rh/UO44FapoSLDFlJMb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XqarB0PMIB8Tkbkppga8CtK0RjQxTGHLE0NjAlyZ4Q2Kf0jRJjVCt61sYpVo0HqGNbZ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ykFpmHU76R1mLYzWlMWWhyMCBoawMnXayKbnDyNF0pJG4P2aM0067F8GOCJgilNhvAWZ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CSyy9i3pUVrwPQmsjbf2FVcBNyImT/4mQ8XI6W4qErWmBrOeBNU6SeRYPHEbwNQ+Ip2b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alyA1Ml8Ce8ZEvWbGiNpCWlsc/SPTKf3h021fgzf0Q74psV6LGcctlG+IaeuG58FqNJ3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TQ6rhJPBL7wXGl+HUDD9GORmrQYFkazBHpad2ZhbQ7u5a9jm3CsLcM2Jr2gZMkbGdR9l2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jTfA3EgkUZl0KyfDIim5FltISZmJgmG6I5DIuSGEoqt4Xg4OOwllR69j7bGjYq4Fc2KN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t9OGZsGhXEOMGmK0D4noTe6zMXY3gajEQ37WWJpbX8GhNBGwvg8C4FKyNE4EAdDUtsWB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K3tkZYG6pBrjxY5Sm0hVufkkq5kcWJahui4GgxKzbGIg25jY1caMfIwTORhXEDNpJ49D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UrakqK0VE0hm+NnA+DE7KTEbGKsKIlEqSKNE+EjAaSXUh19tiRkTf7kzOAgp38GW/gPq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8ltAy5X8Eki/4RyFf5Gxtf2dE/iot8f6He/sb8pUPgMF/ASZUvRNkr6W/sBDZnwQqdvR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1fZ2yEjOESDQ3HZ+z/uI+RP5Oq9UP9RmhVxsbbFbTT8E35CiwPwELRPwOGPSIAJ62/WIn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/IaCZEkV+CLoJgUDT2d+jh0JeoNSlSMb+bg7W+hxys9GTkXoyVpGNcFPY2nRveClsEhx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9EXRbFpGkigpLh6H+UEDChWQlR+ah2ion8JgheK2GpyTEorE2biMCXoawjRg8PBd9nM3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CdVZLuUR3M1y5jVZcm1a0Y4c5YqPo4GPbRJgY24he2JnRcHXA6dSCQxRWvfMWIkLSe8Cy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UfCi8PaG8+eSQ+eJvw/ROyDwtD8PoaKkVMhJORpUbY0IQQYMVNi00LGkfDkR98I/vxs3g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j/GEJgXs7yffEH4mcf4beHWv8F/g/Hsnf+KFrxfD/ghtH9nv1DSbA4GjrEueB3fjYaF1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0NDXS+DqBH3hb9PQjNavPsxjRlslQktUkyJlmxt8o4TL2GprG2NOhGDwKrMyULFnFHhb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Q7yxmxPB9ENDk8aM5MitR8IVy+WaU+OhLE0QtiNsSNE28KFtEfOeBqzJuC7Zubwq4UlG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BDI7rfohNrFcIX4OfZkdpiWRlEcNciVweoqWiT+HhsfsinJlTP4Gj2PfIUpdIbV/ow5T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zBVpur4ZJ9OXfwJr4NW4/2PNFb6UHGMcl2SZ1lN45wK/kiSwSCYtd8OP28Ey4JWVncOZM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CWhI0zIVLE/Ig0ImB0mHmRNMUXOiCbbDGzRsnQZmbg1q2h8rIsmjhD6DXhik7CSRm1SF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LfQjY0rChHlsdvHsyKn4GrKmRK7XKnpi9H+hI6fQrIpzz7IYtZCmZq8jCFCSkntxRamk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ArMExKuB0jfxEW49opBGnwIeLjSqM1VFbEUPNs5w7pKmDemOGximT2mJxfxkxyiiL6FZ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3Vmio7l5SFd2otOVjZkRd43MhL9R8Gj3fowEGQpTR384ZJ32mWtWCks5xwVT2pRN4/Be8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LgylM0JIVh0Lbs370MXJsYqrTDk6JREroIusssmhyci31d/gSpjVCofE9jFbfvQgG8iFO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IVU/bgWUjc9EbFfsIMrFSQm3D4ES3XwXB5O2NOsVTYFdQR0QnTBLaI5U9taEEFPQilSI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Tmo+sZKNMglSxtkT4OMWHCLFchYqcGCRCpqsot4RrcJyHjGaOKzeCwe2CiQw3GcygS+D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Q2WyWTkQ4ydbgcu/Z/YsZfBDE6Y5KNO/gbsJctCwzBo8CxsWXFhCnaJsA+qXPJN7yJFC8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RMxCHwzZLBlULmyNBivQTLPf8DGLMOyB3I/I4EWSj2zcfidI7/sQ0HemH8PSaNHDje2f/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iVXf5Jqzv0pMDR2GSCZyNdlH2RdqfSeX7D0FfyJaqvRwf0Q2m+Dd/awPrxHEhGHKTZ/mH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2Uf/ADhcaEjghdQsoziVapDclBW8BVYNvyU4Fsm4zoreBe4vSlCYR2IKEsRROrulSM0+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BCc1iSeK7Q7YWGc2aHRlCa3BOMqxdFWvSORodsUJMyhkXUyNRb1jdzb7FTTZqofg2LtB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+g3DoeGnUdDR50V/oIyd7X9GKzowaazsU5yMwyGtXyh6RNv2bNkiKEy81ekNquJXw6h7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3gS6ZsR6i17gqo7ODukPsyYVlDVaZ4GqOvgUpfgdQ4wXSwWFhlJQxFWq47Bu3XWWhProT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lLIXtQT8PoePQSNOw/BOxULg59E6E1rRITg49kPwMOM+kwLCwOmqxr9iZXRlbL3lCZp+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Ho4EvFnHhkOPDeP8ADr/Dg+oWNI58vej1DSKP/Dgnla8RzxkaNf48a88eMePpD+QjZYG4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5GyO+DLSNwILoygo2I4nVPpQnYIWwZdYJSt3I7vYyDXZsfGxpmzQ11riqDfT9I9kK9mX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AaEvGtGH+hgteESjYjGR4Q1lgX6F0ZY1wegUknyNm2RFM2I0qGQmjvJIQ+8sL0ZDcy4FD6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csZbEns1kx13DlGQdopWKLQu0OYOTXKCwxMKY1wNAPQGr+hMjHCGOSzA0ehkoaD2/gyS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t4MOPQsGMIz2h41BNtCbZYDT+OzeRY2OyiT/AGRajwSRIxia2zN9DW3kapX6a5HvA8Da3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bHsmTo5FG3RjTF28FdwlYyENroqUQQwnB7G/CeHox7Dq0thyWyx0Q3C1TAvgFMcEcD3H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JWjw9GDoKEuA2isdcj6DWF5GqEzox8MRwv5HVl8FJl50KxKf+RMNqjZRHG2zQX0LlfQu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DZXycqopVgosHl9TA8ndjbDreMDeJljZKglAkNvBERgj9in6kIL6QzptqCe3zLfZLygW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nRbOXBB47DQVFxdCVUlTC0Q0ivQlBKZ5HZLd2dC6LHFj7ELhRMUvJZl4EShr2qIfW8GM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4QbNWI3IpDY/kix8GGNFwLvjyvZOMTwhrJrfDBumX8DgPHYtFymM812BrOsRi87MCHV32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/EAXHbtibo6pkQaR12xaKX+RJhpFPhS8qfkT9ikSp8GKllCapgRsB1meRsE/sMbJBFyy5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HwYzBpK/oCwu84YiycAP2ch2DUFsd2/gbSeeROHDaLeEOPGh5G0JCEn0bo3GiRsULlM0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YMOI4xhGK7FYSYNQZdVnBvgTAnZ0J9mw8yT8+JJp6EnXo9ISvwTNaPVkRpIVy8a1kV6h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4DKE/QrST/ox3K+H/qYlJ/CKSynjad5fS/8AXGjVfgfsfgaNLJwIE5Tzssk4Q38YWLjv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T/J7rDV8HTJfWfQ+pGHVT6C+iZx/QxUohvmh/kkMD9lLah/9QO6flF7Jp8bGgZJ0z8eO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6/hC4V6hV5d/BtZdjnkh5bOsla3TI7IzCpLX7CSuIRHQJQfE2JnpkvgqL8YDwtmHVhQj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QofCo3+rZrFwGDfaFR5NC5W6LfREkhu3MuDUjvM5KmhGoIU189FRtln0I1bEZehbehOs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5DTQsqxToTuzP0VbwXwN9FeBrMB2c5nRXE0Vo4SGQauPReFisCRZIU0ybckQUZ8gy0QN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ES+CEj0sTen4KO4MPC6aMllsajELK0Q6yBq9QWthle2M7GeCVRnqTt4HjWF4MlkU+Mow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fXRWUyJWaCYyJ1Mj1kbWoW3nInutGF2j0+mMjXkxh1c5gwMbpC23jsVyG+GVFe1MfoYE3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4H6/JjY87RwTsbzoTf5P7Ph/CPwNHORidkQ+RjzMiGteG4jnAlVllwXpHUImQwToy/nh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5F+ydeFrw/Hw/BP8L68L2aRyJe/8Z1gns/H+Pw4IZIRMIkFheHvKJ/ms/RtQ++NrRM+i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2W6Q/5lm9jb+zF31oUvcobESaOxKbp2LUdwszW5DBxPcHtWWX7+TAZo5hTWjD0aPY7Asf9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/2xrD7Ergrx4G/wAFSWTn+g1Y+B4tC5Ho1s+F22PM6yK1Jg1qYEqieMDBLhOxF6BOpZHq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hDKb+hMV5gVWpZq9lWeeJDLnDLGDBs2xCm7SpS2EhywITsWhp+RfgehsTZsy0RplDj5Y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0NDPgfrwSrjAssezioTy5saNX4aAVJgx7psw1L9GhDmLPYumJk4aY22x0SJenTbR9hBz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A23waRg2cx42KkMWEZDauR1gJnIq+nyhozS/92MOuIxlnmiXGCtZFTD6DQF0YfCKqNGDr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8EenGBMic9DajsFpCX1En0DRCeE5RVSsX4IG7dG4BocrKGiRaS/s0mxysOfwKasa9GtX6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l07GpIQZ9DpHJsVT1CQ3geaiN8IJUTjY9mPOEPc6vljbHpFJzUybghmG7IwjAuY3RCw2l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qv8AA7MAu2m0cTPyAGmyXUgchbH5Nt9MDHVHM6Ki3sXDOReESuzOrHDHMiHZoaU8tDR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Emgp5fRcwrsaunBOB+xQe4JoaeiSWxMTFhsZ6bgwd6qJkgjtQdSUTTMK0aRlLei7AwcN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byYtMqaNxbS4GxTX6HcYmy/07yQh+m+xkVnsan8DXWeG/ZSJ8iUjYKcTQ5qfbkaVkOsJ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sgVWCwST0PgybNvtQL21UxCxSXJhFkJc1PRu41Q5dORInSq/gQTo07gSCw4UTEh5/Bwp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h8mA2xdLWiEeCdmaK3HkST1ZTKUxDxo4cKJG1+woWv0ZcFP0ZjvD0J406IjdYaE0JuTL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DbQ1mJyjpoUCJPgHwpSGQkcSh9UIsJ+EUzEhzpBrnQz/AMhXl+SyP5Um0VHjYm/RwNGR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lgXhTRH9HC/Az3m+jT/y+ChyLq1+puAvZXZjZxDYtL9eHzlLpYOpI7iLnH0hOQkYlbIa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eAesC10YPmia6wRNF9Y07szsVc9jrKRplCJlD14OhDSPBgsRgEiGsuQtyVE0c+D3r6ag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ClwCcwuUKVbfCg6RJWjZ8NCFMz0Zdkc/zCEmmXob1FF7HWpYc5IWzFyKTTI7lIXRUUq1+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XoZOGRiZbTkiZnrRXLNPBYG1eCF/CG4HZ+CLcvsXZXokspT2Rjb4gKPTpCG/f5Qirg9J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ZiRdIZLTaelyK30gpZZT2ORV4o3X9srEZopmQjRXVLZE9En2G+VEU91Pkuw7H9Gz3yLn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x/BwyGaYO/spgNPkNaOoRLF0avkrkMa1lKehr/4Cz3KRvyMNLjIaJdTgalieGw+7gcNx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j9Ir39kLeD6DLMPAhNrsY0Ykr35xgfRDFKTQ8B/EZ4L+/GXjk4nha+jN/CZ8ck8yP/NsS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TnxwL5nzx5583xsn6GTxCLBPEeRIa68PXs/Hng/vxzghz/hzfDawL6O0nQ2hUMxUTZh3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Jo9kWs5GxdSb5QvoXyLurFouCJXY/wCMZQ+yzCXoZL2HLoenwIYTWC0PBrI/yKJAVU6d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jp6FZD/Q00KbG5cCiQMJS94ZwumNXocxn9ZXc1EOz2JS2uxhzspWi6a137DtxJ/OhofX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cexP/wDWDA8h11Q3fxL2/Fm+gqDZ6G5IkLeJ01ls+hmGhiPHQ00JnKjYOReDQaIpoSmVi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VexvsbUIWwm1sOlom3a0tHVEvYn6qHl1Y9DT5wFhxa8OBVkyZw/oajYiExhU/gOewpDw2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gSV9inLNaUcLQ+IbacDpse6JLDFZlEu1M8OFMngTdMkLMYI1kRy5GNUsnOcm6mUYskyt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6IKtdDNHxlLXVoiwV1CqP6S4e9io4Is8dwpOLnOhptoCgVSQapk4BForOzQqiZDwW7TK2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Tw+C1wRHKLPBEqhwRl4bGPYsiJrJdhYoUIfxH1v2DVdxScZv2M2ylpB8HWDl00PIX0EH8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1S7Qx23fzySFT8GdswJ0VWIWzow+yWC8XaIhcCqSN9CaEgqbODAHsNxW5MOTcVFMMfRaP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RPWE8kMWegnkeTGirCNI5xCy8AjwjYsUwK89C85kkJOKI48XI5VEm3sY5T0NWnsfimt4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1BadqjONOnwWDabZPYiVc9CcivNJ/65E22IS4N8oTZyiJIXwQ9P8AYt0+TM4VaehBkL+i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uJNho2ldopY08iwpvBIGmCHxSUbRWOODNZESczI4cYMtuaYTiUT3HgqFwV2fAQ1fE+iR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iG0/LMeE+iV/qPlfwTOlhowvK/Uh2kG5/wDApsLpU/LN3HRhufoyYyEn+Y1RyoVInEsM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djlIrBjatHuoZqomNcg9EfkitCGeKHz/ANEv+AT5XdP/AIJ1QLcH4O3j4Q0PjNov8iZy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cw+oUNE1UkMPKiOEkYrn6EeIR0VKmhVpfs4HQvQycOL/AGUNuim/S2PcxGJigJTaRsoK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OVRvEC6gnSCXTRfL8scXYErNckS20YLx/IlHPsTMqtGfK7WGNoyn8kPYSJEkuYIqJtJw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AwgsgTfsSRqGhts5vwXHLx0Z3Rke7FHEzJW+mMSRittDaDRP2YQyckDawTPxGQen8CDq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2EpYOa9C7NsW1YGqoQmzeoOCWXoUmHwSrOuRMYa+GLBhO/uBHGpmFCI2fzosD2mK62v0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gJv5kNhqNxRVIhGuaLOeQYJiw3NRGkxTAl6DxQU40KMrolhj/wAk8MTRxfCv033Ck+W3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3icoekuCfIi8mzQPL+CsqGk8hFX8aPxDbF+GQPwm2ZGOCy2qIiN3SENvwULIhs5GWdrm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Rom5HNpcJkxFuNu0M065wLKOcfQclVeDT04KOLShXmmXY+JCn/I2G0inonWyOkh+DPZ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/Zl68Yeej9jaxMC3g+EZGJRYZzTrsQnA7+D0MwvC8deWLefC8c3zrx1/nxj/Beep5fvxD+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HHinJjx8GM/Bx54Fx4Qm4bEv0LlkaSViFSkWjQVGizQTWQkGPW8mlXSwMVabdI9iGBvj6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1gi5htTxcji1H8RpmWQZpoGaq9kVdeDD6xgg0ZkzcyMkEzhdiXYsCngTWQtCdJFHpFcId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g2NlZWSqOSN8iMWRJpVeJHKCy/JkNLozeLarEWfUOxBVRPgrRf8A9BisYDL7Fb9BCwJa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wPEv9lH0PQr1u4lnk1TQ5wLjRongaFdeTV9FcDQ5NsTGUIyOFTMdM68DJldColNsb21w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/ATi1BPrZV3kw1wXgzz0bjBiaycVPRx2WOcez2ZM6MkPGGWNHRc7IUjRDhyiNFjezn2T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VBXowwJMJiZSwWMYKRv0ElgaoXIKL11wcD4HqKGJj8nMm2U/TgW8tv0VFMbD2LOcEgRs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BE6r4KUORmptRsFyhCbei0ItMsj6Wr0NYF3BJN7E7a1wOkyEmsiumSfLF27DOMdnQK88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c/mfhOyGC9AcB8E5N9EZbKWx9OvfZsjlGmo4yZ2jmDMHxKcNVCyishMdCyE2mOWVPSvo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FHaEccQgYVx6GsUUNnigiiEK8C5MwtMvejHFZX5FtH+R6l0JWimRXgGx1rlsXZ8fvROS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rJCAmOV0YoJBixsD6a+C0yIagrvLOOu6EtqmOmMr9cMcqH0X8jIuua6F1zDYgLcci607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u0iEixseOMNwEF66gzsk2hTWVkVab2Q/ZKOluDHt9Cevg9GShWYe/kmMq1h6HIhcGmWN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4Ynai/kVRtOC2wxCJ+AXNIhMuSFGiiOp6KHxv7I+xERPrGOk4Kl+hTgPtfgfKL1io6o+C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fRe4aCX1CzawYiiGsIj7j0MIpoYSyxJYS9hDREr+BZBY/Qdt+i6ayibFfkT5r8IrS8LkTX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0Jtsv8Q1N59FzbgkPAxyKxipLkLoE8Goqxj8ndotmMjE/aUG04SKt2KXB2GOzTbiEv0i0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sTWVfhccX7MMWD2KJDQtjXgrBwsgyWV9E6cUm1oaZL9FVS/Si0TCFCf4QyEznA5Jg55P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VHKjTHmChNm30oydgifQ9ycwVeNC3vLMSa2OdouhTr9iWBWURhax528kOkg3BZvQpD0u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tjkpRtmo2zu8Dbhy8IeEFnkwOtQZW/g5G8xlNN9l/wBSGtLJkDyhJ17P6P6i+D33ga6n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7FNiImqhp2xV/sankbnMaKVjTWyNWPXsSERMISTIobQnMa6Ih1j4/gzMb/oosgYNN0SdY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opZ58ISTFMfMNmr4UxqnCN+Ycy6GJEYYFq3B7cRYNDVnOBU2b4hsrdvopaub5CFd7vJg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gPYsNsjI+1Gi0yQPwZLZsmKmJR4+HvRUxXDYbRYZH4pnr7GC0qapnvT2QsHS4YYo1HrTt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3o5jPjYo8mD9iMBfCySxjnjGRfR+j8n+zIrok3o9xXAxibvCE1RKvZxBFTApcG14q4h9y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4Z9H4eT+hs1wWaRCVYGTs09GOCCYv4PX+DMteeReF4mf8OMmvHoTnX+S6/wA/Rrfh+NnGB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PhP9DNVpDaW72UTJWJDBmuh8sXwaB+3wSj4GzTDQpJWzAuSRlDr4JLNNJ/DJd1Dae6Ns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Yr0OgxOL9FfzkYRNmuRXuZxY4ExFGMUKqZzwMswUNjaTftOFJZbGvg4g4yNdiWxplNsf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eMCZOERMiPBa9I3I7dDHowGPzyHuT45GyibX6HplIIx05KY4LoTc/SHKETUPr6+G4yf8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uh9hnMqCysZg2j8P4NnQ7JDOyNPGhtfQz9ix8IehpTZLD/jxwew7XIFHtQmNYN8GiTpV49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LMUMGJZY2JnYp6E9j0SB5DjEWCMbr/gkeSYI1SNFH4Rv6Q52dP8AJ8OJXL2Q/pkoehDYd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KZp4RWwlJpYGo3hWY6j0dIN3fAlaErcyJNZFyosSQf7RKuInGXKLVLYmupyLSq8sWhvZ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9TZqk+GOwptBf00+owhtubOBTWr2yLbGKOlO5gk1UZlCJP6zd22sMstPYpL0Eu+nhjEz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yyDPsJB6mvosmgvyM9OTJiluIxdHyyLW1PQ5Gpcjls3wKk7hwOQnZgW+Y1PBPAMp3SqHX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VVnsW/ZLY9p0MQa0YfBNfk8obDiQRSaMiCPGkvA1yii7lbvswpJlyBXVwMvZb7GvBvDI/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8neGLnA90hwg0e6NcDdlgx+XW6NpHI4DPPYlnvhcDWpqYK+x6ePHAypvLVGtpJekLVRUx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8jextQpKPWGcxPYxWsx4mnYmj3o16YdUkhxGJ1tImKDDKX+xQ2MPB7D0OWjwLl9ZG/SItz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nR3DK2wiPs+Buz4P1H4wJY9jTQUnCH9w7oTts1aPZfo4UMb+CxcyhLFP8D5mkSULvDZx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RfoblIXw51+j2d7O4/ZZ21kqvgmKrP05eQufYgKmJdTDwOw4+BZVCxvIqKYnPYuMJn02V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NthbtuIWdcSYItKimMcgjDbMC3CUlXs4JumFF+Bo4H4lBPhQz4MlnA+zCwqs9ioynZVmU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aAGnYJBuLobU0r2OvJgKq6sGYrMEUcVYv9EwMhDFRurw08NZMA1/7hT9G+OocKwjpqF0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ioblxrsqVDOMoliYQy8D0nhYyN1YIuexlJwtYMlQ5HEiDErpcYFCxp6Ykjk0MSt/gkFH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9C4qNAh9WSSUmKyngzjHljStNbLhiuDGk+A2mdc2NFZuMCVECEayh2WZ9OCnI7nIqYGs/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+TpjAggyZmCz2zDZISNn8ocaDnHVEBbZ8MTmEwaz2xz1uQbDd9n/AAJGOGvTBaf/ANlXW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flmU9GZXoa68U6GIUPgZCu8HGlvGBekJWoZhpfoScSdnBQ5NBKqLhBWfrCcjWGML0KUn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7qHpKYK0ovcR6PyFej6Y0wtZP+HIoO6o2ErsuKNCNfCe/9jr7MvZETvWEt0TcPoQcNtYj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PQrBJjeRZrFxl/wUuGuJlt0q8L8mEhe7Ry5c5/DsyQ70hKvf2Z+2M32aQ81aJ/kjjIlr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ZwjK+eKeh0ExTguIQ+eL4WiGz85PpMI6F44EIUg1/jovP+HwVezQxfPGPLHrKEPx+BC/x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8TIsvfjgXbEc4JWKDl0l/wBmMwz/ACjs9Y0ksJEGNsnVwI20Lf8AYTWqs5aqYFNC/wDZ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35G/WGg6phctiTTS7piu35DqjQ7lBaueoMM+eqPZtC5cRjk6bOWP2SG0+wlrSbhI2Csq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Fg+w0+gsIyLqmOODVNBbV3tDlpUbodnJWWYsnFMdsvZiQH/c0EH63Yt3ct/BwDQHmy4m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j9AhC4rPRxJgt2fqNlLkRXC46ItdX2ZI3yO0SR5HalDIslNhKFjwPrYPIhVMiqb0PZcE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ejgp8cEmiHt/IiLlRKTZTSGsjs6Elb/BU0lWVcCcQ8Jk6jkhW7NjK5MsENI/JrB6HEfD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WdsSyQtJx+y/9nphDdHgNK5FFy/ArbOiqZeR9xPlzkSHoxiF6A89ouRw1KnjofRti8jS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P2IU0sck9hoYDpS0yWo4XcaRCptR6JmG+xfwf8j/ALQfYDnoiFwcpuPojSOxvVjgZYhHs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6GBbyGWwFOhXUYgmaDWIkvQxIbeayQiHBFZ7b10LhuMtCPtiE0FWYpRCC2Z/g4PxHn/Q7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f9lrNfA0pHQQKQcld+jFQyrxNifhpV/CQ2qgxkPhaG5zojZWP3KEoEusplVJRKmk30Kk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o6zPZ3TRTpklr4PCGbNJ4NMxlcCLyDVlRgZlrRI5mxsuR3VtiClCItZT5VLk4kZiNsbNM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lLrs41GYuYdLyOPhkNpdieQnwT1eoqVNQwRhWULZvUZWJbr+jbhI+ijObYmqT4NzSW34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NUhLc0CkxpMzZw1+WWDmBx3Ilbo09knshr6AhWPoTysI0AvyNOxfX8OExukskc2wOH+I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5HH/ACF9z9M4qyWjehdGRN5FM6rSdGfI+pDjRD6DXURZaFgRrCWWL8Bg8GnCoSphOvJE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WsuFW0IbxHJchg/SIeUsFw8uBWtCuLozeURDQlka6PxaM1xQrSIJ8VstDY4vR0b4YM7u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aS3ycsZE2TGV6JoGZzDvYbZEtvwNpwE3EdqEzqo1hExcXkt+ENj90xCbrVORPYnVGuRV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NCVJDkl2yNBRMuDaB4DsYnIlaeJOTOfE1g4jKszD6GsTbSmipTYua/JTYeRoWrJ1kr8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0V30KDunThVJ5SYwTeVBhA00EUoapaJFwt9cENb7AtIIHRFamGPmzfaNwb0I2tlj6DDAh7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ynYosC98Dz0xrG+TgUil8zeDKeqMiWolKVWylg3bTSJ4NkpBk20JNZawiOypHj/ka82J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L+yrhS6ZENH4HM0GB9z8kKJtr7Y6avoi6OfyQ+wc1DSpoJA5ZS5FEECilHbSyV9ApiwC0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Tagv3SFqI/scJ6LAr3sjzOr2UFMOoaL/AHH6MUX9BCWX+uoVipszUF2196dFr5dwxtDR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zTvuiSX/AOh2ZbF+yln0b5ELR5rGcGuHMkYzn8bIYUBsg/VNB97Mfsl23ieaYBh1J8fk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Cv4M6M02WUvg03QTmCYmprbGmc51yU/Blz83X6iwTPyGN+WUza+6wzFw0Q9shwzQsMhie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4P48ZwI5fQw3dDyokeqLL3/g/CHrwhayOXA/8Ov8AD/1FzgTwbX/hfheiQnR+PDwxdePh6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Z9J14++ELUiLN1y6XsT410HvQ1QqRf8AA2ngLsblwNuo0g14sFBei5NiY6hxyJOPdCx3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qwtrUX9mSxwJVkgxaJ+FS3oeCU4ciQpT6mjug9uqP6FqqHn3gpwJZdFhCYL2W5I+kZP0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0p+uCJJyCtYE+BhTfwQsf7GjrwbXJXVcfycxqcItM/Qya5Yk3YRfSGMXhr6FbHJTbHho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XI6JBcQ1EtKbZeRJMxYTB8Fz0P6L9oQY1R3kdqOWMM22PcGa+D5YETXDGX3yN4XRqFkw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9ipc18Ebgn0GNQRNgaoeRlkVDT4GXsNNCfaEUEwcIWNDz6HS8QSrGyRqnYeBkiYtjwMPQ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bGaOyLlYMx8CWLHZ0aucCVdL+TCXP0JrwZtZQySLkeq38EKnkagXXIHiAqaWnBcTTjz8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7wFI0uTQE56OWRBLe0myjLSUqqyEismJNTQv880hE27XQv04KKgo+nRANJPgZFaDMzXOB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SF85ogScn0NYYJxkxt3j2KIuU0YsUrWBOElpCEoG7MiEJMqRtKZFaLkgq9dCUb9fkaHK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NuyCu02jaoQZpODmklkeK0R0PBKpTNv2ZNFNdIVtWzcV9Eux2KrGGsi9mraw4AVKKWGRM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4H6um+RPCz/Q7smnD8ZqWMcyNSXRcmcMglEOMo8DVy09MRlMb/6MWNxRDM/YRTDmUdPZ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MipJfgeHT9hOm8ejdlgzAkPmkGSmxIHwI+kQRTSaahPou+C+CnORC7kQ74jtU1/Y94d3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mcdjEghtCTIoZ4O8FWRGGJHGhInhYEvSHhhHE2XyNdPyUuCnx4U9MrnAxCV8Cw3BKWX4n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OBqRbYsF2TNCUrTdEvTBDeAVqkzQVTBGQwpG3gTUeE2ynVM03RckXCQ+yHfzP6IkWVYhq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i2x0o3sbsLbrn/YqY9k0lUToMniMRkT5KSvVhszJ6E/BmqfB+Yh+yPW3lCFbMqn3RuTT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mVY9C4OjLA30pqahkxS0vxFZNyRGJEmOBkZ5zTv2VMlJFgcBQVLN/JHycG6W6R+AkWRVw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GnE5MBp/DFWr6gY7Day2NodiXlRamirkdhMaTm+2V0CFnfQTdtNOkiAKTGCSYIpsEbX8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BVqZPQU4l/QlaJ0jPZoqjtEGu8A+T+s4YSMJ8SFJ+RKS/kTvGjsSOhyU4O+UKJ2byTtNV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bFf4C2VBaqgyYb7Yjnvh2Rd6DXll8Fmb8xsqFomJ/YXU3ooI2uCJf6VA6Eeji0casjgz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MYK9qvfYw9JD6N4zaOwuUXSI7HvVkF26YVn8duSr7SUR1gcpDmTJHYT1LIbT3gbdC1DP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lW2wom7dRYqL/IbzZZUqIaWMf6GngFjNI7JPkyF/M/Q9nGFK60FZ1nXEcMtSfK/DC3bt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DHCJ4gt/wAqZQSTTEeqlYKL4xIUP8TJlMs8FNJyW17StkZ3HImwaZZxR3NnOjc6CdSD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fbMQE0p2M3H0VsKB1Vk12N3sq7FPx5U+kQ1F4nvB+fGJgnvJ+C5WPD0Jd+F8OfHPhez8H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7HopJpl8d48Lk48Lm+eS+OfCFJ/R/o4wjg7fjYieOfGzk48ci34lEIeyYRJBKx8CwhncD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0QLH0Yi5ELC5MIlVyKbOUtDYLoNU9aGbZtT9DV7TTWqH+hh9DSzleTkvGJivlOPQZh4G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KXQt4KEJJ0z1SfAcXYXgZXlpi7PuUTs0l6K0ukWiWYyCIY+sc3iiP9CdqnGMemuQ0dNk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ZkgNVSX+yyzdG+jwEXQsJbPf6HqvxchIXXkJqSUGMHP3J0VLAfZ+S+MPUNYTNgN2F+gl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C5g4/TJSiyxJZmZNtFFIaDKrI/wBl7GVOR3nHjTQjXAlCS5xmxuctI40Q7WS/k2lTuCjT0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5baheZUJ2x6z1EMxPZ14fsfj5saxnZGNQpiNWNXka+DPY1wVLwcXB7jNL0Vv4LSCr5+j3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yUvD0N5EHBJyJunsRU/mYaT0Nq0MiGyAaxOhLxcoctBfsWkYjzgm5HRFSZEir0hpzTJ93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GPEGF+I2Y6MxSvslrOWiczWSWFeRj16D3QKcHJiYGsnE7po4WPRUnh9Fs29DNvFghmmu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wmSlzZNvuGrp2WpZRC1pHRQSqLj07rgWnlN/9jBOIMqRRARmYKF6VISVkOomUfYmsTIue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Ovz1yhTWUSiHeEW9a2LfSCknN4hLo1lpwSTaBQbptItmjfIqSB7Nb9Gw+oa2SPRNk3wf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ecgsq15olw7bGQ1PocI38DDD0XmeGE5jS5fY3YOU4NTaqIxoTo1tGJDrIfmcBTbjRQdXU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E7oiW3rZmJlsQ3HtkzhwUu0brjgVP2lR46SJunzgTtjY3BN9stuvQ8ccjV7R6PB6aH7Pp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J7ievCxdCIgl+h9z9EpNnxCRmhtv0MVJoO3pg6R6D0lwWrDETWDh2bibHWf6HAmjVnAt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CeY0ObK5UH2fIo4LikJkfoNtjCHt0OJ36N2xGjMKll6EoiSx2N8ciTrS8WbJn0Jq7CMtj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CbY5FiSnydYdUSGpI/ejNZIZEpzwN4V4o1JGvknNtNhm7wwNV6IVH/cefLHjn5jY0ROg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RrD/AGK6uDa2I0aJI+BiJpSkZE1Qq1fB4w/4EXKxDH4NPmGLUl7Eq5TXI/M8NRkYDyWK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4zot30zNjpii7Giifd4MExGU/GYrbCNmKNfJ7FHSZ72VtPf2JzlZ9EfI/2PyGLBjQMzvD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J4Tc6IdmkiNWoUk17yhnZnRZfEoo0Y9yo34Rh16EDfNXVH5Ve2R/5iXnf0iYO+khcSjm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xU87Ikv4DEo9MXPeMaSYEr34S5IQGlyRrVwwwmD+xf1J4E2/s6HG51gH6V3KX+4oHPdq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PTwGyfRtZvsubBZej0DfCzQXCke0yLTf6ivT9XJtWZ0cMWZymCe2vI0Yg6J9/C9dEYdS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qXsbUGn/AGCI/IhKlYDYhtqy9ijlsPmcwGgfU9xBVnvMG+JwmbOzDv7CD0uAJEexjxAi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hxBY9ZFap0uqYOH4RbB8Gi4X6G7a/hD+ciRRL3hDyG5DyolSZa9hrTNsiq4GjeUoP6X+h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NGgG+z+QrscRmovAyaOROyr4EqnwOFPE8p1s4ETo4J7G/8d5FNH9k8cnw41/gtsl58L/P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jjzyI5+eUXxxnZvxwZPDP4CXXI2m4hJmOQeMPlmb2cy9oQX0Qz2LrpMxe9KB36bE9iCC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tPwOzJvbYzM2OVDdO7fLFMVmxOQ0ZKWSq0bCTKmPVUxFliJEElavaGNPgGlU7sRp4KFkJ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mW/Q8YsVIlwMmZuowz7C6kcBilTx2V8CElRvltFFrU3yJiKDrpIx+kHQurtY4zFzBkrl+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7Q/YRSBe+xVlUf96HSrjWhrgSCmH0ZMV6uBrJ+DFzszTEIXHAlvvPA4NJZHFPI0TMbQ+B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iZTP1D4xUujerIsF9jJB/oHjDQmPyb8Eh5exPknR3R6EaNeNkNLWD8CR6hxsiR6J5teD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ANYsj4/UPorsewVGu2cAZWIXqyPXUKwL1Npi8tGSDbdLo1qCEqwJ97soa4K+b0KbIgka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0JS7HIhLv7kKSS68KfRYmkK3OcIRqMDVxYTrOvYuvW7HBI3XxFrsbeiYyOVyJFRPD0Nw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8DHtWKaN4beEJkSoqXIrTC9v+BcpVbgnODBEbiPZViWSS6M45NY7F1La2j2DkvBm56KF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jr0e3cFpz8G8Gp0cyE84JwE0J1eOibbjExnw/PDUbRig0a/B8uwKW2BGbEozGVUv0xNP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UJPQMrxP7hjq3uZuEfobdMF3WjJ7t/BzjMaLScokbnpxnTBR6jT9fI2nF/LHxNZFsuMV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UvkIRtMK41jS0NW1k2H00aSP7CzGsm5cPRj5dFwZtyH/ANCpH3gcawM3kJdojXAsn0hO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ZqjzTCrKFPNTG8MBzNuh+8jR6H3CVLBwJgwReMtCZ0MhtHAY4hOTw6FuSBN/0cDE2a+GA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NMB3eEpSKIWw+REQp1DmIPWX2I6bj53Es8fBter2YTJkTwGElGsNv5HsX6FbKHJ4Ivsf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m1G35KYFPYhVknBPsmASc4OUv+wzxomSaNO8C2fBCm2UabZlvA/aFehF4C6MTHbVmSJiz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g3SMvESt9CJmULJoPVHymwoEvGGZLDQtuBlS2+hpE00IlLgSMaTBOeRFbbPVJq16NPsl8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p6F7it1Mjbtgiu/NRVm1oY1cRuxNZ0cLj6NCfaImJ/gIL0yJuhPbRyxfwHuQWcZHyH2U2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Su3MyyHBxYJ4V4k/oRkL/P8AyJ4pdeRoZ3fM1c3h8HUPg0rN2cIm02WuRsC1fki9OE9Z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45Y1YuTybQ230JVI+khwralUv0OaM7AaL4KdFv8Q7pfxjfHt2Mlt3RrEC42V4P2CtQcnB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kFPYsvpvX/BYMo/Q3S57HLP+KwL8ARPskSDmNZKYfgVb+YOW3eBtXhLj9MROfQzT37EU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srd3KsYulbEDxqh6STlMidIUJ/tIIEE61hRZaSrWiF5o+lwOdGrKDTTbv5g2fts0v4UJ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6wOI/hcxh2N5Q7AJtQ1p/J6iYdHekhTrpDV0RvgjTcfoV8SdHhDt9DOJDJWs1scDbIby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2LXKdEc2t9CcPV7NsaLC8TDMCTWj214QLtrx+DGETsmTWiYGqcf4v0aLcLZyvC9Ezn/75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HP+HA/wDLk+nB2Y8w5F448ffGvF/RcH7hwNDORjYfIceQxouGyO4RKbXI1HQHg46Ev4RZ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BDD8yoh5ocs44wJV5Dv2PdA8ZFXpoejajqjSn++WnWsycGkxszoQ2Sb2Nit0qUrAdU2+z0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4BLCG4LKzoxOBwnEZZqR49kW6VqvZeB3L+IRNR2YnIxTY6mlx+h0pRSE56QqKWAtEhuZ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0Smr5Olo50MaboSqYoxva9FZdwpdv2khpL/QFlhD4NFMS4GcIL+jZgvfirRVM7FYzTAQz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w4yc4PyglqUaPyOsVPLELYkR8XwOBA5XsWbNMTBc7EurDetmMjJqcmsaHs3+BieSZYwo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cYybOTBqxehvJasQ1uLO3Bg5QeQiM+R6rozYyFMqf0OZp0LCWEGxWKdRWzULJEjGhmSi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4mZd0fBMgboryM5E9DKZRCt0nCRNqIVONDmavRScBIQd0SG+xxshgTBZKlviiFuW0EOB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eyMINfkPY0F2hlwzsehWkfYPO5ZwMcsJBZTRE2WjBcmBNPsSBSe8uYvC9DhnmiFYY9C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YTycQ1prAxUBGEXD5FlIL2o9GCgqHawoJ/EENGaB1SMWmkOi0TDu6qO3YU9aXukBwrlC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O3nKfIkP1I+2pt9imsp5SZzSLZyWtJclZjmxFHOmKkj52JJjvBFrrroaEZsBC9Uhiq7Hs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9B2fp3hGKDQrhPBVwIAFhuG1oU1NwIj1rgVplGXFQ8F1iHjd6Oya4Ik3Jz7KMcZGRdiS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xU5djNQk1I+LIrMKkXCyQ0egg7jaRgJXZBFHQ+qyKfEKlg29JZMro/ASWXsjZtPsehhc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NDGhtpOPJnbRehpQn8jFbFFRoWNKTI/XAxo2kM79MgXsS2NFwTRMEDrrE0i0cIVwHX0R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jsNY5HbPwLHJgHjH/tmISUrQrfMU8Gs8jg6pZtyxIRoUY02IW/JCq/A2nqNJpk4jK4J9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ITuSQoobFMiCu00UiP5MbvwPSFczgeqkFp2LZQ2vhl6KlT0Xt0s7NjXUyMYxPVKEle8o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mmRWzBHGn9CpYINPAS55EpEfkmdZFFSjoTN1CGi5JPSHwCexkeB5QuBh0Zg0bL2ERNcP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ElHxszLilSNrITFMFxn/7kLszvI1blwqotgw2Ik6SfCLzVRJm0u4IiJOhSWG+wwmaRWNm8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QkpI1k3U/Ba72+x5S/qJDS7BoHC2e9Bo5C6/+x9kVr/Rzz9Epf2gSibqIVKaL4KJ4+0pJ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+jBnNoYhEKPb7GUZN2EGXwfoujL2IyaavQqiQEQpRLXAr0G92/orlmYa/wBJjV7rBVgc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j0Ub+mZhqx3CbkycCj3tT6OTbARpvYlIPmF709QiL6m4IpPLLv8AYrWxs2XwODqbr2Y+z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G+kMu2ZvOjHnQ9MhqqJvFWDYU3waypJkiWafsF5JV46E62lpCNiwQm8/5E33Ibn0dn/A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ykfAsBbNsuDR0K+gklyhGSappx7O9gprI7NpmEkmx2WQkZMQyDNVki/FfQqXV0HUemUx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YEuvDU0hXogy+I6QkR68I48r+CeLcdCwf3/hz783/B+Po/8AB/4b146PycGPKyin9GuD7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aN5D0M/iHAsLBpsHtIxZaMPm8DptZwK4D1OH8CvqiWOYr+CbRtcMy/cPghqI9uD8Fb0E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Y3t+kYhP2wa6CTYx3M467oouT/ZCue/hCd6G18Z2BOyWBLDCZHDJcYHJBVjbliHMREFw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XAuIpjUGS8UsFmXMiddKRMr7QgzOOz6GwsfBbGpk6Y0TVV7Foi1aaozJL+RMo0+0i4sD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4MVRlgstUzalP2ORNYMbsA3kiPIlWNmGWxfyKm8HZCtjsG+ht64Ejezk/IuxoP7hhjg2+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j0Qsvf0ftL2ZYiGlRjofocQ7GJUcp8ej4G31kUYgylweyvgTkYvhs5o/ofaNtNeMj+hA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hKvaY0eOEZaY9Glkp2bIToxtOsjLOMoTsPD+FOmRYdeoPhMVimm2+hvLWBL1q0dKLLow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MpcFiMwEs9CEbpGeqRashEJOGnx43JBObgc0LaYESoe141+iYwS4EyqPqZRuBF+QWSLI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G5Ya/v8Akk+JaIzIlRnTYrdqhqRr+B/7gI0VS/CG+3gUZa6ZtsL2VIGLGFnQINdsGeSV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2VVVtsZq6MwqE8GKk9jlwBJVkzcETrGWuxFsH9CmCqaL0JuWTzTOM9owNbNrJMZ4F+mh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6FyXE+cYBR0I85XTLOlLQ2qcXwQxVvRGEaauBWlRrkpn8h1UEukbZgmapVogt7w2JXkeG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ey96Ghja6ptIcMTNIr0jMXaYezY8ym2/gc8aJsU9v5G6mj9ob2qwVc35NCZmSosLArEH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S14TI2RmSRGswSZU2fxIU+hFTLBWjpejkjNa5NPBkVwXrkfdyX9j7IKlzkTFg0bDByIi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Nx6LiPQl3tdCRp2l3kqUE4uo5yJ+0ZXD2J6EnGxlMm1fkSTFG8jhOqmRHSFgTNcj6ZXtX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8CI9hComeRpRNi5CRPpk4/wB0FgMnTGZeNjTlYg4onpMV5l8HnBv9bii6HRpTI3OBlUNJt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HAFFuQVknfGD04duCtMauEKiRGsQzO4HY/SMUhx1wQsDVNJGVPo2hHAyD+x4M0rpeRww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A2U4c7KJtTGxlMtwfpRRiZmUjLAWsnX2NeMjltzA8jKylXIWfYPurvIkJbqzPhGOLnI2UZ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PFRdrGG4L9BehUIZ2cD8C+UNq4ZkeEJrovGTMRg2Eqpo+GLH+EMejUKinew9LL2zldMva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Nm2Vie2NT/nCfzMvd/Q2Unf7CnKNsINfQl4I4ChngJpKwfk2JWs8jlh+RKWxF2EUN6Ol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6vrox6fomaLZgTMEVX70XaDTmfoalAuRLCWJzD5iKkIGlHasdHU96hOVHcHjy/ouQ+xu2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pV7MfQ2khmdim3lwh8EOsLBFif5JsBxt9ehIqSYzhB6maVoWk4UjL2WIpnZhzaNGpoc1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7YfweGYQjf4DTGnBrJTehvp9EqKEQYPYxtklkTKBmEbRBEr6Ec4MxMK3ZOnB5xyNNJCyR7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B3olZLI6VpYVHYqwKXBmwoE1x6Hu/wALgzCE9Du8LsaP9FX5L0OuXBsYLg0Tx0ffD8c0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/L4fn/Do4G8f4OvK/wApyhHIl6NHBx15WsnA9HPn6LXhLgWDXEuRXF5wNkYCeiJN4HlN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/l2KnY8ofO7HznRT7Fsp3GNF6yK3NXBduBMssbFla9FzIPN5Exqio0ujCb5mdjWoF6Dd8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YR2U5QmvUn/Bajn8j1suDRKK3MilSbbhx8M0tmRqkdmI8PZBKaiMEtQu0ksCcXegKSLp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sRSSUVPRGJnJpmUn7fgbToX12UxBPQ5wEzsKRDXTFetDkeV4OMiR3B8ibvfsRmxSsrHe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lSo4JcGGhHKiwNgli0L0Zew3iFwVYFJ3sxwTpGOXIvqQjaGdLX4HMexzgSl2RDElUmCpm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z7KGwo8rY4Cd3KMuXgeEU+MiVIPLCLfaHyMsQu66OJpu6XAnH8MmP9hbmL4LAj/+DSs5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icoStzGaHxBbTekiKv/oJGJ5Er7LQvAkrsi8z0PIrmUK4IRTdg4Lyb6CTj2NVeY8SJ6Xop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iFbrtZISnTJE/wAD5XsIdrPsxnMX6mYmXsYAW1eeBFEyzB6Piip0ICW17FR2URN/wKMo2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0Ykc3RL2RkrX0LBPZbEr6M6uB9R4XDHXwhCtPQxh62bHmnDITnQ3Aw+RqKCpszqoaTlO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WdEGVBaAHBth4KA86ehWRfR8rC7EZ2+jCYT3TCVt7TIJqfoRosfsIkvCyOWZ8TsQm3TAh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ltYg+tS5MwEiup/wIXwOBCnUdFifViNBjSjIeL7F6s3Ap/lGNWSXoT6BrRg83oU1aMQS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U6cIMyFZLWw2bmhXssIoLMtXoUN4Mpayi3vGhttSc2YCSGma1WaJg+BNcEWbKvBi0XA8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6kkOvBvBRvSQxEz0bx0PmiS5CVZMx1PhJDqe8ET3gSa2bdFS3IMTsM4BDcNrgsJBEysi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GHVhYYaV9E01E8jZoH9G2MUl6v5GmX/Ipw1+Rau+hnQ/oGVoy8/BxtexrJhUpsqRQ9ZO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QNNBL9m+DjNE1MZPyFhTfDnUIQSr+w3Uci0zlD6FbOVnGxqZlwq/AhhSfKQnK7dCbG2l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RdDVxYscsDMzwJEsqnA7MvhUiUxcYvpXo9MiE2KAqwykmriMTMVMJauSLWosZrQ43Xlo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HCCjXCglB2kgkJRzUNbav0phrkKsTVI7ayhmoL0BJo+MFmODgULWWJ2mfDqifeBo/uiz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QhO9hNZQ2TfTFX+zMncWKiTVh5ZHN0uRxOjKRijkqxycCZvZnXR2isDPgJ7HynBdwSrJt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BA3CcwjE3w+BTuFj2K4kQ9JZMSvToVWmKtnQ+6om7yJGlOs25MvSm2/BITWfoQ+qfjKo3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Ev7Ia9/yYvL6XskqfGjApLIJm5mQZopkzar6PCuiwmYkEsHd6ayYcDRbYkcpLRZlRGZo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MtNdjDbuCaNkZBx6GgisEEjywrfyP7CuPV1FT4pjdagl7FSlDZTq89jTYSJB51huoHn0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0XKFxeUZ4GTSHtvgdNJjE8vo6Naw16NSiJqpCNjpTJ6CU5G3DwMkej+hatNs/pTmSEvQ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4WhgXveBLkfBp4PL2JNIWXxTvxRbGfyIhPRHcD8TJFgT0M5J/guvNz4i8XOP8OqM9f4c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7Fs48/T+vD68fTfJtiWDCnZUK1JatH/JbvLZu7T0NVzwIwNaz/Yj/AFQ2K9HbElHNtFpT0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j6CkxaS+iX9sEuMBFwhIGgmexTT8iafIt9VnSvTglw2r5HSkrImY70A24WG6Fu0JVkJa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Cvi4a0hO7Eil0LFmyGjc9EUffBuEmDaI6T5NlMleVgRaTk9l5MlE3w5H1WDAcCPsgjzxh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MNGYcYO5CSsGuR6LCY9pdRIZZ9MloqzsU0mnLwFxx8GcF66NR/t0L88ckYY/gOmAm3T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6JcP2EQ3HlqI2wPbQn6G6OeLfI0UadY2FL5naGyOPBExnJXJC1ag8Az8iw6htooiwwZVK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0jjZeK6Kt5J0cbEkmUYPNGtH69HefDNL4aKNT2joag8+FO40kc5E1NikzoRMX9lkyUGp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DBmAdcfsy+lwLQs7FdESNPvAt2CnAmOW19I6ReRImXlj4KOZCMXpgU1CrIkzHofSms4M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+RcZWhXmYozY304F5jI38BGsy4DrdENWfoEmv/ozSd+CVN4D0RJX4Mzmu+xncYg5VyOli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pypwR7hEjXQiu8Y4xE6vpBGm88EbYKTati4WNuik8ugqD/qKkqv+hkGg71JN4QsZqCZr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Opmlsxo7p7EnaI7F2qKrEMf0mzag6MvXBLpJ0IkqBRsgSluLU7RGkjv0iW1p8HcYfO9Cj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Mlp4ENusMMmYC6GUp+oDL45sR4mjCLQ89Ny30IqhqYFJST8EQicQb1Bs+x+QEVSdlvn4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kUpllR+AeB5KU2biM9rgSllrJhLwH4Q+aEPkZNRJgs4JqLZBIMnpCmlHUypaWj1Y3ctC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p6CPd0Dg5GPpTbmXIn/ImCqN8ginJXEWyJ9jotK2uwklr9imyhkSa2Vh6Bs2rT78UV0a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+x4pLJo4HFdElxoYqeDTEg5xPIloKNE8fsUf2d9l9De0ZXgQMqrLHbfQsYWiyDNrQbSe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ERt4Yita9GdGj4P0Xo11WL7An+ZLS/BkohU66PQHqsrZ9IOmp6Eloh8igwE3Em+mO1jh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opWORgvxgkXPYLmHQSNZY2WIGMwyKmVIJN8KlgVJjXqF5FdxlB1g11jkStJ/BHasZoiN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X6QxFGTprY+iL/foKeCAmFSKqORdL/Gatn9lBUt4CzkdJF+ST9YHp5NvWCNq79Eae4+zA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tnERDHNCQ0t/JiNsvh9mtYWkXYXy/wAVha1XQe0a7SDakL0PJoNjOy1DxwPsZZpemNrE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jIL9EFmR+ld7tmiTlT0Xcs/sgt09aQp+rJrRvQ2uPsGVyFg6DN4+wuuKkJTzRhDyyhmGD1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7Mf8AIkkprkU0k+jMdIR0MXk1n0PJRRCE4FLwSnBmm2hLtJtL0Ul6FjWh8qoscVBSAmNC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X8y2zJrRKTJnpDICcCSuYJ5WRubHOBVs+BriNSP2LejbQ2o1Bv0kHXDQjLKH+b0TtjTI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kN/svULl2NifAhMlGwJpwehUs/oYRS4JXp/0K9ORFehsXs6J2wKock0OkXwNcEMH8VC6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eyZEn0kevMY/Z78aPuDe/PHhn4Pz558fwLBz/gmZ4E8i8ZPR88deOfHw58a8cCRwcey+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OJjPkICvYbkTbaXf8iNIONT1BsxsWE2UVe3XAmx4Rw0GwTBrstdEM9hiiDqGreOTY+KY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aKZBHG7lDIta5RuMi5EzZJNPkPWk5s113GjwuhTPBJDCzTTRXGhKvgxDSZMo1+hW2zU8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3KzLGnoiJHnC5MSlWjDnMeiqdqcM/gmAkWYK2+W+iQn0hfswbvX0uDtfFHozYonuDckP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hYKtZj4YqW4/2R0jS0j5nYzU58I7V0Y7+EQJ8BdknsyXyh+RdaOEiGBMrb4SJW1WPYR8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MNmBHFpEpsWpp56PqL2sCMT8jGowS12MzJ6Y4nPHgdS8GxPPjIydsiGaImT0yswbNJHI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g4UuBKZP0LobjKmtiCg+fZveyjZXgVP78CLM9pjK/4IhDnRkzgtVNi0jCaeEaXjlPgpwq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a2Eo5tBS4h+ttdmpQSuoavRaFqSVETfG9G5V+hlPSGNC7nZQNo2JFhX2JWoWFZkfKNMVWK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9pDp9NIJbakltTZlQz0IbNo0JwaPC6ENoFwqtqCj6QipvQ1YqHimrq+xUyq4EZ2gt8hXo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AkdEX+SLV/A7rRdClbGsyjNidUgj1RqGY00Ml8mW34Lgz6KO8+9FpXkSoaazbBfm0pAxs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0iMljKpmSZJqhcRIS5oZwr6PQkE/+hDCzGtDC7uYxPCXKHJukxRI1aWPhDw0ZWZbuN4y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pD23TkdrAYxpXRiLhr8E6oq1oQmlJaGa8RSOZCQX6NxGguez+1EQ4f8AwKjaPI15WlSx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/oYtsMzGB89MyZrkJSsEmn8NbS+xnGRZjWcVSMKc/wJH69MSS42IrUkPLwFA2R/0GoyqXs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dFbLPnB0ibpiGsJCdbqo3kbFZlYzp1TonkbvQ3mlvkM4dFdhXq1xkyX5HWcdkLy5Cf1Le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wE2SOIZUtnFUpC0vXoTuph2oYViYhtQgpL8H4NPY9uFwIDn4YOOYY54fwd8jLjrKp0T/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MGHBjAQ5t4MHJPCgmro4wIcNSxPS0MkKChk44kNeHHRMUNCr5peMKP8ABDYI7zwMkPTT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sT7FOI/JRZr4JM2ZOxSb7CM1xoUlT2FNczaJ4as1wNMJ5ErTG0KaB9FQBy0IR14Y12k4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fNNldXRcPObGQGVIRRtfg7rQiqSwOSfUDvibyuXOaMSNJZWdkknru/8A19O+CfA0oo019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Ddxc6uil+nyh6TgKsQa6ZF1Njq0LaHKP4FeFP2ihTS+n8DypRnvpEKL/AEw+AGQ6fso6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N6yfgrl6GZdvUIZFNj+hDYwYwZGa3UoJG08oepIWN09GU+DSXZaadNcipMBWB/4MZGni1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xVwZk0xy4A8Db/Bw2Qm+xnvDf9DFPP8ARj+CskkQt5lexFQCaQ6hWRSG6IY1q0YK1emSU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/wAjd8r0hTyYbIlTyNRQl2x13+GXzY1vBpvJ/Rw0NPnBt/yUkOOjJfgl4E2nA2y2K0mS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QSDnEb8ENGzoSmlmh2W9EHSXkwV9mKiCQxSKDRqkPQ4vdJMNGU3P2LdsuwxSaV0aZ/mI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Nnx0mlLw9n9AjdCco/bPCuaJ8GmhSYhCB78aZMH0nnZK8jGsf4UzPPX+PJ8OPHoZvj/H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o4Gy4L8IInrDZEIcm2xVRYNex9BSKMokPTY3AjmSYOmLEuSJXPRlXgaJKTAnF6MyKT+b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/1eRI3lGhkVzsuV0b4MgJxbFcmujCXA1+TuiiVl6Y7TFMWEpJslsbbFAtNMXgRJZN5XoZ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7EpPwNka4JIO2fyFCZ4uRBp3JXOSE3+AKb2xQbB/AQKMbgpcjZYB6FZj2G9vO2RlciCVJ+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ehMOH9E2R+gNgEvIFZtOPZwcB7MfyPnm+EW094/sh0/Jy/2Ka0z6ZEoqVEz6OeDnIy+h8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FmjnOPGhCsIaVcDZX1nphErf5OFrpjMv4Y5sJkHn/AKHnJOcCIiWhw8HMbML35WWZPOEM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2a0MPXl6WvFxngVob4Y1zRZDShrQ/EkZOyXJ5Qnt8cja0sIl3ORvj+QmVgeqTNRJCCUzp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UnjJlrvXZVrF1HGE+wwr+hryx0wyhCb2Dwwm475KDNLQiN1NcFT6xQIeawJwMmkovkNkJd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ZObUWe4IoBqs6EzxNhL1NaFeOmlj6IeNiX6spRnKvoIhKPwavn0SnbZXoaEW0/Qx01c0e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fRR2r3oSOATgk/4MekacUxWL/liHOkaIy2THkEn7EndHhdG1Q7oT8eLy1gWlaE1IDSu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Rmp9KO4ZD3jYIRrjnlki4tcF8qyz5FRwRG90bQxxpopDPoYk1+ySRK0lsgAqwEFu2yML09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cMWznvgwMkIuNaPgXTql5H5Q3oT2tlKWstQa7bFTN0+VwPGdfwMAVvsrbSl2Y7rv0M2o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MMJ6nJrlkt2oXopZbWCpGLXgbf6KKtmmlQm8cDLL+BrDeFkwoRtt/wAF/Ru9GRcUV0SI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jp5GS9jnRO+Br9hMm/xWzgm9DToNcBEdxfpisoLGvpIrEZ4b5EtJMlta/aj4DOBUUuF6J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byPEXzAe22YWxnbYwkgzWaxDDeiZFeMirSo1E7yYY/A9FwYXoQXbFZgl9KWYcKmvcFO4x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syhNxsRi7GCzoJ0Nvgyhkm4IY2lULNj+Cc4v6EXW9CvKIYrFp2PXA3mH7NN6vRdzhdjb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hxmfgtqNJ8k1T+DRN5K2sXY5SbjlcCXUf05RTUIXR9iS6CuEkYqv3ITLyPZ7BMeQlvgX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lodCyrnsZqxn0uL6N5Myux2MosKT4poVKvBBL/RdfVhOY74ogx+RBrZJ+50c+uMiEStD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r1MGCmC+CK4suC0JPL4GOq+SCdZQQpL0s/JR3JF2LFTIolRk/gOyNP4YEtc+WB7Ek9ng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GJjJpCIaYfRKazyYrCL2NIsOhWL00bTQk1yIClQuD/7bMvE7RCEcJG+Q4mNJ/J6IkJuT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vCELpiSajfgA6tkONNexm3GqhcVOCNEdErB8RKKBwW/hj69jkNbO/khZM+GUomJb0hTfB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AymWK64NE2JsojfBh4Y3lE7/AEcMDER7ckpxFpaoJJoQGi21WuDfJIQRIi5B02nA4O1r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BnhGoh2Mz0KyZgaK4yTX/AAUKSui7YsC2HJjg53ZJoPpwj9Idc8iZLZmOVvQwwvbHNZ55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mDLl3wcE9LjPBs2phb+HheoJZmxwJ4fRyM2eyZ2cHJyPgn+DGc+v8f6JNibp+DHZexPw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+DKhbLL3sdgRW2xp6plpzJM/SQwPPIzZrDE+7cHJRlw0HmlMP6kOXyLGhZVih0ZlruT4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xIp7CGthZVZgwBPH4VyZdY0h/d7gdjVVF3FLoxdnJZG/1gwWnkHm66/ZriUpVxpUTsNuM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ue2YZyTX0WYp4JF6IWPSJihdCuWnrYlgOlrCW2OxpUw2Xz9+kKXouMGDxqCWX7NH1SWo9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602klX8DSCZdrsRNdspx/S5CDIjbIby2vwYcjKjD5mhtnGZFNilofaCOUMy/QJy1k14Ow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FofGdC6MscBMNwZf8BLgmRJhrJ8oN4wkVPZAmV/oxfCYE0eR5bHViH8KR2RmeG5nxYJk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OR2kTl4Gz2a8E0K6yI+hs9eIYHYm3Hkta20PWy2JU/2bSOQGhvhODIiRexFmV8k8xDgO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aU3CziLGEYlUyf3TaJ4YHQbeRjbBmTV9myEJVn8O2JmFTfqFud9HXLEHX7gRR+BBasvT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Jk3JInK/0Oi8lRtvE5EcFrbgjHgzWMCHstS0RtPhi7hG0UU7ZwnHiiZpONoeJFrLLvgz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nmz+9BKlS0Tx6XQm3wMWhOEzGt4ZKwXQ2WpUIxJ8FNjncbDAaYaGK0CJRVt9He8nDFYQ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JA3gyZgrXEFGPoY1YNloUuIomR3Y0Sy4Zc5suhAGkiwP5pReahp8LGstC3AnQDGB9SNcl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kdC6LJjN6QZmL06FNTZyYFsRkz7CiPUbuGuiGTV6MZ0cQJymeZc+hWoeRcCKMmnhmqLeh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Yrk/0JrsaSP8BGHs04EbDB9k9ImRMKKmbN4Q6iZ3n4H3ZNrYnPtjiRsswSrsJloNVdwx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N0tZ9EmkmQmeR2B/pZarkUyCrTZV1+IwCVMp9EJf7hyx49D7hj9/YriHDRj7YkVqhRUJ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0QIqfovro0Ouxqf+kQbRdkim/grJadj6U4M9AkWDD+iwdd4LG3YvcR2D/Qmvg3qitCoS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P4NwFnAlxmOBTw8/TCwNeRJ7GIbTGBYPPNLoPCaZmMpZk39iqsHPZnJahiOmCrBhyjRW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UJbGnAphIPGCOEulStBnxTmKfnReQ12hiNytjiyh+iTeNG7U/yQ5ffoWgisrXRlskrbjSE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JuEkZCP0TYxXsWNV4RrLLiCH8YeNvpGMUYpYBUylr6drM5EzAgbES/Bt6jN/3QWlYG7x8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1TfwkunwW9DpC4slAiWw86wQ4etjNQv4Jyk/hnBXDhQfoKPafapGFUcy59E8JicNtpi0i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rcEIy0314UXCWRZRYXsVEa6YVnJ4E1lGjdVi1q2NbwOldYqbDqHsxoNr+UNGKaMqv+B9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qb/BnAkzzdJmeykIZ9cipXOiZB3kafRyVyy8EVtYFxkVzcFvCh2ElbaPex/34MAporFoT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iY7HSc5FIyM3WF6fImbR2YgBbNLpYGmX8D0zdmkKxKw4iq8ogSaJv8BLBrBHSQ+DHJDl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4WH4n/kYJ4Y9DLb00XBvTROBjYG9TwFKsZOBjIzQrakQNKDIfoPrYT5SHOIDI9b9seR6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xvxz/o/B9Pz4/BMeMYIhpD0T14m/HPhLI1+fF5oryifCP/B98fguPHA3geOSaVngyy4v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VieE9HyJKZNfSfsLkjo3aafBZP6HUvsdJ8tGcKYzm3hDFAVNmhqzvkqlcrY2q+GEqNF7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IsK2uDQqB4ThmKQ563MDhFwKqVIy+JGVv0FNE5iLXY2iNM5YtnhLGBDyLWTF2Z+w/wCQ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3hFCeC4I+EFzBNCpkTmCJTVh6c9iIErzFsrJN2G/BByDHL8slvY8VErOGRKuodfT7CYzOy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cGZ2mO/aG/iRCoHFRj/gOe5Iqn8F/2ErjTgkyybFJ/wBS2DcEQx7RtcheUjgZn/Yw8h6G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NRDlKmDnJUyJNOQPFdnwfZ/AbeiN9By+y3WGy26JN6RlGi43s9EY/h/sSJjPpxoWip78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2mseOfQ1j2d6XDhx8JgZWPrY7QVyZ1NoyTTPwHYhPka0GPG4VbQsMRbghFgeiH+xsRhJP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+oT/AGDbMj/jCZ/gxKZSsg2TrOOBmiTFSZO2+PhNYxckG8Cy6LwQmuBGLTUMZbT6FHro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L7hHFQq2bJEqC7z5CjlYis4xkzMptNcC7F+EZSI3SC6Qlvh7Ky8n6B5SKLhsc3AMUcIK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6oZDmtaHhNRP5MpVuVTJMBrgWmjKnFG3QTYQb2zq7OIWdlLgaGxcCcRdim5MMgUDT6aMR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JMcGWfhXicEQmnukYNmEoJ/+VEPFWT/JfghmFtiIlt4bYQjkrhsksfd1RcHsHKPLEZ/QS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pCnPSGkDs0y7yRWQ8C2EuyDupyJkeAqk3keFtH8DkomyiA1Iy5ifIeyfBjtsfRt0Skyu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jeHVHsejeODKK2g0+iNrIWO9mVHSmmJE/Qn8ZGkjSY938B0obv8AvwjljAt7mqReLoWf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HJC6YQaWGmSzToYP1BtiRLtCjZNyN/SnGC4xBzdhcm94PqS9dknGzzhRTk9mKwY5euRN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G9Ewt3o7B9YmVps4hS0iElKa/UJbsEREIuA2kgmMjEzPQsfglqOX4KLqvg+yQ4VEM8Me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/jxO+ROLC/IsuhhGiVGvbITZg6NMwtGLgNJ76HG8OQntkyYmuhLtciPgJrVsrBbIHwB4S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jQqn7fwdvwybOP8AkthWsMZY1zyYl49jddtbNZ/ARgMteRu1ZHQio9B+OjMXHsYplE7C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+JCZWUSVdWGoxR66GnKZqGa/oVB3u7HJlEY3Rww2UZLVMBmUauB9rXoc9+30cHAhaJDDEZ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L+iWso5El7Y1EDTQ03vQ90sbGnw5E7otTmfFY7lXIv8A6BFjX9uIZr9+iFV+tDSeHisZ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hjp80lz4El7RcBny2TiTg6NFVYTB9NIgl0Go84IbhD0aD0CGh/wCJNUQ1RSJz6SmFCmmn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+jLS/oKVblzwKSmS4RITE2WWx1CEsElBx0Rm37B5VH1BSTcQS1IjEKhcM5/U9wg9UmTTF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saJNbL2xkZLTA19imEUXCmCVsl1Ihk/RPGD7HFhqy/BtewZ4OBtj/bMWewJYxopsaHZG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NqxiOqZ8j4P0Pwzc0hcCoueCEVFk45eYPwJBeLrD8VZY3gU1eGhDWwVohl1zS7kGscK3v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gh+B43ovJnFRy1z4eDehrBvg9Eo73nx88XLM84M/wDg4NCnJ/E0ydsXllvV8F36E0O3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sZKkpnMQWr+RHdjWahwBY8+cPu/8ApWU1k3wOsTWRbDkIalaEHIpy0xeD9IV+ykddiAJ+J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SLeuAzWri48ZNqOzAkGmn2IglXsuCWBEDZFiehucIfgbLhH2Dlr8HIJLTHVYkjhWgSQ5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wRh4nFzChtWiy/vwXZyjK2Ik0gqvhZmF7N69GGOA+Bx/INRP6aC/RWRHGVns0/Au4ycKZ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JXHw02v8AUXdaG7h9eRot0+DpkjkjL4H1LpBpPFmFKUUtog/Rq+GTVGY9r2aOa8dDbzBp7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ex9F28j4H8jygjTyJzruFb9Cy1gzHBMdeiOeNmzDYjD4bK+BexK0KJWezYSaKidJ2Pogkp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UTVEuac3Y3IxK2bEoh8RfnxNO6GuEFozgSNngqRJDJcB8IdkBN3ROxJ0rAysBnVnBxmKO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qsG+NQWShm8hJ1ULFdkRs3k0KxuQkxo0tivKKtnIjTQQnrgQ5yTapQYVNdDsdPsYxva4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4mjbQzjZVyEvfgZo1gZGKxqf6EqPwNgWqgsjZY174ELG+YLFvTD6ZQIm1gVRn4GhMxkM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CrtgsIvL+1GqmLczhziyN1moMYk8jfd0SF37LrWlyOQ93aPdKJ+hjQrBgaeo9jRLOGP6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M4NTHQFTcjCXRRbsM+S+hmC/sHsPUPXazT1+zs7XoKlNxokBtYGUjy4G7zPNE0/gCg4n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fA8XSemMZpD9DQ90ylgxgPbrsblgLu+H0NxkxLBg2j/BjX7gS8VDwM4onRVaSSLLcQ9Z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9lzDBYLfRsHklPZyprCWhuHgXNTbHlt+BslaQqwdYkrn8kqJW+h4CShhDbCvgLT68KBs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7EVV5GmFXEJf0V0Uidln/olr00YLnYoqlawbRPyLGSQorh0UYhDM86JuHUkTL9i+f5Dd0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2P6jDc4ISifaihtGkEYUYwlMHChg6jIoJcFNNuTiEEmWzCw2kousjxgsDWRtBaaPciat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D1ToRZJmDhgfJshbB/Yj4vMFhVgsO7G51MxvD9CNKU9YGoBODRqY/N0JZ4gwNORRJOQ7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we0NYpyN0To8hOeBr2bCX+xmJPQo6aWhRue6wNyfoar4BsNy8I9H8pHJzEJvIyGPi3dQ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WHwHp4cEXQ1BWhrwIWdMTQ2i9kxoV2SaREzAesEu8HLSJF2FSR0DpMctINnkSLRSs2ahV9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SUQh4ByTNSmXRqMYkN5MLlQqRbhtaMPbI5OhtdDpKfzsEWk7gjkUY9MWU1w5Eoox+5Rko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oiylfA2b6HjpsVhqkQeFG46LYQi7UIakYNj2KMt6EbsLsQrQmZR0BmymQCIWqf9BpbBYo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Hroia1DAIaamlkyO6EbcPCOVTMoQb9EQEmTLQknb2OmNvEEms/kem+jpTdFfCq+FU8P2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BKK0PivcKUIUYGQer/wDWD2P2NNJqmBGky+dleaXsX9BJFRx6o/kJmibcUzyLBND3mDgh+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6tDTLVWzkj9iVosUU2hfMwOVqqM93tHbRzV9cCzBtKPYxiM9DbI2MdDjosbL3gT7OKki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mhrOXg+fgoo00RmJsYm+/wDDXj8YITsmfQ4z+jHmRtRNFfsC0M0XLciTOOdjJp+FJ7Co6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RsH0Kf8AF7D2PmP4KwolNCu1vk1LTyJgcZjSE2RbW1wNuL2fpQZuu8eJpiVdpejIzuKE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ynob8z2D5W+hJK7Gy0k36DLCno6XE3K/ozDIzNG8VD4utH8hdyTxkznJ8pCEdbKZ1fSh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AvuR6UShQQPrDXgYHJckzw9DceROKcGv+GYbK1FkhGoezmKJo7oUn5i7K63z0y2vLMHHC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8Dqu6YrQvTDIEwuhP2xnSENymhGtOibpimc5cEqro5KpaIIgy/6KbRqZ58NsvATc79CTP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+0JirI1rOfvwZaHhaG7sShyG8GvC2PZyciGnRi8KQw01yZaPbBwjeBQ2Vg5caN+hVohq/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RLROIziisMhyLC9jTrBG1sSv+jDYwJBgUmN0SjqY8YLkpI8/DIpV7Fhi40NRxt/k1y2XY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NkMFYiNVcWeNpKJwtrJTRSTMwczxR7sO8AxUW7MKSZxixnkTmMLyxnae0XdZn8Dpr6CA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Tc3l4Kz8tiRpqLEyzRJfdFW2Ra9zA/No6QtuaKK1azyKMuRp1+BOlYjSGotX0zo7QzhQZ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cY8FXFffQuzLA8kbHovRdFXfHHZl0Dc1hp02cip8b7yELWl8sYo2PzS2hkFHwXJi4H97g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SkZio9pkRLV2XnwKrTfZdjJHCHVd3A+rrZ1dkIxOvR8dpGIcQjIEyiaDKsN3pCoIG6sE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Nn3temM/Oa59CtunVga2PkfZNxIeckgWkYZqNGVoZWmO17GaWCY3kbcJeR4ywK+jWzeh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NvQ+hi1GSvwiVwjBYM2BdbRxg7MdTsbwe1NoWQsNNJgeeMndKcRrzcRkmJehU/jM9FF6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X6er8ktayvk3xkVNzXW6WV/AMo0/MHpPHsqtYnMQUmMw5wLu0g41Q3kVI4C6Imtm49n5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imRoaiw+0xSJHpioHMErKc4EvRh/IFMEJuiSwMW/QIcYC5Q2O+dCzhooU0vnYlZWL8i5H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0Y9T+DQ47IGG8CaEkwv5CxySmyASYOMgjqj4B5ylJw9QOGnciGL8CzJOi2kg8n2WhJrwo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QLCxEN4EsegiQXZbM2I/guydTWCZcFsbupkJymUWaNeE/gRhsbyOtGawama4E+VFE2hn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myhWRYaTyJudsgvawa4FrZpo2NwxkG0gaJrP0aMY/owe7XIHBoPKhOgsmVRBK5o/oS7Y3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q17H6ANBRpqsohhTHrI9XsgS8Ay7ejGSzI3BY9zjrkQTGDWip3UZS4MJZJ3ItwQ8krgf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8dHOX4NxPK2PHwcBxNtobH+hs7Idpxv8GUUQx2c5piiSTXQyGDjhatT0UF1uCwqws5ISC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UE6j0tPgXgOYhrseHljj0FnaOX0NbIbtQ3UqPMkieynyxEirhCjFXoTEFRNgs9jbv2XW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FDOg0PYbZM2DMNoTWRJghrirgY90ZplsXMtHa4hKNkkPZcKzY4R03nAusiSYtjJgT72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+xt2PsUww56X6M1b8N+Ic/mDlpfmHvF+Gd8Zvwg+5X0QtMw/9GTfITpZ7GsLJOyTFITSN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9CJnxkT3RrRb0KCWW/H5J4I0lo4Xi/wBiZUlcwz7zDJ4X/AGwQmsBoXJ7cjOw8C4zbXoh2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/0JtsFSXtixh2OhU0a4HJsaPdJGzbpol5DJDGOaMarPQ9UsSCy16RMr6aWsPp2Fo62XS8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R+BEoa/g0y/Ea0f3DRftD8nQxzK+fghqo2i0I99lejoltjGJfzfodm89i2/QbMF/xN8i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fJaEhYkFKhJM2JQ+FyVmcPc7hi+daawPgPYULWDFnJFcfdHY7NfS7D3mIaTSL+h59Fjw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O4Qdk1gf4hbX0KfDN81EcD0p9prAwTeA7PH6MXlZMnQ1VvnBhjo39GvHBcMMv2BPQyW3s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2lRjhKiipfAxZK3RMOQkEuiZQl+eH2LsTLp7N5aH408NclIJ1RjV3Eh+tCbh20FqCb6Do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/AaPZFBi+i/SM04MGcIgQwJww0FsDvKHmhqcmeLkTpW9M1Iw9UJg2jjkLjnhkaVzSyx2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lMDurHwZSN0XRBqjT+m9cDXIEBummIkJ23s36uAmZrEK9HlDthplnhruModeMjTBUTVh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Qd1FNaLrFzBHVrBfSzwNn45HygndDekYXTuh2VmIzLVkrwLNZtdCSc8F7Y/7Yxpc8jZ0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DXJi8ixfHhz4EIuo0O1lK6OzPoS2AUGeQFyIb2MgfsqHz0CJBBttsKlMHBwQ5hzknOpN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RPuf1UpsTXTHHdQYUnD4YQ2JsCyVUkZNrDfBhkE2tDcexv8AaGLuaCp4qfYkrcMvsdXE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pkexw+iLsfIsZOg8s9RoGU0R4BgUqIm+kC4DGKKBL0y9D7F7YHZ5NL4JR7N3hiiSXJcj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D25ehiZFhKYEj00Jc9lSETCmra2OWYTjkmxpJXkyTxBLOdmV4MscCaThjljQ+gbtGXA1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vpqEwKkpvIoksQssejrJEnsRQdtNFQypYqK3sdspia85CeqWRnZ/oQ3hEOCWpm5Gnlse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pmMmuhqVsDMg50bgRhGOSOz0MY8DeG4Bzv5G6HlGSwYW8JCKKE3Kn/RErV/BXU3RvGS1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R/pPI3cRjTq/gmYvSNoprf8kJFjEiGWDoJwpQbUZkNFbgd5NOxyy07wVUU8GHhmqV2LVY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8v0HkPFlwsXEN6l8IdbffaQJbfzAm/Byb5F4KQqPBnGb7m6w6GX3imMCIrSv2y4VuUGy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H4GlpZmRVBrhFOCZaQiQQXujjX6LmLIk3vgxwYLPh7DxkxPQn+hKiOV+h8BNBscfA45b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VVOiL4NljaEsIOc7D2MiirzjgYQX3AV3N6Ir9kUwblEWW/Q1Mp12US1+hQsnVwLBXg4I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E5STSXZDJNIbPAJmcnDcp1jIsOFTtDbSWfDHsU77KkSwP0dyWTaHOBIJD0MFiwKi5xkW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OxW2z8BDRols6tEeCeeBwzTkTrh8mWEhdODD4aGleCm0ImHszSDzsveWWpDDuJNp/gdXB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ZfLZML/AbX9sxRY2ydp9YMDEaGX9Ji5pyLYyf0fh/Rm9Bq98sep0ZW+xEu5B7QpKnoVs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uSR0Gh0H13hC/wAxJg0FDLgw/TYOkqaYiw/YUZRMZZCeKJsOiJO10RgM6/yY5AwpXxC1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N2bGh44xo1/s4wbC3Y3XloTVHQWHPo+hLpCWWdhkBnCQnl12rJONe+zXjEnC9iaKjVho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nkfsJmLm8/Cb6H45RLBTcrVgTN9JC+bArJkLO0W7StvhB7wj/gflQHrXa2NYTQww0/6D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KDsiMT4LH4kaAMZRlTfhaMl0K9KcYpXhCj/pD6wIpxkbSV4GtTXOBCa+U7G5VKfg0CyM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1G20x21S5dMEq8JIXCo/Ii6t72yBnVoUs3k2yIYGo6GjDA17wexFtLY+/kMhuhumx6hE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lOeGPolKsexHbMQqtsuxoiNCOxG6cGSiJj0YkZ+TgOBXMZjZmuyVkxK0/Qku6dDwZ553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+t+MxYHLjauhvhBH6kPQns0L8GyT0Yo3yDS4EUkIy/iO3wIlhmDRa/Zi0JUYhlS0Zsk+k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vomPXCODcd8CyqYDyzfhP8eN/gwe8CTTxpnu+Mm0LU5omz9TN0YjCzT4FCKeiZFVWB5zNK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Jq1nRDX5GJ6xSZ6KTdJPkV8VChekCbUKF8pHROnsOhclJFSrg4iLvb4Q9XUvXong8kBN0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2NFpi0nv/QS4nc/YqaTqHSVNQYKPA3U8xDKU1LQ1plRuy6MKibzQtlttn81NjBpvfowMy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mjYmPZedKp9ENEsvkTxgw8pWb2xnS5bY9pujCWhaPYq/JZQoPITM1+h1loJyq8t0NnnA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lvIOeUrGB4DxNC/JR0REadjTrBLCmDS6vQtNXfkVSt0D7AJb8R5KWC4ED51XyPqVWi+Dx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J4/QqI0MBppYTWvqOUjBFSZ9jzDedLGs+CHR0hUZuFcFrKtPUOxLFIiV1gd040MitnsL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iQQ4ffAzP/hFsWqyxw+AvbYdQPwKMvYpbrxRVWOOSzyh4WOBuLESdmSZyhuLAi2MUkhf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g2TC/gylhkTMDSWFkT4Qo5E8uicrsaVyOKLQ1KZ6/kgwyRTYksx+hUsrijaEzUmDj6LF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5Y2J60UWj4F2Qq7MTKMBkRyjgqvDx6ELG5/ouRKNayYJxkhMUi/oRc5OFWK3ko/Y0ZCr0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0M0GuLCovUuxEYFTtiEhHbydsFgVh/CHmlXHZEL+y00exQ03CVhaYlm0RB3tbFUM6uUR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diFChaB9Dx8VwsiAvRV3TEywxFktkRErKYj4cIUSySX0SrRYZgk5Ilui5F0kGWST/In4C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PkJX4JUzxvZmvVUT0C0P2NAU7RvMoOnWTF/QVXHkEppvZnASOWsi6hGVkfpi1pRISpdj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XgLlw2+kYWEg8QaPQecPYgST2NOJzCSrcUnJmPB3bE2+mxVaSJv9FWDRjbedHGZrkbf/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A7B3dCLUNHg3K8csbD4sVaG907GTZNUWg51B4ClOa2i/bRamV2YlKHg3RLhlk3UJHtOU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RiJxFaa5IdPk+hpxkbHsXpo1tMbOwaFGf+x23PQ3h9FW4jE7UqypN/8ARp2YhNJUPAbu9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HlxsaU2JH7C1GsFSoWqmRYKpn9jcWiTBvaRJ4ZOx+GholuGeFF3YHOFDLwLGtGSaGDXJ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pAZLaGrxHneL4k2PAl0LbMcOStFp+X6Mto1ch/A1ke60NZ9MKZD03S2rOR8dqFJy28/g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WNHKkFkRpwPvahzRbP8AoA3qz4O9IppFOjsmB1kfZli2mYU1zkhNF7QYUp6M/I4Ku0bQY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Sj2pL8DwZwW0Q5SMk253B7q/TwRSJ9uCw6fRDsTv/RDU+5/9h71JNvNbKNFOEYkPb0Y3G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Mfex7wH91shJ8xbC33GRl/JiCRKGMWh8YmacgrXLDllhWxyxGm9DRBpdaGazFjBCNdhg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XoU6Za/YSEBC9BavUKkUNxGZBTEK+S1bgIQV+jdtiVPuiTSwMdWLYjyHyzGfZfIrt9GY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6qBkGAHVjhGrFgXMBcli0LU4MocLLA4CqTxRbJRHZvTwIdvRkOZz/AF6IW9hs4e6JRu9w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CltrkQ7WlC8tkNooYntLKqw5qrMUTXwya0fgS9m1DD0sjTgjE/YboicZYm4hecLWUeSG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dn5OK+zEkovsRW3xscsovoiVVD5NmHRRePBNNsQWBErljZSk9CJ5NC3KkWLPImYkLpRL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CfwcTwvQvD3S/gGwaG2BvRciJgxAkvYoRsZyX4F7NjbGnosQd5INFVx7GxbGocgtr9DEJ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cik2mejInNI/7M9pM5Ai/ZmL4FT8JpjKlQy8BuQRHQVk9GZTQjk8DG4BhtPhkUkGP4fI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hKNCdETxgnK7xkTmia6Muhw2JPzLoUMVRTHjY6nxcmJfCUFRAWMGjZa0yw4EnK/QybYm2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eIv68GbQSwypa4+Rky5c0NtyZzEu2ibJcZFWltyZVj2ZmmzOd8EO2cxJ5GhieMB15FRLF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IzhOeikhfhmKwtJpEaYNImqYWjDVQsXsYGOyvfTPDa5+Dz1rDGbA/kIbhemKSJPb2NVb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CTMu9hsYexCWY5fKXNYrvQ18qiKbzA7oJZMdYuSZawKK2FdN6RDKsM3nk4ufIUzT0JcI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rYxqVxpo/MrBOQjN5GZ4SHqcDj7PgXYokRwcYQxy3wNVhj/Q3krRELeyjZRJok5yVaZB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X07sKMLC1F2aQqCb8DcFCmxWIKoVvI3v9CrdsJgbIDbenofJxPoT/AIKuRHICoklgQOhf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5jIxhGsiGqYgmM0M6zJslMb68AUQmQ1wpJ6EJuoZPch8vBGWiP8A+xpp/wACb2hFl7Cb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sR8HwXeWHmzRFdby3dHBImuPwYlfofgoemCPgMBY9jCbhxnnZYBkJzyZ172JBtIDWGT7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aexB/KGokY862K2C9E5x0f8AUIdCBcj1Pgq4JEgQwIYTToKRK419lNRHyMmUhQbtLZiZ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LEtnBHG09DYWP8Ql9BqcHP8AQaHk29wZTwi9klcPY3cvRm0pQ2VtwzsWmxSw53piahJ/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9lZzZrkWUZHSn3THToWSwqJllz1BLYOjQcOywKlG8lUwtaoylZVK3toXm84+DU0HIEbMRL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ccGO6TehA5jyOOIYM0wY1qmqpp9sWeL8G+i59mrVv2JZSbMtLDIxJrAqg9j8JtGrpJmZq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R+xqUbKuHg0mhDTLPPobdkk7E+D6ZVtV6Jx4hlfwJdDb4NmcsVsZiiSaNrwIK6mNmSkg8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WvQ7Z22K5nwjkY9MaEpvt8GEsef0YIsNhf2DpCquD4nqhUtPpweyR7UNZcN1P0KdJ6Do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fHQ0JK4KMb4k4Et+h60aBmPBdq34ldzHeKIpbbQ+hXfhRtSPLY/V0LOIbloEnD9QlfkZZ/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Xs1vtoSGpEclwc58spyEzvJ2NlurjvitPCL8arLVozHuSqYfgYzVJeGICdStZFvRZkdN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ETUHdF9pOU2P1j8xmDjw2UxyWlyE5jZAwSgT0Vt6MiinOo3ULdPY8u67Gf6FJleiVjr1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PsY4q4bwLCywkxWrnpehodHz5HQ5pQKHJfylKnA+ZzRVccN0SjblTH/oh5NoJggxeoHwtC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oUahgycOZalL6UfQ1olHkuzMcmWYJotZhhVu1LO9IGvsIZNX0ZvlngYoyDLmWV4Dpipo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4wewZglCkieGVWHa9EYEkfiL9NnHOeC00RmwpqwzFOaILzqt1KRbZS4Ka6K8kI0hWloS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bYmDJPhjro+SXBg0KjVags/RbG8i4xsUHQJxJo/plP4C0dv6Yak7GMUodFF0kiaSH0a5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JTwJpo4e8mI3tHwWdnsrgVeok2o9sKNDxG26hVdV8QkobwclxIL+Cg+DB2LQ+xiNKGLj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4ExE085Fqec8CNjaHLGVKemOfxpipVR7L0z/AGDV6CiESxwWamAl08fZDYISFJBpIrId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S6ZcxQekeiamSRjN6kE0lWNstA7YwktfQ9iWuiGrjyOmZe2KmF46S+lmvr2IzO+RsW5O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E4NHO6PQ+BXAs1OBa5ejF236FHCuGRSCXdJPf5Epkkr37MohwvcUfdqfCQtChSpstooSX8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I48CuKOi9ezTTPsxdWsMRglBRaBCX4OQOWKskbGBnNS2IUm5coz5ppmN+QbEkwKvEkXD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dksRg8egJbjPF5Q2VOpMZOimUmWFjQUnY28hGVSSfRg8JoyUYWlc5+FnZ24YljnBPeCSs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nUbv/gZ5SrkZ8YDNlGxcWyZMdKZOEa4Ily0KtxDqHlujtHQ9PEXtaZRUuXYrdGTOh4rR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xhciZrBvK1hHQk0Jng0jeiCJlj/OKpZ+m+jsJekepHvGQV4YkPO+DXGTT0OyORMmMbPY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QaIy4QpehPKJYKcGBrDJmX/A/WhqsE5IrvA2NcFVBYawaFB/HobNc4II8ZGynLZhCa3M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6RCRNU3j4GuWKHUDLKGF11GxQkP5KXAEhbfjMnQVB0b8BdtPYquh8GCq2Y224VjoSm7Z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Mk1C5q/QnN2YIoZp2Eum0Ie2MbNlt/RnEyxW3eQTSEfRCqrVGYbxEWmTClZZtT/0J3iD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yjDHkbRK/kcy6iPcLIzQMudo3Mjs2IuXC42fYWLyQnurR1BvLRwpwI+RqoUMOAZCa7Jc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m5sY5l6dGBxWVITq/5KMx9Ccwh9UlBj5WR2QR7B2KjSxh7G0qSQTK/wCyd6NcmOj6BDJR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Nw+jxJYmwP1pjNyJFyy5rsTGJSjCE2HHIfkokGQ0ejZt8CcuRaLYsSsITag7iKCThnS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Smz5FMUz3NDKqX8FednT9QbQsi8a+h71UMIpkx5NWNCvjWJWxUemCBH/AlbaHniKNUptB7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gsakrZXNYJCycoyd4En3jgcrYuxGyIaYO1k3JMYKORII3pka1CY7cl0WUh5w2Ov7HHIpa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HYJv6MejuzTOzQSwfQuCQSUSLV/5WJTIvRClig//AKe/C0dzFiwarO0NKOErakvQ89t0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iX8MrOL8Bg8dIxWkqJ6HueosCfQjb/H5540a/5OTCuijm2ywu/GnFdHETtPIuYMKcnGQs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RVJLhsMzp4PgxlHbrbZ/B66g3WU/RnESylyaUWJMo6+B+jQh2MZwxaix2nNHzW6+V+Bex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t0NOGQzwYslyguCXfiZYiKmRhW2gpjtD311DOsLho0iliUPkwJ6UfgTsVsasQ6f0/gNs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7DCsKRK/Rn+Ahkmm3b+DnToNOnL3kckE+g2Bd+xk3rf0YxbGlS2MclTiZyIhf49F3qZj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JjHHSW2ZP6hDDZeMfDi2NeDZCromyMmPsxLLCG94S0JcpjwjRfsUSY4N5ZOhmhGlx8To0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5noagTSSGZ5KcXwI4/gyUxTwoVr/AIE9Khes8wzsXo3U0xtsL+xGtj0aFjJtJ88ktYX9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sWQr4b8YKtaVHfRU5IqicoldwTHg3WEtNmLfTQ+CQbEKp0ZUvQSLDZvbHjrqK+S1m4P4C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zQ0qxoc3w3jxxk1RybRDTLofjEUFpPwtn58NMoQ1s0L+DK1fDZaPssZ5KqYdkPS0smyP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FVZhNO0UaLXsWcaZJy2yIxwFszEeE10OXfgn9D5UJNsyYFw4CVlq7ESrAlP0JYWxb1Zc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159FczYaoCsr0znAxXHwrgRv9iYYZI8exnn02JXbF6fOBKp/6CrpZW4Wz/kccJzXZEF6F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Z8jKCnpmbmTRzScD1/CSaL4TISf5IUtMqYT2JMbTdQ9aZvyyZbVa0UcqIzvVIK8D4LnBy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0skRSKrWh058JGVgJjZ2Qk+cmQpDQhKLoPVsxI1UjBZ4SPXBE4WKh0kp8OZMoTlNlzfQY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MEFVBe2ViVWt8mjx21yZ2iYZY0SJ4Zd8T9D1NKLZhNcoMmXLHJhL8hjkVWsGPMU1yIwj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TOlT12IJf2QRX6yNbEtCbnKNTcHdBCKXUMl4McIqy53OhR4whJ5fgkm03scqaISVejDQ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bjXJ6UnrP9j5ldGGYsTujRnRCbdBraM6CwjNMI3bseG/2JcPyKkaZN6ehYpjlCR8OonJs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4ZxmCp2znI1jPBmUj4MezfUXBcmCwZyxiLlqXsgjvaEweQ6D2pNjpfA1sEnBcl3BoP8A5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DUFgtY/R/zMJSwzIc8jXHwJsdobtMwdOIdoSZcNDlPJxqj/QVLj9GMgUez2hwqy+ktCcj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gIRXIEsQl32cjL2MCFn2K8/gHT1okvEfBNDsezolEPGPAeWEjLawKQWTExkVTr8NGYBr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x4ILM/B+hh0izKy9jbKb2uRLqEZmXSJ4UZ+MnLHwlyPNiRN0Jp0tIYzdwha6qFLmGtwu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RMY4IFHkaLKpHZBgRV9RSdah8dDqswq68i0zfA0dLbFzs2qQ59GshLj4KdUJqizRo4SV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7xCaTYzN7aiF/MNn+jDbJC+x2jEjIv6Cc1FydL0Q2GsLGRPuKFS1kSuB8FHRNAmkLPLG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7XgbByJdLQnuhEtxy8EYhPldsd7UJKlTJoicw1xSLFjT6OoWW9G+2JJJJaMK7RbwZXhr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aIacoafkau0OJY2WWhmsRtpsaotj9zBoPofg0bOJMb8oVJ4NIIwBFpJZIzaDd4x+RNM0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oP1H6s/yzSTIwctD6Qsh8n6lIWmmhS1LYWs/wKF30MwjMZ+JrYM/sT5EfUONFSPRHHlPz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pxLQxey9lwzNiMNK9GJaLPsh66CM7gwizOTOGiDu09CUscdEmRv2YdDA7Mfc8oZVafu6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f6YklGq9I77Pgy7F/JRj8D5UegZJbpgwn0EWJpqjQ7D4bCM+xR25efZ/IiP4SGccS2nY2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U3upRYYVwtNDNrgkOyj95Wbz3gZG/wCsXStI0Zjz9DVlI48fHSzDaEtLVg6Mdl+ckqrb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mc5xSuTkuSwK/g2PA8Wf9CHFbuWLnAWi7Yp2LDHA2GNmZMjfBlkNTo0NuK87LE2kuRb3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/ombMiMgVYaH6/RsaxBTu1U4khkCj20aNob49IIm/YyWX4FBSYzCm2S5dNlPWMDZ9Cf8A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8EpwhOPVLYLH0Z6BuwXzuCHxvRhMl9Q6cwX1EJcvQ8gISCdPIpHNH/BGQY49FG6Fg4dBP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XB7G0gi4cgljFNChwFjNMxF7GYhM4KuBdM++D7x4en4cZ8VJi3AUWC08YFx7ISkHvgSK3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00YYTEmu4iFm8lJfYtVhjH6Qy2jngBnJuV4hRWmlJRltOD083E7H2cOBs3FgZ0uVhntk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1CjGRPA0xB5dCR0nwELZymVr4SpGh8HK4TG3qbLMGkuTGUn8LG2sHr2tUc83oOwGpwqj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kzS+BCRx9FGYG8IYuwKbzJwVbsbN3D/0uBjTbGNm8TJOFN0d4KC0pdZM6KTXxyLORpmUs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FQnOYKwQc1AlvHpgdTqthrXVN7JAU5NapOmz+R4CstpDWTJyxjl6rDhF5lLA5tc4iqEj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wKmldE2RwVhSrUiMbSVcjk/f7KIVbJUxoHJQuGrEVLWo12Gs51CObehIbxsGChPs4GWZ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kNjVtBgnS1NC3O90Wu8WzfZzfwL0xFJ1ajrCI6Vujk4XCfQy8PRH4HwDeKsRbrGxngFkl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R/wbeGBTB25HcjYk1Br0Ycb6Kq8CK8Iy6RiE+jGODXhfgjHwSyiOmLedjwE+iL/7DtJb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iMY/LHw10hY9Z9HJyIQLs9C7GHjXsbCv7Fsmv2JWmhVUWgnG7dn5/gQnwSVxsVbm3wNE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ONytCnYQ229mF9IQS/H8jXwvoxdCmQdM0wdkQs32aAuoyiyLH4Cd5FZ5ySSp4K3Ent0di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sYkZK0xpldejBFx5G6mlj4MLijyQ4UaMGwsX+C8CcwzHA3+Ao8cCn5goXMjQSwIEd5uBG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+g4X+j8YF5IU2BXuByiwJpCZMm3C7fgla8dFs2ss4wKaiNL2YINLaphXnQhDabgk9h8X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/FwYAqxptvJr2LitjyBDtezaUPSWfTS2cfOTAmbQkWDawN5q3vZXVSTG0rK5G5B7G30L0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rr0awsaEuhGJnJps8MzcKSh9kSRiS1Es7sPuUHm4i6MnsyElJEmbIE4BwsZjwURRDovoa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kb+A2t4g8JpvIt2SnA6PAI766MJu5IRP4IxtVc9DRzgQrUKTA9PQqcWiVK2MtREM+qKl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+DJkryNHnkmHRo0vQk7ZjRi7DNt4bhswqb8HB6DfiJoyMbMTTKPhMGeDnsbpVtMdPLZF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P9R7lhM/gY2kx3RKbZO6Z/N/2z+IvowMGh6wdhbf+zRkNUO6MncEn7sHPSTFxfMdHNDxr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JsSyryE8/B5HhkZPXhjKsuREhz4tNDH4HLOR/wADwh+zIPSTdErpYLwK5VZWaDWNnG2s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zWQg0XRpuRBrBRziKwoxiRafHRCC12Jrn8HJH3SGfkUL2rGto399jk+mPmMkJupp9ma+i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PiN3IhbTEY2VmmrYvJYh7B8qayrgY8yiFtlf9GbsrJE1W5sWxuD38X9GSvo3y3e7MWeR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6LC5RNLZzUbO96aO0Qa/4Br/AE8OQexDbvBianlCsZPSLw1UTnaIZTa0L7A9DQie1GKk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VjKIOy/pKZxB7KX6M/aa1Hihg8DhrOhF7GJrnBBNrRycoZ09n7uxXL1oUu1yL+UOcHR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7RUmESwzDvQzfC/hImfta/As6/AnsSwh/YnYxHBKHx0N8rV0jIfmO82UFhvAVnCOhddQ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XIoPQvkm6NE8CkeD7HTkJlLkxcCnOjbTw0g9aGsjTHxMbIJUiJ1pH04GzmsytLByjswf14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C5nC8fMMTiLXOkaCTlTwKjzhM5yobYQ7ENWXoX46JmsjxZoalPY0VZgCjlMGa1q6PXo2t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/iBCcaZYuOS32LPc7G+U1seA1hVayhK415LUcbwNqikqmN3IyR5C15orRWysFpiMCJi1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8IaguQYjxphs91vA7tB6Qt5UyGq2HF9iUrJBO0j2ghORigwfYm0nGiY+C4X70UGz1obMb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myNHhnIqMCvLY4rvgaTZR+UMw2G2G65NndUosaEySZJF6Njagie4LVh9G5ZpfImLrYq/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CM04Cx2R42JvmexvRENBzy6E4HHhipiafJxyYUsPFG+H2FUZcUOf6L0QlFIW+0smeXsO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/CvmPqIsclCFwGLSNpyLZRwQirVM9AxtnYJKIwzZPgfYGxJxU/QircSi1HAsEbJl+BaQ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LIkthwFuSOqNv7GxkeOAtZDQw6cMC1k0GyWUYavInN7FXxBpR6NTk7wLFUdZMe2RMinQ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BmzBbMPppkOYMc5FcYhlt4g628wSNaaokho4PRvPBpk8BqsdMrAm4ge9tiWTbf3gk15LZ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k0U2vyRPQhOA9lPZXi5JNopYQTVMsNw9R4Tsk3o41v4NhmntCWslUyJy2Yqtvs9GRjt4J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q1XwTixi4ZM1dfoNOGW2N/IR09DDyL4YHMNC0aHZg6hJuJCXbCOdtsYlWM0wZs/I1V7H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ye1DKWGvpouHpDklV7WBJ7PQlHsUi3S6MQmhIlrFuSEXO0YrCE3pifwFpZMEPLHxfYfN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k4HTOxsnU5GPHIsbwLDTMwurGth/W9DwE8mmWF+gsrftMQxnZexZrZuxmJXWjK4NdGi0r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Nz/OZH+UjslIiw6Lavo0Nl3Bj4S1SJ9BtP6fThXBcb6Nn0xZnjRujRP2NStVhNn7YniV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LZfR6mLsi1jH5PAEle3+BLOQRex8cMsbIVXcRsZ6eHQ1QqR6RC3TtDxpHMyI65qwcYS0h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URZb4iPJkwieux0lDODZJEEPqMv2PC53wLbQyvItwkLjeRYrGCnBsF6OnBcElRE85+RuM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DdIldJei6dEbciBNa2PB/JZ72Eh1Kl7ciEM0mIndyjIVNCUVpISpxyJvQe/Im6WNC4OH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0Yhod9zkqpvn14uRb9i/sNMtjWcaHAbiFisEOIhMjyF7Zz2LBgvcQnhgb68PyXl0JNdw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v/gmyZCsWoxrNYfAm4WX8GQmJyw35Lkap8RAlfIMEs1kipfTWiroaqy0LhKZYixRPiDDh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hVk1odlDS/QjBkX0hYbTospnZTUFhU3TZnp7JvCoge/4h609HxZxOdCy81okrlnG0Sqy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w4YXqC5F0rDTg9tTTgTbdF5FEux8jXgULbqGDBtt9DgGBUZubgVw8pYb+onJbomm2/ox7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2Ks5WygusCJj8SLbafBU3vQm+zOjQskLkhsB7CiHSf7RjS6GPyZIZYsPcXPR+1mXp8KR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oM5a2Js2LDsLNrg1mhfcx58jMGr4G2anw1C5yNrkTzOzN4G1TRTJBqJOcDxJO+Q68fsj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JPRgGb2fUL9kxBjNpvpCdZAporl8CGeDEHz34Y1jZ7C484P4DZuXo0qwNnJi7wIkzkKZ7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kHs5LoTFFkd2JEr2Pet4E4PsQ3nR/TOOTJ5LweiyfklXGxSx1yQkLbOpAUIkO1MiKJZe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tH7CVpDmaM7FK4WuyfaE7GNDJfRqzk3wxcPAfxC9GfWbbbLwDP8AOmACTT3oc06aZivQ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GBA3NHCgmZ+w2G5wI3UdOiGatr0Rr9s7y/wBEfSGtXAnp03DMpSPytwPY0k9Ndi5eVnoi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FkeZjRsFgpnbJoFhhYyjn0QVprtwdnkn3SCNUkWIv7ExLkzkc1JmhKxo01TubOeh02mV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7MpKmrgVqCqwkMTmuhbhoYah7gpom3WBXLe5ckJIFloUjKu6uuDN063Yla+g2xF70a4E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ymInfwNglF2H+dsqcdVuXsSW9WNJrSDQVsR7xvGB7LnjPRTLmh21MvsjdAQ+aYuCVgkHE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NMaXUk+WTEJd9GNV9uSjOS6MD7EEZlJqRhpaMsOaIUoR0tpzlDwhdSDOQ3SsfBvjVif8F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3KwRPgkrVnxFFlIIkTJwX3BEvpCCpuvSQ7L3B0kkxobpUZvjSphwxwmhpNRqokgecG0J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XY2aEzI+ShrTpLkMe6hxYZwtxp2bSyY3wxOHHR82NIsZGSU6sjBaMnlCheiahl19FI7Vk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00hwFT+FVy4g5cByEei1vfZJ/RoyHsONFSrD6FQWjkeBMGqIxfow3ZLjQLKrfAnvW02Z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n5PwbYwai2ex7vgVHimfQ2vzQ6lbktexs1yhYQP0MTiX7GQbWDgi6Q0wnTGrs+TMlIwKu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dc/sYLstuFx7MFlZE9JkFcWeh2WhOyGxlm1/oxm/RVppGSalhGS4Bo0IGlW7HQJG+TKi7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SMOKzqCSWIiy5c+l7D/3IljDN+kLJM/GxMKcRlKZP6Ppw8bPr0K0te3RN8v6FcNjKKiNc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IU4NyYw6Ubsq6dDBZvicowXJ7G1mH4BzvezJJRYdKFEtwLskKXOTPgeSrP8AQqwS0PmFS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5L0Yns3o3bgTEjKU012YDfIrTUf4Mtk0JuHI7FwPZPjop0o0wK+zB0mcWRGn8IkrbRyY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9DfAlW2SrlIfpgwZUsrY3zsTvXo2m2cGm/knkh4mD8YMNw1arefQkXYQ6vNJbbZIkY/QI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xy2XowuWNhjXB+GkHc+HcGLZR5Hs7L/ITwbZejBJBRciMad+4b5OysJHsQrCwONox7Sa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fo52YgzzjbKsqn+yNnJBblwPgej6T0Jfgzzs5ahyNGXnZ9us0knUNn9J0NhjCFMWadkf4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7aocms7Mhj1X9UTX14hRsfQPklaI1uI8iMvHBZWtKYZtmU/ctiE3XgvhUdg7aeE0vQT/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A+KEQjFOhcPvY57Swxar/wCz7nDK2i6Q74u1e5R52GWZoaH7e0ZP8D6uRsvCF2+kZZUI6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QprceBKNvloQ8o5WRnlfp4ET8GCbpTeUlDK0TQKBSwlTahd5GjGvT2KGuDwbMCeeRZN+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1XeT2wXhuUTOHKxJ5PwPjgdewvaGWjFXs9uTYrpGtMatO2SxVsghS9kdppq8D1aOWcM2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Qk20JfYsz+TXrAxVFSuIOnJLlky9/j9GGqRLGR3hswf+yqoZO3sWnXJpUyPB49Ib0wmZ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G+CKKa5hDkeShFSNcwhDdp7hcR7kh2c4GY8FL6OtEPupgdRdDxCRjGsiSROXiYPYhPw/8C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D+hWyqF3wfwNo4JmFjwPY2M7HhNxkjUMmOGa5TFUIX6G5dUzM1MWl28Kp/JCwbdPI8Jge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qb6VJhOdj800aiki4GuGyNJMhqQqTv6MEpS0NwQXbe+D5zM1NhjSyesgmaBgTbD2QYeA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+R8jfORsFmmWT6KdudR/5H1C8y6CaQb8i15L0Rh/hjyYLYAZmQy5N7NO4JDDRsNhnanIpd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2roM+NFq8Abp4jR6BShCq5D3Qh1lIkNT4hXANrfR0gzRXzsYyxrplnp3c4FrrwaWDEvYzg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tia9AxIPBTqiQ33boY5E8CW7zU5LwxGo1ox0kE6Lns4jCztikvH0FuI2qGWRJZ6yrbyM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TIjqK3+hT6Botiz4zh9irVhgXzF+9PaQmy2+qMtIY021R+zYfA0TXs14b0XGp4b6MJi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B5Sp+T9CylghPCRmn0x0reDbEwO6UeApFwILRyvI30jcpvYs1lwWaOcCeZWTJaJap/JBr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UWP/ALC1NlfC8JC18LiODTAiaEHyKbkKa4sxSufSHOq0X2p+Av6ZW2IDrT/sfoJTSIEaY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FcMmryLkkdsOpntCG0Q1lap2WFtsXJi382aKVgoSQa/guBtwT6HHlfRblJiJLTBzHkuV0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hkamKWi9Mg6+DQq7jY2lqkWoxevDKnJvE7HtD3KBIVK5I7IK5Y16hLYIpy7O4e4VxkV7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WHgeDb8StPPI3O6ejg3+xpXomeD7Iqvvmm3q8F7C6IxlN9DdUSFyIk69Qm0bof4Ej2yx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5QqybZ3DHo9P8FrUTkU+19jpVNB4s6IpZL4ZKMWalWxuQ/KQljvwEhSMxRRMarPgaHg4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EezqGhSPQfQsCfQYKOMdpR7MjZ9IlyrMRaNIjMF5FsbjVYspUItbMm6miZ4g9zn0Plsx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RjtlLDZHC2tFEkjkeRWIl21xs2FsT1PglyYLWk1BxzJj6Mpkdyzon5EyfNPo1yOb0XAy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QYxJsowIlVv0LGthKbyL+SNwkMm5ESdEkYvc4GRNPyLHdtPkZJ/RI6In0JBNDQ5KhX0H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+RMPJghkk5EKLa9lA1WwJ8W4hGixS3D0DJpNGjnaH6G6QkvgWkNjwZqiHtGnZdlw2VtGi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pf4Jfpyx0nn4cHoR0PUehd/+K6EqLwCqENXsyOya4DKKeoy/az8HhlpNo2SRj2GplyHk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5NjYidzOBfa17ESBtZO8DXGc4VK2VdiL14GimD9ESjF+vEW6E/wBCx+NlEL4ZnGSpTaie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wzsX5ERvZ/SiNV9I9+dLO/TKepqmXHw5IpNIkqy9+CNKHtxRy0rq/Im/Csex1yJst3lcm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Y+l0LZRpUuXLdnPSRT0h5gvIQbfQ8s5His6GSSpPNlEomuD3BmL0VwZ7djxJZgSL2NGk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SaRA3QohecI0fRcrKFqlrn7Eoj+SRmSDIM4mOZkxkg9FYt0pNitXFHlZ0kcHQnYjQ8oO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00aj2N4ZEDyw8GZ2LLdmFJcdoekoXcONhz+je/DBzBNMQJZezQ0NKzNL0jjBxLY57XKE89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YPKuIRzMAhFcqNOJPDKYRPomqN40dC28krOdG2Vz14gxRkyL9j0aMLY2udDE1jBHpGgnp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8jk2G2+kcxLCZ4HSoqpiqdkvKUiQkVM0+M4G0fhnFAyy6GvxXBwjZJoaJ4F427RbKXbpI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dDOMZHMlOOL2Oiy8kZzRjAS5EefZGKfbYkjMkazum1TO+mIb8MeRrK36EhyFuM0G9Iqk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WTTqJHo0MkrUhE6MxUi/5IaRgiNDdFGRJ6J1WSVpPRM2rrM5TIylDPWDoPKZDDD2dmXy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vOC7H0MskfIpBbOaJsZvPo0JpFCtsVKklcEG0Ls00IvEURmMq2i+EbseNsjlFXK0EUKu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liESCKX/ADB8GD4tszsj7JETcEKKx6DNJGUb2JqVrTQ8E6zI62+ESh/eGKsA0sbHdLbTQ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ImY2Qt/TGCNDVbbnyUOGN9L+hoGrCC9BigTez3r+jHSOITp/lFdsotDG+PFuGXXJQ0kR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xcWDJCo/Z1lj0RPZceyl7F6Z7E49ZH7wuLGIUql/Bx31wWWELbBK0z2hgEvbIFgLhCKt4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GYH/ACS2KsTW8EXLFZml2XCJDNWPE3Ylj0foH9Rk/RVqY2Xwa5pA8X6JoCNpFRMeNjSt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DI72amL4iRg3yhYKlHN49CyxrMRE3cls0Ipf5K9DiRL9izPM/sWkoOPpEYykPMjN4dfQ4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eD5iFLXCY9jUTuQnQp9N0DtrQVcXIqeBu4E6kYlecEehqdGv9sF1ydDZVoTzHkNVhNlC3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BqwsKUwdh4ybFUssF3ZaWkNYiwKvRhVsux0+AwIjTGg3xYXgGzaqdlvobbWReK9mIc/wa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GvB+yD2UimTTPY3xgnk4iy1QtkL0HwTsFC5FPZXDQ2BobGBOKK59mnVskVEuhYqjGJmk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LKJexGTjldliqzwHwvQoWqhl7Neh9CHI1R/cOl7HdHVNMRsx3ZFP6JLB/kkryGvb9DRG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WMlGihR5GtxguhPgqeWHh2UhNW2iNp74ZxnSGqSLDNhwwkliUiOIdZIkLT/JsxgayITT8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GjJlrCHCjX5HTVMDNMrVUTk36HQoJtyiQdbuCiKhGKsD/D4aeBGuG/h6qH657L2jGyMq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xGy7mMLyJuNHEE07uLB/Jl32BJSlONnN5+Qoh5uDOsK6GQH6D0OZ7YhMsWx8j5ZuvplML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1CexuYwTd/Q9QwcGH05K/Benk4MmsCwxsiHc8enoS6iydMc2oITxsf8AJceEs6wP6J0f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p9odNp4aBoizsmNj9qi9oXA8m3dCL4KSa2LLPga119DaxORxaXQPqdnAibt7/AQthHoS8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hlp06nojC0QLxKqMHzgdOCanDL/MitNMMDk4zlnQ2n0c3VjlfSCqp/C/9/gp2Z3U/Yi9s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yyT72LV0CXvA8hr1GiZXnOfgpihPhCkMZbUX9hs2KLgtbdHiZbaSyJexlpbEOF6EZMO8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RiZPaSMfKrIAig7sCcLN59DwIz2bKo/Di4JCUg4fQTz0/yjPUZpnvx/oWUWhRcQX9hl/o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TgQxRLoyTPhsiiQnDgyA10bZErIcRoW0ycT2xvAlgqeDS26x+KvYp9onm8BsblD5wNVT6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bC8BHlpz9wTfiJE9Ai0yl5aQ3ZO5hk3SHuop9exkTWfb0PgQaDz8DlMx+h12Hij6bJMO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0YYRwMWcGxo+izwNGvDSF0dwI+68a34Pv48JJRu1wbcwkbXXItQJ2UkjjYklyjBdivAd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Uioln8CYo9CjRZG6mBtoNjhGCjCD5Jj0MpyJIyFrWjSoIePA0Q78GYE6iZPEXR3BeiSK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iTqk+hM7sT5MRl/wYxqQcRYssZvgIxybHpnxq0WU37E2boRwmQNXCa2zWUnoQlJCe6bb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SZc8FvfeCkAkKjJKVuHI0N1Uine1odAbbKYLez+UNlWexDdaMzO6MkJohdRrkTPohlLH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VeeityHWiWmOz3DmoU+b0LW2dj2ItSMhPVFf+MJ6/UgsYTfcdcRt1mhtA+tGp1BlVrZQ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5GRtMaEozz5UaJ/09GI3/ADhks2GlpmZKfIx0hI0Wnjn8CklWub6ZlrLcD7cFT9hbgaPg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QJhixX4OyYCWyooFMqzyKLnwiKPCYnIU8pFQJNZRwJiZYxgdvY6T9CztnwmcCZpxkwLO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BL8lmsFc9CxrI+xpJ+MQTM1DLQsm+OSMxYIvDDAl1krkgxrgi7WX7Poks0JuB1t/2Lqn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ozWnnoTXOjTWBLOCt+EndoQwB4+TWozZosl1glffAnA4a7FWMnAj69GhK9Re6mCtsc4E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xvhiOhE5pZhpESZFHga0PbQr2HTDSEuuIZIp0zy46Es/0dqTJJ6L4xDXvwhjT4pHWNXy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1+FJ47KnkscFqXMLgUOatj4DH/IZWRFwdprQ603clEuGcos+Go2LQWMINXI6s7Els/0C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PocYGNsybdMagiv6Rk9HsUVf+52F+ymljNPVBOK/wRVwQ58DmlzlFP4ERNdmTAvkMrR1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BjhJrQ5RKvbEO5KujfAaYacOKR0PVctEJAlcPkcTfoI/kJj2KzdHuCDaDjEHF2VpNv0O8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PSbMH7OalbbZIV5Ihp6K0eqI2j29GG+EOuSBtv6QSwsx5WVWkRtv4JMmQhFlTkyjLs/k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sbiU3kQ1QX+RDRwHnTHf+o5MmPhR7NZDJvIqtqCnmmTFJEP2p8nPw12PZJpkXZd9hmuTB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gIrkaGg2smpWVhpiTFciYhwCej4NNhCQSZQizdCz4VWGKFtUNDjyIoTNpoV5qc/JoU1h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JXT+mDAhbbyTP3b+jli2SseBOBK62JpPb0JXblkWchl2AZGpQyZ07Rqnzxg5Ox010S9h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CMtRx0NHo5Lvx0ouTfeB9HB9PY30I0/CsOzLLtXa6OJs4ObcXQtvOS+5ejHbXZHS5HOz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De1mT/0gstcMbMEEachImN6dE3g3wUVmQ1Y2PPE54GQKw7r2LLELLYk07TM6hiRT+yjV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wljIjkkWoyeJhP6UhsxajYRqv2NxfBh9oT9yLBF3ymdoRncNAuVdGC/AtHJknrsRToYhi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ROZYwO7HqCjNEC3ZZcGR3xyZNvse5DBWaYLWVeDPmZkcIbYbq+CVrTxgyYNyMcGZEkZm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2ZCRfCghxpkIYz07Far2P8ahk3vgy08iZuxGQcm8Daiobfohbro+gnGi6HtGno4LJnA29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hjkRVp3Q2XJYGoBiG2Jqp9Gqk2NB7GiIW3qGaN6Am7ZHPPsNLal/QUPj80K2GvYuf0MG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HJ/q4LB0ZmsGHFhmDRUHs8K/y4FnRtk0Qft3y9iH5+iNSqajG7oT8Sf2Mq/R8DPvlM7s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Jj6WkP+BSyUYh6WEimhHSRY4SopxpldGR6wxgS1sTYVZe8HX0xl4wzAcnVkeSFFwHyAKw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L3+AgYzaXI+NLs3TEwbc2k+plmroX7FjaUO0Uo49GOlZY+dl3CZQgy2fAvJeyiuo2g7D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fBHU2LaZIk5ozNpE7JqyjTNMaLHm2sEncaFYjT5KZseGN6G4F4MXgh752In/ACGXZ+CI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oZ+GSmmbAKcvyHlyRiCRhIPFENCaLsQZuvohQ2t9Cle76Lfbk/JGcWxeEmMMC9sc+xDI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mrym9iZqRNeykqWNOFpG04ELlB8FgESCpJrymM0tPBfK23Ros7+mu5/+jEFTQsmErH2M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vvZTX+zNrpV7icJP+RqjrwO22hLsTdI/hGKP5HEURIXSzS+mQ1MbNKtkRdGFB7L8jZxoc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0J/8AB4+i3Rvei8CpvAvtY0T0ZbXFJKF8orOLA/0Mg2eDS6bcETWhK6xHMIV4RXQQg7VF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8CZXBi/RKwsJDt7GmqQWWkLY+6mPiY/Jzx4ecCk3GTStYJMwSaA2qmeDpN4EqsjLnAmV32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ybwYLwK0RnmmUjBq2OhaCIlWhLHVElmYRb0DZ+h8Jp+CKZ35EKZWPrkQ2sQjSNM49Uw0k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j4YCyHKSYpciUeGYEGRjfZOHINGsM3UL9FBPAtdwRggaYSCdG3Mjyyii3yZmiiTQtCPgP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l9HS27xTD7P0Y1/CFXDLidGRz6NP4bzl9DyMXVEqyNivJr9mKq9mnY23hYHZMuxEwv6H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8jJWkVbVFa09BQaWOUQFGmy8m8mwezATMofXDHlx/DeF6aEDb9C1W+w4Ka9pPK/BjROR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SuFHgeciphIcqUVFGWfBnVse1GLY5X0ENHHA1CZRzzBtfc3zldQTmhYyd9C6CRUI+h/k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axiVzkQRs+xrS/UJlf8ABw8dlMNMbyuB02t/kxwyiGKUUebkzbL8EmVfTGlVVcCzDYRH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Jl4ehrSVDNkmBp7aMvQhCa2lwUqp+0JjGRJtoaol0Y5UPdwI3WB4/KJNKCpiHgI24O7X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HVin4l0Q4lSrtGCDsCJMkf0VHiFgTVoj03EIiIrhiPRkqb0LTKnxnxHsyX9qJZOxsJtn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1wRYRVpJHLTtLMYwtb+zSGzZOjB4FRooLB2Vlly+iSUV0eY4Wdd6ged8+0vTGyY9ItCQ5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p4/9MgkzTAe0OmMWn6DVOdjj0GjmXM94ZnnGBBbF4Gqsn2JV1RATGViF5qZpp9LgQRkS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/k6kmUxTm9sNdMb/AHJxH2DC9nYwPFRBdHghjoSIdit3eDWH0VeBpPwN7KZT2NTT2/sO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xjkVQw/7Cnu2Klyao9m69n4sMT0Ox5noVkapvReirgg6p+9ipToatBejqcb5QxxWCwk/c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zkXktev+T/RsexMEyz/kUS5cirkRPiOjs1NTgRdvhqvRl5MPUS08I2whtdscp0TUxYWs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CXd9LMz6Bt708fBu/0yPbuiVIuGZg5uS26w3FZeRmBXZo6EyZEhvSFwekKgdbdHWnkaSK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tiYeaGtvQjJvhjdixRmxRFoWq1oyMj5QkpjYoilo0IHzXBJHuCJt41g3y44NPoZyVCVNP6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4A+uiLoxcU/AbMUImGZebI1Tg0IRp9ClwPFUN/yfR52MpiiLBMCtcGFrg5RNmWWP9kf4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YKibvsmMjZTJt8lz6ykeEG9f0NPRAnCfyEJpMQllErXJ0hCMo4yuMxtleBuJIg2ToVdT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8T4FZYeyry89I3FKbnJwcpcjE1gsizzfqVLRpoxcyEbwWoKddiGGWhFvoFW+UFkkegyN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XQmNKL0jhiSMbyE2UhjJup5WxkNKBQR5MehukavpFXLvoVnEUIUVtrDNaJWaY5qp+Rq3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LRvYtyTjMSISv74MuiTJnaz2YbSDsDC7GqVfZw8kZt4fBhNiFG5FgaaWTsQszKZB+k/0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Sw+exs4Pm9SxI+YhWoqx8FUdaiz8IGNNSmD/AA9j5WR0ZNehUpMpCran8GXWlBEp0gyC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0DgX2TPsWssbM4Mq2AiTSQQih16eqJNs5Ht0xz/1oTPWJvAgNWRRbgaf7FieVUNrpFVNi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NjZvLM9okjEbXGRUcRkzhle/0p4H0R3LGcwZWhZSY2Zf8FVxs0YFnCTgY4ZGNk6NLB7NI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0l+DBgr3Eow4N2uCNZDjDLJsm0fhEYLY+iYg32NC9UUFBvOz0P5HARPZDCNbdroek/4L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6LSCwB4ORnCWR4oelVIekD9qxvRpOjCw2weiX4HOcoaBpQOKFOiSSWKx3X0G03K8n6O2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FgW/fY0SyVCS6LkQknH+BJCZki2Vjvn6FfWNsa2YXwSln/LMZn0MXx8FcYH1BkNHbMVz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lb2PkjIa9w0aaf02A2hDZPwJVN07E5em1YjRrkZ8QjsESrh/QDJ1jGyMoz9GSZJhvW6G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mV2UKvJFS3776MpFtPYtLSJ4uWSWC9s9PMjGboMZsNzJ/wBnMOC1N5Zaw9Cp5Ut+mNpP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y01t+j8qoKM02N5xfont30jb02JFtYLTWv8AYwMKJOdDGlop7EonB7CZGPwEu9eEPOyjS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yUy3WOOKxyN1opMsTCFaJaU2ntHOREcW+Ih4EO1kNtOGOYILz0PiIhVVWTAv5DbeyFVGz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AGLmDjLMeHkQHzN/gXRBI7p6GsYoxZY6eNCNOFx9Mlj3GVItYEmk86InrF0YyjjGdTAs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8GNciTAqsmmtitGx0lEtGl6SSeM/0PrNwLFi7GGwHEEJLYr6H6gYY4nIi1G/I5BY3CJp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DxyYfQKcadiyHvJw0PimjJ4bQlQrXRLauhLLVLoQkTE+TM9eTQ289n0gavAifpyM6wV7Q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4yaBWfB1eRUO9+OdnffBKhpSCRKDPKN3xc6NS7U0KIWQy0I/jHFAvx2Wto6yCBq7gIs71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9ygYrAjDL8jfy/n9FUVOiQq5qNV0mxAaRM2yRHK/5ETwmcD1tutF6Aqj6OC2k+lanjgd3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+xiOXkqSZS0Ukfkj3sFJy2z/AAcyyYTHOzoZUOU0LPxJGhQYTggHaJ1rkPrp1RO4rWB9h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JmaSw1Jn1TKmO/0Z2wls4jkDVpqbIBJvfsRekbMKnofG8QqpbKku0QW1To1aJSRpIbRh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0WkXh+Tkf0So41SBikMZEoJStm5sVVF6EDxLgapThDJFuSPqNonk0CVKbI1ijVwSqteh8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bPY7tGRQwmrCmDE2k80Vavno/wDYYEpT+hz8b9G4rHuq+ISaTWDKsL+GFrGlRUhMsyVb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BrbRitMJuM2OSL/aLD9xyjQ8PeDE3/c4EGaodhuP0PLGBiWK0LLZk2R7TNGFs3lEwMOF2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af2PL9iKuTY1vs6hc4Qyw+S0Jm2GNMZUey0dxDLgSbGro6hDeU2IrnI7eJetUJTAaSZM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3DyP8Gk+UM4xcES1liNVjPZdLoeVG2Lrmhut1n7Iw3LBiFPsc9xwWzFMHzkmtAqKxLYN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4DBErq0Yp4NoWOHr0LSY7DXZVJX8C4NEnf8ApGHp9M0S5kG4ui+GhjJ30zj06Q0NNY+E2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rysLgRvVZDT0LGyRqLRokkx9kcHWXIuTAXIDLm+iXyQbYMHBrKvkwzmJ8Ay9bFUYnz9KIu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x0zgAVhMm/7iQ47CW654Jqam4xd1rKCrko/+nLIK5HLayz0NHiogm9CZVU/gyW9XJc6t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nfJoxXe2lyZX9KGNC6ZaTGya4Els4DNNZwKgK+PpnJ8wvZN4jZMu/wBmHCuwgqYlkU0V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Q8YzDXiCPxS5zo9sH9FS5G6XrJex4jpXjHIza9joacUzeWYtZHgqUFGLcbFr286MTByN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ZZq3+BuPgqKaxG02n8DyAlzBy1Z6HpP2ZXFphse/RkFpiULA0lo/HA0dFaqjcQTlyNdJ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SbpRcmxIleBlYjbeDScCLbv4Eryzo6OnRO7Yyf0WaG2xKfI2WJ0Z8qDTMLWTURBx3u+A1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PCcDPp2X2MZlpOjgW3oh2RZPyNwSPlBU3C9nbSQsvQ00+gu80UXDpEbrgpklM2pYguJj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KMbHjPQ05iBKbFjOwyZnSJ9UdrMBnkrkhaZwQY1TvYIWyU0TVzLA97ZpFy76Kt4LmGCk3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gxUbNUoJakoXWmuyKwGrg0uIIV2u/gdm24xSZJVu7Yd6o4L/YBRDo9DNWqMdR2dIjpElX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ZUyyJJdDMa3YjWHkS4FvMmVv4LYiLJIsm8odTTqGbPR+xgWMFcDJlBYsusWiTH3eL0NH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9wfsVy8ehMrf/ADJGPHisTTI1hsG0ZVwyTlFBN+B317H0xgRoUS2NykZafxFfA4Ya9EPS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Zk/INHKXGYKZqVlRHsStNBuZUY+djUHq5NhicCKQlsp2oOVyU+B8DW5ZG01zwRwC4/ZSd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MkEUS6wOGkhAWjpspkYN7+QJsoJ+UM+vZtYMuGjA9+T3MMDCuS1/gyi+mh9QitulTlNC/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onbJxyJQStNkBkb21GKrnArkcYnuQxJmk5w9HYngXifsY9OGr0dC8LaGIeWKUW0kImVf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IxZUf9HANApWMMadcIo7+hb6DgYeh1qzH7g4JRrRkGN2v3Dcrx+NMcia7H1y1mCRyuz0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plKpweiuhvAbT/Px9C2saDqbbNRt/ZrxiBkmoGDaZTN1pTksrmWufBowujBGkdwcrtCto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k0O0VLlDrsuIazgwsPBdmyc/6CYNslUk9CVyYxP6AmRXYjMqkF8lgSWW2kMvokiaeyte8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Thut0W72ifURAlV6ZYKqRickP0RFnkqdUIwIog8f0YyLIj+0MSWGvIiU0JNWj2JXAqqE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IzkKQ36JE4XBtF4+FGYJak22Plj6Q87HJ1fDtNwdsNYOCng/Q91CjauxjhbGp7yNmxh8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kGrGRLFfC3hQaN7FOvwPI2NjaUaeqKXIfwPLRTLwoeITNeyUnR+jjSH4dfTIzhusPeDd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A8kxODFc+CaQtZBNDwemL4Rsx/Y5jouVyYrmSGmh6AmLCKvYwtjnIuyqci0TZf2M25+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YSjO/h+JGFpCTM8FMv1MitSZJISxRDBzD2Kah62OFKXR9UwPZBY/Q4NBHtGw5WRwgj3Kk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XRdOQ2yOLoTSdpsd2vYSjVZHWjMWrIq1H7RDU/AZOUW+SzpYg6doMnownY2kaNddCvlW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fsNKcwJjlGNHlYuhYbdCGYqyFnGC+VbkwmWyvAZLubszHfaFArQadjlhNkQeF2cy/AhN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/I5KbDSFsZix0Ze2eSxfouxLfLhkpENutokkhI9an69DkaM/9Y0lWjBkrHcDoUq7wfiU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09jB9pW1oUMPpyO6TYdqEDr6o8H+zGSbcFVpy+GnEKS1fKhwJj1iahUak5FgdZtlhcrD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7ODZhdn4LnRRK7GuiNK/0ZroSpROEuaTHwMw0i/8jXIi6I4H0whPeCtPgQ+wV7yL8Gp4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s7/o1A+AfqbFk5/I5eyFyNCDJ5IljwimhofsijdQxODE7Mo+iYYt3wLPQnTNtydifWjJ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UE5RdiuBY1PBTTHCptYQqTkKnmISmkiQvlmGikVpWOB4yyqjTo6PNFKrGjz0NORrj8eCsH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aaQu50a5GIT4F24G10WO0KNutQfRVFmhaOqlPqDbpBoSdh406twwCwbSO+x1UsFYqTGr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wCVyBWJgXBuLsWG91/ZU2kYtSQkwdK3oFhEnj2UdcBdNjhGkeV2YuMEaQ1HtL0xLi27/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kaxZ0jqDS1sJOWn2ZabQ8n0zWhsty0zDtRaZ/kNrAGKyvQ3MnRhuIxS3URVgiW0F2kYe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X8lNoZQRbyJJ9h5xLftibqJ0fZi19htTZOxq6b4Sh1k2uhKzaVNB+i7UCxN5Twmh5WhI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0a7+DgSjNNWujESWB9kF429ETBuGDRyiFbMkWw2uDg85L7FJb8MiqsDXnBbhqCPwONkJ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HpJ6HLqmSobKZjTRn5t/goJN9GkzCTfJjlKm/HwIhKuvQocp0YSKIS45LAsOzR0htrZnb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WCeUSLcrgYkY+bpzJkPlwvoUvIypyoY2aIxkJN4YIZdxsDgt8DC/k4OBvX+I0VYXCGQ+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haeEJr4yh4oUu9BkvQ8hFGsolqk8ZICFmBH7Q4md37CeRa8uQ0F4wxboiccsa6WC1bIbD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1ZHr2hJ8sFf2AZtEj3GxloTT4THcMWNDB0MuRg/CRTTdwH9xKYM+xo89l/7y5EvbvDF1U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EbnokWxVXNET5GUXSE405gq+ByaFVIgqJ28/AiTpP8EoLKwKJW8gRt6GLVU8UdVc5Edg6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Ekuujn0eEIP5xoriYdz95jbg4wkInE97GyZlyJ0MoOomYljGxiYU9ivEhmBKxKjlF6pl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tzqD9hgq19o0bEUvRgqT9BM3jRmq1hDZlxjw3i2NqaQT4NL6QhchydbMUm0ySkrW2K4wa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jViwyq52NlfAjUPyA2uO9C6aP1BffBMa4RnmiJJPHBrTHvQd7FDvJrRLRSlT7BDuvfjP4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02hPlLG51IiGdIYZm30KdFmlwIVURkaafoZdDx1Qm40S0tSiiKow3BYU9GTgYxOsW1/B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sRcid/JGnnHHnZfyV8CYt+HgWT7N4Mif0J0W5BMOxvAsyHI/wNyFKwIijYZa3F8GKb6FJ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J5kIc9Nw2M6x4SFKa2cZPjBhhwPOJ0DdL1piTH2+DyPydlNXWCmV1a8RdcRmtC5TFiQJW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7E84qKTLfQ2Vkhi9DDvhinOBGTyrx7Ist39C/uJlU9iHYjDyUxpsbLIOaVTsYVeEiKqw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KkfTIwZat5Mo3yEZOck+uTETAzDjgjPsoBjaigjNAzlvLovccmsqIw02oxWZLoaJPWR8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jB32JWkMWjIhZHl0ZRmeB7NTWYNRRAzrm01RntXhzZxbmEMM8tyUn1gLcssegtr05QJN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uGKmRW1wYODW2cTFkSesRK2uCTSnR7yC2HaPdO2H2JpzM5M0y41Cs6efQ9Id0oIromBd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0jpoyjHbBhXGn6QnSG8HAmijeTGDijcawaXBA6W9Gn8C07t80b9ITIsU6Mo+D1bkSw+R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XBEylh4FhXcjbmsEns2YRaD1v/1kNHPkT0jLpJr4dIsVid5S7Pegi5g8exOsNDWMGXpmC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qsaE6mR4wxTkXX+Dkda4NbHlriH/0adRAU+X4Nng3/wAG2DaFGk1tEYuIj1FMJcH6zQ1v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qX7U9CzwUntCEnSG2b2JGnA2VC7GjZikY6F7McHQNYygiJjJeCFXbUPbFQTnoUnCaGhh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mb+kzBJuC60YhLDKEotwMNJ7ohTSiWqJxJNovhJorlYOYK6Gj/tY3T26E0YeZkmzp24C2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mGS3CzcL0dUbRZUIzRTOmWsMfkRJfglG2tGYK07sw40JrhmsX9F926uBqU6FIU9pEaQ50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VN+R1y0ezTcqXQ4PKbIl4zZg4UxKbKiE8HDRt7X+SjK+qF0BPU1CmIU4xZTn16+Do6SI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rhDW077G0lrg0fBMoT2MsNFFnCHmtlplGdscXwRN/keraVIUdQoa69oh4UNxYKkt/gqn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vXo6qNwsByCrtltTwmWZ+pgwz4ELgibGqFNDOxx5/BDbeQSOASTDRg4VtR0QxodSwOod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iL4DZU3giTgtpOUZplvB9ITiMU7FXXIpTkyccGhBMC+2/wC4ehC47l9kImEhJ6bFn9Ds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ZFoapWINnSloqNKQahACnkTNUke0rgaKzBoFH65GL2bmSvsH7LNDnm8YIQJEnB5yY5P6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AZxgbwoUYmaOBK7N+zJK5CNBedRuzsS5QTLJrgtJbITEYX/6oSknKwad4KTlcBJKf9iMp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Fks/B98FQEu72jukkun0xI4sFF6PalBjdfHwsTs74XO4XA2Z+YaS5ZaRLQ1XkzXUKFegS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CCvDy+kLRbG5zVr2VZco07PgVRC4DGatcRq+GFlLkovKmBMWbJ0ZiWaQkfV6IXwbKi4Y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zORzSqYf+j/TzySCNOythj4vAxj3kbFexk0XBClqRVGEY+Jr+h//AEMThUh+GKxQMWcC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ofHQk9oqAY1h8Gb6rbFWwOBLFIfXQqhnNGkWAmmsG52Nm1wZmFIK0YLVNpm1vQ3hC6jX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90bGRhYDB5Gr8LvsyO0ujRwunsb/AAf144IPDvA1a5hE/uBYoVzs2y9oRyPgdKf09CaV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SddClqD+ZgO/kfJVi8jSf9lPghsuoXs5GPycMTx0hOGbez34YrDLy0h0jrA2iOn+hBFy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65ElP2H8kLd4MQU9FDUaN5Yg7B0ZbaKPdhjNW8i3CQpieK54XC4wJIPjdJSrTNRskngJ0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VxtoTHDBYFrgy0Q203OBNC10QHbYyuQnzyYCYnwhWm0aBMGNZFgleQeI9DpwZK5KFRny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qHb/GDFM5osT2MVJschVRsZSVJUiK+mFRG7UO8BowZi5vFGdXJiw7aTZgxkKJNIlG4EFb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wCeyJiwGBkq3wx1WtvQohYxQDcvKL0LQMFSwyhr1F0RoSRchYTH0Nbos5GPaJJ7D1MTlh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SAtoVaUrwOdm5GxmqQIlts7eTCKiI034a+CUDsl0Zacrz+DoqGi7pehlRPBk/AZxcF5W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3Ym6klpCF9aENJBGuaU01gSnyCU0dNcmVeZR46pu/D/RvZ92PHAlWxIqN9CeB6rBVtyZ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M46IaGpCPrBO8wSoUl6FzN+ilPwGyJJRsREqGJYQ3GCDbSEyzY4Q057WhixVvXwcxulU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ehk6zw/4DlS/Y9AN4fAGzmNhswxNTFzmaGlqwMKIXw6ohCxrIDiJaHoLHi24XvsYd0hR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Ci0+iUMTnlg1DzMTbzBRqpURPhhqjsWVM2poQmNfgS0FNzQbNoF72cmDyPVrAt4P8MkId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tbRtdvM6MNI0JhUawQxHJrrkayuj4Og045T1/I+beG+mIK7zcmVpHwkzBhkTPmzoeBFn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rgbZ/RO8/CIrgV1fzJIyCTLW0zb0GFwFjEsHHQsSlYPJcitUwXU6GhyG5GXk5VITSGFN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nD+HP0d6/Bo4oZ6YHoNprpiG1Xk1obgVHkq+uBta22yN17G8/wZRwZL2JNZ2O0dkW3yVc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ct7EXCP4Q1g0Yf3CPKNo+w5KJPo5jF9FbFXIhMXoxR2+RP5kP3kXSG0tpQrPAIcSI4Au0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6HVEExmqG9kN6YkZpCVDgaGc8wRKP+BpJnnRsbXInG8bFRsfqXohw0V8rA2m9ZEvQ0N5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HIsn2X8itdPboVUx5GsLGRmmWxFcXI8WnZZHHVgYr/gXxWNNrRu5tC2XobpGK7anRyGk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b4GnIbUWILwpiSFmfkKsTqie/wAolNk7U1zlRQ+E112PaW1T10aq+H7IQNRFIaZZEM60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hNjq/JnMGwqsMImc4Rr74nlmlR8hDCXrBll6Bjxmn/CCEPvC7J3pPfrwwi8vwgpIaLT4Y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7h/2O1wy7JGbdsA0Wbhun4po0CR+hKVlhHISVaSVT0M1VwZTk4+yZUppo3UNbCSw1XKWB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BYHST8QQwFW03I9kfALU+0yfkw4yTh66FcHB2nS0dmR4wlTg7L9DRzloyG5OvoX3B+Z2i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6D5DxwMtWVjYvIz+oapDRWi3ObYxdtM/yWU+Rk0uHAyatMcDMHYwea5fYZDvpMdYdTCRv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lhcmzkYlLgvyU3oSIzXKKbEviZYt9iL44G3VMdTArdcCHnMIV4NClORcgQaaGUHsjEF9Q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WNleytJYTuqYMjleCI5cyUfIqwoPMo3OiSaXYnmMa6ZCCkpwIlNm0bmmUdhx7wma0y1C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EadG1WV/kaMSpyMucoufL3hjK+xMLtGNSc2NCP8AIDSn7Arp+ArsSYmjZuAG1L0Up5BH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zobxGbq0S5R9j3CqL2RfREY8aesEyLwazRbBd+LS+jaEvjJ72dmhtu6FC0rB6IyGI38LT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KexcFfgtCqaRGVLA1iShikDRgPW0XW0uhMc9DeDccHCRiCz0Jr4fgpsn/kG3KNMrWDTZ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S2X0KxLkcWnMElSjmk7NCnIek5n0I4v+HiDGpM8Cp5ujDcZ+wHsR7XRlRMiwKEGP7Ylu0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RgbCpJ8irbadFSGKJohoJpF/0OrNGruRELLd+xbGB3MMMhYOchn3QzDRioWOTKYQmwCb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iFdxzei+SwJVJSDoTK9AiWDMPZh0icFkWR7kCbr+DE7lE05NzAgv3QiSl9CoovyC9D8d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EUlswnV9CysPDPcriCc0TCTRRdYdG5Whdo2xiSSZDFaeSA8ikPDsyEExpZ0uMGGB8Bguq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NiaTkPXNvfsa2NXlcHTgNhHcSMRChSpJvkrXgb6Jk7EjDx0hZQy0UhRYKySDyhZRlGSJ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4GEuB2gk1KejHgx+kWo5hFSjA23pjLr0KjQshJA8sB2mxhrh6FlRLQuGmqJXnAiajSYkb1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LQpTU5L6Br4L7wL2rfEJ5MitXBALWp/yMDCOOX7OxJTRFVZF/wACFSX9BrXl2WqYIRTY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yYyIWRkTC4B1JMqL9zqKyJ/2OK3DL0QqlbgXIkLV7BtRP4VC6/oRWMpDBCi0jwk4J4eT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kbdvtmGybp4ZGnDk1hsyNfcS7G1anYtwZA8PTBzlHxDVph06tGU7v0PDvsSe7l/0POd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WBinH+x7Yah7KMhc+zLzRLG9nRn7IhsMPX6NcqCD34DXOZhDMrnA7/IS4h+kzD26JNjY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7Sg3tVmHER0SrJ0dDCkDxTgx0KF9kS2jMj4RpRBCWL0ZdjTQzrpIbh6KtD4hYs1HUKBux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8dGKcCtJj9ixmhCZGGUYoxgWAkdAdMMJgf9kYdQrvPYi5f9Erm7F1sJ9cFwPkwaYl08yT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IVpKNJdwj2JJROiij2Z5Ug3DJ7IJ3gdWECbNMDZIhfgzvAhXciVloPzg6FfMPeDScDPO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j8tTFa+L6GvuAQayZfBGncrAmTTCHeD9T5Rs9hQu/wAL6FJZRHUfpR13JWkN5yZDaZk0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pC6+xmKlvYxi5YX8Xi4ORbwRp3hkG32NkmC8xSGxZKQ0U7wFM3lEzJSuzvRpXcPluzJ998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IeX6MfobV4LRhMzcUyhMOZhIsqicpcWW1SMZhnvAiymn8EqP/ANqjcmhXocUtuxJ6gagm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Ff4D/wAahsJU+6PArv49oc3t3MTGs49oyc9CRcEajN0P8Ipn0PmGYJIuBaNZjgVD7Dq++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7Q2xpOmDMVXg0jtmr6EndD11h9EbTUzCJXlNGu/Y96FGlYUHptj/RCbvsdMnujPNPO6IX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Y+ewggo5HI9FZwwM2Nvgy4p+EceVsYnOsrS1dCKLenoUtBjM86M1LN3TFhUwLJ0kb0OY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MFyaOLouitIEmx5UbFqBOm/QlRp19DTdb2zFWmSZaFqaxkc/8yLRirgk0m1+QNGnoa7F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0O55Gbwd37PQfoe8oyRVMEQjIj7GwJGuUP8ABDkz/wDBFYiPTJMiO5F1hfgLWf8ArRass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RSzwwJ80EdhPgoGpbE4aFGuFLoZOKfEe+orBINQe0b8Z/Bi4H7RkT6JyNYPnJDRndIS45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iE1coNG69C4wchMc74MMC3Yl+x3SH02ZTcyYaVyhhnSSfAkGFc11fwzEmo10Os40H5I/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LPchsVCVAxhpnNQD4Zb10NwzRNrSpVwZyoN2ny7Qwq1PyFF2JmL0bGUljEOhhzhjzWV3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AxK1M2Khg8hMWTJmhuWc+x6O85M5bZFmKm0KswbVNRF2Ib4RBSRjIENTHv0Ss6WF6Ei6f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iM+xxxdwzON5DcWk8Eo04g6z5LX3kmFPOkYLf8i3NL2Lz70MBwYDlZMJ80WxBEl+DXr+Q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6IUEr5c9GJCdNcCsmrXJeIhNzRYEym1g1A16F3KmxoJis9ZFFt9Rt6yEd+GhaKldFmns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0wRLATgeUEtpNDXE209Cm/ZZJMkMsnP6GLWpKoJxh3B2kOyGs4OH5eMNmw8ISXZy4z1E3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/wCSmm0hsVbEbyMkI70JrHorKmxETHhMLJJGlLDhOJe1tv6x95gxDakEyr5ZpOzJmwtG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9y4c5M8Fz0PCokydSa4ExUXSQiEM27FTsVFg2Fo4+TGDEpi56Evi/BNRr6OsexHkkEhv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qrORIE2uDKsjAIQX0qxewi/AsclemZNkzmMYI7elPAjxx+BKYWmJypnVYcaRMsQv0b5Fw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iZG6cJ0ZE3BFvky9joy3ksZFZRgXPIdKow9T/Y88KZN9LrI5Wa+xMnI9C6DCyZineFnr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IlmnY3cQrgYtPsdDhXuQ/VBxiHZKIZT5DkepobFtjwaab9itYaeCam18mmWmx56Y3Exm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oaytFqaCfKUZWjoy20Shq005rsT0SNHBP2bLnOCuzMht6FypPa6MtgibaP4cqsI2hZuDB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poWQgyJllUodiITS+jqDaa4ghkK8ehnMPpl7WSNCZjLRqM3A7Nok1kbWSTTPT0xeuBVq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yUIRG0w3cMTSWrI1aiJSagqvQSFlZH7AhmUZaWejS2K/oRaBrgkQzSwNtR9jDTRXN4NK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jZyxNQ267GmqRGs4yh6FO/ARbLAjd0uhpGLPZxqPiCTwJJia+xHdIquA1Umo0ktM/Xpl2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P0Yve6JrYwC8ux+yG/wfgZ7scWzLpuCCF8oLVJkSrUejEcekNRiZMv4JJjZccI9WGJaI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2NgnDuBYr9EYOGIRN6Ip/Ji37/ZwY7yb0+EReP6HstXGC5k+pkGiXRDWBknnZxDjGtLsd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MnyDImJQprFEudEc9ASv0PK76PWgwJEVJrtCmVs9CSmWv0h66S9JDSVKsJDAVrU0CbZgty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iLUySRmbeFu0pX2nRHCLn4JqL7Q6RzTwMOoxvsTQ9EUCe0GohMF0I8VZGYSpUvQ8fYVo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gaF+Sh/wUZelOl3Q13j1Q2glal6J+lYaGc8C8GcMjrjS6CO1fSbCqhhMHbZeGl7RyOhX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/oVVYQjwEZP8HWZQiRFJJiNDfQSaU6E4rBYJKl2FgqyM4CcxwNC+9oi68ksUT5ZtR4Xwb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7tLAo28mCuBnozFbM9UTI/gZayM2qa2bJeNo/IEqdH03k+hEh2oxfYiQZcCXHZvPI23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Gng4Ewc5MhMg84M9mS1QfoK8DYv8AJcLmZGaj1KjZDVglDYJ+htuMexvJfKobU5Lp7kG/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PnjaJR4RtH04XjEwvwYcizpkbSMIJmkEU2P0WkJO0cw8KlnsY4Qs8srFUlPEM2GOhTuJ0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V7cHcKprkO1Mm6UV8KF0lDl1NdUWmTUiwMUsBbxjcHql+hOeQnEYXc/2V0m1f8C6HRbt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/wABNO1jT0hEre+ehK1DXAz7NjUqv3Rs/mk4T8lEyZQzl4KJwPclLWiL3BW16Jl1lMNG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j3xRnBjeEmZkpXpDDzYekjXo+8PUyv8AQreticIJLCq9lOg9OIu69GWd8LuvcGyGrY9jL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Vk1BTgjXTgYOBrDH2eR0G9ymhkbixWcOP6Hujf4TyMkhpZHTk08YJS0f7DcRK4SBa9Pg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E7ELg+GImkJik6MsWyOSD2xwdPIwqaQzhtxA4oRSTKlwymp9NCMSkWV2jRpL9j5XHKMZWy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kq7GqyKsyGFXWz8Dnt+GPWGZIq+z+Aq2YLirwMmvBeELLrY4vosxz40QX/qN1k5eRYY4G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JENVL2J6RiENLgTXwOkg8szGkhOIbZ0L+iJPX6Eo8GSYLNVIyjwNmHgW/wAlhizNLWYY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ymRTlYMNFXAmdPgU1iSkkOBhtODMZibY9o1ooyD5UmhE4+Q0Bx+xQr5iJA2mqJhUxxwxt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0OzhFnGS9COLJdlx5X2dgKTrPhudclWQ8wU0Tr/RNKbAmrHE3jLEr5OCZIJwyq6uyeE18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ciYg27WvY+AatcD7LGHZGJtkmbVxT6loNtuusDs90lE2tWlofDQbXHnUJE/2mWESpE0Y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7rHRqRwaw6b2ci8YZSW4Y1yKxG9MiCtvEGbXA07JFirkLsN/BJx6Cf/KB3/kG6yxbQ5fB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/AtSNc5MbeUKmQPwo/KxbwO2us8BobjjJh4LgeeIJ9MJC3gL+TJT6+mnnQzJRLXwQt6E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w2lr9i5P0PMbHVfpBq2rVsnQuZeeCr1v2Vo0xOjIbiavoiATBYdONmDhr2Jg2zMqkh5e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jhm2Qq2+Amlsa4bhcCQWzgSbJ/JHKDTXBaj2IhuXCMIfoXTZWnjI1FhET3pDT50NfkrS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RJ8HqejQPwPihMz4/gONJQux268jEy/R02Y+GOY/gHJNyZMmIbEDEzBaV9ms9HwPQjEW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0P+o5G7Z/oI2Ffg29w3l/QtO6QeyHSVdkLVy9GoJcFGB3gaTQaYWUa4aGtLf1MJLs2KUWk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TIC9XaGkR/p+ycjv1DySFgkazfEFPOMZGdFCZt6l9DjbFyX0QlGKW+hFKuhKxtoWdCH4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sp7/AKNuGJRqyL9RjbNLA2Ckyox5CRgsV2ZNWf4G1vSehcnyYM8C1Uk9oTAIHjM19ktN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4cgR2ObwOeqVqTR/mC9kS7E4F+R7dks9E3bHZZe8JsSqpzbSLrFnHoeu6d0ZDiD0J7zF7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Q3bJscy3RxUok9wpuZo0eF0JSu3UaQkRGHjc4C13QmR8OjC3nw7IlZp7Jou8EaSsmKId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WjCfqqNXUvhxdCNC95KtMH64iZ9lmULXX/RJJfhyizl12SqyuzHg7A9hJYGATj7GcS4G6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NYGlyODLQrKBEnzNIpjZmBofws+Ewh85JRNhClMP4GhKvZaOR21sWPh2aISQuIf6KE6J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rHrJ26foxhX3CFL/AEE8LG3wkZEPR3DJx7EzkTjNi2aRh8hWngfobUIMVJzjxmvYmIVg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H6GTujiajZcOE1s4xU9slEkhJJfTId4E8JPsy+WIIPmMz1j2VcZ7IdInoOSNrY6SBTIqF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SdLyGvpVaRvLeBCNn2JptzHltbMP0UUzaY5L9xWN50e8hkwzAjP/AKh054PkbFaHA0wR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Ko/kSxwXuD6E2uBk51aKw+dCIMXImOqOMTNgXA5HsbnbiEmRLgNpgTYMF+BFTezOtPhg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Rk72EuKaYraTyxpydLoaGVWmqR2EMqN5THiNJMUvvrsQ6t4yfAEE2bGR2hpwk1bexCZV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ERa0iv6GLs9+jBXKGb1tYwYS3I8qkgq7WWTGEzjzoU5mZTJNFlwoyDaobU21MC2pJVBF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suxDbqec9jSI5jaECL2tcCZu+PRnE/fQ2nVzDmk/yZDT4RPexJLJoqNQT7MhyPOWTPJi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FXI6WBJWIk5Mn0YFkF4zRyJg+0U3oiqDc2PZpDBokKxV4PbEhlVQqaaRKh6i0V9eKu8DO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vRBcqO7ZMz5KQyoSZdCZm+hqsp0Q3aHwUHeIsCVWiOkEuOBp9iLsc9IS3u1seJXLR2LCa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gg0aEd05waB/savA1r+itjeypIZ8yvUtOAJr95EhMSab18NuVsdf/B1UkTcH0ik003zkS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sUcn2InSuEPjCCkn3f4GDM6i6uHow5oN5TrdM+hE2t+iOrx0R7K1VEiI0RKci6r1GcJrB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d62PDaxRg+cCuqvQcR6RLzEGWkxQlPdYpFMEaN7o61RJESIdwCVr5ZKSQIatF7GkT1sR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7GrkhXtIZ0icNCjGM8GkZoayXgp/wT4PwIs9BH/EIZlNQ4KPeNG9CbUyo1/RhyI/GjJj7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4G8m8iTQhLRkp4euRN8uh8SBzCHtgbGOWOhWOFwJW32E+Z+DaKdGV4BWkf4Mwr9VQaFWf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D9qikoVKb5yK22xClwOFYW9qiWohNqVcEysoLoQmXDISa9CrE+mPA8SkLchthhaBxgPLU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hMRMa1NVkcjO1SFwhn2dGSfKL7h0YGxq8zWXrGZ9BPwyIhuxB+XSp9iFRHQ9mmRveCP6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BdeK4uhxVLsLYGNj2I1uYtt+AiL0H86MISzXvxDh4yJtHrYs5iDj9i0l6Gwvb/Bg7LgSr2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bWSwi/mlyiDKonZlD6H7NbzT+h8OmRumxLXjx6DfYXFytEy58C0pJvRrTLhPsYMQ9seXP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7lgw5u9DzVGJ/aeBLdZcXQsWvoq4jW2sHvAqrp8UOdV7pp4nWjA3uCEi/ZyUceezsEUUj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6A0LhLstjsybl4TVDT9icEJj8P6RDYukRzy37HpDMjJ/FgMZlawbJiDXAiDyQqSs3Q7bG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celloRNJgRYK2In7ceJYwV0/RQHORWm2Zoy1DfsSBRl7CPQp0DCtpwR5Y0OJN9bG2hVua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mWaY7jNG0hmBI0GpZ7MuSbEKhLJoSUyxE10L/wCD5BhHIS7fkrWYLpOwVqGxYgz2JYKS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yjSE4nh+FT4ZaSGs3RFOWOjcyMJLIV3Roph7Eic7ZIIRT5OHPQjvENojIymYny9jiZzD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+xbdvSQfgRxn9A0SkSDKobqiNlf0LU1e8KFTf7JIt0/sneGLpDGy579l4E8if8DS7Qoy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oTfGRPtEeGhvqKeIYZJsbbE2fthUJ6alYuyq96ERl8JrWDHiTWjePRmKJCkie0NNMtus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vOBMDaYJrO4deynwVDTbnaEuayq1sa4az6FNSGAyphGjsgiEw3S6JmGOFdTYuhsbB4yR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MYLg2Ighxwi2JY2Mkx0buKZZJZoOtZIi0WVtD8saXivgh0XszZfQhbxbGN/PBIuG9X8h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j/gupiBAyDjY7PpMY9Ptm1lih3I1lLkRL5JTKKA8liEEpjTL6E/6CU0tuxyjvjOMOhrp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SRFWaQqJvZ0bR0/F4Gp/Edp5i3SY8ESW2HLaTCb5GL3ANgpzgYYtzZpdUogo4vG/ZyUl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jWTYMRJlW5RnHqkZLJ8lS1k43dFlfCWR0l6RyG6htI3FTpDNrVZ9G/mNsd4aiySvZEOd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5RMuTBaFllF4gtwj8bedI0JJ7z6ODllN/B0P+oCI4wvDPjRoTSyOcDB7FrNj3l+T7pCz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iJYPsrhYz2yvw8Hg2doao66hdPqYmFjCKOcWD1besTwWB5ZGsaI7zknYaLv8AQnmLi0cKv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qLRcwNx2GguOy9GxKaFqtHsQpy3Tb0NNRvC4NBsW1eBlfez0A5E03iCwqbPCbgoss+mOC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EPaEFvg4EwI+hl4LgP8jKL5w8iSqPgTMvTFatWedkkq8eyvkuhsEqC+jG3uFw3HpCRLU7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6Jkys/Tg4SXeBw8kXvh2XwJmBWJNoVLpGKUmZMpRVfgrGm6zRzNELMSL3U32SnkwtQ0a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WBaGNU0qYacTj+CeoZeiG8PpFo8mL6cMXsEc4HV3Dx/uNlN4RmTI4fgZp5eBwf2q/wAj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ez+EHx9YOEkiF8EtVx74Izjab7I7SaRccia20LUmEaBK2xexYBIsmSvvLFLGxTgsaj8GH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69GZreoLdTNvBml9EGMb/AEVQIlkeEqVtClFcQ0sjZgXAY0fQm1ME/IaTedmZGNY0PA8n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SJ8Uaj38NF+waJinONjvgfz8kMHk4P7H3dMQTi/L/AGSz4QVJ2aNCNn2GlyYmSy/o+khcC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EN6G23kTJR6HfglInAwWTgHLDDJRpQWZCcRmY3oik25+kOoIFAWDmpC94NlXY1w2yMbOH0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if8AA+WxEXT2MYceCabOAt2QVJZ5HvVtOuYUXENHnstg5DQ5uCQz9BXBvsajaEgarzit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s/JmXySMbm6REKFPeCha0+3RRi0TY47gU0rw5TJHlCraGy5l5FjGzFlk0CTwvXhXoMoc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BvzkQxDEcB/EwOgrNqaOueBM5rxKTvLZkhMo0rwaYkPL9C5fibpqEJMaDGPf6C3RpJlCmK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5YlTb+GFoL+Li5E9klcjqYPpmL2MW+GKvZbI/wBCQlNmNvI43+DeWkLGT0Rt4lNKRTKs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Tk02I1LXokuOeBWsJxGX44Y+V7Oc0JINzQm2n2Ev2GxlyTDkXvJwPCMIMAmuR0+KIS7Y6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mYwnkbU2IdTfiPPBcRTBsZKNkdjz4Wf6Gq1StQl55EvKMpGh9ImZ7gNS3fwbQdymB0uVD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rnCWAlLLjrP4M2rXTG8Qqg2Ltt0eVQ2N9fqRhGwkq0z1RhwlFTj12expmn+B2ecwUZD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6X07QoqaMz4L6Mm01+hl4kvWRnKfoSYXUVTT9sZvKZhP8kPWHwjlINr7qRDmKC1/YyMHF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iwTYu0O8oUJLg3GKsmsjr7sYRYVSh1RkyfOn0JmeqQq+SClm+R5u/Wh8Og9UZ0HNU08C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H8MTDkWBS8lmPoeeSiOiJQfGteLwZf8AQcmhVkLLK+EzfMDVL0LbWxi3232dAiv0cIVU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hMuCqk2ICTtouKJmXXF0Z2kdE5AXjtI1e3sW3VPhjrNofmHIi0YcKfKQk/8AJpVJz9kW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bNeSl2ko+t59jkIafDGuEsByWwfg0YBkSYkc/C+hW1WyF/JBLKYxDA17QteHZcFH1RGJ5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sbW4N2xjSm/ZEybIy+22LU1WC3CE0hm4ZMX61nA5kwaHURIgJ/Roy2JvwU3kZjbMysTgT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G6WBnrLmdBCwsMRmcF2eRtzRbjAoV6C6a8C0aQ8UeqJJbQbPQeMRVYX5K5G4sKi1nQ8Ea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0H+RD1GaZRycISzPyP8BbGzC0yOJTSrnI6x1CZR7yLXaFaQh8NEPCyJXn8CJJttts1xsn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VGPVCbaY3hUJmmmJ8PBGmxwuJ0Nb7K9JWhiraSEGxKhKspPA8U9iydoTuYylpWjr2p6Y9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6F9zOzkINtLHs0UjEFgDvAlFF4KtokzbR9CtwprRtvoyUFh4RKqQ+EdMJR9zAs6VjsqL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0IftSJUj8jrSlm02VsTTP7IrW3DAuJNIwDz0RJhJ+0PcyLlg3delBOVQuq6m2KsGq9lT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XQvFEvMJ4N+hzQmmqMQjXIfDTNXYjlUCxYp6KhzU/Io5OKzebxwaCTMtMCY29CeXZC5Y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DEsubvBE0eA4l1g7FGt4UeMD5wyJvPBkuwq9pjbbfYkoR7T8fwhQrgM23WIrRF5Ykmmx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BlBDAn7HBNITM+hyVJXoeYnYuOfdHVhSLM8iV0FP8jmIRTQrSwQ/oKrgc/AlGSciZSWB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hMop850J3iIwO/BgTXhvqbFYiD4DKxDzgsmUMitfBZHwM7yifox9+g7Nj4PF9oc1gtdh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P0Y+nI4g3JjD5Ky7BvqkDci0+jiWEqGq+CdfaTIengUTHjPAyycTXkhHZoztC8Whk6yX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HWORcmr+B6nEb/oV6J1Sp2JFVwP+hkw3YPsqZmzZx42iCZpDIxjJcjNGcQeOGFCV5pV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AmOjhD+GVNYFNqo63/Aq5Fqa8C8m4EvN4/ZwjMX2Owi8QSr38cImjeuhQ/QQZdMY9S8g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pKXphD+Leg0K3ntMNNmnGDl6GAlS8iegg5lWfodlD0osolhmjsJxNPhqh/CPT4Mr7Mwb+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ujWMmvYgZbBUPhcjgokPhNr5Y6ZvMStuuhRsxfnwP7UENukYOlGIskUGxmGdjWELSfLE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98Co0yqRLYE2G3dE2cIdNpyExKCU4KO/oOtKOkb+pknDSFw6DM5XQmjsiKezHPKO7o4sb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4EIf5J7x4iybFC26aSnOBlwViQbV/Bg6RLrxQha8b/BFwoNZ++LafQyzIlDA9gi0uxCN/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BltL0qcy3HslW0W1PI9f0JaKq2/I+x/o4oo4Df4MdguqTqUmVVeB8pF1Nj4h8EzSn7I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ozHysSWgJNHVrrwbCZwNG/8AwOZEinEvAqMGT0do10anEeYlLkan9CGC2XEzoOuLowMr9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7LyO0aDFTBSQn9EMG9CWX7FTYdYIsghfIXZfQYZJwzi4f7LGeqrA5VZnCGCQo/XAuENez3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MnFNl+zmmeisKtFykNCPQbZRVjKeBNM3CSdXBsvRnLMGXLTboe6rRmVKM5ahxGqJQakdT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DAvgQLVc1yPVJkc3fYzxiJLyQJFtCyGjX8kaXwcFbyphXsBljXohYUgjRiGNKdnyrohg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fr9Lj2FVcZFteSZ9iRYi5NozY30yI/I96USkjmhyFJ/yKzabo5NsNU5nLNdlyvQ/4MGnc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eeWqrTMhtcDbEKfJeyNkwVDZLC2QD7cKKmlvGj4xTP5yuxJ5x+CwnoEolU/ZuM+hnW8f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lTg2n2PT+9jTMtiumez8ZSZEjmRge/7CHWDDWkQSrY3TYtzaI3GkPZQzEno3tCriQkHn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VlnIvZsq/CvYmx/oY6xXA0uX+jfERLsj1Rw9BaPpWCUZGPZWvY4FFnYnDQ1D4EbT6N8uD6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1AaY1hgb4HKWXyGTTtfgY0RP2yrMsPY7ESV0ziBKJk7G2GgyZK9IzwhLZLX9Go2/cbF+F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CRcEjPOhmUf9FFKKhoYCSPDMGpTg+ZSXJfysjaRcpsswnRfTIaR8HjTIk4H9IfYL84Gk3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PA1grZCVGYEcExhENUj4QVMpRrPBrIjkLkMJNfyHFC/pRIZI33od0TKbF3Vk5vLn0UBq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gUdS4bZl3ehFu2IbfhF8CzC6IqQ4GY5vKQJ1EwOCGmjCSVTMD2HL4DTFJiFlwyAWT+zM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i0OfY8iawx4V9n+BmeajHGaaBJvtoejRpdkioi2+SmMmMX9uDYR1KlOybHz0VvSsDEBm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uT6H6iF2tidECDctyJyzTfwI0+BNslBtf4URfgYRpxgntMGFjktjCNLowldBNWHCzNc8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wfOEPClR1khYmR4YGg+hUTsglyuqQm5ejCqCKkjkNXK3wkLQdtXwvn+RuS7GoMRUqb6Qw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o4fLMNk8OBr2UuRrlfDbJSwoNWOyMPUFdeEkRO5H7j5TtR69CmCs0cj0tkJ+RGnIU1KX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1KZDjBmJoo08M28DRlUycQS4yxWRL/kYbMI9aXgarO0W6Y6H4+HcEJaibIlElB7kGznF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PRObLA2L/AI1+DI+BdSKbJLqD1VLhdIdN4C8Z/Yn2XUY3nOWLgN15Qi0RMeIqjzXhxvRP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tUafKMcYz6j+gCUPF0ZM9AgpTwfBTWA9m3oWJvELrap4inQuyAMl0uz0e6Y7T/gVNCJG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jvR0VNvgpNgzYWuYVN+O8glETI+GHKXJHOQxIg5C8FT72Mj3LHjSoqKF2VbF4D4q7GWAt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rpp2x8M+z0U1pN6noVmx3bdDDrDXZVyyhd0JM34HTpUtq3g2hhXjJCp06eh62IPfryJU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zBlV30Yq6dsGAsBjsOehdcS5djZmrezUan0zs5hpYHuuRcGZ0ap0zAa9D0EP4HWEhE4kz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b4HoPOA8NpD0yqNuZDPZuQXhDXD/AEXGP4DJy/InoQy8+SB+sipVXEGmqihGY+IjK1VwZ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TXJOsGec6P4IA6TK8FyCbIS2VKyoObuLQ4Fv2ZMMwDvwO5tNplWqn0wbo31KjVymaXUu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CQobXybDKHfQectlzSVsRXElExotjTnBm8Rm8cHnoKPu42iqZHUpwRsfSd8HFzduhnZo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3boZ2kOduEOkORoLW0n9FqaQt/oH2sHrx0OfW0I4GcMCWnHS5ISWTUK7msWmgxGImiV9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87NLMlwuPh3RSfGBXJT2LFjHw1shiuEQWvKJXCjsBtMkI56R1i+hRJtX8gjdN7piRf8A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zdHAkhPDAqUxinYI1nY3S5W+xkjg29Hy8yZwOKipLnHrIjGrGSr0PwIopot/MOwPH9Fm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qicZrFX/AEKo2zuPoUvLgUxNkuRLgbgSZcJTWv8AkdjCpke9PLHfYGVbxV6YyHYvckfy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tb88jli3tTmNPsLODWmRm21keDx/sYoxzoYrM4faMuyEnmKbxt/obd4YMgQthkx8ip7I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xuwlL9N5MGLYx7MgTR0ylS6RbE0I28oh1nj2NMF9IXZNmsBLrIv4MnI1BT8e0Gk90mIh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g8jRaE/wTBBPg0K8iLoaLEHI/gJNrQ8L2RSlP0GuzSBRfDmfZGeUTsrMZ8A37BTMfYiW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S2PAb0zQ3bikEsOWVbr0MDSeizW6GqlYZCVs/B0rplGFM4fQ5MvylZFngw8snyIUe5nK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gotMWeJ0OoSZM4mt7djf/NiOVs1JMBCYdcsfMkDZsgmkxJr/ACFmXeoOniyXt2FziiwD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KrYqN8E2BnSpLFGJkq9IgNQuR7clCRP2NjKpgsFRlutS0TCspVpcFfp6FTw1srFsXDyCk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YwsYI5qouJpkimxYzCt9RV6N5FxC7Ajg749FyNSo0r7EksNorZ4amx4UDURvkavI2nLR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9jTmzXGROtHBthY3Cb+niY8lHkSjl7HPDCQs7bRcSfYX6ICasX6iw2tIrXENjecIWfjGy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n4aKyyw7F17Fl4OjeBPo/pGa+kdhZeGcOKPSYaFzK0e0ngWIDTGDiw8jLYFsw+ZpiWQ79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fjIjLJPR7I0mbpDVRLKWbBp3OxM0+BLl/RSwsFwyS9iYG9FnsdsTksW4YM5MSEVRgsdD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mLwJYE03GyLFbiE036DCXKehDAidkx9jYQquR8Okuk3QoaSOeRbwaejcyaG+4aMnI/7G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S0vRSazMbcG4n6tJSzEkSrb5M2bUa5X6MtUafZnGibL2IzSL4RE4OBi2OfoSh7i+iOwh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ErKP3+Dz6imqKt5YeDXKwWsjasMC/BkHroUtIi6RmqSFwYf8AhyE05OBapyJeWbHjwaFg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duUaFbOj5I2G6vycJWUd6Vn12UknUNA3elkVyIIn46HWxJwhUlae08H0BOT8DU73+Bxr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eGhW02Jy+zPn6N3Kl2oOrGPK0YvPYzbq8DIj20foGX1DbvliSKhEWVmi7Cyg3iiUwJgWR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vD4GlNRBSpNVcLFNv+ChE03EEqjA3+CEREvbk6TD3BpDYb1smBk0dD2KRNsbOk8tjr4r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bYQkY4wLsTaPLNo2hRE95qFaVW8GTH1BcgvSmw2LF9ujH8N+iN7EpgaTSm/D26NIqX5F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388If2MFgfCQ1an7Ez2wo5c/BNfwBJX2KMMsKuAT4ofgkt3CGFwvQe9wVnD9B7kMb4Ce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KUttDyP0MMja6GhJ8GY7IOH8sWaDl2lD2ejebD1w44Q4eCGmhW2zGvkSW1idERfZ1KUQ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z/1iZrgMlGH2c0dlKdG8FpnLLY1qxY+QIyOqrmcGWYVdxhGZp7CcjuhatETZImMXw2T3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2MexPhukTKFwobzs0Q8uIsDU2PZf0htDByGNOFkl0HCo+MmZ7QI9jRo1NkKyf7GjTuD6I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RLyxpsQ8lohN2MBrSlKVc7Gi302cO45540NRax8GdlimsLJCfEFKrXYqttirghI0kK3n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3A6Wbj+SmWDAvFYoOunkYqFvlDUwS32K6sjI1J8hEOOUy5tF2L0YlUyHbl/Rihh9zvoWnz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pTQwddmPHdQ2tRbgKm3BXcPxMY4MlncxtInyJYTPoJGFrYmzSYKsjB2ehjxSX0TaTkRq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1LIZxWOOzfj3NL+QkaqWXBC2vJJYBrzIx4VvJdoJ+DAWy6KAn7B6TkNFDfalIRpvHwao+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9EK+efhSJzM67Eb1sgyjPV+EdeOg6y5RRiUeFFDg6LAyudHQKBexhL8lFYWT4hJ4ckjG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wW60U4EOK5J/IZt4eDKrP2QJmswhBKp+hrFE2sx4ThosjWVkdY/cHWFwP0SRtayNNsfk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H0ljE9mAzuhbTKoTWhKaaklvs9wdLAmVOqlE8jOluTjShiSw/ehYyI3j1GO/VkE4omOzj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MpZaLImzSzeGhJYWm0hPlrbDuyKGEZeoTUfxjXlBL9jhZUI7Cpk0wTcc4MRETWmRV54Jl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LShhypFbjojIcn5wJDBR0EabGuwrYell4gspbkbl7FjKhEf9Dd6PbSEYK66PQNN7Dm8P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g3GhX8BcwJOQUMMXtWwqwaUlaR37G63b6ML0ScE0ZLLGxwwbJHCQy1UQmDCyuQSjuCw8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zffWha9fsSSF1aWRTjRnNJ+yYaXQtqyEf7PhBulyLfByOJYGEsAv6xSJETr/g3GC/B/Qa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JT0EKw2OKkE0tiErBSWpTsbyqrb7E01wMR2z9GrgSLDRckeex8qoyPaJmbBGiYHrOim3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egsv2W7Gsvy1xTI0NTi9ie6vCrQaiD0Vj9CvIXFbR/oTH0AdKotrpCYIHg3XwhHYYY5o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J14ZEafQp9P8AUsen5FirVLjDKNTIhqwMZLbGbhSGWLMpPLFi1LqRy9dmlWfkWjFPTolx/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b6KlFIuA6tOzNBqsPIxqtxhiOsUhmoYUMu+LG3m2M13NR5LBhMuMfDWWYKvRnNyh1srI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YMiE5ZdQ1H4/kXv/AAcmEb+D2ceGmWUIY5+IDrelWIyXH3pQxfL0UBFjjeKLbOg4cnIx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1PZO7RBR/RCQ7hLmCUYR5mhYPpmQWryaGyhxg9ui3K6r0YGKmPvgaPpmiL+DBgrpGLhPe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wmo0KJ3I9LoTlCDrwVSb4EsEemI8mX2JlLgdMhhZhReK1+CJDm/2XeaFTMaGNnYFQkwl2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3Xoi/ItYVgyhPdPgj2sw/kZq7NR72JNp1jqIdGEJbRb0dvBajqtZFmVkmvJDKfdG3qt4F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5jbjw/aVqoPY2fDHIvaE42D4IPBgM/Qm9CgijfwEcC4K9GpmUsz8R6khjqIY3gmhYZb2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2wyZR/oVNHwqq3oVdoJq0zIzowXRvgl8L6EBtMrOYs0sUz7hjEg/qHgOYZ0Tsr+DpGk4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tiMK2PROI2ml6IJcOYV3W+sCRkJyGuWdclKPCIJQ37v2KsSq7HW23oTWyNta8ieAyv7D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QvCrhRjMnvBOStiyu37FqlJSv+5S7r4Y2lNuMbPT5E7NNMnOoeJ2aQu8Ea4TRH8g+Ho+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S2XQx8GIjGUnk03tJCFZT5GWNDE/y0oSUKvZzYxv7cDbaniex0jWHMikRn3Kua+BcxTLS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LAroSQXW2eoKaaouDVVoez5JjrWhviCJOOvIoTx3HIE3Zsmh9yrI1z/A5jWG1elDIZe5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JK+WCeK8cFW6xMa/RyGjkeQ7dgWRFMlmOMngSlroyzJ55HC8iLCUHrGEIDwcszVGMiuoP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B0CeVk6KrsQJzOcm5vY6nyEqKWyoRsF2PJeRp4uwjGQSCJUZaN8DEslOBJTlCqlJCkab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E5Hkfbi5KmVRSsHYtRjCVsytP9xzgBHZewSYTNuxKMfYU2JwTgCsdJ+hMPcxwReOC5H4Z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TaFm2JGTOR0xoJOtQjt4IW4+oJ1FZZaMnwrSVQsrhozXoZ1wJJEh54iGmLe3oapxZIz1f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wYONqjcHAreCpNYFg/wDbuBPD7DyNJix6LjCSHyaGHEa9FzzgUpJ9wpdBTR+Mbmiov8A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hmizo4BoXkgoqwNexuBr0yPySe2JK6ISb2erI5aI2FXYyrfAsZ0Q65MAy5E2uf0O2iiV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MCTjomxBPDYMvhEU/wBMIb9A0bkbUIqkmQjSWN8jSMY2IvInL2yGai3olKJQbVC08uwT4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SY+35GRbUEeGYPIm2+Qa5NCUCuio4POAxsTyuB4dFwYUZqjKfNkUYbNVOlrw8jxtmD0YCY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9G+bkqkUxpyMo+0So/NXRZwpcoTaJqhlI4bSMl8jbp8cezCqPxNE1yM7rPBK/IBFjaGF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7hld6xMDXkzRq6H1VVyR8GJ2dB6TD8zNDRCI0jA/hjRkediCyo1TvEvAqGI8YFlYDmDU+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0mKmvRoNwfBoaaEszAxZs4BK6DtNzsypPDqNROCK02bZ0cEx09D96GkPbobVwb/AlU2GC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LsetHA1iv+BHzguCzVNbyuDFJsKpikJiVzgZyKmUtCS612RciKExOOj2ZOjCHdmh9ippu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LSytOmtn8CNKPXBWPyG1syVA9mUn4Eu41pBQ3IHQz9hWUxrgTj7KOtlI7f9GwlvA6TbNe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tWNMhrB+BD8ogRtvi6Je0iHoNqFaTQTOUxGqBtqEuGh4SSwPSb/Yml8FdhFBD0b9xJFd0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sUx/XipfHOL/AINDQljsqmIxFYZAu/RYER0OGJ9oJzeP2G15fHTEdq2jB14Cw7XY+wGb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qbghs7ZooVMP2LhDRnqghfng7gur0N0VVHQI9QuWkansTPwY/tFeTTwPmNQwkx3KYxmm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oJRtYeiKxNTGWd9Mu5SHvVkjGydnEMijwFLxkxY5pmSUjkTsTxHA25XSckkOfZCNk0o0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JnjUNiFDlLorkPcEbZFhFtZbPZDZEzCkq5BLdIaFhgqGNZTDWxfVk4o3qnHZgJWHTFPt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oH1WHgYOMozADLDWu2e4/wAD69ihpgXY2Gy4LJFw4TZTgJyJ7N+HTrQ2pa+0aA9CENIu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2r3KwA6ZbDXHQpeqH0kd3+GNbjFZIrTZHxqC8eCtSYGKzwJWEz+C8NSexSpJGVg9+7LNJ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Nmko5IdN9lyKmTX0wSP2tE+cibH/SEtr4SaeUJrHskENM0fpnG07ehykU+Gqv2Qwd2vkY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uhIZ4CA272MmDHlJzY52+OBqKom6yNFk0K+SZkloj6Dbq0YCS4yNjTf4Hva37LXUj4BPe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MzuySsT0Mlh8URdujYkKk2py40OiPSICullR0sB6B2NrHg4JQuSLVcR606sU2qeqPx36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NzrA6HuMfgPQhOOxkxlaQ7BSP+BVrbZGxFC4XkarnBjBITIY0omMc3SydnunFZYXoSy1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Iey1Q3RKQW6YavYjAN11Z/gmSO0SSfY62r4E1TawLUniD0ph7F5ct7IaMfpaFcx9FdZc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5Gj+lIRHEH68snzciELsr/sRqF0psiWqQnwVCuSCZOPg+HWC4/s59jvKiCqmn+gg0+RcU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wxh0KWANp8l4MnwhWeJGOie2MB+oIa5NaIB4/ocZePe/g89BqxO5hNKehQw1NTaLDBvow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eAegr/sexPgibVKvoop2egw30ODkUDeBqqX6UZY0cz6ibhjhyGDEkKpoyzSXI0bXPA7d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gbuClwTEGjh5uxHNv74YmXwOUZz2NvB5Rb2M56LmCrPzkSVzGKWFr2UNwmHGrWT8ljVN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e0hC4pWRT0SCbBrpOhhbGk9v4N5i7JvsUvbEj4UG5ptYQ3sQSjaI3D6Jp6oba+CvkfsX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7NsjS+xlezFiYf8ABMGn9lEkh4sUW2hprf6Gm0guwXQTTpDpqcLszGuSWH/0EYImZcPE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k0aNhB5jobVDMVaEdkY65XZmzpyhFKWdEzrX4GF4PL7wPLCajzmz6Ga6LSjl7G5wtMjT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Rzyh5iCPOM/sUMXwzHkSM09PbQoyz4hc9mJ1LRD4ISdj7h8EzveRKjJVSiRhzJyPUqcG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SGtYyI4ydjx0PKUs2ZadFsoeZMpCXTERSaPQNLR/AeHcPWBQq51opj3uZHQjFkbxTokB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DWD6G1nRkiWjMb9GbGBkq0N3yJEUopaEp2WGwmhWbq4Cbu0Yt4DJvIpEZNCBVohHI2s7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oR7XZcyGDoptUocE4IhhwVaDz+CF/Ie50V6g+Mj5V2CZvRVNwUehJFtl0Mt6JIKe3h9H2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SEL4DDNinHh+BZKqa04cLIzilFcg1G0T0+oq6ujtnwLzgg1bpezJHuGEXJNtiJXoYuY/U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9fgyujyQ3WWtj8cMxY//ALMzbP8Ao3Fpus+5FYdjdtmaaZok9EtYqpDYXorhmGN/BKrZ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8YNdCJ7gfodPT8DFNbh1/7/Q3VFtQbqST2yNjYNRbHB2ehgHz0yl4Ifo0JDkETcHAsL21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dyiMa4ZiPgWB8NmhE9hTTgw/3IDIGI48MJ9fBvRJoxY4dhISts4HOxEsl6G6iE7U+jJl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nmMVZHCHYJRUfI3LkTJT6TY4ahhp8IpX3hblFsNl6Rtv9FZEpFU7KlNVMVpEUbZi8D6Z7Q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wpyQTqyoR6g7ZdGUp4UvJCckkEgpm0YavwY9NDkUJG/2MSof0Vy77HRjnaChNC0TQs2o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ovYbG9ey0RNEpy6JzCQiqzp8GGqbUWiqjM+GL02hURmOhC5U2xx0+B9P2f1kIMr6QYtN7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c848DW27Qu63ohmxIfANYpz6HKMkNq1kbox45jvQ+ESFwF7DWlGTQmWJjIi+hr+dcGyp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qcGfaR1/yK0ijfZs/5g2wa7nRmv6Cam8+uhqmUKB0jEnbb/BS1Q+ZF4fmQSUKSwHK3gLCr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SjatEhLh+jDs/ojsNxWeSK8lPQ2yjQwns9r8DurWL1yPYbQ4H7MqURuBppmZEy9Dc5Ma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wVJG0EF1NpnPwOGyf8ELI59iVZwEgZDYlKYrBgwummJrEzfevehNX76ODcIN0uBiuUMn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oogxnZ9GAOBNQ05GUlV2Kzy0QkeSxJcTMw5ZFpXl7D7LyTg8/lYMU1+RLzoI6mEY+GHZM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LXkU5D4RCSEjSNZfAylkY2XPBiYEXYzbkTTQ1/8AUE2dhalDXo0I/iMhaDHhaehBdmMK2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M3j9jUiaTfskraTmn0SDYhvOELTUU6tSe4NQmFSueXiFOahMUfdBFOtib7tQkann4axi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ss+hXf2Xoe5Y2YRTTWRJKl9DltLXAwx5bMiE5RwjiC1Bcn5E8Jw3HAtw5Qt44FlrIs4hP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hjYr+oNmo0LWYQXQPTYm/DURDN7EscBrgaP7ES4Q3pM49inLzCfwXIhm0k1yLV8mdOBXz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9ePwV0RqtaZpo2sRlZdS/I92phcie8lU2LnRgZaiIyh0s2I3Kui7JQ7jCufBM+j6E7PN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BK/X0xplawYUDa7qOhcI40YXsaGQgtZM4oagspxyytZm2xK9NHZPdggSiwIM3swBk1uiz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QLBTjS/BQqnf2hU8pQSGGE5yIa8INM3ZoHViipQUTDSHUX9m7wZFXLRy2HDiy6RlUmow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qD+DjobDZKuB4P2LDd3JF0kRNQnhlwQ4GOWPbYQSuS/8Bklh1N2pHzKcoa3LyIvyKWZP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3toqLv2LlMGI/kSHnTk3gHNC1oWXBSlFK+KhcJ0hGzCeBNPhCXIcNaFbw68Z0JjJFjA35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R79EbeBk1tQyvQiSdip0hY0EhwVvC+CQkkGvLf6GN5dRht6eiHe3RK6b5KrCMbWxYBqI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WPZbX6w4WAjW68AwQVcbNktBcFA19j8DNk1WLWXWZlD8A7hdaGilz8Egg2TotCNtFnC2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xkfBRZMns4W38FOH+wWbk9G3J2xoLjPR4ou6p0Rpol6EkR0v/QhryzVwIab+wntYATk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Yn8GP39UfcDkm5oCOY2e2yexeCPH/IwLoQsyK0kmJeGqabSwOkyRrYYP2Nj0GBZLSOKP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h1DE6MpEV7ZYbNBDKrkRJ7QrlXwR1vj7l+BcBb/ghcKIwdrFy6RxR6ac/JoOat8MmzHw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k1/YkenszVMD9PseKdvZYzalKdKPlCw8/wDMzVDEuhlITGasJIhroYZW3Rq09mnMlcGL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lMq9OeikRL+yav5LwJlb1SZKmybasZNFjfWkJWVSpxV4EavISNC4MURrgbK7/A8F3tlV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9uiZI03siE/4MLnJlbnoRkhvTh+K5FH9REWMlHKWC2exOg2nGvQJXTmxlE3BP5FOMiRE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WhOxIEruYpFCeC/ZKw5TcthMOJXulrEUHWzkN5o+8MWX6glvP4GPI8ruiDxtjjpdHG3v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tObDIPBmF7rI7KRvzo5n8lHNupcDRpBu2P5gNNsvQuYOm4NCWfOiXjEQ2LfbQHOz2RF7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Hy4Hch0nG97fyI25iG+Er6zYJ1C8li/AFFTjtMwOm6yYLX6GXoeooN5yFq769GqeSeE9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vosvS9GUHOlPWhL1kRTMOoyUd/JkwUymxc4M07sromllka9A1ZUh7VHW/gaFtCtzKuWgkk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Y5Im4Lwm4yLmGgxzIfm1nRKMcL0SqaPoopInFS9pYcspKbprGBG+/wDoaN7zBcOoY7y2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aLLGfgSJxfBu/gD6p+zFaVUoyc37ZKytTYcFoXIzZ5Gj62NxAhNqQf3QlhUNWro8fDG1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WJ9M5DbEJhgmyWYMkaaEceNM7JVCy1lbXZkXYv8AwHAJoycP+EJu8oyueSk8De3ZIhEn2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TRjK0V0ZHLl6F6D4H+pg0RD8ORqthhMJpCbYYaY0UEm9XYiUIckxFIyITT6M0loagf1D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RU/AhOEyRTkhcVORjM0Kgsqs6FoeH45E+sN4OE2m+xi4GY7bGewblGRFky3gIZeBIdCS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+NmENENCpCFtYFb0LK2noTqXwaZmSNOpRjp7HrBXDwNHpD3gQUWiTgyiqofJBw4+SpQS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HVPLBXFkWNm0YG4h7KFTD/RNvDUK3wXDp/6ZEmaeRbLyvninguDLOQRqIhr7+UecbGm1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J5/BwrDFWVU0TY8Nqj3VXwae2jAOnZGItOBqqfshsVlP6MekYfdPo2yj2PgeFglaXbOhkW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3ELelbLkwwN49H9bFL77KuRtG8IeOqVob6XAnOha1yUlaII32PgT6EiRXCjbmRsE33kwz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5X7G6ltwRUhxb9iYn4K9GzufhqrycLApFIJdBtJCddjWjCz0LYT6JdxsTKjQw7zPc0Y2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ljbELgyfCjLFz6QLVG3UPPqFGdm0NMaPBmY9Cm7TQ2um2ySfDhma67MxtLR+BpCINF5vp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DBY/DMZt+yzIY+gFhLIq6xrl6EcKJJuj8aJxdmBJPybB55RZOiJrcFnJDjVg0LkLG6EbM1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jaHKVQk2+xtTNRIwj+RgnVa4ErVeg3ANUh6nIQ/hK9DMjwJzyjZjY4qvyNLOtR0XI7nk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RHYxWqoY/kytDdyPQ0m0h4yDipDb9BXPI0Tyvok3YYuf2a6EPzcFTd0N5wxSQVbXtibme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/swCLoQ9pyhkhlxq+w8NNcCmEYzhqPwsMI1BpLiyYrgv7g7Glhc9di1yRlpTLu1tZhjB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kMk3l+DKlTyhUbRbHDQ3gKHEqzXHoTI7Szw0TQta3OTS8LNEm778TRbhIiutXLguusIn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JDuSHfRLqJQZosK1g5GhTysS3rPh0bmHRwuSZbkzU0I5YNfDBbw4Uwbdon9Gngiicfz2P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rdVf8MeHsysCxGYYgRMdGyDLLkeMGFPoSJk9INz8DVKkPEye8lUMUa3eGJZraERh1+Iu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78CRUuWavhlroq+/7KN2k5FRpJjW2ZvNsRkK08B4Mm3Y7LsPWsFyKurXQv8A0sGasGsMT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tmUG6YXZwBUndvtjfI/h07KOudiNcsn4RdCZw4dCQsZaGE5SJNgG5iku8C0s/wOPYZQkk+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7tehaRhapCQ2Ib2JJuCGYT/sfexp+C5IJ3yQs4VwoUT4KW2Ura0CJqsj0WvZMniGA2geG6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zFNLa9CJIsDTj7CzXgJ4FomS+DlhJIJGHdselTXCD/8AoUhk1o2PNh+y3wv2Uv8AiKcNU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ONiXFO00mjF2IV6n0W1MPh7P4FefgFzMq5DVLi4yYYT/AlDS10vSodSeWJCmeiW+caZ+Ii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hPbOSwNXhtGSV8IapolmKxp46PS0v1g0tEdmxG6mJVDcEym2mfCZhb0YGfg9VymHGTsI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brIqWW6Ke/g3hooJN3ynAtCNykZDaNtYgxywTCY1n3C78EeWjLW8PgyEf7Gh/sxivT0N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Eq0P6HB38TFQ3Cxoc2hCzEg1yZFDJMpnC/JejZEbRHjwFa+2M7VhqMe3Mxp8Rl4qyqY+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MbSPjoR1F6FKv4TopaHKKnm8ejM/tDGLK2QrdvoZl/JPsKiUEjnDODGRAzuVejm66GUd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g86XA/oXRgWDgwVh6gj/AC9ljaVpYszSFRmkw7o5FHkyw2NZuyOoTei3ZndrQjTNMfae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wMzdl1dNwZ+MzI9FOXAg6IyDbSlgrm7o00K2xp8g9d6jGOUgrF29imNp7+iTJD4R8D7No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lngkOC6EtkuSGxNMaLBl0H48ZayZbE7oShvgSKL/4J0OYlaM8Bei+xuNpQS074G18zxTz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f4GmnfRY8onY12j7QiohfFGSwvZib5BpRt+T7KH4NxvZFWkI8s+ia2v4FmzRMoNyDSnZi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AthPcMaLeBZC/RLgjJ6iJjicmrXDMHlDJGDUx+ASplT0JzkbzFDP/qE89DJoHO2bXYq2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uBtGTxsvll2mJa1lFfCOeWaY88kNWWHzI0yxica6Nsc4p82NWhLIo/lo4Gi0aVFaOsLA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2g3wJOGBnVTdjzYSWuRxaFcDTREWlyjCjnsmNwxD8iewcEJnivIrOXgSsyZG0sObSLgZ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TQ2kygtUjwNbMkDWcCUVI0OWhGuD6b0xu5ySGftGtmC5dv0PrJf8F6BEmhR99CQQujJSb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9Br7lNXs5F9nZqhnwW3MZ5MVJNLAkowL8BazUbbHu8D2+hio35JBm2EkJsxJfA2NP0KPr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ENbfgib0fiMQZI5MIwug/gLAncCmilzkbpTQ2iY7JM7MvBT4YzaW1YoxsxESUNmJjAl1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D2JUWybNGMC2fgMs5c9LL/Rh++Wl+xT4fgJ2xuxfibEyYO0OX/RFyT4kinIxkX9F1zpm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Aej0WUpWtpCfWDeBCOLTw0+RoR2aVev0TdnO4fBE0l7jIdwb8vweWTKuvT4JnfD8PRoej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+iJN7ETXI25MAl+BgjZnWUi9JVkeJKTy8jrIjX+zMUr0M5M2hPsiSVWPR0Iv2GMLYxMT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rBFcfgdhlHeVWQCLV1TNRotsiI22XoYAI0KLgxy694XNLKr4LYJlHRnPTWE6KXCihJ5M4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EOOSb+oV5ddHIXa5I200LhMYGi7wJyMXiMyLkM/vSP0D/ALtC5PPJmueiMA51H6Hc4aXZ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P+VkNcmadBGtCyNassjJn7r4xm2SnRcZIJzgX4I2SY5EYM6MXA/an+FB4BY0hK6ZIyiFv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Rls9PwM6nEyuMHMeKzNTDQiBOvTHyhupUYob9gjNx/Y2LqDbYTGWzsbpN07DvRaJpV/N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UR+C55NwZjionjcz6aGJRLI0EfBx5FwU2xYcwdjQs2+dkXDMTD/of4/pyq03HR6TTrCM1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PVcCOxSuPA1nQnJBVHg32LUOk0Qf0h1riQz/AFBQ1l6hymvQyStGC23wzpGacv4cImNu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I3YNziP4Jto0+IFrcX+hWsvtyJJr0dnp8Maa0lx8EyduFLb/AGIymknLLRz4J6ZlOJyL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KkgRmbGSWNCjyJZN64M3WiPjRp3oTGMU6mrEE6G1WnRtex8QTE4FdJtmDG5F6D56GJwO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k/MaTOBr6VzImA8smZrW2MkpHXgtKz2Gqj26F7rjQ6yW8Ddy9DqfGYh2jiTLFQ+HoYVf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KbUXxkkG8xlkwVUxkUibexu+aI3St9GxHgXR/mhh00KsgzH7Locm0jVwP0xo+wy6iZwVQf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MeqVvoyNcOTQWEWVYE15M/4E6jfVMQRehpC3j2UK1PoK1njBjqaEI+AizSn0x5DWlNE+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v2Yr04FN/2X8DCZ4UTSfRv9zgucDZ3T/gaCySyJVJ6wTiZQpquBR/K+RdE74MR8YDJMaZ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cRE9DSp4dbRV8Dh+ZQsnglbh4Gr8rIqObkxuFGWv4Y4GbIzCngb3CGsPfJg4KcvwyZJx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1yLIidHDGQ63TEiIjuvG1FgyiE5tJq+hWXIa4/wJBPE6Ky/wNaew3VfBIeDbGz2smDoS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jykx1vDgpDddnBl0xOwoJk1Xsf8AOimoWNDQ1NCmokNDb5bM9ZeMcjXoCyJ4tDdV3Z2Z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D60/XA3eo3vLERjD+GjB37OZtCfA56FKlZ5EB0oqMWy/HI1tjDK0iY0dmBYxs2V0pgXQ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8ZDabYlJnYqXw5FORThpjQ+uxkkpezg/RT2vyLbheEq/RTRzBYJnBoLyav0Sq47o8RV9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FsKR9DN6ontYm7o6YLuZvDgbo1wNHMbIS9ob7RLULGJf8E4V/BJpQW+yP5HXR6ehLDIa6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nqZ/MFdoob+/g6hUqnZQR3aTU6YlhtmUOHlhxxCyahcGMaZLmLRtIfOOB84LbdWrlChM4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9TB0z+QbE2Cc7EdBvDf8AA1qwz8mMEdZNk/4CMy3bK3GCJ7MFGy/swD7uGOGJe8EtaPA5B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Q9hJkauH5FZz9FezR0JMp/OiXUFCUKjXckz0L1tiwtoabGk0VIVqZG8G4PmXJpUaIlkb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2C3yNwbbMj3xZfsfQ2H425DbHdUbdiwUH/cry5Gy/C16XhRfWi9/qMJOsy7PUyNtFiHnu4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lAL+eRWn2j6M1obL6fI47E80eD80xmaPUyRpL0vCWdaex04b1wJA0KtvwR8FslJCRGbi4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NMERy9eKiqfYLIuzQn40L8hibWh0ZI5wbvocbG6xcWwIas58dmVC/UGplJcgk0WnU7ht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+oYvEeCVPFzTf7ZhdgvHo0iKPy8GyL+h1Ooco3ChezRmSMSiKNJmxYwhMjpXc/wCAf7tD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WQ6FcL0xX0En0rqclyNUacoa9P8AgRqmkJzO2XU1BtkYOPHoxElpSBLYIuCClydJETAc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hL42Z8JijzWDDFDVfV6G1V+wbaVx6EIMybTTDvOHwcMOp1dDbdT1oZm2dBs+CLLNnsVbC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gJX4Kjwb7YqIYIyr2OEUgllB1HoSj4oCVzx0uB4qOL+R2uPRhLGRcrOmNb4oU3XNwUuJ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VNGXYrELKd9BxkdaGUcwzlpjyU/kVdHksosq5EXmvooLO/Y3bmnBs039EGpmUzcrA08R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JnoUK+hl026Ib5NpiPBQqF4N2GKV1CTs0/lC667JGwidcyGhU46Ha7HTjx2JMn+hsCiRm2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VjPweYH3ltboqJ4o7eyCR5CUUnsfasKCgW/9GT2TQ9VYhQDdObMOUN2kmSD1MGGKqJcn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9HZspNmwtAk8RI6Gc0fnEB0ZoqiY5dCc0jiullUxcijWYKbE0ExeCWmxKIts5SHwKkNbN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oyb0YrFESXlsfZ4XBItrwQFqYpiYQxAi47HN0sZVNGh02v5kHn6MGnGMWcr/AGKYq+ex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WGZjMFwkqT2MJ5zwNZb/AITMr5v5CDpn0NqlNNp9GFcs2XdMZM1CNAamcS7Lf4HO8MYh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T36KXJCevJI0NCldvn0NB8DyXTOIsNNSySpz6F0RexZNuLgzNCXbG5HTpTeWZFYZufs9O7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kiyRNDskvgTHAwZKeRXloifmIV5kdjdAhnUpZSzMmzJMFPY8qf8A6DflpMyOtppo52WNK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F2h629BKF+Qsa47gUe+DdDW8uLow9mUD3GRf9mGZbOakNMk/g9joYldg1OoEz4YX04jM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I/FmRudkVFWLH5EpUVyaFzfHQkPvCG5uIPKHkM4NuObYEn/6tFXiEeFkcvBkL6v9mFE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ytGXQTR9iv4BGlSkbpFdiZ6N9sZMoM2nokk4SCn2Gkxr0LCxszUi/s00JtUWB8DjT4JyS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S+v0N1CtEa4J24xNWNWrZh4cqMUREmKNenEOYg1im7keNRG9i5CnAZVY2YbjMrn6Vcoi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6HA4PYTKJgv6IXwRLMIzfGjjWYc5HOC20LXRhJsGvoldbhx2PuIaUezb6FlvgaJ8lfRS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L58ZMeIkxpQyQTb0kMX0KMJTAVpDeAnSwiyN/RCG2PLTTfgS7YXgnpTMOaIC4LGdDYLy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TT/5hDjjQv2eWcVIJRCTL2RRYE9mHIstkksxsYJ9XWJtaRDSEdZE9pin+Jw5fQzYSpRZ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ZjYSW2vh8JG2vwGNZldiZFBN28iHarwtDJO00MbmSHTyUJGg1rBRzkf8AIdQRxoihuPyF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XXZNmTazM1IOja1kiTki/gfojWzL0YFRS3lDYHumx/An2E8hjYfcHVhCjgSl5NXiDX0a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/DEQ96pdTkKP0MR+dV+ZQeD+xo2blCtpWExy8fLCrco/k/gHBpYZuePF0JjJtaQJJ6FVZ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Z6OSYv8Af9h4N3oZN4JMiLjRxwNWJzkvhNJ15G69Qx4gcGXjV/ka1H6E9/eo1UL1or6G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bhYt44n7hC/oXCMNsapuhrkRMM0j6QtnI3UQY0Y1bUgvqMwwMR+ixspmhqV6eBi5ezFSE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kcnocIPJaYnWA3oaIvyN5WzNh6PgdlolHar05EaoV3eTlQw2xTqYGWVgsSGCUyzr93B5d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Dg6wnZzMkPdBNbZemJLkxUxj2xpoyaKxsdYY0mRDpe1xjFJ8mTBvrRTmNRhKkiLKL/RNL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i4wjhFS6rSNrhktDwLOGzrJpHrLo0QSPc4JmmhLSjr0mDmqj/ka2kahe94wXNvyft5jQ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Qm0Ny6FDWzsjBEJF0I1zwCRgTVf2ITfKFR4lbMTR2ZbNKYYf8I4ZRjEyGjSD3cJll0dU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gsksWtC2VF1g3mhWwwSRZ4IiY3xg0CpmHd/9JuZUSGrwiXk1RHlKR4c62Oka/oqf2aKG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GERm9YNVFvyLjeehJ32EoeUXXI8jUsDgmp7C7kzIqSJ+h0VEPvTpw9jIKulK0YYZLa0y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nQ2B/sU4zT0Sq1XLeBjfGQxZEeqagdB9X+IxnhGHGTKmiRm69Fi5G4NdMUl/wjbbqXQt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pto9vKipHDMOgdM10a4fI487F3NIRWNYQlpzCErtcKeLO2LwyaLF9jdH+BEmv1HUtOYho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Es0clNuBNv2juqjgsrgzGZIJbO99nslSb4UyekRduTdMosuk9i8R1ToWsxYrCN8B4FkI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rX9CNiswxmstRimm2V2VZI/AexDxp1sbS2B/KfgSnEzbdLQ6JWmfDvM0xydAQYm2oTNoz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IWlQacTDM5drgKkzJXbKKf1GKlDkycJHAkf6AzjJH4I0xExAmlpDL4/gPESE8n6D2SWy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kSz7PuvBtIbXCEYJ5EbVbpbMmRhLR7PwTkhusaIZtpkEu/o0ujkC5+CNzoVyVX8CKNEv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zS8FCS9lg/bw4wy3QuwhhcErZiy8E2LAuQ+ocw2LNUmkGcvwgnRB4f7M3wHLGxYJ2v8A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7whhStuFB1lqTfomGT+wqlk+zE434JTOmJww1BrTkdfQql7ImrE99lJoSnoNqNN/Dfr6J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TH6M6pJjdNujreBMNxj1Yey1Kr6KvAlpu1sior/JlZJk1g1pI+iDWxTa6ps+BKVo77Fp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1urxBFxU7ZD2EsZEmnVyV2U2M+hOeDjCRKnLgTqb2jnWD2oOrKQ9JGeSD2DvsSHOCRY2L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BWjtJaGli6E1nJJCipvBkxlHA10JHNqdmWcPAWiuhNcpIUeHoUyPBZYxLqsucwojMzs/2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iqCia/QJq3kjRfRwqcBtC2vOyENUhGEWPXociGNwh6KTbgke5H/Qr8EbbZRXroQ9iKsym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uRi5OOjFHLFLyG+OR44M4lsiQiQmva7KHqOT2JjYVJ16GG6sqou8jcGYN2fwe50ZuEGS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epFRiMo+wiqdIbFwIadciHr6HleJjRd8wHcGxV4MSQybEGO4S/gyoKbIOB7cJj9mi+zP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GCfRlmcMGbw2bh5/MVL0NYNz9+N4jUY+lEklEsFm6NZDvbr4s6OFNeG7k0DRSmhMlgvj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GNbN6NQE1B24P8i7K0N2GZkm8cMlqfo/p0SJvoUmEITovwFnKdj6DTy5Zy7EppzgOgEq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NkUZsYNmPVgW/k56b+8/VxMtvkhNUYMJvkGmuY1wK1CWPC2T5sMoSfEGLA8r+jQyuQY1M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H1WJ/A3aWl0ZfBy78Ca9+ivc+mXGmGH/tisSYxNlzygsaZhcEvrocbdYwJD5hYMHMDKms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/gKzo9jH0ZxjS9FdKnoaVdGxARPHob8CoD9inGhC7JjSWGlwWiJDS9o8l9OcYDF3gy8N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a6HH/KEM1rcHsmcLQzSKf6GsxuFV7AyWKyxEQ08QmhMEEZvg4JptLojkcS9jd4wvBUU9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gSNRks/wf0ETjwoibgV5dsYNbnR0G0IjHwdiP9hPCfEPpmN01jkymNF5+fZNcErziEFd+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K6FjljXIi9W01oyP+QuX1KAxO1MirWapLHQtu3iclmV0ohkUJejTIUimtlRexsy5Ei0EiJ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Ni30qcs2pM9FFDwzpwyuZBce0Uxdg5st2sfRCZOB0kWRQlej6JH6geqrfZjphaAzxO4b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YzAlT+/TKbuJhlfYnt/Bfs0MIlaPTQbsvfJ/Iw+hLVIxTjJSVOolVZ6EBPoXohLTi74K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pN9GRZR2Hss0NCbKxfmHOUIVVOZlC6j1wOklxJklGPpCLdT0I9Rag8j3ghjtPYn5ZXA6x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wm3oya6PYjslMyZ5QgNNI2tZGkjXoUIfrKzhCVx+Cmf2M8Q/aYY6xghHkN3gZWza/on9ts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GOYOg8morbtPWUIDvuhtHlGstEVSsyyLcfQc6+UrqYY/+oNuedoTuGZFGyDbYymj1UUo+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2KdNjLcEuRL8v2Q1zE2DGq6aGoS2mVo6L4+Eg8G+CEYhNbaFejPWBTJsadOyNH5KoMLe/B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lDJyVfgT6E+hpaL3yJfSgjNPgehureEKn2bHICmqMuPkJdmFnYolkSjejPDwZwlsk8L+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Kt2lT01bUXsfRnAqUvWhXUJSEhbx2XMtn5MaEXm6yOYflDEmmVR5QbyieS6EkUNJyxIy0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uCtgTwCxXOEvJlrIUhFt8DFVfTOBsy7RgqfoSrtI2OvFLowuBaxgXYmsHhoa6Hpiyxyc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hPZrliRCs0LWODUdCO/AmwqUjnszo4Wn9DofRkF3ChhulFThRCSPGhNTakI0GnHhmZ0P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JInmoO0uEY/jgTb2zdDTbFTFVTVOv9CHk7TKKSiJ8kXZ2MlKt9i/JkLI8RLv8Cz2FIEm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O9MS4KsxdFmk/o2XISzIiIm3SchegoTNpUVZTgNUsVnPTHpDyRBUNyvDGIZo7UDPN9nX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g2b/AAYOsoefkU4sxFdvAkWL9HZM9ENRcjGkVMpmCroJS10bjfocpEgxE0pQRxqVnjSz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FQlP+Cr8jfoPXJeC1wjDBrgojL8cpzmE5Gc5EsCmCd5TyVIow3YFJPoLJOhXS5EpMMBaM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7BDKItGlFRHgY6/xE1k/gO3B9jPYXpjuWMFSeiMnmvEhNrkekxvypPI3aP8AWmybZtAX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r4MGTFLbqeLkJi3k5PA5/4N7Y/P0TKIRuhjXLD+CIYbRJ7HazOhMTlGYf/AYoGtgs33qw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rl0S1L2NY2cBmmxNmp4K5MeRvBgLk7wSziEKokehPOD9x9i0JWo8zZo7yNi+kh6DmytlY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XXKNG7exqmAq1/sb0D/lM9EXWQy/ZgKJqC7yljTNjTLK2VaFg6vaFPWRO+Tb4emhuo+b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ErV3ciffwKyjL2kYbzxcfkQKi+57cRGKBsmwiHTbekhm96WxcW8+ykZ8FJGIxbnAjcij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N45Yxy3jodhVjlE8koLDx/YuFrAjb3gzRj30fQU1ieKaccKP2aYb9+MGGoIN49kFIyhV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NwyzpL2dXnwPRn/EbVZzkSJRL8lNy9Ck0ejKHYuwCLJtXA227WnyyZRRaXsNMsUdpcEF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Dl5o/wDQWPotvkq5HXhBvhC7olqQ6OI2O9Bn9jI3Xp+xQgrumrLHAylSaJcZClUtti2qD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jokq32Loqv8AglkV6RobJkRkrKkJL21DiEnSQeHASo+WB/wHTyhLeCssQva+maSix9hM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bI2b2dolkSER4eBdaYNh8itgUZtAkZISxKENXFrhD2JGtQUmqynwzl/yK1cBmmdyxS4/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OW0PYjs46uTL9g10tWvRWRMlL5hgtxx7Lhxyd5mvTsdPnL4LgueoYtvHCNWn+zQ00OWFF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xFX0NGiGBoaNI+MDC8k4YIxEaDCMs9g2Tsh+Bi/QyidCpHsQkk0LoyNqaS1lGUi3wPRL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W2r9iRcD9FXaEulRhgFD1EylrZFLmp0Ov3NwLaxpi/ZGUNrRbD30MuMNUau8FFZerwZd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ykjy1YTqkEexoclYHPwb2aX+DGfVobnDcCFiT7hRZhNs+Wh2bkeBmqsiycZ0M7D1wiXu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wxDhWn2MiI7hOCo7IIUayh49jPQsFcCqeeC+il3Rxob2wRbQr5uYjJ/9iU5Hg4PmfwWF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KPl+mTE2UWRJJYNGOSVxWJXlg9nLdFf2PGybkYo01jQmSmzDY0jn+it/gwQnETHwL+Sr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171sbZsFgKvhsxca+CGnt6E9Ul3BIcfolq6+C6yws0jt3wt/wYROmYObG87JOVWERxsb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Lv2HXWZi9Id8T0uabAb25U1lZQ/tiVW26IPdBf3RJthTjkuub3EyrL0H5ExcV64FNpHh2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mHLJF2d9n4wNEolg9qUrbY5hzwZWUhtNakOhGJhOPwY7gt+jHehOcQiMTfbFsbonuIb/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064FmU+gkfNOIy9CJrIvVo2mp10QSC5HzKTguNyVY0LD2bKLD2NDlX4LCtsanKFvcxjU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gLkehkZHZjErnBvTo3nJxZMdEH7JzcEyrkRU5noyevwQw8fEQWArskR7ArZpy0tZaGqc7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cNi3CavC5p8GfkzMo56KmjSDysZn3WLkKlrRbSFLlKvW4vQl1Q62KS0gzSya2l8G2v+BG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5G0/7H5GfQNJUsmFLvZ7j0iJ7OUeTJfCcE2IjipuicNyP2I2tj7EMfB7Eh4bRTYUFsb5k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JfwsJzC+WiRGfr0CKQXGAzJrvMyl5zNCWZMaxkbQ1w0Uke5BOz14mjPopMwQo2JkYfR24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O43R8ohZG7/AwxwDeH4amEHUPNQlK4lMVTYetDg/6GHQJxr2NSnQK5iQfJJ7MO/4E25f4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byRGJuLIv7EFb0/NGXGi+U+mxuk1mTMm7ZRZYLGzy0aXwLPpD4ntHaRiZzlOR0aOaE2O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s3gy7hqInsc06GN4E9ZMV/jM7zgbaY+YPPpH8mifGhFk4b0U9xj+zB+kjh6NgMDJeCo1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uyGm652P9IjXfgTSwh2gNeB2aK0YmKh27NNjkxdjSQrh8yPqD3M08wQlMlRhrfoy+M+P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+xQmd0hwQGkFxmPE/MDRv9UzJVHw+EPd1uYfmYya2siXhJeipWe5S+WELKJ+Bc2G1c9q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xuN/jYblkqLg8D3DaKM5KrLFXGxzgPpImTTesIQZPpsfnJZG2Y/A1ULOkxwVBE0yhmGT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4D/I/wCqBFrJ/wAFKh+hDnStjl4SNGX4M43psrscMsjD/E+szNGs+yPNdofVv9BLwWBF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0+SpYoJTagiikmZ2NsloW3f2V0zgRskX7Ql6fUKrDW/4J9ehN8DUi27ExHxjI3Px8swr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2ljSkRPQ37wa4yi+tltrZog3nfYtOhvfK/B6SYpMZopBqnAiWipvTE5JkbA2OlgT8glRwI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s7Wv7L5V1oV4/Aef2RnY3BEKNFdyrTR3BlwEuGcpcDzmxbiDLBi54NgnOBndNoSuQh3o+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orWVsQ78BXjXsUaycD5EjIIvKNGKdMjzlSCIdCtvR6Nj/J6BrDFW4t5HTo1siHfkpjY3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pj3btEha3WOm4hWTo4wYRPkvYvRRDnMtmskI/kZZjIqW0G2IMyFsNFVkaysDEpzon3ae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jR5LQxGxpennQkXDJejEhxBH6CbtSbke4gidrSY1+P8AIiW5ZosvDZNGFG0tj8+EieeT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1Dumy4Zz+jem/Rs3HuLwapi/sNM7WaJZtuhq/svsTmZYdYouznto2HY0YXQ1WNDX5Cpex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ZPbPwPga7kNjC2/G9GLq4Eb6IiTkVXI9ey4jwcwTg51gS5aGV1RNPROqIT9C1h+TemJua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J0hOYFXy2kchPh/QkXuCE2EJR0L8xDbgWs0GyxgIsEtpRboOSv8AEEXhWC5EiAa4UGG1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yIxLP7O4UtWnD/1jbBt/8HIsS+2P7FFV9AoSC+bkNyh1oLf6oOMG3sLab+KQwklwM1Ns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NtiI8P5n2mItRjpYGZhXTTA1avOe2L+wt+2Oz+ouVy1X0xOKNrQnBx9GXt1/ILfQzS7R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b9Sqw59FzhorlGLpLhoWJSsWPhFnJplUhT0XLIYk9EiFS3lrYNZ5zglURRlfQ9yQbm4x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DWCuCcSaT9HP50JUhZwyFafUdlkpuvgQnKp6MwrMFs27hIztP6b4K4SjJaexJRO8mWTJp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xvSwbLwlo/MHSJPBVeyXY9CDa20q1wNMhjYoiyG/BnIoQb14/oad5OFIgJDexSy30FgZ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FiTtj4Rn0SqoTBWnYaHyayRIoj+KStXoSTYyxFkwJbEjL/KJfJlleCOX0Mrl45FXNETL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1Bp90w2lDLkic+ivOBkt8iwsG2SAo52M18MrLbEiLQ7xgi4UemmkEixGOLtYrEv4SBzl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4dqHBksD1kiWJbot5DFHhmVLk0dI6ESgkVL08MgZXJdUJYaq75NNi7DYl7yNo22jWf0Ic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Gjyv8HU+fRwT8sT+AwRJfNncoZLgYYDEc4MIf5EWp/MN86G8PoSa7C5o5kyzO+iCwkJN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/wB+GVKeOBZxhGoiu3gyfRspSlIOiTF5Q/iGiwvbtSMwBhi9N0U0qnA1PkQCZQYts2tZ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2kLTjRl8DYCL3jgS3Vhci2t6Z7DVd4a4K6GL7UayF+gfBDNneApz2MgN02OPbot7vCID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Gz4Qt3sLMtZLpbo+IVEm3nk4yEKGiuU1wbInKX5E2htvNF8ze+CezMsvrAl9qMrxs4TRZ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iXoJuICazPpDUPZ0e/e0ZDChGiXKMIXN+JHCH2J6H9ZwiB+H6GJ6S6HwiMAZrlm2svXiS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Xm5wtCfEmbZ0PgeD81EqptgNtVENjECbya9Etr9RY1Fw6XW2mNCR2VuyK7pekoOhtjhJ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GjzHR6koX1ISuBjbv16QxZ4RKNFshIajBiOWKPdG8Dg5tcIWcaCyamxBxeUQVMzgbEUC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CXl/JtZ2ElNvOgsqwmzSWkxlprHBQxgD3CntGEhshKw0kkvg0ZW2NF+jIWp0dglRL8Ek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3TEkE+hf+wbzGLyZLfDEzV8O+BVHdofjsyTkJJ8jUUMf8CdDpp0OA9GB5wGbDDwIQ0mse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9EIpwgmTyJLk1FXD4bReTbZI0tiEyS4E1sKi/imEseiykEr4Au8wh1CrGY2TSeDMvsUE2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lENVXwYz8h34sv0KqqY3onwT6r+B7SHt/sQSCspDO9qsWiyrh2RP+zZP2bSQ9Jo9nJVv8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wOOF7F9Wh6bWhN/8Q34BsxRVFKGCPK4Ek9mi6Kwk262NPYPQQxWemQv1HdGXI+cUZi5/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kvubK76DDPHF6bGxaj+ghHWW4FtJzk5UGlm7EosyiU1RgcRZa7IpYtVHVmiyTyUhNjLa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z7IANNIwH2Nxh/RTcS4GN6g1y36MhMuJMSPwcyIuTfKSG5prI04U4fkGC3140MINRKob1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A3OBKa2Y42fyE6y5iRW0LVbOCVQbkYXIXhObYmvo68I9gmt0WqwMmBvGSJh/op/wEbgxV+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XG4Qtp9wGvV8LZxd9JUL5SJT9Zdk9GD0B/8AYfnDn/QVa0atX/kzrgworg6/2E14ajHw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N/wDVNMT8jrMcL/gyd3bdO9ATfAmC4WGg1zi2zNeMb0yDC9llDK9o/P8AOx8LH2nEzKoi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UlJEIXhtn0qiuXQeWfTEGEotaaMEX7HNr9UUkO8C/hmxrtln/AotJDzgWLZE2Gx2LoeF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DTIte3wMNMCeiFBiZzh7EszguxW+g3epHWTKb6Jp/vBNzv8AdDEWBKukjnZG9jD5Fa3H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PKKexUZHfehQ2JFo/Qw3OQspRIw4uvZv/wACVbQapEm1pH2EdCTGQ2/kKGXxwJcF7JM7Y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MXXPg0TdbZmwvwCXp9Ff9hG/wdvb0RxaKNOqc4IRISENJueCQb5MegpcmaT55Lb1b/0J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us/oXpFTaSG5sTQnv9mrDJkS4yJ+BCngvA+kxpojofwvRwdCYnmTDglsyljCZe7RI+ci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J2FN5QJaMpxDqD9o+SpLCnArepyJRh5HMJvA94Nz0PxOaDRfPCdfw1gsLsatLfgpukc5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mTtYM9VMMwWGvyWD6kZJ5yNYFO3pjV0JZ8EOKYIuhQkPgrTwlZGEKnY5mMOMKfLb2x6y/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3+CO28egrj/HZRZ58JD8TJvpG9wcReRruIRZMB1LsJZUYhIhCyG5PY9nQ9I34I48Rvfoy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gul/Ysn5LPJiDJvGYHXLUfoWsWZjpzUWcmp9fTIt2NrSQihtwLed0fn1WWTBwMsiqolN4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szmDxsNJJzDFtXoU5voSSzRLlswwloZMt9VjXgvqcDKUdGhG1TaHqXkhAIXGPCaeOOyu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Cuurv2WhKwNwkjTUP4I7JVaLJTWBuzMX00XDEx7CFqc4IVRf6gyDWhLmlGISYsiTmWGcj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/AILTSuBTk076yYGv3gEvauSElbBTg9VjrCGDQ9DDgeTNWxNEFwloJpF/sV4oS0aT+l3S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FsX0lRrsct69QdgGxYEtbPg6rTlmjRi/k/noZdXOb2IJ7lyIlb6GYZLQ7GmNEpeyW8CcR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FFf04EP9oy7/AFRwy+GA4NWmGn6GtNEKMvwbL6dJyMJNCVRzb6VmTcmhVjTrG+ivo4xNs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PWfoWttrM3jCMmV8OStCwD9HZzYv8GHeBIIVWKfbBnlAhPByxV2e0xkNhMd4EHwLQWVB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wK8MSuDjcDsJ5JGZeWc35FjIiJhWiuVBJm/9javgsnPBErujDJ8Dn1g22DT7GpVTa2J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4E28W7MYcSCG3yIqU167pUFiSx1mf/QbrBF+q+m5Pj6W+YlyYNPlwOa7ENhb9GiLY7Rt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LOxnzT/juiWNqj33GRw+GJtzy4qJk5RjJbaYyST07RTaU/xOZXW3gmyCycOyE5/2TIG+i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Y492FwpqiQtvMj+iC/gFS9iXWMLOJD5Wlwdno2bgi3wcASYsiU6GTmjJLDC0K6QxSc9m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kqE5ccH3iegnbXUOHD8h16LLnXMCt7fYmVZQ50toZKuL+SjSaLlDrMHBm2j4HF3dHapQN6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RguwwRwJ/ovaNvRG1p4FOhKuBuEicyDuKLoQtJ+hLE8nkgNwuMlwdDFf0uCJZFcHHvoYm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nUXHlM0PLjSDypv0VtYRI4GZeGuRxVoU1OhfRFatnoZaWxJlp/oWJg68KKPE/YmtNvKR/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D0j8TWaO2Qwn/ALXQ1Ah4Iw13gbWzOTjB/wDBKRcxSRf7IOwvh/CNUEZP2PJISL1BtfhU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+7BQNG28KuuIM7BxZZsQSSWPZBTjppyGVdfkX4TEncGDEIqtj5QJ8oV5DUNWJPon9s2cM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LM0VlHZzltjSNavKHODbvT0jI5kVMMlK6Es5Q4O9lR1gvEpozntCamDJnRvKNDzgsizU5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FsZiwjJClqEctq60YSLBf/g21FH2hKgbsw5E5rJ2aiS4w9FJwNOKaKZPpWlk2W/BO44L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3+xXYGJ1oH7E2G1h7ERsmRM2WO5BLPYt4VD6UG/ZPJULlj1ZfsmNuxvhpDdZTQo1WWZqn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yOAmPLBZGmwxgmTPT0NcsswVI0OGVR21BFlF7MCp6NwxSCjrY27wkKTcHUby2aKlFmFLl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A9ZYod7HdvNOOwrKpUeDbSXobuVoQvcEx4wNF4oxLCUfA5RVuBmTZyJ8E/WdDeq4JZOB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C6O4ipClTPwl4ehAsLAnfbMt4KtcjGlb+irxhljWRW3iI1XLIjvBpgeGM9lHCUiQrPIc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/IqL+6HcnIS3XeD0locQrsDQo/EOUhnkTWqSCZfBMsNdIzXhavZbLM70PzVBh4d9jWJz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/GVY6xsxP1ZvTEvLFzadvolDjlyJ6tX9hLHsXshwOnoSoSNB8USuAZ6XGiHBQW6b5HlQ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ri48XkTN6WBgm2crHIxvopSmW6GtHwPV/wBobaac2bw/Rs9aFPHlEJirg5QRUaQrPTEt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8vZlYm14JSGDDhY5N0TyQjhzQlnG4f2HrtYgsv0W6hj2Gw3n+TV8HG0mCnVMrG1qHV0JY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XFZfDOW4JwN4zglJS4Gv9B93rFiTWH7IXJSgtE+kGayqPMibMeY/ItJ6Q3i9ksi9qSTa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kHWBS01WXCRNJah4B/EWKprabBHL2WOnwQlm9k3v0xK2uTPYOQ2rkhUrH0kMsY9DR5Nu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e0edGcuXobqsv0VJxPNDdsavYho+lsnRoQ2k1IwmP5Mw3NRPkwucsWCYGhXqi5NipIze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OvPRgMj0+xuWhxcs51UOz4V8E5NHsm7uUHuRKIX79Yv33MWqq9DbDujFEYOvPh0Fgokg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o5xlDgKMTg65MsLTFVxkzmh6MHEQTuSxmeWiZPosjNpDRqhcig9b34eujbCNZYYqlG3j+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/wAiCUIxxWcFvU9+xCVQiW2hMF7HyCtEzwJFo8W0StuJtW2ceeQ+3sW9t5uhVCrQ5kXa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0jQJfRoiJpaN3Gcibja2KlsqeyT3DLoIoPGy1cCV/sTqX0Y9rFeCFpoc6MS39g66J0Sl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bqbQq22IMdo2rbPIux80ecJB+kpKZ6GsW/USRRtphYTncrD0XomT76MMRpG4Gf4Wv4YU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pL5LDJZ2JLawxtyo9E2xwlfY4u17ENKJbyRNeTip2cJtiiJ1pjtC0wLQn+gheo2ecix0F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hsSOWmNFMtsazKgjuFckdzHk3QuJhClhv0OksMBxmho7NcDYaFnja4LRb00RAfsSoiIc0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6irBMJ3Jlm/Rjlm8lSpJvZhCe6U7icUW/CR6RnhV+EmR1+Buz+R6KdxLZ2kWabZYnPt0Tw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N6UMDjKP4Soza/QVq/yYKlpE+X/4JtzJKsYlzH7N5QjE+hTHf9MHmF1W/wCBY6t84T8EL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9nJVrEK9/mL/AKHx1/UR5JaSGK+5bb0N8N0jfeoSQO+W3LYkmUvuzQqX4LMj9HeDiH6P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a358TEyqNVhMiyORH/I6CgqT64DbpXwt/rJsndsnbewprv0JKmhrSHxP4E2mbnHY56af7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w34HyMvJL7IJncpKXqipMYiRvAYWlmMmcj3kR9FFgQ5SmuRfyJOppQadc7JmDtCIVX10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vo8NIpyQnEORc5F0MG8GWEmmlFhgvg9gGfRLkwbVNGELLEyyq+yu5UuxxJXPsUq1TgSw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Wjbf8Gb0PC1jfEF/w4k+mY2zkw5dCwBZKchNEyCaiDYsyD62eFw0e6Ei2E+8abh9BYye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kbEqC6K1OSiJgpqCs083x31RiDcDTZDyvYkyJhU24ax2PH1GOE05jI77dIfNCZ1INB/0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XBp/YRUwKojRYCE//AlapBN9NCJsaq1RYCsKV8oWLwNKjXodFwJdeHuymawauQWothqG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O7EoI5gaQPJl0cmSV2T1PQyxuZGSd6OgzbKlkm0xSNDF2exn4Mw1D9FDQjGK+hZrxivFb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M0DykmhYLjKM5lL0sbWBy2ZbMaXTUK3lfQak8EwzfZweh/8AQTIbF3Bi0NxDFuGKtJ5Kd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4ohGjGvPMiEkmMWn5W1EZU9jF2tob9CTODPlmQs20cjTWn4jYU8uCKtZOTtscxN4TMI0f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zS0cowRyE3R7SXCLYFjQaZt+CQo1kawuUkKksh4p7CZfRnqBhKTptfEEfnktmcTNEiSGY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lOnPpW1MjonBQIsp2GDOUUzy04JLbZUbSdpe2xs+J2JNir0abUO68Daa8oakx+xjeG4R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fiqQtnuFFGjusxhTbZsbW2mQzvt6wf8AUAHvKCW5ZxPop1WI7yfmYJzXX0OhyPNJvgys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5JdUu7nBLVt8IFfAySJUudT0LeRzsvL0OBQrWkUG/LZhkpWJkXBEaYHt4HLyt/BGhoQ0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G4qZG+KhmuRp1bK7kPLEQ2ySsWs3gqBTbYvgehpQKiW0vYpV6ITSMHCYqYg0VpSVE/lE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HJych9uTro/JKY2zG8piaMZE8uRPfwUuCGp2HbWTBtCOHk5zg0VRNGjfCLW10NKODHRXR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4IlBwY2RwZTZjpsF70+hB6IzoI1dQr+TQYTEnhwRmj2NxOBco6TwtiC8/Y1wmxZ6GbAu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LfFmZccCGrMDXZJL9gz3Z0RP3MbhotLWZMsHPCE/LyxNEyy9jYzU9jWyltBA5jweDOol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YrT6cmiwxtGY/sSROcP2M7OR5lBBFn4FxavYmi81GLNN4G5fR9RvxhqYjOMOCbnehblP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plgUy/4GLjAoxuMtyShgap8jwGhI0nj/AIGHxzCnIRR9KVtdYTNQQ8mzFpJJBgcVkLP2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yItcoyDqHYNvUMVX6G61tGkIyLVRT/dEdYu1GeLSXZ6lE8tMUYKF7wx2kxdHNtcDHJFdD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hnFDFJKxirThphzgct6Hv2bN/wAGLce+UqEYr8LESrUiKvHkrPEkd6GHVU9l+r0NROMV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sbjXYxlzAl9wu5+3DQp66V2JfBYFh6SGPVVWffwGfwOkaemCr6RqiZqPwQ6Wn4OS+6d1D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+zLFsT6ArCY87mmO1/mIU5faH8tDpZfT6GI2Paf8AybeP2PmIPkfoetQn758He0yfgc9xf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EckXafliRwGJ+AWz7/ZHsn2KXQU5GT1r/ohD5YueCwclYbEuf5PsJaOYv3DE7nI/IZNx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LtUs+pYPXaKgiwXokJJWUq3DZNhkmXsjX9NG5Cw0LLOUJNL0NciaYihi5Sq5LjA2TNo0B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9xMSecx8ChqTu8jZt+WN0zn4HeXVszXsord6Nr4ZsZ4JzRb2JjW/wQMFobD4MJZCx29ob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OMoyZzk05tG2CGs5ZvWGbBSJQgq0oZcDaUM0eYJZZyhKEnoVKqMWFnDGdMAmekJFUcB5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A3MwKXut+EVJjbLN/wBiToQqvkTdyhyo+PtmJU+Un5Esin0ezs3PZzKhioGxqkhU3ka5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/R7BdGZaENwwxjA6YGJ7GrpPYk5MIWBmETWDKlXMfZsSuoIyDh4/objKPfwZXIrPeGs+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5JlyRp9CJPhZcJbhqsWUQ70OAbrzT5HHg0TJwJCS2ZaEB/LGJZleP2ZKlvwfxRrZeKW7i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mRRjHbDsnwMuY/CHJ+D8maYHOPBdkohnDyiRUthzHczDu0XIk0/cMU3SY6hLZh+xUhfg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74EY0bz8M2LlmiYM2kfg/GCDepDeexMBPShpU0Z70Z/yfAFzj8C/s+ExvwoWhIw9mEgxS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JRl0wZLAd1qRGjyghOnU9MX+/EVJsURaJkp8NRLFFNJySM0QvMZ4o5j5VifooVad1BV8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mUJ6pTx6IP8A+1NeanBl06LFGjcmJPGtDK7xpFNE8CWNlvWfgzWSafsQ9tVQpbP6OWGc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7noTL+iNUeexGmkmlM/9w10IR/0CmnmJsIYxfvkeKReCpcbwj2NKtpcGcA5uu+oWvFcn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lI29Lgww/IXJWGhHZyGHBmsZ0OHZrC68KqFpcmlvIwuhMWzqMAbQkYb7M6ApIr00OsEt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ZS4e8GIiTSwP5qmI2l9QyrQzamH4exPhPKjyhrGNEDxslbS5M5NGNdDldGJg4FDWPHxEU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FyceDF1LeCW4Q6iElHikTh9mavYuUL+JxNk6NezoYaVFvKKYpjQl0LdHA2oElyJrryQn3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j9BozkWKb5H7Gk+DhyZlMKVgZjwZP4egJkbHBSbeKxdxEihGFmpr3GSYjhbjG3RTotro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2rsZum/RU8+iMpuYwNXKKPaYY4p/gnuB5HMipmpUoS51uDTgXlEhU9tl5HfqPhQWlWDtAZ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DH1ZMHBNGbNbD1pGNDmf0+jIvBiGsSCsN0bewhhYP7OHuxA4pcE0I3semVJaPQHJkSzT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8J6GlRYgsTn4Hm6vRSHmQoqK8cHTzowCYZJFqmVwQa7wUQcwiwkz/wBHOi4M0xSUKSHH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KchiPWdB7ItqkgZshQtmIVQjuRGoTHiImMiTSEGCgvkr8OFp/wADDjZyoGdIPA82vhU1Z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L5wScL9cjX1ZSVC2NcM5vKeaITrLF+FPSZY5Udn/AOhiIo89iFmNLsaQ9gYDsXA9CwNND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jpmNZ/gxXtyLKVvjZXKsbZaStdn+/wBiOvPqHLV3tRnUYzNlQ0daFXv+wZQmRvK/Zz/c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Lw3DRov8A9dl7J6Ex9Aa/m8iSWviG5P5SQwB7hPpFX+4pr9Blpg/GOcL8DdqX5Hofil2KN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eND6jkuL2f6UVFywU/8ApIbeKriCUbr0R5YVWRzmRcqyYfZY/SOdl3R6yVfvws7guyaLW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bWR9B8JouzYGOhtWWGKlhrMhkL1EDgkMVJqx0k2tGEzothXb4LcekKv4b0UxlZhLRiHs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ph8NcF/2DeseNqQ+GLMOhzuCNsuNCXokxwLkhI2vwhj/AII1n++RkkmRxeRKPURMEs1g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/Q2n9E2Qqa0jIlHgi9W8lHcHFnlcCJlOhtPCaPk4PwbWNkY8DeDcJi5A2tq+C4R7HRGkI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Sr8Cuoz/RM/DLAuFwJGsTsaw8HX8iex6LL4LoFhjxiWw2+zoyW9/s6qBuMqbTHfVFYzWe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bTHsmG4GTSmSuRZzJ6GqpVFdE2JTZn40ZshHKGRFTucToxu7DTo8GDGRxCrksQM/Qi9Y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YCUbSIYeaNpvAuEjmE7FXwVI2IWok2LWkj+chmwMpULNXzQ89jXZ1g56Gmz1D5WzamxI0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g6/A5whPnhuyxUej+KEh3LR46jIi/bKplmBqTB9LW5iDeinF4MmRpJaEq/UfIxNDcTgk6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Z3QqoGvRMlgJKNegmmZWdqdlYq2hZ6W8P7LFIvjkTDOwomPcoZpsf8C7HAlm4CY0fsIDd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bmca1P8AbGyj4QTWTUrwpyXAuNaFXk4FjeSXKp/COYJQaxTYQkEhlciDuf8AxZGanF7M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EiI8RdjVusjnGzBXsbFbCZ6Gv6GwMt4GidOHAtn9Ff3lCu0L+gpTWxLXsfHA6526ftYM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rdNXeBK2RkxFTTs9hdY6DNMFVi27fg7K3WRhK6xeK/YmRlNiof2MIr4vFPDz/sVQZmKI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w3d/BlbZcU43iDiAjjkR9LIOWbEz0qvRU3H9hE6dlVU9B1tr/oqq5lx2DhsDOpZPwir1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Icr02Q02PkbbQkcFS0h7ngbiHgq8iW5+RJ6HoeQM0wJbUbxti20pPRE5i46f7HqfyLLQv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osI59F5WjnB2Ns10PWTD0EvsZeEofRNBQ9bNMpvRH2FCj2RQmf7HVaaQ8tXgedHTYtul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jQ0seiRCt6RsOei0ZrcTuTLSoyZRL/oQrdB58GsEi6nQ5y0xSmw36FpsLkjd/kU2xlDV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92G8i0x8HAb9HfQtaJfYlSBHXzeUZHUxRSn4zEA1UKGNXo2ZE+Sx5pyJZJEm0Q1zgV/sD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ezZUpaTCmRtgY3hwhyyVz4HTwoh4hq9iS27GCaz0JQt40JZ8tiKtRSOdAm02zwmIskZD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UKq/PZmhZsE/BxHVW0xEKzIl05DYxzv0YQ3OfZGq9ET9wxAIa7pm4eOxajwQBQtSdXohU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otg9hKzpVpclBbRosG01otlzlHA/yOuNPAykmDUqRN8qGrUMZudkLcGSnI0507eBsVyE9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3DCaUJbMrJup4HmHUZo1euiqFH2VYxTqB4MKK2QxXgIz+gtssxg3gwu/4Oy6JU2XpGeV6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OW/FQ1rcCybLwYG3f47oWeuqWL8Cy/PC/ggSfdpmL6SvMf1KR8JDDZXKyZUp+BsauivxJe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fovsyy+4uEz2acv4OSUFHihrunxDmqNujgPjJMp/Ib1YfbF3XxQTluZBV95E9KOGrEm2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rZU0oWxYUYbHhhB+z9i2o0QaIvJZMHRzFU4RDX8kzgnZy7EnnNQzLCWwoPrsfIZPhe6b1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OC2bUyJ8/wC4ahY/lOreBJpCI41kypzEH4fBk6z8jUa3kbgqjhsVdIhqhK9GKY/An0x4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8zkWCJNGatMfswecFHWev5MvY0m1TwOnOGwJILsBk7yT34tQvwZUcWoj42OiYculZTJ5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03NcB2ZZRTn0SYo7Ju3QiuhxxDI4tbLx+zYmWkofIm98ZglMGmUkN8CcspdNHsPqKuTi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hM5NaZRRZ5cG8B5tcNzomcY9ld3gaW2wiq7tElXArN8DUkjSDJUCX5CLN7MLhEJ7bgKt4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IVZQQvLhiTkhBqwrnYnYaky2NRyG4NiNkxyxa4pyt4ELy5/Bg5InyQ17iv8AMjE4MJQc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MKj/AAPBla8LMmETv4h84+0HV2TTItDlZyE+qdWTBMfYRX1bUb2WY2veQzgfwKpUi6GDd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RT3UPLPZCs4vRhuMSECR7vhqmV6eEKqqUocUM02rWJKL0Eyx/KBCHiA17uTdmLno09E6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nvkl3Chi/RoKsecDd+NPF4uMiyaFj2XGN4E8q3oR+9pNdMRAcbSw2I85rYs9kx4gHZrk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4BsyRrp0Ty6JRD/QikYHIWzllL2RUdRFyYH2j0JcJyHThgVPhuC879F9n5MjMfIsbG0j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CapUcaJoTI9DK6a9wcwy+CsmvQmI9NccGsZHAo3wNu6sFeIkRZM/JQvPJnk9HkosGSbL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8FbqsZ/rNBTUHlqJiNx9iiS4pibYVUMEElGP0ZRn0QuoOJYkQvcEW2sMu3wiywN8kbT+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1I4U0faV8FtKYjvoR26wxp4JZ7EnpX/eHFSm8EcJjAMimvZ2SDrD8iBOSEWKYsZFro4E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7/BmGFh88ZKHEH4Vv0QyXNEuBIoZJZp+SwwnIZOIfdE+hXgJusZlHQTSexuIN40LH/wRz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1/8ADBWWKDXsRK11GbgzFuh1PpEZmxPg8IVaKznCMhVYIk/Q0qj/AEZ42aHr0PGURXUY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caMI0k4PWGipomIsMnujGumyJjRiaMhBkrc4XoxTQWa8opNHSlRxXaRg2XJhwXRKv3A6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j2Kibg5jDg+GnuI+BJVrTEg9ohnMeYXUT2CipIc/WKYvyQHXqX2kFLn8lHJroeDgxDXTh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yN8CttiTrpfNVZCRrYSGavZPAZqFpW+hLe7kekGeSf5DOFC1o6Fd5MjZcHZzscoXrhYYLl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QhalLyXKFAhg9DLzovovFRSYpODOabOgYRrZ2JWDnkwRZNJ7PgnUU+Ca80rA8hfvoosu/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D3hSFURJonwdxZpWuBzGY2sXexFtpsph85pyfcikpzsYgJdi/wBwKKDboTPTKnY5t9TX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YmAlHBtU3H3YzyIWo5ScmBsGTGFlCRqMir2/I1U9iVfsXoRs3x6FlVt8CuhHEiuRkOzq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+uQ2dD/BYK/wI8C+m/8ARyL5T+zDrT7w4p+NsT7V+iBX12mTPRPamBi/guid8QeOKGMg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hp4ag9A4yb+D6QqeS3svols/kZeb6yLVonNITNtDXAXoWR4eC6mxrGzDliEskXYlioWA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bGiZN6MrhaFLQi5i4OA1zwNUyP3GDK+i1oT8ZZhtDV7F0FBJwMp0z2yJkhgrR24pV9gYB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8QxN+hF5rDBdxNOx8LIvFgrljZQ5PSfCGKpProuoJvp5GH9YTtJ/KDUeIKevvRvJBuLy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BGbOFeKyRqZLiX1wUlMnY6cIfKGUFYArjTp8IXsO1wfz7GrAGjidCy+tgwNaNNEzTL0L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9JISxTjAqUcszoaKxDHqCpNUjwJmJ2Gj9wqaX+BkvA0NOf8ABayWNHQhCkadIiMdCUKa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0JO1nNGmVocn2KVuBrJkWkJUoLR5/JoodZbg9jW/95MJ8P2RmGZJzZjnJi12l0sN21yx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Ih24RehH6MfApmv6DvWh56a5Go/2D0LRWYK9mG1k7Jhqtuvsp0X+B2lJkryDw0UyK9wi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iaw7ZY2LG/gPNChNU13HbWhcGJadO/DJBK7hVIvUMP6iM7ZY1R5KvpkI+2xsMeL2OT4jw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kGuKT3T3bYKy+FbokDS/SNGFfIkP9GR4m3XbNUPHmfx6Ka8WEtPKFFw+jrfQd40VgRC5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GDIikP1eFqQhKzJPoXV/wStIe8kE5xtMBCKsKufZC3lPBxs66FIaXTgtESGtRYcbXwXJ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hrw5J+yrRMIqS/o4GhFgpkp+kajkpiSYXsZFy0mfXjkvI/F8P0hNn0SDDAo6LSyLXmcF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SZlbayhQtJ+i6z7XgS0lMMSxvyLnMiGoQqPQ9D1waN/B2Bp+jJGZtZLEsT0a6ilV6YMi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Wxqr0ZOXBtSWfC2JHnej3VoV6MXHvgnmlXlnOCIRU4Kkk28Ho0qE8/wy6/CY4sfkC2Ff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CEnYgrM/QwPA2Yi6Rvwl8F4sWDJlBpXsZ5RsbeMDetJLoSlkXVipD0c/4TPrwUN+vC6Jw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VinJpjbK/wChYKK4PVL8nEs9BrYha1Rc/wChUjD4DvWBYX9BdNexvYWo5wR8iYd5K01B4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jtUvhXin4wJJi5GFZi8ZE1GomPWj69D1BjFEh1jAtGRLs0kNLLE3DBn/ALQ5Fm0iXJkz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aGr6Elhm6b9k1cmQYpEKxtsS5swug9i2ErDZCMkNhge8jvgWjC+Wfg7eXtjobbKMp+sRz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K91kz6nRmcqGaLdD3LB9Gh2qzGrSRgZ/ROTYIXhV8ClCVTVLVKi2iwZ0z0i2Ql5dBXKi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HBTFsigJpYIeBWwxmjHQ0ql+GSUkmZiEM/0KLZelMSMIJRlGf2ZRTrPwXKmzCW4HrGhd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e4KE0SfY/fZjEOWUv/rKZk3gbczwP2mn2Uq4MLvLEmmOhGdVZSPlE9HMufRqPQwKj/tCZ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Mtsk2UoqZ+dGEJAqIzyfanRgcwQlFz+BxTVD/wBcmMRyT9nKIoh8mItEVFahfOK7bHIY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yU4zRcBtM5ms8Daaiweaj9j5unJmuYCkJR1Z6GOqZDLbWhbdlN6LJQmjTt+qxzy5+k4I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+toc138B6SX4ZuP4ktfzOFF7aJOIdwWK32iLNA1top9i4glzs3aNwnr9ImpL1D0iMyd0L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4g2HBEduResiO0SVbzT0Esnkzg3Ea42bOPot1aIvG3kavehPbhCDF/6FRZiHeGH9I80b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7GfNGWUP99ETYnLTMxoeXshoo8H2PIhBvJytJiZtJ4hVdsvwNOJCI5J47HMcvIzHJp+w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LDe0ClaCCwZU2K1WuTRm1g0tIxLpaYvRfVscY/EYtgdpiyjCJsHGNHLiY3uGkLtBK1kh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jE4mtC4/Q8Q9BMhKnKSEYbdCg1lR/CHKOBoQou0No9hVj2ypb5MnleGNWPqDsvf8HcIn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UIs/SR9exvjDpnDYkrTGyfqfsxqTqtHSRow/x2dBCdufZGTMcmmHggKVtPPjBM0MkktDj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f9HJcoU/JowwdkVIXBnkfkf8hkNCbYEwq+jX+gYfQ1Uro1eSaqT2RPMfHJHLQheUX02m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JtuFvUHmk3hCFSzOSrnxFlyVWSDCewZhrTXMh8kIJvDNwuxppMtvZQSyJdjWhkOQElqD1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Dsh0Xs6NFmskYqcLSHXUnhFweph1DgStGHZKcDPWXnJR1nriEWqdbMVuJmqboMYj44Ul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oR4MtLJIQkRJf+H4dw4Q0QNByio07DBVnev6Mz1t/wDsQQDY0/m03IUXg8UaZLPSnAhP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JDqRGDSg9Vs0xsWD2aYJVTzBo4Q90f6GANaMTlIdDWPUefRgPiLJJpYWRa89Dx5TPVMk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HT+n2RdFWchqy6114o9z+mHvVsQKrMK30YiyGNkRWMH2imGT5FrjG1eDTQnI9FgSWxtO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D8PYb2Vr0Vg9TSNKNfsYVwhDjYuxpPchcNdODbaGV4RcL28CGlGMvZ6YIdJMMopp3UN4N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G5FPGh3iR77P2HYypju+Df8AfBf7HrPHlprHZWBKdC2aSNnCYMDQLXiexm9HOCU2bosf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CZaEhkwQ/DLno7EqyYa24GJY9mmYtDNLGR1tmDvgzRldDXfI3GTV2OU0OYPDSMR8sfsJ2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ed5Gqx32JnAcKX89eFyLITlWhezl0bYtChIkXapW240KSGwwkZA7iK8zonaE2jY9wR7Y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OBK2jIHYwneqR4HnDL7fB5TWMBaA0ibwetyQ7E204El0OUOSYUNgy0Xk25o2KttbbYmETd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egoYDTCnQs0Y8pcfCRpyLsqL/wCDUx+CRJ1WV6OfEGeGv2K8FEO4kH5GhrY2ypxkVu0z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lFWjSR3/AENVZgpEs6BN7VaghF3yYuYdHj3CLyfRVhkPSleewSa3CuoZpCru5gwuRdjs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BujLkcbWRKLPsdgfHoaMZyNG6nlGEZfA2liMwL1okPjsbJBv7LKNHIVJC4L0qHTcVo3S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iENow0xRlS79D70MnkMQ3QRlR79aL/AIVmIZA6CzXQrQ0PLw12OtszNQ5Z3gXAYgW9y9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pLfZKZml6lND+5mWavBlMTgoPDwNfoEORlcx+RiT7qYKg39r2PVbNm83J2PmX8YltWOy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0X3T9DL6Em2QuRaeRCjQfieLDYrPJl4gkdG5I0k8+MobqglGJgYQ/GGNPj8lXDxsawuyN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QosVEPPJfCwNRrZtp6E8+jfOBAicNGToJPafhbdCzWhpR67GkofIk9mC2qfkLizJzMG8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9iGu9ZiQUtnr2SkR4F6eFxSWEh0CsI6dhviEolrrwKbuS3X26Ja1Qk6GreEIT2Sz4DZcD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cfMiudDyseEP6FnQ5yRY0awtDMaIsRJ20YZWyVCbms8iSrXht9ZFMHyNR5oUp6CWmoUL7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PAnJoNZWfpGUgo8Sj6CW4/Feh8ihlwZVGMFYpzv00866NsMIk2knH/Bm85I3tIb4ZmN4Z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ZLk/kKS9jUfRE5fAnb8E1nBfEFVuTrFmbrMCfheRtDo9Ojhah01PRglFQR96GlDeRU6h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lSxdoRZVfRd4ZiNnTbAhCqPngnEV6WizRsJug7KYvZYsIr3fBffCxQTFbp7LUR4RbZaj5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sEFjlrfAiMLlUmul0JAeLOCiADy1Q45FaazuSLnYjRg2m3+iG8DUQ6MwNutfkeLVwdld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+YtHxKZYiozf2X/jSx00aTZYYwjo8iexInyO03q4jILbFvZ1ye0VEk4U5Xky+T8F4ng1y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O9j8VXfhTU7pzIVYvJk3kZVOxvo5iX9D2DS3I8GK1ngjasbPqGofYt7nd9E5PRc5kfp6I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v/FN9ifeSoVC9MSrf44JTta/RC0qGcj5M9K9ezeiLMGtXbaVyQXUg1+BHE5C6vIsJyZZ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5GaGgo1FVeRya9+CTTJyt+k+ism6Uw0Z7fqQyVV2akbjFsd2Df7lyIo6h6J4XAyV7ord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p1BDZpfqElvbGB5yYlYaEESryuBfaISbo+6f6G2XOyWiWYyZxZM3ORhi7GTCwqRUMhq8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YZp37FwbMpCqWSmfguBPtGjfRnnw3hYybb7GH/J9Y3BGTYniHRcDEngXV205xwZWhNP6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xtomyMBsMsCZFHEpDoJTZjpicyQ+Ebpqj2Q5mmPBDcQ8N4FekTJYxFyyzGbR4/JH78Gk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WRZWGR7Dw3yMNss5OLSHcT0GtYl/ANxWx9NbsGJ2JgqqNI62RkR8MmOPD9m1/IVRoo+oR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pjBHS2VE+2mXRpS4lNBJVldCILSE15bDkkabyJl5QhaEzqChbeE4qTk5MokH48MTwkLE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smiUlsr0WHJsfcG/WA3xvsTm2Sk/giHYSF3A5YUGZotDSUvA2aNFV1oJrZ8XBC02VDZ/8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Itw2VyXZRVRcvZD36ce0NLIXKOC/JL2xE7Bk9UqssZDbBoK/gXhwWjaNjC6Cwf4Ir4nA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SgrHxWRWs51sQlZownYgTFjYEvQiemM3ynY3gn8ClXJpIzAnJjkzrDaei+WOBFNX0OFS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XMSLkr6pPIqT7JuLJyDbPUeDa1NGGtPaEJzeyTdj7XRkA+FFvVpPvsVTgaC/k2dDkoJHzR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NFmEyaJv2I0Kmb4cje0z8nPjULOMDWmWej4d3Qso2LoV/JsqMGx/BNOtm0bsNPZP4DV5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1E2OnSvKRhrCE9oVZaEcyoQaTEiWBY0JDfIXaIj35amme/GvYcPg2h9TIh2HLlCb6NRk5o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kFxccersXnSfs5InT2YZZzyJe6Yg75ZedSQub0PHOC52yDS5OCcggt2NnpN8QNT/AJkR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ynShVNI9HSqwnK4MXZ7QsvYnBWfQajoZO3ZkTmz4tcGeIx8H8DgwVN0WR6sPudlzUMks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CRP1wP8A+HGHkaSY7TLYarwhUVuR4E47ordJWjHZyNSWWkKhKyyNiqWL2ZTdN8CS3EG4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CsQ0WFpiUbzg+LY206bb6R7KDSYnBqsAlYkLts5Giyo+oxm1qh/oSv0NdiabVNQ6BZRV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8o4MaiT6NvDTHU9ENV21gT1T1FyKph8HgrP9xCmQs3+wnVM/QxtSn7yrkvENtc3B8Ezid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ha6Mq33sT7V0MjOzm9nYwZ/gI8NidEtkfLvBpXqdjAx6p9jCZENlj4yViO3S4rHADw1l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AZ+WPD90RKj4Kz5gzFX42W6WAmRvK4NrUMVHkw+w7m8or3KS/f8A5IzjAMap7ZgNMGWR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nY8mXov+EP8AYa6wcGgZkccQj6Q1wJpl5OR4CFELexTzHRbHdJBPY1sfdwIxISuR6poX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nKlGWaJyvI4w0jG3Cd4NLfPoTGiEGvoZDEwmsEPEub2KnDbNqG6xBSpQzCN/ksi/IOh3H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Guk9jSUdbGmnljcdCcjgVgmVkr0SfDLMJc/wQonnkNSEJEnSHwixvnsyjhzIs0lqln3Bi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uDb7Litp4s2JoaSWaPKyir2xGgPt/oR0x7LQyeZoX/dFhr21EKkSEujI2IJg0anDG2lz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jWHGGXPo5Y1GCXgyJo5U4Ec+xG8T58CWlmEhPyB6XZItSpYMGXkvRk0osKGRZFg4Nr2ay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2EN2jc9iWRtdGmB05JhD2Q6tjTsIhUhKm4Gm2bESTUs4Mu+WSnbwmc6Eb0HoHlXkybXQ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/wCQocwRwlGDbyNR+iY6JGXpVeHZnUyxkxE/hNdGtjxMHrgcTJjkT5HWnfQ1mqm7houv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SmuDQQbPyNPTz6G0TlMYClwIqv4LTETYzQ2yISrMkdtI6uuh8JysM3WPg9JvYxGRCN+V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/+oI0RGzDtdisyp/QBV2lS1GhL0d5RwngTi8mCkISl4VwccSO17i46r/IhAnYKSPAhsLf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IRkMPZbN42e2jiw0zEZrIT6Xexsr2EnB6HHijFn2HPJuLcHWGPgBvNMqy1TRx6ygvgTZ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PuxzsNjyMnJkMIrOR8NrkJyuWh7nPMW3TMz9DwxkSR9FWL3C1mxQQ/GzuNbLl2tGCtSQ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BvIsaZZjCnIQ5SjEQ1gSmpcMVVkiL4+jUazNiWsa5GtkRdvISo43+DZy4MZJjPi3M2fb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w9E0Ii4twU8LdNM2dEba0zUpJnwvi4E454bzg4bHgt++G+8n9HA2bDQJawS6Nla0PBya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qDWIxablnpiSTOIRtXgUmRuKeC1YK6gt5Hgl2i59jc9iJ8P0GOjj2LKVwOH5aJFUd0cm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JqDxCg7DjStpFgavgWU7h0j2YssbUWDWOEL3L0ZQ7T+QXOM69g8ofNlk4DFVzgwUlcGfm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OuCGuGhwjHWzc8qRpUN0VuGKNvZgYkhShv2Zn0EMMIUN9zsIctkstPydAO5p5Iqb/AIClR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D1aOmKMJFrLJU24XMR6n4H/8Agsw3gW8hSeRjWh1h5wQWpP2a6vwq/I1p5FIklrTKRUAu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Ett6Ic2GTM/Ahle0bNvw5fWhM3QKXinhYNjDyNPgVskyVLm0T4wKeTE2R4QXQRYYF9Dkk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jR8IXDPAmtJmOoKLjJpKm/RuWxmqJkYkTrg2ODxv/RPlKU9itzeTF9QlsnzY6pbHRp6p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YZLJoJjpNPlWRMzOuenpN8CNEi1gUvJ1siQYrs10fLT2TiciK/JPY1NP/ACQEx7MGbJv0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JPgpnbuSEWpuPsVryK1Tcc9cQvSP2TpIyp/pCLoIT9GuB8NluFylL2j2KMSzOWJ+2jEnr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1Rd/1OaE5yhF3R47Fs/I0RYEFSfB95DQfsN58Vo2jp4tuEPokL8BfQjS0J059CyzYb4pi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Rv8ASRRWENg1Ity87kwZY1eDJrT4fklLJckYfCX/AAUFq+S1dkQiiXZ4axEKRI/sxgx/+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gh4CWmhnpNMWUq+RLfsEyCUndQhyE53PWSw9qxcsKjdZGFpvL4QmiVDjBYQ0mh5rOGSw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sn2mJn+xK1RGuR8A9aLQtafdI0hwciVEryK2YqeKjWsIbnZn0bWBB4RcI52aN1/owoTBv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UT+CFbxC1VL8EZ2PZDPvYmA8NwgdpzW4LzKJMdHzA8AdLIiXJh7PfganIh/8hvAydXXj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fDuYfAvA16Cvpsn2QiW/2c5VejHI+KL7ghPz458PJUiu5QkR8stpZGux8Da4Hz4f9iUQV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ocWyG8jeIZchtOhdltDXJwXO5aRZUJRiNrH8HGdGznJxsQmSmUKcsn7+DnQ709CyqJnZo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/g2nCvLH/oV8FB14WDW2YcMytIVsPiNcm670M43EuSEkJofEWTRacFvkO9DXJ6Ebqc/I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BRoOUe0TUfJ2KE2ho5rGfJGAyuCZgK5LiYjNxn+zNawNn+IxKqxcc/Ros2KMcOHagklZ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ip8FtleiYwMVAtQtrZDpcjN7Lnk5554LfbwYZuh+bye2JnNmmsIjs8xj7aOTYqd4IbrR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kuhK2ntaHYokh6YFfRZkPzI+EpgiYQa3DrBmTIsTK9ivJT7NSzxd4Glo6hGF7wxQ+YPmQ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4PbdE++CtbsSWm2uTBjK09Cglo6tJgGaZp9DRJj2QlsuRueoVyQLqu+X0pYXsXen+R16h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4OmXDcWKfArKv05pey9FCZR6mPgQqdwOk6Y3DgyrI3BHZIbS27t9mS0+H0RXeTRi0xjFE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COHVJomKrBLk9uxVsT2bSGznw8Fn0d/2TpiROT+ywuMH8mZgnaz4/kiEklWMoBm8GRfx4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arM7dyN6filg6VChkoIpDXAs+oNfhjUUdNn6BphoWP8Asi0J0RBvrYlS5GZYF7yN3ged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Quwq25oUtZGz/wC+FeaI+MbejpyYA+ITp7lOSbu2sDoWVY7G/wAHAka22K+yj4cjsBc+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n3sc5FMGG9pGTIxmbR5WA8a5/o+aFBOG0UTKSJ/jRslOIwuMDaWEsEfwI9WO9p6kYngTR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w23SbdMLcNNDcJbfHQ9ghRzKXwbNljxTIvajFmQa5NMnaP6PZB+rgyzhcUm8IcTjPdIq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dNLV7GpNx9TZkZxwQnx+SjddCRdGtG/N7IKArcjEkRkM3E2OGRb10Q2UnhcDT2UVjobT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5mBDprO8CoSNZg1hNIq4eRywZrdnRJLs+mS/hslKcB9NZFhODAZ/3FH+3/kLEkp2WhN2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obKuYUs9JDoGlwn0N924eoYYK4Vi7I3q2NuAlStGfu8DI7SpLJPz4VolyS7RL8lhGfJD2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2T4U2HnK2MqI+2JjnNmk+vRUotgwtNOxJppfcHxQWKBlLoWd7EI5SIT8ASRKtxEETkukZ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vQqMp5kew2b610KfbHaJVXsXZH5k7DxI2USL6RFzs/yaGk8v+a/WdjUFo93Bc8GWi9N10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ChGeb9Hx9WxLLdGFeUdd+kNSaMsMSu7Ns3hFrgh+gNHoYShPA+pS4wfgURN4HqfZwHSY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o7k0JXWfohow0exy7pdgZJjkCt0y0zQuTp2zoaDatWBm3fJF/wCv/wDZ4EcDfJkdw0bV9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JYS4wYCsbExsYFFRMYMYiR3MZ3j9CxgPezqE+0iysfp/tMEEk6UvCCaiM6QWCnogxDen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ntTI8k80teUJU9hllfaGKndFdZ+SxEw9owyXA8a+18iSuhGST0uhpOpiiU6m1kgSX/vF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6ueBwQJtaNNvo9wiq3Rvehy6eixlNQicx/6DZLoauuiuGwznYyvn4SNfKFleKLRyNh6C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oFv+TP1jRCFmwmRvnlDKXxv0za0fhFwYxTjB9H7CfHh5guhbyyLvxpPHWSFW+S04wfRV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hZ7GPJl2DiQ0pI9iH1mmUcLgwc4E7dhY5wPBAi1cmbSwWTkI/QiyrYRNGrhptC0nwXKaF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OckekQmzFY8NkU8j8jWord+himM7s0P2K3PhjfET8qIY3yKzg4kFje6VItyHpUesd+uD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kzEIgZOT5LbgCkTmr2bJZor2pc5prCmnSnQmpwJlZO12TgTr0A4U3+vZd9nRCjEZr78GE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coTwL0ZCQtkFvkicROSVWAnQ6FFXLTGJ2R4MhtU9i0d2NQ06MwWPopmxK6/JrBCm7KJr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+AeYleGQ3zKfcp5Gzl2uBeenZdP5oEncnMexj206sYEQ0mvplSd5TRlmQrmAnCFDEN0L5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70SfRLlKKQ7NjkloySTXIygKvQpHiNGQMQsNJijaXjkUKXapb9DhYMKNCVdMoaQkJ6DP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FhpahDv0j7HOQj2MMJFvsThFB50CXTZJHwILD4fBJC5QYqA1iPHKYlNNuehkzcIYRod6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Nf0cPDYufH0p8SPwJ8Oz2FEiX4G9eNceOOFWLkbEOOhNfDjThzun0WUTBv74U6CeeSFcj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EoyuLAnTIvRHN4OMqET48OmcFhp7FofIn3wfoa6G3YQ0rfuMF6G4On5E7whO8nTLkeZiv6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fsh4ME+PK/opuJH8iJlH2nkwieEH8WL8NwtCzLkf0sUybvYq4WELyOjgli3Bu059kHiN/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wZu5f02nA0UvaOA0XRkZcyxIUUpmCYdEiuH5NsWHYn8i4beifAeHhNf0LLSKuEJbsJg+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9DPI1t4GRK3dMgUs4F+AwsHTSPRMAWhxxoadCN7yLA1XoQWE7wx1UzCxNJ5dCUddEiOCU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OxfCDCEiSuRuI3hManaG1ahNIaeSsKT0+C0mhBSCE01oZ64+DEq77L4aI5zOytsZbkfT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oLE35yIHAi0Qn8BsERt4z2EgNwnkQl2Z8igk7n/SMTRVol5epKV2x74C/qp0iYzJIcw1k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Y6xL3MobNU/Mib7Yrgi7GYOXShEVY1vZAtDpfsFGOvOyZMXw/wDYhUvLYv8AUcnUHDNm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oji39ox/QCHPvMI2DDKrTonpsYIfBqexYNuMeHY1/KcmDfB6e2jAgjp4bSZaRtAd8dJR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rbPCu3p0kNNGZw/yXKLWr7P0xKn8WP8AgRB6CEXQ1qQTWz4VZYUuqMsvGyHwJTKMZ57X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Z5LzB9DZ6JFLojbFeWGoPk0EQwIVi4MJ9izpeA5szRl9OBscJ0qmiw13smq0YsPvKGhC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5bBgRmn0eYe5KGEFlc8ISjX5GRQns4GQ4tB32SkvLoLXImf4CHmrlqscV32tP/wAXpDZ+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QmKHAYJrRMqOgIiaRlZ9AFXoGE3NcMIS0yw21XoUna/oMSnDKqxNqi2uypU0zoRJ6KEa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1GzI5MkpYihYTerET0Jkisl8OM/grUoqapGDKKmSPAjeU56Gn1jkeENzyOtswloaNBaQ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2afCkzZkkbFxFaL2LFTOCnwj6XYwMZ8JnRgY/6F70OcFFrGvDo2snOPHRboWweRbHgT/4C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ZELZsJDqqItwjcpkxZRwzJcSFx6OPB+xzp6FYbvBpKRRZHYqPwC24LVrLgW/DRNPxXRrie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1cYhk0wbWRV1aboKlfZyvpkRNQYpHsMfHtGQqjXoRtpiyuhTJ/gtVJtPOTms1gSa3XTg9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Ggv4Def2YtEgRTh9DBvCeLyWd5Fk4HwByz4D0Kxbdm/B54/pMb01kpZbsfMlcpwQZwBJ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6TR6GtUlowLXof7HgRsjH+zSZX6EuZEorBZDR5/CHKo7ODNpzJjDPY+NhDy/A7SB02Tuh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GRntSYZIcphJmAGrgQVRCUaVxglI7mjbJPA7IEdVyyJVUQ9jBgISs0+DpGWSv5IuVyM0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cpE2f0x7gsFO5ElAppT0WM+BChcrApjcjgqPgZ9PX14A5/h6LgJ/k5wpc8mYKdjrSjTF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mCWJJuDR+DBjFV3j0ui+t7MpFWwyc+FfjMKaG80f5EXV2LNstHYUSFglkSxclDehkscG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jezJHZ7JORRfS59Dwcncw/ZhRpgjuhc1GnZ8kVHwpvC8aX3zUns1MnBA1ePySrIdqq50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iy8kmjXxlRTgQwha0LY1Fgr+lzEX9+Cs0O+hFVMfRqGS08ijeRyRr8FLqDhTkRtOKciV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Kcj0JhncVYvCGpuCw9H5DBftSH7VljdomMW/mYSZQ6CbcO3Ik8G1CpjBXUNclN/jmXD4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RzDo/Aus1RJ5FdsvopZ6LphDJaELTaGero3tQULbZnamJGT0Y3MjfEDLPQieuDj+B1pr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9IKqs+ho4GKSvg6qEEJ44iFjY0Qa/BoaXURir9NOSRMyIvhM5F3S1S4WI1Q9IGfkaryh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WJGGOFeBnvgVjOSMQFkj76FtJQp+HFyLOW0KjR4ZE8x/wNbi9pZMRV+xvcMDjktnMHeh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3K9mg4OnoaH+Tw1BU5U3Yko0pTEJXctnbnyKZC0y4KDQ5aFZvqoePEnwRHL2CYm1wihK5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O3CzohUr0Zl3wzTQnRpKF66EPj0fwC6uY8r0IPe4JIX4exzEE1rAl/ohauC4FXWBvVRg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3juKO2R20iNxUd8P5IiNL43/AAyT2q/kyotplZTE+v6Qa3xGxK4h6CrpH4svrMb5Wn9N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6NGSNVMTsyi4fyiIN3tRmchJOtPwtiLnXio7/gKszoX9DN9P8UtbTwM1y8BICU5908eKZ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K/kZUUj00UjifoaiZ2DyZx6SGVR8iVb0b/ZnE/gRPW2JeDmHs+03BSdyRXhdD/tgRBrWr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dhUhsX2dmydPIvIWR03/AAE6sf8AkaSR6YxvHgaxLMCfg40VEJ42jLA1Go0Zqc0ZYvY9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cU1kYJ4gf4TMfousjfplGR9VYyHNL6oQ6zVa9IlRgJxk5MyWdgJKJRDw1jZEsrQkOugh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5MuZMIriuA3Zsk5Se2JgrXTFfsIuDkQbXNDdfoTM4Qx+OTn64NrJkpjRGhIo9mC5LXc5j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Di0l4udjExnLFwcn8DQVGw2J/ouV2N1iw0fBFLk3okS7Hk2xW4Hcnn8Gb6ERZyN/5JeR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8TJ09Co6PazsfZrYl2f+w9FmckvTJDwKR7OE2MpwF98Nr0UnPiGWPotdGm9Chm+dbMTu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KpsVjumVsQ90J8BmzgL1h0PQemC5cejFmfkSCm8iZOUpBtpcN8HXwaSJ2Yh/QcZIhq8d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HqxUhrFgJdpToYyR3SfaEKoqLxOhzablELdpsmJLHZIM0nQnJDHTDDoEkoPYu9oetJkr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iLxFwN6ERg7GORE3+RUtlssinlBK5DG5kzU5RGKLlkbeVspaSgk2BwzGqNxR+hxTYMfRm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iGtRy0IbQNVWngm9QsNa9IaxfgmzF+ToKsqlKXLFurjAlHN4Gi/7xnf1F8YPtsjtVfo1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5XBXomJUZ2sj/AJG4eUNWbHyLGKKynS6OTDFbsptgibyr9M4BC40Tb5eKEii1MHsE/CLh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ZKmN9TGweeJNjaWi0/QzuiJibzNt9sxrv0QrZHS1yMrkq7GixPpFoYz2LptCy/Hot7Hr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KohKPYljJn8+OD6U/OBbwZuzaOoNYRNDOz6QmB/wcYZ+TF2f0dFrd48bPoblpqDXZ+vC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wIKgpppI+QceGUpoSxui6MBJ/RmHNG8ujY+z+Up/ZBkD8hX6Q2EMDfNMK2RYPYfJ1C2j2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LM1U6jVPXZQNiXkQhtMPojuY/wCC9DNM7ZRXoZFZ4LCv9hNn8MtRjUhlVwMqM1BxbeGh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OsGmE/2YZtFPT/2JlEocZWUIkdGGJlUo/dSP/QR1sbdM0scCSptezDT5Zup9gljX7JhZ0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kJcGhL0xmruq9DeNHDB2ialBOdktYDdaeoOxqGvYWBhVRwKhnHF6M8W9mOYjTXSCVg+hc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9IicQLDEyfmAysPhrYlW/oFg/wAwSbgpeQ2uSdIaA8MPpxavOdiiLtvSHdTTlt6YHcTH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/sgTVKy16JyCfYZrFxWhZWM3G+kNOU4PcUUbnJ0J3RZ6DXb6BztvCHZhGvgn/tC2XfzE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lTRfCkVcQ3YNpDrDALWcBGS0Gd/mVnAVINItGfKMisYytql6NMFjH02T8ln2i8f7hN5Y1W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F+huUxb4JVepk0NTiGhYcevJ6XLm/CHu0pVfxX/UEnGKVpjzbuGD9BlX2I/8AJL/RiwEH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rB8T8SOiBbnGROF2ZTEGWadVWhpyehPI2o/5GZMbAbcFRCaKT0NIrf7ViwmH3sPR/skfg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LUJ4xawSs3sxpAn8mWgkLDFRIbbRP3sv/AC/+rCMBsmKn9GTBokPRgMGXbbZMp2bwOuHg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FlSWuUKLN+Oxr6hqC/wATFOkg3UvXJSbTlDPKlIxVHGxNZTENVjj0Ipngadlxs1adFaqp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2Hy4iNuh0VwypuMeY6WWBNTRrHQj0hk+GYCXm68ZYjNBZqM0uIuIHcypFDyXpCo0NMos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i9GRmPvi+P6OfCPQyYFx43ILDL7P5LRjUdDe0wXQjGaU39HkkfDj2KAePoRp2h70JcMa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ooZv2uUYSqUGsY0xaQTLkauzg5yd+HQ5sjH/I+IYXkI2TwJpoVJRWciw4Y2DFhBNaYs2a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2xNOOUy8gh9wexNDuPOBjekvwKsGQ3Q3k5ronk8sTxe4jQfBlMIVCOTQNrSsC0OLpEbN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Etc2JaJOfBTXF47Fs1GcjEp6D5pvBN4NLMGmTbgWVTOMSg6cuMpqi4FKv/hTpksnIozcG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WTAej/0MQrBweBapwNQXww6KkQ9K0QuhoSmEzO5IXM1WVB7T2KhnwjUW2tfsspsxPOTB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OBOU2dVD0NEpoamZgslIP7Bm9SqRiISLo7vcYjSrhuCwLrAyWnI7R2sEEbnBshWBITHpN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mUSbF4Emh/QTwtIffLVE4sBvkxB+JiF5TDRblXD6H2IzuMDtZZ5EFTbghHqMq/IqRj+x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ppuFk1lsJj2ugZ5ktFBVjshx8FJvkNuM0YAyLBtkvbxwLbPTFhCTOPC2j+y59HUG48iUE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JvZ68RZD4Siz4/JUl2Z9RDHprw3fQtLQ02nwjLBP0c4ElcCeOxZLEVK9FXA3oGdnwSXI0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h2aKNE/RRgNsVDz2sGXsTB6NELK0YzeuxtevVD2b6cFuNbYaMXpNrQlo4l4ROiLCMjs0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3YReA3tOAMjZriFGC9jJsg33ghuEqXIstjE18Ew1wa9mVN4EPQnhvg43+RKcr4f6EJlGh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yoNFyIsDINHpIPDlENZv6E0N6wLkmXwhpvhJneDQTPmCcbMG3RTYETbUeJKT9CpxLkmc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FhWnhCZVcMDtL4bRt3g5e7rKKpl+Rykh+xjXMDC4GAkSc3ZNJnSOpM9s5tbiGVzv2SEm7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2+27EN9inc/6MXL2atn+z1k0GSXuDHuyYdFq+OhSZpzn0XK11rIzvAPyhM8dXAxmr0ZV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DjdG7t5cDb0MbGRiYTJkg3hgasYtxzBxmPZiR2+axzZHaG9U6UcpKiaSFDVEibz+R9Zb6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o+A/URpm9TC3P+A3/ANhNk9OW4jWi+hPc3eCMK09BW2UnjGDKk6Ywv7EsoTHdgkHtGSmY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4G8jFH0L+SNGRtej4Z84KW2W/gtj3gtPJspo0poTq2kP48VUis1N6EptD8MdgrlS/wDHU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Mt+A+CUI6HgeyGojQTsmRoqZQy5gqU0OkJbEq2zv7OGzotiw2IZmQ/8ASmWe+9lXPs0N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3GsGCaqPpp7Zm14ecDlbLP0mh+jQVHRURfTOilaH/wCRq7Hdfa+DmG0x31bkVJjozOvZ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/CtpPSJdolDeL8Rr+TFOcDOexIQnluVkYXrR0xSSkkp7z8GbjVx4AIr/AKC18ERywEqx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l+qOvyJR0oiUiwZpllijaGyHvDG4GQTwMcVMIOPDGD4S8hKB0V1Lf5LFltrBc/R/6Ezk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LCZG7q49HGVge/HJz6OIf6LPZwIqTOEc/wDZyTBxinULwLjU8JdIZsNjw4Q9Ls36dD6I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A3SHKTLd0f16GOMiY6x2MRobbYxrg4QpNyIeZXgZcse8E8M+nzR2NjYFr/wBCy0jI4hKK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G3RzYunQq1WafimI1zJnVbIpdhwzWmGRbwT6GCjp/DkWy/gig/q7DctZQnp4fIh1ia2M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1wxImAjFol3yZATYiDjB5HOaSgSXCZFmmTcsMjnaYdYYcIocY5NlWRPdPRN3wgrW6mOM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yjGi/wCTvXKNoKlBzo2zKkg8Mh05eIdwiOoemkqV9ihungedS7OkiTH8BOnIm2VPWXo+h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jny5U4FLKmejq2kO2uJBnNa5FURQmsX8Fjb4X8kZWTkdJyK+xVEfCIzG072Ybta4Qy3Y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7miikLoiaYvJbVyZ8xDizXfBHhMLjsoziPA9jIajwvQxZSv+hSOGhNEJWPDEoWLsTcfT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wxc2NJoUYs8NYQbDCiLJyLLBnSWh+Zl/IsEgr4eIZKUvRZO1seqCNmmOuj/2CY0cIPkso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hM/kSvYsJXwZc/gmCG8diXs15jt4F6EPThhIeh6MCwZX7KNo4JhmkMcmH8Q0QlgrohtVo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ZFjQy0chLAnJWV+BOZeBZ5pqflE+YG4nPwyLoVL2RQRVUqTSXhCy865Ef5MBxBUwTfLe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OlxHBQTLC0Qq4KDm2SuCQnKRwEo5oJGP9j5Uc97F0wsP4Nx169GFwlWW5HWx4UQhhinw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n/8AB4ncmEuxRt5x2UnQ1cStnKU8EYbG2ryc40PBvAmfo4WGNcRCLFZIwpmoTTxyPBLw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J2iLn8BNrNCcSUyJxhyVYqnzwgClGiPWBB0voNpNSWcm/PUOrz4bijZs0OORJtzT5wgy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mfgOjDjY2dbGpeOOvBM3joQ0XB6xBaoDt7pDDZe2UX7I3xYE6zVlsHztwSZGe1w3X4E/6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BhTaIjb+xpWOlwSi1CW2SWMsfom//S40NzhbYTTKmjTcPkgfyAKse5gZf4zrHX7HAujT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45UG/wAo1CUTtZ/gwRgnoSQ0ZxjE7yMSULv1Qf5PYn2zLYn+AXyMXgbsXCQiADL2NlP8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T4Hd2wIqW6mdoIv7Nj5I3+Bp/T+FCETcEm1eClM4FHo2OhP5jGo3gvhKcuK/3/wAcV1JQq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E6y28xFx3vNb8XH+Lyoz80hr9Gp6dg/8Z4gbBjRsU0ZNoPIsWdkteP5VVozTdolq7ZgM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V9KLgXRkbCsWitWV6GKSR9BOKPeiU4DUThTOpLaS/2hctJJ2N/wC4PGq4aYhcsj8SNiz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/wAGAJWa2J8BatZEZwSsQtnsp7Ylc2Mcy1j5NCWTElevm0lWEJCcuU5OO0mmPla/6CG7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SsqjQznAhkwLP0knkcVVozCaFKR5E8RkjDWd3I3db2aPSDtvI3ghtRCt/UZvHA0+hoRY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qaNFeBvCLTS/I+G4ELk/wVsnJptFbZzJUj2I0YwRReH/ACceh4QvXjn34azwLouTjieP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yLBT8CyjUSz6Q5woXJsX3JjaXANdkGosLw5wkaL2XGz+hNLDHOMs3FcIVFitdj+xtSQt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FsTSViE+gpWP/wBYso1qLMEwNNtENsyUfTI3TukQh9DUFeNtklkmmuTFmQiMCKbHTg4Z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Gba0GpgYNlVsezblyVPIxIWnKNyJydmjoxkT2Akd95McynhISrYyjqvGDGryibMctrYeu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EaRN9+jBnjdFkuOCgXRWbsjQ+v8FFbYrVyUJyUpKFS3+BTYUlc9CdW64ZrIqD46FvL1Gao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iPAbdUWNXGRtWwoJIFmBhUQlWPpCcbMWpmgkZ1GeVSUSd9jh/Qktd8j1JhWJp14VJY1OR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XAywY5FIW2hKg1pjp3t99kIx6CS3SQmY9h16DJUtr2MwCfQqZnZjZO6Yhp4G65QlcBsk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hMCDI+D1gVgiOiicvOCZ6HoXqXfg1mOY0dECdqVB/DAmDCpFgWWhKepBFYwjgKDkMRDox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VyG5SM1hrIjQn7FydEofycYL4teTl+jZYIxWDZzo+mxxXL0kWB1Z84F49CfYvgsFNzOD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mlh5FeRc6O4xqLoR+EXWBKUb2MklngW4wQ4T4VSpiYlOCHd2OmYUWjaEb/AndoQ265pj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A0vB0hcHIfuH8A34FwNDE7g1TqHe4nfzkwREOjpDDY1bFzsdZwScMbnGTJwO/oVlkKbS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09lV7FnSQ1oGxJcfsdaNZGuYPfSY39Guz/oR1V8cGciLFwpTcT0NtGRo4yOOEETgneBIk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MnfgUy7ErYaVcUq5aZZVa+jWqC2uPSaYsNY31oirbXwEfTCYtH9OA3MIvaEpkM2jJiQ+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sbKMQ1WI0Myvir7EwwnTHpGV3fAip2zoeZq4eZPVwxwEkCfpGCf8Aqs/bsQrdKCQrCUlL+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iattXx2+mUrU2iquBxtLn4NTPBW0OeiUT/obRKqcavyKCDaFYvEwfugYEh/lCJC/Fl+P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sxX+RI4/kcW78ZHCUe1j4PKJ5OwLQ/JjGE0+GXBgu6yKX+pkw5zgP0pxf6Gsbu7CSm6Z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LaMTrH+I9r588jQxSek2KuExWMVltZEK4QznoBfzNoEyRflKMft2uiq+AniP4OEL0hBuk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NN/Aw0gdDSm2Jx42VkRdFL+jQNC7sx8BPUYnY1yvGKdcvHY8R23hD5qNe4sCg7EZxpelB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8sX+X2Bv+xMD7W0IWPfj+bxiO1D/ZgwLG1Ln2D6qbjYmMceHAwpl/smVyGqUMNo5sIvQd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wUB9eR/sfHJZdDGJ7RTYME5P7GuC76MdmreQW4encDlDH8AjISzrQmfZMaieRyXjYmkT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/wCOfyTJjOLKixTYWDmEgs+ho0PhCxhqr0IzbY6JPxch2mi2t9Bzi2pjyVLI2d2vo4KN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l5Y0RcCVQTqfQtvse7Mk/SHizNZ4FXA0HJ0zKjBid9iNEuRlfZ8K6UeBpNv0Pn7GkbNPY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YrXY3SHhQdsJCrbWzgW1ezhZ34ych/kWC/R4WBeFJvBPgppNtl8ppMxujnheFP7Hl+V6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9FXGkb14efpj1jFEPwXHsuCJJTXEEqsGaUSq9l96HriGv9j0PS2EimRyI/wCBhsRFckwp+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x4/9oui54Qk0EawP7KuEcBCO2noxtsR2sGsxOR0NGJqy0J806IKxuvYtWRS6CFIyyrjR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NvRbZz/oztJ6GFtodOyCXZkKmJolyIeYbArSprKElDbCM46LdqprY2e1g4KFtkVwUEtsN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Xa45M914FN10GxoVZN1oJXDyIckRZUJ56H5Bw3INxwY3psJYdJOd0eLVgl3DLLNG7awY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/aG0rNHY5aWNaEx5hFZTmFK3eo90uHckPlJRmZsYd2k1lIU2ORLvD6FIHpi1SwLIqwLZ7/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o4ZRsymhOnseznj5NFrGeasDshqLY5m6ajOJcMZ2Ijf4CWzaLqcmPozPsa8uNgL0Mtp8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/kh6niiKNu8PGhNtl0KbTQtdxj0swNmOB2Z6LZwDIbjYCQaKsnZExp4MzGNsGzHHtmKk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jFSGLfoZmbMzeG0LlYZpYMJubRMLo3tCHB8NeHwkkcm2sGoEtnYRCzx6+hsQTZMJTG/H4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oZINXbMxQ0ZmTRk+SYEkvhc+h5F7TQ4aQ4XohksIr4gzfP8AA8lgJ1pPAxFkzBkjWxk3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yLKOsFTwmNlU3VwdyyMu+D+CiWUUM0mXxvZDaSisx9RCx4DNKJscfXhLIpHBBa0NGlBN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ZZWxsKZG/eDno5GS0RDSxVM0cGexaC/AsIg2G038GhYzycKYCd8IjH0PzR/k4cP6D6PQ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2MsEODQ5Cppavgrko0JDbHsPj65D5VtB0kEqlkhNbk3EMbKrKcsf6ON8HwAzRJLOmLJgw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Ih0iM42hI06rsUA77sQPwwJ3dGNnM5MRltFYuREdvIyS+aDKvfgHQ7pvB7gZwL+ynnFS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4qxnQqEFooM+WhVIKk/1Pk1ZyuB1/yFVKW7xv/Y7zW5zLPJJIU4IRvuY+KnDyNIu9QLMO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mNHDwJ/B/A6HYKTB4MNKWCJMiZpoXYhj7mZZI16Yi8/sNZ/ALdrehllqLpNqtir3EpDJ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jNsxamaF82q+mNIsCDEBGirRclN6P+MDgUNUfCFlooZdMbI0o6JeoMw+ph7EJ+yLR+Rg1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5GleDccn/AL6YOLSEf4MFyfADsVr47PfgfAzpAe0Prh8l4314o3hPxgvhMdL8hvAyj2F8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/klpL8ohwhgt5LpuD9gtxgZ+guIN1QRRORwcnPPIk3kNgfFcnZ0QZl2E/wAwc98jA9bw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TwXNPA3OWwhvxIvaKS9LJ7VYYZd33kvn/AIJ/j9hkKV3Y1XsFoI5UbXw514GqFZmF9mAz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/gy/AKvh/YsmsidNmdWQ5r6OD0MVJgycJngb9kKFL+TvXi9d5yN5hX7k/wADNbgRxSD+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wUYa9l8J/joyYwuEJT1Sq3CmPxxrR04cjfJt2JyMrRQTWBus5ZgJJWNkmskNH/DghpDV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/YvMz4ZezE8SLIkjfnlkyfS9m/gvDPyLPlMpWgqUqY2JvgYE7thGGnk/oYrfQn+jqeGf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wcYNH4OG0buCxcmdnHosJvQnUQkI0L+ByqplJG2dmj4iRwo8lcdGwex0hlHAuyIVqDt0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szKzjwO9HP2a41TQqtDcVkGTmhCJiFd6HAuJxVSSOM3YPFCCWL+xJ5ra2IRo/wBn2iWF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9BoTdCNZ7PAsoTNwJKUuNDw9iw39LrjOTAdlEQdJt4o1OLa0NmZYZXwip8CZ6uxWDXFE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TLTQlwbvkZPOY+zU2zhB8BWZoaMTTbCmVfCWmGYhu3Q2sTjBhV0V2o67NezDlCzNiTJ4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BswuRVH/AGFNP7Ek6ydoSFHfyRcRRQuaPPgc+WZGCDKTs/SiopLyjIYFsVcPKLxYHxCu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CGBNOGhMNnRTltDGtxGmMu7jgeVH0vSJPiGa40P4DHYTBq/TNvG0K6mkpIZqWiUwLSIV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FpeOGRspnrKGmfqUGsjIQzZs3unh/BrFVUI+z+D0QldMTadVHlzBmjegxZP0LNlRs/o5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bwUV0TdFI2b8TORVVWDlI5Ezn545Ehbln+jk6Dn54TfUMNMwy8lXRxRbPRHsyc1FGJJM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YU2oWXnZd1ND/wBDz8sTg8lFp7Ers9CRmLEIlGb2zY8pAya/6o1rkOxmsQSL4IQ++j+T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waY+YGs0j2uRrEKqDckQuRyJXn6OzRdeLJKOY9CwgqecI5ZphbQioihDeFiFdTxG/8AY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JDttGvAfbvOMwTP2hTgXQyJFL1YF6Il1J0bhRPOL6OUz6GqbxE5TUsuWFoxsA8G8ZFNR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hmTGTKHJ8E7VGtR67Y1cON5YY1atumyAPXQI9WtyhS1MfItZwz8GLdzoXag9DdosmXRt8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SnsGox7vpmjGaSFYUPbfIwJez2Lwh6xRL7MxWV3LA6V66Hd6LZty1j8GunpdDWra6Eik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1htYQhRvvJyK+HH5MDudttO5EKOaLXwvGfDHA6NbpG2dE+fgVTaP2zDSdBglk5eoa2Xou/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YNPwYDp3Er4KuF/BXaKEhH0zTsGffkNWiFpfydgTygoytpJpn9SLtT1hlqM9E87CO2xa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Br2i+jgVMyWSMDZH7AhE2fQ2NDtjfSdjVK04Zd7Lgd6w9DK/skNazo20zOKK9uD3wQDz1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wXAqJvwtcQpyJjbCU1ycj0MQavH1i8EyPseuSS74vzx4bqYolFwTgSaOuLNmORdwI09G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9oa04chIyJYZ0FRRIhJpr8EXp8EctmDs54/g2pS/X2PZdciELfAQhnG/gyQ1p/8AlozvR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sJjPhyF7Gg2XwsxYp2zd9CjF4PYZQIzE4yZh+EJi/wDkas5wzRSePQsWBexU0LA0MUNy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0bMnIuWaYzdoOOmZxnsLpEIuTQKZNxjYzlHI40M+bNaNYhvZMlJhtIh6gZTBgU32LPwy0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+x5UHz2hqvGOT14vByLWT0Mdin5MlDlgUOxIqp04eKNW4hKOlhGw9jjcJDZdJ/BqoXsy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MLJ2ZyIRkT7LMIw3o5tgs4MFjfRSDMWHg/tEoyNtvRvQs5PhHAaIq6YFrRI5XZaU5Eqz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kzpEptcGBy7NLfJFhlue7kpbTgW0Y+BzbnsZndN5IEkgq11rY7qYREtXBkKuIULR7H6D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3sbZwZsRCSSb9rxAepbQw+ExBsIEkemy9FUNiwcJiIS5sZ1IutjFbBBWK2U6w4MC5XZPgC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CFxyux0vVJgdsb9Cj/mDG56Qc2exw39/QndAtSCVyMiqmEs3mkFOSCyvSFypo2OaLqDP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OASH8ZNEBq2+W2NIiGQwl920LaJVS2xpF+0YvvlD22636NQC8vI3DbSMUS0jg+1a9mpM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FqaehORp8ib4EF0SzRb2iVTy2PeAE1l5JpPD4QyegdQ4LHlZWSTgzVaRRljfBmGnY+Jk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T6LLe1shX/A7RdDPTOkY58oZYZQmq4WjezkvBRroppELToor9DkEjeBR8nrxLLoayMemc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Gp/IS7FzBP0VU/oWjksXfh1Lx/ZpeCQ11srIs7wYYE40J9HF8dmmoT/k2E/eEbxEDkSSx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g3AuW0LjKVIPWqxwQbEghmbo0xlyIlol+BmTB/oyrwY48twa4XGBStrRjYpGx02LUor+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R8KwUGimnsSTXIup4U4f4GtGSEjOJ02YrZ6QzSm0lyJw4N8FHeh+lBvXY8mXDA6W0v0W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YC4jwzT4MRDr/wBGxZnttsfCRTjewY+N/sxitUDWiV6MbYUfcKjiHqiUb3X6EMzrLD4Y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OsDRe8mIQr10QXEx8rkSR5Gs6mh3olmjFvs0ouXAmVJuT6X/ALRrxDEVpTSn5H5H5P8A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jUdp02ISEuiK+NGXKQ25TcQw+DTvJPAfAi5aomnfoE2CXOBGKn6yHIquNISxVy3ggUTSp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52mT0ci4wWWe4YAvRLLIh/2Or8+ydtH8AlkhfYaRk6S/Qus/okPIeOxL6+9jaexcCaXA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lN6hHrStrGRHJPBtlMkmCW8sxarklyJtT32D6A9VUhvbHYbMZfwJXpQjRT8CG3ehhDUT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72oiRS3vmEcrOoMbMBlmc1qBgqoqkbD+YFycIP8Akxhqj7c4NbHkWCp4WynuVf2Mp9Si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TFeR+CsyMZwNCf6KJ4Gxbp7ZYqz8niozT8Rqvh34y3R5eNsaNcLK/aItyv0xWMRotD30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W+TGIV1TFJi2KwsJFdxBkzXFwtjqqQaGM+BKTgd6xvk53XEGC0EveRabSS/DKrfHz/y1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SGWroewM2NDag2bRaN33C+oIfTP0MDm1rhj5OUhYJtTY7LtJnow1WRYvIxa27EpIKOH9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zAp1MDd4E/MxE2E1Z0Ywx3zFhgxYeBQHGB36EI6tmbiQxcfJgfAwV0hLka9eeBiymDou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aNbOSh5Q9j9CWb2J5HGRy4OeKME7o/Rx4cSPh9HrVFou2x58WT/ErwQuabYWRv8AIkeF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P/gWh3g6JToyfTjA1Ei+O8wSNn6MDEMyz2xO7P7Nehh7CzpaEptD1yQs3PR3QlVUuclL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40LKjf6Lwomk79J4RkYSa9mNZfZMLIY42xgPfQ6+moZWdFffg0TkdUb6HQQJdtf0TBbXb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242snQqQltw65OqrR3XTErRgsISy59iTsJtsLxII1GSocqWFSbbJTX9CkLMnCOeFmDIuZk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Piz+DJWL05c4FFPAtCMvolJnXwZF954MsmKrviwRejbF8vRBdNlDl7LdGMqkJVNNVocx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JIyi1UIdJhaMkp9EyKP9jrE/meSDoZB4pMtCD8usC32fSyJF8X7Ep2mJYuxNeNDZAg1p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6BXlCQwXYYJolyNcee0Y8H+cl5szB9FHD18HXpB2xnKHhMvXoR28FfyKP1t9hK06YVFw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L6AYmaY0rNJU53DMtGaaS+B7SS9FZE6ZXzKbHnojcmsYMMe0WzXQyARoTxrw/GqFmmzaG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bYkU4BNLj9CKonfY31WHoe5DezJMdkcDt8Jr/wB4OFD0JpOkh8QXrzxoXN0POJgtno+C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liGvQsZX5EtiBqOiwLMPm/GkxbRlO0TXJ8NtiFoxfRt+zp0TksD1ebsSqv6HwC5GTsGH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itr2bHPIx/L2iHJalVxGG5LY6Mugk8ZP3dmglmMCRNdNGW8RFYYbsfoWhkXimOoP6NZ9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wcLOxoORco1waRDCl+CaKJhsFGUNUimRhUsjiafoUSbwWh1uN8Y0IsVSz7MXV7SOEr2W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hDsWaoXHZLN9YOYAWxgYPwImxikI22NinR5ENDi0fzDQfBFrIlGnfwwzf4P5tcZdKemP0G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yIWkW2lwJtYqLn6WtmGj2+Id8aHxrFywkJX2G5V9wUNw/LkFsopC1VmeUgwp73K5jQ9i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P0KTyLS0dMtnDAGUR9Gz3FtF9NiY/HEB9RnZocMa6G/lNFCM3SZwx1kN6EvQkk/XkWm1f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JJ2Gx4/JtiXu0ZgtxFmW/wDgehv2ELQlFHaQuRe1oyI+xtvCj1Sv9D0skLqnPbH5eoUYJ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0j6VaKex9CRh/gbCXuj+xq2c/wB8c3WNAQPSLKqQlVkwGSSz6I348fqEHgyCZGSBkD0f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h6GN+hYNFG8IWB00Zpzm5sbHs0MYM0lhUz3TPOS/z452/V4FnHgasiYbGbeheeBtZEiIK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wn0LGTph4+wVYCeXf9C8Irjkf1UuGNEFDLk97EUDhka0Wx7K5/vNqGM5Pxef/muJYzoc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Fp0SYDlXMaSXpbJKuBo/qmQ9hNfoIx/IFNkKVtlB8NBqs64Yp8kPf8BM1e0PmFqv4EeQ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J8B0ol+RkS5CSHiqnYUNhgwSIRUr+xt1hEFvAnpwMpHwPFjTZRnR/EMhmUabRTCWRmP4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TV9D4hMs60e+S/o4WWPHwo845MNHCPvjk4OKJnAlEbwc7EORDk59mtFxUTbJxRbSMVtC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BsPD+DDUf0mbFNMVz/A9IeLDNC9/sjSmxMTT0vGR2C2pzbSJIIkV7CfSwKNnJP8AArTv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l1mjLZsG1ywJxtrkSODPAymJ+iFQ2ukhuJDE2/o3Bbxco4awRw501yJWh0hGnwg3vP+Cq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B9iH6Ncj6N37sZoJ/lcmKwx6HZPnYq7yjfERUMcicT+nyFlMelMHqKIh+Rqt3hsarsWI/5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MxExLHzmFkRGn8F/8gx1QrYabXbMpmGZR9GafAqjnJWi+Mt6GKbGBpkmmHyOr0yjIYZbC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flo5SQq5GqNVhOliNyIiU6xW0vSQh8zQWbr5NEyBBZh/RkWsO0TRA02jE5WVj/vCStyG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ZTFSUTY9hhnnq/wCzuCYp7gFtVm/hgPnScisEyJ49CtdN9BsYAQxpp4YlA8SWxZQPdyNCF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ql2H5NwN3v2L5XkZcv1ojvbhFi/oZm5E0mCmmYuBq0U2IhWS0rV2iBkcyHxqcIO5Q8D5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LGREKsQ4M4fs/uB0YPOjDcogrBVUWwqTQlXdHvnIlvGV/RInVdnQp+T3Y+kLAtDWPfRu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aRpKDcrNHg+bGdFzo/ouRn9G9aOP9GZ/sxPhvRCF/YhP4JjMfRRqdjPydl/TMWjGvY0k1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s21xDkfszcbEbdrnHs79FtvaRL6WXO6SFJ6JW4QzWibQ2KYL+DDsFig55pMFr2Ql+hig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CbT0IfHI6ej8lfGitjgWH76E0xs3rxFhtIerwag/0LdbmxZMqTbadcXOXUJcrZ74Rk0fw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SwNkiWDJQQU083/kQ+EdHvTL0Mc4kSSfU4L1pyxA+O2ON/3EgVWynYy04+DF22mRnvqR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oRtD+g6aSWfszALIci3Zo22Caxs2t2Oq7dD46USPz8yIab6xj9idPDnCGCKl+yLFM5Fr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C7HMQ04KuGR+YmuE/g4okM3WS+FSwbbaL6Kr+AZ9IswTmUVrXSYc+8bodjQlpgbofRGGE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Z9iuhPy/KHXol+xe6/SK7bayceLMq19QeZty5Mt+uSDD4UyJUPWDAey5Y+opwjNJiIv6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b5fozoRXIWhejKnNn2oSmonai8klfMKKIy9obqfg1LGC3bHxaWPBM3k19FDHPA9gsWcqj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PxQQ2HhnhNiJ8iYNYTWNkZpefpOpej0Wtrgo2ZEIST8jV9r+Lwc+FVwUpxgpfDG4VzYmu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qRsI28LQkJafSCWGn05hxkHI+GJq+XQsQUVexkmpQ/GxLoNoDyqWhFRorFsSHQOaMZQM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ZXq/eDmJ2XBpxl6rjpFKu9womQ5RKMn4GzOvH0eiYn0f+W5OxGsEqhJqErRiegg28cfY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ztsip5dQShwB6HWR79lN84RwufRo48P7Mhcix4vovtZYnlMbhJckJZ0lMMh6hcLkLhQx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wWg01GjcrJjoe1VFObsyRFETpGseh8QpMxkTd6GhJWS00O54h3QPUpFqM/AiBu4EkmnB5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Cd0N5c0JytmWGi3LwS9lEPR/Zt6HyXH+z6fMs6OHcKa5G1+CjTvQnbiMarZjhljyY/Q2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Fymk0ceiqGDYezMtT4Jvg0citwa+eHZF0RKCRaQaiHjIuGM2E+dolp6MvgxZyQ4x6Of6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n0ThCsP/AENws+hCbehni5Qr1osmBayecZO0mwVVykJM7WVgcrL2EkiaRFPXIvEGRnIS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bHBPrkmUWutDfPAJ7IjNsnTFqBOZ1x2VJ4tCTBNIWyOBBDF1I2cDbqNaKrWwlFgYw2zSu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Z9EK6WkMlJ7CqBfAnNDKpyKEFzP3lLZF+ReKq0z6vQ3DyMEluyu2ei4WIavDEQdQRzhc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nZDEpNhMXnJciJQvuxn6HCcFph8NUe3YtI7sRxYaaz8FRKtfBE9jQ1IxicRKMfddZUlw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VMirFpYBWoZ0xBBHjOBCtttcHAqmBiMn4GRWPgTTvIu7gN9tWGaHgYEyct/s4gPQ7Q3t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gOzWHgenBZ3wUGHSHEfwVMjvItnYngTT6MQuGe5lEm2dge/bQik0sDDwwo1JiR17HV0kJ8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sqxvHZupyfhmAsaE00ymGKI/YrJvFWy0HAtcFmy1ZZzUOOpi/QerE8bzOjaLkMUazRtJ6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X7O3wbJnJXoOvZ/orb6V+CzI6u6LORS+hJLwUydipvAmZv0VqT0NK43sSIxG7ELoqMr0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cCnI4LkbXWhUpxgef6Fo28D+kJtI8EfWSiLCRmKzyNuHeke4IDsWYJehiYdwxXVY1PiI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4OyuA6laa/CEyPmCQNR86QyNtyFz2L8kJtFWti9FxoSHJuDaDRaGjzwhOpviwbZ6sPoic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Rav+Bo+uCJeORPsTd3kz+SnvSCQWfZj49GT5QdtwVMCk1Oh4yiWELs1PwMLV23BlGf3bL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Rjrd4Caew2Y6WzYFubEMsk0EyooZVpVoJ2lo04ogtZiFtg6S9mhLx2Pbj6hHb7BYy04ev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Ip+JpehJdKCXtt4JlwwNGJqINxYYs83wBD0NIMWcr9nZTCo35L79QYneNC4Df2D9ROm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TPbEy8iS2SRFSSUPJi07ej/sYlZXwP4pfRa5NnHcXo0FM4GrG2scDAnJ9MmxmIc/UPmKY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gElsipy1kafglYtsV7LDIy2eVmQqGUlvAkM2lEGcl5SmQao+zGL+kg/8DmsvHg0fRgJg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CG0hkw6LsWWV9eOQ3HyYV7Z/q/2JJGtK930Q8Scic/2YBcj8jSkqkL3wP4Q9N4GYxD9Q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+x4+RsmhX4KXGS4PYvRSlLWUYJb3/ANjwWzfYSo2cFutEQnkWvltnIU2kKtQpwvo9I57b9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R6UWRcoVJPbKl8iZZbQ3oza+UUp4T/kppiDYrHSIv9P2Kzy9BtZz16FUynJXfHDFN0zjI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/wB0UPItGnDlxik1en/zN9xoybH37Qmv2JdiBNiL4iD4QZr6I7aVVJ9ov6Hx6xMCS4Es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oyQ01zCGsJPSMOxFHwcGruIWgVBxDMzN+IJUmg+FSNYYr7h4i30xNCsDOmx3SUGabgPL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Z/o/WeDh6EKtIeEqcnaM00WRrnxgWq+za87NPcVYRgNqMSok3jYtTo2Q7gMW1BrD6MNZ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BR8DQuoZJ9Dx7Dh+hFRsSy1toufQzgwntUTxQsGkPEY8OG6cE8UT/AORV9Qk2TIw1Z8LY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W5wbSpn6FyZ6Nn6JEuxrkV0yMuQ0R5cMZrnkbJYGsYHy9iY+eD1TTOhJprKOZ4JUo6ik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hwVbAmfJg6BcOynxgxSXMIUWU5gQEqdFz2vQxtSbcFqOCnhlkGS9BaytF6MomleODuude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bJ8pdIVNZSaHJsydcDP5a4IoPsUTk4M+xxf5Nr5eCG4IXW3YxWEuiluU4UIyQ8NiqTsY3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V+jjvtinDeUWXU4CVmH04HBifAewO6J30QFyMz9hXAu1yzelwjc5oQnaKXojiI0y7Hi6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6ns/KNDaIozDL4JkbgVEkhDU1JVC+gNn/ANB5Go+QOSaURDl2Hn3Ryybn7RNdWwnoVDEt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n0NYO/wGFOLL4y4SULh60uRt4nA1IGoNFtkuCqWJL0MNfIIm+BNLOoymd9WKG3Gxnpwy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d4Ibt0YhgvndZHuD+1fBRkJNwNGqB0+q4KUkrjRjwKo8CcMk8GcFNPQna8nnZSccvJk+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xsHP/AKPXDnAhrnZh1XWJ+87HZzLA0Mpou1MH/9oADAMBAAIAAwAAABC21Y7uCUBGW0dN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MPsd8cEnV3keEkGHWkv/AB/t/Hf7TgX/ALV1zwSTWe68/f6QFBQZkFHjAMf3S/8Ahzd2I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XZpCCsPkvkxV0EnPlW38ppkEdC6fMt/SeykiGq4JaXpZ/uZJ7avMdMuv8sffdtt9uc8vp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jahLiXWPM8NF8HJrphRRQ5Lb5K0o6ZqattsudeE3WXe9clGNs8p5IsNHFt8vvf8AHPbL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bfnnj/fmhh/GKMMUpJpNHb3PYrnLLvzXz33VVdFXSbZNtphzvRJB3V1l3o5f2ZjRhZht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YxXFbXD9B7FVNldxtddF624i+zQ+eeFRCiiq40dxFhNEd0HphsWVn5T5RWCMFGm3a+daU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rPevDXD/l3fnvvf3LbiyWm62Sis6AHVIA7D7n9LBIUoc8oQ26C2ldYkOqQHPbDTF9RR1D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7jHT3HjfHLL3TLnb7lhJFhn/TflXrnvfmdRa+aUMBFBx9LvMxQ7bfbT3bbBljF1JxDfP9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nZpp7FpBwvHj1PpzLx3h2vvvANfnJBkYNBzoA3pdRNZlweGCgJme2rXzKiC6/TXeD/l7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nixF6mp5R/YSCGVq8WfvKKKoSWC7rnzjb1n7nrHfF6K26euEGAmCmNpAnTT1R/5Icoog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gIYqhrDrFllRpTbzr7n733DjvjrPGiTL6/zDXdz1JB5kADjf/v3C+nfL1pOKqw95R9Fv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PKDXDwLbT/7Xb/DhlxlztdtHXJRx8tpbj/zZZRXTLBLlL+UhVBDvBbz+13hzvMdtV05M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4+qX6K26+zbO/SSdXPivCTR9ytEJtwG/HnzoirHgbE2yAIqGEeayCLLPzJdz/ALy7871E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Gmkcb16+0bQHBZKXACBDT65VQTZDAEy0w+H/AMtPdON9cfff8f8A66bvaOz/AO2/+83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N89OHlkMMFUkLLoKE9/sEFc9e2H1N3s8MsNc/wDrT777f7b5pB9PR1d9VJ53wA5bXvz/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hd7d4w9+x7Sx9/o/x0+/7Z6pz/etomosLI5Oltp2nnitjMEKWbFHuGTW8fojHUQ0sE7w+7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tvBurnolgmrw86VZXQ77x/59MhkBACrmoided9U4SR/LCKRGJDeLAj4bZVcFPP8A+cPP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+vNOM822ZcNr/Lt//eDz9vMc9sucuttVkVnM/wA95zmiIrj/AG6843/xQeez00w+wx033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zxTbWSTTeURWYQN97oYDZ9WsErXQVSdcy24zy7qTRQ64Sah01exQ01w/PlvtMBWStijml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d2ySSThqIGcbE8ZHoGZcCSbjZ/shsPGioioirkspo1YdWY+457+oFjkooJisBCwebx9w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JEDPprwcaCQZGnmt84+/zz79y/8Afds+Fc8nNIo8Nv8ADr7LUfzHTrfTHnH/AJ35dw054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5/8AOvv/ALP75/8A618x4yyq0/4+/wBvNf8APTHiE3NFZkc8B+Tdxvzg0stJOmr4hVOI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9pZdNfbovlPf1QaWAkw1ILUSKecozCGeiaXH/FCJmQw8uoCocKD+reuNt9+1LK6IEmS6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77RNlDD/jX2CmGc2lJA2ThRJRzQh1TaLh40w5GyOYTxd1dsOGWSWHvDnvnTnr3fX7PznB5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7vXrIjDTX7/bXXzPv7PPHnAXN5/60FrTzn73L5FHV91DfL3jTXjUXnzPPD/HjbfvPbhc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3ORk/UPbIUPu3Znwe1Bj0kzHTHMGJrybzfLDf5mYy7TeA5tq2+SyQJ4qiaKr0cnDbdRZ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imI74S1WFRZ6ySjvLLqei8iSTf5R9ZLb3FXaR4aKzeQaN5RtpzsMlP2vI0kaeyecMmDf/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hm3z49484Rw027wk24ZI1wjm207y91o+/wCM9dPfuMdffvfuSGmWEVDDbYS+uVc3HnWF3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/wDvvfDzbj33n/D7TPfLhJBdh6/Zw5qOjf8AaWyTQvWNjrDUuU1SfIiy+NmkwTKRiV9W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0olsomcgP2pohqpJ3fZNAABujVK0ouhqA0YkfYTsukvYTcabRJgus7fUdVQNQ02T0SukF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a7w0FGyqHQCbmNV3Cls13h6XLyxy+10x0z528ww+x5yU3JeT3w5wzz1/5wy06/8Afstc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SEHGqJKoZjgFblPGmv8AnyHvTtZLX7ffnTTHnD7rDvnTb/X7YFDldL75dj1/HfJw/flh+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UI4k5DUpGcox7JojwJaZRMVdgsQcTS5NIascOrw9qfBjmLaYM14lMl/OHtSsdq+osqr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VSWZVVVdQSeX5wxFGGHnjjVDqDECbwwzGA/jPWFHhBELCAItpjc0P96825wz8z18207y6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6684z39/PM4/+/8AuG+tUF9Dzp44mSX1qJaKLqzSvAfk+dc+Pd/e3OOcM89eOtvNNMtM8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GPmQ3c/++MvvPfN1L/8Av9fjyPBsqxLJtSO6gItTWLcljlmd7j4NaEQlhg9AZxJiWHYG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Lg6WxEp2g/aJOXzvnf7r7DK6+mFJlttpVZV5lF6Ho7smyw9BsEJO0tTD/v7r/COSM0pp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vZFi83XrHrLTTPfT3X7zrvbHX3XD/rTj3V0VXj19BxGezAoNIc2qOCYpxGG29+mmEJRx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XDxTf7f/AIl2x062+55720+y/dYW3PfV595z6zz90z+ty68cwdXZN1+4Iy3OI6iqPWYf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0dL+Er0p3AASzGegmE+x4cW04VXgthgJ+jYq66fh12/fqe19gnskptdbcdfc+6wnr7Px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4SiSzz++/xxysAKPJcVQtkHR2zGT3TEIly15uy45/w0x4224+0zz/AO/seEEsk2kmdmHW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Qv8AqbEbpiw6qGKIYUFY1Pnx1Bfr7lJtXjH/AHRz21+6axYy8/6yzSVWRa72I6499689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V/wChfxpv/Gcyu1G4d/WqoQV33fUF2pPo000ytceXEI3nXdizVB2Od3Sv/mNLUivQSUFt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8OO/Ppq8GXWkk+Od8eMFLZ5SfzzBDASqzps99Fm/vgChV3W38rqHMe8b/AHAg083Djuur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nrDCzkQL/bBJNZJhhDdB5hVYvDAUQY37nPYGJQMym69phNFpnbLFxNDTjxJzvbHXb/rTN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PHTJt9J9vzueTi6DpFFFkzFNr3Xh3uMElYOSJ/EiafNNHlmgB5rttGuHHBKHJ6y5VJ80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U3DD94YtJp/jMuOznmFucQ/FiTjbra51OlRVubSbKzyOWOQ+oBAAAAAs8m6xEjTHtYe6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jLSrUYUQYMb0Ug2HLzXDDjLXjnXvjV9nXj7lMsx5R7xh9lcxPTQoIAX7bTM+xIJWVTBVZ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05JNXDgfpld71L1Xj33azpN131dfl5xtXtYjtP3bphf8A35xwVZ5y7AkV/wDMhZauIdqf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n2UiMsQJKJ8Hn3zlJxgMZhzaZhPKEMkfQeRH8E9i2M3qvaPhVFOtXfl95ZrLG1F69PI5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AAAAAAAAA57Z4GykSuetv44eevOMDM7hBDSRRPZCKN89sNvNesd/8MfOu9+v+UiRywwS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xs5v8sMm0HZTR+smVXnFlDIX45pK/WmC3d+uzMDilNv8Nqrv9euPn4HFUXvhY4kE2Mu/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Gh5LxcXtG4aHU2lbNun7tDa9m0wPM+lggClz7MvYTv8APb1WmsRxs5JLpRkdiLqxy+Lbz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hd6B9TmauSOVjhX+yOC6AkpdkAAAAAAAAA3/APPyygoIE65wtp5+90RPHqhvJAEIbbDB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8981z/73769lTUWBGEGMFIDjGDKKYGe60+RYa2LLXTUZAeVTW9phsjjpVbecY7Rd8ZWYy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4x/8AfdA3WWKFuGeft+8vvf8AHD7zs9yIM8EPzY9C7iAZlLLhRVlHOR0ylrP7fBo/9YGZ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fddzfA1IyiunDcCzhD6PZP73MTbl8zfFneF+7emzrjrnS6ecQCAPpBAAAAAAAAX/APPA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10n87825IIv0yMECPDHIOeSRRY254395/2x207n1KDEN/BXQPKNYTuISX5ddcz0PTZ6ik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ajjjlgrjriXReZYQVOJX23619yw72UzxT+SUVS9z2zwbzy1445wNy1TEjTfW/wBdxFNp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2EqIjJkXIPf8ASIhpXD/PHNXLY6aqoJKe2bx2KOCRxY69GqoXuv2vNbR+bPJ7ya/WCRRNS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bulRoAAAAAAAAAX/APPAwwwsy+6Zi2z8x9GKO+wMEHEGMBPrtvVVdc0/7wzw8abUxybs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FJTcQX0Yx/PW16dVU4jebb3ZwwSWf7qVZgkjotpRGNdeS3UOGzzayZ/5Ufe999lSdU705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7/wCvPcVSITgoN9QVA1FMSMm3W+QvinEJHVEXlBSI82N+Ou+9uyTwNRIRqB3HIFMoBzEz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B2lX27ORCQEtid6nkQQ/Nd+M4bicr4DwAAAAAAAAAPMAAMMEIPWhhNdn9eyxWSxte9sq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Q321UMMdddMFlncgxLxxSz/vDSRDaVnlM/euuts9uE+ZIl00230PVkm01nn4q4w5pKmg1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NNRhZN5cUdzMlhFf3b0fP1PlV7Hrr71Wv4bL/7VhI5rzJQhmqx3ryFDORiF5Ztxrd5w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75vj6ZQ8wyHxYeqxZIoIoj8jL0Cf1/Dbj0GiCYC7m1Zt97/jT7mAeGiRs8AAAAAAAAADD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k97rtk/P1JJE+2jBm1Q2mCg6F4Z5c/nb/wA4ORcXZDKBMuEF14hGIFzzWBy0Y18071aR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L0ZRcmXdQxjtvtrrYbz19bXMbCvBELI5ZBQBQ8WfQfaUQUdSeE6y8wZ5KAVhOl/w0dVL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TyEyCmNY/wBX69d/8dOoY1xOOcd8Swzsy5q72tv9d3VCCK5n5r7yV9tE32Iq96r7Lfh+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A/a6kNzwAAAAAAAAAMMwz+uMeFGAfiko98fm0nVD2PyM4gTK9rXP/lAS/u/UcGURtdqQ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gQQ/ts0W/9MXkdPu220uL5nZES8TGXUE1WWUJYD1+F0ufsOPxWSWcCQUUBG9XGDOsHXe2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Os+X9hDmTKGd/G+0DXeP+eqkOZP+0RQgGvdL8b79t/M5o8nQvuk9cTi4wVyaQFPgRnvZ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YJA4CJgP+oq48XescdMd/GSSZ6pSbbzwAAAAAAAAAMPzz8MJFViMDqYZl4wggmtj/TFw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0hHw3t3M83GFSYQhBQy+MuPdRBws9Mm6OPsMsGccG2PuaoAKaweWXU1k0lnW4mklX3Wet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/wBQ1hc0ENwFFzzf/FTNVZNpp/LfvXRgB/GSv1OtNIAfidbX1x3TfzslAlRhV/3XzJj/A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dwOco+gpWZ741/CaAhdWofUF8xWzj3xd1xyxtqfsCy+9u528fuNI76NLPPAAAAAAAAAA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6VyWQ7SP4dnGcS2kn/OAMMFsH0Ib5/VaRl28xshB9cXDLC4ybcTeE00G49cfgYVV2Szri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SQZdZTZCJWfcfUHZZf5JmUcO/VOfYWGAVTedXPdy2385y+1FE5x60331+42Cy0EFsgWc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KYYnZkIazYdbdZXeQTTb+oRWTX9UJJIi9w45+bdVH5eQsZWaUl8EUUWm2542F/38Jy26y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g/ivPPAAAAAAAAAAwwAAwyH0btzj621pIuxzSy24E8lCuNHDOqWyof6MH+58mprtzkLA1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0FMJXUSnSVR78vz5W5uLlqsUGcSfUdXZKHdddU3KMmbqm8iCjmKTaVe2/dcGMLO/68fK2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uMNN/XEFk0FQIaT03FaVWIGX50TyfxJIgc/nmVmkkW3E3nv75qovkDm+iStWHXOv3mW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96p68+POeFOuEAQsNdf8AbhkmCmeCJMAAAAAAAAAAAADDU8PPv/rEHDbvvLGYj79vJSoL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qi1l/wBDJ140qrqkAN3tyw976q00w7feXLSSYgxeZbCDX3oQWhFCV+NYbSeeNTUffspl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usRcWFdbxbZYQCK0Dw8WJyw9+115/fe3xzUedWtcacXFwLvtFNLo/wB3XdX8hUBMcZMWG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I7bq7/8AnJ8kDBJ17PrHm5F5V1eRrn6T/wD+39s8+54IA6vi96BOIkuhtu1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Z0Id7Yq++N03hqBdDDF4vHjPhkHHNiCinAQr2I13ilirx9qy909588zx2+z1UdlaSxmXQ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ZVUb26J8daRLZXDcdSrrSXa6ojnCrpOaTbqr5J6CSfGXS611/Izz+0571ced9yCReRaxzc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9ueax99ykZtTMLFnssNV/wD3mUUHVL7qpKJpNKeQ77c9HHr7Yl1VFbrNrrZeOPPKfJaY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sqTZ866SMAAAAAAAAAMAMMNX2NBOLzBgajktcM/TCBviPNvyAowhgRicrMZNvDNaaKIwZ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/PNsP/ufF3E0XmHk32lFhkXHw3X1ghmXE2zE3AU02OY4FGnF1fKMqJSB/wAcsYI1Ex7z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Tfv/AKzyYSYAy2VcRGZ09OjcQtt9rMnO49xlMGovZQL0FZ9lmnuoNrVbevYrvlopmQVb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RTXHDtvgku544997343MDwz++N32Hn2kCeLgAAwwwwAAAwwAww8Mg3DzhTRPMcxrgfFI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YGOKEDdr8U2XL5vigqnNy7w8xy0/1933852QbVYadbdVTcdo4RDDM6u3qQBNUQdWDSQe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0pmLFBGVWZ6DAtTfv2fjG89ZnU3+92+yNUSfbS5Ezae+5hU1SDeVonvIcUQanO5mb9z4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jE0kVWfcLZ8KokFEBHafAh3KRMYuhgRlog9yhnLc/ZJFX+8/Ru97s7toWrjQQwwwAAww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0mECZiEIeRgj2uMdNG70pOrT3UMIDBHUI9O/9K8vkpt5583x/9uP6y12z17RYRVYaRRvi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5yHxdkWdbczVTeYfXqYhkqsZ8IvgJCIEUZQWYoXTNGQHCxzwmYf/AMATPdsn1lk0P/vP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Jd7afiNDc9s0v4t0hVXm0XeGQ7OnYyGAdGb4tbVK37nqxnCRsnnxVJbYW7bud+65CztQYB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zRbC26dJiDDDDDDDDHHLDDDDBzXqaJMcBM9W5pFg4ourD6Kh3pCr4cwcdC/3rrEvC+mK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Hrjf3/Hx9FpxhyTdZB1SWayNGwJxLTt2F1pSVhVBJFaTxEd6OGwMqQIAQMATBRZ0AZYg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3TjbPTAJV9x5dBR7h/Bq7LUMHRJNFeUWLltZfDX/AB0eL6xyjrwTpvm1lI4+t6SUPGF8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fJC7syJnk76yvr5QEHyIz4742za9snitDgwwwwwwwwwwolwwww0xYP4YbZJplIYabsxP3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saIIBIrixq0mmhp7tt776wCud0530zxw3dIMmZ5/efYXKohqbZmiq7UvEWTUcK873SQA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TgrBHLMS1juRRBUbqvawx9yVPA8++95+/KNANLQU/wBOhVGM/o5WtjMPkor9FO92V1k1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t8o3cg54p4HoYY618qduht54FkFC3H7vnbodf8ceco10OStcvvMtt4qWo6EMMMMMMMMMM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ReY8123V8I33mAnZB/t59mq7WvZTBCGELwNsIooZq7Ifbc8R7UevftO9jWHuC2XmnF0k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nEg03nmlC6YaDyam35H0UH0EXlGtPFlwQMOUMqJRg4lG06NNknlc8sMM1sOfNGHl9eOI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X99XZ3Us3BvtUqrpEKJG43ZSPTNnI+gTDKZIxo6IJDiY+zqEn0loJ2HEJo95b9Q1nuKY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JAyiiAIMMMMMMMMMMP0MMMMu47Y5/c9+rCFSlnsbz+fue9DANoxyEBrqZbgyQ8aYoJaY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vNfUlWls/lGmlPvV23UUHq2K6u/h1XEL2i431Fmlm2WWi0JL5IZY6UyROxyYObJRkcnzQ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15teVmOMNgvnN+OqCktv9Tq6y2BgayzEkt2nkdLFkWFD8EaM15l+grwLR10qua5VeVpD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FrdXqpdqb97jdtLqtPPtdErKggb37YIIMMMMMMMMMMMMMMMc/wAxGjW+aw/xULU7eAtr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YY4XFOIYqKLIyiOm26Lzoj3frjHxRNxRV9x5pFUpZJlThVWZiWspxJBd08+eJFVZpRFl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KOqQu/YsfhFihAB0t9FpcUEAwL3yKpibL7j3HJXPzbww1/wA+OM/9H6mackWj2TZW23Q0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6ONEdP0wClmWmmtM9cJnuLplrp1LkwnRukm4pcHWxmv83z+zQoPDFqKvfAgwwwwwwwww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loru2zeDaPGIujNOV+x+iu3uPPHOoFYWDFgjALlmtpjg460/vvQSQYfep1QaXXxUeSci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qV+/e/XrMiETAL+affTapVTRNHOAPRcckZ0Pjhte5YfQDGIKDQbbZWXbm9Y53/8A9NWs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kMlvb6StPndHl59M4pU9vyIzPvNqKI66hOJBLa7ZT9CEqGHE54TZVWmiMouIOtsuU4bA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Rm6xbT4IMMMMMMMMMMMMMIJUX4jNvaomkRIkXDfhT3iUs5ryzDwSh2PF9g5wShCKoqoLb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nHHEEVfZ0HnJp1V6ZEqZIKZ0WVZk9+vPZLr9RU1dSjE1mW022kiiRyMTDUlRADQBOsX1m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lVjq5O8D8MLZHtJ0jKNnGTszYeIv4aGb7GMhw/ThQzZxlGBfQIiafotVI51GeXsra+nVUl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JvFXKURsc/sHPso6t+O/fo4STD6rBmVIMMMMMEMEEMEP4IPn0VAuwVrOOV7Zvq9VlEhUV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AW1wZCCnk3/GJhAhs89cdPbR1kEQb5aXk/u55WjXn57JprlHEE+90VEgA2zfKC4qQVWm2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bLYLmjTxzmX9D3Uw3ASGCGzkCzsIWsINuoEQpsT55EmvVL2U3JTK3gpkFuERyWdPO8gL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2MWqHVa5WwHFuiQvErxs0oILU9OKCzngdhs+xsorIbTp9P9gADxwyg0at8II2RQMIIIMM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vxs+I/T65151/wAZBbVaMUIY/toBaumU1xxfJ6Dn7Nlll52/XVRd8CaDHzlPmS3jD2SL0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zJp5EQmhuN8yqu8BhZVZJKOmWGshUgo6xswGXs4bnjB1tN5gAUcjZYs21VVl7VHk7/j0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QdBQl5NhTDu7zDphZ1UJf3ukAOVjh2m3/wAzTJz8gu7R62JZqpCT3tir8WXkjBWIHdMHN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P7YMgkM5jliYZ2hPVXa00ORz7L7BsjO0wdgvfvggvApn92LCHTebcf1itpWWUcaO/wCOn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TEW0e6NVI75EdLqqLamcC4GUGn9tf9XPTBAgDBabYyxeGUnKrrZY6T3jxSl025Sxtz7Gm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Bz9zIYcxYvnDXYBhwKLynPQ1cUeB3FM1GEekH9c+OXzrKmn3PG4i2mOrMvM1ChGVx1AN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0ekTFrssboKpEcdMvAtjRjswMrVsNoMZV3USY4zIPX0fY7aT40gZy2XNBSN11NY74J3z5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TFIa8b5onC2XAcO/l1JyUXQMdcMWXlsZBIZYosKtq/Fvs7lPlUnNP+03kW1DxRwRwwAAF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y4AVATomU3WU6al2l0kSAxAQU2UoUS1++Os83QKmMYahrugtEOtynGg9PVENd9W6P0mo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lVqxw7rZPs/6mkfJWF4cjKjIgy7pekZZpW/TCTxitUAW7irJWI5+JJLc3LIhr5iYrzbbh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o4LL44oesRBdHr7/AP8AgglmfwuALeRtlUPXWee4/wB/vbYvu8PudOW2k5hl5pIboZg4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HHstX9C1XGm1IDyQHxwagwynQHVTowL1xQQrdU1kozi3iFFTF+mETTX4DikV89EXN9X1n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PRAoTWqxu2XV0G0OoJRYg7CSi0AKfp/3JDtR/IcdgCG8K9o26iMeGR4XFV2GL74qf5uu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Ece9+5pkrrKjIohpSo65q5YJICJboLpKb5YLr4aZa7zzz4oL67PfP1GCbJFhiEmMMtudc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sM0U25Cao74rKbLVbbLYaqvE1tc0fdck2mkHBTzw36LT4bM2fN+GUHWcDUnE2wELDrvn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AWUmdXB+ePftfVJ+XG8G/ToQ+VUpNHrS2P8AngrDXSgMgHP78RKdE9RBAffNmL4F9Utj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WPlpHMgWbKvEv75BJ8THNcE+2ZajGT+exC2ywWuKaO2s+e6WUmQGW26aCO2ieC+ySeq88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+JuNSKi6cptx5Jz/z3HCxm+vjXfH55pvUNLlGO3ze9bmCiKm1ZLVPVfT9dlNxDc8N+wq28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tHRhm0OQ4x184WEkMsjBzHnsEMFBYVJGs4THNZ2MJVHrI/HsVweexdZqc0RX/AIx3BygY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/DX248pPsK3Qx+U0jyUcFxz5iqZ/VfRaHR5HMljRs1NBXxYb4EibwF9s4igUpitjnkgrk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ijitlitlrsjmhsnpAgggggtLPqytdBulTZQey+239164rSom4z0/xHkaaWdZ9Cv9Ji74s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yaxZRJBcmkWrmamuEmuoRZLsb9otsdsrGoPEFq0ukvtfWTMNQiMaZITTaQKvB3RMvj6P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uMRTjnG7e9+106LMB7cEq2W/hHYZUya9+7L4XWoTsTWmqIC6vAhueNvwaVIVXV3xpkMOb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4NkrFmlLHvmkkAitq5rvokjnioot+qqioirlnqrqsiCAggvmukuCUTqruZCWee/7328bV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31b0+Z4mXFx1yOVQXlk6Jo3eDd35zIsnaEcfxb3lCz7qNFkgnQGmEEdmkiovBPU0MGUTG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TcaWSeYM9WGUy/4Q2NWlWCmnTuieuPU683t8kmSb4wWy7QYGUUky9Qoy3Opw7eB47bdG6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6BW+01luuGDSPrKi+1zvYQAJmzKMvDmOApj2hqmskvsvChntlsokuvghituovplhsbirJ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+4ojmkbsPVUy9xTW5Ynq52973eO8QuoxhUF1b0dXmQI7vQZMGI7RXQukBaeZixJ0fuXb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jEYDloSoF9sPrtmk1JYAIEQTTsZovXooiDIOSTgMTVQq917ptLiVeypRFxstjms8mBq1P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GypNy5LrqPt+KWtgkfvPPAuydEmg50UaEUVl5rKXReVZYaO4vux5Rk2psk7gvmiCICko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rvjvp/qmsotuXTfYBw913fQdHRihqUXYMX4y0/6wD0l5w9B4AaURenjyz/su14pfngH8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VjZLJsc+qRAcERQzhmgNIizhEsgikkx2JIqnkmitVW1n5ICJweeSskmXbpbVYWa24bRO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NVqqjTrDlpcSdMN4SH9Mu2EoQek331lLMlA9FhJEV9wvfQhgqOSH61nIkgpj5oHWetmL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8+hMkJs/qjrtjoPpmorrqhnr2uprrr6vimujmucA0E/qs6z2+YImrvUaaMfU542y3D70+x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Tdt4290vZfb7X0907zscGbDaGwzsipjSWkPsjdVRChvekktYyZbvHqXWefuZSihuHhyJC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GdWeqKlVSseolUerDrHbDdi2+0WhrEAmRrVFU+T6Kv+e8EsERk2KtmIS9xC8MM/eGyI6i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48w97lKWao4dE4+D/aE3hQjaT+FWgqompDspttgjhhkmotjpw8gqo6ql7gt0YDBKfNNm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n1cZENfc8w2y371Y535YiqqYcU1jj/wBJGY2J1lO+Fesnm0y2DtmSMI5Nc0WukrMHZubc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obKSS2GUXVY8AqzZRV+ucbqIVTV3yVUCUCw6P7MbuxIb9P9/k/wBtG6Mqilic9RhzolhI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2txh7O32F5SA+irF2RXH+zHdJEy4X6f1+qRTTdB04VzZa/KKNRSaO2KGqSyW2mm2O+22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HW7ueqyjhiutJd4ks0J52YF8FaZ5xkEd9H33LrDMt33DDVCadqO/ptFG1uBOVlVS4X7Dt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tPHFFaBhBhPu1hauO8t08osY8QWW49z/AMQrPplPKuFVb932oxqifUcSbKBUYJV2x5gTj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0pplDmJ4N90GzjJFVw34cR8u4VEh400ylPTq72t2zzF4cFuKZw5wQtMkot8o3ZS4Hib3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mqgqlnglvvnoquiuljlsssnhojtjsjssunvnStmnog037sf8bk0LcrBNAfVw3w9/RaX62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nux71UftTJ0beSTjlV2grsvsBHV9Z77/YG7x0z7HIijunJHO1fEMGljo+/wD8NaCb/B8M/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Hram201iWkR8nJzff2nV3BzjPP6pMiGFDmITwjUksqSzJ5/powur8B3duvSW6Ql2Qrjz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3Uaj/hP/AF/RXr5PQNFsLbnEzpuXYme+CKya26eyO2SGWriqyS26uGuaW+iWOiCWkgYn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GYwRU0wpF57P/AA041Cf0x2pVWVlG4v68U1Ppu/ioy+23W4mgrnCFJJHLBrU1Xp1Tt4A1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3PnCluLSYI4909kNjelIc7+7YqjWZauU+LrdtSE0uIpMrEzww7/b56TZOTbKYgsimDNRP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D4vtyIkyyEIrPFmLt65i0HoE1UsqX+ffQlNBntcUvllQ0FF4t/lBkKittovgrhtrsjpg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qivihmnujkmqjmidiiomjviQtmMSdCEMcRcT6512yxgz2qdhQRCqtqXnmsVftFNp69cA/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AIKGrosUWLTIGD96jpourFxGaejmuApsDJ++XR6Er+oVovWccgtCMgspuaPUUbWVQYMT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+YTYDDh0j6lurrDWY5KCwnytnN1zvADTtxfgNLOgUgbXQ10bgOhKsZXIhE1H40QlWrpFY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mjPksiouqktunhhpiknmnsnsqhjuqmoplwohrmtolotsgvmHDBpq2FNpNBSce4z+04678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plqhjgdf+BjknppXp/YdYoqKBGApj+4Y9evGRUZZqqAjgshD/tignBvh6XaW2+8KATPA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OnpuspOYfPDCfcQeCOTI+9JKINzviCWX/hkuu9EB6FS+VQ9hrFoOZRuLdEZCqbwyklZd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Z/3Wj/GdLcx0ELVWmDqJv+30jEuph7z/AON9MttcL66pp5JIKLJYYIbZfqJ44qIaaqZ5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ZKKIDjG2M8ke9ffv8MHLXc0JJ6J/pp4F1sK9uW/aNN8Gb6BCDYrTzbUm13ujImUfdrfk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Jb5pxneetF1IUetUXnq21PeDXFWMdnv0CTDjwFWWntDc3ud9nUf27qgwpSwzQzywRqrt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+tFHq2TyExe1qiI3VXNJOICZpBr3xYtx+1VboEwfIsaJR4M8/C4AtfHEV/029OvEcIara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aZ5b6ZLprZjoK7a5rbdHFWHekWxpKC2mGfvkFe+/Pfix7kUM54F00Pq48WOkvlMO469Mb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iTbuEd/ivOkUe3Nf3uZVU1TSIQdzxzUIK6emFodFAgw/dg96Ux3jWCnWUFHHw0F0K6Ky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X2aef5QiC1wjhq4HcpFWw7jR14EUA9fT5jlO15HuFlcMKeTaXj8mxQKsCtZ89BgUMGU+e7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XkkUEG32VHfFi5J8aILrr6rp5J6oIp65fvc/92++dt9cOlTsCPC6qSmO+EEPPOf2mTBE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nF/7KbWpV2OKZJP6pZ5QbYIqjDDcHW0Eo0lFPHX13fZI5ExIKZRrbyhJAm0XERGS5Ko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9p1AxlUdtZV1wvqhY67zVRps1rJ3IZM3/AM8l+3gj/YRc43RAHboEh0u41k7yJcWM0+dS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9xqTUBO2xLyEJC683x4yODeXwU+zPCMaVQYZeayx71++6R4kg30eTVei0nhh2647zVW9y4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46gFFU/yMXy2/wCXH0mVUH1l2GnFE2uWnoJ79WtKMc4bYK7f2EzKpghU9WluWvlY7Vkm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ZOBJSF+BkvdmXhF4jYj1+gCgmqk2EW1HWnUnEWtEkdTGz59MKyZBxWRin3H1fBJnucK2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9Tc6DboqIYWeVacP9ueuqNPFfbMuO0ZHdcc+s6qvddNOr2G19Vk9zCQiU20FWlF3OUnHk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PVrtNmFEsfvNU0ss9P8ANx57RzrfcQI97mV1dbDb9pZ9lFg9J5FdR9x5RTD2vtJXmblh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W6Uk8rJD9RDu+sRHRpHYCsexMOquEMfLeBlR5vr6pWtksDGU25ttUc1pdNR9BMJcp9hC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l/eB8C5nTDLAZGxZNfHh1hQKQFJsNiGpWUky5x0jPXsHDnDcnbluMsFZHT/rPlDqKGWhb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NNlVhT7L7HD/AKW5x9cXUcTb8/z+2/7/AF2OM+++EXWOcvc29v8AS0LLYoUUH/BhdvTZR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Fp5xB26KZJFXGM/BXvfLH5TDRdrjwyOa0A4R7nt35Vz39hZVTnz0csWO2QEvbFN1LPtxlB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kDoJqkZd4gVxGohPPY3Dj3FVCo3sob/X7KXx5RBqFdKeRdcDLUeuwkXuy7JZcflijdI3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kPL7TX7n/AK06xw3dcmjikmklVfZY2e2/8388xx1TwQ9Cx59tJc1jexyw02RH9X3z68Ue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9MVq5evbEjgOPdt/enHXW2P2nklFEHaqU7zh9n3HVvs90FFLAoOyrsPr6bKChmtN8CrH5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AUNLW6Dod/NwHAwgMsuUViQrOuK7xIYPwThGF0W3NlZURf8AJ52QeU6YCVjXPdVxt9LMH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sOQBHIhSQcSHt+vsjN8+rb/ldRHE8n9+bfDHnfrT7TXtp+aWCSK1NdDvff/zr3rzvLP8A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4on2ygnSye0aWb3dY6Qa9qZYb21z+ODsSxkKOI4z15/+aRUYe16QcfTaqgtSVe5nzIWL6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mh0qR9CCprCDbRKZVzyljrl69SxbXV72LP8Av+GKYQBMxO91QkQcg/Yp6cNs7Azocu2n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54K2yuyUHU2cXsvszalnnpJzhxmbikPxkjcACbk/eQKpYU4ZyILbwpC2Jf8Arqg7gHj9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lZbmTPbHdaierrL7FO3L3Lly2KjWiiHPTpvBRxUp9JVPq3VNt5Ljf74okhkua4pM/LPn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XDglZTZ51RRtvmqrb5JumQDvHK+aYM0GW88mSeRHcvREog9j6K/37rLlVltRhZB7GINQT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5kIW+WNZlRZVDXrks9xzQ0AVwVGflpekjl75dnTb7xcxdj7wQP8AjItaxR12sgwhphI63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lomX51bvFXy+gEacavtipy03USdSlz4r6IGVzZSVcy84y88XaZjp3nmxzsUebVTWebSN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sh4+ygAeH23EdG024ze8XbUeN41+fYFG1wKZYunb9zceS5Ld1ytr3+DGvutfbIri3MGC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X3+7ZXTRVddRxR1z7/2ntrHVxKgfJnqixdSY+flBrHqONl13d3rgHM926+nfSccfSaNKM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SDItvc62GMraOtom/RWu172rk3oEYwnuxzfPdPrn17p/+X6274+3nkp6wcZZaNvcSdXy8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eh5ylg7cVeVWUQZfdWeUYUYjKDl5JpDWBz9IEPLW50dV8w0xW9v3/wBdvlEEWzwm6HG4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vncatL4Tt+WPuG6jixFGwT7CU3FJALiKam9mL4L2VVW55HGgWqqYo4LzWt4km051GcKk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JToyci5R3E11l9MDhSsvmFix+29d5M8F79TnCkUMg9FhzjfKqFt3FH1qpKWuRhhhwtX3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eb6DtcCWVWop2+00du4T3U1VN2veef8ABphNJ9ZBRNoxBRFMy+anuj8kyd4hbcQ0QxBh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sXz7LrFJBf3rM/4EDiw9QVp2o8HTGammZV7Rpx1bYQgarOiuje3BpHLK6wODpVaJ9ZY4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xaKAV4QPVpFpllf/ABPOon24dpd6CXWeOpq4471V6w/6ZKrotBFK3Q9684I1Zdn8Swlu/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SFiupCCVI9UbcxC74uYaW033QMSTVWb4+VVd7gZcPJS4wzZZfVV/e6T7VSUbdDPEKCbO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8ZMNoxxwQm8pWczBwiM7iGUllkPPba/v0GlgN/UUl2SpmRVVVeplDDSApok9X2rRNlx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4OR/E05LVK1jDRu1XC4QxHzoVVVK+34jfX4mFKNxYFh1icLC0byUbZiE+a7a2YMsukXdt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Lcmc+s2OviRgHoaLzi2/JPad1CEwjgpjuccF1V0aB2SXwGX/ALpX75R60BKZFlqOukIM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d5tNhZnp9VV0R2kkS6ZJJvReSsy/vOiE8QeEzC4hMwcIrHxpZ15BPrSiHdtFhhnXtBNp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7oIOy2mnfp4BhoIQLJ4Y+bAWZC5Vo/v3iQ7+ioZttoHI0mipBYO2/fu4UO73xd1GOp+36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uDCBxaBVmDawfogqfDfXPX/+uQfQ53hsNXejawdqQ1Rdt75RVJd0Y8cCIIIYVx1cYM80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CZG79Jd9uQqCmt/oNrSHZJyKtZWO9hFNdtF9NRvXHDn7HHGSWrLv+IQ0GyI9/eIwU08E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T3CKX1aXSVaPv3o5lBhdXD/bYmniPAztlFSQUgbNbrIMjKJlmUflDBstZNtVk1d1hZbu6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i2lW0Hf+3YFnxRMZvbR97lJqUWli+G/fipG7TclyjLHXzzq2q+x1llvBhPvz1/Aok4QoE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oEks088Q0c8sE0IkMIIY4j4U4ssgLzjWK/4KqSM0F95oBh1V8MmGCam+NhJrr/DPPP8A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ELjTwzp6ZWt8BixjQkvdEFl1lVRNL6uVrLpCb2FF0UmXX0X45Nw4EW8F3/c21gSjMev2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tU9meM8e/wB3mtXvthN+Oa0BI2rUJtabKtEKJRl9IwGn8EUyiYnNBBW2yqvz7251EL0G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8W4/ytd9IFZZFJMwgMo4AAkQwglNtFZAE0MgwMw048swwJdIAwVF108ckD7tgltg3e/a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ToYIcEhVXbddt1FEamOeMe+ObXXG5EIwieyAT6uC4wNl9bt5BZ55Eb7LJB1xPa0JV9FZd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fciWf65RtHDJQBB53/DmVYZktLTN1FF3DvlVeKIuAUAYoyUuHAkYDLELaR01fMEmsCso8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FBp4mApSdIpN5E0eGSRyNW989zQXRks8NAd1lU4oEQdB9RJAkoEIc9xJA4Mcgc48Ascswo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govFR8BF5Bl3zmCpTJF5X/KK6B9Lu2CJf7iGSuu6B8Ugcq2W3PX40gAACW2UHyeHMAgB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l8tx5VhNZpJ13bqo4BB1TFA+oQxcge2N0hhNjTF1db1mOJrnSLbXqC2f1IwqiyCqLoBxA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bv12oO9gP3w0rXNNxgJiaM12eCq+yNKOIC7lBVwnaYwv499kerOW0MU0UQE4AM0qAEoc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g9IQpcsEccA4s4Awk0IY44UYMkoabrEYZxV43JZuLnplpirP1mSOktgCPrl1L2UMBgskc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AACOYXWWk/aPos5dfPRJBltB1xV5kA9hJtVX/nCcIM/AhlVXZP2+6VTXCEbd7jzhNLZ/5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l24OZKayu6JQccE5hA6LVt8X5yoFOqu94hZZIQQ4tseJvLDJnEStIMrOZ8LZVxtCyxVI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6MEUEg0IQ4Ao0cwQ40QsQMgYw0ksgwM0U8kwcAcMgskkkEos0oA66/MoY1c4LjlupALgF1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vWOLLeOkMwoYEMYcP+SAEgAEBI2Oj8SeWrmCuMsXLzFFFZ5LHj91QIdp5dtZdHTXl/va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aTGPrn5tpzXWfZxLlPDDRu4gf5ZlX/OEOyGooYqEopdwRZMo9H7vIGJAlGigQQs4QkKp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dZjRKN5dbftpqSUVz2wcAI8ksAMqCAAIeIoooYEAAQc4gwkcY4w845MgAYsk4M0QU0Ac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MoQUpgEpfNKkHzCI5zeqIOGGGiuGzfm2YUk8E9QkVOG68QMMd7CWTTkP6VyDa95bHzZN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VphRFhNFddhJhzvf57/uil6SyvVTBHzXuXh+sKTBw7Z+1Mos7/qa9hCgmi3IU20jqtNs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m9N5Es1Y84BXIvIIsOHhznP0gIssCt1hH/nk9VQiCSYc4okQA00EAkUwEMIAMUUEocYs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AgYcAEMY84EY4Ac0QkkQEMCfYAgstk9nLyE9ZWRXwu9mo/p8C0+eH7PqkgQ0VQ4YeMQa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26+MohV9aZRPebNAhbH7XfthPDFxhZpJxIh5u8HbXbn9+K+OP3m3X9rFZ4QpxJXEU97Yh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XUL9dVQSEGPrKCrM1z+QqbiKgAAcIwMYUGSZdhrF2GrkKJQGU+42khVRtb3HXvvUE70YU8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0QAEAsgEsiug0s4gQwEsM0wwI0IEAc4EcQM0IRI4sMceM44MOoAcYhA5XdOGwfH0or9B70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KdeNcuyBgCMuOg0B9vSQYeOK+yID4Xt8VSyNbz3r/AB265744eZ01eRdUebEJ1+uCXc4+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gn40ZXACFVrKPExQ9DI0ppT8deMVTfXTzVIBpnOgiWgm8/oi1SDGDOFKCJCNQdsSSW7N1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hOBbTcFGO1jo4tTbTePFHOBMAACAIGCIKMhp0sDFutBGDJPEJNsvJMGPGAMKMLHSMvvj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hJguLJPmnnesxJQttCgDR+fF0/pxubNy+0U+svM3tdO+KCvrloupjk2VHXtmS949509/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W10/fb5XU5QSZezzA1IFGtrsjq7XIIEKCxAR1w29+SY6ro0gRbXqkunip5rkrhj8ScZD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PCNJBhiTaUv4ZLr3nODdXSTOQ3AZTYRdUU42z7ycSPGNIMGmsIFNNEBmhBuloAHNpgrr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iDOPPABMFLPFLkjtjkhvuqomtrqk9APqs9BAyAXd1P8ACn9JEN8PcasOsNK08sZ6JBzD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oJNvN71xTK2OOdPPOk0HW1W02FFed8joDLWs0G3uc1kVBg4fhiprdMaALI0AZc98/VdGG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XmBTZYJmKbbbYX3EUmKP0sFHSTjiwx1V3H0WizKN6knPHB0VHsvOylcKYUO0dFfcP2UQS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zxIZozCQTTzKroZbKb7ww74ZrpbBiSABiCTTY6rab6IYKKZZ47MLeJY6pIpw2wm5rvxK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v8AD/DbDHHEmON9am5GGI6kWa22mn8FACIFnT733txNldZB1Zlvnn7v/WX+GHMWc9ye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xXZjbp48QnPrHldTv2KZXOaO8bmccU6oqLKA8MxhdolB1peu74gcMclutxdglBvT+HrTJ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If8Ac9t1jl2zxTfbVOMMBBFMGtMNAHiqlOdRsEHPBMpl+1sphtvv/wBYrYAjxRqroo65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La/fe5pOLLGS6GwfaFHvK53vEYtM0NNNs6ct+sLq7Y5o5TJBiRQhiDDbs+wShym8/wDB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dp5hl/byulz233NB3VYv2KzzmMFNtTXLZHLG+GIjPP4ZnvTTX2qqqmqW8d6EPCzDp/sh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40RJdmBCFFxcZ9sLc+dyNhA6gyu9XgIaNR0z8aVFbJpA4kc888kYuAscgqCGcAI4Qyqoo8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+6f/AH+43zx2zw4w66hq+/1sgm02w059ouPeS7zzSNC2XV61aWJU01XYV22652uBjsql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XcDVeEU3wAMMOSQ21RUSnEeebV9dw1w27S53NOZyuL4KV578kujKDLy74+y9w4CgH3CV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oqgn8MWr+v6z/wDv9QwQ06FoH3F2VCi5HxETy5WlHTkNIx2hx3ifRASsc5AdrYwtGFlG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ZIgiT5brKrRzAQTASTxxARDDIqpr+s08+MEGXH1E88NP/oB1dKE4Wu9ZF3JEFuqZsAkr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eWhxqbZuvPhLEWUX+mpgRxXgizijizNTS+GRTR2neLFn2GX13GQEnVnevb3BfeypDicX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8VIeLcN9ku0XMS1AewEW2kaa6m9gIdklGZWdvXY/wHBDTVbZ2V4JLZqyEJgDB51WmHaa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l1VPHdebNmt/eVl1BxQzQgRRIajSyKq4oCBSSgBDzDjxjggK444Zbe0333FH3G21nXnH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cF91hlwLfFee0pwVCRsNJcEAdX9ILZ+M86tnvNvconNawL7YYCCjSMB5D9uLDyH++deU0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0nl2EEWT1ZjN3VrwzSS0EN9NdK14SL+vOPd+fwxhVEMqJnttmI+Sk6DGTNByfc5903l3U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oR+5UgbKL4C326QcWyNIYtT1GJRCw9W1XsedfUlRDjARDxwRj4RihPcceQRDCgThTghx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CBrXVUAiykmVM9dsPGH3QE/6Pq0F8xZnxv533dQJFZ99+3r/AHEIJ367hq6Cy92fLLLb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PW/qLaejG2N5X9SH1RZ9bPPfd5RVlVwFlTQ6+JRmM5OrhleGuud2KSzv3vJx30ft5rIo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2hp9NhldmiqUIi26SN9Q0kYghdrICS6AF8wS8ph+N5vKHRvHS2pWfHXvjTuHrH/hYMo0s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4QUg7B9vBvXv5181ZAY66qqbTAQUQA0Uco95f6e+OC0IIpEoENINaAejkPZLGRt2FvNk3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+pjODe6Fvh/fR97NZ889d5BY40WaefobhhbHI8ZLyZ2Lu7w1dxN5Tdu1tgq2aeftN+kZe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nrwjxwkKc+KGQ0eez959x61ZwVNFKpZJ1g17XhFVaWq6c9VpVst1M4x1wqSf5d6Rsc7xN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BY/kDlgXVVg4QIoIQ4IksUIQw0AsBIw0SywEc1VzEV5yrQoCyuYUIMQcQI9Take+Kq6cw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Gx9cyEpFw7VdtYxJEIfvH90Dak9X+gFK6cGMw1Wu/ioGsR5ixhnTqnH5MujvuGdGF/KP9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F4E/dd6wAKQTItuf+Na0oZjqOrFVYY6QmuW6yR6Cld9lpoZB4xtRVVdpVttxJpx1NpxK9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6RUhN9hO8O1pVKt2AbRdgFNRLfh5vbn9x0cs8ckYcswkgEYQ0pB0PKDN1wMAoGvCPKe4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QIgkYLPMsM8SIOAo8k5llNJRSgNKCKRarX80M3Lxh4imIsouT9t+4On3fvgeozbWFR1l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kQIpRv15XBh5B0Yo+zVUJL/zkvWGL6jIqzL76pdCXF+GRbeOYMGJd9ugY4Apegkrh40ou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2kNxqedFxutGYb2BAVZdBlR1ltB9lNphBptwK5Z0jNajbgXDS9x9ZxPhBRZ4kE48gYw4Y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0y4gkQQgAIIMGu2h2VLW4csoY4MkMejncAs8owywswUAVF1NRx+XKzQWVhN993Xs3aQb/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Tebap3133Oe45NTR19jcfJbV/wBIjUPI+p+4aa2n6/NHWcOp6Y1nGCV0F9lcOY/P19/u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CYazxgjRCgWc0RhPpTAMF3/UlX13k3U1H11qr4IZq9Wm33UxNzHX0dSkvUVCC2Zy0Yp5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FgeW+vlF22mQxTiCTiRSxEw6gf3QBAhzTCDxCgRSTwxTt4K2geUghzT7ZPMBRQjyq6YLy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8IcFeYHEOZLrITOfu2a74Jz2WN48vGqd+iP+vm8evtpIQO8dAaDZEHu/d26l879X1HFv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4nnmFsvJALdVCsfZl6W9izDxRa5rRQxQX0+l1E5ZokgUEJAp2GW2EVmkWnWQJ41AKKoIF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UYv8AjX5Rn0ARqUH9lAulnQQY2fPzrhtNRMJ9YwsUkIsO6DuJ8IUcUcYsNp1RcscoM8kc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QI4qGvK+EgsuCUe+8YI0wi7ze1/Gb3jJmqHC9CAwLtUIGyTOxlSZ4axlJ19VlD+oQUg9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CATgpRtiZHV1F/dJ15RZbrrIgJoiKiKLpYC2zqWV9qd3UoMQQu6S84yUN/L9tZg22R5j/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xHey8y2MYyO24dJQhuSyZvQF6d7OMK6ghVHtVOEgl8UidwO5lwvz7RtFBBYwMsEM4EVZ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ccY4QkIcwYoc80coUAor7QZCQwgUSKKqUQsSKCmOskSKC19fJsnqJSqj0wGjgJxQK2Sk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+1u+YsYYg4Fs2lOR195hkwU9/USbapF74HEswY1BHfubj31YQEb+uLT7M3aoCm592EG12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VoBwUt19xtMeYN1qXMCqVR1rf2LqAQUYFFEsp5d8ium6l68/0R0YYg8ZvyFF5Hp4tbvt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ztJJAkE4AUIQoMbY24ksokYgUwA4g8QA08wUMQc8YUwgs0i6HdV05SqSKIUU2y2WOcIC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hwCXZ+ykRmmgf1vFiYDryizcdiomG6Ce2+R76rHLRJ0xeETzBULo+5tSpBqdsWY087jX8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6TXrXsKn7j3vEqg0tZdxO6sGvYN919Si+BpOmCfy0V0wqMBXXqqfOSSURZFldJY2MpW6u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8UEgUNjbBwz/hbPNJeSMEF4T11thUkQA8A4ggAuEYYAU8wcUI0UcwocM4EYsQIA8I4Es4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NKuFM0MPK+uie0CC2fPfPtUXAwTzMsrMDOLjSONF9Ta+5jQ+qVPwKcCMIgX+qrXzOaVpq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WNEt89TnXIv5/WLHVRJfXf5PT8yqzp5+j96Uahklak/dshdDp5ZAZYIe1tP7zzi1FwpX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KW6nh99aBc0L3n3PfjVHe8bnbP0lemMsVKk6yPRjEUoUANZlNphc84Y08s9hnVgQcAQI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0QgscwoMMgYoIE8kAEUsMX3/ALDoDfpuausK167vAlsVYo1nQ8Fwh42WD+fRd0reapcS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iv5rrt40y/MULJjvyB5KufbHFH03UklQx6bd59wROXdRT3zf1x+56h0w1XkBdSZWYTef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WIUDOufSx+Y/1kljiJLGg7utmgtqsbYtauZ/18x821z57fRkChndcJCjk4pteeNzwfX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NBCCDANZSQxEGLAHFLKAKEBFMEBPIAMGHLAIINLBGFLPIIFI+4NNFZS+Xqmyxor9S6+m8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U5g2WaRtUILyxu5zUb6rcjXhGqHO7/gjHJTyHtaFEL5ydCXcRtV2V/EiBCouQS2eKG65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dhCZrJr6FzHaVZZZrZeQVWbaWaKISVUdVaWVz15jonuKIkOsrBlstebJeensgrgg1w48x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iOnZ96pRgl7ZECBODMAWZfYPIPHPCLacJ0LPBJIJFDGGMHCBHIKPALJIEHDOBOOIOBCD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a8xRdA7dd6FN331GxlAYbFb0Zc3lSfOjXhebdxC1bAY4sCdRVdZ4YdGPrsuPrDXOGc2G7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kgzpjQndFskq0DAFLJKw25+vjnXPtCYVtMme7ZRUesvUaUTVay6XVaUASU3QdgbIttTA5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/ent4v8AaY4ct+ueNtadlnlJXGoouy18eKByjShjQyTS31xwSTRQCyGP67zyjDzizwBi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SiizRjhzgByQCCjjyQSZoiCKDUfShxhio7jJwx7W0kR0XpcMHd/NX9Fh4pJHVlsaYKIMJ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sPKZpo8dPNNdjLIQCu2UF7cB1VEAhlLFUPgwSrrLZKrg2vaTs/viTmp6jUkUXIwlXxHn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zyAzAcvrZek2Z5UG38E7lGlVIfnuf8OsvuPuszt8fOPKGG0tsswnncSEdQa0RQgwCxDA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TlYqKwQhCgQjCghRyAwSgBjRjiATSgySBDSCiBAxiDfrSygPzXTQwxzyxjSxga4/jsH26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mZgIUsbGMIvbx8RasEGLMSBiMMCTjigATTjJLT5hSOc2V0ncFpQxxQskrKorKa67KLqb5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n3+tdLq1oE2H3B/0wGGlhk0UnQh2FmJo72ZIZ20mX0VLEU4Yu58/cec/Nts9jcf+vP8A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65x05IcZUijfBNMtIFPDBNDFBHOAfsoAENOKIBJOLFDNOHGNEOPNICPMHMOFKJCOJBGEH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RJJLFKHEVJANKeHGxb7cHFtqKQEWLzqHc4ZNnS6OI2OMYwsMYUkAQKIPBNMPJKnmnG1k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tmvHmjrmpvsvvgrpFHBVFBBxwrQYdTK9FH+3VkR7a1LUUcPdFCRfJjontenmHMFydQeS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hc0075yze96IF337y0+2/wBsbGuIbw4EvqVGSgTiQRAmSggAyACVbFWhzRgQxghTxzyB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AygDySTwxjCRBzraChAhTQR4CDnyBjBBikXJhymhRnFVun6ns8ZOVAhLonfDhkpeWW+e8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zzkCk0TkAizyreSzpbLrYK4JoLapoq87pZIJLcj11H3VHyjUHLg1UmFSfU63EnNsa2eX+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irHxghShX2UW3XV2G0cc1t+qH02VtevsNfLQzjiBic8vMNts5FlV5PP3gj32whxywyRD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MpQRQBChBSQiCzTTwSxDRRACjQBRjwhjRyhgDbpJgihCBwAgSiSjSRyhQkW4hRzwkX19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9f4/cVmncQ/JsyuGSXLONxGUFDE3WHkHFmQiI4Qh5M4Y455apKI5abv8AdmKuqOPUFVZB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DWN14wGbphKcNhTthznj/ngN1dpAoAwRcNdJVJp29h15/wC706px08s/W+8TsjGDBBJI3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8dThn2FFRYcCNEAIPONbGBNMPcX3rHHCECGEADPNJEBBKBNANILLCMHPFJAEPGPEAFggI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ANBIPMFBceuJHBMNBV+cycS250g+L2V/AlQX8WsMD6t2ly8AUfXGcYbXRcYUlgtkov2k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mvqfUST1sklv9EVTRc39lkVk1Ag0oqUcmRRcUrMW2yXR36YeUCJH95Etp2MNe4nnAqBf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QjsnybyWlulMBNOBHCEXAFxzmaHqYlrrBFFCIGMTADMGFIJFRTrHDKBEDALMABPPDCPG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PAIKLICLLJFCCoMACBMOOIMFPCNMMAOGaSoFPJNHEDUEXRAdDPjluYW3+qD6GJJ/7Uuq/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eYTXRTNHEohjc1xgmiy/7rksjiSWaQ765wYTJZ173NGmtfQWXQum06sYwMSdTTRYWxCX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U55fpCn0k4Y5xk6bQVXdvh+72yysHxzw7pppNLJMIOLJJNeRkHyxm51aKFDhtPBVEAMC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FNCKKKJFHHIAPHOOJCNHDHEDPNIIMJBCABJGLuKPFHAJDAhGMAGPIPYXZVLAFKPFHGRC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dc01RliBQBAfRTjh/vDTdaXQfbdTOaomrhslm94+rg8yNAOw065xFBbdx+Qvx+bZTfWe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ksSUigisPbsDPWT0S9XwcXeN9+x566w9uAxPsF0fRZUrh7sl5knqFEaQ8lorELHECOCA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KpKRPHPPvIJISaADEEQPTSBFMLSKCKKOICGDJLPMCAEDBNIKNCBKNPNUHDDEOEKFJDPCN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ILeeQaLOLDOLNODKyBfXdYUbaXAyQUfQkhKeWgolzPAbWWQXaakBloqpuvgp4/4z3ynO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Q82IFy97+NDbecReR/QbYNHQ2+SYoukPJAXHOphNzbwf+Aafw/wBsvfs4Srg2pa5l03G2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dhi0U2WbpwjTgRAQARD3VfFBneBUySTCzjgRkygTQRiaiQBxSwhiDiyyjwjjRTRBAwyg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xyiAjhgDRCRjBChzTj2BhQTTDBjRB+NLZDKRhzQRTqggk5mm220TYOpTrIqB2VB6ZBSb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a65Il3Q/20mL8XbNZrY8kXs80GeYtAfe+GsPVevmmMZuVz4gb+5ILE49+Axz763l8GhG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4CSSTzb3JmFUEFEkhfJbuHqWQjDh+E1CjAxAQTAQijxhSqO8bPW7jzBbgAQDFBxDBApy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xCDhwBCTSSSCzgxASTQzhjAAgQQxiBSyRBTiQDiyjDHjwRwAiRAjAMMZ4IjQBxjihNJ74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IBGZKgzABW2GtbZ4oL4xfZZfcJUnCTbZoYsLasfZOp7KAUnFMOXtcLtfduUP+OtvVmf4OE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5W3E+owTIpT2kFFW3lWm0fevGAAioF6FGKr1mVlkFVCeoi/XNADigp8bBBRhgxywAyhyj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gDAtyyxCFACCiK4LCyxQCRwSyAjiwAgCAzzBBiQggDixQURTTxhhDRzzAQxwiCTmSDhA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AP8Ay4QIsAJVEEYHEYeiYa1NNIPo6YgEVF9lngSvFpYvrdzebdNJ9VLCiCuKCDv226+6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/C/rTTPpJvbHf1pC2OCWX95MRaBZ6zm6+qCQwIRr1E0ZF58xYVdZ5Rs+4mKiuy59hl9hta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wuumY400cAQMwIkA0gIrj4cCQA0wMUEU0pAgcXdpkIUc4wYE4EcoAQAIM48M8UsEgUUA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8sIsc4MI8QAwF8IYgwIAMU4k0zTbeAQcYA95wU0w4HE2yRVNNX168YMRFptZWrTVRU6fD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sgYjyC2e/wB5/kMNthFCVYYRed3h5yAL+yzaeeZmrldZvq5rwaANuR0RYJnaopCJ4dRb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XSWSaZWeTYfNWaVYmKpPOFMHOJPjguDHOLPNJABGFAKFIx5rV/ULKDAKHHDBRP8Ahwxy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jRBjgzzgxTgQxRzCTDTRBTChgighCiZLgTggTxQQCxhygjiiCSy0M9KZRihyBylBDBG4d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YgLABetN1FEE67cGmI+6PKFfi60o7CWMkr5qv4kARgr4BxSkVXusvd99Ou+89UWl9Z57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FwLus9RKbbyQ3/pA1F3gGjCC1m013y6qIFE0UW0ok7D1IDxjqrSTq4ASBQQyyjARiyjj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RxAAjgQQCAHxDnMBRyQDRyQChBAQSDhQCjSzQwzCyyBQiRAQDDDRTwSAIDwDiQAhAThTh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OJpCxagwRUURziNnkSMGEH3DYGCnmX12jp3aOtaJ7oKJqkEr5Y8czzQSshLMdJGCxQgQ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XrPzbrdHrj/AOcdfdfTWZY4vvbaqgCX/kuqjhNOhNFSQiHSSKYaAbvqvmQkaTWbZQQV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ouDsoNEJHPEDHBDDXeABOa2CnLPFIBBEOCFPfrLTrCMCJNHBOPIJLFHHCOINOCLHDKCO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FAEEBIDOJCGPLLNKMEHCIOKJPJJtohEOvLJFDeJPFPBjwOlwlgWep3RcYtwoCl3yw6yz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UVYh03fdccUALjJDeNyaLBZSy6y/Vfw+0Y41+/beXSUQbTZR0mlpout9qroumhjqusq8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oBgOIIuBZUXXfSabtauhIt5umgNmEMNJJAKCGIAGSbDLLQVjCdDOAKPJDMMM3dZpEAAD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MLPCAJGDICMNHONGHAKBLCFLMBEAMEHMBNEDDJFDJIPLMNGMHKCgjpCEJOOMHaFGDHD5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NZTKLHy6wK4z5/56ydTfddeVRVQXUYUYUZSTSdS13HtIZkLaYt65TUU2Q31c1pWSVZfa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TP/rO/hutvuLoijbWKoFZgOJHFLcvpnlgIdUYhDOTLRUZ8LawsoFCHHDEBNMIMMedbeBFP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ACOCNDCKIRoGJMJCIHDFHIAOHINNCADJKMGBDPCFCMGFIJFJDGAPKBJIIJMLJFKMLAPC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kiGOIENAJFLLIPmp+McysNf7I2ZNReXRfg+621103pjRXReHLSdZbHUQWcZYTcYDn1+b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51cvjy87x3USbaUSSZQTXJZbA9rzqklvhhjoveVaTJhXlAOKKG9HCLIILLeSsVuUXtJCZ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FLPDJMDHGCOLFYYCGBjw1z2BFCCEGMMOyXatKJLHJAJKGHNJJKBBEDNKMPPFBPMEFDAKD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KEAFFEHPJGNGCIFBJNLBJHEoiqAKIHNFLHADDK6sqArt/csVO7cccZVc21xX611y03456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lrksfcbdRTTdWkkwTd691u80x32AUE/kPfdSdTWVRkacWLKEP0BHRGKBltPLJBduCllK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LHQ5gMfZENfaZWRQFU4t5pAGCMLHCOFLADWXDMNAaqPQRX8HDNBPCLEKJskIAGHBINNB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PMKOBPJPNKNKHLMFNAGMKMPDBGCAMlPIBBGBDDABJHCNLFfrilvEEDDCICJAFAS8JGlv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Taew64813w+X+8723w46zyjnqhulqTWUVXVZUTv2W2yy/wC8PtMduM8K7iaeH1vl0x19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xwjBhyYKbh5rXSHIb6DzGYSCTbxyxIKHnl562knG0Q1ZL4SAgSwgTDzjhSgxBhQgwGb8r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yygtNtaCSQwAiBSSzhQTiyDjgByyywDCAiTwQwzCDCQTiDzyyQiDjCQSQxSBRTCCgTxT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ywAijhyigwyc3hCpanVTlvmUl0HY5cvflENO1NsON9O+eP8ADDPPmPuFBVVxl0leq+1v3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rfPTvP8A5b1AXOVJyrwMm3ZUCHCjOqtdbFmj/vupZbsoktcSTHBPrXj4PaeTeGZVUZVS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KMKEFMOBCCNFODONLwn4qrINGOeYLD4rHCLMOPFCJMAKCNOKILEIBDFNGILLLEAAFJJI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IEOMFPJPJHOADDPNICLKKLLjtnqMCKAAAABMCFKpZQRnRbV1RaSZXX63600YfY5Z0838y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VlMN8DTf/scdYGN/GGu/wDnbvHXTTnr7HjhlN6uqqxFl8upkcPQSmMmHlZtNwzaG6+eu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UcTtacWNhh9g5plxRxohb2s8ugUg4UM0AUYsIAsMEYbXeEHxGQ8spZN0nlUs0QMIooEsQ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4cYcE0oc4scsQQMcoQ0MIEAw8c0QggYo4ggA84Eowcc0wU0MoUyyYEowAgQEsUY0UXxJ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10RrRdrnhKhJ/tjp9F1pFTlNxpcFdb3TD7H3bLD3bPTP7bP/AOwy425711+4dQCFCspp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g7pEONlix9b9VZLlooklvsoqrKNDtddVAxqKdIQXtj0YKAq1PvgkkvjNDOHFBJPPMga3N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HHKAci64AMMFCEDDCBGHAFFCGLPILGNLAGMPGNFEDDICECGIJPAEBABJPEDNMNFOANFC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nhBJBKBJMACFMJK7ffgsn+V9LWfqzQ91R6Wv5J0GRZcJGkUUTHPNPMPF008+3/268z4x4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x122yYRZfFEJnjhghkkgonkhNqgANHEKJEmcZFPImortdaEvvpPDF8ddeKJZbFHbqbMLT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ltjnopjOBGUx5EPLJVkiRwEVmPMDBkR2IBCPLKPIPNMIOKJDADHNPFOACIPLAEAECMJD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FOAMIPDCMLLCNNAABPFCJNFJMKILCJOEPFDOGAgNoqmlkvTcdlbuWpYYerQ7Qsfhpumn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PKAJHDuawz313w4x93779213x5RbdScLHAOnglnmmohirokDRxHBHHEDIEr6MIPtjvvW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+eKMOPxSaXRaZX9dbAOPB+j6k4/ZCe4+QAtuup8xdwXaewqy7qWCfTsgKHOEHJBAGJMD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IDILGHGIPOMKNPHHLMODIFJONCIBLLDCCPILKKJCEJBKAGAKEADMLPIAIPCJBFFRljrls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lsl1Sha2xkgjtsiRTNxkkDkupqrtLCKCCJ906z22704x129y2bTWZNFOMEBlhjtsshrn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uhGCBGCPFPMjm2dbfRQXPlLDP0PMFHYUcQaaZYQUcaPMGHz8pJEkDK60yFMy+5Ys8aZbU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XOrIMNVdIPCLBOFBBGBBEHNJIDDHABMBCKEKLAKHMMLJMCCBOGCILFDEBMGFICEIKCEB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BFOLHAEMENMzirplyefipARibfOablTUUlugkcSaVfRVYYcnttqtshgvOHIAFMmns6d+z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WbJCMAHJmmqgjthvibwmlzlunpgNDPPBHEKJpgrgQgKHiuuFCDCDJjQYVXcYVLbbaweY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WPIFQUL6z9J07zV3ZXbvsBBWRW1XEGdTAJGNLLCKGALNFMOKIBDKPMCELAKBPJEBFCFO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COLABPFKCPGAOJLMIPBNNFPJCBHCMOGIAFNdCprhbUcvkTffQfKdP+aPXaVFbVcbeQkp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vhphqGBFHDFJrHFCMGXFLPPLKNMDOKOONtrtkgjBTEVV4zugpnDLMDPJPIBHrhu0VWCI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EsTXcYZXVURYSWWbTUYBWTUdTQXFTc4XU7+wPTP9Mx5ABpFQYcbncTZTSPAKGPAHJJAG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POMPCPMKOKIAAAJNOKDHBDBKMPPCDGNDNKKMFHNOPPIFLHAJNIFNECNDBCLSAkjn/Zem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bQXSRSbcFCbdbSQTJYeeTfxT4qnvoHHIEMM5tPBGHDKHFLKBCvIhOtlAMgmovilfshXY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OHOGHMHP5lhAJuoPAIMJHEHXsAXYFsRYXQXXSdeTbSOFPKDFIFYHMVzEWb25ccdWK5cO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t8UcXSMDOOFHJGMICGEGLCFOKEICGIGKAOHJFNIELAKPLCIOPDNIDEINOMBCDJICMDIKG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LMCFmNFkFAcwbGUVrTFHEdelYfeck2KEMYVZUQTfiSVRQbVK0sjhqCJt10oimorLHhjk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+0vuCBvphg6VkiSVYvGEFNEPGEKAAAllgtsqn+mlJAJOFBKxWdfbbXfXFbZXSaZfUcPN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B1ZwznTpJdL0OID034ZJfbH3/wDUVFDCRwgARABCyibgCgARDTiijTDhBQAgCxzxCRxz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gBDCBBxzgwAzRDzADgRwQBCiTjBDxLjDoSXvEGl2hligRlYbHHwWmYNxlmUmlVml021E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oo7JLyFro/Jr77ZaZ4odKLuMt/phwWyj4RAWaE6pElHuzzT05jhRCwgJobL57Y5557J77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QUFkkkXnGmV3lkEVjRBCRiXmW7+e9xw7FVmQlEUgmQ6EVE0lN2UkgxhyxyDShxDhwDBC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iQAhASBAyBSzASABjBCDSTyiCxyghzzzzAARTgTxAhRhCATzTTzwwjAxjeXgVkJsTEiU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lXS2WGE3l11UEfF2kkaIZ6PnThAjFEzSliLIHlLpNiU12m0lW0G3UWJwjyjO44kFlmqTw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h5Z7oK7poY/I6bbhyCTjDzMr0Wg0K2VV0WnUQWWlThQzsfHGE0yNeCGl532g2VkTcNJl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nGk2jjAzgRQgyCgziiRxQAiRizgSABCRQgjTzyCBxQAQxzjzwjxTDziyAiDQQDASDSSS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GyjUucm0P0cl5WG6itmVx1lAVUEXXWUFmlFnGkmFsOPnhBr6S+uER030n20wFUZn1km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l3XLUEPnT1mJmF2RcEGJABwwS6a44o7rr6p7oKhQBDCwjzAlVJI6l0FWH0WGwASRzCgi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8vSfylEkHn0FUTfZknUWaC0cF0HlijDiADjCCATTCCDgCgSDjzgShzhxSCzzzyRzzjgBC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DxTxAyzBThAzSwQgDCBzTQTxWdfklBXUGX1V2VzID3knzmRS3007PPG+R1BPBtYxDA9E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frTrDhCBclk20m2VmGGVGNv/AOdBtoi668pZQgvZ4l9VV+UwwyGyKeGaGOWSS22kI0IA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xOmo8NFZFcIsYslNuyFQMv8ACabFPUwKNTSXbTT25RbTbdNnpIxbYIFKEBHLOJCDCEFE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NKDDJAJPOCLOHLNICKOODNIOKGKHFGAKNNENHPFMGANDGHIPMrS8nVaPacVYeVW2LFMbQ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Bi4q4DuCI+gTARkhtoa8xu9jrvYWVLykK7HIxpB/zVJZtntPeADz8cE1iNYceI1IGYCn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ljriiouujiGKBKGJLNKCDMRPGCFJCBDMfeaCEMPPUVlrecQTQpQVKPLYGIYWfeb39MVY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dSKBKPDHBOPOPELILKFJLDCDAENFGKLJGEJFNIMFIAHOIMKLFNNKLIPMEIOHCBJLFMJNM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oimr95q2miOY0eqTBE+b5brbvhJO+r2BcGjWZwqovvqpyrlvh+nDcHLYfsxIGk2BUTOa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OWgqbCuxkjCHxLOgvvnCGqEKohjuutigrPB70LFMDLAGNKEIEDFPFGFPISBXR9GNXbbS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VENGAHVVUYSYUWQDKTIHUzz1XGPBINLEKOOEINCAHHOINNPJDNGNOMPOGPPPHCJBAJCC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PPJKHAIOBOCIMKGFLEBpIZtFH8GtShT1Op12qNcm5BpK9aJS3tnaTAWFQJcCQusktpm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3vRQQSVSzW0DVcE7+373Ui05WgGf5qRSuh7oqZUfY5rmgnFvksssljsqtviklghICLLN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LKssOQfRcQQfZUUUPFMVUXZbSTPMJNeWXW4EcORGILEHDg5U3eRMGLNCDDPAMFJDKPDa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NCFNJHCGHLCBACAODJGMFGFPOLIPBJGDMNHACIPD9hkGiIF8CP8AOmtI78ELkYipd8Q84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paQfuDYJWl5YpIgipNvMuNAyzA8HIbGkWexE3G21AMKvMmqW0KZAozCRW6kTvdJmVFJ4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Z57qJ7aJoIrqYDTwiQgyhwDRSDggT4ZXGnHEqqTGT+8Rz3DjnHjwWTDSml3rHVMT7iwwT5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swUg40wkAEoYI4844UswAME8IYq80g0wo08occ8Mk8880AIgs40QscQwoE0U0w0sHCs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/BsVWKiZ4fKgob+2je4SFAwAujcq/F5bMO2DXieeO02DTz3aUgE0QFQhTFOH8N7lfIloS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btwa3r864WnGRhtNiSxkGe+iyOqC6QESmWueqimoMkg8k0g5tMMkUOD5xJVxlpVClK0Q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99hEcgBlkdDTOQqpEYOKuXNrLZ4swU40QwkQc0IM0EkYA8MU400IUYsAAAAcc8EIY0kwo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U4coMMDftpA8eWyPURK+eiuiykz9XjEb3Q+ZIoKmVTz60wGkW9Ls+UA/uiKK6WO8i+Wj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gdt5IZNkRF7HEJ/73DnnQHsELlDNms64WSws9ZRV6WnwWGeyaWaCuckIcSSaaea6UcsE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spqRd9lRFZxVRJFxdJFgZItll3os8g5NJNVS0ilciQuShljzNBAoUYgAYgMwIUwA8o0EA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oYE8sIUw8oIYsI4Q0QY0QMcAkYk48sd1B3wO14iveQiuaNZEgX47frjOz57REa0c8+1J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ais4uC2qiKiWOiT7bLHfjEw0gaVgc8EZtJWbRbwjUzfLlNUMsnNpugg8SyscgpBp9w1nu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CKwEw0M+S+q2eosMwEsir400wmPlpRpplBFF9lJ9t5txtBRJlhwBwAdFdRvF6zlFyUfAa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4EogE08kIIsYM4MosAMEMgEgk0IYEgkMk8U0YwoIgcoYw4ocMgMYMBs0eB/MVZvlliuyC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7vbXW4CPrFdS34OWirk0Vi6W2I5G62KCOWOWDX7/AGx88uGApplnsAI56ruyQYQE/i9b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RdPNKooBZVIWeezVZYkjmqumoJKPBBDCNApgpKIMMPEqtkKtuknpDGdTUWWYRef1WSYQ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TcQYVVRV7nVeFIAgtqNlxw5WQMAHMKMNHCLNCHHMLCACDEMOMMLPFGJLMHIHGMAAJBFJ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AAHfLABLDaTQxJglrpDECTHdGo96rjqP9i2/LdEOH06Sdtlpohrksjnqhphvtv2y2/SU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nMb91D30ErwZWF/R33PWeaLXSSfdWWFObSGWSTV9XQNnrvrppBPAILKPEOJGAKCENMNI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BIRURWYYUeeaaVy+wdeTMaddSbfYcTRd/uRWJeKJvClXf8y8UKEBMNBJMNPALMJLBDDK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JNBNFKLFAHEHCKFHCDMGJBCJJGZGERVwlyfY0WYLhoLEZWDW4rFpnhEMteNPYP8A8nv8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7IZZILo4qadMOPNPm8vYZrobLZAHuM7tPcW/Fde0UttyQ0Vz0k3FlUV2XxBB0Vl2WEhiJ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oKQp5gSSxzDjAZKJQBYhI5QgVEFX203W02lGHFWW0Uml2nWlm3n2ELYCuvqlkxThjQBA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ShiQTgxRygixBATgSiQxjDxgAzDwzQgCCBSyBjQwQzxD30GgBTTSz3U+sT2gRO+kWCAC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TaxiDQ69YQAufOd+X32JILo6Ir56qY4bqu/M9dMPffLrYJZJIrC9TsP/AHL3qhpTMNF8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R1V1Nh1IcpxB9tdlxFQcgocooySaGyiugA8kQMYqee6gwUw06EFFtt1ZtdFFhxBlFpdRl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91cM+fdFiFJhP88AY04g7nzfthcsgwAg4YAc8cgMEggMEUo08MMwwkMMYIMkIwUNd98pR9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wsqnnap7ofnEP7coDPHKW8eMxbMoAVUyv8tsX/rUHv8AbTsijslmlkrpphlnzx6w185t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lWYQzzx150w/215T4tODR3L/AO/d8l2BBsGVnFXmxo6K4xDzihBh5kerJbJ4aBgwrIao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nGX011BEGnFlk2llXUn02mkV2mEGQ49DnljlFFGVzBkyjmqaMNXzCzRzghwxwhxAhwTy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BBAAQxDDByj33333XVFT31QgjxDzy+B5TjI6HwAdXF3NM46KAbS/wiSAqRPpTSRKOuUdO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Zrr7I5Ipac+P/dve7pZ7IrQrDSYv4ff+++N+vXM9QGFkjaYASbooGUVBx3m3GG3mESxY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ACC7ayzrJaKIpb77xwHlVVxxQ3XkFUXEWnWVGmVkXEU32EmnrmWJMRwJ0mw1GVVEizAT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AjjDhhiQxgBBhgDCAwDjiRRyjiAABCwyH3n332kAEEA3X0jQDxwiRvxNYPKFctBeOsP5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aQSCCyrpRUxM++eFFfIiPsfqpOJMtd/4PePNfvfGtdLq4ZJDByEAwcufPN8PO14POlGEQ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WkljX13ZDDX0UiAjjghxxjwzCCRgiBSC5L6pILYSw2u1HFZ4Rs2VW1UHVUEFElUXkGlX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hZ/rnXaVm1FxzgSiiWpRt2nXxzxyQhCwzzDwhQixDCDygiygSTzTQDzzxmFH330hEFzz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as3eKPttuuGEvvMo7rZBrDi0DgyjgQbrDigM6NE2ltZBotIKbPvMP9Ncf4/MuH1nI5owo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3+uNd9cveMpOPM+U+NEFQxsXbb3FlUVjiixlXQySAiTCBRjDTTTjjyTro4aKorZhTX0X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E03RnmG053lnhBqxTzQnVG/lOJruUdoShQR/DgiizbZOcST3gTRBAAwyxSiDRCAAw0Rj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xTxgyRBVHX0E0DCzgDiTxh8kJ870gOIiNe1VcdZiSzsu9oKfQDRwgyi5jAB/e+FnnVYR6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4sbZcMMkfd/X4qrRIb6Ti1X2F/MNvO8l8e/tuIxvIjHVy6ZqrUF3GnXKrArD3xhSSRDB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Qz6ZqaI4KgzDDQkVEFApYNJ4payarZpyjaLxQyY7oprABxGQIiglU1uw/sWT8BQTX4o5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BgzjiAwzDxjTjWwgDQjxgzhCihDjixT2eHkAyzQhgyAjBihnWcr2R+oGmOl8fzBAyCvtB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zzTgPhQevXzn221p5Bu/urfa4r7JPN9dtPefe646gSQrCBy9/ku/8cdcF8tcs8JSQa4f3O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KXlL6zDgiGgywDjiA4iBSSQjAAY5orZp7xRCqjellEGfmWQjzAWHlFG9OfnhwywCb8i0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X2Sv852A3DQislUC4TzjiSTCAjiBBhTRjgATzAjiTSAwjiARjzDhBTRlr9GAixTRyzih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weYvGI9s+iCCj8NGSfo1kRSShySfTCuPwS0UGUOM4eef/df4bb4d/evdPcf7prb6IIbiD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89M2ecvcsOuVPkQq6ZKYh7awhDykQUQWwCyrLAZ7ob5JjRY6q7aRYoQiwRBNpQ/PXmhCSR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BizhRREjwRBtkH2WHH2X7s+11Wj8dtmVUNxykVEwBTwMzSzTQgiTgjRzQTwjTCwxTjDT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jySJJ6LyRzQTCSDyylkmQhc2BSWyjDsu/hAAQvPF135mFHkwRRwOSDcIwhSigEl0fuPe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cOdudRh57Y4prYJhTwbm0UNe8tvsO42cs1FH0nVPtB5jKJYY4oYdoNX31DpaFsfiiCzL4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ALBNCC9k+WR5A0aElMcFIFUFtQQY4MgZtjemhY19B5JFBGoocfNofjfRgsIOyEV+I1LG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Y08sgYQ4UQAg4oI4QoskkQ4U8EIkgosgEsIUMc0wIcuYBRSePEvPWv8WHnTIoUF9ThKrn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sz9V3awQMc4Z9FjOmL3zVGiLr3fjXhZIcCyi00O2U44kQtJpnXfnXbbiorrn9BdNhoEAg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Sye3v/Rd5v8ANINKLKdQAfZbsopurljtsqjigkouXReaeVGFdTL9BKAAM6RYVZ2/VQTa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CkqDk/CiZbLwMB73FhflOovMOPFLNLEDBKPABNBLBPEOIALEKGJALMFPNLMNFNONHIFl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sfh4XtfTVOKNF/NSabCH+ycOKBF5S77DYCNIGUYV32+z3dauhs65z+yQcaSjtHGqjpUYZ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54y5y442/s3WvyZVoRPAOniglvVbZZaQcYEAFGHGJKsPFpvprlosjjmphLlkrrSUQR0CY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hiFLCI3bGT4/tzJp3441IR9pohtelHROJlJINTd/xySkIRkvs+OVBAPLEEGGONGFDOCA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EFFDNJHDDMAKIv6nXaPdKQ5+EB2GOwSbpqDIth0XLScnzaMBCv399xEKcJPEcWR+9z38Q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99faZIogrDBAJPcUdfQdf7882894253JnG3JCRZ3QGcGLvtvrbhpnhpOALOPrmsisBGA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huriIqtqobUWVXO0hybPFTbe6+5mb9xE1ymQSF7ATylHN0rCuLgj+fLQzd0oyJ6OPWJU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MJiDHEPEDDMBFMFLIPGAGBGGNNGPNABLPGIEFjWueffZ3dCFgmWooz5SvyhMCNlNJHFG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1+NNUKIeRYb3012w+z+z38x+883VTevpvJFGLPQZTdQUZ35868xz546zy3568cZkpgHC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tnnAfTeJLFGNNGLJHGOiuisrtsvDCrllieQmj3BItfYVcbYVafar9/RV7NAqnQ+/RFIzs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1TYXVedTdOJaIH7ydGdWUfqohenm38qmstEPBMCBDOMLGMDPBEPKFFPEIGPotdaoWQDGG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k1233QVMGmnlwGDJEIQANP+SSxyGINAIbRRb3z4rtz374/wAN8PcstftrKq7xi3E2nAwX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/h/O+ON8cyMv9vZSDC+CD8+4babIzmGzxDhRhxRjiSjhCL6bap6q4hR675mr4567Z4nG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8oJDe8orTEdZPlkO0YwcqBNee+jtW3mmGHYK3E2Ge/HiHHldrKq1aAoeW9LjbwDhRRBy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jSgzSARiVwv2WJgQD7A49YcykWdtSVWo4AaLr3WzQxDWnz/GFcujwzDgxXHU84eIYNO9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L576JaKYTlGklX1g1+9ussMvsusMdMyyDA+8tr6fjDgDafoaKq55JC3SQiwBQCxBDBwA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uQw6I7Ypq7ZI4slX00n3EHflBJMbRPrJXynUM4ct8vOtgSqstdyACxUlz/s2ceE29POl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E43LP0GcOfQlWG3zgASBxAwyQAhQDBJSXVmfjXmzyLYchuwSGQEyKi246L8dE1FVBrqo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3CCgXV3GqJbYpe4KvOuddOu4J7rb7KRAy1klGnlAdedtMsfNse/OfuuFmWL+M6JLTqS4Z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IIxU3QhBBxSjTQQwwD46rK5JKoRaoaIpZqIq4nF2HU2H00xCX1Ntd03WMULG/eWdsuer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SXBoI8x651OUXNA5I7jjCiR6vycYfNG6v53YitAxjxRTRxBSCB4LTQ2lv67z123iNQp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ueusi8ENQolJ19e6q7bPbFfw4pEEsEdVNyCPGOy2ePH7z71Xi22S+iq5oxFpZ59hlHz/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6Z42/wt9w41ZZHTVJqsqptvjlhlnmgkVDkEHGLMNKLPGAJqmvijuupChDvvu39pku0WXd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RWQXsVafbW5xxj923ddR6a+ROXbVeQRecKVQcaQbZBdgOBFFMIiENtc30PvhMZHuUq2e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EAzjtp5atqnsZUZR7ukxx51yoOungqEPF/ItmMb2+uFeirsjyKEDGLKEbQX9niliprr/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6a5ZIJq7RCnmXlFnXFMdtOct/NVnM8cdci8/+mSZkaCJ7r4Yy3tYq4pkmolQKDgRiDACS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4pviSQ7pWmkY7LE1kmWnSEPgHl2nMMt1UeOMe8PfssvWYHUre0FkVkkUFFVG10hX1H30R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oSPExrEOQUIKdw1RTvNLbV3SGEpXFM8l9TYT3Ckfwb6sirpiFbZAiZ6bbzB+Ay4hAese7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DCBgTFmH/J7Zb8qZNO/tfoIhq7rab4Ji3nlGF2Fl2dvPdM8M/sddNtxtbv8AKXo+kOqM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kAEQ2mimRquiqeOea+K+e+ySGCaG84oC5pZJdZNVZNhZJBF+ahpFhSPjb1J3cxhJttxF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951tFFthV0k99VEc0EU4wHLpFFqYWeDAAUjaiDdaKeGjXrfAaYoJo0Ub5U+M09mP+B78/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SO3q8Ucykc6Ykk1enPgE4+6+mcc8xxRJHD/uqWq6Kzb/AI+kpjpksohtuiCYcQeQXy/Z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2/8AH0E3UZQDrLn2WFF0EmkgSwRZpR2VEm07Lp6xarrK5Zq6I4a4obKTRozFUEGqHX1F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GlFHV2HMSQyhGFlHwm09f1ME3HE2o1n31GnWmX300wZDDTDQsyGXPRQ7Ks04Aa74NeZZ7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OiBy8fHJh7H7ATTiSykdcxt9cQQKppZ3DA1TVaDDQDnN6aQM5a7t/wAB5hB1fuaiqyKO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OUuO+CKOKh1/tBBt3fTdltvnHH/7sb9e7B5ymtsdUMYUUa+r08Es+iaWp2GDaiyYUAK6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umq2KGAdBFd2eRRtNh1dBpaOynU4wj9J5NFNcpJJNsVNxPPHZ95daerMwmVx1RN55Z52k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kKomeuJS1/mqKcD+cvP/AF+ZmyNaKCFY2HfDvbs1cv8AW+wZvoUUQjyaqrq03WOBubRT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LZ4O+ElUnVdv4qtrt8vccIcMdRqIypo6LJIqeetF0nuvgvMXn0sufe5Y1DyPs2p3RE0D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RzwS/rlk4Zpq6KabqbaKZb5oYJ67ZraZ7iBXU1ba0V3BjkmILJ65WGIwfX0l02k0TCxBj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GHG4boiBa2XF2n0Dl26iSgSyZ8r14Clq5noQ4KpOeaNOesUtM+auBhjCCo8YuvUZTAMa+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5GRgKK4VEUuy+xAxSBBiDbbZbq4pZzn02l/9pJebatdt8/Mdaa7YKrrChIKorfc2mVss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8O4V2UeuMOyH9eBzQWxIKIIyxQQB47bKb6ab0k0r5r4r5ZZaKpJ65646YY5I6oIqPcf1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PqLKm2F0XkX23k2G0h1GrbeEjXEaJB1jaXV20BV1l+LqL7RARWjMU5AKrnoT/qZc/C/39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k3lQfI410WU3D1OjVsMguXPsDJAjIZ70m23x8HHSjQiRDtIL/MoqLYdWXUsu+td59esd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a7rTKaJqq8f+3XV9v8vn1WPOt9P/AL75Of7FZbSEYVNgsCGrgd8UUcgE5Dai1B151LKG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u+Giu6GEYU+qieGVBoZ5T+KOe+yiKC7dFPKtdNdRtBZ1TkQUFB5YNB4ZAC3VwFIZJ1ae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xJFFSyO5cnWOlOW1PqDP9JCM+CLAuuip4CTo5ukqfnRPKc0+capME2MC55J+ivtJ8Gmq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ua2e2ipLnvrfz3jGbHrvvDnX/wDaWYV660mASp5x+Zyy40//AE1teO+fNcBsPO68cKAA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ngASARF6M6o7MeOuPJqYoY6YYYoK7ZbQRRinFE/IYG0EnA3lOLq4KbXGGV2VPtG2kkmU2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BlpaHZFmTaX0GXEUG3W4KqhyvLKn4aS5TG50+wb6tn2LuvvHntMdf+FXMGPBbJ2XRXZn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jdLQJzB0EkQHC3vJ55qoQu9ec8fIJoYa6Ludu9O8+ee8/M9M/Z6PdEFuOtc6wwvO9OuP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Edux9cfevct/vCSyyRj25IbajirzQBiAA4aZbqlprK7YqK6qJ3g0+KZSSBlEUVGEG10V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bY5kF1GywSB22H3kBm0EiQT8WlmwgnWml+5b30mEXE2V7b7ZImnLeQmo7KSVWMXKos3TO0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m0iqWbTzbpvMpxhu1UtAULmtLbqZIgC3m3+ku3lq7YJCB5Zqr/ufaALJoa6rNfMN9seN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Mk0Nt+eZRSduPfPs9tcMCXEE19Pe+PNO/cPb6iCAAyzzhb7qprjQBwCjQLJZopIIqoJK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mrKiWyEE7eHlU0lU3FVVXn8se0BGU0mnFHUnWVXU3lDXCh9VFE0FEk203LGmEXjWk3WY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IY7QIbj9Gx9E5Ocbw/ndMm5Fwlwe+3aJ7OpoJYRhq/mXvNhQp8CKr7xgHn1VlRUmBrbICT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PJqZxboKNO9P8NdOMIvkjko6edsNt9q7RIr/ALLj3bDfbs4RB19DeS/HDLDyiOghkssc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lBwkc9I0i291St9LC5q+pR6I6LZ2iWKaS+26vBRhFo1l1hdlF2DNI5NJtNlVxdEohtBNh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M1lZapi6nNVhBhF9CmS6Sas2tJaOqaKLZ1rttY3vSn4NlrxvcPVM/vll2Kmq6io7tfXJ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gqiochdQJIlcFBwmCwAiOuXTbbPquKMY+MhUYc8kkYuuDLdQX5sq3nPf2qkgA4iLjX/X/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ZUcc5yxw2Z72ujFFPGGLFPApvMILBIACHEhj1+7cQ8pd9girppNitrohkksnmohqQWcWc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KdRXNJFARWWbZUSfcRWgy6QbQaSYTbPY2uaSOSdUVeQqmrvmV26IgbCrpRdCJBlq4936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DhElfuJjly5to8fO7ed9LGk4ligpkxadPDElrmpKFNtnhAQIGL193sgsQQdZXLlvyo04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Uxx/1zEHKGf97x1+2y5EErhVQV0P628x5z27kKEPCAAFOruhCKBCHFOrogvRtsvnlpis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vhmklgjpphJXeYWXcTcXQUdWdUTSWYcbXQcW1+YeUYMB71fbWYafPSeVXpSTSZJbTcdg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hhr8BdRyf4Ef22covqHUB6vyM24Na9tvhwSqqQHHOurhmzGnyltio7vPwzzrzRSkLfiy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2+6subDcJ4N4YjohY0SNV8S/2RD9ww4CBOKOfzw3176w+9TBfdVaeaLh+707qmkkjCAID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IAAOukpgptkgutnjrhsulmlutknm9hpnY7RRbCVSYaccYUUaYXUVdVMceZeZ1XXWSTQF8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zFJSt9vXXZSSJTdLOAKFnhUbw4nBnhf0a9zIo7lsFaoxuNidaLT8WzY8lhtYs0ai8LsjxE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BEv0OZy4l3543cUJabFGNZprBHA/IuTiISFjDAKL31Dqojx3HHK274EDNHAUpxx848x7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fhu984/2jkCP1+DHGIilOGFCAJImZtircmW0kpRZZj7Ypss61akgrtomQ1UVXNaVQXbc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YWcXGLMM5eQSSXaD06zfXU46feTOMrbffXhEUYLCMunjYVpePKQQgg3pZ3jd81Lx6WNe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aryHsptrHSFYVx22tFFZGrMGW7pi49RoLWq1O+rkn0ZdG8R9PBzd4QMVqAcfpRtY8IC9x8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iuBENHMhg1z+x+4w+x59fcabxyy7yX8+iILCMHgHjGjkKEMSCPJqgsjmx8S7X5zSXjhk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hsgiriTXfBSfVaeUbbTdaTSae/8A983AttW0U32PRpM00UlGniY4LLLuUVTz3UHShLXj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0CQYRIXMr/wDz/lXgXJ+YSm79NTltc5yyiwXbQAfrmUq2wJPLk+Gi4j+MkZNZ5GJkgY1v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vZ699lIHrqIKLZe8WPKo4z//AAyThhwRziiDL55dvP8AhRLzfX9R9bJxffD5RnSQkAcUF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VRJmauuSKlxitSK6n5VWRhZlGtCmkK/M+sbUzBhBlxRRFxdRlBp9V9p9BnL3zPr/ABVaB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eVrmnrqjngBcVRVQdaZZTYDCi+0GN7NOYgv5FWC6775spIl5eO5a5xIwoYZYurpgk7fMd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pO1S90O1d3VppuLiDqMyz0mldAV1+1mk+4gAJiueiSrk71++z3z9cYCHMDMnINGPksmy8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7xbd+Ye9x4cKICjHFICKINDipsDDD6orrhnhZZwgqou/f9mtZQqImywE7buEkcvLSHeUS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fVeadeVfVcb7PRZUccEVLfZWTUtntnjioaYXRefba4ZY8Ywq7YUWzix4smLOmtx729oQ5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QWrj0AVQrqqm3iQBbIbECKBr6G7Dkpd9JCsno+yo5qFGifx+XY849yv3zzrIt6dii4op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3OGLBIMAAKCMnt3x67ZYWXaR6SfZbeYTbaQPICIBGGDMNJfgriCM7krmrgjadaDNKUWK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7xs9JrjdSiYZHdYTfYQUd+7eeZfccVVXTQSVcOKAKWQVXUYTVSZnnjokZaQaR11CawTN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PmsZl9sFrSS853yIXLl0m8ZwzwWvE2NSvsrgpVRrYcwIN6Z6eJR62NmjOnLuvgsVqiCf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1Sa+bTPJccYGGNIS0i89y43SeINFAOECHKGjmHv54xxV+Uffa5dQQRRYefXSW6nNEONDL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4itBMEABUIJE2mfSAKKdCTVTbhZzxCpto+QZSdfZRRXWfeafXfTYUaeVRSdRaYRbYHdS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ovg3E/2Y/wA+Qut8Yu+uLL3UGNPClwmt9rTDfsdSN1Aluef21MZeeubBmpc5TNVf43H+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dbqpoJA7QPPGzFAo4+x3Cjv/ADVBk+/fnbBdohlhxb77PHXbnf8ACODBLMNCrgg3vPI83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z+RTXbVTYSMUozLDCNGPDAF4rfxpNHfpi4MtoPm+6s/yCHLYtkyVeYUeAALujAZbWQVT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VSTedRddXaYaVeTQYaSZQXUURbQRgtnx0TUc9sGSfu9jlLvqJXXWHlADHFDgAIv3w7S/+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Afao1IPPr2pDVDaw860OeT0/mfp3ZnJPG2R7HjhjU85vn9o+T2HAFIOns702cUGXXc22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/DARTTATB5pbpGlvv8Lp5bddcOvk0EklW03QiTKYRCzSxgBs0jO/fFfxcMta++16/PFm3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KEnlYFiDYW6xk0SHEn02UUF+8kmEl0EXVHm1XH19dvvdnazkX2UEllpkGS4B2BhrCdmuq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bG+qzTh7XY4+O/WCYeByG0kF9yHLoG2PDY/4YYilXput8UQRiDSheALSTTgTlmnEmHc+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xCBxTZfdN/QjVElMufNM+OsZvAjzTARRz56bK6a+ve4qtfMNef8AbRpp9JRZcoU8pcwYE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1GmyWaKCYpJttEwkVx5RUwUbP6m16R9tas/99hwQOq6pVB/fHZZ1rP8ASURWZq+zi0w8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321n1VhqTJD3BzuT3F//AB++88+/oqlncrjICcwCT77nmx6r006TBTmW/oUCkeab+2ODV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IuDfbnWo88a+dtd5Vhvz3GrTSrvZ4Ig4QEk7Lr7H5tNZzTnT/wAw2+8wKAHJHnqsoshrg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602w46wRWebTceaSFPzMQOIcTGAHPw/bzipulroESZecZAEbScRSWdc5sc4kSfG3+3ZBT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GF9MOGH9QaXYWTy5/wBGGnHxQ70VAkEDwlWW/wBQld/HI8oHCD2++qylXmIdsbJoBmC4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uly9GaCuW0rea39vbzwfhHj5P5J4mufPnDjCW8+u/wDGGUFT29+pwX1eZdONKLBMBExx4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3w82033+6nNJCBnkusnthrqk7woIt33914ycdWb0bQSVZKrLGcPYRdIPvlaScKguslq0a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UWYQeZV6GruwKdD5RRUYbaOWUSVTGoDRahnmnLKLIDWdZVEcTcBBcTTXFjhcZ0gGA9oI7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K4Me8jT9bWU6dU43fQBRcrmm3hDiEYJQ5PfffdftvOx4o/qKLoY+XpZ36z0ulmso2z+x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ae0XdWeYPOaisKT36x94008/yy22+1SzxjqhnvjtvkmgOimy9pN77wzwxdXMiReYZYRV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AjoLqgcecCovkmy7eTAqvipbQSZafVRdXZQbhQe6BQRSYVUaSSUaVTPYeZSREgiRFcBS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AA2sguwnqPAtmJXfAkmkyc7z16VHGThggggkRU2hmo5T+zo5Ur7N4i/R/PfPPOE3se08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UXY777+tkoFA21399UYWd7zpZc2ReRebbFF2/wB8XaOc+9t9cfef+/e8o77o5b7964bo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98c99yN/bSEVXGm0FxR7wShihibwwj41E1j7qqqJINo4pJLLpI4IEFG2V3CNcB/mGS2X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1XhGAxBFUg1mTKZg3MsD7XjX916jZ5V4EkVyuWbsfrERs4xgp+UP2wTyoB6woKNjy70pl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pBCHanjX33UIEdg/P8lgXTa4xhubO+MPqJAhBPv8dX20SFl+M00cveMFF1gr85/t9JNs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f8NcIpobaIJM/sJajZyf8dPxNvc+Mls9MMG3HkFG0G3RAoh5ygB4KZgf1XnVnlo646qZ7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HEEnFU+YDDtvFlmVHm2mV0ED32FnCxiCifW0Hk5P/wCNdfrSb36ob1VAbM0/d187mCZlA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BhhvOKxcRlFbzuCeiqmvzEeeyjRR9DhX999d8uosnXjlOBNTh13S4HuiWuWqAVJdT3hB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qbHDnJfeKPXTjnPfTDbib37vabHHGK2e+956v48KmwWqmnv3frf7Lz3bLfbPXjfL71R5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+aCUFv8AXVQVJuttthunljgorvWNZaXZTP8AQtCY+EkFpNcsUFwhxiVl0jhTDk8SmpqB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qzTy+ZCASLBCGRmyhEUdIIAgLR29xKrtHVyMOW3NCH6FNG6eQoo4wNgI2nj333330vG8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Hh7SfIrrLYJvGnns80DlHn1GDofJptvB7LsI/vtcrb/bY8/NvtKo+vtrIa6UV+xxzzog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s+9sf9Ms98tcOf8Az/XR8TUIU00GO6iWi8bJZN0AUu2Wiye+WumyxF8N0UtjgOniSTIk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hR5ddQxFTxfvEBXgb1UvfH7ns/exXLIdYzvwr5wut4cg55dxid2h5yBjmTVrHHfz+vxi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OfiozY/1W98899+mj/XT9pZk+NqG52u6eyeCblxp7zRc01pRx5qfCSiTkguuz7TTXDmP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umW+++G6G1lLVwk8Ek9Su2eOseuCGmyXy8EqwJTmer7z+miNUsAwe/8QAKREAAwABBQA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MAAAERECAhMDFAQVBRYWBxgZGhwbHw8f/aAAgBAwEBPxDQ/sGTwtDXG34rMrhupaCW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CwN7j4npfmfLS/49apqWV9G/BcXXNcJxPUtC1Wdcex0OmSBoyx7YDU1rL0vWud8bcxCe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fG/K0QmFilLyLCxCE07m5us3BnXJqhdaLBB6hZhIeVpelrzPjfEtLQlhj0v6tcCQ/8LS8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wtBnXLoLrQ8fh1zdiEIQmWiep6Etb428JaWMf0U/0y40+Cl0J8MGNHQZsEHTQ8fgxuCEm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860LQ/c1ovrX004Gc2P6aIkUrIIEUF5VxLytlE9KGdplauBda4i1kIQhCTxvkeu+QtD9q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yzSkQTYsoTo3IYmbGEcKN0UWLcIVEEFLlcD8LcLpuLqeS+CwLQ0MeFeZiHTLFh+94Tw+Rc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Mo8NlKNlIKEETIFQie5VB4aGawpYIE+OEu0X+D/gSCVkFWWTXCE0TTB5WouxbiS3OotDw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TQswhCEITEHpXE8JaHzqX6VbFKJ5epP/AAsEaRr4KEmQ3KxuJysYFmHbCEbDKPwv8DkS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HZBCwKxC/Qq/dc1TCwssXeDWteyytYkktT+cwnmmlE0vWel6EsTLROF5vjftf17fFCag1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+EaKy0LBJyxfMMIGTHCCURqJRMKo9wm2PEaS02EkYEMgqKnl5WGhokN2MoSj0shCNK6LD6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Q17l0vM4msoeH5n7X9fNF5XwdkI0FRZeEa6NyMmhSw+Qr2IlRR0RLdZgdRYsRF0XyDYI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SpAWxJ2wssYhBuFIPbCVKy8b8Dz8aNhAnhF8a1v6xqkIJa1xz6ZrmfAkTPxhYexsQhCf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YJsG/s7ApinsKVB1EfTwLkNDghcEOqUoooKRqJZLIOB1hFwlcsrNxhohPC6Jz3R8Zey0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pn1F1J5X3703CHmnxpJ6EPLxCIiIiSc1FFlFG6yl+iaQkIwiIKmhqdhh6Nwx4TmOwhRP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wX6Hkk9Lba0yEb4EPQ8P0rxJ8aHrv1ieWJ8yQ8XHxjsPUhieZopS5uENIiIIwToVEwjE8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yUsWdj/IhCCFhC0TEF+vX34kyEmlaVwvD9K1wnE+Na7wwnjvO/I2XK6whhPRcJc6LlYeU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3iShP3K4WKJlE0XVMNwpdL4XwvblpR+gnRcrY3wNaH62uFsomN+OaZ70QS4ITjeV1l6L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ISEJmaSxBomW+OcrcKP4KUfqJp8TeXwL0L6RfSQS8KGy5WfjL5Fh8aeU9SWG5i4YsPQtK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Gly+bv40xOhJ8idxOB8c87eUv8tBouv4G5xNiXiWt5Q1l4eEMWekS9iwlhsvExHxxNZeG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i1PPx9Wn4l4p47rYudYZR5mPjCHi6UyjeF4lpT00ulrCwtCEvgSw2N6FouWI+OV42LyLK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qexC0vnfBeOck45xPna1/GEPTCYhJheVc6wtCYsNzYtFmZeliPjnbyLFHtpS49vcQvBe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wLkXEsNavjCP3WkMTwsPTS+hiHhYWUIpuyLgeXyt6H41lSE5vh7fsLyvyrS9F007JyPl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oQayuN6vjQsLN1vyLN1XCxRYWaUTFeYNCysvL+kLFoIiGNdnw4j4E2w/a8vLxJxGxkL/O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UfPeSl818HXChjw9C6PnkWX4qXCZeCl0MWlbPKfDcMfLBrD+NLMYaKDeGQQKTYdRh5eHw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4Vwp6t/XdaROCD1UvgaEuRjITR0y8UuISZjwZR+WEJyMXAvU8PvzKD4UpSlOyTD0vkY+u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6fVPISOyMthqYeWdCvkSrtn9RfuMPZjKp14/NeZDFqXmet7LyLEhClYUpSlFhr70NOZjy+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zvna9TGodBsgPZRIeES3Y2fRWibFUY42Gzst0NRBrQvDc0T1rE20oWz4rwPjfxpZ3B/A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EjaG8PMpHqWWhof1jRPEnonBCE9zFj8DVCrexSUI/wAGsN3hPFoVdiRJdDTWilKUvhul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WvLeAhS2ilKXRTronpSyk4IMfC19Y/ZCYngT1PCwh/1EAkNLAIQHzky6Er6D6eAk9a1J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y+Wa0sQ0S9B5bw2hXFwl0JVpWh4f0zzeScTXGtSZcLC42+RbjmBR7oVKJDsQ9UITN60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aIFnGRwXNE8rK1LK1/GG+F5eLobhnElnfIlM3LeXjY0fGlZo3tpWo9d+ifCuV8DEstz23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0JUj4kPMwhZQumamIh9D4TwW6bliaFHWMRK7Qk+RFJVpR8C5Fr+NCfG3p7CLrpeFPnDY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0TPa4b2mhcSw9D1PUl9DfZPo6I3YFDCZD3LG+HxhLVdV0Qew5G2+yw3HbHY7jEQjCjYS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0irL0rK1sehcLel7eRbYVihj6Fh6JyPDxcqUuHrY+e8THoWmcVzNLFomh+CE0UvghBIh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xMV4HGDGHWws+2NLomiIgqfGZsErsrqy5GUotdH5D4G5cIY3hlzS8IemC4mplrCeuE8D+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eRPgpcfGXpFopSEJoSpCYbGxosG8VCiEIXc7khLwoR2QVEmoLhQxjJ4O3M9KYSuxK1KT0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Pr6J8kH6pmaLpgineLomYTWuNdaIPTR8j2QgS+i0tiRDddG9uJiO4+4zo7GfGE9FELSL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bARTRRsavFJoqMeHpbhbrR/WPrS1wNfSPU15LhEGLhmhMeFh8K4VkjpS4Wl7cklZIkKE/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QjuNBU4JaFmaoILENsLgSpMMfhPxrCEgnRFKUo2UotItGPD1UulCQx8rfLfRMdk1TxIpd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orq+M7h9jrUZePaF3q6EuFN7OiyNtC4UpoJaqJlYaGPlauWhx4kI2gioThJ/3gknGBSD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b6ReNPROecFzeJcBadiCwfI1BpMy1RMbmHhaHpZS4ugXes6CEYxixaVl9aVlMJlCV2Rd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RMIJ1YY/C8NGTxN1EqF/Z+LBT+RJ+RKF8iKPkEsjDEuRLl6lhPS3pT1IfExLxNwROVLm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CWw6FhI9pDSIQZJTb9KTfM4UPgGLQhNjrhJI3Y0WiiMRBF1o6FKKKE8oLYKzYOYvldHz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23/2dgHsEKPQsrkU2IUUUQnEhEI10M3u8947JopQnReMklw9KVFsXD29CHw0uJ9NcNcN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qTF2PMLYzeIKdMStgjaQTJteOlWmEOuEtPQQnh869sYxtEZHlMUCY2zKIaiE2uimxb8h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Qq3B/IhVGhz8JUMd4OzQ1OFuFQ0N/woXhJGmIgjR7KIyMghNIr0Ubw2LQnGnBaCVEpl7e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8LF0t6UMa0bYhCC2dGFywqkOpbCCYgxIJsLrU9MJpTLiiafgcI6HwJ6KXgiIIECNj5o70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oSkhz/qSsc4IK/wDBYjsSdiihFAhXTO6R8MP9zpGdmOlkH8iT9Cf5YkWJJaoTTczghJho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D4ycExAlMvYfgvkSv190TlQx8W7DeN1ZCEtxYz4R8c1mWFA1FQkJo6EhHTHQTLYZ8FNm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4jlPmCcH9DJFXTaPgauH4CsThB/wgJCIYz+YdCVVWKRPssIpQ68N3lpAY8LD0vVt5ZSE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8weqeZj4OnA9c8E1zgReJ5eFlj5gtPEuLshd6O1xQazRs7QoI0pRYdFE9srJCwxFLhZW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KFCbtkrF8CBFP0/QjvFE/2HfOIllRsbCww0fwa7YeFqfCehPyPi+B4Y8P1MfgviQh6ITW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mjZCcJpYmT/gUHYXfQh6FpbhS4WRiTDw1wWGthMsjIbhAkaFJa6IXcTYNlNPo2UkoWFC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7ix2TEJOw1VRSijFFFoNjfIxnQx6HxzSvYsN6nxseWPW2XzXiXPda8CxOSYmBsEqIoNgt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hDdDB0Uue2CeHTMQ0hJnpomhC7jqVg2hodtCyh8RIF88rsEIbM9m5SnwTL8aIIS3wi4m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wlzvjTgnfCx5Y+dck4LpQ+R+F5a1JcFIR6oRECWGJb4bYeHl8Z6x2EkEhIdMI6CE2OxBo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xK6Er4KRPAf6G9B2R0GUykk+DoTCZ0FsMtuVhCKXSDLL3xOVPLXBORoeCcKcE74Xl6nl6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wkTE9LzCZkwuKlIQnEsvhhNQxaO49Y9kPTYLEXQnuMSIkihJnbLEH1rbuJ7CxKMQrNImM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uZEm0LgXuaxCEJmaE4J3wMS4HwJDET6laJxPU1wUpdNOxr03fQFo7DDdNh0HsE2BQdMr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M7l2NgwQbYdcGtHQ/wDCxqj/AOf/AMaod534Wh4ehcT1vUtb44TwHqQ+VPU8XwvC4Fyw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tVyueEZJh5m4+sC/BLDeOy1G0IgkNFh0TMLlD6GtMAu+x0GHQhYibCaXYTeGv/lhog1n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XhepeRc71IeE/oppXtpczE0LUtTwoLL2KUuFwsel4oJjY8z3wSeEpGQbYg0wjTGEylEM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KbBuIeAw7UvwTITFh2Or/p/9IYnFoHjf8O3QnpXkhCaE8zN4IQhMr6Nei4umZmJpf0rDd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BD6G9PTN8aU/kU7HcsIKMjZ4hLIwr4EhuUUEfAhBiTCxH/DoghUMXYlP4bhAQiTQOoI1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TDfW8JXSmL41z6xvQycl13K9sJwXmdY2m/wUvL+SHtiEII64p74Q4U74MLsdsNvgeJb6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MmWh4v8Ag/6MhiQ3sSzQ2jpYuEWWEgi/5kmOiYA1HhahJorUvfdUJwP10uULgfihCeia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qhojJmmJpTWircS7jwhae4SmwQlSY7kGqeo+xs/YbBNxKaZilExMQuhjWDEG2V3BJFO2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ZEkGoLDzX4d5awhCjwPQSnkfma4n64TCOijfrSxD54L4YTmmFljy1iozB4TJrSqiEb7oe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pMIbLh8kaOg+xo3CGLSJxJ4fCxCYhP8AgXaRANkK0xkL9NgGiiGxjEIW3+IogtDKbp+FT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BrR1EtDXjnE9U8c0TinPcSFFzN4XE9bfk/LDFjwhaegxDxCHUagzqPQbhMEjc4KxPH4z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UuxCTYNtMaSvwJHRJDxBpYLel8k39el4S/8ASyvBj+jfNCaXqa8V8L8K5l4njsTxeN4T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1jcfc76ULgnhFHy2LPwPvQHfRBpZSxWlFPxB6pb/AP70LsdhyKGW9iQhR4ZCOvSNhJZ5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LDGIa44TzPwQhOA3yLhhPcs3TMTxPhmh6aIfhFQNnhB6ILV1y2N6BsQutDQu9IEhTVCE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cV1q2ESitu1/6LufhLdFPDaIIphS/uCdEI2t/wDA1nbh/wC5uCT5CyvDGIfX181MfhQuG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Bc0pczKxBi8aZ6J4VdDaWI7z1oMgtXTLw7wWi+BsQ0IQtTEiYR30J4pBY943HIV2asJp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O2xoH+xvBuj6CT84LR84zV8n6Bj2LGrw3jrCxCEwhDf6OcTH16ZqehOaH52Xi6E/ClSC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7sMptRg2mCb0EtyUll4TKXNOujsw3JgcYfQjfQqGpEsLTFpWqsWDltjoXbFe/gbtFxv+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xjajZsCZ/c/Zl/pRXoaIQ68MIQhCYhCEIQhCE8zH7nh6Fxt8z80JwJYe5cUpS83ZjuX3l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T4GxsLYpbBIaIPTTcNBj3xBKNGxcvrKR8kcNwuGmaoVUL8B3yG6KxRsG/wA1Xga1L2Ty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Wlcj9b0I7G8LxNCd6E72bEJIq2hI4dkGiFFksP8AgZdPfJnwbvGwEtlhUNYjxDopSiZdS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UUN2N3zUv2D+jYxci5IQWFwTwQaJiDWFoaxCYXCuAkXQlUTi2OkISji4uh9abq7ENsFm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BDYdG5WVlE8dND0r6q5hCCXG+KE436oTDeh8s5dxY2zOC8FzdDcxS4bguCa5jqK2Mw2Q0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RHxyTQ1lKRY3twyzTvTBI6a0qN18CX1cJxP1v2N4o8PMx39E+CaNuClFopS6qUQsNJE3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hTH3B4ITvjk3HhTtxLSsI30fwJfBWRvQ7TJZ/Mbh4hlGWguaUb8FKX6F6m5qYtK9LeYT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hCaJohMQiIuCEGtCcE5XBI8yOw8PlUsThJntl3O/OhCbrAwgZR+CF0fAstEwljrhM2Fv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61sWlYa8D4Jqu2Fqb5FwXz0uH6F2UQeh6EuODWLxdhIdybkEwngJufAxsbWILTMs66KU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RcD3w/oKNcUw/plpfDCTDcL4THAjo2QQ1SoQTouwg1MMXMhrExf7GgnQthOHYjxt+EQ8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hpE4rNrQ8NFtwySSRO6Sl4i+iupuchrjXK0Q7Jhu8E5VpfG3OZsmlvRMYIWpD6E3QwdY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Q2G1iEXlTLqtDXYQxLgTvRP5lENEISaYSCVmxwZfI1/J8kLDT4RX4fwwJhfpC/LBT5Jtm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6Gxi5mEyE+VaH5LilxS5Q8JYWX9O8r0vUy+O420sQx5WhrQ6GjawdhTicls7C3x3F0LXc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EsS2EOWW+B4kIbB/CP4GN+Ap7II8UpR71D+Eb+2V+jeFzJvC8Fgs6i8Ky8PwvNLmaHon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a4W8TzMQ0LQx4mLpWFDlGdhNz+YzcaMYTO2Fpej5FsHxIWQxEQeMansIYkNpE+2I+zfB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0ExPgX0z96fLdLFh6kroul5Wb6VqeiEwtQzDtm4Tc3OCUkXYsUFpTR8iYfAhMIbhCY3AL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bLwUpfpKXBaC0v0UWt/XvL3ITwXEJlPSsPKGQmtOYZuG9uNQSGdtCHvxFhMe5A2CvrNLn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XwrCCeb4bruKXxvS3yLyXyNCwlPDS5ulkymXDEPF1XQYIEWsh6my5WKU7G0E/BaE2uhi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9W0wxaFmlKUpcLmlGy6GuN8b8E8swldb9F8DyxEJpnCxGImkNYQbzMsemYauEqJuNb6b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MS5aXWgvPCcjYtd+lut4a0LL8EIQWHlrEw2LD71MZEIxA+ztifdThTKbwqIwahvhvTS6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mhPvbilLrpS8y1MQs9ZLhaowuhr/AA6ic3RLhvEHfQ/4G3byrgSJliw8PQ/X3kh8L5q+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JxJ8UwtTF4l1/hC1QjFRA1WCRjB+GQsloXkXK/WvYuWlvHNMIQngmpi8Ewuhv7FeOl0N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yw1BS20BtMojEDTPvKKL43hrU/MuKE1T0J8C4XmlLl+BuYLWhcUwyCcQ3579nJwYdFy0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u5O8bEX4NCIyMoanI9T8y4lsN+CE5ITiY+NLLG+JLQw3Si0LoXHvYPv/ABbE3Ex4hBiE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VS69zcpRkWtuFHqfm3Q69SrzQn0KZS+B4WVHlPXCivwr8KRBHdiE/wAUhCWHoYhj40vy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Sd0dkKh/IctkP8xuF/LG7obD2LN0rhvghNN8LfLBYLRmboQmEq7IH/BX5nnFXETr/ErE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vCwfWYQa39T130Lc70TQcQmOTf0JUSYLINL/AENLc9zWxeGl5HmYhMPDWtdUJwJdApTE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/I3ddw/8SrIYRBhuJwakuR7NAkgq4qW8jcKQhMLDHx7cLWhW4Nyg7ErojRWKFELs3vlF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ma2hZWLwLE4YQSy1jVhPFsuETMxCD+7g2WKUJ2bCyihOxGRqiToWFplBTLfIi4hCEIQm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JQhNoozEx7DZHkA2/wDzirBrcb44TN0og1xtwT4Jml8bAkezFdrUsXCkEEobv3ajobvvL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aDVECXFKJIH+Shfsch10Wuskm/BfgJ4mn1oeITiWHr2+SCCCEwxuehPkWi2G8mHRKF2T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wPXMwmJiCRCYWpS6m+JE0zjZRMYomMTOi6EP76EIQhCYgWysbY2UuGdBiyylKXKcKTER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iaMi/GEpyNEnCtilKN+nRPkg+DCSCG6FvonYhrYNRu7TLhND4Lml0plwoNj8JPDWrouI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hfsNaPQsPvTfTSrGSSSSCpl+iYkybLoV9neBNCd0fxEywhCiEJWNBpouWGiFaEgTKdiBr5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JCEIPN4LoCRJXh4nBdBCZKLYVCpiEGJTqEHUP2WIbTasQ6xS+GFE9M1vXNUILWuR6Sbu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Fh4bwxealyXhAVrCC+90NuMhBNoVDLMJgK2CkyhOyF2P8DbGI2QlFElhAazcQWwldMTE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EgT/ACJfkQpvySy5eG9DeUogNa2HWhNrIk5Z+hJOko/EWhuFC4aMashIKRsuCmtbitt6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uam8ra6N2iimVl+lvB3QIIIs7YmEIMVoQj0rSu+IfoNTYhTGwysc1E4bSY/0JiV9Et0P8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dIkJrfJBdYmJYn/AvmP+Ru6xv9Mx/Y/od4hNd4SYJPR8sd2xb53GzCOgOzYj73LzziWI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8wyC0hDZlysvz0pCE55krBexYlkLA0jXhjFv8ZhgysrNxXcNSnBsJlYTTNMJoRSiZS4ZM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RBiEJphCYhNKgSM2EQaz8c0C8D0NaFm+SanpZvhaliEOtLRS5a4Xx0pBInkg0T8OhG+u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oah0saw09yh1g1BRiYQngeiEmqDU17iZdHWmE0CfDCEIQiIQhCaDobCjRQvXcLD8E4Jo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CVwux5o2N8K4eh4QXog0RG6F+vVXYSgkdChc2CNzZSMQmDdYQujczNiYWGsTNISZuWGp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9DSYzGtC5JrhBrCYmJ+2E9rY2hy7ZrNzcTFhJcLWQi4bg9xDEPDZdC8DZRKkhPW1cIdd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bY6GSrY/QSCI/MR1E4z4vO4g0IQ1RrRScM4kNEyhaJkhNM4IQhCEIQaHhCcpCcrwil8KZ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cKBPV0M6QmwDUWwyg5Jl+ZvCU+hhMJl8q9PD40s6FjYbAnBui6wDRnYW5pRbYYjYTE1Qh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aELDIPYQi5hFrjIyPM1QhCEyeKCCxPQ0TVNT5lKUuqPZsMbQ8Po3jaN4R0Gh4bH5W8Jf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8VAthae+FqEGpkobfG2w0QQsdCwkzCEIQhCDRMmuBYNixKNCwnqhCEEtMIQSJlrLGxi4I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9VLxfEI9i+QSvp/8A0f8A97EB/kU6G/aFtzscIW50Hi35WxvCX0iy0NGwmS8kFhKhIxPS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5twtDjvo3DVIIaqJwQhCFLiExCZQS0oJYRiXDMQhCEJro2PCWQXknsb5qJkmfuUw3CRiU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Jlwe/kbHuJUn1cwRm+RCClKUpRwJ6IBaW3H2GViYSE2HbMUQ0Z+tCystaWiEJomIQSZQ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hCE0QhCEJlcTY3cwSE+onC34aJ0RJtxGGwrEJTDR9nwBqNm3kbOxL6taYNU3jnrJGRkZ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E7oQ1FF6YnIJ0Naye1sJMFomIQgieJqkGhii2w0QhBExOCEFtyUbw8EICWUvW9N1XS1h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Cc+MQFexqN3SyVD13xtneyEn1i8LeG8xC7xQafYTH+CFtNbCEEDag9C6IJEGia4QmiaG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TztzDxCYJMpYX6MnwNj8N1KOisNMJaI7PGzcSfWPwXDzIKOhbkeg+AUVQhMJCJOEwc9Gi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EolzzmhMHeKgShNXVwv3wmG/UhKKIWYCy+Jsb+BfXl4HoZJ5SKF+BbAiVYF+IkfBFluDd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5WJOdKQxCYnFOaZpCE1v6ovoQtCHfmo2NifYvyMKJQk4EmulywyNkhCN4qbiep6prZ2JP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E/pULSTKCvhBDZuF/gD1UpSlzSl0t4bKXRuJUh1oa1zC4ZMQnKvHBYXJJpQm30DU+jQnk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7sT/ABjxdDN8t5mKd6H40sN+uEKNghBLDNxCZSp09E0ImicDL5LpWe4tEsWnwvcS/wAM3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R/Ap1j98w1yNEILMKzQnDKOMigXXqaJret+pYR3xQ8VGteBkEv8ADPK4FoQt9hm4JC2C4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ayuUP2pBBGSEROGEyh+B+VuamIeYTzLCHwIhw2LU3hL/ABD2wuBaWjI4Zs6DO2q5XhhC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QOOdrjuWhHfDPJeZ6Fl+dZUz4Oe4SH9k/oS2L4G+JMX+CYUISiCCSETU+BLF5HwQRMJ/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hC3OpBfZXzvTSlLlCU8UwnoJ2IeJrVMN+r4+oeiwvoWDFGr5mxK/4e6XhcC40JkhBCEZ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EITy0b8d4F7LoaE9b9iFhKD65m8L7G+t4WbpXGtilKUpcUs/UTBI+sLTPMlmE83XE/c/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eEvvkLmeFxNwvDS4pcUpSlNgmQnQgkEmKSC6Hi/SLC1TQvO+F+0hC45aV98hczQ+BTKE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ZWVlCdCcRgqL9E9C0Jl8z54SaJ51ghHTkYX+QMuEqdKPFRBISQ9NLl6ITyb4IUIJBJn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+F6EPzLIjryQX+QeNhJE2OyExC6NjY2RUiC+Na2tScE6zpWQVeqE0v2taHq7xBehaDrx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8F1XknAuJPSs0oossQQgSeFL0zTNc03S8LC8yEJiZuXE8L/IoMepfRXz3ChPilZb7Z4V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Ruj4WJX/ACXQs1rD+rXPS4ToVaqhhAkeYTlX0EF6FhMWFj4Hhf5JjQtSw9b+37IiMYtG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/QvcXM16UISIWV4LRf5hcr6NiITM9xKaVBQTT1P6h+aCVEVma2Ej/ANEmlFa19quVNoXB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VPEnfWBov2JBRiNUM0NXTMT/ACvbgZcOkODRCZJjvD+wngXrfBCZW3BCEnJBrP0Eo2FR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IT/KoTQsPCQh5ulDQ/LPq163qfE1qZNBIhCExQSOyHQ1KG5ZRX6UV5WUJhE/zhEGPJvF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XChsuYTWtBLEw9L/AMqWs/qIT3TK5r7noaxCZhOWaVwH/n0h0UpcLhhNMJ6pienoX0D4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6D/yr0JaVi6p54Nf6ZvS9K00v+dPKWXoemakPjetDfta4lqXun0FKIawlmZWX1h6H/lH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7Wicq00v1jVEvq1l6EQT/JtiC2LxJU6L64LYpSl5YXwIfFJ9asMWl8EJwrLyylw/8etcI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8sIJ2IJUQySCRuhqapqnhS4EhjY2mL6OjL67yPW1pv8AkJwob0XX+SP4H8j+R/A/kfyP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IiRJmHQndDQ5H5Ez6Png42JyLRiWwmff018LWIJam5wrL1tD/wAd2NPKVJmaoJaUmJmW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AlbQ/kP8CPzIfyP5CEiLDc0wmZi4mGLRWFEy1hMWXg8mxC+5uUEgRuWUSIWxv4G9iEIJ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+H2a8S0LLNjbU/8AF1lSSGifwSabUUMJ/A/wP5H8j+AiTRPEi7OgFNkBKDEFllG9DXYk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8MITC0TQqRiV9DotIMfGGl/AlPoR2A10QIdi+MVEh3lPel4l5ll8D/wAVDdiLTMLDcIiZ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vgaISEsMbcX5wtyaFKXNgj4G8N80GqdYvCuFoXoQ7Dc09IFOj+s6X2i8y42v8PBjEg2D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HUgylGwhY2nbEimEyiV2PaJmJ6GMUbKPwzyMCHsxEIWDeaNw/AbuG/p7rutLWnqT0p6F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CYPV8YThR4RsCH3ikFzSwteGIuwsJExCwaIaN2W6F6HpXC9H6FMHY3CAw3cUuJ9K8J+C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TTQgIgNj4Ux5sxTIaobGblG8HuyDDYiEG0iBPxnuf4vM8tTnS01lZS8sJi+6fRr/AB5K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qbE6jcOME8MZZ3D60B+I2ZX7WtMJMJ8S+0Tupr3rkf38yqFhtwE4lBYSDw4ioShVqINFf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3K1N+y4hJompCxfubxLKXgXK9L+3WKDf4EVAxBAmvBeE5jT4NjP8A0f4xQ3c36Ji1zF8V+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ITHY7kxKNEJoul63pahUNqDZeFfQrjvCv8led/erWIepHwPTcPVWg+Bc7finHPvX70Jr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4F+cVwsJYg8riQ+BOF4V4H4GxDXN0bO8L/k4XZfwR+FONZYhr61YfG0R2Hm2LCiHYo9b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D8MQ1BMWm6pwfxf4IT7Zi1TM4lh2wlSERsGp5licq0vN8rXkouB/Wvx0pdSyu320J5HQe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4rwof1qVJC88+kfHfAsIGjy80vC1ov2aECUzeXn041hD9c878EILEz1lo6L9rPJfq0+hWF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LHTmbFrX3VKJ5mpoh1yv1T13hqcVgtVJpnM19ohDEGtsGQglRYeLgbwlhLlfBfoX4V0X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XSlLmlxS5peC6XxOeh716HrWqlw0Gv2SZU6i6ysNwanTkpdCfA9S+lXivJMwhPoaXRM3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aQQRg1QywmGV/pQ0JtCN+uSEs9cF1hKjcEGo0Q/IlUTQv8hLppSlL9Fda1PmWKiFiSG4g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bOKRKSQJT8yTsn4ETJWC+rJCU0CWHTKG+EuC1loSEND5nX0afkQa0LipfBfXCZnA9TaxN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9xNsaY0UsqCGQJQoobEsp2xGIg0yiBIsIhJETIwn060IXR8MXDGxeRMUbGiCXovkfkeE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pUSSNEQbehuUMPyGxuQtEhf6bCaLhNFXwL8DsUEMJMTlFiZExSIiEjYvJBr6VaV0d0fGO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jfmhdMFzqX6tuDY3G5SOpEiI/giLBuUpXlLBEiTiKVh0QRL0NCVx2E+gWlHTE3h7kEs9+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CWroTHoTwuafWo6GjHZ8DdjLn+CC+C/0ggQEUExJqeu4peC6Fo6zEIT6BWUIeHWFuadu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SlLpmV6r7trJROLEwmbmxD+QlfBCILRMdYnEx4pRvyLgQsjXnD1F2JsMI3ChJlKj7Htla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AAvQn9VDIJB6nlPF1rLRMpEHiEIQhCapxLbWWE8NHjQ1OdBBMmMJ5XeHzlLRRst4Fqv+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R76rwzSsvM9r1wRRMpCB4GYJEJpSFYowsM6YW2XYXWDKUuleNK/Tte1eaeN+G8E5mJXQ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bIxJiE0wlkDRDjT6QtuhYWGPrL5NXVRRNuJcF1NE+jfo309ff3RBLmXtYsoaodakiYXG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747YRNQ+vDc3/DX7xC4YTiXinG9B4LUsrkexcIaGIQnh4UYhjthYeFhKm1eJPQmPVPvY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qZCeFcU8b2OmktSyi8ZqnQstXKw98Lhj4fGL0XFTkbFrXA/oX4noepdaL9U1wwnnhMr3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gSmhrNLloaw3D60ZlIjqLjfXAn7KX2vjWaL69ohPW8LUvAlr6ZXQsPbLz0yhhvAnqbEI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QoxHQ64t6JjqLjfWFrWhaYT7pZhNd4F9i/HMXzdBMLh6ZWh8AtMJCQQlR0LHQiTEylWe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xTQX18GvQlcrwvXCEJ5k+K+prF03xsWE9dx00MeE4Ia4FsQTFITV/MEE2Ooh5+BiSeK4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U/cxLC90IQnK+JeBixY8Qmrrob0PpeLmgjXQmLTCaXUQyEwxdnfyn7pxv/DzQ+WlL41l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P8ZeaLQtsdCRiZ2hNsXi6HQQxZbQuh24Vhse/onLP56GtSVGtS0NXlT+oflpdSy+JPxLD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4Hh5VuoYqqZb/APwTsH9D9R2ug1NhObDVQ2WE+I+AsJ4eOx25DxCeLcjGiYhCE0CLKGNE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0n9DCal9BdVLyLmXgS0LbYpNWEHCyyYTjqEqb7WYQQhaZspsxqIY41vCOmKwsvD5D1wmi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rehCWYSYSYkNIiGh+JcC4V9nPoJOJcU5FljDWjvnpoay5/Fi0tDe3fwUitsNDXAhdHfV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gkIIQRk0XTRvEJoZREIQWOyxQQhsxR5flT+/k0v2rmnioi4+KN4SuCQsdRaNxubiWZfb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kUf6LiWPg7aLBboh/DdITSni6YJQ3w0QmFFFFFFiYT6dUXGr4RA2Jw/50hSlL4EJxN8q0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+O8S+gmCWHhYmFjrp64dpy/g93xD4EyjGzHwKlpcNzUsvsYty53KPRMMSINZSIQSEkNZ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BwI0bFFG5ZWdg2s0pcLbF4lLwNeZ6l5JoWevK/asPgmp8nbIxOMsPp6kEDZUbpdBbYRJ0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hMQ6E8GFl7CCVIIHBNaEylGxlRAi10XFwmXjWVhk0v6NPUtE1r1pXDrcUWH9AvfSsdKJ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p646cddQ7Obxw9Calj5YhKaNnWRJmYoxW9sJl0Fhm5eVvWh4a0r6lK8F4WPmeFmEyQgl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0ahRvD90w/NSo3EqTWdPBC4odMdRI2MjyLMMacKQsLsWGhbYe7E+T/wRQ0QyniCWLmlY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Xn/wqKXJSl/wHWUsIRF/DsQ1oQy4J5s2j7C9l5VzsSIJixuFOmHwIT1PT0xRRaR2GNmw8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Y7Y7DYustEIWEzoakELfXIMsLBWXFLlvRdQUpRMuKXS8Lxvyp+GaZon8wiwSmjopSopS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WK+gXM+G4WhCWx0x1iFDUFhaXrXomjelaNA9ONx5/mG9XYeDC6z+BbluFbwkJQu5k0XF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UupufSPW1zTC4kRkxsd9LFKH/uILbTSo/wCMaXFE+BR9YeH9e9NE0NzFFi43FRoh1MJQ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SnxsZKrJZIOPc62wh6+x0O2hrDaspXDxTRA2P6FClybijd46X65r0xLFJjo3KdlweFKXM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BdiHon1bcKUeety0omJoSo9iPgr4G5WGwhIk0lsJ6+wsEQbWxuZcXDJFvQ9fY6arExyW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I+drXfBILgeFG+F6U8wmaXFE9KDfGFphDcmL63wUpcNTNw0w0G2xNnYR110rhOI70Fou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8VCrKUoyRZTLFhrV3OuVRRosNg3eR/eteJoaws3VcLW9KXGtHco24xdD555EUb1XSxtY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SL4EkhHXQtxwSCRCTNWyjfF1kMMdYtv5RZglrYp0fkfOKsllMPKz6YMI+D/sSECzmvN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awuZ+G5UbiyvUhNVKUpS4bE8wg0MhKXZkn5EktDIYsHlyDW2HqT1LUpF+QcHQS1fwXz42G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b40rCYpbFskcw6CQ9kN3hX+ISo9vQtcLrnGkOuUdvMtC0UpdTaQwgwsJjIQ60tFkNmVm1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SlFoYpRGaY35w+ci2Nktnl5uhbCdWHo24rD7ylCCx6XoXJONeV8F4H5Sf1KVOhvwuy7Y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YKySLFAlraJYMOseUlREKXgxaU4FpS1pSjMK+4yTf58iNluwxrKHlvgunrihkIJDx34V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I9a4YxB8i4oTNLhohphZaJXBo8dhAklohDA0Ru6G42y4RGUM7MImD74i1zL1oOwl3Qruw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IehO6evCd9C+nnqa86fLPWbz1G1QhMvS3rpSjFGMjfwMEIIlhYfwQhoGo3fSGw3YiC2Em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oQQWD7Fp6aEQmFoulaHqQif+WJaqxq2DWGMQ9DfAnpvs7C0LHbQvG+GcK1N+VP0J/QPR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irOy1seG4QfgNn0M3hEZBCEJLU1D/AAMG2yDKCUEhjF+xIEg5g3cLbUhHYWhHaJxktKy4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Px+EpRtK+B5YtKE7ogfeosbGWZs42dabl4X0N+jur//EACMRAAMAAgIDAQEB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TAxQEFQUWBhcYH/2gAIAQIBAT8Q0W6w0JemulaUo3otHoupMT0pcsghYhHvB6JEINE6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KhKJp+DkUihKIXGr/QX+ZWV7K6aLLY9Fl6JYR4f8Li5uy4wb6Hou1CPMQxjSo3ED8QXm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dXqtF+JCeytp+QvwJq9FqspaPVZbKJZWyRBPrhCdd9GYI89L86RDHgYw9c2nqul9M/zr/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GsrohNqUokPC72tb2k1Gud3lrUpdFpP1l/iX+Mtm382fQ8QgnRl3nXCddxRCPLQ/Oi0F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ux9i/df5yRJIwrxgzk50vW+hO4ZfbghHmLYhaPhClwpRPWizPdQ9PG77F+PPWftX1LjA1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eFKOkJsMV8EwhS/8KX/mX0cB5Xc9Z0vmK8Y56rR46UovOjWFlD/IfYv312X8GEQkJy0T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WFjGCQgguDwRf0RcYQ8ZUG9mNopS5o9oQmz5gmN7FhMtGr2R9y9rmlKX8J90J+wuudM9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IIGjJxosZSwckLIpHwKyWFlixQyHhRWCiMRkZOulxNvmEy7FhDRD2XkeL6F6VpO9f4GY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WKVlegpUVY4LpEQPATi/gL7lDdHJQnBuingYXPCg4PAUwuWFFkaxMTCz4yvAnRwWNY3xq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kEP9le7CezNlhdVLlfiProtG4UpWcNChJJBUXHBwQjPQicYNiMgnMKvpIhlRA8lNRoNl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Abho/BB5WiEmhtIiJ+EmZSJP8PSl6kLuX6C3UDdKXH3FFisQpS6ClzMREkkHHwJJgsZq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ETRksSSNRjkOCMollohBvZoTMWCejOlLkXGJRqNiifs3qhCdS6J7k72uui1uHhkJl6Es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ECQqKjghCEGaKyGwmomWCKU4EkQawNKSaNvBvHguEKhC4QsXE9O6pztBqOSf41e9Nr6D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5IQ+4YsJdM1hNaysTwrMmVFKilw0QggjHUQ+iY5DlfSlzMPReR/Ky8EhKYa1XopF0zFu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W96lhvCWZsu9aLouX0LRY8ZhOpKijLwYmPGYNZWITR7NE1QtLsKRCjxdky0TZ4SJlj9R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tX6KWJ6l1uq6F6LGIbzS6UvcfkWFpCDGJb3sgli9S4KxsIUTLpdHutTGieml9CUg/iQn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dFou1jxfQSwaEeNiWrw1rcMnRNnq3hIg0TBj0WXjwGI2T42ToaJ6BYX04NSPjoX+aXpX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3K2eiQxLSdr3WGQTHiYWUPCfBQb8FqkQW7eEfB+gkXp+GKx/9H6b9J/gv3rvd2LCxO1L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x96GiCWS9FkJlrNzBrCzR4etykJTZspdX38/UfnL0fYwn689lKiXRPTL2ViarZrCfebE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RMz0ednhiy8oTd6LJ96em+hvqbhSUS0ZRP056laXZcLrm8zemaJYQtYTveE8zV91uW8J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oJ1vDFhvMffQPvXj0/DMOBBKUfbNINDUEL2l0TCQvYXdMrS9j0Xo3dYmz6LFGQhNX5x4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0SESOMrlvpPvSrEvTbL15TaEwlE7sutCC7X2rSYSCcKXV631S9yl7lueCFmi2fjEPD0YT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9PAnGKNeqt0++m+MvFumQ1V77hiF0Qnowmly9nun7DYvwnhCcKL40eH0XjEJiwWj8CIL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ns9V47J6axesa8bTDzj0XhYWHpCE9CvWZeJil9q6XE/IS4fAwadFheM+TZbwhs8BL+DWGj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1po11oei7F2vZOfXN13oWZhdjwtH1T3kxPS+qvfWiPGkGCdPuEGsLwU8AKf0JXhEyhIK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b8iR+BPum80a2YsPV9a9NefTbiy0XRDweGi1gq2ePDCEPpn4EwmXC9ulKJj9jxrwEExu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UEbJ0KJDVGziEPM+tUe4fAmn47WupkJhjGLd9070LEXsuz5bnq8OhviEL+jcbfT5hCH+H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TL6bWiODwwxf4MTVGnB64xKdPmUXnTyCG3lF4g4oTT8dbROxjwtn1r1Fwuybt14biG+d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3Or8YXjCw/wANYWUQaPgvee0JMLCyn6EyuRivzikKuThg1j3bmFHr0XXyyPsnwhvyJp+N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24ItGssmFs+v4IXQumnPpvxluOpCwurfOYLzq/GFo/dXQiYohlKJ6vvvW0LrSnowguBD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noDZYhyivFxdfNIfNcXhh/kWITF4MTDyiE/wiyPHTGvwNZ/yL/hNfoy9D6/gheinHTR9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/mJo/Gq1bC0f4qw1tPTZOi+8tk4MW5UEEE5Y8vSEIQhETQhRK4kXgOKShTRCbQ5ryOJC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t8obxvXDHkTGo5uEfwFdD7F6K8i7GiE9m8ePWt/DVevTrWj1mq1hNmxDE/UaxSl0pcJ91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g0Z/DCzBsXbCYnHwL+Ia3ySEmTxPDCYbYmK+lHmmoRY4uUfYjxyENxt32L0U57H4LEmr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arjT4PC/FhMrSdFwxLupdYQnUnl+rCY+5ThZZeDg+kFmdFKQsJThHmTjrFISsQ67niPAo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lgYKEpFVwV1vrQvRWL1r17TVLogt/D8haLNG9TeETse8ys8E1mISCXRRuFKLthB+cQ+Y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4UpbslZ4YYvKECUcIhL5YlHl4H4PAQIgoJsXOdRJJCVYlcjfGKXDER9KF6CQlF6bw3F1Q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5/KWWPFGuZ6lzM3RdzEh4SFs+l+cMXg84cMPxojyQ4KcbI8h3BiY3Ik8oQMnhi5DxePE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WXxhvFU8CjAfjZDa6EL0U59Pwwhuxd7xBe1PQWXoi4bhdr6UJun3pXB8dDlzb7luITmj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uSWIcRJINjfDgHlE2K7yQQzyw+TkhCw5bGN8H4JhlWGTpT1fYnNWE7fHC/o3OYTZIeXst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ssUeZlDQqJpe+4vQhO5uH9CINEIQhyfDB4IanGQ5oXB0jxl6LRGMIQmKLolinmj6ND6P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DQ08XmDcLiCqcHkeOiCwuBm/GPlQkpTjRemxCR5u8zMthosJUQg4IwnZrQ2I91hbNzKF6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XGyLotkMuZ6d2WixCdDwWG7rBjdHlkQ4E4BPcEbcoSE+C4o3os+Axt0p8R4QinJUPkeIz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QSibfRv4XEPpKNTEHpIiCCImHiPAOXkWlQ03h/QSlT8YW760iYUeSCBKVFT6jy4+F1Qin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24UuEvSmyFpCaQglSbLqX4VKXqeCGyaXDQxbAfInAxoW0Jz5GSkhwXkTHqssdCQWlLgQ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YF4yxohDk5KOJBUyL+j/AJLwrXAibguGeCSGPLKqOYLT4OWVrwW8j+wiTT8avaEODhCT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WGCCSBoUgxE6Ggk6mg9MC3KF7Kw0TteFvN6XZPR+hczRroYhPDxS6MQRGqPMhR+SqCXJ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1otfG0ILyIYkLC4HzpArLHh9FK8DV0gbITi2NAprgoGrG+BoFA+cpjixkhQkCf6IJxU/B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QmkJhFKUqwvwW9TSZAbhTRC7qX1L6l0eyeXq32IvcQusg0PsTKI8MGNBBu6LomUyiOMu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bkH4wrwMvIeR9h9UT8YhCaIQaGN8OQa4hCMaY3yjRDdYylKReM0RElJrWvAkfRP8ARVlb/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WKX9FKUpdHvlEwhCXuLo8uhecvS7UW16b2sXa1x2jwKMJXkpSiGPweWy6E9EcDJCkiyx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EueBz4YmeYGhaQ1h7NcD+jh+S5SGiQYfHAkQG4T5rBknx0OFhbr8Z6Q+ywlle2vQnRdl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tMc3DFe2C7JOVKNj8DhaIfQl0G2IWEgnLxKE6Wj6FXwpM4CEyJPgeh4eHlIcg4eYazGI5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yPXlGJiYpcPVhF2Wl7n6hjWsxe9Cl7li6pUk1uqePJMN4m0FhsTxc3ZPtu8xwG4XBRhss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aoEZBFEeA9pE0JBi2WDti4XIipYbzseiOAxecQojCUY/Lxiy3kao0XR4xY8zV44PC2X4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VDU9+bPqe8GsQWLliy3C6TMwlhjQl0VFRRPZdUxyJoeEh4QYsbuTfGGJ6JddKIEhhEEP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mjzEo9k8MecEphdErIqjDsZWeD/kf8hUigz+iEIPyz4fCYR5x4LoaB+MLN9V+kLdWsUo0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i0eHvNJq1ssIuKPCIjwXW4fRMNZWKUo+xaUTLi6pl9TwCE4wsiJISCCEFsKRqIUH8hoH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ooLbgmDRFiCcj44HtLlNfIXK0fosXqITxRMpS6tUa95i4w3BDEPRZXQil0YhdLeieVrR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9aUpdGv4eC7IWESCWi6oJcklIPxhY8wnAoPATywmZLk5lCu44GqNQZNPDd54chEGoiCeR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eGyXZS5RfTQnpdKUpR9S1eFohd0KLKxBee6YW6WJmYTKUb1sEyieyY3iHjohCZW0E7hv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/wDC608heI1wNrCQjyjcUp4CeXhDkKeBqJkqGy8iJkrxh4mW4wWrzwSPAaiIfY3RvcsQ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8F5Lh9K9dLalKXuWr2QvQXenrcLDQ8rSbt9rQkNCVxSspBd2iCy1hIRkYamGJYmUytaJ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hCxpwxLkjlyhskSH9Rs+KJBEHA1gxBcDRjZYJ4WjmGJYQgsDYhLCYheTywylLnyELMPp8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/VXazyLDFmejMoPNKN5ZdITsTy+hdjQmsxLZrKwsN9I4I6h25UYL1Qg7axS5ZkOTn+iZ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n+TP+Rpoq6JwVY5t5Qaw8R8hCZ4IJCProUWUHGi/EpSlZdLi5X4DELRMon0XZDFhrL1ZO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i7ITKJ9fhjnCCERxpSj84WFh4JYpc+E8BOBofgVgkNA38FapyTIlIsXF5pSiZHShr5xS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IkUH5GgmJi5ysTPhCa/zoaMqaHPmV+dS+6hMLgbwtJSYXpUoxSnn1WXLoXYpeikBdZaG2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ZTgQHeDElwtKwTmJ4BBD8FIaB1p5EkIMxEGMRcUovLHo5MY4TEyiz41QmEFlF0X4yfvF0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tFo3BPuQhDcLcJ4YsQmITCfcnhRok7qMSw8pzF0XCeIQmXheMIbuEPxsnDSguQhwPAVQe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GMQuiI5mEkeR9zS4aMj+jFGcjwh5ExMRRcY+FtSnBC/Mn54tqMWOO6w5fRS4uONLibPK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pj/o1WzFJ8FrycsRYQ+nLNG5Q1WZGuRT5sSYTKN6SHeeKipFyiYqYvutgtG4f+TiCogI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N15meRK8L/Ik9Fi6l0LEJilE++lLlavSEJuxdbVOLgvGjReRhEIRxHBaLwN7cymwsTBY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DwWEIoJzH5Hg1lFM+CKDUOpierPATY8sNB8KHwiZQhcHkYpSlwuRZyPS/qXC9Vi1vRcN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WyOOp63CxCarFLrCEF2TkXjKErEm34JEiw/zRF4G2UrCCXJ4wtQVJBBKFwLnNSBk0D/MY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UT4G5Hv5pIcBhqIYbrxBIgkJwQ/xb/bVi86r8O9i9YmMWs3aCY3hLruHvSdVvZCZJJlD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oa6nyXLfMLWsa14EklFlc6EXoCwl4OGDUEcR8Ibpyg5kBleR15G4wx4ZEJyI+DdLDlk9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QhYmGnBobxvBKHA1p4yXFKXpvtTomUL0YTa6oR4FhqijK6kuxISH0HBR4YlngRUVFRel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R5uz/hwnCJ/CBIKiW5EpxlkjwzGkIQ0QhCEFCS+4TBLgsjzF1yJfcCl5EwFtn/B4LBlY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b6ELEVtwRgSBYCRIhkIRY+7rZuddxS5pSlxcUsKX1lo+6l60Iglo9bvOxMWGidKSIhjeU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WPweSTKEJglO1eceBbwQ4H0RPg3+M/6iV9OTl4FwNsTmKyXBCHHkQ8OIo+cPwLybIjgj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SIUmJ6MbhRMdH/MH1HQjUlTwN99xMPuW00hBKk9Zdj6mTruG9n0GXK6EXrT3uLqmIZMfT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YpWLwsQXAmNiYxMPJSxMUpFUSpchRCiw0Q9pSPkXeMLg3LdGcjgOpl0vR6vNzcN7LphN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J/hWLabtXW7plwhj2ThS6Mpeq4mW9LilFzq81Z5fgbMcDWK/gkecTL8D86zbxZx0mcWD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4Eo4EIiI4Hmso4RMf9Bx4I8Ho9EPuXtQhNKUvS/TS1Xc/ZXR460yocul3uFyTZCEITRK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C7LHBcTBuCdJChMVo4kMg/B9XWgY1GXmCWQqyrbw8H9CXA1iEHpMTJtoZ0k0eWJulmflL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41XrLoguhbLSdreVi9EJlJlE8xkxCtZ0QghspMrEBqWORAsVEGNRM4C3JdahBITmSLFDX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8f8ABoYQY0JILluZLuYnRMNTNYT0IQfGq1vrLrWy96lzGF0rfyTF2XddKUVkouF0Upei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TQSIWj64OXCYk7ROKxVkZ5hLR+B+JkuGiD6VHxZCxSjeqeYI8sNUYSnozR6r8FLrXqPp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VNF43giBrCRMTEJ3JZWbBO6TspSlG+BL4POBZbFmjELqTwKPB/YTj5DSB+GNjDpBPDeWQ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+m9KfMIXSDXfNnx+Ilsl6j7kLpXJ4wul6TWiE8PbgmjWr2WUtEcFEImQNRqObNCciomE7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xsTpBeB6LyLqWE2hCHgX9FlB3iN2iQlJU/kQf0HH6f3Gy4cDYTw9/wA5KhpsIgsL2f8A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J0XJP8GfkoWLBc9Sze9ZfQlSCQ9KX0F1TPIfgSsieI6EghYYhILgmDWDwxC8EIQSxOiw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AyjR/wAhs8Y3CysoYUOB4/8AyWN4Njk7h4HnwJwiTBGc1I/+ysH/AAG/UX8HIaITCVEV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8fgr82C6ZpO9Dc1WDXetZqiYbL87ycnA5I8DxGPnGENQXk5xXZ4avpDcKJlKEjjxwQPS4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JE/1CY5R4EgaDhwIeZo/IkfCDjvg0xSmtLhq5IWNl0IT7+Cv0ri+shZhMJj0uWt1u8vRC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E4h6GqPkah4C2eGngNbD+uh+RPguErkWyFnAskrgo8EkKX8SEJllx0NZXtT9WbTN6fGq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2J6serYt018cLEN8FiLFR4FgyQTHq008BoePQ3IniDKLCBsurH/IeF+MJF4J+dBI1I6P1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u2Iggx5VD6FolSapatDEeSwQmV0uLmYQhuINELLfGjFh6IWjY7OCzgnzMQh5YTETQSjV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t9kNTM6Z0TWEJpOhe3NmTqTm9L3oWGPK6JrCbJlwstHjCHlNIQjILDcDej0bEJYaGsIJ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/ostX5EPwNTg8aIf7Z602SzMLxSmJ6a9udrFi7pUnpJlzNVlrvWaUb0QuBuYJ3N0mOBR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qRCbtyXgbjRkCSxCfttUk91lIhP8C8TCV72sLR441ukILFG7mEzB8dcGsoqKNiV66XFY8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EUurjHJi8Hj0Uv7jVGuIxSiYnhLWl9B/nMWJ6D6FrCdS1+DVwkQhCEJMrMITQsIa3ej1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iZcE+3PzlldEwh6KYQX4hZX4FWGL03pEPqhCEEQhBseF0r0bh6PJ4QmPvIXj9pdS0usIx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nYKvQnQ+u7L1KXDYuRd82mreaTpmlH0XSlKXrhNHt5YnWpcQmGj7v/EI8MIKBIg8D4Ek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ib+lP/J/4JwVeqvdoV0iJpRP0vBR6JEITsUQi5SJpPTuKxahxogkPK7EvZmk/N8SEFik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cNPL6AclFDcX/BOK6T2Z1tiH0k0pS9dKXqvSyYXr0uiWBCDDgmxohS9HEwSvqv8AOmJ0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BdU3hCYRH+JcJExx3XZFL2Uu7cEy4hO2eilxohBLZv5hMTKj/pmpExPC9SdDL+NehioW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J2ViZfZpcLSsTdE2V4QRDeZqhdM2vS2XRa0on0/Ol6LPJCwxh5onlPo1FsLzivrIJJH/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8/gX8Rb/AMMQ5EynnRylKUT9Rdi9tcQhMUo2UhZpdELpm0IQnRMpEHh4ghaUosrZTD0W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YeSdGZwOOWJQT2mJfh38FaUo3pCYQ1nzITJRGi78da6m+7nuglpS4ZYJ9Y+X0zWlKUgu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IUbzCCW5KbvCKTDooca0N7NYLgSSeGPAhS4qKuxPbW9KXspUUpBOCUoQSP8AgsTFbw9o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QgtrtN2MXpPoWzw2MT6x88Czu4zdKXpZRPaDWiV6ITNKUuqHRQ46IxDQsPRjyRksoToSf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KzFsViZeM0mYnwWJkP+cCgSDT+jH/ALHiZprsT1bwmJ4pSlLhSj9AW9j0bKUtHAv6cnhMT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6NM0INZSFunpMvNykNbPKEGsQejGJhIhCCXoX8eaPVoSECCLEwQhKxFQcCEJmEHiibGz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4H8Q4xdU/QWIQmPmF7J48Yg3VEJEIQWtKXqSJoIQmEQYmIxBdKEIQhBrqhIJEITL1eWiw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sWFlL16XMIT8dHMhBXhGRkhsXCLjZ/3Ob4LKyf0cG6KEjXJUMUCUTOCI8ohjwP8AgYNH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UkLqRMV/h/zGv4UvI+uYWWhV5HM8RM/4PqL/AApdZ0QhN4TE1m72TKJ6NEIPteVl6yQ+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nVmiYvXmlLqFW196DEhIsEGiDbwICXxnkokmKGgkfgC/sgR8OUJJjT4RiEE9uBu8rBPAI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d4Yz4Jifwaa+ZQtYVn5hxCm5FiLDVjYN4/kSP+MFZV4SkPJz5ZKxY0FeUcDyI1h/8FeV1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aws0ubuiC0mKDJLkREHVo8eOiXsUot4Qmbhr32sYv8H/ABig+yEv0T9wJINCTtE2vhf5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lZfAN8xyQfGJbJY8FON5i4fnItkn8j/2K+cKT8P8Aif8AE/4n/EQsUvXCExkavyIGfhyi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l+cc446YhInUsrJYbhVi5TKXpuaX1ppSpCJl6FhInq0uJ3TFKTqXqJtRPwC/keCED6z/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Ej4L+RL4f8yJ8I8jiJ4TyiEFy0JzaWtLrcMjIQXBSUg0LFLmE0uFKXalxSlKUo0Y1DTWW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Ptawtl0MWEvUurETRJfSCBrZ6LSixMLK9SlJ6tE8TZdj6IM5SS0JJEIaPo/74lJweXCU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tMaofK4TwxBOC1T0pS4J3bjDWkutKLU81a3ClKXNKUuInij4OBLDWsEuh5eL1v0HvMN6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iWkJlRx+CDQiiQnYsc/Maytj6J2p8kRB3YjiKMGnxFr4MRB5BxXw514GMo2eTDH4GKBrs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NTUpSlKUuU4J3NKUpcsosJqnBf2KMg8PNL10pRbAQaHonRBZfTM0petspRPE6HohGJcc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4fgshLnkIQ0Rn9RItH6V9uYmE4Vda6kPPH/wXlMg+i4Z4As48nKBqQto4om+pRnbA5ge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BPNL0kxNDeyyomJ9CcLORS63LcKUpdaUpcDXLRHNmYXrshDx1NEIeOh6pYobpQ1Z4hwG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W3yJLZ+kl+DdLu+laczC8U5lk8QIZ0fvofVPIHQbqjyRcc0OZIQYagnMNYTL0UuKUTE9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0pRMpS6UulKXUsIcMXAw9aXNKXomtKUulL6MKLJIIIIjxl4eYke5M8tD8i4EIvyIUur77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V7XKyyCQ0U/85eOLIOPIR8McoweB4xwYaEKNRjGxRMulKUT1T1WTwkeBPD6KUutLq9kJ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57d6lpKIyddML8AfAKLEEokYI8Dwy/IhC7PAvVbJ+I8wbghcTL6kyjGgxoM8yH5ExrCVD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QrLVULiUD8FLhBPDQtKXN0TIMuCyKLnOiyhDFLrSlKXFKUpc3aCWTZDAx+nS9H/zExMp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NYQx8BTGiGgw2LKGbDQko0IKIT1WxL8mEYpS5m1y1C5iixlkSw0PlCcjFi1Slt8E1YeAv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uulKJjeaJlw1GzmwxRvF4GylhcLFKUpRspepISEhIQ2PAb9W9CzFpCYpRbLBOxYmiWMHp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P9FNiffV8D5EvzoJhPQQQUqKiB6OQF4osrRi8452VMD8YZUg0FoCkqwcIQgyj0pc0pcUu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cExsu1KXR9cIJCRBtCVleH7a1msIJepMWsJcjDbLh5siEiery2JT8qZm0JoIQhBJpxgt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EU8I5RohDELDGqoMp8H8DkWp+ceMF2XSlysQ12vQ83SlzdVhHgThEYeTx4evCEJ+VIzLy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9lkJqGqpEYnAhcJwfwEv4KXCQh8IpRyA6D8FGiGvyxH6JEkH4Lij8jZW1KUpSlJpMLOTi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UEYMt3fw6J6jR4F1QhBPXmXgaEsM4wWJ6qU/wH9FAuHSA80l5Y1fRo+jUfKOfCP4jf08o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y2kM+cL00i8DaXqpeulLilKUu6x47XF7IQhPRTLhOOhckJ6DHxgpMQXqGT8SE9xycEWJ5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7yysNEJiEykcBof8CT+iDSE5heklhsvbfVu6x8OilL7i0T3Hg8KhIX7C/BhCEIQmkIQa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tJSejML8TgQOcCd1Y/O70pSl1Wl6U+lbJ67GG7irvqL/AAqRCdSOB4Sw2URNX+hSCRlu8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6tJs+0nIlPaYx43HMelSf4ZCEJmEJohYUXDCGLd9q9ylRUNCSEMNmJ9KYqxZZfbOy5ee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PLBa4JElq+yiX+GT1e0whDJDiUxa/wAKlRSCCBqvGWsDD5LLG5RRX/TnRDLpS5Yu5+gl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OPghMUT0fqMQXF/RMS/xC57Fl0UELyJT0J3QQhohuxuWJisr3fGrYnqhkw8UuX3vvSE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av0YMYg0SV9BvC/xH8dbRBaT1WhIwkYossbFley3uUo9VNUMWHibUpPWhDg40vZ5CHho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hZoXWxiX+J8stizCZeF65K8DWVv172oek6n2QnuVhon9Ep7Dw0QSLRdTGJf4tYYiE18ii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VEjUYbjZ+0lrCdS0nQ+tejCda8C9tjw2Lz3N4X9/xiwxD28uuZhCEIQNGP8Agboaa3ns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2/cQgvbYxsYvPa3+ZPxCH0PyPadEIQhMQg0ZGJhsPAWWTWexS9iITCzdFpCejS7tYQnEJ+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z8q/hoQz6LWobPImVFRUQQTimL0YQhBI0GjGG6Izn8JZpSiHidE7kqQpeteT6LSl0Xpt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+ORCDcPOY5Izxg29aRCEWF68IQgajBHwbLwNkT8Nd0GuiaQnWsLLGLReoYzz62yk/wAh4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8EiMhCEZGUSC9Ka0u7RjwGGxZRMTrWZemlw+pdS9BiWqYnh4XrsYzz63hf5DnhYgssghd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E6miYiIJIJGuLctE9aaTK67rS9lynhPDwvXYxoWPqf8AlP0WHhYeELqXq32DUakDQbjU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0PVroLE9hjwhdLeZ/kPIXPSX7UINDVkPGETMY2SQ2WKUpd5id67YTZC9mCYsG46HhE/y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V7ymUiihQlCiQ0I4EsevBMr11tB9ydzS+sxjPl0MS/wi9RNHgXvLuo/TelZXlvEsahst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ek1WKX06UYeRoNVs/GF/lPDd60WzcF+fS9rwsNBPzouH2rRZawmXalLonBC+jUQNSMWx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3hvBZt+BUqFZXluPGt/PvbRl7X2rZatXpXeaoYZorOTkSYkEXL5MWj/zDdG0Nj8i2WGLg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v2HiE9hbLom9KJ5IIKi5pEa/BGxGCCCEIQhDhlyEjKeH+dvohZQSIQhCZfpUpfVfW+m999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e138M+GKNn/nJvCFoXYxP0703of6E9u+lc0o3nwHrX+ZPC408dre9KLsX+JX5ngPTiL/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YW0F7lxfRvvTRnPszrg1nwwllMT/AMuuz57GPrW66Lvdr13oezfvLqT9RFKUYiieZn+M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zdm9Hlj9i+xS4vpL1J0teytWjx0PPhqj/KPLFysN7twub6E6bilKXZdF7r1w1Xpropct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H4z4ZeEwv8ktViYWbB/xhYfrUaIf8jcUixNgkYmn+I3iA3cXK9JdlGX252F43f5/kUuy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ogkghE4tvgwrNFGNTKGgkW97WyBMvY0G8zRd8ITvon3NwT0YvRLxu3P+NuLBIXDzVq3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NcGz8DKiiisrKKKxMXWmcMghYUiQgkhlLhDaQ0RBA8CQknBljFWKRIxYpUNRLoKMvC4f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PhrCEG4/xhtDkbbExNic/wCyMYJJJIZSoqIJGoaD/ktjDwSuL0oWH1p4g1iC4zWUUUXC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8G42FksDNY8FFo/zE+prW9q8a0v8AjH8BPDysPTwN5bZRRbqhsSJrCapCXoUUETJuhYXdR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6Ta999ie2XQ0/wAQlDd9CeEhaKt5mzNwkJHDMyl0LD66cEJ6sILVijEutfkUvrQfGV/j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TreFiC2mBLoWH20uUt1tMwotIGHyQmi6r+VMXC9U38Mrxh7+P71Lq2fwGKLrWWNQQldI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J7yJO5+pCDXUvaT9e9ReMPSYn795TxAbGhq5F1LRrF3+GFlJsX4kpKiE6mePVXuzD/Ea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/wTY3li7Jq0QWiGNYQogl+DdGEilPPjDFqh+q16kPHoLsfrF41TwpUUbj95wINjEzBE66J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PzFjgmqJ+nS7JehCdzWV1OLK/Z4I8EJ9UJ2TqWH7bzcrvlGp+3BL3qJjwhdSYv3G4P5E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K6H+VyJ9acKJUmH+O/wA+l6D3fjRfsOfInuu5dD6F7yRMzK7E4cMf8kmJ6cJ0rqhPyv44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TuV+1JrDwLsYxdS2X4b9CsgafBrrvVPZvRfYuWeY1OS3zkj52P8AtvyfercKW9jw+taL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iY/wy6H1L06UuaXHmPHNBi7id/Z4hHmxaMZ5dM1S/fWtLo2RyINfgX0l13RMut2oWWxy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j/P12hQ2eWC1M8utrJfmv1qPVohYUXI1Op/hrSlKUpSlL0QhMIcHBxlZY8LrhDwJ39l5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2X99bQmKXSEEynBCflOccnOsIQhCERFskQhN7leR2kHhCJ0rROC/v9V4Z54LwWFox8k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0qUWtExr+E3pS63FKUpSlKUpSl2hCZmSC9JdSEFxxlHzd9Ko36px+dko1O3P2V6Mwxawm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iEIQhCEJ7kITubEfOiFErkkSDSKilKX85uDXT54VYSIJBiZXQhv8AKWr6l7lzCEJpCEJ3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GUULTlg4Q0ODgTSwbY0NtI/oVPwQbhTLgn+Uw3o/J4sYsLLF0ti2f5b6l1zLYncz8m+0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CCBJHBwNkfBsrI8sao6RicckxNEJIcggkwYpRsTYnEomvx3518zxY8oSmeHRSCOP8Kh4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61hbwmKKE+aCfgjJBwUhlzRNGUiidwxoTg0yUpe5BBP8Nj86+Z5D7lwy2eG1yv8AFN6TE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d7UpmoqKMVRWciSZBCEy/GOCA0w5YThX3TsdEyEn0TxSl9xsa18ji4l9Jl58OhIX7E63u0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kUOGKRCmZjgqYpxossouHhCy+hCE0fQ9WcjsRQghl9m43D0a5woesPDon6M9xLV63pf5y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UUV4aJiazD2m649R5N4fgY7sOAlEr9X+Bblam5F4ngWbhuHhh5S7rh6rpfrL3IXR+8vxEi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WIQeUI4G8LNKUQpSlLm9bIJTRiUeKHgQP6Ykr72w0WEcAur4xNYJcDY8TDeWUv8AjXjk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7TVd8J0t7kL2kNTV+NWuDmsIQhMUJhFKxulxdW8LrCwjyway8B+R+AlusTteUif4N9jF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0nW/T42WW4JlKNlLq8PC9tedTY8rwcD5EiOBnA+SbJihNjZZKIG6Nao8hYWPHFCcPgml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/4W4Yn+dfWW06WufXuyHomODK8YeKXsQ93lYYp48Y8cfJdITrf7r7lmfvMfRSl6nhbp+o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GH1JaJDWPHSsNhiTAlhBaWHl2L0F+TO6ZYtVsuy7T8RaL0S6L7AvB45Xgm0zBLVLaZe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sQpo6IPL3eF6C2foPqXrPTz0t9C/VXol7awmaPhMrwJ9kysQQ94TCExDOB4MCJpTy6nh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Hl6P9Sl94vcRKQY1sS1eEugi55DWngWr8afEeQhSn0uFjH1r8udi9Z7zopS4f6K7n7qH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rDW9EMTmHloWLl48UbB5CyvOefVcLpf5j9WZfQy99KUv4E96D9VDw90w9GLLU3osLExOi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o3MWPpvU/wAleinP0X+cup+ghiGril2PzqstZekFhCeGJ6UpS48jzGLHOEM8Rj1WXhdL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b6Z+Qu2EJ6byvaQ8pNk6Cy1MrSYgsToePI+x6IVGeOH6b/ab/ADr+c8Lqnq+VsuhYWGz4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s/DLhrd48jxY9Fhnh6NLl9t0pSlKUpcvCZS7rVbvo8DgvdmlLs/wJ6bwh9c9JuCGiao8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IsSQstGPeMstE+rzPB5bwhYRetb0pSlKUpSs57bm4UbGxPC7F1rR+s/8C9Xhe81lPbxy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8YhMJT+4uedEy9HkefZPBb0gYpSlw8LlejcKMTjA6KUTxBBLC91IfU+9fs3oLD6r6bysk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wlVHzhcQQ4Mfgei1YseXSp9M2uKJlRUQRhSCCRqiXhQ3KwUckJqIwhBIhCZX5D/xE6h6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YnBujV6T8DStIsIxYo/zHjE6X0XBSGiTVLqeLkYbYnnnBWJMoX9EGGqJhxwS4whCEFmE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x2L0Lo/8KXY0G2UYss8ijYw1h4S1eGUuLijbG/gidMGfReB5DlwlRqFEzgSsVRSlFYss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DoRO54Wy/Eb/ACrCDkL4FyTFQvWer/EQmWeQx4iTRavDPDErmCPIfg8CY8Ldn0+MPnRLg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EiYbuWTDFoswnct2hLZbPvpdblesu5YebgqzwUT/ALhiSiCGEqSvavvQ8YpcuA9JTzGP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0Qh5jE+epn0fhlcDwuEN/NKVFJ4yt2NlKFkhYpz2zWEIQhP1n2UpSsr0pcXWDxWHIXkf4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TMyuh4+DQ0JEJi4NEL0+GSWiYa0S4zM3DWKLDVGqwghMrWMmIQhCd7xPzqUpSlKUpS6/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QSwgSSw8oMQf4a61pNbh6QbGrHpA2TWEqLd4Q/OEiaCJwNdXgLFB6HhcJUhYuxcNEIQg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n5CWH1v1qjkdRSE1pTk5K0E0EJOqlhYXj89C2hCDQ8QhBOReRjcGLceOk6Xh+BueghjQ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2LcpKURlYJiZILqmz1fuL2n0cHGXJyJPJCEIQmHi7Poo3l8x87YT1ku2l08EIMNwSixwT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0PPiPyePQuGuejxF52IaEYIJJJEkT257i9x9URCInsTVjcE+4YvI9aUpdF2pdT6yJMJU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GPLZODy08MvSbPgjxPo3whM3JDH0eJ5rOEEIQXY/fX6C7Jh+u9UEsPB7ze6Xe9LwuqCRC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aNwTo3A2ZQwsWLWYmrz44NNCQhRWRlqYWvjoBrEDZQ13nUtr769O9b3Xqr0ZoXnP30Ez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SkISMTxYVdIVooJKDEo8oQg1s1uTijVn0WKPBE2Tb6ZWnieQ/JcMQ2KMk6X+ivYS61ve2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vHrImKXoWhLEHiEEnil1oTvGJER4DFoQhD2eEQhBrRkEhBigaKqDRBYxPZqjU2/k8sEI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svevvrtmFx1TpcovusZwwz6Px7MJsk2WSCUJiYgbpCaQjEzwjCZS5b4GLZ4YXkU+4uiy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nUNeE6H028z6GFkbGI8Nl0PohPwkupe3eiCF6i3fjC4EPB+qyTSEwUEJkxRQKil0jE7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xvDyWtPk4PjW5pSvDy8LH9nLgNHgsofMNdoNTXzPB7keGy6H3LF/CfrPZIZOmCZfa/gk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8pQkTWNBrFyJ2IwJEcHBSjIIWDcuEJj5LhnwePpMOPd6XDy8LEg74FbxnJLC8Ybdfo1p5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y/y72T2m79Nt4QhvF+lWERNU6NzF1lEzP+hIsrBSjUaDUNtoWCUIQmzEMhwxDyGQe7xR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Dn8wl5ETC8bMamnlmLDz/BeNlh7TuX5c3g1DyTovVD//xAAqEAEAAgICAgICAw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aGxwdHw4fEQIDBAUP/aAAgBAQABPxBQlmCYsRWIW5xkPxUtTQ49Shd3wTSY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+wqAdS4mVGPESrhSdcRQKKFL1KA2uJbjD8xtoC/2GU0WjRXUOaoWZxCwHFfU78QgC/lA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21dS95LZuuZiHkx/USlMTllcrOpS6GDqEFhzV/UEiG+IAvDqaCFHMAwYlFqvuYUPr8xoN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jpUBoWeWLlwADiUlAXTESlVcF1iILZeo2FyV+o5AHy6jToY8QFwaRkvTL7GvBzCujBCB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nxFcwWZ+iK6UfHMpbT6IaHvmCoQBMOwxiBfXiJdbz5gDCh8Qpc+q4lCy9BKJV+JkMKl+X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R0lAGG5csw6/uFEAUwVqIK09QbFkY4IXxcYAJfjqCW2h+GpXyr1LgYwiqy1MWQpqKUh6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T8E1SVYgQUz41Mpgv6lgELPmpa9CcwBQXQXWI4RSpQlT03ALtvjxL2zwwFIFriECM0BA3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1qbCoLxL1ADqbrorz9Szo5zNoCtdHuYRLgR4jNQljQEsgG6r4lhqjzEUUeG4rajWB11C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gAJKAqg1AOmk5lR5NmYgcuK+oAI0+4YNKPUY5x7lyG6z6hKaw+ZwLmtOpuEAzqYYZc9Q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Q77i3Xdyph5wWfrZB2xj+I6TGlRoqF+Op8PqCxZRxBK3Nb3LEn64hQlso1gnBxFBoH3F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6QBodhXJ1GAuzeOZc4r1EraoKuBoO6LYfAF0aRMrqmZWapnczOhLCimDwgZ3j3K3RjyR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06gVdvtOXqtSlkPDmL4fEasy1x6lIM2vUUnBnKGRYPVKY1CpF0GFRrEGlO7+JowfmVtgc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ZjlA3DCKvUGE081APZURpQm63LDgrZFTGbG5cUfsmGL44nIpxcMnjqOHe5QPFUisCqGi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UGImi1ibhMbleKDdXB1YE6qWFI0WECrGLhRVSyiqSwLP7lUrNe47F2S6cKOiphinuDtK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Yiyoj1fFEU1SH6lKjXjzCxGipXx1MZHiYq28TxQ4IxMTGLaFV2K4qYxNMBjMOU7r9zYG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HcLlxqEEsX4iYdb+LjfLthgCHipUVV1PmdED1DK93GAtza1xBdOAFeIhrLhTCIldvUJwR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E5gUEoCxXUeoAUAACVf9wUdXc/MrTbhol26ubNV8RSyNS7cSiA9jc2E1PmFXY04xkhBu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7l2wTsiGaoefM7sXiWXLIt9X+5UzWADVEdN4lnUF9wxuXBQH2n4FQXa2iNnGIR5q8wwG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/UIiFH8xcIXz1NPP6jbteI1lOupi1c7gNw1ss4YD4lDWYDkoxvMoWVnFyw6z5jzRTBUj6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Y4ZZd8yhqu+ZsNNRE2GIbHB1+Jh/lB0ePUsqxR43DsZs/Mqg+SKakx9IglDENzYDKszdz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eiIQy1io0geqlEJQTFFmORPMpEMV1A/gTi8TYBb3FaM/+SlLVPdzTSVHat3Mhqn8wOGVa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uZu66mFPgQIbynqVbiU5X6jo/aABG+a8RvK5se+YFr9E0EYMMyAS+o7oMeoaFt4iZpbq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pcF+I8ALjGoaGIOu9wC8X9ygU2mmVK4ZmLV5ggEGzFe5oyeYDRyJtaa9VDkaO5RXLqN1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htfmEND6QlkHBHEq+RDbYdxt6IbPyw3bixvMu/wQCJ5PuZOV/iJY01M01FUCqjdQg6Uz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h2mHsJZnNxywXqERhxMpLGmZiFDGr6gP/AGmojQ/PEqFpecbhiyrffHE2Cjj+UToGt3MF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MwB1AmSC/BKpu16gWEeDEwShdZgtHEThFuu5So1XqYQaK0magt8cxvFONURoqfugiBY5f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EpbZjuKQyGIluCbyRlLZ7iqKHnLLEUGKPEBfDcuUqZxBNy1ZrmFo8LGHharqOhVbXzHw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RFrG16isd+HUTxGB6joRpz5mIpn3Mu0D3UMNK4Vq/U+pg1XEMwGvxLASzIjmHdC6z5e4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HCRdVUOLQXjbNSzrwBzKtj+qiOZsf+QS0ODV0w7Ss78Q1EaAiYxsy0ww3S5uF0U+PxE1A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5UqDDH+qczurO5mKO4ag3gUaRm0fD9ROmmGeIb+o4Nn6iElC/3MBlqqlDRzbv+Y3BAwnmZ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X6VF+OPEt1WsU0dwZyyeTz4ZUD2AFF8fER/XRtcSoA/RDroOmLYlQD30ltUtKcRskLKt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+pUIwVbnmENnEtoo3eIojUaYJhzBVRMVnJ3AAp+sAtI1ipjA32GfiIiFsiU5S1QPH3/U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HzGWhMylLwuHsie0vVAPgeYjOBFKczABqzorxLFRHRWbh1FdHEs6hWtVM1lcImxe2eP6m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MFhhUA3Ozun5l6JgAfiDugSrIvw1eIoMuA69f1LrTQ4bYFuC1tol6op7GN8xBYCX5hcIV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ieUAEUtRar7hDA83iBVoNXBc91gOLnsQeCXWxHOJVopcySjy+8nELBmdMIFlBDqCGvJu7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CD2wPdxTsYmsd3neYtcIofJhnKlYB4fE3NTy5huov/LmbBWQOAUmC9Qgc/MtRoOai5KW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qqoDYZ6epYs1r1LWC2+vzMlDT6mMUTa44xTO7nkGXdKG9zAofdRIf+Ju1k1KVY66YigC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xUOXMDgtg7Fvadi+MSiGNmJQFET/wAl029EHSVDLnczqPhHt8cagBVoQ2VWs4lFAUyi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BdK8Mo3VBxN3CUafqoEbvT1LS8p4iAJ/2AGzp/aMjjP7mxrIl6rNj5qUIS+JdDtrU4iK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GZaWvjxMiXpYNLs9o0G8ut/iNZYHZMIQG7JnUr3NUSceMy/7RYqtwbVC1AAYeooZSiI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TmSMy0i65lwPLERg7PESZfqEDWHh7igFNnUtXDxqZ4R37hpdU/EKDheIKbwMqAi3yxKB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wwVfDCx0LYYKq8zEJgCqS+mLaky1UVR3osleWIAFt6A8eYyNK4mZbDFVKVWAnMDRuvmEB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kB0t7OMTFQBIwVrcAyN4q5UUeCMQoBAUuL8blytUbhMJ4UvPyQqQXTL0dpVQKKVfUVQN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xsIDMD3uWNyqE49QMULfWImEJTfdeJizSRkUaOP4mBVl8RXNBmVYqpgGt8wSqrzLA4iX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UEtm/UpBH0fqKhKJkaCka8PhEi/aDQojbgiRWrvErqG/gZehElCHpdQmAmBX5YgOCaZY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XMLAR/mIVAt6TqHhlex1MECYTP0nuCK15QZYW99RTpOUjrRQ4llS2xfc12c43iZR+o9UB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KpX1Gw4qFAzXUeoNJWZRYKHXXUVTg+JsFi1LEB9sCy9fqDWAJXEdmyoC5D4LuZ9d9xla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xRWzOoWrgvxK1Ouw+ozJLhGUi1uJlyP5jsLW5kw59RBbTA2naDbwbyhiYFgOalAwCoGg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MzHnmXy0xuZGMRAESsPMSOlgKHZeJtdoagscxErFdRBjWeiIHGLrMHpC3YUVqByv/syo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SpR3WoOBIoVQpv4mYYp2QPERRiA5h1KgPCZjVwLGCc+Ji1a8zCFMEAwbwxkAA8mZnJiCo6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mCKqguxGHVHyuZQ4dfUdI3gh2Dih1EHUAVAiCnafx8R/hWYJ4U1MxRYyfEKmK8NxqDfuN6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0SyIiNYXA4DPyjhMrN9SlTXmOKsOKltur0zKHK9a49QKlT8XKO2COmImtU+IwdN/h3/yP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yXIF2PbOd15qN7vfiZJzcxdbqOTdG5+u5kNV5ioFDMuwmexmJGNUVzArLYuJ2ZuqqaFM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r8EThBuFW23Kt1g8RNZ5lkxX/JT4NZYcgbxDvBkuDCuzvU0F2fxApoFxLq0Q003mUi2n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88ilBjjs/qG+fUHX/AFAHgEt2zK0pvwREACw1MujvucrZ5a1AK0uNQNeSFBRn1E2OTE26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1k6VqcvEeTxNBWbeJolZgWNG9S16evEQoM9H9xWcf9nGP1OMbIFn6lBFEu4ed8wgYc3Uv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VnEKaGCGLLngmCK2lrr+YC+A58FHuOQc+JbxR8QtO65hsL4qNgz3Kj4gWrLI6aPiGg1K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EFNDNaYlQUNljWt3V14giA18QNCn3E3ugYgMt4PEbAph0REKM79TBQqvXEc2umZlywOc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Dz3K5XAM41BybpLXQjkZ/dEN4lXuUDHqGaxUvRRbgmge2AqC/cpBTzEQJ46fMsKEvMVW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CGBDcSnPSiAC8yxQBqVsUdeZV31qDm2u0CkG30Br1GUpbk/7K8HEV3R6ha0nfqNuKcYxi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Bqpe5ArPMLpmpT0AvjUtUb2wOLM8sJpK9piBQh+Im3AcyhYomZML3HK28LfqKOXgEBaf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H6TBK6rx6jPMt/XESCoaoRgAdsxC0fhO5vWoAls+psdoLWlfzBpq9epjmWkHkAN+CAG1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zMILqysR6hg8IP+4mOoMBlWBUaACWGEz0+pzuu3NnHqYGyVT6F9RTg4xuMRS6vWIWhHYX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w4TqUUtfTEuunkm0RILtbzBEsGWYBFW/ioqNDZquI7ggb7iMFWliFNoqYOFICzPSW8XZQ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JmRRXxCDqsGuZs92SGnqZY1GYQLMZqKaC8ktUyYY98PypX/AMljGCFsB6EIohRtWpQt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Hyf1CZkWQxXuDAV/IPUqZBzMIG7I39TI1QszzKB4PMoGho4gKVh4RS4vhieYXC0Etig4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8iGRjDw8uoFEn8wYutvMUWeF1W3z3E2qBy/UZ0o5gGR4DSdQ3i/DABbglA2QXVYnCHQm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8tnVwluA5aqJpaaRuUBau81Ah3h4e5WijkY57mrtRhmPOMEDhQzX+4mRsbStU24zfv4go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O6KiW1XjEIBrVvUqXKoyfz1Ll1p119QaKWLpgIsZNVqNCJEPzCtCk8HdS/wCg0pn/AH8Q4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dwBFuz8SlNimMCE0ctmPEuUGyOj/ANmCtVAwrB0fuZB5I7OArnmIiG/1uUgFgvma2/xc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eYpnLzWockQeoqlUR4rURWnDXiNUqufEs5ZNxza8Mw7CvRVwyZGYOTxLGhjmZLSvjMEY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GAFXxuDtKIPJb/czYrXmAuigssprP5lsCeJYNJbyQtSydZiA3VkZlTR+497PbmHAG3ni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1KBZL3mCUZeWIBpYLBdY6qZMREEwt/4iCkBOv+TAPODMQUio8zFFW8dzObofKEAauu4W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UOf/ACULIo3xuSUtrkGGSDVbhYRhop/O51buaW1GgK74gErRrH6hmBbl1v48wKMC3j9z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hWv+zGrR9RD8PAamj4StBVwNpKWKBrEwP5hRVVsEGYNb/f4ggAweZY2iKKWWHPGggN3D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ArRvUowQvB1Aw18zQox5iL8IBBbMXZdxCnaHbC4mO3qCm/ROw6fEKnRxFJkIzzd1xK/C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LPUuERosA1iFpTda8R0Mw5gwEpKPEaA1mQFusRxfMgeQvhC3kSzYxHYYwi/zKq1bzcZb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e2Y2bfEEr9iCctEy1myM3wmNva7mC+bjUqaJtiKIfKUaCPURdsDiUVvyD+I0BY5x+oAA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Q0wHJeGAJSosjQmLXCV3Lpa+n+xMUaUqTyVio6KNVcu+WuUNdHn+pZE27wiRAR8wZp0mu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SXxWmPAfOIw4elu5iUOWY2AOWpoCh5iKDnl1Dt22FRTnXjUqxw1A7o/Eoqg9vEwbxuBy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/EtNWOKmdVHxM5xr4uYLGTRKGnzBjgxGQLDmVFQY1FajQ2B6hEv2I6sdIMhdviWUCqlh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LWEWqpfHEQBwr5gAumJjk7ltXeNbxKrQWwdizXh8SlynlzGw2s4KmbtpQuFIlRgGOmUN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mQRyWPKpW7QGDH1NFh3KUW66jeLsngSxbUTCxc6GNWLOpgUlBxiFttzMAB4YjgYz7mQo1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uXQvcKliuDzPw9TInF9y1vJ7mvDjUMCVnr/cSixeYoJu9yuTMbOfxqAu9OEtBWbMzDNh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eD8XLHWccxpWrUbdBysz1VRYAgHEJfGyV3LR+JyB5PcIDNPxBJtrkgkAR1DQB9JQ0+kp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yswDleBkiyzjdzYBancsGIrh3GqRQKYsRdjqou8UPqMIM2svwQI0uSXLo15mQ7Uv3Dim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riUaUz+5YGz4nJWIlsrIgu8eYL5Y4gr5i0ZueAt0TZALg4W+oebUvUOfMOeYgui2DXCl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8xDGP8AkyDgljtEYRxHY5TUO2s4ZgYGAAIC8WcMyWsOJUZIPccCIPMvmoDZdEzWmI6r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E0zGxUjzApL1ctvA9dSwmLM3LFqfUKL6g6GoWo1jbx/iJtRs7gzl1hDm8/cpRb9StG4lv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8xD74M/ErlHaGeWC8Il1z4mHupiqbYi/DqVkYruCsVqNqaqBRdtTPGZjoK/iWFyhODTUx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9zkddTDYYhh1K5Q8wta/HiY7TGynuUYQE0GSC7PtMsVXMgi9kGWRUa21wNFcSq8OytxW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5Qp+0NBzjUIKIUcl8jUvI5qVCralnSUArGyWM/nxLCoAepejPNFS4sNVjmVmHl/EZGFk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1/2UEBdYjYspaxAtCo9JymRJ8kAVWHMahQY5XKuCFwwTuMd12TAsvdwzXwA6gSlOXVy1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yzCQ0mL6hhpXxD0GolA07uUAvGBXMsApe3qHcZeELBMG4eDSscQCXLjOI6sHiC0G9xUY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8SxtKMzfYDgDEqS3rAZlURVdVM8Okajwo0oiUKvKEIqDKwpd1MgFIVAFAHJlESiL8x2Wc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CXRjGI1TY8TPwu6Ay1ZVl3LAGHjFnmYMVwXHQF6MxAKRbWW0FOGisQxLIoOpkWUBYKfx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HsI4jkjVoytVHRis1WYFq2eoROycRqBVaqGw1HiJK1yBLDBb3KKaVcvBAtL4hdIeTEsZ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qhzKBata8CNkehiuZZk1eKIKNZ4qXJ/FajgoraYppLPcZLaC4gEx5OYSyts1rMwheKz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fqOIDDiCDqeDH/ygAmy2ISyq11MmgqhC1h4gYAIoBS7JDMlvEMpG7qLSM21xCtF8Nn6hR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fcoWLJfqUgk+KmExd754lyJ5eJiEW0OvMzLKbrxCj0vbWj1MIHKzMokAK4jFkA24/lLS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GN5wXyTAcHF+0tUjaBdOTfBOSkcmKIh4IAdJd8TEUm5oLf7qAqbwbxLSmHEJJUAHmXFj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RP8AOJsLvEYbt21KMxKq7I7ABk7xKtDfSLwWVR6lMLPODiWWx/SKTVMAOIHURngmQGSD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7DB+ZSl4unxACnK3e7IpDjKlbppnxGh7KrSWAKe4BiOHULTV+2jx4lFBe3cSbDhjcQNt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DF1oILJXxjU0pQeG/wDkcBQBx4Q5WbhVOWEu95PcvO48gVxcMJAQ1cWMiq6hcl/2omRe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N7hpdVWmCODf1EovW2IjDG5jkCVkMxLWomSWL06IMnUxcr+iMERd2EBpQptd6+0NsgvN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Va7mLCIUUyw81zcHga6W4brM/EDgs3cfRCHMdGXtVRX+IIDlR+o6zl2nUdCH+JS1w8DE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cV5lUNaRMIOtvH8QqFA4/wDIoNw/hHpGGKI6oursj0fJEXM/P8TDs7thQNiupe8zF7nQj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X7BHplReT6lAcnVzgi7xHA4U5xMAweJVf8MYVTgxALWPsjwFr5jzkPiUbAB3zLEHR1A0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miNgTEwtivqBQlckupzoqcrKlCd+RzKbpq4KQkzQlXES0EgLNQL2xOBrjMuViRBBTo3D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65ghQyalxAK9xxjRL3WajGls7mVp4XiDAK+ZSqGjG4JcCpc6HqHgVfub0lgq4GVQylKxf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5uw7JbrGYoaLl9aoe41mx8Q9vxGhoA9Rb4hhmAUtDofUsPHyzDji+YcBaQ13KBVcPUsFG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VSyg35hZJTUuwU9RAOhOAgrp6jllxRxKmHkuiAhk2VHMHfXMFNFGFqDGW3PUO1CjcSSD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+bXD5ihoXgc5/BMAIeoDLKPEFJUrGEmUizYRBYKgeWWnBrWoGz3pnORu+T1GzmY3NqsR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2WnBASxOmEKi+v6haidFzTWm7uXDT8TOnfEOyQ4aa7lSmHUCPbxqMEptzfEuC1ERwuFu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7KhCQanFY6hAylRm91MjTvogW4CWZW/EymJ5ZjLB+X1EHLDOI1HQ4YgVVUE+fCPxPojp3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/RAeYit4ZeKwkpEzg48Sp0XxDZl9RFDAQcC+46ZYDZ06hbLA5mElQNXUyWCRAsOLOwK/E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L8KmVGTqAWJG4QrZXjMIUYepSmlBoOYrd08QMCrqcNvepkIJXPqFrc8tS6WUp4g3arCJ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GklS9ipWzdE/MpC6FRrdhgL4gHcV4f8lhk6ygfjDkzKAm9SpeQ4mRtZ+2omlY+IjMDzM4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2zT5irn0RNEDY/wAQHK0XGD4oyrrDcuvKI5cijuFkAZH8REEaWrjVsADsme5Fz4klHAbV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FcAGVIbax3AW0r+phAS7mBaliumI3lz+ot3/AHDhqtxXZzGpQ1DGrv1PJglGcJ8OyJBi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35mA98QU8YqVpUw5xM3bKpItR6LneI1wohrzLKs1Eyw0SmwpH0Idb/qBMcbqWo7eJtWM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fn6n1iGGH3ArGMwK4+pkJi+olBjG5RhqXHQjFu1Usza0wcOIFjW5gocdyi3SRw4NSuB/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qeJpWK95Zxthe9+oDl/E2uCKwllzVviK5gophlcaBeOMalUQReyo1rmPEvVl4ljscw7o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MEtlbfRAtppTcMHP4xGsnMQi9Dm4N3XdYhotFTIUY4mBn1NuBouCOSENUZ1F6T5xKCXT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/ECKFdzJrO0stqf3BdBYtIN+IEqyrlaDAicUl+dEPk6qbFSM2KVLAV0jZ01XDC+gmIFO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Nx1XXmDrvJdzOUzrOoyp24VMIqJ4m1iWgTbIpAAV3wdS1aCKyy+oGimeYq0K8cTl316i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sISg7JRWzqE4Fo4uYurqUivhUUm1GZgMnjuNw14jmnHyiqiVwyuLIEUi/EobevqWoNLu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A4ZdAr0RkY/hRlmouNp2x6mBa7M19RJYP9iVwqunqFVn4hLxjdYllZo+4cMeIGbKCBY3e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xHLCDzMj+gZndCXE5Md79wq2lVmPXzGyGh3sxa55Bl7DgYUoq/cJqNsEdNSzaQf6o7KQ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y8QmgbRAggVFwUvtiUhAD4ogO+zkzTHLcxTY/CZKprk/UYRbkZceaOoo1ikcNwI4MxwXB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A9lxRYvVOE9RZoHGcUGuFZVAHgXCFIOsOxgELBeeYDHFm+DgIMONpK3GjhvmCw/7IAtA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fMN6mB3UoNPEbWVzd5I9gWq2X4uaUFXa/iYQXwd+IB/wCvqAOheuJWi7E7EC4tbq2YuW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8BMkBR6f4lgbCqbluiwP4x7jWiTjt1GwbFmU3EKAXncvZt5wai29wgHCK5ly4NsEyQDxx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C4OCNIWVnVQDRhWiUIbnTFAMcXx7gxADnuV4M+SyUqnnkplS8IvqY2k75lQXIdR4GH1C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x0orMahmnDljUSJqE5TDb1NdIFsQMggZl1aToHUVMpcjNsSqD45hitwWYNxiJdtKIqao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EamC/wDkSsrTxmYSZqBRcvBIgYGF1+Jd02xWccQbWKdXK5XTgwLii901LG6L1GRkMcTF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tRdu44erViZtZNNmzUJpN0MpaIxiiUE4jRzLKFnSKLAXivUV5PhiIsi/iWFKVxEIXJxcAI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VeIJqhcQtsh6dwopRUeyGCwmFcN4hlRVmm5YyovVMDkyyip5ioi8RpplUsjkoRxqMK0u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EYxdQAHOh8TgLUyW2dxOzU0pVifmB5L3mZDWKfxBVir4Nyxcl66ZmF/CIFb6sRCN/gjBU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cFxN9OMRgwBhLhJabYqGh8/UEqsp8QDj/hCpt7JZuLOeKjkUuI7yAhltbiZYwQWm8hG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iRKo9RG9aOOYWXH5Jq841EF2shW4KeIjOH4JUa0fcRwKOO0v9RlqFylkx/wBg3YjddzIx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Q5lFFkai2l2RUsQ+pmXRBQc1/wARpaW73UYDZHP/AGVIKZlqZW/cM+w6zK7Uiy7T5hMk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5+IOQe+59BcpKCXmpQaPQj4GoYFTl8Q0w++IFC8RZdLDEdBHiUGv8Jx0h6xU0a57h03j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6+4qE6zMOQxD0t8wlVUriFHwBzMcnp7iDq3mXYiVw1zFKWr6zCcZfEuJfmhETw4UweJai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3PxMyUu/MQjLRMjXvyzBTS8agst2bgIiHFXv13KJvTi8XOMOSw469RBfEEGiWLOGcyPR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Lni5YoIpgUwwBPqDX9+qjqCqucLlvyRsr6EAp2CGhCClieMz1MofKfNcyw1bdIfv6jbA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194Yie5VgVLN3bFoBXZHvpgA+YClN/xAUQZpw+RFDS/Eqhd13FladxZohQUylSW/Dmcl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hK74likY1EYo6xH6Oyb4GSBFy9f9hUZ/REzTyaiVuK+Ny1ZA4ZVWbAmAYiWRPlG8Uk2E0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XkuBMSoXXiGUXf8AMaLtvyQJrJ6hIGOWqM8TZm3BA57BRKEMQXUl3Ax3DqpghA3UvBnP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epkJfUdQIgphO4ijrNU9SpKteIljP1Mh9biZAmGMbxVX0l4ZFH9TCNIy+2D+SY6qCfcO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sJI2wyxC6NXFVExCwyy7TVkHqqX+tv3KOR6allZwTI4yyoUM4q4QoTXVairtjcwKYUfq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ePW4Nrk6ckR16KrmJUWlYrDCdRlx1K+o4L2VGocNviUeD+H/ALOBYFhWzTI0LbzxHQYc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1pJn/ADNHJK1ldRUWCnqVIHd+nmODZ8EAcYlF5gbPcAZmWLdMUYqPO65jZvfUoF0eZgGM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KJx2TYMrKkALmRbr1bGwd0RaurigPwi64zLxtqJR3Wo7NxLWO2VkMYxXlmR5hV2/E4wqF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A4/qDRbviIjSqjYRMRLLsg5C97mQF24IBUzl8zbGurlHOvUew+MwwP4gaNBNBIzvJd7qN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nE7AdEDjjuWriHOZvmNeK3Fu6n7/AIggf5g2arqESrfGeY7KNAQseEscy3mKtGp+fxKy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q4g75hvoMEyuGfMtYUmAo+BED+pQS3bdR0U9BzBtX6liBLjVLSuqlroWI4Lr1PuMVKXA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VBXq4BUBeqmlA3KLemieYq5kKF9TCtiC7De6dSg2NeYM1eUBOLiAq18RcGnZLslONRaU8k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cBdFnEV6zU6WQh6czgqvFSwVGtKZWijzA1Qzr4hQcK+ZWV9xpHB3A9o0YAiA7qxisp83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4JsDX1MRv7hnA1MSyAdQbAHEuN+kRQVeAhomgJcl6Zb3DcwdoAg+vUQDCNe5sdsNSB+oQ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qGqp1USN+6XloEY2C8eYZyKLyRxGBnwA1DfB+UIaBXRCkcQKhWNxKKqw1lotSheoAA50u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wQwVyhnRDRiz1DkLwTBftjkhEgKN44iZ44ipzLDTrEZRZig1ACspvmA1GP1FkHPwRMLS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KqstcbgTxE82zmVgdsQPWESxfhKGCn4igd8hGjgwxiWqUWZ7m4IbCL8ZjLKzNPzKUqxB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SoFdlmDmXglQNjxZ0ddRvkMPcQlT81HSgwMU+olcEsX3CS5ObhWIpxnU2ug8YjE76CEh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yxCySmukRHYwuqbaqeHGniMurs+SGUAoSj+4leAeaxONXbhL4oNVfc+KAmYLRYxY4xHf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5l0EKaXQEeAi051FofGKrROAjSnMGZtqt5jeGKgVQKwol4PQrT7iBLDxCpJX4iLbI7nH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+rjgK9T+IAiljUqxaVVQEFCuiEoFuIq0BmFLU8ZgrAWcdQIbCyjxLkF/tGoYZ8cwABBCD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lrF5ah0/hCx/7BLM0MBxKMOjf+6qZgKzLivWrRG4WvMRqqfC5rrt1zME9zX1HKJ+ILAM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/4gChbzGlVnDMFhxsBMll9VCslp4DiB8scwu6AOGO2Cu6ltW91PAKDVRdKK7l05eo1g4i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9TZbbcbvjUDFH7gQFI81qcA/HUfD8F8RKapOjD8RCg/EQNiucLAipq7PqXoq6+pqoC7S1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2KO48pR5/UxRHbhlF5YmLcQBxupVcUNDmIiDPe4BwI8EUueq3MhnBuaEzKKnELkY68y9k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KODzKw5sFzNbYOGNfQlC19YhBsyxG9XrfEZgpBXLHXcsosku2QP49QIsIv7jXVUcc/EKU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nGNRMAhCSW/5SjRviqUWTd6DEqMg6OCUBa764lrWOW81KUpF8zJdzDi2K1uEKlg/PEYP2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C7DUApRlAofERaK8RiK36hlgL+Y5FVbzAWWzKJF1ojSilkwNwvC1MumdS1TdeYm2tPqG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N8QG26KhVg33MgWepmAfCVqJl1xDOcVXX6iEspMwOncQW+OZetn7SgWm5Zd/hi4DK/ccn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Uzk2149zN2w8RAwMsJZUcUf2hpaxG1m/XiGxXLglKNJG51XKXBV11HTJOk1BSjP0iP8A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FuQ0YxHbx0mXzjpDJp58Qua9RA3LdGGsqbP+qbIVcIBAY7lZFaZIynYUq18eZgaUYI2C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wQrrDK1zeyBZVDnE2A/8AY6BTxFqqO4oxrRrUthH1FEwVzD2z3BAU3RjBP4AnBpfCZw2f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78TI5YFqKKNyoxyQb0PuNWFcRlrL/qLIM8v3CUw6JdqgIpKUh7pW/wAQoFcHAQtoF4icA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aIw6MxaqDPGoYs51uZc0QkkRYOo5tWdSxDFQiqF6a6hgS7KgdWXxMezPOvUwKOCIaF/c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i1tY4rUqFxVSmMFHFQ5XhgTVRaWIXmoFXnHuAhjjsIt/AwQ3JiAMsqtMsXKB0ROOagrKi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GvqoJs3LBN11Ao0uWOFEULw8RK6dxGGT7g1R9xnIcsN4RsWg1O1cwTCf3ArFq/qUMBAic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+MKn/ADUePpqWDbRHqIXTfBBdI0+PcZfVteIz4mQzqDXVOIqHdpdeJgVRbwj5FeQgaZca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gVHLc45leOYdmBZcgCzKaY2w4VBLSHMzuNzjEJWDAITjMz0Qq4cHcqOM0/mPrS82rq2y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ZpKxKQ1KGz8JnqrfgjJnDiCqG48SU7K6lCqqHAfzKmDHcFlAQ6hNpd8wih2bMffxAcc9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R0mZvQASo9K4zLBgS05csp7nE+aZsGvE0B8MTl/Efwidh6goMlpKzsmbVzOUSzrqXjBiU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Sk040kXS1jGIeBfuWZv6mwPMFecB3NkwWqjpyrmXCu4vNw8M5iaFuJkYVhpKHogzVY9T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UHR8w8lGNTKigYNYYAu8fEdYMxV9ERoaYfLENcF9dS5jKUVcNtTF6CjiabS9zCliiCvG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EPBaBbnZDJzKYClQC3xmPDVYgKUgXiOVX9TMMPMICi3Rrr9TF4SI4GPGoGc1Li3b11Hk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1GgPU/UIrFY2aC3qbExiCtYbxnUoFfmApy9bmCCqqqljHwQNGtMS5ncMHEIgC8yy414l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QQWYluExjd852Sqw11EBVh3FLLF/iZQRUorU2wTP56goZ/mBZeL7gLVK4IKFV3gmCllj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CYdR0qs9xozzxABouaiMooNQoulUoALpnqZDFeZVZaGOWFpVXqbRfDEVBZthwQ7RUqJ+J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bcY/UV1FdS5YHOIBbBvETCBqqJgFUFNYlr2E2sVgsDnj3zFSpXiE6CuIdoyH7iwAX4gr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1dQFsoZlgnBjiWrgfmWxVh7DR3IQ0Asgnbae47qgbA4jcMr5l90LMM8yl3L+iA4hwIuo7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2+FRBa0QLCy3UeMB8TMvjmInN0RsNFLa6sMepeI0eYsR5eJQtV6QF1g4xqYBTS8TFBZ+k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iZgX7iaG8+pfVOdqvEa8Au49RfiG6jtZr5lMBBi4Ra8pFo8dXLTj53ApSq0cysaPW4Qu4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0rEzAuwVwKCbz/MoGn1zzKW9vW4SLKbvUIhs4tB1EvZ6yqGZXVy1qm3EsRF+LslQVUzCw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/U4sDz15jQYWNddQFZt1CYEbpZT93QqUiWjn3HKXXU0OW6qLtfIxCgtnNRSl3jr+Yok+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uNGbJT5sZ99w1yCNuJmQbK+Y+UGETOIeNdy0iDStHzFUF2FXCuWaxzLPQZOCV9BHwg7c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3n1AAPFJa3epaE2B8YxH4A6OPiAaeXwiEUxSBljsLB/5cYwoYHyMS2FAeK8xzI5r3x9Qt7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6LZ61FmjjXNzQV1iEIpGlGO79wRQKBo73FpsXxM4FLd41BGqXrUxlmuLZkCyGpZpVcwRQ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qR+GMpyNjGT/AGjpg9VBhr4JZfYIFHrxDcZ/qLbNdxVVWvqOBdMdqOOSAwBLgUAa/E0B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cF/VxwqiuUl5ofcHLoefEvYbQWmHx6jasoe4tl7dcRccMFS8sqC1XU5AYmV1ojKBmdka3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O4gU2yxQSTnbeNS6rIHmGRwdRUyw8TzDGqKU+se43vOHRi5ozpUw4BvhjLKmviVGma/U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GLdQrNNrHUMZtPieFigcYjwVZ8Qu6BvU7w6hYo0du4maLrUOQ1rz4gbDtfJCbFptsixU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64gQY5VmI0D11GUb0qpmEPyK/iINTQNwSk04mRHjiMUZVKmtRWLTvL53LXKVsjSUB4qU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GuMLoV1UHPKpM25u4hKOHzG4CV6qKrCXxBi2o8yzohwy1Ga/EzgteEIkjh5ghnriaAeiE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HNfEbTZWLIBzCjqJ9glrcWqKCkYX3cqQJ5D1ANgeblxa01ZBxq3TmVA7PqFHgvcHKh7mS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ogglE+JQFPRNEDiNyA8Q4YxG6v4jgMZDR+ojarFz5lUgKJYMvSsSuNDEaAZZTZcDB7wH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LeOJSAi6jBKMxZ898wXEQ5liMLmeq+Y0V4rgiZHy6mJk+Ippx/MRcXZiqg7uo2UalkcN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AR3iKpQ8HEbqS0XGg5vUoZVGJmlWxuiGL8wQA4DHMqVqD9RoqSyEl/gl0XgR19RQpH2T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ipUdAynuWlD5ikLW/UJo3ArQGKvLY0BM6GhmNsv+JWyaSw2nnUHuu4AUzXDAtjw7jYsJ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wRFqaahT49Tdr6meby4mTLXqU9QHVX34ggZ2zS3uDBKh4CiJwUYx3q4AX3A7mcx+hz4j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1REIp15j0GqhusV4gKMNymrbxCRu3mo7OajKq8TQX2RtOb9TOGfTBBAZmRn0Ro8zJ8B1K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xjhh1VQGbNvGohJYvjUwMNrKHdVAvct3zUpkFJZUfcadUHgiUv8ASTLRmmYhC16hU62F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CDWot3FLNGf99zEXv+k2asrjxBA4CaOXc4Ro6nJcFKElsLiK+bombfTRLsaUdx0MWc8Q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PRA2oSb9wYjXvniKhrTHQbtLETvMRctTia4gB/E7ipU4fLDC7ZlxR9aj7XmNjg9QdFPVQ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oigFeYi27ww2qA+IbcLZVsvuM4m/cscHqZp6gxZr1ADJiAAYywpkzqOC2ukICqkrEGRX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x+YIWv8QNhR+YhLQE1iXW2BmmqY5OK4m1yNS7WcsTdky7Yjh9xvaWbZMRoL08RSLL1Etk+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s48+JSmdMVabdMalAByFVBX/sKEsjOjnMSxrE4gwy4qzMFyhynwJypKgZpFx08qignAKl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inEM0WCqf5iJsW+JVc8SuJrRslCZWVMwq6CMG3V1MH9RoWfWp6QayCq4gpP+JYFZdBChp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U+Il1WCcyANe5RXuGFVWXC0VxGrKpWFOXMLkrzOFk34iCs/5OMbI+kRmt+YDVl+OIOU/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CPiApyVgJY1iFtE9xN8j3uUs5GMR3A4ISFnthkw8SgSAjo2ovKn1LXAO2bkprdQvQ4xK5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qriTqL6rMbRlWWKSAXMyDEFQGYG7w9TFoopk4g2AjmoVnaWTtdL6gFSk44uFSyY14lQP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oDNQDQDOe2vMplJXRNyDW4RLQ9EucnEtpbf8QBf31LHFZ9EAabEWKaauVqw3X8wKZwbu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8xRbTP4lthVGWNAcdXxLQBYalyj6sC5PRBenJ0zC/ogUEH9ks2K6BqGGFV5SwtHA58Rq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iWqW7lYBxpUouHTHERQ7CaZwEdXEsNt3qVQbIrVx7l1vQwpWFGYSZMnUOlMO+YTALgBx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H1lQYvWG45wYfMF6rq3EQHU0ps5m6OrqBsVQ2TpCteJYaEp9wz81RWJnYjOcS+5u7c5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sEJ6N7EagUjv80paBO3mYkwZLIqV1yX6lIDDHTKCLqq5jioYzviZVUcBB2qxqEAADuOw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xZF0H5TJFBb6lgqx5xNaWhSuDzEuLrGoIAroMZbNFXSS2AMsssMobviKSajDiOVmAdRu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sQlCAGpYocLKm5CWglkRqqFwPOpiNvyTTuA0fe4imQ4WV4/8l5hbKu6hmj+CVBO5o9w6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sXnmZGxeq/qaKK64mARMazC1sqc8RMW4gYkxT8ENXh7oY5gpbjk2MzBh1vEI4GXDorvc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CwG6JYs1dTNAiy7oga18Nkx+YoW20ECyW6Qna9iXgmD1GcGro76gWi21VRtidpNHiCAg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0w7Gq48wBVr/ADG3nm/xLwMwoLZ0iECwvcsQC+fHiAz1ekOaPSALqvmGHILqZC6u5eoB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hmyk7iLOElWDHUxYM9MsFHMBsVQjVi3XSQPBTzF20HqNMlJEcrvPMyXQ8YiC5duocgXB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UB5zEmGHqLbWdVEcAcdQ6MaJX/GYZHZXmGC4bxZBI2PUbEAcLKVFRu7FZfMspYgdKswy+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1ZlFFRukmBwIbKL48fEU2hVmDIoMd7YEL/jzD43mFL3hLI0LaOJhXVxRR8FQFcBWPmVo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w0ciEuNqf9iJejnRcsi5rRBS7c6i1oGd1WYbViM137lCRs61HS189QjS19v6iDaHoKYW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laMRYI6/MskyMb59QGDBHrLYcRGHTNwjRfiJzh1Us4VQ4xGZPHjDNUF+pVxTnNEt8VzB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1GmToqvzMhLbDUoTGCVSjKb4ikDaZocQWOMCM2MeI2Su3eahXKn0QylGXb185l20vwgP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oRi2dwv3qcKRHi5cWMPxAbG0vdkM0veGZVPAQ2YKSlKGfxKdVfog2qXvTcoWbRkmVa0x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FXouW0VjklqouIXQQ9wAH4R4KzDYRHjMdIONBKyZXCVWDM4K/zUtaaviOCho8S1OGvcBI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FOo0CgkwywGicz8RNZPGPA5OaxcoU1rxGgYvxFK/oSnKVZjahLlEAFcG+pbZQEQtOauI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3uOktPLX4gUhmYGFkqIFeYlK0sTcbuIcP6lBNy+cS5nwEdPfmV2n5hFjHcaKvMILViHn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qq+oiy2VsjlMDCjMsDkgVsuOLJECqBlONWOT+o4dBKXV/CBWf7TwLPE30OomFBJS1SPD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KzxK5GU8S4MFS9FdEqlXBKWYZWdmYCFH1NxXA1uZmhuEDDz1MheoqvfiAHGD9R1oYcwv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Io2LgHjT4gOQrEG0xBfdTnf5ggyySktRa6mzDJ0nqUcNz/VDkqn1ApMVGS5GVHgfwjBL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NnHx3cxhU1qYrNv4PmCuGLx1N6y09+ZmC4pK0/EWheMPuWfMjv8ACagJdn1FkBTDtsv6g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4hrgSKwO0z8D1E4q2L8RDcUxuE2qtxu0DPxcYaxNfEuNPCw6hcGkqoFKHp1b9RW1lfEo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Kkk4BzCC09zDgqJOcRyrEtfj1LGDcaXMB1vrEBewoaKofuXyFZrxOYeJQU0MoLpXgmsB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36Jcq8QEApieVQLkMHEoWgS5LIQK9eiPkEyGHOsRJgzC1UdA0PUxRdZ+p+ka/kiCtVfiU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6GkxuU9phnbqJRxQRTZpWcblA/ShizX/AGDBXHPqXZVX8S0M1mXC1tOKmnRMnQylHPiFG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bMPFSkXCcjFdTQgGlNQFDiHKsxYMXfUaNr41KKLEIclWSuKcVoY8FYZisD7TdvEcCIM4b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HAhm/wAQiG2qxKHuoWxnUIbq5V6MwdW9QwH0QVpGYlb/ABDctcQg7dm9Rasx9SsMAAZ3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Es9kfYPPxDHqJRj5huThC1A3wEWxDiJerlgyb9QgCYF570M4iXFwG3ATICMymDGIBZn3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wtt8ywW+WIzKOv6hDRN8cQgppqU2pWb7juQ0zMAb4uFi/FXKEoDi5bGZ1/cuQ09cSoMBs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0moLTiCNFOoAAHhlXdoTmKiu/EpVr8pZLO+GX4SAXUZaarzLIK1mM5CPiVOiXCLf2jOqD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nQr+JgtyrMcXLXYuFZGxWoIeSwmHVOQGI7gvc2PCRrwPcstAvmXNLISjYK6gBN+o1w1EN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GZdRYeGLLQY51CaKI7qV4jmca4KvrB/v6hYEPxAlzfxAA0W5cAbb6hsDg7iOpHbfcMFnB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HnBUIYNspN9MFEoNjfDFbDg6gECsyx2vq5gpxxLjC9QaC0sgNe5hFX9qhhSgxmorGhjC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L6lzMYPPmWAarGJXEEMVnpWI4ud7/wBiUKAXyleyAZtr/wBmLwxqJa3LWePMHPDKP4jN0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xuLQWzOdQhdXKp+/Es8HAR5gkVFM9cYiqifd4j2rXq9TAKMTtfzxF4iQCeH8y03WAvbE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CM1xEoVvpAl2gbhHcthFYuTNRlmkVy1iWtkNtnUtgl/8JVlWHBctSUY8sSgsb4h2ajjf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UWpq8TQM4qJDpTCUE1RevqOsHlEAK7WtUxAKNdiJ9ZcC/wDP6jGANj4gMRDvn1ASnAQF0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ragheOlVMkMm5nBKqq/iAtOSB3GQCq65ijsY+JYBtWn9T2YAZJQ4Hjz7lgApEwlORVuB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6bZ3xCtVFDp8QwLOMrbXnAsg5OoguBxx6gHF10dHqMwS6rqIgDqrLIYtBHxKyLHzKKK3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w4jtOXJqNBluklzZKw74hryaD/VNcrGiEFbEY4WzLQsQOblrVj8alh3G4k/U6hX88S1db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g+I9Su+TqcgtyMKejiWYr0cQqWfOIJkPmF7CoUzks7gXKW4o1KmhemJyFvlqW8LLAz41A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kSmxef4gCMBLBvZqoORoRx5htvygB8e4SSyhgXmpkC1buBWYE6biLqhT+ZdO8wAvUHKP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lTN1aA4iHB+W6nA4K36lulcRKjtzuUqtPES6L/iOgSn2iBczDHkzUG1WVBoFCuKguklz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Db/yAC0vDHMqCC3fcG3vVx2s0TK2R6DiNUBRr4lWZX3LDG7zSuIkog/mpkJk8wICmOKh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RlGjqtssA0vnOoWLMumFGM9ZmNiz0MB5K5iBwHmoXowftERDfMykQvGIYUtMYjlyq+WW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PHEcDWR1j1AWlvUwsCmQhqD8ZToeGISYK/Ms3QfPUuhRAHLSd1G0cPPiEIqvUpKCeIyn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pLC1rVRQlFPmOdvW5kerrEqQDqOS8vEbEdRjM3UNO1PJ1AIDv1KVKZ5ZdsX6j1135iKE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pjbnrxFGMGiCrI1vXHczAIcwKLVxEBYvzAWKxgEpqjEYFX9IIUBTY/qZLomAt2zKRu4Qc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R5URFfRnBEVxXqJeiGrVCHOini4hp8Ex5K3UYi8HRmobCK3m76i4FY8SwygVBqBBSupR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hoipDEqb9PMzXFcp1pFZNfEArtTEEJSfJLsBr3AZE9dyiHAdxDtOJYauYV8L4jZde0oA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oAqUSLhKmTK1+KmAwx4zXUsYo5qjUMGtc7xCoKLEeUlZxVdQ3/iBbDe+ZcWDBNN161KW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ZCsSuyUqsoxHAUVWoLlWeJ7hqUCBalwwDqDasXLsNYg1pFZXZPEyYDSXWWoxQxGU9FSv/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8QMLL2GK4lqs5hwNRFlwuw1jxKy2adzRwRF5fESuE2FNcyiUJVVBOQHqoYrV3UEKpRE44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xmeSfzCO0NPxDWeiBA121HQpmvqVcaBGIAFylucDivUfQ06lRDguAAmKQ1xMJcrlVftb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1iAXkriYJsg4c1BHeji4Ytl4JkYOIBQZNXqJSOFzJsIYZuhYeqi3rRqNj8scxliRi3XMv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Yolq8B/UsFyhVF+5eCl+p0rbwRHlXEDs/EvFWVBr/iNBSFQy8qKlTgo0VBNWIF4PBMQ4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4lkXSc1ABBdHUAuUD9RF9OKiDZX9TYAHmJLa9wAXgJif0jW2MwUqi+gmZvEKK5zCwYzsg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0v6lSrhb/AE4ieIgvhEu/fcsf8TDjcSo2g2Qp8TMu2AV4PEKUArw8wSlVh+JexTJ8Rvb4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Cogpd1ziINi1cKhzXj+ZmD81Gko2cQHGuYBn8SsX+LhQDd63Ogwo/hU3bBmDIufEUBq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N8zbmYC6gtGswU8V+I0QDExpqIGoMLdwnC4mVJBV7fxByyp6l0Kq2A71xUbZLlhhsgsY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SbOanmPcVlaYlONdwSi8R0VRRjE+PUL9BzMArEQLq/4lZjppKhyoJ1ZZd026ib5XyQM+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HtUGhSdscymHEqC+ZyaXuIEAe5Q9Wq5jtqkOOUf+9RWol9RIU4xMBRqCsSkdWU4QQvAH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0ByazMpAFznMJV+hDc05jFsgKYU/iY0NZWoV3QXEKoNeP/mgHpiuYCZEWWgqsToMOdQk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BR0qLOxR+ZmBAOIiLneeJTIw1vRJkEncZUFs6n38wDQMGuIbcjiLlYtqAFt2My5TuLJC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EEXDohqKglcl+qjRoc3UOm0QxKRWHwEqBZCmzhRuX1Pph2Avg/3EVE3tEUKWKPiKmHH4l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tsBW6HmoSgw0xHTOku4tPEypFC/Q+czY4Q+pnBCoRqdsxmh4u+orTTxmOKRd7uX6nvcXq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dJZbyauVIgpxTNlUqv8AqIJURetG1ccQsx5cR9EOqlnfazj1UaqjKdswwC+OpXbBLRnU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TmE9LdoiTdTVF6DQQFVA5V8zUsYa3NwHDxMhE7G74iNFSY9ROqgS5SFkbmdFjl5lPYjn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qFZFD8VCNRotoqBIruQgCvDjzB1HRWZUt2Fef+R32WcddQ2KLYhAoArFHENfD/GAtK9HE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MpXpMDEUivKK4QCoIzbJgg+qnEjqyKlCr9+IeNabKmsqa8YVj4/RFNl81CLK+36SsBQY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f/KIjAcapjuCzV/uJU5XL9SoKg5x9yilCljj5lgAU0ahpMF1qozB0g0GWisxShTn45qD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aaDRhLijT6AIVAsg8u460D6iedAvd9MdlM40XqyVL7dmTRDJ7lX4lxAyNt5hait9XLRQNA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1wlNRdFxlUg1iAh4LljW365gwNvriJu78PEeRGF9XiWC244q/mF0pgZSv5QasQxG6YU8V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87xMqsYmXCAb1b5h4WxMiALnkSi3GOCLaUvJNwo1FYyV9TVuk1MJljnG5k2UJfl4NS1D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TQo86jKGb/UG1XE4wVKMF/UsFofp8RFMVbCVvFdanK7RbEYHjFyirKi5YAlVxHSio1GN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ZbI1F1AvzU0htgTIz/MIvZky58TNy/Eva1gJyud1P4FxFx8K0RLxmGRR0nJAswYBSmW3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wNGDq8e4u1P2QxsyQlKsOWrIE4HqHa1rcTdPqegsxjynbNYD+YbJWNInU6ZjYYrVvE30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5uWsCwVd6hU0FPH9RoaDzNgbJkbN9cQqoby4gCwrmOGFnT3Hdv4zKUyp5gE593Loo8oaG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OomOvK2yxbXnEUeiRuXTY3vH1Cbp96RLl9kFZ+fEUspZklECr5SDfVF1nmIsAW8QVHXC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dzKuDAKVysTU/tLoqioVlVxXq7eLJhvCmHcVGh4NTYXgxAKoeLlQGvSVotglUuCPIre4k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FaOIr0XHiWNA8+IiOPmIgtTmI0J8biKtcqAubNQkVlTBydY3DADLAp1Ar+CJpbCAC+4Bp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HVQbYDHRtniNTFV7jpBfqELBZlR4LoZrsnFxDAxBBAvxwxFxVZiVUZNSo7nRqIFOqydQ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5hHYRuGalOx8xLEJ3xEeL7zMqIRRVYO4wbs7nBY9wocF+I6UDP5gNlLwRM8bi4UBfUUv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zDQUAxV2ZeSJONKOaigaN+opKGsHExum7YXmXxiZiI1Nscy4FM/qJdlULiqidANQAx+4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MENj1NXTayOalvuLKFzTtIBecMBmKGJGKivM3MCwY2w38JyD4mZkz6haNwylH5i1yHWp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7JVdHqF100VGVYeqjuxckQt49RSgV8RZYP8As3jNep0yJZj4S/vL+5XpoEVIYAV/Uqb2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NVWRtsoqfEBHQo8I7A8l1E27bf8AyKIhUFM3VfzLUTJLCSnxBZr6VxA2AS8jNVXTzBte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7HLHa4xZGiAtuiUbzv8tS6ng3BWtk3eGZlB1Uxs0Fa4jW5d4iELe0/iV6KOLlYwP6i2HU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IdQUv/ELXmvUsAxqAMp89SoEFuphvsQAcHiUFWjxjEuNa3Gcxcgs3WYBbA+Yt0jNURTC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ujA8csqmS/MsU3X5h8pUy6l1tfiByOMzwivUTsf9ljM/Eu4nEwb4ruKjwAeZZRzXU2Ep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viP01MKXxHOBYLYdygUFO6gxbCLRtm7DqMOvfEcAbnAVBZUznFQt2ybBf4nKmdS1OkWj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1Kz45gzfLHiYrnHqA8KHKzDafcYBT8QweepyVVyuDmVZaDChEweJizJOj9zZzZKAWOOC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ssyhdyxiZEtWEozXU7ZPiKwXa81NG/1Ljgxzo3WoUw0TG3PzBZM4iMnJnMBqAwqWolWz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LBLZb8kzhTiFLC/U3w9E6ArzC3dIVVzMvEwK4hmmWHRs8zMpmBdW7J0lJSVVKaBOCXcB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eCcHiJS0YEGtrnyW+5WNGXVD6jpSyIOAlbYFdcQrTI2hwTHpcZxH2AdSitsuIUW+4Sfs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a+pUAe4KindTKgQe8SjlHxHWVQlrXtcUuFX3Es01VEpQ4gGFlcQSrzCUOo6kFMTJkHX9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VDTFzEormkVS1HnX3ClxUoKsMdTJghu35jCvQEzL2gEDL3O4ABW4OV4lC7x1UxAX5TZa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F2XQsQhEKKrFTAih4gqVRisyoqwchUWoCOCZzkih1iAKgQDAry9EqQUeIq5E1bojAYhMg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JQlLcxlUG3Uw+C4gu6qMwW2oGU11uVR8A1AgPZxFAbRqoQMoNBAJcMnUEaK9VA+am+zb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Jh9kV0dmA461h+o21GyiWBoDcQ4uOCNkGiuonypsmKhPGJRaAcuM+IDUn5IWfg/UICeJ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8cQp/MmzWw6ZWTpkxC6CPkliy2uJR1WqqWZ9C8xLthiyIy3iniMrCLYFEQ2cc3KyS5QM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6CrhJI4jlLwOWLaJXgnV1qUBYusaj9LVxiMLCXT/AJgiLWBn+JainlcMDW4sOI24KO0J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ttMbJ4TETui4gQ8O0zKinKdiHLGClH6hQPpH+ZlrQ4W3ojnlUqFTQCAWgODqGS5H9kZY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DLUVWxXETNE8xTCcrvPxAFmahcFlGJidC8ywIYpWGvJFjFaHqFWxobogtY5NYWYFC/8A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XiJy0/gmvfPRNF1xqUKZzjGYUIm59SnYF0bgWwvVQbVZnggMKV49wGku84xK6raETFj9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gDH4hYXbx/yFqARdcZfxC7v+dsAKFIgSn8ITcw61FBbCFbKqtqg4CvEorBRcKJhMU+Ya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Qc/6og4HuYKw4ubPhu43yFQyP4lEQnV8yxh7x4mfS84hbyxB2p4q5lGSVRL1+4P4RreU7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jjjM4CqgLKzLXj4anCsLxDRTbojRaeIoIYeI7CysJjMi1AU2L6xLHJ8pgMAi60K7GZIIt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iXhqYcNPmBlye4UNrBqNUsncyOvMqcE8EeAP9QDELIJwh4i8JXmFlrV6llsK3AG2DiXG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1NtWViKeEuwpeqzEaIKGMbgnlKZireGu2PKFQuXfHU4Kc5lMvUw1w5lko1wjslOJbUn7j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uMsNIUdlVuW2OWuLzHrMzxuUtaQ7P+RpTfdY8oryJTUjpP7jwqISqn+eooKvty/DGzcN7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7x/wjT+pUrIwYKITtbuAyktJj+IJSJIcDbyICA6Csb5owoBbXcvVK4SJWUJcNYbOIhAJh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/UKhC30QF2ZIwQbB7mYPVQtiUX+ItWGNTkQyGlMuStQSc1GGjxudBOYY2V2md2AHUOEb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hjb1BgO4gYo9cwFwKmCgh3UMlvJHiucRkwPdRFca6hAmLiluiUDTzjiJllVx6r8Qrm2OI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jKvGeZuW6YuY0sdniAwoJkBseAlrgFZgxWuSQBoOsRUoUGJ/RIRX4jbAh8QZQscQ0GjMT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+YLABKm0txtqLAED3Et4A8TPipYyZxALYeSA4N4g9DrqCLFX4itPxKUu67nvKGFk6vfE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gNTN4uo4XT58wKvRqvMCi7KSrFsP4hq8JMgG4ILhiYC/77hiHEb+fqIcH1F4AICsTAAD8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W46uUBgjSYM+ZYdse0gMgQhyRaAoRQpmKRQvyzFFkWHC/HEV0XPqBmrjZdAhCnJKukYH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alF1uzXmIWLu4+o7DBYPlgCmCLASx64jvg4xDRbfCVI1aqIDUbpTcdC8ETUyXiLZzAVl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A2GzFxcFc/cbZV4mSW1yuEm4UU7lNIN+CLCza6muA4rmNiGj+4+cbXcd2qOIoODCntVlR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KscQKyzwVBRLVxUAFr8Turfe4q0SAlha6hgJjOoCmsf1FSFRZyMxH0gYJU0MNQ5JrQcw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eUmTQNcSqFfjqIBVQsNwTLVxmN6FHZFUuvMoJA51x8Sg1ddxX3feoaQqzUTVYtxFWTjT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uaEUDtjh1khhMlmCtlTF1jqWDBfiFNoEi0lBe2IXi6KmxG4naWExaxuHCht66hLvxUek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bFIc8+JYRjH1DFFu+WNm2HFRvRiGK04lauqmXkBgmBTrmCaUEsqxc5KJjR2+YJeyzzAHd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dxvJiIsMK/iWF7cViNo8TGc4m63NLQ/iZFsxWZnRaUeCYBVKlDFfUxDrUzZ6lQ1jxAlr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SZWbimTm8YjgALcEQYpEzDYaKDEakBYqFUmJRlC3zPAxplWFveIJYYTEyU/iZJXHBOw/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y/7HC3iUpVrLsufEdUVngl1qUxiE7FHVEvkjUA4vMIpapp1HCE1azAr21UyWDA1TqAWs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T/KOgUsZRBZ9xyQM/iAEYXJi8yr3e40tX0rENtKOIhgGuAiKIz0xI2rolUS8R+0rTOJw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1AIOf5gjaAI4FLalKMLKl1DEHqZSqwvEpsAut1KoAmotgXWrxKBfKsTLK7dZxGoMXADhf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tceY+XPTUBJt8xxbDhCuzJdcM6ijjUQ6+nEcXjBM0KKpuWOAuKii3y9S9iK1jiLY8xo1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HR7uCSt1bO5BW4GM7cIoAQ+dRjBdqP3K0Y9orUjymFSUcQ4CzHCpxsYl68BBs0dXELnj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1SFGpiKFsxsaGt1LLcLippFMOvO4Msouc7lu+uog2j41FzKPmYYbgZTgOdblR2gFEIBM2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cRzSXpX/AJEKbTnoQ8CNvfEzPNj7SjfoTMGzaxbibUJwwZ6JkqW2/iIuhU6GCrE4Soc/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aMjmLRb5QiwDTx49ShbDFcYhcNHiAh/zqNReTuWseVUXSAuiVUNB1nhqnMimTbnhMqaD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KgzNMairNjh8RtRbxxAEW3McRYd4VHRe2AkGqYwiIz6hJsIxgv8AxAMxX4PBLxKzkJgY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LrKxggm+WrRBQXtJWUpu4q2hQanNtcRUS84pZDtfMfW7bblQAUphbSAlFerz11KhMmjn5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km3jD+I0Oy/96gRo6YiYvAvP+/qLVF0rRVzCorztXmWCkdunuKC2XEDYOMq2IA7a61M7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zHmvxCxFOIblcoABbiUpKEC8gO2WVrs6eoGuE5zHaVbDAaGOIhyPXX+JwFmW2sDmCrpK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DWXGGtwBhlQQWN0TxBorUoWHH5l1YHiVGA9XqOErTiAsBeY4H8ZYuiABwh+JcBsTjUCW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F+Nyi3x8TAwp3WobbtNbg3h5/ErkrMCyt/xLKRrvqYChXxMQgP8AURKBfji5SzVbs4eo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VDUyBTUQR06qUvINRaoGYi0gI4PhLKjohgQOMcR0FEN1iWo1da8QxLB5g7yeuIGuA1LwB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iy16lK8FfiYjx6lrKotVXET3ZvcBm8epS9nIRUKpuDs8c4nLBRgXm89Eawu/UK1Yuu2u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aF8HRLHC7hSrR4IKV4CaqehHb/fmMF6eIKWC9+I2SHLRxKF4OhLC3xFUUeJZkgQmEVV8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3XUIE9kEYB/cSsqo5iiiprMKiiq81UGw/wBR6vhUaQ2e9TLjxV5gZKPpBCyb8Sgld4md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dYcBCUz+LGFozKxcsEao5Jzj538cQYAHBr9zFYOaRH2MsV65KU1IpBfQ/wDUrpftqDPR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j9kDDdyxXK/WZLlyNEopDqHBSe8MsoBcdw4CctMTCCfJtFDAEJsh0S8fQIlaISzRQeRMv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QZC+iOVirhYbvJxLBuhxkIlBdURVqBwHHH/YAdzRPnERaQiBqU5idVVyTrCvUDDF8xCo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SslhfiAAL+LjtU31UHuKJmffuANw+JXZuOmY+IQCCYisoULXCsUtwDeNDlwSzowCyz5TC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IKwRo0Toy+3+ZxLXaObnwlTklKZQ7XtmBC1Gjd5h2pcmIqPyUsoP3DczxnMwLrEHN0ep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GrBVXiNqn6jdjNJSoqnZxEgF081MbL4jR08yqxpfELEKsxQS3kY4uFxS1zUcOGmZgXos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EsFfiaVUCqCPlmGq/EBVtVACpU6KRogGNbAbd4mU4cwIrauPMQ0Bd4lsiqsoprG457pY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iw8Qsvj1EtQSoQX+JaZw/lKA86+oK90X5qJVrkX4hiyNd+Y/2piBT1EIOyhm/wCowFrB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DZT4R0n2mANrCyUAQRFijPFS62r6uU2lOh1MefUpBUA7mbBB3qPoXValFmXxGMSHEo39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B4od1NwEq/qZvKWfFf3LCdrvh/8jIEuNWleIRfNo01v4CDyXXmWJV1BVLIgI5+IZp9Q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CEtfDzD4Amw11FwILuXQKfmXOAvrEY28vmYUoI5wsAOXylMweZTMPiNWnmYDRSS2ghsi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s/wjZbC6xArv8xoMmDolBq305i5AErrE5MylOMwA2JjsPEFLUxwQTJeppcsorQIlzAX+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z5qWukuNXXHuUGSpsuZvtxDPPzBbNUT0KOoCMCLS/pLKsfcNoonMvZxU0NtMTAoGHkB4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XAAaMOpo431ChQrZ3KcMzg73ELZvmFoYwpziUyMOCDIFRt/iLFHHJOm8n5iGBEwJXqZC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CoOjZA+BGoNRS8bCvUaVezMIeqr4lBumBZSHgGpcokplGeIdjmAF1FEhr+4S1ioAU1C4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hbRUyFk6liGlQuUKJ9QQZGGSG+/MQbktPFRkEurmDFSiFIAQdfqUgFEoWaD7lFZGY4bhI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6uKIwfH8RqgwOYEkLcmMSg17LgLY35lLOXxLZVPpmULmvqDDW8mIQ1f4lqgoNVH1rRzK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u4sOniUGV8VGw4epQ88QyF+qmbCMc7ZQGo/BECzzRAw5uUjaTxKXUOcJUYcgdRWzgRgL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szw3AgtcpyT2JaDygNAU6uFYDhuPJa+ojik8S2+l89QTnBXghKqr/Ylt1ZA4ZarBOpQh6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zdXEOQKlxAXDMPGNRhgDlcwCVsptUaMPUuo7vxUtgN9ouUzx/uICDZ8ZitFJmhbxLDpct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4pqKRB3bolwuUJ0gfPzBACNVAlS/ERII4zLxD9RFYbbhyaAgjTHfErEZ3IiqUvIa6jmnY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d/wC4gJWm6Y6AOVfxKgPRqrhqtLkoGDN6WCuZXtrWiZ8BlYyoC+g4+JpPQAigU3DYGVxm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wUKaJXjMckI3mZ/b+pY2vupeITtUGW5tUBoG97gil2tgALr3KCivL+5VHiC76NupY4dt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E77szNRUS8SwIHFD8IgSpzjuMBflqFtX1hkf4QQBgr5agAKuqgWldGVcBSZHctLa7PUX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CFQ00eZlFj4CAAXocwhdPUaiC1C6ycX/E0B4BlCi2rOoSDpWv6lWhAF4zEQK6GoJwtRo6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wsRiioUFnFLxDRoyXwde5py0+glg6U0P/ACXlocsSiBoti4qgBNkx5e5jWtkAsxWE5mYq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oAdl3QQqS1+4rYGHNfxMLrwQBW1+yI2IAVXiZACe5oBl3EBoxqpQMGP1KiwWmL4llNu2H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Lth67lc2DuEWmmpVYUU+oFqueIm6xfiJFsPiGSkAjQC6ePcsULf8Sit41VQFxpVxt6pN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r1dwn7DmKU5a3DhNfwwCmB6io9MrFN09Q0Mk2CmedQsFKO7lVEFmXD4P1C1kwY1G1D7h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7grvfEALC/wQEsbQZu+ag6QdMkTphqqlDGZsJ5ZmLw19SuMoFKr5ir0IE4KLzLINGIIb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9TaVY6vH1CQ3aoxLYqXorUzQWmEhYR6a1EraLINI8NGodAgtXOORjyjE109+Z/QMymVYq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4inBnGooxS3FTSPDEKQfhh8puJLwxwx0VrXH4jwKhklACe8xZFUL1HaNQN/OfXzH6PEAmT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iOBd/wBxEC/RD8A8MOA6Lcy5r/0JSylhfuAXk+E6wPMq0wrRMoV4hBaN2N4heAp4lrV5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uNqRR/BFSJ4KQu2zVFeQfHUSdlfI7iMoplqCHLGpSp93CjqPiUqzOyDCBO6uVLbWcShz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Q76IWLTjqohKLfR+IAfQG0W+ErUJQ/oP94VMV5Cp+5csLnP6h2pizR/MQLTuEX3iEcpE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zGNwIq0I+5Tt3asxYKU3qpwhreo3T4jyMa8Ty70R9B1jM7PB5jLgHVRAtT4gQyZmNzAE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JiLcY8SuDETN5VCMrddwMVx6lXfghwKhQG7hDFjNsRlgYooiViP4koW9iC0AfE3j8QFs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hwwrgzLuRlRdZ/E1AsxtVcdQnFn1FjKp6hgguM2v8xievU2CnHEGHzUNkMrV1kahFMndc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bn3OOAI0YqhY8GdQYxXxND8BGlrQDGxca8LfJuJkT24lO0zhVaIXNnzBLZjk4lHC8cTn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ShUqcrKUWcSlbM+MxHC0Oa5e6v8A5G+NywHpF/UTbXjMvejEAw9x7WlXKNP6igufUHxKo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HUoXRjzDnmOhWK8Q8IKIc2PmoRTkp4S/e7rzKdwhAdlq41qoO5RStFMmOIRwNBBqsrhu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Uyu5ZgHXMthpzmBnakFvHxGrdsQKKWd3uXALOcQ2JkvBzLNtbKNs38SooMfMFa6+yeqU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sbAbAq9TOvxArAF8zOM+WoAU+UWCtdE2WZhUc4ajew/1Klrr3CBlt5lKZBdeJu0sjFYU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FlGTcuHAj2hrG9TPePxAzeOeFyqEcV1KFYaxL6bxAZlG/ZAwsBxep4DfBU+R5m2sdeIZ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hlU3MdOI5u7q8EVXv6giVRTM3QDTxMAHMzFFe57K2VMqBTogN8ep0XcUppDBLpXMFYWG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4qYUBw4I8gk9iMLyV7luGIcFjXVyzYQd1Cigz2xuq2+ppHGYbatiY3OFCMOBHBtzLD0I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1cFOK+4pCobzX/JVlgcTMrE5q7YW3epRbk6gUr4UlaYVBaJ+ibtGLgACj6gxjjN+ZyDH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IVa1lLUWxVjbUeCQLDQpoKy2zNZNaDUxkr4gG8q1UMoFU8kQPBcVXSwaYtVZHyxTncEt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MxUFKU6jKOD+JUKwyxl8rjsAa5iUSvRmWFMnPMKBf7l02D+ICkzUWZTbO4vcqOMzkIJU4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U+SJQl/4hmBDvMqSBbFChl65gGSU8wgaJqx+JkWmSIoHCIwZplLRaWNxbg2muo7FFxFIw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/wCS0luowsB/SCdlzk5i454TAU0gMqeCoTFDu8XDFpBAU64nTeDEOkGufEZZTrMpauEMO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+4t5VLcSyC0NsEEZOqlMo2vUKW2mLdVLCFnxLDYSZpMe4wwo1xOZS+SIIzCAZWjwgUhF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WrPDPqSuF0o6a4lJCdIay31KPBE00dy3FHEWACSylmpShhwsvF68VEPhHRFYMNMRVWHcA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NMnTUrVgHu5oAmVuIUrOrmENfiA0o0nFnjEU4FmLgC0HxExuo5H+E1DHNERZh6QBVbY0o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hQj0XeP5l7NvDuY0CpaoB2WPmW0OipUjh23KcbDfiVSl1ncoGWN+II3bxiVN1tpgBUazw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K2juVqqgxHMcqK4ZqAxrmY8E659Rj5p/4gtqJY74jtyA5QhS1UrYcQSiFaFHBcpIekGh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KFIVfW42zXwEY8WYwuy52e2CVpV34zKPpXBL9girkbdRqoiryjPUJjyQg/YI1E0ObISI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xjxKS6iue7JpSuIiNK4O3c4dQ40Rb1JkP46mIIfIxx/yNQs809S4MAJYbm5B5eYQwJ+E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gAlHR79RRHLllMFnp3EYyrqz4HqGAwLXEVuz2wu6yEEL5FplMX63XiDFhLZeH7hQCspw6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g+CYL2MIXfeZRVecVMUV1CywKZdFxfHqABdPRAlqXNKQgtNL0qCSL5Q2QXTFEwdipq7Tr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MkcdDBUtqmj4gOWGwqGaLQYlm1aviWQbRmKYS38IhVS1aIggD/UOAZn4Ubs3MMEviKLo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xbVr/wAlM0FceIAhA8k04CYtPIZwD0mQ2awxMg+TMfCfxKAK9E1p1VZIZde4CWzURWh2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pnxFCCFCrcSod3zEWIf+SiyElsldaiK5DxiLkPYPEtRafHMN812lACMb6gasHHcTNQVi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VL0dRUoCZtghXyVFlRIFRsNZgEGmuKiMQXqYHs5WLbTUIs20J82Q+iZZiOs5b8HuZM4M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FNHuUTThiuwCo9jH5mAoZgWUxLaMmfUzTS7rfMJbcwEWo6qXiTpatZ69S3NaJ3n+pfgb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Pc2DLm4QY2azKsQcQIYDQFkDUq77fEcGW+yIUF/Etl0sat4Uo5gWwK6jdCowDSly+Wuv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1ZTSWLD2TKJt1cdgLJZVFNSlIkqAHlKQYHmAyAzUvEz8ypK1M7y4xmUrZ5QzCjWL1CNW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YQG5Y2OAQMtpzjIiWj5KJpN94lXqzq7+5Rn3II4vmyVmD6JARUdP5P8AkbiuL1r/AHuV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xhVx/VJUTrwpJfvsgTBRx0zTR+YgQPlqIGSjxFpR8QbA10a8xqEpnUpLc1riUK4aD6t4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a7iAUawcRYKC+AzKw2YqKDJULbyxtgzuPBlGogLZ7lhrL6ES3XipSgN/cBpfpDA8jEDUC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O4dKzAs4zqAL+CbzmZFv/wAQcmfLEyQsKemWYaO2AyEW0xKeXiYNZriZC2updHN8Mxjw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3ORxXqHMUBA6ZkLbw4j1lHzUC7fBLFgvX8QyhfzGa4gZG/cWCPJGH1KGnbBobYKm2P5h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uSKyoadiNsbp/cQcu4Fqq5guqPiNY0/7ceiJVdTtiUVfMsFzLopGxGyN0nPqCGcYmBac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69QQOoMrr+YzUDB8z1D8RrTN35lxS/Nwdst1iYYwY+Ha+VfxDRQqvcVK7LfqDeu7galMZ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niJTh4SwKfM1DbFJqacmMMBWinmE7hQW13EUoH1xAW8qtNfmMVDZr4j7gC/UspU5sQgO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trjMLKc8SnWYDoP7hYFqkMovUVjosG/cTSvBfE0Ro/cJUqikaJay3CC1dwK6fcrsN6o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xijiAtRje+JrSJhW4CtCBRrMIIIQ+laiHkjWDfuoECBb/wAjZd58zBdepVkqviO7YnPB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zg1Lsd3HIG2FaGNVAtSh9yzQ31K+8xAJt9pWQ6Ydc9HiWK0Ihg4bhCE2VMVrEOCc8ygHS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Rsdv4hOoC+XqZpFFdwHhLXxUwVpAUq4ZI3ZxU04onI0/1FJqq2PTiFZrNQ7obnA4mS6K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L5SOOgb7lPWe5bEIUEqaAT7gTBlw8QtHqY2bMOE4RbL6cTPGL4I7sv8AiG6z9SmX/ktI4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FwBy3+5V26ENiwYcZ8pUZNc3uLi8U/mCnuUu25wl1WbIwKKvmFyYvpFFhlWZUSihRX8J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Sf8AJQ7JjEQhVo1AI2kbFlVkgxGm2ZspVKAnyTneWY8DHqNlUp5nYmCaLmbCnuLa1X1E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NK1qNY36OIjW06mcMHmFvLPc1AKVvcwg5l6FsWpQY0QIFeUuGmJsEszLAyNSoAd9RWiz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ai4YrKp9Rw82KBVLp17g0WTiFoSNB0hEneeqlANXt3Uqgv6eoRUAzi9RAqngzM/BESE6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aHLw7gdB4iNI8wuLDEwYM54hVo3rqoAAob1UejEO5OGM4UlDdutR08DxEUlmF4+4RT0E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TMBxjEbeDj1KIpq4URfB6jCphqPhU6j7PecQ2Bo8wwdqAZYBeZQipAeABQHEpqSjwVcrF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zm4evkD/AGIdI6EwMhbzxHoewlg8s4NTIVOxzEXIcEpcsq1FAxSKOIQ6hXqrmQKoNwDLZ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XqPCOq+RXTqInIqFhGj+IxkllgEavIt+WFocv7lAXb/GJcTpZrfqLOPWpgs8Vz/2A8o9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2B/MQMVuriaGcL4f+SoSmDEBWudCdYnD/lzmgOrcHzCQsIU5uEyC0HhFpa4LIypxjjcCs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v/kUWFubwRL2H6TL5JivPmD0uMhC+xvmUgZPr6lZdIYD9OZmQHDK5c6JpZSFfBZZsRcR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HUFGHnTP1G0i1547ldS+bqWRB7zC3wFwXYJpJQEoDYKy/qXjW+jmV8G5aQZZMBKcjpWJ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sp0fHczmFa/8jojWyawRDuZNlTd1qAUB/UqqodwbLnzAlMpBZA/vLLSMDqKo1OBv+JQT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Gwpqo0Iur3FKT6qMu4xEpbMUl8wrjiGZQSxMi+CBerXcwGy96ggllLb7OJxHRBLFUxL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67leA2gmAA4jMg+4thosxEKqT+YMGk5Zz7nCHGbnQ/wBxOSVcINU28sFpgjMDRT+JVRT4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1xFE2evEEwWUTiZrzHTjBzNUGW7idCdysAl8FxPK+ZkAjIZqUX0ZSG/J4hqykRl3zEBH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nU+3wxQsj/ELVCpE1xqFXFBVYbgMf5iFLJ+YqtbONp0I9ELmGYCrF3y6JW9iFAVt5mQQ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EQPhE+2oi6Hy8cywun8kxo7lBQRlhtdNdSs0GLrUYCaK0is7ejqWbPYLr8SwNtbnN4ty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hXkm6yDHohbAfqZJQeGOEDImei0pGFx+mWZMHmJRP0VFZqUa8O7BC1QHj9Rzgv5TUGLl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yXBljvgXKSrJ1k/MG531X9zS0d1g/wDZrldOoMUKPOIoofljqE+9TMK78vEV6HkLgtWh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j5IlVPhFUVQXUrXeyIYLFmMarheYtLAwm/DHQw91KUW+RiY5wJKgIUHCS9AvkS2lnqFB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9+JRXrY46lHaV58Y7ADuogzauTMQKz6ixZfgSmnLjE2QDwzkrDdSgPlqqHUKMW3UGoXy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6BBavxKoa8Y/yofKD3DcY8RiGOFRYK+B/uVCt5FTFnrsx7ImFXKx+5iVNXhLZGnF3DKGn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Wci8EoCO+klXavXP9QQoIFVAGC0inGDO5VtxD6LckvB0KUriOulXitQKA+hAMVkgmPuAAN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V4qKAq6JYP24ga/CJaQUdS2w39RC5foiWQDHIxe8nHxPB+GFS/wDCFRmCvOAylLV4ucxa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LVVw0EKTWIC7KDqFDzU7FxCEMGXhL2cAy6jZ3La8wdF1KAOSuJny11LdsEU90zuFEFvE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565ijD8wFWn9SilviVbMywW/m4taSpVppJvJlgAFRI1KLxUq2VmBnEHVTM7BPRMSbX/R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fUS7NKRicWl8j6JUgV5hhEC9BqC1bbMEGoLwGIzuD8Qyd3ZagtWc8SvdZ6l8jEIbpOIRC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5m/KmwjAxzeohUAUXMa0CO7q6qzqXxhJ+5gDHBMN8HccunSX6qjpvEq8XtZksQNdQKem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EDcVLshayPMumUOX6lFGm4MBgi2dWShlBhUrd1XEWOy4cQ3LUXCNdaqn14grkhee+pfC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UC8/iEG+JUbj1Fh1xCaWOpc+YhKVv9ygph6YBhFwe1dktbrHPcLBxZ1HsgUwqEjBUKsP+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qkGPBLKpUzDD3OYO2MS/T1LlfuCx7uKxcyGMxWZodK57qNF69TELz0RtpCiAa13zF0xXq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TXMFb/UDphdGrqI1dYmy0MVPibT5IhQxcaWrx4mst/U925RKDEcdV1G8rMSztaoK600I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FhTKIFwrOeICH6lw38wY4XmL6fGI0fEvsQAlInEsoA4gwF1XVTSk/wB/qgwFjxEoMCDh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61N5ju1fcHQah8HqLIF63BNLUmv4hWWPohvJdQDCLChl9Q0QsF6ihSJbKbKjptrhcsaaF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1LFIMNiFK1CIyzxG1lbj29JUsqGl+Jc2jVTIsiI7FdlMTJceoAll6yy4H0IkLYU0LLmy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BFeojgOfPqXy16hnJV1MCqMQqFB27lMC2tEwFOIoO5VcDKwhIDGqYBCFGgh4CFj8wJQqW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RP8AwiULBkdTB0r9wW7IxEYBjQLjzBWFMcxuYP4Si6tJY6B/2oVoQaBPUENBfRKDgLzC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b7gvTfjiVegMcTIGw1LINnmHgaqAZVuog0CzDrnpiwO3H/I3cwwQmUFWuYBg0QJ5UzU1T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S0H6gUxowqXnIOeJmsn9xVFzuGYlNPDMkXwiiSEXwDaidwaOTqlxKlQMKajpRbt4uWPB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7NxaKHAfEUCPg5mY2HUHMNtfECxrb1iFMVim3tdepfZLSxWIdA9lZxBAFR1LCIDvXELAT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NsAlNw+7h5JPmXKhSiiZVL+kuA2OCWEUK/qDDcN1tlN1FN1/qhoSjnsy6EYzEKpRxfMA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DMhaxpdacNd9Q0UqZK7joSodwQF0hmVVbL4hN1MC6mBg7XXMRVgaIFQFuQ1LFlriJewvA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5l2Ra7rUsavJVShHvszAQqzAjULsG/FkBTXyBp6hWD8JQAx8SspfpCABKI29tbiIGjgm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LFWc0xg5jCZi5bZlhOgHNXRKlfVbiGzMeNyyZPQ+YUWXIzwTnhPHMqRWwvuIBd0AQfIV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BrWFd51HRDZHcPLB7iQHQ8wsCgts5nAS5WqWl8SmKYjdNVcV81T9TEKphcbKiGJf+TRU3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bcCok0xLJC7ZeXJ/yNpo/cXbNH+zCtKHGrjtF9HmYGgY0g6l6VdTGTzKjpAtOpY1h6I5L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2qHuIxWR7jYD7VU+FeCHYOqjVAVAjSY76h5ogADMGwr8REtWIubjA1olkH5mYbPMel6gB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QYlsLK6JTK9YiDDR4gWm84iXfUuFiNObj1A5azWISZ3rcOHBeNRyGQLIYboSNZVd6llQ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TQ2XxGhLKmc1ZxOEK/EpeFMWYmAC2n+4io08Y/2pRWg3iUbS/mJjlgm6EazLYj2hWyj+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/wCIODRwmgJYQ4GXUqIysQKNF8eIqjd8ACXdh+Liy5tlY/EbaFrvuVAvLPUstjHuCFER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zaOpU3inhlcCejz1GaLy7lStodRazFTqaR/EOyJxjnqKNl/hiRo7p5gpC6m4GgYZqS3QY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s2dRdKV3A3erx1GjU5OxBFL0hgEOzDAtyulZWtvNGCMVbfiBCsPJBU+IVOY3e/8A5Qv8r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7n6hziFcE9QYqsSrqHDeagLa5Wah4KPyIo+T4qCJCy4EP9mWYR+odCUYzj4gNFZbVwEt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zxG9Kv5gxJVJhSwpVyLsVzCoIG2uIrSpXiC2jJlqZ6FvhL5W+MRiRjJ0PUqc6XAdwf7XE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HmvxH3t1nNROrgfcSpYED0WNP3P1wcBHTbSu/DkQbfKh0CNVggetPtLb5ElsF5qDaf1UU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AXs8w3l5DiKbxvxGmWV7GVmhTzAbaJ6qKRRcvn+Y01qtxFGno4lWWqg0qBhSABeYINO6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ZWGHETKgeItV0eazKBeKV6loyrKYmrjGqwuQthM9dVGtLH/NQS2DCtNq8zNUNVHZVylG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Qmj5iBzjqBXYRo1Gmr1Lc1UOWIlmR6iwMnqCtT3qflANLom2tPqK1hrqcIlcks7dcRKV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EX4jMi3QRVi4U50dSg5H9xN2YPKUELr1LCDhX3MSumYCmyxRXcOAFeucR2zdhl1YEs/U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qkFAC2u5qnbEDc3LiWRbdbjhnZDqKmAz0QqsNnEaI4vMtWBOjE4FbUtWT68ShszTiPm3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t5xBlhOFwyIBCjDWeh4gCIYi/wDFecdQAq8PNzIbxLPS/UolbYbBWIgjFdSzNM/UXS28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Zt6SxLDZdzBClgkY3AW72/qYgCPQsksQWVuordu+Kg0jDCJydRBaDp3Hl44RLyV+kyc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omf/ALAxXwhhn9xBxi4BzMhTn5g61R4ijEoYtKW09TkLHucALeahj6J1NS4eJh8nMpeU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MbvU7xTMIjqVhqpvKb6lSUwa1g/UaQzx1DJQlSnBEqBTADGrzF+EqtQeWPu+o6OUAUX4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NfcGsOqgXR57gRWohaY45l36+Yau6rqFtM/ErLiU4C8TosalHi8QN5hQDiFAQThnhXFa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U7qmTcccRS6qtTTnMyTGNQ2m8uhmJcFYywBsUagabfiOr2gaiy0L88wcqGpWKsah/TuO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quUvgfqAnI/qElJ7uX23j8QwcJVMgSzerEVrxCIjhLxorFWGJQGbYbV1+EKAK56hSO/U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C8bl4ZPErUhXmFiHuUre9Tgikto/dTAOISsC4aCFS44xuGlGTuFwC76l8ArhLvUCsEYH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bTqCUV0ggbqohAHcZalSvCqI5AI7JYlLgupxg7q9TGZO1VUxFKJhso6iwNPCuYFKZ0dR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qIJH/sxFycxzk/GMRzPxcdNC/Dce4O07Rr6iLVv6S1AeFzIHFRBO5laMP4mmaZUA00Ra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Yeop3XE3QPUExPlKqCukpP0RGF8PmWTWeJSmqshhV841EjRnE5xi+YbBRK9QoC8O5ibM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3xCtOAdxriVwijYlqGGFcQB0UOJd0OG477lgIyX+JcYBKLUhCjMq6jWDd7vETFA/uEuKc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8+YS5L3X1OTL4aiKmRYQ2FlPUQoeGZewFvEZrCYpmUzDIRN2doE5o4cxUAnjcOigc1qJ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8ENzFr3/CKUfkSANBMy86FMq/64VWrghr+o6yY27wQX3heJQnhinD4gYYVrrxL1RY+Uut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1EbJDCy23xHFAvhWsQqpWIpjIaxLxEYRgRgVlim2XbBxLqSy8Yjc2+kaZYUFCSAtEFE7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MceIvCuYiwVQpcvvhFEE1tlhKV4KmvJv/wBRKEzglrHOGo2na84gmATfOiF1yrLmBWSG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LjahLRzEVmjQTMYmBeOu5hiLxZ9x7CP8AMEL6S7weC2E+W9S82Ohglb4OZZg3LIWuOWLB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nUpSxuJoUpgjWle0YzPBiWu2PGJsCL1BvmOCIIrPiaMtxXv1KAVCuJZa1UopuvEFsBnG4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IT7JXiVgerlRDtVQAiKIYHJMVNX10S1ScdwZbbXGYAUhhFrIqWqhcWghX/fEpTOBlm8fD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OJdFe2JjkpuCKoKYj0YK+fVQzgRhjmFWhidE14mis3xcFoqLbSSJkrO42CAPKJVC3LUN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EmJpv6gqLwahvBFz/EWNVncCrwsGAlVziLXTDbaXiYuaZYXtWHohQaf1MBYTWJnSHGot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1V/+R0DDrxHCKvWcyiF9qjkFxAKsj13HNu+JwVUKKgc4mMA7alcdK2XqBsAN3l8QwLmy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a+IDn6kB8cVUGVUh8RaKVutS4lDhWJelN9zhJHdMvgQDDL2Slh8TV2XxL06eJasakepU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8OQN186heNay39YlyL5pi/n/ktD0k/mLhU8n4qHVwFVD83Hn7pjpDPavzKrrLGY/LGizH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nrfpLN14zzAWbOb3Ej+NXGxV3VPQP3DWAgS0ogHFvNzJJPmJEu1itRUufiDtepiDy9qIQ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qG5u0G/xIW/gxWwRuKGy/qGaae2iCjgPLP7IhFYHuJBUrjMZpP7mSie2pogeNxWsSX1j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h6WFCjSaS8biCi+ytHcALY1cYWx6hAAri5cDy8wKDkyVKNrwlULBzLFDKklCFHiNAUIa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ExmNhFPSBCk4QuJ6iNVAMkLqNMGjYXEUA/vJE6CnbEZEIIHfDktBXJyZ9vRmvv8AEv0T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/WGK6PdMAPW0gy8DFJLyX8V94mGaxGTS+Mw4Fnh1KDGQi0s5jbS2W6Y9RsOviAYpEwdn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mMFxvLG5TNFwjiqiM2oWmCXtYeBiqCBUBtSzMVf8AO5ijWJ2ly0xbL1ZTAKAagLTqUwRq6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icNrUpUwRoiAd9xpsEFDCUtwgzUjXmABQUdQ0yJ3HMmx7gaPucDbWCKFpzdzJ5li1xmE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Ue+R4ioFNK8QEV8JSNDn31KGQ843NFT2sRQKaIgEHGZeckO9UN/fqbbBM6MDW4FtW1xK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mGmLIFwSvUfSIfkkKYC2C6Il1XHMaHxBKqYMKrCFbqoouqPdYx8w8xAbMEB+ocuEiMBd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tfEThSTKw37iZ0i0FTB9jjiXDdvFQc/NEjuq62vuDBk1HGqIdMGJc5HaOlgsuJmF2+U1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XZ5jdfxNpmo3RQ9yqsFA5lhs8Q7cZg2lx1BN8+ZYZgl1Vw05yQoVpv1BV4VAt8Sy7BGK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4lHGevEVeFjxK8v3AV2teZQ7R+IODZ8yyBz4jDauhlB5EzKpl7QcVZqYIoGVA7dcyl8s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YBDPDiKhdnxFUsw8RZKNainlUVrx5lFv3KJvU2gVHa2ofxG6FXwdkMQoq9y5St/cq1w1A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jE4hdtOoFQVRUsuW4aqO9EbN4DU7FKJoMwumP6QOC+kyK3P3Y2+47hSHjiEKFvETa8dxz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saI0cXMDt+Zjs/EKS6z6mow0as+pm8P5hcga6jaPZ6lEY5yTKNB3MORfUyC8NamZGnRn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mR4vMQwP7qNcWoGoY3ZKE0F4OpyGvHcpHecy5ahE3cFZWOJgOnqBowkNwj4TLKTp4l7V2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5A+oAxiORS/UJFYeJbBL2qaWC7rmcMRtiLBZhcNXTWbmueZgrDE3YPiDcW/EbuIihkF7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pci/VXFcRQrowinVqoT6wG68zsrmV6hBiCI6DF3CBa3MIWgr4gOxKEpLr9Q1wFzUYuQQ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E1PEuuAeMkbpQuYCaECC3FVULjfcQ2wwiGxsmQYPiUPF0QRAnpJyZ9oi0i56lgrlnUwmA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IFiX2RjKjUVN6zVRI3d+JluAYgAJj9QgljQXAwCujqePfEwtXl8EzVPTAyshmKCueZiAX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goRrgrcD0ow68QNW/bEKztVvWDxF2KFa5lpCvBqZgBbd8YmcG46IcX02i0APlqFADtmNG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vcLwNNbjwRSoQ4put4Sqxtq5bz4FQaMWOpQUVef4i7D0TDq45DUz7S65YBAi+HFRE0r91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HSNnzMsDpFVCttXGVr1qLNj/ALA16B1/yO9iC/mUi+L65lMyQwGJZB2zUpRRoBXcybPK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R5PcdriEIKtl4gVY1eGIljUKB+5W8Upq6x6j8s8jfBxHGohRqXkN5ZuKU6qJQYs9wIDt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uA7FxUBQtG2ZkJXwldd8X3FTEOmqgEJyK2R8VcrblE2LIaa76ioBH4iMBxVjqZFgJv+pg2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NsrAgyJeiASoKHnghNK8CQF7FdnUvii3RU0Jj6magY8cwtaLPqJvDO5wBGgyMAriBU+W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IQWscXuFC3HqL1awECsTBlaYxAcuLlb3p1EOBpiUoteDB5as8QQbq5UoUefPicjSca1G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OIqozZxeY5DvWYByahQq2tzlRRsqFgyFwddxxs1smQDLxqbXWrqpeZ1FAV0TlbmtRUCf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glZ7jQNsTse5UdBLl6UVxUOCiYzAgXJK9nqHOX4qcQx+Jk1Q1PIIVmy5gUXwRXhriAGn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pxZuFSbmRdZnYx6l1x+Y3Us+P6jUgL6qItp6RwUzChQIxuFRsviFKh2OoOhKdR6pgaqF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X6lK0voTUwAM/FwwnqtQQVkeIRkUUn8JW7C+4zkGyoKZqjg7gFe3fiEEVXHiVdQ33E1K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3FDWYgKbRRDLm8ypABzeZSmCnBGF7F1K2kfKALSlmGVEbe4B0fvRKyzt3xL9A8XBXSVp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LGQ81czOX0iHi052+4hr14DEfnhrFurA4C4WFJsamqC4BZaWzNkfolPRnP/gqVQzW7EEIQ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ARACG8FCC1sdZ+rgpbf63HBfyo1+IkDmFv8AzFV8rpes/wATGUdWIQgTpIx1RHSCJaaG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1KXCuogDXhriPkPRLNVsC7L11C5qvCJAIrmXYRfcs6AeWVgTwaiRSDu4HgofCOWPg4hW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BSOfDK4T3zDYMXzMg01jYgpf0SXVZ5YOyPTKRF1pnUERSngKYkweq/hFOBYXZHiqXW4k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pLaIeIArXYrqGCAsXiDYDp3BSQw/uOM2c8x+pVctpGFPZKQrbh8mjVvEQAol8LQ+ZYdB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XjFYjUbZcUu7EWQRt6V+JnrDoBmMQORXPcbwFcflco0GtVGpEqHYXPmKrQmOW4ndXF8R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5I1WtPGIzdepWNvqpYfgcTc1sUZjgpY1Bi/UzYU/G4aGmWQxMyYQesGKGsVwzTZlgrq1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epyNS1jZjiUMeLi+cncMpzibCiiURo1xG06JksT43F5g8QHs4ghgA8bhodMSwuX7RbB/H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IqJZ65glVyocniVfiJjRXUw0J4LmQItC/mCzeKH8Q8JYDRKAozYuBKppiupYyvKbWPHU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Gy/Ur4yJv9xEjQ1l/wAKBLUMaIKgtEXUIo5Y4U04hhw5wSyAfCMBV3LKBWlS2gHOIC0L1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5/EK9hRanONLriMBrsTd9wQhR4zMGVkIpdmMS6OTXU5OfiC1aFwsla4ly1gUBYVqbXY6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77YhKpUvFeRBysJxHgXfUoE5vcs7KzHIK0GXba+SdrcoiyGxarxA2F0wNGJbilbgXnPm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jxFwMk4J4F8wAP8AXE01U3nFxyJWZg8n3Kq51K3nUWij4mMWfUcCnMb3X1HQxLceogGy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8Qk+q5hq2WXFzLQXXEdqyRWT4IbWlJlwb8TLX4i5u2OaEKQWhMOUp81DajH8RAWz/EJs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uAQKQ3cVsBnmbMW4xUIVzii3mOty6j9ut8TIdOIpTULFbBXq8VfUA203iWKi1uZFaj0/7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Bqt8xTwl2j7gI+401R16gVVavcxOPSZlu/xOn5lXmuM8ykG75mCUjDn8MoLzOGWvEMil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XWQq8RirV8hPMOFSze/DuWVLuVimdzNNttSzCNbl7DmZhNfE+LBcuBr1zBBibr9SwI8+p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W/iYgU8VHk1eodhw1Cz5eoHvCixHxVS7Zo4ZVoX/ABMmh+4nxeJRHv6jvX5YwxMqdtEQ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vmLKKalCgKc9eo06ZW42+ILOdVF0Q+CEwbXBMGQmVgKCjNp4asmBlvz3Do4XyTOTAnH4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UgCIVIY6dxeCv5wBm7Hw8QsG0uCzUMGiVLY0YuEq4PUC3VxAl8aiFlru+46N2zKXcWR4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Spi6VF+GXEtIje1NZl7wD/twOF1nuWMjnGJajO+oYgHkRLXEorj1HOQbOiVVCfEC3Idz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ITG5gvfqdEozRAtq1rG4QEpAhjfUQsrUOmAoZqbp4CNC8xkiBSXERuPBG4FNkvhRtTiD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7xFOwox6h4HB4f7uWYFhcuRceMEd64iWs1GLWuMy1Y+YBcWXMwGB0hJqPcZLV5OpSoPbh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pmHzn4qWSbeBhDgdTWdgWEQL2ab0RATLGOpfVDoEoADiMAVp0uIrDQYhv5AmZpYRVSgo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eBmVqovMrCAmN8EoC7zmCFFEK4LcrwIIwU0NwltK3rmIQIvBXQa4jcKtVaQVw94lxzkSc4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zDpGKp69TceGKc1B4PhUADWuE4zPPD3EdQH3ECG1Z6mR4PHUolarUoYvc1mABvp48y24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YSqNmPPuFh2DyjiFNNRaF2lV4/iE1kV66llbgjTKzFGoQgjbnA3lAgCY4uKmmD/DL5O/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aoiTd9IbGj4ZdudTfLOKho4g6EDeMdR5Cq/MGG0rNyoLuvGpTnS7lCzb1Gswi6yXzxNI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3xr4mF8Hhh5Pt4i5DFS0Us5qilzidPx1MorZuNDgz+IHgfUARBfEZjHzECWeH+1OAn4l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Mt5o87nOw5IyUdHKxBWb0pM2NXUqT5PEwJhzDCcTKYcTwo8xgpQygLPHeYIIGYzk/pAU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pRKcsyWMMbocmkSwMW8VK4XYOYDzSd11WHECpRaYDUaMDqkLMoKuqlrnGGoYLVT+I5lY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VTEwPNwqGMSuYF1CUomKdQ7Z1ZySmVSxFUEaGbX8QbMVrwylMj1/yc8oVVnEoIkVdsC3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UaFyuLs53D5Hwl8Ut844mLSK9fUTNm3UcaHHFQqxa1TA15dTTl74grBXZiLWbfcTBDwQV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JLLTWM1C1YpeyNgyHiUiWVqADjPUrMqg2BjEaYHgcQYo9SzbT1Onj1C6IJM6MPG38QcP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hFEAeQP4lvYerUI2/Ehmx3Wf1FMkNDpFlT7w/iCKIcb/AFOSj5P3CINGrkv3CA7Bbicg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j4zFP4t8wMPD2P4mwvTqn+E158IwByguKlXQC9VCws/FQVEYqJ5DmPR4mAQPhlW7B1L9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BtHMsH4VFRXDm3+JeAJwl+rlEa+Sag+Bf4ihQKVx+InCh5BKoV5YfuXqXc2QcD2bhBLv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KDzMkqbQMKhCuloauV9vA1zqX5ZilZ8VuCJWbGDDJALf7jjR8wGNkG9S1BQ4eJlfx3EYap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IfKDfKZvuCtQi2Gi9RhRldaqCiFDmN2AxAq4PGLgZhkLwGoxcu6/uHCWC/cc3dhu44qn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JayKBUfUAHnrMDW3GJmFwMbH+JhwTQLVzbKVStg2r8eZcAH6iwUseGHm+YjNVCirn5lud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83OQejMwKr6mQ1A6NSkzjMyFK7mlXiANi9xWXnVRyMmq1L+uNQRVLjhVwP3HIwxrze5h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lgJVfibwXCxko7hcACEaOczFVwfyRX+cElUNDqXBsO3qMWcBPmAMQNGZcOCeIMrrtgDc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ioQ3nEq9MBSYiGqQAL48RKDJLqEKgxfNeJqUuIl7DxnMSja5cqyviCgl0q1S9CMP2HMZ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8Yh8VGByvEB245MEVYweyW/LxjErUk6ljLGPSfmcQOd1P701OsfEt7Vdm5gy8bMU3tYAk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FobY09gLMXVp6iqm6xNoW8TAorjW4bq2iXlW4eWOpfQcxMK/wCQojj9RoXshDR15ZU1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4lqqo9wAzXFVETa1ogFK4iOdeJWXH5gEAX1BQIP+/wAygwbnH/JRYCZVuvWYNmXMoW6Z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EPjAqeDDmXRnU7ausQUSrT5iKGs1iGra/qbOdcx4KL7IYUE+CWZzLDdVE5/EaRGnMRQH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RYB5xOU3jMqguekBsFRaNxctR6fQMoKKIwsLXUzSDWWWUmh6ZXBs4lUKq4pmFGcDiW1h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mLgqy0PcCaLEFJhlZ5g2ybZYdNfcwxR1/ctV8kNgG5YDJ/MamSNjFFZx2RTtTwZi0vnG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qnuYtjArlXFEUchGRm8MwTNcXuKJsVNcdVHc5irDVR2/LefxGxUBwS5s9MwtLVfcdAdS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4jS2HxL2wTMrVeIoNGOcVAqZBHkd6IbTj2l7WMSiY+5Sg+4owGtVAaEa8MY1XC8wBZLMQ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5hyeIgUb1K4L5I1y1SiU4K9wVOK4zCu2QlBfFsNuazqIDVswoUizBo8QBQA+ZvDL/AKow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j/yFAyzMyy9ToR4Jl82CVa1jaU/UMMreHRBLbfUNg94gEecoBeD+JgCrPglCnWog4FmK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vyTCfVQg0J3NZs1RKAUyCJjEprazhj1gd/1M9UTqCAFq74RTXpnUYA46MTDEgxibykGf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pxKqS9uPqKyW1VSvZ44VEZGV7l2D+0sLWDm8XLJoIo0W7lbU7+oiBI7itk6nAef+TMrQU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U+gKJCX9Q/4ldsywqVin/ZmZzc22na3KNmTkjQJYq7GI25an4j4IPcDYFHBKCstoiONL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mhP8AhLQrdVHUSpnp/MV2UJrxEaUMlfmUIOj+I0NlOO6ghiaU6B8sXEigMkGwa5u99TI5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JZoNGF1HFMeQRcstu6uLWzRrMfJVpmM1uldEDrw7zG139SJLfh76IhgA5VAEFQTAAr3L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ao6hIvFDTKWn03LirajGZZsNbxCrQlWo67je0Qa/2oBmGiYhaspgwx31AzrRFgbI4lYe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eYAYv6EIV2IIyK1WiBKnA8RuG/tKaFOj1KmyKV1yZmtkIUHwCoCBZwVKCyi45Lh3rQKur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WGAesxE2v1UDu/CbXczVdR8OP3FSssdMGU3jAHiU8mbd+JWT6lhDFvBCwZVz4htBTxUq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9x4qMlX/UtkMmImSq1BizCdQ5uOcsF05fcV+wuoN4cPXmAcMeIKKi44zH1Li4u5h4fVRW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u6llC66qInSoWEr3E5NY4CBH0crudYD8wgKAcyi2o1k4OYLoK/SVtFvnqNnJvzLAB5cQK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PmV4K3MSmswpDVEA9fxLBwfEDDOi9hEQKAwIeLUxh1LEa9IVmrH/AMDdoaMEztzcVlKe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+nqJwM9xXkLDzr1BtNAfEyUvr1A2s5l2ij1CjDMlfzLZD2ZyCFkpqLqZoV8Zy+iC0WDG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Wno0QKtThMyjgc8VKaNV9RL2x+pYoMEI3j8ETNLT7lApretQ6FT4Y5wZ/MxOIYOiYEzR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S04/mUAVINKX/SZCOiyrhtU8iKKwV4jVtrwTE0wANGvxByFQLxn7QQ0uEBs61cE28wwlk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mW14ijiK8zEA4Zmw0dxxTJ71MqNMBtAOoBWx1FsNnNXEuKJTXsjBGkc0QRBOwajfJauKq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FBd8XjGs99P1Uoll8B/UpSBwRdEGLAfVTHJPKMU0axjH9MSnDdU38zD/APaMWIadv8Sg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/wCQJ/wvcsC19h/UxwR7goWrxVMCqh4ztgEH8Ji3UpgSoL9MQkbiVU/j4gFATjHM6CQE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aLf9iA9qjDioXV/CD4Ly2gAMnTYm4a94jKo9WIxUHpxEq4LHE1m+oW4nZcSEXAjxTiNB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Kg0gwoqgH3MujTBiGVZ9cEFUCne4uZRxRn/yIAHu9RPwjubd3zEQxr8wI/Qh1u24jiof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WAJ8aiCBUDQxCE+piHC8w2JolqgnJivRL6b1Q1hy9xAiuSoXsXcvu+6Ksav8S4cpuNtZ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0OwSxKHm5SoYzXUGKTT8QKBHqBWF3upsbDuyWaX0xFQnhLLKbqLnVe6gmnPqBalO0Ayo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kZVlVwSipU9yoyKSy6vRj5sqApcpArl4qAclX6jdkwtXtfmpkLFEsg5NQY1GTPxKAngu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lNOnMSkLdTRDa/KALC8BEj1GkrDofTAM+KRwClZq3LBaGFufzHgkKN0L9T/HiWVWb5lC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E8Q/mJC5AxxLQGi9TWFB08xVutzsI9wjhDP1LMgaqU7bhSJzBF2uFeX7RaBz9R60hvgfP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UHNwOTxHZL+IIW4SME0odQMVmpsYDXUcYrZRt+IiFx5mGg+EsruJjOo3jKCBlRA9SwOv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eCBjKfKNaG4so24gg1txFaIiitngli1B+eZiWKnQmSGMD3uZqnwSqAvrUpCAG6LY3XkC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hWBmAoFdVKbON6hV0JcTB/EGnxU8dTkAvxGhHNS0aow7IZ6l229JwAHiOsuTxPAYlq1j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iDQepaZUeJQi56hZ/adiFq1URgwKWoyX4nbYxaaDvUS4KG8RRRwQBYHGWW6+tjdhXi4Q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7g1eC6zFjz6leCWlR0BdPMRolvBUECPGY9C/U5oh7gjrjma50nSeB75m1ecxQ6K8ygc87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y1UsN7lngZ+YC01GFlfUKXwXcpGwfMC47hJhZKwSpNeFampcxxwrm5QEG2S9SyM2latwM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Kpz+IRijiFofucatlAiqiNmyt+pXRDRAOahoEwiKeLABtGJyDGxkxaKD/wBmHm9YJYRA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EBTjMAtYNVCxgefMKClDMAVw/mAdEJhgvpMBKDBMmyJiEaYRlLeqmIVqU5AgCNDiIbbf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IMqjfm5mMx57isKqLh78cTNjB/EXkF4jpov8xNGvULi0mgFPBCDnkrzByKVf11ANChqU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q8kKa5TO7NQKVuvUIKhmvxKTY3CErjhjXSnjWo1E+lQUgHwdkZgDjQc8QXNvKFhcVU0FR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Eg72vcywPJslFZcb8wCUzXEcBKO4AAHsuE12pKqLXeRKC6quYVjl51KZo4U4iKl+HzxL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5DS2XYaqFHJwWGRUrgjyCw9PmcfXKvUX2cQWUP9wYWa/cvD+EuvTfEygy4JfWX41FjHS2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A8A5eZTIUHuNgtQFsZF+oDkclYJgByvmEVSc2wR09l5YwgoathHK1OOCXUaL5u475LpuH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qE5tZS2Q3bgDtiwSg/PqMsHzxNgI9wFKqzOEBzGpgO/1BCjX6iURhykowwef6hVJSLpBS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ZoNQQI8QWVTqoBtGhiVQWVbfxAtiw4r1uUt4V6uCXGORl8CzUUgK0PEEoNF1ommg8CWr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4twfccCbNd+pUWLGohgdQHQDUoNAyw0DnMuw3inFRuQF5AJxBrczRviop0qU7QtS8iKx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NNnRO1FxQEtPxC1YlUq25kVc9xC3+xClZMTIUSvMte86IPLwfcuiz11N5+oimK7QGlnM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1t61L7WmCI4E9R24OVEwKs/OamehUuiVLsviNVAnd6iog4/2ZQLgAudcXHIPPULXs1At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EFQQqu8zDQvv8R9B4H8QD8mMSq7XxmNjCqgrWmODMCm6GMPg8zBf04xLF6Qholc6P9iW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cyzq1iJ5uI1wZ5h1w+IIUINDKcDXpNsAvjqMvQXqoZL0a9zIxQZhvRnuJja/mU1pl+MxH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JRFDwQ4KDiZFhozE1X1KUaX1FR0+yXqwsjdLb4YLZtIIhxjNwYYX6iaJUfEoRadOYrUj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UYy8QFUaOWZtRvi+Jra31mVNV+SCcYvc319SivclJ4ZvJMe27gDaziY3r+JmAK9RYv2h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1D2fjiYo5RKxQoupgCow/oxUtI3UDVQMVGxeeCbwUJqKS9NQlZF6mWDazswOJYAUy4dw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FS+21kHYNfiUmV4TkFB45g0ZPNxW3Dz+oM+7C1zW/FSgLW0BFOX6irQp4GDYg9GO7l7n7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igBSJQ2JzGXZK4R9q4fMz/YEola91KKG7Z6gBv4KhfoeIWt8bOICgLtiaH5tS2PAKr8x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sB0P4jYB0Vl+MyzFbGE+Eowv3z9SmIcAf6i5+KSWKidg/mOZU2Lf9QCze2iY466hHVhW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Qv8AEcpgqupiloQqBF+ZpR89RWIoQ2ph9IXSF0OIaqr01LrUIsAW/wBQuQJXEzQK7YGl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kHCM1zyNvxEC18SkED1c2gPcW5WeIRi90bQWtyGvvYbKvjz9QDS7mylS6Ux2l/CZDklb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5gcC/nMExW8MxPnmNdGty3CQh6eWLYimmuf/ACO3SsLH2lKdI6P6g1C54uE25ZZqF8pR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q1Gli4wmYxwf6EDZqIwigGtpsWjgdwqXOER7/EekNKIL7XXcCUrvuWBYtu4+MmLlUZOh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UfhQHHxNE7tjbIqmpmSDpKYMEa+IwJpwRZarDU0LQhsbiimpYKP6iuvv+I3YVZixrPcNf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EYHi+DuBj1qWpdS29C+opSwuDiKFW6xLo4VamA8/zRBjgmODHiFQErxBwWYnwOomy7Hu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J/Jl64jhTX/ZWlCIokepStaS05ZpohUCfwRFSfB1BEd3MhLA8eovgiqkvgHcKoedinb1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nnAR1isUv8zBt3JiZXgvmoZW14NyibQl37gRChAdCXwFHAHUypA9waQsmZoH3GgUK8yqU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mkJeekxV0kdrh/qGrzXcO6xqUyA3xiYD9xcBXEug4mBZUUCg06SNJAz6gYArFwqMUeyHD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4rQGqlCYPSJ0YV4i20v1G7QUJUG16a3MQ1/cFfFHFQKXPECwfeohtjipmj5IgYI+psG3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kVK+yDVXc8MRF7WAVjATC8lw4KBy+IZDhzGrvE8o7utVHKxqPUprhlKo/GZAXUyKqNVE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QXI5iKAltUvHUEYeZSq7O0w+D7gaHPiG0KbOYq8jUbpbPFQcEvsP1L6BRw7+ZS3D5vUV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fESiro0N4Je7TMaFz+ZYl69wpdhc3KiDoYLoMSqjVswO7qKxWvDUaitj+YVQgNEaDL+o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HLkjI7TmWR1VzPSwbjWsxkeZaIb4LjFvciG6t4hBngquyDYEyDbGal2gNnfEUoM4lhYxH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53AKuXUvGRSBdBbmu4y8fMxJQihUp4gatr3BRs8UiXCv6lORDLqIGsDNZlhlNjmPAtcEI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gdvmITBwO4iQ41OEF/zMhGsQhQ+a3UzFNy1Bdeog+N1EMiw1Mi8TqD4OYIGltRJpRwFa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BvgzKonB2zQLzqcdgjR54lN3PmDS7y3UWxRSy0hNRHKbg5rgJguGOSUg/biApceEQBQL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fRFVWvOMRxsoeoSgA45uIKj4jC2Xj+IWbS7rglDIOxDLMstblzY6d1C43biWqbVKhRfP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DnBGFbV6QQgy47FREi0V3LNhyVxDTZTh5l9KgsxqKWqXkqOGw5uNzhqELzIsjKL5dTLS9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4wJwcQAtkgANEWgWiKUIfKXYteYLLABWIhdIetS2w81CEzu0D6jNSkTqJJATExhSsyqw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AMTQgeblyoqXC78S40XeHPmYSz0RRX6M0RDofuF0BxNQL9S9iLXWvcdFYqvcYPVRTRZM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eJtgjYSw1R2wUZnjFZm373qUNlbhtbN7ubTx5wRkPnXUqcozfawlAO0VrG1IlCK6zExW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Nn6RsIOS4bMaW8xtT0Kly6HBxKMBXN5dsoNBqyUqbdaI40v4IikeEYIElNljxKJsl/8A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Foc9Rnm/kQ1p+A9uIFWgXFwg124yisPzCDs/UVXGlRMnca9C5QGXHxKUjWsVMKwYwSm68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y1EPNX8xHQAmhl8xmWR/EfgtJoXjE3EHkRilidj+oWL9RG3UVPz1MljLxNLq6lgWFU3R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2PyStgQOK3HxDCgNP3LKUJWTnjmoo/wCF6iaEyfmOhlRuYp38wUZpzMgtsmBpXzKD4nIB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K2THDOSinMrbI9QHUQ1LB9NnqBLnpxAbxz1CjLTUBcFlRyNpWGMGy1eIFKzxXEJu6pR6E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AradIWYsx8zM8PSxKG6qGhceEQOGooFJ1iWow+G5aiMuAg5tYdwQo83mAq7UyXeIba0TY6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G/6gmy54ywbWfxCWx9zYotufUE0ekEEp/EsKemvEzAHxxEJml2pqIkd01I/zA5nLIRHc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osyX+oxutplgBh+kXo3x1KeqzQwYFT4i2EnjhmhUm2BLk0l1WHuoU1bKAwIcYlcKgzuo0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1XMvsnlx1MIeOooI6NXhqBBZpxLvQs4q4Xhb9RF1cIY8NL6iGUvWiBXw6hotSg2L4JezG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DCt1eIWDNRUJD3zDrB93M0KjMBIBvYXnHELQ3/coXJ5dQEMGFsjyMEUGYrbLeJYGjd9z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S9kENT4lW7VjBLFkvWjmJji7d1AXlPeG2QK/AjLLqdxQkD2SwrIKpHoINAwFQFCFVhp9R7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zisiryKfuWtPpB9RIq/j9EfR+Nk4Oz0kvD5wIqe0b+EbvypYPplZceXDHLcZpMmrxrcu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o4i3K+GBlu/VRd0F6olwKmE2KxqoRbvfEpaYZw0epr2empdClpsx8zCegoE0DzmZr5//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DwS63PHD7R1z9gQmq+6mVDvlFKV7g0pyCK1RWoBQdnMeNLmDqAazh/7B6vGJgPRAjHq1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/5C0md3+IxAa7Y+ULxiXdwVRwwqI7MajYAX3cUFZ/iGQpndXpPDom1hS4psA37iynOw18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FZ34jYBNMG1b1TbUEMA47mtts4Ss40bIPDs9yxtBViPeHg3FcT5l2WLKDSLW+zARRWNQ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lCzag6ISrAF1q+ZyrjRnqEb3hLluN1oUUURrLwGD3N6VwDqWxRgcnuBKLBF3KCNCrF4j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ScUp+eJhd1/GD+WWvQB/UW0IdJENhcs0qucVC7DRUNL1io5RpvrqOweScEKnkjcaPWI8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tOeNe5YV8Qayqje7XqFDOoeY9JWqeZRMPjzKkxjBUoyHDqme3tiu+jqMAMkL/wARo9EN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L55/MSAS+sZlsuvI2QIbXi2X/koREKIJXkg4AGnTEl9abPmJkP4Qe3rof3CznehKF79w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INJVEsxFDzF7CEoAX3LsShqNdGIxZYgbLIKZkqUaQ+EtWcX1KIlVHPFfPqBQsQ3VR/dA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psICWeVzDKvFxaP5go0W9ylW8dw1ofBMkDA1VyguPkemcwr7lFLJ4YqpKbV3EcB1BwD1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n23+EMSHGotlj2hZwl+5w/wAwsMhPseYOcXfUowFQNt16lY1c4g2DHTf/ACIoUQVanLBV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CoLValgw/UHJJ1Cl5BxCLy+MQnNviJZC1BqQxq6ZRAtC4l9JsV1iv1Gr9nP4jnwxvXey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Lc7qSo/8AkGKTG2aEGmFQNypX8JK9iApgqNpgz4jcf6lZ8zBMZhSNOZRQsmAj7ltvEYKIR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YcA040w4SeKdShMFGYCMVYwLFyNQVhV0nEvqHgf0YmVOjqHRXzMmU+ZsP2XASyf0nwp4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YNpDCo3nVV8Q47DxHON1EZW30RAFvXmWbdHRKSwjs1iJzZ6DrzOIXjMNC6B4IoBzzCs1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3U5ZWXbA0QuhZ+5rqz9xyV63Ew2rLjLLu7qoAaM94iwVpxia/wBpxvqCBm7u41hf6wkt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olNl0vEtLI9WRZiIYhl4im1FELDWpWFSrg7AVrUuR32bmNeimNXLyxrM1qlO47kUXiZR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923wqoLogeJQLHxAGagcdxsxXZuCU5BiEAfZK08ESxKAai4DAayvARCywgrG7uJpAeBx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4EI4gOIt6K14netVklAqhyQCWJMbKNwOrf8TNzleCFCiHm5woArLzGjaFQowEfQUV8TpO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lzZQRgHB2cQFsHIfxEqtVZxMNbohaSHXEYTlPGJShh8JwKnO47bSuuocQVdZjWBdKtfy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MauNcwWAxLhhTvEIF6aOIudx4ZTS1jHaMs4z9SgL4ZhBGVmKmXoVR1C0sHM0BAX3Dqlga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OFOnGYTAtwJcHnBzLHcvFk+IDeoi7HZxBMiUEnZrXuVCtr1HJm03fUKoBaIag1vEIbW/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FrnVRLt6lDQ0FVmOhZl8VMJUcHMEtI7gN5upZjmktKDwriHsFG2os9YGsxzsHQXWJcKB2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EQhdAyiyKdCAVs63qUUaxgmcstQWvKLaadz2Q17i3ujl6iehibDXvUMqpqvUvatXUMje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T0FxNgpl9pVdi+IJRXin4jjkh4lxRi7qKzS7iDNNdyxtQeIsLstis2HqYXd54rEOacQyV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h56myzUMBYcHcC9GLyOfMDJRYgE5CtdxvYAZW/xErGA4Dg+Ysil9T2p6ZhQ1HKN081MFg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rdolhpA4riJxBUrsOoYG6uuIYGdOoIKUeqnJ28wwDzDgDfzG7vSbdNKzEy1o1mLRzjd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gMHmYQCol12ONXF8AlUC7xKHeHEFUGImgvFEQusN7l5pdyymzGPcWywCUqoHnEcW79S4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3N3hAd0uC4xCaueu5pE+JUWMfBM9q25XkRpqXhdQBro4KgrKai2WGyOrFHMLxZ8SqsJe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uS8VPxLKi+azHa/QmdtCDtq6uJaGkVFROGIHgUI4MOHEKhg8Grgxt40d+IrqLDBKGDhN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1cHdfruVDAcEK3orUo2aqq/8hoAViFqwDiZKDWtxFwu4aq0RcE8cykWc4CZoYq9yz5bY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sPXvb8RybIuiWLRZiG2AcVAtb8wNWle8wbgDqptAqPYUWPiUsQHVLO81nv8AUAat0xCA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ERkFRwSkgquJv4jgxGiqBRBPJ7ik4VrqO/QihoV0cS8mjmEK2v8AP6g9EZV4jeJoFXEX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Ill84qcIfJcDFKTBmFSULtrEGFs4tSIbpPNI0vPWNxPaWyp/iWzS5rYJfMu4WJdVV+YU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/wAxL9eKf07/AMEN9lwK/wAR8gLyH+UzV7sWB0Y39kcKWW/cDpijbcUbg45VaY614zdw1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qiQelw0tjR4hGHylzKXK6aqCxyu7gRAfD8zFo17SgezuUeEdtxRG15YdIecxyEvy4iVLB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BkvH4hq5XV1gJ9bYJPBny/ubgx3Fll4uJ7BcZIFpRTkZfRE1dylcnJqZxe0USh2mRUfu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7MeZmwuFKyQloDoMp2wCwLNUy6LJe0z/AAuEckazCNXU14LlapmqCCQWeUjc2HOpWVcN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Lc44YddNMu4Vg4WjM2L2nqWELjp0Ei9dwe8tn9UBRNxZUOqlMqm99TZZ8QFyNua3KWIN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0MRZqRx2O4IYIdJn3cRA2sJHUUUH8QYDA0bYeo8JUBKxqYtHMxjT0Y0FP0e49Les/gSy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1sv6jnJlPLzAnLnuO1RV3VRNtXmA6Nr6mHbtoZ+YkXPU9H9z7Uag+CJnNtdv3KFL8P8A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P3CoppGPiVLV0Ti8OAgIlD/iWqChhnVxFWoTMaorrOpaiq6m1gvuNR1PA5qGqqeI9uyk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Sd4D9yutxw1giDGJbW/uInw+/wBS6AeWSlg552lm604ixi8+I2JSUGdGYw3556Iy89Go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cClLqVLOdbjcwP1Gmxx7/qJgg1BLtwxFgP3FY6RcGs4mVhaTY8dQzZXOIhQx8MXPMMtT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cXuWL06MShj35qZoH/IPWS3UdOb3HZWmL4jRa+oO5WnLSS4SW7ogKaUMT+MMoCqt+IzmM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86gqzEyVfMyqzxLWtV5joMNa1KLRglF9uSBZwF9xZWxcbgDPWZiNBxEszQg4zGrFIa7//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MVC1p8H1qL3wfb7NwNctVv1DEFafukxMDmuI2YWbuV8t63EwH7D8SlpAVrMLC7P6iKsN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XDTx5qUEMeoxmgxHRLRYVV9IwoYI1XTuAQqDqEQb6gpZhwQ1V4sZhWFx+4rOzxMcprDB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XiUFABBasV+ptQbMdS5Gm+4UMnDdR8rqETp4YhZSHU+6AW8lxWoIzZTMCiZQFnCe+4KDO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Novm4yugs44lwL9wsIfiaAVEgLiZApM7JtmX7HEwku8QGb4i/qJQDZiNaj1FX8U2D/2F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OXUJWNZ9wDex4mqA1FUCztgFSD1qCVym3j4gFQ67mBVHm+4jkW8UytaMRAsYJUGTVQjU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VjCjqEMAMrMA9QbDhj478RkVg1LygguCtwFPBLE23V9TUK7I4C6XljwUfMt8BnHviWnv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lVA11WY6MnmInW8xAYF61uUA16iUoVpx7gZVvZzjiVgFr1LlYy5jiFYgLKRUFLMW0R3E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mwHUuHUAQhx8jAojToghKN9T8Mh/MDWaFekr2DHqXpo4K4gOlnUEhWo0SxLEB9RBYMYl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nRCLH9UV0aRtUNChIInqa+5lXRsZRz4URXKqxVR7pQ3C1hCMJeeLgBoM6gYUkq0BA3ww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fn/eI1WbhdXLjpd4hhHwJWBbKqJALlrg8T3ZqsSn1xjBE9eeDqcGGAYBxUwoenM5Bqqt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t5Y82lw4L11MzOAjKzLrb9xlztmYZaMoXH4qZsqNDLZQ2SnoNe4ZJq/bKhQO3mArj5lw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w2RY9yWIBlQDdHMc1KGtQISngywfIOSUiiqq5dKYhF0vkmRgvHEVjAEwXj7hQarqXLrd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9cdEbQxUKu/WpgvBKuLFKD63CWFnjMzhCgNMaqWnONZmRd15SyMPDMagrjuYCGM0QscJr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0MDMvRbQdSgDZ/Eb4KhsaEDdIV3Bd29IFMCx9wiQKADrH4gMrv8AEKUKhsvcAvBmGVgtx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g3mLZQWar6j357vEVoU+Y4KbruJV3SSiinP1MXgVyQ5oCHF1iFc4ilk+IGENA9Qu0XLS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OTequWUemIwvnjEIGCnmJeBLCEvRzMrYql1ChNvXENxXGtQqiEGuJmox4zPF3NSJTJDI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EsugqsFSx2lHhUQvEeFxDJwSptK1cdtZmWh4iVIo3VQm5F2YnJ24lAYWygFpvLxUZY4p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V6zKDaZ5g+xy5gEwVuoyrsogoQt1qBVvCK7rMkFkWvxMN4vqIVS5l4jR/MzILZxEstq7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CjQaGMRWGC4S9EEElJTkIxFuavfxFoROAJhDU9QKmjUocuJbTRuIzA4SuDbglAhQxFsl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z71csFPbqpzCvNMpyBGxBeLOIPODlBKeVv6lysVPUPUC4FdS8CsN3iJWRhqKYKW8/wDk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MTlW3viMiFPEQgPBOHF6xLujXGY9Iy0kDCcVNhdq6g58HglBY1x3DulAh1q3xLAExAjN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EGuNhGLtBT6V53EJ2bLqK6b5iDQ8Zi9/qW06XlvUsC3S4jLNunqYIf8ii8H0RDbbHqB1u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mE8sKibdwwwEJJEsWJ6g0Y9wUKD4x+uPqzCkJ+RHsP5hBVQ4IKF4Sw6UEFfRGOweGS0+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XyRpgTsP4gi7h3hX7lsGrmlRGDR1qLHm15iruLlGEPUoAKwQSCGQSAo18wClqzrmGMIll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iVChX+5gbwB7qMU4/UJy04uxKRT7QvDfzGwxOw/7B6TOyN5A4vfiEqpKxr6hn9Egw+xS+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7uKW1I9aR2YjB10Y16l1jxQPx3CAottAiqtNN8vEAJ5h5vH8QnhzIIkcVMCTNVtGAmZ1G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KgYOfUHkUvUS+zxiPJHiFAFs2Jbg5VFiRp0B9XBMXND62ZiUZ3xEq2xbv3M6Bnaol8AO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1A2s+CEX/GYtmj4iqFClXBvIM+4YwNYfxDSwpbvzz9RUXpDni4qq8pXcEMXOCYDmZJdQ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DPgiJLFXrEeEB/2JkRbcAuViQbvUOsEG7gKA1vXEPAqfxE2EP9iUUWf0hJt4bYDMm+f2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+dzI4cGioRUOkyTvUwS/RLYfxmbV4qIAsWDGmAUI1hRK2wIGGCOJgFHDLjuUQ20SfOVZr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EtVS7vfglkFojy4PXmeMUEwGldwlGD4uYYPgiFJpektuxoAH/kEmNii2QvhmC3fuDo5e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iKVp7QtmjWbnoHT4luA+InDb6lKxgQCC4gpYe28BONoJqWBVFcQ043UIWFErEvZRFTTE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gvHqcxvlfUI3ejUL0xmXpKxHxEIUHM2CVLgLiUNteSHJFEcqYQiWt9EMVCrgC/58za8x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ul+l/iF2KrIGG2OPMInB7gAAfKYG3E4TjmKzKwnr/Zh/+0SpsSPwxB62tz0a/EuId/jC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+oYZYWieH8QNobc9R3jdBvmK5CORrqUeIaK6PU1Bp1BQdhFEKBriNUbSWY4HG4QFQVNs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Xu81LhF0PuVSKlkBk8blAAdqgCiq7lK0bIA0nDDQ+LmKF5+4YVaZdusXvGvMDUaN8rLhU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FzQQpMxVCbT4gAgUzAxn+omNrgRbalzGB4hyQzDPD+IoQ1WMdSnU3dy0cXojy0/iNoolg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2ZLhC7wcR6WJoRLRfEPWHzFoEzUpR8Qi3OtRG/jxKlDfXEoF/j/Yhri7iHRIFL3qWUK3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7uJSYZ4xDsrPEqFaHid6qS2A0amZLVKawIbmLKvWNS1GyegEuZ4MA/8AIcCZvk1AIW8E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Wu4NGhwg40qU5mfRB5QErOcVUrWcGaUXEYQ0Ji5iNQDh0kWPaOtSkXYMe4UKDqUQDyvHi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c3A6fUcYOBHaYAZqY2099xKmT/ZjaMfKKUKguaBwLVRrQY/Et5SvcAUAvH3LRag/cI2N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NLrdTN6YuVDVzmUlGQcTQKBi6jkDa21OWnuPEvhWiYFSot/R1KFxrjzcWQuts4lg23Pm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ulfmWZHy6gJR4Exqh3mIDH0cTG6AbrcvJafuLUL4SsEoqPDpKEDshn1ECkvGY4WbDEbF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YrvqILWNr3EsBE6JYAX/AJuGvDVQNk7SiQA1ey4oAJWjUurVOa6hopMFd9y0UoN9yqgG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JoBXgmE847lSUZ31GUPIOYiOOitQFRs34SxWvbWCDFEcXx6lkNqVK5gVZhKBOxxjxCtdQ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w0FJFd33GjKYxE0V3ko3BQBwxkaNX4IWWDy8RKSir+INg2v1NAuvqCj/AGMyBV8VeoC4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wFQUjSHqORr9Sgs1EvYlChYRsPmPGCoGq74ICIi31BlUy3grf+8zUAYuqpgNvMrv0xKD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6IxcVt1OC2dTIFOKmWwnUuwN+EYHBelQCkh5/UQlX8eJXR8sbUHGaqBwtddcQuzUpQNU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tCrtb6jMCqeIC2G/cqgoe02DFsR6HGYDYWeyBg2+4FXer+pTYH/ECrevLBJiijAuEHtD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andeoFZ0qEigv3UwCoeZaDeGpbAUxMlR8pZrjBGwLGnFRqeDw3iFZXjMMYVT2TGCAYhY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2ehhHYe5gPITEORTsJTkvCvH9R0lliBDAoraM+3ZnULtcDgoORWYi0HxX4iIGSuCM1Fn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U7C4iWxFxeorVTW71Ehig0BLSP1ByLhVWy8alcTgKs7lnsx4gJtiIbOIaZoUWThzFbxp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O5SyB/Eqf38+JgLN7DrxCyV+okdkTBTx+IMKr0H8zHAfLVQ10eqiISpj66TiWMAxAgu4M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1WZnboPzOSeJZzcGr/iLfV9wgoKfZMl59Z0Dxc3LTsL/ABBSQodcx0mTtiEFHxDlFH5g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x3AvHxKxBW86YAaDBf8AyJk9xTcCyueIwmzzMBm4Alc7pm+PhENHNZzUIZXHULCmYxDX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ZSzZx1FHAMd+ozJlYS6r6RMA1pai0ljqVIEcTEMCrlANWI6oY2nUZvOddwRzUpjptIQC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7g16QM8CcOvcvVkpzjVRGtklFrVYZYLW+JeSfoi1mhxbUZXL4mV9DCsweoUvR6ZbBTwH9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W7qj/UdtB5dVCGH1xCZfr/5ot/LD8T6YV/ziVGvC/UYD4cWxMnI8oIJSA+iUwduUIrej0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iDmxUu2WjxqKbwZfFtTNR9xw5jOM/cFHQhZtDbvkSGQEO6jLwbu4iXH3v/Yli1lND+cs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ZuS7zts+Yoq84MPubBD0VAgby1/yX6Fe7JWY6UYlaBPCXD4DiF4BAxY/SBdys0hcuULN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tBGghZVlEtLWToMcpl/fF8S01eVLHFeCbqcLxco1uWsS7W5dxY0kARQ6MRasDT7gsqbb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Bd2iaRt+Iyt9Y1CUXwK6neIbiu6o/BEiopyqDV0Xpr1MtBpqfURW2XOC/PEU1iu6ljQZ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cQrpTXP7PxKpbXc+tw2rlcRYkRbXqYjRS0SoxpzL3omjqZBpfEorRvxNRXtED4PwRaK/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w8i8xqwukAcA0FQHPcKg9fB3KY5VdnbKOE5DRC4wQPCYGyFalDs9x7KXziUoVwQnYDyn+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U0DiH5h3cDgkHFXDXBHmJIquOYggg8TmGOwglg0R6CiN51UorSCVMmeIiOxxL8F3NQZL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H6MbLio5rVTWBiAF64qY0owWVV8+pqxcyONytkcdRLeXiE4tHVQKFa2ETKiozaz1DQUR4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V6hdS+ZS/empcGekXK5MstQC83AGhX8RKXodRzIbDZGvHPRDoFnMxYpTz/yVe4BFkZoMS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LXBKYxVQbef/ANXLly//AI3e9hZEIn57/WvxBGhy/W6/JLkhgs+EYlFKFeQJDBkJ1E4h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sHu5sJiGteNRyJVOIX5scEHNooDVswsJ0VQFSuVgF2JzESsBG1VDU5E1kDguH6lKQtamm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GhYVzC3KFJkrF4qXX+B6gdjcwWk9biBEXR8QEkMgn6lXaMS6wEIADCqckYJSV4YoxEjD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4XH1LGUZ1UoaZgOR15jIL3eagOQLrsjoqDHuAPRbhZC69E7BojriAl6OSbNPxKF8guXAv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Lha1XzEODjmJzHPqVl6twBRj4mYKV41GBZPE0pWEEqVszqpiZ3+ZQUSOQy+KlNcFRxgU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cQevdbjQbmbFxLjS3zC5UcaiBpa7vJGFxbLP4mDmz8TokDPDyv6+ZUyHxGFB+UYDh9RE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tcNxUgU8blrXzKjStpRzE4m4VSGpVYGzh15lu5OXqXV3wJpHiscSlAz95mmKbA7hYKtXq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Ri5hEZcFTGljIXfjqWu1kzGXQy2U6pzDrhySEUtLp7iGwquSNSiqwSyCtzIff4gDK3NRK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vVsNaIhJV9pQvRgLuiIROe7alYFfJLXsOKiWk4VcuraGMRIDpWmGgqvf4zBQFX7jWGa4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DzxDsIAbqqisBDu5lbA+YoIHjEpk2vDiMwI57S7U5sZI0Vf3FlXHLqUs2koxqIiOAbiU/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RgCw0Is6pVO4Iyja4+oq8gGa5IqFDl2mhKrc1sLL7iRBAriUKXh/iCKV5P1LA2EyHBGD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C3EACUdHMWSdmP8AGAgiePcsAzzlmCI8QA9BzqUV66DMrcqHqpV51ORlyeInoT+oi5vw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zMiuk8zZs+fEWQNxHLNfiPovuBkteGGQtTRVJiuH3Bq1f3AtpS9xBMPUaqp8kbmgepaX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hRbuZCg/UAAMXCeE+CGFdOhKaK9SinD2EaU3/MAUpqXSNRk0iLGk+5Qo0XKGAr2uNxrJ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LoCF1m5ZQoIjh9xV22xbHSrixQxGk5ZlcAY8xxZYfESi4jl9nUBpgZuLhmUZUtHupawwc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jSPuLBH0RybJBI4KcamrdGjzN4vcBQqHglALKSxmA+CU4fgllEMV6QrUajcMAr0mbyvwQ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VQ1yypFFeKag22vDES4rEERFmFuw6/mKk/CJWg09y1KG8TwDehDiXnzuVIeHrUrTQPmY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NML0lwtvcABquoDiikrbutMalsB8QsF/JPJH6iIIV33HrznfqBQFOam11wUQQmb/AI/qJ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QtoFdSgUSss1hTcpTnq4hLOaL9wxcpqWArAFOEDAVPEp3p/qiZxjhu6arUzosDJBxMjJ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DzHkAcVM5Vy+ZRQA7B+Y78g1KGjFdxtQF7jRhTcwKb8ykZH5lxIN63qC2qvnzElrHAQV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cVFc/qIvS81qpQCVX/iZhKxuNC1b8RXl84jlCCirVY1lC1TfHUKc3cqlLHDEeB5h5g8i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DCIKAOZaRB3AQofCVAVlX3/5DnFGD/Mq5QFAzBS63qIANBTLt+qJQFrywe1wb4jCtmZj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viJLFDW1YXRC8rpwVGdZ3eCMoDw1LEA9SobqyVK1YIZX5oJdM9wn1EVbXUUrS2u+IYwg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EOFlibmKJL8ag8HTjVwNzFu64i00A6izCKYVkbT8TcD4RRoQ7SPCHwpBy2NMX6hRies+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deOBmZXPAfqG5/r+hMfscfqhOghiu83Ilbf3I45/JH7hcfD5i8L7T4kpTTo6mDNnOIGx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0tX3FReg+EoReCoLRn8RGnB4grW8gS3TdPNxUsqfCDfxZnEv7YXkPmHpjy/UVVixn9iF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Scf2JmyPaY4dOXeIaI9WwCsLCl8GohYrCogUFI+WmahhUWXZAUVtYzAUGb3MZbE+5gqjm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MSo2PmJCiIAgF3MofAx02OIynNg45zBTnZgISII1UuGCplj97xNJ9jCrbI6zUuZK9xN62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lC8Ae1LFlyVobSIqgpoonTcTzC+Y9VBJrzWZ91wYQk9ACRFnPOI4qDpR8Rs89ohYjWAJ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6slKCrGnA9xE4Kgh3FwN08/yeD9xgH8QgVbijxOLaZkDMUtVqi4jBvV+WtvjREqptorX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qmWgEVmNuM4xv4ijo+Ki6OXr8R8poEOovgVqKq0PqZgV4iTgPFQNBRy4l+g9FqULDO/E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Wvcac8SloBcWUbN4mqZi4JXuHEs1qcFmolrhlnGZaetyjab8Tr4gVq8zInPUplQSUDZK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JqAai3jLL9aCNjmp1lQhWFIqeM+JbLGZSGA6JUVRVA49QHVFguVHiBBx48QECzUAYpzf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wD3f/1Kw4UWMYbNhv0qvxLkWzvvTr7lJ61tdpok1h02KipdrxcoyGD6i9LwdQsyJxKz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PgjVF2MowrWJQDkVcVV4O9wGjnZ4iATgZf2x8QFBxEsVgxMAp1gjjWmYCu74ZspniDhk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H6lEK+ZjFgE71GlGbiSqStKHiMgFPNRGT24hFPLxUoKf0QXUQWoOAfEMm6jaHPE0VCyb+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AJ2lWr+EWrDARCnFcQMB+Y9AKhgUfRNgb9SiIP3zCsa1OQfEu6qglzJjVdwzOg7YOnH5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DNvBFoBcREB7lhFQ2lFaaV1H6bmz1F+djWoreROdpeah0DZ24lWRwH3BqVi6iELFaxiLW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Ibjsuo9QtPMpqi0VDk1RLQoXyQoIrEIcDGYSCjPmD/5BvkrlSRA4QozA3/ybHJjwtx1h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Lv8AUQAFHUTEsYhtKgJkGCZgU/mVbkGAc4glHaQLZwOlREscqvnqAsOT4jr0g/MVSv5g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lhsoqfQlG6QvmQO4KS8AqNvAOsxA25N1KhsVkhGaACJ/ATgovGY9PujDiYBb4QTy4hKy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6HRrMulMsXGhiDYTijzglhkfDmZ0eSWEQWg5gI8vxUVClmDiNYcheIG71DtmNc8OIWSV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/AKi2AUHOJgNpLtOeYWo4EbNFriMrxygmf7EVxp5NQtAFLrxK4Dn3E40NBfMRMcGM6IVa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KD8lig/iZqoaZXZd4VLMFUE3mOwQcVAqsHmF5SwvcYXEeBEWQH4mTy8JiVTv+4WLCs015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ZheYKwYP5mZMi8+ZXVDUNjGvEENLACgd2WNOpjIx2zI5Dj1NAMMVQji63Lu3OoN30aeo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lI5DeGqOIKyo8EWTJ3cENW1pqbSmZXKejEwS9hVYuVMxfBVeIAHHGJUaH8xcVb6iXV/C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qcpbTiG2KlhW/EBY58QLWrkhizEapWxxUMW27M1F4vDqGuaK0SgAB9wowqepbH6hyM+GC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u9Eo2Jmc/IP/AJLKiDWMQFKDjxKbNxHV6/JNNu63XEG14DeINN4OyW5kcEGYqt2VMnk6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jrqWaDolKyiKWH1Auc4MQ0CYgC9eIW8uBxBmpfCTD4NVmozWgYSnvfjqGNw4fjzMCN1Gr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vqCswfMRY19wbH2S0LBq2UrI3jsIluwn7mYBVy1sCs4CdTLUgsMAZbQrj9y4yo6hpKhIV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RNv6gLFQvVwijdhuKjS6lHVKo3qF7AeK1UDNuGdEqVtR7xLqzxvzEoD8QAWlp1xAohi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UVYV18Q4V1zMBgu/iIVPZCQvubmVrfUobXxErS4MYqcoHawYKWumOMErq9EfKX1ChQCp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+odMLwncqU1jadSigMRBYFLMbichZSvTDVaE5VK3C9ZhcktKU6gGwYalPJvqBAZGKgXT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B4d+SA7nJpxB6nMThEL6hV1vM7dcrkqJha9GJbBUbV/EICyOqhiwOiKTZ6XGDIFfiFTB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VtZGqBF/Mfda4h6GUlEjBnmDKu7oWYLVUTcCiNVsLu9S4AVnGZkNb8S/IxfcSuLfmUXY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VpzELya3GxZ7CAwsc9xBUdVlGTCRx3FqDH+IOC9Sh4Kdyyw/MNCddTkVcuKKTFS7V15h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x1EQ0GYUJG68dpmWRpFFYBe2YlBVS5NEOkfcQBbTNQ0hGIJN8kQcKivdwOahFC+oMUew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RnjxEKAZ1Qm4B6D9Zn+RL3BMn4H9zg+Gv6j3wtTKd+IxmLPvuBUEOqjgROHSXSiXyoX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1A7XW/xESpP1CmEsBZXUKWSi9rrJDuifOoAaH73OcJ8T1qmWhetJVXURQPvFQooFaqLx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DJVajTDaslCWdKhTm8rUXFGvkg0u/lLQXeDE44gtTxECbJjukVCfEQBPH+Jhy6OpWUDC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tPcmoB81GMGDxLvJMEVnQwtXj61KQo+Jh2MFxliAoOEhqMvB5lQgr9TEofaKYXpgDJfd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9M1iOLyiiq2kwBo8w1s3Ngn3LbUCETtwmXSIt9lpYM7LbwRkBC66iJUeNTUEAjBRY1mF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creZPa7xEqxvcGDPNKKn2XFCArm4S8nuWJhweIWwm2oLrK7zEo0c3zHXWfsn5BVSja2oV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whniDVQwd8tQCro9xzvUvaG+GYDRSuKlcP8AiCpvE8OItlgpolnZ5nAUriPyZZij+Jqa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7gBf4IQViZA3xCgofJxKBQeCLSdHBKCzsxETNc9T2UQRbrMoBodLg2OM9VqBbvJ/sQLe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BX4laUJagbjr/SZpay61Z/mXK7TSBX/9bly//iJE2Ij8M2DF2PrUf0zmr8mfi4Y+EQ2/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txDtgK4j1LsqK/4r8St0C8tlYlK8cTA8mY5vfsnxHOpZU56rE1MLIW+cq2bzAulY1coM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qMLMS3F841MHeHUSdu5R/u1E0r/hC3Y6iHBSs1zAWyrPmF3S8RvtSUNt5wcwfRR8Q8MW8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KQDMG7A5cwVj8oLWKoHWCUVcq+DE0X/Esv6lOzFYliwqGnRKVOSAE183EBxvRLR4IQUM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IZA8lSzW6rqC0tK7IoVdHUstuCvbiW2wbg9cMgwsspq0gxKMLgZkFNxxAMsQhoEC1iUj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SMnHf/wARo0/SByL3cFFANTUM1mUwnwiAU+IBkUeJddzBqDsElUaHPCDFTGbj4gdVN7Ty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C9wFhzRWoFWnEQC6FwS2HTUeIfaDbAqO4B31UFbG9KlYuP4l508DUzFl4O4ihqoQ1PhU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7XUegqvEMmDs1jxDgpycoKM+awUXglk1rgXGohfiA4Kx3Fkcu/4xDQxWhB1U34jBYZtj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twjQ1m5vD0S1VAgqzZM3GPY+eJyPXSVTGTeIhWo8zPhV3XN11GrATuOFZ2GmF5SbqVbbd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8SmCfjj1Frf8AnMPDjqmZEPl3BOmB1XxKEJWO7/yUciAeI2hvXxCQc+SiOLaX1Hq1uqr+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3RcLuX3nEIKqI8f+Syt0qNsKBRHb9TiVPBLFrCFsUF8cHPmbYEuC4BCybqVSrdXthhCg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t3TFQo1qNvB1cNdLNVUs7qW5Mv1MvhAJWFOJduhMQLp0lyh2ZlkPHScw2MfBjcsT8uoX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Golilka0zg4jYvOeJemxA8QUGwK6hJtW7i1V3UBBZn7gqjYiKgr5i4xxxEbNCVAW6D3E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Y8RWKCJqDNl4X1LBfNQ+Al7t0caImBwEpiWGPmZCgDw6iXlb1LKiVENBUcLNy1nOcaNir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0mC3uZLAvxUtrASztPsxFUqbJYJoYM8JdC7SDSKvmWWVg7IV3be4OThjnkx2yigODjUEE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OR8QaVWDtj6LKsz9RKwYhYqi+olqnErpGpBxzcSieMYmBQB1EDH6l2CUjUaOSv3NLduP/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LQVsxAgZmzi1ZmAI73OLK22UvgS9oQm8X1d5mTNruUhaO4osY2ceJ4NjxFhXgB1G6ALYZD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2Xg7iAATqOluzmWQFdsYmXAVqKKU1vUGBThgo6X4joEXwcxF235VEIHRa/2JwKPiKioG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7iyiijsm1tiFklq5StTTuK5K/KMHC6pg6m6tUu4NeWUVJj1AoOIPEMtQLWLj/wAmKNM5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IkoTWItdwBOahq2GoGnxKAYV4mBhVPDLDRn/LKFMthqZAhLsTUUsGKAaJrW4JWlPcUY0X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G5xmX8fBKALvzFBQEBox/GYoLbr5l6GW4Ep+6l7SXQRnOYdBx3/UtY0NLjLswDKNPJzK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c0A4X1EqWuYYrlVxzG7McShQxQEF1mppd4dESm/uVdaDsS1Io10+I1VqjcCwNjCmKXTiH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OKjNT+v4h7G4OdvcCMGNqINJSrup1KriO1p4RDoRYVzBpiAS6s1UoOnc0MxYMZ8S6SgS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Le5QBuKCVVSkTvr8S4nBANBSBA2lFnGYEevMdCQwHH/JkFBMgWag0YMSzBh5ht5HMSha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tsdytIVWyGcH0xC7gypQFQWIpGkEfiFhlc2YlKsL0QZhm8ZhqhuF1WZcsHeLKJ47CXwr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f5hKD7H8EYw9O4SyeYwr8QBVNqjFdXnc+jKyaHkhcECz2D+Y2FB6hSkvJisoQYUHZCnT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TNolmBLGNG5eSB4jL0H1qdFV3cQWWM5i20wRpSeef+xFBr28w5l9MTJw1lKS2dLBUmvl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A3Cj/k1u9Jq109whcmGw+pweuEqVyICihy8S6Lgw6mDorGEzk8HESIFg6VKy4XBxNYFz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eYlRX7REBv6it2itbgxLslQw1yQdhF1qXRJoZ2RmtFsDja3VEUAFqt/MrThXiczAPcKUw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DPweI5YOdk0vdgf3F62OJqjv3D49Cicw6gBpfUsSxHbLQW1fEBKV1KGAWDd1YMKlX1UM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CEDgXrZCg9d+oAFsubmBVa2dSqumK7fEtWBPjiHY3C4ZV9St7G/cOSr/ABUOTuPQkEs8T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8LKhWIoeHuOSqpmo17/yIC2l8SgONTYaUlKkbjvfiXDINWSntXADl6iKtw9ygVbvBxLI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1vuOK/uC9bhABV3ETVDxG0q3qHGteOZYE5YAGLYEEv6jWuexiKD4A9sf/wCtSpX/AMG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fp4nuZaj0OfzErAOQ/ln8VFxoB3GEJBCzbHENK2IAKUFzzL0YsxDGD+0FgfeWXypyQOZ+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Hbh0gqcyzdlTBgXd5YtiYuZMgURAXiocHGzqzmZpWodQAfzRoqSpUH06mSMbYUYLdCRg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jc0ZgwzAr7R6AjCcABoqEoF3GLGfUMcxXFsFz9CYoozNmalreCEKCysdyozZDQce4I8E2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rNy/7yEVQPMNAxIDfQHED1aRi1GzFbh0VvqDgA+okUHYfuNqyx3DhGqi1F0dRYNZmTLO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of3gC2eCFWMd6jECip/BEbg20y2hMZlxqCORvV8ShJjliXE4M1CH8QrShWiA4q3iooaF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ZgKL1mZ0gNVp/8hEjy3UrVPf8QRduvMZDPoy4RGzmUqOSVDeMxVDTfqXu9or4jYS4Wijg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QavKhIFmxRgDyE6lB8QqJWq3qBVCkcTJBXCJQBu/qMFDNrisStikQYA5m4zejPMsAKe4Ap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j2FRio2qrfljOt1t3MYFF4agi2GqqJRe7eNQ2yylwUthyVEFVe4EVeTqXtd14NzmhWWW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wgVZ2vwsVruR9QVwzc2Kf74igHmAlF2zAVHJSIy6Hcea6DAkQstbY/XEjuk3HQBaLcyk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1APhlIoi4TUciaDiBZXcgOC1Wn+9S8qtdjzBSQOZmkfxFZVdagttHXcEMnh1G42IIFAnn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Y43LqCFtZS9Ma0A7JxGpYfSoYyRkMaILsrWGDgtQ6rcoFWL7mQh5TZYehnBa8VAI7+f1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Gtjk7lqtt1K5ynEx5YvqLIxnnUsNAlwdE5MQs1y4qUZlNLuoByUJWzf3C01FlkdLrEuQB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ZKlCnbj4jlnG8dS2u2WbYploxN2AHWpWzCtiUvRfGpQVtuK5frj1BAAYhSUMalvTnqN26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E2AebZ0XXEZbI2M0mkwMsdeIhi6jzBWblqnBTAApdPcwI6KE0MNONw/NRNy3yExXD3AV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VsyOVOqjwa/icxlziCANwi25Z/sQJoS+5gqHpCglwiJrj6le05DqIxQ1bdTPSzW4kM4X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SBXHEsCreKEWTJGTqhoGH3xA6hniLJZfuWNnHEIAVHMGxU3EIQcHiEsz0S9mKFzp2kM1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Gds+/wCJsInVRWqo+4UEZbeIgBhvO4hYEtSarhcqNQDjBDEZ/OK6WBv9RBjIceIXoqvq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DDADl0jCwvHmDQdtXGoIe5lElv7gObGpcqrP+kortiZ0HsRlE11AVqrrEWNtww4fUoGw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y6vPNy6VaVg3CnXNDUYGMRCrWGrtgmmOSQALHMruF75jrYqrxMW6z6YmigMCoiw2f4Rg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ACbBW3D/AJqNDZnxFMZrR5lFJ8nIyzNnJdzGYrswFqFqCIWR4myUcpSa8zCjRxMQsb36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r2B+pVuNI+7mTuQbldg9q1GtipLpdhVfMaq0qIQOcfE0XI8EtaI0rNTQIHJVE1xjHiWw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qXsLfUwIdJVcWMs0GmKKxwikqhLoJV6epW4U3ESeSMAeicC4sjkvEsas8TPhv8Rqglu2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twU1j6gIVP4g1uBkI3SKQxiDwFVEYN8u5Xw8RFj4RCv5qUS3T41A3VkmhjpBmuYC3CEc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g4iyy8xhsryyzOT0TLEsMQiUJ5gGg9I1C+plF06I3ggSgLalzVEbpMvn/YjAKM7i2bGz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KY9DXTMgVqUXeYlqDHcG8iJsbYItymU+5GQSviJQ3yEmSJ3jM4ENaYZVvik/MCOfAX9f3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6yHtC8f3w9xDjLzuYLBopzGsLgWQoHHQ5lwsLeotx/WX0KT9wVWUVbAnEfNXGJhnryzc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itCvIR6JeCtwkAemiChqSyijG9RrMsW1CuD4maUGLMQm9eagAwDqGANm6jxDpBoUPJAi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Y30MQAaGadEpsFeMVNRj6jrMEAgRHcWGwrjioVF3UoKqi5iAm/1LaJ0ylWwkQNUkoTAxa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5sOL7S7xDi+Ca9WQl5JHQArGISqv5gbW7S1xLDteZaTBjQChNMDWTcAHQl3KzmpUFz3i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64goCEpTi5kw1XnmKqs11G+OJQRjkuFm3J1G6rNMrNXcoTj7mLNxzF1yTRqo0BpXqKkaMQ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KLFBBt0QKefUFFjjichm3mOQYhdkO4cs7qqj9QA2VUEM16Zh3XMIdMREDYVgmA1hmFQEx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jMAVh+JitGMmYtlhuUIqOQ8wwgG5j/4P/wDFcv8A+blHB1S16ePiWIh4P4c/mZug5xv0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i8q8RQpOdQ+Ff4mdYGCuLiLWb7xUSh+pbTRAWU8v4jfMzC93AUFamdU4iKKmSBkCWJVlV4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kcFTDTN3NBSxLB+UCq1HIcxoRL1Lcjij1LlUz8RoXeCMxEHRglCCoNcMpRoxQ71xOFlu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lNHcACzzUKlbvmbMX88SyoW41DCzaWgBJgUrxUpq3vi+JeB0aiIi65vmYCBQ9zI5lU2O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lnwVGlartEdlJKEUdfMW/DBf4eJksB7iWGfULCA6Irnv1EpbXUY6bWnuZwCzxBwtPEAQ6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AsdETQtBg5mRxZWZYrA/iXjxdEyIXRUKWFk7KyiVKzywDNLNjGZgQgZiEpfRFV2yxxMy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Kp/mACBjKGEuBAu6Kekukp7CZBDCi3tuIFmHp5uYoy6GoHKgMbQLcXX5jTtIaHldysNG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Evc1RGfjuUuR76nIu+kdLeiWTIcCUKot4xcwFHCBk8C4ixH+U2GrlJMq6zglAVK+YcUo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5eAV+YhaLZWVRzKVQjzLRyfxBrgO2VgpLaIoQpyrUQlgFf8AkLbgusTAJH9ygWRdxtJV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WUNVcMjQMRgGsqxC4Urcrbagg0BrUVXAxRLy77Qgrx3KbZPMAkP6TZ4kdjq5u8F8Ct0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KRCGyZSaVviUONuTP7gxKDnqEvM28ssblDBImepTnwa4+Jlwf6EEKnIKvxBung8S4xeL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KqOeMWTDWC20RFYn1XHVEtmTsrqUWseDF1KsFPWIqUr7mW0vZQr6iMrp61OH7RoW68wI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sDX8IorsolHXvUDlVHiIODQal6Ly93KBDcB2D64jTMHPfxLwLWhRVKq0yQkVjKDXiFSza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Y1ECyY7ZcEcF3NuyteIXtq9zNCzONRGQUP8AiVliPBWK1UMBj4mXQ6EXjcdkCKQ3LHwJk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rcN6GCxoNzD9BK6ZmFYfUQCqo1LTiYDddzAY+JmGg8e4o5eZZ+viD6Vvogo8GAcklQPQ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umVvqYUvOdajc+wdQlT4QwrPiAs7xiVN7MfEQUsSA0h9TLh3upiU8iI4ekD003yepQjN3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alTlzLXDVQ9LT+JSMB4gAyqvUFMavgEPS28blLIzh7hk4LxAUsGsWkYF9qg0GBeiNw1D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Rk7NNbqegH1cIDtoj0ivG4a0ntMCjHdw061myIcAuDkleRT8yuaXxMjePBKVb5slTHXf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xECA6dwteSvULKNxVqTgQyxvsuIh6ilzHGIqV+Wt5mwBBqZ3VnzKYQxolinB2YuFSos/M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zFo7HcECLXUpcBhWNVZL1/UQyK+yZhHDWiJa2EYqxBxgGuGGIy/UuFbW0ipbsDR1AdKk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wCWplmipvUb8IGnhmBpDseIyORm6uEWHQfx/UFGFMqPIgGJ8QCy7LmXMhmorkTH0lumG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jcCsoOFy0WlrG48YrMilxrMdL1woxBqBlle4FpKKoxiYWVj118QODiGU3wZbffNhAKmx7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GUyGGgjrUyWbOYg7R3DQcGalmN2u4cJq3Mu7E6jA7s8cTLN4PEuDmqliYp8Shwb8RGBa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s8cT0EsGu3MwFKP5jV8IAx8HMqqLjbxd8Rss68RTveo16jBXCcy+jVY8Si6p6Qyy1FZa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mmIUjS5m4TMbc7VDcMfzAoAD7hMPJHIApwEdJQaSkV4hA0rC4PiqFzwJbf6g0A+gNQSHY9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TR5RrtDzAUC78x0AqoplzOhr4hPl5nOgjXqUBrPuLSJl41Llf2jXBXXEZrdG1LrruYMjW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/BMkUc9RRRXATCEN6I0ABXoiC+hU/wAQo+4UDB/Lvi5YoHayu/uoldthxgn3LAwDrMKD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/iD2nqlV8RxsXhatveomJRoXUK4G61KQMPhgDID8QJM1TEGAPQgpoch4lN5dMYmmW8alC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IcK51FgSQG8YmbNHA5gLKDjuVFi64K9FXcOgLrhZVgV6iPE0LmU04Rca9KnAQzGgo8Kr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UVlg+JaDXcb8IQHLLxEyG+0Sh34SiF0CMd2FynU/qPEFvXUIGScamgjXEEDVvEA2RS14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mGjjiBuHTeF3AU4Rfj4iIpWVFI4b3Oiv1GsarwQ2riZ4xUAhrE7PxLMRbY1xiYPbcAs8S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pRsiViHSOp0sG7mWaZqq4lMaEUWOeYgGVKKTzKIPrx5iCloJ1Al1bnC7WClazDJ13DbI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21UZHg8SoucxalbcfiAeAAEYf/wCYf/wbpKK79LiT+V2Lz6f9iOXsouHvO/cEtc6HiZd8H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tD7lwA2YrU2GzuBLquocB7lApm+YKlFDvxBRyr0gMqRZxqNsxM9FxYqbO+pWaRi4Sk4ZY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NQjpBBbvDqNSMVBTvqaF2TmWsW8U6epY7ObhfNwloYQEg9k6h5Es0dcXAGmoAOcwKYKOL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KKFQ4GHqWUbfvEuoRrRMkJZRhxOUxXPEShkOJRmCS5+xeZUkTBpUByxriYhubiviEAtn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SHiozABr3OQq+CpylHcbbHS9ywUDhUdqtNkqE1hRU7DCHSDzGqC8ss2HCWkQszBBeUps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MEeDleSCgCoVac53B0qWcEfYhfcoICP6iww+EWmh+oYeJfzMCxd9TkV+EbCymM4lBDqr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2UXtCqys+ZnYodRLFoWVb2hci9gxchrGCIChhfdS+ID3UtRxViBbLcWOotjaFUE/aZpFa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dee4NV4H8S9gjtSplBydxzo9QplAVppd/Ub8TMXaJqkuezg44j4DN89zZmNUmPHayaf1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MWafEdJBWuJYgi8PxFJAjXMzmDt/Ua/cfiaQUvOOI7+2tcTC3rGUMr7LhEDbbWpexXKo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HxOK0R+zUBk5jhv+IFSgx8TGG1GK7lHAaB+4QraAXnqZgVx4h4qrZYKH4T8TCUr10TJ0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agGIZZtNYr/EWSh5XFQIrjAqGlMPx8RTJ+4IqsS8cQzFBwfuFiYydSwlVHg/iIvnWrni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BHNeI6tPqZg+ziOUBWGsy16A+dS1uE5mrw+OPULwcaxBBqWsX7ilTNHRkVWpTFqwiw5P1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4rEZqvGPiKAF0hVQL48QbD4Rib0aIgFt5R25XRFVzXwxu7b6JdRZhbbUGpavUQmDzGxF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cY3+5pRzMwrX+xLTQdjmNbRYIdX9yyEFaiFavUA6+Ln3UoAVPY4ibV0Vnk49TYKqXTx9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RaQw5iHFHE0InxAwzlZhoKlnh3Gh4RsVTdf6piHXiU298pOUxnFzGg4gFy3iDQVgO+JQ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GghZoPMpNp8cTIpsJqMDgze5YhG06pxDUlicYhHe6UYgKMYTIWUQpQ43qYIcO0mgarm8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8i8UQnKE1GiWS9sHiBCrBvUS8H3xObuGqivUAtRezoilVY4jUXgMELQrzWnEwuPpi3c0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WaQePMEc7ahhdVGoB6ltAeGVQCbzBCik169y15glZK6lBlmtdQuVqvUwab9xPAv/AFRv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lWd1cZ3s5xEnL3cFPFdeI9o3xqAQd4ALG3BHAXSKV4g1dPMLqxTUHEAEqckAYCziGRhNA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imX6rXUK0oFYL4nmciMcyzUecwZR5LNHiAK8jRg85vqUUVfm470tFsDiYxR1AvEPIRBu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4qJZQqYpb9fEfsTcOYKjZH1KnrzERIfgjqikxDVqNhqJwGypZTo/qU2NJ1AR0a4IgpOP6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9LrLh8QgAQfUuqwaYlWWc+YGmzd+ImxA3MrXkg3RpmL0XqEQbwsNfccEdrDaCo4lCYLE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xmF6lWXJz0lcUOkCsGMILjhGVSrgOIRYj9S0Kpg20chUqpZfGYba1XUsJhxq/UvnIQFK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dro4xGhaFuJYEXyRDr4SrwEdRtrUs8rEoFUTF1Gs8p/MohO6gUzH5YNSy1T2wBLNVGiF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kFaAvEvOaG2oq1Kh5kJO5S0K/KNlp9lyg8e5a5uorSJYaiuqYmxbcytw8Q6dcxoGjFDA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1KXJZZuHSMtl54cSoUK6lA23cbVioWL3E2N6eoqRoQ6lnFB4IbmKxfUoyIv1O2CYSuRcU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eDFxd+UEWGZQaAOtVcA+ncxFivghA7ddUrgbFXB19y+BVpBlVY94RIhebQ/UOWIAXilS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IFqiFN+FTMUtuh4lIBwOBfTKoJYWX9xC8E0xqL1qLsAga6sjugqzqCltow3EOh6giO21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nRcqevcJWxhqWJStRQWg8wuA9ILC8S/AGxwgW264g4rt6qVMwwVxE0KO+4QMUkOwgbYc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FuVekxC/GUbQIqK8MunWTEcA4HPuG2lTJ+5c0FEGK29zoi2rH1BBr8ZgA0ZpvHxE1f8AE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1Boy11PTcxbdfUV1RiWLriXl46lndfqCvBUDdpiXC34qADVajnKK4zKXpeu4U5DMUHNJ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jl1DRwf8lC3himq7jARY4qCsFY6NMHAFb4i8w+4RYCZm4cEsMq0DjSw0M0DWLf8A/Kn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JhEsYYX/AGH/ABUURHu4/Ir8zYqur/B9zFFOQB8m/qVShbdQ8mSE0VLEeG3zFrNHMsPy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TVDBzEca9xEITRVzAGz6mZR7hRWTsi0VoUYvMAQsOGbBMIapr7KIhRx4gKJM5TLMgLND5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EUYQFKlRxriAG6howdxhOK6iALadlTHXEYKWZRRzMWeJZYzGHmpr+5mqDNGZQs4zUvbv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5jFrTmohatXhiWqkQ/hzKmXe7jwuKmYKbsiCrPUFaoe4FYg8RSoBz3KFQ3gqDN+F3OChxC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vbqoLtg6SVYmbPqOSiG020OJZZfB7j9rgbZyzL61mWJnt4msoBj22HyYAL9+IP28wKLU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sStByK1BGtG4ReXrmZ9OsEeqnjxMbch3j4mqsrkmRH8IFB1fIwr2MEdsmtxVsGgjXKJI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tKjkowKGo2OjWevECFxrWJsG9biGiB6u5gufUazb6hWEHuYBVeJfin1C1AffiBYHXGotI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6vpKHI3MYhXoGcdQGnNBxFGGGPKDyZPYZdYuiNyNY8RvSHnqMfzHEuSABuAwRhAaapPzH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vqKoNdYKiAXkATMKrKZf6SyA2KtYgFQ1s9RDEAnLyzKuZQxriUvXtrFR56/PUNAMeBUb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h3McWeu40wZxK7C5BU2tHolWK0G6g4UC103DOQwqzZENrby3XMbfJdZYWoKDdTBBN2WJ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ZhvCuR/qYppWvMpVOHWJ+ZVkd8XDGAsiDQzOn7lCj9SxDGo2jeA/Nx8Wo+ZYKoJmTmXt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cyYUASjuVvu3wf7E0GY1mr+IUK3SBZeMkoQbgg3jWCCJS6/E4Ez+JlpA83KLvCCt74wRU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1ZU4hyGvB+IrFrxGrsqZW8VL0Nb6mSYpALVh7mWsMeILruVQaB9xvDw/qFdTKyyK5mYC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RAw3jGoBkB/cRiriSfBUWF5NSzRv3iIZC/xBKTZzNt3dwWFY3L3bXcAatVRODiZ1eLxN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IKEmm7lq3gxF0XxiCMX/AI/UGne6HAfqIKArEKUroqPkB5OV5nPvhlIRYYJUUF07jkVRy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LZajYcf+Sjzvt3HsjZAbV1ubwVe5exSmETmmonQYeOYZC+2powNeYmGvqYAapwBClYgS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eoE1FGFhOyNccP8AEVzGcTFp/wCQUnyS/wB0L3MgaqjHEYYq2AhABtHGajwp4vnzKOR3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QBQ8xIUtPFQvKx24Dj4iNYLjENG7V1f8AyWi9IOhuvi2JsUq43sHTeYVrmxQa9RVVAnEz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qArLco5S2qIbpD9S2Rw1cI08Ib2Gd3AwtBS4rchLEgL71BF1F/0lbuXV60QDgtVeorEV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hEyhFzg1K0t6S+pcfUpK0bMQC6DCzQ1jxKhSwrzMj3W3caWYiWHNRL01e+JeBfVYmJx0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NRU9rZ3HTgzbEO45+YRm0Aw7rbWpmDvjuXOyj/VArVeo1VVSK0CvU2aq3xiXC0bqA1LX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oq/4gbGjiyCwafUGCxcNZRbSIvDDcuuDxLQQLxmXju3UM2V55g0hhcEuLDa+Yji9c1KWr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uGbgzxcoGLq7YVVVUbO0Ohvx3CQVcEySp0DzUt6Ops5RsWRqWRTCsZlLQy1zUrYMJ9Sh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uGONy8p/EMbbjRUyRZ/2ALbuUAYZbnL5mJ1etRd4LjrDriN5a2IyBsiKFyZloKT+JS2S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ruAvJ5zLrDHEaEuU1Au/wk0BVNQTQW6lA6q+5QN8SiKC67gvLuPg+5VtEUMt+IqJq3XH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HDE1sVOlfiXLR8Co3cIGto6hkow0Zm49ICCy38xg4VfEacicwbh2wFwPXiIO7OIZd1mv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CrTqcbZgjxDbMlK+4VLE8sQFpTECpc1CGW2TuV3iKaFespSB+hOXgSaTb7wCjnsgQcMu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Z8wOEn6gd+KKfxHJHDdGPmOPSW03ABeG/fhloA8v2Spu8xKhT3LpoyyTJE6IAt28RNey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EGjp6fiWACdqZfBALEwvL4guriABbxDgcwNVDAwiKDR3LtWUgeVIirBRudEQEUFdECnZ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4us4mzGoiBuHqIEmOKzOepwP4i3dBIMuw+pilNia8ymrWiOC+ZpeK1KMCwhp4xKASlL3L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AAT6gqbqngmDGCdah5xd6nQraEDZ1EayTvSzYyFRqu2njzGIQjmEyRAilV4SwpVWKcQPb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a2iOEcLCz6lIKyh//wAh/wD4H/y5f/3HaqbUnqPVdoXzDj6YPcclMPzGiDeC52lfriGr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Ay/U2aa9zNRAuExiZBctSwN7mGhkj1wV5n/gAwQUWjeIwrH0JYI1EsbCoW7tFqrnINMkvc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oLvruD2F13OkaruIbw+I9EuBTB9Ql8G2HOmu2XqjB9REpDk1CHODBdZnprrzNMt9VKXdN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K2DPhOCHxFuLYj73fiWDhS2buviNU3BM5gVzUaEwNdR4ChxDKiqOYkmGpR0mr1L7W1mF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cBcFQW2yR/5EJag7/MBoBUrAX9KgAypj/ERu/VS1sww0hz6gXq1+25UANnMthggaU+WoS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VbvUDC6cwyha/bMcKug6jmQcPxLg0f3M2qrlzK2YWO4VCaxVSpj2dStpSy+IRy3t5gr0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AC0OpjNl05IiRX6lwq3g4jQVQC9whQ7YouMM52iTdLMVGBddBsjVTRLGv44l6EpXLoAT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tMLiCFOD8zIW47lLTSw8QXXhsxjiy/uWNQ9TfNfJhWLRxrXuEYvhjMLF4v1GGj2aqCjs+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bDW4AaWK4jc7Sk6gbIv91CpNz1B0BSvTxHrVQTjhEFCgX7lFDOuUxVMP3BaF6+XUTo4k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wHsb9pUSFKvj6g40Wy7zxFM6HGGKTdcaAYcL3DzGwb4YgeSCrM3N5ODWoUA6KVjwQsa9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2be43vL51+I9MGtmpXLVvrePEzdZgxVlc3HZSKPMtegjvp/M7jNsRs1UQaH5i6TR9wb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cyg0031E4S3iJLDHUaqsmA24+fcwGTxAsdJ1DeycTIrfRLg4eagF3qASAuZAHOavRxKN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wWV1jqAFJdniZ2adTthjQgt+cwWyRi1kyx2FLe2UMrXBBtSh/McXladDiA7IKH7pwAvLL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g2rf4hVWWWla0zqNN/niJUWDdRK9we6OIVtv1UsHmFwRYP2i6BK3EhFb5lUUhT4j5eOI0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QepZWSq+pivRplAFrfEXkUkCxnhXP3KNLC4MlW+4OrXsljQXgCZRaP3KWMvKaAq9wJLwP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9zALxMNCxwS1WUeaip5fnFyptQhjO4Wxh6iAGF80TEuj0yhFvzA8UAQtZyQKj0VcpA291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iYGoVbHkmLW5aBdXLlQZMMOWl4OYZ0IYgUhZ5gccsvUAFUOTEZSFNzR55OIwGuE5FHu4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BzcOHb6qOEDuAUCzL47OImwgis24ggAWj/UUKr+b8S8WR/Eq1MvzEpwznzMGUiBcyAKm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CQi1E+JUXpXEbLC4WtGOibijTVMGwJW2IIV8tRvJCAFvEMwL4uC8oSi7x6mG4rFVK8J0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iNNAAlU31HjOF1KAB7SsD39QFoKg1hKalYDjiFoJDpT8TiVO/UCo2D01OWuW2tSwDZUGg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hbq38wzUR1Aco3+fEsCidyqKBuFpQvUAABULWnVVAEThKYgsERslJ1NB/lG6HJLHQlDW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dTxqofAeoFgHkis79ggI05IEHhrxDBPiYmKTxmX7izqKSxTlhSOEe5WMfUQFmLlIj7Yj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yhzmN8GZVXF3conn1qACm4DQNObmSGB6/wBiUVl6ShYfjMRgtu5lQB8RYD8QkMYCu4rf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QBqHGB9cRs5K7galkIXSDMIuID0DDPKWKyvnibGaiUUAHUGT3mY2xFXPGJdFiMoy30YU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/ErS9pQUuKoJGNY56lAYfUHegRBgDjuIBgrXREJseW5VZnu4KUzeOpgwE4uMOQlNcPc0A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i3zCA8+obK+47/Hj+YjkYNRBtvqLvKxSFX1L7afEWEUZl0pRjqYgMVzLLC/E3DqY0Njh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0BrUc0FhiP4ITO1YI0ANRLWZOI19bRj9wqMu/wCouEi1ufJKXYzmIjAbWJU2F5fXEU25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F2RYuB47gQiLh3wU8rMZSM6vXUuAGHVwlkUcBKDkp8xXhD0XEYE04Y8RwW2NwgOHWJQC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K2CzjK+pmFi2b6lwGjkcwCbPiICw0fMNcOyClgZcVQCDd/ESMV8S5sKfUyLANXE8gT3bO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ZD1MBefMthmvE1FFajk5LZ/iOSMQUbrmasa6ZY/gEvkEXll4IlVWcahoc1WMSxCkAKnW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ndwxF1zO9dy1glMYDevM4BjqUbyurIFjGZXK/VxK7XiFQWjc1DdWwUFYo06xLWos96mQp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cSoLdfHcNcBleY7h/wD43/8AZx//ABe7GGD8Msz/AC6L9sfVT1p38Dj8wGzLCofTpgpZ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IlAT7jlSp5g04a8RcY4hCsx+AzATUo7mzl4gtajwliWvzBN238SlI2eZeiWtfEooYlA2e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3Dqhk8wGit9TrZuU0HuoMKMczbYoalA1W4gZC7l8sjGQz6JXeGfGomYaJzFzNQcD3GG/i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dUwWsEjDwHYxaFjMTkwR0VjU7sfcojQoyhUSZ2yncr8zI4H/ACElkeJwGzmowA4l/wBQ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lKPEJVotINNmtRCVRiCBBocJ1LgOb64hyu2ZqHO+qiqwBIDYrWalboJ8wyleIxz1M8W240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3y8y9ri9Z/EHRfHuJsF4E2EI9OoZDtKq8mE5L+8Qu86iTNwePmUMM3WESq3BcCoYww57h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V8OJQhKNECtN8/My+cfwgFv/AGZyjxFotolvHShlkWuouW2RVwbxomUjGwyjXTq45G6Y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w9SsjIzbGuIGFbetxtuNpdTDkeBdxvJY4qIOx3zBqGBrxLihgiVn4jVJyv8AxBvANekv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4T0XLBxe/cYDPCiNaZDIy3FYWShwC0E2BPHuaDXY4mZAuClBxZ+oNBTgo1CEFDS/1KAX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jQUS0IW1ULhHKxxtdFRMi3JhGQOA356inWsTWOSCb/qIoyuDD9x2ARwPEQ+xhZz6gZsW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5jQiChFlQC+oHq5Rd09wob+IP/sciGmqlMWvb3KDFUamAW7eoFBgeZyXdaWZbNVKBMfE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/7MwKE5BsoxL3lMaCUWivqA5THU2ukmUKmnUtmx7lPFPmPE8salxWGI3WGXPx5laFQjOM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RRjOpa1ECpzLr1BHOR3KKrmX2DGCoV6p4Q8QbGwOqlgKF9y3lQ46Iia2Sixitbjixn3x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13MwSoTSy8ygGC5xiZwD6gsGWpoUuDPUpEIYiNKKDEwDcTGLgNC3fBMppWAjZVaYAZIq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gMGjmmYUay2auANmUSr4NTC4NQYZUgqoobzAFMI+ID/5GuwnBeiF41dzsL6Z9TU73KBY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zdzO6t+2FQ2f5qNAoyxtcYjFsrsi9zpZ6K6IoWj8QHYjpQSqIYGriSJ/8mDl8xbVjUyi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YwB6IhVLc5jg0X3MIePTqEoTXNcdTNo37lYCreXitEbLEr5hqjUFClE0RbQZRWRrPcspK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Siul+e4xG69QpJkygNO28/zxLqRBqIw65hRSYJF8pfLQcblhotgJvx5bcS4VWHQv7l2X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R9ldxDePMsiujUaIU0AnGdRWtoeWIgA0Vs8wGw+b34j5cdF6mhJ4yHUNhpgaZVZEEKFr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w1qIpgfX+xEXWnMa38cREUjM8rZM8Lu8dwwb7quJRLkCDRiuCZt04Jba8YgQwxWbq3uU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26Y8RYwNzby1GjVMLKoVRZetRsAVyCLBXpAW36NTQIHjcs19CW1AaqFa0vji4lM3xKmC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JzFNG0rIlaH4i1bNj8IadE0oYQqj3nqYhLkEQEpZD2CXmBs76Rxb9ILRiyFF7BCVqpuC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1LVozA7GuJyhczJqma9QNckxEWlcoMFK7lLb9zZWKxAAFmZb+CIFevqKXTUuOnqYuCTL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JRqYna4G6YyYajbOLjrrmUZO0G9PpBVnymdMcCFWoEKsy4vGolWXuCiYIrbpxFpjdVW5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KMqrkdqIVYY48RCv5TOYcEC2NaKWLrVYCCFW854hXrs61KsB/wAgSy84gNOpawwp4ItF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9xGU1wZqIYGhF4bGfiYbbYcQuousktmkUNpbAcoropLrK4wma4p9URDWwhJYQ6E0PKAGE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RtD4fcI5Sj8RjCVpM2xzmMqqvLOh4XAdeWV5yeR4gUAGU0qJubcTMogVsVCHB0TKsb7l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II5Afcs1D6jihEqr3CRazBTERKcBr/sqbSzPg3CgZz3Uq4emBkCqqXOD5KmbxXniJLBa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wfaZLdwq7pjHuVXGe4CmFRQa5ldgnErStczZpRCFbGEPDVcFxy8I2+TXpnO1rpKDRfUL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KZH4lMR8EXRasJamIPhe41TDqtQ1ktfiEs4IFsKpipS4mxB7IhZSD7jISvMoAZXT4lj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Cl1RX5j6SLLl+TRFzMOLCM4gPzhmbbmnA+OJYdmN2rpeIWKp5lDq/UrP/wAf/wDI/wD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jqyosBYxqKSkcjAky5Kfw/Efpzz+PX5mBlemZBv6hVv0jKBi+548KrU6qZ4Vw0TJUy+Kg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t5hYoVfxKcyXVxQjNfmIAKv4i80a4u4QSq3WxxAhMY5hbYal4BvVblAUvqIKKfUFOvUAqD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caHMzzTeoJBYV2TMwxzGyouioBN+YbSCfErAvOJwKHviWJqs11Kpk7GXXugmueFTBdCvZ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4MwIHVXBCqeYFbbGsQFh9wAdkVqkqPN4EI+Vvjv+ovLa+o2X2DMBvNRWEsHUAYU+TiPT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YWTFMxgWsOoYDQTPBdqIIUumC4er1CU0NcXMgUOo1mSitMGKqVNndUEN6sIAuELPiio2Gr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W5RAw1mZjqJM1+kdtVbjU9MwESln6hAr1U4lASNoC5y9HNQMUUqiUJDD9xZXxH4isLPaB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XEuyMR2Jz3U4mPNRmoU5cQUfZggrqoGcRihBuCaSbzEXSj6ggWFdfuUW1HCpvLUU4ddDB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DejxcxoQBgZN9R4t+RM9Wzv8Sqtsip6gi2lVBCtf6Ild+1S4tGaNf9ir/gQARb8xBKNW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4jkZGpcclwqMN25glSqZ4jBgpz6jEegjVY3i+CJuN1LYvqPzZohqu11LtgpOvqWAhrRMQC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cSh24A5ZcAs4lHwcBVEQiuksO5Y2UlDib0XqarqmCFVrmcoGM5mDfjEXOsQW3B4jVl1U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4JjGoWEtfEEZZq7hYiLeajot0xWp02NlkLc7VXEvdBn1OLG+MTo30kS7vOo1wQ4x4x1FW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agHFnqJf48QUPD3KLGmvUxyLnBHGDD/U6eZ0blrH8wq8j6jdaX7xGUdN/EpRouasw9z0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sa4hWVYb/wCRqxHPBKIXLzKYSz41LKZGuIIC7Galm5c9ROzF1XMGwsxxWosFXllqZKO+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84jYaC+LlJVHjp9S+dVWopbR9XKSpeipY6fCoapfLxDTlXEz1QLWKxKFKR01DZzn9JU4U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v49xSgMOUwBbAOhjCgzhYuFqRwRnF78/1KLU8IGFUdVUNYACrlAGXtKmEoaY1UVdnUxy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8TFvMmwfC4rVRAxEDv8AUtSKL7ZkbuWLbEfEquaWF5q6gslBeoXF6wQ81ajEL6YwHDtj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q8RaCh9zHmsdaj8p1A6iWVaE0YuHHkmJUwr2zCqDMovTTx1MAVbhk1uMRFMEbYapRlRL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bjZ3mZMG0sxqIUCLnX4mdl3vX4mQguw4mgCvGPiWzy6CuOYBoGsepVRcnywWpJghbpE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0mAGzbFF5sGWF6nA4mkHy4gQo6RowQr1zEWtmM7mGU2ihIjznfuEcF9CUm8m6lAtmKlar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aG3nENTblcRULNopqZGgJ/GIlYswU/EexmJZwFnJc92X+ZURwfDGvjy1LU4emIJaYiu2T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xM7Lj0ViLIR+olmKGq3BLwhdN6hDJUYqk5f4iFUwNzkcS2Mxq12QuRk8zEJo/EcoH1L2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qFlyeHUS1RxmZE3WWBUj1bT9MDD9o0XLK3+DiBsQg+jnzEtVPcQgbTzMoC63iB0eYHGS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KrtqGU/crozq5kFa8Zl1ob3EppT6lis2ccfExkusRWSHkiqND0cQcd4ZQXPqGaqZyBwq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EIo5ZgoB8bmzGItzRMhiY7x8I7g9amtCv4S1jXi5uhsJviG6PbqWxtRg3l2SuF6RNIga8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YSbiFkag1NBBkaCIMLnilRzQPCIXavB4jXKlxubY8ywRHCINMFahd9cQAZQ6TE7JcFJW6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lWEMisZqETLPVS2y7jWzWLUEqsxlzDm3buGVkLpLxeKipswQ43aP4jM4nZGLAK7EoWQO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TnQmvEQ6OAWtDEcAFp38IzwTt9oPo6oQ6YOYBkF6iUpvwqGWwjJAhWQN1hl2iQ1ZEAcI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Gz8d3MhC9wYq36mgN+JcWfmaMlceJQCQOTlC40cE1Ud4lLAZMwBWs/uZDRt0I0WFNEoo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LCmkXImRwyzJ9EoDEmF018zPdFZQYLpI6NeZRg23AAi8zVWxlvmWKs29wFvZPjHgiHTb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tgRqBya4mxkHVagp48Syqj3M64PExVMKSk0kzTB4nAAZ7jtuWrA1L5L8QyOLjrZ8nUwB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4zFGzwjUTXIxUtw/8mA09RMQ3Gp5AeYfDGP7/AIj/AP5X/wDHE7lQ/wD4kuJQFvRf+QDR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1Qe0awqcBbkuFGDhaw8QtoZUlQ6zmCkEKWgaxn9Q6tXXDVKIfhKFe3MQwdYJQ2Gb+ZdLL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PFWZaccHxKKBDRE9SxVe2VGB8xEWw9QlMFagGbcTEgjqGysvxDvCmVgDnFxKHfvUqYLw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NwRVyRM3+uoKyZcTLyG0hoBvqEVjJkj1YtHohXVXEPnuA1ti1hyz/wCzB25s5mkmgjKV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Y21LTh1qKbeMxLWH4Ym5F8TLT/xHlUp9ygEKhWBxnf4i7adyqWvgTIO+OEbSrbg7N/Ew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PHMdh4hFdLyzEjwBliYXYcRBDLG5SxyHUQSswIXq7hVBV0MsyZNXWnMQLcQFRUFYCtjT1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SqU6RlBZpea7l4WrUZwC1teCYXDmUP0WqIwRrguJCPlLwBHSl4dRMFL+BwSoF3WkpAfE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/wBH8Shv/BCatQopbgqJzOHMo2XdVBT9DEoOBzCMwGHzCxXSN1E4DqJi0cdyx05uMVFO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Fs5dyynAa4IgLg05HiVwBiuE99Sy5izg+JcYaZXMo5FbzDZk+0BHmlVZEFhbzTLAyMY0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GNXv6iNC/JKC1cSnCacF4uXRalnH8TOpac7hCXFPDLrOjmWZbkCbrmqiRRS1zUDdvwQbo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M1DyK2YgnC4NRFgoGsVC49f3gqHNQr6lDeIJQlbu4AFc4llunMBe2zEGynUEtX8RKHHe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v6llbrkY9GLhBRzcpwDQuZ2MQgmGpQxyQu1leEwnpOeZagu5UoGmUWNsQqUC88TLySth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C36j5ceoOV5TzM4TBnMoM7M7/EUwMdIjiYDQ43M2/ggYK4ltPMKBFL6So7Q/cQCqDmFt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phDOollg6S8owe5oJfPqWA0zgF0V+ohW7eoMZYeAM4Y2NHLKooucQOFq7iPDMwaEQSre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/UQxI/v/AH5loHHDRLS6L1xEqGllglXmmKiVa2rjqWMWIqcvR5gzvEaDKoAwWb6mZXNw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kpoLPzADFIMz6UdR3b0HPMdvChqp3W+zUpZqzqW2FkAOn1Kpu+cEsfbjmNVaVKGgHEsp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qUW28Jka4llsF84mDBs3HEaFVUqFaMrChDNq5Tan3iMW6cPmMBhXqUUAnWoV2i+MwsU1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QmG2Z1rJGMenmvEEALIkd2xQGsTYKCUUyXMKSzo5hrkrGQ171FSAnL4jbE3f+qF2IDgl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5gNQKbSxyJaM1xEtITVQ4MXMmjZqpRFAreYREY1V734mAs4eZY1U6gOXLrEw6NMvE9wz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mXVNGIuwt6DmN3V4qWqNt15IitA37jsLCUAPE4zZCEGEoRpTUWVwtXWZmnZr8wmqCPZx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WsQDg1BhxXXzKqxrcIaH2RuKMwBQtcNQKUNDDFVzfUUWtEuCoRf1AbKNBmR5tdygjBkJZ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QTbVdwEB/wCRTkYDDcyY0vdU6IJBX4qB5LxAbYrqGlYLgaODxGqx08ywORep9Su3DkSt1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lEOI7D6qGyXTUaqFXDDgtwcRLPo8TSpcDRTMvMpW64mDZ5RzQGq0xXdlcFxFc4+04n3M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/ESaWQClFQLxvxGGGPESgAXvUCuAJgApDQNfH+xC9IwurxNCh84mAsfKHLB/txTIWnZK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bgpZxDFfpG0KqaShzwShY+sRSdPk+Iu9pwaZcNjjxOKsrxBoCB6mJRk9Qu01fEMDZylC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HoPiK0Db5mQQPcRXY2RVaRiMiBMKa1XMsGCFuzjUSlCjqAfwZgQURqgFIrYqtwGAsLUG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QgUjmpUBtuKKS6gwK3H2kJXu92Z2c1+pgXNhweCa7YxUWjv1QQLQePqU3prQB6lv0Yky+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v4hKAfEqOJW28wBi1NRaABJfEX04mwNddQCBKlKxqYBdqmJoEHWgi3UI/FxVXhuEnOEh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jVhYwkStYH2QoJa4a3EsKO0M1wJzNcsIETTeqlTEvBAGw3olClY4mkyiN0x4jg+XUByU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WM1m6iNmsswDxxUy8IsS/wASqsYI26/iA4G42/Kaj9RoYF4lYIBZNSldpnDcbU6jveiW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JWaszDUgZhY5IKVDuUQIhVQAZRnGETQmm4wBU8QCtb6qXBjHEO5bUUrsYxALgEeaigRCv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aQiOdwIw/wD8j/8AjidzuH/8boguCq1BvNtzsZmVw9QDAxq4YtWW5cgnNwHsaIeLxeYB2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l0UFpVc/EA4v/IEqvUcXTqLhOMFRlSAuU2Vj3KV3+WamMs9eIBxF8wxg4Iz5GJrJXEKL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FY7lgC/1hQZW42Py6YTdK4VDB5fiYizPiN0O4mtV6TBfBLxrMYWsSZnb6S6beVHNuP3C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uJoZL4hYtDrmLZJEbjyAtg1CV/JEaGzqAwC9Zgst5MDEtmDyiFXMVEp3thKhpKKUrllFB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i8VE2C3FSp1R8QDABMLWHzCy275mgFr3OP8A9mwTYDrP8xwWjm5SOQ9TEBwlVd2QefiW0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hXZb6hYG3EZnJGKLcxh213yTJ1pMuCWQrCm4DpNd0RdppkRl1bnzFbKkRasW4QDDDoAV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wSu7MrqvjqWSmuolQM6/hMBWzkl8Dox3Z7Kq5dYS/EMxAaeYGB+Vl5zflCNhZghEReLZks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/8AMQKWbCagp3cWWDx6gGHPmUsFKq4CWscVzLnH6YjZ1/imQasZgHxflgVCtHaQDrLtu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HL9R54pmJkoD3AqKrGIQLZig9w9QIGrHESm9o+pScKpiyZ5DcRI7DB9/xCtHgDiWGhoZ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1067jR0ucYjgLZCEZm1UkLQG2IOATHaBLru1Lk9PQeCNSy6iwRU3nUVDD0ECjLKsGinV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hV4dEG9hZ1DZxL5CV4irEHOzdSynAriKhXbzLg12JmIAlnATolrx8QVEzTEqDVe4Jdg3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pVMGPMUC5fubjlNQsP3uK27GK1MvOt5maaq2HXh8xubSLYBqvmXY1cG3AJe5teMRrOC4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oiM2Yip+SDf5gFAw66jryv8AEAttrrxOoW9EFi69sAGt1qoLPHhzACqp74jZVwwBVTAx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l7mK4HxEwj6gFWufG5YWk+CKqpvUUDEOURr1EchXTMLoNxYCHC35lBl4+I7EXbWvuAIDh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4hVU9bgpEVaoiMMh6l8pjxxAEpSUIIvO5UgFyjgwuealUKW0OeHi4uwg11LsDhnqLiyr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saFl1FpLZiuiFVkCsRwivFR4MPUwoOOpSkz0QPEV+IEdbxuKV2zc6IeGAKm4QrAbNvBi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IkpQIoW0q/zBQWHRK2IU4x1KDaKCXzgTn1etShSlRl+SvqMNcc8+pcC+ZiUgMFbd+pqf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6mbHhEFMw2IzHyZGtSy9F9xA2ZlHtMuaob+5qOuH6lugbcRCfmOP4g0UPGI1h6xMC0lc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DMCxeZULi0O2DjzCG1G7hXZHEIUV9IgWDOGpQgEuoOUKNQFkaq3EyeR47hwxa21A4D2S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g+o0bDcpVNZ2RdAGo1Ql2E0Mhk818ECkC3zDkVj8MRZGSBjVy3xCAty7lsqaPGJTFgGAs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C8KO8TN0l8juoasuG49ICyiGzC+aghaeNVAQL/O4EVWew1CpaWXuYgZ8RaDXjUaUAxAg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rECyz4jYgGz+iX6qi+I0L8GkzrVwQQVkK/ENMwpxNAsIpKIUuMqVECfBWodQfPU0iu8Z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uNfIa6JSlLqaAH/VM3gHM1ow7jUcwpkZmEKLHHHqJTbWyB3fxNjf1OhQuIYpzKAUKzBU4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FTJRVdSybCNx4hWC6jZkhW230EsytItRj1KM7vXMWJleeYjejrSRUC2d/iIA9OKiY2CXF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Vdeu5YWI+ILYSPKdaqXGujM94IRosPFxgNNL8ka1H3Ubpq7jXlXxMhP1EADh4hjikB3T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0IGMbG2+okazYdQQKPCXXp+JRq661ElB/XxKACIdcS8tB6qYidbl9q4tcGD9TMDID8wY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tvpKdC3pWmX3kLU7OPibGwLyeTqXZBLvAlzQxjMseVTDLdRGbV2TXqLFkdrolMCxeHJBjs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pcxS+CKgMP4hSUD21GYLggsXDvLjiBAw1GsmVwZBagnHLB/2Bu8BWIGgu9VMhawgEsqx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cHiA1g+iAMWQ6TAN9JBYUYQywQKpouCcmHcppFiW42TCDABKdkoaYMTSyyYa8VHdDiBfQ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JTT4lgay+JRchX6hVNtDiAoNNeYWDHiNq1xVsJlhfKCqjffUAsrBzC4r/iUqMTQuohg3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2V4iGnHiEQlxz0+ISFIvEwUVPE4DVepUVXuWF2VmKYoP1t/EClEd/wD+dJX/AOef/wCF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voGbwgHqI4wQXil3NC9+paVgBShhd8QjtWNahNzviVloMHdykwV4IAFMErQXDiVDADZuW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e8amBauJQnyzJNImFFTzMFYsdxK04Edv4ji65KxuWNMOoDB3idYP1NyF0RLGsQLe/VQIl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0Qpo3NFXQ+peXTrqWp57i43iohAFOUlUBl2/UXIic8/MV09n/VLNg8xYYLNMaRgusMIB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9zQDaqTMK7hNwA+AI5Qt+sTQRRzKtUZjA7qv/AHEscjipgA5uZcQULqUnPiYBxr+oaINN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zGAxL2o1+Io2vdxrJbL7lADd0BKhQDKdsYmw63cYXViwtefmI2ypAqv0wrUR1jiWVHcZj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mowlhXwmSJYCpRq/RBpuicnEOfTj1AZF8MxGjIbJUZWb6nXyozlpVd8ywi2RiZ9lo65i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avnVfxGLNG6K4lSo2zENL4Y6hBGbvlhBsDms2LFFgdMpBAMqIIWQ8dMKTVmBNQw4mA3d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1buogGSnNblEEUxgCjGeYvKX7f6oIIt4SVKIFUf3XMXqJoUbiQA4FUr/AFF3wDqmFRpS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sNH8xilN6uWKANKwuEaPl4llACt3mDMLjmXjhGhYLp+OYqa0OoUBnt4i8msVbotoIuwl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USIW2gyzuFPRdLwG4BaO69RQHCw6jLtuqgLjdLzARwzyzUqg0cB6vuPZG4zxLWlso8Iyp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NuEvqp4MSnAqY/whTdYlXWeJse44Ij6iikA8Tb0cTCMzFMDQD43MLXjUoAhQzFla4rEs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NwCjur4hs20ax+JYaqUI8cTLtoNfEBqMwZsdOJeRZfiYJ76lktnxLFoxFyFMBprxMDRd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Nru0MFpc06BlNXZmGUPPNyjgFmJyyHpDGFL/ADMDQ3RE5yeo8L5aiGVGPxEQTRUUGJ7/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FFv5ghsr1M+VdtRqoXhEsHaEHJ1MxW/9UzOC3EMFWz+YjZNP4lNqYgyKmSgz5mRw8uSK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M1Ne5boONYlXgWoI2MMGrQvSmUo3Rj7gvvUAYV3G0q5Cahz5i1yv3k/5LSC63MgtmzbS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6iJi1B4Q08EdKFIlY+LCy3W6mRgAZjlZnrMaDkgZxoXRyCmcbT2f9gNePMpIVBQkJYdc5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ESBzTq4AXncwIS/9rzHTZPzEMewq+46lPTUQIFjMBd415ge2I9C4OE6U9y7DeaqBKCZd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+YSwPhBMABxEBNtnEoBFzGOEFqqnNA+4kwdXOZz1EkJXg1MM0x2wQcsYoIYUG3cDPEBj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DE9MJ3Fzj1Wpv0HKQV6XBuLHLG4hBCr8RLWHTFdembqBEzYiOVbH2ZV4W4BV6JkoL5nc6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NHv8AqVnLgm1wRWotom0A6iXowwaAnSpUg1vPFw5GmKg5B9wXDWDU4jXHMG/jP5ml9DKez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Iywp9JoSmpakrPiXZh3YjI7LHxBds+JSk7Aahp1QFfEuXyx3ZvpNby6C+GUgM/wC4iECn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3OO4vIaqV0b8RBNB6cTA1AYswxClo7UuAYbsmMQi/v8AqMCFka4N5gkfDmZKExkgFKW4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iW2XmDu883G6rRiHYePMQpY6MwKUwbihC36jDjXJFasAxOwqUFqHlCjeIgdV8ylpX1O7D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M+lkpA5s+rlsoXimI0ice4NGszQr6gfBg3pR1KD7JUAqsTd8/EodJMR9TDx2qDcuzzAQ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mog8kwT5xKNO1VMkXfupe8FOG4g2K6gpSLgVe5aEg7ZiBPiIvbPGJZlNd6hOjUGVBTU0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sfllTYqFgh4uYpCZSWvY4q5XW5mJBXhCQSzoJTgXwEUCx4EVRZxjuEYT0xKphVXmVK1k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gLOIy2dJLxapvMFaKvHU5bEdAAWC4AGgzFm0WA6ljwFcdwrIhZGIBeFqKIs7NQ3DTAQA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Csx4bLlvEscgX/wAgqCOXG4b6qWVMgjth412QqDah6nPfxBb3WfXEyYw9QuhZUAbAfEAb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wFF9y41QmZu6riJFqqNKFU9zIHVYxxEAWHxMwmDXqG7ozzC6w+5UNHzmOns8TBvxEGe4E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xbxMI6gsmJ6/9jaAS1mj4lB4xBpBtAAKf+zLl+oNg4ojgeHcO/MqqMfqEWSCtKZe7jFl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SxOFPzBBYDUASW5zMZRSxxVWYIAuHrCYFATnEyq6zMjVBGRQEXMDN0E/VAB/v3HUf/wD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nhK2eId5uPOWGzrEyYpZrEsxBtbFNApg1A6Ev0n6xHEGhBFZhhAI2IWtBvSAdb5ZgqVw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3zDSgx6lzwnWJgoWoLJ57lm15lKTTnMLMKH+xLkyB4xCzHcerHP7gGqUeoUUBUHzklkm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SPZHLAKptlvR+oF0YlsAEjoB4CzAUDQBQ/v5gNa1tsB2sTUDuUsEBsOyDKDocQwFGfiZ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kq/MsN+nEug9PUUaaMzJuPMIBt75gLwfMCIYeoBFwrzENKzGg0XKuYaxiZJR+CYZcBuK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BgB8TUOnBUUqYOo7VvxAXWnDuGwsK8xhODxXcsFAdkwWTldS7VvHeZm66b5iLc4Y3PwL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MRBwtmzt51KW3DjPER11OsxEvLRdRFKrB0hiWwvRRHUOVo7gKF8iW0BYxHVlky3iFHJW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QmWIVb2ljxKrSwNupxa51j4jDTj1EqitSgEGVT+o60lFuZmiF6jAYWHGYyFOmYwH9TK3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hgXQjGmgtL5g2UOBcxFYOv6hh6O5XNvQVqUrDQ/uZbyS4EVD4lrIVvj/AH6jB2V3/RFV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cCJCaDGaZatrswlEXuiW7ZcBU+wCNK0Crh3jveoogU1XmJsxyaTOBPPUIROzepYrsb6lI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a8eolyoJxFEoNsS2XscQgRRuUZJwl6re43ru2Fx+Q4fhPtXB+uPbLYdsCh43H/wAQqjxK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8cTYxTHirlKZrMs6HMsGiPGqobb44livdsJyrtlY2fpGUzrXiJwLspmQbsgm26Ooc80y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mGlyOuJg0PWZeSUOe55+jicd0OWNvKHQKckChdPcvHF+oYOYaXFQ5H0mej5JZQiq71PI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nGuvUoKIruUVM44nwuFLhTEBbmsXFFRVOvMyKWOICFt+OJhThiKjx6l+9NtTAFk1VQaA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IWVKPBeonFgQsY1G2Fb1uPju5cUXLuXt8mqhGI+UpQGDhq05QapQFYZmnpFW/NeoCA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y6Vmsplsi4AMNRwQMH5nEBKclEWDGIS0t3KKMj3ALsT6jpVZGovVSMCVgllg3LMx9cSlf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cCQwMdncAGQIRg2R1OHxEVOoAVv+qaaQvUdKjEYGjxBBZPdTOeCGUsA44uICyz0Q3dQ0q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X41KAEDiBOC+otsFu8VRAuhUQcHlxDRHQXyl4de5UsBysc0O1u4RQu6C8/EFMOZZEsZb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utRIoYVnI9MzyMeJcbOn9sqtQD9zJbWMrSZzKDzshFBUyHGosofKqisr9VMGTPRLE3Rj1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0J0bliCqc1Wo6XeOPEMIqA7Ar4llNoCXlFmWzzqUFKfHuBoDCwau/MUCgQb3QXMbaAq/U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Lo1qI3Y71FLBxkn19TLGACBA3xjs6jm1d7romCnMBHPcNuJkE71EBHNcuB2KpEVAyrzA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VCRcUBBFmei486CVncQoNIAkOgMzrIiSVd1bi4XMPMdm6JjIwYaWFkrVyJ9XGd2rNVqW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9vRNtMv5h0YsxLHYZ8RqD5YjPQBMph9ETdmYCzf+fxGg5GiEVDHjUcNPiOnNDqAGxrgl8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bgqUxeparDC3fMxLd+ogtGOplms6gTKsO6i0Ao1iYsTDCl0Hq42aJdFpo3mVQp9Tegex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QRk2cxGhyrr8xOvioUSeJnYUS0oYKtVmIAKtHiIb+vEQl2WXwp3YxhQv3HQDK8MRYp7J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l2AOiVlqruFlivO42Sw9EEX/AESuhhtBppmI1jcLRimR1rURn+eIhQhD1VHgpy6mNhTUA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00LuLtFp3/ExAVe2Cx4ziZ2vziDKnUNBv48TnrmGdNzd2Exm1BkBl8pWFjjBLlJA0a56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QwqB4PlAtSb7jN4+ozHsdKuElHDjqOBMrJiOUF8GLLNVQG4DjhFZIVujbipUFegJqkuL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o0wcS2mE8kFBiYLXlfcscXxEN3fMrha1gQW7TgYUAVAl4/MMhQYExr0lGge4GwuAUUPp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UJ+ZwARbPE3GKmDhBXb6m63RLXxROWTDUMAupgauUlYOtS5U1/EGile5kGfUBXj6lVpT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HyWUyDMP7EQNqiMljU0qZxT6mQUK8fzDCJmWggfiARviDam0oEb9I2W5wLO9eod4UjU+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9vMIf/kNMCy1tytwtvr3qIjzMXWKYogBRLcOqYpOnW+JUS2sa9xLaEjsVnpN9WM6jl0h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UR4GF27QTMoVSUOGyncTlOupY+xyzCVrwnmV9sRlWDuFolt/qcFUKYDm3WIGzZNrlAim2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aHXU3YrbCxXj1qYEWm4MVfcD5HxcIQfRRCS5jAslJf2L6mHdJg3FvbFHERE2M5gpgPqN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qJwpYlo467hldOJb+5XrblA+gCWc0/uGujLXmUwPQhfqJiHPONcCO5krJ3HoX5gVlleJ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Eo0O4mQVwHL1Aopvj3HVHuMTLPmES1jxGADwzFWUa6YxQissJlRxzxETgnZX5iptg1n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qEHkvdR0azLjMSmw4szEMjHqAQYfJL5KN46lDIDg8dzDA/SKLVnjRNGGGiIe2PUgvluN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uklZL5ZdfAD0RAIXnOH/ALBJut2Msp9JJVql82RTNV3W5uF2w1baY0VU38TkaHcwr5JYi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yxKb2WayjlHnZLNZxjcMGpW/CUJFLhCg1GsQhGycxWQ9Ja5K5tqM8cRjC+jVT9wcEQcj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nkcx1TpGcHORoFJV3iMclxXL1BNFlwUkoxhGM87efUEipWoqFhD4B10isuzB4mZmv4Ry3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/ajiK1OpwEALBmSl8CyZSRvNT+pcGNsFYgXKgh/ccT9SqjFy5WrhFCbCYfKJRtG8qVTA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aVmvEsDlTiYIZvyTpxKeTD4iXV/JmC4SFix7g5N36htzRiFF/wBZWBRDrm5jUsqBlBRw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AzXEcgxvEaqKnUQAszz1GkozMfDm5Y7eXUuW1eR7mjanCKZtaIUvDVxsEKnTR1UMM1U2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CNfV/UILoVURwOCLNON51EZqqeyGVCb1h4I6sQudS24GvSVpdFFUJeW6j0V39QcQj4jA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fH4g49uILW0WAVPDAeBrmKpFiQDFrmiBN3E1r1HTg3i+YYFr9zYrHqKpOdzBIN1iLVzTx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4jogSy/7ncLxc1iwlBsLy1GCuGqihLZcao1FTn8TgBTXudgwmguKctIrQNhNl7YI5oBK3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JQ9rhU8EBXLfTG9lq8SjYXWoFB1NDkdEayrHuIWuHxHWdE3RNSglPlHCzFfqU85d1ADgO6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dxt642oQWAmr5+dQUciz5i+jKOD7xCEV5wtaiyuWFLStESU7dRSi9Rb0KP1LADwxHcqi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sNZlmSvCMZxXNQGwLf4htpnqcD+txKsWPjEzAK8QOK4cSrN0H6jbCVziHRo3iUCPhAYA2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6FX3HAto3wRboaLOnqWqp+niYRUGi5qJgIfHq4sg4ckoYo8oFswmbSLSsOb4h94TRHgQ1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YFYqJXi/4jgJrUyF2rTnl5XAxI/GJQJ3K0PfiG++PnM5Rw9pTIcxTJxO6OfiIq6amRhT1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UqPZuyOEGyJxLCSopjfQdywrJ8HiIVKHqa0Npds5i8eIdvpyzxF0VBT0TUIKxb6hIXSH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qXtE78adZhvXMz1Wp1GqLq7amCDGcEuO2GKgg/hKWXJxxL0wK5I9hfMJKhh3yBtOoGZb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78XCFIB6hUh4ROg+AhFhzPehQRv4l2F/UsIw6mtF3LQ5eIt1CepQkp6jaFDXEHfFLwmY0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13GWUMYKjCuaZwATBVoTKstfEoEwpFi02xG2mXfuIAxfeIpYBVleJ0qeDDWcExcq9QVW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66iCaFfcbQnE4CO4ajWdHBAOLKZSCF6hxtbxDQYzWZedhU/UKZNV0SoosplYgGrpqIXY+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bMUPU50Ua6geAatlilXj5gL5Y+Ja0i7GPqPew6O4aR+5ZFFxQl1bM3FQfRcNBaNEpQNC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rDTbTM7C9QhsNrlCVTRAq3jNy4VszncAaDqoDyccEUPB7lcNnGpiFaDEXr3aJaiiIiA6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C5BkNwcCzmULKjxUpLsb6lcNL8EQRy5lgrnJO149TmFriqloN4jqCclzcxGCmZVMdxx19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lphWpUaF1EoS7l48Sru0lWXJxNG6uoiqhmG4W1iRELoGILjcxPMcKR8dEzhdsxbd43GU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mATJ9yglMS7tI5ZeO4SxZsJSxRf6geyXwaphxivEcbeL1mUCVg6mVhCqhQArzcsASv3GE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o1GtAgOJmLo1KgYHZ0ykYovuEA0Ff/wC9zCH/AOWoXaYrDMGjeDiL5+Jmbq+Jako8vMI8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mQfDMAcC2ULQrmooXqjEUAKkBSD8IrJrOpYqvqpd5u78SgJiIpzVGiXETHqNf2JYXzgzD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1nmv3G6CyqKKHfr/EQ06YzDLTfxLadO2oXjKOQXVfiIMuDRisFK6xzKRw0tIgsIeg21UG6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aHzdxWUB0twMix4EpFLHV5uFRZTHgIeZxc7utTJbgFfMoMBW/EdoavRqWFYfTEea0cnE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Iz4mcA2+Ii5x1C4WqIq7A0Et79eZWSgK4ZgF3zCSg/qEdEaoR26+JV6z8y8XVlxx4JZG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zcS6evMcMFEVKVHniMFozvzDgz9xIwjqGxqlW8kqxQOGphjF0kyApghXU/sjed/EqSo6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8wFmt/R1ApryNS92usmWZGjMsK+KIxQDD3Mdk+YQEoN1BgzXPqAESndyyjTMP94nVSWk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qXpqOMamgs1VkBEb4DcBNKHDDwFApruID5/UEWQ4Lg6mbSUwyN53Ciw6uPFWJzLpgOot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A8SwFXbogKt25O4LJjN1qqiuHFVAC5e71UJlsrFamYGxiKoGHWokcC0ZzcExF9+SGqKP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El29VNXjxxczQdjxHyDAxiX8vmXy764iQrboMBAEQu2NIr/K/iMIfxbT9v4inT4MELU0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D3hi23MoYetblGCs1tePRBrfQgbV3ZGdQrsRgYlENre+GK6SvBMArDFW7LcX+5bSwj841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Jd45LjxE1x8yzK9YmNYVrX1KF7cEs5XeqzEgQO1xK5LL06gAQ+rg0KAeJbkXw9RoVB+U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BrYj1OsOaFS01Rfm4tgMwZD6IAzqLwx/sStCVcovgsLsdCZwceoWJLituWOQtp1WZW/5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WFS9lv2xUbqnEVZ7NwBVsSiLOHiZKCv8QWHIYoYDb/RBN4pKuUw0p8cwzfv9wZOB0qAjw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MDwEA5601qFeZz1G1g0X+IkDBfmYpYX1EqXHfcQTEDdyBtisUQys3GdwRMsTzeniWry4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44jFLR6jV2L7YAhBUq2C3iAMv4ixPW7pYBW/3KZj5iMGrOCNapLtlK8Rg1CRxaf4TALTj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mghWVrDTGEqMD/uJTLZmDkVUMT3QsVItW3/M5VOPxESq+JrkPSWB4IKMb4J0RZHPIlLV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EtfoxWY09RoKFdS4jz43+YXoQM9ShrPdxXJSQMgXC6xh3BS5phNf1Es1R5iF2sHcdlj8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GFWr3LKvZBoI6T+mGUULzxRzKhROCOVd1AyMW5aL0b+4gphhorEsBbpKkFbNTKQq7u+Zc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1OUIGANTGJz1HwzkaMyVQXZUpUx6UDl2OYp0GJte68xAQ4/UMnLULdjDEQZHC+ZTndTJ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lF8QQBbqUYVWlEqKi+c+YbbuItIYClDucRB/ENmGir9S6+dMKU5nYx1GmqqAqv7mAGI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IeOvEz4lNhmFik7gZIOSOgcgh0RAAFeiBnusFzHFDkoampToRx74+YlbppWoVDQYARaQ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4m9YwmpUrMZIKi3/AB+ILcqgdrcIGEhpXEV1cxrd5inYOiMei8xIKZ4gDy+mCm28xlox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vpHS08eo8WEtsxbxABY9RVUVCrPxF1QubVRoZxcRTK9Sm8qlwAY5gjziUVV+ohcDEsEC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FNC8biWYHLxFt/pBwE3L2LfBqPd4/UabltmlNoSkS1fqCJagGuIFaHmKJbh6uCbKfLDH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f5cKNPww+HccXdZZRXEcPcQoDqnIRxaOssnxDlK61EoT4dTNhZhkYYGSvRxFbwVzEHJj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lKhbzKCypxAKcMZ/UtY0QhQ9Zuw1fxGDJt2xVR4eIii7gmXhA2wfww1dpWotIQDzMBt8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hYYjYXDzeJVGz8u3xHbau+IWorSOBXcoNZZliHdbXrwRM69FX/kpSzoJmXA9kFQDydxN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ocXOLD1My6HxMWFbrHiEox38e5XQaFHqVKP4hbxKNcpKC7ZUDb6lE1ed+ZyluMxLCi4p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+MU7xcyE2mDNniGKFVXUXGXE2LjitmOPiG9qo1MyEDQJQHiKZRp0BMxZrmbEQiuE+4V3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RM1ZUprBXQRuG0FHU+6Cy6dR4EJgoSmbIo24hoKGW4mOYLVJuCnQeamW+OOKjZftCw5K8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uziJ4ugTkmeyXSSCAZwY2uL+o6nP/wDrIf8Aw/8Anf8A8f8A4TgYIQFZd6j0qoga/Ush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FerXzLcJPowUCDAKUMQrGzzKGwNn8RrnMuWpiswYub/iABB6CCUSvULpTUIiCPia+OpX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IAGhftllqHQiRtXDzHothE+CQMilQLDtKqKWmKzA0FrdTBWtoGubmTW+2K24fX/YHLGH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wM5hYNeJxXHcobwXHDjhKEyo6jxFXTimI2l1TurjRNfLZK6MuoTZi+CBgW/UaNVTKJQq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TEIPXMJhHOOpqDwvioxTtHHDeKii7KfxLn6KlsKIYi7tM5CF/wACNaWPME1xzCpjB4lv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SAUrM2wNrK0HvxEgNX8QOWb8QviO6gCVGGjOGWAbBpuKBeVQgDgZmm/fiPQrXNZhYIGog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H48TQxgHsIQC3+ZkLRQa6N0yyO7uzGok/uiYrGoNlLYwMlqWpOXggIKWxwVd9cS6By9v/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2iroXXEO3GYYNKKV5hnZ+pnJogrXJjwRg5K3MVD/EKkBENFJbrcpli880RRyON/cDF1ya4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KpHngxNgcXEpsiKlbEG03KmHMdRxKI1Q0yzlHLqKsQLjDAHwCq1lg0QfCFax+opn0ijd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IkLt51HFoYpW/UpWtZRX2pEV66Kpz8cS6HgG/XiUoFO9TCJ+MojMqQMGr6lgutAVBs0J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ilsxxz+SzyRuxo+IBqA4xuMG7Fa8RYdJVQ2Jx3C8pR2VDQ1NXZtzACgC6pitrEFwM9y7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i7snrUC617iLDRQDRMrJ6dcRAql/xFaKq4VGUhQZpeJVpcDXr1GtZ4hcQU3WpUUT4TKa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RBwWQ2BOSseIHQEDIwTCquJhDcF2W+4U3cXuzjkllBhzcugNeoAuuVMQsBEqxMeJQKzUU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qL5ERrZ9TJVipgDguJTVi551HR4gNOH1MhW/JCmT9ShK4a7iqij6mI3if7MTNr8yk4Xn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7Y+IFsHi2WMYEpa1UxkqwAokTULeOn/kWiPzCC2OGhesyyO+MTkArogqPPSF1rxzLhjP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qXuoIN1m5g0XwmTxG9RTUOV8NY3H3L9Quuc+IEKJRcLacj6QMU7MQABpikPtY3fsFwqJ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JtVtR4dkcmVcu/UJEd9yk4UQL1XhMbWEwBW8EBYGUkOl6h4CKFlA9RQiheMRrRcrzBnT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p7mgK54qZ9xyDHATVoS8kvlNDmjjUVCrPUYsXNSw0ba1G1YuWJnHdxJnDNChO7gR6Iai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EQGPuVqM9VuYAq2hRbhoviW/C3l4loi01cHFJJ8lkIPkeI9qpxdfmY6vXpDI6KeTyYA63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VsaAu5gN46hpeyZwRfHM4x8iVRV4EcXNfEPBZ5ghqm5UyKh0MWf1MVbVO5GAlmco/EEQa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PU1x6m2g+YFGruJWOSAr9wKBEFi03CtWhmqaVDGUvgl9wY9S9gzjMfDYHtP7l0y+MfzC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gy9Cxy3jqFKsa4jDZ/viHCi3TCcCG0pb1BB5s2qxxDLB8WUKxWaGvJKFL/MM0XdX7zGL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Z5uFsD7hTbEVBqXRquOYewfqOS8CfmPLkgAh3csoBfqUZUdQK4T0mCsU8BogsKWZiZMS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V+Op5MfuXSp6geqXLddRhgFaWXNWFEeIBxLBs1M70NBzBAwJquZkVUvqW5X/AARCCmfM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FeJkjZzwzg/CJmSkShcywwv4h6eYhw4gUhmPUL6iuCrYyyp4nEB8T51W75hdrcIc0Ygq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icXg5agpSEWox8RLvENYXcDPmUpU51UAQbu9QCNt59QNKni3iaBWy1Sj55lzeuLhUVYG4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PxN01EvqEA4tl9qmPHDBAVFHiCsYxKRQcsBCgr1M6ZF1j/qKLOykqCvQZfnkcrJFgrXn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+Vb6++J2ivEPoU8sXHGjrHKKx9OoIAocS+xV5EMANLrxAKBggwXtqAVtxKutqfEFJfLf6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4mjaY7IbpnBNQlu3olyIL3BrcKIK+5SrNxNVn1EZUfUC6h9VmU3tLMGuLlh1brxGfRHh0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TjHqDAEqceJu44WfrUMMrNDEsNVXiUpTGo7V9OpRLck1MvmFjh9upxKXxKDLGUYgilWs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Hg1XUW0c+ZuV4io021WodnIjDlJx0jkHR5/EsZ2xNCjHj8RoW8H5jbRQHX/+wQh/8P8A5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3E5Aq89ylCNaihjFfxG98QRxbcV6lGPLX9x7yOYKLGeeJT2nVpinyGIlR1hluBn8TGsH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Cz4TRmemoGgzCNP31KF+hgRZTRrERr/0JRBYRLJegpd3UTiCogDy8Q7H3BKb0RzQW9TZ1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fER1Z88QxQJeg4XLFFAlEsrmvEq5XbglCvFgiAEhXuc9TuC+FdXEaSg4gmEUcsbqwJvz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ZRhiG9sQFuCmXF4rEGizPI5bqIG7frXshjIXzncx0LNTNsYPQoP5jSnPDomgYtGXxzKK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lqUPi4jgjl4JVWNMYaKzf9SoBTWNTqqOcXNAFnR/v+RZmD1BoadZxGWzb4SOFuqouUo5I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X1BlZOx8oSVoMW9RBqdyzT0osLFrcZUWTAQigKIGnRRKpHLq+JUH9EEppibhK4gaTHhK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b6zGLBpTLm0U4lViBu3xiodDfDghUi2h8xpUIIac9VKszPMrbNeDz/mFVFsXUYbrLOig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Yj5HEsBLZcCpW4pytZjjbpZiHe11ox2TUtfxF20BxEYbaqYCCDklE9wIQwpeeUjpCowN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alptrm0Cj08+f9xKdi+JQBUc3L+iwCxch6mT0GqLPxDCsacLvMoCtHGUrYZxk+GWAy2s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4kmTbN+OZRoxOXuM4OTGX4jWBBrpJaYNVTxMHNW35iOo7zGquQbStucajiLklvASo0pa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4mx1Mqv4jQa5qBTrsamK8gRbHNnxEUBY2RQoBbgbIslA4euYCusEfKLCvcMNfkQKxS8ws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cVTBGsmmYQDGM9SzJmvzFFLU8xFlZmBP+8xoFrWLkcmC4O7Ye5grbo3Ux3OtQysyu63r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1ADI9ziFxfMsOa1y0bag0rPMrm1l1gddEXOErs1CHqWrR6igwiUtOP9UeLT8SgoFgos14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CEGWM5NHHVxxsXEstTLKNVMWCdrB+pkKoVxCKbCqJajoIAV1fGZa7GeJoJjllA4aqLVA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HPVTcrNxkUIEAVFGCWwpwQAWHyjgsDGokV8olAxoJyEO4K0puYLg/wBmYBVt4JQzF6Y6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y42Tdiz4hZ3XT+4xh3c6FrLMF57qU3dFS80MD1xPKHllRhLxKZs3o9MRVY8OJmCYJwGax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YqaQVc1F2y2RT22SrIKvmIWl60RcuKcVNFU81MBoRRpqGvcDwg0ZMdQc5u4AZz1cWRxX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LlKV1dw6tagG1DRxxGaYp1xNGjL8xacECgu6ibtymb2V6gs8pdQbBO/NRd0x4SZrzLAH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OogiaW9fqBaFGIXY0W4/UbXoXuNmw8AQqBraZBUYq4ixY9BmU5LX1BC8P4Qw8eLqZPS5h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yGlxA11g+UyaDCDRXzKDWLbiEYeJiilxncSgQGEQBWDU39MfqAQ2sqm+4gco0DiD6mYA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u3DfGnPETZdnErS18dR1wqupbFPxLMAfWZwAd+YRYf8AILINH6i9pH4iZ7BqWKhDV1vx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cv7l+rKxuA1B8Rdzaob9w2ppqX5JZovljkio7RwRB5cTFQayaipph0TIKrYhqD/AmBKX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WqmZ3NQ5uagGWtq9x0blm8spZW4KYf7zC6qrMGQvPMqtfVx8W4yg3bGqcKQt7ogs5ZS3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8MXDG7K65hVxHap1hWsERZ/A/TP0LxKC2WSg2GoFxo1iJKl5EsOVHMKlGLK5JctidUS5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HKTjFeYBtQ3DICepxEZsKQ4gwN58QtcjqDhuOKl4KrGYhcxB2wnOY8Lp8zDyPMRebmjIRu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WdGyn8RAzHSy5sot+pkilDcpyziZXze/1Lg4yYqEmcMk2TREMtcYgyMXUfomFix+2U5W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fMo4CZwx/UAHPaEfzCgZbIdb3D1m0FodMFt7oFfUAi+spFAk3qTcHeV/lGmT0CXg5CNW2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GjojiJLfhlzbjBNFBS8Si8L4qDTWjQMoBncpwSYiIFrW/HxG2Jt3Bh/UzpindQU3T4jG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05vplWkGASmHKrtjXIqCs9xsJgBrOIrFHmG6UpW/MPYYJegXbBw6uBVRddylMKqwKZf2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HEqi6Ivsq+4OQ9uCFywnXmCoCzi4KWS/MBWgY0Z65hc5UzGCsbjZd6lyGOZkJSe5bPRLj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ZX5fT8xkXGw4jkUxUWotBCEoAH/+whD/AOH/AOsqbfgi5/pHWpimpjT6YgDTEQSlu0HE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pZxSPfUpKp47jOQ7dQ44vwyrKBxxAdPwxLBAWz/cSiIeIMWWOIChVPjiAcFUgVFYZUIA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+4NXeJoCsRZZn1OJ+IR2VxfMtYTZAcqSy5FOMRKvoa3icHUoF5uZ9yLlWXqVWsTIo4xk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LriZiKt8xAD4xBdEE9ahGYJ3OgfMYuxtUUUfGYWBYfEY2lR6lqA/tLUURxDW0hK6Bdku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Td1zCmBPqDSvws1MBTuMwyr2S7jkwLEekp09hiphQqiW2bTMinBNJtj0YFkHwjgfmOJS9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OZVHdxJeyNEUhClZhKB5ZaeMrebqeIr3iGECvG/qFcA9zN5sLHv8Spb0u+fmbg498RVlo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45CBxcbI8N7YogUlkzp/EsN1fcERLOnmJ3TOEOJiwgtWSuf3GVsHAKuNIFhslXY8InsB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hQvHqE4i9P8AcSmAt2gv3rUFewEzoBzqIDfkXqUZfCuo6VyxkUeDNQXuiYojOm4Kmg05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pAw3W56mLDWDW42i0cf8gdQ/qIhVcRvUcst1V9Rxs7FYYjHXuA1DhmWO5g8+U5t10ZeI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udTTNe13+JWgsAEmooxfiAwseLNQm0Wej5mGgjK/iZBsu/Eor0sEIrEoHPwm5VRw8QFst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pkKW1b9yyTIVcXvMtaFkZkCzxXURqpSlyLgIDy/qMVaTUHkCUS8VOTRcyqx8wecPpib10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khdAFDiBlto6jdqoHxGjQRAWoXlxXqBDRqbMBxmWErBq0mAS0eNxAcjs1MqpeaqZoMdRk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6a5guCbIVu0ODiUg/L/EttCFLN3/ABFF0hFLZULVrkuVET4lAQFuIYu2tRLyrUFWjm6m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VOCsMwM7C8dReNo0LLGqisBhg2cARG2nT1C7cOfEOGpjHmKFZ4+Ii1t+Y8zHj1GA0OaL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NEpsuZVTEAZYr8wRtT/EyCEHiMl5x/yUXdvzLZQPfEW1tu4NigAlgKsLLeBxKArLxDhJ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Jsjn1M2i+UCTRdBCki036lpsMuAU22txYoDwSyCviUdj7lU0hCWxrfE5ZhFA+KmAnLgz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mruJruCeYcTbbZYFoekbCxms4gsVuvEN1TCNGwtgvRaruFDNLBlV0fcaOBaOCMFGzqKg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EH3GmqBmDFhtPE9Q6lM034hdCA5v4jg0F14iVS2Gl7gGwEBXUY6qE8YPuFUbPJASmvuJ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QrcRpKuKgFnojug11UCHbVlKGqk1MS0rghiDhvhUrklKxitW0ua3uUNNd8aZY3l0SiKq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oAhpVRE2ByzK26mD9DxMgtnULXPiUEnVQKsgDLU0Fe4ytCnUpkWepzuaiCclgD3yYmxZ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CCchcdOmKIgJZeGUXX1FTFRToRVFB0QuhR8QEyAS4QB4gYgBiOrxwQYLdxchvGmPJWeoL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BxXEKhL4nTPC8xgRBqXURb+oPLBHN8QbFhWDfkiz06qvTqBglU4iG1iIA1Do4oCFbnOh1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YVIlRupYVXnMFQY1D04lldW9SkdM4lrXFdQA6rmogSRlhkSnFwECy/qXT2SnPEa8ajgp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qV6gvAPExYovDUFg2RStvU1y5hqtkPGXOAN69TE3AVWagVy3pmWC6zjx5mlHcxQP8IPk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odXbB4gAjMWFCwpASyOSFFxBReXjiVWis+o1QLTqDF0ieI9Y4DUqP4TIKQdQwuwdwCoH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RXGOJdZHqUWgPZA539pQWDJxOu+0BGCfUpQ8F6jCIDT+IFi28WalOAr6JbUKXL1DFGUiG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IPp1LWWRkbjI11EwGWNv8Gag0HHqZIRaziWBhHu48MjARO41cQ6CMXvHD1xAMVgpuVjd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1iDMq4/qWG6S7dH4mJeAvB9zI+Q5gx3A1BhyV1qWyMSlLG8wNA5YB5rx1KU5f7iy0p4x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rxNuYkJvxK+fyTN0GIMBwxGsMzGai3vXEO9Y/iKBhUyH4EEOrfjEoQ647mas4hxzVqUsZ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MxRVgJ/XEwFCvUGCmfczaN1/EpJhdzMtDjEbMdy97pdEojzqJp1iNl36iUIpJVZs8wcC2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D2DKS935iq3fP8SiWAdpK6VR0SqSt5jt3msfEwFDd86mdaLuomwcFEY1JT4zLhcIwHI4D2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H/w//B/8Oq2ahvzFJhHgguhuo4rwXUQTBoL6i6zv9RtN3CyinuXjF6Ab8QCyw8Q7I+oU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XWZ4qYjWbKjwWl1WIFBV6gpOk4JXBquSXWDURRoYWKobhQ2vEZGW/wCJsVXuCmrDVtME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bxDAt5cZ5gNmo2sPn0fELuCnMtefqENPEDURG1F9Mzgw44htQtYxBxNFhfeIhy31zLii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3VvIcQCu3E3Wl0GpYMW9am236IVzl4h6muFahMEKBb/sTAy/2ljoVi+CUqAgpjB8QyB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vo61GNKs1Mk53GOUmDGoxCobxz6lkXYZ3DR+g3HSoUucVRG1z5zOcNZjCDWcBqGsbNmo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APhG3GHMJbFeHiIu3aNAQYyoPEDpzHRoeImo6Lj3voi67A6/Es+9jvzDcW11B7fl8+oB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Vzh/Mzjx1FUWlEUna/giFQeC42wZh5wrqI3tOdSkZPhqWAVYrzBvj0r+JcliIvQy02AI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ADZ57uAs+05RDSxuxshci2eecSkvCooejjqGgvT/viVtFdxM6zlKlAFpjiIW8M81ADLrH/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ObWS/CJW2FlAJrD/zqJoSsZzROHUw1i4hpqFb1LEFXEsSDv1AAdVXmbktueZdSulEBulWD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I6vIE/iGyZPYz/Uz0rrQr74Jfh9lYP6l4bGcWfmUAcAKwf5jiNlgPr4qVPNorVswE0V3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uLAPFQNHDnicAs5l9DJiMc66hAGobIAbhzdbOYiCrfcpVpLMnEqvHFxEjjtr4lLJqdMm8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wcu2IS1m+KJRSWjxnTfX6hbMzoEqMLxwrmAcaNV4jTDQiLkb7HiXBh23coMgd+Ylq2IX5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4ILdmm63AVNruoRVtxKoLSOrBqomwbWImqqKYz+Ie78zJrMo1v1FUNJgmGWS4PcTPIJbK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LeoLVMbX1MT4A1K3mpgF1BdjFZZZVNXEoaX5gDbCF0BuOxhU3ir8kW1NwZfC/MMRXHqA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IoOoQqGuCoBdtbmOhOJgAGJghBsh4l4wWOVjQF/iKJLGbIV6TBFa+1YhldvN7Y4pbPMP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Qf8AxzLGVnUQqKfcNlMxzLbS+I5LuicDEYXrYcwtgfwmRsD+IlZZZaxl2PE+gIq1mfEH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bNryeoUhX9RTC89RUBfpKug1xcqcDEqDpdwIKL/cQ2HMqO98QUMr6nIaKzUYOnEu1S7q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duP7ihTO4hsKuLgtL03CFnDVS/SKVV4izKQTAOSZEAckMYBlaY7hm1AkWKFeSpboS8VK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1jqsXEtG6sK1F5E0xHyBZcNs6OZ2RItXqXpK6rEoVBCiKPQ4gspxAHRa54udiv1EZYwgs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iXE3YrErElJ7lhDTWOpfjmWPmY9ZzRkYENArLLryYPxA58bhA0zGNLNyqqoFOXScTiLG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NXTAsbrxCy0pY1RtOKhZVh8QVHk9QKL0/iVBQnqV1f8AkXS61qWAGzG4JPLt1FamcYf4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RfbBWKlQEpoFEGkpylfK41sjb+qOwTIsaATb03FpQblL0SFwKgMb/mHYK3FdpibHHGIwU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k5FUwStWXibgagKVUAlggxqVnqphqCrDFSlhsnSiFcH4QrKqgJdy03QERfGKJkbhTIUI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mKoduI0o1zfcSaX/AD1KTYY6gVW7eiCBTaccy1GvKWTn1WZYt4ViDzYllHkCVEKFqDti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/uI0Bd88kTNq15qIIOk0erltMldQ5WHVMTJd2eIWHNENtFhy1dCX3VaRo0UrhlhJQzEL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YIaflLFWjxcpDNEslkfUSmjwcw0mtpfuWS3Kw4fHUL8ncsl7D44ijQv4l0XQQ1/ZUtTF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dDxUCcUQri7DGYgmGxKWhKqC1ftEtgbuZ0vCXAGDqBVKqCoke5mQYSOhs+GC0oLdRHI/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VtBRLDpiN0CxtVuDibWIBS5Ssb4gLJVc6muXzMtA/UbLtZK9K6gp8E0CUvcNWNa1UFaLp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1EoRDhzNA56l6gp4NRysBxuOsMhxFOlGo8GS9E6FX5iM5AhZUTI0aeobBT6lYld6meK0h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pW4q0XUECmucTAJUHYXTBplqirggAWTRTVecRaiOySnf9Rs4s3cxARRuiBVBYkSOx4Jcq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mM05eou2UuINcr1xGH/+s/8A0ziEFvgx7ghu3n5hxhqW8VUOcTBe4IxNDvo/LDVpzm7j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1FjFPqVS0D4hYX1HCpqoPSrl0cAdS4xUQMuvxBsTTgieB8mo5ffv0gOJWbqExYqC1tbK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aLyEaCgqAGNvipkMF7mwX35gG+KK+YwBwBiE6388MAVyHD4ml0DiMEl8nEXy+YCgsrMb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QBYU3UwuBTBcDkOt3Alto0zcGvGyGgEAAT3LKjYixKhKiw9Tv306gtlCcgM6JV0oEqBQO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aspgqDapk1OwOZcX1lAC/TVRLa05uLT461GTlfUCiACxsxAClV1LkjfTqWKUfMb2XfUG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PqBU3RFGMlthn2LNFAi8EtlkCxYOOIrVFAEpII4NXEjgv5jKqbez9QkMFdQACu6gOcDG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JK4EVkHGnXuAKtlPEYCuMIsMDwee4pdQxXUpapyXiBkOgS8eSBqIBdNJVi0dRg5KjxdR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CFklOMuZZKtz6r4iAW3jGJRlOLruWqK+v9iHdfGYL2X4lyA0cQVdtYGmFVlX58vmNjLco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5JLYRhjl/mE7jhhuWtG3HpGsZbMfxHeL6TE8ET4uGV8K1KwNaYo6YnDkLjDHwQ4I3K0l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riPIXyGvUCj7OIcYG0OeiLIA1AmRYKhGZWDG4Us3PjzxBXeSvrEKrdlY+RGu/wAtYjSq5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vl41Lil8DEdUEBZ/uJaNadAlc1wNFUfUF1RLN3R4mTscSyVKsVimysVBGsRvqAZo+ZZ1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ZV7/AKlGOWGCn9SoEHogCDvvfueGT+IMrAGsyi1zzMFlY1ULxig7llIOYNO/9xBeFANii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NP4gPB+2YOaT1xBSX8Kg2r+r1F2dHiAxK7gogjZgX0l7FF8EW7RrA5/MphtXdXmK+89k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z48Sgbu+uJmzBU0ex5gG11zKdGbxUwFKzquIvgqHhiucRarjjc0pSOiu1VNmxmrirhnqC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p+k1lDeAjQDXVwKNUPUY0JS2CVAUrbLweocQNnuVpZ41AExjzEOwHiVpc4qMBxV4ml2C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/HqMs6EXAKv1Gyua9yxa4MYHRMia9YhKU+CAuirzexriXENruMxju8RMqPq6gb99XGpK3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8yitlfHEbyN4z4hTlb3xDa2EorejuWng8zJlvRMORTOYGlWSMMOzU0QZ+vEpQJ+6lC/K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ruLbq4Xwq3gllUMkWWhr1uUZazxKKbb5gWIvT1NKCmuIFFreIqxWoXoDy1CHC74YzT4T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aLmJAXqpWkpcpqluIh+GXUefcwcj1BoFN33BQDzDAKsZQ3q+CH6c518ygIGWjqFQAjV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Ua0E5iBsnsl0t0qmoN0a9VKjgrMuWOamDEAcwItyw0HWd/UQq3jcHdd4xABhAx8TZt5Gc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iDg/iXTJWocTHxqFRYo/MTXIXl/iJAWoxUEqFFgjDuIK7ib+aH5hq9h2/U1lAEKNWVHg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6LSoqjuoAlXGZZLg8XABs85moiw7KB9QEBzeVQHIj3McnoiFCsHmNUJn1LgbZqUQvZEcW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l0XFMYBOURvmnEIovOhVeqiq4e6Zf4kB6gCeB4gDcvNOoL5VMVw0Rx1KcY7lhnISwBD5m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f7ULhslUQti8JnpXMuJYFyqi0F3ARUMchiwOWomDjxC51MIpmTKBZYr8S5tyjRbqf47g3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R4blW7T0zUCVRXydQKVUGtSzq3iKyT11GltPuVKfqCeDxeIU7JFBj5I7tHoS9C6rqHAB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ClJYWZu4Aeb4l+WDi5iZc8dxAFUJeQYZqR/2Z0bqCFv1PCvBXohAtttxFjR3wypFFeK1B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SIP5XcLQjlpK6IVLZijmVAuzzMW9phirCIF29xlKKdQx3R+omAb/2YYlgvCQhlqvmYGsG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/uXZYV5hAh2SwOHK4bayCehoqMB5Wqo6swxSRF1jpfgRjnMh2OfU2BcwtrYHEOJNVCFK6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Ul5O5WpVyqSmuJtFG2W8dLjacUeJg5KltaDuZiKYwM4gG8RFZu/1KSl8VLDY4x+ZUukx1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RDLAXzcv2tbviMbDxgiAfTDfogS0hErCmghspzHZUJw58Rq6yHmHEofEKxXcSlxEbOy6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7YMwE49y55HFQWluBl/j1Ksv2lBNVCKKX6l2rEFgmnzEqVJ1A5XColhXA6L/AGl6hbqu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mps94hUXeX/nEM0BAR//AEf/AOY//gSwdUy9yrGzGqMTNUuIS0Lw5xvqIe/CXwRJBg7i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1cMss6GMPQxmUtN4M0cwdhnhIgtUHwb/ULJSZ4gfjwx049ogtnPBFEUOI5fkZLyPiU1bF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8RrfYcEFN3vq/wCIDg02EvAXrGpyEWPiaCW7hskviBZjHTtmIc3h3DDIS2kDiDBe+IiA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07vBHRN2HGJQu1TEtKfjzGGWvbGjB/vMRkFlwufh4ms1cOQYBQAA4mNIen9EqSANf5xM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VWV1qZcayOJUAf3uWNjpzHWCzTsiM2Pg8xopHWZWYLviCQF46hchRlsqV1MFViBXcvpg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1jMU48wAqt+8sUptEVRWmNRMG2YwYuHLI8GUFTqTT5bIeEeuonEH7QUsD5iWtMVjiaTR4/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1rBOhVOp4MmZlwFoS/bVXkkA4g7wxIVo14g1gdOo2BSg6mSEYbChlku4DYmV31C6O0+Y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gL9wXshqx+JrTcWKCiXll/LeIQrfZFVXiEKGmiUqTO5kIFTfUpYcKyRZQdNQ4q9KLt9S8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wxRLYnPJxUPVONBVv5ihCNcRBEL3uvEO4CcCYHm9mqhQq+OZuC7CzLIB5xKSjZF1tQMEV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ag6KHYECigPNzAk9jUQ3vIzNA/DmJKJ4iiDwbjBWnZpgCrNtL9nEqAOINX5mWynNqPUN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GKAgLcA4O/8AdQltrdSr3I8EyCF8YkwLUFS0HEBaUmWpjiuGCkdfEs27KrcvG3WYoKik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hq2k1NwyQ0sRoRL3HyzcDgZlGKQS2j3DGtR0Dd9zSMuyaibP2isUq+uIqOagG7LwhKG7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KcQqLxvEHC1NbgYN+JdOG3/VKhHbxEnKnM0ABEVOXvqOIACjvqAZUvhEXyddS0zLfEFm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wqGTGGLXK+o0qyXxHpAcxWrtVhF38ViDDVflL0o9xlr6MwarmU53rUKKy5l1nruUL+4G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V7m0LsfxAHE+otA2GxlHcDd/X1Lm63gxLT01VXmEHCnG4NiocVMykT5lqx9RkCq8EdN1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qECHxX5gYDXPbKrykyzbAurjR4X3uCABZ8RnYtTlg8eCJWBmr9ERH5TIWHoxBYieait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qU1Z5xEUFG+pYLg/pAy4OTAl0smQs4x4qMOBT5lKgXxDQ3Z1LlK8eCUWBL6mBYUQwQVx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rruGLBgBg9y8JsJQHAeuZagb2i4yrqomhbebJSqLTzCpTtkjlzdtkwGQjUgEyRhRX6hW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UCbByI4tn1Hgq6dNyzc40LUWGONxWEBBvplXgh1MRExeGXslcf8AkqAK4KgFgssB5gBrz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lcE3KIDOqGAjQ0t9y2B6aqFKUTbjmJ5V2lywKsytl8wH+ZllQC27Qum+oVrKQobuOCqr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UftVX3BYV/xB8FdMxZQd1PB9QlD8n5lVOn+MTTKhURJRTgghbIvzEt4U8dyl7L8JqI8w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LSuSBtlyVLQcnNwFaWuZSAzgombwEpmf/Jk4FZexoK3NPeYFE3/uIIotnUMlunmKth9J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QgCrTiUy1xBd87mhalc1WnhgW71qIqZ+Js5hdniI2pmNCgvqOb0WS4HB4gZoTA8RpMOYq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HlWOIPkxL6QPJ+otLoJltceh6gyYebhzDjUF5BeodU7lj0ihC1B4YtJVVFxBzzcc0zOh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iqIC2dbhy7jhVtyh2wY53xLraVpsgBazxi4WBSjw7iOgp5llVr1GlHP4iZM+pZldeItO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YoDLhj0uhmAy2UG7wRZC8QgMlzZxBqtnqsMsAp4lAAD1zGcJbCZihAd70wUShwmBRDFQ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9Id6WcR9Bo7iEi6VSrLtTVGozrO9mPUrZBWagKQCB1g1/MHdkqj+o9s+3MoAzxKOCq7h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R9cQgEJBqY8Pj+o+q9lc7JWBTn+Zog4VEuVfWNTJbLIi5axDF3UOFDHiJRHLxCiRzAcn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ao6hAbsMOPqFC29Jm7FwLRW5sOfUPI9E4vNczALMzb0hOct9kERdjV45iYNHuZCufUTq0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/EoGx1xBUZoIOiWBySoFVM2i9o2HILB0bCISlzABLTigsKotnhGrZN+oa5V1BgVdeMRQ3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LKD+Ie8VBKFHeiZRuoDgAygWnuupid9VMdo1qFWoFwFpbYhe0Oh7YyQQb7zM2KbjYkMt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PZ//tJoWdLPB4lrDmNWF1Bdb8Shu/CzWqgjF7UVz6/EAABXmFNcPUMsCytLF+I7qlGi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RUGIUvqo4FJU8KuUsAvriAXIrtiNYeYJfQ6m9CxnmuPiChXJ7CZVDT3LD3MNFVGmiNqU+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X9zFqA5CXSCOdFPLLg14VqoV1/JOGuKWpRBAFriogUHK7vmIgbx1EWlfzLMrOalM5Dcz2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NPWY1lfcDgjCCu8MQJw0bmDQ4gS8ufE5KDqK9leGIgYt4iXklmKjNwK+f4l9FMfMRy3i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AZenr+ZdCh9SlTvbmEOSyKy2jviHtmFckDxuNcVDVKrxHflF7kDfxCpb9Iwbar61K8dZ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ZCosMBxUtJZYO/IMshVnQ1LDCLvmDYnTEEmgGAaiZO0aqYgLrJeNS6APoQyWWc0RvVXf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Vi7gBa1KGKF6I2T8eUPEMK8HWJWAFhdNy5ZWswboBxcI4C0eJVuFU4K1LIfJK7YHJY1R9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LVRcDiFBRxwlEvLuLG6mwirmG6+rR7ii5J29R7ON3M+HZmCsp/dMICqqiiv3LMIIoB2s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+0OLOpev+kyQV7jcArqVRaoi5YZmuZQid3xKi9+UUgUmzxCM1W9xyHNxGmltV46lsBw8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g/3mM1stVj1CpF2FLSv/ACXWIC9H3ACtatiuWE9wisP7/ECQK/QQIo3hd/mGVNGhj4hf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JxHnzLGFjB++ohqGczHdQyUZ9wBwDAdwVKsvmbqdupmwF6xDdjEG0K3FEw4F9QRSzoox1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dcsbcxtfA1mGmqi5zqbCz+4iGE1aQIKSHY9QT9SUFtswywwT6hAFi8EOTUalRfPUqQlV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hKP8evcphu76hDKg8blEpwDiGXJ+IIJnfiFgV8TJqsPiBRy1N47fcpBMZMyWDGJRmgpjA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j5u4lxUlqHJy1HAyQ8zA4I6rJT4mAOq3qMsW/EAXI+KgCrGglQuIGBOcNfMBw0PIlSKt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YagWlvXUpf8AAhODVRg+I8aRtYu+L8Rqhm9u5mjTrqNtX4QrRnySqtKsyk0XPnzM1Ehx1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zKzRV5ti2BIwaPbLUNWKmImRGUWuIaNhsOoQiHygGNKYxAgGV8TIgfEwNkqIAcmI41g64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dYZZlG0oLLi2ylZjm6OJQaCcdzTHDmC1VTh6gsF78zobO2JSh4QKpbP99TDkyRwAPdTCG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TWIF7NiscTBF06xXqI5ujkKikaq4KMiIZZIsRb0qNhpoTCEksePE6IH3MqFXzFF1gJhZF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+IiEOUoOR6g93j8ytP0tR6gs1USYq3zqJ1JXcQhZigpdg/wCphKFLXuXsWRdFXZ3ALVpf3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Bf4x4hixrcrrW6BAqeejqaHRywhAkFu5kBY/1S1i8sTHTMpSyNNWEDls7lJouU8cjiW0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JAFAGctfEWFkRqLNvfEsIhsl4YI5R3NkAQWaJmDwgSq37QA5FsBgo+MzYFVG1uoarqUq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MRq3i5hY446YABoHMVp5eJTLFjdbligq2y7fEaJBd4o9xUCvUuK5xKAcl/8AI+rBsnUq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QkoXiv1LRloiC0M8ZqZiqfmVB88EWhmaNaStwUXAF0dyxbMVojE0DBIS4zE2qvE2AvM2D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vFS3x4xMraDuUAhXCKprUPl+IKvgxHAsIwRq47er4qLZjGZtlMWM31C2m0Fbs1OZACq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PGZQKUl3GYTSIqlV/MoaC+qjnVU5qGFBt0QVfHxLVVkpx8xNqJ55li0vlLC4iuS8xoU2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m04lAo3iJqLyq7sCXG0z2QUkNcRxS29IWmFViUhbYGEZI8lRgKXxAYRrjEyiFHHcyGwr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1uUOg2PNRlE9eXmBcbjEQFHB6iECZLP91CX0XESTuvMGzT1BgvNxm0Zj1AmWIFptVXmLS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aVjMWoA5zHQ+l1r1Kiqr3XiLLimHpUxA0+Ii26IWU4VzWpV7PVxzQf3mGFRI74v4gCrR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Si+4lEz4JYOblqA3HMQvhKVrD8RBaOW/xUzocVwGqxfcR6Gpe3F+ZrtfqVZiltDKSU8EY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cNFs2riUDJAucdEwtMTIu5mFVdcH1KMZalY2PiFLC9wmaXerlwiD61MspldNbhUMV3Og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EyEVYm8Q2V8Jdgbef/h4HSHBtmUA6HmEVeDU5kGTiEAVlUYZ/wD0f/7SK03+yG1cFRbz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ClXDa3XmIzofrEgbHxzKQRrlJRe0LNsRIdvKAr83H5q5CC7Gq8MzVgagcVHQw4ogVoRF0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KjmG87gQ4D1/sQEIK8vhDYMAzEuCsagJWMwZy/jcNrfMyTPSiECKte4MCjQ1C7OKrEXjI5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eIj2KuI1sgKMBf3HFbPEDYQalg8S6wX3W45g9M6g7DRLFDwlA5+IDCqoRdcchAoWtQOwPM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4qCqys1FuXGVtVRCvVv6iRq7N4j37KBRMk4pv1DqASsAXj/c7wdy4KnNQOnyjW0x4gL/Z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aihTvEwy+0AUvN/7xKBQrzxFCC/DcuUnOMZyiawRTfcXNjxXMaYUcdTYw8QUhsU2zHInE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nmCs1wgcx8OJUmhwVqNei4ziEwznUs5yU7OIElmBmOL/AFCSpfMXbI4YuICGOIZYX6l0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g14+Jd99eJRwKcbgwYGWITSmtPUPWWtVCiwrxAnKqepVDQTh7hXQD7v4jiD4cKls2ClY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Mp4V4hFI4Uh8zUMU9QU2riMUGuWVQQ54R8jffaXCiGx68QoFrbqpUeRqyKTQhqQtrMosL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FyKr3/UMjFYxxCICCoJVbjdEuO9TLRG/09S4DDSK2gNHCyhmS22zyQl2XTDE1PnSqx+pf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xQsWB53nqXAUYD7/AKmCNHUMIp55hpaFjqi8e5mDviMYhFPKVEYqsRPQnPjiKhjAblhk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fGPEwXFhv/fxBWSrZRBHLMyrEtbaeMSgqt/uJ/dNoENmnXENIQqVoA5qNA4MzIMZ5lSb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VWV6ihiAqtvlOjBxOJCyigXyygitvqOJ09RG68nBMgqeq1CWqZ8/mIFRMFcwluErbScu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F47qWONupaK3nWXEARZSZDatEsUt9Qadh1KC2YiaOYqg+ComWq1qYWM39R4UZ6uVV2gf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E8B+I1aAco0LovcwA1vO5oCliIx8QvCuEsOXEyDVENeB+oJqyvMzYULv/ybB2Sk6SiRV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9+aiLlPMsmm9G4IDolJCysgXqoZC1OajzVg8S9LFUajRUD8ahdqpp4gWsU/MKVq4nAi7r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rhn8zagGab7hM6HxCsCQRZCu2CClR14hQKp6viVDUtdh6/UyywwwY1OdWe46OuopLLxA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prrcoAVfU1mb41GYGGZmA2Y6gUQXxRqJYAuquZUDPFQ1rEsOVO5bQeZRwZgHsNO4oIxN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ypD+RuApTPuBLKjxuNYK4WAy5OKYAaODUu4LfmBGGpjIxv8AwCWReJMNRoxnULkOnE3B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sTFgjrxOIKWgcmVQHqzS/mFL48Epd6qVRY87RwPMIfBkKGSEtQTRSMNLmtQu27qshDBMkw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l6jx7efwQjat72/75hXRagKr+4vENxrrWIr0Ugqy7W39ISMvfBMDZyIATfqWYcQLCqvc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uoQ2hXOJkWAgVazm42lLONvqDh2ayaIY3asu5VUGdoOWv9gD+fqHaa9XonOA9UQ4FXvP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YHcBG4NtMzuQLFPOPEUKUhTl/wAhJb79eIp8qIQK3glJrLIhUOaYlrT9uI5TaeY6rziB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48lT4L1qERwNyyd8Q4MLluL9ShEGsIhpX1A0n3FMZ5lU4+odqqaaagVTajxHALL8zAwR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AGPUEFYupSFsGRYeIC0XM8wwlM2yjQfxMwFl1v6Ru8EIApA0Xj1KUFELgMIBg7u4WHFl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x4iB0fUabolKVt2mbgShN1y0efEtVNFXXEsbD8REDFMzWJQzDHiDwJ4dQqJmhqcR4XEu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YWXMDGY2FkNwB4juhb+pY8ur4mIkye5fVJsOpF1EFG0g3JfqCUgJwXBfbSEySuoLyBUl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7iAIBwqUscSmhzjUsKR+IbyoMoPRc+plLvXpmOjiVAvS+qlyG67glrhmq10Q92fES9JT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wC92QsgmY4IGvxKsYfEJlL9wLwoinSz6iZb47iSKs2TEF5KolshTVczKCXvUb4ZiCn5Q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3GFpnqAoxjVMuXXUz5LIbRyzEWDRBzsS5fqFH5Sm6HzD0D1GoQEaMU9ziguYVVXqWIor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VUViowRF1Kqc44gAvfgl0As6mnFV4lWYbagDuBo7g5WfUoCrq+BNMJ0l6y+iUoElDdiH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QcHEMkAKAjD/AP28Tudy5cf/AISe+SKBee5XWvUybxcqgFSlZaJca7Ghxf8AsRgQZgxX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ahoIAJyyy8YxXJDXcI8DWvEW7preogLdoM2a3cRGkUQAcpAu1CdTGyIpxk0S8lZPogA0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gNOJwbZ3AOzxMuqf4goZq+OYV1Av1HbhqCsF/BKJ8dgyHRK2uHjiKT5XUYvjqU1jPHqCy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OcX3KAWYmXSWcQELThhl7UQRoA7Y6KfMNgIXFVKXN41cyrYkLnDctOXiI81TiJY0JqwG6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0dSxMua+IFkV59EWAXhb78RUARZLlDR9ZhHW+nEbWrqiIRAJaaW36jWplWZrFFMwz4RD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bu4o1VdTKyHtvMqClvGN01Y/HqUwJQZpy+KmG9jxMYhoqA2rXJNEs2I7lAs10Tcp4+Qqo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Cn/iMhBe+pfYXsSidRYIwAViBGFPMUBbWsZpNACxEtKXfMUI0YrdysorhTBcZh8ncs6B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kGh9fEoEL0lCWcpdgvpY0vKq/MbdBjQs3zTZNjVOINiB5DKxgLkm+leIGyZTRA7DDlWW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1HtAP3L9V4hXARSQPxKArdPpg018d3DbIVC9TY7peiMMPgR1FzxUIlpTLxUa3WinVy5g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wwXauIhQG71Lm54nuaBquzWfEF6j8niAhTHIykbDBf3LxXCsTWgTbcOAKdzhxLdF2Pw1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QktGbh72ESjFZ/MUq56mmi4nvtmMKqFZfLHRaGsfj1GmybkA9yiyerlf0RY0YOoWhPYxF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/MognHc3rBxUQqGd+5hMIuSuyphZpYFCgrEvRGyKlYmjgjxATnxGqAGK1GBWUrUCwz/U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L8RdW3AUPrmIpNruZUAipbrqGBgZVNg4YhWAb41UPhMRxCxbZPxG3hZEMVfiorC/SFJx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ts4lUWYiMAN4KhlxW1EyMDVlnxLhtrWIrxS5hF0dSwYpBWgpxHbUc4eGv+xE3xVzmxqs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JgXWGNArHBqKgMHncTYie4xGpq9S+sVDHmFUrQcWRscEsV489xU4VuYbUxDbWWtMa7PqA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lu8SsLq4APYzCwoQyQGuMRrefEaQ1YyqvD5Qju8CULY4ZJdc44uDkxEjs+phWbgLVvxG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MIOamdZ6uoEbTxFEt8JQCZxDyzEZse2JQOvUGCwnqUE/NQdnx5lBgbmyBOI7f9mGDQqYC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ysEbDIXdE4g4CIqhmY+lrxxCc4KxXUBFzKqR2teJsVTxL/n4P1M8rPccoQGdHq4rSFb4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FLZqCQA/xDqsHlAo4ICV3YeIZKehANU6EKmYGzmPxwdJr4hZaCU2KZYFHribUojsto46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ZOfcBgZ6glGflUyqz4R4cQAMXxMQvHU2MTBVX+/UZpbqx8JmWgfRKQvBTr1L067ctZgN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Wf3Mph3l4l0kL2x5IwuMrB4iOnMTxGquDAK/FcQu4vrcbbEqoG2ICBz6LhW8LWWKPpND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um0x/pWWd38DNO+OKYwUJ7EtMinaoc9lJLRUGW0SLsDCtKmTvzLJo6T+Y6r7CotJkSgA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iKlwHpuUZEyS/aDvHcXZ6LrEAL1Gsqe8So24i2bV6lgdVHQr1GTSzc7Xm5mkuoXnF+oC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q42uoUBUTLiGXlpgCVnEBq0/8DEUst7imm+oLbF3AbAHMLANdItNAEgyAizFX6gS4MzN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EPuJlsqNSm14ZyxqF1v8Rx4VKEBFL4VLDgnAFc5hoBCHRHVWxU7jPn8SgP7hpIquMRC3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WPtFxCoEqwIwrTxKGw8zAAb/ABFY6igrxjEr8zcDhGYVZnKC62NQDY9LRLD4h6jAUdsk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1hH7BcaYR+o1oa3WRhhprlM2VxeLhTu+FzoGeOJfsqXKbt6gqUF6rUNHGeiNnhuWTfxU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9+4Owwks+6DEvaahhhGztAKN6gyquJ7w1LUY3NLmgiVlRBGMo0Z2czHSpzwPcc6quqmA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kFq4uUqxnECgylwDXWZsUSBN2vHUUTxrEcjmuqlg+iXk9xEUMWKGRUBWR1QRMBC/CDag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ZG9ShJZN+5YVKDqJYA1nzC7NAwJQfGZoq5VBwal4wFSgZ6GPWr+tQKHFvXcCXM+pYVfU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xBbVHRzC0oG6z9xCsczAxUxRwSgdXxLbxslARToF1DzC5P6/P/x//wB3E7nf/wBq4oFu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jx9wJoZlrU0HiIjqDQiPpLAlSuT5lNru50TEtZtDqKWTRACeeZUChnmKksiDiMuY6rsrq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hTNVdwh5WYCNpcpFbNvmYuTpuVkZVl36jae9XMKsv8Rl6z+pmwysqir8xEUAJf0cfmCi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41bWiA6qx3KZJA/EBTevEbGmo1bVCBU36hEKsfxMh1esSirXPUSglIEUVRdGEKnIge3BD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ahVhxwStEVCjrUotlTeZXOhZjEzFInJBYpKleyiVl+fmMTVDUzgvqFKdnEY4BKULfcD0w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hdm/U2XRXMCmA8+JuBprcIXSVWuJQJyTRVOj1HdycQNsW66YapMVituiGbcubOCYjaLH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cYwA7WJs38tEBnVjnEbDFQEKNdy4Wz9Rti/YQrIjtfEFcaMJtGRjK4gvTlDAR8RuHvVc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ABeiD2ZZ7YoKc9c+oQALN43DiCNP+RN1oi9ZodwUBTMX7BtCqYd4Mc6mdFDksJatTAMp7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8XeuItQqg/3zMQIG9wsgNJSVt5xUQKAbzxKnAriKTbjONQArcjAFghS8fFTcX5v7mJwu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1MSC1rcAowsKhYBzzKwHQC8Rg0GiMGg1UckYLjKw45i2sp5V+pSulbDC7Mm2GtbeZqP0N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9cy76Zw6gFza0LmH2tgr/3FKBoWp8ShRAZuo9/xd8NQXgtYy9oTqWhkv3CpHu8PLAAC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zL/2Cpp0cxwFlRCZfKXtKTdcSgAt61BrbKQzviBXYwY8Qlq7vW4CytQgSj4lHaCYjhBLj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YNLwsVYM06zBqP6R88uJY8b1MBleg3dy+M2wcbP1FYZrMHLR+J3cdfHBACXVOpdCcxBr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q+/4lqwxLuyVTDTxUrHPapVKDMlCFLnE4VsmjeTqYxBFzBayw0lkGH1cQXTcsF8kF3Vfc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vqprZOnEKNF+koAqRZ5TsHqNXFykCrGBUq4QkHWMRAFK7lgwCuw3NFIcVcQOnqNkZ5Ia2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FZgZOhqvENSHq1MABTEzy8TGq2bziCNXjzNUccQiGvXmJulL1m4gKzCsIeZHj1AwAvrq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xHjgPMvOFjnmKCvjl4isbXWotq5Y4Cz9zgG3FR21viK3B8otjXbKyMVdRpcxA/LBLKGq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8abhw7w4Sltlg1Rn9xbZ6jaOQahVWFa0dwCJzuGVhmDJqMhgc2kLrh4YmTaJdbWDEACq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/GZTlGkXiOihY2iBXqUZW+IBbtXM7ASJRKqEzlbFcEGquoAO++yOL+CDoeIyxE64uEp1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KtQx/wAA9TM+RcT7NotfLFcQgCDiKQub5TzBR+kIA12mQOpCJI2O9x1gswVCleDF/EOZ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vUKLfpiEINnMdAoS8Gch9Q+iEMKBuUaWWVs8Sgnz0qIU8N4rn/PiL2WhExEAJgu6iwX/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BbKzWiAbC/EzThRpj49haVaRrhDg2fg0SxCLI0fGcwwC+aPxn9TPNOTf9y9hEO5huvlJ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AfHEu4PBxcAF5e2Vhx318Q4JwYDWsCqaqMBS2AaikvWQpZSEqvHp4ipsJTgPzFFj6TEKL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vqMkgvJvkmJrUYbApuJanDRAbBrnMRZT6igHgimg/wARoK11GqpxBYU9zDwgocNeYXus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0HqIcg63N6911KYhvqpzU7rE4oAhQzqA0RnwwKWb5gUAW+NTtC5oh8BEQwcwVgrClrWA0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0N1fHUWgU9SliOfcNZzMA3qY2rfxDiA+47q8EwUiwrepoDUPlUOprqNAAJNuxBlgBFtsYZ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uyDX8zYbjeNEa2xVxQ6jGlsqFgoa8R4JPcOtqtwABVVKackSYDDBiThQqOu+3xoihTYhF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axiiVMd4hVjh9ypjJfziHQdFTERFtRg1/cN+jiVOFPuE8llYhiH0S0HOq6litnaqhunBx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8l6Vj3gJQexe5RYaxX3FWdxa67Qjwsc5ljtx5gci08Ry+Y3WBU0HFH4i5234i4ALIsvXq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oXBuKQUXEbU9Q1bVpmYaGvcI0CufULR4vdbhUCZf1EBwW8EKc2PxMShTxU5D4nUdcQiD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1cvgySpWY0Q5UQtFoQnZvZLx56qYFz1Cm1vcAovH6h3AbdzNGqhfZ/MSCGrmTJU8wKeH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pb4s1C7G3/IRZm9QNVT4wC0yp1OAnYZkCtI6dHisQkC30JmYeNQHuONkPGlP/wDgOJ3O4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MBfPUoWxLjXeYJH9QjasWSYnutxwCmALzHgBOXiXRV+iXZXBxKPD/U6ZX4gbHtth/IXE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wwMpcga8S5RyzFKx5EOhXiXqWSLkOpUq0YpFebGEzrZxKQd/xKqxZ1M1yuLjXOCUkNTc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ZfMJkpOPEMtmniU4jZ/MHolwzAoVSZBvxXLF0XT5lmjnjUL5BDog9RDg6lVICviCu1Li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PiAnD3NIjyO4HLX/ACVK29xLY9jiXQVsoK9sKbo6xDIbZUIVrQMFaFfWY9EKtNspFKeI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13/uJhTh4lgGvUoVu0tgwNa5gUB0yRAo09Q1WPiXowSmWnhAKcwY7RxAqIyRgWp61Ay1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TSWtVFNId/wDkfUv9PEwOA5XEYntOJyTfniFQquF8TG34hFQAF3HgubIMWinkGO0p4liu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6gY+rzMSkXCDQL+V/UStTNee4uxB4IoQ5XDeA31Lbl5hWhF89QEPAaxAY2ZVpXljujipgF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cuEKwBta3KAUXllgQPIYNrLU8GWuYiFlZmaBCpo8IQMzbVBMQ2PFf4m0bxphjLAZkX0Qv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FQEqYcR0xb3i4g21X+1BmBfmMr27MR4gsVhAQpoECqtKLv1Lj+xvEMNwBrE0UDMadwwi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LXOs1v8AMraNmRjHWCEBOGnbAcI8JQa27MrtgUdLg6zChTrTfmV5H0lN6fpKBHDfEqyH1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wy9y29vuMYIrBZzdXGILVe5QoJAylWwrzNKdkSFaO4hega1mHOUVUdFn+06EhslqA3AS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AVBsYi6WmYZ4Suj0zls9ai9C3FzI2b4lhK+kU2n/ACJQhY7AcQC7G/1KHTSUvK5gKYCtZ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wBUVcNbS3ohZIHqogpiuNwBCh34gwoWtxdeJk20dNRCtYJxY56DcQWG8EtsU5mS6Z/Uz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u5kC/CoiZMY30v4lRH/sp3tXMAFFvidjHUv2mzNRAafylmRu+JkC3cDQ3XSNlqimKDx7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PyTJa5PMzAuvPE0Om1X9RjSVW5ReHM2b1plVYS1kfECyUf3KDyNwCyNHiWGbrTUSgauM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sQ4tPk/qFcKGRUL4Nr+oijVpZhmoOSzEVV0cIF23f6jYh/MqPesSz9BAAXlgs2VAzLjp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GZyi1SwAHmiYAoTiYpF+IF0aB8yxz8cyorjgqJdx5WtK5ho+I8w1rcKyCShRNMe5s5qIC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tbUSqjTVDoOYdMaMZjUStNHUdVTTUGUWrrEcRQvmo8aYe8SlgNiMEqG+L0lUDCrqI1hP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VV+i4qbAYxUQL61N0+J0IYhTHtnFS1CvAv3BSFWCtkpWFQVx7gkJvZ+pW1McPWYNMy2Z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cxa2gqh/EAoPENQiUNEvLXYrFyxzAhVSnycjfEaSINHE2Kdn4h1XmWK+DUwLNDlDxcQKS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8xNGlNq4+z/EAumVywK39SjxiN/gwY3equ45YBkhglm5kenUyNLvXqctMG8Cp0mGBS9G1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hQ+Vx6xKlJKp/mNVhMn8RIBjgMRHdniaIe8x+sreOIhSYbNhMjI9QYHGAF0ReCV5dEcZ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/cG8PEqpgkduRvphjTXiAKLRpjQS5djWoByH7RgyfRAWNPGpU7alJgTixxALpxGqB3Aw5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s8y+lQGAzLi251CpSK6mEEi1jnohrnHiWUwBPOrqVjFVPUDxGqUZWpXuEevMQnjiCJWL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63T8w0ws9kIXAqIeGKiDoeo1wvxiOKJB6vlG9SK5HEMPas6ngCQq9D2jTR9plqYbHdL+Z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qm6i5Jj/ADUIFPygqtF3bKA7leI5nSqOGFLYluFsCgbmC2S8N4LhMgOHm4osixDSJVP6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tWjMArAkBgG4DhTC9QrFWsugp4dRW2tLjqYrQJLiE88B1EFskszDcBulGjZTXxLIhiWq3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E4azLPFS+A+4XdMu6B+KqUM8EF13Dzkz1K8AjrZOAQIavD64mbq+KqBlmsYmkWsIdI5b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cE0ciCeF/mBBGMQkxTuDJ1ZxAMvMqUrqXSrsjxBwvcq2deDiPIWiHi4f2lBKuJClCGZA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u2ZkMhTV1LFrdQUO1X4gOHFTFe5kDTC6Q1DlVXwXKqqFOtxcLutRvBqJaVblgBwKu1/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/APjMjGWZVBrAxLdHEsKfiB7XX+6m7sLwvLBlsjwtNZqChYFZkci9y2Cj9koIz4QK0Wuo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Uq03BsGj5iCtT71HOWIUYRDdQspZ0VApbbOBdHMEFxcsIyX4lp6SiNudQFOU8MzINwqr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mM3NKPNQQQfgzADZ6Rx9KRPj6/UomgiM0pWDrlGyFB6qG1QOSramIZne/uv4jOh1iKyW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Dk9zIj8I6Q8QcaF3LdCyGoObiAqN6IbOn8wBMCupj2c1Gy4nlEQvfDBMTlABdbhLGByzC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9A+U0tOUu81eXmE5bYw4XmvqXQWypVDXCuYFWRoK1AHfTB0zKJSF6PFf8mkB6IAoXgxoci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/MvpRpiVvobO/EWT+DEVJh46gAre6OoyRpDENwPBElsAjIhPETYw67iWrMzFhjmoIjTn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FL1mGeUNsYLDWGiJCk9TJ2a9TBgXKMZ/qcotgr+IY2rFsxt7x1Mof6uAkB9txBQftAINM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3xKA7aomRNPxLU4PBLgHBeYy0qEl1uNMzBxw5gS6YazEBQ9REpNauU1Aa1QE7qXUxNKt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HFgSqdEqgBrBuBZVdcpdK1xXEScX5gDZDuMXEzBrXj8TpjZOupgIuKalk1lqsEHmxqQE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mz0Oc/xGyf0ZZyhTwIvMw2eZTWaOI1xdc9sLaqZEZal5td5q4kaA2NGCYi9Ve6hJZ9AQ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k/iWisMgC8Zl7ddVEGFPgzB6cVHmCqMXFGcD1BwOXmFlyTV5cSvGWdxdyr1AmH2J8JxKj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q89R0ohX8RQshA7vuaqs89Mc0GXGx9wqkVVEUWSkqYBZXk4mZk6I4rUwCzOHOppHgSxM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NdzwW6mTyKhRCefmWKGhvEbBqiIRlpl7en4gI0rlQ3oeOYjaL8QuItctU0yAeZRhr5TAY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qBUOXqWFExxB2N6lF12uZbKVrUBWSiz5lBtb4xWICmwmTUrVv0TV43uMrtfMAKjAFF9ag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t3UxhfpKzl2RqAp6zFQo0cQilCrqpflwb6uXMM8kp8aqWoKwbii1YwQqgy9soJn2gZNE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xQzGowfzNSwvaFZsq+K4ht41GhZh1NVOokG2zxO5oQNwU/mAGbmOYg8RrdxB7eo44gBFg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o2fOKGkWRqafEYaIhW+A7g+ThKF8meKSyoB8QrIa1eJh6DmIq1TBeaoxGug4IVTnEVlL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p9S6DGV2C/cy/ZiJWKQ7f3MbmMNL8anSe4lVA9MwJQaJwRhZZuBNYD4lM1dRXBYajVyn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9/UoF33eQixTzPMEBbgqmOmWCCkLd5cw1BtvzBA18ZizfO4hpSxTNTZlUccBdZgVU8F/U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YOyyrqZCLWRGMXi60lD2neyu5ZhyIIEhHb/MoblRW3UxsgZPECfLYomVf8P4jAVRf/sq6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qq0b2iAALov/kpaIvQnKv8AkAZcHoB/MAqDwrMVky9xoLCZG/uYZblV+E0LiaFcQDWw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8QAaXOVVTiBeNQIYbOcOIJzC7Ea5RUvA8FTMOBzLYQ+1eCCsBkq7qN0Dzjf8Q23RxdL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n5ljdeqhFO3mlRYAbhexEbH1qDbq/GomhWiVwpDDJv8AcC9r8Ea3KRsA/wAbhqnARscx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umgmHEQaIV1KBoo+YCKP4lC0CljWa7qIjwXObEsjlLC8+YJVzY6/qZEhUYjGTqD0YlDX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LqKHJxZAz07iMkfmNcCugmQbl2BHQVKgfhKqC7LvqZBqsPqFkRvglRKWx6gVdrusRiq6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5W4jDDb7hKrBoYgLTwjkEm3qUq6UeJS9z5oSpX6RAh1G+IWXrrqC0PDEr094zLE2ufxD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0iJxGVUsZfglI3mAj6YCCteJl8Qur0SG1/XUxek7beICnniozBLXcV2cMayqTMucFFxcQ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2zjz5mzBmCy2YlKaMQQVyjsF1BLDiFdmYVULRVFRNNkzdQd3nDrUOjVHfmbavmEA68Qz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IzEuZoXHxBuobBk6hkKgMWloU1NuohUlOJr4ZbbMOKK8Q3QfEOxiKu8EdKqmPAuIq2Z7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bmFNQK1z7gQ4PiZDKqlMGailhHPtrgiDlAjxKzJzPpDb61Ah0cRiC6JjQLCW+eAYxAAB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/3id/8A0mhZikiy+7xE3qUBwxAsCFXW+NOcElFziJQRL4xAOXUrBMvE9c68S0p0zMhd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BU669SrQu41o+TGVUayEOQywcBjuVuUrAGT8RbJnoIq0WgRqBodU+5Qg1W07ZkASxRM3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/wBQBh9xXDTcDWXpMNrl1RguNSgriIs+dQFcpl0mGqGvFzSIYN1cRUpdUrv7i/wNMRvv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lNwV7V7cQyWYhAp2ROV5huV/ieaAqpbS8zLJXxLpAJ5JQFeDuEgc+9VHQzb8wCGDioTh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/qXbcpXomenNHg21DW2lPu8kpdYCPYFr8VLhq41LG4ato3DqWOfEL1RU+ZUhsrEWfkCXo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orhigXf1cyFWYGkEjSumoGNYgY2HDVE+6AIgcZq41OL+EQULYiTW+pdNseYDYr+kBtKb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1OnyEdAw8uIcFAdkJmMeYUzHxM2tH8IjGwMS4nluoAckKXUVKhemAXLbUUzG6UHEETam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oDmp5iIQmb/UVAK2YjuKXmpjgHKWLDeIiyt8AhR2D5uV7Mr0lZhqHqXBjJ5dyqAx+ogLD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p3L05HJeIgUakuIQxQLTqIDjdn6lLJoXkiDW2S1iMhDWGuYrICuuKJc2HK5UHGeHrEC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EgrgvglZjOl8TXVt7qGRs4K6lvLzMuYAyu3jxEr0NkGZljV35QeNjgkr/allienicB9C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Ve+5U/hF/kh8SE8hX8TKKOxKF2KeJxlA2QMhq2KgjlwGyHQWtcuJhVRbkuDhZpWYGrp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3BGtf1B+jU4La8ah22D9oqfLUEcnJg2VhMgyHYRyoA+IBQIvcOhJ1NlDa8yxa0t+oOyi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byq4bqWz49ajZmjiDr86xcZeYsxUBlx6gstQlxKr8JWLEwYoiWVCSqrf7SwcnCuI1BXVU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cSpavwghtuvUW6zOyNiq1fUUBWSwDl1AjmxEEUygRcwrrDSVDmU/EwKXnUQKGZYIaxzu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QHEWuaF3wQ5moAuC9pW2FXj+YICbdQ7YvWjolFU3GSYBXpNiVNjlz7mRLQGPS2vOhjU2t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L9ai39LuCsK3vxHKv4jmXg+opmlNQKJfHmZMJvxGWXB9R3UqvUqgDEsh2cS2RzWoQOD1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8w0FqJ5B2S1Uw9SyiV14lTV3WyALHPVZYZbs0lAdvcFWmYUzNCheaNQQBTHOVagtnl1M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6gytpw9SuvATHSJ3wH1CvUQlc9NTMBGnExrYYi0j6lyoomBVvVbgAlmdypWSvf6mSqHBrE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Tmo9wRXYfMImOyBsFE4jjloMHcSgJTFe4Iht8QjO27mf8aWiCOCg5S7yL+JZzdnESBTv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5GfBGtm05lSEfMA3oa79XDMNrhLD4hyqebK/ENU4wv4lXaFce2Uarf1GraTZOpxHR7vz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RQ1VREawvfMIgRcb61BFkLNV4mQs1WWZcGpWPdzM21YxguIfxBeL/wCQELo7XK6lCAeSe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Gap5zUWp+CMC9n6gsvVvccPXURX/AFAEtbiKlB5lBh7TBoAEtpUpsc1MkWal66yRzVU62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vrMsWqbg+IMmHTEFNm8Q5ncca/24R4QcKcRespp8wNYU9ROO6cTJHbwfjUr55CUyqB9hf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LwB6OE+I8paKtVXKq2v4ho3REkn4yojlZBSH+pWMLdFT+IEoGM6gojHzLabjpfGocsqF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rbcCCXKUZicH1HV5b5qG2xPEwIa7ZsKbho5uFfR1ABWjueABLLGFuK8F4gxkcdRQy5hf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nuO/AhpZr3OATzFG6iKcLxMRhUeAZ8QZC1UCYHHEQmxO4GsusFQcSDXEAu2mm4Ho8uo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1URVtxRMMrJuZYVNdTAAaXjMArCjg/iMWjokXMB47gsEpx6gbKgomRKxn4lozeEuNmZfr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IQSrGjzCtrrSC2lE7GGjCwEvCQZ7xsgSaPbzGR1frUxsUy008ajMMSpz7b4mB5XOAly7w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TkKgrVMkstS7K/mIAXVymX8ajg0dlQV7LiqskYae6l8hrquJUR+vEAoX/v8AVApRQzMM4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hZRnERLAVuAqwV+oYaR8YcC3xMlXs4mhR1KGOFkeKpQVAWf5nY7lrtyTTXHTEpAX11LK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iXNcHBAoP0i+94lbRNF4fUoN4igZs9RoUANRFUbponce4TpY5hYVU0XGPl/iMrioaqG/3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zWYhUJQKd3/81n/4/wD+3id//GGorcsIbGivUVsHctmoYDRfqBtTXiJOChV8McoF/wAS6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04xHaFTNpcsa/RCBkujEeg3CTAfZHAHB6jA5VG3B9wPNTzDksdvHNRDZeBURz+0qRrLx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DV1fpI1raxUBVy4Bp2x3ofbuMBGGUCx+ssWD1MaFX71G2DTCpWEHC8MV0fmZLY+EzYZgw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y9fErakWCQQGZdy4PMzqU9wGIL4HXqJBds3DFYCpyrWZg5UzAZEYyrbrUoWs8TcabqbW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6dR1AZljwaJWyKNXHNTtUQoCU0rxMSCWl6uXZkH25jURRH3Hnl0S9F2mJ9iTJhbrkgpr0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UIVkMYgWOLXmXQsOKwio6HEurUZhZDlxUYhV8lb9EZYHwQKHLtbkIkUh2HTFwIvmVIS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BTcuFgeOZm1SRyLTwQFOdbMwtcU2lQjmvRqEYnO3RLYtu89RFcJ5dJHXwDnEq1g8eXqHW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1LmAcyoAXzORO1SkoOK6goBlmyIDt3WYaci4iagaHFIZJa7lhazFGg69xz1A+E5IJAP6g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DkxcNfeMwBKnVOJRGJNlDKmeyMHCrNRQ/AZr+Yb4WNSqnMKvmUAEaxM69NNwmHWrXqPF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RVvhHWm3MPZCb7QJUV+SJ7Y1jVnv1C8HaedRFYYUQY5HljPcT42XT/yYYG1LiM9T3i6J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8DqIfQiCtzLMslp/MrAMv2iAcyrOiYmmBuGhA2dIqI1h1UaysRa0PmGGS8GvctEXg6It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AaQxFoHojqqD5hIRpi/EsFxKC6PzMW2W6ZQoNcS+BnuoU+huYFjmKIVvqHTTZNDnMpUO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8R1EquoEYcYmxskoLwdeIFjt0yiNA5JS1MJkUCP7hrr1CstD07lIWRnqehfUuUYUpyMaj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JgLTXEEVlfRHZldbjaW9VEwKn2QIBCOJZRWdQNLfN4jGvVa4ikjauH4mNxziG5R3EAip0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Y+KlQv4CXlmuogqycVOTD6iRQ07o0xFkteKuOKJfEPJZCltNMts5tGjFdKloKFWKvN6l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MuTn3BSw/cqo/hKy4VYAYPZLI4K8TIQ31KOARXBiuJSq2xjTPuO4sF3UWlC/EDLZjyHE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mvXEGlRA8WD7j6vgnKEQwaeJcR0GOeNrFw2Y6F6AizRbfEqbu/8AcRwzLF9MVu12yxnr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gA011MkQo1Fbhr4hVwPiKt3UaC8czJYo/EsojfUDM2GpgBUMsUdx7sS2g14gO1nqbgXk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PMcKCNRc3mbFEXxQEF0ofxKrIveiKu0c8TPNi7XxACuHPSI4WdDNug4jLilRq2/iUFFbg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+Jc/CJ+ISLZrEFJsK6CbAutc4i1XCzj7Ieaut/MTppQIMXwVpCPndlJZ81LHZV0cvUz08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sqn/AKuCDG3dQtI3/wAgemlkriAbQ6i0Eem9QqgpYyHaPOJYZvy5UEpo2Sw8bODHg8Sl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rUoZLc9a8XHFahhS/MYVX9Q2s6dVqXjfKsxyz+4tWtdxNGJlSqrmAt1fmBjeCOTyalSU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FWOkqN8p3HI06zO4sC1EUOL1zCDS3AZu4dcRtnbqDxs4SVAotpKNFPIcxB7xrfxLEaYIA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Tn/XxK6m5yIBQXqcYtmJseoLRso31EbyIlx+mJcWf+QFegfcXDMceJeDdj3O6mIGssVGY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1HRdi4Amv3qNfLxGqarqB3TpKkFQMsDFszZ+IVnXEII1XRBVV9Irk++YhNH9SgUdblB/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LZiA79J5CnELUdcVKKhIm4ms3A+wjfVINYiJW/1Emr4mhcS/ZZrEoKXWLvSwlgVgqU1I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aYLO5kdHHiWDK+fUCKFlWZqBqgbTxBnfTxxD2n3qGKVasZQrJm78SikZp8wgrcNQmk/t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gFqlan8TAoeCYHAxUW0LcczSqsRWNq+Gc4OouMY4Lp1HfcoEzBgGY14oF5uNmHCBCXMIZ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cILNirH6mKgq4KUYr1E2kEtL9kyDUPdm/MCAsc3iB6CW4fFM1LjYp3UDYxMFovG6hByZ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PioAW7gKvLwHUtVVioUwvONwUqc6joByZmIJqVsU86nMcHUAW/sgsYxxByNThrculzFo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YcbiAX5n/pgg6mpqadPzECk+YKAVQ1Ae0rrSZd1OgHqBY/vBNQDmFLbkeY2OyZl0EtjB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TOWF58Esyr01/wD76lSv/moGGZVJnUtDzEPl/UqygLhdfRxqMZnweN/P9TQ28QrT6iqo5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ihjojdMtDd8xstZrcK4FHcAO7d1KBYA4iVx9xOGUzoPiXsCy1GW/EVhQa0ssVSuojVuYOK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+v8A2YK68QZ0YgMLJ7lMKTqEDk4eotlbUdS4FbV+obw3zLDEYzLirzx3CosY/UQ0bv8A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Q43Km06Dh7iFza2vmFdFPcPZ85mOWp3jqUa/EwkX8xGBoAvEVTD0HNMX+pV4F1vUFQVn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34mAnumFyqvHNygaX14luiAjDKzQdQuDFXUdZd+JcmwDeIxSNmiKrvh0dwcxCy1xqDEW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3/YhBCu6jEJTcBDKuKgGxcMX+4Mkz5avj1ACih8xsALyMR0wcCxBcJ8aJYItAgrFaUNC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vUClZoHiO0RpXNs61MSwdW2FtPBxAnKDFkpG8g4OIiyrqKNRszcAGgOuZRQFVqBnFtczA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qdYIyCzRxCASvUpNGYKEONkvapTvFyzpR93AVGvUYtB5ksoZHpqNtLXxiKqjqCNeEfD7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BV8xOuzopzDMC6lIL3x3FGq8ZgCaw0QmAOjniBqK6VFoJa8RWgItVlsD/P8AEZZrPKoR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WlS4cG0WAFqFRKDx1WppFinCoLhHxAgCIDupjjwp/ErrxrQrzMDofHBLT4ax4t9xiws2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862l6vgluj6fvqKL/hCVcNOO/wC4UgkYXt/qC4ioAzXPxB0j4zm4lFWEWqlIxFDt9VMn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5ofEORQQlhH4jQUO8QBK+SLeR8yiaGXrO+ZZDj+EpvKBQu68QFNLlVuIO6NspStaqBpw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eIltjiLeUKIqPN8QL4XFc4/5FmgH9QFFt+Y2aBqYpqq8xydxoKDoELAmLgZP7lKwnxKy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McwdGw8VMQSKUhvP+qBnX2ZnADbWpY1iiGAGCU01XqBmTw9cSqFANe5w0N51Krarc9wC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jAcxLAvkgF2HogK4ns6h0ZYmln8QBoNvmNlWdZlwgtWdeKhc2KX/ALFu3R+41KlnfUHG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q3PMv4tmpsbHBT1OgOoodWNTb6aZiSj5CFlUX1CBVh1EUd7KmJKMzNQLrfUVWS88Sy8Z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HfuWATMwrW4iJodmNwBL3zL934S3IFzM2k1ClFCyo/xAoYUBVp5mfR/csvG+o4My9dyy5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qqwuFdVV7icRPEpsI9/icAAcH4jFowdTAWXRKAMIaxiEoJUYbvMxsM69/EtZkrEKUZY3c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LGi9RNUC8RJbQjClmetRqobMRMts45mpTVrmd1JgdGx1KR6B0w2jVuw/qEcvOVmvMqQ09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7ig3o8Rc2Y54lMDlWf3MqjpjEygPhGUY43MQMMVKs7eDuAaPyKuOyHyTE3NLR/viMQQq62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9EBcs34lKgoBaOAgbggkez9EQ0BKMA/5EwKwpYW96vzOP6hkDhYt+iq+oiEq6Oc1ccv01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ei4pRRLbfVnfD9eJc9Z0LAoWHkPjUXBjoNQOi1/txRo1UaAadShwQEDeK1cceq6lecfx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UvsNdzmZOGGR1nzDDFeYlunxKqorxOQb9xi7Bh9xDgA/NQXmHxFdCDEbBFcHUF+iA5plD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8DeYUq564gbD4jrWN5gFkoOCJWsXCSl93mGBnp1MsHZLuHAodjiBAeW3aV+5hwpzWD+4Z6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0OoqmjXjUrMtOpYWFdJXbXdTeMU6xE1nMpTDZK3o9ksStTk+HUQs59QVlR0TS2PdJQq1/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hnggtdM2cXUv4CVRVJ1ULooRrGolQTs8QG1mbqExdfiDdGupbgTqoIUe1Td3UC3rEcoV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UHTDGHVlA6pXVMeI0cPG4qDk7Z3tepQkzW4uYbq/icNm6jYh9IxvhDEupScAaiFqJxct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iZDX6IuBF7jDst8StXJnMp5V9wtIqmYyjZ9IIBof1KAGPdojx1KZZnS0tlW/xDRsKNwBRZ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vECTksnBxAsP1E+OBiFRaozVzI2pqscxrWzmZuNXdXDJklNl9SrSV4qLSrW4GSqibzWO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k9pg7XxLFRVx2ol6hIFK2m2WJTUclXl+I21BNJmY+oHJ/iKrE+onBKQU4zOSp9CEcty1q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x9RDX3N4VBBqmYAtPEN9k5KwgU4zuNaE0LO8QxsoxKQoviJi/Nxbv9S2cysLAJdYX6qM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UuHH2MsZBr8RCzAiWjW46ovG4U9C5jdTKUfUNLWEdkuru3fqEBgD/wD4IRbHqXNVn6I4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SYufuCq0svLDwbVT3NG8nqUH8GN5tvdS7Jq9NaP9UsBprT6iFtfuKFAKrgiKAfPUo2cZ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Z6bmP0ZjRq696nVXbC8KzFy01fMEuhfkhVjXhMHIo3ACTvEd75hf0S6rMvkNMrL1qu5b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DHxLVMEdlp9St7V1KaM9SgwofuDqAVxHEU8H3K2g94Qck7mwFuYgeD41DoaIWimy4FCN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eJchT6lRo1ziF2wruHiB+EK92S3JbK0w3+kusYBEHYFv9QlOTmYFxUCWtGINwUB45mAF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aBuEzAMW/EBPDCVt721LBjC0G2ZsuspYFW59S4MN+Nw+q+pTxhiqiOfML0QMDgaR6BBQG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+o6XWohkbrpZqCrve42LqsZQshLhOo5SoMk5gU+PUAIq03uESDioJMt3dv8ITAcd6iAUr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QsaBuACUG8R6SqdTNaVzXEVk+CAWWzglID8REvzQsRvnzKMCoeQXzBbFrmup4wrV/qUt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mFYDUHGO9wstbYMQMwB8MpGxULw3v8xH59EAg6VWJifdwtD9TwVGNZel8Mb0gA7e/wAf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USytxWErkgOwFAIESNFalVVwxqoCvEQvZD8w3FNn8hCzRfmMIDZT18S7245X4LhDqeAA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mGlRqEIbpAIi/wCHqMkABdsXjTO3VzAAryeppKY7LgOwhtpY0v8AFaigTOEfxFmBcCpW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8GsShwOvUBw4gDyQYGlbdpQKg49Sl1c7qI+dQ0yiziUD11LdBG7SSol6Ziu/BChpYLLXA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xOJWOItMAjSuNYi+a91qBratWsTA4+5WBJewo9JoUX5lS4rqUrDAynUZtioicV5gFIHuG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atOgmC0bJkFv8JuMErMzpMChKYkcSiV+Is1sRYrC8QznM0D2jVV6cepbJtlCwl+pZaLL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qtTApndxtpbnEJRr7jcV17QhRiuPrfUJ1tQOpgD81KyUVvMsudkbLD+JsxfOIM7Lq4C8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IbF3+JyureI0ctfEOhR7YYIa9zOYvVxxTH9QImVO41PLwSwVZZmJtyYks0xKGe6loXfMt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aBYhdRX4g1lYGGDyMKojYgos1eYDUwGlr6l5QeoIrfpUASh5VMlQhIMDipYbCvmZPbz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KARjxEwUawzEoK4pjA8OCIvsHJxGAFOeoBqGqTIf1L6MMQE0tKmCygu5Rgbg10yrM1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4Cgc1FK2Y7hC29VWYX5W+Jxa2CM83nDd+oYBgXUdMRdXrUrOr6NepYXRzV3Nx8iVgNeOJi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rTEvJcYMxyw6HEFEu6eYYFkcVWJidjmUKUVol1zHGajjEDv/AGIOm5sKCllDslVauDqG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K8xVkWsuPcDC5Qv0de447d2XfxKOYihEPpP1+IdmxylFeC8fEdALuBvmWesUP+H/AGJX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cXEbM8VcJx3CtnZEY8lzjD/2Y1LRmGt1dnzGiivK5s08eP6mRlZ5xKMuA/UrA1fvEs5w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BXg3FKf2jYC7TEMyl9TA/KxiUirEsQT4gjSsOYl1cvdKDMGwMAw481EBRyiv8MrlWWbDo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Yq1jO9yxIGOYtwpItFaO5hWYbwowgxCqzUBiAkAtQqamUDQQUU/WYg6ZcCBFPeLnBo98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9Cj/AImKc45PiIocVqpgA5ruAnkkGtGYPvE0BUppcpy5Eoq4DUNPFTEdMe4kHDR5l6iz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yqsrctMh8MLcDiVGzmx4ZsGK2olRjDOJRREqBTuNslhL3NOQy45a1LIcOJehweowLWrm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Sxc/qFm6+EFNPUsrmCtQB+oBNiLlICTQ04dShbe+JZARZbCJiYALdeo1yVY/MoBLZmLl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YxsB2YqYMYdcR8k5jllwoX+ocwVCohkSgU5lPhI+phyoO4BlVw8MX1HYLUfbUaHD4mbt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Rgwyw4WdR0aZkLTBSOtRIteGYhAwznYYWi6xN5+IbLtbFy8sV61FQQFPuMLmyZlor9Q3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EIDKXZAMBcxxAjuVHFbllsdQLIaI98DfiPTkyRCwfEZWoC2IeNRDwrqK6KOvEdrzU3qq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2Fu+oNuM9xorqBbG+JegY8SktagC5uClASWt18QexmoKAMdQYyRJpea5ImBLVQXX1Evf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B3rUdFZuBRWeo2RxMB9ILZU4mgMGO2YDtSFLo19XgglAFB4lzP8A/wAFhiYZQuIKYZ3q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hVyyoygdtYPv9EqAKzGZmysdBFwxf6RaFr3NgG9PMcWfATwOfJLDAe+Js2vqpcGzLc7C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gA5TqCAqNY1ZPRXUvjRriKRwV1AVWbcHmZ53/iKSZIwHFyyFk8JVIrHEF7gX6gEC0EeD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BfWItGMzKgqVlFuI/MZs+z8JephzKRDHUsQywKmJonf+1BR4GqnJTD3KnZVRASnJ4iwc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rUwtL4Qr+olBjV7mNSr7IvgNeYrdVHMKwpy+ZRW8waS3XRMVxg/MqEyTDJ4g4RtuWhfzD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pFAvIImt36ICmRVXliAHLv8AjUcAMsBLqGgHxMEWnBFFqo2dRzyGq1FdO14DdyyqfzBs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M31c6ojLVx0kswlw/wAStXOg3wTOtgKiEGAnGIwtpNtXOhnlE0MMQQAXbHqWToY9CwdcS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zm+pgcoq1gCiu4mFVxhNjdvEQ6BcWdSg3BZF+xypxALB/UwEWvyjQbYJlXnyRwFnzMEKX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RwBjjmEWg2XGSCqaNpq5pPGExgY+UXAPoeMQUj78RLbAs5mkO/L/AMlFC2KZJb+0GGfc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DlGzst1KEpTjmKyjdpcvTHSZxJlv8SsRrB0HMvvNLvhn+oQe7MQIQODKx6DnVeCLzGki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1eblAlMgx4r55lZQw01MECw8/7Er8qMWj+kzRMwc/EoWB2XTLgQ6yMXCFE6HzCFrXhloC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cCqLf3HgfUzafEYv6OIwAD2SuEq7zi5pqvEyEydeIGHd5uC+A+9wU0gHNRF4tMFepYAK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5TVUDfMCl0tTDRxiZOP8AyUaLc463ynBzg3CrusYSFODh3C06lYIPcRZQjzAFZKji6IiU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UPJpjW1eTiYXdcpW86oPzELhkG4Gf3LDGJbafqURQv3FRsDxNsFyrYOA+YmzzWpTAz5i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xK8Su9IdSwp6yFRu1Is5XYKxNaHjFQrbnkqFN6qFWrijFgcNRkFtFsJ5aloH5b8TBQBeq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w2WyFaAiuZgAs/gmMKVQiGmkyqwTxUJm9cVAaU1ACwO3MJrseJbFUfMdh3TUSy8PEqhp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tC1cQG1NmJUdNlQvBq40Cu+ktQBSdECKw+Y3I/BzMFLTiLxWl5R7JWrCq9Ssh4ZYgeDP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ihOFzG6At0QGA47qGRGcgD3qAApTVShYq8UxVArjxKLjLBNq6Z5jVZq8karoOuoPkViLV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5gJtjipYpBxUAKX22RVSVXqPq1T1CdBiKWkG1zABdQqVgyxNAt67lApfxEvsV0RRAjWYw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asg1NOh1MmvKJi1a8yg4PzNzQ8RBJz4mGm7mGItbmoSVTuk1Db11NoKO04R5HBEGjvCw2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2Gsfc3JHAqG0qzXmZHLEtcX5UVrhj+o0qt4A/wBStSa8Yqu4AuY46ll3fJ1UtiU4jmkW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T/sTRS0IwEeW2Y1MTfP+IzRuD7gx8P8ASvzFT1sH1UyydqqsxboFKlBzy/iDuqvUHsL7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FhajiobMIwFVbGKaSZu5qU1GCoajhT9QMu3crENKfUqeeQ0xF7lnAkwHJQ3yzxA0HnAb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CpQsA1slEOIDYS7UdjUP9JqCQXTSSq+cxLwyeMLWnt4+oraqDMBUHohS2q4aITG2UtZI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jSUgVAazAQScOJjgdIuGj5qoZPmAPRFkykEEAb8zIZK/cQ2SxRSpTZllrIwKtM+INWGT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ZjvhB2gBaSJqtCO6IaoblhIP39RFOU6qApV8c8QEc+JSngi2stRETB6gJd4gXHTrMwcld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wcRTNHJiZmy3EFlXE1AfiAVKZlFi7MTJQrHiMC0fqLl7T0GIcgvOItemiUvBAhRKU64nY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QoNHEV1R7KJepjFZq4EK3oZhZt6QaO+6hOmGHuBCsx1ESUYeYAkqVMHD+mmp8KucHBxM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wVNXFYilW4sU76JTgsyo0FeoBRfqbDOZgDiFy/MTBMzB+0eWTOupk4qmHAfcBlFceJho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+AhXFEoZD6iJb9epndlTU5laFWXmyZI4VqMuT1DbwHEQLZ1AgNDUCrKLomTT6g6HSK4E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L3iodFQ025RGSmKzpHTMSDMF3Q8EsUiBRxc3y68S3KesRDzdtXce/PO4Yqx91C15vmUD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gAc1BxDvUvEXKUZU7mI9+CIA/wCIZVeCAEMOI23QapN2X+pU0353EnMRlq5UwA7H3H/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M6/+1Q6y/xNL9RzQMTdMy7CF2HZ2xolVF9cRxGwqUAG3PqXizLmIqKl8Fpp6gaafcNA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LQ48ky/NZKOtS3tuB4ZmWU9RoVRl65PUV+EwwGYFsE6i1rolA8fSBsPAxqXOh5Y26Y6g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/sgpODxMKrhAF8XCRWiNTNGI8g6gPFbgsugteo+GhAYBv6jgaqoRzCGHtOYB4iC2X1AGG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SPLA6poiyLFeIa2t9cSwIuwiGMK8Xti3bKg31eMSwv2vFz/NQcWCMJVadk4xicV1iJAq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GryDMAGTzMHCnhMkIs1UpLAbuE1B5dWVpG+4R0NP4nSF3hlpoHe/qBVrTA/uKujolXKru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erR8EfKb1EoLXpx6lt368SgNBriYDL8IwXV/CTehydXMGXRPHqIG7damYKCAFnPUxNHY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LFx4rmJsLrm4AputeHlhLx+mIVbbLzEuX/ZgNte4YrHtGSzu9SuDb3AVllRBaQS06pOJk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sLC/PqAlsM26moca+rcVYoOAzLT+1Qw2L/cBpExlZ/ydZfqPlFfxHmsTKmIsxxrcQHG1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1h719pbgpxUKUKgGX/ksVY5WIuq3bn4mygwS/YeYGQA4YY6S2ZpgRv5lRqNlQEwOOhNE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fEutAQEAtYBQlCNDuayjNKjlKCy6C1TVzwZE83K2VM/xlwLyYNsFFqUvXqPQ7DmbrMGY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n9Qroo9Ed6L3eJgd02m4ALRfEdGfBKDOBxAF+XnMM+n4IpoYqX2PzKuHO4HLrbHcjRepT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sMn/AHELyAdYiwVK0UVb/aFgl9QmAZm9hb9zClH8zHGr/UKjPD/yLfRSpQCivPcz6OiK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o8X7jaoeHiZUlgcxK0S+pSBq/mKYbr8TgAEpays8xyKJOKXTfE0NN+4hpRcu2WP1AXgc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Bz8Qyu1pyQukZ97lIc3tyHxFlC1zKB9kFuEajWKGGIX6CFvKOLI6Pj4lK7EHCynULA5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Va6mheiuJ0PScHXiZbZfqBXljZXBKFhjqICtsC0NSh/24jfKjmHuQyochN0FtEtdBHzO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90oNiG66xmFs0lSlu5awxXuNpQw9cQwiBr3BrtBio0tksBC4/qDyNMQtOGZk1siWG2/E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0+YV7zSEYMa1mUwVbcbAc8QCOAwkEN3b4lBe+IuNQilCyh9xzCyzqZKhoJ/So9kGMxbl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sgEC/wColUo8QQEo+uIlNrEKjjDrmYi6o6g7AAaSZEs4Cn5EoSirr8RZ6PNRWFVref1A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l6x3KFRd4qJzDtL9/RLhIZzENCdyuQXnbcGdUOqz5Irs8YKawp9xZBT8ylKWNVFA3FRc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KnNxSLAcA1AfCqVdO4IpZb3Dh9PX/sZOov1EnSGc5jux8gyy9BXV8SpgUl6LcVu4QdMJ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YZWm0bfzREJSJ44OJo6EdUiNGg0eZQaRVl52TChUWJKluotviOQI0NyzK+GYlllnU58P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W5jQMX4OoHgAwNepZcOSXqC6alrDTjBKMgFziUDEPELh44cfEwQUXjVy3HjjMcu3tiNI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QF+A+4ODS3dyuGjg4l9lYd8Si1pzllwRZZjg2HEOtK//ABAkAbZYjylWB9IqF16loLFy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bp5CmEd+aT+SEeJW58QAjwH9wwtpuiw/mU47qmXStwOA06lmjC+YFrfQVyz/ADWNRE+Q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0u/AQzHRAhQvENCHbb6gC49ktVXPT8QCfRhVpijgOrb+yv7jq3OyQ/EXlniSkj0ajlIe1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A03BZK1hzcFhNk4S9JWF6RsC48QAoOIBWC+C4OQXEvwRslU5ziWS6PNEoZ1xKlirEFE6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dMlWTMHEv1VtcqZWpi4TonjxFymdNlZgoQMqYi1A2fxHKtmOV/uYu1Wo2Zq67zLlYhiI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LcoxUME3K/MqoRHllBWUgVZZ4lRWERudQV/UsvFS1B31ErTgdQDTNM7EUrVRM5z6RAsH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8wKwZ9xNpy8VxAFNiOoz0R7GZuFlJcGUzYQN3ZZQMIaM6TMKoOeuDDpUGu5UA2d9QGNowJ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CmVLZqUGy45Cx+IVvFjH6mQijEKEo61xGzHCUBnc0gdeI1BW8wNMq4rmJcf4hkeOo0l3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9SmCo8aEIDXNe4mciohDNeuIXZPESGa9QzYC1KulgRoc4l6TRUqOZnqGAnP8A/kP/APAT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Gbw8RZxnzDOdY3AMeCZVZVZ4Gv8AYlkMB1RKwfUpTiwxUxldV+YVF3rTLIi0bpuvLmc3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DiKnYOKiKc3wEBWVc4sPzG7Tx5g/CIVnKuaIWq8s00XUybx6jpsigpnHvqJVU5c8xyc/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ikF5i8Zx4AcTKyDAKbfwlQVlkMJnqKtMaiAELxMruXXuLS7YY5ZWVvvMd1FrqChWkfnUQ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lTDtqlZtiZKC1i1QwWLwa5JnZH0REVXjuXAGjBMS1f7jTQLq5yClUxUVQglt3xNjt9EN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RmmK1CiByM1ZiXOLv3KhgIGrNT74EfwItQjRTwg1Fvi8RWpK14uC1LAfEsHoqZcF8efc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nPmAiiuCYuAuFbS6cRrEVG6pEz7iUwHcJFER3xGkcOCUlOceIBJptKWTXncpkxNAHUwg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EqiA2Vol0c55EUEuB5kH4lAdeERzmt5mTovJHpaj6IGIFH+uJRsfxDhWAYD7g6V+fxAKH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MyniZmc9Sjg08wZktNVb8cSwiRxaGnezKMdeaHc37rVtxKVeMHMsKHslTpGO5vCUWACb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p4PmMzemacr4jwUrLKBEaW4qodGwXfqEypZmM7UsOPSXHO9/c06NHzApciuZW6bLwhiU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/wBmbXwd9sdrpg3UDF+YlJaHk1Gps71NbBFu8uLgsAtKMpiWMmjmFUiUnDLdh0FfUMSj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hi+71KBZY0H8xzfw7g7G1RUtd6L+ooTT9TJCnoeIGl5xATk+ZQqS5wamY1jgllrJrUts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A2aqIRXomWJG6q4/MaXKCAW1QUu8fiZB6MIMGWQA11iUB3PExxqPMQBHRUrm04SqV8Ib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U5V/qCDC9OJbB0SbBxoeZtfVERfLLgQBxMgJbEFQocEuuSADTWLiiZLAFaCqyX+uoi5N6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xBQwqtywDcvM/wCDCymOvMV5J+A6msyZoHjuFuN/xMalYdAvF61BD/BlKS/MoZn0dQtG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iMVfAbjsFwVsPUxPLUbIyNwgrMWiNA7COQPKBQF8vMBbS0GMajbwa7/+AVtXkyYimbdG5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xXEeY4hkNRskKjvsTqBSirMS2gjqjiWBdhHVLrEQ3CA/hCcFz0QjkrvULSl+Jomob2DyQJ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8e410wYxABVRqSvSW2aeZq+WJSjQviWDF6ijjzMW149Sg6GpSqFdzdx7/wBiKmsb3CdS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MA5OJg6C8EMht8EUdLf9iKMLf3DNy/zEzbHzESuPaANi4XUasoHqMC1QhZxd7gzImqif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TNUupdgUiERiHUBgvTKnEnuKbCjDTR33EeV8OooNROfMYhkTILz8x8pQqzJCEAtRxDcD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wi8QHgHvUaKDRT/UrVcgfF6lvYSwfqFGJfkmSNt2EwpU7eYCXFvW5UXH/olNa0G/h/2O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YG15zbv+pXubEhiIzoaZ4O2WxhOS2LJQZuWuy5kTYkJ2A6lhVjRcEIlCEDXVLmIQqJVc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lYMFFCUwr0RrSVR5gAWbQecAIAfLAsucu34j5DYbXFkYFgb6lYaOqjFSG+B6ilB4NV9w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b8K/1ACx5NGMsoMUxl7lUmLYOqbgVDnV3UCYSdblmycTomIWapKg2D0haAdky6vg3/E+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AEhwAjmYHu5hSccRFexxxMAk+alMaeiIVtZ1L2pXUaxYvqKd11E70fUIPMbD4iRtgdn85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WqA/iIU2KoNHEQUU23l9ExWoQi3IslP24jnPHuDooMdFuPEEweQMrgCvOaJb0cYJTiy+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TQOA01LKy9mGSuCtiD6BQ+rj5KN0F/BG1bocP6gYUupU7Hi6+o0GyNjH+HAEDWqupTl4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4Pt5IyQmYPwqZuVkByS68QaAhxUBl36i5RTRcKC7uHMwqZzMOm2p3cKVlpWXwQOdhF4l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sBORFuer6ixAXqniUlXZfUuNNqvdNTXutwfw1Cgo1zcs7Sy4zKAAzBsE3LHiIF/ENJoh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bxxLQfiCXQqXNxIKC+CAW1rpEBUrrUUE1MC3n8RU6t31HwahBLfzNmwtE2B7XLUr7luF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1HgC5/UoZFOpujg5l0wXx5lwXEcSmPo51CYyWdk0BzXXMQAorLW6Kgot14IWlUl49TKm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Eu2XEBUmVuoMCsQYo3KcH5lUiKwkUwJ+ZVGlcEuBVGGWKaK6jZtMa5hrIF9QrZ8yi3K+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5maAfhErLuYZxEXstRpQOfqCNKvUqWZb7ltVWB75f4jiH/wDjv/5Uf/7YQbHwRlFdYlOI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XnMNMtxdf3FYa1rPx6lTB9Q0kXWoE3A+ErVUh1Eugv5if+wBltXnGYLo0QBS18VOWRfU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3W4hxRXmG+niNK9ytTcGhcJkbUbi8rtnRliG7wEepFVOpq1G1DkKR2Cr/UQgQ/zEYYwO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W851EtLI0mBu4Li2bluxLABSpdmNA9TN8yglX5kB4Iaim+DLB2IAF+sqLUsVQeZQWmXXU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dQKAueoUOigKynT3GBjMvsFkysDAiUoL6qbxqC1QNn6iK0Ze4nCjtG1/ZUGkVdeg4mJOq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wS0NZyy6pjORAqJkIcahQK2dVMTAoShaqxjWFvNX8EZGhed9wGRSb8S1oWJz0S/PqCgqs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xOUAbgWNL9EK6RvsgitooBthjXyolIJGnqBcwruWCNQheTrqARN3MuwcajWKxF9RfNVK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48S4KgKOJQztHk48RAiK3WiXxRrLpiosi/mOZZq+5kOHmtRdWMtS2i0lsAKdfUohS27j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+H6jeypqOrW/CcRdU7RNQCKrcdUovWIzFXcJeWL8TxFB+InciDFQwpgBiv8AfEO4QXfi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xzFi7u61jqYpqFRmNWGy2CYVQuttVKzXiRGQ3PZUUkmQo46jRSnkwHXzB/f+E2VQrQ5g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+nzBTe7BKFuFGLeKgV+yrZrCkF4MfUayRhYXfW669/GYxt7nJ1xX/wA/QhjCZqMFu4pz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CNtVqIsKPqPgW3d9Qq2p8wrCq1dy+Sla6oit0NVj1/sR0ozoqORWLpY1oc9kY/gSwmXT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PiIHIoJ0F+MQL1XMEWLXu4lBfaJSrx1OKziGxaIMLFMMNBZEMXg9RsUcEteRqIAhogWt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iECr+5Rlo+IoJf8AOoB4z4iAwyQKOCnEvkFxMzSESC3ZLOa+ErQKYbU6jQfkm1YjY/lF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mUcL6jSUcmUGwDOn/cxoOEciMvH5gjlZuAAb0QKvOfELoYwlMmGyZKf3Ewv4EpbZdVNg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mHAT6qW1ePcql9ws4fUKq7A9RE7+JhMfUbHvuZLPG4agB/1Rq6Wo2BK+EbDF2eoDY98Q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EQ0RbIZdbiBorcomLPUwAHiou2QY2nJjOIMKQSGRi5QBGBpy6iaheLXURw+8TRArcooE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L+IW0fKaLXPcvsD+YF7K+KhlRBs8QAQx3HWD9xkBWjNxKDDMAKqGsMTIib6GGcHhFzS9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56EJcqhRaEOJmKqmWFunEuootcwm2rcIGLDUDxhKgQNF0YxNqX7mBHaAGAvxAG1l4qFC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neq6gA0CmYZWNnG4ZogzSQN7FwB6eGAe0zBti9h89QSfhuJZNei4aoFTLWWBijy4qDwB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HBTjjZVzBD+CNnsQo8fQobKbceowwQ0hPRQU15Ir1Gx+px1MxNy0HmuL8/EKN6MNA+NR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mKwy+DLGgKAhqDxZxNUJjuWhW2piZKdVVb9xlz2Y24HJ5RAC16gCoySqpevErRfxUWF/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mupiHXWDr6gFaTItN/MuT8RVPogY+WRFiy4yIUcaMokvwRZADizJ48xIMnhXKihvQCHV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lYcEp/uMKPmf8jVg+GBaI4Zwl+zRHnuwfSQDHcYfxBZfjwzHSm4tHs1PPUL3o3FXB6Ic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wKmNNlXojzVTcOVB0DUpAj0gh3TrzKSI9MskBwg4R2/qUUBIUFjwaCJWoyDNf7mMpctYf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5j3CBPTUIsoVj3cVQGm9xjC74PxxUviCjk/iYsR8pzEELWFD7jEdjjoxGgovwRKYN6uVt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+YqmIHdQOFzAHMh0O7hAs5uvzKne4yM/EvMm6ocQkKLtH+IgZaYsOv8eI7ZW9svJJ8JTz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HXEWGrviVGwh3USrPCwG03BLGHaK9Hc6lKKDMwJopqIFkZxGl7cVuIag36xGi0ZXqC6Q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hdUY3AXJag/BE63JHhZYK2mtygDFbidDxKxDTjEpShiVxTGA7vmUiGzuGgtpquJZBv3m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mLyuo24cnEGGAXqA9+Jopu2K1gwxIvCbJU2WyUSKX0E6gK/EsBS17mYzCPGsTPshVjk+p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kdJE9I02ZxHGx1MnROpirq43Iw6gGLO4NsMHg/MBC8kd2MCUDVMSNZviLSobMRYmr7mB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Nqp0wtbpUFYtNTPgQyB5lWgzC2R4sxEGQxNBXxKGmmZc4jh/uYMM9QgxE4/qK6Wl4llk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/fP/APoEP/6EsS4P0g0rfcsUsN4jZVy32HmZAaXqCsoI3CX4JmRSjiLaiEWAKeaYlCih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2AXiUzC6xcO03yTOFSzeZYAbt4qbA8IAIunTFaKHrqoLNiHc0FmA8xysdQBWQrUFtAIN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4juxvENDmr8S4Fjgv3BtdD5irrackq3V7nFfH1LoonqFW8RHBEBTbfENYctSqrrLUEMIu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msKr8CIqv5RvI/QjVy1x/wCS4KYiFm/ATyHutTuHyalANrxCyF0wrdB+IZHHqbNgH6llF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SzJD+Iod02g5Ybv3KRj6lJB9RBUgalgqVMDlXuPia6JRUA9tS6woUTEKPk3EtY1WNNzPJ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3KWUmL6gNAWMa4o7N3AFLTLVZ7l0oU1n8RDbNxiUI4y9ahLMSVJlFl59VEBQ68RdkIIQ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jMvQrjGoTquKQeoCwGmcTPAb27gJpfCIxWeySzSMaOI2qw1ElhvlLpF9dQMRHhqZLa7u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1BAThj6h7INJONROE5/UG8wseiMCfdRJaCuDmMoEIjf2IVjDSOM8YIq6xynPi5ZAPNah1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KKOKy8yvgYdMmlESP5Id4B4cdROCYG2nqYEZqFzQgvqKAcvogar2JqWSDZpLWpAWuY/F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c6YaNnRxOQJI6iiu7GNMaCaxEhR6DiHbLGuiO27P4iWpwS2DRw9RIw3tVh8RrRnTXz/q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CXouuZxAiX/EJI+Q08zpsCIjV+CO2/4YeQl2kv4PB6hN9+ptYe+WOV3fUeAVKb1cTe8n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nRLB3lLVLs6gaR8dQAKCeKjmKVf5mO5atF5xG7azqFFhUFjO0s2/jEo0RfEzWK+YdKmh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d7+o7azBxh/5L5vxDbHxLFZyQS2l1CREPEegssCaYkKTPiCIcx9EO4lARGVbd45WCIGo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FrCq7lCUb6iGFlYMyrEYl0IaiOqMTTnzx5gqkGbzBoVb5uBssqANLf3GlLXic1uoUW4Q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qow95d3EC2fMwK34lU280wc4dw1KL24gkaMdSgdQwYrepVtLoq3cuNBfMaAEgXdMdBC7L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W6fURuK/UuEduvMRd+JV0VFl5YdRE4G9k3GncRgUdcxlJjMsBbjxGYUfUExTxFovyjmi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Sz7lGhum8cTIW3fUMOkvPBjVSvCj4VbirhyteLlA2vxFwOoi6GuKg4MdupfNEsK0YsLR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1KF+EUSPoKizND1DAXiluBBVb4zNJWOcyygU+mouVzzuMbRMIYrMG3bhXEcDt0lXAYC3i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U49RNjXbuNsiKvUcEHhA0mjcKBQ+EoRUchmArZc3GmJmYpxBFnLafMqWLpOBBa04u9QQ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WLYQ5Axypz3qPQB4v5lsJKtSvf5jxs+4+38P+QLDuGoRTP3iC3LVivby+tRUBbGDOYaQ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Y3iJ5hv0DqBUpOj/AFRxMFXjevxL91cYjy43DUF7ezaq+oNX09vpECxcAydhLgVXQWmv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EseWOHgqZCeOxwxGgGEDqJWg4r+Z4w4qX8TtDpKYl2mHfiChbgeIVW9YZa1/rg2nIVvR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FWoOD+kEAq5U0vnzFDgGeR7I0VQV3Soepo4gi1Ryj8VBZcIws2RWqpWpH2gp5Lv/AMhV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xYA4SYJk73EOpsvxHjN8lSsKa3IvVeKjZBrdhHyiU4QP23SA6W2FoP3ENlopPwwu96ZU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qC3/AMleH73uKmFMAL/yCCj4EYaA6EuXNytz1Z7ajJ4/T/sZkVXObuHNfb/HMC7uk+Y/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UatDHzNlfogVD0WS1aDeMMGpY6HFQsw2DiI0TwgLABONnUXok4aiTK+QXZMwqdOGULdah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q4Y1CdLCZS2MkyfKqLmDfbGo0HI7+SMzRybj9GJq9JB1g8Svh2SuALzV/Ms3IECfM0EvO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VlAfOVJTvC4/hETsB4B8wqUVRWaI0DENOFhcgA7B6qA0b5an1sgzcUFW/5gYR3fdxcKPJ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pZykVVQ/MGtrNMpeeiyE/YNeZSUH1Cri6mHkRGyxxLjCXBpQudVEJdJqtTEtdnmMD1Jh/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R5CvEAZOzGgOj1ON3Uz0fiLKuMRoNtOo8rt1HhOYcPcdjPxDit1GRoRaoGdQcWRPCeCKl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1VrxAaWT7gEKyeYmUvjol0pvMAI4lDxW5vgwkollkULqoSlshseyqnPeeY03D/OYkfVws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BjmUp1M1B+oS1BPBEVW0BY99bIDQ3+IANnuFqivEo8YtXSNozLu7+IJEVrcD1rEHa1L8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g07vh1/8f/8AR4W1/wDD/wDiTtTiAWS2YIJChRLIURLlfEa8yrEA2WXORkdy1UVGqWUm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F9SgEIDTTGao8kKnBOqiWoDTOoK4RjxEK1SZiayNRHo4eo2z81GVU1xbLI8m0qNYrZ4j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aNjguFCCrZuACmMc6l1VVCIiUxIN/CEvd1BgTUL5OIILA04vuICc0xZK1ZhizqoLFxg9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qV4i0vCsTDNAFcRb3a3+Ex0OF6iL8PEQXPFEC4ZMKzMYcI7VAPMEkMHEJ8ZmUkVzUaLK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PPiXuyfMrBDTZgmMun+I1Cylmq5ju9li+I8BkQFB8JgV9JGSgD/Zgs1Rz3ClD9S4tGGs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616jUR9gh5sUZK3/APCCI7K3blZSKCpeOSrDDdz4hTEyz1UQFdPzKVBRWvPqY4QRxHMD9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2BwStBali4Ir2r16lw4+YEUlnE1SZxcGgq+QgZKCvzGDawktRACWZtNaiOMaMNX8xUC1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ZC0dEEqtbb9SrFf8REMVCOwgwvY+YEVFHUKGJgwrE4t5mppWu4CHOFgSuMBMouQOoty0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8zILVX1iK3Y08OJeU03niXFdHT+odg4AKX9S2j4VlmVWjBA5XeuSYiKWzOTH1wMsBC2FZ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OXwGCOrNdqr6Oop3o4NwOgh4ZRrcfgD5ErGRxpefuU4qWU0+K6jbHU4XzB4a21i4WJbQv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GpVwqoSag9qPMTEAAv8QGADCxhpUHpxKgm/lA5Ii/jucFo3d5XgimEV1MYYxLzVeJSg1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7m1AQRZFYV0thUU05IQaOZwNHmChZ6JdOSBbgt8y2VFe4OMrOLlAML51MYpeIXDR+Zjv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BZNQgElWNRXYbeoLQzzmNmVE4je4EZCxXLE5JBarcI3AKVxqBID6iDW3FwwAigIUGscQ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bhKTCmpa1Pmpdq4S1KpjUMla9TJkYy1CC1mfmWBSy/UpoHfGIHLF9SmgJhjq++Jgbr/N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zIHBUpu8kx6h3KvtFFsHmVfHPENItR64lI2NDuJuingIoiOOTiWbLeUweoiov3/U2Gc5l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5IqUApxEssL5qNhxAwqDwhV7HqU/8yiLl/UtVsqoz2VMrV4OYran1LXHQv+Ih4MRDQZrE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zFf4L3B0JbhomxYVBAC015lUKMdamqomoo/UaShOPEKDL4rUwnbdQCZHiNoqa/EYtiPnc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t1UsAGXcDyMbKLfQal6RA+Zfiqkvg0/cQ4mtQtukt2B1jEYFzkNzbheIlC0/aIBx3BWJj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v/dxzKLXmU1+wjahLBLQiMLdf8j2UjCkJkxUFqCY3EHofiECpP5qEjWICgYTIOcAvmFi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20oGcRZWL5grIuJBuwYzAsVr4gtreLZsI1xm4yiTgIHdEPPCZGBoupdb2b8wrOOgxZxN3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8TzunJAFS5JX9S5+uFRBljooiuO3ZnMtrK9lV+v7jCq5efub8Y0g7F0K8GJmj1h+S0bB1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/fBLjc3FCx9pLoDBwNPrcxUD8kaUMq3EBGpRGNttttszxfov5JULVTuvcabJ4hmFiq1q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VxAoqzdfiVIDa9JlaI2EqRXZevMpTZ1dyiTJijicl7KVcUEw6B4gPAb8uqiUilqw1/M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VEtNXK0rgoQhzFH+Yj58RUfBFDluuZgOTnGoncqa0HiHXBuiFpk/zA0hSqMS5EDkiiAm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PLMVFTntDIycZy6eEXg9Q+uAuh/MBLavVktNTOw1+YeBAyc/MsFU0H8QF4GTMi42A8RD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g4lK4gfzMR7GYlIYe3UvlYxfm4XDUBGNcMz1gnUQctDi2WRir2CLSYBv1dso0HwSqI243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Eo5pfUdA7e5mAFm7me45zm/Uq2oWpUTaHLC5Rg8K0xq2HolqjotVBGQjeyW0Y9vdR9Qi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AWLgVT2KzMC2uEZYAUcSR3AbfuDL+Yp9LGJR6pWl/n9EVg3ZY6KlHHnWP1KgZzYD+hnt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VP7hHR5zofzFXnA1/c60pBPQywvTFD4Tx5JQor5QppoIgKCxHW8XUsI1nMqBa/EJgb5/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FfEQIB5riMEnqlnQjwscXNeavMQ6xT9TmlnHUWsBbliYs1UcbXEBdNJF8VcWucwatjve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1jqXoO3OJwpiGgt2+IRzWMYljswRpYX2mBG6JcQX3XEyDEtar3Ucwx4Nsa1dWEbBXUDB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NaiNBdTqE6jyDUoRONFczUD+EAMnMq938TA1iIm331N344iIKrxGhwZVwmRcjiUzguBU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4NlxGYV1EN0nOyGcKIgMDfQYiZ1mKkuqgKIUXBAnOkilrbPe/wD/AEDKbXf4jrExVU0Q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kP8A/EIqI5mYVYc1GcfxUbYJSZUp6matck2TQnbt/c4RisLT3BrFk4EQlQ91FVVjurb5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p6JbBL+ZWBRccIoTG4aaThjJRL66gqjXxLPKHcyV1LW0ZJbJmjUpwpijQGoaQVWQst+t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ZrCMvuouzTziWBOdTISxY2RaeZSylpZwqtmVFfXEKEux4IlluVeoS2Goy246eKhkGE3G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YcEoAVWLqWps+IzoKjZxR5yMAiypxFDLW16gmJwq7jfoAFWyYRhjzP4iQaQRSAKHEa90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o7Jjj1A1VxqUEeSJgYaSgbg62URmCqi1C0dwFGCOiFcRgAA8f7U4B7K0lRAVgl7VUxmCs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sOwRTlb1C6iOGYgMfmNBQNlko4A8DGfifiPs5XxBpXBMg4Q0jx6l+E6hBUp4cS2cvs1Mz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04h2x4JZKn8I23P4PMXiCsBB2vbeoY4ReoKOyve4FvCvHHiBQBfEWpR24jbsBhgoBSWR/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W7jqCXiloIa4KZXC1DPEKLx63KHoGjGY3S83uKKBTMHakEbXBXlM8HklQlmDhx4lWLkB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PBhbVpZlUKxKnYGj3BKGBEEthMxrHnUDJoA2XzUXsB7bCKKGnBxUZAeRv/kKlhbgg1gm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zy3Ci+8SvMTZAPti4uCm45Ub7fpLJGweoLDQ/wDJiztdfqUEtx8Ru/MejzEpj/kiYKpa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j8zI5Xie4xJ7plotShwcUFZzH8RRa+4ExWjtxHhZXqXRltheHmcmXzKLLW8zL29QVGLDv+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BwLPb8RLM3THBW0Fuh1bKLkcVEgs8MFxUKvYP4YqCSvzEHA/nEeMkxYlBQbgKNeB1GUs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/wAQLin0jQX1EDhYMF/ZhrcuBdIitUH3Ley0KQyTLoviARKrXxEQK9wKMK+z1FoGgniqg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Wp2hhWHP0gJKFr9yl0FMB2jdtRI98cRlIV3UXcEKKvNk08MYVsr3HIVV+otIk2KS/GoJ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4YIrTIfUq4/CDLDJjMFigjxC6qiHMIZb84gXWnqVDZ45gKtni4rBj0mJcytv1idKu0XFE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EFVW+psMXLMDR4l6bb8wsioLqPhMgsQ4LjgG3iXLox1MGuImt6hECNoQAugSYCA8Swqy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3ZcLGDX8TCAcQtSlz3AWrvqZiUGiDQqjuYCn0lv7kbBeTxG86xVVUtu8lVFo5+05hZ2Y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DmUXapSWgJW0MzG1zpjlGXxdVM9BybqIFIsXwHqZrNY8wyrmLa1eomIXjwQyyp4NS8uu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se0veAcLxOdM+Yim37TUAPEzP4gSDY7uLuC2WpUokOXPzCCm9NdwAlreiMDKwCUBADGI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ggv/AJAhiPGpaApj4jbTKFY1Diw7JrtXHQQ21OaSuJsVYtT9FwayqrPN0RUSHSwrw5OP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WO7uWyhtG/8Ayc19G4ENgy+DX9S0yNYKirrJlR+kMZ2jZ6gbI89QsLAs4shBLTiJG0zXC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emv/AD1Fx2gRyeT/ANlJl5cXuXYBQuZnjV7IDQjzWNhWpmPKYKPqJW8fEBmF9QA0W8R2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WCo2LqM5/fEvLfJiAX3icxAoamziHgF44gMNC6uMabGsf4QaUG2FRgp8TDsGBmvctimNg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Q7zrxAwDwaX/APtYGNrxG4M9/wDYiQBytTx2Af8A6TpD6fcDb2t3gP5leoq0GIKDxviX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AbcDURpPMSyeBMYC3k6ibL+ESZAWY3LKL1mPMqLqn4lRUXiuYxq+0sC2kFyQ5QoEGPxlM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lqb6FM0Q2LPqO7VniZgqdwIJDyKEQUD/AK5R0XRFzolI/uPtRfloOJYIBPMMJIaOIlU6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A2BUdSsOmAn63V3KHmMcnFVHtLDcTlm9VCGPRUTQSNI3DS91UfKt2DeJYOfQNyvgnedf7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QVOmPmFCq6FPs3BgX+kSrWuLz+pZat2w+oLK2ZXiXx41D7LVRVOGIpAocTemr+4VQnCLvW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VmP4rThlTiDkE0QloaY36jRROEwRu/8ArngrL/UwWqcIGsKI2WCu8RUNtXccV9uYNLO4M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l0wAZ1Kj0QMbY8bx0Rtgt+4wE5yYmtFqUBZYw2clQ2MK/iaLo+JigrczjQetTIgfW4ZF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trmU8iHamOIttjUevcIWX6hw7qKnl1FsB76i9bHRNlQRKWoOFtKYYJWhAIWJZQK0R4DV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zJqUglRCLZmVfx+oqUq4CoRtY45jRW8+NSput+YgqxwStAM4xxFwStD1FwwLH/8AoEk6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/AMghX3ZUEqmom7QPEw0LOd5oxUVvY73iO2nX8Kxok+cRq+z9SlJkniFOClZ4hhQruZhe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QdoNE15ibKW9ygWXBTI54PEWlpVQAvjxGqzI44lqrUDE6dXEwVUrjqUbLWfiVIM8+YL2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Y+OJUheam7riZgKkdMPBUUBjOdxDAxoBEcQmQhcQKdspXLZCkdSxYUkvag1vMqA5GMwS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ANAfRKoIi8xSbNXmMS4cCMdKISNjxiC1KR/FBrsyj/rUJAL5GHaF5HU1FJoa/Ez8mCzT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jWOXn8Sn8M0DNA7ho0UdfEeEUP8ACByldykNnphVZvdRR3TmZRfI/EuEVvhlPaKOWWcI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7iU/6YwsDgBCtKc4WIuw9o4w3xKhWHKBqKud8/1AiihaxBY2TggFji7GrZwHxeJZLLdR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3HlJXxGoLGcdTNWmlkIKX2hMlzqU3Xx1FEoQ4/iMVN7mscB/UXeiWQ4ojAuOioUUe8N2P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a3Ki4cQxd0GkgQ91gJUOwwbmkRb8IlyFPivMr6s/+oDQX1v4jJWjONQhorrG47mdBREA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bWY7QU/UQtN1iRb0aA58QjIFgZ9HmYD8zjn5hLWBxKzgYdvEJgtKvw/UNaAwa8TGEWD6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Lr0RZal8Mdy7DaW+FhlwL4IYNvAMEKtVljEvmeg2ymhKFnMyyJlIOLCycCZ0EAbv/dsS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FZ/Ef14tYjlrWU49Sm4RTm4hF3NMY31n+IuCqFuYMBXsukvPQJ+IpTWiBTkXGqVfqMDy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Y/cG9veIero6ZYsKjZVEujK+cRYAq4JE8Fyxw5lisHTU6wP8AfUuLQCaLYB/MWgKa1qbm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tGzXUHDvylbFG+epQPBltgyBK3UeSCGyBA+opBOgalSrw4tgYixPO4OV+pYTMsJqvMC0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ixX1EVxKqHRl8wHI8Sk05hbLbUBtpRL3QCxrcC0KPgiJUlXNsCeoXgMp8/jqGhzTX8So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alno4xMBTTGGlbquZsQVyzzt+NTIV+4DQqnk/UFnGOc8eJYe0DyCQe3jO4CAJ1uBYTEXF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JK0vghKxb5l7VXiYS0V6zL0oqi0sW4IqyrEsMl8k3E17li9lGKyxmYjCw0TMhs4jIQ1UK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Oahjd3UcrTFYhnXMoTeOagm4f1L1lDBBwEwKFbml6jAS3URwCYeviPNaYzLvNXmXMB+o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d8xFoyYQgZmC5qvESYaXnUPZhY0VzAoAY59xMZfMBWKWEpXDyhxYPdSke5AbN3zAYYdoB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w7nMXwSqrXosdolRsE44uAFpY8Sor7OZWqyEBCxwWyr8pY5K+ETguL6zBQo1xD2bzb+pd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4KxXHGoiA1ntjpy28zEKV/vqM9BeoSA06CKKW9RgTogV7ArmKGp/lzHAs8pUBd/FQDY1y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3EAAz4iLF4sBuWzXO4Q9DDI2e+pYUbYuUNYo4eoyxac1zH+w03xmWtJXsCxWdHBPqILAvK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bL+IOk63uUaqikD+ZfjqqSF5lxR9Q4HjpL0XoVm6DAo1xFwd8Qg0X4mK286cypCxS2lp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1dYlqw+UeteMGBKPxMHAnBzHiDghMFFG+04NXyzBzLt6QBajHL1ZpYSFuBuo1Nbtl5Oot6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0RSFt+plKBDS+iLZINW1/iXvLO3xLjT02VX4mNpOP6gpT35i8g4zzKydGuZxLWg+nBLrp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iZDkgGqNjLgJ4I5h1YrzLS2tQqrBziANv/I4EPFQ1d54lGxBK8WfxO9hJRYHqCyjC40q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WoGtRrrT/UXBpklgq1Ybg73vrZ1CJFZVBY0W2/8AsAchoXPGxVohVWdw0II8ahAbCmvp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fzL9O/CqiXcHDEYNo0TmPQ8w22JjT46bqAMCDJTxCKl8WoekC8MIaxRKj2wOmpTATlFs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6OS31Amn5a/9ikD7A/mFQ44f7E2GTJDxvTVQE7Sxib0QvTEIVhXHKShorCphMUmiGtm3+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/ADuKwy/ctTKUulcRoFTFddSosF/iO8UotrxATR5ImQyn/khAEpq2iZgZ3WiUTk8wCZeI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AqmKmbMj1NqDEYHuXdC86nAufc0ykGbrp/lDYbjkZeEqfBBkpR5gpLbxMhVcEV2uvEBy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Fw49TFjJ5iIfpqHZprsI6Lnq9y25+ZUIok7Cdm3uVeFxCKzXUsvOSYZwkpVoxAjePqIB9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ULpju4bfEIHSLcwzUzfmMGqLhTT81M6JiqYekoVvDEJKwalE2HNgcR7aafMUCJju+ZwU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VohT8/qB/wD6bl//AM8B4gNrVvE5AYFFQvWiJgT2IWJhodMv+9SgFYcSsKZepwYohm93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EWVVx5iSIB7lrSnnxAbLHeOIsQMHOZW+V6SqgZJlhO8a4lILh5iiIJ/CUbhrmqZcCnwu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XuK1S3HUuo9kzcROZdajEATH1DebS5j+FiPL8QW1wbS+kMEWIlu4aWUM3iNxXe5agWwN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4xmOwZsj51nGvUuAbqKsBjGKuBkah210I8LMSwSg5xGMFo/SUEp8JXgwiC5GbcVK6aNyy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aqeBtDPLn6jlzdby8yxWo/MyfBsOIQDb1/cvchio6gaxAR49TAOqbIWYKaqFwOzWe5zan3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K/mNkMSIyAL1Lmy66iCo+Zno6mSGjBwz0EARl0NovXVRyMq7zuOs0jr9RuNXYG2GWuoid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a7euJQRA9dTImd/EAnp5l5TSg3DWso7glKvHES+u/wBUYAwgOe4NClJYXqVUUmA3uYbA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+IaAMdI0Ezze7jKzSRYqlfcXB89PqoJulHEwYHaXxA7ijRTxUpQo7TZFQ7UaJbI2wMMRQ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cYrZALt6AjGAusNky8uTDcC2W13xHgTAFeJsAbLVxoYAoaqv3DZsGuPfuE0tAeNtzxEgW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LZfNgc4gTQCeoruIUNfEt2vyGA5WLC8ijkKwmxTiLFtFqNHQREF8X+6m1mrh/viAoU7c/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OuWweDqMimrwR3CutXE7f1PqIbXddKgoTsC8mMv1EZeKOS4sUpsz/ES5mxyLUJ1Uy8q+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fiYIgHnxLOGOcxF6OPHEfbIzqNocuXx3MUQvxB1oOIyriEuyx0/xLseKjWxVo6IE9Dvlg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68RQVZEFxg/1RZinw1CqPZjFs8hxLIyZ5iakzLDgiIo+0CC23mWCADFf7EzMRgqZQy9k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L0THKHcXFWx29Ja1UBRsXwaZQKrd1NBNwKVaP5lYUx7hFg8+YEboQTV4JmChgEYMEGtJ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2nUoobYCgtSSvN3q+Z/AwRLDycRgoCGJRlP4QK+yytRL2I+I3bNGonCHxCg2hXiAq0JR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qCthMCaYmRQdwqjTffUIAqnuGCiWUG4t4aOoeAsMywLPr+YUFBiZzIPEqrBUegZOuIJY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LslKTGmvNRx49ylPFbhUdZsWqYRLfUYSwDxANaJofWpWg/8AEoFh8oiyJaFJmiHLtfqW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645mRU3x1Ps5lKhbwi2BkL4h5U9wFbGL1F4GpYUCHwTAt2lwFjCDlrFy1aiP9uUKL+pUA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8Yg4B4Il149yhoEOCUI1UwCtHUfiGLuBRWLOfuADfwSktFbuMRVoIqlXUIqopnOeIBaS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OIDV6OpgPwlgToggI9DcNBpGvjUaCgSIEtWb5qXIBb5gUH7kUCn5o4UN8Qwv0XEErjQR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4gBQOyG3jBQdQUfgQ28brNuChXqtS1sn2viGiCq239pYuIfEPlR9obx3I16igWADiomQIw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Ks1Ph3PYhn65lsQKNu/MqVwtcXXM9j1AiJWcKz+IrmlnPbRB0rwP1LW4GoS2AdFamDLb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vqOSgsWwFde4FRWBxEhYo8/8AIrulroigCpOEVpiqYEhToeoDAvxqBeB0QDgUdyiqvTiI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6vGopRbxxEWy61K5rXb1KfmUha6yqSIQJVVmYSh3ZuIuG+b1HtA8b5qNBenMxXj5iVlBi+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w7TuPs8M+hHRwsXf7e/UVJejmKm1F0AjvJiUgb9VUo1lItzCxHhzwTPFfwRKAnmAmQjh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JVZqi9MSyLm6l7w3mABfDuWILpctQSoxVRqQuj7xBdbMOYoZBpDETAvquJlo6OCoTULw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HMQeRFa8sBpbaqOKlMFitVT0dXDNo++oggvi/wATkrmFYhCCrsPF9y73KuCNHY3DRRqL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vtUTlg4YhU8hMTd80IYfMuLKJQ/MRCwFpKzijrEBxBzHEqEFl8H1ErdtqxDr0op+JUCK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9zAKXlasQR2Ae1OocyF9vgP3MJJXEdhleMSpuT4iQwNoch0vuUtBOcKlg22nMq8lvULUx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ord8JVRn3yZGOIlWluu4oG/lFYPXUBvdhjuIAaTUw6yGmY6gOjMpklMDE4CKlZgawxBb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Zso8RD2VU1OBGRaFa0nUBsQZkIRmeKxziHYqYK+IG2atuCKkpComx6iEBafEAcXHeDkh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5iI2dsQao2TDyJQWv5gU6x+Je7KjQ/FLDZLKxuYBJn7lUHRjLoZYxKuaHFxjKj4jtNxT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LuuHmVJyKqpUqqX9x/wD9NSv/AON//Fb043MS1ruIGW8xixVhMrVmJBSzbwQsFC94Nv6+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TK0OiclRzU4IKu0UGgncbwL3caLKwyEVOC5ioUfEOwuhDKM59eJQL5KrqW0Zndx6FmnIN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bf8AePuYDk1rEpBX74jmNNJ+ZXFjHzCou+fqHJICxNwEKHqZAppiNzqCxRbuLVcvEOQa9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IWwTJWP4l7em9R5awaHMrAHXMMowMeYNVbWsbOvcc1JJWTk3Brb25qXBWjN6P+wWG+cz7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plCNS1iF3+uolzhqpksf+y6jdr9zUUVLXO0cpbThgjq2C+ZS1sPxMGQs5vVS0Yx1jiXJ0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NpfidBzBat3wEcLA4JkcPyxjRE6IACMKDf8AyEGUXxKFF34mVGuSaAWvURYJfsnCENKq3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CUjTHGJeE6eJQAvdPEPfyiwEj2IHeTGXmUBY5CGAvn/dQAbXqOdW3PpDEQRMKuoDJbty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oKP1MjFGcYQiiw9pSBp5hGno/wDIYiNuvEpm2+IWetrlgQ3XtECi2YrzK+xXUFSjaCmbX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4yNLY8wBzpVipUlRTjiXyJadnEAiFKRUsFlqkMAiba3EmsfRjqBYV3MZE50YjWCK1JYpQ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IeYqFairxKKLFXWoAVxaMsZ1YVp+kQ76t1nmHWjBzD4QGcCHebqDkCfCyKqt1Q1VQlybH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Aibr9S8o8v1QNVkdrDOo929eo4AVAJjxFO7Kq8RKoqSlB7IscuHkmt0f4ZnC0AOOYUjO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f8g6bUbXhUJKrjpDGtBwZtYgCxIR+SFUNZmBeYhzcjFTRW+ZRYXG0EBfDCLq8y7HpiLE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XGdCswA5NGZwsNrMkOfwzEInWtyriHzxEsibeYMVubL3BcTOPPuWQL6LAAVF3SAsW+WB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FtB7hTXhjQoK/cUmhpgxWYRKOK1qIFRFcRaYXWoJMoHcEG5a6CBUDAddTA4sgFWn4jQWGI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NEzcHqAabqFkZjxBtR6xDUoL9RU3+IVdbYmGrWJxx2YmKrBgsMpQ8hVQQBgw2KP1G2cO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yy/A8mUS63xASaqAC+YmBtSuY3FqrupRrxxiLIYV7lgLYOpWvVzGwcMc4TpG6KF0kdFH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goF0bCIxl9wANt1qMKC1i5V3C9f8gpNjEQOG6gGCU+4sh/hNGGwalKcOIufPqJcXPriH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1E0yCI6VaooW8pioIfs9RMGHqCoQDF9QAkMBAnYP1MADCON+f+Yid91wofgcytDFlUMSr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/MwYjk3+4kLF6mVdvE3VMgJvdSwFQXiNCQpzUQ2DEJUtV6luVuQMR5odJepcFvklghccy5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wCKa/UuN5soKY44ZXKu7ikGrdmYMSjvwRADe8RAbfENpbMoLcdwVZXBWJaUMhpj0KA5iBv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UGcKk5/iIBsm68QELwvDLwoM/wCIQVHhzLihayQXAniPEqaJmCtJLNqamcD+IClP4UzF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9Risa7ETF1Cref8AZhoRtBX+Nw42TpyiCFBbl6V8EqviZ0t2p9RB8XTKWrWvzcdQVeFV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ONQrIfqHRB3kwoheWfVwlbHrn3CxQcjTAt0Dn+IxFLruXVazDRC2yIDbLxK9CqzAwAdE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CjzAqqWlaV56YK3FVMJx1H1SxLgZupsDb4gRkt8zNcEwfFUxxrzMuO+hqXaq+LzmLgh1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o/ErgHwxH0HupcBXxsmJo7bUDK4w0B5jyQO8j1KWThc0u3BE5l5greiqTUBQdKg7oiq3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26GeYGy85mK/tDvLf8peUMZ/rEuIVaf1MinJEQc8Ym6+mUISEZYwY9QKZVg/Mqwbg8I4bW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rAXbIoBdtfuXBuQBkPBAzZx3C0nPuUzNtunxLggC9QNaXiLNVcDcwNPWCG3PuCZFfK5a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Sr2uPIA5PMXS4KS1UsTL9CJHgPhSiWCNA1BDj3Rx37hjatmotiuUPL43MfWgZ/Uw1Abx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8jggvp19K8xwMed0h6mKXvIMc4OYtsJsy+omNUBFb+eAJZBzbiBW9utoqKBp3UwKLnJmW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OI1KoeArE7wv6SnJZ+E2PqoiuOUxV6lVX2pF9Tg35SDXFXjm4jYIpkljmZRw/M21rjxLS+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sWUVT/ksZMXcF9niKsYsLg+YmlFMCgj4lnrMZkO7ZaHRKrVyPUeVAMzPxxOgReXziWRcO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ZsJyy6JzE4hQ1ZATdkag27gIGLmx13BlbD4mQzM3R8R44rmoC5XfTM3VY3NlX5xAXquvU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NJAOBwh8w9Y1nmE95GXEpnBKWwbVKCjhxjiYWw15gz6GElW1U1WyP96qH/8AxQ6j/KGs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MJm+Ny8TLzArw3sajlZeffMKYBZSoU8wRecHZLDreFmLVtc4iEsK0Pc0cE2FxLFWMS1xY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ytLet6lFEDgM/7UBgBx8SyuUFbJeFinYECAm78QQLrxEzVZ4nZS2fUpYfJUM2K0lXfnRKp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ODA4juYA4g/8qWx8Si56XFOddQZxqZHah1FyDeP/ACIiahhDTc0QCBLaFuruY2EEbu6z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VyDjg3G4Imjx3GHBXj/4INEah/fUMbhAYWz2cECUD0mDKp6IBagI9ltiYv8AUBoLjQ85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vcF6H9TFGLsWClvUxKbH8og1spXQQ0V4cRRg8PUwKs8RUKYJdJnUrWzP4JsWdSx6CXJH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wYoWjqZyrfcfFPnuAhFd3CJJ0ViJbD6QxgA9SpNZNPc89KvXqYga6uG6jbxA5tXxKjiA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A1F4GOI5trSjvjJiVWULflZ5zMmM8hLQRRNdd8DJCutQ6wStK33BKF4I0IvjVYVdyTMp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ur8RGbg6m0BohbGqnh1KwreYuAtQYURKbLtWYoGtbriIIOWi8TEhwK1GOyrzRELsXBbj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VDh4GcRCECOeoFeTJNX6i2Y1UOeIoIrErKHpevuALUIWvMMfDRjRLovYDYeuo2qMCGBl+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Oa6lRA0PiOfSN1AwdSGS2hXiAhBMoptdtGUiEttpePBMzQKRqrnTmVJXg5gMFTh+YtwC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Tjmpu4RwgyqyPWIzjHvEvFrDx/RAT7dRTxFVZVPqURhZdxCGB4mFUlTGWz+oKTA+Y8WX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L/3MHWzzUGjn5/3qGSAcazClAvRKsrWR9CajAcMZrNkzKD0uZWw+I2Q9uAgTW/iZhi6ln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PM6H5zMg6CNKq8OUolADviBsfBKQ7wzGrpdMF4IVzO5QxvEbFabY7lkuy4GS1jx+pkCq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KgynFr1D0nRM8CjuOFRjqXE1/E45fEwpUw8ajeV4dSxs1f4iqQLUcRRhWIzK6alspl5m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jcAWQ4RRQYX5Jnst8QPCPjMs1YOXXqIE06IW9cEYo5OeKlAuwOoQulsZNY14gXWHySkg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AsaPGCo2KNwwAKbmAVMR2Ayc3KZqfzAF5Foe40jWOG5mZH3KVlFeIAtrYREa3UuVS3EW1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ZqWzZM0bDzOIMT0/UtWBa8wVluOoVa81EwFW91AQobyRhKjo7i7MFQAVfcAiwhtUCpUp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NYYHarQ0x5CLcah21CYFn3xFaNUd3BlS53KlviFovxMEOeIcAxKFWLwnELbyfBBoMXBUB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hLYNEABK4Kgn7JSijwJmWqpqw5mjSOQgisMQUbRMAA1X8w1rAVCsjoVzFpD4N1MiRfRC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qDFlG66gnQcMGonSsVdvzEhBAEomhrqcLg5dQKQaa8S1CfM3S4MKIwADoOZZCdjUxGqm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LY+GNZBR1DFVvca2Ueblw1t4gmG8xilww/UYKVk/cuKXolSsZV8wScnCPG1b8hBKhb2L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+TMfS4L5yEtDS3ZoxFC+hj6ivvZD9QlCmij8Q4ll3YPmU7WmRY+2Xi+RKI1QN4cSs2sdB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5AOdOTqAyW7LxM4oTk4mBAaATgMdGXbpXWIV/oIZbvbJ8bhSUpb28n5U0JX6uEuT0sF/OK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dH1BohjZYYBXhSozGeO98waMwC0vjUMLmA0+5YDR3M02tQoKbl3U0Q3TgFagVt1UBbwb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TDX9IiAqWM33HKrM3KlNEtAblVRK4lnWvmFyMtGoyopY11G2qV4SDNa7JaDrnuCzZ4HE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qcJxHJOx5xCurpP5me2zd1NC4ggbagYNCtQK8V/qgT8RfzBcCGN3AQwmGPUNGiY8aDUYu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YdBMjAVNQ1mmjxMTehLb6ubVg6cRy7kATWD6mix5mTVTk7hgSnLLAUplYvEEWzUVtrN3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zeDNQROS37OI0AMgFV7i4S+3/J8EYUbWSG5ZKuIrpllHG8Rb2+ZmCK4LxBQSjB1L+wwo1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wZoYPcoRRuupZWwJPTHhKK0hiOYBOYMdqu6MQWaroFS6iq/ERooHcCxb+YGob8Q4FTRi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c8vUfeegRZKb/ojF0g3XlloGjkgR5YzAosDERpuFKnQ/cRxmFVqoMmvglLbW4MBUYKJfq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36g2sawSwb8kC4XisGpQLG4sCwQECoLqwaxEWwKZmYXxKm1ViCaNRytm58uojEwRyFrE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m/qYb5ZqWTvqWFcsEljlz6gCDwTw6OPEwilXHVFd8nUsas7IghepYLPiGoPi4lba4gO6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TJOVwLnHMFjy6ZkHyj24BhWg5lUUa/8A+K4Ic3hJglVXE21iHHUMPePUC5EcS2IVeall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RNWMcBM2VO1YnV6gtFO2WoLRLutRYEpkuglQAIFQONVBhsY7l3senMMexLiq5quiA9Yi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E6E59R6SprpKBekwHv8A+MA9bSjsrRLSjNcrDaWoHBMMIit8wOwvuaT7QFAecwyU9Qq7A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cCAA0iugzEXFz3DN1QfibMXyzmvwbIGF1bqILQ59TlxauBrjepdZb7qAyLqCVsBxHRcH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xHm0DgqYmBhPCj8RnF4T1og6BiWUMNOZyGtKAtgWqGWDLapCrCmAhq/BqU4q7vEsaMRu5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8SwLla9RIpgOYNFU6lirH4RtpRfKXGQCoI/cGmwqcafUzByniuiYBZ9fcqBh2RxgWn4ll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c1Ur/UEwmRgqXaBRG7UeOIC3bF6jIJWKuYfBPmNZLEKUrXBUHAHmo0DX5RVCSuuodQCs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RjeFXiVzU+D7nnDb1LgCO4IpVG7Ko9S4IcdpgCLNPqMxKHcCmFGsS6BbFZr1AgFDeo3S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b8wwq29RSavKKpON1olNYcNY+oMoBLYzAFAn/HHzOjlMqitIWXb+JlAKCuUFt7viAioC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fs3GSDTV6JwwZer8sQuD/NQjJfQgUKHIr+Y6sB2QqRYzg1AXJ3jqAxIBs9Rxo1ttktGAJ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PJGqwZvud5mCEP3+RNmQAVyDqG0G1cNSpE6H9xHlGEzfrYTG7GKyPB48xD9oyYV2ZgUVa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Abu4qOtGise5kADp/wCSyGWUNQaiuUriDdlzovT1ECct0RVs+N4IJWlzagF7PHiGGwA4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UOW4Kx5Y6i4pniKhkKlzQ8FS5RXle4AMlVqK7YYFQX0zLdq3cwFl2p31KL9sSrkp7l8Nu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OMEVVLMBAKeiXvXiNoDmLajRnTqLJXcMrj6h4icLdJgODU5QviGK33AAeOkxEE4ePcKw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oBXHENjUoXg4gPicdVAJ4i2UW35JkU0y8TwqA0APmcFrEsPx7qATL/MtexjGI6ArvcBF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apW8mJobP9uChRjJQUlmFfWJSGusMAFGpTUFqXqALKviodt0oVEDg+YDqxqAG7MblALb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qVC1NzBaMAtEQry6jwO5gGhqNCufMqrUDrDG8sP8TBw31FQK7KhEEHmW8C+4eRlAvCcyw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skuALSA6u1TYR82/uIQs5aiNK8cwN0PfUCcj4lGxt4gC79sThaW8zIoeXibKOJoUdzM6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DZ9QtZbghVB8Rw1SuIQTEvK1wUzOrl9MraVRLF1feYYVg4hLASzVQPD8pemGxJfWfCJ7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hfxEoTSYDAVX3xBm3s3vzU7UheWGWUws3DvUOjjNfZXAMBf6mgPFEdtnsxDpkdw0ON0x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aDFREZFW5hbY7b4gePZ/2clMzGMqOddS24tNwCUVjUBeFGiA4livbMw0oF9TNKs+HcSF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fsSZIMGjIcRiAE8pfEuAH6PUVUFHMZYg8NxAeau7+IcoN1EQCsXgPDeyOXAtnMyDehqv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JQ21CL7aiFX/AOCYhshlCfUDU9Fs8nKTNL73wPiX+Zn5c56e85lND6NX7r9wRyOz8BPP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GQU+My3Qt9XKuXpgbH4tU/ZKUhzTf5nlpcq4rOwOEuo2Y/EdTB1f4iA2AaNRRlFMMeBL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49LAMpvpK/lA+g/cLxIGM+NTeN2yRRlHmYZCvC42KDvLUr1R51EraMU3BcCnxBxkR9wA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q5nik8OI3AV7gVcmNlWTnGXXzmVo2fuIQHUVk47iCrgoNkrnAXqINjk7qGtKaCqa8wkV3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ZQFKL0a2DZGAKZcbfESMWkr7gpQFULx4jMCnGOYIqwTl8/uUVbbjUsU17icC7ez6lQ5iz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4qX5WNiHGMD364lCE9uvBCPZ8l1mEEzybi2IpveI8JQ0r24QGzWQJeo7jf8InR5Rv/wAj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Gvl3GEPq/mLQjl5mXAA8SwhYLPn/AMjvE3f4mK5t68QXNvqXrVLpMQU2CC8AxQolBvR8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TJFmUOLOI7zjliPKCvi5hNnhUcEWbOJUBvwlNfwQmi2vX4mXZAs6TLQwNbJ5BWCDBiiY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K79QixWkuGcxgpowlaYQTdLrRLQInEGaKF6lH5VMNcPFS4N2RNijxLZAPdTyjrxDPAfU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EyXM5B8TIFgRANj1BaNwVbkjuqHzKEClXKDXV1LQtq/MoDBXEMItX4uCFydMorWSXHiU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LatdQUsHxADtlxo+I4AHuaUWKzsnXEIOyg1MBmi+dfz/AP8AGYfkRXlG+IzEPTNbzN0x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MpQ/D6EULMxVN1fjmOCmDqWBZZWliMpU6ixap0sHRylerxz3AcAY1xBHAOqlFQ33BE15h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b8zTiyavDXZxDhuKqNeYZAIHUV0C+JSTl1xM6rnvxN2Cq+mODa5fcQ2nGo4coCLgoKiK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LTTm7lwpaY8bb6nqSECgdZ4gnBYjYU8wFvD0NfEsoR7f1BDEu6QAsu/Pc3xrO5RprVT9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tXgRKqH4ixTBeovNlzU3NTpYjFNiygkCFG3+kM+VnGKhpYU1XxCGhrEKOCzqUIIJtI7OC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/JiEWXjUTAVnAeIVAMPcqOY8GI2JdEMNDiDW2fMLgrxia09pUWtdE2U6mA0E6IwGrHhii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MsK4C5kNHU1oAHMQHbWOoly/VNQ1ii153UsMBzGRANC4mVUq6wzKdVTcQObOtxzHRq8S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zY7u4gjk4mQBXJ5ghM3jxGBd4pzPOI+EsuExLg3YXiIUosvMBbHtWIZd9eYzAvFxcvyFX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jXXcHAfRMAavPEDr6MMEyCzKQ58+I0wVUk4GATHtpO9wrmZy6vwHidAGkIk0PVsqdOJl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dQECgDUfi0cB7cw2KI9wzRJguAUwjgI9gw+vMzTRSJKV64/3UwOoU4YbIE5DbLGxtiOK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KxLsXgRGBSgWl+IVMsQOvmDWZu2o45mbnG6mXzxfEqH4DbE9O2gQbCIAbXl8Q5ItOacy/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JlRkVuKvcz40ykBlUyDV15hWJmEihnUEVLfBucXfB8xYplGpW4U7gueXG6gUQIqq3mUW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OuImmzuKdMIDQz+pXEF9IWh8oGwYoPHqABtx53O7EJxD0ZhkujsZRncfYnCAaoP5hfIK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OcyjQ3MoFVxxBHg37iW0BTAidGWPiWR0J3E5vEM16PHxNgU8QWliv3PM1ippdsQtStV3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4KrE2cmJVVcVjyruvxAil53ALHMXZWZYrCmbGx9RAtB41MF1wpJVOHMyR8JXW5VGINRVr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hgr8cVN0BpDs5JWfSTYVUxAbcNQss4JoNPiI/lPUpcnxcR5QzuiOpcZi8jjiY1rBMBQM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jZbzcYJ3L2KBi4yaPh/Mt2al9a9ywUw9RL0bJqnP7mgDZ51Hi+XEWgNfMRS0V1Ldm+SO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QqKpKgrbdYiEEHh8QrOx1U2AslCU4lZsecTawxipvD8QA2mTjcRCz+EYrAq9TqaRADfG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t0bKuZJa3RYvEshanOJ4iDcykuD0qb1k5hQ8aIMGAQlTyOZX1OpxO9EmAf5igmhWf0wL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/E2xqtUzAG/ZGAzbUyUWLqiAGzfY8e5TKekoM2dBBqqHrUC9UnURlod4CH9GIjzbwJQ2G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Pa5gCYQT9EQKLIz3xO9IbfUDwRgtcvuMpAOMxgBCYTKqWuGWAIiCZsFsBsLw18RDwEGo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Yj0anyMzB3aMzKUwALEU8YhmK5PzxGFAdXgp1LKUKHZNgyyZe2KetW7/GfiVHpzx/3k9Q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RS/O8Qof9Or+CWxE/h3Hg0jWnKlOZcAI5BtCg7qIq7AdA+INHDfwBRt9/UPtNCr8Yl5Q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44y17xFAIvuorj8cfcOlnggnz7EexZ4ASo5axWS5XZpQ5cRdviGYG+YiAWzV0D68Qar7S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ABHIZdO/pOJRawbEq3SarnXHUOghIJMB9y72n5S5AQOMXLIAzyyiCIefxBmAv6giz+Yo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glRY8SoGllqd4uOitybr3GpxiqKlKfiKUDhYw/AYZEM8epharz/EIavTepdWnxqowgeTi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hT2MuLJhb8ZFvM1VDDggoXHBF55Cs1F0uQ/niZQAX1VxQO1+/ECtBYBxLZHgNyxXSb/i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aXSMWPAXdRSgy4GghAzJvYyy2AtA5iRKqDf/ABFxgTvJGTA3gjYvd0njzEmzYYU+IkBW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3CYNF+Duoht6VJcAHQPPiZQDh2yrkLMAf2kJecdSyFS8bl7aVQYBVsdFPEDKq+EYgCIYsi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Uy0xwnIxolw/KWDHuAWXphFhGjhiXNjagcyxOKgKiAMGGPAKcRukUHgIVjn9TKsN6uHg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sKd3fcMDmFkYMPcqXyGsyzFvFgShdY/uHdDdVM8K9VBZqr8RTT8QFUue5TS/qaGJ+pWH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6l5bnULFrMrLUuIVKUAv1LAUywDJjxAAck6D6iG6eHj1AFA9jGuAvcKI5XxGAFLM1qWzi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tQLZDSjZCg6XcNI2nGI1VW7Z0PpGgOJgBIQsosTDnJmvr/8A4ytH7uEUwH5JVGzr1Bnh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Kf7DErtcYRNGVxFt098Sw2Ld9ykC48cQUtOowgtNEWpA2dznJwJsDS8k0S99TgO4aa33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jPXUVVVmaVm/1G9HwlRRLb4CC5VOfMzgAEtJnomcJV/gmB8yl2XxChSMxA/CD0eoNMYx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CXyyhgK+Yu6/iIu0kAJ1caaWB6l3VUZ2/38xWkTwRWpQeXxESWXgmxd3XEIADXEuKtJTJ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woPCM24iOfpEOo1MbK9Ti5NSqJiUFpczl6lQ41N33FgA1z4i2Vtm6go1wq45jEaDb4iC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xCqABWYCVAGYxLi7olS3iU2gohuKDqoUXp8wi8lT8RGxAxFNfypD0rCqzqJr1BqF0Bu8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B8Sgai3J4iCUY98Ase4AH/lOvBGUiaLCUTdKyrB+PEA0xYzGRDBabqDwVW8zEKfiVMFe7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YsuU1EHXdVf8TJUfSMJAfhCooL+IzAXvzCiUFkUDg9DBBSB2PECLVnxLgqbiEQ4XczQL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+YCFeHZEqqfFaa5jTZp0RRIchKv1KlQwFUVEyQ8mCBsirSqhIvDdrGd4dLm5mS6M6PQ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ucY5hNgcQiKIlFfMQeKdNZ6RAEPk39I9OvQOPEyiqvS0rYZjRfUGBtrjEJO8zWA/9Qv3i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wazKWcGCJrdX/qOCg4GYZCNQAxMAIW8q9QDgGxwMQCk2V9TNlORZfmOEleAu/wCpkDXo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qsr+UD8pm8YngQifpmWIwjP+E3+bbJgWYOdEwB9wVr9RVy5fEFUHuyYFlucRYDkYr00V1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iCzXXEFcTMBQvP6iYnEuxv8UQpDfUEiDSlXl7mAdhiJyCCBdJxCVSCWtB9yqHEcXHBQ+0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ZZVh6YJDcRgMClepZbprq5rKXyiSl6NwJbtdGvzxFA4wRGyldRNNhiHeOvzMunEwLVWpg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g10RsUsfmUrx7JkLPHiLnWPUpqyfnWOokBku8R2V8oOzwy6x4Fj4FB7xA2NL98RTo4gA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UYA+gG/6lYujxiIpRrNTMYzCw3NZKs53LE0H8QCAr4hQVTTzHofcdWn/ACW0kVDZERDs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UzrEoFKrUVBQO4pq5Wx+IKKOs55l2iijqCvSuEouQamTs+kVtrXniXuxVsmoMWeTMJu2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qAdq6QVZt26grur8Eq2T4lhAWMEyt11MFrY4mkEd51LgQ3Uts4ycxXTFsX9EJC9dR1VF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+YU4CZ3mOytY1A7YKTiC/cpCbfM2cBSNgOVpcNZI2ZiKFfiUDVWyUwU0GEIVNodQBRNt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C8nE5g8ER2ge1Sks22DCQQt/gw8BHG5fcN9wKNx9zMpuVyYE0GpVzbWVAHk4lyxgha1N3+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lyvmMnFtvWJmqeE/MBVEcD1Cz1qEOEx2PUukK0xGf8KOIVkI3rS6x/MQmlcGXzVSaLJn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PuUYQOS69wRhQYTPfBQcMU3PIw21UzAoUYIClpdPUOGFHSZWBVD1ErW2nEbZ5Sbm60fu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0PAdTkhdwPzFOdqhoer5+IaIuArBMxRLP5xMWZdRQyuXmIF1+JWlrfEQVhlhoZhEy/Mes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MABhcK8HFc/Exih7CVMePPwXcHzE6BrHMVfMO5TULotc9S+0/CkAOgw4v6uACfhmID0H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VSYTirMBLFFrVQlqf0l7w/lAlWQd6gk4uKTGK8IJbRef/JY4TwMJWuV4gBDjAvQD3EKN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uIWGNx0YuDxVkQ4+pQdr3MWarxKL0XUylzHqAW4dEpUqO5UwXwxUA2MOCtuiMp+RqYkM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afEV0UDh9S2VVLaeYSLmmH+IFLIuxf7irANl7PDKKx0DKAtOvEOrme2snT/EzoDMAs6lq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ZXH9R2rGvBMCMdBsc3UQSnIeowkcRSs+JZP8LgJ6IJq5gBj8EJeGQsXyA/KWjE+mJdqa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A18RLnkab8ELqxrhiAN8kOhcAeY7KjHIRIITmGQaERpSiwripcRoMnyRAB9BLnSua4iX8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eEpkGOoRS0KigQU8EycS6fUNXyqGGLyYJYEIoqjeZSHOyQFlUXg6ioQ1+Y1gDwhss1vW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4pvD6md1mMEaf81EhKbj1C1uACG/ECsDhUAYmrNShG3xxM60EyDgGIDRGK1joFxAYS4l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iV1sdVBSI4zG8z4jmysx5bfsmLV6jWNt1UEVFy11cfqYBTPudSZ6maRrMKyvBL6BK6iC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iZ6rEydepj0+piWlcxKAukW9DXVy4UUILHEcQsi6io1bLBTzKRELsyemaSvlH/wBr/wD4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M4cdyw8Irt6gBqwkWygtaq39EExl4YPS9VBywV7lhcvfqfKnPmKM78So3dwZwUrUBXNI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H0Mal2OMkyf56nmY4lttr6Zo0+O4oAUPMNt3ka1EZMcvUIFEFKSywMg54YijR2FxCKMQ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8wFFVnMYdkWEuPDEvBu8yw5zUGgFHxKgW1xEGh/xFsMEHSsd1Vyp5PEYQx/EJYIKVhTZg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uuM6IQOt3DrKpgphRiYhs+Uy5U/qIoLz3CrTnsYCywOkST6GOFQH2wL05y7ipd8TCWhM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z7ZSAaqn+C9RUNGcf2lMBXx18wACX4Rap0OIYKDeoF5UvXEOQDxGUSoVPbasKpSg48wM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XBRmW2LB/wCQ6FDTLgsKquLyUq+YgMvEx2iahtCzLtjjgOoR2KcNVXcSq3FG28ENobrR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hApenmUljGVxGxd7sjqh/wATaYKqo6LGcVDQ/lURUK+hUHLzCU8SwDeXEqGVmCpg09wi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Y6kncVkWzJ9RBAp2wBIF5IpipUCjgrRLykdEYGyCGonHViGGjZuUwtOBUVIwfECYCsE2iX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Zc9uHJ6hUq9XvjEOWHqtQayghCnEOXmWAU4oIqqFLcahPG7U6ieYtupm1lQj6amM4LCu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YCGeI5mGFJbLgN1y8QE0UXB/GFZijO9RNQBdGi9aiy5xN5p5jnJcXjlgSGU4h8DEbCWI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S33GIAMVAJktfB1KkgvLJhWoZ+5aBdt79dwhKvPMBWQjdeIOy1u4ABKuH1KtQmMSqKcP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WJ3DgBeKhosV/EAqLzqXqoiuL+Zy3cSqFzzHWdYz/ANSo36qWDR3iN0deCYm8PiNgBOmS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Xxj5gl3P2RDpX8y9Bh1qAEAfEFVRfmAbgLjEK8MXBX/MKtkfdwWB4/MtDWO2HXHs0xmqv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nF+IJULrqojYOiAUsDMLDKvLqYJTXGJdNBGhLFHDR4lNg1xE8DEQiyox6OIey6gUW6f3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GYy866ijIDiDgKEqCXc4C2Z3LBKZ4mdSv+wSVWLJ/jxEFvNw4P8AEZwJqMGlQGml8I1NC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iWCAV4meISblXAUeMx2WHNxJq2+Z1Fpg2HXcEALkkCXjeMSzkw3HRyWfEbA/UDaoPEdFS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qaZZqHgV58fUu8UAc/qFFs6qsQFqcxTdfTEfyRMLHMLDSzhjZpjDB17jXA9EwQKbSY2c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bicSo3IvofzDEU8fEr+W3xERBvCC8uFGo5LGDA4mwX5S83k+tTDyrxMUrPMzrdeJsAvg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i8Qkwx3cU3a5KvrvEBQDBTXVRBU/CXBYGcVpxDe7bpiPhP8AwE9AWwH9QIUHuj+5UAPN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aYmIb6/MVEvygTz4EBgRAAX2lNEGoHsZmAFXQ7YO12gGPMCPM3YH9QBJTbh6Zsz5SFEjH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yP4lQCml8uP5l3AU1heyJD9NjT+5eDcKD9k/xUUxmHMzbWhUWhStQAoFbPMeeemtTPV5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6hQo12ltTRMAxTiVsjEnC/1AoQN8X/kUOVcOAIaUyUGqlNdSgu3xHouobf4gEXLBr4gV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Ut5mAW3NGCU4QGdRavQCvdaZYKlBc+LJVHr3bBRusYuOGnmWofg0dDjHyw1NHpuW5aB8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E7s2dSwC0NSrzz9Q1Nnd8+ZkJK4iF2vqIy0upXgDX5lTE+pcWF5p4hEUpWywqDDiNRYc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hNDLfEYYP56irtwReieoob5KY71upu6Ygzg141AZFvMENShMXAu58EycELCqIq2W9VDbR9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/pg8bzfUuZsLE6YCnmlrMsJnqCdE6YrQgt9xx3Nn5iLVp3olosvdbI5ycHXmHll9wFD4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W0Lw8tw2FjGtPcuZvlxGq1jaj+ZfLv5JgMFeoWsLJgfj7TYr8IxE0F/8mQZZE289EQb+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UIynyZT3X9QOXW3udCgdBMgHtZUJpS5nXp01BUQ4Di4VUHzjxCYbVN+iJXixYimiKkShW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PmVuINGopQSIpzbKZqSnvf6iAp1CK0/MtaHyQqhjMVNQyRfiPQnaY+IlUEd1HhYa7iE4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WxLkEsmQXOgVBtZgK7NILK7rhlgUg7DcACp0j9cxDx/CHRT/AJMu0c8zg1mLLjHiWVYe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bmGjqVtKXfCYFwuNMDVS4M4QJdlnUptqwgIFB3iaNIFZrPUsDqKmBuZ1Rg4mIDqOVr1Cm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6SwVefuAIlJ08RAGEo0fpH8n/AGALYJmMlCaARbDu9HErRBL2QAKqVLas1Fci3DRcv6jf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EweZRG8n0gVDI8ylQTSstyXuBZQtMEPEFJsISB4fyn9Qml6VZ/8A8NtunGgTK4aamVk3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gMlviOwbbwvX4ghvjhJUvNeX8Sy8Z66lGkA0s8RDI+0MyrNAzAoG76czExWbIOCvGINLU2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C/MHYKdRTHCXkc/BFTmw6he816hQD/eouVi2IWthx1d8QwaKlcW6ZmCUXLEw1mrnUHrm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9zLCpbrtYcR54IGDVTLQgXEh3U6QnkQt4L+4rSUapjGPwNROgdQBIwXFtSnmxEgZuVZQ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hWQJNswPbXRBux8zAm6NEBtNOZWgtZJg1xKdHYzuNoKPExi+4yacv/uOnUOCM0gzfcQ6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qilLxMYqqZmda1gqWfAzyyhYl6uXui8VKgu2jWICrK8BLbLWpfAEeHEDACtAQFpQ1eYK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8Vm4hb4jiJBFumoQZteIIqpysImCvmGwp1LF13ywhVLghrAmTh0MYzgzHjRrKzlBcnEei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czwrYSUIJD+JhlGuJTsY65hul2OEiSrj6mkLde4wvXFFTmQwzz2M/r1FxNVs4iBlldcSg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03x1BoSxhdwul3o5IOIhjfEJqtsaqVDgyBxEegZOB78QQY8IUpEO2K7ShBbddyiQeLzBQ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uFqMHUyEKu4jqTQmaXqAu1uzLW5kSMrGTwQMbgBmMcQX8wiarn9S8rLu+0vMI3jiXlTCh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rUXKPrqYYb4hmIOEBl1W7CVDylbx2jEqOGrOpwI3flKpFCm8cYiToegs4Y5AXJ/1GhXVG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2ww6OBqs+oyy1u8ncHFWKcfEBnUq6xz8xpJQW7667lcKFu+pYvXhMFhjuqE43KQwnqHAr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SHwlKqgZYQrTemV2vrxLvbiULyVfUVU6lMl3jiKj8YZbfBGVO8qhkcyhRV/3NlAeWNGk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DiK5fRf1UNE4ayOpVkKfDApwF/Mq6dIKQKBriMd4eOot1YnqaLYefEaBRpgJZZOz8dyx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Q8QNBTESBbY58wW4MwI5e4WAaYioAl7mBrGKJq0rFui3KA5lKdCy0UB4lBsFyaghQQ3i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kRQ4fE3zdTNCsTIZw6Yk1KhcgRvERC9dwFqlajA4V6icKIZJuEbNS27pFLM5NYiL0IsM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liJRrM7leaii1petRrkUc1VxBVfiGBWFvZUOqrpqXVG6jYiYX4nAB1A9waQ17lNmVilRi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5RcCoII2mpjgY/U2pW4hULONQEOjUwGGsyyqnyylBMmpgG8kQjZ5hZRSwvV8QGhKqZqds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NMKAFOfU0JY+oSGS3CFul/SV7oU4JoG+hiOuOpQLKDxKDrYuLi3AUOtxTGTCn7J4HfB5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FkOy/wATMEoObxMUSmjNQbtlQc23xxOMNotioVfkQuBZLxFnseDc1/bLJWZMLBgQyst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f/IVfKP+IT05AhaC1WD8TKwasz7RrlwDdHH6iWc2Vy1wwaYxL6YRih9D/wBjSigj7t/i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OiJp5gQG7fOYutVTgjNoBJBQIKTzFlBxFHg9+pR/IH3Pd1aDFzX854hpIMt/FSu5AVf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xdquYFGbO75fx+ojdC0vEA5lI4bSpTRmKwffUrbk0sxiECu35fUOBGqZIg0eGiIotdum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l1CmQs+4Tk2o66jQv7DqYmF+kWYE0GuvxUZpEYItQ03s5qzcsLdK+ouxuzLFKaXFxESj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mMZQeZZqX4QbByCW2DerhyU8mYFUl+0cFeO46AeXErhH5IpTXGsRj+deIhTfGpWXHslWA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zELIEF0uEtlxBS3szGBTEEBHmMAomioFBRBjHxEu2jxEKGkovNFSgpziN2BqLPeo8Mo/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PyGiA6A88S9aruqrTLIK1cE2Lsmh6+o7qWh44iUgLxncpdP4JULO5Fil07fEZYKTbLdZ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NVj0hKwb8MuWqyIAbV1AaIIKQ+CNah1jFwKCE81CkHTklxjmbpiAEAcYxcbFBtcpoKar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hm4HxUydspX5SugahEEoGBGjLDEwhENXEuJwcPqKWi3f9EpZKubUhzAKlrWBmMBs5IVR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X5jiW9nEZYPn/VAgR2TYwNaftikmVouagWRf51EBz8bzG4ptUWxEHQlfuNCchDq8XHaF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/Ob8wK03vXBMW3gP+EswXjIyyzvo/JAgrHV1C1aNC/kOPj6hCdXjP3SQZDDBkfolqA5U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f1LAB6EVRo5vUqFHxKBj7jEBzWyLJFTBCqFLou5mBC/EH0MKDR4lYU6S9zA6fiLd0epw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LHRcJzSKZyY1FTFV4md0RUMHhirhhZi69ylLNeorLiVpAJlbSTXgciMW0p8R34JUwajF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seowKt5iGKs5uN2znuYhSemPgCr6xNLeNUR8n0iZgdRW7iCA2uPBE9EcLx9alZWWzT/q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9Tr/wDBFi1XnHFefEDahkgKK+JczyDCrkVHTP8AUApoEu6AfUsKj8VApvfxHPs2Yswl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p8TeM2Np6Kr8xNbOQ/5mAe/xzKaL81fqecqt/wCSNlZyCfi4aEjh/gnyGB/sqAx1puvu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AHgFSgmU5a4hhCEMmAIDgRD5RFbPq4b2viUqEtKuuJvJV7iqbQ/xFiFk5IhrH/E6IXNQ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kWsvEvq9SlQ/UEv8AEtliZMi4coKDD4aKmerHUYXRdXRLN8Z5m+3qEVHa3KEY+CCOko0F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iDrMeIuquPipbKiZt2K8vMBCV/UAgUXPqMxg8wUolnPgmeblSVuFXLhlIAx9QNj7E0Zq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IaVi4waeh1BylO6lFqd+Jl5T1EXYA41OTH5mIiG0JTliUypHwxBscRIAdKmHWzkzBgjjV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iwj+koID2u5Ung3pMrnKCHQqzUfovyI0oekrsD1UpqHC3fgIzCqkzODEWnSxuXIoripkd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lyl9sLoEDUYtHqjUpANXccAfJAZknh8dSqFlMRMY8w5BZ2QAU6JZlELSGchxEhFYvMWVh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QxG7iybyPE3hgC8YlgsttuKIK8sc0VwzFQI+EZuAhv4uB0WVBrGvczTro1CFNKqsf8lGC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cvAebFTiBAhBho0PEIihQuZjaPI1nUC/JYGIQbfb+I4Fg5jaG4O3ccQF7BAxK4O1nPi4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dw+DFGvUCaEPj/VLgJo4Hxz/AMiXAYXoh7QhUdRhzYM9F9c1MLAMGD4RCu8o5iE7NDnO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NTeb/wARYIGVpdD3Gpf1lgZU4mE1X4nI+6zGLFdRCVAWpU8DoDMCsr1UDFsPVZiopZ6l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mfM2yfEJUr918zk3XmLCA3LgK4LtRIrniV7Z/EYpinnuITdXKMCtQlluOJ2lE/xA4HmpT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IS9DKBTRUGwHqRcRsVyeI+Kr4gGs131AWGh1EXcuHFkrNMP4lsgK4ICsvB+o1UUP6loy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vAJQ6I+JRlbqNVF3TUrD4ahmqF3cS7awXO0NDVXArIusZifJWELlblybaIvRFwFeuJTY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KBQrjxL1D/FRVEqzioBaVWMdS2Dhz1xKiDj3BszZ+oRgysgFeZhS1HEtVA1ogAiB1KBZ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StRoKqUobt6hgmQYlm67+5ZVi/zKxbFohuJzpiClW3iUyKeYBJy9QZLnaGOF+oqYQdwp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iYZPUEbEHVp1UK6ca/uKK1XXUvVl0gsYfETk4lTiO4+iFaAcsSADwvMUODcKLwOYWRvjV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WW/UGxayVJYJTcLGJgDdLeImopr/AFwlRqNyj0HBz1A5JtHH3MpzxGo7JEi8BB+pguuH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BylVp6ZgVqeDqUaFebjWD7l9EPL/ADDIRCvkKazHg+8NSVUKr5je8BwfEKRMcgPVdRzj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bWeBlF5RPxUcHGQ/UoMro/MD4h7rZCiZB7iCqZhP9zEAWW3z1BUDI8BAUqVzxK4i1qr+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qLgoJbAXAqYjrHUTljymGL7ifpTx4lLpv0CAvVnZDzBR8F/DiNndLvmo1AKeauoEAQvt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oREyaZlXju/OOyaosrJZQho5YAOfUriBxUuAJPkluKVPFzC5g15ioBZu79P0wulhxwwG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Z3GGx0Eq4u8R1TnLMrLKZl6xi6zApweJfbdp3bU+sRcxvp9Q3u53vuPz1deyAIowN6Mq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nqzuFy/cJKORcMpNgGZdDncYyKNwYQF/aLAZB/SUuZuVTJV0SvVuJaC++Iky1NMOFXUd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YR2wuyD5zMgKL/v+zCsH5Z9MYBMD8/bX6lhyMcPqZxx4SvJ6dxEPRqHZzQDUUBIlnib0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KOdH4ihK6U1M1dP4mZ0aDiUFKjhiVpV5bghC25W4i9vVTYs2jXZY0QwBhMrEIJS1mVQac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/MBOS4PwZZMDi8ol63rsgPbYGb5rmoROyIqrxKxU4TPiR0x1ZuCJdNSsUMeAFpaCH5mQ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Fh+cSsPqVd2YYHMYVtdEQE3Mb016rLLVqAxsjQATpi/Uu25eoDG2t4aIzICauXqCVxmG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CVftAZ6OLpippjbGNsRHJBjpmIEr3qFANHLfXmLgHC868HfmZMHhbmoSWXMU6JmUcAwq4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d/IaIsKb4vFQqsu1ovRWw4lAZbdt5z/iEv6gU/OP7m8yIJ4SnPx9QAr8ixDws1UDf2gp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lAcVmZof1iWOoXZV3wEOIFLY2VL/ABEGD5MLtG5kOC+4s3VDGaBbz1LwweIin9IQqNdR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eqmjHKtkLCb68xNjHkIwMlxl68tzOsIGfEsDUuifCJsoDZxM1XfpNe631MXBSrjUr7zFK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hR1NcBb2x1l+RlYqY+IbApL5U+hEDjWEjRKtrf0cyvZTbj4P/wA1K/8AtSpVf/wNzj/89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H/Ikf8hEBQgnjEFEAi3GCq4/BFdoBxKGk/CMWDyWZGGnJuf71BtVuYHwQlrwAfiAqyJJ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4B0kp2S4wrD/AJEjPtQf0qHDTlYDXbTCfdMs13DS+sQdTRxR+4ylDIPxrcfTu3+C5kaj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Gwa9VAhU0pSrb3Mm1y1olZz1BQYPqZmex+owMqgisDxN4KvqUp4rPqBxuooOpRbR1EYVR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JGtEvrUKxjEVCZseIrI2mPb3F5L/ADKinESVa2RyMPuL0u6llguWJRcWaDA2uCXUF6Hg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uqIrptyhLPPqEuCGtR1XZyYU14mCUXd+4kaWK06isc49yu8ijEuRcx3Mm0DiABU/giDK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JmNYXDA4vUQCpllkHapdef8AkvFXfub3h3ZEDbTFEU0vwKlQTbxiMVjo18xEe2z1AyLf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IKhKcpYlRcv1KQUtHiHp1fJxAYlEtYvI7qDFVG4FPUeFWPx3BOyoohA6hRpaJZRO8pMw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uC0cfmUrOeoEMfKN0S/xUz1NGgiZhLo4mABZqXESP9UzlWh/cctG8v4jegTNxkKzXUClI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CTlWZmBhlVeOIIF18onPgI/UyhUEGC5kKfH6nAD3DhFpxyy8Z8B8eoM0HBbf4lXYLw7I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kPQymgAGuIQsQ1Q2GjbeOQeI5aJGsXzKlI3GiglCshNK813GitmMsnZANPJ9wiNFfzDU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8h1AwY4YmRuhzeIxjBSMutXW9XKFo/tAo7f7/YliPiGILKISZuZXUd0xfdTMlZPzAZH6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adkotjZKC1JKDkD3GiAU5yZgBVC3vcuyKkPiOArOsdRG6Ap1Klga1Go2QHhhKTJz1jQJ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0HLEAaS5WUC0j9VErl4e4UBQeD8wREMeZ0EpL23/yPKOlTWvN4rU2AVxUsCAahiNT5qGO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zAozGzhp/CEYBcypbX2lewYbGtNeZa0cNXTLDPy8TlWcTQuI0Ut4mzaJ9TED5YiKF+I0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FsKtxAZMkr2PcbFNxwviF0OaJUtMUmi8sCrvxOAN8Uw2c4IXgaSUDQnM35ipSJq9JmGu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chBs09koF5TEKC5fTMRQ0aIrLQDplFbxXMRYMebidoB3EIrv1Gwpyypc68agCmHnBjgr8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i2K8PxOQY7hcH3B5DeIuY4mAlfUJCB43CiXALZKOZ0/hUXL6EJAKzCqxmk2eYg18ovYl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yqwFr0jF/wA0OIK6UGWR/wAIbfgrMzrNqqaCmaLJlHjqCUswrTDWKg3l/Ocbakb62eIe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ZMLQVXk4jBsy62XdSinD08SlyHqph0fEXKk9wRgGFludZQPwL+yUT0LiJKC8sy1B6GDgD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UuJg0M6gjsIfBuOs3rTqxn9E1Q0oWzmXWzRRvULixZyd4ijLawv63CgZwP8AKKeismWV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LrMNtdHf5YTiqrcKdAd1zLYCMNo6UvQf1NSaDB4iAAHxxGoxD/agiwrjUvuUBtxmXTlyX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uDkBZvuDZS5OnX5rcYCW3aXy4bKmWYMK57hjCoy6z/cGpxtvqc1i5kT/AOQjVfjVQ1us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I6rg/MvVWm83MolZeSV0Go5YaOzwzMm+PEMwEYlf+TgOMY5i6QA3Ct1rGrjtOL46f6jW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kFisYdDF/EfuQDz7lZSZ/EAXVzRVA/iNoXrfxFpQa15lan0cynACJMflASw9pml+49F6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5UnFIV5DqpUuV8SjGBL0PPEpyqlc5iZM6hSNV6+olDhPxGwPcXi2jNVFsZWlTFpaPiyn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WyjJkSOriUiw4t1LDC89RwdiqWFlSsK8MIMg6D8ww7HSRPsi/wCKlyR+/wCodlfSo1Bu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/UzWxpaCUKaesu7AacQKAmIEDjbG5x04v4ikkFslRa9odwoJCzYVb+oaoQ5OjbLni23jQ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uoBnGaZfe5WQTFa04CkuVS+D3FvKjQaYQ1us0ruIFdTuLZM42BlEjPBEAMN1xAGuxz/U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GphEDrGFkQxSi9PL5hai3kC4D/ZL5c81jR4ebZyjtxhXvet/UA+Jq+oIbnkIhUR0WgOJg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hHH/AJGFcc+h1Cv47y0cX/UdkfbiG7FTNXhmJi12jWRSg3AUZaSqr4ikgYNGqlLdGRQ9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zfE5niTx6hwGkVvs36ZhFliYvP9Io5unDLiCHZUSh5ZnQ+YgtOmIXUK5uaPcz2e4i2amJ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GYKpT3cbNOIxtZxjxAUcwUEDxHC1JfAUDBcAQJjqBV0hyXxA8CbqwzmCi151AWZzxUzI1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Ai0e0KCiTBVlktR3u4aqqmPYAqMpyZx6jDRF9kuGr1KnS7hgXPzEpHc6dmDcqD7TiR8V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PmGZBVKr8Ey9Hjz8n9fUV1TsUT9wIn/5r/5UqV//AIX/AOWpC4rEzpLFnIxa1EARBG7r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5gBn6Qo6c3xeAgcI7C2IMUo4IebX11OFiEQwSyX6mAkQNxWAxE036qJUhKjWWwwf/ANgK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7JY1r/wBKiBJ/vZE5ONB/lEYnq3+KKl7l8/8AaIN4wQU/ED+4f4QeEjqoohrqJyD3URu+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sKlYaO2ZBX56lkUyvmKlGs81KPF4hozDBbs7WVRsK4xEPFFO2h6hAz5l3SAboxXBGQSmC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/viYwaHT4lCLS4aupiDNeeUJQiw61FpUMKYg9WgqXhGniKkKfqC5D3mA0BWq3GToMamQ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xFbUOsRkEfLUJsbwxqANHuBhhR4iTtXiIslPMQp3fcWQA83qMaG+IzsOaIgDH4CZnAig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JYaiRF7eoJHgXMIsPLuDna7X8Syo1G9Y64i02N5jE2HF7jhUVwvEQCIV8INFs2F4gbVL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CYV+ISEDtl8NqHctSePlBnm/BAFRrMRScHRDGiQCxjzhsRVLqi81eS3ctQs4CVNAv4hQ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OL46jkB+CYZO7zAuWYxxACFAeVwy3R+o24LtllWWPLPo6glNy/3FcVBsbmFIXI6lIqcGs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MABze1epgdeByEv9w2z5q/E2EstUMnfEvStvL/yHuBhriIXIc4PN9wcaNsbPURrQW11M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C79dSsi8bA9JnproqPU0odPbUt6rViWfQg3KZStQ11L8Asodx3qz41EYp+D3EY0dAaf1D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/SLTTUL8DwxaFVcdNA06uGLYEBeF3q8zbt8S1ZB7jIh9QUe3ZAiXs44qN4/mERHDNahx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DkXV6gN8i7jdsnmKBXtZKq0fOD+o0MMHEsUFPuPRiALh9SmKklaVfRqOwUfUdVgo8SgB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AUrHBiFCrI7ipaEwUL4zLDQKaqVbxfjUbQK4l2SynI+J6jyzCqpkXFEsDzuJ8kSghV4D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ApeNXMDH5lLd5rqEFyOJm3RniKFVBFTvz8x2gtmuo7bPxDo4Ny8bblaglFFcSqm3pjqb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SiKc8wWqAkejBip5Zjto+GZYuSJfiFOOZdJVB2HcAUKeCZRT6cQFuibwatDQFe4FDV3iC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4NY8xFnDqoGdaqCG0A9SxpdcS0CqXMQNauOoPy4mxk3LaJk5hgR2iOGqmFNJoNX8xyYvm4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XnUcEp4cTRQey46o3fqNj6GBWVAamEvfvfqEIF7LWSI0ffuYAYMwqkAswcQkUH8ysAba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QK9xqymmcvxM1C/EuZrONXKdSOFU9r+uICx2+k9wDHgSghoGrHRLkpd1yuX8fqEalIIw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oB7gLwgdzonsyQSyeRb6IZTq0/nMAHvKA+gqz86gQXeEcfHMMX7WFOkmxhMPOcywQbgq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GUpTx8RUxQvHxOcl47Jgg4doW8EKEuuRymY5s5VbeZl8SEspK8Raj0GPUWBXqoZIAlC1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jY+OZdKhS1KgurlE7DdgLohVhKVBblJFl8JG4FJPRgP1IMNwcvhhc0cRx82pM/jkDpzA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iJS8jhnouD/EJs2/qmgYv8QAJiZtJRLzQA65llOlvjMZKz8jqFNqkvtEw371z8TDGpyd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MDWqMsxlFDtIoGzmEtnSGxaBeYCa9TKScWVCfnBflANU0Ju4RtUt4QzY0IsPoiWlAjhOj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CFYCpb0eorSnzxMLZjrRBo4vKCtPGumMAMsq3F9niGtMVywoFcVlXMddG7hoefeoCoz+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CpxmWShRzzBAuQ5uWOtw1fhmvMgPa1FVivh4QntWMkL6pQxRn+4VJsdVqEAi5jMbbxLmT4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CgH4gRa8FVD1L6cwJBXW8wvRbb16mDFSgo8W6hTyKar9QIBfSOf0opRlw/8AEULfKH5qp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/ErbmWD95ufhgn4Y0D+D+yVTTbtlTRr+YgfyZjcPsXiMDiMf+JmB0DELOuyw1C2+IDGr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bg2HuiDnAoZ48TaACBiFcKcoWwuxKrLGBPKmnqFY2jaXGrQYx4lSx85YSTwjNQol6rzL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pk9YfUVQQQ4jWisZr4gizb5hXN4r1xEYkDog2NgTQNkBYF8DVVMNLxl+e4GLLhtoS9AF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cRnKioa5KTs0wUFfV0wNP2HIS0PHeD4l1EfBEktPSg+5yQtma6rkg4zdKF1T/sTxCMYZt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1DEGmBE6+oNYkMiMSi3MVMyoNP8AESvJB1Omo2s2r1HFaLpqO266qDVEuNaTYloFj0lw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ign8S1OgXRqYWUzF0JCBKfuCgpnuXAxa68S+oCcQy29pxxAoFK8EFtUWV6mq7S9FOJcB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gPDEHJPOJScHTUziWm8Qqd+Lj1AmSXf2x/UFvFABUfYEP0Lkn1BEB/psfF6+ImaUUSkP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IykICzmw1DC+AE/kg9KxIoKOy34ICD/MahZAOS/CQJa7WEli9gt+jMEuRirH05h//AIWM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6v6hqUtCkVAaQ5XmDD4lH7hIF1ZP/AD4jT0MnIM8C5vVUNjcUZwM2zHDLmbSokcpXCliE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m+fMAgbq/wD+tT8qhGba7TNx8Ff1NV8SgH6NmX8CU/Ut7Z3/AFTKiPlUfqbTUAVLfiEF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bVZQyrV3KKqjcVe2gZaF5atPMVFIPmcmb67lU7uXQPScX1ffqKj6JTk1ScApnET6B1NI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rzGK2EKGK48EB8gjkGScBFbjTWD8QwBa/wBiWAtg/wAS12C/zNDdvEQDA+Zba1cxCrde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cIELHxUdYCZIlgrwlQVXVPRNjFVKAXdVfmAI1TxGAFMsRbDG6zGm1uscRyJDhyvzFqgbq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424eYTf4ZmRUP1FkSYNRFQrEDUF2riFEUBaCCbMCHiWIOef6jrSeSYi7IvTLgqXLW7imy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KuHOXF+IV2yHMbUZvLXPUPaADipYqiDXhGUuTrBKRV5FU0XHDBLkB2viUIui+nmCSwvS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F7PEoAeH6S0gA4/2IKuUs28wABbdYqM5EbWrpUVLnp/UwPQ3lfxK0dFFTfkKKYuGhMwD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+4nSWvG9P4l1slzvJGiovN1fU3dShwBz7lpE1YVBKJQGpYWblbqVQD1YrqMLDgH8VDRT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9REWuvEpJ0AhddV0r6H6mAJqiA3sTxxL4xaDVBuu448jF6iqq9rX0SyhEKl26KlSg4Ixe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QW2/8hSAVi2xD1KdoaL8RorbLmxB1DCw8VFMF8kZTQ5Zrbts8RqgVQb1bDRUHId3MJ/C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/Yhi/EM4bxOBGsfmNtPvEQGhMnrAzDyICOgW2RMwdB5iXhZ1K4gCPFQvqPAV0dEFlUWEqE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5Roz0RZVqnZCxbfiUEbt2cQYs/8AEYswB+SdhZq4gwe8ZwQ+orAg4vF/BEpLpevME1Yx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CMXRBrDDnqNK0+yClYodxbbPaYbAviJZY46nQF71LhjL1CzwS4KKMYTIKgmRbJiURvH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9xWj4VPNKf1EFA7ViJF49cSrVV+5YFPhESyq6hcnAxUvIBTzMGAJcC5axcIaLPcsqrB+J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3nHAzQUSAAwa34iGguA6g1/7CFMEtcgwKpwZeDaWKRdczSJYDaXSmnCAzbIxKca8Zi7B8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o5sh37Ll50fmCFIw50/rxAUxo1WoXFtOpSxt6RIC4yeJgDbEGYazMmHEAHIdeZdRUEpl6f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LU7JqJF3lueIdaJWz9Sww8HymHNHDJ5lYRsXP+7iQGxsb/Mvl1ujKaIQcqDxVQpRfaHtS+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0O3a/xFKh1hbQQ+MSqm8vuZJk3ZqPRooZn465mZBLlTliPRqApySiHGDBCrA/1CI9byoU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x3kb7MBr/kvWQDU6wSq8DTKv+Q3glteQh1C/D92ZlwF2jHuZysUpcyrlqntjy+SYu8Si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6R5liuN1nK/wHBcTGuHwVqXIsWkrmpipML5hoLWrHiWFXcDmpiMvgcTQSuupmzcF7VdM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k4uoWtsuKgyVCV4ZVKfZIUEvtWpnXx1eFOIrKQrKav4mO+A+2PCscSw1oqUDbKIJqAb1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qXNbteWByu6txf6pcFf5me8cf0q5n54BS94gICwtxHS8FwlwPJCVJdZsmZNvcUDJ+JsB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9t1rgjpfG0wQss35g6GC6YzXNkqA+eE+J2PHUHRemL1iDChXF7lBCkAfsiRD0IciaqISoE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ZcF4oHVBCPKoUQoyt4HB6hZVTYQjGg3cRkxpcTXg1fqKiihZiBrVVGuqR4gqaUMDMtvl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+oGSvk1AG1GZ7I44mGwdC1UrbFr4JQ9nq5qBeHGYUFD42gnF+uiEUXs/xC4x9ViXpczQn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8kHSk4HYfcwUTRQh9Bf3HleZqg/mGV5A5/ECofNv5iElvI/rEFbb6ZiUoecoULBpSLWuw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Gqa67h78KepQRBp59SvQqB7v/wBlEOk5e1Rwymn/AMQ0LB6Ex3XRbEBklLEart0EJApk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YgW4rjXcX5gTEEqZqiYoeUGzbXPUPnCvZ6f96irlqHfcFtwFwEUCK+CCHmoZ5OOT1KNa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J7WZP1M6TnXEyXY855Pr9TDXFcdS5RS8QBRQwajgN+JaboDx7EMcOnPsdlfJAODiyMIF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DRGNF+HUtaLSUu4XEYBg/UsqqK2MsaTVFGIlIbonMCtyi06lS0L4biHa/SMELzwzDWqo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pdT8iW6PrMTOeYBsBfcGaV7i1qieYKKOINeUjKTl1EVmlrEqh/EBbHdmfcObupWHQUX9Q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8kh+G/wAQ/wCCqH2AyufLR8BUuoPyMwce8n3UqBelQEpsB/jqHLX8sIKB9FTaNiowS9s1H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uhjgLhI5OXE0lj1OYDpLiVEgtoDdw0WoxiF+V1uIHO02+JpmOmqfuFAo00+OviBfjl/tH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/G36r+ZUHhKuA2DVWL9MA+xEBxMQ1xK/+1/9r/4//ALq42RvqE64BrzMyjLeY1lautEo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s54li6U1LNVHkaHT1KlOIYd2xfzFdsTZncvOc+IcqzMlbNRRCiUulbx4lJd57qKxlcYV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/yf/kUGMgDLfyvX6izQXnf1/UzHReymEAQFUwg5gwF5IYUc9y1FURMnVTRcnpqWKvPa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6Czxe4eCsta2xRKM8QGeWHaC6/MuXNG4128Ooho0aFzIF01EGQd+OoE2aPO4EOA2U6A48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gEHiAE9FRp+eMEW5hxuoWC0x7lyA9MyoqX2XEuRnVxI4POjqGoBvHPiJTlW9QpjgPl6i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4mnkXLopwBCszjGCbAM2SgjcN7abSec6JgF8xObeMTgD7l3Evg1HCpsQLIY3cMbBz4jp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czQLNVMsdwBWt6h42MGinFa+YCWZZVgvR7VCss3Z13NZ0BuolCmDcclDne5wODeWYTtD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cMmsw1svks75t9ow2R9EA2neNEr4q6/hL4NLH+3HGcVjECJF48MAYLsVusxNgVrU0Sl2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/c8IARZSaA8TH5PLwSiT0ilzGbY2wfmZ2G7Pxic0FLVrfEpU3XncaudqwlURa+MTOVrx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/wCS2+ocfRLKqjw16uYokA8oRgOeJVEAwBRP4LhnE83S8QoBPH+osz5zomHZYUuUAyZa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3UCIxIsLAIMuLiXVidswLazUpSlLtiThbzLW0wRfBmZOOmOI2bG/MK0p8QyVhlXiADin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It5lAW4uJHCV1BseVQ27ez8w5raWBZRn9RCAoe4dw6jb1RzLJdqqEbv+pQCrPzMiwOL1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4bxuUVA3orUEojJAiFnSylhQ19TKtjxLBGk4JQq3zNBu1iFuVDe6hjgusMAjgDNox5MR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YxKGlCtH68zYLTXqW0K9IttKlBQlVmtssgoa4rmLA/SWFYqKARbhZA3zUNg8RT1NS1qE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fFQbijvEwZY7uFqA1LMjbzLmoVWpQLIdVNb1/CLqT45nAC3iW7K9Rs0Y4hvhliGm00Eu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QKWTjTqN5KjAxuZApb4jg0VMjJ/cYtLkg4AnNRMipoyEas+CKxrAjUH4QeHERrujiNK2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D1KAL5bgBl/aaqqf9mYMpqZpcrxMOCI47j8ApVS43pLoq+PEoAumgYVRp3nqdzNcwAdE9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Ku68wq8VKmgF4uKiK4lj0xhAo2YnAHzJ3FeFhvm5ntUXWX1BTrgBlXEe+7oHfcsQ3Zvd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T9JSxXqBxoymjX3AVQ4KeFSmqfYith2EGvT0fiJUq4yQl16icH3P84szHpY8WpQaefEc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0f0QK6rkqMkjRscyuOGnnUOYtZQMUfmPYQoxs/5EBQCscTrgA1KwPk2sUh8BJbpjaitU5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/LMwS7T/ALEsMkFjXUBph2O46ANxvIkS5ugB4ePzMzEDDQ1ZA8ovqPQsHB4hGYBfEqUo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miNHk3l+ohA8IKXHURSwjuAxaAJYFKt+ptxcGPcNDeQWQ1bnJ4F/iBV3b2bYoYLYqAqOpj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IeMy2MA/+Rxww6oLSRR1WopC+o0jniWI3z3HsSxRc1sO+aagC4G5yV16gWm/YShWpVJM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3cJrb0aJRVGmHmHgywiFbZda+piBRqJIK30SguuvUBSi/EdyhNYiWwiYwceo2FYGCBkI+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IwAH6iL7Kfm5QHJ6gsdv1cQRhWOwZTFQ8MJakt2hYeIhN2tmgR2QNZqNQqZxN0U9YAui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jwV/UUNhK7MdQ+1X05lptF+p90KVKGAOqiGSNV6Bh6qMuD0TEZHDI1ko8OI4U1aKI0uK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ZGXqweJRHZhCiupxC8UuL4+oJonLofUAV8TGXx7tzAY/W4Sutuwv9Qs1X+al2L5oCZ12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tULpXMZH8SweDTuAuNELw+yCUAwqtsCWrpHDMHLk+RQYyxqplD0Qpcrm7i2UBmobNs0S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/P4hkvYfiWUVaxw/+QAFKE6IOawYalv18AApA4CI5a2wqqjqBl48zPcrDXENCgBojvHZ8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v6QllWHxKMgAt45/iUNlAJjbk/U7gahpKlPzLBp3oiEoTZhHseGB1/7rdPj6lKx70ta8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vxF1+TSoC6W30y7BjzxUUvo2sfJE6DTUG7PEcVeXipabFHFRis34MS+B7RVUfEpiDBGW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ICmAlMIqRGMYl6xR6lje5Y3Rfc2EHzDADZ7/AFEqCO0p8y0QC+L8LiQNt3VlUp6B+Tcu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+ph+7gP4Ibn6al1W8rcRy3jR8QsyZ81F7qiI/hiSqngJ0SCnME2rO+JlWw6l2tK5mZFge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eJRPZxHnBiVQaFI2d3cPOcRgUVsuIlobqBF8keFVUcHLKK37RSjdzUTLap6ZbY07/AOxF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PMLae4s+jAPo3+qhEX55CK2z4x/Up4+BfcxDoIdB9hLC/aqGvQY/MH4nOX9I8+tYC/gqB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X+NTXP8Ax1FyV0L/ACjopI53NIfQ0RYvulPwsXdR0PxUGOYulEdnUKPZhf5IT8i4n56r+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JEsa/Fy6mJaur9RKtYiWqWQKpZodpTC8mYuhsgloA+JQYu4roENlKe5UC8y//wCD/wDy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DP+HsghD+U9k+oaoLvOY8eWeoCgsIlgouPUdFA8o1m8NL2l7qd3+iFRRB5i5/q4VQrt/q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uLQwEgE+GogWHHxHUuX4iKhPcd6I89SwVjh4lACQssW98QcQKZivwEIUlusQDelAWtTx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q9cSjbOo1Bj4RAZX2VEWi1wiLJBiLJrk7hShhqY9t3gNxhUh46ldNXjqAiUnUwNeMkAnl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EpiNPBAoC2viI2a57myi2j5Sm400aVELNHrGpg0PEakaalitnPcBxYBcwDWOXpbNnPEQ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6YNwOJRGAwrSUOvxHlXQXmVFvdf6ISjlTAJvqcTEU7tlErxqmkrEz1ekUBfb+IFi3qZ+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I1cA8QvvPdcTlh3MiZ6xALpR+eJWaexxEW5DhguIQVQ6olQRsZ9yn1a7qMtLgvziUsNh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6AiTQsgHkuMRNWT1qdXYx4mmzrOq8Tg6f83+IQrCDtmblfBA+oYaB1AeaZXFQSy7BgPE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o+G5cBRVTXyjPegH4Y8VXnUYlBTTZaC+f4lhLOzAKHZ3HAI0dRjAYZqOioPU1cKfzBaA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3E6EflAXskOGmN6KtIs7Z5ajbvNYyQuiGQG4FiDDmYVGmcsQWYOrgZwfPUsCICy/1Cc2G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FZ96jKElYuBaljiY1p8IAqziYSucMrSB2jFqw/Uq0AtOiI4XiBvj7mWlwWFNQwUjTLGF3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KB8EXTPDDZcJhWWmUbzYSg00HiFuKt/EKINRWBhA5I/cyINNRW15lxKLXIESnDMrpaqN2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nRgY4ahHhnUs0Weq1Eou5eiCnuacRLe3VyumOBZghil5uOlCVY7iUS2+YLFNfzLsaDmI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pwmpUIb4shkKGVLx6g0Y0cQB5ajcj08wtRW9x9GvEGg4TMBKMuwWhxUbXAZNwMYRkijC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x5mLXzMywRuLC8ykasc8RjVLXcpQSdypFvBmQusf4lcdDKNyYMqbcJAKXZAixZzWpTEr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NXMah0XMzxXwiKYVXzC7NUwzYsdAf1LXLwzEwB4jDHjR8wxBLMYxEOuK6xAzcx1cVqLZ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5JTktqPxHXJO3HEpFxDVQqUJ3NUx+IIGS9TOOilaWiK6WCZrGIvmCB+VXcd5zvEvfAuJKJ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y9VVyyLSgoBOa+R1wkHbErvDV1+IVDqpUq/ATx/iUroBVHTDxmf3BIrmp5hVjv8AEBla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w1UZR/EZsixRC6HEBzt/aVLmzcSChRll6lPzCBA8QLGxvUps26cMdDlYfr8RYr9HxBOZ8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AjFs5pKCtwlF69rviYNrHfuNXS8GobcJCKrqlTEQTo09xWWa1Krj0QCHj8GMc7KKX0xAeD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jWmuMS7D9sTmC7g6+QQFb0BkrBEgXDLczGRauNGG2phfJbLBhbZ9S8TirGGoXmCZfgxUs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4IQdVLfMSSNdwRLQ7rUCZp8KI9iG7SqZnWYNYaXUrpGq3lWFSD6RhslVcpcLfMoJgqAAJ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VcdTwCOCx4nJgvqAC/SWKGDz3MNaWRbKPuAhkpLiwyniO0xYvzHQE504hadJgM9CGLp/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SoQRBNK6gNypvzAI66OCLscCCFQtQsctGbSBP5B/nEEwrgizRpANgMPEWKXP6igLXWzUz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ArheyUxbwCzqCscPEstsF+LmAaZoJyDXdSwR7Mdbo5M1KCyhWeviWGrPnP3EAi0rVSgV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G2sOZcQJ9kohXlKzAOcJX7/FNR5vazj8Jcl5DAVyE0eY+ih2xBi3bp9QCygvsxysFnJ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xQLqMybu6MTa6WOtQNY4joKMDO4xr3ax/qFtNbob/P6jV5TNRBLW36jNRCtXjEtZ1M1n3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ABKKYux4hR2Sjz7jkLwufMrBAmKdwFjiXaWMypO4Fo2Q6w0DZ/f6gUSujw6eh9NfVgxs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Ys/24NyD1RqVJX8w73284GdGpU1Q81ChfDi6gaUa5zCevSagZfQ/lGZWG6MEW7QiG0Nm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YE4/oiVlpeOJafITP4j4F7h9qlVZuOJ8Vf4gJr6PHVj+IEFr5/1ULAximfurZaixiVDFu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nguaHH1B6TxcyKENOEcNuK1/SUYHEzF4qIgc3CYY+oSyDZcE+rBTL0r8Sicn5l48H1LA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LWpBFdZhQopfzOvENBRcVDb6igVZ3FWOpYnCn4lXfBMsG4F1ctriDPUrLimVjYQXWWu5t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YhuPBBIBaq+oUOjqVaweb5mbRRlHIrywmKpNObOu/qKPCKw9P/kWoiOcy4o83NpfZmZ/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34hMNwF+TmA3HBjX8TFu/GHLRi44KAcX1KNqB4x6iUmu80EA/o8wAGPF1Uslcozew8fqZ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8APzBIPOSk/j9RJO0AMz5eo/3Nqn0/0gNi8mv3NIPgYHAiGi2QrjMBCqiWCjhWaXX1mX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/wCR/wDlaXoSWVyd/wCGC7AE5GFwJaFOYA2C5dYjvOwfLuG+8LRf3KwoUM8TFymMSxhf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TEW8xzPpCvUvAQ3lmkSthqoroSpyvWTzLouKxjrUrAr3LLsPSOugtwwuOqU2L/iFFNIm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MFRhxuJQ1srWYQXjhIfOjWgm8zwgYAxmWADGIhWaNStw9oNixqoCy6pcPWY/mYzeWJToY9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lXlnIaPzFKFWeYGzY5WCAUamgOBcxDsVuK2GJiIdJkJMwqCueIipynqCAQ1qo7eQOvEG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ianzmWqKGLZdxMkvVmzfcZTJ4ihNuBi8EAeuorVoopNEFgUoGZAvLjcpCblcS4IxXUeng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mxozDvt2YgqKVf58R4FL6cx2TahbyeiGCw7AXLB624PVRorF+JQ3c2PaA0bn+CDf1WK2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dg/r3FZqYT6ROoOlbi1ucEc+ZQ6Lduq6gIRxcczQyrzk6rxEBClUCz6P/IWBC1r4x9Qm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oyda2/jUYCStcQLcCVS1GRzLDQ4/UAGRlj/YgJmUrgHf6jwgxBo9Yg0wSLJLAiC14YqI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DyLUIG8FOSFd2i0LZpxOHqED2+SGrWx6hbdXEl0PJiC6X4iSAFbEUVQuOwd3KBV5CjU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bCvMGslKTZ6fxHx1xCJnPfBAsV8s7lW9KgVU5M63BFdQtQF3iIC0W4gKrmIZg5qLCD/i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cCsC42/EFDIkqAN38Sgwywev4lgcFcbnxXWo1XIOp5j7lgW7SyBqxQwXUANeF+YWaw7M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1LjKUEMrVeGYTYxqKho2QbC8xLYGKDR1KVQP8QOE3WoUdqOY85J7gGMhxLYSBiWcl1zEX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VmFzWHjzHddpY0rHxC71ZUoLd4gWxpU1VXk9TQIHuChPxEdtdxJWDMExhviA5yx4LX3x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Fkc78GoV0mlhCQv6gfNRh7S2giGQguKdoOCxyS6IdykZQGRehMuhMV+YN11CKhTXc3RQ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qaiVU0wQV2bIMBgV4lrTRiKDZXmYBVKbVjuXucTEG4V82pdeY+4VYdxfI225InQjLxBLy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rxCChQekwjpoqxghWABadkH7Hk4lCod1v1NFjwpIMpV6GelHgzpDUjOF/jEM3e2f1Gko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cDKAcNS6DRQ0MRhZvKjOwqUILtEYuowLAFZMwKGGnuEGwXHklPItO4AU+cbMBePELNyH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9RsVeXGdMIgyBTl+GbogYXx5jmTV11Usuq6fmVUlYPgmEycShexq4qgD3HDWHviPdormW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LHxHokaQ7ZERPqIAOX4hvlBLiIoasB35ljdVi24taHpMLJ1qbtNEEafzGiwriZ5jDb6j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bYhtQVCsauXXiJYAMB2y/ITqKbCynr0iyocI2RXIOiVEqq5l9huqJS3k9X/EBBHmo3Fe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WUhmQAZLxFKqpkwmJt0qBkkGbi4HPmB4cPMxdmqzG5ag4rdxogenbMMTwyRfUX0Na/qU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5riDQX7rEQcYG0/mZVHG3UzG1W+IighI2JV9ERu08R3XYoDqkvxAqKuyZ2ynbCrDJx5E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NV4xYcwQuOs9wgAPviOC/qBHQ5x1DuaDRNyGlzAkUbOYU0JcUkduQ/mOxTpjDqHvSWCr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ZXg8SgjfjiVMBdUvEoDZbwdS2CbE/wBREi0Db+oU9sOZjLl4JmMsX1UCxUOZf8zyxUK1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UhxGupTm5of1CTV8PiC8DV2uMTCy5BgZosMJcAyeeIHQr0ELNAOkxiDcd2jdyyMNIfyl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kccQE6Kt0glyokMd/qCxcO8QHN4br9R3NIKW/OJYFTTW0BhbHUW6ha6iFpppsxcoXyj+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hA34f1FtNYyqj1L4Go9/MdVasyZhoQ7MlcPUqqM+I68VxLdWeJYxuPvKtfU3gXPi8MtK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XlNEqCBQaYNWgHxzHNmYvRAVLzhJVc1UEZE9rkvDrk14qUQ5wxL2b8wVZx0yi7bHuUoD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QLpnqD4D4jOE8A3Fo19JeI+EDmqLidEH6IXSdLplULXS/jMHqw6NPpKqM7D+D+Zx160P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9hDsW/SJb9iUDlMBidq75jdvmUpLycyyVa052nfSGNQXiBoriJ4u5mfxKgBblShjUGRb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KsleKleB6F6i2gDiaAZPMYhp1Hi0b+Kil9GsuDUVTqp2Cqi+1lmvEDluUbM1DikXa18wF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ixcRXgPRC11r1MBqvUoLd5rxNvXEWxeHUvDDe5k24lL3g6iWZMwrKFXRxM3m/UaylsD1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9QCrLUFxYUcy67+epj1AAlKmeZPFOpbDL8FQAq2oiasiCwq5+4MwhZ4iBFbfxFKtd8xo1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fm5oW16n9BcRVJ1f9z35KR+p2v5/zg9FfNP1CoJ+c/uWYDUg4GObEZiI+E0+oHVHVk/c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f8A5P8A5QTngbIxoV+n09SwOXO9TKolUse7GXdB1AKuh71DsQdGoflDDqEBWLggTjwT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sTcVUQYp1LMHyiLYWdwy0uDg1MCq/wDNw4s/UKA637mEj4jmvWouijzNpbVCyu/MHF2x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XqKZVtGcZjQyFZqMFFGogLTXEQABTMsQO5jI51PCHUJpsdk1o5Gal0YWxAvtpHiFQN3j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DMYGFR2dcWjNm5YNWuLAKqKAWEM1FGDA+ZmK/Es+Eoq3hUWSAYVvtMYADTBrQNK7jWps5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KmmHqGUFOioDMrdXC4iNfiI18xIUSwEDYsgrUvTEzSd8BmVWl6iiu0sbuFPQZ4eGUQUz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v4uUepdsxXUIZ3KzZyHVbg68VIyxXoLitURZuNxMqU11AK7LY4f5nJKSWrv6DEVmyLMw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azmAjUNxFAzxU5CcZNeowgR1b9xVqLquv6gAoOrv7lQDwCp0CIvFwFDp1olnAC8JFXhc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JShtmHiE829Qv7/iFQACuUlUUIeIlJYxQEY3hZfm46C1zMMtanSBddTCNpkUm/uX1A1UH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nTU1wKINRYzKyvGofZW2NUGH1Aqao+mYAxRRM1ZSnbLFC0+ePUZYJeYgRghUVjiqgCaw3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wNn1uLWolJv8e5QQJcVhxAV3nqYFRLBbntqC5muJuJjkuXQAtwv9QhWXuPNGWJdA1AWC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kvJqGzb11LoFH+ZmhbZ1LsUGkJo4D8Sm5ScRxQYPMcC3BYkO3G5UW+MJMAYOQx7lsL+E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alCMkatjrJjMVJ+oAgd1OgDbqWt58ooqESKAp4ltFJCdqhqYHw3E2fqWWqhUUKinmWbaP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gDberlg+HSHGzMvSFWaico6xxAoyzK0u4lct8sqriyZVhdv6iCstxVgmkPRMpgYS+xg3P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WrLUDY3Z6hDWGJnJTGL02e5UgHmEhR2uckx+IHBGJw1XqWUMFazCs8EJnQZjs+UFRRBX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x/MJZbzUwsD6I+gkFWjqM8fX5Iqg93F6Z8RoIaovYmI2k4PiOyt0F+EgcNgseyX8Vfsx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MP8AsVNlKF2frYtZF0X9RAU9G0Alb6YzrstQ4CuBt0PLn4gdX28GGB0oqJFdYCg9RghG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KBGWsXw5mAKrf+QxFY5lgiGMZmLITzFQoEWf8mSFHNvi9waeNBl5BdiR6Cbqg6mClKZ8o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npfEI9qB257jZiA7mfaxKVhekZgtVo8Qsy8SwjW4RZtnGpkxgX8MBNkKhLJtWo9HQyYj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IiTM2FRT14gwXj1M4ZqDobAujlXmOlq1MigItlRIs1s6TQCnnEWIo7gLF0/dRsq3/MqR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CA+dUHLcwEchcKmEoKQNRRQydYlFEBo8WwwrfEwmOrbgMirXJ8zcH11ClkO5cAieUjXR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Vb+Ivrhys/cEt1VZCZC0Y4IJKGxrMAdbaNxaiClKblhC7oh6Y0jcZC8dEbrAO49wUzvx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7Da/MKLKrYou0KMpYx8S7S6scQDdcsicwCUcvuCOS/hBhig0DLAt8tGt9wAo0FVA2PlT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gRNIJRK+pwKHgx6I5yxEX4ELzKSKdWQNKnS8GJtgGRLWbOyIFRcOkI8CpHEWlnwLgNAu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EQbMQ5F2DcADpNCsEFyy5pa+olVi7dajZeEKxMsVVZSEoxHU90F9QtbQPcq2wecS1toE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ShRcwB0/G8EHHhgdS1lDVhjtglsf2dkId5XwkvAgrWyublqbpHGCvErY6hplhwfGJQDS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wDvtBmlS3/7LEFDeNEJuDeVeIYWQXzGAmKUQa2Qv7QrVyg1MMcMpWSPuHjqflL0RQKoa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OoOUQ8MoChUaeeJVN2MEMnzEzpWeheQhI7mvoHYn1+hTZb1KQL/RAORh4hRA17lDJCYL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tyQtVKqIbWhItl9SyJU0DUKN+BgfESAs7B+iOlB2x/DmJHxyfg5iKm7BWpdkzC9/qVZi+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wOuIRKAJHXSr4OZYFCEQA+OYTCjvEs4ZvCpVi8vjUNsjcyumLDnMVkvCx3M3EtlmoM2t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XDCugBOmYZiwCbLoZe1MwqzxKbckyXWJQ8DeIMOAM3US+x4nIpkljbWYiao1MDeIYyvq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SVcVereCbL3DlbY81VRuk4iccQYYVgR1mZtqgjYrJiiD4nKJ8zeXfucNTC0BVFTliljZ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xO77lLBLmwYISgpmXGuIAt3G7Rqt6mjOmWcENF3crhgmHcLwF9ploY/USGSVzcawAfiA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K8PefiXweSt/9ioyZ4f74gVKeQ5+mpc0Z3XKyt8N/upTpfA/zFwi8BICUTSOP/8AAyAR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HwckJrRW7O2bKHOZUB0CJcvCMuGWGPEx10xLjB+XEdIZ89dReks8Q8mzz5gLYXxDoYmNp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o3BOC2ClA9VL2Yw+olxWtxupxBFs5QAlB6giqUOo3UsiuWQU6JalgLxqupeloNwWUXjA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K7GALrxxG2PEGweHUuS3IV4iDat2S8CUzMOE6qVQMQhRG+oNtscWsueIBpnS+JgofiUU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uL5l1cANQLKquDdEU0PcaUA9zIKxgjjaPFQaNn4jAeHTgg0D1epR9rqyZy05siVHP5ID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uBEH7gf3Fuby5jOk0PUxmm4FIKfmNmFx7cwGpTHmAyMGYRzNPr+ohCweSCixytS58C4GI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+jqsC5RDoWs+hmJrwP+oRgsWOqiIivwS0HMQ/qIpoGyswVdKWfjEyCKMsLsUdM15hcZfM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ngpB5HVO5TSOlsTkOFW5QER0n6ijblsNQGxzF8eJgTHPiVBWlmHuHR6JLoLx6ZVKfJZ/U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Jh2NRBsHKVo/DmCUpvzCPIGFo8ygDbsUxRX3ASmL5uYguWOYNi1LABt4gEzVG8QF4gXg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01gKm0NMjCxkENMFlpUC2xolm16ZxLG1OSX27hxNAtcvRFQ2HqGch+JSACkWm1v6miYv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FghbEqC84qNCtw2E9RsokSD/AKgOtSiaD6uBWHDzEmAEV4cSwbN1FC06ieHzM3AgaEwu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RUlv46jNUvCnqNAA2sdTR2uIESebiKUE9bgVbRUpji+6jOgblStZ66g8K2i6g5buAniC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7eAJ2YVZ/qiMDnpKi2/iVRkDEwFXG0VXExMgPELLsKx1LAQuoogBqLiymEpFfccE5lAx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YVepcTFOImp4IGjDUNA28SvYeJmltepiGGmFxAdVLhy6A/McjBwlojvdcTeGRm2GEJfU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imoKdRvax/uJdDx1MBbUEtStNxfuX+1KTvIAeouxRbzTKHjbvMsFrzcujYeOZku/WILE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IBaKfEQQbx8RBquz+pjCHzLZseDEryyZqW1rjAQN/JA7w+RlL+dc0h+5cr7SfhxTEA+G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YXVQJSfAS0p6QIAAH/glHwtUPiALHCxqXurtV6i5qwa6uK8i/iFRKaYhRZXQwfQ41LBB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pmHAZiWZrrL6nKLHNxEGLCuIdZyalC0qdEcLU9wKpt1LDur+4jSqsZcR9JXcSqII5EGv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GWpbHUBCFRf3M8YvNRmi+ROhnSDwfNSkQnIzKVwMeBW13xEXRDDLICP7RnzjKpxEAwRq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6IwtGogpH7SDQ2jQYFgG55IbuPKPGYKsgWy5itavpTEOe8G5aXBxzLsMm2Ld3Ybl8bep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hqYDv+IK0cKuo1A7jCeoXFXt/EN3aq3cWFlXg+Ca2T2/EuPrp44lO2H/AKxurEBkPuJ0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B0Nn/J1ynnjlWeTmkBFLqic4v8TLWvuGgOio0VRq4ihXSmAqL/hHaf6lqUyJWMIMX/yH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C4blKNN53D9PSWE3cI5gDcmNETTKLgmDXllUEZ8lAsYo42iMPBxChQE6iZQyVx4mV48p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aga5jCQDVS4ZqSYHKD/WNrp9a+pYbojJuovRn3XiJUBgVllFIBhWYqXkMocknULLSP14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sUTwE3hdfMBw8MzaA7DCmhaFELNcK8kexF3jEEyO7zEEr2vE0ZWRHB49SwKQM1OarcOx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5i8HaNTCAqRfzETAJzfEpY4+GGRU1ZWaglQE5X6ljwTVYhTOdAx+JYXmnFTBq7HuIwbs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4I5UdQjDc7ji/UdWIMZPgjSjKaLo8EwRlKs6smdbQx6BTXSCemGA1A4Fm8mYtRsBNviW1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vEBwr4YVLKYjzqI0mROxBvwQEjxyZlzfAzQWYXF2/EGgB9VKpRSRIKWiOUbXGby34lbk+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ZYqb6jqU2UOFalZRfsgalZAxocv8ALBascMosi6x0+pRoWR5B1TG5gMVKDbfJHbAu+JZ22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qLh+Ii7weI5isRwCreo1n86jahCr3KL4K8RG9RRAXU32Thti1hcPKPULnUfD8xKVWt2zW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hmBg4ZRHuEQEI+4YoCvczWsk6OaxHBozEKDQEbvcsw2YiZzdR4vfhDjBbNmFf5hT6hqs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G8dRLDuGnCgMwdyyWBKE5lihv1C8rvxAqiswV89XMKwcF5jZe/uF2HUcXYHuEMmPErIz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nmG9bmY5cOZ+Ec8tf/Kc5JRqgitUTsV1BNZSWWAa1fE4g48SlkCrLhwqApTPUKM5qJrA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ZiQFse8dzKGAnr/8VKlSv/4ggBXDPomB/jZEOQvK/wAzDkydw8MngjDC3PmKBHtcDMkC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Rgwm5gxTWJVyFGgli/1iUVYPEZQ9oCPXFS6GyOryixpepYLY1cstV1nRCBCusE7nEajx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B9DAYCitJmlx9y5ngjEcPEFWvxDbdgljQMeIAgvOKjeRuFatXsdEJdCOwFVRylEMBVfB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OdTBb23eJRku9SpV1+Za0ZW7hnSX6liWr3GqF9Qs457hAo94jQqhbzFpba/iXpawxgBbv+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64jgBiswCABYYISOTcYvDu5kAgAOrq/cFlCu+JQO6BWIBQthWzr1AqIPRCTFHIli15aN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GMQIbd2kiRi7GsTGBpp/Hmcxm/U2OzBRiKKFVvUb6tYWY/GJU0Iy3FLVY9zbtwBVsdkG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mCBVUK4haUG3zMwtbGCJKoXhupUQDmrhUFnF+IPSax42w7gAYFZ8dZjEUaaQiQGa8CpcC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euliOy1Q7a89QPnGRz7eIFcMamgBMWgEBXAPePxNAMOq/margqo9qHFZipsYeeYFn0uow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gwLKYJkocRV5O4I0FFXLoxFac6gICjlMQqVQDGLjBY4RcE0qJC1XmLktHiUA2gslo1zEF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6qAhTOFdpKaS3p1ESheI2MoJGIbLu2FeJWqlFQSCENYYuNmOeMcSmwqMbVzzKblVMTfo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Np3FriviBTzF3YL7vEvSBQmTgNkNqVusRWqvt1MwlfETdj5lW0qChYVtv4JaWOmIV9AQ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45H7sRy/hLBj+pYslRw2cu4Ciw9xat8IsBv3C2YlKvFQabp56jACGiVUwwDNea+ZQhir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IlAjHK09RhSrXfMXptmQKLPxAMllFpLrmAUNmoUg2fxGiyEyTNYdRl1Uq9r9kHIf8mKh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DTUMAoLxXBEyimINdhm35ImDxHMUGXaojw+xmC6D1LKUem4W28R24zkIVAp3cc5DCLga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puFAAroy/3LFnuLMvVpU9NQ18MyLYZYPHXiHB8xQOx2eGMpSVqHsHW4EtjP1ErSNYq44G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MMh/qxBIlQmEs/MJzvcJcr8UAxJ1UMqjHFYGHLLnpimBjIUfDEmy8NTGlx7mxY4IiKUC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hhByKzCGr/GIslbMtoG+4awiKMxWqqBnxBqIcl3m/wBsZUlGFQh2/Orhj09Cr9c/Mqw5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ayGNqgDYeGoDsblo3g1MZXT3xOpSfCGnXTesz5fRbahlOhRjUykEbStwmMW1hxrj5liwc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1N+57ihqzDCSq8Zr1+oQUtJ301K6ESYAz8wHEVzcXEUfUfhPccxooZsAeLuCMDxtMsg3m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mWcFzTLCviG1ct+EldEbf6gUVXk1uVwVdpqBeSkUSi3IQygJ1eZcpXVcQIb5ltaOMPMS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CQpbjcbGieEgAa3rLVR1R2DhIEnCFCqV9GpkI+GvUvkD13Hy8gWUXp4gQK4qq/3idlmU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U2yAuxlG2sbmWXXFJArvfM24PiIwt9xWfcQV4F6gcxZfvMxkhYMgH9QR9hSF1YPiFJQg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OmjuPkBaaOZcQPfUVQ2mHcLUwsdDRGCXpv8AZDsCJTiBMgGolZrfDBAoNEbjQF3jPEQ5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pDbGvFH4ghgGLDjqYAVxCBAlM3x1MP2jGmxshhgXKa7BRiIxCIHR0c3MIsNbhaW5OZRm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4XqnBLpdNcQQBRpuYJR+whJ0pNMG+AAlgqolaBxyhwYc29Sgq6AKl8YbMPKIsC3jXucv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Qk5YjIi+VHWDXli0Wa0L/mWL09SkWFXX5ltkHTDRC5mo4XqZVMnEViqoAw2RlK14i6Ki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wN3cqU60sEsmO4JVk2yytZaYQ1vkjMkscQstoPEAqxGIcsvcPwTEeTA/0YxQlRGdPpNA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qd48ktby9SX/ABEDZ3EYLcTn0F6lh0ieIFlYOKiB4QkUjCtivUtsFYhwX3TiZoRnKIbrL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l7nwKl7VEcYi4IiNBEQB1uZAoO4Ft2EW4ripdakKMcDg/iIsGDvg8yihCIlBZfMajBAn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+8zMwtQPE1lfSFLxdS3TviHVGIGDOWcl4ddyjZxpWOSEEgJ0AsmROLlYinWZ0tVHcIdF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+5jN0koO2P4nVmOpprUwAOYlla9yuKmhKPUWxWu/5nJiNY7nDtZyLuBiiaVLuY5uXnCI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ZEQ1ic9xA72nUWtXZKJe1ZVYr3iccTSI1WJRjieHX4hr/kqmGgZv13HXFRzoxN0apAau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YfCDRCaFk0cJxVQ8ONQ2Nb6TxiH4nP8A/Kv/ANIJTqKmWsTX+v8AGrgcPnmDkBY2PEMB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YCUJ+BERqoNv7TIp1uOgUesRGwvruUMw7tzMyjHcQbCirlhw2JlG8cYgaMnCZkBfTEsC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ORAgAjoamoFQjFp2QeNYtBYiGCoG7vUNATGpQmLfMO1GTHi5oXuVdgmWNUAfEozBwDFB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QYD0lRzk4IdwX1Ki1cfiMivzcbcGDiYAy5hBJ4ka5eK4JiBHiPZO7U6YSMpHbmGRv9Ipa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l+IBwbq6lRZXMycXjEQSg1iIRvOWHKlLxcq0hZUwLxDigz8Q4bXOJpJcFcSjnIDNQ6x4t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G4sqDqUJgaBG58a5Kl0StrcuAZMQXdIj0nAcOMK/9lF2zjUF+qBBoArbqjepiCCYOIhZX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Ik7ga0RhjQ9Iktp6rEx35Y4qcGkdF4gcx/iPEflMUU3ca/UUtlpNe4VYYqMl7/EADVNM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I2fgHdO4ZR4hK+pQSvKDNH8w6dGzVPQnH9RiyUxmooPENltkViKN3MDQPzNQGeYpaXhv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VXxKvbiKQQu9QJq61UCi3ws59QgD6cS41KtzzHlV5vEVMW68RDgB5YjhYBrhlhpg4uIR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poX3A7BXJKbtemOY0bwZoNPxDsNRUpIsYLbIMiDVcQFK4gt5H+1KBZGLLTjqKt6j2K9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nUtMi89sExeki12fCIqLmXTyl3YaxU1VGO5swHl/UYhRTiVBiuIkQpUTiTHEdiNupTPo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MvFgh+ampiNH8IKqAHzAAWDlmAUX4qXhB8cyvoXDC6L9Rop+CAy28sBZFNbgAgV0x8Rb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IZzxFQU/kjYAH5gsNs9S6wt38wYP/subVeT/AGZTmItnB4gAyU4I0BtVTJGqX4hEhpGAD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jepWLiuYJAHk8TeVY1mUKVasYh8hiVcQtha678TQp6YlwV3JVvm5RojsalhXacCZeJgKa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G927lEu7MrGhxBpUnEakcuIxKrX+xNqkKxiZ2k58xs6q/EdLLBV4goKPUB0XUGq/iE7L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PwxNTmqXxC1YvqAhEcmtI42HlE1QL8TDRQ/wQHjUI46iQpX4m6OPhxfQjnfq4BwfpA+G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7h/erhSgV9zQhSYuLKlP8INgbshhUUiumrL4zLp8eIvO/URWGAqJogCVoou8wDkxPNbh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5jA8n/yCaIhz7uWgWKagJladU6lhTnrMuk3+pXw43ncdA0cwAKq2wOSQNJnUAApgfgm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6KjXmm1xKZmoxzHkAVTxBwfoZUWh8ywjhB4ckpdjeddP4mWasDkdQ4p+5ZtnqLobJYGCb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AYIBWA+5xqtSmq/nMGlSkopYOPEV5LxGKspsSKNH1CBKMeJlEeTr1KsSvEBL8IP6/mCZ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jGZU5YDTiWKU/F4nmI9wGwj7/wBSx1DiUMTSKllOmNQW5Xl6iDscGI0XTgPEVjbycvMW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lqqsEU16QItEo88QXBSxX2XE2YP8ACYsWMYpoE8y60CdS+uYMEOiF2+klnNWEJV3kHmLJ9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N41C/wAjH6hzJdWCFUocGRqH062caJYVq4lFtLJYKBpwhwMYVPhvP8QlATJ29sVLRgGq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LU7FcSwU6IwiGxtadTA8dvNgeM1WVL6FvIMw2oF0CQxV2cMMQFXxFXZnm8xSoQ8zMGR0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mQ8GCdS2XYKRJi1j/AHExAah/dtszZFC/9iNQLccRZvDnS4IOBi2kuazx1KbOeQS72xSu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9N+/6/8An4G27q5WhajJZqNuimmoVTs1cGlQ66iAv8jUTo+k+pTbVoAaLmjWC/E+IbFE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qiYgBMRFbGdRKw2TC3Mptll9S4Kx10l1FcmpoChMJqBWbqAAD6ICNI5CAm21LEG3ioCl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cAtsFrbNYICuV8pcPvDs4ZdEBDEzwZhhNmV4Zi+LfFQBkvzNBd6IXo1iA3Xt6jVhPuFr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/MEIgWIeImXK5RkaVdyw6U4DxC6VMtTzNoYXo73iO1L7YlIPCOIV6MtTAr5lhpErUAu6x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VvI1LibIObqNmceoLf6hCtFnUx+PmZAT7h4XEZgORPZxAr5aCXI9hcrOsQ1gmQsKgaKU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RALhgIOCNurnMIZKI4Bj6xKLYl2rllKAIN7htyjOOINFVHWavvuOBu+IkcGXJ5j8y8Nep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1ic859T0nw+4VdrxMI/wnJYniPUa0FxLWY7uaJ1FcqMcTcViK0mnuZ5NamDXEwvT3KwZz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2cXDIDnviOy8+5f+J0XvUduoVTicZqFIfcN+Zi3VQpALqZaxUUmlq5lyKgBbxFxse7mM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4YgUTn/+NJTeC6lxsYsvp/8A2AIgjHVv2D5DogTQ5Kv+JYfFeCvuCKqVUqGBXHglimPc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uVp4UFgcZgwyqYRo8eCNgt+pQRRGBhnLEJ7dzVM51L2SF3h+0X7UoCm2WTxq4KXSmpdGi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q4qLl33MSDhojkIoQsa/MKx4xY3Yxhd1wTHKg4YV7HGpQ58a87fEK3gniZFVGqZcKLcF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+IEEN6gs8DFEuhO5cdO/UOTblYwoHjEdHgB+I2QFYRKjVYsmATKGL3W4F2FvEMigMo1H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zMtcGCVMNQyVU2xpIKLWOsREhF8x4wL+k1Sc8i9xs4w3iCU6Vrn3UzsI6g+NmU4jy3+6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o9w2o+JUHhuK4SALL9TibPFSpnBhUi3ldsV3LdVC6q3PgjNL6K/EpAOW7K8x0GDiuIj1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OF3UsOHBye5qlRwblWg8bx5gssPJ16jEOQy4jIQBhoI9aqqRzGLfw2/1MlCl+lwCCcPS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qqIoWKGhrV+PMAae87QdWaO4rtONHMtZSfUXOY6P2Qo5qHLzKSxBXiMIEmDWXNTOcjxzM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f8QKZRzisMFcAbfEEq3ef4hxLnqZL2c1ieWvmNaG/qIG6w3Nh9sSrQRSxzT8y4XTfMvY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3DcE+YWmqiaK74uLABnJ4lPUwqqnUwsCswinEYdi9VKRR6iUNucQWkVtCEPGH6gC8J+p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OHhwS6Kn3LZckVEoLl7kPCNh3+YFDatk5uMfEu2av1FqsMDZdI1RCmdvMEgUz4llFW4y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1gCwv3LKpsNEALCtVKSGHUf2U4Zmo1stmfLwcysKEPsjqBWy4/xFCNYXMsANWkqvv0xL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niAYNRFsD1Gxo+6ifBHg4mQYuYAuB7lApRy5gV7OGIPgmTV/zLEZSDIuncMVS0IFCFr2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SJOUXlUwYB+CHRhdAQhbax162k6gUaYPolbRaSNbo1EVZFXcdFUArHxGE6NURLNSvcLm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JZSQNswuxPnxC3BDK/O4wENgXDCFLNkpzO6tEsWi7g0yeBROh91QzJyfMPDLwS6rGMVW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COo2v3JUKjWsQLUH1AuSvcChUXXUsugShv8LlaHENJiL2l/mMJRIK0faIFl3+IBlLiQeY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bcqvMxLoGIMv1BjC9a4mLm9LldLEWUQGIAllV11NNefUFHD8ILhlfBC2FvxMA48y96eEC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7mK3ZKeWNp9gQHt3+pbq6hW5fWUIdQKIpo3E7LGw46iZr9Hbv/kaVd4EKehoyPUsNM7X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iNVge4xMRiqlePZDp1ubMUzaAPUyDQ41Ewy1sIS0OBrmNIAVwTQGIiSIsDqYAPyVmZgH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fREgo2ts+I2JeFTEsawhwwUVZZsJksGSZNY1M5ga/ghgFNKsfMFbm/EawC4LAhal4L6i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+Ic2VSVcQA1XU/05HEMSm4eyJoYRQS6q2KloYWjcN2z1uIBQk4C0bxVw00+iVSKAgWzh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G2oprZcuX/EzJbN/iow8qWjQNJ4lX0HgmROWoO5+uCWEpsFsYII4f7lGNcHPMp3C4rDA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qWQbO9vnqAcQ8M5iDHEpboDFGISDdOONE0QqsbQLFI2bIkgKrWiJNB+VRyEc4fhmes7g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RQwKq651UQgL4rH1EACbZqcB/wAleBaFOYEj8cTDAiWF68SpOQhgA5GFEG8C54q6uJtm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gMHy7i24ywBbMFKMkArjKmeY9c7jUumn0+IwFHRMQjY5JVUCqAzMF7e4o4QTWpFjNl7zA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/qXXfIWXtYdCGKQ8xAtkFAG60TAxdROawMQKsv4lK6VXUKgKa/EdPN3rjEsVvbcZmRVBT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8w8u69E8LyuZ2j4RrABoqNivsGpY6AiEcBR0lb/2YDCoOwl9mPcegJumKnCVH7gG4o7io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iVAG3tY5ZM9xUA0xBNlVuCAm5uuPiWyJLe3qVd4PgjcHuZAEN3NjUZsIUHUy4OOCAorg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lTQwWUUFMRBYTmYq2vUEdvmoVDLjVwI1DeYoDTpAFiYjMxjUzsJTHStCYE8lQGILUsNX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rOpxoN3qFMHKBvNwABBrVMC0OfiYClPiZNFy/MoVzemGCsMqnzMZub4zGsLYGspUu8h8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c7mMp5qcHNS+IdYQ5qJ6ngyRtQ+5mBzcsyl/MtxNkx9xpHeJ8Z1j6hVPMsTqZhTMHzFO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DmCFeq1HA9zoXHb+EEw5+oGRI5c71Eu6jWMGYlPmVdxAMa4m3/szncC4as16jF5xAq2q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0w0ph3jEtC9CnEK/d/yf/wA3YisI6hq1eQ8nTfGPEr/9kuLSckymV+8GqWRx6j1QHQxE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ko3r1cVJqZOxzqItiuJdtYx6gZc8QBxMwMfcK9ucahDgBeuIA2VcM20DUzJBGpogjVZI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QfqZHGDiVSJSsYlWxo4Yi6FNHaAADlthChX6JbT0EGGTfFnXqUCcgdzRmyACu4YQeJuae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5gAWn1MgTGcaikOCWgKrZF0xwA4lCZCNkRWc4XEoDjJ3BgYuIVG561G87fiVQAutNxk5X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McRVLI5W+YgwK8jEJoLfOpaIOdQwoeVY8QvFbogFoyL9QwSYr1LsnBrEDsaijfRZl1Ep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DCSlC4qBvo3EeoXoOf6jtonnzLOiWW46A5N3MA8KZ8+ocsPnBBYUuukEDYXLqUL4BCBcj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8AqdzhnO/M/4wEEWmUZ3Ajc5+S479mHnzD4cJW3j5mBuryjvBaWoC0WkK+oDApNnAsBgI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5cMYDxtwPUNbJlS7jbM7KvxGKDcvLDzC0JpqIXEc5bg6E8EuhV0dwEsRslA8heYpRK9e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BrxxF7AgBY63ABKrDP8AE49Jz6hdXISuTSRbIq6gSCRRal0upcQXlqNUPVOIplv4RWYM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wr8QctI1UWQtqWrl8zHpPFTOKUM1FL2eNxLW1cKQ3maQKzDXBQ3KMxa3ESE3lUgpz5mad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1KBa4YwBkRyGnfqJORar8ShV2fmKzIevEUNJPLL7BaAzLBVyvYYlHRAq8IBLrUXHXUMlp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ZQ9YzBus8VGa6/MVqm7fEsXlUorcQX0hBoU5ZckMotrogALwSyNBqzcUBoXDodaJqMbF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1hetVNj6VNEQcNyjRVOo4ANzA1AAVCpc/EWFJiVQyXqYC2CEBsVd1F4HLxNVsNZkUzLLV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L4HW5wW/4lMW2bg2hYNwUGCYQTTIEZkcF4l2CcOiceFdsyPN88xqOWJdV3yQyXp8H1LE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guCAVVnqEHFHHuAWU1DtyHcSNiLCjDDMaJcKDiZulUMqKRXiGwromKwL1KHamlMVAz/l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ecn0xjSeA4fdZn5oixrUdKK0js0qOgRoZeQ+YQHmFl1Nj3EoWGctYlK+RBKH17qIanUK7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9Yg6HAgqMHuUMdDiNQAbzxEC0qEcH5VqNeJWa4JgFiwsIZBdkLS6gicXFJoOazDgvYKIb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M0Oh6gHYv0bIGlrEYeBFGp15iBhwcSwDlilBbAy3nxBvtZ+YirWIrFcTwGojiKqT7UsU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BPpiM8m/tiQODg8eIBi7TiWKi1HQ4Izrqm6pqCHnAa1r1h/ErPPDdlmajmOv+SlNCego+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Cn1iW8OpY6F8OoLPSwYudJRHMVtVrErV01rMByGwx8l5l29xGTV/jzEcUGud/MIF06L5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HrcTM/VChyKoxpBipjLaGEoaGFxD1LmwvlKuflDg3viJxXcs2NmuSO7KxqzCdRG819wX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w4deIVHlbP6i+B75gKlvqphdbdSwA/On+YTDVHZDNCrPqYVZOEhRZTVX+YbXbPikmFZh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EwPZApkO5TW2GHU2F1NEbD8ygyqO0qUD5fzLZl218wfOJiBGxUeYPPUyAVq7QOVD2Y/m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qAUoNJvbJuGDFhK2+ZTTGyyVA6CaYqR5BKgNnkJWrbrnMRb2Ah/UvxlZxKg9Vo/SIgWl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EDaGAIHCciMujweYVFrMEM+wjrErIbWe7joS3LDu10aqBfCYxj6hoTd1KFHFsYCq5wL1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0tYuAqn7lXzVpb08S4KnlKA4lBBYdJQgFwmjl2te2JRi/0ghbISxybCFVpZgLiNgYcXGG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kFhNYy3qVQYF4iUWfMeWlfiIGqcagoUItEN9Rb3kuXoXW2ICUZbNEUV7N+JuRYU2Srd85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5+JjDFQHkvs4iUFR3f8AvMrQN80I009iQrmhm9RXkN4QWzv/ABUTVDquouEtSjbj1DOn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FVN6hYrcbTL6nIDALACmOV0Y1CNJRrqBnY9SirFKmiacsUkgQqVzALK3KRAeKNxVulFT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TQOOIRQ1KwcYqJ30G5TUFNOSBRVAXQxce7V+cVEpsc3iVPq7SbiAw2VLwQwIwglxwJxm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ZrHKxcVqPrELBCjz/UYuzTOGz34jV/8AJmqyRNNyhyQ4gzhHTqpWKjXicUL9Q0lNy8eN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gtr+JQlF7ju6+CJVqZt39IhejW4lqc/ExWJSJxcFvOo0M04BidBXvEIqaH+IK9kr/wBq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ipSnLRc+rniBito2qjPqZTio4NlR7vEOCm5V84msJw9TOwTqDabuupzipVarxMt4ogh6F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Tkjjhi1S+aiSglx0/wAyzDsD/wDpX/8AEgC98ylKT7PczBDC1soagKHkL1Eby59RpJYk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pOb6uGFWrKpp8wg2S+I6hu9f+TNXRe9wds19xrfCZ0GTzLY1maDU6B4imgO4huF9wc/mY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5xGsNM+JTp0+ol79cTABN9y4WD8RGYeaho5XMACsbSqiAF1ioGYCpclIXPQ3LtCSxQ9/1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aocOIFqEzUKJnlqJ5peX/AHErKqmCAtVX/EYFdXEZbwfsU/PuYiiW8ZySuEmK3Kc2Xhim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WyoAw0VdR7VRzzEUVRW2L0TvUuz3k+YBB+m7lJBQF9RmLQPSM6pYUgtkp7jBiuIYjA2V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ABqzpEejtug9S1YqlGKisHI4hLdftF7A2ygDhrEAobpNgLqLV5iFz9p4/wDI+Sq05qCj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2x+ZB26lJVLs45hBDw1xGZXbDViPAvoxNvGoMyvo/wDZlLonmoFq+XVlEHXdf+JQ6sax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sXwVfmDSJhiwjOg5DfghEIdg8EoEy3ibbKf4gaArPEAKU+4EWqOZpwiGhsnn6KmBb6eJ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NnMUeoiEokyNGHzFraEKgo5aJUG4v1McCn1/2ZtDiaaT4RBolMILWOa4m0qvI4i6y2cR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FmsOpd0seJYWgCsQGYxj7RuYwqjJfMQMzxUsKrSV2X1AChl9R8rJ7gE1bLSEu4TAC26i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ii2RTdgcgr8x3bNvc6IfG4S4GZS3RFUAZvUoUcx0Bl9JXuV4/UKLHH4+Jl8tagCrE/BA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1UOAvhEaEPZKCqxf5gFy3mV26t/uBktVNQrjjqDm2p6lyxlynYcHME7SvPcVNsMShZzvc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qXL+iLrm4ilMdxpjprxAF1GQtobl3Tq+55HWtziK43HTTiXiEcGVmKlFcq8SogJl6DDGz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bZkNsuTG1V4g9LPTuCVl4D3z1DZGwXFXqqlaHlXcJWLecfRmAXU/KRhbx5sltrh1BUGq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zAJX7gOIhqAKFNtYliwalClZfMNLC+IW4qKmi0rm8QU1bGtwVAWbvmEBjRqCaUioURxi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aqNbVxWIjHkAVgaqsmYQhxu83/5MXssOBGA4qBhvWpcsCcRCFisRj0HGthLZT9pQEwagO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YPWNo90OYQXmuazV9V/EyB1Wdyoi9ihOJL8WEGwRVhzz+Y0A78H8TFfPT+oWBBmhghqu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kFGs7lovdOv4gjJfMbZvcbWBC1TCUk3+o6BNKD8kxiu8om3+T+2U9PVPEYyRTCUxkr2Vd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mDleogSi+PLDFrMrq6r7xMWuvhqE0WwIAi4QMYJvuXgNWDwx7BYijmYivLyiVlGzEpM2U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lLegsRsbYLmBXvRrmMzoZhCD1Ux9HNwAEYzUF7goAnEdQ2V9SuOXAGvnxLUDsH6mToRR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T9sBNdQJz7gSzxS7wTIdv6igIunfxORs8QOhpoqJgC45qXdIbsomQ1pwSqGSiWeaowP+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WOrNMAEQleYRF6LqBGWzCY9IDywocaS24agWWyXqOR1AbDsEZqa6/pj7goubueiJbcFe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9y2h7Yu4FldrLitqxt+Y1qgfrAemFvELqVNtkK2mGWoNSpwEV+tl4ZzMFg+DzNLb0/iAc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nUAIIuO2ZEFJjMoBtgiphagygGyy0yGvUYEl9MwDtoitRZZanTuZyBnxHdTQqAfuFw3LA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OYaI8Q1TIzFFJq5QbZedykf2Rw0ByejmZbobJRK64j3mqrjCEJiGNS1n+oC01iZEKLEZ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gbItziNQjqYm4Ogt88YhRQaDiO4ZXb5xK2lpVR88Tdsm/EprVnxnURQov6g7WoahMDHR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VQKhhMe4gt/8nQzMbCNMe2yX8R3MeFQRUC34i16Oai6m3IVuUBylMK+ZWo/EBTm/BBZM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JZBoMxBmfiFgMAtGCcDX2QUHgpdf7iAsODxF2RZTWGWHLREwitTWEPUbF6RapaIOC+71Ls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nEAdNeYkXfHEQqbggK5PBCjKucOSIotgscORlLyOIs+JaMKYigTL3FLcaJZRYrqhfiMQ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AsAlFyg+PiFpLwzcaOMShXd9Metl8S8JmFyFyzJjfzHsjbEB4rqZW7hypjxPliDpF/4Y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t8RxWo6/iGmM+4juaz3N8YIoAwpFptjGWL1Hos9TXqK4p8TjWY6OJwqpeihaqdrIDEsq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xqUXjNTFuX+oF63MRdwe3xHYd1UaaUviFMUXLG6mA6hwVWYnblmjb4xLdt3L4lFd1KOU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+pVMLvGJmuE9S3mvcq1YqPNzdXLXSmABrcuzfhhlxWpV40RuCYczRuC3vX9Mr/8AymAa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+rxBYCvBDVU8MoO8weq1Mgv6Jk5eRLALS8RnhLXVVLYbNcRsDhf/AJYFWHuYIXKKWu8y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WvcNqpNgizz1LsPymQMXvUsdp4mcfkIVdGXDKwg7C4LQA0H9S0irF3Kw8m6xKa7YxMMi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RhGUewlaqcxheGXG14qNSuXnUup8VKwq16hWdqasnCDZioy7uMioA+oV93WJRUoLBqaNR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44gWOxHJzmotBbVv5gCB8fzAa5jdRV7jjxAc+C5ltAYmRkNeUGfHJxtOb4iBw0yUKPij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5WdGWtsuBZKax6l44c4lL0SrRUuZgceOotAXwR1Bd7JYf/UKa8N5FxDBb0cQNSNY8OoWW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YQ4a/lArZp4lAFd8PuNYgt5xTg4U0dwAg8lRgVS4dCJAeQV+IkBqB0mCHFU7hSuFtuddR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5jyggXmCEfCK9KlYfGYtpML5TM2jAf1HDCCbaPEKW7v8A8hl015l8+e+IJ2yxAwcDjESA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1Bpa+5RrPCJoDVx7dHTEsKWdj3Ggzn3C4FHkuApHLcK9pOFx5Ttma4lLAOi5SmDyijDV/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Y0rEVRYjoFy5lDBH3AJwpzRUdigzXs9TJcPcQPDLwQXda7mbiWKuN1zEAcepW2aeomut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WlUcIoUpfib5btOZnO7wc7hphb5XEV4rqG66TNTH4nxBBGzplRaywi/hxUQaZ6qCj0QN0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ADn4gKLIXdm5bkF89TbKpHAKNcwDguUA14ipogX7hZp6IE0lfqVBBTDI6PUbI04iFZQ2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0q8hLTkmY0V/MtQfRNatC6jQXfMFNoXsjywD99RGxiOIlP3KI5fEBx3VEoJR9pxitQB00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m0pxLCnLnEoUisBWMxaW3LGQVG3eGo3TZcU3D4lA2vHcIETcOZYFGeCWKpXGIGsC/G5s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nhALgXgnJ6RxW/BAV+CYERruZLupXwSn9sW1RzHJf5NMQUseEjQNs1u+Oo2BKfbcSAm/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F7+owjZKaVu6lQnjbLUPAxJ5UL/uPhIx9uAbxRc3nTbBNxkzbGBxgwFUA/wBcBoD08RcG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XUYKu64w/IKNV/cdSFuHnYYtQB07Iy+XBVg+BQ8Uh4jMmVXFQG10TdYUChq2Cl/FswH4v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YxiNBTjEIrz9xTDmBxRQccV/yJYbYKutfqAwHqZGiGuP1AlC+WIIljtogiUGhSXC3kDH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2Krfgh3Og8vmNqa7TMafUXNz0mS25chvm5SzXpL9oBlN1NTkEQRMHxOESrp2MEUK8dkx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OTBcS8f4CDN+tQ2aWyjN3okSZjLcNYwyfzELc11cEl8dsVqA+osI9OIK6N9QCsqeYku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Jj6dxAIOhxMoLHOK+pfcY4WGV3XqIKVM1L5oPogVA2VDhmcY6gqE19wYDsC2V/cQsDLp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5RN9pZHQe4PJP4h5nDQgKK031M7bfipUOmupRZGuqlgax+oNhHr00fxBk7V9KJ5oeD2zS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5eNLUqJ2gHjufExviyXJTms8TiLf49RsgHDRv5lBRhnHMyiFtXlmBnASlO3zFOpaoNG4+0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HrdL9RR0aAEbd4B1ORzHxEL29mIRng3/ALURjNvwwAC2uswLkYYFocLcVHcqvDXiUOF1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UI+UPsQWJ2K2VV5jsYoVW5cqGamQMZ1EbGLTFd62rVwnmALQhUo3iNqoDhJQtXepUQ6v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cEl59wUBLM1AEGvgmxtPBMgQMruPWt4M/MD8L01MFV/vuW9OUrUx4QelcdPUH8MRUzcW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5HETjTcwMq9TJTvzBUf/AImzzNMHR6jKAMWhlIN6GIxjaxv1CcA6gRzBq6h8JqYDI6Ji6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nxMKm/EqbFNrj6nmDKCOKaazxM9PgZxuIlsmjJwleTCbr9xszcDLnkdwqDANywix2QVtq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vECZvHE6GyoxVCAUA6S4tPI8QaqKr7lNhyc4mYnI3BaqUnHMpMXPVxgU8VKYC8cRLaC3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xGw2+Jh1noqNQV8JWAEdlSoo4FwMxF8U4JmETOJUvO/Ea0N+JZXoECxrKko8E0awEOP+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EDks7ZsEfuUOF5fEGKxULrxPViTBgnUsKuVLM/MausgxT2lLM8bnhrqGmrJnKc6LNdzWdQ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9Sow5lAzgqXmfGf1HWf3EbM/+R6MPTEbem3DGofrMV03CsOVqOs4hoT6lSJ8JbwYmVal8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v7i7xmA3QYn1UxY/EyPfiIWYGAFAsNU68TOJX/SVoEGq3Rqo2OLdLgYjd+pyDjzM5zfmW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fPiGamKiaCYnP/8AW0lvEKII7KgqvHh//IsRmksbH/PiOPZNSscxVLaq7w+YVHZEFzjG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N5YHZuUgRgAcS1az9RV2hLiHxYmArrxLhJlbcfiYe2o0mGyKk1madW8xaY3qIwACMClW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B5mvUeRhJmhYcIZaM7YQY23nUXBpSGpUsaxDYH0alEsL8QEUv4jHA4/EASmtXqUiAWNS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damO5y5qDdhb2rDGA0KUwQ5bqVyxw3VQIh2Z3BOsYZYGDRzARyH3GqkG2cwX11Ag35zAM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kG7OpVvoM1BuLfQiiwc3B4g0rbWHE2FwCAVs1DTxBYpZv1uVLuUcwAj5NxF2Fp2uYHNg0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4jUkAK0YmlwcPSRjImlupUHdfEzLMapxmVGvq78wtqjkspjF4ZcAEyY34ja2C5JYFn8RS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tc8SqgSqTk/iak8p/Uanx1rcpWCNVziVxphncQ0LAasih43g5YNNszCGsUsRiK4W/wCJd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JZNRwtABqlqZu4KNVLCkUXxClqgCJjMOftfREejcRQtrlLLTeg8ywEZ6YWgFnHUFvde8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cB5IJVD0li1U8zotzOwruJ3XA/iakRSw8hlNHgOolKB8wY+KC7mIKROY6LReg4iJx75l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9wFCxbXisp5gk+Vx9Svy8xDQdahamflDJPvK4SuuyKzix6jObsZUuk5I/wBMp9uMNSiH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tbvyRZ4eK1KF3EoaNyxOMuILOQ/UuaReK/UJQhWCIa7bhC+LjTor1Gy1jcLGR8kELMMU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5zBdYMTPG4IqI5zxKM/caNJlWwKICB9hXUQrYiQRxWZbMGCmw+OIbKWm7OIIJvSYj0Qbj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p8mXZmhWuZXrZhS0scMSmrhjMjnVTgWVuULC458y8wPNQTG9S2xqtkFMDZxUQboniXoC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G4raSnmoDL51CBrqOVTTWLiAWf2jTUX+pp4z14gkY1iGcl3p8RRdtQBsDJMLQnglaVuB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+INDD8StGvMBNEfmYSKeZZJqsB4jqpWd1xENxeVbggCoc0m/3oYzKKOpRWFmuC9Rz4hUu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sXGTb3Vf1N1wHDB8ynt2vEXW3ezMBKLEdNh3uo8YGYCWQX1UuXkDzAmqiy3ALVW+ICib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gYZ2W57dVDqUloF/UNUDhv4RS4aytHbxG2qCcEficqJPzd2vxMCnXEKDwsn0RhLb/rUV8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HGgB1Y0YAUxu0f5iBUkvhLjEnEDoJQcvcRau/wDCVPXL8QDV0eWiUraOnMVeQGn7/EE8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d4/ESzGZYAXrUvBwPcIStWfi5yOdeqGbIATVIaMcERiwGqgSgYtNBJn0ihEawxWip5Dc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4RQhfylNcLoiAYNXKBMYczSoRzULOjr3MjJD0RhQ+OoI5d1MrZcksFBi9eJbmAiRfdEwF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4hVW1U2EfggaF8KbKin4mO5JQv6fxMhCgtxFi0a8TID+Agpvt4P1LbbJf+/ETGvc3LUF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KYgEC0pxKxaU+Yq3K+JtcC3BqEO+5tT4fxHdXV3vhCJq285iBO9eJRC3VEKFwbsQiFXt/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Uqo6ZrNtvUDyLKHiNYEGxGu0pSn6g05G1plA5vxDGIWq087zTHRAlFzZW11h/Eae63Rx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oz6uWaHs2whz6sOpa5qjctBFPS5e94eIsw1uswCore4DgM+IYBFMXLEGlpolNZFI0QGNH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NiqFsqGpyx1Zlu4elBepTsm7dBL3+VirHFwTxII0JQt6lYuuQ2epe6hAn8kGT5g9Cszc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XQR6hTVvE/v8wtv4/wDpNBd/jmHD/o8wppQ9n9sGwxthH7g0KIAzgpXmcoDHn/4biKcT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fBLG1z6//DXsgBWo4IXVi+eIhYREEjDgHyzCA6MRmm+ZdDXAR6C23VvEWq0r1uOtgaAj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MS3fGJcXbrMrRuxYVCnPAbr/AMjiFa4LUcAtvNy8kCMk8jAFiZ6mYFBBDu8yyziGoNys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pkc9xgotvk4mDTBuWV6JTsOagVQyJegJliNCQUwuaau8wcS6PESyV9VC7wQDriNAyVxL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hkpT3eokDGrzMJK6cXCEK5CUJRHhArqdp89wUKy/idWueIJRZVuPARwt1Eii66hmv/jQ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vMNBGyxcRrgCiGpnGEavF4m97mMqmK4zLOB3Bq6GuanHEpeoGjZDd3FrkiUlmCHGinEB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WZn2zLVWkbXbcshGjU1RLJTOiHqay6fMpRVQuLv8AEQFZPqaPEWzXubvve+J7NRL9QOLu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xzV/mYHIuOF2VicRZPxDslNh2QN414mVI0fqPI3KDrGmaVf4lb7jwwyqNgccRoOBiB6f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lopGG2dJWXmvUEFjiV//ACI9PiI4JWOyxDnXqABNf/VDdSgTohlj5Q0aEA4WmpTlEE5K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imGzAPEoU0p1MFArUNGogGMxrXQvEJYXzUOQVmFWjfH4m+IFozOHQ6hvpfuYAcjiFq81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8M8ylaNfE4OW6uOGNS7qUt3W4RuDITEBof1GcX9XAAIUeY6YqIUV71UyywESGFTruHUe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1tVcymC6uV5RkFYqVs/KepVkZc+IbNchoxcYKGuIphqGFBXe5WOjH/IxS0ZxLxno79Sp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MTkPzKqJXjiKkALaoO2GbRmsKoHRL1tNYaiy6FZf7MU1MNX9RXU2Dj7xFoho4NXUBKTR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yJ6lchaGuiLOUrIhGA6liNNLlBEW86m0sMRsGIm9v09RSB6hVcFD/cAtg48f3iDcjna8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HhHViY0fAbYVCqfXiAXIfMqYciEgc9zl/UYo1fUyKtWDPzEBiZ7YRMOkskqMHQ57uNqRt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EK2WU4xiGAGsU4YxhltUbqYlwirGqqLQSFZGd3ChbWdeJxeU4lhWVzuUQHTz8SsX6XFo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vGJqdPuUlHBwwFyxbgqJPUqOR1dxgUCs1cLxpvO4lZsLtJQHF36uINoB+ZeAwcVD3OYFB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e11Bxv5gjbMwVH3GlpCoWrE9wBs4mtgYeL8xKS8/iWKgu3U4EDxxD35awxQ7sJAKUt8Q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pOhdDZKFyXYyzk5xWIGjI8k4wXySgw15I5AR9Yg5FOkFjjSapcWh/wBhLixaBlOzrxKPl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AAg1moEU2rrfxOBr3LvJ8RAoVZh6eiFBPx4mZGwO2WQh8GIThdVg1ALDMqyOYQWKuqgmh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4gnv7alymuszSoEYcFq9B/cTHTXiXHCLlQvWo5Xiu7jWUpPDHmout9StoM+YJWW+Wo2y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tUFKClPDuVP8uItF+G4pMQ1NjBgLn1cJbiq1FgDyYosojYUU8xOsF7jYeHU7lp1Ksitb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dalwwjh3LRirbEqpIjShfqowqA8bxA3dfEpI53ABVfxBbpwSGDNKcVmYlIUS5DLUqWZlG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Cd6+oovg6eZkFIJahDrXEoAjHcYuV4Yrr5nqng/KHPW8ig/TGhbpC/wCZeAurA/BCLQ4t+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zDcLnIP1F5CvC6QGsGsZXgONwhC3SjTzTiXqrf8AVLeyl0ZgVYcNyq2q4aviKyipgOqh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rSEAsBnxGK1mMFteIOgc+epiZYg2lkMWvqZCd8NZmTJUtcx4kjziOKC7iFVCA6JQTohI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AM3CwLwXMHowbqWEAMOBL+zjNsU0XWuHxClJzKU2yyYeDhgNdvm6uAFLKV8EyeG7YdKV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DZYrTBRzor6hCp7QTSRKoyMgGprH8wNh6Ixtz1XzFqh8KYD8HbFSsys1TD0UHuKlobcS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4j06irhltHapeXiLbTh1iVMKgEqeIeIMumVR6LR6slDUPiICEzCAgND9zEnbzGjjzeJc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iNfLBwEYbQXbmZsI3XTEkA1XHEVFLrqNYDHmol06r5uDVHzDSxBam/oY7SD+5VnOTHq5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ocxxsvssftE+WWkZ4ggza3r/AHccJXWBCXibV4jS2Ua1LXAVhUCMgbxHSxTS1xKMDjTv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fKfpKtLN8x4hILRjxDXV02a+ofOjV7zLxFfgJ8TNaiuFbQwOo/Uxgb+hM/s0SvlFUeWa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KwoAGmWgLbHRxKEsZTncb/5OFDt7iayGx6YGo0lOIEK6iGdRkBntu0Jhniy8L1DwkWhR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rYj0nIcNOmeDIJZCXPbv+mFoW+8/ErLzhX9rEbCVpR9ExK/+4iFb+iTDJbtXuVB7ub+L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9hEF2L4/3zLm5mDN3UuRLXuIgpZVRW27qzHEHnF1iXp9m+ancocJxLmym1lGA34gMgLw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QQlV1LlcNhVMQgRpow/9lDZaa1mosLOYNGun6gQW2vEtoItFs+j/AHmBa4ncK4CHZAK2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koIZ4zHY64GPgIcS4ooYo5mto5IMooBqHXA+iXehLADS9ExoP9/5D3Q2qXpjxHZX3KZU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UFBRzDtAImdwHjzMABsY+fiIgTmgT1Cg7qnLjM5Y7OAxDUBbmbhamJnH/UOKU2TiLAV1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bnWX7SttELh5OHUdU3c+Cpwgsr3LFUS79+pVYJxzceagGkhdP9zImg1GxHPq4HmFttSs2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iqjhqBVM1MLeWYF8xyXCLhL+Zmg+Jii2jzDe2upeuMwaGdTgBjEBbNjqO3VQCZommUuk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Opmk1K4zOG+D3AO1RXS4J1gvCO46CqCOjuWNJX8EqsWmYK43DALlnQuTD8Qu5ZZa+pyp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V5BEwj24goC3esz6ZQfs6jDFdTcPpxLxEBr1/wDRv/8AS0hLVivmCs0d1GAHiKBlqA7I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Vev2OojcyHS+IYBQ1BYZSZVBL0wilVYmqUSUq0hdyORZSKMZTCwguQjDVo4blUcK65ib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jArqoOYEFQ2O2AAZtZ6lVL6YJRJ/69ShMFaK79ThhdFf7EIy8niB0FGq5Y4V49xsbjxM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XxuFlr6uGkqh/Uw0aPMQyO9wmBzzKDypzKsrC4mYiaR1UaiF5oi32KXg0OTmKdiqep4l8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AjPfqLahvl1CgAwxKIpWYMZVCoWYrssZpx66lMseaZgOviZUbuv/AItIXYFoDB8MAcOB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5lIwjBACmEk4nH4he9r2xxv8fxMEsujBUzFdKgjaSvU34CCTDmWNCGPaVthf59yghuE/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E7oCJZUTMNtJYPAy8wmoBp/cOUc5q9x6CFtyzkW2IpgTeGHDDcokuNx9QxVEv+HUpA8W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3cDVmdGpglzftDFLDg6zClcKadPNRy0N5Tl8xicF89wxyNmJQWGItl20lw1d8eZnG2OZT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EroF6PU0lBZhhqsG3cZdA3qIYyrxM42/BiZii+YssL6meKB8cf1A2517iomaZqWDZV2V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2GGoGynGY2qiyrhnWB4LqUpz76jdZwdMoXa91ALJi1oStQQATk6iVC+VzFU4eIm6AwHA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RTUeiw8EJVkTxHMpWiJsGoloHpmJiviVySnqOmLZx3E3oHNMGDEfW4oCrHUs1Et1BcIhW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gPRUhAfmlLrImczQcpxUcZ47nUW46l6rJBe9al5aIlW15Jhaq41APQuVCkf4iDAc+YWwxU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0W14lARqFky3B1luazbGcLVEAHlDiJ0xF6x4mFwFdS5dUDGHs1MorH6QA0a44lCkuHemM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ZXC9Vi9pAAkppYqAX1GpoG4lBttm1xyazAbcYRvHqCBfDupcX/7HsmQFWFJlDwwKKcXs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fMAro+sxYoStVzCyV1uB2JgKrwEFeH1KIUzBIOBhCWMQiBu24NQi+fHiAkcEMUjjET5n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M3uz+JhYfmKIACWEJJow/rcUUQ6o44lYjUOLWuJxsXKjuLKFpiDx1UaT34fuJK6Wi6z+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NWRNafvUuOK7fpAPAaBxLTKIENH8wkYHmolLZiq6HtK2uHTLZorNM3aYz+UZbxO9rxEc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XxUFHAYf+RGW+ogXY2RVAtUp4ZSd10aJbmTisalWmkr7lIrGbqOapx9y7w+z6mESyDACN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I43LWLVrlSa/R/5BwlDUuQLvGnaWodq/lLKAsVr5lCAwV8wWFhpw+JbrBX6ghxHmEClG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Po1/czdXzEEDRljps1hrXiegfELBa4O4R5NHiYQ2ej8SoFLsQd0gdTMUeEcwF3WYDbju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4GhV+Yktek78ZMVxcUcjYr/EyNz1TFeP+EQhC1BcEFeWKwpK1FAxsxL2AFRFVUZWWLID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ncswbK+WXXrAHNReKWD4qo600bqYQG0LoVIqA9B66ghBaWM3WvMOoIRyipiuEDAjFRgq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bJNBBJJaOXzNijxwy3S53NSzXgTmDWHVwqDTnSMKuFFajTHA3LjbkPNSpKwTtlTcS/EY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aRtiqI+GAUtFqpvjiJ8vhR/2Xj2uMQOFBVTLwgauIpKsNGmWKcGVtijiJf8A54Ot3uWW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QCxSYvdMrTbT+n/8AM32q+clH5YmSNax3iB9zhM6EYGeRmFsFlkUANeI1dOMS/wD4sV+i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9Lp5mXIWoB+IblV51uCALdsJ1KeWAKMU5KilcE6iAcI4K3EIukPWBV7mQvAcTJap6TiJW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Kci7+YBDkPp/yWNbA9MalmFH6itYL4IrxRBHOuoh4HqzUUTVPuCCiOWMeWpQVpc+JhYYa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3Bprbu4Ghv3CinHeYWwW5eZiGxjkYFWfFXBIlgPiaanwlEuDuVNBSGQ3bHMVtgAyrEBjj1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C4pTXUdW60QdENK39zTLVMmuJqAmuIfEs4GoOEI+Zq7HFcRbPsfmVgPzNnUaArjbENckp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NgalR1rE5Y/ECFnUxQtHMzm2Yxu5WaxUaIa4uZrHMTjNTFNa9R2ee4imKYExm4tIWHqJ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bwzN4ZxzXqOHFTYq4iOyJpeZlTnl7hFLsIFZTE9EPUdsfMopEMJhmQ6l2VmE0VNmrEdM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3Kxd58RAE0AnrUod4lYqBnbqqlKAJEwKJku3UBIttZzrH1CuqZvgnB/U66geWorQLrfq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OHEIFaniGZFdwdCvhi3ur9zPY/EAGDKkRG2iAoJRVBAFjK//AAwSybh47dUwBoCIJUbp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t6o/+4Aa8fiBg8fJBWM6F7qJ0MRrTJ4TBIPUt0VZxcbqeDDMNaO9wBzaZCLfqUJVv7lq6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yQyqleIcAHPESt/8AELF6SWWGU5iJAe4TNgKziAVLPiZeicTwFrETxHfiDyVzASyvcFJH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VUYgClkIbLUv1S5yLv8AUoBh8IZsfmB7oVLU8VEC/qEqBrFS+Be6iNAmeZTDFAzxiNBq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lwSpXqWuCukrgJUFf7MBA3vOZR2l1UNUt8Eumi98VLNC4zWITBNtcwKi9sQ1ZQaXuACKE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SzW83Ndxp1+YSc5q6iqsVnzLsGPjfiDzT9jNGrMLpmQUvWMRE2mcOYzS5z9yga3rJLdF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yj4jqNWVrHcNI7KTL7hgBf0w3hkuiNKR8jAAOAxiOAqLAmplgOoE2jxf8yoZmM6qYiBoo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/wChAvHlziOF7RATZsNYj/AcCj7ggtgK7eJkiqLY1GB45DEC89L0TZV0itYXcLem4BG8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rHMURT8y4rec8RYHJWJeayrubRnx/ESi3/yNFgg0NwF3zuIbG2LKFOo5wxtUVVTxEY2f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Bu229RCjETgHY7htthuoGMxxtgS1dVklrsY/f9Ql7a3AIAzZwS4KqtMLAAgxWBu0lFHB6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rI/KUWy9JbwPW4oEVhH6UAY5vqUGFrdIy20xiBThb5lFClnJuNaiWmIFjsE2Ww6hpQfU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RVXuETlnGYq4DbqEMm1/7UwDg+pcpmuo22V+YWBGfMK2oZhFY9QRTITiWXVZ9xqhtl5a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ojMpbAS9HkMxAdameTHuMIE5QBQPUuVpbtxMBxXxMjGTxGqsRl40SxAUlxkNqyyGh/Ms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8xQ0Wa7lHPwdQagPiXJRXU0IZJSyj2mYqS2niC7GuUoDWnEWrY3m6i2FUdxtro6xFGd0w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Fyiuyt4xAspUxcAYhDNPdQQy9eIsBZfxLlqlWyN94qVQlXVPMCUND4IIUFmRbZZrnuAk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8QZFRChbpiuxf7JWG3leZS4i+o6IvqAiNFYiRbe9ZILyfEuyA8+YgYarEF647QfpJxic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RiK95dj3KurIciDHmhheL9zlk4ZICE2uR9TKw/BKEptZsziFaLZUEvAP3C2FP5lgqj7E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PMSsovEI5FdriYDcMLGySnNGY0ACH7nCvmPHeCKSN1FuHbqAKtuPiiMYQCmaOY1zl4ySx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AJi7jwUH4cyzBhk2rMetmDRnJLOK/qVkFn3E4yw8sRraZ/3uJhmCOGGm9Yh0CMgnJgZm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qo9VAQ7vnMAZJ1BDL8wBW8OJTUPctsjvqG2W3DLRTxGUKp34iXJQOpQoWaZamrvV1Lob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MeIWWPFxXoepaVGIAUYzKppl8SwpMUcrX5SlJBWIVMUaZazxEVw+OZQgpCGlXA/uACkrJ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U0nEBohVcRPZjUpQHwmkBuj8yla4+gg03eTjiPVw+ksp51d4hNDxdFTQ3tuFsl4NRKly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Vh6g8Wos0wY8JQx6lP8AkVBLT4hRYrw8xF7HQRmAW97hJdD5lAV9IaFMrUypn5LfuNXW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JyAi3aT51AKmtrMtwWQjpxFWximvLM0gLsJnVl8otrxxiN4dg2fxBBIHLmu2BL2UhuCRN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DAAKiCUoUe4VZwZNtTjDUdiAOUJgpTlndP8A/OlqmT7N/i4nhUfBX8QM5lLzHTZuK0Hm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FBCKIx3BL1FzOJgbgu27AqYUlKR4juVxs6JmWxq+oFJM1BMCfMJxMmAlykE4SNNu269R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oPiYSCFZ4jb3kGq3BvXUq7mAhLKyHiI07F09VxFXWaiAVgqrgAnTKGEhqCyWilkGiza4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A49x0uLNalVioOY4kA9MEFC7XrRG6D8s2a1KkLbcpEz4IosAH4iJ200+lRK0aviLeibK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AlqPAPVyqVZYFDlwwplemBsCYXnpE4DMUhUUzzG032niGiWQiE+Qjg2WZJhlWVr0gHDJ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3KokN9z43Cg4+4dcTthkZpExVSxzEtWyHBUeIOfEoraTjc43AlYw/uN9Y7mXGo88mmWr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cHJmRqyu4Cl1iXeB9TZ49ymbS47VONTS0XxGzMtW8vj9QeWkx4HEFZzF8PE5ZKht0yn3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1PQqCutvxFIK5lACud3MdL7iV6mW1TCl54lZqiekGIrttOSNJqp18fmIZcsqsDcB+GOI7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048RuAinUShELqYqyOalYFFamPlvzxAxhcEPNeIxTXmpikGXF2TxAvJuYPB4hzsqVYR9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UGwK6LlLRzuokarEs21KCGV46lm0P/l//Q8UJySuwrGOohdijxCALT6hcCzmo6Z09xqa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CtDEGlvwjsltT6iW/pAEox4l0Bl47gAAeGYGoriFY8DT59SyFD3CEalAw53F2Xd/cwX1l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z5ILOa5gFLEutrLTObwzRgJQ9PcU7FdyujZlg2zreoDoicUkqYyY3CQ9BgwS+4j4eEsa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oYqMSFepRajTgJdkXwRjMh4TVDxbY7A5eoawi9JdQI30Rui2HMxiV7aJrRkOG9tzFGe8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YiqDgBdRlXLPqFzBtjmZwHsS3O4QKAGdeZVPS1d1KS7DhGlINzzELF5Sytv1KsgjutEx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MzaqLRqEooVV4lppNKG5UMgXjHqEvFrBr4j8qCxlBqDLhVUvwiEOONcRiTOfiMJsmOBc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8+IwBbJTp4g+g1fRfiAMtkpcBV3uKkzLrid0Yy3c7ihOHELzoTA+AYjIoXmmoV0gviEZ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iDdFFEwOtQMJt0czHWYVea+YQcpWKzEyKyQpSh41Bmro8m41F0GosMM+JQWCeoCmxiqI1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6q3GqpwfuEjMOxOYGAaKrMwCVSxAaCDlt7jdZqmWwC+hhYlptiCoaSHOGDHCOTvyQG28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FujhfMUqjH4mIv5cXKgp9y1dIIKHpt1AoQAslalj/rLRycHMHi+LgrW5WmBWHFQ3wHCR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AFac6jUEB2yxELKHxqUg09XDYh4LiscnmCpgVHDFPxKKAppf+S0948VFoDy8TGcyC7gC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dxCgX3EIUomQXd+IAk07qEAG934jtQrJFBTWogBf1GnSHScUvmKHmUDE8SqqGJtSzxKk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Ra/GYEiPURqraSCqWj1CyTwmRZipS1wP6lF0r0RsLGf8RrIoXm5bCgfqFr2UaIY1B5jZ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0pWFVFnlvo4lRDQJXzCvPjqD8BJTG1mUGAaGC61uBzBiUFLp1A01aSm9FHiUoxfcJRX4l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IjgjqYi6sauZ5x8lS41DgtcL2zDN7POPVKA4e42mSvzEgjPiLKMmfcOwA/MyERjG4PogG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zL1VPv8A+KnqpVHUwddzUyUZrMG1nD+YOMjVFMRcW03EDsFUkshPEhQM3WIfF9SpHOa/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HmRYli844+ZmAGMFRKg8Vi8RqzV+pm8vzABioo53LGgPL4jLTzHNCVuAgG/3LMH4gjY7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vE4KUFYgsWI6af5gV0yDqaotm+z5ZQw/M/xEJlfgiLt3cZI0LbR/5DqaGcTwLjLMB0yX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C33Ni1rJKDNUySgoveOH+pTdNohYoy1Y4jYmKagg2+USiwH5lNQh1bKqpifEsAps8yuu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/wBTHZ/VEDVWbZnQUygRLyjLWpZzFZBBXVHvFQwUk/iyXN7cHz3MBmzdxatugGWUwgf1g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fMuDvQ/SKgyKwO2CwV+Iosh4YQsT5lWCp136lFhLu+o65KiN2ytDHxhWvqEE3cXzlxbV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JIdUu28nxHFb4H+6gaxa41KW2PN+AJW12yquIVzr1MBnmbcxaoKGvHNSjRtPEQB2oMRKi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YWi4odbocX7jwC3V5gtu4ZtwRnYejiWV39IKHN4qUZqzzUraw7ljQ6XfE5K+IjIpjf6gy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ZQ04umoiAN4iGKrhZuO1oJYFldcREG9qGIlJRQ1KNBvczuCDHJgxfmz/APm2yDrwJNn2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iqCytQWUpxmbDqAxeGbUS8y46zGHo7ys171OsDiuoTJu8VK7J4xBuBr9Q2Gr44lCZVdU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NWvfUFyWV6CUoSuA5iquj23qCnFpqLVbSU1CNDafJUYaYFY6grREAQaetR0XoNRBVHn/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Z+YzGzi9zYA9sQ1ZaxUqlAo4ggcqlQt6OTiBYHw8TZT4Ve4Exef3EDbBhCNFbdajGtjo3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ysdkuY4MxMJdfU1H5IDHFeI1yStL1ABaVMLkjeqljnPEq5AU1FZYW1bCFRbKwsIDsiRu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PxFfFxLl4pmtP8T6OYcWbj0xRAWQzL8VXEcOmXSTFOYH16n3DCubxLMgu4tRXGZm0qyO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FWuOpYiVNGbhgLuKtH1C9AmpigUqDxhbFQVeMRGsTORlBYF4FRHGERXiOAX3Bg2+MTIR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5lMcMy5KZtdILhvjUCGxHCcZnPEcOsTjePUyFjMHEDLzDtePMGqceIC1D6m1RauGDaWzq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lo2i0VBQoeKyPMawaXuYG6yEQsBVRswN5zzEw5NeoQOwmAL/ADFK1c+hBXu0iN6dYZ0G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Z+IAnFxUBSvcGaZRWxW7YZVbb4ipEZ2nUMmLiXhiKYXVymc4laX6Qyw15jaUuCzMVeyI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Ilpt/UpKu0yBqVC7KK+iAN4llDZ4iq4hYOQeI3EYxGAukUAkd6qEQA7olUEYqWsKbgCB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AHS4DUx0gZWlnFdKrmCVSX9Sir9GjiLjflxFQDgxCdBHuC2w9PmUptWJAK8Euiowwhmg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Y9N2PvECKTXBUdgfE0tButQxWqIK3LlrMEL4CvExY4EwEaWHo/Us1m27ckquqXGdEwxDG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1tAvNeYQAYizbCADTFQMkbPkdRWsUAe41U6SKuXNaR3KOhe4AqBdL2gcCKOaomBOXaXUG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jqKMkdEAVt6gLYT5qM2F8L7lKTry9S14NDgCPR7U8OP1LfzuW5YlfoAr+IAwmokha41/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IEd1rKDOeCHa82dGsvBCAyDHv1N0OBseL6YDRD9y7NULq6PcckXR4GW7HDPib6QZYrnME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1zCJII+oCWhQv6nNatScAMnf+1O6vmAB7PzUBlqtHxGuc+0RasQKFV8RxWPxBzUv8TmWW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dYgoVgJDVZXxEFRPMSNNP1Lar3LBUlDZeNxSC6oqJu3Px+oGj4YmYG/cKZv7Y2aaOpat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qHNVHXEA05moJvBhBQ2x3FehwzFMCvzC4kRBWsYmRxwCZq91F8IonFQBBzSUZmIZ47VK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qkvSU7t/ETT+yBRDWuCZrEeLIQurwuVSxJHpEkHIqY+JacbiI0ejMCJs8ajoCEL1mXGm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P4mHkYOYvGdS5ovu8sFZaqJoHN98RdmdOMyhozGrSq/UaoFpwTWq5igshwePMWou8fcq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dB+YMLHXcDbaA4inTTs5lz5LGlEDpqPQwFd3OQEY1nxx1BhHaHqMKKW6+JTtcAc2aiyjH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jREbrxU0Xf1LmxfUFQFIRgobisPTqZiqOypVKkW5l31HirhK5f64gQNuSd5jxKrTHgjo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QY3qLpv3LcOZiqVMoU/pETxCaAq8eYg2PniMmWvqCxVOa4lwGNq58QbAzAMzUGWPhKYC+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uNJfDtgAw1TqUMCqCCMKkrwQwBBw054joocHNzCiGs4iiWKTWb9w0EKcEbsOWFrHRzHh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hobpu+4gi38cQFBX7JaiOnL4/qEsgqmSpqWLJBjXzFTg46hYFe4hy3CbOFiq8hl40fiJ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UQzMEB6nOA77mFpyuUA2z4IwSh3mNCDSY4o+iZQc5P6meGuIO4c/MUIXF0jA741L1LjZ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eJnXOTzDCc6EqT8S1yEAHk4iKJm8/EZx+CV+1MF8w0CseIdFq71DSMaQ3G+1yoEHDZKy+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XDQCk4lihel9wYFfEBWSnmIFmXcuolOVjFGRC7zM+2Xc8+AMEGlHyl3GLJSzZUsohX5le7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11KcAVAf1EUxwfUCMm9EC6t7lkeUlbFjsrzviDo6WE5SPGJqU28dTIoW6zGINngh3F8a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A8TJ4UfiUnq68sTiKWNfeJZdFOZeFBGY/pgoS8SjKq3dVGEYavklC1l8/wAx1hHVGK+Y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QX9IxQcFoIFWsypl0HFY+IzGw2aZUY1VjxMwTFafzCpUAH5lNuo2YghcSV8pzXHDWiGs9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M+N0AyQUmPtZjsA4hMh9ogwQRQsbZWAvULB/mUPzMOCfMcroMl5iGGOBwvmI0kgFqZbRSN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ehqUEuaPmKHjj+P6//moSgvHgf3MC9ELGdkNxWgMSxWiLC58TCwM/iNFcjxiXCOJmQg12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AFima1uXxqMVLDm+g4iVBdhqtQ0Va3uYFEl4xrqIrKU47jYKYVoTUSs46HL1BZUN7/51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8GocVgEmbsLHiAAKrFPqCml8nqZPrKFjgezxEV6NQeCLMVQTJafqBoSq0TTas4riWlqe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v+0pto0Vmu2XgoHQR0iXWEGbBcK/3xN+8QDRq/UBKoeIJQUdwULQ9VLF2ETDFgH4lssvh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BQVq4GgvuYvGAQZFZgVZmWGonMNpaw1mDMvAH76xKA5SZZJlQXKmPEXVV8IBmoKGxx1LC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3mZFm4i0CQpPwahEWpWGZYcZ8Xv+ogWTvKUqGDNdyhkcQvRGtxVBxC+amL8mpkI2P8RP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LKFwvxFXjZEey5TXTKaAncpt0PuVwKU9QvwzFK1A5g2S+Cb53F9TFiqgbVctp4nBw9Q0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3EwbWWB4mcYKgHGoGSnMbVks0kNhXzF2ZhXj7hRwRpBE2BmOnE3/AEHcs9Ja9QsMPUb0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Hk1dziE4Nf6ogpYdlZiET+Jsas1mcqhhzRNajCWfqB5LHqAbuUFbIhVGGiXagK9QBVre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WEOhTN0LuBUL+ZU4wuZSljQHDqV2sTLpBoYwa+pykQJbn1AsDRzKOGxgADk3fUERQi2F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ayUuAYaYNauo2wVYrblPiVUajZPPJACvHMqW4vPUExd/qYlKUlTOpS6pqVH6iGQwZblAG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fcWYtlpBFFTiVILgZhxAt65hChDwihYqFODajMvKIMwqNdygqq9zSjfEsAD1NDzuCDTW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GYDswYrV83A+AfRFcV0GD5lJATDfcFpDZUbJdLg2cLshV5OvEFDp4bW8TQB4OI4uDySz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qKFWSJzQatsiOoXWqxLwRVymBeCKFCg9wbbwglnK9+o06KvrxFNVu1lsNYxQkSoacHed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vsGrlShNR5gK7A8D4gOMNuVjMVqL4lQwfMskAV7zcKmwdpYEKwo8x8U2OToixFGz3G1ql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mUVHIY6hlCix65Juq7qvcQ4AvQtl4HFUNg5uUWjah11G05VSePMF4m7HFfxESFmnqDRn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sQZ7i0VWZkLbrqU0V5jijaSgmq1Uq2T4gVRb3OQhxyCnIK/wlNUhxmYoyOImPpFcj4Kl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/MA0pjcQbv0iYp/7KCOEaVVkBVCh7gmxKdQtmubmGqHlxLC1/EsY+KgGRRySzRfolwluq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TFWfmZHo3ErCqeTMDLIV5lAG5gVg6qBABhxM4/KLwCy3DLuzXxEakvFaslQC1r8U0Ery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ckHUbphCIbEKUzWoFJuApSG804md4VOgXyRC6RqsbhRyR5mCgJY2Fg6gMDMQqv5qVLhT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zHKt0viVQB1Lpor7uAKFNeplMvE9oaHqWBNniZ3wMsRXaqMHEKkjavbFahrcZsodcxKac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WDzELg93mZcuOyY4WzRo8QaXCoepPMNeHqXGFX4hGRriAQL8/wDIw0DuoKVUuNC/CWmZ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ceC5WkbdeIlZt0SmpV3UHVf1iU1d3zElSqlKWA1MlFC4VAUEoVWogi46JsKVr4l1NT/E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gLNDVThQNQwKOyud1BVVC8VNleMMSFUvOYMwWCtEUmhfuKfAqX0re3EABQl2nOghQW36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lgi7JanCbQI6lORvs1BXg5JaTgErcJY2uuCI/I8SzocSwCkxKWtyQBVD+IwzZ0XDaOUf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FZtNo+oZPLz/ABCQRefUMdor4qKwuCjVBrzAsG0GZvXBKohmi2Ap8B/Lr4lCnbuVsl27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GZbSmj1CgxgEoVK114lUXmXpILSBgvSFB1SN/MVHVgye5bIG6VcPogMgPt5vuCxtmhd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T8wXA2c8XBoDwnO3M43BjtfcawAqG5FwmC0nDOpVV5FQhPgj0M+IW/33EgaqODBTlijL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L3EKVnJ3Dq125msoYbFviLvIQOIfM6MkNeSt4hSppmbDpqz5iCvebhIvRq/EGrMCQB+0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Y1ZcoxW2Uvzt1DIovRGp+LSd2urjAaMABYjfUNuxR4uMQ4aiDV2xYZmMN1lBs28V1CNt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CrsK6OJeqF13LFURFmK16MVLW0dpmIjc69x2Ycmar2QN0rZCl65a1nEFowNsxdgyLk8w5w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iGRGUuQahUImhhMMWFVTMyPjUVYZ1nMC/Kq1rAyjbex1K+rLy9R4yVd3K4WMIgk05is1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4GqTk4gdQWqWUkpp0lwyQ0MIViFJUrGo0GvXiVgWy3PMWiB/iIE2lZ+f+RRHD/8AipU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8vT+IrZ2hiW4ipzCaMaiodxSlQVoNETSI3FVh+OpcFl0zdkQtuEg2PccGllYmYN1cJhhV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m4BoNLrMTqYoxCwqoOsS3Iy4IKBZpqXYHoOoqSl+D5nCcHHT1K+jcMDBW8cw1OVFX1DpG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hiqim9jjjUN29vB9S2m5f6i4yHi7r4qF9aO9RBcnhv5mXQeeojFhXjULW1O/Ub3QvYZ7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ExGlV1eot8djJfiKCAwVSh/B47gUU+YDpDbuUBg9S2DbrEBdUSOpmvilKFY5riXKGYck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5mRWN1+JQpvLgiLDOJolYjmEvmxjLv/XFRmr1Fqij1LDf6ZlhUpOV/wBxMBVY/EYwEcXU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EHOsQp2PxDpFjN1AeGn3A2KQdDZOszEZ/uUBtnd2yrCvqDBZxzML8YlIKF9RDGNzhPMz01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hRQ8TAJW5Wg/iWFOZo6dQ4UVBl0w1ZpMtOfzEpVX1LKDjmULedZ/iaaTQU3FQhc1+Eyr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bC4BNjOFomxg+ItYEdiB4zLo53KcuZlwTa+vM0bphjhiUXmyZOxK19SxdrUoi5rX/AMbq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y7lg8DctedIFDRngowQFgfcY9iZB+kMDLBSjzxcNBmCxhlKAW0RzZGxhBLQRKha1o0Rb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g4RlaMzxLIabalhd+IwVW+YOVPuCENS1i6l6tnEHNsalFDImSuI4A3cQDJ9QXqcjUFvF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CPiYIsx9SiaD9xtiVBAHKxDgLMVNQPMOcluR4iOyoNQF9YgYDnbDr7oe3+jCLWuG+JwF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iktQEBCiVW8jECy6MISs2HxApqnXXmWBptEl4U5mWBLKTfHEy0Q13EAKodStMURaHMxN4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vajFaYVUPC9S8YfjUuTUg3XLs9wKoGWs3NzMabHBFUO3HqEttko2QIqs0qLQFPCVRm83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YlaJauYYgKaEqSjN65joGgiKrOviDO7eeZUSv1MZIbXuFOFcmUwCl5OY1QpDGo7FG3k5h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qLdWXxM4CXbqGOXfMZUFMgxCfHUWIxlzAs7vCC98baa8Sgo4YtiuGVzoth+EAue/GMR08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qTyVwlMFmR0hPjzrqN+KQ66lio75ITm9PCV/UIwU7eDoIusAaddVHCvElFcU8yxUUDY9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kej0HEaGY4o8ckMs/UMFr6BllLrHXMo6c1BFi2eG8SmF4+pUUr63EVP+OowCvggAgadD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uJW8h9Eru/XEcimFv9S7bM8/6pVmaruI52ZiUxT4immZGGeJtZy4IKi68IiFK7loqMNyl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x7YmMLjMIAPyjZLpNpNRLhZBoGA/cApFuozA2TA5bMxAKpKlVSwlmjfCw1pV3LXbutRx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ZUWVnM2PUatkg4cNxcpk43PtdYh1Nk5JVUIYboYsKPVuDFlvdfxEdK8xdtqSpiE+qowG22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zslCZK3b1LW8V5INclpJYoktkTfEoHwjRDR6irQPZLRXiFVUp8TAGk20INPMCiEUEEcRq2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ogpwSol8MTC8RwAbG6mgkZhZhbtlAOXExTqolqLu4CXHVTJQeEMVDx4Rq5D4YmoqdEh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xNFdLZgXXohZuIfA3KncdvEaKp4MRy2RhrcUSizRmr0EUpSQzVPHfqNC2/C4lFwe8TQ4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PQl1euoG6qpRYPMAZb2l1JMBKNGgjhg0ysTHgxLV1G4Kn6iCXVzKCKj3NbzniZUbeJRp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EApO8RAZ58alBUtXP8RZjkzApWBuZACj0QXv7QILCiBlZZG4vgrUIJQmbU9pfaH1MODx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QLb4XSQwVfJAmlI/m6iLf6pQnAGbgLMbxZxLq4swfJyZX8QgSviVaAXy/UFVXjZhimgq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qOJvd9MQ19SIr0upyiiulxYDpxOEvUNIIDheoPArStEfk/c00GPxOb6hb83F/ahKsyQo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Ev2HknJAGL0K/ZKhMMEKSLQscMxFCMphRyBHCyADwgn6i/a2A5n9kbCWCL8g9TAPUHec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V1jXBoMVK33w5CAXWWmEUb9EwFsmoKQoUGWxVysxSCMV3piItp4IJWD+oAojdeYxAoxC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MRZhMHblNR511EwpPMJtQ/hmag+5gUet2kd3RYK6MLAWVg3FyYHT/EzFtPESpLcBMCPB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1MRYvDiMWW66xE7KU6gIwTniK2fVAq0L/AGhsRqF/iVC86cGYPpHlceIpdXm8zcba4+lb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8w/dugtR6F54QmtbXL/yKhItVjUF3H8HeIwLb1HKjjTuNFfk6uFDQ4blZUy42r3qN8PD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jardkdrww3FcGw4cS7XvOLqCiYaf9mMNRY2nGZiQ7KuiVRGs/ENoA7vvH/ZU1mdTcM//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f6go75glQzMHUeclxi8P9zAoNnNTEbdQFHI44iANF1vxL6l9wnHCxlHNBULjSgLVTbLD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gs5Lxk1/qgFXeDh6YtIhl4OZbETvOKwVNqWw4Iji1XxUp3oGoOjfF98Mwt5Yx1CLWs4w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uWcp/COmiuA4IlAMLIuMR4lw3dAeIO5bo8fHMLlhqgNyvDhrJ/5BhWMNf7Uus7xdGIjA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GU6/1SxwtO7l+p30de5S8msHUS4BFYG+NRFgZLDk8RYWiF7PMSnqERaOupSsg6iL0F7mh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vxCI0OZU4quMQ7KReZfaJbwRBxSm88ywqrDHcwGHqG9tGpmwq+oBg4EDSvmZBi4D03Pw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BJ4iYGShqaiypaVlcMf4SgQkdERu8jMBmhKKoWZKosjawY/UpCw/9gXlplDdAHBceCTZW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faohPtSi4Guk/qKn8s+lhrQW0a9XmXsZQsurUe4hya68S8cVPGK8z0+ItNFkGchU0Aq5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qbLMTl2uoQWL8rUApgHdylYEOp1G/UbxH6gFwNkMFscmG/iYIcHTNj1Fu41ZvH7mQqY7q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aMlSEl56mI+8ykUXB1B9VMzGzbU04EMiWMkbC7yY5Vx8yorg0pCmF43K5JBNXLAgfaO6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itKqc3EOyjtmMLg4xEe5lhuKOKOpsMDw3GuW/SU04hRgfcCC1UU7gQq4v4lqwMC3LGhR0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KMwpx5ddQXIShxl4/wBxN7FJgEBOamZrCUdnzM0ZXQAhhw/MpcwzxzMiOyoXC9jxEK41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3xAbQjyKjhq0TBNNJxUV8QbPmDq1uWtrIyxZbmUp4wCAwl+MDH9B6gIpgYlYfMgCirZU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/UYPGW/YZQ4teJWVolcs/1PgELd18S+O24KUIj5lLVU8Qg3Aie6xheGg/EqSIOXxBRUG9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OHMwlwO4Jd2cCC6kOctysQUDjrERFz8JRu9F4IUjrZrP9RHJjFQe14VeCMi+3T1DmwPJ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nau28EM22l65laDNfUFcIfn/5JMHnXBlAM8GK0p01qHboEv0vMCEKsbz0DxL6RltxA+A0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WFNtrqF7BgSnwKzLMnsv9TMI7zG7AQtM1MRB4jNuTNTKBsbgiV/SimQgeY5DqL46gvPjM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hOr0ICo61w+oBa+549RrLBdx0NGYC+NRALu96/2JWCs9+JhcN/EKJVLwJAkwcIg01/2Fl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cjiseJRMqmL1mU4gt3niNCh9zDyo5qaRucGOoirBiFgJ51DZdr6qN+Tupo5jq1oPEuK7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TDwMsPLG4DYTWMczOKaeZQHuYbWnj8S1VBeZQheVQE2K9wSreaS4VxVaPEcHFsLYrh/iB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1FcS9yPcFSCjGMQCyU4lCz9w54b1Ua2gxiNsDhIa4BEpcB4ZTLyxqGnjLUtYYhTZvuWK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VFGYC6fEQrCTFCiG3klKawlgFLrES0OAqXsXLFGoQ3Llj37hGrS2ZmnqIhoPMLe6YUSl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XgjLDHnUV4AhnWdf+y414HTA0I1wJbL1Q0pWgmZgAi0oeoPjnB3/AFMG2ZikAuAcB8v8Q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M0d6l3k0xwIVrUsCjUWa9RAts4qagf5lUg25K4PEozULvxBQB4IZgKxklTAyQCz0DiDC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cQXL+TKtoOL/25TRxn3LgBeYVkfohTEVbcflDqPyBiIgt1FpPDmBhwMt7YLkAq3z4irVe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QwXC71iVIVnuczcFUtHHUq0OhqJrYMsNZgUFgXd6iNJVISu0Q6M7KmXSqgviJkZGBQwA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HfL1FfJ26gWxkCABCDnEyhaPmXNSU2ICQpY1viZBTVj7vX7l8F7w/iZnDebMB3Dhatef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TMhcsHxG+tcY1VVE9BMF3H5w8QuHLdZuBDlj4mpY7Ev0aOP1mZJzf4eJdFVSilMABiR+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zoNfUX8opPwhDi9sZaJXYh5jrhLoPiCy8TAXMwdGeCBtTm5cxQblKIrjMTgRdaW9dTG5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Y2tDcLSkzzEqdYl1+ATjmBTVVOJ1Em73qnrkhbkux/EWfGjJw91V3qUK2hUAU1m4+0rp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lyO3NXNlBhMtD8o8Li9RFjrGcyoq4bqafUHHGZSHAlEoW4maDXmXsAjDKJz8wK6rbQ7o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d5eDao4C2nCZh54I2HgD/MAy2HzUwaOTKqj5hQUA4xHmbTh/5HLwQ4P4jfkKymt3E06m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QB8lVECx6qEuJRYP/AGcpEpn0MaAmUTLbcGiUXo1s/VQKpV8/9jrsPwdR89PNwdg08QQQ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C/tL+EsO0ARsehBtya3mOSczlUoE9P8AGo1FNOOI2ls66iJqtGCYByOU5uDGcM2VBJNT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m42fueJUxFxxQQqn6ExUJVcPiUKWs2DiU1SCpqy2Mww0opFkriXhXyuH/wCzL3k/Y/3E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liDINepmro6NTSq5/UdqU7gqyV1/8bqd9LPqU13hh3qEYNNVn3Mi8DVVbf8Aupg1x++Jd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0cSvB8ncaQc8Xz6JQIadagF1TWL6islA/wBqOb0Ya9RzsGcR3cXlxEcACFArDx0MLhc1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PUsi0Csc/wCqGmesVHwtgYuZyjv0dQQBZdeooF/FMoJTf+/xDW+9BCZuvwlBNgaJY7HZ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ADEpsqFFl/xGZLQW1Lghm7JWEQ1MCcsbgNsV+ogezEuxM2T7+8iIK3U3q2yVCynIRwDe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gLzdxKKxqOqFjWoYd9Qd5oBiMS1fMvHGYXedep+EyTRMkpKCoVzk4lRv7RtLEjDAzxUA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TLShpi9RH9JGwKVzTqOgX55jbgWNM4BzK3iNo7lzDjt1BgO7Y85fueuMQ+mMqjmjAalO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VxcNysHNxQxUDleTiKy6zFMGcdTYKj7ZoviDgsxSg14i+gNgywcUv4lRPsY/cioCGv7Y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J3q6KBDlm/TzG9WHxGgvM44/5Clt1DBJWRxUbZUMpWKv1EoYLiJbWTmoNDRpOQuYBHnU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fUsBN8y6VRXEeiYD9TJ8rL1qOsZDSMM7b1wRvUEwhKmpFItYol7p9wOhUaBOcbjWw31D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pah45gYrnW/1CQfkl3abfiJkLxDdwdwpkvEQzSYFeo1mgz7lgVZ7jmNfMpCdMkYklaW3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4XBDjhOWCualoXF5aldDJApbD2QItl6uK1m/MtIpeRZY6Nzlm4Dq64gCoAnpx4gEwn3L4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fMaQMcwbYEZu7zRB4SKOSCFVng1BKHiQFt8sCUyHDuQMkRXtwBTc2VDWrIIGvLKMIoZ8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RzwlQwJQmdbqXO0pG4FLiEqgbpecXxEGEiEILj/mB3Jbb46iYVG61DBY8ohKUZdS0Y9s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TrqKAuP5gRKHNajEzibFO6ly17KhPkVs3LNs9psji3R6ZbUELmYLXSXstOLu8RLHanYj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Q4gYFPKIGQdLqFCH7opBbNMvfZBqsrgv4hoY9FwWXhcYgQZDuKkBUoshJxbjxOQGVwax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3ECO8Y7SxTaizEa5QYGV/qFwEp1GmQ4ec+f6nIF8fzBtUd5xMNVF1riAIEUNsuPC+3U3O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YaLrjErYlMOFaqJwUkByHxqFZ74eoa3F6qUr9kaoqq+4vKvd6hkqZJRLKvTOYZiZsFgp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AA8kJtm9QyvNd7ik3xgZWwGyNBaaKjEvxLcEepXuUWNe5lkDqpTSjn/alsFGF0sXFitP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aBg5K5o4i1GKd6fcqYP4S+NaGJam5sYxxWYo1CnH9QwPIqAXRvNzM1qtXqFLdTbRdJ0H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hmnU2kEIwyLhAbr4iR/8JR5agOmNPc2aHAagXxjiGBrPEtdhC1WKPM0gr2lFmh4qGVlf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k51LwhnfEaDVfmITd68TTBlQsR8RVEONy3hjiUFy/uadspf6TM2P8xTCI3QQphzMYLR2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wwh5gTG9QhW3UpeoGi4QFSainnMQtbTxgmQUG8KJjF7Bb9TlP9pmd+V4jFVVcx9A0iQY9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1Lrwos4g29alKDxFThZshDcK3mc4TbhGJIqw7im+NoZqpmwJ1nUZycZi2o6JYOhguI1gp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CG+e5REolBKkg18QFaXzKAJzxU0o21qUCMc4l6BSczAcJzLcsEKhBu4FDPmYwQOYlvhF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iEAPKGGAhdlHnFeGOpgjULLwxmwnddS4CJ1BcVv7IXNuGKgCxLeYWCegNwK4NDy32+Ij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xQKx8RqDwh4iysnkmjJ4l3Bl0aH11KYUFH+EsowDDLVADUvbXftzE1ZTiu5Wdjs5jNC9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77lGJZ+5lkBi+CBIm/WPqUjwQzXIMYjmJJvwvzOA15IFVtmSMLaMHsjSsYMGcQbHJUJh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ozWKmRRjEYW1x4SrIU2HDjUS1m4RjTcdrxPZlqep2rMHYDKDL/xBBbOrVq2OoDaCGKcY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DpbFBr5x3G3iOFtmUglWgW0FYg1DDY8TFR1XqUonpL6HaULNJ+CC74eYqaP82WoIPFy2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T7QlBiJNiOWnTzNqprZUy0+OZWDWo4AcL8GfNqfDBTVbcoaYSret4im7E1mU9mvOairi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XsKZjNYXp0Qtj8FzLhgyiBKZ55iGq6Q/9/M/ilwxj90f8iOIaXM+iMpn6C6/EVYzgU/iM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5B5R+q/mEYE24DxBlSVEti3HCJWi+6CThX5RVIamj58xa4jqoWa08MyHQXdcSq0K9KNB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cFh6NceIZlcquvMAKl4YNwI1JSmL+JUkng4gzy15GEi1oXxEGg15Sht1ePmOuimD1Au1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p+oIln/54hpPg8UQ0fm5hgmSVS/oTEWOCZEC5pn58TSh3MFY/qXFjE8ixvqKhkyPBKma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0YjiKNGEq/8AVHHBQ76iDZrFH7g1aG1w6Y0lMAffxBqjSteSIotVYeI0vD/YiqrVJqI2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HMKZbuK2Yx/Mfvg+JVm1beIJbv46/wBUehD5rBBHMcIe4viWUo2xUQDkYOoGZsFVr7+9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Ki3msVBulOHxEC1foqVkUFiBuW1GeXxLcBR3XqMBPCUrOOEpPQTZLm+TEIJDcG8BAuXE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hUqLylhb0EAk20PMYisxV5qARAM5IhAnYmr35l79nUR4G0GGalBwTnMxDiJVg1xGqN6fM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HiOsWETbdviKhayxoCxdQAUM+56gF7jEBn6gIyFWdI0y+onoSilj1KYw1xKsw10EeAJdO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gLDlIlKuORtzNgIWeovG5iYRWWOXEyL5iW1NgqpkcVFD5iAdyrIWxNS7TEqogCC5fiU1C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IKLrDzzK1FKhqHN61DNE/WswuWnE8sElil1TaOeCA5+qLOzhuEAGdBC+A57j5hcnFeI1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EC7vU4iTNPUaAJke4otxXXEFnHqIEwrGvqEBZWjqNu4iMZF9RVW2vWIHLDTUslADyRTF6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AL5g3bCUA1XUvxupQvQriUKBBhgCzn9QFYCXpDwseJYS8kT6ElGtF4rxGl/jeiEFG8MkL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jJxEBS2GoDMGwMRhVnc2jtxMtFfqKwwHSrfMta+sS1MjHIuTqVS4K3UsYZuvc5ID6Jhbu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3thEsUdZlpC11EyGm8y5OnVaZ+nKgWMo8TPym8S5OP44lsipjEA2RlCfo9TKaN6M5flcb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6CBRkepalsx2onwSxrgTaZnGq79TOPPUwVM6T1XUSjl1MTTTSYLNvMwN9InULgiLOzEI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/wBSCGQA5dEbSVAaGWmLov8AmVbZfhHQB4qHEGTLiY4NOId+Y14hor89QKgatgFFGAGI7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2gMy4HDsYHiFTFFa1K6JfTEq9svULo4hiI1dUMAy64JwWtYi1FC36mYqjGFvUxNvKhx9S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xPvKWp2jkVAUJwdW/iUkkPBRw8kWjAVvmAg74cEIkCC2CGWw+jxDTRlk0BDEim7wHli4j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LJbIxACVhxi4+SIf7E2klS3nX9w6BxiUyLq9ag4G8SgVlZa2cvEQLBQ7lKoqOELtZrUsU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WQnioWWHs1GnYHEpQb3W5s1XiKlVOu/mKoVnqAAW42vrm4BKLtzqadZx7hBQV0R4jHcwY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UQTaHjFv1AqhzWo91SMKLfD3KNWzXuMRa+CiZ4FsgbLMcxwAr+4s7Pqc+O0ARc6StzaF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KJn/ANhdorus1MHIi+Bl+Z8zDuyNUw9QBwXr1F7NdRdq6mmdFOotsVqdy2wK9Rwps67g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UtalWnXAhk3VOIUOyBRtxuNJqjQQFlkySObEoaB7iybF/ibIAijdEw9Q8NzPF11FlSq/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DdLCwFZG5QHH0mkivEwBk4uAVo4RUU34TPptqZlKaQCDV0jx6qDDN90wvELBfZzMRpGpV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1CsqDZGlXxEwIrCmpctV3WZVRaVEoi9oiq/xXB/URxkXLdo4wAyYiAAVdpMYluTC0WnNQ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Q22WsxLti+LjWe/MJ3X6mcGY2LFvi5bi8qii6U1LXaiEjPljUaB6QqNOVTUGqlgMt/ES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xzBYCKBBtl+Iy8N9SwqxedRAX8MxU+bdzE2LeJZIKeDcQpB1XiPfRMEqlTrCrxM6giYRr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6zGr0gOtXZuBsC6gF1A5YCooy0qd6J8RlkuDshMbpRjb/ALMwnS8X/qjS1nniGM6TgIFAC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6jxY7IBfj5lHjTwRwcjQOZSPkqGusuOocbNLC7pY4qUGgquv9iHkllhUYinMrShDc3qGwH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8zAFYgDWooKNQGdHcqWBfqYNoEIb6uNWh4CArRCuWwTfTEzlAWJW38GJnq1TxLtghZFWq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QlD2hIMAUPEyhsKqIL2socxuiWUPnjqNFp2e4EAta9zQ4sIDuRbjRcIzjuAMBdQQ/BMA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MQr9f1ACtaCNo4DuBoXTMCBrNrDVQHqWHCBbH4nH8w2ErE+f/JUAZOYg6CWI8N1HYobK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ShV/HUuKsqVUgayMBFs5VAzapluw86l8134giCrgqZ7D8Roap6qXN5O8K+JpZOyDml/T3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0MVg8a8fULU3ae4Fl8FD6IKgPoEexK2gCQwuCDSBwx4DiFoZ/nEc0DxiNOn0iqivKgpt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+SBszVGpbhdCojNyK/SUY85togLikd0YKoBYoH1GcGhqpxnuXYOfcbNrvxOIqz8xbYZL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/SGJqZAZuuPJB1eccEtGqKPiEaVPMo7achGXWRBixPQPylePI/wB8wHmGlZ8ddMdFIgYC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HonLpdNQ7DyC/XX/ADxBdwJ4lcCP9qY5ALBXb9wY+ioby1VmdzYWrAdS9sPEV92PiVwY0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iv44lWtlHJr1A0tkP9iBkq08RBRw63EKFDbMng4eomV0rVkDdYOYJwAPLhZWFVDFGLjT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QB9HqGRNG2LjSsYi7s/2jIwUjePCCt2Qqjgu4ZVYSp64kx1FTsMxmPKNtWOCAFCVirgE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c1FAXvo5IW4riBQyvZM1CtT02fhcSrCyMaW5iGUrepiOKr6leVygAy6iMA5t49Sq8SqX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AUycXWohO3i9wDlMQEUWaYNqq+I7TzHdcRuhlUMhmV0pKpMqc/8AkTF0BHSiOa5IPtue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2wysqTsWMs4OfMXh6qJhlRuob1NZxAy0vkhTT8wzLXDlmbrMGhrAXBx6IbZIWCjMJWHI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0bvhldx/OJbMGLcoGVlWiYw4jhxTB7Ewp3jMNChgK8ggpITWjxHGNXA45cRZvipj8aJQnN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IApqbAqTqMtM0uom8pXI4hcrFdQxi8FKWeahtDiigLdQfJzMJeniIdUsKR4eIjVNe4/4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nHrZKnFn3LcAamxc8TJSYFyMVGYYnQ3CS24ggbZvr4gU0sPtoa4Y7/ECUTTcOXB2zUdr+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WoNwMdRfmMUKiZe4rMtMRFh5vMxDZu4ENa5Kjapb+o4FCuJkDTw4jt5ZSPESD5VbhY4Ir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Zly6e3MRGV4cJX0JjgpXk1Uajkx4l1G6e4rA+0pva8QKqyRsxy+JWCX2xqrK5gUqSrxE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ag1WseIFNPKolqlP8OYbEWbjhAadysDQdajVS2rg6teInXkIRgsZlDTTdcQ9kodqM9bL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+XnMcZD64uHOoDHmFMGuiY8DoJmSVzKTqkwQMPxRaurMURqcK7Tka1DDjWFfEu6MLXZC7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IL7dy4vqYkz8IjDyWzFdx4Hsjg3tpmVzgCLKamX1qKiz3UKhHfyxEhwX7gguKGNhcQeB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A/hAx2js0QcKSg9OoA4AMI0wK/IQil3wgQ2r2+OPzBhpNK+XK+5fgvrNB7gDIooZPcCv8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OENNbf3BAxcXSWaeZYafj3DVkNRsd3zGkAs6JSjDBM4L6Zm01nfVTgAvbiVWHMDa78Qz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AU8kqQQNHzLC5X4qCQ9vMNPTuUa1g4qLZUnm5kxZF00i0uK9xWxq6jXwRgW9nMaVa47U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iuypv3/hFRHA7xUVFC2xFtUXVQUwKhds2fogkLg7eJ9sHRLKir2+Y7ag3cCFZevES68E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gHxY7VuTiZTl56gEqyziqxAozXCKU+AwaNMHVAD3KGyFQJfuNTdezmWbEgAsnwwUKPhL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SN+I1GTxiDcoOnP/AJDZXOjqaco9xl7MxOvxOT/EsNb9QwKslPZ4izFrqArFVLCjVsN6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KiFzJ0uWMSKqpWsh68QzUPmUDXi67iUVTEdIz8y1E0YqDnc4QHG0Veo3ZW6HCQvcBjOo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B1ywOFTh6I0aVGHtjwANwc98RJtcCX2hiwry7gY0DqZNPgmhV2JbRdlEASCCDyDXiGi4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LqC3qJSt1ohUz9MxCam2OLPTmA02WpdGgPMQApJerFJzqKlZVUDGmy6zURhqK3HaPZCRx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Sy+XuZSqOepjScyv1KCtV3BNiiojA26nebYWEb1Usy3UOwulJTLtK/cUgDoMN2uYd3Pa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xkueIYvmIzMMX9okpVJa9RTqGY9dcS9DrO+pQEW5gVEdFX1AICyr4fF/qosoPCIffjslcM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xvPuOguzmKGy4NS/MQ0W2+Y+NX4lKCVygCTbZuoCyGTMA1lgZ4hqRdbzMCOHBBZSw56I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mKLSA/cYaoiAZhkJUWlK11Kzx0viI/wC0Na4eJgChOIB5dTRRgjqW35hSKRpStUFywJme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sH6gKEu27qVyC+4DBOotRfMyiOz8TGqX1hrls1Bq+peCYdYzHMuTMbMvLnkmUOMviMSX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/1OaqGUAdXm8xUmTCpokarnCTSrumEBBqitNAATW4lcJLL1hphfPPhqLJt5PENDQiW2mW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KzAx8AErxVeGoNt32YIRlca3KCnANXo1gcVEqr1orcsTQ9RKFP8AyAHGtrlJxdMhArbJ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C2V9RTk+U2FuKYKFOV/65qBGsYlK67YzqDdR7iX13+oBlQ4SNx68ruVoOB5f1HqB75r4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EinKOo1a6wUo8QyyThw/mDceoyJ56lB+G0E9UBxCQA1jMQDTiHxMTEdCtRmlxJia44Jx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APHUu/GF8JSgwMorGY7Iocy2BWwRsnklQCGGqggKzuiFNYF3UBdrEIspuViH5hB0OJil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UoFKWWAyeagMDnmoiwvGY43xBbwXVOIPQWjshtE9xKGh3FKE88wtJaIfCEJC5UTzMQS5M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+NxKZfff/JRWvn+Ikx7AQdxrgiw5IMxERZ8f71FbMX6gIsu5Ya2nRFpF10eoK4Cq1LNj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MoeMEzoFb/E7KsoiyU+IeRGZgF43zLK5XuGyrd3HXU1ZLvMmpxFJzU23L1uHp2krCpsV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qV8RUNlSy23USxeKjVQt1bKUCfx6lgCLzGixn9Qm1kzNRs8YomDqFXouCZhavEo2GZ7V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pP1H21PAl0GszTggbxDmwKPU2MFe5zXM2mOJRqp8INlmoaMUp4nlHdeI3hXFy1AjMAgDD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cRnEHCtdYlYoqAjn8R5qXY3+5tMxw061Mg9xAacjGavqIotFM1omN4mfA9vHqFGFN4lA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+4tl1ibrXzCgoqp0oYAwtu5f8eo5TfxKaI1AGsNxwCufEVYGWeBJlTWBhnCjmFoxgncF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rquoBa5Y8TVsx5lule4oW8qxwHpgQXF/udrDxNSz3CbSh2ypbcP1MJTGLhX0sVjiYiK0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9RGlfqJq8IXGV+Yq+Mf7MP7HEYJqpPEtYynnH/yKCpjipWjuWTn6mVn7IbQPuWFAEJAV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MTIttXQ1KClSCBW3xGzltJgZVsw5C7vKksz26mA14RFZoRAroYHiJxXQIxAJtjhUPCMs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zKKW1xBejEA2eoiiVXqJLQ486lM0WRS6cEV3QHcatctkUafmBSVfipUcepkV0a1qOHGO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PKX4KjdrMCC3TxM4Gikl+A051KUnEHEaLl4uFzGAFQx38wnhyFsdBEXwBT4h5kHgeIfc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1vLg4iSla14itseCCINBzipQV70QYHou4KBvwmMifCLqhZjiEA1dMp3peJV4T4Tw4LrPl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sfuM6gYojqsHcuotWa3HO6ZEANN0+IDIMDQoN3KUVqAcSl4dv4SmgYU2uv4hwSImTbrH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cRuVorxqHWDG188sSNqllh7e/EsrIUMUdxpcCWFj31AG5ad5xHRFmUY/1QAh5pv1HLg8w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gPcAu+cVGCcdrBNDwjMlGb8y3YdZjiNn4igrh7uFIPF6hFYHEyEUE9PVTNwRHLPTUFhTP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Qo81G6KZxDWRqA3RzxCya89EDY4XWYFV0Sw5j4cvmAXjlMhVVeYIHfOILy0hupUW2sHAb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uOVRTPIJWhAb9TIuTqIKFPOZb2SoEpGM1cMgqllZMIQpAbPshdVl+oXrDVuIihFbmLY8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zKFF3rULh6hB3i3xLQc6OamTNQGxRe+GauEoMWjj+pXaeLgB3nhJvUj1pUsaCWHJ0I2VX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KWDaOPl3LLVA2Q0SCJUxBx8TtWd3KttQoTAjNClRIZIzExcw1Qatz+I4o52Shqi/3Apvx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lG5eA04xySxojENRw4h5Rr3iWsgOIB4QQZTaAOqhgCUqDpgDax5lgDLLqKtToNf9mOYW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BQKdSq1PqDMBAykqUWyq6jUYVwRNddIgN2uoS4re4A4oQODCT4eYRN7XxNaewl5TfUQth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1GFx8IZQYPGe5lw8LguMlQvbCtalrUAe4s4DOJkALmmVFDcKqtvshFiU40E4isaaeXOZj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FdF6tgmfGfU2VcVKIjmNyoZi9TMAwZlKR9UBv9QACqc+JZhUFKFOg6lrAK8/EAqsQ3UMz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mZdZkQb2UGFagMpfJUdFxIYpoHU1hTj/AKzAcQB4PiULGPl+JbNnp/iZMLcDVQmRUL9x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DMjhqqWGXJQH/wAcYmXsQydB4xKnBrXiEIlKj5yTgoIjwXAuiUjGVSIsosEXZf8AMppy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rtz1HCu5Iqph0wm14hMNLunOJV10xVfqDYCeiM5KoL1BxncQsffA1iIcKEjiGYRHM7nR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VKDCBHEzietH3CCqhzEsIMCrV1UECULVSxessCXxG8VB6ihGvcd1Su7l4TXNQeCVdRTd+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YZUHN6vmWI0NH+oACNs5hYL468S4/ICYQLNL4jHYC1qCmNk4Y0ICLqUBQwE11Kx+DUKw5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d4iUtsZ1MrQHZKrCjVXiYQjtncvP1FAxBXXBHOAOMQCBNqCtRtkehgVgF6YgksQ4cV/t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B5vPwizWmwVVwmgFtCVA/wDZdaKDmzibF27IgsEN/wBxTQQMTBgDRDtapYWA5DP3Hiqv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DzqCGXjr5ihS+MyADKwgrtriCVA778yppXzb4giBW3FTF9CFk7cTuEJgCXpY7amMQysl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xrVaiUL8RzL9S7JR/f8AEdLwc3MzFGqgrdXEIzFM4iqZvD4hqVG8tQOKx3LxmD8nmZkrG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V0GhZyKKlUU3iWLSDTqZ4lVV9zYSmzEf5Cpb3FjJBUoNudS5sUvAYiwWhyAgs6TsqoX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/VamYjXjEQ8Byyg0X6mBpTj91AcDgjllZxjcvQcuZTA3TATWCmaghPLIVX0RfMCrP3F2W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xLiiXA0oyfUwpsG8RVey+JcObdRvXZKf6fUcU5ojpm/0IUh5mgglLgO0zaHipmqKL1B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C9ksJO7lAWQsHgqAar+pjZVRp4RCldTP6V9yhZxNeAPzKKI4PxHKXMmVPr9Q6avxLw3v8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1BOTHUsrT0o/cz64ldsNOJjByxywwzgqpSwxUW2ZNMFrJccv+1G2qqHbctq8OI42uPHE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6me63xK7AzQFa3G/PEydQrBNseYhekqoN/cAOTiFWwocVFhSoi3n0RvNznx6mh1ZD2Xw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qph4XAVILbGppL5jhjTi9TKAYjhxdS8EKBqvmMj9CUf2it+OOJvhPNTYBd+IC/c0VX9S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zAhV0TFdFQ9sO1z1Q/cYqYcHuG2S3lMfiLWFsO93xBZEpmFUl8yoZQzDAwpcYqrDlQAi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FA4hkIpKaqnUarD3FCIQwkWoPqJUlN1BVCNV1FGm2Jlc5fMu3aLNXUbOSoCqg4IVQOQi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0TK6WVBCLNB8w6ae4golsEaRiIYUHcVvLqoxL5mPj5nzGU3ReZyP4i4RXghG0FbglZNV1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5iIn6QsMStsMsUw3LyWHbMJz4mBhOsQ1YARWRqJg+kpQPmU6seou/hqL0bujiYLDe5uFO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mCxRL4Lsx7hoxTzcpKqLhBrN49y2rOKhBC8HFyhtJh35gTBK7gqqRvSWBHLEbaW1axAM1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mLfuBkAwdGqIkIdV/wBRBNO4t1nxM4btD5IxyWwXGCABk+5bysMZ6iWrLrEJMpwQC5St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Obdg+IT3ArLEDeSX26+PEUWtoQBg8FS1F0/mEEnL+4Ny2j2vxUsQ3TJ2w4oAaMVDh9Sh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MI+ZJqLGV1BBvxKSJpfX9mJ8TYG/4j0LPPhmiRt2/wDJRhytXL4lOYkKfcdYpa97lYFs0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Cc2A6h+IAavMHbj2jZgYMQMNAZoxcAHLiWLKEsUJ6RCsUhIAfEaboPMSJ16l5wl8TZFn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gWeF1BTAnFam3C9euJh84JU7UOahYU91NYrEp/TuJdafzHRdWety8dEq7K+o5QPGMVGx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Gxszxcw1P6QpupBTq5oow3UxQX4xHEODxByFRM43nP4jJNvDctRqpmaKrF7uYUlXdmJkm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XGZNurgBa1lYgocgybYxd2HnE7IMs68QVOXgyoKaa1UHIziCHhSNOTdD4hlW3m5gNCA+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LSinUuCgpK0KhzV1+kcthISOLNXLFJniWWNJeXHmVgdyqckQpwz1AVW4SsbT6i2n4m5X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WINN4qWEo95YF9uI2U1XGYtAY5/5L0tqrVblIYh0VMkFcV/ERqxbxMV39QMk2cQKuvvU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K6Azh3ELUEqEFKV3KFLuMUcAcwrBox4lIgoamEwsOdnxOfYPUBrducSoTAjhZe0NBUdJ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2TqV+B4OpgAVj5jLspDG9tksAGUdzdS8RChlQVh/Ew2FHKFCsTXFkyL4ej/koZ11LQhiF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BxKihdYDj4lCRg9QtqjfMwK8VKJSJRMl+oUw3RqJKL9TIC9hJgW30uA0KwHMDobY4wot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f+zeNmojZrtxcshspFVKaFzEiAu460vllgG7dy/xp/LRGtaVuPX1HzJKDFdS1GHK/wDkS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QAfcwTUO6gntRhhYDo1AHR2jf3H2AStVqPUxx/J4l16Dcd93jOEfULRgrBTn+CVCUErw+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bxLNCrjpHnEZVzZNgaiHMVcwqUaQllS4GC26uIryQGtf3w6piFZH+pjdQHZxXU99Y1/BEg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btpGo/gggovxPKLmjD6qI5hiFMV3EyZEZwRSNVx6hiBv8ERsKqs7hVlSoVFd5kK0t5/1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Cz+YzBrqpeHLSQDguJzyrQTEiHNcShUAUcfUE8daHbFwRLyvMooouYtkmeofkvWOY8Ks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5jJkdl8dSyqb1KuF9EsMMjCNqtYB+Jkor+5agO9My9t/MT2gXF8yhapB5PxKmhHF7qYAc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A4BybYMS9luoNyA4CApSGCS9EytEokAlVeLi1VGBhdH8TLC+cYg1kTVYMCzlBteezxDG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oyDgukoajutXKwarC9eICEHVViXL4SHypXmL0sccbjKasOS5UGGCuoIWzi4YrgC1A1Fc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5UoMB8SsZD/EtB4cTAKV0Q6ypi9zCeRETA9VGgKih9TLaIeI94rvMpuWO1V/CIPK5FvR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ciiLM69ysEqqqqqcAx+ZehpwTiVaaaohMdtPET3C1wHioxRgqUIDYtR5KH4TeZlDFuLmY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RFq1WjiWLxDjfq5bO934mMCZLxR8SuzTY9RStcy1j6h9A4KCXsE6G8we5PGCYph4VO+Bi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/D+piIzd18xWK2zFeYvD6gi5+IUDVXjqNts0HE1QEeIN2Yl5fEDIumseIACNhyTIoyIGSu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YCnYIy40XUvQ4PqVRyJ8RiMMVRFX/Mu2vwiHdKuIFU/mGa68yluzL2eYdX2r+IXlroUXZ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TFBDojfV6lAfgcSq3I4vmWMVGZ4k+p5r0mGJPNE4Gr0k09cJNE4yfE/oyw6uCjiBdhfi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A2QPBcChVOplXp1NLmN2w43h3+YgZkb1iGNVKycVL4LjbMX6mAsNXyb4hlao1iOF39ReL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Rtu2JTg4WarymD1KYo8S8UBC0ack4vED7i5B8QzxRGr3iCqTcMjsDZD0NBDbqcXuA4Di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E0JS3Y/cxjeYt1f1BoTZNPPELBVXW/MwVVnqfKHKM8nqKYvISynXmK0cNs/M3HlBYEqXU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9Qo0ViK+A/ibPLxKXSyyVRiPApLtZ9RW6VBUoWBap9zIxR6lqVFIpk0xRqszC9IBUODc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yqLH1AmteYXBc9y2ATV4mVSNYzKHY1qagZ4gthg2uIsOh6VUQqchUR0K/Mcsh8ExQAJe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Cm4nLaj8wBoRFIpvMSTX3AzWcr/iAEMamVIHDGruj9TO8o0LQS9bEUDmaJQuZMaCBi5Y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hojAv88RIaZ0SxAq6hELYITFqzIWrYxUHqt4h+cPESmI6g6t/EGJZh3MBkXuIKOOIeCh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gfQDmoUF1jC5YUV4zA0CKyyjauFTzV8y+NpurxKIsj0VLAaAvGqiTtp/UHZVlkfJwxfSf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LU/CoYFVDfJ6htbm7rNRtbQzCCijg4lk0+UUFv7gnkXN1qPwgVZ1CAVDVdSrWdNS5wOc8y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xZc0ePG4A85hYn0F5lMVLjxESQQYxG4ysp1UIbSvB/Ub2LcZOIqSFkP1K5asW5hyiLoC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cdZsc1UTnhaTAeiNK/EBaIuVdS6DRYMeXuLgF0HO/U5ICurF/iEljGVwl+r5jahTq4lKK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79R2gX9CFUy+WUAvhcGIDZ5ioFCvZBpXv+JWiAkMgVQdQ1hV6m4RX4SjawrHicUgdyss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uX1lr5iKum0dCgRFl/HqUOVVpIwGCagusAdQt5G+kUqrl9zFtNRK9/n8Rq7FVZCmjYzL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6X/monNg5YIrDNR2GR0kp/gOor0xvcDkVKFpZjUxQZDPEoCtu7hwsPHcKtUDO7YVo/iHE4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MkMOwvqIQNnTU3EOHsmjjFYcRhVFlDVLuUAtnDEl4VWoA09wycMcz8V1GC/hUa7K2FXG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D1ILQxwUxFt/BByrr1AqALrHhhSAiGIcmxfU5dW8QKWD1OIGZVZamKrKOKgEZXKUHXFS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qNKr6JaabfUS7e/1OIbxAEFDXiEVZnUQgOaCoKKbhA6/EweG5Q3GHW2Ik3Q6lGxOa6i6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GweJkqxeYPYgugSu5ccF8CNEsD6i1DVhRDKbf3FbsCOie0xqaNdZlVAW4WiBtcCDak2z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Eq6AxRR8RBrD51KqHsG0AINiq/MbZBxVzG4X/tTjC/UpcFHKSzSdXZmNsIvONRs2Yqb+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nqoyx1u4kHIuJhKeJQpauogLKlbwviNZ0mMsc4L4Y35i1QwYlkAlG1eMYXf5iQMNjKgZ9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2UsoXmAAKTicUJCioOaTMzhhq4NHz+pmU/EysVid/cLhHa/UMbGWtZuFApXDj3N5LsF/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7l0IUOGvHP4mj8+M/PMIi8D+IdiOuuoPUkpGk1fUDCTo1C7gJ3cUIQ4KghIneIyYtAyg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ltH1Fx1wW0GW5U0S74iaNvU1PipXwsVtr1CocB4jAylAMLOY2SGlWu3DiNoYdahCMxDt5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NyprhKWDfFkKsgkz+eo3FMcGKiZA7gCCfuaQAxjiIKQ0YMRWMC38zu2zBhbweZ2ZAXlX9Q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AmkIEQ/ubA56jbVeueoigui9RN/y1TEqL27CMwlWhw+dQMTq1uGYKn405mGsqUlWFFfJ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ro39eIN2wGpapZwZqIzApEbYzio7L4okNhzjEALraUiKAhycSiaXsMemWwlMg0QZbPZ3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ROMwxeAmeaZgOTQQ9oTswosYaHUzBZ1mZCkKot1gpqPW0vY0MFV0pgR1aw5iwoMgeYbV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i8/3HC7q+4plPgnAUZJTNG12r9ytANTWv/IyrIhcpSDNH7ltdRSXZUwvNvJDAHYHURML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LLzBF/DDxkVjDLArPbM0JQvmXLAdaj2KDywb2HmZSmTdSyobVLmbR7oigqYQPETIVKbl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bVbMM2NHcwB0aY2aF/uFbVALs4hGrqpVafFwQZqaeR/q1CJQ4vghToOA6oxFGHbqMjAu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/MvTFTLSonGKTIPNGvxKRNrqmGIEu2rKrxE5S1xQa9Rm4QXsKjCqNM+b5JdS0Zo/mK71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b3MwEtQ7sgHBeRxKXffHUEM8w+A6l8wrTGWBejXiAGab5IhCqbsNQxRYO4+OC8REMLL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aPEbomryyx2qKJTZncqXGF9S6dAiYQHqqfuFnZ8p0nZ4mwGX31AWZqLWDlJa9joqY8AO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y7iyBdTK1iPy+JolwowBeoBW/pFXem5blUcviHOGnjdbiYLblGg8QxS7Wt4jEeCtQFM4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eC5gH/LjgxubJaVWb4rExdBX8yzJ+tQBZo1L3qNBRslKgH8y1wM6QqmMnmNmeYMjzBld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MSgLxGLpKmBYlwaqWXa7w1iAq7MZhpxCY/1OWtzIlGJmwVbCq1iBpcVHyYiHH1L2jMclQ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Bp4eo4cMTl6mlwTJVYgFVUE1gmBOWBRrO5Y9DqctrZ4hsMeGZzwQXi4lFxbMA4sr4YEuC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j7l+CJQMtQF5JjAaIWyX8cyzIx7lSb9RHTNhCBrG5bKoIZq+o9IOUywIunUakMZQTFAe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a8EsGpWgKPUWxV1KVlsxglLgfEzCqeSJNNsEzNOY4B3Bvq2ExL7tG8SiUhZqowGsQuDa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JQUWlCrgOKcAzuXUvfEoCCj1Ata9Rm+CKhTbDxoWzmXVLb2VMHE8mZehDghgRbcYp5XCF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GHeIqtHwWWKWuoVA2SiFDGywHis1CKRfcXTKpSgkUzNvTib7KX5mkD05lXgGi4rp+Ood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OCgw6RRqfjANIkVylupZjJCsS34mtjZxzL6oyesRExYFsDIReiG7oglsFYEIAqChBKMY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RKB07p/UbFG/Fxa5uzGKgm29XWfMwAmKVjDMeGPxKGCMv9TdFuMQ1oruItm6vzMfmt3G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HSlRAsDuOXRhXjuMGHehUOJwLEeYjzx6gGbbOo7UeBqPCH26qNLu/oiXy0Z7uEbu1aFJa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z6hCldmguBwj0Z/OiW/IvqfHP+xHW4i4UgeYCxCyvELtFqWG6uplTC85iRdA3AyROZTCr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1rHH6jvvf+I8FZ4gRED8xaoKmAYUqhiMK81EqAH5zER2YWXDGio0qq9xabrcMRrFKOKi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O40xGDGQvFZxKDRe4BUUvcVcUb4igkWAMKDdf7iHuKOIAtqA0ky0o4OohqWK3zAIiMBX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8FXqUgYcTIqF9S4PiHLx4hSCGnGvEtkV31EqWOqlxoeE5q3HEG15LuqmhRu+4FKr/AEl1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Nt/GI6LMwqQdXKd0PEQabo1EARx3KADeMEVzAsleYhXZcFkVcE0avMuqLXxKBBWpcdnG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4iFkTj1A0lPpjaXY+ZYrEYZXaey/mXgJSFRDCj+pVAKIBklQ8gG8sbLQniY3i/UNCvqWU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E8JeuYoaZ+CBKE6GLI7DYtoc8zOUln6l4u8cQIyIS9KWYVcEVVz3GxQLYiA4t7m+Axom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1xUV+INdnq5c4X8f3By8nEstBHN6nCFcSrHF8Y4liVpMQAXbhsC6rj6xFNgoI+SUFDPX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5cPHiXP0xTdTCBo1jMoZTxm4OGMdSq2o8y3+BqUXPDXcIVPcrVpc4l4BHumAN/VOLP8A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PmIb8PB+LVY8w7AXuivMIpQ1ZFWEDxxKrwOOZuEeqlwpSxpQY9SqVfXEHQr4mLQeHxDr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rs8p7RduMnBiKhQmDeF67iGJdZlh4DnEE9YA5ffREjUWqf4D+I3OIgv4h5VfDLiB4XU3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Y8TZhdKuMbZXqwYGToiu2nMTu4QsCcf7iJvS4cK4ZdgK0rmXJqwps+IlSagrjwxCUHir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NRC/U7ljRcUb9wh5CnmWEPniIepTqNy/Bg6LWJYT1MholhAEWN5uFfQEOQXBVgVlncp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gcuKfL+L+IoPtQ5+XLEWkL9KyUlq2+ZQWKYlZflMyh6LlhRvARrXMUREumtwF/6i6QqZ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wGg01LLLF0HUEbyCaAd+IgjOF80xudlX3LVgzOKEvnmAdhh5hxKl4ojRLY7x/wCQKlRg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8QMEPWKhEk0GyarzbxxM2SiIKVPaKPKA4mL2wDoEKYVeuZVoWYqsmW4nIAmVYtgwg23/F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FMLpxqUtgrXUUfmV8SzNirClfEpFhe0hbtty1FYKEqr3NSQsAdo5oHiFcCurIVReOCDeQ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kdn8S6wLInEZGUAxvAdFxEcXOk3Zb5DucU6tfuM9KDzqVYo9nEWgrIVy7JgjtNnXMcjL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sxoEDhxKL1v4DKYgcu68St07DdywQFcOoSxxcU4BesTOi9GoQORmuJUtXO/Ez5iuMQLq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1CeImBDW4oVbVxBLH1ENYlfKMVJkMjr/MMw6v89QsQapoyQdbK5pUs1BqyDpXsK1NYhK0E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0OKDL5j2SrbV2/6pTGlMw6v90R3BjZen/fqYlvBDTG3B47iHW77lSDfD1DIROO41ByOh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9CaAwQDFV8k41hdU1FoBQYD/AHiVAaWXWNwe7IC8NcZ3KPt9eIgMMYXzdSmQlBmBd00k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BKP/AJVk0WClC4JVQRX/ADRXD6R9ACRNOupU9GJZIWouELXASgPMFG7bcVcbxv8AECXK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PiOiykoqQ9ShdKOiLq3l6mAVrIaiUFtggOB5MMYTPUsDxcqalbQ3K4GsYlErdTXFwMpG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WZjcbYltW/NyyVt8zTmBbWZky51CkbLhdRcHiUIeIbXUEGy0yuGlzANhEpLsxDXWG/cKV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gRY6mcZiL00lamQ1gxBrMsDR9wgtXXrUsxepg/wDZZWbZQG5tjRKxrMsuqhgzF3eOYFdV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PMLPVS6Qr29wz4+JWt33CJIDH+7i0JovE8tMrRGjLdQByksXa+ZWTXiF8VVyzNsQTlvf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riOWi5tMHxVNGaZGG0o1/Utjdbia4L74h7HPUzKXLK63zj9Sx4YsmkQ5qzipeyeJagal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vKv+RzbkiBvGIwJ1Mgbjo1vES6KFS2rNHcWkxVwVdepfhYxUJXMLGPcQcl1cRVBrqaCm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yXAHdAYN23c9J3HTQ9r/ABDS5leYLcFV54mDaq8ywKFEKLAIZC/iod+jrueu6uWEGz1K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kYDs88SyWrNB4nYbbKMyrc27U8JZQz8sblvhcoQpW4GFrWLTh3KDKf1AczR4jAWVqJQB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6lkY1+pc1NCoulfpL26eblRTpMKJUWu14IGADxj1KcWzxKOC5CDIwB+IasencWxB0iPb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6gFYtpuYEB4tXKE1lSC0lcQjDofEGL0QC+QLcSwxe3cxJg/iNJG1prdbiSyqhGm28nEuBC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CwpUIMkdH/INLO+Igq81cvHgTEKoHWqVuGAFo2l7WdcNQ/YCNwIauJ0z55rvwQBY7Mktj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GVw0xBIC034luwY/j5l0EK1iHRChiDQj8EOIAacQburpxAJ5NZ5hsafEBydsXk73L2wDI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wCK+299zUlNgW99RmgPKAPB7mSyJ3UBbBGzeOibJdaK/UEihUHIDTMwWxjiJNBPUZkIJ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WoabhY0FY2S0oA+4V1/SCpvBpipqnkEF3H7VChuv4i0tNExdNwoqTzObVXPUMBu+4dgz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7RpiyZdt1EircvH/AAhAKABSx7JQiBesTyLuqqUBa+5VWAfiFaDHnUu18HiHKObFzI5K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AmrmrFQBTDavEKFK4OIILT5lgbuOootS60wwaesS+GmlkQvTJiebahTbnthS1i+MRRp8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s8TjJ1mAqAxDZkSc5I9pShcxpIE7lgt98wA6Z3Aqrt6lLyA8kWzSepg4P8S2hynqIOK6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a6hsWMmIsJZSXEE0D2NQOneEpITUFc1d7ZUBRRKZtCqGJKBl6mVJDonK6rUAe8wPX+qG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UaSaOI7/AE1VS+BAdcSi7KWby9qWGhP6l1R9RQILeKqFelpKIAB2RXAijxAAsFgI5uNQ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BmhbjcCy6/qGV+ziPhIwhCA/AEsaIsyczKXAX2IDCoYQLfEJQdBAZZvMLsxV1CV1D/sR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piEhuvGol5D3UDtMf8lxgMV3/AHHe1pmMDDgTEA00C8kd0BLxxLQqGNxqZtt9QDgkCXG6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9zGAiCVkr9ylWmAbmghSNfDxAWC0rgfDD9QIxR8KlXGnAx8VG2lKGjz3M4T/AJIdSkAN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riXCRKL1H66uGjr+obaflvWqmYA9mjP7qBjC0NI7lJLoBqZEQOGwb/iW4luAxsgds5/Cq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qoPUaWUNMR1bEaWovRp+5arSZI2olxFr1pLAi2kqdjePUQNQbHuYSn+Cf7Gy00Lr0RkKG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6KmKifbR0scY+iqmOoa6XAZmLLY4whgZbVwzrXHmIMfRHG1JkGXY9Iv8yoqx3e5p09xE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1C7y0LWcx0trILRJXRF1MsqN4Zt8pxzQ4+oyMslxEqirjx8QFJR55YQIq3xMWizn/AJLH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mUWL6lCwuf2ipCgofjHUWJ3DavxEdI854mvQaNeI9LsvxOFUslA3C/jqEKkKfDxGAvAP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M4J2aj/E1RCuIY5YJbZZ6qXBxcA7iVVXVFXcYVyycJEoBwDn/kpdQEJILM+oVrq68zqE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9RCnAMe4NJwDzKhAuvucmDFncqY1j+CaREqHFAilKBDOI72U4CaIcSoxIuvBMmDwZub0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7xKCuAvEsUoLcVUZDUCxbwL1AHqYQly2PEBFijaMUDJ/EVilrFUrr+psF8ZlAW6IoRMs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qUWpSigxrEsejUWnjmpTeK2X5lRt4rZ/qgA228SuSI4qU4ZOCZLc4DAEFSK7FtgU7XKu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8g15Yjr7urzX6mVJf7QINLIrfuGFsMRuC3EpAvVkUiarWrh7BXfERcqb63KWlmlP0yhQ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TZ31As0PHHxKCwvxKgeAFws3rC8G4Fa9FjE45IfMQPkp+UuSYhcbuBaUp/URNMtTxMXY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7rvxDTqAKxECg/5MpecS6ILSoYtHhcrJsg35gyzhywUHB7irRysXIUjOHiK2iEYvMeFF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AHoxAm34ZaxNd1DsXbaJmZA+iECUamVAQs2tUQ3fHuOKwZvqYCkhdmZh1AC+5iVt4lNb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ldxwXOs4jlXR1HnIMarAxTLZMbG5zjUFNPpE8OMU6xMBgHa28GKi3MVMYZqFDXHuO8zrO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/wCSl4IEFa2EFPmdHHiUeIdczHJmC50QM/3U9YK6UQjlzHYTU2VicWuoAYA+ty9L+blK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2Gf5iZpxGsKdQAOSfzLfSmd8do3qpar63EVTg8QGFbBqW2aPrUsFdZpKOwalTTW6mRpj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aNwqvAaqKxSql8oNCnfgmi4VECsLFbqNt0mljUoBxLUUAJgRYtXbxEqn+ItswYtgMiW6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14GDLCn7iA5WURctkzmi6nFGzzLm0xFi0CKmUnIzEGzA6i7DAd/UVhw+IBkqZ3xfuU2q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GTqDEaCUgKfEP3GfUwAHEe5Ultc28wGll9yxnWlkZGBQZAFouPB6Ai7OE7hUC029zGIj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DUUAYNSkpnt1EAKr7nNbKwXiYtGg7mKDQ3xFb2rmIOJWIKIVKLIyTFAY3uNRruzEBYRr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IAMKthxy7p0+YonvUxNPlKTZHupeSXq5nFHD/AJHwY0cy7wLziV6AcmmMOV7mdNszECtf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VazxfiGllYsz+JQye4GhctvniEraFjXUbWiuZWUrG6YKqz+FQ7UbJZcqzHTKzh47GFkFU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PmIFGTBEXEf3OgS1zAClzbl5qN0yaoQYKgNurPnbiX2bfB7BMk8HLhlvhC9oTAJjJwRE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+KMXB6YY4lmgsq83iXd1ev6jQgksPlA1FhHC+fEykqW9Z6/qCqMUMeWlF3UFYGJtWrxA1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WmV2fz1Fql8a/MoV84N49zIB6Jemo/EzCgfgyo+DzKweLhVKi4pqCDY71c1Ft7iA3RuF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7fLUcPgHioAJnio5LxFgU6Ylm01e4kBPRpqOQBaZqjWkONERSGsrqNEIIxJRTfzcXQhP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5WribBa2EpQTzcsgq5eb9QOhTFtmLWU7ZHjHUVzV2viNBvinMURwpxUwyP6IkClkG/AgKV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Dcw08y9YLXcseCvCIhDGNEt4ncbrFRepWrKcTJhL6jRQYaROjkgySv3ELY1eoDWdxTLrvr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Kig3jPUzIW/uW4sPZABMicQuS3CrDGrhZQBlAWv5gTkbl1HKZGxqLQWJrA4MZgGnJLZy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9DUxWCIgIhlHGrw9fqFZevcdxdcxDSK+onLXuNDhEFwqButGmDp0IIUGBSqcRtV2+WLzH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l0ZBpiQDIZqIvIzGgzToETTDjAkV3e46lFLkdQHRRWjmOzgSDDb3K3Y43UwnmpQAfKF+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y3V8GByfBipzlzKGt68QSty1W44Sq3xAbyHIxM14Hd9S9DWi4FWh73GhqGsN+pRED0b9x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lAqY4qFv7xLkgwg/UUbXW+YoQq879QWbxqoZhAbXuWHPTCXUH3B/9qKqQNxGAriuIFtR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1UeW7pEL+0YPqN6X9qP6hiu7ouVAZ52+84jqFcqye9oN4rMy3oYRODoKOZVKAHgsV2+G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J01r3KxWFhqjLAFb6X/hY/2IoCAYATUl+YWFb76lLqd+3uE1SnHqJfDGAiFk+EqQ5uty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XQ0nMR5+EIXigtADUckFrNTCDpqjERuhII1oaQnMIAkBhLouVQrrYGuTqYpQK0cOooORs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zLNsDj1EORbqUDi9+YWnQ6gV2pSVmF9XMACU8ksNNh1Wqg6wA4QdsDjsjQXzMIXxDrSz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w1/EajN9wxAVjoQQi3WIgwrhCGTllD9XCkFR4+Je7KEyx35WtRNCuSjiFrp6jWpZ3UEZ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ay2lbM9wjCuFcTN4JY4ez3Bk1alaigq+JdYKI2kBGIwFsKepzRpEEKrtllO8W2ICurvq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t5a5jKhWOO5WBK2GadVAB7/uXrkMXLCivDwxiw1rqXsaGwbgGCTDBU2+eoSxRbIjzRj4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MRy3/AAEOoLxWopFmAvPRcLmo4idurYu4HFpXM1BZpcWNgZvmKYtt/qWNjnmYeeAnMqS8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zH9Aaxcw34SyWiokvqUvF8xGAxe0K3HEr3UrVhGCYPcwiw8R7ER9R+iVDR7ai8a2tSmT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p/EHYijs/iI0JfsjxG3o36laAR3CBhdH9ys5KHMIyNlIRWl5fP8AqgJfYwD1qYEbAB1A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oLuuYKjHk6gjHpXEAtxe5eovX+qGmd55jU46GLf7OjmIoHszVQaxtmnXxBBTQaOojEaY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HXkMeDEqKZVkJQO5S5zWrlFsOJzEq+5XMFFmJbK7l1zEflFYsB0CKPIZ8S0P5CCZtKcA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XVRZxzHltUoEAUu5twwL7yFw+pgAzEgYOeoM2muYhB2Qq2T9zkk3KZrJ3GK8YB6ua6Jj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lzI5LI8kVpVX7lnxlG0qy1Yrqc2GY56mw48wsbp+o3qxuVdlTTmoi9E6W2czbCx+bCpW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oI4bi7c3G3HUSzB/7LNHcs3o8zKblsUcXEwpjO5XH7iAug8szVRrOCEeZs+epfkk5s4m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THqJTuVrk5gW8QrRhlpiX6l/8RL7fiHyRpgDHiWUj6TPH2yzVjKpN3Nu1VMBZbqYqhbpc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kllLf4iF3dfMvZOO9o7XxHAHDpLQv8Q0vHqLtYPJDJSjjEZu2vEeRleI6NpqXhdY7hxZ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f1NjHjUKOCZDSkGscPEWj8Yic107qYDp+IMV64i5H9S1ZYlovMqQZUl2S1KfEdGq054iD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VCymhj4TY5lguDgmSqN+JpjjM7iLGy2OJWcpbLCyjxOBcayWkC6u+oHWvHMsoV8GIUXv3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zKC0xBAC4Ktx4jW8IGExbe98RI5PxOQu4rYc+42AIoAWviNwFxHJrzmNwDeWpeF6BAIV8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M638JmUHCOrDi8Mu2DoXB5KkHGLYphiARw7hNpqi1p9wOFLRTiAk4UfM1nuR5U96xEKz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m6v0jSirxzKrY8vUeQjX4mrovU4nR1KDdG+oDrHwjWKmPqFBRkStS7QPD8AKRIG4sxVE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bnZAG8m63GraaA+viVoT1bYjhLbhG2M5Blm6QyHqAKFqtuvUogiAw8L1C+rR6rDBqKPHB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cOu4xlW7cGMQpjH/AE4jDVsjxy+CLHsYHOP/ACGjkbp3HKmRa/HxAAKY9xDcVbXLjj4h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om6sC/FTMBMuA8TZAgYHxEiz6WFZwUfU1J4RG10QqP4FSjTb6TLOvzNKPuFSLupcreD1M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u7vuORUIrlvuKoDZyfxMtKmaYX1cyIb8wHJfULGXjHErLHQ7hDRoJ/UcGGQcPcQwphV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pyL6uNUC5m1Vx4lAIIdXP7j4nOzo49QyDTgp/c6yaaynEVLzXuKV6dYieZ1gHElNgPm+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qDABOvUzP+EYKixqVFYmq8+JwvXiEBwpv+YErdodwQLP6IZVQ8uZYYmFHefcVZbVsMtq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mA4guCMfCnctoCRkC7HqXtsQ91M06qake1f7iZsE9y6ORDKU5LgLNXEp82sMPIA93HAW3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UHTxcNWVSyaLPqF3TIiqUUTpFiOmgmr8QLK/MGCCO5QWwdcxA6w9zWWLzFqrvPE6SXZb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GuqlE6SMafO4XQF/UXdD8Q1OkMQGHDylNC4FeYROVTj3LVFQe4R13fdYi0wo0xEx43UU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ZGoU/UL4AMRKRODFzXIPuoUUtiAIbTHKEXvyRlot7JxsPfEeUt3viFxblNBdB5mACXmE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7hAsWYhMsW3MBbWRrDsjgDWiOPgmI3RrHzKcUnOKPULqByCioreUQWwm2PiKbw81A0Brc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TLAszLVd6rcpygdzQPwhkwjcCcGrluWEbdChxKWdzAIBR3UOB8xMmerqKF3wWwimvTEsI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Z0wrvEQDLdareJmwI/wfEb0B2N1+oLqgLdZx/Z+Sapg8KyIWCag3lP4xKPM7gd3mWO2o6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i4csCuYxqoDTUyhWPmC1AVqNHC4HYeIoPDmN4zx/csIa0GvqPj+h3PjUBsNFliZhsK1R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TP8t2XqXgZbtwxwANF6j3XpOYCpW7mOJXqUNKtaONAQWAp1XEwtlvLKtF9jcU7IcspihD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+JsrTsbiQvfrUFFp8xwLV3cE9Q8PUITI0nyO9RUTo3cqOi6gYE8e5SdD6lg0E/cUAiCF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+YWOMNsXqBZwt3U1xKmqOIMA4rEAlJZX3/EcBV/1vHxHiqh+ZXEaMf8Eoexgm5gtLVVCU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0vUe9uTEagFCZkvHqVwe2CXR4miI0qNyE8LqvUQpW8wF5hUOopwcRwH5lUMmLuoDVfRW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XyP1KIe16gpTM15jkA1LIFXFRaoPAsrzHaDzX6iw+Aw/MsDK8ZqMWPxUyYFQOSWGdz3Eg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HI4erzKHB1bUAgXygmCK/L3AGZTs6uWSqmD1C9Cr/cczGo72hU14tYQtlBxDcX5EHebs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qo1gMEDisSgOepivkgvTLhHRcTIfkju0Fs9zSCNVr1DvlwHHuZNpeoYCOOUyLGD4mVoc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uIZ9hXGwh2MvGGitxC6uORiCqJyipcOpW08KgGDMDQmDqZGvzPAFc+pTRx1X6iVMoeSC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n9IVYo8zoVivMYDNFqILIqqOM8dPqAW1rXj/AGo20HBoiDAVcZX/AMcE3V6iCtrHcQMs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oDRyzWeTiJoV1KTvVYqNSniUorR4jAS/cwMxmAky2Dity1Vvq4mQvnERgo6RNlDDpLE6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tym+omrggHHkirvD+4EBpqG2VnmvUauzUG3NX4lVzj+IAFuoxwfAhl4/iNiFaj7Tiuo1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QGtGdTk0R3fiN+JTXqAYyuDSECqfqVRXOoapfxLcRsf8AkbEC2Yajm9JRkYxTQs/UJOMM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Qa/DAVnF2FTixC7tH1FxxiVWXv3CZuJaqJmQ8yva+YfGSXjS3/4M5LZ8I1LyvUtM2FcT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I01UHPj3A3RzxAqyF6l6NTdb6TRd1AckRvICYZc+pRTDcQIouDTxN5DnNhh+UNqviOiK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PWzzxAv/AMl+ypZdJnPGZq1cvRq4K8b8wc1ZlkBfLMyLh6vVNRBXDB5HEptynCJRDCXQ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06DMRYfhAw4oliNzIbdXBweBKpLCGE19ReQM+I4gsd6CDB7lOXM+AiJojdaMA2ldELCG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IC12x5hBaJ1A/BHAgD1Ni3pnFJivcCAspqOEWaECAZ8Qsw/EagE6l20sLpjCRdGpbgrc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h3iBqpjhG5hKX7ljBZ3MFoWXDxNK1kzOTwChmpb+JgIr6OYAAZWe4MFdy7gUDuGBhAZC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iTT4jEgF1UPwNOxxuQvMvY2QxnwD3zLd3XUVjYMKaFYGptzUoSHdS8Lt4hAyQQa1NtP9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rqJg7CM8FOepnYaxhg2uIxasLPSFQCwAiWytkUJPVVUDDsqwPqZlAFWNR4s3Y+z1B22hVX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VAaqZpBQT4jJoAh8ZnkDZc6tAuLZkcCuh6jbti1UeCbEHSw+YFxNC3B6uMDGMOu587Lm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09zKHO2lRQ1el/iWCoclf4lcHCMXoniCqWUgjFL5CGoLPEfieY+DgKjMUfMUGNu7vmFk2j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gLtwcRc/zBBbK8zKKvVVM2QB43DoG3qC511iKAh/tRwK6qrXG2Hi1Fy+C69wzCJ9vEGtF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MdEL0XFdlWjrFwAN3qZFCmIipFDDBXsSvOOogAPzKa4gpVUwqMh7GACwOBLFL9TO0Ct4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LJFW7IcQquEd6iIKB/wBiK3BtDuLFBg+8s4UfUoBwLuGTL/KOuDnGoDJ0jQKj9xXBcINo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f1EtgVjOo0LH53EAPpbKKLH9ILpW+7zDLLfNMRvJOMViXtn+ELFLvqaoTx16lBpqEWkg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zBtGCHpK9MyqTdRGM87xBjtg5it6hApiA5uEKVmI3Yzt1AKy2xiYnFvEBFTwStlz+ouR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N/1LAhXmDc3iVDFHcMvCnvPYA/sjQwKV6tmoT41CQs3rxDYFXqKW4f0iU3ByMd6UVCapi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qEoFJBrBMEZV3NkugxiVYviINNalKYsgoavVwnkutxHX5OTqCpMADEkuHRdHqWeDsDUS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NZh5GNA/cpJ5xt8QqHIV/qiWAcOHqCII8My/Wz4Ipc9axLjE8b+0RQaz14jAeaFodmkJ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tdwWpzjWiPNTZ9wXDZniFjjvHZMoQ+RKFC1GefhiJXfAOIb5Suf4gIFK+YGZfbeo9PwT8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cnMLQL4mJwhlxDNiUrh7g2rAYL6qM7xKHH+/7LDBK+M7PuC0XNVqtxaBzSpqVsooCgg4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aCxh8sN7SXBQ3iOCVzH/AGZCheIFtOGDiUmeo7HanZ+2NVYeGY0hatqi4HEo76lhB269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j2SnFxqCt/iN7URiNiNzMgOojJl6gYrhLuCGsteWAlDeriHgBh7PnUaIpwuoKqJqmCRTf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aIkilx4haLH8QCDy/LHQS047iKUKV3qBoLrWoArU7iYcuKi0TI1NQ28+YiEPUBl2cNkD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UwfN7l8d0bSgb2FeIR8n8lxDGwVXTLgsLx1C/kvESLxqd3MSv1GV0xQDnLMzGkGWXs8S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4W1dXDT9hMAyeWZIHAKyyim6vHiMNOv18RRPkajssb/EYvXoW5rxNJHDyiyt2+fqEET3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PbdQAEDQ4inRl1fglrgN4MVFEavdMApi9FuagFwBcKAPBiak2KblATWXqKXU04cxwgE6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K0Qqy7XWIaoIKqHGm/3FqyGEHjY8ywJAcho5lOAI7I6RyU3cq3zyQyrUvSahLuvCU2BT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kq4W6yflg5RtNQFUU6IYAsYrUdCOjqBjWVG4oopIDtBePUU3ZVXJMMFtrjqZtbpLTxBJ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sgP6otmxCkqKKkxwMMYUHMCy2+fUFhdtbOMRA0NchMEJLyX3OAAXZol3YTxEBnxiDAKN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cBtn6gocDYOD/YlJVKvRVXqWcmDWpSpK8IlNRMziVZH4K/MpaotjvzKznEyqbMWfjBKnI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UIYnqVQsYAGHdDZviVA3updWKEDMqE/SEKPlMA1qZxouZcLTEQpWj9SrGv4ywgMSohwEO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J3/EpogY1EremODn6jtyeYjRyOJoOHiEc/Ecc/iYzZHIW6alO8YiM5RyGWiGKMx+fcaA7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6ml4sh0KjY0f1MCdN4mAYziGmaShg/iHC8RlrQ9RsGUAurlQ43CrGogVSZLV4lOVfEwMJ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8m56PCoUOU8xniV24nBziG3crH/Ih4HiYv1qAXe401WCCkqo3dm+YZWLqZdJVNnBDpzt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HxL81UU4XLWMS2YM4HMtW70+Jd5j1Cs7gmk9Twg5jsyXBq9FOIJyOoA/aWAbMUqzTxLl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3DKwFC3cWa1AbTkiKcOJknwImTGNoSrg8RbUQUJX5lNfUu+XwSqvL9RLNmep/ZE0CsPiN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Imy6zqCs8UHE3xQQAX6blrEc7CZsGHEKDJjPVeZ1AO/EtTU5lgLS1ADczQz5hd6xOOsw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c4cNGUcitmoJon4iaTfhcpRqLhGxP8TqRHcMsdyyXmJgAggS5piWM4ipQaJl0BOpSLZf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8ERUvtOcR6IsxMMBQM1/sRQBGyPMJgCNH9zIF0PECVXATl7RuYNdLd3UIFhuEMtHTqCSI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suAYtli11V5fsqK5b4iXlNxZLfncZbc1iNrDuhmzr4EgHQ/x6ivjBojLF/CuolM93y1C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rTAPhEMtYrE3hdS+IsVGyKgSDv5IXoCHBT+JfCDZbHJF6XTQaKY6bA6cmyFFGrjPQwepV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nR75uPC73SvUGLdlVr1K5RcFP+4mAp66lOMWoX4SLAfiUvGeIuhu1rV+IqdJxiW0LZe/+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TRQry4gwAeKrMKoR1V4leQdwyKs69R8KEw3BVWC2ipavBbxKKwHqLqc/pBoIcSgt/GI5tu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nGRc0AITIKJtVvOEhmG35gA0CCqweWZZQ5K8TUdpjO4XoU71KlcGqzTbMixXLHLUHEVF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xrb+paFhfNXHCpSsJiCgasreoFfBOYfGd4NRWYVjTWmo1CrGmW4i5geCOfFf/AJMMrwK6f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pnglzQogGqZzcLYw2x6iVQRA2fS4lqUgvgzx1M1TxxLJVMKupQbDklBhg6ZrkJmBP6nV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QNsvdAD8RQNl6iWBV2R2NXf4j0BB4DYcbjCpXUWLEQIS/c3Yvq5ROUuKq0zQPvupTb6R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UoZAPEotoI6Y4zcYUtNg1nULt4EOVmpuZHuWSMQAjPieVXriIrdwsoa1TAopVnnZBSte4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4ZaF8IWvEqMTnEz+IEFv9SrgdYqrWdyyUBvYyigZ+yXFmUxDTXUu6i9RQbab/iUGn0mB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9eIcmKbmG21eMRwKjkZI7Lk5YxgqjTQB1cuinyJnB8C8xaVA3xCoAp2wuENZGliE0ONN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7Iso8FYz4vEoBDgFn9Qi9srjHj6gcZYDySsEGA0lzb0xEBdYgok9v91DQaUN1AnJWyXo9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j4CqQaHOodrL6VLMLc1LSzcEmI8VqUpts/Epc0urOIZM/vQAAF+vmVc0zB4iONtPF4hI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KTF+Ip5ByPj1FCB0cTr1Ap18GjSMSUWrWc/2RKXQgdQLJQx8QBM44ltHTEKpklH04jKm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5CKo4nOrHcpYTm8QTCDisx+HoYB9Q9Ldl7+I8YJSyVb7TOgCbsNVFMZLmXKHiIrKoddx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WPiWnGUZ5jVUpFoDB3BNF41OCjxuXTJs3Lm0XiA4DWpelH4i6aUoqXZGR6lttmYMoZgZQ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AIKpy8yliaoDGa3KgOAE39zBu6e9RkEpgL/rPMySr5jxwDUxQLGrf7UsWRQuupikzfwy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t4YHlhaapwUJcrB9xRQ9O8QTS4W1DJQbw8TCllx9TI23XepiGDMurXMBj6CKcA4JwyXiI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oVdZqUQbYgv6lCOAOggSxma6meqIcQ9wV14iaBm6TELD/tCzoRuYAEuWI1scDOPiM8Cf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1XeocxFAeCCGU9mcyjoBVjD3GBZWE/qV74FkCUhLKOPEKLB/nzL6iTQomVmU44VUVLox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FTFSENRgEi1NdBR9fzBLfOQwEK/5ZxKWW5rH2EC/xzE/x6fuIvI1hK9XGRW8LPDTzLpg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pEAI2WzkckMvFWdEyBTOkTMC6VO0KSDYaSLerOIjMZmn6mHR0TbA5qHXSaambKmQHUSMB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+CZnOZY8s5zxAoLPU4m5kSnBuJTkEatXnB4mS6HLzFsmw+ou2FF3wTGrAIFUBjjqVVy+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FVApx4lYas3n/YlA3+yFAKBPXzKsWq8SgHgK1h6m2i03C2A8f76iF5Gups1nzKtihTA1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VwzCCEBFgAypjfUrxq4TCyS8UteYmTQj2cDHkWmKLMBdcy/FQzqDhqVts8R5ORi5cSKg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2qVKg0MDxVnLuBrMuGUYGL3tKX69xmy1cAN0qF+IZGcji48Yi4vGY2H8ygpvP5gVhQcy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HF5IbzdeYXaODH+IVtxA2vHqPFiEIX22YlgyxBOr8IZBzfEwBZkW/ucy2+o44Ln1kNCqh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stlCsqeoeBBQdwPqcGvP/wAyHU4VNmpVrLcRsOZSgr8RMUblRq+FTYKN51qYxdV+YZdX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rojtIVON3mXnG+cQqrMf7iZaMQEbZkrdFQ23oxAfe7hdM56iAbqiNDWIjVWgQBUsghkK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34hhr6mHDOY3iXbRfcb4hIQCQyXNxFulRdC44R0WvxxLFTcNWAQrlwcTRgZrxuUvFfwQ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s1BDmamP96CU26YHXLjcdJ5Y/CIId26v5jBkHEuBExBwbYDWGbW8wU+vMubB6jHWuprK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GWbvCcEqqfSI0WUqCivHMArTxUbNVUwABr3MBydRC004qNTOHMqUHFOo9JbDjiXxCQUcJ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pY0FXxBlQOUABQlyCjUeMJrEWaiFZEtrsRwnUaWX1rzBScvpADQHO4ysFpePcQE1fzfq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51L4A4t+48uGkoFjwepdaJjmG61xUIQb0sCLKq9SxbC6lvlabGElcgy+I9BThrEEIdJj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wm1Vo4lLIMh3AjEUrxNtqmOXFkdQ2KoKzM33hmDcFsLhlsryp0P7l5Yw3FUWUB1K0g3k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ymMoA7c368QCWK/8Ab8SmKOTmFUqKOq6I3tg6L0Eo4EjaV4lkbhSaM4/ER+M0suHrFpS/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o8xelSkCg93jxAt2THUsbfVxRCFgJbPOQHx/ES2FhwxiYoTiykuKy8RqjK+Jgsn1HCoU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G2F+X6gK5Dd+I6qX16gChZmAKhuoBhAlDLjeIeafnJNw43VwC1B1CzBpaVGfAYr/AH4h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V5h4++X2Ay77jD1E2VIl4EOqlGDLoNRHKWdJn34Mo4lk4jWniEXaq67hSyrjqolLISUU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ZyTHwH1FnZamOFpiyMhWsJUtXEvEWMavCVNCMCXgUuuIglZckzk5axLSgk5gUV/wguYJ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jY/MwbjWb04idR6EctJjfEARlbNcdy2FF2EpbQ7rH4hLmkKQH268RLEfncBqZff1CCm76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Ps8TdEQLqynVzErsXLCgDTXEpabY1Db0SgXuPJInEwOvO4LbTOO4aqb5ikXecHiFxQLMV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df1LqcXHPMkpgNWrHiYpSrO5ZRcIV0GvEbC0gbNX4mIM88S4Wz2TisBigW4jYSldER2eM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WEFkl1peC4KVYEiEmDhlgMROSmLpeVbiBKqaxqCWVfqIqf6RBYOyIUlWQyy7DXcq7U5x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EJDVVmCgCUABL+s3xFlAojhYJKOheYhk10tt4mInhlB1Wqtt1FqT94nWgwc9ym0tY1Ac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BioFm34hSq6tX9RajY7hlKNFs1/6JrFnSBd9Kgg2R8eWFJsu90XI5h0cQizxJXSjiOC1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WZE31CyilWs6maTd5oxGgL0lRcSsta/iXPQ4c/UuCrq8uPTEyDYmj/2V27NVASpMWjh3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5xioUrefPuvH9S2biDAvIo1GWoLfcfarOpU7JarGfEKQVvQhZSFXK4ir98ItKGDfEy73o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B1Ekv8jEQtfNEXgioZNMiIeNHhUBykgdc84xGyXAJxRuLICirYrgVxO4ivCZzp+ZbI4M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lL5dMLCGTslh+aagfnUx6t6gIrXhiYysiKJT6RdFD41HWpT6hLLtOpSVoB/Ma8KUB6LqI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vBoi6Hqo27Llm0eTuAIM/wCxDk12RuanOKiZw1C5+h/5+pU1VAaxmv8AcwUGrPn7jBU7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lA7U8k4qc25zw8TdrJQTY7JU0ekpsBcz2Lqqjiy9ImAttbhqkZ4xYRqVo+swKbZ7SXDI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cVFdgFVDhJ0cyrLu6liupz4mNOUKcRKmhpf5mTLLitRNBwY2plcOfmX7oy3G61ppuGrz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HDAlPv+JiTgHzN/S06g2DCE0fuUO9kgIOPHD8QhhZm68tR7NnK/MwLaq/iGvViYJ0TQlN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HGZS8D2wdBNVPirIRsA3kfwRbYOOp/MG+05iIgpOMErCDr+BMF1XJt4mJ16nlKRlu5I1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+9jIgVSez+oVw8pYMBxhGIILSbJSTAUVHbtQHKoTwjZ+OpuBhgnV5uOGcTEsBhwYym+pQ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EfTiNFpu8AH5ha4ZrPMcgFGvUKduR11Co7IO1bn9SpGRRYNpmTd8y4BiuJk6W8znVgNp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VJh46lmaujQfqOLy/XqbbKL0bgCkG7p3EI0OP96hgtZWA0xQq1GfBHui01TKV+jn3K6R5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6hLaBfEOM9CpyaazUdaNXcqlQjApiF21iYboIZSqMRjnCuYG6tMSomLJmY1EqJnolBw4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VV1s14gV1KKMEMNallMY/wBiVs1AJp+YFRzw9TTa5+0cBeYaO4LxcM6Bjmu3iI7ziZtx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WoV8zN1lCN1xNu51qctUcRYrd/qC0DQK1NUiHMGLx5hgxvz/8BYa41GaMeomsniABgaia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UXwhGmqKrzLNBbXOOIUMkGpXiYrzO84nWNRPeJ3RK0YCB1uWAoLgLbcciL8zSMvzC7bc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ZjFkVCwQyMuPEuBqKyBh7AxF8OIFPz8TJrsXEFpLyEwf4jnt/UM08ErJMXxE/9mPiZVh6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6IgCuDPRruJluhiobuv8AEtTRhhagVpqcwXuKhb13Czqj6jurL9y8BSPMs89S+auDbVIR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xdVzpm0VesymqnIarqYs2A/cxTk/UwESYuTqbxYCnvzC7YBXxEN0Xe2AlNZ1EhrXrMKIX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lLTJOuuoqbqjJMg20QoiT4iqlb8QjRjGt21HNB4rmNFLFOpnF7EsBomCClmBwYrc1ANE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VYglSUWwqZrbEDEUahAJX2gexqtJWNp36+J6kq3DWlbNvEf3OTR0mLDVHLEhBXFxgPbp1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RB1Tdx6LEgtb6ilqRqmpTxcudQG8hzqVZYbmkGjNMRyA5WEADA6QihOYXkwQOplUGs2V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HHiZ7ajVRpKDVYPEBAUwWvvMS25NIjrtpydRp6AMQLBhqlc/mWQK5B9QFwrTT4KgdWx+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lLuGqpC2gcP+1DH38BmJB48AeOJWLxXooiPbbTcptlL10PJ5gDCD+5thROz1MeskNv8A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kGqjSG/HEh2pYsCmF5O+yGULopx6nnBmsS4R9NX/APEAENX7iStf+1ApY7e5cDA/cRx0m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UpDbz/cFkJrn+ZsC37lYRGuI3JrWYW05POoDUPRxFUDse2ohFa0NE0c7N7ojY3R4Ro7+Um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wCuRNF0CiDarvuJUDCUyLFq6lgXylzLW8y1z6A58QBpOkLKerjuG3UtsVnzc0I/pCgnu5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r4/uWYZJtuPWyo83FKpeXtmppXEr4C+OIMaNoiGqprMaGwG8ZlKVOtzoSnmo7zeHMGo2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I+I+YxK9m+MTC3opuBKAkWKKCvwS4DvjE0AFQAvD8S66NGFblNNX+u4KsWLlwhXEKM1W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4QtTvMufoywBUQhw4mLhxKKHfcTVnEKgNVKpWQ9RkIWubiYaHq8StlmOJhyblibxHAATq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UiNgJXNK8RAL1jvMNmcypiD1iLWafMsNaaiqydJkqqAUtfhhvW13iAa0LLKMUhw4Jils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UKDzJZurziAarevUSGTBAtTWIHLUFvHqBVbA2dTAcMd8xIW6IgMVfBCvnB+ksVl/UcB2B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Bp1Lw7I7rf7lKBTeYJ4WaussEoLLHSo15bD/AFRF43ZlcqYq4zuBUJ8RFGZ4hWIUYCXU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H4iOLnUDPWCmwQlracyjd+ImpbgQA2PMcbeNIGdhpgYJbBszY6Sr/YSG0nYNHmB7ppY1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n59xArLFrLCVtYszeWipdZulYJXreBarpIt7vuDj8Q1xBFJ/niN7XWMdS68FBi10Ruqz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dy6p33G7NHXMfZp3A4l0sSnLfqOOotbKIucG5ygmV7fcFchd5xFGtaM4oEppxLmUceZY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XxN3Brh1EKhqpY5gENEYtXDOYb6xBztWl+pfqluuoKQTkxKXBdaqEaIB6lgjUFSgV1ER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Bo6vMtDdMXTglIrym1F+YOhyajZstxqULz142sqQLeeoOa9oLVqM0m+hF/YKOnk9ag4u9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EWlTBoW4a0/MzA2H1LNMWPVzLwUPgxX4mi4su4iiZ21qbLasoQUG/EcdUPeiBz3ZEhAi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+W8OJiXfV7lL4OSGGAlEinnmdop1FyEKvWJc2V6jJA2vovEAUKHcBeJncYit9rqDvbvYa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08Kz9SoZGHzDWuXP8SxfRfEUARfUpCheGuYYWAWuoAqbh69T5hjPD6laiaj7fuVcCXXNQ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xxo33+JQKfaCriLR1vLJG5l1dz/qmYMoXjTKr2cQwVwTJXVbq5yOVgpRu4yqrfHUKFMc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e5hxuNBRf4iUqpgGSpfBo14gRpafXUZAuovNf+Q8Yq2oja05A7ic1jMGirrFxBeVYzLQ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1Koqry8QgCZqr6mTZr6A3DmtPEt08S1b3Ll4rrqEKXmJV2rMLlbxcW2zDiiaUKhiogVC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lCUCi5oHtmTnV/AiQVKVjiNqxXSXcES9HHUtaR2yag0WctDLVoWcEQ1u3pxEDZR0dRsK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e5ZdDBVVqBGFMOYNpLsGlyWykKbqUxQIrdsIQwGcm6m1pRxcOKMe9R6WhHDKjc5xqZII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MtAlhaxrEIFVUj1Kuf1HARK5D+o1qAzTBfUOAAZOoCnGo0NRvLuLrVoL8S2n0QWJlhYO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NzlxKx578RZxHEuYJQESwuP6lcL+4ClYlDEK1vPXU9WeoCG3VQtaxXmPuN1i5WOcwYtZ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UlcXGqz9XBQLCyxHiZJry1zKOi5RRjMcMxC28VBnEFXFXA3ADUdgWkzi98kd1bfqUsrcc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JlernT+4Xen6gNhRGtJmOVvUDLVRC3OHERsIYebiBbHUwTV73AcAZ7ghS5idSqMtSmBmY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Srza/dRyXao10IGATOGPgKqEmHaXhtJdemKBBA4f3NFK9xppaNVvMPLMtqGrIZrLZM2V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1M1KVkHUoLt5RzbvGpcVOwuNZDeI4rJcvyi84hdOI7tsghjUJqxZxM1LK/TDgzgNPEIV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5jK/RE6FuphVVwFlABwf1/8ACS7DArBHQ3B/0yuIa4zG50ZleTXuFAsDgJhhW4gwIKWh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Mi3zllkGvKWyAtYh1Q3NZjKmnMblAmLjEOVoS1J6QUHXiVDd0/uG4MbzAzqwx8QMo/lD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LSpToi4BFqoPaYXmLQMyrzHJ2cQTai9v6lQwFYDUYPCq9R8T1G2Xq9REAsvgI1S3cx2b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csvuVY5ZR6+Eb6xlviNUp7e4pxBiWL3hbjcG8cQ6AWYxiXFB7EI2AxAMhBxX8Si2pxUR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x1EQKKPmNYF0dxLcF8RYjGDzAU5msaeZZPzLw6NTegWPMYs8MMcMfUS2qlNf7xF5fa87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aBFQT+YYvk5X4iVTNAHiJlj/AC+YSwlKVqMRVwv4dQ15y0rb6jcFJoPq4oxhSv6qDgMR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eovFwjuW+JxUYoq6hIhwPEej2b/UbGzCZzZfxMBjGKjkbejEHYFgqYxW4TGiIM0eYKMl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hJwQCqAT/moRiNmirhvI489viNlALmMCnqGjKvcwrYPzDgoG5iQNnREuT5SGKUvuN6I+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Egq5cOoAKtcjMxDVUdYbUfiQEbQukOzt4C5jiERWLqsx4lcoWuCtOI1HQ7gTQGcMZps8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uDUBfK8ksdrm5eC2PiYUo5xNVu6jANjiBxzTLr6/EC9iXB2lg1mFWyFm2WdiHwiQC0af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IIqEXgmArlVQpmNiFU7S6UsxNvhcbHOHxLCU/0g9bukCYWQW1TgJiGq6lrTLxU23T3EyF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qzrESgj1LQD0dfE0tPBGwwDiWg1ZMWo1BKtCWAAA8RB1tANKSu5zcwzNoQjlUoKQCXA1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ZuUADEBLd3zAEA+OIWZRxcr0QH0wj2FaiFy+uY+gHVQOi2UxZIZNZRq7f1MogzxC1QJx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xufUQmKjwzXBUo9a8rmWrx5ViVMrOq0yua9r/AFK6y1MYLwGpQeWjmABaQ7gZRxOGq67l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qhhyRhE6oxLyR2owzdVZ8waUFP1Aaf6mNsOpXJZcwWSbz9VHgAgngtmi1A4/iMC9MLUW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Rd8TCuWdn8SxYYeZSUKcQMPNLn5ghZceH1BVDobg0KBKOGoCh+e2XyAGolbdZiGYeyYt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ZkMpYT0f1KBgahUDLHN5yf1KPfGIa5+EgkOMwrKqdy8QqiAbB7Jv6s0QWqen8Sqc3uBu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PmeFWL3zC2MOaRDfohrKYhdy91MHkP9/EsjLWHqWwxyXAsuA0AnUquPScD4SxGKtIEEJR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MK9nmNRttjiNoBAlC/VTBK/MK4NMEtLiGmWFEbAUVGs2lxbAcM0MlswDax1YF8Iqjlqd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5PMFEKOGLAZvliosi11EbaPipcrb4/5G2GRusdzE01EE1vERJQuCnnqUoYQV8k3qAdqq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4jrYYtP0S2gVSs6ibpRrmDimyyyUYZPxEADe5mApg6iaZdFaJYK7wpFjHSWfwzgEs8op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J60RLdOg8Sv23daerqPoE1f+qZxX3X9Quku3EIB/slHYjFTxKJKsKOoQqo5HExwAZvCJ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gvKoq5VVxUBaDhdZhgN7KZawvVkZjoTmUf1CoBycW79QyoJb/cUyWUHHq4iAvomVvvD4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6lzYAcn44lBbTTn5i6MATYZ6qphThmIfMzC7gtiIEQrKmeSfUoNMX/qPBuUXjNRS3F1F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1BWjFfqGwLFqqncfoFdxVWy3MaQt/UJLU3mINtFS8ma3vzArkWMxizi+2oJtBqUKeZS5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jJmCLfMaiwz+I60wcxIsvqYg0OIIaSLqVtNFg0f6oNGryBeowjgUaIMBV8blrcvlLilQM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56mVsbx6gBZ6vqUHCulOIWBrq5SNuOalTBYHEQCBduI2R3zTqFyy8S8tv1PBqHFQgErrG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4mcSt8R4cSjA3MAZY/wBcAcXT8ywurgyw+5daaZ325m7rlKq6GBKrHFGjglWmVBIAsDgW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YQgXnDxFB2yNd44icsHFRLg4mQu/MUv1NBn6m1Lp/wDjBG78QxWMw3o6mjDSs+kXqiWH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mNbglVeI3wRys3EpqivcuryyyqLYtjWahRy54mbA7XM7kDLZidW+YFj6QGQr0lBRgIiO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CbWALbcLprMJZpetER2lUw4zOXLNEwMF0CtTYAteoJ1UQWvEFuyvUwJYS6c/UXYf8hdu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mNcxZwBvFYmhlxNhRmKjRueXUrxjuZJ1Al24HIJlL04OY6ujc0W495qcbVGsUJjiIeCN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x68TSrwbO/EENKcb3BURroMaDGfEw8uoCCghsuDx3FbxRAFAuDmzc5u8RdqWPUsw74nyu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Fm5bZw+jUOrW9R1bKGIL5IfVDxKFtQAGjupa3A4hirXAdsp4mEgaWB8RVYfkY1xl/iWR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XBrWYobXPqX7LjoVa3UQ9hyEIfEymIO4BFMQGoglxPWA1FqLB2/EC0Kc/mUP0MSzJHmV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dbEf6uOIJ9r/ABFC6Sbj3BRKwWadRRPoeJUgCNW5QV53KoEvZjiAK08XMINiwhV39QVU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cywrDg5JqcM7laTWn3KAGy7uDioKrcoyT+0zImjcYdeaIURzBdRflfiMtvWcXB0KcHqY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Uz1oCe3iGPO24IFR3OAXjDthF4/iHEyY6zqLN4fY9zwpgb3zAAg4PfiCYgDC8VKgigAa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qCrQ5l02Rb0mAEDmVAQAAXHCiM014ojH3NleM/EaBqLtth8B7lovtYafImQkRUeYgsEse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yL5u4yqrK3+xFOVLH4qa1+GeN3ljRFWHkQFqBzepRBjkjoi3mNDqvESq03dQp0W38zhT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oKCr4b4hUM33UG1V6IGEbjuJF4ahmAordQ8FAvWoC2HGHculAh7lAHGqxMqv6i9niAbpm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FjXKYSXBX3K304vX0jQH/OopAAKzM9V6Nd+oEDbxePUsBIHeIlCEbLXBDIm83ggDMFOX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FH0nWb3cG7pyUw1UzeXmd++INtXCOXMBeW/1AN141AFNPUyHMHW8uKmVYvqcI8ExFPuD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A9C/E0YMCp5VavEYpiwzAKUP+xONC9zFQEeGMxFLiiUpWpZq92GYDA9UVAVeHidyguIth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NFvm4K2fEGndED6epkIDqVgyeWBcLiVgHPzKHQQCsdYgXgWtzXjMD4+OGcIeYIwCn6l0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wRbY/wATLD4SgCw6lw9orF8Sm6O0AZSjxMlihglt+EAJbhqY5gyEITHlqKWzfqCcvCx6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7bZRplhf+xcTkjjiJQZzVTQAOMTMWyYOJShU7i3L1Gol1x6iFVLd8wQQmgx8xJUJTp4+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YYmCOepV2u5YqYJQwVxEBw8TI2t+pcA/iLrJwR5R8ziCeISKMxbQGAmeeIsLesVEEUpq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qDNJTiv6mU/LUSvh+ECKSu4OSDEKgWuIsiiPBDJd3xFUpBP3DvH/AIycVRDBuvE2OWKj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WXW0IYiVDnwjASAEYwlPivUIKkoHDHY0qDgioCh8mhZaCsB0RY3HTccwDS9wlp5VCgri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u42GxAIJIsOa5nOF8sLbb4xFg2V0wqBxvHETSXfUFADFLomw7YM8HUYrs3iChliMgOCMx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8xQXI9HBGAKtoRYK1jcxMqyeJaIsw6jlzZzADAz1AoyAIK5vEPCWDivUaPGebcut1EPR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1ggWk/wAzGwjUOdECUNvL3Lyreo1Q31UFAcpmZNUWuJXcq1KodVMDRfHqBbx6jq+TUBRW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foQn8hK81iVuS8HuHI0YPEoKz8P1AGWZb5lWXWUfN6z6lyq2Xghsdrd4f0iXA8oxUdiv9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MvfBVJSBGNXsjx0cNQ23G14PEe6TfEUI0fHpKOI4J6ECAOb/AAQVcLYZgFUaZW40/bAp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dEW1FGzuZcW6ZqPabWsvEyGdyxpg6xOo/Qg8lKWcfEKAF4cP3OYRVuAliLXPqMX1LBaH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81BL7FL9nOIBkVbGbiNxrlFfzo10R7Xms4mIxMlFfynCt/uLeWPqPHuG2AIVcA+Zg3Xg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qICL8RKgo1G7QBpIfzgblE51AYaRkmhSrwsQdNA/udYYMqhUm+SUqP8ADcoQLYrS8S5a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lK6Db4lJmqnk3RBdRzQ8QCvwBMVPQRscmCMqeGhMbfYnj1NGhsdPiOU3RM1buENRTatL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RVqShjRmNxLLQQDdLFm0X0shJW3VIeQ09lwslG9hUuMKfEwrQ8SmlA4B3KgAOAuINqA1c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7ANcucSqNfzCBRU67/qYx6AKm9o6GyZQORVS4WjqmIAIO1bv+okE49kZR0sR+txHSvzC2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+SIW27jT6laqMQwjUBWjrEoSdQ5jQwROWJdIk8gaPEUGFkKrgr8RL1RjNy1NGeppmrJVO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xOH8RAEZhqNXgI4N+ZnX8R83cwOhE0jQGlnNQNobrFB4hcKr/YjRLS2AbmZXsi5cOJuq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o5FBTmUcfAlknTGZrN/uYvIzkh+Jk2b9x6BuVk+CFwbXxxF4FnOMeILeCG4r1iXdYz4jm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mLnTPOLnrUcJVQRNUHiXGE1LLY4nm0w6zeJZEqIL+ENKVImzTNvUdCzBZfthdmbMGIXZ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Eyl4ILZWXnqpeAJgXm/1FVgXNgf7+ZZQotKA3mVmi8kPJmGQYeoPoljAail2MZn4HUOOo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GisLACaz4icrxVQ7KtEYGI8gs1ACPJ4iFtAFF3A+IxMg+0rqRsYgNicQY7lAJkwQP4EEw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ZWVnSoqbpRNm7lRCb/E2OcwqTrMFk+Z1DkfygDQQyCTxE+T4RBVN45S7eW3WrijsV4/7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yGDTUNAINYmyiWNGIB7NLIYlqUUD2dRF0XuYUWYuKELszBB816lRF3hmFB93COQEo0AO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KE5VVepuP2iEZhoxNVco4mEudOsRAb43mUtY4i2mW2o+JBrJEKzhhlq2AiaiDE2lHLiU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LDgWAmagerhLYGIRqYlcEMGg8R2hneahV9LHRGUMBeTmMUSwpvPZzMSgvN5jXGC/5EK7W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Lllr3MsS2hVXM1nrceJa2BbJ4lhSNwiLy3jPEK4TdrgmYAAze5fBXGsSmksYxCNg4FZ6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HaaIaqfWp4hkaxDALHqv8QWDSNrKhZFxVadRZSbjDn5ZUk9mhLCAHyQrYCeowW1x4hxs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+5cqNkpuwUTBdtyjrh34hlMiAAsOEyUKDcEXLi5Z7NVUxBC9Mah84/iVMxdfMLVSkzTF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HBamg4v9Q3otk8Su0xxxBaN3G5Yg/j1OGZiCMrneMRDS0Wm5gpVW0ZgFUab1BhWQPku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NYarB1F2g5hQ6DiYGhfVQdgVfOopaQiCVTqlk1BX4iGptWOGcAsMTGoo6hhtnmKvL1FL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qkaG1wOyX8q4hVNgYaeoswEbqybjpaDGZk4Z3LW0+YA0kB8+5gobwXODo4miJFKodcTF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QMnhEBU7GScxVwpnP+qAscgI3+USkGY2DaS7EEbYtUVRbRNQtHqAJm0INYuoDCxUthTC7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V/MryL9blcOXCMMtQpx7gk6NV44lRLfqawpxr9zY3VdTFNcoO8eOBLFLljf1K8ErUcwj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7yGK8/EFjrglA6PEuEkGQF+YkcCsUxQG/KXXsiZxMJabGajDGeZaqAdVLJsbEyPiBKgN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FfB1UvlX1KTNfcNAweIFg6FTUEFPECsbuYxynUadgS8a9w9liMMoUCunzGVvL3ClyfD1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UsBM4rMbQE3UVopbncZbRFAwnuUGmW19Ylq1ruFSz1iLuctdRLqFmonCngF5/qMEE/Es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A4zNBCtmIiWga9pjWUp0QmqXirzUKa5DOJRIhY7vxCRhhTUJCTKyOukXCQnLhxEGDDZD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o/TDAtr1uFrR4HUJQUwVl/7+pRRC6olAWtJbZrd4l4ltalF3Sm4qNMtMsNzrMq9jw54h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x0B6mo/UQG//ACAS0XuXsQSb6jtK3cBPbNxOmOIKtThzRLENNdI7Kr/kA3+InOmNZNyw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OpRQLHnEMsl9XAqhOpkzj1D7gkCq4oJ54jTbmLlVAU5Q1AAo6EqtLZN8ymGrHiCotw55T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ARbGrxC+Qqr9wEUR4iWMLKL5+ByS6YgL2ioqKyggesZcpCBVIvXEzBwRgjA/34juJVjBxA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q7S5oKY0JWSl7ckLC286qI5VCNSyBfatRtQOPEqSVXHcyIPbcvGutFTQuurqN5RUSnsl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mRjhRApWxpmIrtwzHrZ1xU16hoIwrWttwyUAnj0l46Oayy2yX2kBdEi80VCSMMhoi0GD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S11uBBy59RKHfKsQApW1cEaCGxKqAanUzKnxiK8IkGg59y1q24JZbjFwRisZqDsoS1Kh+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m0DfLNhlfiLhK/EYNpWupTDhm13FVOP0xiVhbxLgq8+ZavKpxwcHU0h2DHxduR1/v4lq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nDlmFX6R0rh9Lyw4TW8zZp9TG2YTMCvuYSh+Itrq+mPcL4DiIUgPFxG/MGqIllKwceqV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zDDnXVSrVOMSpVqcahQLfNwJvDio5D36qo1vu1HqZTW34lioP0QTD8mIrD6bhh2lCiUc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MoDIxn9JyHjOZs1wxM4Vyag7yeBqJDj0NxAEBvIdKGXcXeN2FUsPNJlspmE384haPRGIC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BcfDhCnQ6GqjG233/cMDd9swayNWxDCXtdQIAinEIrFupUs19wVoDjOKlVXwUtl8xAuo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S04Zliadc+onseGMSsodW6nhGI8LgA6ueLfiKpvMYKaOZvWK8MSr2HuYD7rj0fuOR+3U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SomgKJY3+JyPiZOyIXRiW8ncbLQom3/iWKii/WJYDmxhzcsfEscSGhCNhGjpESBYPEbgB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h4zDSDKSuoKdN6lh1OUuBVQXdXNiUcOSa5gANMb6gBPE4c2zV2+KmzE08xpx6SYWMbVxL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JMV44lXq4MTpcXEU8wfISyLcRwHcxN687jKqiic9BEoscPKw1mJs1EFAi8xPl7hyGaZjm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/UKsrEBZX6iNjKZOUNYi4zvuLO34joVmYGAf1Dhp/EtGfmIVvXEKhKDeNQkWVHbsogc3q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yzWYFcB6gah5h+L20TZtFhg8uCAzjGC5V0z4lxIYs7jjAb9+InCzCGk8m5UYpuiUFFBg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NhYoVlsNS9IRgJltm7KFxHfYP5lh8inUpK2zcIPhzmGWzgOJ+xKOolvolUYW5huHxB4Lb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dbH5lhYVdcQtNHi9QBRaoN6YAFhbeCUl93wjjgDrcdHVv1OGgAIA3Ocy/BmUIB83rUDBR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nQz2MASjk+hHrDi2UFhQriCsVfB+Iliodalkk7XqIw0NEyOjiEQRo8wzenhLFWnb4bmE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QG+PPC4ya7YuWZC+VZqW+rxKoOdwEEvABEAUesQLcF1XJzKRWjgypTO/7hHTFXV/0gxa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1zL5Qq6vl6JRC2Zov5MULelGv3nUG0dg0GpQ42O23iCrlR3+viOAYpNq6qVSlPcbKszy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/UUUt+fMY7Du7YQGSb0Dp1GT0bCoKkHg8cRGDG0UW5gumHEW3RcINutcqjWfIwbqzEvu+8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WGAyutDmdhfWIVqKxiF1sZIs8VKBTJESvsMSkKHbp/qUSu0NR0rVgYuY1rh3AMDLYR1K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1A/Mbgjuwrk5uWrzVQZlAtEUce4sS0fKYDDiEWrNVRmB7AfUELxtdFfzDp23dQ0ivF3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AHJxAha2Lv4lLguoBRXJEBMxa3zKnp6RdYe5WEFv4lLhbHxE9DWIVSlvOs+IbAU0P3Ac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xVoIpLRncSqotuUNRsdYgrj4VL0Ao1XZMQls5d9xXYG6m029LcwHAxiN1Ai5X3PyFKlS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2jXUKEsdsAUC/UsQtzDBQo7gNgX4jiUH5gxeLqYKEPGorpVoxLcShRGlSvzMzUxU7A6qZ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fiYAp1MUDcFG/UMeULBleLypDlJFwaodRKqN8PiJUbQLzcN3FeoZXwaqLg0eIMJWWDCn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TOsQC6R0BvqLQgsgUsK9zAsuTiWhs6qIBkyijY1uH8uRWIyXZTBiHcYNekasCnUVBa9R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SnHqARXuuYy56McRrbKPEANFnEtQI9QqGplJUuWSZNycylGNMK7eGUAsKtYZy8J1GtH2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6ONQRBK+xHR1X1MMF+9RLAJFkFtuziML+agU5V2zcHfWDX4QHl/qZcXMdnJjxHUZ0W17l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JLP+9Qu9eLr/ADEvOX+JWXyRuJLkpEiVr9Shi94grgscEoApuFoaYwa8RCGiQMKH4AQE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DAD3mObMCdwa2qZUVflKupOVaiIQd1a9RNVeW33/AMiQU6AQXJ8TEG9FxFYPFBN4g8QA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BLaKlxwffubdrnEvRzYL/WvmDUburQoHpxYLX11FAoRkuiUdSvGvzDZM8xvjk8xbKzcR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Uv0h4uAcxMgB5QhXkA/8lu1Ls/3csAQ8u4NyL1OoBc0xNAwb6gi1T+YbkrJTiNrytrri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RpDFDa3MoK1nRUpWC0cykHeGNQ0kEb9ZJyIHuoRECl5bh+EzUQXi4K6jS3kj9oaOBghWK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5YysBjGzrV/7qYXT0OoUjjRNB7VlqFgLkQCs93CActXAq6xVo+It2oI2U8Nb7mYGD6lS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1RioKQHgJTZgq3NR5Q5Dj+oi6KtDH6gBHUUogbUv/FRKTQtDj+pS+7rXjJCPfOd/8Q0f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P8RBEkLsJDCvmJbrq6GDqMpJeOczEKHEs55mSguhCobgveK4lg1eXjU2KuNEv8S6CmXz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nZ/9jd4UZgK4lVGC+ZciUHJLGGrmjIhYCwpLiCWgNVzBzdYq96mhkFxSIAArBGgSy61+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XO5RIV8lQcCgeuIOtF+KjfSNYzqWlLF3DmB+YJvXiVBee2ChcP8AdQ5sWjioCgTkJgfU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FH7qMQQzU8JbV6ioVYPjUFgu8ViYS6N6gjgHxElWnzMILvslqtArxEUL4uYxRU8LMxsvT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6ldC69wLyUwkaee5UUKNbgW6CjWJZgo1qWmQ1LeIadHf6jB1TTcd7H4ylTbLGpyqcAD7gf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5gM3vyQVCFlVRXqV5U3uofLLmUFC/dTJn6Y/ypGw2fmD6Hoim/hGDq2dAWp/CKnjf79Re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hxkqUA+A6IdwBeYA0qYVieNwZpBjogXoWk0z4GZmAJzZhlQHnwymfxEwCp3VQYLBiY0Vu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1pPMBC1KxbxG3AeGZhF8e0K2HqLcZv1KM7/uCaUKmIh4EsBUtzuBmrziEv2X9RJn4oWuP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ax8f+w1QegIHkHE2A+TLIp6dxeRrxcauH4SbMP3Kht+Y28JzEl18EpMrnND45PEod+o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BY3MTG+JiUaV9RaWtsCjEKkvbxFVaqLz+SDVognExmLFr4hYHOOYKsujE4VzFVxVl0d6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t/MpWNdQKSnuWULHLBhqrlOVxvcDAUfc1TGOJYcb36mFnBHYbx6iu8LhsgENLWJ5SGNXd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fETaB+4hnvqCA3cNZQS5ewXEYGHqAyCOoF0LITPAPiaNL1FeBS8R7TUEwCPmNWt7iRd3U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l6HLKSgkE0PeG40Bfm4QYFt2jKUcYuOlxweCY6sTAUpt7giwVjTUbRYO2EEUH8TNWNqUo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d/H1KZtVwAUbD1CTykvN2FTMJe6ghQryQqwNNeI6jl1Qf8jNa5VqJXEWkFaajEqebuop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UpweGCmIp5TW0x1BMlPH5jCpdhRlG1S13v1C0V3Sv/JQJslsaAQs8bnGOsgRXaCkOB8f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mgxaM+KZMEnYG8WwAA0rg4lSsjj+ZbV5ME0EDHHKj3A+I+OfECS9DqbthzcUA20xDMAD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Uq+bFce5ZLclYgigv48yzOkdfURUbcs2LrF4RAjVbZXH/ktQYi1R9SuwpuzENmbbD1Fi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PM5v4lS0HgDDAp17hvABj8TDkKPMIT2zwqUjVK8swQRXi/UNcFfIYEw81GvEMFicG35hA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uo8LnFdyoYAMFx259oGzWqNcRSHTGqxEBbr5iZ4AzCwGR8RrYieIgzT6hAaO0o+jWLlZ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GZkFQaxB2wStRnDcNm0dVhnwrjjEvAxXrEDzSsS/BCWglVVdR6VVFxLDiP3X0MUWQXkI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cOP+TPL6JWzqZczBTFcTsy+IIG5B5hoZyDcUtd5/pKFq63wRtihiXDLLw0QWF9k/iBDR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QYKMZESAx5RWjQnYzVv9k08lf7MqFGThmAExhjl4mI1hGLpxAI2Hq7JfVTHqVYBxzA0q6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yCwOGFWyqxNJdG6jDnys2/8AJRMSYL3DI5+GWp23NBKE4Fz1Go0u/wAyqqInUAxLwg78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3TVFoVJaY+yUvDLviFkkhWt7eIRrs1B4sH+ImxTB2sa5mfdJeaUAj1Fa8hzLEWg12KeZb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B2hl63NQyhAq40hHcW94zAtZmBt3fUZKUG7Y5CpSCsB+JeN3rcsKG6p5I2SI4TeAMwFF9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ZV2useYgA3gTuKSch1MCxviYiL9QA4TmFTFL4RorF3UoARzr3Djgd1AAga/E41Xud01c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iQ48rgIwc4isurOmUEQDudgVgOoC1hlEKw5jNjGSjV9Qgb2XjqLEULHFGBaHUyAD1OwX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K7jkhBmqV5hVCw6lrZcBlVqplG3JqWCJeMStwWYLmVv6S4UBwahmbPqJ2CICAKwj/MRi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DuLW1lQPERCHD5jnDfkjprdHX9QDigDplagHUQ7s8P0xF9UQSEq1LAknh5iw7RpkIony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5iCgrrcsUHyhKFUCxLOrnJpBimgg4ufTFXkmRSHmUIQBg15iCCcBxwS6Bf1jVynThlKha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UFVJcjXxLVxBWIFKb01CAoGkBFF3CjgHGYjrnGINKFWTbuVGgdCyOeUcn6htm8OP4hL9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A+EgJRB4/hGPP4hNgnqj8Q4WtLpGvuZpyfEbnSfYP4gALb6uCUdfdQhApzcOouqxL3ur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K+uYjrQ4IcFmsJqZga/MdWAuUXaMEMIlJtUejopzypUUQCz4QliwKNZhQihzpcFU9d3KV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ZK5i4ljMx4gWPUKm18yliA045/qWs5C6gIXTELLjqHAlwxS6X+wujlxDIS5kBgLvVHrU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W68RjIIWUIEK8VvFPUEQ5mUqxVwO4amtclS0HDjUOGntSVvTekyTHyQ0dHcriJVBJYQ1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xKAiuepSgyaKCpjM7VkOtRazuNRLStAeIjaM6mj4itcEDJbi5wOEQ7fEoduHEUwiebjS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15MxwC4toAg8R1GnYcRC0BrOYqUG6gKC35ExyBgcMVAdvLxLl3YwfqVi29bf3ENHbor+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eN5WoCBK7IEaP9JZcv1EDKtwXSvmIqKY0waxEr1c4Nfom5YoomGtl+F4OoBvejiQzhnq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Ro5cRVxG2THUWwczAr+ILJW4asQy9EpKvBUHAW3MwNRdF1Ux2plScMWzZmJp+kv7Gn5l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7lzhK6mWgxBd/UpWgNPuJY3Fha9kfLPEO7NUMncdkOrw/mKzbxFtaXBd9WihM/mYrtAe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1z4mAR9RIwgVMmpkJQlFsYM3XVwFyKdvEAWWr8S6W2QaWCdMvLgKtc0RvRa9wAOHi4iqk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o5rGX9v3EuDfGYCj9DUDdO/qOWU8/wCxFBY3dqmYUGuIMtvgLcpA2+IAUj5sljJB9fiZ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+IzQOCNaCxnNHuLPCwWoq2X4lbWH1MjdY6mI0dQGLqEaS+MQQuF+NQqgXaA9HV4jWj5Y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EcvZCZQqD/KPuVMn9JYLWOtR9UBNhfAzV8CiNHxwAFphYHEt4vlgUFrgXKJomJPlIiwLN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hghQAcQa1dEXB54lhKZQaVwVubO1uNLAO+pmkXUoFpekdu6miVrMETI0QwNpsziYKNcQ2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xrG44SzcKpV+o0Bz1MktxMG0fiUXnSPBLoKh6GodFsepQG8dQA9QGPLIwajpOpuU3b+o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H1LBamOpmAb6mkCrrmLamnCSotV1AAmrhkpuJZcCiuZU4HSDGJYMTHrDTKxSjjEtBvFR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0MJYgXuAkFSi+ZgjBGCq9TCEwVCqp9Z7vuJKgDQh2g4FTKaAaIUwB6FwW3QK+OppT4iV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NZH1K66aIEl5Jmwc+4ACk1s2QzR5U7iX4r2l0BejOohVdf1FAzhVjGpOLx48QeIQamKo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Kh6lXnMEJWmRjdKYMVRBIKkOtaIjDDKNuY3Ahk3uUFjlcU0ubw8SiW1z/AHBpoLwojBPF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qKLc9eowFQrcF1H0fM2M2WyzigV3TBEekv8AyNmtCzFQDzuVof7iZcAJM36g9dHvob1B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4xl3+4wLQNrxFPiPUwiJeTAcYlrI7pXhCDufIUShF5zDFqIfPEclQ9Om3j1ARTasX5ZU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vAVW0PG40s5g+ymBLmN5PG5UKZr7JRNdXBDQpw6I5CcoPlqEharbMZjrGSBmK1bAM1HB4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SoNnFplwK9WCDaRBYVK6QVuWQiLCw2zMC6UltLXYYjgKqxVgyt4RT/eJYrhpl0LneC/x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dxOD/bjVUKXWIACtzioZFYWyZwgFEFos1b1KRtCz+ILmGDpFhTZODcsiqcPEU+gNx2wv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1qFhSuvENwe9RjGpxqPKGd4yRsh1nGY0CxwnNwXVuVmUGHgl0ppghS7FwMrBTNRmyHOOY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T5cQ2muI8bW/MwCfHEvCjwIMWsgQPkzKoLZqqbhRCkL78y0RcvDmGOInFxpWQOZ3wxqD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K1OOFQu0/BDYROv7ltw6R2FxBoPTccBTRu++oUQQ6VuYxTM5YcSy2XUyg15jQqTic0Bg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BjZE4b1LKYA7i4bXyJW1jHmUY3qKYni2Xdl/EFF2jrRNSq2A/csOT1BWsS6jP55CZMU1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RsLLPuFtSofuU97hrVnEwlVj4grubM9otpW3m+YgXs4VF5qAGVP6l2h/nEC41cagj6gk50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BHK9XEQN9OIZjzv+QSOWHG2IsImbUxyQ1djwSySK9oBwLdoSD4HEXrEkIAGV3+IqzdHL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6tgpRsiMgiXoVGI90W/URLCpUOojlPDaWWW0z7jRnVGZfZeXbHHxUpQj4TMIXXMGiZH8M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Z6rUAcwtWPENVnGawi9na8jRK8giuhxf9RM4aN/MVtYp+6vuYg11RM6V3YIqcW2c1XMo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a5ag8sOzEqsNmYq/iCtFpRBJ2ymNc5wEuKcoCI/QeYCGE3Rs+cwKAo/iUJKYHxSt6eOo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GNa8SmXAPEXsTWo4EQcfqfaIRD9DikqZBR8JRzSrMv8AyFGLJhmPK1CYIUeKEZoDyZPx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yZV5cjUL1lf5mErAdIpCZbAIjAnhxH8IGJS2S01qXIU1fw/iAkvB7ikUbawO7igVZD/y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g5ZkxhxxFdM9jVx1KvJcVLxlqZAJXiZI0XiFqbPyeI61gT8n9QrOfBOI9Gtji5hzAE+m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Gh5zHRt0eOalYjYuizgmOI5paxlY+3EFibbvRFYC8Lg8EKAEaXFH8TdQE0DqKwLOY1Dkp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3fxGVYuRwhSwqqCoXd4RxYK3UC4O2JcpKzglBiEAvZHKm4UrMENLu/wCoWl6fSVLK1Uxk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C2uplKHDhAtQCCgJQWLMmIXB6VcvMqzSlZQzRtKGCFYuE48Pcj27f4aiAS0YgBWRGCzT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3M7uo60ZlttTD4wqy6r3BApIL9OZg2uOL7QCIhEsL4mchTxOJM7mMDF1ekD/s4jLkvskeI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HFSNjLWoXpFWQ0RACRGtMmMwCCPhDQfe5QLQOo5gImsb4g+bni66bvz1KBTWz0uDpfOW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9tvrEdnQ48Q0yrcXRRcDQqPYficINTEzDTVwSrXGoGbHEstOpcOLhPhM+bSMtpxMFWJG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2RTSUkMtU6jWXeqjdqhdTmJ6x/wDEsz+URVd21HFVT7RtkEBTYZ8xVYZtgSkZmZc8cSlT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7UlBsC/U2sq5fgl4qGXBmYcLv6gFuE6FCBuvgl/bU64IHVSmrkthNQSHK+SWU7j7YRjMQ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PI9zGF/xKUwPzEGAfCIFCvqFi62NuC4XTl85xFeZioK6mPXriUMmDqalA9INMr/NRta2y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UMB9TgFrVdTl3A6cKqOHFwRdVibCrhQtDOsXNW79xT5CVM1WoqP4EAGh9oEoDCUsoGggo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upWlA3Aygh1cb2cDFEiWD083Mun2ImKB0xRBGh+E4p31DeD0P7h94WB/lEDOiIVrkWW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W1s4jBXuFuIfUJa81rNQ4Z8y4IOJgq7m/U7YNB1LCiQULATI2LzMq8xOQnZbDdTTnbFc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JbdQ2jDDiN7R4gggYK5VRPEQFajsG5UwXxMy41BSKktoaipMUo7eIWTFf1Lmbq/UMBqpo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9zmAvUtY7TioC4pGIwzTh5VEApVzFUSbGpk3RUuLKZbZuBeIxKLfBKFPbGPQAmyMwtGs8y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SXpg21T5gpYeRmOg+FQQy5yygJbzCCj5cy4YHqKp/LqPBRhOoJlms55iKJvKmELCOFlwy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HQY5RMJYc0QUCEdD/YiCAeDEAYvfMDYKOXGP+QUyyoMHiDdh2qCzQxTcob8k8x4pT8dQ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08Qim7/5DDfnCrFmR+pYEXW8sAKByj/ADvuXaqPENuR01xAGWwK5+CACgWv+xLByPNwK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W3C3Rv8A8uEiBwuDGIHIcBtgCvG15gM5RXJXjzMAG1riueV9yhOiOPSaCxKCy5U+Ltr3D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i7IXoHmpgNjHyc1Fyfdovwf6oY8dFbD4qUAAsPLglLLaVzLPrWq4hFIuio2ErWGiLnEa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CAOd3XEC0RfiVXVRgrXPzKVHvzNaDwhFK7P8AUpILMRiWNk5XMWVxKzzS4MNDWGKCkvuY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6XVQNHhuoMUKZYWoviVsw+I32b9cTageJQs3uPQLqIV1ayoF4d2TQNAJkFuaCpQAXWjd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fWkCS5NDiUri5fy7e7/qBsoLs9PiAGE0ZU69wIQ8BgbbPaz4g+T6VxEEUTk1F7y9oTVK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f8jhFB5J5wDGYAW+4GwBTuKEirksjScTxEtbksyqzChNmowLLK7MsuAZQQlejrSX7Q/BL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S9bUEaJxKC2cDiXl/iHUAExe0zwRpm/zF3W8bzK4oCb3BM4qNoE+2oLZTBG3PEUqt9+Ju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FaFXOZlAPNQfOeMoKuJdQ8yqLU+IjypKC4dVNRrbHglig04ljlbzAyqQv1L0Fl2kCFYP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SjOeILGFc4ixAD8y6DUBAbGYAFKcHlmwfSXTTh5jBWIQUKsqWBnncSqGpbnLpACikKITpC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KevMLMpfCagBPOoLSUXADdS+CB4gNreTojxWdZJmKqy9zJpg8QBjbqZKB59RFAjXMwik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nv4ihCbqVsq9GZQGj1C3JfMDoNzQVfEVW11VQ3UvyRGdTxNwc4lydEpDLWE7UsdyyAjl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9bJueB0ZlI77dRaFVHHUxRGI68r8QvCxG0sq4tWQV+M/UPpgOo+QGx7INxc/iCrMF7sY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NZ/UYvOIbuLTZfK+8kIEHNgeGU3RkcX3cVGGAmziHw3H6KKgcfbK1fMWqtpyD5lHfgBm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7RVIZADEsw2iAu4+EUbppbe4uRrIaIFMqcQLCg7SoF8FxYzIlcNfqZp+1LH5MQttJrBDdF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ggZWl48xnJ+eIxI3eDMDs2dSzSe2H+oKnLuByrtdG4tO6OYoA4qbuLANkK/r+pjC41ZJ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EFaazFcUDy+hLgUe8RbIiytRxTd41GImr5M1Gj1Vh+oqXbtj0e5eM9pmDSAwmoEBi5Li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oh6imG40YU1ZAdEmNU/oi8lze6uZB2JgnBPwUw012cW/EWfjqoAHwSosg2vEQSyvjmbHt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tFBXuVhliAEr4eJlgu4w1/ggRstC+IgP0wqKns3EiD4F7fmPNd70+6hJLCgDA6JQKhXB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NSfcPBd4WNSNdLlN8juaDYdVKkwXe5eg2cYCW5gwc+CU9NRsYqIpIHjriMUrKDhMHwVa+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0x1NBw0fMUtle7fUVA5iBUCEepWJo6mxozcAe/8A3iEhi42yXKDRqc5x4iFCyFr/AImQ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VYxCtRIKcThWCvEwcicEAYEcDVlwKyPuGCrW7Aq3xnENaidP3MNS14gcv/ETfzLwNDLfQ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ovCFfc5siRwfDUD2jyfqPgGmI/TA1N1WETiR4pGxaZ4uIC6J2IXjXgQn526vnme1LlTWR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f/ZwRED8sSxDcy8JpVYJlLccRo8X4jRGMG47QlQ6x7nCYWLmBe+McyxyyncsNKqFEW/q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A4/cQNCp9RbJ+YfMhn3KNmtThzUoOfdTpkZI0xph8hnO/aQoO/iKXJRwSzC6OI5t18x2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XUcliwr9TAOIjKagoxtg3DIrPuByBucSoMtmIukSxKuYKqVrUZoTivEvNofcBhCHZPzC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Na7eJatfUpa6vxDcM+4WKOPURRrzEsa9ROgvURdErwX7jZVrr6lKxSHbL3CeW7/ABAg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HSpQZFXFQGx9zBlprUoMHyxKWF/6lIz4lulS2pxGh2JbohHY2Txy6mBxHIv4lFMOYtsct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OkRofKPM03cTYDRqKaU8XGsniYBWvcoG3uHbLdRWEvWoKS0rncSKp7hlT7wwsZP1DJF8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PE4qg0SjcuYat3+YBgMHcxKxHuarqCFi5wiQGHTC6y+SDTnUVWlQcAB5it3WI0ZEFrrP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h+nEouiF1xc2xuwvEMmRR4ghLyvEbk4/MTTmu47JUVWq0RAUvURZTMJT7nIG2YjFGOYb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qCphaXER2vMYlCkDHcuExHOABioJpMh1xBMjRviLCY7InF8HaICg9dRQspp0jvjHMRga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d+sGI10zsiU0tbBoljfsJj3D04oc0blyJpWYUbY/OpgCg76lqAqmsNy5VTGmS8ZhKKK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IuY2Ss14gtMtL+5bNoziXTo9pe8gyB+pa1pX5lYDRuECEM4l6pnEpnSLXQ7ywVrgvmVi6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oyOobck1M/cuunY/UXraTLx8xNtK4eviEicbZ3K1MutMCAAu654IOwOkTGxqWSnNai3f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VgBDUBELRdD/AMlrb3k3f8Hv4iDRR5+IUUovL9yh+BXqFxCwbmPwwU3KHyc9mKS/g4gY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K5+I0WtmoyzP5G6QAvmYitJYHRmKrgVGdBivU5wuB2iJWA1UoKJoFZ7l47gcxQkY+o9v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F+sat7lxQtZrqLXBtziN5SqqE6hRLt78XAlsOtSi4R7JY2ysLxMkEYzzF8Gmt3KYU31u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bMdTAwL9YuWwBcHNmeO5QKOXiXhCpRCD5fMrdsVgvN9aZlDBvdRP6BceAMPUzZpO5erw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iAD6I6u/uItG6weNwbdXqIFtwGT56hWEfiDR9EWDg5ibrt48zFBxYbi7T8v+oBRdqrMS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K+x6dRdAGyn6lwTRV3AlVHECt2s7hR1dOErMHhdiw2XT1CwCajkdB1zKqcygMHOYyxgl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3D8AlCpjuHZlV1nEbahrxN9JqrlAt3DNPoiopxKnAXlltsmVxmAKcpDABXE0QDuj9QgS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6gUegy/nxGSgXHiBkwV1EECtotaclQ4ni9TlikjepIjMF9SocM5gY0Hg4iVUabmQgrYfq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sy5OeJkpr1dRTM1WCtPiDRfZSwQ2HEJFEGPiWSll1vcMDmanAA/ESm5SMQuHNW5RB2YM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U2mg89SyhZ6jOC14JRa/VRLFEMYrMYY5fMpAR6RpasbxEGJS6vT4mFd8KibiPxHpxi4OI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pgWB5i0XSFoaz3/8AICXAi7mUtxKBmo1eTxAIoPaVthfEuCozPhKJdV/iWjBfUtVXaUDQ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9uJUhY8d+JRAHhgCld9Sw0vi+IkUGMIUw4WfMAfUlTMjGYpW9QsLtIYSWJQWtzAVLxEx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LQOIcJZq210RgHlkl7gYqgsOVegibsDV5X+PEveoUeKY2ZfAYinbmEMoxHWRhZUPjtx6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H0UrrLiVGY1F8JMGe8wkprxyPqGPKcBf/kvmaCj43EAvu91Ha2m3JEhhDVcyp9UyK1sJ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KiE3ERoquJlh84uVQ3vENILYTVBdKGICPfkGopuuY3WGBzLCcDjn3NSxpuDrglIAsGav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WT/zmBmchSPeW3CDIF1eFlsi3zcqpjzeLgXwEAX/AJH29bM8cYZQHL8opi1b/ghExvAc5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biovAwy9RMlP5cTae4XUvZKy1v1BoCAVpT6m1HKjD0RvHS4mVay87iDYWJOJVBoiWoIfc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Lem8zBHOE5+Zig/HOBozvEAt5vDDCJTWD9R9FCeOo0g9z+Jf9oa/JK3KeCXlAaazLZUe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G6oT6gu0+IWlDxVUqNTx5g3kP18QoThHxoswG/wARrZtVwXAgWEIz4eIRmWzipkpcII4b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Wbx/Uo4UlWYzFY0FJefMSX7nK5kAPcsojgwTlnlMAKUcVuCmxb1k9TIBJpIiwOYXidSv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AOhJR23BV4GpZS5qFIcxe8Bj2CuobN0VtUcLqoWEuJjfxLGbamxJmlv4lZNtmIIFEsFx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n/ZgvnOWJRiNBAF/MppprUXBbDuea3FLhwh93EaUu7L/AK/mMJR83n4iocoEPzNRXdVT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tBo9VA76BF8GZVZzyYl+QL5jY+oqMBcznJibuoN+RDeGgLY4Cm0bOFqeBHZN1UUb/ADEC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sHQTNgxDGqIVm9Qp0cS8D+IpFqWE4I/QI/qagVmC7MRWpSvU0ai4uOIiOmN10fqK0UIU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AUa9R+GKHFTd5DqO1Z4hgCmWSg/CZAHXUweD/wDIGD9mJQtgHRDSY9wAwj/tSgYD1AEQ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xYDuCFcKgfTpEQtpwxaXAVS1holRXlAvbSUKt18SjNZPMxWbqbNC+WVsF3VaiocDEBRl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xd0tS6rdxM5a9RHwVDA1cb4Ab4lucu5diklzTFfUtS6my6qDcte4FeIRHzljFr6mSqiL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iCi8HzKezHLL9psRj8Q0yLizCaC0OOoF/VAWoSjWr5gWWCER/MNZX6/+RWIjOxYXoFX9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8Ew2CpnzDpb8Q3YalKLY3BYflDe5ocS2IIuiU+5in+EpRY5D3PwQwZtIZFJfhl04m39xo3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o5FsEJTbBJxYpXuyn4nOXHiJrD4qckMWhyq2yUBeZo3j8TDl1ANXOhNMR4zT1AIOnaXq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R4Zmc4jgDTnEVxKolsjCtRbLCHcyKuiUGjfMslhuaWL/ACxaMJMSXyalmB5OZQBe7PES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2R5ubJd8sSGGfGocF2lRMvp1KiGslRBQPiDsoOiVOVctfU4MLG2oyQhhbzMfLhe5zCI9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DxECAFXWajlNNYD9y4A4b4l2UUNAHHmNBvTA0CQdBpohZ9XjXMAoHRXGpw25hFZtgOIE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DjxBvQz3cTeGziogKxdeCbhyGK5hgW7vtGFROGqjBeq+o3U1XgsvHsWHP1Eu4GHhKzg4Z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1fv3xCNGNIx0ggXgv9wpt19BDABBh15l8MV3HoB7qC1NasbhlHPw6jWVqwZaUqL0+AhIg4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vm4UqbQ3UzGDkDiWedmk6xKwTCSErdyockgiPbaAjNLV5lbzWAgy4lAScPA6mxV1jBav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4AGa5ngUqF5gRAZ0vEbNa7l9HAYZifQz1Kq2mKMm7pvcdmhVaiiQtnW5Ymz3FgD9CKQH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XmWLneGZI0wBFDi04lRWTgSwr045WacHVfERYUwyROq+EbWcswS7dJ5gJcHA43HAmTxq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4I8mBdpdj136gSIDRy+EFirbVQxKj4iK1fioEKhG0/BCgDFA1Y7ImprdU5SqApq+IFjLl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oI80ee2ASqfUyp25BBFs/KN5Aeo5KD4gRN1AIAr4xUSUCJWZRgqmaqEpW4YIG69y/wD6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E0reLjwAbxC2qznUBaBBuCUcTQNV4itA4lVUx1Lutd1MphV4iamHiOXEdylsg1bLlcpfq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AGljuWAt8YmAtFntibMC7rmc2D1Bi3W6hwfUszQyoXgrFRFBHnmXW+WyJC84KIn+jIXX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QFTw051B2MqEoTiolVbRHns+ouJlwEQ0vfzLQAAKcyiJt4GUiCpgqKQ0qwloyDHiUWUv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BYpnMsEpjURtRjB2L8wV84coq4IAaeYrK2XYCj+YlLFTE6+o2wcpg4PmUNLtqBSpDFS3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y2X1MTy+MxdBOLvipTAFMykG7PqGNA8CUOphA0zjcCzTaGjGaiKB5u7gRWol81FaG7X+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5EMKEcbdsamibPECm0dhauEJbNVTF0XhEbYi6L/9g9WBwGN1Ex7doafMuS/NmKAbwWwH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PUNFR3dJEKFDaqO1l3S8oDS6C8h1KJEyuYtR/IbSFgRawuPEDnBcroMCnuNQngzLo3Re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7Dx/2Od0itXN2Xt0xDAKy/UFR+YHqLym4cNsMXNCXXX4+psq8X1NU2HPEH1Gw7f1GmUZq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S75PUx4VNXVfE8ccTHHOMlQuG2x5iFVX1mfwukwRTdGwiNrCrepY6GavEeQSc1/2HW1S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yc2Pz8zcABcHdQ4o4qNnuVCstNrMOkOhHGo/VrC6iO7XJBP4lgcGFHHHFQ8N2qwBBtvw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Q7vqXjsYE4lwXCUX8IajVSriQmT5g62TZzLVG4CBvD9CGpljT3LpQbpVfEGW5FSqyDrc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usw83kZxgNRJgYcUcK1Us8BfEPJBFWcqEILI9U/uKD4Bh/q/EykPp+KnQ6L2B4xDOpvH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H5gBVvgpT8x3/ALp3GKt+AfuLEQp2H8MyURtIKciv1NwznGYdr27phwFTSUxlc6OImobZ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WpTZ0Zh+IOES8Yp+IkIAOyXqunWK/EYr6FQrx0NNJBQF1FC3KXuOrkZ0X1CkpltKqzZc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GqvhFLQIepSjNLMCMX3Ms6eIgdI4fHUTMyP1PCh6iOH/ACgDuD31KOyH7lh5ICb4ijC6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UMusE+EFsWvUQW7hcWo6IpFVpANuHqJW1dS9Yqc3Muc/W4Bs8/UZVLXE5AT8UvQNRKeJ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4jCRSZGoYzbcXIYlRoHiPKksMNYY5i4Nxgar1ErQ/E2XVdQNZmWkY9i603LUX1AEVWvmW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Hl/UQJnMQr+ox8L8y96X1uKbqbtOIVLDMeiWgr5iOBqXGMTYnMRTKLQ4iKAJcFDHFQsgfM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DiFrdOLl6cPuCrDUfGPMHr6gdFMeJiUhzMpogiAiZGQqYWAruW3l1KBV8RfXzHEWnmo17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wupdXMaX/ALHKNxSg5/ETzxS2vD1HF5NEVxSENYb6luwPUWsh7mhWZOFwV5HYVG3gR2oo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qX5pXqO6/XMQF7K8ThkPiNGoVrlDCgX1HAAQFYCUOOfEKQfiKul3BVuvF7nGNQcERjBLD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2JnVQWW1ahxRT3N1dGJQkbSz8xZw61MnUxpVVAeooNZlU3eZ3h1Fqw3/APEQMZgAeI11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jc4gVhWGWDnJ8RrcgM6nOsEolNQRupcrSLXEa4EnPHz1EDWIIpaShAzzncdBCcMB1Fvq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qlnRbqb6Ur2cwUX8QqPT4lCY/MJfNvqdReoE6NzKFsAdlc9XELS5mOAi41PAiKglHBcR7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bosafiAwgJRiUtVFg6jJjno5hOwX5ItGv4QLCWYcaiJkhr+5gZLloIcbEIWjISi6J1zD5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Iv5eJWEFXE2qVAaROpdgqGLJQE3BDZDm9xY7hgqWKFFhGl4D3cPFypTlSYDExL5H7j1A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GqHeOYOJbtwyoSVoHLA9BAvzG2TD1BphR3zKkim/FygBtte5evodCbywZGVDZXKVOUeIL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EQ7RuVLJFNlU0xYQgqeZX2Fxzic2nnzBRLauOiq9PUrWWAusw9QdVqVKKMsO2Leb3cZDcu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slaZCyxZLBXb+WGhJQXVMxdVXYwzU9lE66Hs/wCzLPQu4EHAsOKjYlY1TFU4awY+Yt0V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GMlRycd1AgTiWFCamGCmRzqIqJzhs9VFl5r0woaZ8zGS74l0IwKmznqBSyHYjcYah0yH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wijDX+UIVXm8k1V6i04r1Bgr2+palcfpKEplgOgvy/glZCgnZLVqvMqVVBxLCj5KZWaz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WTzAhGY0eX1G3BGXnDOpShcOoI95gzBCuepxMD1HGFK6deIyXhzxHttdpi5iVeAbx7iG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o128Id0UjJjYhR2ZjywzUCgs3/u5h6FVtU56vdahEartglggLnE7rQcwMmKq2MQNyrajK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wVCGtvMLjBLKxAad8+IyFLEhu67mcewywAcFNOpcC3nEFMizQTWFthYUVMB3jyRMA55z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TiLgC9EvQAO4iDHJMSqo5gJercu430JP8kJkMM0YXHaaa8xZEulmpmrhOIUUEI1nBriG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HyuiUrwJgEl7zLFmEl8zcUQvzU0QOMYlstz0xoMq5lk8IQVlpk0f3KhZHHiYDXqU4HaW3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ka1wYLj2dZ1KOOeIoGpMCVN18RfAdpC5pgFoVqY3JSczcrXEzHyXmNFWrWImVG9QUh3EHN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A3Ful8EsDNug4hgoX1AHfzzDOts6l5Wi4MAU9QMGhBWpNsRW1sHcHovuUA2Zpi0GzpgK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v+IAFZepgRwjAUC+4FBxKuscwXu0OYX0jSPPMV4Q3Ftx1LW6QcdTVhadeoDg2f8AS/mC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4gYNC80Q0RRGleJcTiO0xLzU60hRffLcpIjF2riEwViCW2x9sDdx3g/iLdYdQgCcfiWa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WIHZDkuonA1c58CZTKYpnOiDIsldmIl4NeG/+SvKyX4t3GSJJ1nEL3Cp6xKrOVns9orU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GhrZeSev/IYMXko+iKeBf4SjyaK/dSxaOiqqMhuVro9o6po2ksk7hoigH8Rhw6rxLfZ3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YdzgKmuUcge11ULLoYEilauFkrAJBQRUeR1EyYMhjyAmzvkYiMyop53f8Q0kJo2Qlmxt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1LmdWHIZ40lHMsZ1mrg8EcxUulzCgWwXcQOKC3UNkelZT+I5ZtiKpwfcxQUNMtEOPEdUP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MyGLJWKlfxAdOnqGAqgqqmhjtVxmb5MahjxhCmD4mLLGPMwwyjuCi2VTKAz5ZlWrPWIo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MQVfTwWTbB0C/1EIy2Cv1AjJ7C8fUJQKccv3OaJiLJYK/+aYU3wqP7l06eMrUKcUZduw8b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DdqwStBB8oEl5xZAaEzqMrYDiBAgDcmmjZnxANQTE1+h4lFC51MU4VxBQ7gEMYXiNDuXo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YFWotRoxctvp0GpWY1EWrGbyEYzSfUCkYAQ+AGeOIaM5gXHZdXMYZub0JFoNQ1WY5XmN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Mi9watZfK4A0D0naNFEdehMGCiHW1cbCzmbKV8SqLiyOdDPiI2NTFJWY+0XTHWBc4XiA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CiIY7uVrUUCYriFd3jUeheutwF4+ogplWbS/qDTj+pUNvz+IKJTCzHrBxM64Q3hiNTup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iq4OLixdNe5cMPqMoNLL04lEnbUVZVkzUU34ld+JUJdr5g0MeYXKcEcNIcW3HeLrglUm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S0bseDLHbyxpZa+4YGc9Rw3hEwU7uBKQEtT+sTirFFV6lwbr3EPIepTRqIaJwH8TeeYO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fbiBLY8RzAfEsYfDiK3JiuVXKW0nxA9OsRAcb+JYQqhA1mEBohK7gusRpEX2ZmrhQVT1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EHoRGw1NcBjqNhmvHEUMs1olYstIG+mpju4GNMI4KInkqbTM8BcMaYqUrbEAWtkKoGl6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PMKPIqEHIqXoJUNug3r6gzx5n+ZiNYo+IK2hXiVDnXEEnNeZlW0tcRVeDohvdFyslXBf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bXIyy8MxgVgeMTYdQKW2YhxWWXvJi5gg2/EXALTmUFNsTGNSjVcyhwmcgc/iVSK0zCzz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xLcEQw1tiMrxe3iUA/lMVxteZjprPEoGxP0ShSiEpRPmWGQGYUvQuHUpFs69StzCNu/i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HHcuVt04OoJYVWaqGeEa3AkEUArz1cZ/DSrDDUuu1+I51wfsJhhaTgK9u2MEDO46jCnM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u5mGLppg2we3v1M7ednPCUbgy1jzVwSsKAMwaRGg8QwqYhsdCsQJURy2FDdhrqVAShN8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ycj+ocYL0un3KL31iQwNb6z+2EIegajNjaXBBtzMdgazHBoGKFxLxFL8QiPCWDTTbjMM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HwUzcMxAyZiC2B11NFOlALcDzsqMGLe4+QecTQBVg2ZxUTTrEwCI3yxiJRraD7jMN7kV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+Ql6TZFF8V1iWidwBjiFmCAD9xVD7Q+oUOBKMfMCGTeRxrEy0FKN4uJJbWWLNTDP4Cy31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eWWq+YHSaZGKmbcW0fVQpVxHVniB8Nd7gNpvK8wVOH4gsbDNGqmfYXfP/ALAyO1aqCgjR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aBZ1czyZ48TCfoalXqBx4ha/odStxutE4gnpADhbjEL+fMz6C+GOdit/UvYtC4yw8axUd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hVFPH/Z4mfcqSt9wG4DJP14luuWKZnwvbJ7lRArW4RBsD8RFVWPE3vfWr/mFWlO1Tuxg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PEUU2l5B7l7k8Ud09+IsmUMQWcdQQ+fH6m8dqzU1kFU1iUAhfUYLIV1OafKOUxc2myWmf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MwS1gspn5l0LfSFi08ssAq4FygKU/cJrZXceIfqLuVa1L683u5kan6ioEQrcAAgHiBYi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yW6qOoL5EKwYO4pCl7ZYigNepkhH8xkIDcoAcGpVkWiYIvLqMwCc3KFp8IKWper3KvE6j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1BbzcoBy6RKmMdQFaoriGUtuYItUpy0SoKE+pY0fqX86EpTb3LIC19xvwuBminuFd52+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wTEzSFHgmvI4Yqo5blpLxVxFOGNQmZZpyy2AzvmWMCu6tlXA9IWLw38QNop+oFqPDuX0Kh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JWJFOTEvC/UtVU3wVL1SFSssB2fqPVF+YCshc5jRyrgPdYijGhyObmoDwlbQuuIipuUp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VVLlWa4cpBAVi+pZCNxrQJXcKQw3HIUuWC7ItvzcGAMvEaqdBM3BXFF0nE1toPUG2vOZS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QGy/Bz+VeIvRZ3t9OCABK85n5aqR0rObahOEApqKTJiGzsnezRbkBrPmYBeUa/iaFxaN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08PcENp9C46xDvLlsad3LPtGGaETQJnGWYMErJLpHyTENMrGfwwHYMhL9ZI1ooQ0nslxG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iVvHlKWAdYmXowfwRK+ALk6hy217xDsQ+WLCg6zOA13PyRAFao/WLYBzIFNt1uX2WYlOP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IQN8REYhWtIgUddxy4vmo2xpgiJyPcvkN2x0QwPa+e4qUX41Lif8AibN8T8TNpSC7+5gPH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UGseYK7EXNJgOMWsI1Dibi6bfyy3VGitxRe8hqvx1wSlHftW/HEzotyJp1Qh6gMQrE5y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Br/wZjhjbiLI01KxKPIvD6grrglgV0M+ZyVEKVMPNSqiU0xE2oykfZrzOCZ0rK9IhtwX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5m1LM+YuDR+poCfUscXpZ/UY1SOJTCetQif0vqAYEe4UoWmbNTRwBwzOAVfQ/EyemvEHU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slNU8VEThytsBwGrXMIgXwGfLUVUVwDgH4UlBV/vgjE/F/6SvHson6rEphKasz+olUow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BlDEeMl0mmwsuNUpInEHdOEBWiEdmqmKZLm0zEUskTkozL6qB5mNy+G6YGAA3M0di/UI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3j8wNZ2ygeIbZ1uU4YI85XAPfURfB7g1aD4hkaIOH8IhfLr1LAFZxUsrH6jsJS3c4FLI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5swwjpuNtyDTOemvcBtBvxLqjAzILtfEUWJX/f8AESjXE3B+IYjuoWxmk03FsqpQO+WIu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TcCxVksszl7ZtvHuXobDzES7mZERXiUd09R16lt8VBpjiaVOV8xWNmJbZwSlMtzEhqK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Yjhhz1OYKh13jmJjFVHYSx45mDr1EatXcLi31Udrf/kDd3MrNR4XFBZDzA9vMqVbSiVo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7iA863USLLaitgo7lgbKMS1ti4hFKz+oHEbISP8xlwHvEzUNuoZCycxEMsgSrrjzDA1Co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IbHkjSmSGm+fcBgxTupYqMG8wmBjrzGAUnCqD1NtNXiY1+GVqip4OIsnbU10R5IOEgrX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CCrEwG5Q4r5geSXpC8L9S88Z8QFypUp0FGb8QGq/4l1/7NCo/UvsdVHSuCuTXNzCyoSy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/1NuK6gOV/TDjBuI55fEq9GI5KKuZpq/cKC7IyIF6LMxsbxtEVr8RUGq4nK3DCqbqCYOG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9taI8sesxAl3WY1VF+YLTDwgt5ipKLRJX3HBrOCowll24mvrEEHoYh1TPxC2zTuOBm8p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HBLqNS0pPZEixJS0NxcKlSrsPErT04nEAjtisX4dxATFeWZ4/JiGhRALYSks3ziWajxX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T4g3KrzArWVt/iGQHGKti+qg2Addx6CwUSeLcRxYtVj4iHnHLFS9AUFe4QqasPHEWewu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oLqVLWm7SKLdr6jC2bsgQK+mqhehxi6XPEdU72s3WIhq3BDKhab8R9gU55i+zPlCOv3UZ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FcS7J0LqODnMa3ASl6ajTtMtcwFCjiaSrW4idmPEsFvCmEzB3DL5O8vuIXGANZtUYOB1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PE+IAj9RlXKGSIqJ5zwwErbVi0PEqm5QVGEgVHxzBJpBfFkBK8NDB5lZmXblOK61OGwg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KUrYxxDjLs+X/kVAuFH85XHzrX+qVDUdHVH5jgqhyjAEvoa4HErdgY6jZx+2l7pyPJUy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/EcwGges/wAxxRVgswLQCpAWpU6iKFKVUYcDWJaYH9IjUaGFNBrW5hlrx/vcK80FblcEj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tBjXtLJg4iBAtvrmKYTeoeYMHJYJjdU8S9mjMsaLdQQq3gy/8gMsVZ6iFBmn8QElHipk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uCGCmlV9TZJGokVA0LWxAtbZfxGKEacMoqE5l4O9Un5sGILs14wSupnhT9Vj6Iye0NwHxM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V/ibZLoY6jhx7EbhvO8cpJgl14lpTBeENVcq1sdQBAfE2c1Zf6gPA5IZ9VAEXnNXxFSy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XNVx3xKBQvMdA+IKkLr8xtAzpjcvvKtX1LctmcZUfiMFPlguxPeo1CTCNfEXMBh7vxKT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7gUpVCmWVzjMaDN8ZlCdvcwPKbC841KMihgGIAkABw66mUAwbnPUxlLrnuF6cNeZnQCr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c+eYJK1uNIml6mMUtoJuM6ruUHYGr/UOk4xEFgwukXLaPVVGigwgwJ/CJbANy4aQ4zL4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uWGBA8kfMQxSttMkZZPsPcZheHQHxCMlmLJRoueNQqRwcx4ko4zATI2OYlhT3DQrXEp7B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piAaJR/HNxDF1o4glK9CJTF3zMgUH5mdUisrDqDQMeUto+CZjXO5YyRtAqtQ7VxOSA0Wh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FwevmfxFmDc1GiRTMyFN7DJcQDzG0OwybiZr0koGm+agWLIh1zBCFiipZf4XNeoPQt30S+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Ix6hBc9gMU2HDKvYK5QKqNg2fEbkK2zByeMOz1Of171C5sbVyt79wTU5TRKABMeGU2gK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/iM8Z4KEM0B/mZhhy1ePEpLL02dEBwQZdQJJKOCi+6IPG9KgnAIBgY4P+zJbo4hVK6lS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4btnEY4iRacy7QtmiUFY0XqJR2c9QFbLCasYRrWWCzhH7iZADvzKwrNpLOziVgVjipxFc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BpWsxK4L31EQbWtIudycEQgXVOlNEafKKEpxRAQC1Y6ipBU4upe8boXCxemjlgiGjfWP3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EHSDSniYcsHUZ/tzE4D9gktNSxeKLfubi6hOMUyk4q0f0llZ5CGC04s8x6RF37gIKO+5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EJfwY5iaEV8QlhkGEzKYHZTMFUeJzePuLVuMV1NSOzUAmKs1KFaEpRzLlDqNsSCpuiY4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MiQOMLLESo0o3DX/AJDQN+hEFgx7m2e7crCwaIkVUtyzVwYWolllDVcwwAkJQeTXxDa5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0GY5pYXzEYG6/4jYRDhaLLAeISazrmM8AyhU8kOu5hVPwnAUfEyc4GvEwpMt/iYx06joV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4K5xqL7VMK5PWpYl+HUKhR8TDYfmWD74mcNsRqG8lx/v1CwaBRKuApRzUaMvozDLn1crA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98scYhf0n6nKgxMsQL2ZmTEcRkdwWPHU2N5gDu6fMxO5WlNyo5/8hcmaluUBWNy+RF6g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Yr91mINY6YfUuCCAdRdbeJtjJ5iuQXMDGOsRamW04l2eJeOficOSy1A3DFuTSLUrKPE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jnfMtV4iBu69xWoCnnEVjupYFjx6mvJHRRRFeJbvifmS0psiQdDV1Mcnqbpc3P3OW1jV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dwC8rGbnlH6lFUupSim3eeJo4BHElMUa6Zm2yUAA6Q1hkzFa1CQOupYVuCUEbLQHne5X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P3AVPGYKJ4jXKUvKoAqDBjt3Cvkf1DN/E4B2Q1vfcLY5gcqgrs1DBwRytwUuo0+4Fh8R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vqDpzWOING6nvmWF0Dqpej+JzmrmncVSMioeM/b8RDNmJgBWoWMjNAcvHiJbUBokoEGx6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l1iALs36hJQ5d4JudTVHExvj9SqKGJu16nnEpVBqcP4mg9xwYgh0nqYCldQgxQrOP9Uo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VhCwoYhoC5XBz1ApM0cRFswgJncVZQwmqshHYGIidjTUGkDYTMowSmjl4jnIngcUcTDmi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0Q0czPENTgkaITWm5zBQVCQjbmCcH2lQRijOS1K1QXxLtL5EIERlcEZbp8wMmzwfzFQW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RzVbVL4CbCK5gF3MjA+Iw2UwXp0iwqUdAiMLWcEFNAhca4oXdcTUReoCcxeXMBtj3MhS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erpq38Rxk+NYYjG1RTmOLtvX+1KPCgQ0RvYezBDSQbK54j95WKauWXpIvo3ZTqEDsISg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H4bAcfMK2a9GHzE3RxiqlqyvUWQsXTipeisorzHD6qJaba/+QDLWhyruNRarBZdGzEpVy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yudH6qZc2dQqNlyzFWIyB6dSqdBtzcxprmVwo8RABw4AKjzvhKlpakHEy5MZY9S1ZjV8Q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+ZYuijh+oNCLQWr7gYVtHjj+vmKSBCDiXlmrH7xuMruPBBfV/tQlULfJ7lQNVXC7qPhiF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Iyje6JdFVh1/yCAC7Vf43DnnpFbZ4DiZkNmLNgaPUAQUs+payVOFHkKFxiZrIHbmHWV8oA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sworX8RJE053cG1B9zXUirCjKuIrcnzA3dxKM2WFAtVuZodmNSs5q4VSv6lbE4qWCpXi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hHEto69fiUDQ/aVTkB3UbAc+peytmMj4gQqoJUrKLPDE3QgxfY24NRnWGCszGcsIANCo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Zf+xLmxE8wCQbe4l91SoiWVrLUKuhAmPggGGjFVOHVXUKqhPWZzU+liqBfFQDprZCCKNl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ZxGgHqKuSAb0/cxSq+5RVHCos08KvU4lfUvaIrVG4olBd4QdR67YFXW3fxLBlQ0qeIw3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DzlwvgofMpYcrOYBpwFcRSFIFDUfPUacfIYiZHXxBBmn/AMQhoGXUFe0XRqAGygA055Ja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JhOQ/qDaBiXFh6lVK9ku1aTGJfcHaUN04Ydf1BAwxRBjWN/EwhR4h+Aebhd8G89xCC8m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hcSwHxl/IscFW+Ji0GIFis2z1BSznarljVm9mYihsO4NWLfOo9BXupfDvTKE/EhtjonK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0gglvOs6lZtiAW/UHAruN27lrsQ5AfULG6PE2qxjCVXKZsVrEolFyIusxLWLXEbSpf5i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Ibr7wowyYha0+I8pWLgFPb+YwoZfbzKamueyV+KeGEvBBsgOBALrhimHIDmXiTD4eI2A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9MuMJV3eYG5Mi/8AGLnQfts9bD3F57hGAs8GoxdUgmHa9y4iKhgp/UWOq65lgYrjNy34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lkMqFTHad5ZmFg8j1cCe9aWGofxy8QZV5h1KzrReopnrj4gIFvl8sqJgo/MUwq8BXEsj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ro8SnxfLFsaVA2eY2AbgQpM+EGmQ8DAVH1GZ3TVS4K9dyw1OEqAZPAxvdSgHQhtuHYaI0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dtmNSH5QTlXfMVdIzxMCeRh9LDcVFUC61d6mE5YG2IK7Axp6/cK+lKGGenqVssMlirM7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5g1cAddS0Y7yahsjfFTl6dyxK7UFvxGzI7nhuNpIC+6n8S/ICz9yi2E469EwP8xWSN7jh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hKAELbKXszCRNDmjjFQAA3OBevxLXGh3GYmxzBSl7VMN2/ULoX9ygwxywsIFdVLmprgl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LYWRYIug0EAICvxLIJjO8V1OcWveYQ1jbmUgG6zTLJw1YglRvEBrt8wCxlTu8vMGIwKq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MOiaukpj+IiIXrmbA1wVmNGRdW0ajjllu+Ib/pFAwqe4IFiRyqrYIcCF0wVFUGSWps3M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pbihR0SzBVeJgxQeoIFKQxS0cHMbDXvhBFUJAERwIC1p26lspeSAkCeWCsvXMtXHqKV4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1DDj3HDwfqW3li05ljqo3XVTFWp9wUtU94iMCXMyo4YV22O7iM24n/gS+ceotN4+oXbd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gFbNkqbOb2f/ACErRADXcXhmbiqf4l4034lrYo9y68CszM5KJQ0qxywD8xGEiqPGonskg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xEwupdvNe9xeAV+o3ITOI8ArwR3Yg8TN5/Ex/RFyZZQMS8slxaDQxQ0p9MBwuJgBSs0K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YniV6lsNj1GHxLNLHcXHFxuLkVHPTHUWjKeIt7uoLb6ROSgVfEsXN9VEKNaiSmw8ROAB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FeKlhWhxziWG6OJo4dJa4uostXqILQ4ZhQ4b+IAzMt4zLXdlRugLAppfmJWqlAK7/Eqg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GqxHatEzyorJMWuPMo4V6lnN5Ji9rdTCsKgKiscXMjYY863ALiloXi2A3h8TJC2LpvxFr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PEzgYhOko1ER4uPiuHLcdgA0PmWTSEVj7i4cR95mihKPEoteH4g8A+I1hR5xmGn7nW/q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0YlHBXqVyXcdcXUscj7hq1+JpWjDRq5cUKhkTzA36meFWW1ON6jsSvBDJo6llyXzHV1h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FXBqLuhCOVQgOcRa5WuI7YJjFdy6Cl6gA/JAANMBJmpuxUScYA9xpe04jrEQ55h1F4rZ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pkiLTHdzBUrHEqImfuI3h4hzF3UarAWINl9It5sGcERAQ+NSipB5J4YPQb3yiul8Karg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DvU1D7BwdQOLrCdwRapReo1XZm2k6YLMD4fMpDQ+IImdXqOMaq8Ii2JzGiF3XEwCW/xz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Hm4S0Fv8QWjFfMCWKyZg15cwxi34IMpfQQEoO5iQ4C+OII1m2mK6iQVExWowi4Ir5joA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FB1Kwl3pmBFW3U/gSj4Ft/8AJUQMGYiLwW+LgFIjVckuie3qG9FaHEq1Rw4QWEbEaQxos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1ySsCzsvjxKRpRUxiavLtwEEhaeBW8QykrdjriJRrYGccSqh4f4RgaMnZBWHQ0mfWSih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dC7pq/EBGLLg4AhjvqpH5VripYgKRy4izzPr3MBhR4qMdFcuIJjj8wCCpFALxrG6mU0u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3WWFBaFTl5gD3RvH6mJAVWk9QDfAM1FX1WiXeLjG4jC6tb/EsKW7MqFl8KNQ2vfFMUNq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+pRUb1xDSj1ElUFa1FUh+eZTDSw1M59YGD2wnds+EbKqgAKCEcLTjwQ7YPVk6COWo25t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qFFzfHqVwJb6ICICBgiEhKvqoX2NeIBo60Mw9NziGTomy4JBEvH+1EWYATRSX04mQGK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LW7b4lgrGYYAHlcNHfjRH+NKlHMxYN/cuAFkaIAcQppvS47crha4gcO5DUoagPBcwssc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bXf4mcwBgUmG6yuFeI3u/ZBzkfF8SwWSvkIg2c+IO90wRwSKKWibIFtxBqx4ZW7JzKKU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vCPUsqK3cEKUE1UrbweokgrbErwJMjPq50jJ3/6mY3K1EAG28QDVDwcQjVznUMuy7vzE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CwjLpWASp2ruJ0IuLx9TIgNSps11OxdioOip5fwiIMPiW1ZVxhvfrqZDNEC1W89TJApC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jJxJYrMxswgYqpgMU1EYaepQcPrEBsoifUMyx+IRU37lpn/vEsBN68RBGUSvzAVdIG3+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4ftims9wdCPnmXymGBOY00Mc1AORqPRXhFUpA/7EVAPGJwmcuKlgs8szkaDFQCiisfM2c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lCPFyiYyAsLXh1EcWCrGpPUpMZk5DZK7EQZivvUPjF0BwlXhWc8XBYHHdv8A5FINQ4D/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vPEJRplJfyvBXFQJvV19SgFslBBvcDtDJCsDNd1/G4q3Y78iY5LWAHlawVMhvkKDp6dMS1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q3r4IGqWwOk8wgV9XIDqXK4gdHEGsMKGi16/EdKDfJ6ZxSuwl9UDvEpoAcG75jrXo8pX6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4gVyIsnzC5xSCzxtEIUk4gdIXhCKhNQuhAxTxLVp7sqLAQKgK3xHgG+e5nlnhVwWEDoq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tuDA3k3XqFawMbX1MJZrk5gDC4JiEMygYzTL3c5QFrlAuNYRXqGlCdXxKLqHB1C6dtKBp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WJp6j+7lfmXMtABxRQwQh4WdzJRsEzuxqnBKBWcIbqGij8w0hrXqCUOmZcLigiMeXiI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DqNmIVCpN4uIlgnmpQ4veeJmmwUSgWq81U5R4zAHC+MsobLNdTDA2VFsKFaJZSB6H8w0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ZN/zUNcouoJQS2r3NEmYEhPSbw7Ex89TLFCBerIGABfUKCr9EWFdd5gNy3A1iAZ0Q1fEz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TBmrfK3cHkOPMbaC2bBR4R1hgccRVWfgZVsvQcTgn4JjwzoiwQHtKFhXx3FrgqJarL61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w3GAfwcErcKwjcskr8ZqN2B5YWFuu4kME7geWwdTkLyMoBZXTCpQOxzKOXU/9Su6eSA0U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plfCySnCfCxhR5DLLja6lWA8XGvGXuiJ5VrVSgSZTJo8RLQTUsboGAKphg/uWHZcMbjx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BZ5mwor3Fsl5mAUtQKbd+5gV0RKs0fEwMdJcNTITTfMV4S5BTKiNnC/zLK1/wiaBR0zJ5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tItlWdQV/5igmxxM6y6g5qsy9GnxGkXB4jk0ZijQslxCgi2tnwlPI+e45VVxVC9IAt1qF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UpMLjhahgqUNe5Vi8G5dBkdQmkqrr5jjR81C0LBPcN6goc+5YCllcy0Sle5tsMfiaqWnz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Jw+7mxxSI4UVvUVa85qAzg6ggNavmbbVGwvllaxj9wyeLmRKeKZm0CACYX4nI9uCXaTT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rUugsQbTglmiEoXkrnMDeJwOyBWfxPbBAdf8AIDwXKcH+YeCzz+YG7tOPUGLaXuUVFt8Q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i4DpiYvD8ThlxoqZyV/5LoNciQUYzzmPOzXc91ZM4tP4nAXbHxLoya5qKusV3HBnKYPf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KcL8cQdXMbUCV6dxoCgxKSlF2XuL4OpVgeIt5F+pacrXKFezuKZk87vcIFCw6hM/UyZy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Q1xhK1gdzmB8QoZVYbVXuMnXxEuNwUe5UbPuKjFFeNwYU2jwlt4jUCg1jEQ1CufMGOw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4F5uqhuqMYgwA6E8SDsRTVF5l91K5uFl26hkEcEYkbsqAAFIMUQoyTVE1Ml83cGMNEdR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ZKE1HCJDBVRFTvNb8Fyl7ATz4lFGARgf1EQ15GVNSnELO2PHUrBwX881MXdjoRnTM2kc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lVpfEurgdIVMsJTQTBpRCFDZYcAurxiLQCW6gBsS6QeUx6lLu4MuWJq1/DCFLuTmFrTw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XCbYN6j+Vbl5RtArN+OF7THCOL+4MRIrPHFREjBtrEY+SleZWAKwQxWTUpZdA1xAmFwX4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/zmMck6cPUyQttTD7Z5HADAH8QEpRMg3QJWRYfzuCwuBmCYwVgUf3+IW0Uhxb0S7qNOZQ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N/x6jIMb4EuZAG9Esr2x/m5bgv8A5AgXlv4lD0fzLJFmGDYWV2QoXFfxGS/xcWYXm4Ws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+4HI+6jbab/UdaF6+ZUXAsjaZ3nj1LmV5P6iqK0ZUSzJ6zAKgUe4C348QteoCTAfOorF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wWw9dS7kPNM/RFxnRcP1CIWmvMPILLtLARAgU4iIDcV1LRkDolpcXVWf1FYNhWyYhKeLj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+epXQBahuAXMoo48RMrfAlzQBzBIwXjgI8gFGPUUFoREQKN54irjD1c1AlVV4gBkYhgoD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cSo+HiIenMAwY+pTpfVRIU/5KCyEU0QpBWeGLvKek0FTxzPPCCwxeWbsZbso7YpLF+Ja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OLuXG58pUTBV+U5xj1AWB8OJ3EvMZkETPYnFRRh8y/8AybUTZpMu8YSAgN3zLKVY6zFs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7I8nUuptvBLiXk7ICwxKb3cHUQcl4xAXS3KYgaVC/eYsqj7hxIc5hwUo8JyIQIofESvI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CkDvcLp3gzMijqBmCE8y9xrjd7hmbpKxRS05j3OfmXNv9yrFTjHEbqDGrSIb5WvE/wAQ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14KlOG/6hGPtlkvvuLkRHm4MrJlHbX60S4J/xqVSihrnqDgsepfhuVUNrUZSqN+5fAOk2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w850D1cGKq/MVpa+JZVmyIUFUaG/qDjYDMaiyXj/ALAKYZQUTpF8TzKZG6aYJayDxwSc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hKCn+JWRpGgzDkqaVjxE4r8u3+CUJO6refiDaOtwkgEXq6x+JsPAov4lSKFlucv6jXfB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tXRHf9fEAJ7TsnxqHKzXwwxRUXl5/gizllpxeJVInaMndoF+WuWFWLvBJTMrbqlolWU1R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601UBg6PMv7Tx3MKQDnMeILQNV0ilQClTEAHAM6iDaPe5YhSsEuWtHEdtxQcD3CkAvaXm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W+RzM2PC5bGeLjjKFsVYJUd8cYhGlnXqZA0NpUCH6+mOy+ELWZnAfA6lGuxWI2rSPpL0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fXUJoLkIGqXDmoWBtp4z8RQ1viNUNTF1iLBH6hiqiaK6jgKXPeqgguST4q2HUNwViI+1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+OI5iWZMDVSiFZI1aNEuFH34g5NNsGrGYATJmrlx0Zrv1fUNlDCCUN5fFwulv4gIjn3G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GuECzh51E7gqrS6Li3j+IRpbjHEOqAGIRLVZf8ywfFiAFfHfXqZu2DQCt9zGm8IA0Z1D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tbpgBUvi8MQSmTCC1VkvijxGzBoDqZUGAVmKWDx0TLIsqtvxApj2U94r8woqYgog4ZSVS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LO2WQtxj2RAKuvE4gXjULAfB7mANL5xMFoo9wNPspiLKKneoZDVh1DoXx9QaAoOiDXIT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Q0V4IhIm24DGr5GK334hQRBli2ybgxfEERiN4Ooh9AyrAsbIqFFzmuCDnVkwPcc8e7Xju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JaBi/TB4dDEboQzi5XL7WCI0oPEoQf6p/cpKXeP8AcZKr80gXB8DDEE/Ea0d6oilVoyy0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VauGVNCq4NRgHWYEXgwYnQzCHwTb4lM4xFypxEDaAZtpJTuNC5ioOpSlsOriG5VS+aa6I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5vksiAARl8YuLxqX1QkqCbmX/KZiyOdH3KAvQdS7VOOAllyPLzDpfLFCDwOJjA9S3bgw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fEqpkz1xK1HPuYMBzMzYi5uAocNygDZz4llh/wBlX1xOZdsVLljUfbLr3DgNV1LpKQCp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v8QZOvmZL4SsrsqdVjxEw1TpgujxqGF5l1hcpQKP9udieotQaKt6gmARMw7xcOWLjdOV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VD8RcbrxOZlWcYi+H5jtLQIud+IZKHiXLq2I3RXVTjWOYuWDxmCGwyVAzdLwVNVK4nSA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QTVfmFblD1LeopDUpyAYDnLEFSF/xEriNi2Y4hbWiANcTR8fUErD5sTMU3rUMF4ziGFJ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piAYc/zNGk9yhW0GCoo83zLKCv8AEtRwESyCo2uZJ7vzE3UeSJejiEgJpValJ39yrOK5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g1mYbrGo0sfzMgjutQXti7oi2i5e4VAH5hRS7lkNaxEenUY09hWIi2DlVRLG1aCUBC1b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1KgKvUdiCyHHK4gt57iUigcQjdIviDAD64jFK/JNDDjW44KYb7LqDBXGVSQzVwBYVsXqJ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KUB8QLgNmoy5XjmPUFt31xAcLtxeCDDYqhnuh5jeqa8QxOABz3EOdIV0BzR3GO1YFSot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KxxAVtLi3iWKquh+5ewEouLtyrp8SjW8WVzxMS1/moGyPpLctYUlecx63Q+5etVkMQ8v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roC64vM2kvojGzeuJkF9DJK+ByUmTLhiuIiWDamscSweidW1umUUvm+6+JTgZaNEI9Qe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F0asDjP8y5FuXem8xpCts3CQuUMCqjzKiNsI+2x8TKVWslwCWUXWpTr8SpdALfDKh6FSo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ockGxVtZ1Uc1hX/kWIZUPH1KtA1S5aKrjgiAYFjDVTJdY8RDYVzxLGxdY3AiwefHxBK3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mRKyx6AH3+ZmwOKX8wlN+Bqp/qA6xN3AvhB/EbJjEHWXbNLcNwehxMDFXzMDyyt8MLez0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604i5N0LaxLIi0Q3BvuElWNVMGtTXEqDnZgb3LJ3KkuzuJujhjWLnlLpQxAUhmdBqNhKP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iuL4mDTT1AKi4WDt2+JqWYiM1Z9QUvEau7d9Sxbc6l2nFQDk/qUcx8HMNOdckKrmGQB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Ce42C+KqKLVwfcaFWppyxsG+Zxf5NwCF71VcxZW7UKWDpqUwqZqYIzUaKHwYM0HemVFq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TgBePmC0MzZEYIkNha0kADFx1p2PUHgNv5h3EZzEAE7MLsH4hCAPMBaLcx0AYW1W8s/i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og+5kbz4lkIlRYHqMeysomlTe8zBekqh61A6c3EiXd0OEZUiwJtlXiBpsP3GoFj7lmy3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rDbeIMy4QUrNG/P2IrRseII9ntxBDYz1Km1wR7Vre5Sb7OILTFrHUGGnzC4KTdEOuuKDa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GuEALl0c2RhrCANIBwQaBznnmAAm3GP4m1D1DPkuINsvBi1vbUQBXX8RBbpcSiUXWogF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hKtj1nERApb5lF2DNRTa32QjLTrc1QSCcpQ48EoywGblJIxVI4uvo/iNxA+PuMNiEzZ7l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Dhpjv3OGuC77nLW8Dj3LmK4kcP7itSwMc/mGG8tcQjFrBf4iC2LVkEMsyGjZLlAYz8Rz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rhqfUV0GGqzGg8OltWOdy36iAK1iYDj3AEVgtcJqoYFnc3X/ALAcpXFEKBdWZlTimLtx3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6eJY4abIEYlEYRynBAZrg1lhi8B1DEXGPmP7YLH0RWPAQ1QNdxrUCuuozRVuo/S3o1Ao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aANIrftAtp8jcFC4ipSCRlwj88p5PMZXhcN49wSRTi/6gylVdsPVzGl6/wAIlZfU/qKI6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lOHG41mTnMftFhTvtF/MtlOeoxjvgsc5S0DXUbaJArurcGPqAAc1szQlCvfqFub/AHGd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Jn4BCgZgZXxFkoPXMKjBNwoLDm5ewPJIvKBRL0gagnMQXtxEFFFu46QKe6mWuCKZre+O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KJit++5dagriOGLqJgGGoK5H3iWQNvLExDND4cTLRnh6lUC+64lMpVnERFqItoKuCJI0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VAIbcRaZV+bwR6KRvRBCU2ztMIx5jazFsBqKdW8S4MwLz3cDEBeseIIbhwdEweniAJdV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8Q4Q4DOpcUELamr4hdtSp7H+ogLtEMLJcroBd+IrAaaCWPzSyyAdxI0XJgrDg6gwLKxUA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yHmFRB4WQcRbDTv3PwdRpvL4cRuMZiVlbS4uqJUdFCEBsILqB3HG7ZJ9v6S1JjSMDivb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ruV5ioFluZPggVd/mNQUXBqqJo2/MLce0LAuLiqzqyGLC3qLertYmgHxOAK9y+QXxDDb5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RchZ6Sx5KI1TQPmoKJSXE1WmFYEWcpF1Waal03TfiZej4gp3B1c34nDLEbZeI1o5lf1BY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MJSbK8FRCVgnO04lHZycdzFSghpUI4Go2xxA/N/1DstEhnC3uuJSMFwmJD2US5ReNy6q0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IyTOY8zLrDE6B1B3UD5Zaw76hscffEGExfUoIXqUMq8JRtgiIW1XKNKrWI5vOYWVXEVO1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OvmF31K1dtShVAjzKBb3GQtfEBkI226xVxK4KhNUQUra+Zypni41lW25s6iJ4gcwV7jk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FtpCFYU1E5kCN4jsoaIbdEKCBGf4GVqIAAaQQEZIJShXcRGrhp5RGzkIInRiC1Xk8wED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QGf3D0/8guHD8yqOC5XbDWeY2otMA4v6lplRjEtyNcwV2FV4jVGZ0xXcU2EIsNe5e6Rph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YJcWU1ia8w1E4jGco0PUqFe5qukuN21gv+Y7fUExtUwQGJYlSoGCf7iIDZeg4lQAaYqV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pmFBcWynq5ZvOC2DuAGXdRscH6If2D3Aju4hVwCoGvTiXyFC4g14j21gGlA3jE0Nhj5m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w70zAq0GZiC/VQyFWO4lSC6WX9KB+ZYWa5QgEF2x+iAEzAsuyCqboNeSQhbJdsWeF1R1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OevEuym64DgiFRcrDdnQP5ldl3L/AAg8RdAifDqmA6AZrzBwaM5FX/fiU9QpjJjq2yCY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UqbA3BgDBCJOBpl4Rlvy6uAxKeSocAeBZfWjF3Cqyu4UqLOJTyoZxv6h7PjHB4iG0jMH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G9wl9mdDrq+6iBAZF6TchLEOfEwNpyhOaGYfCLsnN4KzMoA/JLJlk6ucOPp+5joNqkQSf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CuZbha7v4Rq0vRTh6FGPQSlq0U0THxwifglQZt4Co86+URLKJoj7bBI2koZIsQj4Ht1P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MQGqf3EOLse5QqB6sgzeAQkeQxiZFYSMApm6cvDLZAJKKYHxM52PMwSQa+IodOCF2DON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imi9t/ELZltnTLrbHaUOn1EOjiZgXGIRqAzTFGgPiOUhIkBM4lYJrnzLS3LlkhiZKZT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jqC5QPEJNZjYoON1CpwJvOKlGg+CW1h4ZgBS/DmWIAWGoQHKtYxLpa2LJoGY3V3jUtAq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4mS5kzR1GDOmBh49wyIePUyMFTNC09wD4Et5BaCF1kTvmLyIrxHyylZEY3hjGh7czABDt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bVTOA5FCZcdpXRL06hDI13A2GkNUK6i5R7glEryyjiN5QJxmbVbVt8S5T+iZlTMFB97a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+syuGh3cYbq/RFKFE44iiWq1GsqDAuzoaJi4DxBuxfEtFH1KFe2MFpBjPVUwAr5QFlMa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o8uoM4JctUuOZaFv1OAFvianWGBst+Urmp0k3V1Ai7Y12RA3waJQl1WY6aqWMhrxqBbW4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+KhKYa8TBzcqxV+GAUhrqWbVXuCBYfDuBoF5+iAIM4SvNzav3UEwqRd9wE4iLCKxCgo4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T8S2UIHfEVUBWEpRvEeSgDEU2o9MS4AYlFCRWD6biqurlABunli9MEta/wDKXNezEaaF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LyHzmGChAC1T1UCqvAcTYEMY46haBpD9EG2ULHglWvBdYZVMURiasVX8RrFDb35gLIVi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RVWu6X8TIcTczI8vBkXZ3G4joaGfyi9RCq/dOH3DeyQWf8iA13hj/wAiBwW1xLrWZR3c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2LN11ONQrZEp6MSl1xh0ojYOfLHq5PTMyuM07jrDT0Esy+UKVx+YGBBwVKQZe/cMW8pQL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TIQlZzn2ykKCtTDbqyu41jV3MbmMR4U8BW44gVrRDiBOII6CcbjP1Zs4uZDduVMurgxpM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tNU3uUXE+C5fCtsmoltjxt+ISlnxiZx+dikhxqolub4LY4LocJT9S4bBaGdQSXofRKyG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+px0YYcG1yQQAcMcRwq2uFVXqYlGt7SHRQRogQU7JgeawEE155mWUWOajhVh+0GBcBYBX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x0zDRxFsqPMJoAYojZ0HaVaN/wCJmwXLAsnM2FV6gAeIzEfFGq65PiEhbP4guA86l+wJ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iPcNENJWd1UCtpKaxCKkwIqmovyJu1nisEegasmqhgeTXQEyYeIjUoJMn++I8BYeGWDZ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JmGa7SomkgtRm3ghQDT8QEPHzLQf+0BbAMUisH1BXbpUqIapCstxc70jGEp5riOAF2xm8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xZddxy1kO5m3V8svWyyF95hGfxNmqgYHPUSnMCPfuc90wQt0o+IAbNdwqW98QXlFUuScW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PyqWEpK9S0CtS0NPmF2qFdSgMwKZMRyc0S6xiiOkNwBvaAWwz5mVp4DcFL1gCtSqWesx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cYIAbgNGl+BFCKlTBv8AMb5orPmCX08zneGYvE2cEdDHJ4lJyqZrOUEXYx1xM3eo1Y7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PMIjR0W/7iKq81EtBUdDKQLJthLM4L38xSZej0wnmtBzwytFB6mbWQSvUuZAeoNiUnmCt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IuRLObTxF0mcNkvoQKp1CLNj4iMBcwjh5ZimS2hqIhT1cuXVzNxXxNW1uV3trFRyNhKt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IgFedVDLMX7lK6LOoiDJFWcvzqLmx0A4XeYWFtxp/wBiV/mVd6slDeXxKNY1Mi3HzAbQ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LDKRbvh1DQr6Shu2N3FXmpdbLvUoH7SmKvE4XO4ATcYMNcHLDMwQVbdkGhYeOpdWaqUC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yfUXGi5w4plsWsxpYYYWrSyUbjRSX5gG2JixYRajHNVmLBa0Rza8PcBd7qYMBBOzzxEG8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X/wgIRp8ahQwAlmwpLNFvVhAAGtwKd2gUaJqNhBcXCr9qlRergFKa6lJhojt2cuCNyI3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1Demi+SUUunUxl9sRBWysRFEDj8yh1dEbdGVwBN1DO6jZrjTMiFiE8g31MoUuJe9vmHC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OQ2YuNh/8jYWV0eYLcb3MQBfN8RBF29uJlCqMzqLNRNKF6/mWNPA5moy0MAIAv2P1M8U2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F6NpcAC7Jt4MByDx4lYYHtKlIL9iMNX5DWo0VPgVicPeN/uFlMaohntbLeHmNuydRDYH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fMTEFD7rh+o3HItPSyyWGV7mQ2FGoRrlsby1iJtxXqMaaddxkzYGc8yhmgHOY0MstxJE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r2RChxBrHuK4mZ5NF5/9gAN3awxwO8BELcNC99w6AcHNErREs4mn/AeGZi8E4thOy/F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Yhi12ODqplCg8TQyDiUHryWTRhNbD9RTbh0GEQwjTnmBkTh4lCQm64igXzra8RWLUC8Z1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9oNdBpiFvD2cofQOIP+zAPr0KtRbTF4fEoVtxUIdg/UOxAfPUNDE8Tejt19ROCX3AK36x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xDQqhVCy7KnJBWZR6jy/UZqPTiOERU/CBCwl47lSNLVLCR/L6hpMTZllLw2gvfAnEpWH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7YK1j1NMp5/UBlxCvBAnDxEuyts8RQsCVnmMEDDqFTb9QijOoUoUSvkw4lBDPCWnbqqY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JprnuWKunEziUPUoCYPMMWqH7WaYuy6eolIhkgULQ11KbC/BxKZVvUvQb41CrUrUKFonH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hktKlbBvP+qCxdPEiMpU9HrUoKrRYU61jBKlWhTLH8S6x9w8F5UxCo55a5hQAObqbzF5Hi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8eo5kIsbxBgvaMA7b4Kli4449oUt/vMNg38eGYc1wjNcj3EaR9kS/e0i6AyXhiiq5gAc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jnZtLucNcSgKu/cCWm+YqXoyiGWkRZbJxGnJl1KDSnMfCzogUssY6Qe42W14qLVAvc4J/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e4YdNlo8ZhxCkShgsHXFRcjBWn48RU8+xh6qIBjGU3MAg9S5HRjzOpsjaY5FZmwBzEvZ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L9+0PfUBsB55IiKnV/7qAIVngy1/iZNCjdQRWCZLBJAMB3qZ0yuvES3KC2FLLHQgC0vUw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sTSAe4XNRAsVDKG2cMoBKx4ibip0xVWKSooo9S4V0QGav+YjAK9KqXNQGNGoFIfULOTW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Frv7lgMHSOU5GHUOncDkZVthPtBlRapMxO6W4ig2DTPiVjsCeqlYY3i11GrbIDD4fUy+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m8QFZI+C/vcqJxVFB84lKzxshxEbNMEYyi24eKI1oX1ZRSWVZa+EXCkRfMIWMuEWKFGC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xG3mw3MgM6BxcG02anR01cXLge9EFoBF5JwSiXymdQAmKgN5dg5os6RjVIGqs+fMQabl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qNrH4hUe/nUF2d+iUCNlR3H4+qo/eIwrDj4S6kFoQGWH5I2RicRwFbQyQCo8TiVtLybl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jQJc+pRVGax+Zk+t/2g2hC0x/qnCD75gqdDB3EFYNa0xrEnNnMwAAxrCEJl6WEwN1RB0CW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OW40wRvMVKwVAoaeuJe49i6ISpC7ua2waxMAKaXjmIUdmpqQp5joCJBsrNzXPBEGlObq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XwNTEtZhBcD+IGCYhi4Udn2g+FQSmgaOSJHwkWRgSrWtZiSUMLTP/kKfFGk2TqifI7WXM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vDErdHXBDQYSphvDx8TMBo7hkPuZmc9/qDY2dwJxPHiZPCKULMrJvqGtVUYGYIqg9zGh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5mRvXuOCK3mbdeajSIG+7lABKQzjeAMHPZxDCzf7nXTluDgGXXLHCmec8RmhY1iKI0My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gO3iASsRdMeIrY6IbtmCENFBz8RGOIVjxqpdLc+IOvjiCK6Mxh2QRfNRiwVz2dXqohKPF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xvxOS/uZYxu1IohcOOJmNujiLVH6TpHqW4UP1KwRjRmkMGVzMG2Y94uGLqVK+b3LCh9Q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wWEljzMjojx1DmcKuDi2mJpyTA5rFynywo/Ll6g87DLLY9q4L0DeJxADqVpTMBrdjL2t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YUXzLPENRycTAMito8QbXVSpyPyxNepqYheHZBaI1eIWL6qjDmraM36KNk1MtSwCVTTC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IQeNxkMZxFz1MgY9TyCAQc/iZpVT8zsTLIlfUAcjb6+JQBFv3CkVz6m2L8sfB6qWegmf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RFGr8fuOfmoBbVM9RZ2zC+T/AJFLKzephhr/AJCkckBgAy6rbU2DFs2zRmkjUpDZucjG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bWuowOHEo0PXqHQNfxAwmL/EXyX4iwarbeNTgyRMcvuJx60zGyr1LY2v1zOQKPUVFJrq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DJaeYvQYIsfoTNlJWgkdRq3ZXUBFrBHNwx43EcYxzBTLqZzKx/wCQrHYieMRgyVkxL3lj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5u7mAL2OjmVLX0i6FdzJhqGe8FvEMOMSpROskGtr66lrJ8oGiK8dxrC0fEfklDHDNgEe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UmMOgthRCnnqAoZCWxMBZeJmqnFI6y9RA6GIlVLcOpQgZUQx54l1KCClNHcC2DwRUKRLY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PSFuNxuOtv8AkGaHdyWVB46iHwNQARY9RFCfQlQwqvEuSpomXRqxz/yJsS9MwBoLTXUC2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11coFulC4zEIUsiXi3IMwph7Bm5VgE58kLWK534mfShHiFRGgdR14pjULmvIfqONx46l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vE1CIXfV0SymXnMvszhZS7Ra7r3wx0AuWLo7qAOYZkyeZSuqasJWTHCmgZhnOx3ANNqM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wOHmJTOAXmMCm5sxDxh4DH5IobDsfUosmPxLRAwP9S+sEtWmpSIBnK7JZKnUJ3irxLK0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kK9RTZhVi6NsYN4tH7YhMaFvgSpCHXu4L1AeyjiIbJZR1nXUomuGTdVLZoqvt/cLblpE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JkHwFf5l1Bw6MyoAErQrUzaRdrAd7iyiufiOdbHyghnBq5oMNxoh8olhS/E7kK8xqAOsQ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gyUzeCN+lHmpTor2v81BlflqpYIunH7lRvT1GHZhvx6hhUxrUvEeFSNU4v1LYaHg4lUZ9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xiDrhAtpjXbxBaANHJClVHOLhLX4kRoXq6iwxXuWWIhqsy1c/H5iJ1o4gpmIWwyf4lAB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1MIQckMqg/cwFWciGIGBabvuFCB9RaQaHUKlSX+ZsQFxvUaExBGUJsC9+pUVS3zAQKMpS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Wzq4AKtn8TIFtlhFACYuIBoeJWfpWrl9JAY2iBdjniWgEYT+ZS1GfuKnURz9QwfBS4jA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mKr+WAJEX89QIh1QTznJgilgY1WX3uYyOlLH/YMUcZzqZnN4XqEQUVTn/s8QD/CNZZvx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UErTDAzZAaOWY6CdVGhSGyFVohslEsp1EghgDqV9HxuVCbIYi8WjA7qCZPrErmlOrjUp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C3mNdfEehmdwYlqzx3CyU0zk/wDkABMBcaAzxKxwrmI05lLj5ReCeIW2+IJcH3FLklAs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YPUECqRhR1LrMsNS1XWoXSVLFBdQNgDgzzAAJfxADBwx5lQarlUBUNeYFAJ7i0jEAnBi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wg7LNy28MN7ihKTc0Zf2hL81UyV4eIZNeotl1iWIaPLHjQ9OY9FXq5SzimvmHxkQQ8ow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ZBESg1FXyiZGUHmMBA695jXbUaqNQmiCOy8QQsSUrb7yTMH4cAhWSCNeH16hbZChm/1N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SxXcbQeqd01BoKFtsxKxozivmUFAOi3uJqwa3Au7tbqWq233K2FzqBmEuKg3kqpSBNMkY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H1AqS+cxWkOzcoPoY7cJweINRR43K8vp4mS8YUZWY/hizBAVLM1qWRLEAUvymctrqcpB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3VjzMlLjLVwlznKMAq4vUyQQyePphER8gAepQOVIlXKeHmWinrqPi1AvcY74XSTNHfOd1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l+38EqbnQjodj/WFYgTA8UmJrYeCCrSuYrYo02biUPPlKu6I00Bq43Hch3GvMQWDBt/l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QEcwNuD4iLKaCG80C6qOK2DB1A2OUBiqCo81zqo4U65cQdmR1cVyEwaq8tbg8BjmOsVv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tVXcAsZIRkHxArkDXUwbEGZkUdZqS3jxLBUax4JQEDw4uoHFrZalAtDqILjhN3qoEqE8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q/Alo5Yl2MQcj5GHAaw34j0l0eMVDBoDkgoAHBNgQmaZHqBtYt1bLAt7Sq0KOTUKsDTz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2OrmjS9QAXVVuJIKI3eCmaZ0dS4lXpniHjEyLQV3mIJzfUNoP3BAWKrgELSgXuIGhrzND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USldZ2CjMeAYRSiyjiWoAG+UsjJYam3EbYDXUV21Q4PERpwQ54cDquo/OM5X+NQRW9qj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9EB03KWCfctC33XMoVv2ZcUxOC1qVabuCq/uPsfEztmfUKgWc34fEyyyjpyS7t9pgV9R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JlJeOI4MEc4fmWwtfUXh9INtgLxCuWzqFCd5KN2RdBWosUFrUvwZ2RFA3WrgBzk4qfTi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TN5MGVmV8F3GHJ6rUcMJU1TCXAvWoxqCt5iYBiGy71KalB3A32vbKTsv8RUR1FCscVA4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f6gyz/yXVOtzFdViK3xhgJyvxMJpr3Ai2fuMUDUbaC77jii0HggAWLlCqguiBihnmWyX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pj5L4gytorEqOcfqBgp9xVT+Y+AlMY3LbaF/mUA4eIItaxE0XOigZiunwTiFZl2nJ7g4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iUSpUKQu4AGMHFwyp+krADf8EMlCV9XHRTcMHIdXqY4vp/UVLPm+o09+4NUzfqVqWRqD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KkqMpyijXgPcaBq/cqWtqHnlX3FBhnAWOdytfJqJeyBsNpijMCm4OEzns8v6Rg2srlI2Qz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B5So2esQoTfkqBWOXg4qEHOMbh0IeYGtAH5gVGGCF28TJzVQQyLxUYd0zBvzN0ZbkYNZ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dbagzeEVbBHm40ChuQzuYMy7lGFg0sBQbveJhGTjEDdMykKpCcDysSAFwXxBdEC2zeQZ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xHC09RTb2ZxBABcQBAt07IBIHsfgh2jaqfqEig+JcQX4MseinlUGE4g7iXDVCrx7mD4s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IHj4zKIA3LqhNdTcaYZAchlii18IajaJLtFxiK9Shr5gbIBBR6xiHBarcrd2rCpQP0IGQ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xS7iZVieQ6l1wjWIcQ64GPiEbot5czdAM33EwTmjmJYjmq14g1UHREFEWYIBE12jPZL+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02x6lKDUtF140TLtGPHCu0TcJYBg+YAvpPzQLbHwGA7IgcAy8YlCil00B4i1uhGJbbLI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9OJlIEFLRUW+S53hEllX8RiCwDEHl9vOPUosYqG/NQAC7N2xT2fTA/EFOAWaFviAipBd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hqOW2AQ7QwgNfH+5g4WqlsmUN/dAbp65jVYLgy5dUampKdywrW+JyQXk7ZsE+SFMqf79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Mo4X6grU1rqK6CAusfJLRhOxmLp4ytGl8QLV0PlFoXpyRjuL1MzCLk/EqDJvVTGPBgjp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fNuIN2VwdRBSeLbKUQDgvmZajmZIWYrA9EAhLOms+pSgC9TAVR0zE1b2EUl+gaIiTW9a/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i99QSUsT4nYEC4Cz8RAq2sTWONkqpXmaApYcxXyM/c1iX3Ccl8ws1bx3MKFnNXzKWU2e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AiLfEWABWn1LlxYiZzNEB6rcrmhbiOF5/qCjLxF2Qe02QA+/iKxSnPMrwWAaNEUBUW29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iJY/CFM6OIGQaVeYvYHpgsZ+IiVwTCsKJgUy8wqcPBUoix9xi1UvXENUwaqFIs8DMF4L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NIU8ynzbTUtUsvrVrrP3EoKcBZGpB8aiQDnaWimfMTdNvEAS0PqJYgWQZQQl0WL6mhAr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zHUOdyzMLS4RzGsTJnKUV/BEMCjyQaT6oyC1Zv8AxG1i5EzyiGBOYqog1dY+O/qNIwq8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5Jow/wCQl2r9GDdMu+UqNjLTRTn1DQtnl0ISybYthaoHUBAtuMuB+4ogtu6gXoYkTHKC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2O6/MqSFLHhlbB9wyCidxXVy1J4qjwK9xd4NPEAkdRqIs8KsmpwdRLpfB44jzbWwOJco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UOBdm38QIuj9rjjl91qVZELjjEy+bQgX/pkiViUMYFSFEOgCyBPCV+EoBgiEfFjMvKyv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KxUIXgLQ/hKw3Ljvg8EakWOYtnG5lHHEMTzHRAwUKPWWAEsJAIrT35iMYWmoFMvVxc216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j8xMqgc31M4FflBVD1iOLoGNJeqgSUVxUFIrKqpyJhqFSyPmBnLouI+9nBqW5VgxMhDW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KJTVZaqNc+VtkKTjpt+Iyd1m3J4Jdk9Ax9yoi2MDqVG3YpdTEhMpx8SoE3SsMxD1vPmo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UUMEyyNrcHcDBK3gvEsMq9TUaaFQMCA04hoIjIMpndPpf+SkBc4fEVgNKGPb05XHlFUs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4JW7uAtv5lS0J6fyTJEPgieEPWIzwQeeJUcHEoAD81G0oU+4CW+LxKBtcsBwZyXA5htWo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SXCmxqvAPDDKPK3/AFxlfzN8RQED24leTLqo413qiXptgP7hKBK+oixEJWL8TKLK3cVbK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XUbXaQBLCNJT7lxFR1TEKy4x3AS1ZXLmGyVOD3qBFje42ROJLIFlnoalDXoFRg43bJ4gD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DMab1FKe9Te9yKmxPEvTGHUod/DCBx6ieAxdR0S7DdJEpS1Cy1wFyMe4PIZmrS6lBNrA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LgczQuCo5aH1MQCVneobk4v5lQxdJiYxLIW+sS8a6iBRuOi9OqhMDHEoFg6zNUjT2iIL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K9x8B1mPmpkj2DsioXjsimso9YgRqoNmoIdDqY0bepe7pOCbxyQcEBGqwXwxsvd4ISty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ZfFxbqL8xHz6lOnoOYDs8FxGmb9ZhiG/iB/1y38mMyQear6lILo5gCouUdHX3FZb+JdV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RZY06Ikx+piDivEuvB7iMqy8y9tQx4cJKKfrO/8AdyyM6GHiU2tin5mzQzKZsxzMWALh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1TxgwG2MEppp8yy2olnQYnxx4h0LitYTMdTMpUOVtRkvpKUUe+pZ9H2TxZUGxuupnI+mO+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4OIuQo8aj4iKMFmIvZlktQxXcAuVrwRyMkIYOLZkrAQK2gzvJ1C+fuVWn3MueOiW/N/iU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xBawgwC00frzDA3dZYM1ZfEC18TCGY7CrfU3SqxyYxLJR+4sNwObMLY70zRi74xNYmKd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esw0soisgHjay1abPEcEoi9VuNQ9YfUZVMQmurijY1ysuRV3tqEbF9rGyi1KS4XuUB4Oo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06UweVN2UOL4lhhYVLPS4Taw0S9C9RkceYEyMeJYv8S90ZuJlpwrfiFOBiyhslhS+pjyO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gtlkphCqvevxEJYri8Eu6vlKI1eYolQ3HEUfMrUyhCUdShoNwQbrmYmDJgjYW2osVYlS1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oGzrjMpwXeOEGUKYUiAPjiXIssQIA5DcEqBiumFUXpmbFBupcdeCyS9BtggjArxC5tXV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vArScVZDbERNXqAbCAyy4YqUvU0eI4O3L4P6kV2BQcRMi5NBFK3jVj4mJgWYOemA+eTF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ATwhW4mBgosscPqFSn30Jemzi2G9CcaRFSNeupaYXMCYvZiFVY4J4IdMXxOPEy76jQph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7yUZgNMmFYv+oDKjgLqpXy7B8Y1Eo5AA8b/j8TPFtw6uCMX8OvxM7e9zECpNpeooVwcq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ADpgjpm9ziV95LbuOiVorX+8Med2d6oIDwCi8ufX9wz6UNa9EIlFOwpjAQ7ay9QCyvZy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WnIhuE1W+sZjyce5O/TuG/km4brmmWYFNKYlQXV2i60DxBjUvB7hmgpkSonTJyR+QC2f4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lobShCrXKGkLRz4iIMOL4jYwDjQ8Qrg0cN8xD4bR0GOmIoEziFU/Al1ioGKbOJkut+Y2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vMoeRTjGajqYiyw1mNgQHTKuq9iLVyznc4g6+owl3XH6gkAvSYCHeqgVy/tUasDywtgX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HiD1EAoL3cFEJkCup6dMmYjialgwJmWPJupgoQ+IrNenERzHQ/MRtF+qanLHzFJHXiFR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SoUKxKkoT1xGxE/25lU3BzFgVb6gtCPsS/vxKpyXLki+468Y8bmS0wXllp29RvRX1Miwy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W1KG9v/AJKijCrHfqNgUqqqLWDHcOQeaz6jqj63uJRcPECGRECKR4iFUPKoN36qOQzq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lorgCAB/EbRy6scBDyokGGKqh4a16iLJHPmOlC+pQsIOIG7EGwO2UhrJ1GxCr9Ryj3u5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s0Wyncoo6+YYXe64l1CrVXAA0aRotaxqKIFKZyKG02tWcyytM6igN30wik4w0nqAFWA/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h07JvXxToU/qIHAe3MyeimTbeoyLygGpYEXiotEGgxKwBwDX3H25EwQerIuBVt7Of3Lj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kx+KJaA6Y8yj3VY1WIF/ySm3Fyli3qNBeCDm8whzj+oFdy2G5TkYdeIBm3dQC+sbqVA0c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DoQ1iqDw3OqFbXKjSj1LQauiB0P4CealKeAbzKk15qpsM7geAawgKWDQB3C7PuR1XEsA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WAqZMGLHUpHNOGL47qIZgBxF5UsennxLSQHNagrQuhO6hBHMo0VDVqCNYmSwKGIcQCoa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OFK5c1El17GpopXm+YAUSvgmQNmEXkrcQF/yJQNY/qBdGe+I2CCpDmKABywyvEVg4il2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bhxLCh3fEuX+W4UWi3vVTfMb3ClAtUMfEpgCcUgFFk5iB3sgpoU4cxJmnZwSxlChQAoK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/iKwvu/a5Qveqx8bm4R1TsZvAO668RwptRdIXctS4S+MbouNndtF2ixjLTXqAEoeYU9Ak4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yl+ZeJioeAIw5A1g3AeTVvQeXRCDKozx/ETZu8V8TN2Ts4jz6kPqFAp7Jjq+03RaV973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ym4SvEAwpuuIC7XFl7slBgHOKuBwnZqCgAeoYUyLNj1GtgKPg7YNQsvGoqOZN5ubUD5u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X5xRKQ3RMQ6bpsIFQA8bYDkBbWYjmh0IWBDyK+4vWZEVMAJ/mZJUVtafETG6zMK7E/GJ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wfqM1zRoOPUPUdamOIYsmA0jL3I6wy6WfExHor2L+oCUU8Tb+RuYc/JUx0j1G8g8xlPd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BEPJbHZAZMK/3xDoEK7yJ/SI7h8kbBaazhNCj0Sjfism7IeSJTyxUzfTqW1z9HtitTG2q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4BH7mnw5QpFauol03RqAa1rmDWgweYhyFmIQAAoDqjeBxC7RjF3MWGbMDcHA7CVEJlyD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/G4ihhpB8z/ksexH5LEutEC1DeLWTN9VUuCPybjBUdBpGtES7s1FCjPFRCK5YwserEwA0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DzvE/wBiBMzocQA+gJZ19tcrKgtOdKg3SOKMTZCe63Ml8dJRyGFbeqNqriKpi8QKQ1xm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DR53FQ4KiEguDbs6IaAprFwTVepkG6jGxVzIObgalwWY+IWatri+JpjBQOoBSrm2oZHH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jUcBV7lm79TnniEbPnqPUTryzoNEGYruWhcb0oppnAZaiuNTI36w6hayytSugeXXzG7Z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eojQD3NVh6hQUfhENhAtBmpdGzUtYXl8SspiA8XKCuZjNtzBC5XNDUS1HcG1WHFiQwYwg+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0w1ByvBFEJ8QUjY58zkZgXEqtFyxDmPGYbvqODEDVIMeoAawkKLl9LFtKuA4BC1dIptz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/BCrsErN/dGMovjMEFMI+UKLFK4zVWvMxErMKCyYmyVX5ExR6IsdDkYd18uLlURLWx86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qv1A3Vl3iVg/MYVQ9oiqqoYYDEW9ATI4riXsW/hLpsvsZWuUUxzL4QH+ZiVVUuIQBLxp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AhTkV7bjBgUrqXwko2ZecxxMwgO0IoRLpuOFg6po6ILuXsqUBG4IVVXuoVQJdpzFemOU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WIAqq+I1Yvujmogk6sswSdhm93AQFMBDOVoiXgM0cRWRQYz15htd5OZen+ICzDFyomrW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mSDp5gRUn4QFAg3UzQ5HcWQNuo2lVVmotP8ATESvzzxKgwqVgvcI5HMCwWbZPWTFGoxj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3GNoLytr/wAlXNG3t8TM7G0hlLBesRUJ5uat1eYthFtuoLsHIlthrN6mMwdOJqzRD9Q8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NaltwhfEl8OgRBqmR5h1SC5GqhZl0Pf8AUoq0K18wUHCJ57jNoG7aGoGDH0MsNOIjAiGc5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B4jvRFMcO4U0E7t1dcHMYIAG+LiqSEldA39xoRh9rxfiUTUseu43UvthMZaxJ2eYjF79x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XMUKiHbEtHqEum2oEIyOpq9W0iqB1XmCsyuT/VCzLAZjGmPuZi1SjFSi2E62+5QLm8kT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e4CyvuOoGKY36lBp7EWz4TPrfRMwon1EtBtuGotIW1eT/wCAGZvIm3S9L+hGpR4UlDcN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l8FjWZaL4VR3E8qd5zCA2Xh1LwK9FQbKimOBa7lp1TLjzMoyHuFPy6mcfmI6DQzDttuy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rUANiuOItNBgMOlxVQeRc+pZFsrVTQCY4lrkYg43yXEYLnNypl6Uai2BL9RoZhNTGscS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LQLhJfBxx+on8hLg3BgwkSz/kCrTXMrvDZMQikfuNbaePMSlNx8QbyOCtHcJbuGXqcQgY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mfH/AMqDQl+WIAgX3xFoErxK9CcwDIe0aMZKmVW09TQGIq+PEoarvniJw7JeKXEOmV4ga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u6g6M3qxO6hQaylfO9OPzOpPiNoscoahkjZawzcxQpuDz7EvEVYFvE2LH8VNXM5xuKxE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0yiofUANjzGgLj3iuuoBAc16gXB5NXMY505lABwYi8YJ3PZBAzqUSLjXCgH7/UAeFNuD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r2yuv1L08xav4mEtO5KWgyyoxKGgRPdRtj+OYFGdmKzLJWmNka66SqpqCyFN1LArTHY9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5rj1Al26N97hiASlXx37hKuNsf1GyowPRrEGBsxa6dZ8Rtfx/EeQyA9RWTcZpGK+4tbp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LSvEAiFC9prEBxGOBKUiZBGSlAHj1DZXi5cqxWTMrlOWHqNFLOBKOxnv/qZeyOVvUK2g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Y+P0y2OSGkvBKOS111DgjTWCYQNYXdVLkSu2YbOewgCs/ZMHCox5hVNrXhjbDa5/qEOf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YGYZM6qsG0uIhly2+6iWEp15eohdgdQQDCpeewjDegqrhU0NN6lpXZu4CGddQZptrEOi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qMvNLQ81BYjMUxuQb0fqcej5lsFq/EYlE5zERJybTeY7yovhfDKDcRSiJLdfljTks3cR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bEOYdTZ46il0mllgNduIBIRsJ7VqVt7G/wCCL+QLU36hZjYEUBvXwa+IbWqg/ErZSoxGw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/AD4lR3OTMMWiK9TNdjPF5hYt5EgovZ1fnuJSMsLZx/VS0momJ4UalR6kYff9SzJvgP4n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N4/tLCw9P8y6dgJh9VL5xC8RohWq1FoVzNEpWA8giQhbxkuPqzto/qZ2/GLIVCmqDLEC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64Akjj5lrQ/x1Mz+QS7Qu68yuCih4PcZcF2noidqvqP7gr0bwbP6mQQPkNMsRZVctIG1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4uln+piFarh3Q7IQBu3iCjAhM2sMcgUPioTCnFTT4GKhhsAz/hERZy1ZAj1jOUr9WVFh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t51AmC+n8xYD536SkTHspBvPwSFrLrUGBavolh9EYmBE/wBjUWA1WmoYJj4xDOs1VBrg8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nxcYPHhag6Vwxoh7Gsj/AHmMi8RzbjomRBiDd/c3bjoDPMssWzUFOkUjIaQJywY8QYD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zPlaPjPmAKtW2P3EJBUq9BMfDz6jWamOIlFcMH5jF7cjx8y1cFsOZUMVxUJu+t5lMytg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YfW35OunzUp2viOJgufFiGhPatxHPERsZu/iXCyz8RF5CLdobi2uuIaM0MW3CpQz+pV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Gi8y6Iyg6jMtA/mEcuTMooeFQ2TMxgqyG84vuAHHpilqMABrmF68scf78Q7uvU0cY+oh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ggCrnNQqYHqOzFtaqND1k0QU1tniM54IrnbmZnioVlm4btPcFJE38I0BVyrI4jWlHmNiq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4tNGibT/ANRG8FERsKMos0wVNKVdQMOrg/xFwcpi8W9SrpRPcR5XXcFYqn+JYPjxKKtx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H4PMdX+IGbJm1tMrDa+CAiCjXUo0tZksvqoGW18OIwRm9RQRMlxvdsaxCsaL4jiFG6m1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cuoYZqPEBjeH8xoXjUbaKuIFdCI5ouDTPsl+VH1FdWPFS19SgQ2bqIjh8VKMVpWYsAEq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WmYBjkAN2wSv4GZQmq5rqHUuYjAF4lRvPmMMgqaoghASOM1qbKhIFBy/EoFD0sorghsp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jVoL1UeVEeIScHGAS2NncRrdvzLYBcWEyLomBTM4g3B0QqmY5lkwfpFKQPcJsgO4gtDp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LmyKikKPcSyWPiYrYLBFQBK1/wBmEShKWi8Eoq0dIhd17mBm3eImmWDv8xjta8xAAZx/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TxUNSSuJdWD0kSxr/kaUU+YSjF+NQrlA2d+/EQrAfWIDWAbxL1TliFk+ARqr4J+4RbrYo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EFAuXIUO6shZZ9yYm5kUbfII2haCpjkjRxFjAsU0TDD8kSERK8JZhiTJoXcxl2N9Rsiqs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/iADhAkHpbGpeagZpi4M76xUcIYj1BrTfEeDAdzQhWbDcRvOvKDdSm/HxFsuIZI74zXM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m+uWuILmUse4HTTgptAj1gH2TAZvn3axicsjoj1ElGcUecSoHSoQ+iVrmLJGZoGoNSXLV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pSmbOMTL1k4jLLpjAC1xUsLMqa76epaSFYYiK6rEMtHOomtVessAKhcFAy7NB9xeURimM7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Y/aoIOQYxKqVYxxBiHjZ1M5QAGLAD5SloILTiBLYTeGCnYN83AsF5LvmHaPZpT1cxInZq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4X6gqlA1jmKSoVTb56lYDXO5fZLQHPErjcGW5qiYSb6MorCz6jcFKNHDDagCIOr3cYvD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tQjxnEfMhW70S1ti14hkGA83LhULiFy4HjqGzjOIhZQ4mRS+GN4NW8ufiYv7EaomD3CQ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4WfxBQWjI9yksN1yzqpk9vDSFiCWqPj4BTEgHsY0LKP5mWweWIoFNbjmk7+ohC2fOI5UL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FnbHMW6qnxLmT8w2KFZTghBOxzA2UKzxURGjiolWimrgWhMy3ZHdx0FRKKhcWf1GDF13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jEoq2XEbbOocbuZzF8XE2D45iBRZq4lB7ZgAzqJqSRDECuCVJWfqBWnQ6g4wqIMo+WaQ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aiDzFzMZPccMGECyj2SxqqOdQJCoY7iA/huIKDaVaANmoBtmtziPEVaFMI5Q4FqyDFYp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AMhZRv6O48+ml2HqWE2fRSlfD3Laq8Wx3IcjH6lNt3zylBBhQUFdUdrqDqI3kxiBxAvM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lUKu0EPKzwqWYNVrf7UGeiZ5gmAEdqUGAE3h2+ItFTirzvmXgbb22S2QwHKvX8xMoNsp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DJtVR2u8Bi28VyceoY+voK68BM+ogKv7go7fY1nEL8ODlrWemNFUUlZ6eYvQHR34jBp4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Qi126Orl+g2JXpMIA6UokUQKrOtSmxonHHqZDHIhIWAHnUd6JYruNeeSa4fW5UVeR4lhR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8zULgwMGXm5lnt1G5FqfOIc49S6dHUezgFD4iCEdZ35g7VvhqUUoqHgU8zQHVAbEcy7RX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UqhdveYAln1MQwxU2AaZRynHzPjARSii2QUpD7lWMWRceNRGhiqjlKxWpddfcTij5f14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sOSPdFYv5iKq0Y/5HLwC+ZvzxG45IZC+o8uB47JfA1avlAW3fdzMWtFRsVTnNjq5zi6i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wVRtvURGaOdn1D/pF0RTo7EQluYzcH/NpPHxGdNuGD6l7ebB8PmNeTCgesfxGBDULD0u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g55VeYPWayIf3Gp94wCZn77Q7ROAEv/xR+I/HFxhBlbY5TIj8q+yBX4hR+ok0c1b9YgVd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pr+ICHh241FawP8A4CtY2fgfxHQ7wYPO4l/UXuBvzP8AiNoRvWkVcl0PacqZ318y5OG05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kTKbXC6GDbwQCAfd8Ra125prtWtKY4UzUOoKv2vAvMISFqtxmKfV4AyPxJbgD3SV2MHl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TV6Kn4iRu7LIg2YRiMvGoYC+N4ZTTF1LTXAiWKa6JXXfwXKoAfGlja3Dq4bsdHKQbj0H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1D3bztmXsu85zED0Y/qdITz+sSnKjz/KIjHr/wAEeZTvH7qOcW9f+Y1l/wDPEd6TP/XcL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6HDP6ogRMNmfhgatuNdD5ZEU0BGyt2ZYYtMt1XzPnjAvHb8Rw+5VB8QQgCiEpSsNUOZRm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jXDsvUQrYznYZYBXzByEHFSwJqFyrycQMAaz3P8AIlyKQbtVPPzD2EovQO279vxNdW9q5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/iZ6WsaFSRuwb+kQTb1MrBt6WZlzYb1FqyniadsfRO8a5qJQGfcEeWYAihzkmSj6g1n7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1FeeGpyFYYXTK2Y6mjj5iKr9iVOqTfEV0zEtWpoU9RtSnwRK+YlaAKOJo2NkECiorwWv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KnIxcpmDBcywoPX6htt0YlUZxBVC/wDIGeK7gthkhSruoOGwnBfU5uZH0REbLqF3ioCP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1eEVTqYndyltnxiYix9StufE4QWoHLXiKVg1Clq3EpfGfEKFdSy+IemvqAKp94gLqOJb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ai3C3iLVNlxBlJiosO/MVkXnHiLjWf4hS0q7u6l5dZ4lqqi3cRTAPEzKAqLWgRtbe+JW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MrA8rcASygS8VK4L8yt/aF052zJ6WdS7XPVShyK47isjwR4UGArjlfEo4JKU/cKSGG1N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OYxLuNQ0cTIewhwBDZT5hZStaLmWg1HoR6JARvRxK1aHRCZzc83AEAF8xUX6/wDJUGzi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KxGJ0YUWtvqLiH4q8TcCuncRzM83KClUYl/IeIGQ+OWAKVma3GhH4IqYtmj5csuOD7lE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Hd0rqV1lDxAobu+42ExzcXlPkO4YKeIdmcCufUJYBZGznziVBFdxSUAYQNmODRKmLbOJ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PqIn/kjWMrSNNhfqD+YLEcN+3UoFY4GiI8j+pSgxOtwAQVkviIbbuohgqu+WXJeQalHR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m5uFljFQXBB5llg5fNxIDb9dx0aUauoDKXKhVLhURJTn+Iwgt4xkVvGEwAQ+HxCqO0TW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C248RxQhPUoIWajiO14h5n4+Y0G1maCZl3FYyw1/T6iMeycktyIPLXjqNDVj+kQM7znu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Hyf78SkIMHiAeonY9wgobFLfyQhLQDgfUSDPUCCev7l08w5HqXMB+odwOEZXq/UxJLCc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tXU8Ro7BiAFmqjiUY0XxF2waAv8AiNWrL/alTkX6hwZy9ShGvqIGYj4+YrMY0EwKHnxFL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8ssjHomtRTE/CUiSXNEtBo9+olHk44jlCFhjmbI0fmUxpLKv5gzHnJbZeAyMRSaLtNyqJR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vxNmz0ENQ48JQLJFIg1rqWbF16j0wZiDeXDCskuOr8QDogVKG2KgllFXcRqrzcp7y8QF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qEQupRUDaq4t1GrD8SiG4hsRVQxBeMUrD4aiZEKvDmXuFadTMFj+5noW+IMKLVt3jUog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IG6byMu4VGmaf3BlAr1gjOnlUpsH1EWwrUAZR/ZClxb8og1rGJahGdMSFIOJoHPHcWyp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11ws1G2svGoPmFooiayXjhL8B0RshxKW2/CEGQHmWmCyADCtdQFCiGyYNncLsEQ4TMwO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DLuUCDDzAWRT5iulnvEAysHDLgSj1DvwKmFUN7qaAF0mKgUzLvH5RoeJrHqmWus1w5ri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Cm3lCxOjAMS0H3UF0Jdyr4iEHxCAoNpfMDAhQefMb73dM+yN5tZw1VQ6DejAKbQXWDW0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tC+4+5YDtsVZgILMGeP1Pykgj+rtiWqN+oLbFjkMgcHLJGRsdmPhXmUWhpx8Tpfgg2LI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04lPkDrMtuhUnt88dVFpUwW74mZWeWyX/kbCUAK5WvOYJY0G83xBlx3I/THqMwGG71GG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SLcvuUsCr9QpcL138IzM9LLQuzgiTLQXzhWIHqstro5zGpGq0Oeih4gJi9ckDk0TeM1E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gr34lVJmRJzGbp1AVhbBUBfBjicob1cqquxNJPENefU0WhJZT6jVdm67hnWi/gxMszQQ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OooKojYIjiziFYuB5ZSty/FREyr6oZW21eZVXEcOT4hBKN1i4QsOFzHMGKIqWlYMLY6rdm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vq7RksLTbj4h4rKx/ETVDgKZenJcGaK1cRwNr3EUNTW1oSl1Z4hGRXJAhI4r8RuBB60S2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iS9lrlDBBmv3XPlKbtqhR+rZLy6HhBUHRU2Zxxs+tQG2Vzgr6lUBBqUNVgP9cpDBD0bm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2LOxgwsDyFRqLLgtc8z4sZM/EAD7Vog8U5Eb/ABL9Cep+q/mA23mz/ifLPBgp8tIWbH+2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dsU5D9VibQTsyDqfmx3TxfMpbd8xYLn1MK0d0l+nLOC+pWSt3bENjJoCx+4FLehcev/Y5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+o9Uy9XgFKh4eBUW+TAPqOY5KtapfjjiOqg4o14biax4ut+VlrcKxV9BKza/H3AjsfcAf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l3GeDMUWDjUru7uqjivb4i6Uvg/5KYEjdROmDipeMT0OJnCOmrhm5vNf9lLQMuqjqZehc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CLi5fEDrWJvE6ZxHY6VAoIOF1Aw0YU4GuJkC9rqCBP7ItLhrOMTSOdTHZ3TLiybXcpQo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5Qv6Z/SMaWGrsfcYSrFB6tC/ZKYBbTP5MJ+ZcKrz/ACamPjRxVAH8tHmJWCbODixv1rxD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RA7fK4IWr4VxEC9/oi0KzgmonwlgDhl8IgWu4EQpfMwWDF8TYytkEvK21C7auLcAWWrD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kmTNW3IdD/VKxspM+3w/J+Ze6xKNlRQYHTicWsQ6OYlQyncUrzTeJXT6MTnJVQTLmVrA3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y7z+oOAxMdNQbDeorLbLaDxEgRYgAMnSUt3hgUBLDg+GFcscKh9RwCkqnDHkgDWSog0g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aQJhxUC8y/zOPvmMXromjiJHluCqX8QJi2+ol2cViA22FsBLVWJnsIAlQ2kbJoZKg0NAI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qO6zG0EcwvCI4U1KGjayhczkr9RMtwwLuvc1oQhQJdPULVV8yhmpTg7i0WmpUxL3ebjz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zqiYYopx4nLGu5kqq6WGwZuJtMBxHaWmNYQ6gYJk/iZAhbJr1Ly55gLCnIxr/eJWD9TB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vbxcwYX4G4oXf7jFmFeYcGTbLw0hEAxUzrcRaHnD7cjGLxAxUrpjjyxR4yBKi99kxCKG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oRbxjdTDjUzirtCUMj+okMBXglhEDxOWG+aY5cDmyUNVcRNKS/BKL5R5Vt9RN00zKGzV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4JGfxLQIxcHJoahrYvcXBf8Y32p1UZFBfqK1NuvUoqBHNB1A5mX1LF0iGhJWrCG8y2qDq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zAoMVj3MxQGp7SA8y3VwCOxK281BI6QTQvmpRqxlTiKrg99zNqniZ+jbXiAn0LgYgrdG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o0s3AA3RADRFMjmGsKEgGoWFqB0eIqgw75hCL8GUC+BuEAc+XXxKC4uRRuMA6K9eDxEV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fn24gLwDEBsrdLDg3juGhS/UVSqK5cEtSIaCFYuD17iNHLXZKOjb8QS0GiJESpjFDCxA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EVDAxczVF03GNFQ9mGBsbSK2KY1G6mM+ogK+Y9kTQU34m+27XLxb8OL4gEgDDNsU/Q0wA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VWdhC0McSlFL1hEELSmOO/EbcILJRqzPZN5+2PUBqKxTj/ybiFah2UHolLIq8xyqy8RR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5gACV7I0BynPqDkuj5qXWgnUVXkeJhLYcXFoqGD+Uq/5aGbCabHEGUC+OYkKwdQIlzYHU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0xXYdpmmqPNylDJlxKiLpIZdEI2z2lSDi/co6DOFuA5DrMN5Vk7IFDOYtoL9VKl4NRK2q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KMUfmVsu3OJgVVxjSyWFgnmDFph6gUcSmr+4/gWWGC0tvUOqK1iJqrMX4lCqa96glLeG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zi5gS4N3Sy8hv2SrA5osma5s6my7EBsDHMtc/jiHJLYzMQFrisTKyDgxsw5VUaBDGQQ1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jHlZObOX4mwsD4lEWWvqYquIEpNIVhk7llQD1P1SiBW5v1AsDdTLyW5ZZpVQBUy/7Uos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RMXWypoUXEYN8sQNgVcCqLf6iWFxtKqGthTiYGqomFBXG47IV3AMhwS7JVxxf8RqaL8Q5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RkTq2MbiGBg8xljgIssBgg7SiNHt9xFhR4lygEYtiuh5iOQhNlFPzC0gjcezkPLHwiuJU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VHZq9/iFFboBivcSCtZ+pbuFtcHmv9UMXPcyDxFWwrEOogbU2UmAcRP+IrAPDS3NlBnh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ma+UIEjGszEEuATgdysAOQ/5LWkhe+j/AHuXUUqNMDUVNxxdcw8E7NsURzCZPCC7aSi3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sg/scA+5ekQFLNf1LDXtqnz7iJzooaIa0zyGKMe4toEJY3xLiCgLtcFfcscBbpfepoHK7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e3lrB6lLuN0S8Sml9Uv0/LWJRzsKsaYd8aPk/qGhJ2W43EBS6K7DUP6J7IgIhBsvXREh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xzUsIttcosKz+ifOq/glQDOCYBLC9MxgmTGOZS7RHEyazEXU5pLhWjYP5jVF4QwO+jNI9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sO1biApOi3TFtWAOD3LYLNtwFWoXV1CKAeSIpw/LN1LXgWorhWyRiRRPBum759Rg2ANo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v06hiixz2TKt1dVcFsKAG0/35mySAGsbX+IeyjjMsLt5hgLpNRhwJuCxWh+KlPIbfMeh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qK0NSsQICIM3sariAps/M58agNhxwTEAKFtOGot46NsyKK+SW5otx08h8TVRjWo+V/xC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UAz8xeeoX4nKAqscbl4Shaa8xKjG6ihgQ5IWO/HEGsv1MgAvcWKfEw0R6D9TfjB4AXkuo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opB3mU8h1RKE6ccwwvymCs2/UrrYeCAMvnBFxaKCDLJ5h/GYqsPMw81cNHSVF+ICbWR0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uAbqFiehiVyyoVHKrosuNi6Sq1L6oF88SjH8Sosvo4qWKtg77U4qpto3EqmwZy0Nc8wO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wSqj4uoL4IHEcGFQQGj6iWomdy5uqVyidDEdZYu4LuGDXTTMZF19wqoX8VAbKsN6kVtT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l4lBaF9zZWn8RyJh5iaKDlGaQGRe0Uub3cXwe2JQRVhmKBom/UAQHzD+xBvjRq/zqbmJ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9I8ojX6tfiNk4cEfyVF9nkkAremrjg1PYWR0D4CPM1xhWFwdx1FDGI6GpRof4qFF7iFM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uU1JegEqKOZo8Hj/AMiSCtkufWJoDkqZdKbUfs9mfDMwals+SBM/qUmhg08D/HPiKgvk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RA+tS2MmPsBr9Sky7tn2OIrYSEpUFqKSmWb8E0tM+IUi8QVmFHURVRgNQo0ffUxxDkzL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9JjpQYxxC2sdYiJL+HENwRMjTxCqbeYKrC+g4lL5qKkhK1BXoU8wSTC6IgKLxxUIsvqJq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FRG3mIp1nzMRtGLwB+Zin+xCAGD9QE0qWOMdzA0PEzVf4gNV+IbXfiVrWRhiOWH/AMBC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5Wi5JsLdEwmmY5GuotZDfErYJoP1EteLlhpZ+CaBlYOm0TDgqEDQiBr/AJMlYGsRsbfc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x+oatP8AyFMhlxmGSjMwFKrxDLZgnLr5g1QhanbZiISR5wqKaGrjeBv9SjnJEwFhywtO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lYUrmtTLVSoIR6mVwp1/sTKRPpFWghYtYeB+oAlT9SvO0vOCPQeWP+oy2AYxKSLniWtw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6IBr+5mPkRIdXAZLOZx+odJTtcy7wFOiXCjrzHXFeJthXHAPplTdlcYqYENsDlZfNw6M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UUqWNh1LtdLCI79RFKWVjENaVvUAAAqsblGaHUWxhTUW8XSy1aRfDAkWxmhfGVAHSOZA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dypQy3jiDMnkRvkpvMuDks4qOF7zs6gjkiy1Uq2PRAd04fHiAU43JmCqPaOBHV0R12AZ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nlqaQ64gJU1gRrbV+4ZVJK4hXMuAgkHkMcLC0QmaJkii/giaRVddQy2xcAAp5hPop1GQ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Z3KOgLhfU46LowoqJ0sSvA8ztMutCSqhYSNaFPC6I7sVSu4GqyBpPhxEVVOTqLXDFzmU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8oqRVr4qURrS2DVK7HmXSEVBJYOiBQ1BnNJgZal5Y/MLMeEMMaa9s6eKecSwwIFZq9yg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ClWsu4NjiHoX5CmK9XaFw+YMDWQcQLbxSYXx4lMSq1KGgvwV6iaQfbzHQHJx5ghpK2lA4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zZg3dYJaqMudxFWb1DAmvcEmDbNzIxvU2WQAQVzK2DTgisgTqNuBvrqI5W+YMRBuiLBU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8f1O6RMWzdtO+LhKHBSjOFBrdwxKZ5GELm7cTUKtynpHQqx7mTkrusxuuyZk1+GoKFljv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/qaYt51CifwnJyXwQFQVeortQqZ6KTcsurguFfKULsggKY2XLCFgcS4yU+Itgt6qY0AEtQ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wwUqDLBEKOtRpQ810TNrgdXFQQ2rMsL1caiJpAbxDynLqFAVKi4AGsm48GHjUUgVy/1C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UbGZeItFjwIv3Cm1TzLy6OmoFSLHriFkM+NwT9OZfAYr6cwF6B7IMDpsai3A31BtACtx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5jLli0GoNBGvJUF8+DGZSxVOYMgb0ATACXGaRa1DQqceoFaMNIMyM4hmlWnE8QgoZGoa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CCop+rmXV+zGOo8Rh+IG25lDZt3Aow48wGOWEiBOomFLG8DxGK/bUUgYcRQVGlzKySC25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3WjAZUlapavAX9HUumCNEDxLKFKPywlAg7HiUG2QZpEYtDEMOPEDUh4nJ89hGCrlR/2Z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XS/iGqDVswQivEEXBNOXl4l7D9jHzEIeobP4lAE8cQFA+FwuCenLHER0ysbGqgBPTclC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ATbJiLS908QUfCwzXuXwVNBHTETAEBxjUedYtk6IvoczMIhlaobdHxu4LqRy+G2AGGrW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rzj1KD8GKYUG/ATbWNVV4lVjI9Kv7jEgWjK4+BHBvFS1etmodWsPgz/MF2r8Apsl1ITF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pDW5V5hVBoL6mKslgfEQI0UZ6l4dkD+IOETizxBFLfE3M2ajVGm941H9vML0QqmKPUqa+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xD0bjXmDyK6OrhZCm+cQwIeDEogI41xAHUwAmZI6iKy0JehoupZYGOH3LRewxRzEc14af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QnxYXyZ5QgRm2FIRCO4eYMQaU3B1Sw0juWCqzdcwArk+oOB2p+pzieJYQ2Eb1vZ7Z15J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izyhDU6/vP8AEBTeFSlLdJagpJSgQWuX7g6p1jiGK2AfMJuqHiK2oRvAiKxE2eGDiJQ3H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hChw7TLP0YNU5nqCgDan5gCg5xPzFYARHUcMuKxz7gwKijdHklNBbu0qLeAiqXl6hyHjC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BV4X1Ly4BcV/1l2cL5Klhs+AjJK4oqfc8A9Uf3BYegNEK1HqkiKyL1UtBc7qfyUVCLA9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SFKbDFSkbU4I7wwOoxNLHqJYZ6lnH3LEE55epk0FxUW7IYgbFW3gjd1Z8S1kV7lkWowE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kQtZfGoT2YvUzZVvEuAZDnEsjavMoKiYlNhjUpSpRL4BX4lS7B6ckqwZzmWKQ7gvD4i3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lJoE4gQ3W+purylWgdbmFihXcLLD+YI2sxWBPRuXkHpl9wbS3uLYJrGIKl5VBCF25mKcu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ujTUBC3assSBOvE4IGYvxXKjPZWuZk59pGyu+D6XxKkFgzubAB9RA0US0RbmDYpk3xC82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CjF+MXGnDseJc9tngSBtgcMMA6PjdR9H6WtD04/EAA64/pT9TNKz/bEUmmGk+DEoFWcWk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qo0qZw/0neYWU8UMwO8V7IrCz+UCNQN1K7EBA0QVqsyxr3iInEMgmSI4C4g21D4HECtgM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BA1XUsloTCWfCuIoYxbjMxA0zAbzEyA+IKq+NUwBZrXqAqJ7epcKsQ4qaFfiIbmoFHDN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vbylLviPqhY9lcRrpitXguL2xMq7cTBVYYxDIpo4hyVz3KVvL53LAMeVy4nHqBWiHBmi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twza2mDC5qcFu9Z1KGsv1KRukzHS6gAgmAuBn3DBRpUxYAeoh7/5BKviXR1jUB1iOxlX4i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1mKtvUDamMi9Re4j5lO9cmoGK3UzpaioozMcuCONafEECqX6iLbriL5IwLS5eFvqbTlGo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WfXEFV1hIj/NRpEsokAhxUsRc1G9KHGSDrIRiIFe5opAutDCMjcBLbSpbQllxNS4qxcr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uho4gKnPEQYC33HBw+8ylhR6qKXIXqOHXUwnI5lVL+uJgZcB7lAUDxK1sDSECI9SkMxrE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rmYBF5SpZKJTAQiy83UGcdGbnwAE4gU04YxBLsjrMUNKI7bE0RMDTKaIxlB6ld6s1ccX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q4eob56e4jIDiW9jXyhTtqN1xCKG7+IFIFflCaR9TOo1tFHNQkoOM3Ny0xGBPllHGijy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HxC+JlgtV0kByfAl5aW8DL2BRBWFmpaFb1AG9HiEoOyi5eq6iUlbRxGfGDU1s/zLN8V5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BPQGCChMk8Hgldih3iUoAOMS6gjlrmARa+2CpnqqhBtTPvuFFtJ2gnMhkVRAujgVu2U1n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fMqF1ou4hUunMa5FixlUcryvczm+jp4jK1Dws1qWu2GnT37l0/xNd1FEXR8DmtyvIOrF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Cj5jWqTKw6mZQtVqplOTl1EvEdBjdIlYeIShQ6PiFiNcoIvVuS9RPRdjbDiBjG4kDOVJ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uKheuDzHNEo5/wBqBTLjrxCVr8xJiC4FMfmb2kOIrNkyoQ7F13Dbh5IOAEVhQ3kgIkrn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yoPcxB3U5UV0wghYPZ/uf0ZOSy4iC6SYcKxVXF7FPEv6tbv8AqXzy3LaFNxMysCRRtcys3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wRaE/EWs48MqGjHInZ1LRFzWDU1FFm/MtZo+4wJGLMTG6P1KIyqIhWtV4htBmt3MgYJm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oZiuS3qONVUClHjzLydtV5jdsp7lM/FkqCtIQtyvgY5RSxWDqIlMswRRAGIjKiOqiW6l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Wq/uJm5vG4XLXQOGIYp4jrhXcoMTsDKWtDyVGqttzKAor+YZTRXmB35dRKLJ3niKggT3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JPB8QuAt1EVJ5oW+JUwqcPh3FbaGYRUV+ZW5uDZgFQiyWx7QTUq0eVxbKqniWdFvEyBT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xKpc6SlwsvaFzLk/1Q9A+UdOD1KZoSixGfM5DiWqw6a4iCwHUw0A3fEWN0szmCJtmhmyD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td4J1iJr6hVaUx/RKMa7/Klcg8sZju3Qk8TfpawLVbNSy1MTc+Y82dkjUR4on9/xCcYO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CCXTzuoFK+KamoF07iBanTKIfJTtAOogjX5hZPO5vHEwZ5HZ3CrSgCW4y/lZr3cSgoRP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eIttUcMoTEPGN3ATCycXTVcdTJayV54jIQjS5wwb8lpzb3AgCLS76jyaYbrbVykig/Af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Xn+Ij0PmZZh6pg4rRUZOqCngw8METYWX4xEPa+y0XqC4W89QKqtZP4mQxVTWuIwC+yFkl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KEMUbhnvD861MA2S0GSlxCATWW5VSsDM0b1DtyVNhi/EBWLo7g3QUtxUyHUuBppLugVhj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TaVXqZliPncxKNoKWsd/iK1Zo8owi3nGJWUdK4iM4R5SAGCXqITBiUKIukqiP2L2kpok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JwR3mP7Sqrhp+4qweE4iKgKOQqpioFoCs2RQLaMEUR8WMiNtGc++CIiA1X+xL+rYpdTD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NzNhthwF+IiquWoD4SXCBefM5/AfFTi5RqFsB6MterWZY3Oo44R1mNVGoOSeiAVHJkee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Z+EuwaeEwocFBgoq9GEFC+zZM02O7lIeXENGHoolppzMYofomeIc0ithrpf1xHQ6v3vc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7qBWN6P9QeK6MVRBiexW7gTLdbMLCjVXxA8xPMmYDfNajoFMA0ue5k38JkNoJAsjklZq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yYC2c4qA1aI8moNhD+iB6j1AXRQ+YgySUAD+GV4urrKDFbIdkBWLFLAvWSPDusalARax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UNFbzcFDb24lZSncWzRiZWli5nUUNsXPME7yqCFRdx6qZ/MtXmoqIKdIAVjtDGLjuszKZ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O+VxLeBAPmUKIDGseY6bg+0stfA1OIK9Qco3sjjUfEBUp4R6Pwf1B8i4Diw5gijwVGLV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1qZJL0YjiCA3mJFq4IQCWcXDCg+8yKYwGJbRemYgpIfT1LiqROeK8TY3iWJkjd6hZcJiy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8lfBLB+CY426hgtK6gdOS/8AkGrjFpj7jBTLfUTI+YZske9kssq+XuCB7xU9OpzqeEYT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pV3WyviZX6EyrVdQuBU1mbYb7r8RA5G8QphxMFQRc/iDAnXNQW26hS0blbeyOBwmIQQC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11CWUIrmq5lprcc1Xu5abZp1BRKBNQBaX1UWdUQnwt3AqcK0QZjHcSIta9y6WfLNRuX+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Ia8w5XAtBx2sFzZrN1iGS1dyguipV6PETA2hoL9S1dg5mABVEsucxw4hHZLgARyQFrUTz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p4lBDvUArQMz8fEucxBRMqol5UEuirmKFuJRN/aOBYD+GOGTHGdS11vzMHU7NzhsJdDx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U1rfEvHMcBxLEDjxDCxw8S2qsdQZqrHBqAG68VqKFFMLK2+knAMnmBpwTqVaG/riHBde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nU1SAXjJKGzXXEr+BEmawylgfmFVFfMSgl+FS6tWtwqDMVgdSzVxpKtKx4IIlvi9R26F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dzg4WWaYGNkQFCnNyqvlhlAD6GyblelQzhWirwyxiKFV1L7YcQHYIHC/7RLCONStYDHL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6VGlHq9PmIAsxC6s3QcR62K4vmXDE0nU0NvfibQb4QdVAad3Dsg9ILI1oRAS1zK1hPnEp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lbReTsgvKti4Bf5oTIB1foiIrXOpZzt3UyEa1LgMRtRaaiNgPbxMwwKOsxCAMVlRwLGCg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kNQI4qUGLGdSzGwf5gGVBONnglNQJVBXkTZ/yWxSLzKw6EbgiRJZtgCHapw+3uErdBFB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1c29zA/uFNaYnLFylY2D7gCB2prpbnHEJSPlYFQzo4jj4jqEO2kyeupQw84Msa01mxy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lLo48QslgtiXOaK6MdRMWbrG+qYLuUOC6xzKggGc5hyllUa8w41uUxfR/b8RSBzRj7Tp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aHQdVE53EOa7rUYF35xv5gd6Ic54cYwiWvNqNQt7zbxEABZiBbK+BUeFap2vzf8AEoav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CEXFvq47BfTNXLbA5dMoZOpkj3YCKjldEtwl14fUEUvOMtug6RWM+kRd6FEEb1QnMwxz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YFVXhxAu5vjEWuUPtFqy/UxxoZXzKoSdHMyJR7eIEGxkvHxEBFNY6gBQKyTzKcRc9r+pT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QW60l4iFAVGqmHwF5/SEUIrWqlTjvZxA2V6m/t4YBS85gwjdZzogqTfDK44NYjubznULI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IDPxC5TECq+4xlmBdpQKN8RsonA7hU4HqX2msXZFhYbJfsrZeJzt3U7n4hU0oCVlh2rl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6VSuiW1lBctwNC3FRHWlrWLhaqvJCyVOBlXSoahYUvzLDaeBDYK6x3MK6K9TmBOrxAdD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xK850vEcgB8hMeOJwX0mDLfnqOgTDFdQAvHzLTRXMYMUEywAIAZvUStK9ksCtMCKA8mI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WC0+IjWAnVQcgD4jj3gxT9ysAtMWc+5YnyeIoGFEBNJUyXx3iJsqUVlOD+Evk49S8EZS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6l2K8IaoVUGcf8hFejGdSplX2n/MpmZjIUnVnpgHfAgYXuU5RH+oCYbkX9MYdHs1Mr8Ai+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WqVqexjePudMHYLEGk7Kv1Bzd7ksDCFp71G+Ihgg+eJQHFCh/hDmDCdWkEORiTdsCHDX9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ZZDeBjW57LElvTF6YWnLrh71athLzISz8X1E6DLBpnQzmG0sbr1z+YKzdY0/EXjIDgb/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fxEihdv6uUhdi8qjcpVHJFcMoYhlsLvVZqdQmdw4SoA1Hu1VWuYYrqBdsvJPbNYOu2Bb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ospBwGYuSLcDv3LmrF7g2FtyhczgsXYuWLjFErTOZia5o/UU4PLXiHRaOzNPEKA0o1KA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DRfLKUH0gNMh1KQXarjmr1WoIGaifUrYZu5ihlk8QoYAf49RbLOrjVMChEDzV147qKm8N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RlPuBtBigCeLN3GNV+BLCLiDTC4NraIFpcSFMHaIKJlhc8YvDFrgp+5WgYzMw6Yakmrz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6gAa+ITBYvZuD7Ady9Vs4uAtIqEUKpxOYyhfBLZyuczd8xmDhmNXUDSi+a/iF0dpy/gi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ZtZvrrELWDoaYeoK5C4e7c6/9RrNDX+MU0B4PwEeJHN2J9z5ZoBBxbZyf3Fvs0jWojSz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llooKZfPiVW7vuIt2qtdTac1iOC7cxLD3q5obMcXHCIPXEsoAt0ZlZunp6iWEv8AlRwK7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siofGo4PzLHYfEx5WjxAoAPbMMN3BobR4f8Ak36P1LgQzfp49pEoWYfxDXDvWJYflUSy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W1iWJEgajR9Q7WL5KqN5DglVEqqLfqBpRXxBZbdvmbNiBQVjkYtDQql1oHHcW2U4hcLR5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pBNXXyYl4FZMShQCumXVm+w4iaEPo5q8TcyPxE2KcHUdlXvcA2V2Sof5IJ1XKUFsC/cFt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WopeVpR1C0QeoLFDX6mDaC8OmaEsrDLBonARSaJW7iImIXvEowWyxA1L2NmniMN243/E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k/qJouOziWZpqt48XA0kHHLj1EVal/MTnfXUbLUajgdQgG2swMgWZrqXhxKgCqveYrxQ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NniUSk2pNGHTPyly0pvlx/ETr0P4sRbhj4V+pkoKYQ/iVQ1ytY7RuIqNvSf5fFzCtHvi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DRAyPxBTmqeo3wOIzjWW4YqK8O4wtsxcpxSKTAFQleWUOWq3CsgVzW5yD7lo1xUxlaxCg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/AFKExgLF99RXLRUwFIWafMsXw5mATR1Nru0mRPkmDSl3EAseah3agy7qCuGD8xuYYsoE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qMArHFQKKSGLhOA1+I3xVzeV1ABUR7TgzPBVRtYrGAquFtn6l1Lr6l7wlxYu6I0zlJlt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M4j/ABEayOsy+bpHBpZlynlLAWvUDtcBTxL4v4jLFF6gHNqziCuI2WrxvEKGL3DKvfmC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zEAfqlK4DAp2MwLs8xqWv7RL4DqWQUJesus2yh0p/Eo2q6gVXw9TNOnEAM49xsFzYtjQ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Sgbve42GWjMSAf8AgzCWDxcuaE5h4mWot2cEQXD1P+AiILty6hdZS0qtKfcwmgniWNni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h3qGZbllImYJU8wvda3TqYwr7iGk3F0ERzAULG47kLepgBC3ULQXthZdxY8wAKB2YxBO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15iNJrUUDYdRYkDOXmVDG+8soHhcMFjwO4yIQcgEFNIpLSIyFcRLfDkEV2srBxEjCptLA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1EIHPvT1LDYvFAXATJtallyKOblZ4MywkwotqUJGxlLVLbqHTK/swsrRCTk+ItNKXZCzZb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V9Fws3hN+pegOjp7Yp7YmGNzDTk4jjXfHUVgG31G7BeXOiVcXYevEsxLQfwQ0U2e/Msq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hlKmVXUxA4ykXMWVmrmyzlduJfcgCIrfxAajbRTkl2UB9YEKnZxAppiGv3uBStB2W28w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eLXd+OvqWLh5PqoSPmCM9nELwjV4/CIFYPlgFNMIqdu3EwUC/H59SxXA5jJWPDNA1qmN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tFY5riMhbNG40Zutdy3vR6ldZfbA1e2DUWAaNX+pcpFfPcUdEMgs1zKeAc1FsLyEaYmC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3DZMRLfSuMdwJoCqoxDYxXTuJWItQ+AWuJWU/HX/IrdeORIg/yNJwR1NUQzCsgYEHFbhU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LTJEqlEuaHdXEiBzph6RGTPEbVL+5VEVlALRioVYMRRMRVOnfEplsEcSDhlEUMfmBpbO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Cfpwz5XXcyQIJ5nsuK4jN4iMus0oWv5alWwOcQ1SzWIhSkSu+Zs5ZzqPoDlLAF1RXoja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mCYNDCE1q3J4h9UB/co1YhKqIFa8XAB4cE7T0irWW7jLcN77m3B8Qti1sGdw1IOmcxRWo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E3SJAG5dxQpfzKLZPmYEwm5a8ihlNgGHHqEuhz9R86MGHuCwMX3FHQ8wyKZai2hfDG5u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lgHcLSfAiJWMahQuzXiCwo6QA2qV8UAXwTRODZBWOnOohalApMTZHszcyZQ6nqKukU5gl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BsDpMwla4GoH6hITgTX4iQwERpOoLinoRQfALH7jl2OqWpwtsFn/AD8TVZKZ18+kCKiT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+NQwF35mGP0n8y7H+D/EqUXxU/31GiqMF4mN4MtJBYKWXkldSG14li+w19QnC0VP+4iG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FANwaKWFGqHePUG/zpBN9pN4WqlaIwBxCXJRec9S2rR2ev4gJR04VcI2MCru0PX9QcTn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Y3ioWYoH+xL8gL4jRBeHXxAj8Wr9RVUKHhK7Q4D1ARCFtggXdWBcNgEuEJt/MFRaM+Id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V0rYTjFdjEGWTVTxHUxoyhxEKWZaQWPUoJQblUIC6YAsv20Ga0eYFay6KqAjCt9+ZrSe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hpGDA3Xm5y+QdEKFUhlJhug825zMyOWuYVGuniEkHI/bLS4QySOtuFRiUCy7AcR7keWZ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qzH21GAVuarMvYV4ofaWGQMZKlzSMJdRiUilf8kQ6kfMcyZyOJbkmu5dVUauuIrnSKuq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A4uUEqEsAaAxXk5IANINZTsNeoiqh5MxND+BKWNQy6VWyAA5i4F4M1XEIZhBpRXUtaf7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qm6y9SxxQ9wE3NsMTKH3lLkgyOC4hFJDDL6G4gDhcYnMEHOpRl/hREANumWORTzFrGD1A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pecRIlA4SHArvqUtLrkjjd9EUFOOZRb7uJaXV/MzAKbmRjKWUtzzKVtlGNs0RBMDcdwg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5CCvisRssbCjEoa1NGNRBWNeISoRPEAsKW8nMW0Yi6NIsZIGaXe+UAUmhk7hX8igYCzwS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T+MSrYXuqlBlR6iFZrWCJhhHU7grrUaVSoiKzcFstXTzFVC+ZpI+4GRT6Y5oCFVYixnM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LjFW4l8eJd0L71FugGvFwQLTtxLkeAMTOKa0f3MUtV5jDTuYdJ/uZGuOE3FVVLekyXZY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qHzluHIoBs5cRYEEvmOTHNqfWtYkqIScO/VXElU8CHrUum9wADX1mWNS0XF9QHLctqKl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aZgwo0Y8RfJZ2bIOjg+IFVLeYoBRbCHFOK3L6aeo2N+ccRVTbOq+oFuR8SlwJyHceq4Ye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tcHvkf3KRD9cQ7FDWkKjYipKLNlEAA8A1cZ0rRq41CC5cBx6H7PqDXYtYdj1BV6YKKY7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mYuiktm5qYSZ09ncydPFTUjAAu76hgobNy1604YsrqtGJhmCqxB1VOGXkKZvULRFPM5J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yu8yjfkSkULFjMNsuW/1KGDgg4Kpf4hSBvmCqYylh8LCnyI0IHxMEyOu5cGcMSuWhCASX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CUBY+Yg2KlgJwZllOYZtspZqmZYMTnBiohwZJf0lrbBiGIOSUCirgbN67hTuNTLKFSU0H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g1E9FMHFi+ajVNe5WAuPbX1L0KSQ37h4tAOepnTOJmrCzxLNu2qiYNB5jANXLCjlxK0o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FocwFt9xsLR7jjzXcwFqjiIl3bzEbIOKi4ycerB86jGWmniWC3POJkSV6l1ZBxRmBQBS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b08S98/qIFBzBf4rx/UKoChfPuIaOZQH9pspgx8waBUMyibUVficc2ckX/ExbAcBM4XP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UMtQwRqjqKHxQGAt5qZAqDcURClXygiTnmVEyvma0eHuWGxj4l46Bm8gwEpaXwEdLcYyz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1+40WTx1C2iXCyVUuGjwy0hzqAoWVxLwDcoa08f+wFgAXHL1AqmVeNQFUONYmQBpu6+o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kOHxCVy1DfiZoSo1GaI1aVGa1VwNHMZrBbYg1FoRvEDu/g4/ccQcCDX+n/cR0lJVdREo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+MRkwDlGIQxVS5TwbzHdhZRydTEAFvtYwUt4fENBl3iKNLOa5hBkaIoqUc6GUeE14f7h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AevENIKQzSNqEAmRPgcQCtV6VXMQmFFrdxSGK4ZfO+P8AEyJDgr97wSixmGTcGmjeHqFd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dEQWcR4ODxFRgXCsQgNnHjuZhWgVbcvNPAOrjEqPPMAKjUp2OeKgqXTxHeoaIY84hSl/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ghHbxNAVEZOXlMVL5u+nZD6fGZsjRmwigZL9S6XLMaimW4l4lGKxcu5NVVQkcm9NQKsU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RrL7hWNteMNwr4gIGYlY1WZd2D3xM2DfBYpynzZlXV1KCZGpc0j1Gt4cXOCW/iUlgY7l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d/xLeV8nxAGCQWFqncySjCNd2NmjhlAVHxEVQjCIYs3ZKCn2xV9pnG8QFrtlgYrcyN28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WymQBwhpmuXxCAgHrx4jsR5RDTlhicskC+8nUaPXgZVmaDuJKRdnXxiDQSwjkpSXMv3L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rmxgoqDMQAChNwzcDJqGer+Ih0XXaWgmOmomCvDmMWAA5zO0D/EZLvHE4Sm4uAod4htX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DFRKHqClCvMcFHSniE7VtSxdECNJmxhkog6CCwZrmBS8+WUsBdGJWOBQMBXplApxL5kPm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hFHTnahKAL6issOqMTEDz5jZlxKlAzZ1UC2LHi8VBAAAfiAsVYKFhUPbcxlFzaQqhMBV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JCWzWPXEO6CWFuVwmT9EMGdCWzMuhca++zNx+Cqx0QPEHZ5r4iWAHB3HyaS3aq8So0ME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xF8jzKqsnYS4PdoC9Be5WdcNA/zxAoBhRjCXSoAXxzFLeN0yMY8aosfEh2gonuWYUTxf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/mZASn4mQ5jfPEo4qKDnuBiP7bbhtKi2kF39fuWfroRwwV4qUUCy058wCMB0heoSsoMA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me7ihU4X9x0Coqvnv4gBZGR/cDid36xM7hbsgYOEA3iCo0dpzAvNLZ57ltDstD6YJ0Xw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LUSgGCCtLx7gWxxxEGjTxUSLCMaIoRwqBnT7nLLmLVYr6ggFQe0antgnqI2I8cwiaBrOh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HRI6cp2X+IuEcXj/AOQ6jdayfiBOs23U8PiF7Q4VHIH43MmJoTREu1hAFQjx45hcY8M/M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DcKy/EL4GkSk5epmDfd78s0LnT/xLda46REKHHT1RKiBslONjxZ+odznCpRCtOZmfNfEK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iUo0p3ErdTjKVOXyQjQFkPGospbI6TEQdVfmUYUBLluyENjgI4+HGv4mF1MgqFLyK/Eq7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JWY4FE5QqLNMMu3ZfiWSFOL4ghgPBiFCo+0ZowFBWo6mMdRASpphWjfqNUdOEpo7gJd7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4M7gUWwLyO3BCsDh1GoFMASptAMpLBqhsYOo4iPhjcwL1N51LcCnES5PBLlGCYCfqoIw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vais1XUpqYclA8pFgQPPcCB6GZluzJeYnlgxLVb6QgyLeOJYaUOAhU0j4jqoo8RAVFxB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+Y5BQdMSyFdXiBpaO61UsVWux+5mBS8Q3eSs0TJn6JYZR6fxKBwOytH8wBSKqVnbqCNLN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SbdIzutzUw+ocuKhK5kOMQkArDqGsb1cGfiIemvmKC5Kq/MrcaaQhfgGJaGTnZ9Ibykz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Dho8N7lwidi8QQ3sL7myjlohxsLrce4Hnc4hYOzn/kYFi12Rtkt6wSnkCbC8wOrMMusy0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NBrEExS0DPT6/U3nCFkDnDxASiVrDAJZMqvRHIjOH99L1EYQOa3EJhb9JhwVtV/EDGDta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5QNw0MOXSZHO0MZp5zHYY8pWddujH7ojXi+5RIALDn3KiKzLpLSgYcQepRUuUJ8/T4qoAE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xBOYjUy+pZM4VcdFH3KaWVcauKAGlVLh7R1xLXZdDPy8QvGc+oqAWkwwBXM/BBTC99Sw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zKcddx7Gvc84oj2scY1HkURKZVNxh8+YhbKlweWo1VtD4m/Fuzj4lVXUZ1rxK4VV3FUE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tHLG6/i5idy20rXDU0UgDsBG7i3gOO5oAiZJfqFDdncXPFIVyS6LmB/yFOcRHtAoblLO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uiIBukl6AXFtNL+iW3kx1L4xNhQeZabwdTVd14hDm9xaAY7ly+ZagisyyN8lQo4wvuZO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2UiABMeoq7YR6L0RHPfiU5dorwX4ZdaNQSzjyQgBCOrqWLJy6qoNrnEfMa8kAFbAbh1Z/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ilMoKFR1xKcHs9vUVDwhGA6lRkw5mTK05hSuPBPNxvEIo3zB8z4gGNDu5W0Ku3NRinHh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r1ElBainaDCMOJV1Pxj1BGU5XJCAij7lUi8qmSqiY4P0nGC5R4hUAfXELmzvXmAYZd3G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X1zEaw+I1VMuYKzggRlrfEPo/UJ8mFxLww5JetbMyqtt7lvW24F2uqEuHU2/EJgoDFwr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puK1YvFxgBdkJgkEvqPC5mgS+xwYYg0FomQQY5hrN6VGij5SwlnSCqgvKFHgs58xESnN8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VQ/U6eH+8S7BFMSy1zkpipYOJnJtm3Uri1mxz6liBNENIovTmEAaYMEAMx6uYwUWjSLM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cnRICSung83GoMrXEvqAcf8AkdEW+iEPr3IjOJUZheudIqt+Q0/8RScGa4YVUttLL4iE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y/xGA1QGd8Hz+IkTFqBh8HrzKSmG93QQJI9sFlhDmEEu6JqYrQNF6gqE3GSWYXdUZ1LK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BYGsZiLKuXrkaKjWjZERSrblnvgYkLMRVFLhMDRUsuAIaHC6+ErPCXj0XUqBc7hKKsZp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aLAGnM23S8AwhcUeYMrZYCqKInukQuSCuZISN/uGaOrXiEKD4hBhOdQqoRqCGrE1lFK+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DaAIpOoEZM6xDQtT0lcVNBUzcjzxLYiB5iBTAcEJyrOorIeLF8e2Co2W54iBI+CZDCcq3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HWrXiKQP7gMB5mQJbq5nAVX6SgbNvmGQH1UJnapUSsviVWj+5QhCHfUTcT5gsLdQxKtA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xQFmqjjakwkzLV4a/EVEMJZAIuK6ckXiFcHPA2eJdUL9wS2Zbyw1UyBKHZBnppFqx68y7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Yi6UdDmFjAnrFApqAwJWK1NFWG5sBmAYYSBAXUQNxWYKpvzNUCCRv4lmUeowQ+6IbLYoF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wQrM213LgWR/EwmldzKJ5QWBg8zNlFah1A9dRAsE/ilnNEFBga+IwLoF3FOQnjHj7jYl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9qvRLAEByergHrlYbnAdM3ZzHFtVNsQ1L4XPhv8AxAt/lfHUcSJpkolQEKwV6mUHFrHr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CvM8RnV56WH2RBoLZcfJCNb+olc+Jy0JyWV/ZLNZMy6JmY+GsZh3RtlWP64gdIFPaazB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kkrHVJjOKgODx8wTUHK7YchXzSYkgmGwRtCFObvEbvJsyGVYXGGxdR2aQfM3IJ2VcIDJS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1iACMyl4al0AS3j+4wAJlO2IqAVTrXES4VR2iLFNl0ktOC4/EZIsmJYu0nVRU1QFtRVc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5Lg8lGeZlZQCIRIVMvWoxQcdRs0yjpgFtV09SmouGa6gk5qvRnxEEV9wuC0eMcAMj4RQY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htfb1DA02av4czKtvwtK3WoEK4rEloOYlATuvnjrU6AorN+IagtX8FRLlpfYzdYX0M/1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JQOdB58Rn7qFxbK8i8S//pGpRy1Vc8Suu7vR/LEDhr0R6rXqHkNqeal9YR8wnqrieSCl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wuLSatLkrO1RAy9/pMdK9QcCV+4qS7srMoUh52+pmWv2+I0B/APiKUr7vCcIXhE49LuZ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V5V4iJBfCUAlV46hTrXCyUQPqjMrAujcQazjVTCDcLrVuAQK8OGoDKYjiKPzCNQ1KDAr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UyFN3BgwTYxaanSwtaLWXRLTen5jiKckxHaX3AUD+GYjfhXN2HEFqLcjMluELOSClTEpcX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dRoGg7JSZCWRfVeJuBjUpdEKlLMVLcTDoBcTQASxqRcFxqBVZKirGnKSsLfXqaykyByY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KjHY1wty31EC7eEYpMTMFV1qYKhbq8Sw4xxf4miN8cREsWdMQonnOIEAo4iMF4dsKF98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FgFRXSaej81A3DMC6IB3eYUBWgYRlU2UzDxFKbSha/ow8MBnHy5/MHS0xFVr/cQ3DeGF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xgq5tGHhjKVdeOJ0CnNRYVxrMWqBg5IFCvV3LU24GTEbVXym4cBaxsfcpwo6EEKweJWD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jihT5Gf1OzfjeFB1W1xALJGBMfUXdq8MQEw+sQqmS3i4k5VjBLhQ/hMW8vEcXevD+4gW9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UA9ZwRqwQslcTKtbekY+cw0fqJBLiz9TNTKWnceg7PuXSVKjGN255eCMpdvBPTo/2ITo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JsCxLrFKxfUziEHISpUlRP8A4YDQDOPM2Nc0ott/CYYfBNpTUq1VkqYs2MQgGVxcqAQM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XTiZbo8L1UbRzR6jZwv1DhoMwGr+BEy38VAMhplJZjLF3iZMtxkBkN3FwPic4zEaKzWiO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q4XWH5lrbD4SovKKRbt1C1y11HQqL4X+pQu1WFA2qN76JajJZy34gd5qKxkqWnSXrT6m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ho96irc+yDNr/iCpoNqhpTN7a9ysCaPmWPD8ymdVNYheavxMkoXKDK0ylGzRNNPn1AEL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YrWILCpFMVID4S7wVKhkPMszJBwB8VHFVQsn9SyOVxmZKYcZK2QQvD3D2MXVQUM9StbE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AL+IpSzDXCCuKnnqAr9mmWCNaXXEdBagF9EWitd3LkOiGoUdzNQahEpQRlgcu6uYBfqC0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cqSl+YjViTQAXDFrA4xqFjB6abls3s4uCyYtLYuN8gHUpaq6jmCVzcNgiYC6io2DrMQE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5mcfEaggucaInko7lDcL/wDYeYz4/cvcqtRAWOGoBsC8f7UXUHtiIFUxlbOFXUAgrbvc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+NsXKp7JVTZ6xUqQsvB1M8Q4IJWG3g/7EVQ4brMaLiMD9TEBXSb1LvcECo+pisDhcQ3A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TyGdxYSdgMEOkJMpxLOCw4qFHZBrEJs04IcvwSueIllUiYRpixiHzLcy4I4wAvBCZV1ao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iC3iF65LLhh+CEUMHzGTOG+f4JAPFvEsJZ/RzcTSLcFG2AsryvR8Q8JWGuZsgA7WLBCG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9t0TsUYNkJ0u2sUnxDiTF/iCFLDzqH9CY0XHkmBhQkt6PEF0KUx5igUfuYeEZkFuZLlf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AviLg7viZHwM7mkBmKTMVK2lypaV55lXB6HiFq71mZoAsS4R4zLcwMqNjWNQLY5WFQgBd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J5lAXiXIqDgMRSYiIoyO5RLeyFORzQ4geAr1NUSX1uFWK0Yx1AK7mWqwx6ZyZvxDrpVwo5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fmZ5OquIoKYwc2N3DrxzP2csVYrioBlZ9xsKl7qA2D7Sl4JgODo1L8WVu5bHEUBqC8IJ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VtzmOAFOLjL7LplmJXSEo3C139TNwPUCivGicip1ANhXUGnl5mkI9woKUTHipbYb8QABC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r9SpHfFx63aJhYEfEoDJRteY4Qp4MogKzqIowjcuUyzsgDJjNuSDLefEWoPD+b/iUEAp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2M/6AIXvXuIHLhnmVBfwQAyocNSjJwziBpns3NNtsblVz4hwU1KxGsbPVSwoemWXVgzz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KRCPRTzxE2K+oipZRAAKFd4jIsicEXVaPuXRQ4qcAjOovUoL2QRadEbLF81L3AhxV6gf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T1eIsDj5lBxN3cyoZNR5cLVwC7DDTwz7Chj5jCGBP96hNzOVJ8GIqLvmn4ZSlD0P3HaP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/EXazzcUvD0QgNv21Ka08YJ7DUcRrUdDRAWNNq1NQGHqWQGpZm3BEuZFNEt1AxYbZlHh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YshBIQ+UfgOLsldr7Gk9VMguPI0vMYz1euYmxNtyHbuI1TlGY6UXw1fiNS6GrpZcrUtY7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msxIdK+PETTeUyEb4HC5JrbZXwx3FsJnxA8Yr+oxKvbF1tJfsJZNrziMBNlatH/kQEBe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KnsCsOGPDVg4ywEacTmF1iIm971CuIU9QCBBOx4mLYtqNPf9hK5R6lbcEypcP5RPIVNx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8tllwA4BQrE8jFIComC2EwSC1e4Om7GGrl3ZzVWoClH+Ia0d8p4/GFUZjmazgPiLTOQax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BA0ebYJpAz4iYOQdcPqVDrpenp1/+y/Ug+wzGfCVH6JjhPKz8alHG7JUEHzLHhLhBOMQ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jMBiJ2SijLrvcVBeTQeu5+8ERQtbrhTz8S6qRfDcSDX1ZT6DiYNrfBFsUb6jLqheK6lDi9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aYAoKweYZ6hyR4B8r1C5BwESCivUayyvxNwisOI2tbTAwPki5YrinibDDq5oLR00+piz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/AFKNs1LOCdZxBHmWXH6IvAa/cdUEqxQxaNNm0iTa1qFeTeIWxQxah5eJeAAfEGUC5WKg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mAgGoWarBYBTuUAheKjGqq5hXdLM3B7QlAFLlzUsg5VSfpiixLvITDbQQSoIQSGBiswY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UOhU8QEnosmBi10zIr8yxGVu7NXHaA86l7BXFMGafSAsp9RwKpjAhsxEYoTxEi0F/cIF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tEU8Gm8cZhQWTBk/EyweA4RenaylzFAMKPJMTV4Zqpc3q6lE7gZ6lCLhdmbiURlKo/mF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swQmQSgguindV8S7LyaJMwnkrM06PZ/ExcH6fv8A5C+WWOD6gekNZ5mFK9F/Vywreajh+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AwNmqBgYs+L3s9j1EUUhAKGXqYAj/AJHbh0QJxvCMRnXuOmXTSTFEHi2/UaEJ0UQ7e3C5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rHkuq9R9uakwP8xKkGvPlgDiNH+I9I5nIdQR4ZPBPU8f+yiRvjPUWdCorQHvWWZziEuOB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WJ8RFJYXiJTgv6mIAq7hN6/w9TAooamJg3iEXgPn9y+YOcpqWAK/mPMAd5httX3uX6bD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kaJgrw4jY5XmoM4UpupkVSAYc3rxAMDnWYNNu+IYwe4FcomYDCCN1OYAFeefUWAw54lR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5iBil4iNj9EW2PFkGKy3gipiqi20dRYgnXcfb7iwpXzHwHEGntFi7BggdEwDT8pYKcS8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RVqtzDVxAdRCyVGqq3VQ8n6mAvJEuqm6YL1AFUD3KoNHMEKLOJQKwhfUDkh7hWqw+dQw5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FwgFB1KFB+ZQsgobTBLqS+iNUZbuuYMlqnfUoIYQNjbCb3csOKpUtAyWv4mZchnEprIG2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dPPEdHTxLsCaPISkFHF5alrJYl6gsBfMuQWcJcGQPPUTGOCC1o8SheFyvhaKirZWDiYB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efExgEuWWMV3xMjj5imw7Jc6PETh6jYBeGn3LqWvGpaQAmalEPNuBxTg4lguvDLIE/xB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GiAcD+pUCy4YNruWybb1EpdJ3tgIWXoxL+Fa5mSDbyQoY/hK9Z9YlQti9EyKpCahCUW4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kKPnZIXAGMyz5b4vxFccNCUVmxoeoISpadoJIFcDcxsU83FuQVwzOnmoicnNOI0TbbJD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5ZnMQsvJ1LArunGggW2B+BLxAckXC4dGXooWqCaIzdjYywkvg5hTxxNICBUQVMNHiWi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TBAphrgG5SUDjBcFLrsGkvh9AOYlUmExOoUurajQHCa/wIiirMqRCBu7F5+owUMrmUMAgY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phsKK6BlYsAg2HklhPIshwVzH2ZU0lIs9ZgEvYdhmwc5qswXFaX/ALDWy7PMeNxpO2UN4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NXAgC6lDiGKgKMEsqKJW6iY4upcKaf1LtOK6viUHEslwoYPuUBAWYSyFe0ZSgJrfFykAh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lzjOvE4MWxUOrYwRmseKIGQXst3Fi0BuUAA5mS080ygZef1CAS34ImRH9I4UVnbNAMY3u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GqeEv7We5qFYQQl6DNmCimOF9y+o5SHiXshXjUUUhOJqg+Lii0CyU3qr9wLSCp4SzxFg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fwQ1A6eY8R9k1ar4mwAvqEMeE7ldTdl0RFbUzk2viItcVKJcBwSlaFwyC/8AkAAUa9RA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uAFfk5qAwAFagCJorv+ohwo+YyaqbOpRqv+IoLocy0OowbxBhHQLxAjQXghmrr1iFQ3aq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KasS9Eh4jLkOOYgrQDlL8auAAwBxOJg0Z/MVlZQCAyOEmIqXLc4oGvHEpBKrXmYCK3om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Ev1VjzCost4Z6qDRipbiGoRfqEoFMS3AXQjmy+o4h5biUdjVEUK+1K0CitUwWpYMZenj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UbcA5VGMs3eI4Gr/ALA8+JmCS4ePiZNZz3GKtQVi4GUzEvV0cYzDNLtPECAk8Asx9RuN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eGiTgNq12z1mK5HVtM0ErE8GcFT5FZYq/a/6mwsgn+CRDSwYmoJl+yAIg1fm4hsoYdMD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Ja8goQMCoBm+H4jBbKcQNDQif9hleFE549yvwWbQiXmWZXxK6IYXnHNRiAiEPUoTFHGr4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CHLayviVjEoGij+ItRjr0zCEa3csimTo8y3s8uEKwwKv6IaNU9RnQdw8M4uiLuFRyCYv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JAFrJHJ2BG88Bq4tYVqv5gdMPvK57LnR6jAIG17S8ER4j1v9pZ4QqvrEKrLWqqOwbQhy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6xHReqD06mygInuBIwmCj/VL8e0XlWkopXy8CBGG4/t4gqA7RtlO6cYKGNIBFuhDti+JQ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gRluXgwCwzlidxND6jniD5lXA2uhCwi4tuIYLAAHVQnHUcrNOX9TzcH/APZyrczHcqkG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ENlCCcc8xHj0RdRLBFAqgbePD/U1IJpuZoW5rEWUt9QdqF6Nw60aJRQUM0ZmSe/HTHsF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VvKJAPcG4X7li5XWgnaQ8pUaD6m5aIeY7gll4l9jL8IgAK8kaKBrFdQsrJzmCyCn6hMiD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gI65f0QFKT3LsVW9QQAHUaC35lFKqOY7gHwSvce5gAL7hW4YJCIGnhxER+ZxDpcqxDjc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YJdpdcEE5HgS4HP4nmXiU4NysF9Zohz8GYGQ1lmVYK8MwlBeoFbwDMMCsuGBbjfNwwDb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QgAA579xQyDjr4gK2xnt8QcKJetTBpeqJnNF5HiUo/Kxqtbl4VI3eZdzXpVQqWA+ZQWC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Cv4l3sDXohYB+SBXLpynnqcPZw1GCscru3tmXNcDD6njmxib6biYctUjpSuwlkLBpEqo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YpOoAFYmjNf1BCg4AwRADuP5GN58QJ9f9nEPhhUFWTxggmWH3xAjI/4gbo9ZYmIl6gkT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wlIeGY1EaXxKjQsb6jQUvBNdHCsIDoa7uUAocriMSlOLmTg1KCooluPl0f3LLnijH/ko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kIO3iFRxaEZskOqViXUskx+HiErXKrdeY38kCjN+4SEHQPHqZXNe0HXl8RCAc8p1ev9y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Ut9LTVQNOuHk9QpQG05jUCCjW5kC8AG3fpfz7mX9lLlghsbqNuwEx5qLErtdq7mYNlwX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G/8AyMu154gAq9UdRm8eI2ZFtQNVUaBuyFFsNbiObW+IFYAIx6x1PDK8xyaS5h3TKMKXq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W4J0wvqDLC8s/mJAX0iEClnDHYxTzECsnl/iXfgE27eoq0vGJlDjUz4v3BB11GhcnpLX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w0XiBoSpWXSvMtpW6TK+DcuwlQ4ltm2CZt9QGtri2JcxplBd+pt6zFgu2aHpCHklCuOe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AIeKAZ8+oNtZeZkKEM268kKs5hZqCbohTkqMqqXzKLOJhDmLM889R0agjsDPjiDjZ5Zi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hdKlyhthZzSUVDeYUADfXcpeQ8wGqUN3EzKBNG4CNuzfn3K2pe+MRTAA48R8Z6Si4afP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EAtdQCFPLcCldK4lIs+BPU53Cw6rxCdTqSwYPmCACYBdQClOW5nQMTFrRxADHqWqApy1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WMrZq4CmIFCcYxEpZHqUZ06hWhiYXuIkat5SKIFoUKF1j/yNS2F3+ozRaz8SmKdHU1KA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hLrjSQVtjYagDA/nxHpjutRhLZbCHdtpKiI/cUPlGK0MXFVVhIaS38wsrmZlUvSjghdE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BpKh3LdLGbOYjyclQbj6/wCfEsLqcCnKEswACjjMOXvQ6lghUGka2XLoVniEIBpAbh7I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+YyCcjxfiVEFqwOZls+XBMkfpDnxCZZV7llvp8SxIFtNHB/MVl6Vo6lLQa37mgA7xxOJ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SPXBG5VGX3eITGgAZZToiz7zFK3ZT9R3SpZ8xiGsXAds0nC0xLkMChMyowHFNsK6Ld/E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KpZXFtsvx+SPpvilC+4Oh/cTXxT2XLj6i0U18RKkytDEOalgMeMS1shMIwcVG5QlaqBp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ra8OY40sd4hctvzEARrCaglNMaxRmBdKt3iUTQv9wJkMyi2c/UUgo8QvJsVLlmmNRrE3K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SozE2CrHiMh07g0zcAFL8scQVPE5amKyDiv6hApgNxFjaHmLYGOYDfCTaHzUKqpCFgMc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eoLX4QV8hEob4hi0pb1AM5PGIIFhcGKp6IlaG8viE+HCFoAfLFnFSrj4j0LwjA1CWhKdQ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3Zx4hCaW6gqAFu4SzgeJULRXFxUXijUC6tgzU0mj5jiAY7IGgYZYWqA5CBkcNBAVFBmJ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V5qIJhD3O2b48yy5D+5YArS34Q8kvJVVxAQ0BflKM26irMR3EaAt4gBxXiGgQOZQWtnB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HKRvbrdwER3Iah4HteLghTmVeJbgovESJfx6jcot5qNnJs/1QMxiYAV9Qvku4obKUsCg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7mE5Oo1g68zZOHuWY1pywgCerL5kg7y7eNwdmb4LfiUbloZqXGRZ4T8zoD2CPExbLllw+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6/wDEVbuiKL01FZR4amA2U47/AJjjq5/6lHA3P9Ll3JfuBoD0OIbCfOpbyvm4PpeeJ/QqI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tqRv1ETKPk+IygP4HsZgVLq564m3isLp4j2XF24nzCROVyH4OYG26d/8mzSBbd/UJMVY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IwFjxPmLruLepgwQ027uUKZBt/wBUptTJhTuMWg6Sv6jlYnBaNH5iP3KQsvY/E3I4WYvT9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PqQgHQBhjab2ay+GCcFyku0AbWZOjJzr1K1rqyAQ4O3np9QCoucg+alOYPiHYtu5U1fE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znEfwrhEQAp5zDksMYXCEquGFisuVeqjFNWnVefMFLCrFtFy6gZBCDCZCq9eYhVqx+Mc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0OgSiibxuoxbu9hAoxhUMq7bG9qiis5Wz14iLuGnBhi3OQuLzEg+Mn5j5v8AEyagwCPV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sA+zEP/y7BtH7ipNQJFLsdzlGVP4OX1HvQGD02r3XqDci1IjYHwiF+/c5ljItL0GCXQC6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WLtIYQpY8cTeP8wQLHrQiMoWDyXGMcK2CNI1d2P4lgBbdNETVGOkUumF6gGrH6iBFitdS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SvTLkqsxRsOPqFXxIvNTwZmSiBTxmYpunGsS2qfSVejkYUq2o+Bee2Aji+JS8D8xEYLw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W/klzJ01LAHjxCBMHKtShRPaD230YISxvSKKl4uoAHKqt1GBzfUI1nVJKWMK1iYXDQdT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qJ0DiUUAzw6mpAfqZgI6NEagE3MXq/wlwWz2jAsyh5HzL07QjkhfPn1LNEF1f4IcIXsm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3uKUdylgpW42QPBTJBgdVyS6csw/aZhDu2yHIBoxZUtfRi2AvbKCgDrmXCwXwhXbq8yj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tQDX1Ktq6OP5hGgBBKt0F2QKEQqph5qCkC2xV/8AIkADBmIac8VqO1b/AL3BcAW8EqHN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rU7GOJqxAO1HVSg4aCZFC4yQxl5XEt0hg0QpOaqY2Bj9xhTRaqBrZe1m4dQ0k9JuZ3XGcx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6F5GKvUMrC23C7TayKWZPUK9NAGgnCFkEDKvOoBSXiV2mFrMN8QDCe9YLd5DTP6lQ+Mhf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pNpLFBrWqdHctwC4sRpQWKoMBKAoNYuZlZgRkSs6l4T5Oq1HR6XZrD54fPuBYbgchx8z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y8OIZRqrgUTReYq6FGt0u4C0m2FqeTrMQwwfzEw5X/MRWMzlze8SmEE2TDoS8VfHEyWA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1FB+LluujESaFO4jSAnIQLkzBij8qigwH+3FwBZ5EcUw8bhggrIlCC4w/wAQqTNbAxKG7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BdzDWrxAEtxb3PGeYVPxI14bYvcrNhT11G1F/mKES68wXceo4jtPxKqKVf2R2MXGqqy0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LeS/xDCqb74igMkyhwzJAzsykofUMETfqBxN4+JSrZbGYMWhVBf3DMWh1UVuavwyjbs/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hQdRDbcMVLVvMVCqJVZtJdF9yow8RMKinmUSiw4zrvxDoMj4qdtdJBL0u6jVHLEwEq5V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MMxhasp8RSsU4Y0wW6iVb4y49RbpKw8RdGzGIIIrNxclarXEpK254iLxn6hYbFzKokvD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WKIGBr8IJaoHDfEp7HbiER3m89QGK/FGJsXnOWfsCqi6gYa4hx7q4tZvmMFHuOjjlUUI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sEI5FRzKfBsrFIKFhCLYugmRj1JRVZUFL2agzONtcQQCFjWJTQf6iwlObZQRy81cyVK6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KUwj04Q+0S4SNrT3FbS6jMoK8GoAJ88Q9KUBDjgiOovNLFTWYzBp/EQ3wUVL2SQcuIF3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w6qVQCwqUBLHIOI1QB8GYSGchUp0Rl5lOE+hBlYqr0viUjF3DiBYVwsxcVDVdvAnTNDm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DRsT4hANYtuPgIxpwA/7cBLkb5x1HoRqjgO49c9UmMmVe4owVVRmPlwlQorQGA8s6GT0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Xjr8PQR9TXesdTF3wOfZEhD54iApZz4qXeNEIO2gumqiVQQt0812wqUm3pVRG04Kq5dN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1x31FFVwwyyixe/MWoopoEvpqNSOYimQ8VFdldQ/IGyBNGhONRDI+UqSFdO5U3LtrgqFT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u4rBXxAHp4hccM89RFdNXLNpSDLM3fiVg4HCQ9K8olrsyTRwV5Zc6sG5FnEQfQ4irnmc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pvRHPCPbdSwWgcy7d14jqXXWFOpgEOInRrxFSsENHGWaAV6mS1SGBl9sRTxE3gDoJYgE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fiFrYslC0+kUsFS1E8IREU5agYjKwdYgSXepzVyVU2sH8EaOSPOOiZ0vHXiO6lD5hYpo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UZlxB8VDZKnY5r7IEDRXuAo5+IWFfiUtJXSNeDLi6g2Xg8Sju8xpFDVuICvZpxn3CqVz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4l3P8oKy3Kf1Ba3TFKAXi4hoYlfXcAobJxZmFXS/SXChqXg4iigYjBvHwqPicg78R0iz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mYImxmKHwjOHxUq3D4jmrUCv0XLnPHQTMWPPmInIc+YcRIgAKUQGga1BMBAoG2pYr7Si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qi3akoE/BiwIXCtlr5ilIHbK1v3l3cPoidio4D9C335jjN9AiF/CMJF/47hVof8AeJmgF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/UbKh6wR1jhOl1RP73Dsl8n91AmVWOf4gHh0AfEbox0cepTsgY6+krYVi1WdQn2MmN5/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xvTODgJfl+CO7vgsVKMjUrv/AMmlnAsX3xBwXAd5u2KsKWeYuAojGmWOil62SwXuZrJH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S3dOF1EDSvVI0hBa8Q0xmPluqlXqyXIcfuVniE82xNCXq5o/UuSylPiIKoAaeJTzmgwd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uwvi+ohoSW4e1P8AsdxFcTBsr/3jfXlP9sObuavkrTOKcLqWlxF/5uXoOElDvHiBgUy9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19wDgFljKkBBJstyLjmxkpvURhc6Ie11UxB1U/wBxESEKRZCRLyjQ+M6YajODlN187KRuc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Wl8Iy/8Aec2JfUaqiysvivEtIEqIHw2z/wBjl0bLVq/0RapUurrUQxK0m90r8kzpty+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+P8A5ibKY9w/OTEdXB/bRL8nYLR+1Pw58xmO8mr9rcfgVlrqOZLjiE9HDMMuDtUaHfUF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MMIgD5vmC0b9mRGps8cAlzbx3MLKjioBxARrdnzRDLAIBGd9mmXtHZ38SoUIGD3Nn6XC2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RumPiF3yGZiRl8XAQa9G4rRvi7gfBrcIwz+YjgK/c10SvEyOSo8B9jNghahThgQZBG7/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oZRxrMKNHq41YolCh0IImcdXiHmC/kigqO6iFqu3EygyrOpRUj9ygovwzKU6jbMrbWcRh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Lu8SgUopxqJlwucRrY+ExG07oFD7cwVJFxWf1G6qCsA9/xMcqHA+DmWvigLfBxAtS7K5/2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3HDSH8ou0kMOP+yswzzTTo5j61LI7KqhmnD4ioFQW0ECEetaCNHE+DGMB4EVyy7K18Sg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hVCC8Me1ypojgCPKoVNgwf56ll0U4pcVOJX07hZFjm1n1KAWPQqvGINKBrd7YQUnioaI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236/uAHIV2QQbvFx7vEWsccSyuc9ShoTP5g8CrHEvrIG2X7AmQoQWC3xAAuWoyl0y/2j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ZABdR+VyokTNu4hanL/2UNBdzFfAEgCtt51GZRvggii25cTlsOo7dvgRvRN3KD0E2pR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ky9bD9jQxf8A7AjG+ekdJgefMugJaOsyoYDI7YQiZFEqlKEoKNy5Q2vcW5x+B9n1BBAg9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1MC6b3TUvYCL9TWMMVd58SoUt6lORhhniMsFVXZUS248rHupQu5iOm0BwU/CbPB4iv0Z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r321FcSF41HFT18wb5SnNuZRYFepdMGuKxUWFDT4xDITrzLYtfucS6YIQweo1dYtlHgC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IqgVn+JVUKvqJanJqo6n0czN6rEcWdscZKCF24Y8TQ4XNKYBn+IOk/JOyLemNslVKNmT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qqhQvLzAKvBULbo9/qEM86ieq89QJVYO3MQqErLZqGQOeYwmqvEqkc+pmr/CG5uoVo5i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gMAubkQxLvmbm4sloGGXip4rUoka4xiUbw7ScEeoEC1wGhF4gsmt1BUWU46ih3jqsEHJp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JCrwTGOITQ1mJa/QwSoPO5aKLmoLlZ/SYC6r2EuqO3EwrPjqGpa+TG0PjES6spguENNf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fJHchvbCnZ/EtgaAaIzUf+WLjF4MPuJkN4ksBiGCXVNfMb25S+SPctofyhag3n1EEBvi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iXoDSoJ2NealYJNpQ08IojJe+/6gGmUmRKqpCUWOoVxF71qOZiX9OokVZYzwRyMqZC4y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gRGiXiAAI7dEMNY7OUyLZXAOJaqrkQjWNajdS2QzFjg1HDMgQf1EalrxBmoBdJdqMf8A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BXM8wlITaXqFBAprhldAo8KlA1ccBAQUfsTEwFK1ETsdDXxGPPJ+pRhUcB/uI7gpByht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FEgH0jLSr2czGS6y9QlARxjXubbBfcyCBxk/4gQFFVV+EFVgMmaI7NTLhfHiN7e10jFhs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JVEBpKzwRjG4yoh1ivzAtl+EyukHcblFpCMIV8p7BDqXQXXmNURZ4hXSaWyitqllWAYg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2MYggq1eoWMVyuVsCFouqZQHA9zaor8EBuAlVnwTCMA9TeI26Ei+C3FRKWuOMRoXk51L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YL+TAIbvio3XCEppx+YoCV4llg1AsLHOJroq5dgN+pYcP0ifdxNlQNz1yCEWotw0+GK1W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Xk9Qyj3Fbh1+paiVvSS7VQHcthtywqln1FA6viobLuerlEBShFWnWJcbsO2UNpJpW/qJ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biBNVZGJTFP/ACBaBVPEorepRso4zLKWluO4nElvmYWo50Smjfe5QjSdw9pjz/ybVle5d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vW4lIcENXQ0ljeL9IjobfmJKS2n2SgsAnU3Vx1HWoeIJKAQfBI13UQDBENttRq1iWGRM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kbmArGe9w50BhKgQxk4P47nl3qXjN34lPLrXcG3aknHsx9RrKeEcweTKeGtJ+ojWfwT7Z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hBU/UAF7NTcWsoWuhC12qty7AkpAUcq8QA7r1HW8muIUPaI2XRmawIZVl6S1tLZuYPmI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O67ohqq27lxLjxFquj3EaG6OZUAqI6kR3xUADHPWoBsvlA0yUw8l2+IkQOu5VpU64g4G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VQE9pcFmuOYuNjL7uCn3/ANgHRSF3xZLTCweDERGwbDUMUCtw0Ac9HEqVoxFBiO+IA/6JT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71DAAUVRmhlFue5REosZQAisGqaYKil9RHVhrxCxRMdQWUUn4GHA2PFVr1FJcJ8EDtO+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OUCrHl5/MMLFdbui8YmhbZVxmDN+kugFCjjgz27/AKl3CyR2clenJ9QbO2prVcHUaYFG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o0V4jS1WFTLwCl5PUILA27itoSMVAnJklFSVowACn8wzi6FK1MhpgFREIDuo0BOKmPR5h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8Eo9jajj4lQKffaAdDgRY7Qbdm4+uzDRMEpoH5RsDEQar7grL+UUQPqz6lAPBEFmqP2Sw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1mV/8sXti/JiXaZVQP8AcGWKq5oZTnkw8viPVAfo7VblANLywJ5LMqNgJXLzGg/tWFUP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mKF+SJbOjCBNl+COZi+AgrNadOCJoAPEDWVPylWWsbiGovcMJGcGWKV3GNEyxTwBPV6Xi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aVA2CnomoVUqfEBpSp1cBMK/csRlOtR+QnQWu5swPcybgbjmcdMwlmdRDda4Uhry9OIu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0TMptjXEwCz1uUxodSjBRfWx4iCeCYHNatiC6U4Z3EFshQtB04ZSDtjOyMsh7SIjdaCIUT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ROtXGmwPe6hA9rSpiOnJ/Uo9mEVgVgZ1tdvyr/2dbyOH4l6CbS34l1JlhxAvSxyKlGI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8SlomaCSimjhqCTZRBZ6Jr3GAG2BKn3ECMYT++YQUQ6jupkDKvXUESEKKf7lg2zvUS02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GiNQ5O0NyuinriWjtXMsChznUJER0Mv6lv1sHkho6+cRAA7dMWgpHwhlbgtYINTlKDA9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fKHCPkhCBTxKAlQtOmZMU1MN4R8RdcHe5m3iJg1XiXjdVOwHrxB719SjEKe5lTHiIC5m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seHiWl0XiGmU+q4KKmjKUywGCBc6Me4Yi47gDzJuquNtnDgISga8sHA2llyP1GrYMVuc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HZjcy+oKT9ajNEuclhFokag6KrdrCjMBYcXHQX5Uah5cCMvoywaVtTsnCNChDY0auYqk2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2L7SCPSTJWjj8F8fqVge5QniPDfgzMcAwcBAfIdL/ABDNP5YkAxwUx+bjg9ZQ/qA/bEiv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ncAFb1uDcEfcV1bJGiZV9wEvNOGdFXUDplwZyxgquJMgMK5nOPdQF8fTKBrG4KLAV1Aoc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dhhMcwyb+KheFaJgx+IFWVR5lxkve4F2r9Qz4EvVft3EnglI4jTeIg1WSWsgf3BC6lCz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cRdVjxEM8I5zLAuHuFF3fggijiGjnlqGTI11xDH+VAum0eY78OriGVPxL2ACYYzQZIeV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4YzjZEGtjt6gsyVqtYgNAIF9hmQsIgFMGodJa+oysCxtRW5ZavKBvgJaNxxUdmX8TQP8A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ZfiAsjaqRkp+UAW1XLQCAeMSpA5A/JAapDqE4loxxAEjA1DMVpbqphjBmmM6gRVBEshn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sBL7lNkLziCon+UCDZd6l8hgxQRRcEFRLGioWMFkvdnJCRXPqMlvAb1NT05qZAOO+Zcn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bh4SgtPNQbLVyH6nMNFXAIqo4IOQbK9QFU+0Y0Y1ie24ll79RSIjuBgFWCCQV6uNGhyk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tDnqFiDi1Khq/JxLxvQxEeTcUBLxGpzM+prrQbcfctp0aCHXQZIhidfT9xIGDEUig5cR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1ZxNGXZxgh1enGI1Y4FvEpHPCfyQyoWv+qXiMrvj1BFg5W42M7q4CCPCvxGR62T/AJNz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cNkPAcIvIrjxMNWCAK1dXB0R4THnk1MQDKklc7dBEXosx1w5AraPMtDr1Bw3slgLZtlF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jqGAiUH7+blJaeH+3Ag3iXnx8yks5Hn+pmPdN46rqNkjghE0HtLYOLydVCL6l1CWBgRi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oWv3wMAYckBSWr3BcrbMhqFlhs1LAK+18TzaZ9SxR6eYSqW3iEGynMBbLzC0VbUcjmIQ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7D+IvNTxBxyPnU1cszUMkoIUfE5UY8EyZq33Fxi2M5lKItlzQKlllR4SvQJj3GWWvW8fU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olQlHMoG+fEuycFwTPVmLsPggBZsaqF6bGU2KZRZBiv6iKoxW/4gXmvn9RBbRL2RrmOa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cCl4IOwju5cKBzWY1QTHJGwJo0NblqbMR0Lukdlpksb+ItLauIKxGKtUuOYilXDxDBqmV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SxFAS1O3iC0IueptlD8SqPnFdSht7iSi1IqXSmDpQr1zF0M3s1KjZ66jhq9Yihmuo1WI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TFdALMynOfUzV++YusyQIlMJRULUCiFOLqX2V3wykcPiC/kIYkc8kFaOin/ZmLIdm1+p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g5sjNMFvcEqx31cvWLXEvrJLQVl1piINHMzVhh+JYKNc+I3pF4RWTX5PURtgPNypqDmKU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ajBpw6SGygfEZDSEK9f8QkiO6zNeIqKlfM/kMIvdI0eZYuemIFmoQe02oWNgBCYIp5fM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hcBXRLrgdB1EqpcYw6YrGEHkqNYb+UVY4OuIKe/iArJjk4XmJVaekZNCOfj1FtS9OMfiN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AaDD4hNnFbhUV01AJG8qfuLipaUZcoTn+I8S3xWIXfwgVU1LEK5cEWuqrpjjJGxdQQEa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jcHzEtkastxECNhB1AMhiiB9GITuBzxLcAQ8G8wAjPEu+Z9uJRQegq8wAdLIkYHTtz4T5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LV+cH77lIEn35gjGqK8BAMFx3FMUTi9TkQ4ROq0B+IOyHMlJZSgLhoiemJgMaiEAtrwgb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vEbuKKdbxqyPsAz1zj/MMI401F2Bcur9sMehy/qeOAW3Bm1m5X0j+pWd38MrYUz2Y1BL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MfX8QDPl5hc7fcYOR/EXBIwYHO8QcAHKV/8G4jo1YrcPLwQHoIoDj+81HHNdtm/EIlb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7ma9blWF+QSETYN4/KVF/R8Eon2FMF0GazUIkvQ2w6q1ouMGp0OZiTvFRkMOWiOLF6q/q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nGIIQWLjMH+UTD0E4NobRT6lbeA1LuL341KIpPjUbYFDZhGxKFfUZFbr3+o3pryRtFL+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R0SijOI4he5rVGXHbw4lwEM+IKYM4EyaKv8AXGV+2KtGfCCyKuoie2s3UOVJ0MvI/wB1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GZlMseiIl+rqXYGuJDofQwKeqYCCtQMnceqN4qpXnKNh8fxBBV7W25eAF6MBI/TZiZ4q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xCprVQ9RQqHGdxvtReZeD0eowE0C6l/F1zrv/kQxTsxUHIBmKBvCoh7e7GQ5j+JZEACr1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+IEYGFEIC+N5iZAMFG0Wyg45JSrVjtgGIPbCFWbi6I1gUel6uGt6dnF+og8YGvU3LD9p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BuAFGV81CzWSPQNnFdQMhwc3FCB9pECGj1qJtamO9zJyMebFhtJgwpUq2r6jdGWptWL8zN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ELlVGx2XB3kp7gCcywumNzbQ9R4FDxGuzQ9xrhSJGi/DiYMDRoIWFIMGFdwa7fFSwGKd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AQPkmYmGrhSrd/E5w58RY6e71LgIebbzLxv0gcDBk8eJdYA23jxAlXVgPeqmGVXR1LnT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sU47SbQufMQh3/Uetq8v0xHC+Jv3iAm1PmXVGHgW2qB3/SV1E53mpTdQmFy9R8pgblPO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sl9RdX8Nxt0gfqTfzK/lwH8AY/maJOhLPzGgPtH0XUCWnwcJQDOKiUjnvqEjdUPHMdeL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ZXiwl2ByyxSAAXtjRrT3LlttQttiEIeYYfkzBeehcoljTBirySrbHFMtVRUxprzGwwqc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s5hRAEdL8zJUaQjMVo5heIuG1tYuU0Ur3EmjafUoAccSmdTLAWu4pii1Z59TNapgw/6t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lTTGtZuC2JeIWvg9QLZZvlqWooo6jQCJ5lwFpjMTSXy6lBVRhpsqOLOOY1nTviBzTSCb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MIxBXyzF4u3qV7AcTcuyzFwcmnmVxRrYy1CDsoZe0dcR8ShTpNhlBlho8RBO2UWTtcyF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bUscNwq5xBlajY6mGKzseJZhL4S7kvSoWNksqPM9oXudXKBu/cOQLisEGLy23KZjHHFS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XfhKePtjEnN1KCpiLvgi6z1P4LCVCtRKEcvuImaJXruEO6HBG1g4t5K4ikMASFJxrWJd1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cormyB0XHRRcRI6gW9vULoZxbFxo7QN4S7q8VLXhVOUDMuKJi4m7B+4mDCG8YlqjTFdw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SzQu3qXztvWvEp7Ac3oh7IRa9S1ipn3FGGL+f1MD9cHcHzaROJZSV45YVK5kFbjQgu/Jx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3CUdJ1yFjGI342woz4lDVQeXZAJDxajmDi6qEl06IAoVvEJNufxBNjkddQJsrKMxRmm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yapxK4wZBxcTfYImA4uMKgtlrPo4gK5rasDxrHcQZl6HZLkyyB1uqllbaMnXVxluQO+N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QjhqGQ/mdFlQdReT9VFhc7cHWIbdOx/GpWy8dwzWl/UvkFXhiX1AWlJBpoUSlQY1Fiyx6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gqBbbj4iiFxXMyc0cy5keCYm7OpaN+IVFHDcCNmI4tnouJgUEb0XWJZbcDvbcFyq9Qho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qNl4YahZgCco4HzzEIgi3IEvUKo+USdWrx4haqNXOdoVpYZTRZhYafiaVHKpkH6xGiJg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+oJpxFHIJcCs9DAMDfMweq4ZngfiFjAk0VgeY4nLedS10qnxKFqNSwbPklywHhIRgABA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Ba/cKwEVW2TZdyoqq1xiPhxPmDTa84iYIXMazgwVFYJl8eoNQh3mAzMOoAc08EByNazB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nmCSZeoWMbJVBoz1C7QL5dSylb5YxIDWnmB459SyuhzKLcPBgUJXzDJA2o2wginh4lW6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pVa284mErPiHShTh0whoGtEoNQyXRMJFBL4OJgoR2wEUu3TFLF3ECkaI+kAULLsuuh0+Z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TTGS0U/cxaKa2xFBDkwMYwJmWplnxKpQVNSyh6iUWgirfIYYikB7TLiRBbYL1Go0emHC4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Nh6jm7ipiWK8EFbZ/iAcmJQuwe4Qe0TUZPEOBo1li8D6lTTDqFWfwl3ZrzFZQOkagT3C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guII4dTTAjZXncC4DBLVh9ISVx5jtplGPibwDmKssQiWK6SPZUq8wc0sfzCJ1dhtqFom2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kvX8RoMV9Yi9S1GiJEZWJm4H+ZZ1s6nqIvtVuOmsFe3XqNVBPGUMrXa4Z/H5j2KL6coa/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+JYUrEl/EqnKsA4iwvTiB1FJS9QBrabhQ1nEb8Ru44ZYVdaJigVg5fEACuRmELe7wxSw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lIeQWqgFF2EC4lH4UGH1BmxfjAdIZQs6WoliGXIVXmX2gxXqDRKcnUa6BV9lZUDVbDiBj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+IGel0d4jc0lVr5hyllvyzCe3ivGWKOrucN6XBbXCF6JQAHgCE6oG4BysFEzrW+L3FgF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dJbcQGHjV/7Eka3t4jY3Uzov1GzVWNVmIWJdDFDIcuoNiXFMRyYPDmVCHgbgfI/KI0lu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BLnyQqhSeoThh07ltgp1XDNHX1Kdq8QzTPm2co9kqAAXK8Q7DLwf1FDauoOVJqpjwI9RA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ANhzTBRdcZPxHa13T8RYUVqzJGlSuHiMjtzguqiOlF7gCjs1zU0pbpdfEtoR5H+ogKDi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iVSo6Dg+YUXvUXH1glnuTOSCdKg28xl8mT+oI3UorXxBvgYMWRMFXS8QC5xBqUMaYBsU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YejcJax5yxKuND3GwjKReOZyhBzfr+4BavuC5VjgDWDMa7rKRZsLwf8AkTb7AEyOvbf1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oHMtj+whqeSH9QcLtgtG/MEYnioJYAu0IXxdd+YgLzNs16qU6CdYjdfUtRRaHupYVqNi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eIIGQ8EBCU21KBSvLcAOjdOPzEUTA/coA/EMKL0QQoMB8L1coXRdYYZWWjdOJWKA/pCi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MXDxqKCsVKq79T6KpI8JqO6hR2F3Md4muT3CFjDedeomhiO4X8JlRmnzE5YhiWPB2cRA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JVq7XbcDVtal5hjxHKmjRqUpMvmHAV6gFYg72Z4Nf6orJulaxGNgbxP0h6mFYCp5ZXbHc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beHUFquSaleUIDiWA1WvMLIVqvEYuPGBqC3EGRiLVfPp1AjOBGoAINMMYANK3s8P+4hC8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LRUMMJLiJiUK1Pcxl68xC41IWfTK8z3+hRS+cGPrB/MzSRGV8lkfVhCUB8AH1BwwOZfp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1xEFba4qAAp/UonVS9qIKQpbUQsJcQ1MQTpx7gWWr6lTJGgCiFCVQi50PzEUdyujED1n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+E1KVzyRaLtXniK0piuJ1N+Jd8uY5sCKAV4mdzlAQW9YuP8Agi2Y0blrxhdRkS4YlBLm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Wo/9mHcFFkoQDPLiKUvB4l2LoFRKT+gRtjbjGCZXwN3GtKfUZpTdVU0EJqY1krEaLhcS+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H5gVNgiwu1R6DzFSuXxOYAjiBdSPN/uMThb8QS2h+JUUfsr3FWzB2S6pj+IixNIXWZUz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ByVijo7qpRDBAiRYo8RU0Dtvl4hFc6qVKAzRXzLlLZwsfmOaXTGOI0AFydS4uS8GYoyO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0MHmDGBjxA473CbVV2RlO2cdwrtY4DiEE8KZVqt4CWduh3Buw1Be1XxUtwV57jN5CNRy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KAS6vBLgsfCu5awe+oGxa8EfUt4Gz4jM0ccSphTGIfFayQIlawpNCsVccztxUQqB+ZeT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wFrxLy5KC4di2HREeYuIaJ2NTABeNyyDG2AMOFwIqHvUasqXlBLdSnxDNVjgRc0d8bhks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FuLIsQb8niKXKaMdQ7EchKEAWGMPEJLoym1HTFkcEhOuT6+ZUYwGA35AYgEtd08QK4jrM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OjGMQTe0IbvQpKjCpBsV0xDTmxe5iMhMBBX93B6bejvqIdFZPxUsDmyimVmU19RKbHiB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u9QPlqZ8QopXX/kxA5aYTCa32x68yzxxNCeznuKCCUxs2C3zDtiiVac9QqRieYkJb2lp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k1EDOcFyyXYOC5XFvOYwABWI8K/EpQjHuAShuIrGGII1RA8XsiV4JnECxGcaiC11NS99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gyl4fKC0ViATTV0Quzi/uWQ11eoWC0syGyVoCpWHLHIo3DortiDgv8TACKR4zV1/vEd1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bS+yDnWdkhkPq5jW1jFu4Nlq8biywcWTZKvRMx0eCWwIOvENFCAXPbiND4z5AdspFoL6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uhfplOCEbxTHMa6GH8SgURQ4HxGq3dESoGu7lF3PvZBC3DUKylv4l6wTSLtYuIcZlCXGh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hCrv0TNJllqJ1mJjIS7IIXDYIfibBsyxsfMwI/EADa3eWLnmBEWHwdS3LFOu2KWUvhMl3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WKSTIFLJevAnRKsBguUR5eZquXLJDBQqFVc6uAVhfPUpa0fDDhahr5jwckFTMbOUFPzN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jH3Hr3KqM6uVd893EzEGDfBeLhWE/E5oOccRE10uBQg+5WRkbiBAtcNBfSItgLr1KYij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HzV5GqlrQGHfMqtb31BCpDbOPnxOprkmfXMpBmoHEzQB8wrsiNQhRFQ/uVQTEpHhKIr+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CnbKnQGX+P1iYJhEWVx4gtTVTIp1PEH1EDKYlMJqNwGJYluQsAhD9+IkgL9S+Co6gVjJr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KXqqgEm6pTr/ANlBZBqL8SghZh2mXpYz8Sl01PsQTc1h+aE1vUcIrPf6hYdzg13GdkhH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n5ldpFjS+OZx+w6fcANKrP0ymhV6QRCg5+oiDsz18SojYiFYL1/EvzFwHGYAorwM3NHx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g0Fu7ltuBrOXqMuzeggrNtlQS8NGWOtIut7TmXBrMKpmLInjYZTvOGiDO4Wso1MxVWGF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4gLLf4RDTD9jKFVZvaDLazWnQ5LxX/uWZ2tbxwlOgK/UQdCmkPcphvZDDY4az4xUsUdw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Jc9xJK2V/TRFXFW3ZHH/DM22gHJ/L6gBIyJf04lxWOMIe+CYs3Y6YoXyHEYWnV6hEusz3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g57jmbpqNLPjBcyaXylYZN4iRQXaiJZsLrECqSgmzL4CYFJ4RWigHyP95jUjArMPuz8h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5xKqjAm1/XzANh2siIk7vq3rqEALxTKfSEIhdAGlies1BkkUKnH8wKrVWF+tS4N+Baer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Ihw5iNXltVrysscbaKJgGjoyxaJBeLwS0pWd1iZaY5XRAqm9GRixLbRiUiMV4MwWgHOYL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VOMpCAx2QtIFS9YdsoWvq9XAANeaEIFvTRQ+ZY+mP8TGH9r+f6iBy+j+zEyie7UyiVW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H9R4N4tZhBhPicWdLioAhqoltrpVYCNK4wfxNLp1cvrL+5kqPbCSqfH9oE0vqoKqF4dR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WrMPCB5HzF1kSr1yaiEp0MPQBdXUfGG6gbw/zD2ESrhXqKUC7JTSn5ZgcXEpkoJpBzDB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FJUVl21xPu9Q3dhUaxVT0YlFYY9znpKcU7hVtGK/MQb5mQ4L1G12CQWGPniWwoK8IsUV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RE2fhLArXdSwVbRVd/EA0JiJ8UONrNtsVwWmoC0JYbfej4iBoFuuYqGDNe407OoS2Bbbg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WVFcuKnr9RKNNfqYNrCLBzABa83GS8svEY1bV7lqxhzMV16jOKVra5/3ULWBEORiOUeX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Kq65hVuiFvd0DiAzk5zKBJcMtmfUfU8bCfP9vuEYPTPyo/J5gFM6C/4lDdKvUqst+cBC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zguXVSwBv8Sjja4m5DDXiYlDUFCcBuXtRX6ltXslAcRfr/yGgspzgmMzUtykoNuICyiW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ht8hydQcpzzEHCX9Q0ijjqCq6pViCZYj4K9yqwt/RLLLC9Sg03M6Wsy0U5OSU22ZlVGrY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mCht1CyrfRL1TfOImmzohej3AFIwBYtHGp5qXXETZ7RbQxhlCqz4NwKxaMXA3S1q4AID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etSoSXfDmECjLjiVlMHYwefcCv4eYioD+4UrWHxEPFZomIHwPEWPKfzDxD6jTxqAwFY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KLcCv5gwouwXiUIAvlAmSHF68RFgPUahoc/qIy2v1DNW2s5Jkzby0Qqk6CSmUOMQQNPh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jv8AqaO7OdPUoDzLKrqvlhQJFX3L0FHNXc3cWNSorg5YlSjK6iKIAgKFohq65VomcAeC9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ElprVVBoB+OaZunqCH8iGKhPPMCCX3CLV9kOyjWCN8HWCKWssZbqvxKcoepXXA07ldpb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8JgDppgBRyXFd9H1LVpYNeJci3B6ggPQe55kCmNDxwWj65uqoAwL/cINA11MELfpBVpa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x5vWIOtBmuobtCLC3ZLZYmr/AIiZ5dZJ+JYdfSsIpvtepQy7YEQKyEFmQzEz8S4FAZl8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gOdjiodkenM3IWrg8wtU9jmorrnqfqU9uyuWFQA5XvxLsAVt1KAJqhrLK5arE2U8JUWd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aCMiB8JLouGOI2ETl+ZQ0A2RXVDzNApa4jYUvqbby5xmNyANeWAntIP1ALMht46iNkq8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mLDsJpNlJKG6x+ppJg6j1/FRAN0YxhV++JchzwlzWjcRRhx5lBa/E5scdTWgYZhVB6RF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CmjWY9Ca8xxC6/EB2zfqXuuky95IGh6uO2tnMMticZxHFrlmDFRda7IoDFPzEsc11NI2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aImDanMGgD2QqK6hSRLAChg1FuNG6fuLABQXmA0wVVxxxFuWrKVdAP1Mit8yqwpuNxUyi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KLEolIXHMtZ3AplaWYlRSNtXLPJjuU4Gmjx7mYDfFEOF23HU8J4rcGPNuyUuKOoC0lPz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dy5JtA5bmggRS2qqgXQUc3LFwL4qOF/glGKV4hgjdfxLQvBbiCKPyx/4QCXDeJnoGsNR0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3zFlY34irIYqCm3iNCj6qFRN8tajFrTuAWnzQy5HP9RANvqAOl3Dvv4iSuioyLl72wgY/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7hLIhAADcMHll1R0g27+5itBW5kXTir1CBtk2wJbSbMlYGyqiFDwLzUKBb4iGrSncxdq8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pBAauWgYI+ItYPlE3fRrEHRT4JzDLENF6ahSxHhKxqorQmycWhzqVktbz8ysLDfNSwvj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PqcA1LMgmXWnLETYorRLYycVFcCyHimSAcNX+IlcDXcZFC4iypcqrGHjiFeA2PzAIrgA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giUl+LAQl4EeeY1aDZtYn9am60p1mUMsL9Sm2EG+zlMEouDKHPHcSNZPG2sS15KgrRzFWT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vNC68Vn6IJ4KlriLVb48odMrLE/uGOwe8aggbJ8BAzWeJW1G86mmbO6yTcBdOIw+Al1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QAgcn/kwNp7loJbqELyjSYi+DASzJNCVMC3X6/EsAPSI4xBgEcviEqJdMfc5amgN/U1as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akFnyIlLRtf+Y/PPEbBQJdaIWoyr4mICzziINnC4pNjk6myg8ywWsp5joCYsLigDXywl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9iP9+4/GMluuMVZDeUfL96las2lNRRMKUF/khIQqUufki2xm2rH4i9wv1+pQ15WIgLRz3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AojnFxTexxV1MLgNcRZlp24uDJKpALWtSvpeIiYBBlUnzKbyhaAmRF038OpRb9WczkLa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6bZ3GS15cMsKrDHBA5+uPUtuSsCj5yy5lyR0vDupQrW2EZDY7iNFqy9JaVjfqKBQXiWi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+JVEnqfM1gSit13Gna6NhFJOjVE6E3m+KhcsebU37qWPwMfm4OvwSv0YjUDH3fmo7aPw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wKVn3K2TjvqBDA+oORm/EfE9VEV3jiMCi+WoDWoKlL4jm2jwRbCexLNmojYAfmW60+4C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xSzcrVG0UFJ0bjsYQAps74iwQtgirHKuJgc/UzRc8zXY7aitG1a+Jun1TBo4MRIs3zBG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2cmVe5RzbBGr/AOTAuw5Yi1WfHcoqUxLuyBTFDMBdx1QJw4f5iMNw8ahdLtIZphTU8QS1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1X6hBNYKlwFEIbIFsEzj4BB5N4nIOOpcAmemC7jRqG6G4Zb3Atv8EdgNV5jRVZrrE6Aw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zExupgFXk16hhRi7qZHcY7rmUN1jiK3LRjSZa+IqWSMwlJaqAcxVeL1MiC+SWuIpnqFR9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26zhlp653muLhpRQ+IfLiP+mJnAlXCKlAu+NgURvmtsRNHkioJRYhDaYMLwRgCEaZhpV2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DT8+YeTmtjx48xnmRkirn5OYknPdtTJqsdVDU4GYAlF4xzdOISci/j6lOl8vcRXAPEqHA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AtoeozBjxKGeCj/krK31MFgbgZOILC1B6lUUgRULqpYgNjObqaKa2dS/R8RobFXN0Ys4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qXFBiGAZXUTXJxAAwq4LawMqxqkWd3hlHY9ajOH0jbyIJ7q+GUoluI/aKeIFCDHBLNMo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zTnrcUilLSjWCjzCW5rEDS2eYWW7zLm/NUU+LqGVGynNxqgK6xMQ1QTbsHc5iKdfzMiI6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BTmaOC5UAZYafERr2yl6jnSyYgLaiSgNPvUZaOPMogfNJTAS9krO1alKCoydxEjWGGpm1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oc2LZHdSoqFQVTR21EsfQ1MwWosUzhcQEFG0lBsH4fcwAjVQQuCDSXh06ipkNYM6jxlK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eAXSQhV3upa6Ac1Ab+aNxFwXjERiXpeZgEvxXFcygBcaSMUsL1HFVfpGUoSmyxogQV9Q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h0INAUMRtA1jMAuFuQih8Y8YESVQVDQMO2oQBl0uUFBZWOIEFFZbQ277VxNlDJogaOKv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0zdcENAWMzsO7dQuWVdpMMhd8/iZQt+v8xqQnJz89QQb9KLUV/hUuJa33C7rKoqAcG1Y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JzwPUvaBiXRLb1ZKvDSiPiXw4uZA2N/iI26xv1BeUbbMzkI5rEpsG4XVajPqkpMfPcfe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lj2dwAJDMChilww1YgeLglF3DEuqSwDdKJ6KzhiPNZbBk/MckGNri5UvWfcUFKQZCghK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7/pLlbGHqMVBLiFd7lO0aKVjxKta2P3A0rcpQFViq/Uc2LYAYI73NgpvVRBcqoqrL8wU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ZVbY0HFa9QuYt1E55cSkoC6zqCcV+e5ebG4NEVJL5T5lKOA0OIZeW/EKVIhQUtbSCylfU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zeDqIMJRlwVxdnzWZ0mlXABa1eoInqJEKBT8QhYJWoAxiWAEgYuZ6B2nkVuUG8vMEAg3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OSF+XmN2Gt4jSMCeIi1lYFLT8IM1WYF0A8GoiiW7+amMHRWNR4K4k5YK7nCwiFN15q2F1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E+e48QhNn0QHUH1mDCj6x+0qL62RppRCit9Yjat1MkMQAGk4gt2eIUbAcai5Kr1KG17o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gh4VHVwGeogv6zURUtd2QM5KzEFioqWcnMbAWvcdpAeYgKN9+YI0WVGoXNV5ZQyMxZ2L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21aS5ArHRqC0hf7gKpX7hHV6lr2ai2yEr4lhdKCq1Cl2LcImJp5xENltr9StYKiGgvEBi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6HtuNzDhECCJxmJx6xd5gFxfTKk6hoD5mYq5qYaNwssj9RoY16gUqN4gr2nYK9QZMXwwO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IZMfEamG/UOKmoh7Wc9RImB0sCjfBHCHSVsKqUCld1Ggu7mSazwRLjJ0S4BS+Ijp3iCg08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uZqB6WYAKMxzSw5yHhFVmSGPg/cxIwr7v8y1WPBLirEd/wDYbYPyuBQqH5ahDU1fhBYW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hmM1bKCKVfGP4iKavcLsfzGEENFYbaGak1NOEbwuZDNy0z7jwtWYLFeWXIWRrNQiFFuGt9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wXzNls3PwzURRsDxHyxF8LFTniGUGi5/2pcFFchiAr+qEzw/C4Qr0B/MQWNOEbxp8zNRo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w8tp+oMl9bT2dr8y3WrEX5JcYrHUDZHxh+J0ICP8keBNlIRAewVfcWkIorKM0qLtxFBU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1dnqXhBWCJNQ2f7MFgJRTfv7ipuVNhctDoGOOmKm9ErzZIejPm0+WvzL+Ig0lfmAbD5q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h4iAhBxWfR4IgUPZmWHwGJwLOEmSKnwiMDePPw6lVpG6c+JhE2ql2zFBm5aCm+IzS3wT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EbbXmC+mhm4RA1zH6i4ZZ0eA59RQcssX5qWR08ZH64lg9GRXvb61B0glrYhE8EJUcAWP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OIbA2gmIKt2iUAOAU+q1Gnwu8TTOOL48QSJloqYVTkIMbPl/UTb5zNojs6PEaQg5hzmE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YJ1/USxmu73EaCLBVmNGTRxBGhubH1vUS7/ELO7igEe5UUk6hdl4uab6bnMnyMwV3XFx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RNkr1GRRUYqNx/EbpbbxCM5XzG8j9QGkIER/Cx51m8SqwsqNt633EpWjohwJb+oi1FdTK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wOe7l2qOPUb0FL5ySqreFgicWsMax0jkNNdhCLekVzgmmAqeGSBWglTn9zucbuOrU9xl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1AbzqArE4ZgYyqu5UDTLAC80bIBQ0aDbM4vLbfqYcbG1OmBqofj9zAjoBxN0UWxKMcZub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OA37ljs4VuBaxaH6+IIwsNHiAg0HLMdtYaPpKAt3rURAq6lqS3xA0LoYxEAVeCYYrtqK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FeJbcW+yCFiAGsMUHPHUSjt4Jziksf3gdqiwWrxE2AVhxUcQs2IdUUpm/4hKAq7YirQ1e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RRMdkSRhl50zo3Gj5BZ8GJL8FYYf5oD+Ivwfv+kU1Ly/tNFU6GG3VbsWvr9TESuTDN7zC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JNBHqyfEG5eN3MVofmUYKjTcXsJuY3DYXfuByH0Rh6QmlPEQm/BHkXnxEWD9Rwsol4FJDB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PEoBcArS+OIxRo3NuLhjeWYY1jrMRal/JKtBjmo5xA1LBVdVACoVsvcvrD1FeVFlTX8/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2B1MES8yuOXyzUJxDbYg8xSgNe5YIZOWpUMhHHcOgcYZBVtrwagZJbu64gDOGbiKItTh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1UqBAqIVqzR2wOKAhFy04+GMp8epcsYbwlwBTLBBbCgX4qUy5AfMUDCyslQIAr7uVOBT5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9wkKWOdSmaTg7lDZDxLWrYoiiO5iFsRDNzEsBrr1zERVmr06m2CRoMr5Ik5X1hEj/wAI7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RYUaR6oEdfqXXd3DbFDZiOC51OxLmJbQtmBGLepeBAnuHdAGYhfQi1a1qX9m5k+w4gCl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pr39yuK8mpRJ6My5CtpY4CFaB/8AXOGI8EwSwviOigyynsvwnbry9RwNO44pTafzDyPV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KdJ8wRqmA3K8BaY9zUWi6gFmr1LBn5f5iPzZ5ltUE01Eg2zmWYT6KJJinxENIxmFII4FV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Q004j5sNgTEs2O0HUv4jVlXH9Tw4lzGzrLBEMpxmyKkFTgu7jxYlNRcoX7pVo59S0aWp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g1TBXAQDCLa3qoG4CiUUTmUAJQ8HUrIgpnniEMrbqrhSKLWrcREFDw/iNRsOl4nFbZHY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oV3HS9HuacpiAvi4Li5eykIkVSjuALUYiq/SPLCjEpqzFRENOXcEBrmaAOfmOtVxLORu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jNXMUoJmMGJc4GsAZnKQfRFLFdmNTM5N4iLKY5qJNPqKsEO5gVdxpt3fuUCtvzGwrDVMe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7gVWD/sAtUblSAfUbUcLLFZL/UYBYOwiFaa24mnhWphspdFvEGBCESq18ywpbQQtr9RC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VFRKXrEtWSEUyUF5zEXAGIovCQNGTUw4H5xs6X3iI4r/AIlor1KKSrc3cAjYruYI0Ez+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DG7lhFTVeFwEjh44lLq2oI6PDxAK3gma4h6qVqv5mBFH7l1vJndQMCn8zUFwoWkO4MzL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AltsR3oSqG7j0cCFLrtKBVepUDmW2mOrxDkWX0amgYcs85Woiaq0UnbiMIFR6qsSlB3G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5YZaixZXETyRRglg0qUlD4lyUr5gWA1xAQQ/wgxZWTww9/wCZZVZOZbliZk1jmBY1/icZ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iV04xCbYqFXA7nE06xDdhOjuWbnJnEMIEDT1HLUOo94sX/EruVGTxK010jgtxmG0VYXM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RHJjEoKc6bhrwS45AhS1bmYg9I5xpwgGEjQbViqBuWF3ywbitDY/iVN2sw2xNAG8XGzA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D6ZgYt19zGhQvm6hsKcL9QJU4xG1nLavNw9kUavmL1cSePiVpoLKJmpYSuExoGMwnEsPm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hD4iCMONsIUmA+5cQD1CM4kdLHlByuaBKGiuJfQcV5lRIKoOY2KqwV9w0LcYRKQdINrG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8MSwDIJgvNeEUqp6LxArGFq3qDaSdNahxGnlzNALrJBiBhxDKc/2zChkXvUFjoVq6qt3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4+efUumAWstbKFn4wIG9W9OI0KwrqFAAu4BBXBdQCyx4v9xI8F/kGYQnrjH/AORcxczSn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87cewjnP9RM0y1/yHouFQs+ovDF6VtoY+45g+mVQMj2TJjMMGvNQYnPCD8ywKpbXG8o1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1AMr5D8IlXnAqCr/ABFn3ABa8l6hobXZ1/EXb/YWv1NVGGF+JVGnA5+UtJLiVqGBpo0u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PWoweHg6loJd/wAcxw6pZMPWyCCvBjb+Yxda0WwagkspBEoze/5lludHHzEbCSjLef6fm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/wB8QCoXsuOlnug/cBUJ3wsKcL8sOGAuNQABRGiwwQlldEFQaZgcfcOqsQQYzx1GGDHc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xyQ5iC2F8RDIOrrEAVh8sAABqAi1vyzBg6CKr1cdKqGKaLlcVLxTWIWWpjTEUXl3GppZ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VWMYIIhLcVcska1qWVbVeJbAKI5K4mysvqIVbLxExoPULtkaPiaHN+Kh3izqJnbGoqbY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8RwtvWCac/EXFU/cu8EBYalpVULLaEHnOeIWR2TPcNuY5LWJxdKiHn+otY3OMQ3rDC8K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uipegQEnUVB4jALbJbBLdxVtbfcFNuYTVCwSFbmAr9TDgqaUQGqyQa5Mx5qGYwMLUQAx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0BObqKA66gK49wm5dVyQg3keI5qo6jXd4fqMEwu+JQ2cZwSkcjO5QIpdwAQ4MYDx5mJQ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VLSZMpXqEbTXuVK88QgU1zK1VzBYDgcRz9FDuZgPBQ5MzDmy1KgeTnuEBpruLSfA6mF1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V/gfiWHVaSahCO+B/qWJMatjhWuU3NYUsy5gsXSgSplSHm4geVRv5JiH7N/0JlAOn9pf1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XtfGIQPDC/5D1gIy4diT9CV6E5ov7m6XVJ/coBDG1fc9wOX71G7AHbeWqo7FjLGqj6m2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4qVOAiAkHJWP/mABgfmIwCupt0A7JiDkcJG3VT4iuCq26l20V9JgECZbW/ExZNyyFW4q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FKqzXMetZqOjehKAqow8XBuTSy73EpFgcJAoaailth3U2qGxcS4IGuoHKTFYJsI+o0QHB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7gGszqupoBzpmOh7maZVsg2t9RhO94hZDc1zElVvzxNMaXc1N3VXFQ0Z8yxgyy4mLdVvM6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z1CmZ3lP6SoWyq0MIFMLWor8QBoryqC+F5qUFWDg7ijNARUgOlSmIMdRl8dVEqABti86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gKCcSpXAeUF7kwL0IP0I1W2rlg08GZsiGNy5UTzqAQL6m0IgaasMpENr4+PEa6NF4YSy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4f3MBQ4vuNR4Oow7rYJ8MPELkWZ9yxY5SitBmWA03Up9Xh2TODkl4se+KnK3bx6jBOON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Ru/BMXQ+Szj5y3KF0PFscFJy1zLJHZhiqyqP1FjT/AJUVxT0PE7/JLnGQrmpcZmdn9TAw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1/EvcFatwReemgltQ+WjzGT+rieVcmah5jCgdkoxF0yychT44o/2IaIoUX1MQyDLMG+A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gmjttT5T8HiEuKYGbgl0UheIRSzrEueoKsV/1L+VOQ1juXeNusH/AGNg7LTmMI0Gs4Xz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OC3Lghq4BinZGkbD4lPmW4qAF03qv9zNGV+NRA2FvES0U1BVhVbajGkq8NxQE4gY2XWZe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cOLBzxuZ5BZxLt7GmOnzhoKhdlZx5nbgI6qfSArwO5dsyDslPDiJtTiYtOOY0VZXCLEa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S8wmK4NFB47l1UfJ4l4ZEXTL6uVwdqgAzfzAE7O6jkyX+oWC1+pdc5Y8RXMKWUgd1EPj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jQKMnmIIld6lrLGHOIabFJedMpmhOZYg4IzZGtdS1eD21CZTwzKqceBDDQO2CrFj44go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UK98TcFfiUaOYISVUALhIBhsls5X7iJwfhK1ZcGOYi7zr8zGdf8AYLGxq45FkS3K/EYL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Bs6IjIpCpUfuBU5/FxLtA9wic/1OeQMapRICXqz3K5DMrkLlgUagmymplosDiMSno/mCA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SU7CESouHKBXwQRYUeJobxGQyhqeAycTIEfTMpKzwEEsfxKcnTzC60LNxQ8wKA30zz68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DB5xCPBjMcroXkhVSVtAqBfH+7lGUl9cw7RYslZPEvYB6RjUq1eJotFSkLR9RpUp/UA7xs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gNaV+4BBINuD+SY+lGZjj6bEcHwUcwogisIBaweoqlNmoBKtqJCCquLYp1LFbEyoHtmI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TUClBPmIvi+pRxv1OF1x5mK+iiFZvjWZlKh2P9RZQjVlkEA2ytAs5UZ8uJmGpbSiXWCw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eF/6Y9AkZalmRmW/mBkBoMEM0uvGGTAbOJbl96o25rZ48Qh25JQFrXE+kCIlMUOqgEZO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thk98zUiu/uUVcm4UBkDVRxYt44jHIGMzMD9S4BEeF5lsC7zTFgDWa6np8vUWQQszcqY4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wyk5j4lIhcQFGPwRBQtnJKJ+H+UbyB7/ABCDfpF5ihVvu4AtuOviceefW0QyYGr+HURB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cWhSMVUNXxAgUEAH7iP0XPjUS5uhdzFEdYipi/EQKYN2xAvjMgI/DLM2XufgYItt0lT4x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dD5gVeP8AWJYEmKQqXQe8JpC1ogKCU027mUCdLMsB5Fxf+4i0gjh0ioG1k+3n1KCyyAAR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ahamxGlebvmTI2xKVj4lvXxeKz4gNzbl+4sp9j7QsAL2YhL5RWmpTFwjcFYO5p0EphFbf5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DjH1G17uHJWuCbDfcUFIEGLXGYgUdP8A32RGAYbP7HrfuIBOkdnxAHL4TFDXVShtojsU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fitYmGLbiK7XUVryfcIprcI5DB7NkITPdkqbMfiUl4NSgrqZpgoloXPHkmTUKnF+I12h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X4f4jancMPEQoyBBwlp1M9LWqm1tzxESyE4q+MQrLxeJZftRc238GWG6BemMcyo0B7m3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qXF7xLJhU2cdS5jGaKMbYgr+SYoNMEKzm6xEwvfQYmPFzYashQxvT5i04zHDqPpfiJ5QV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9Qua00RfuWVTcxuxvEKT3Ddmw8TNpKWWzEGmfY4lDivMFrqqJ4IFJVcEGqqnua2mBbUEv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iadvcRfPjENlINoWIwJOPiZg1O9QVnFFfECjxW4oAMcQxIJYUU5lFY3N9EQjorepTKhOY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+ZXYNankL1MAY/UTkLJuCF/CXpn8sTGrqVC2Ymk2qEZMHKxity3CxDFKp86lIp2/MYYE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KxliZ1EFXWQ5Jg/ZHkjRdyzA8Soo32j6jxM4RprrH7gSVvL11BdsaYz+MQ7jI4DUqRaf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nUKgWMtaESBhqnEyifwxfOPtiLBVRgWEcDswhmgau6xWknMRL8xYOYBDorUeWLQP61N6o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o/UcFGlGP95gtiehqVxMDD9Ny+nbwrMhQrqn7i5wWluNNp3hKgOwrf8AUtzAeX+oV5Fi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cfAqYQY5sgFpfmjdxVVAdyiBiVuKatE7XfyqZCiztDabBKdRwLLMHuWJB8QtdHfUBglO9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BR5xTNFhuzt5iBpky00B8S6Vn8IrWIcQbrFhMgOlw9scVGYNjmEkzipUbz4IxRTJCqyq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E2OFmgmiUnaFZQvcyHBxC5Jg2xK/Qx3hbtiFs/t/ENZt04lsaUOxmIRT4lABS64iqkk1G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Ai9zqo7Mhq5lWYA7gcmnXUB7vMyAuEQG2VNHiD2trxHOZGN3TcFJbliOzV8S8GTisRjW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yNpEo3OSIE4IHkMGez6hwUMKgZrCRxfmXsUC/iWEIRXpSiUWG+4qEcGP+wW/rtjt02Vo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HNrWWco7lWa5qDYA4Kl5db8zAhckomxAIOKpjFMPASlja4QXbbriCuwS/MJSQMquYGABs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1LKuWkx5usMywiqsnmErDGLLg3BcS5XlPDUGizXCRQIPwlEYM01XmBF9llaj9C3Ob/qfl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DG9K8HRE0UeIVAsbUoqMadRtToHmWHKxQ5UqVnt29QuMwo/qa6lPFTOIFtM3BVbZUurN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qbs6K7gCbllezf74lUhPRDL6UNQwVnCx/UMknD5RgibAv3LOXBZNhOl1+IaxkdifqCLZx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aE4h1QW8bIbC0RR1jMbUu5QMVcRa0qcDVzLKzxGAyzqNQQxhQlZR0thmKafPUtg4M5mU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ChXaxba6yupSD6GBAqNU8QHB8TI1wrc1GoKeeZQ0PtiCUaPBLKy+UxbFzqMjE8ytahnq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88wlsptjQOg8RF6yVzAWjHcMFtsYICF9QjtPCDVvKJQHxM26Ega4zEPGMTgunxCqA44I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NqX+Ix3YuVd3h9QXnuVAWBs1bKgHVEvK26IC2Mqs3KQEfklBQvoj0OhcACJXqK4hUQN/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tprmWFdVqolQB8wBkdEatNRe7oi0CyhW1cb5jVsvzNzVXUEwRr+I1ArSvEL2ZjvFkYAh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ybgWpK6iZFVnfEcD5OoT4X2GZcIbNYgFS0rxEtQz0xTy45riC4CfUC3Y45jACUaL7gCG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YNL4hUFzgjzB4lTps5TTHg+kxMFblrqDyLCjv8ojVtuAnAH4hIfFAAAXFuLU64YwU/KK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xuiK4j6iXyweUKdyHW6lAqnLHDFcOCEqSh4hc2eAl2A0WGBsw04Eghoe8RXdhEecBzHtL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GpgMPRFtTZKuyDuGAWeTNdRmErupiqB8TAJUB0mHUpPAZpLzOAdHiPLEtCXuHUjIeDMPX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3qfPxKBdEz1ZBSvmpnndl4FjVirLVEEKlsYTRS0uclB2mUd8k6JgLEgxgVziES0ntrcD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LKeZgZFekcuoy+ajVoJumFiTuuoUItZW/wARpQj1j2JSLciLQQ5d7iLyzEpIPkRcChep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URARX2TiByZUhPc8EcRwgqtGHlxMZvs6i4getxU66rs6mVD4giS5RYHeBfbrwfEy2qU0f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RUORSu25erKmwRwg4U3aHHwhDC9RGhGavUXQUbTRAaEwbCKvtf8AIwKWHG4QKtcMwUF5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/BYCqJ5MaHA2LxNgLwr9UOVvRQfXMEHtGqPykzurZ19iNW09orzmB3uutn4lE4rSGVy85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il/tlPSuDRFrDTs1L6tbNj0gG0UnKFDQF2/4mYUclPwlJLZartVMe4Itl/bX3L5WEZuG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tjiIaNb3li1mXkE3+oDnMpaWs+pgy0kLWMk0ZA1CS77u2BnWhCrfJDKBfUPDEhaXHfAx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MVLNlVzOBrWom0rHLBfmFNTx1Mq6CCwVihzqK2XqpmNkMPA83+JaBR4P/IBzJzrJAx4Y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a8XuHarnbo1CxpxUHU2sMdRosMoN91DWUDKKwrwzVgXxuUMPFiUDi1qVgtZ1Ld2MD1BSE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wdTAzn6qDgO0ydrivHmAqB4nY0MNvmHAJSzBZzc7MkqihQbzMXnXVxvLXhHWdzVzYGyX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z+o5PaKOc1DLMN3sqXS8/wBRDDiLNmiGxpxNZvcHxmMHtUyW4mM/cwLhleK8ywhTxki1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r3OMvWJpzVGpd6MCqAxOa5lqsvBGyF1ipf209jCKpbgx1ySwKaC3PMVLkuIICh5dRgCQT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t+pRQysQVYwqgjw021WoeAP3OeijJ+CATmnqXEXiZ3ZZgLWSo4AGZZ3+54PuEFsxncsH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ZqF23/EU+6vCWcg8wAlQ1qSCxZaZoPJ3Hx6NEzHERw8yhVAqMoc/iJKhlAa0ziVJcmmZ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x3VysMPH9pWWF5tJlXAMZohIFTBOHxGOkrvDKAvONwrAIeMQAhA6GAZF4t1EAlXHcPQm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tXRyLPUqQPNLoefMaMlxiI1VORGklRnclUnmWh5ysRYbTVseZ5XVChXOwhvcrAz0d7UA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f8URwJtX70S9q4qwl/cACTQb4xEygeB+GDpxzCv1DL2VNx9XR4PuN9qJgKwcjV1NDVfd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HUoxAmhT81GCue5iJA7MYRnq8cRzUvdQxeHSltmI9qI+RVTHBwzA8Q+MsFhajFKWSVTDA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ZfBUBOZX0wo3UAXD1EKi3zEoJUMprDcs9i9SobmcDVUNMw3QEVHtD0QPNL1fMTDYbrcpD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0rVBL2BPSGDqbtNCDUAgNavmWocHCCs5NgyplrriNYgy6K8VMiDRbe+Iq5+hiUOY58Tl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qlkQLX4gCJNoReMus+KjamWuJWIGHlgl+xDq+WM6l0JB9QYBfLzDXY8BACUC8xCH2M1o3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onYc7lCg5loEo74CJbg4DU1nRBSvnzHqsBwXDYGeb4g4AHPEraNDwcS6EmPcD2Kd1BLV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iFa1usSu1g7jx26gIBqf0xyQnUUKV8fMABVLWIhtCY3EtFrsxUtWCs4zqKiS0dwir36+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Lesd+uu+IqiuhH6lKVJfVRxY9Esd0O2zmZhNwJWAHDNbjGDC6Of8QjS8q/EwSnLGBfgx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TYNMDJYHy1MoSvtLFed4iO2uuSFwBRQx99TI8W8Eo8oahECtaZz1CvwFXCvApqs17iyAL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KgE040HMWIjOqmRVFXP1ARPNHqGWdm2R+IjYwUB+psmdrj9Ss0C2gmgitwKB6nSVXwJO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6uVii5YjYKhwpVLyy+ZTVYZVcBsXqPBILwf5jaZHLFEQGKSY1PSRtEdEEyKZcqq5d1Mj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5uE3QhUQRj0ekpTxb4+oqpkZ+h67iUN8rmYZ8SwtIATZ7gN8JpPE1YK/UBXeHhhpMNhT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XqiDVcwDSjH6lxwPEC7J3armAUaTzM7h8IkpFvEKp9vEJmhTdx6M3DUqq0fUQGyzuHEl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l8IM/mCK3mEj4aiu4lDmNM9rmaBRxWJVaaFCZxDOLqWJK+3EzchwXAnBMsbOos01DoIa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bnxL0Ajg8TBRSJQ7g81AbjeGlGCRSCXcaeLlyU+UQpKr1EQDnVePcQ2oBn1K0E5lJQHi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Gs0Oo4u491HjKQWn21KnR4iSdJoUXG45gLUJRiMPJ/xMIqPcyBvgIQIx1epsCJRAq159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1vpcuYUcahITYRkgz54llRsO4QUXKr9QNwRRtgPzBArPxAjgVjEBRUr8R9A+UQ0MSwQDi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AIsGKxdvLiYdK4IMAhobBrxCbBv3ErxFm0PGYsD/ABN0B3KEWg6gUGnzHyYPG4ArkWyY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Xr35nhjgo/MNal0I/wAwL29sINGGH/U0raOYbAv28wjIX43MIytk21+Y1fVMwdJ+rcVx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n6IJVou7qK1poviOAPcyG2hrUsDVRheP3L1LXJKjBXmAdt+yMKspSaYFT1X9RD+WQmzh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lrxKDV4qBqIfbCHD+ZkiEHEEcspLQQLta3iLQVXw3ApdlxMAg6Iqk43F1KNyjocYJQGt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kDEDUHXcagmOxKg1T7iVKNZu41SllaWg+YprQV+j0JZsD449xBht7IhqozwDuIqV11Cl1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ri0wPErfEh7Lz7lSWXGMV+I1h2+OoUbFrUtqQ/uBFXwsaS7G+YhkVHgVuKjbAeovsAcE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l4hYIbMp8Ve1FgxtXEY0/pAVLeyGDSaVCxUf5I7yRkZPAfxBiz/L0ZX2xgqH1qcNdNFe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6im/ed/RLEThVZ9bgog9DuWJT13IgG3XUalNtbIKYrOpsI36lQz9VAgXVe4q3CKGXUQVt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a9WfkmU3fY5Pn+4SbKgGQJgbJ5IuUCN1o3FtUXemC21hiQFtTh3KqPzcZRJhzBR27COmc4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4nSCiWpLO4BSN3mJ4Xi4mMk4vFQ4ajVbtZgcRNqFEsDEAumXUzrj+pkC8VLlF+bgc/GY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A3rOYAKX7jUUs/EDoqjmzNQEto9QNb+418My5RxOcmOJmuZ0yP8AsQyOHGLxHBhmQZc6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xLQWCyjNHq5bCsudzW6jaxzFxmUWZx7j7Sq6jV+PUWDNVZlnZglKquI+gRZVgHCbVTZ3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zWqi7bhVOfqNpAIhTTGCWQxVTHLDF4JFKlE1L7FnXMIL6GYTbLFN6H5RdsCXK8nCc0zxM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pfCIoXFdwxLo4TSxsVGAQ4KZc2pXdwXxjuKjieF4Dalmh0TjFL1FqAPcYN/0xFnTiYW3j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2vOczIUtOpSNBVkRiAMADZ/QhDHwF8SovS/BCDWFOj/CONQdrHIP1CHTlFjGU7Hnr+oG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aTjAlApckodHENKFPv6lpfS7lBfrcG+BwNKgUqpmZqmHa6Kp4YCCNUV/2WRYI2xlQ8MR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jDTMoKjykUU1AbQlksOfmZtvQqAhDgDEAR0Lrhl61S6vBMGCvJiMQ1bqDA04pqGo9Pwh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9Myvg6Vezzq/ErHQnP1Fwh4P8oV70T+o9lvZR9JKlGkR+f+TFMtAGXrmFUwzSlfUZurzU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94XBVovkOtJ+YUFGqq/N4lSOlBVV8QvFN3OHvknPxLYqHnZD9RcP5gS2nRKbodnMQC81M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aoPJKggPV3KxTGH1Dgin5lSeATYwbqAhlukCMweENEUPCW2K8JcOrcamSQfAxsQwL+ZZ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ABDdwohV9cRDl7OceIgoC/tgEEPTBHXev7SiSUNYXpjZZEbIvN1FAVBorqUcOdHUq2L7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eSASkdSuouA5ZnqwKMyqdjcrcKIYUV/iGWZVDaC0fomXEbAZiti8DMNgLw5itGt8B7nu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aiWlgGEJbv8AYgSKHFiUGKRgAvByEDTczMm4X7HOtRUhjeeYLKEXuKt4c9wiCJTxp3yl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fiAgeSuZWEwcc3AVAGpQ9/RAvs3Pm5cGRyFqGxX2qGKmAi2DqvUZpvvBnD7ggaaH8TGl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WIzqXO3uYEFNOaj7YeBrTD6DKwzkTDPiUS6RLUc2ija0CJUxMO0RKgOITO4M6uBhj/oE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YVFgUFDeriSyRVO658Q1coXHUA0BTPiAWrFJa8N8RB2eoOA2cEoLhcANtyig5QBmzWIw1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x6lkWo72kABDkiqwN+dQyDgBrMbg4CZi5+ZiIOF5+oeSU5tqAgXd5je4O4mfFpi2OOzu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1UWGHjuUhVo3eZsVhxGpW6Zept7QQwHOYu8wRBH0ogFIKL04Q/FTQTpUqjjGDp7mWDLCM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FVUNDt1KmLU8dTuDLYaFfyI09cKlJKPKS2pi1r/Ed2T6jbUcx3q+41wkNeJrir3HTfIxq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lYim6YzjamLqHFV9VM1DMIqi3cQChKPLiUCYqWAtR1LcNvdxCgBCiVlpFwDjiJuQpjwa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Ba72lp763EMjDoQ2QKZUR0KfMrsxEBaqYBtVxVgx1Cw3qYgRbWba3pvjxDJRSIpmF0MX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HxuWC0lmc15YKYfhAlhP3KFsDLUQWwCR2BXqZIjjzLI2Y+6iNB4BimPQriHYJ5jb7xqp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nUtC1V8QYbDnP6gBb0lRTZxHJ8BcV2DygL3VLu8eCWk0DnmYDNDVweG0HU0G/EwEoruYJ+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mICjF5icRWoBvwiaUK7OoFCx3zBApR7XF6H8IDh9CoAC4iUKVCuoc8Te7eUUaFCrgFSxK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ZTdD5rM2dwY3r1MqDj3qE4x4ZU2Cw4IpnJmhQDYeUtwNSKGCsQbYHowxOV8zpmg/8ITA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IUpYJplQKaMZnQPdRriD4S2w4qqhCPPeC8q+IMr5viuD/YiClkc1efzOGoB1qIaOhxH9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68TIBVTI6/EusQCY3YKXOeqnImF/OvxLFBczBB4VIGsEGZF+oGgpJUI2EYIGTEpXDgxV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5jDbOfCM7i+I9MLxqAq0zDxQPjcsND/dQKOnnqKb5jCm2oEhDCmGJopCtSz0SYg6v4ZB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zYTww+oogDV8eT1OK8HUEVkMNGouCGPUcGL/GYhSinAQAdvEskZ4xDIV9QQECsVEs6uMV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IlkKL4I9qHS7xUfYB1mYGzp4lAYO5deA1X+3GLo3wmAtxPqJt71iJFVpWIEs3U2tB5Iu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HgDWsTBKsHcQvqAMqmwPM2irhq0W8QRdHEaxG4/KDlGG/wBRiPXACjxev1LsXJazXjiBA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tu0r6INjN9Xw8QAUrF/iYiwPQR5Jjp6khStNY1hlWxTlnUoCLruKsQjM5ACVAG+vEPCKW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1YV09nMf8kXH9TGgnxHkVBXStetxYt14g0KAXOA2svFUg2i/MFr9YlDiETND0Ryba6h5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5vHzAC6xGrY8RGB6hDBeY7vE8DOpTVU+5rPEdVaDjcbN1BwshZbeM4jARv1K8jbmcHvT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V9wAvoKllQB5hITzPEoKsh4lisWJmIC1iAO3VxE3ncwaESbODfuXbJ7Iekc7EswAgcW1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BG6x+YGcx2NE2g14mclYhaThNuJtneItUSZA/MrsN6gt8TMQusuJgbzM2snqDlQxM1ijq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t0TCd1BNcSxax1LItZhRqjwwpQoweo7tvY4ma8DXcoWbr1AavvxLwsF356l3Qb/ExDVe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m16ROMy9RCs5cXUzQDEc3ZHeLVBfAcu41VxLiTMfuAy5lYBgCYUU2Wy2KK3SSqC/HzDN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M188WKTgLDCqLiOHMZtUOJixPXVQXRywoKV0cVDSFhHxk/cBYQsA6lgHf6B6xETS1+L3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KRTj0gF6rUqlTj8S0/oLgUubJh9eIEZ6QYQGUhuvqZDUcM/UOuTzd/qUqLgLptzDSNaw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VB5F+ZRVBeFZQsT1mLAFSwqAVB7JSUocVuUQlmQhBvwqUbX2lxseoIMtjCw9y9LYtXCe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EdcUzOCsVQquKHLNJA6whV3+6YK1ncZa/Mm8No5e5UDqs3cxoEnJqBZ6MSokxjFRNXj2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ivXl/cGoj3Vv5hgIctfsjSXHKf5JzZ4Afonq4Gr1kgTa81XqIZZwy6+aEA9SCj7gvFD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tn8YlMsrpX6ly2+Qt+ogQNOg74lBE03ej8yq0KQl9gjTQ3FEDtp3USbyFYgvNcwIDb2c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3KkM0GcSx0IDspPDhjosPqCzS1og0ILUtwgNUO41YJyuGELR5GV5y+uICEWqU1hwzGhkz5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7Q9xqMGDMpRTjnqHdPlAKlo9QuK/eZjqGjoSmHwRBjF7jFqviNLnK5mVDQ4gEAUZgJasq8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QpTZTz7jiwpm8wrdPpl9yrVa+ly8x40smK165lza9Uw+xVicXLtp5qRKO15OI5KbNEpE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0xF8NIYuzAUcQbyrrEKHA3rqUlUrkZm1sDUzR8bAtjTioW0RpjLorsth7Gy0lS4ajyFYp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586hQhxvtmTC+4+Mo1Usl8PiCRL4IqsUP3IQsGtlQOGW6/NSpDOENSkWu1uCGoGFI9QQ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lERgXYLUiCmuqwh1WvhiFieXcRJL2kAX0l07/wBc5ccmufEosVigqIUKWpfrc72Qo0Lgm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FupvktSpExq9RAvDn/yDi5jSDIR04ROhZ1C0qJWUOHf/AJKFZFlSSkDj3BxVacZS2DE9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lgCeeoAH0Qq7dsTdYV7iAlFeLhdgBxUbS7YWGArohyW1xcwHOpROAwhBK4OcRfidN+sy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YKlAvDCNFvcVUf94lhv5ViBCxNdkRrVXUXVe+OIgtZuvUfDXnAACzjiYWy8wpciowloIa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9zKrA5JkzW4hlWx4zKCzTuaxxmBmR+YwDEoR4NZuYJK5HNRAtx11MeHcwoksQtrccaaal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YS/LAnL+NRE0fBFSE+pYqA6vNSqUqgYo3xBWvaoVWrYL2TxUucr8dQOfoIWgDf4iGtVj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0w0bMsTUBc0E87gAwXBKUHKv7gYgt6gKugHEBo7O4NgftCyCx4lIw/HiamvEvfxjzOQm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TQZeKJR2ZXdQC6gxU0s16iag/wDYZLWAXb/aFZYPJ/MyYTNEJpTERkzzU0GCS1ZiFwBUi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iNVreRjtw35gFsuY9PuCUq6+779TdAr3HEsriZCV/MvsBzEMsihSomJs1AqDLuhl2cq8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iipdQC/cqUoIhLtxKBhqUrHoiOx4i8ls3eJaqoxEIyF4uIhGmi4+lp9B/UBASrdvaxIA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bBuVAqzYszNLLwHUpgaA8KMucnAfyTABd9QMAF7gEqmuoHp1W4oXBN1zAIum/HUt7RAh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lg9eZoftG1t1ma6Vj2S3ItlEr4nBAtAV8yLPxv8AdmdJjEyT8YgNKutQYDNExe7SVcCn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O4AA5IFAUUeYCAH1HWF7lABt/Es7wNNwaxOpCVZLwIOoIuofCIlelGVBi+a8ShRw/qIC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o0HLffgiDcth5jL9I4VZd63FFp2DUSC6vpgGiOJ3LiL0YySxVK8ykMOksA7UhJkx9RdV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5PqA2pfUUo3roiBtA3WYSxrqpgvI9x159OojBPDY4qdxWs4hsG8wU2WcROrFeLisbD4qG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CCS7u5YX71iXDVNERwzYJE57JZtrkmA3DizqFCGwsZg7RBtVAua7e10+YebDPS+pecMd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VfxBrK6PqDmErOmCju+H4iXBoD+BCigXUUVi/XE2BiYF4rzPOQgyool6aNeJSEFgjJCI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I/yQ4jhPL+vUBKoH9y6dptrLL1Tg8RzHFWYJgbFHiOM1+oZWaJoEHuFC3UQrirllKvx1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zapMhQVWe46WvSNDiVgML1EbviY0IJtsY1jDBbmQcEtKg8Q1wvjdSt7KJs2nEEMvDGoL6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QHY1EUeU1HsuuJWOVxYAN4i8DF6mnWIg8AmCO2COjEpqabA/GpuqMwxRcxq2aXXETF1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MVtbiayf1F2ZqE0XmVJDENvXX/zrqBrgnGOoHfMH3BVtj4ihRcOMeYXUMrmsQyUkuzG+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eOvMb1iVx/qleA+JS4NHnMyIH8RK2XxHo05Z1QhiWh5qW6L6VAMC2KhgvxqXN/qWnNuEJ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xcGjt84h+2U3WL9zEUeHKwz6B+Ut5WFanI3jzLBUHRA4J8I88EmJgO0FVojwoDjEYLXwl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wOIF0HO4BGO6lQAg9QZwCiYa0W9TbqVh6iVSn/o+JRFZLLqFQFPqVlOI/wDOprDfQxHa0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ptfhDLH4gBbAL68epW65Q/FS42AbSVVTX1qLJVpiNlbO52NptwOMxqgfOPqJF1ccvXli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bqpSoH+IoWM81DyXXqNBTHUQAj4aiS798QuFbcwXZS3KF5fmOVBdVLAt1hC4A7mIIYIG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UVbbcQuZHrTHUA8HYHEubR+PiYGj3UBVbKYEFHmNVVfUMagPHEqxXiwRoQHJBFaj3/UBt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E37YCBodEFUvuCFZuZUW76ZWsKLUNyyu19czPZd1CFY4wi03uU3KZVTsfUrfh+30REDgu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Y9XcB4Lq/wBE/iVqj4pdetQWjQlgPb+pflHIYzpRof4QRml2RMgBNjEgXyF2dQutoTZQ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GivmYI1zChwOULJVdzGm7s8kYZuK8HiJVFVClQD5YKKAKYxes2QpVAiR3ylWHHiEqyNV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9RjfVw5c+o4IY3UcvT26i2I7sRnUb7INcnIN3AmrDV8cxgjMl5TNiJDZFxqcFy8Yz6eYT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mTD5iXRAsEUNUulczMeTn6hcGroZkQvoCB6VygWgW/8AMa0w8RBO6sRYcuIHEU71FjR+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lb3BVA18MCqjdY1KllmAIMCcUQ/QIKo+xEUNB0GpzBWmAWW9R6W5kCb2ra/UpgQ0rOY1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pvBmDEAtaLfU+CUFNXP/ACCRob1qCcCOJSrfca2VutD8w5WKqGBnYqCMHvv8ExtPi6S6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1A6imjKBZOCKpBmfhf8A4l1NiJmm4HrCaOc1cMaA3OwQZhTB+YYKfwiRVRrBUBwfGqYVK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D8wHdWtVEhPg3AlFU3WoeQNkJWw+DAizLcJlXF9kbsdlfEq+qpyRIuTqDYmQwIVhBRUM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grERSwOLRuod4joVXFfzAsFBcBgcvmUqqjuAHkkDCgfuGV+zeP8A4IHfoYF3TZMNeGv4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/uU1TzP6gXsjF2AEKtXcsQb6ZWchCilMMLGRKPO2YbQPERFbNTPgXzXExPwj4Fh6eZe0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IqjqCbCq4lwNLLzijmWycPExBV+piluOXcArQT1MkgPWiINN44qZ+bV5Ig8vTTxECiHq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nAsXplrpR8SnKSZOrHmM3xKpQlPEVQ6ILW4xdhjctyGOphXfMC2mdMQo+pUudkchvzmXx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7hXn6n8IwUJGjAzKSn0lKc5a6l0vDhzFFrPUDkMYuNMFwgBcfrUFSHaor76lsJBrMsuk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cStSZSmE48RbeA3C7cQJoXJupcMXeJTCxo6lmr/ipoZeMR55qDBYNdw5UBcbIFOOpiR3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LPEvUCv3B1YTxEOrSZqUXTnUEiWp9TLqW7nBr6RRAyHjUXnZFB24lOefcVQpctSxVTQs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2XuiFkXJk6qOBvvGGK+iajA4hQLZ5VUBVvRhbjvXUrCtgtDqGdFMmF1Nl/iFUFTRVxKw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4TBLWFB9RCOUnTkqyCVaAwnvuOLq3TAbRDiLFFri5VdWPMDBfpgFQnkeJnhJvOY4B7oI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DacfUJN5RGSAMJFgkfJRcRhVaYA1VO4GD4dQmI29VFH2agdtqYTCGuDUIOHUSItDemUg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iZlS6YClAbgY8KiHgwDclBQ5YSGi3XHmFGH4L0O8zeThTVTuNizpMeGCmtEAbabOJQLCc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n3OCtzZLyBFgFrKSK91iHFQcnEowhi5CTkJRwnwggFu/Ooti+IBUUNAStX4nEaVYviaV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jWiE6hwp9SnFg2oqFAu1BdhtUQkFgHOyJloJqZx1HiHsRIFwajlNKkyAIfxBlODFhT8T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euyE+Ha0fknnoLU3ZEswq8f1Nx/sl8v4YgSwWS85+ZaOPZ8GYMXDVJ/MfkvivxWf1ALf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XuZnSopw2bhxS1XBHHFkxbYXKCfiKCqOYlLbFjFdMazhnb/YTi1KJrOri4oeGcReFepa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8KMQsLorzB1qodmf3GsAfgibMr4lK4/EHMjbiGwqr5I3VjGDamIZsKiU66StZHmYvBxH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38S+JgOpt/sQrmDgy9ajnCCKhcCfGZscxFTzcJW1wfatRveJa8DozJZCKqqYrUcfaHLe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F0fMVze5xxcvJWeoZZ1ACiZlXSu4oWt7uOQ3iL0TA4CZf0JnHB3czimJRWWeWpzfMREC1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AMdGbidK+ZYGlXxOTnxPWDnubN+kw4o1KwBXqZ8x35hfCWeYIi4qJba6gHxBkqodiJsS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hh4AzFyEylOGokAyor+v1Mze9TbN31Opj3Ksl354gWr8xYE1XwS0nycRDdU3eoC6HCpx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px4jBdOSpTUKwkF4VviZR23xN+a4ZmFcxOws1BqgHoZYIpucpOcTpmgfEoQBw1zEWajU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9spo3F0v0dRKvMMe8ktEtmXGyjFkWfAzNH4Jpip40QSA05vNzOkm2txJaekpwBThJZkV7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qPpiRIN40QWhl1LY29Z4g7AOrgiwSEaB/MRMHumfCF2C/JEColgVcrohxF6xiDySlVRG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T9R6mzDK606OCXLRPCCUE1gUijNZyYIjVZ5gI7ikE8Z1JqS3O4bEHlKlDUHoyQmOguBT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EXO/aY2LI+ANiodw0Ymgq3jHxFybZkuWCDdirMhPWOAPIjGLHqIl3HkjQLMN1xHswgzX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gu6i6yN1F5l33ccwh5RCo8GoUncIVUzQw1EAEXvFe5mN2KafJBtO3ZnTH+dJmUkNxhx5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adTAPTWIH3OyNG8OJjBfTiLLAVojtCdXMiC1WGNW8OjqY+hGn+5QlzboJmYFR3KC0qAl3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Fm4RoP5hKJw0EWQtQdXM6DzvVwqWtG51FmbxZ08R/wCAhlNFcItRisZxBvJe3NKl6tD+E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DpOpfaj2YYRyHSLNDn8y6fJnpnSzWOoQkNNmpc0cl6IBKCHEsNomeGUmX+agdiZBUpLb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cEQ6VCAFYCChud1x3OpqHsCb8xEYkNQL5Je46cEEfyobxMEHYvUIoMaGWQBcXv6g1VjwT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ROvamCC+phKiEr6EaBHvGphAX4lmA8MSggrhmkHsZRawNAZz8yzWbi6gm28xwwGldHuY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uefqAJP8IFjlkXkjNKhUuUFrUdC/1AGgPiArT+YgGOODERGr9QrxGSs/MLYOidxurAGK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UDzKgQ28TKHCECGYErb8xoqsSgdESIX8KjLwoYBQeQK/0QvDmLcMISjgoypq7mXuhjQI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KFsdylBVYKhUDldpSwemJL/eApYU1siFrzKaWVGAY32zGMG8T9oxxEVkJ+oBCGEZFF1C8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qL00LeoWJiJozgVszJMVrjEoyb9zGGS4IYJg00kRQLqZNNcTHdV6nAWfEFZPkizQb8seQ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NVR4mFYJYVuYmUjb+oDR+4ps1b5gC1a4q4RLneCVDRuVqwuLLHaAwDmVBKmHMF722Npg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OGC8AQWCBt4gNbouoWVdTRKyfqcwhFyWfRKGhzNTRgio6HmYgcrLa1TMdgXDuZ9xBiHFy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vjPMCqqeXu4EKwYjA2uU8LLAiaXpBDISw6FmmKAm+OpbQ8JgIg7wWSng4hidPEbUclid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4YvK0YrcHo3w+YFGq1FAlUXLuRNBbSWXBiE0Yp4hQbd9ysFSu4WGNFcRRwqFZwfc3AM5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XuUqIV/8HJSGpVFD4csTZDAsxKzupWlC+daXVmEqo7dlsSNViNHAENBABWxm2vioI1Vn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wLvsripjA0StDuCCxF8eHqCgWYKa6TqJ6Zctx/lGRM/uLktciFKxdHq4c+JUH5hwUX7Y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N6/3mNpeR3FVqfw/7uGZrKjj0mHYicQAbVuOHBt8PUvaAZE7lEYOKmBYb1KLKK/UxLYB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YofaYav1bFUHxGIOGntcpfsK/czjLnVI4MXuH3DD6bYbsecqn8INQ9oqU0w89RCMK6hk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38QAv8Sf1Kv3FijufL118RgVz+3iJecDQRjTbfUo5ZKmjQ4YvMGFg83qNjVLQ5mVkJLl8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z8xsVU/uAwtDxqcEykQmc3GcKJcXVhNAfRE4l4O5mn6CWCidwyCC5x1MgbPiK2ZC4zHYp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aAteFywAY5jl6+NzSBjuCrjV+I0oD+JQCxzHvRY2HGWUouI3dapioZFzQXcK21sBIbql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cqbnMoNe5hD9w7W2a1iKLF7L1HQDfaf+Jc0swlwNQHZTTD8I+YLp7nk6/H/lCkiarL6I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1UuNtxSijSVCuKotIbTq3pP5j/qp/wBqZoq4azmWvBcP9iVWLVCzhUu6dVCqAqeorpzR4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3HjuYMac4iob2MvK9x0mwsYFaxMTxOSqBnjN9QMo3+YmYe5h1XiHeyWYYOKpgvLxLGYEW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3zxFhr8kG4x+pVuz9RAv8NxF3hlm3cRfLBq8V3LURVUM15lt5mTmvUKG24rBxGcgvMqN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LwMepZaEyZaZwZjSv1FrhxctNPcO8wYdzGd5jbWqJvJdwDKHo81NrQhi+yJ4yRwb9kxg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wYca8wMmrnYIYhd/xDka+oV5B+4asWbDTNuKQ+A98QKhDw8Ri05QrXeOJYAYTQlRcC6C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FYvZ/wASxJXFVUazkcRScjlHbmByH1GQInNJUoJyHMcEC86im008QBKdx6ZW4ABwxp6A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MnUaLXQjUKh/wiRZR0iqIG8I5tgVvUZQJpSDwQjxFVMb3ifOOkjrSpKPA7q4la4DNBBq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sQDSrjiXWcnNEAFPqblSxvcRAW4rSoNkBqKPUd8AEd+IbKOnEe0o6uEAEOZWwp6g7hlUS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Tk8p0nJ1C8KPxqEG+Uzwwh8EsYoNj6jqsvMpRvxAQsmWCgZtJHN3MhQBgA5RQbKlw6Y1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LaHzLSrTq6g0LtqJSAXQlpS9hNDx29Tf46le8ha49Z6+4JUuLVnVS3lP+RkpeqlstL4z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ZgGyw+fERUAvKKwB/OJQoX1qYdB2u49Ro4IgvPW4tK24jR03MMFijyF6iWDM3XUtAXxb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IYsJXFw1AdO5sZpL4qVikof4iP3gvUxVUOQnMLgXZiONHEH9Ilr05XScTAZbCyhHCpRt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/qWdlgBeiV9Rge4uwe2PY41riX56HTfqCRbXm4nvZ3VR9jBfcymL9TiK0x1CtB7eL8Qhj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qaptzcJULzU4EqtyhF1jETPbVivcplvswqrWtvzAKCubuHsEUOoDTJn8Qqqio4LSxjEq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MubKaDVRTF2+5QKcB1G6pMQ6Ut1AQsb3Dda6VuSMsKPOZQ0AcJkgdD3LGqKfMriVpOJn7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6l65063MYbTglE3kRj32PCo83Lrb502QyolotVCxh6I7So8VG5xAkoLOZRES3dwaqbal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DtKxSwwLDtP9+p6ZK1LwrIy4BVM9vPnxuXddjG/PB+ZYduq3Li0uxvJ4lCEoEo1FXREP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DTGrcM2mxlwx/wBitXFHFqExTlBXLfiUodRp/ioVxRjUCacvFQs0j1Mvd9R94zLchVdkM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dcTIiufUQqseYoWuuUlYtcsaqKxWLu5YKtr8TlePECsfRzGsbs1TMgF1LQsvqiEJbhXpn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1+9QQXr9eILuxVYgDZsfsiYU2xELv7gLaqmAtlIoMizAJOBzERef2gO7+JaWL1qFhQX7i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Xl4gq1/MAQpM4LY50VSncQVEIBZiXGH/AMhQpC19TkrJ9y4NXmtyhgBfmENqdIppnqb1V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KAT0xpQVe4YFRKKKGyNFAXuEF08hGAo8ZhS0J1FUrh4zK6GjcDQuGcb9wFWwemo1bDXE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CKxxjqajnS5zXHojgOPqZRt6xDBq4WbZKlgNIFWODJKQ2j4hklq1mDHIjqEa1FbKmEzA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a4S6PuJpaeJeuee5ZbtQ6cxsQ8S7a8O5RsaXHiCNSvxLmIGLZJalQYSvzKhy853HQX9pl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sPEO6vZn8R+koJbt9M5uCuJPjUK9yBmjz4mwWRcCDzA17kM2zDoSbA7RYN+E5UNTIpCGs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TBAKomDFPMBRYMrsa9S7vTHFSzh13FXysTsqBysn7IrEVTCR4LKhjILA28PHwl0C5y0u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+wgDANHIlY61+DE6+oMbgWVOM0Gj6SCAaq/uGY3z7lwGENiAsGm+fEAAKu1K4t4dxtVU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PZIXiLILoNMPmKNe9xKWAPhimMGyty8IW3igjiopEpZfVRUZr4C/xBsR4RT9QxvLoKhe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CsDidQeSYp6QQTB+6VDheHUSpTGsyndV8LORB0gMJ0JV/EO9/C/ki1AJdjPKPKfwojTg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r+5YZlo/gJbSn/xMm34uOqXa9aiq0qZlILRXUpbcv4mJyP4lrSjm5fXGGUMpVpXEsEoE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aGPDKNFFYzE4rzEs2uGORpPUyryH1DaPhiJmJrmJgY4gHqYlKBXKYsrXPUyclDxMmh4i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AMlwyUHPl1GgcgdEsDCu7jaBX4lBRPub7jhmzU7Q2NO7jyjX5mRc1rGIl/5S3l/8jbRb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C5j3nr+DEeQnF6lkAOzljACkVV/qaDHKGkcjzmN+t4OfcwBJoYYYHJMocfoSp2fJKSr8q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ZqnxiNe2ULfzKEZMn/hOEHof3DSFpTB8y/c+SLpq2q8eziXnMMOZ9vUTV+oDGEtq8SgWX6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/qYKLzGu3FTkRkdfM2VfxLCgL/cwIDH6jz/VRLqYurwzZyE0Oqj+JyRvoi049TDqDi8we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C5fBxHDlAZX4mAwo4lKSIStVmFBfNfUVG7GYAoL4gFHWooDbFznUvJ2MCxU0s36nsWwU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s1siDBVymM3suXVlkrD3AwLqbhiFrrjiYaV+4ZvNe5nZzKMLv8QyPMoDZBtXHEKuoazc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00Ewt/8AIfM8cwg+JQrr9RVBw9xaMv8AyZQJZArVcamc4Pic+nmFsKm/kJamIAtC4xNHb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WLYv/wBiAhbFl0eybg3w3LbsnoY60hjW4A5V0YgGwxiVjiUGdu/MzAdFSnLxGu8za0QI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L4hlo+XEAV2J4hlCfbj9QZB4Q8RQRQ9R1Zex4qUXqziBjKQF6hYBGtGNEQsxqVjwr4jP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pSESeMwdCFlO3+WIVJRbqa0gHq8r8TfZQnazBTDqjEQFXbrmboizqZ9f0y8hC9RYqbOJu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eUCTEeYRNh0OYwKxWBKoUe0BwWopcX3CjVaw8xqFKX4TYDzlQUH6jumjvHiPCfiZRo+I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MPSQ5SnOWpoFfVSyDPDceI9RbrzFxbWTriMwgvEVGGJXXiUhflURAXcLFlSvEwsL7IlgS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WWV9TAF4F8XEANGLG7TMFB1LAEB+ot3pMkcVlGipvB3LweDwSgKGnLqO+RruBGzadxqa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ZuTKql+IJW/ohjViIGQwEuYqNcukag6RGgUajQMHDEpaH4hqZVxxHR3wQBNDrqKkBOzi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L9pZaEeIYCHoajDVogRe/iCgyemYVih8E2r3UY31R1AGKWFwgnpWK8w8GjLjxCLzKnYz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pliymTwfEtwZ4qqjMWFaYWq7OGBcjxRfXN+SVMVFefEyIAqyKBx0aJikbvGo9IosRC78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RnUuQ18PUqMauGJlP8EwDCy6aYbjcv7dStAOL3Cige4A61yWOXuGMxW1B1G4h5viECB+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KyEyx10wGFJAKtGBSwBj3HMBc2rHzK9WlxUTZZbEcLlkX/h4lIiWEywm2OOG45Abw4/3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tzBy/EBAhRcffEYuMuwc0dHPbt4JaFuRUdvB7giU/ECyoXKizcQJ21UpaHUwn0b+YuwVu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EBqmvcoEwzLLKfMbF+ECqfU9BqVBwUPUITbRHINsfUt218ywRy9GCuGIu0TgXD1BAvHl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QlXnVwIy4PELCjpghTkw7ghYKVqLoOpSkoVMnE938OI04FBZxKVKyQFaY1HFAt1jXqcU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4Z+DvEyAqKVIvuGLIuG2dal9K8HcxaJkMtwHD+pmggOQb9pYoG0pCWBrEBdV9TeGWDxF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yCBGFvqBTBAjbRQJcKBSRQ4ZmRVC3iCKAr7jzo1uZ4M6zupiHcE4Kc3+oZghVgGZi5YV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8S0Q5O4rju8QT9Jmi34hJ2+ohEl8VGBo8PcLCBApXK9i3eJkbtxXMFgp31HJ2J5QFRTC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1Orv5j0x2xhlWMxCEHncTTL/AFEZVHhEqtlOHmAGDH4jv07vMotH2zLxq4UdwACvtNWa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FJL3VSwAJZhEwYiNVt8fE04PMqkplZLGkCF8qf3Mn7BxNUaaxxLLsnSzGmoDr0SoOg+ZT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DGXDNs0LLL7JgcCXFpkctbihisTB+C4oVI0oF5g22wS7NCOuXwjpS3lIk5WfqUCLvzuU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1mLZ2niCUs9O4Kw4KoOoi8p24F0/ctaKGBqX3Lq4QScJcAbLZZNxW7Y4l4lbXBcLZTR4l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5jmhWo5IRST1HFjj7QqDjzDCZKrL8FPjzUI0NlRBXEekeNqXKzxrJG9M7FdS4TVJvEofC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iYUzzcbBhXIEN7u4S0qSjFVS8ZMQITy2vzLaMYohbSOtJYsppitFOiiMugXuKgmFtEzIE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cAnmcIqJ+sgoffKMrvQy+PSU5m7T03EZS6i8tPkzLwHRUIAcryRgoHu/4jqGXhXk9QIN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/ED9iocjLKCwoj6V8Y5mYyDslo5EOSleGXUlGsRc7pH9xQVjMKhc59znA7nBQ+FQi5Hw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pRxHRh55hAAi2cw7kzqLZvs4mcBbdMxBRavUUIO1Sw1T3KQgiiiYiotP5gyTQQWxYm6l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usRAwGoKlACFilBrVxY2TzuKqJE/Uuq6dS1NTkOYppK9QJ2hQEICJnPsQRBSqOJmFGsN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TuF01RFUUA6CVpBoMHMrYt/UvkCgqVXtOnHUHgRewdWYiGSEhSJfBSvOI1fQM0pfSVOSR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R9MGXqAV+ln3bK/+y1F6FSi0y7PEGkMVGtEFdWywwX6iw2r44jtxcGjiq8QSise4ixpl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F6mtBBWOHPiJeNTfgnxMX6gmMZlmWUONxeiWvmZNWTYaxLUtjt1xDO99TRvcAhZiC5Vi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uDU5tCX1HREDgfUwd+ZkcdSgpzxiL4IICtX/AHxELGK7gKz4PEoqNEyMOLmGVCLeowtZ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2hQxFDRB5xWq68QFQi6GyC4r6lGU0dTYDEzt/wDgdyqi4oqJwf3LGXJ1xMGqo7g2GldQ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EC2Fy6s3YYmU8y4njAQpKGe2JO0diSoEoaXnUxrRqvEcsfdsqxQ8ki34+j/Edyos/Hiy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jhQEJFjJnHMDXhEADWnUG+Bjq1Go6IKoYoKwl4bYQCSx29cRNm5P8IJLa5MeJeMHBlb7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3LgK/lAq9jEEsR5zCraL4ZQytVfj4jJl2aNdcxKN1wjQXDSE+I1pHVhBgJ3cHKrHUIX+F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nWCNYnPIlifK2ggMqtamBTGy4wEV1CFS3Llg0I/uXqhXi6uMpA6LlbdeGMxaFgeKglsE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3qpi7Itg30ahVi9kKoNHx4jpYNcJUAQ6mUF2gjb+gw1EK37hUyhvqpbBX5TYOinUX1R2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eoSLo3EwuJjleZRx3vzOkGguDUrPqGRkJWfTEaCNcsQmmuliFhccngut0QdBl1FTWLuX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FUKqKFABRBy37gAA6gYK9pStvHMTQbYiAL36lHLfMEdsBqDXU4McKhUoEX9xGPPaf1F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imCNvNooIfcDmDyt6jQ7Yli/TTBWFnMEsZRB3iDmoOJmvjjMEDO1VFs+sEQGeWNQ3jiL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/iJNUPDMXxwUiMpHOJS08zxGlIzQ1MKLxbFRZfD/AH4jVwFuv6lLc3WIHaClxCBS6zxU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3FwBhuw8pfqy76iYi/LLgteNQghi51iPuteuoKgQbBuAaS34gOmHKXUqAo6riWbbvqNpq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oDahFsDDBp5dkvgKVqOFB1cJQtXRAUfRubgidkNxuIcjAbJ+WA5IgYU/qC8EjweoGivX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BYhRYHazF2OExEYwrHRBQKoKsX2wUIbNVb+484yKQZnkzKt5zupn7OVo7g5TsMjwTibX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EeFoEeoEeMwM7SvFSszxzOWgpWKVLrxGwsjDIoLE0j7QFnjN1LUuCBDfniEKCvjUHTwc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fiUU2YLZgzAGp36/uJPJ8ylUDFcehnHzGLFMtEJG21FMSc0HE2AXglCtobcJcVF3XUs8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wy9zBbquUzMxma43EKrSlg2bLluzebX7iFxsK5JkW/plMM13EGtK1qIVKtOKKahg2JUs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2kCSma4gojRpWE9EvyNtA0GdEMrNrZeNbdS4OH3GmjtzUS1LUZK04eJQWrGJVYtJYaQ7l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YVJneIgFGL1H1h1vMHg9GmYjJe4KaqBqKxWWosAHEGVAwOOjEWDPbMgq6z1BjD64iCwHX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PiKArH5qb0o0Q5J+k2eT1AHCiJYpMcQNGz1CQ2xgV18xVZCsubhnBu9QHAMVBdUUQbI71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oaPMCMD8kEIXOO5TdEycCoG3FEz9A5lnRKr8WXSnHuGLCN5WnmIB5cwC00u+JTjQ/wB9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v4lFgLfUHQaLRxYVdal2uIutr2sOJBRuLzkmUpj3OeZ9RKhMBgcIlNhrUAaViAljHxGmg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5KY41mKxQzAyuyIlxXmBQtxYFWRBxQAa20r7ILbXSFNF91CkujpiHzEYgw7l5Q28VuIb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PGJjC048FuC/vU0luY0W2HhgpU8r1BL3XO2DJVYVWCMlLtPUCDpMVkLox7j9InJEU4EY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nC/qW0ASphuHWbv+CVaqeYPVgFR7McSgAFR/kfyy0WGbgHwE/wCOiXitmJrNJv5l5Yz+o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ODExA8fMMTgveorm1PWCHKqpfqYo8Lpj01SQMX8I9VvxEKi12NeoxIZX/nmW4NVnr4jUC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XH0Qb9sHRxG8DBxumY+a1VVd1ET9RcLCwliYzX/JYVMrOKt6CBjl7ioAHXcaH1UymwPd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T13EMl48TSNzAxVRvMoqoVrqBVA8HUqFG9eoAAV5lmrs6u7gIsQXXmb05+EOo5dQ7Ghz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Oz3NGSIW3n8Q5qGIC0Ba1Al39JSbx7jlVRhtsvEvqDTZepQqsoAxOUK8ZxUoBQuWXQaj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ba2EQdZOY8gx2RqQagu311LNOIbBur1AKeXiKLFjOcBzFyaqupquTzMDd49QWU+b34ji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cL+oAFvhhBw/cphKd/4QDgV5zAAGoEHHyS4p7dH1Lg/IqOFR2ZPsxBn6RXeY1inM8X8w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CU9wNFFeI0dz4j9IYJjtuO9HqPFE45uL2zxF45mcHM+MzMW+P/h/8+YOhNRW17m/iGal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53SXGm6l8LlAPKbZ9f3HlVjk0Sg3UFg4mMuPiBVRvRmAYoZeGphpnGNSseO4N6MeTXie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hioFG5oswRniv/nucsuu2UwURkQ49NzJM1epRRfbxMLN7MLyBlsK/AgCgf8AO48WmIet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EvfMbcrk4mbohSklND4n5kmUUNLVSn3ErMOUYEUAH8ukJty2Y+HcBdGnXUGHQSv1a9x8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+JSxqI5sJYVjXKGgNb5iS1W6+IcrgsNEQs6ZSu/bqOlqAv4jTKKz/GY5NIYsmfB9Ll+S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rZpgmSWHZOJoUz1DNX9QS1yh1bGJCrRepoH2l3B6vMvMj1sQQh/DEGDahKmt+IENBBJe3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TPQmOCABIHHEPIukqIDOWCrBObf4l5QwKKvNyrEnqIAF8XAg3wG5oM+Ul3DwLjZb0e4il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xDz6VxmoNpYhKrE/gHEPSo8wQuTZQeoyupuy79RmyBfQw4oDHuJhdEKJVivBMBRjxDQJN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JqFpLJVZpdVxBEy8fxAt1TkZSm1niCjn7hrYJzBCcbILrYc4lkCy8xENY4JVeWodjHNS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v4jdVtzCELWfcZcuphAGEydcQBvb5gZC1iGRV0cMqCq3AiGq1GWw5biBqF5nF6hIhNHc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BgnkiSthtOJY0noJkBDu4Scv1G6HG7NS5WXLxHFLr1xEhQqA2kcYicyjTEmaVr1Gqq8gQ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1U9RGZ7cQ7Cc8RKBouD6SmKFFz5IfgK8ly6rR+o4ywKAz8CFbTWta9xJkZ6YDAg5WIIX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B0eEcgAc8eoAZHJ56jAK0ophQq4KG2M6hbAEBb3uIl7+o70mDOolMbiABJlBRUSKaubi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Qxu4ahnBi8NPagIKZLS1VTLou3Mcz3hrFzODbdzB631qKmBblmxHFRCJRyMqWZdUrAQq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yxGx0uuKpgii5b/iXJV2Jt0XIma7jhXooYEc+dxCHLBgdldXNJkkKHA7f97Gj5WZXwHUb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eYPShnnxHBq5eare9RWBr1Ar9CoPAVdfiOjS9d4iFnadRV7+0awNQG59IDgU+IJQggWO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4fcCGR6iaK4OILKVbxFgTZqUXenEuZZV2AsyKydRBwA6ZcMBZyBm4S5joB9yyFc/JAX8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+IWl4lLoGLlBWU6xxBom74ZRp29fiVJorxxKbCrK9D4muvjACMoeIYay6vEGlG1lkYx3D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viXWk3w1iFG6X+IXIHxQThFt5mdFm6/2YVsG6e/4lEqcllygavNjcuHAXjqBqC3EsALctQ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5iMAF1q4jpAL3hxZ6l+x0zuNmD53Fe1cdEznEbxQELtg7nHsEaiqyyQA+XVQCFmpfClY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DBLFKjDg0MRWRMdMSKZSZJrzROAxFGYojAXj/wAlwyXC5ikBZSqivxCGQjW13LmPEqDy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iKEUaB5iGzvU/S1C4UpcD0BM+NSqc4CLsBF2SGPyxKcEIoXDxmIlBB9RtdleSIi+DxDD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4gMidV/yVCKjw1LRSnl1CNCMY65gGbo3NQWeIGazOkBxKVrLo2+pgnBjPLj1ASYThigl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MmfHqZUp8dwTTxEbK9/EzADMwCuYabHxFSK1K6YfSDllXMSuJgy6i0a8JkJs54JsRXCD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K/lbJ4yUt81BbDZ+IihAtbXqVDmRyePiYeDE49nvxHgdl0YYonVNWcvcaLqjQpBCNKBb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QK+aGDQwcmBWXD5loCk1UskAPWJQLGoGD0xD9DyvMsGqttwqUHa1UaPBtZh9y+hAuDN0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AfgP3D77k6gij5wuftzLY2vESCBhE/mBKcvUBVLbuXjK2ooAhm4pfMR9pTdEarqAWP4E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PmoMGh56irW6amHDeaYNBy1UsAvzLYCvQfcRkBxlGuH9QaGycqWur18IiSh3AFkrmIGy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nMWwg3pUVdGW6E91qByWd3KgtDOSLEUX3hMEgVgQcKH1FVgozqWiowwGKmLs54hLQU65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1o6ahdkR4ZYWFN9ErKChLjDNxRWg5I67B06jXNLyZnfjnUFYQeTczCv3iWnQdzKgRwFs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UHE4KX4gmy44N2PEQqtPEwIiuIDQNeomaJeqjbKeBqarxREAqB7IeJZRTFhR0jU2KRNH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YO42i1uLOIpfS6hUtrhVgzpXUTFA/wBRA7FqiWeF7hVdZlE2d7mztTpxDKqlJHA8zE1R3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pdaqUbPlAEMshKfxBsXsqz4iWCviZIRb1PuZlwUPEHDqPHLKu7qOPc3r/wCGsVMmtz5ma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/wD5HX/ym+f/AIf3AxHWp+4+sRrGoHhOdorauqg0W5hVPmdPqZAYiVVpFeqxHOocZj8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DRqDV4Kml5lmlg01Hi2pYGCCrVfmHIGupwLxNNKxV8TEp6gFEzYmQjc2VC4pBcKxmqQF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YXxfoiRSD3iDlP45UgB4JZsufYjFTZCLcHMuKXxAwbblZjOpeV5hR5YiAtG1VAkgwtge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MZ+znZFNbfV/cNw0dyjmg6hwlRxcyKus4gKynZHVwlPotxLAT2Jaq3IDm8S+ivUMRbcc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LIfEJyH1LP8AMQNlp1cF42FVe/8AcQEI1XCpSwRdC9TA+AXLQMnZOdfqeN/I+ISYHiC8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A8piWPlqIB7YSBkpmH8VZ2fiBQEqqCUNyqoI96Fw1QPiNYoMRFJn3AHCjEeLnqZYz6Gc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BQXOGWDYwLsq8xAXbpVIywF9GsTE6DYDBHngwIABF1RmPAWjpLmxDib3FguOYQBfBVS8C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5nbid3HOps0eI7hKNQCq2+KhhBDQRMdEFWHxCEAoXYYlnOFXvDFKK41US+PSHOvwFRD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iJyX2GiW9vqYspmORubAq9+42BgauU/DdxqmhJSmhBbEVLg1xjeIgd+qg0l6VEhAEXxD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7BUywqz4mAC3CXFSy/DAOU42XmLZV76iqMEiGyK1qojK6TllwFa4i5X7uIm2jWobmXyx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+okLXw3iFKAb9Rh3asY4h4dRFBZrmOAQ9IYF3V8Q7tNGOoNCAZc3qos5SFQ0sYgHh6tS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xqOlWsDPxDAhsOPE6DwNQ3UPO4lyNCF/iOCp0lYglcHUsIBYrddzkm8LrEfsAhUViV0O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nxEoqst9RvHMV208sZWUeKhk22eopF5riEgK/wAMWV1dcQrC17KWBaYR6jtDZ4Y1tE1B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WljodRAKyFGNypIfhAVUD6m8Q6mWsUVBZSlj44j3WPiNq/USMK257T/UIrI09q9/9gAa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jYqihbSts4FvhWuZYKGMQGAA79yoUdiZ3TfDBCtsy4RUXcp76PEtHB9wRKe1jpUSUGQpc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OoJyOIMD8EOFldwp1p1EGARnlJ1AcKj1KmAPgiRRb8x1QXxBa3bzG7e/VcTLgdri32FV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2WnqtRtSgXEjD1UaayGLviUHTfMsFFPHcQLyNYlWk9dTLDKxEsyE4SYH8agIMEqTh4Iu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QO0c6hVUw8wagPqcIbrUB0VFhiG/mUXCfEfIErE5rBjZE5P4SgMPlxKAkcxbf4gG1Pjq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/UTW8y2C3XzCwiu+YmqLRQJHVQQAmMNv1NxdTdsSm135mOAJC84FCFWy7DRu8Yn0MqCWo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PGKiMBhlixGozq62QBQEYup0vCbHczZo6iFIC15iHJd5ls5U0G2KMG+JskasjE6evIoU4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+Y0sKyyb1c5lf6iFZXMYTOpchp3CHR9sxhZxbWoJap+mLRnxmOCtjVamZlBWZI+pWqoqZ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8GiWUC8a4jkNbI+I61LNPk6mGADsnEROY0LMwAg9Q1yaHLy3KAFmoIFq3QRRmKTYVDo70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5FO4uEmlrD0bDplaKZUqvG5dWBxANHvUsHt4lgJSaNPkiiKDd6lljUCBhdQqPJlEojWNQ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o4lairpjJetP9M20QCr2wxH1cIEzygDsp1LDYhjaEqOz74+YcQjs0+y9ynLYrlBNldV1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SVpQvhgp6D1LHQ0amKznxKGaxXGoWYHoR6MINXedf7UH+RJ7Mi94TGouuMVZy17ih77B3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gsziF0ZH/ZljM6oYot8zRLyGBNM12zARyrUXtPmYcI9yzA/UDAh51AGzLuCu6Hi2K0oe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VwfBPa1G5st4lJYjvfqBDgPkzG7wfwlYr9CvCoW6w8vDBVYX3E9mF4NvUEUl+YXEPNqA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WkYVK5A7AH4EtKAHs6l1V1dQpZrhcyMUjqDlGOFmSBAwNm7gPMNQT4EXrTq4GdA2B+4q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ojtBsnAo8QtBHaueokEHrmo1LFtAgGbc6XmEDEf7EyGhjEqBKc0wyyFmYdrcOiaqjzCV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SsKjSMs3UrjdJariaJXgjBr9IMhGLJiYAtUXsYnqB2EO6wTDYrEYrGlaJp0XiCqacDAyc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WjlvPEG1b8EoG0/nDJtp8y3BZlTNza4MQFgDxDyuVV23EDwDi+oW2U0wt+s8eZ0FxKL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4IU01BCzTFkpjxGG1/eJaWE9xwOSWPP8A9P8A8XCrjPzOZirrH/38f/i5VzAm0Z1CfMJi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P3DyQ3thrmX+Jp4/+aSWEGGPT1BL4xMuD9ylVc+pZwzKdWxVha8nqaCvqcDdS4OIVzBD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5K4wldME7b8RyLoon3VRxG5BIPTnwpMU8wuv9Th+pCTBHaPkCnH95b0HkXKrh4l+hWJd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3Vdw3Qz3UoALUEO7DfiIDSuoA8U6ha5jqXBVmBo+piuPAifGvtkOYEnYwe3JG12Rnq+H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qWlHHFQGuisE3hCWOWu38S8Q6uskNLyN3ioBmKcC7HEVAbC1TPYMSwPF1KHCrmyB71O0W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aAPRLLBT+JeCIpj1NVJcsusXNxlF55gbpc84mK8X04jgtxCwVpKKtGIOQb4lV9d4gXRq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MU0UwwxHusssEI8hjmkKb8wAYuYHLf1AODPmI5LH6mmB1uDcs/ioU491QNhLxKfg+oHv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1FQCVW0EXmy8ag+leosuNsCoK++tCKYaMDA3cxgj1a07iWtAtVPzEArnj8pXQDm44emL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2NcEFAHro4hDbHKMIb5cTUonJKVY8Sht4zAFWnREuPyS6DzzBRWjXUplBHxEBv4iZKsOJ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Jldg+YwC1ygKWeJvUV06qUg4peCFLEUxFxHNU2RfDWFKuZtdsuTey5HNSkBrjOiJ/pIR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eEqaDV+Ixpr9y6AoZ4I9o32xVgfKWEeRgFnLEoZOh3KgQDbxGCyOEGxbdZePiV+ndcxx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IocaIAnlVUwxDVGAaYgJiouZhbYNV1cvCZxBoht9IqFVc5zcqtwRpU6P+IbLKeZlWDAcH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mPuPQCu91FBm6ajS3sXuKiw3f8xpafJAhmVQ1mBQSvBzKklfqX6pKK8QIdKwXAiIY6goT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FJbFBFPa/wDYPRLbc3gOKeJRhDsYS1MtTcK+bhAEJAqHQXpSUrQb1NoWGG4EBqOEg5OR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KqV2sRbCzQVL6jeK5+5k6XqF00Xp4/qVbtcB/v4hlpOF7v8AkL12K1PBGz6FZbxjkP3v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98e+IBDFZ6aP+Q32N15gUHsxBN3wjcAeyKKT4gBLcVXRNxEJacwosHxUStd9alqLXOql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x31MwqVw8Sr1h5CJW6lwXtpcQMCYtcmMYKlNKUqo2ycalqF2bnbNBSX4hYA7ze5xPbGo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5uWDbiGBC3kIrwZay1jNwjUy9ksQUSbD1EDlnvxKuQ6IpW+mZJGQgSUXsgor+ZjRSWEN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NHuCDbsdxSyUHGIAs6qp0o4Zh010lGLVL1gWuIjNcgvOYgqDTxC1VZ05Y3tq03MtZgW2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WzTXXcKBNjEMwJwykrDwTmJmU0OVoIJWDvmXCznjEWUsi1DWpU4QqGimPJE0wtFQhbhW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SAsZXYkFMgeIg1aQ5lBylpatD3ALRsiFKDUyM91MQ2QZStjBwLXH9JYYPbcLpg7gYlL4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BCxZzWZmTuZXaXscYiMLu+O6lxUUlMggQG0E+Jg0phoFeGGEExBa1X6/qM6BLd71MoDL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cwSwf1ECndWYkgnPE2CeFanA5gaAFmP1CHh5iAhXUQqqfqKA0RKnmBui2JXDXh3KICNt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WdJSD9hdePEzqenq5SqUcLLGgA68TAq79ytst1mUKG+JVhHMrKKN8MRbHm8wDgVXmbA+o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RxnBcGwAtcogelia3w43E1wp5iKnJrUvcCEEo3G/uF1X5qVVb8xpagNkdollbLgcYzwO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cMBdpVrWqjh7AjCLJ5kw+IC+4KaJtye+JahHNNEW09VAy02tCzxGhB7aS7EB0xRuXIw7H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vzEmGfxKpK2eYzKD1uJNTvERpeBMMVKbqYT2Bis19iPAPepSKuqi7RCWChTpQygwoQ6f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go9GYsVYecfqVhyfdQSxWVp/4mJDVwHG5cF4SYUmUGrSZSgC5YYTuWMB2mBYGGIKp90CG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5AwoLIoYcxa1Lr4iBMGK1G8VQ2a9RoKavhI7NCNpi8IwidLlFhXaZjpiDi4zhhfiv4gF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0ygXVv6gOX05lrAGMTkVuOI4LUQY+Y2QIDFGLiHvoiKXwlExweSUqinuLKu5gppObxClD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BGYiFvnUHHgK9EVANc+YUCtIMmBs/wDEFKPARwDB+pii2jzHUEYwqNBBdKw/iN/Ijrhz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kw56q43XQ/wBxEW7SNCsl+JYGxrzN4vInAd+4gax3LIEE7hySJa6a9ShOpVDs2Q1ZiXlUh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Z/c2l+iZm1TzFFrquTcQ3tXVf7EeFVAFWjUzSrpMRJML/wDkdwnGKnEuHtqfEv8A+P8A+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9IRn3/wDL1/8AL/8Aly3f/wALiXjzLgLtvSHl0TSWn+NxehzpX6q4oEhbeP6ldC5lvkal+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gwQD6sHKh7gIL2xvx/xFDEyP8SXAPLH6BD8RZt+MSrqzMKarRH+Ea39iR7xm/JLUV/wb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9EWRM5X+WpajuAHqiFK95YfbK5e7fqCvzGmBsV+i6jxj9D+xiG0CAmSm2YVgvAqJBcz/T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gmT8IngSh8ggDIt46hzQwMsF4mT4riDe67qWgwjKT8rLQAVWImj5gKyfWoV2MXjrOyMIR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mEsXn2dRtlcFb7zJr8IZhd6vqWQppz1Nr+MRuLegmCA0ZqG4bvD3zNgbgmTirm0/UoxI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nT9wraF9paZe46bK7uUS9ucYuCKFD3ATYe4JRTiFqdNUlwEE1Ylco1LGQT8wQFq5gI4B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yxoUOqRPKiroIq5fxAFgPRmJbqjMDlXpmG2uHAMuVCDuI2OvDMSwjTfTvEOV+ZsihMhpe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09ISFnpzKQTpNkIOW+GXPZeLVG3PthH4r2Msm/fEcgJ+CXyE73Kzp2y12N5YPrLykzgA4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rEqyhe6hk4hq6i3jMLeAHEZ2N8XuXyoJqognbdSubEsbEO2UGnpULKvRU3K8ZWYpHEC/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qwwuKAFPBGqG3qUlg7VuLQKzc3B/BCQoa5z+pVojZ4jbnfkg2SskOacj1ECg4XMh43owC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PEGtOmE0hjeVdZmGXHELLfxNFQsaCx51KW2sbzEV2HRepTK4hAIEyVxEJQeoLG8ynMsY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ScJXh+JfaXFSmX4LwYgZKyq/UrDKw7L7Y0zTdaN+efBH4Jce6h3Sjy4mFQ9pV8dHMvNh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loodNfiCWgXZ9RMzQmRPGGWcdjd3UrAmhdFwQ5rvZEpftcQs6hxuAjQ+Y4BR3ARY+k5E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LL1Dj+yYvQCq4QhW/eI9IGtINHojKooMQwDByRTVfC+IiLr1eYPO9YzADatmBV5VNnc6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wMJHu10Yo5af+Km1pmnAIMmAynqWsbbh4PMwrKk9d+/4invkYIQqgCUnof6hVGieAD/VLS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GZXivaXwIrcfEHFRLNbxfUQPriDNKVc1OZRm1UyVBVFOjEtXAMVKyOHuItl1+JSlCnxNU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68Q5A3upnkOJaNoxS6OGWSVPMujDzjcWR51mDZGNgZ4SLk+vES1+kOaWWpx6iGkl+AnTW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IW9Sxap4lgyLeKhRhcrcMuJotysq3r1Kwr/cCN/qLdI3KaBvnxEWx64iChWoDvejFELtX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0hU8QvtfmRBFdzKzG4R+1RyAeOIU1mlnDM0Ur+LgjAN8w8ug6h0SWO5r+4lVWb8zCp0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+54oZSKIsqKoRgalqbOsRbj9S2IA8ssRqtkzKnaWzTfxGjxEgc9Rs0U8wu6DUa2BhHlc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RHWjVD/YjUKfeciHCS2bQCTpiFiqwzdDbxLCqeTBW+Gd1eExEmgQ0HEDg1F3bMDF5gRR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fcw1j1AQV/JFERYrwN5lAGH1EsMl/iNeQ6SmAJchZunEuAEaBQ7xCzwVP9wicCt3VtuZ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vJCCIajGvxQ25uCK5PZMkrBjMGVCJnMJjZW0jddRRyuuoNR8pS6BkERQPICVQ2dxTBdN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FQtmJ43EbjDdVECENvP8SgA8bnCO5R4MN13BBoNr4mVEvUSGL8MDIW9SpjgtCFDOGFGk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B4nu1jEEAIRw1M2nMcmzxg+dEV0dYXuEgSuHKEhQVmB+o7G10+Icc1IXXmPvrKBWhocG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cNItlFlowVGhN8i8RPO0KucTGGJsG0QaoHlqHUFy5sWlgNe4TBpeCWwHDEu4PwQy0vI7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ptPNfpAUKPWDXh9OBLpeIUgSgOMVMWF8sy3EoliNAMaeqoMR5gtFV8SwIzMtg+kfJE+4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5YaWoxs7hyCjRRC5yk546iWSx5g0zm6ujx/MVVwUFpbqHDcTIAUl53MwJTco3YQgKUPt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bp5xAoQyWvqAqMzi7l11pBRp8RK6jUqpe0c4FYNDJeUsWN+KjcLp2c+ItPx3qJyL9QGlj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unqUmxTuYFH2keWio/TqiU7Q+bxMSI41xLUXiYF2+o0XS1jxBLVbFYKl0q5kTGeIlGqo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iniYs/cLYC8VKBDUDRwxF7Wdw+NRSSI9CnadVPCyHkPXqPV1DF6viYymbcrbZiILoyRW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SpbxZKhiv0lr4S+nEzVUQAs9R5Vg41NDQfiWW38xsVQPDGXkvuNOsRByJPma3qfBNzj/5+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5cuX/8ALlzP/wAI4l//ALuX/wDWcRckbt5KlMjd2N+yy9tMpP0QSa+VW1+ZpBKBU14ig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+02P1+pQO7b3XiarXBqVWDWeiRnLtiIED9pd26cxDKq5bzCg1ik5HqI4XfieZnYLVrbB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+oEAAvUSMN+Il2ZbV9bE0MlzYuYG0cfEQrLw+mP3AgnyH6f8AMQCB8MQVOPiALbj3iEtO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+6vg/gjuNEZalJ5taI0/cEGB3sX9R6S/tRKis+I0kasoEuXmhdeag4Pu1XwkBdJ7KfzAl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gVhr9yh0ve/xFoI8Zg/OIqTOsvZr6hzw8F+LnjzZF/Ual7JqALIZ0/fMZGa5UIZZWZFx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SsMAVai3wFdFVLXuGYhV9RRW1WvcwJTfmXpZOpZA3qKdPqaqNcZhQ0vjMMgavmpsBdep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3sGssXSlRWMkC3AXmXFBZ4mb8potv5hM0OEuXFRRKE1X1EK9lb4gEoEG8Sg1BS8JS+UxB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dta/xCNUdXqDLtpB0wCwxAWgfeZthbaTdc9Jhv8AOoWoHzA1e+iOLkYz/wBSq4VCoThX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wM0AOSn9RIWjG1xN/wC9IgPKNJnVXHCKhwLRjuFC2i8dKLBq9QAcHDuOXZc5KmnH7iMi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yuojsY3zEN5OagAlR1A2I53BPaBUfAlQHQZzTzEoFtgQQ34iV5I1uMWAFKeoKAdioCt8k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9aXhFVhf4+I1bSClR0ghbaNytHMbUatA3qVKA8ICsJm8QA0eTqZIafEbOi9ToYrcQH2z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FQoUA0hTW9JdQCwXCmyZrfjkvHiIX3Ez2/UbgOWziWUBOLlU1pczEujuLoUE5JgJZYZX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WOXdoQejipe63GLlEKvEoI0bxBrDKqWYoF85jEImaQfE7IxC6J+IZbDvqXOAXfU2Q7GmG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vcc1K7e/iIApTiOuHB2ihBmjG/xIIU7jz4L/AGIWrFWogBSUh1UrBUUyiSlQbazPKzdN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JCQy80BUtnuMCBNtD0RKWrGVeIhBJe091uHi4UbUhNYNqG099SxREo8A+/1KAzGHg6hj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DArCi/NRYew24JmChwhuFOEs+UwEr7YFRX1Nh4vzK1tj6jfOggzV7cSjQiAu68RGhkJd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JFkfFwHli+ppVvFxxNo2QDENvPmCKgK36hFSFPEawi3UqqRs8RItqu5j8OmCFcRYUu8S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nqXaip/1TcNLzFpy6+okEBTMqiOBz6iWUTzAc0QxuSnKxhEZeiK0pGWDjaNxQuyEnHqC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DQw5YuWhz4YJRUpqU1hfEVK4cTBWyq8QhyaYldyg4hZsW11LhgL1ACXHjX/kdtFeZRHa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5VoC5S27vziAwQLLqs+JevkU1/qgpQo4gQdHMA0BGoVD/MBUOB8IaYrg8QFCjzUHcNsU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czDCgU+Q1GL3TWHgZvdSt3dmKtZJ1BLanUVy/rUsryFMSWoAhKSlOWNdRrPMd6mbI++J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mOxi4obK/EKu0HUDpSfnMnTfcZVwGIVUqANcZ1KFF6ouJgeohgVRFMLBGOuW9y+SVoJX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vxL0DJglv1iIgNJ1NYpMGF8446jGDJYOK9QXitbNSjKvUoli5ohHcMZhzLgys3qLItnv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0UdEtFFYwqrbUuLtqMQaSpYGLY8hVslgbGHWvW4ltPAmS9moAoalSwZXnmCatIAtU45Ja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sV+o6xeJQ07NYgAZL4ilak8xBTeIFuKavxNAs8xC2CvMFhp3csU7w69wPYxcHz3L6XYT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F9w89tqyQjZQ48RCJYD3K/g5aP8AqZf1Q79zIpNZ7JiMWVg+Y1FHNkF9gi29oWTBZz/iW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AgmgDqXxFvfUYDNG/+IiNX4uDbQham2otC508bYp7J1FDAGpdZ47j9QhuPR5lj+cvf9zB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xcoScVmahQF9Fyw0AaYDdwc18HcpyhuNLL4lECbkyvEdgXnmy3ABy6nJU1ee5sAToZvh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3FMD1+pwVOeIMN/sg12vcSNjw9EVFXHxEikA3UujW01LvDgp3iIWMHMumtjmO4GP1CwZ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LG+qgs/1hSoxz/5AAYG2ZXNxmDpe3wRvZXziDty1cyD4VORcY8wRVWNRaplXIZSFZ3qD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iE0Mx3u86Ioc3iWLoXuK5Y6ggabXvUeoEsjCkaDZ0ZQIH+oqzn1FhVhKLx7dQdU0XuY4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KWyPwMLE2R2GnEvFU8ylqeDA3DjLllFZq2Wcoz5dSmx2wRrNENAWMaBo9eIjzKVwE0Uv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F3k0wckOo3FS9mpYsbqDXBAZWMyEpr3qKHCvMxbPcLdyzaY7OD1OluPRL/8Aly//AMBW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BZZXhgtv3KVj/AB89RxS8f11M1GRDeL/EEd4//KN4eZ54PPDzx6CC5LyJi7e4RBE9LKKqh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/UYrBVqGA8NXFCDBVuA2KtMVHUrnsviCG2+sfuIko7cVw/EwtMsGRIhqQ28TdQAoxLDb7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luCL1/5Avb1syzvrGP7WGpS7NBGPJKeXwFL/ADNHXGnGpxy6nzGN32sPF1mZDSO3iz1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LIyvBeYkXnBfxc0V0vB8DT8x2KMnfwykvLGb/H/ItgLzavxiZhOPq+mobL+d/wAS7AO0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m6VioU8Ut/RF/oAqJuJ8Is8Qw2DQW+UIWxSikDxi4NerQz6JeyORG6+5T9qRGTzZU9At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6VHwn6nn0QofKsYrkYC074zCFBZtfPEVujFViWLd4FgnviawTobr4gitj1PGu0yT3y2n+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hn3vKB9ZkZGgV9kHu2Z3uxhclcsOmvTH4luck2PrcKBZtf7TNOCdmojIPKYF1/MJeNkD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W8TJdTQ01FtpCmFajUtccSm9HqO5X3EqqoGxpjoZHxGF5BxASiKgp7jkCVqKHDSuoomX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+pj2lgu29wPmoEAyYmS9PMd7iV1MNK6VKVHGmbgY5irOn7gAvIIyMxsZaIgZx3AyDW9zU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Vn5iyUvoIKrt4xLO3jE2YKgayPJZP0M6g1gvP/mKXdZ/v1KydI/01Mt19B/vxNvzk/llk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Lbay7d2hvZueif6j5rOdLgQYvIw0A9MysMPyuUKlPFQuAdISlbSIRUzlWIM7eiFodZJU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LgiuYPI4iVpcLwcQUrCHQ4lm8286HqUgR7JRSHWNMV1xCD244iiUK64j5UxsAqUF8JkC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MwaHMcmtFGoD5coLx28QAHkC5jFZx1yxC6Cli49BHWwFCpsWxg2gtq/co5rLhg/xKzLx4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Ff6QioNYzUOXW+I9FY8QLZZo/Mq2OrK5jBAWMpco8FNRWhLO+JvgcLVxoTTxACpbDdv/A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UGsHF/UUHCmLOZpKB4ivFDG4k3MsaZZyCm6l60WOJcZSgYIBDjyQruvmBHehKkTkYLkI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5g+NhqnERU8NPEqx5FRglF+FzjdRJQRfN8WBfRqYqOSYHGOIFjOuhKcb0vxLPqJla3og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Fiuxw8sfGsWNr4/qZ6l5p7dxl4eAVKhbvcq8B6v8Si4Tlgnma3iIWllxa4nT6JUEaL5hh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qKspj7iZAPcscK6h24Y4KGoy1Ym5TANe4AoindEjCgdwtAu3u8TgBuajgzSypaQ1PEgB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lLGiCLkX4hy2SOY3WoYFPSDLURSreY32B7I6jVZg4JbmJsq7VDTVPqWDbUsIVrzN1dyp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8xgsp1kl1aYIppbXbM7GpjoZxRA5MrrEtiyOItyPKbg1+4TlfQY4NKzqUSq3OdUZYE2Ev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HbX6lBMfUurDuWClcSthrMU/gYho8mExGn8S2L2KaiECAaKv2RSVemncFgvzRNGvcQYz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R6jn7/MtZwsAgK4wzNXL4l1zdajsaM4jAULbYKlR+I/BgOEviXJS/MtCifgiFI5fqUbh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ycw2ZEi0nLmuJSFgZjtap8QA2VGy4NEBa2eGH2J04ibD7hcE2zAKuTA0v4l3wO2LLJ91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dMNlEOOYWZRjAt4XNKs8LLmMO/EqtO5jS0uyBYBtBFZB8IfAXYUxxQMZzw9yooYYByOe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4lASmWE+swGNVMMYwrU1onOdW4hAAncbHIuO6vLglsGa4iCNn6QCohubAt9TQsPEKhth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rfEyLcoLbsDAwrwYcRHIN9fqFaqpkucGyC3Fr1EclIkVb8QOBBsTtxZ2+Iqu4hxHrcNFM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5Cl5lE5VXmXADY+4IIa+DwZhsYcPjxGLQ1oRGA9mof2eIjoiHR4hgB4iyxaecQqdVRhpy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GlPeJeOsst/2JWgDkYutakbyICwPvqadA8zgvwIjyLuBhV0OGYIM99wlgDgzL1Aml8TN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cD6etc5xuOMxKyrpIxcFA4IyW6gdw6lqEN3MlpCwEGCr8Re9zBGWHL1bRGPHsXZmLHpk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mIGh0O4B24ItuWpTABNVu+Youb0FTIA+YnYF+PiU7tZxUJwAdRE00yhkUaOEWgmjzHZ+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/Mu1QriDctb9y8oiiAD3MG12h00+NRVROkGDdvgxNihlJSlfuIgEtj1FB0cQUVE0AxzZR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5mm6mRsvMNBcQHb73FKtcy9KxaCC2V8TjgWXSjeBomRHAy8maZRBh4Ry7/5PQzMr0JT3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leBlufwjRr8oh4v3EWai5ylNtoZDg9ETZVEBt2R0kUmplVB5jX47mxoIE0VS4YaH3GwX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8+KjorDBZNSihZicnELG0v7j1cX5lrWvcvzTBp1RAwLDOikt3Bxb1lbwT0KjScXH/wCq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3y8/UasrWv6S6e5BULnCByP8SwVHGeIjJ1xcSASzcQOKR+oN8YhF5l/FR/8AlAuvEvFN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DPmbMU/NzblljbhvzAXg4mALDtCYHJtlwjQ/UAv7EzAbSufUqlhXjqBNA+XFRaURh5Io8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1GsSEfEbckUoetdkwXZlkPPBHIWc1j41Fqw6NfkYuCLdoH8VAZV6wEHO6AJpA9QYW+YG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ltl6IJJ3FFh8S7Q5Kq8kG155af1NYGL17/wAwBizjF9P6IC8dqfEpfta3YfPqBYDgDKeI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9pC+rslIKuO5jjLilW9RLZ5S2H3Exf8AMD6gUDZ5YiWkagYMLMY3HFk6FYH+olDqFBt5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io/Lr6cRu3WtfxKjI3jTEX8zdv8Aki3G14TFfEx0yhWw82RNJ0it7EqVVJzv939y45e/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c0kWyRvGvDEJzarsVBpHA7tTLgqPA+EdUUOGLUr3+qFbugHHuYqod3gQ8weFVR4YbvF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39fEvRclp+Mt/mUAu6FfY6YIs3wyoPIUn0QRdjyD93UcY3X6lbnt0RI+WGFPLE18yjgM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6DqCFCvWyZAfuBTnGphtz/UNBDyGpUxnAG7hRG09QQQNeZodpSZLjoT6rkiUuZEbMBvEp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xptY6Y1XSGbtycVCC0ycyroJAuBLhKXfmNGW/EPn6iqjiVJd1xMJvF6JYV4POKloo+5hL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8+XEzZbqJsK89R1yBHJgz1EibriUGHEpu4HI1BWrEXXa6ziOuXnUQigvDxCgJdwWUFHj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xZIKShxlKcCtJiBqV1rGkxBtZZ5fiNifhgBZqxNhDdMkDYXq4PFoKxiHXFRsjVMX8RIi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daglsV1cvKhVamTUODUu4XkvEyQ4wJkDZ8TAQ16jlFcYidSX4lLwYizM4YorZX5ygade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VAnYNLiWPm2nUO6LFSt40pzCeQM6q2Y4IYWsX/uYiEdgPyv+IVVyhxDh+/BAKWXhfqN4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z4m2B8GVDSDqFGRHP/w0KYqT8fxGbCKXAqWuMKI0Xr4VLgg5vi4wuB4ldKuJfLqXKwB1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KaIPYov3cpaUNLsDZq4X5Vdupcaum7+oyEByRbIMfqZHsS9xKnGijDCkWYcYgDyRnUmh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nv3at4wQcPHzl57hj8KrAcvbC2F0qcYqHmKpMDw7Tlv8AiWSmpPv6YP8AyGXRAXmXWAXp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/wC9S25DiXTg3u3UbaXf9QAtWMOCWGVo4fM3iK8TAs6zL8hB6KvAceolpYh+DmLkf91LN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4O5Yq7o1Udl7JTbl8Ij50ZHKucYis5o1fMdCmKC+6xLQdcwUCCGsSgolahFfBmpYY4Ul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Ws1uUW89YhrB4lbCRYVx/uJlbmXkpRuULI/WpvHrNSw24JZcqH5gO2E71FF3EWD09RUW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iOwZc1zG1faFhAigvXXiIXTGLy8O4Qch8QCll8V+pgtxDuXuXuEDK8PMVbJXQzQ3FsUn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81rjEoUCteZYC7IU7LXvmOQjj3LQIH+JQ4GPEurbUlKHHylZ08weDVuoewnQe5wBEp/US0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1MgFCNTvgxC6vAOZi2v2lBsO7u5ofVwQPXLBZCeJjolRaxLy8wyWC2LUIq9cS8oNNwZkn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lxRLgcF4lVWKgsLYmQN/UCjQ3+pXapm8GO3EJQVhW9yyGgyhowwAGXNR7Q05uKlpcbA2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dYf9gJlWk3bTxZKXka+YLf8AhLIAfHEA4l9VqW7QiAHZEiRdBqA2eDFxVWqeyCPIMuly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A5qjxDCgytiIFtjGowCvI1rySy9Nq1jkS2N7D4oRyRd0xF9pyyhCm1U8RRcXKChDAOXj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1OcQ8YT5ahgFfM9NNMtOaDeokosdQrpFvLAsV3dXAABwBqLnSN5Xmd+hnRHUHhRBdMAu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5ZRT7uGmmODh8wLS4jMHBEcvwF4ltQyqhbmovQ7C5YjAZWPPdRAgLG10gXPTItb/ADUA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WPJi4Qh8CUOyP9qcBfCXI1iTVsr+JXWEWpnuG63fEOpT+AgsC4C1EpLKyhn/AMiNUNPM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D/Vu2uqCPNFycENUVKgrq154eqxDtQbfPuByDVPvMsD8xk6H5fREKGLG1lg3hRHgIDC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TSCjHiG5T9PUwwpWMxPRoYtF+BM1ErtxDbhHiUBR+MxsIrSMp7nJfUBaSotuwol9aC9R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0yxRCneo1Jd/Ma9Vuoi2hZzLgy1FHtEdIirGKVtFbkS82TCzQ3LyvibbRMluxhhuDn+W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WB8yhiG4kMLfMVgvM8qDi5S7Lo7iccQ7ul8lR5RMCjP4hZ3AvBL2NyzSoANyh7mmvO4m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AZX0mHAcEHh7ONQciew8+IMI2ZsQb4mzgiUNNaOIXej9wVhybP6iHi9GOfiUyfhAvB1cY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3iAcEMjrE9rUweoazK47nMf3NYjeW8epqv6l+pfqXnMv1Fsi4l3AvQlJ5wdB/fxCLb8D4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o+iYqrQ1ZHQrywIS1ZxWpkcEypjCprFQBWoI4ZKVKAjHLJLTqXAqiUr3OuJgANh0QJNE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V5z4jV6+IniINF3fEO7iBglS8E+DEsrh6gWm1M5xCTI13iU9tOBzLUoa1OTRruFYr8Kf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RW9/zEo0/cyBayik+I3NFh5Ip5MQHflCY/CFKTX4hp0F7LemFV0EPqGg52ees4+pQQ3g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z8xVec73BACYPPhIBodlI6vkh/YNsfXJFG5rJXiu5WV3v7Xe5jVWsa+XiXVXYDt9EaXs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rSjWdoQoc/P6jnXkFkQAZeUUMSsL0eJ1GdUz6lPQeSMi9RZGQT7S08VA30qqUBdNMQhGj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FtkDZMjhaxAII30/qUtHmjr5OSWdUX47TiOKqwMxtIByM2QS68HqU0M5RT38xb4/cHxsj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SUYbluujhlyfk0V7MVLhyTV/yYxuYo3EjbNDBmQBU6X9R6kuG2TzGzFa21iInXg1v95lZ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xowlM+ayF17mNZC6Gn6gEhOFP4TmhCpjrJF3fxUPtXa0PpMxRU3iFeNPzAcJvi/DLAExk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3FHJf5hTm19wk5OPMGJa31CVFtuJQZU5KjlfPcBxp3RK05fiL2w3xiWpq1eYIL1Mb/wBU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Z9QV8YShqm2BdACZGlRqbQ0gA1R0Kl4N3xG+KlONNb6gBRQOScqXZxiWMi+4IRqvcDpXcU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lYXDzPHUEDbfmUOpVUVfqYFUeAhGKe6lBFRgDQvuoTLAO70QQoLdrAAtVYxDxlSzk5li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IOII9d1MC0e4QJ4VUpEPdE/n8QO4nUUq2ISvGfiCnUsplPzGpWt13DZD6w7b3XMDI33E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civLUc3kepYHsHHiM1V8D6jFAdp6aEaxL1px5g3Y1iaocfMplVcM50rs/UUiWaqDWCYi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LNimfiUdOELlVGkCqbwXCOYOHDKQ6Z0HiUgJWocqlKVQMSbF1THz1L7JDHAlZEMJmZZa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y8AG4Qi5ZH4gQnIHcbwHNn6gqgKUlgMtYGPhU0MKAYGWGIsNO4oC61cayEyerIRdBygBy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aglD/EEAMIrM0Pmpj5lpUeaMxrYtgeBBT66gWSXLCIwUB6JWpqRzojargcIVYeTmL+Ww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uDgevUtnjY2H9zozJZe/E8iXX1Bv/UTEISnHg6lMc+Hh3/uoeEHcsJPSGL6D+ZUkp52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eW8LX1zPtXFVNRN+pbo5hY9gJB3KLLj8QIl3OHSEXa40ViYNNfmWNL1lipLWo4sL9yigx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EsF9+JaWy4qvzLKs/O4gMgeJgEqHa78RA8WORtBmWrqAt3NMhF0zUs9PxMjplq5PMvCy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GCyCEAx6CTzCArdanULhYAvQRNDbfCUNqXHD9y7lDio3ZcucmIA2rW7mKD4lKMuomSJu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t4KiLqhfU2ZRn0jqAUSot3CPLXPcBWjUVbQe4TQfNxsm6OI1bwQpws5aY5m68TcEHqZQ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gq5PMcbMHMCmgexHCUeobt4CFuCK1HUEoFV6iuSjIHN/cKWnqI7RiBb3wEtYFj7gjo/N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j24qKwsFteI+AUKiYFgdS91q5lSEfcMgJPzNOxdpUtD0pQFhKNAgUpZ5jK0OSalGiidQ0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gSrb5iCTHFynaMAaGmwOZeLZ6eIFKlGoHYteJRRwEFa/KMtJDyCAEUlba3HaDOrL14mSA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Vla1ZWpmKQo43DEpcbJljQ67SgUDi5lKrp3Ltie5boaS0EQ8QOLVGJVXzKWFwzhMn+qP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AK/qZnEA6NNIgMtnXJOgu8TkFJHoCN8HEuZD2xyK74nIuo++OoH6mZSGHUUzmRQtd1LkO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Hyt1SyxvIBXHEpDA/ZEobeIF7tv+TQ18IDQGK2ZOBD9gTS3XQXsWoRzeOXq4EdwBn7i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3EeMpWTH0xfcGx+GoBFTqOBS+yNSB46hQrRj2SquXXiADOqUmDiJYQOwIwK7YIUT0GDX8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Nsbv4IxKLQBh5nRoZaIwpJhvUqw2lt4qfuh3wTSzBjAyq/uW0dtdJqbPPPqMGzupgs0xoS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za8QLWmncOwfeoAoV4JhbPTHV1vE4pRkLlElUckaxlbUoC4LcQtn5lrdPuNaMhuoVGlO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RxiV76WMxVsB2GpS2zmODVdTijtcpkD4hSylSpmk6uFaCmNKQh2he4SFsXoiDNvGIl7Z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4gPNVEq7TGoWKR+pmL8IhzrxEnb8Q5YrpA9uUxNY9SpQ5ljh8OIWcIp/ARooKOUKm/iGE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ewTUX5SF2I/KG3WOVqVNJ7I2ZT2FG9gHz/dRuUOi4+0ihX3Ms/JNoMdUuFtr2LgJRbjcI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DDykIEBDWJe0CZiMg4Wio5V8R26K+I1V2GDk/EfIVNFamW+p1iOF7jijiXnc8f8Az4ly5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x8AfmZQ6HTflxLJbdN+If4sKGv5ilqOOfzAMHswlReVReSdamNpYJYSpS62BH5LDiUxu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mH7JnmE0rPAP/udDEB4DmWNIXrEwZXxCxbmABn9SjA/UGASLgFVPqAUq+MPMudO8Rxef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rUAvVcQsRxxUA6YqWUKK5uWNrRySoi+oaL5x8RogDiUtzj1F5HIuRl2x5h2TFp9xKwFd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Q4mAsv8AnMdytbtlgr7IbAL5Ei8f8QYBtmgngtIah3FBZF/X+xA6R1QDeBvNP76iGr6k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VLxrJ8VUcuQBc1imMwAReU1UOiv4jL3RDHqGQvDkiFR9ycQ0W36Y4JXQlnLVpdS0PPIK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yzGqrGVMXycw1APSZK84GiaIBef8qNt0rWSN7aYLygcOFfuADb8a58ycW/4lsAU2fgni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P2XxxbOa7U185H8EA0vwo+22eeIRb8H8wmhaB+y2zyLMqew5PTyxqY21Az5ja+ouTrOJ8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18P6biCULS0+nZLYWCMakGnmVyVDlZSjy+eITQI6Rx8kB5h/hAKAKJQOmKxg8ELErbboj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uwmhrNq69S8LfFTmiwvrTuLfdi+myYF36+y6sjYh0av0rltrywf+TSXy/iC5p4cSip44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T8wdlh54lSxlzeolsjiyMUz8cQlZFCA8d7iqOT9wc6K5Y12TPzKHmuIc5Ncx3VYlyDO4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Xouhh3QwE72sYpzBrSbZkFXEpZL9Rmqvh/Etb/og9pR5iQQe5YNK5R0C9s0qJxAqlh3Li4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alKWgQ0mliHAvqWlBd1qXYPyRm8wFs4KHEyrRU4xDmCPTiNkMTG67vwg8hnUrzL/c5oLP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gfGG4dVNSskcX48QGyEFFPbGmIkLXiVYm7wRxFb8xorLeWiMRNRjSkEw1LXqDf4hjeuP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XeVFXmXo4DBBmilL4uWol4x3K6Kh6mFotk5lBmOaXcZZa2VCZhqmDltWILIFZp5gZFyg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+YKBY09+YjRHSWJgA2rtjdglWYDxCYgccTmBrGyOTvDb/YgKCx+f9xK3H7DfnxDG7oqI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hCFpz5Y5POAcSrCPjqJdFSsRAu2EhDVuD+IAW3W4xWQslaNUePf4hEFo3UTou0pnBszGE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UQIVGrielwGa5qFLVgpgGnMAF8IOa4zMzNHGBwDKn9MUA4x/yD8Ahj/cag4UTF8+YHLB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jEY2H/bg5aW4/wBYlR2mHUfvzNfEyDrsg8Dx5qOvYaavgdRZpezbEYFtuUMMrbXQDP3C+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cNQbn+vqAuusELG8GAq2t8wqgTHEduCuYQ0rtMB/9mBvXiWhBfdRbvmXyWpkBtuO7UaIy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BfsiK2+ZayM8QBn+IY7CKParxicb9S7ZQcgJ3YwyBUoRj+pXWvqPAq3xKbGL1LjRfUWq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g/bmVNN4azAaqwdEQQV8ozfDz4lrOVgSwDEzIsBtVTZLhx/KZaOcNwp7Y/mWo7X3A4bfq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DqZnmO+NqpZdeV85jNBrWYow+YIsDfG43mUHUu5T4HMsYAPMSspEp2q3vcJcI5ajRLmV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OLFWpQ2zXURWVO50KxxMyP1LMY61MxRbGLyvUpCi6xBXSh4mTNBcuHrxBipp4gl1WdR4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WeZ95glAH7y9YvGSoSqql4qg8wNAX6lG5vB/yFlB7gpW97jDUsxcWBVcUMoDUom2LqWZ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7mDDwWJ9iIfiN6nN8wACn7RKtpWUtolbVp4lOBrpIkP8AYi/i9u5QEAG4hWBLcUeoMdEB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RhWI+tQAVw5JQldzXqwLKpJ/aENdFJoFHNEYFATiIUl9hMJVF9QdCj0Q1rY6uZMfcxAu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5lJf4lfFCUVFvzEAoHHMBULvkmZsLdSsAt7lrkw7pO0OhiCvCUMrwlS0vnEbrrKVeArKo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RreBlrR2xEolkf04bf1cwYBsCkfUsosKph6tSySsKrfqORaKP5eoAueDt1KfYXBUHbDlE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ABOJqE2Wwpn5jthQK08TbggocvEUyKJcVUZds5mH8Sz0hWGzFM/VWmIQoii0FH09VGgM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RkzqExgKkiDrM3LSRwbYag0WrLymDolQBlv9ogArXrp+b+pUQARA0hkrghFBnWtwWTbS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Zq+BBQC6wVC0UrjGCI8FkAJFvxCBAoy5VMGk8PhC+b6hDjurVQoKo18wpYC0GMHqWOhAl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kwrMc3Nx5MQrmfmIHdj5j4BRs8SrYcEFWh85lAr3MS40W6xGmKiaFEIto8Q0d+SCCjKF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HgzAaqscxApBdlYI2gN3BNrEpRuYlBuNNKx0Qqzi5OZmG2lW+dSyYNuv7lS+bi+wqKCe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m/ieQIZzqwyF/cwnrRiDYPgojX4WWn7obffJxNXOqZML4+jHFEPP+CXLe60nxGpd4WPsJ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c498Huamd7a+7JfsvkQyovKiPK3yqILcr6mU0CdEaWFj1KCrin9Js/tNdMqs2PzMGc0S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7JdalwL1PdM389W/1/cVsTLav1HVKYcH4l6P2xEqlYsaL9wF1jgEdI2ahrzslVCcHxHCeq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hZaazuWmRsplFCcQdG7VIFbc+bjrMMKHr/6Fy3c2KcQYNlc3Ky8JYVxSYAUr3G1lPAZg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ZqWy6rEThJcw1+Z4teIKAb5mCHTqYL5xLA/qOI+DzMaQOupiUhmEDe6ozL3OOqlLL10iu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g2/cMB/YOo+E9Q5l4AOziBaBQeY9tVEcNnETLXIlFTY8rxLAMLqyAqLsiBm6trEPgvi4A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QOXjmBwhtNrdcg9WeIlEOywabkfj13BlbZELfDg8koswXEqvKY+qYVu+yzsVu8c9cQF8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Ig07Iyv3DseSMC6XAU6e4Gaxlz4itq2KDUL0X7ItCmLeCCbX/Za/ERczh4lZ5kZf0Rwo4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KhXlOeo3nhuynxW/mokQPahfkz+oItgf6H9y60Kpbrz/ANjMCgyDvrUGa13A58kB3bQa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GXZvkfBmU6lGil6eSXltoSkiYGnhLe2QaP1xCskopFrmNY9YlHomCfga2+XN7JztONPS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S6+LJdVHN9PiP3uljgq4Ny4zlcMZScNYYhL1dOa4hJxbFQeGOFZqGTxfD416loHoZdYHZ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Z0XcrHvlY/cyQFyyttMAFAepcXAXeDqAZTvCbj1DGAOPMZxR02p6qPgt7OPqICgcn+SNr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6J/iZ+4w9jGFVHuhcN1PTqKOF9Rg3S+J2A0fPUzC4uUxSUZjQqtOKXLEMVrZUFGiFbbx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FAurrmFgNVsZaLH1MA2gTM+UpMhUUEaScgezOSfud4QDAg8VEtPQ6gmn4iy2zxcsF0dZ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vGKlqiGuF/UdOEvyU95igCh4CpiaoQRWgdLNnrwYi8r9wJOmRJscTLBshY5ziNAWXwLuB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eiY0V38SipR1TMcHJHp4HEejyFwm09ROVKXXUWAFu4RVoOrjvpZMcX3+ooLJpAGiVdjY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EpD2WC3o9Siixy4gKBCzn7hjyOCZNXOiCm5+QsHNJWkETIg2+nI3cRG0eCNNfrSgXeSD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c9zXiYhR9RqldINj3GpmdBDLpEtpHqDkVLgtdMZw2TexTIQNkco0/UOuhToy0pfctJyV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yHcffwBCRBvqH6kfEdXtq/zEw4IaPghOlvwRoBk1GCOyE3KwcMvZqKjf/DM/1tPcMjqM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hASF0ShFOEuBVp2fMpQnQeYbVNwyN2iY/F2/AePUTtIFAPggtdQ4QZT0h27iAot0QWK9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vmUmi8WOnxOUfrr4Go5rI8C/mF8dKK+Iors4AL5yP6j2eoI1E7MTjI1W5a6OrihwdkHLZ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TZLIzm67giqKqz8m4iXpyMYrOrGpYAAP4il+GPjX7g0WVRiBhirriVbCS1hStygXjBA1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qCqpKp2V2OItIrjO4okGGLoHxMjC5YyZ7gVc+JXZ8Rj2KTPSAGUJ5g6gMM7wxcyBE9TLQ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ZCrpqVBFC88S4iwPUK8bNx8i45athe6TsTLteuo+ylf1PYr1uNCwE6iqJd6qGVECpbX6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9Ar4iIxmDZQIDaspajL8xULyRq0z+ZcUGMZjcD4zMoHc3GDKQ4JcaK4Yzu1XBukKvP3G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PmULOYNKSrI/FE/HmUCJz3NGQbxFwt1PF2im6Ti4mKA6iCWiaiNfDMZ0qLKhhAdywdHE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sC3LOoV1WMU/xMqXbiarjcaJdUts2t8xK4Eb6L08SgFj1LCuXyOqlRRpXq41L58xLz6l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KSi2iAWV/wCTZt6EbJGK6mqlxk3Avw+lSjwlkBl1KR0gThw1EKyfKo6mqeGWCkAkAuJY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X6lyIVpcpqmDiWtS4NwtNr4Y0OFhRcS1q76lGEyZGENc6ibYBOuYY5QYxGg0ZiMHqUb05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UpalkcDEvkMMFHQBkZvePqWvQ8S6zofMBJsjeiZgmEFSsJPMJ+oAgVAWy24VcF4+YRBt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UMZWVMfxBYUfN5/EBuU84iNUxOHiX5nZuGFQ0VzHnkAXHojwVK/3JiHk548QLRReZScF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fgIG4GOJmRzWYL0XDQ+X4j4a54hC4AY6V1AUAqYorHlKi6h2EXKbPzAIUKezBFleUtLg2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OJbSRk6l641hlwUMTOkeuY65BbdrweCcVxwSmsfiCFeU4qDksuwg2NoNF4gCqXisR9Bne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HN1+JVrhRg3EUG+yNgIWvEoK6G4i3Q+4lttnvEo0rTEJ3R4qpQ7E8bjhF6TLTHlOwzx4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OHbTklElKQ6VDKOTJjvFRrBKqWAGLbZ15lqKglptTRgitVwNTk2gpHkxiA+oHOpVDe6h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hW4FBBqfC+jMx9C4uD6g5FPzLpzc8D1FkB5n4dwhcSN/6/EJARwY/icuviD1V2sFeR4qI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MicXfZLXD1EsGra5lzj5cyvaswboiGV+IN/mjv0xYLKlQoW5u4mpHAN/cFavd+Kj3Jog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vFtfqbjlUHw6fiUlreoWHRrGv+R7KqXBYYKx5KgqtGoB2+oxQE9J0zbQZlII6afmFC7f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lli26D9sFrb7S8p6RFfFxZKLnm/DPzUMzMQtxjVuQyxuKfgy+5eC8BYXXZ7cS0C4KsIi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6D/uNgi5VcxUUrFXKgX0zGFW1yVLlvcP/h9IKThBeSXwpHG6PEpYNML/AMh1AAyp3A41L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UYGoS2qg6MusR4nEAeI1GW38TDo+IgNWwLAnGISFg9G4DpQUQSUh0iBeDiEU04mgGAxA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HFdRNKisn8zjjXtj+YKNB7xAsptLMIV1Gr1DLi5alhb8RxxpmuoCCK2AGI7QEqFrMZCv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BqvnRHzNRcULL7Ha8mYeDav03/meiPEe9PiLKTzcBnjGI9YylckPaBawPf8A5MGA7Stx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W1hkmc2gDdQkqE08wGo+vT/rmWqe3wmnupUJnHTTjjxMgSV/AmXe+rOJtRtHLbDoodfV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5+LlFk4ergc47Jq3qtzfuXzWshl+Yki7TLE91qO+FoaE7g1vAu/KLY4rNa5iE21Z+xxG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1KQiVOj8ZWD4HkY7k/7H/CcD6VGqDMBgdNcR2+tIyd3+JZALyLeTXyYgRr+3HsyfGPnMp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/mBSG85vzaI/NRhQY2Afd39RyrNLXxw/Vyzx2MF/D+QhWac/RRh+Fj8boun63MD1E99w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SowuC/7hwqq6+kDupwuIJZMnvRC0owGpfBlI3quYqWQ0KQjFhVofUubmOCqPcVO0+rAa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5Fg139nXSRdhUaW7mAXXTz6SFK4bIV8MtO3Fu/DUzqus/9YMudC7H7KijR07Pow4tP1fo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SiBix8L8XuUp4BYfDApBly/RVS2/xdm5QGaUA/jiaAfFFEIAcCDXuJMN3c+onQyCyEQfa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Hllumfn/ADBYN3T8nUAA1woPyEMy4QLtR4Iw2FznUeMk0ikvaDHV5m5YVhIo1keIOmZK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baa4uNPVMoKMaygvxLZKfbKZsdjuU5XcIqivzFQFnrmaJFzTzLA3T1Uz0Ve/mWp7bYsM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KYJ6ZgD/ADLj6FTulWuoEUIcRXIngl0tqMrQGf1CkQ46EG0dkXBLKvA46msRnzEHWbUx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fodxWhZyX8eYptFHQ+iVK/VxGA589WQHB7tkKxa4scwW5vbq5S14pK8X9rh6hs2p2dfE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e08wT48IVioJgJBVMYDx6g6PZAKP4izGniBwAvlI6Hlu5YAsHYJrxqNUsZWpYquuDc1k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de2ZhHQ/4fdTI8XFn86fiVAk1xKywnPohAk4moHSEGRI2VVZUF15gQCBw9S2AX1SxPNV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Wi51HZKHaNj3Zle/EfYBDnnxLq1m3B4JnAsMNvb4lgK2pl/NS2kbgoAhSV/w6lXtNeho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gJH40wYv60Ox5IYNVdsC+owpP2HEFBiUJgmPI8LV11W8cfUudzwHUAxUE8nXDePqO4eA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uvF1+prKoX8se7GoWvlomwb/ABNxu/XEyNY8xMHiYGgGMN6lLqj1/UtqGPXEs41jzxDr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18n9RKyIHOI5LF/lR92wb+w8xzCq3mUVG/iW2FN4gLLobP6mgzVYzKTSh53MYnUA0bxEy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+DomA3RupnOqfuakAqaGQIm5w8Yit2WMyMEeImCc9TAMDdwOcHEtUtuy1rl8SmOtyt+eJ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B4ja2r1xGhr3UtTsaIgCIfzLG5I4OtUpyVKK59k6fklOrfbcoVYPBEyiS4/oYoZRsr0z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e5zY8Zi7H9ICUHiCF8ccw3bbiw1lHl0q7viWNc61MKjlh7lFk6I3bTxxKGx/iFgUt8yz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sc3cda0y12hZa1GuziXAsHioiZNfNRmcXB8xxVAaxKUN4dbhoF4YIBeXkmnQdH8xFs11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ar6mExmOUvOYcAexY0AsLqGsx2AW9TtKorEB/KUDtuFw59zaBi7hiCqmuI7qpz7gQZiV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2V/ER7PBKAF4LZYyyMbgvpDF29R0UhWWLEKQQoFcQBbAhhv8AMy0bZ7lnhn3Bwu+II1gI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A3LG2TiWsrT41CgAxbKukticXCxlp4gENoifT6lCi7eItR0YuGwS5QmY7bYR4jpkKhYU9I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5mMK3HMUK7ZxKB5qDUmz8zYLfDAKBRo7Y1WU3bEMFAn7Z7rpdjL3DrYPZ/M73Acwz0AH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uJhdit0jv3DUkFUYxLVn62OhlX1e+h5jU8WhACFdRolwwnHPw+NQTYLCIACl2Zv1LVZ/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+ZU0aiF37mILgffD/wDKCStfXUvEaJSrbjDmw+XvxioVoBxcRZRle3uXdS2LAPPUJUOt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srAlevELCFbqG6cH1BzS9VEOS3d7gWqme5ZBeZDRzmPyIeINivhL0ebARUO3FXiJaBDD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zOKm6ZfqFAtfJBVC3qsRYonTUHHTxFsB7SoC3uKzFDFMeBm+KjKT8iNxDHOoAVfwgbBD1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wksFT6zBuFATEaDL6Bb3LXQN4mS1RCA8+YmK1EyHMdcEsWsQlZQ3TB7mBxB+GlK1ppp+L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A+A/tgDqAf08xyvkuiAJcPE5suDU0EDCWaos5WC/mDYtLarFv/Mepoixuzw7wQq/vRQtf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OCvohVQRmLmu6iGlqYuGafZepQnH7lEinmDAkpEqqg/MKcWvPfhXioKnDh+hLJTmsjl80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mwncLg2ideWwfmLDzAzVFLT6qfiOL5ULX53LHT4mULuINoComi1rxqI0n06jpliK4a0sV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bgWgY5uMan4g2JNFzHo18RNR44qPldr44lEx6QVqcWP5lRtbdSQFstmp8ItPqCo4nM68x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MA8VMV6eIu2qjkub9zsergJVZgruiJkFX8EQKMAKmoDSoYXtmKhBULgBWsQ6KgnXT18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6uNKy6qOj4hADQQCmXG8TbZdYbAsZlGrrqYTlthxQQOVqOc0hXaVsiACtVWoMKgcEQBr56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8Jfkv2I9QoYrCWXIqhh9s5tOLh73cS7hGrHabXiN5aogju2W23YvEJpIyuE6g4S5xfxg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/wCKW+4vS1uqPKtUfqWAsoacOlDzmNYWqZuoMvC34MICPNf5hw5TNJcIOrfi+5w7AOT55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Xhmd+adjin2+nCDszEVWGi0tUqvv3AIlxo4QqGslJ/UHkJHPkHadmK8xUAUpgpLH1Mk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6b/5AQJbVifKOQGE2z4hB2EBB0X/cSqZSdnZeoYd6NKeXmEzhrRT3xER9cHEvaThDMqAdM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0gGZmGyi2mW5N1wdBdb2QtFqHV8eJfhmKuc/Usp1Gy0JYPuUC9aqHXftfQacQsxEob7D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IMPySiISzHw2vhqVfFgBy1hw/dVzCJob3P8AxjmDMgMXdnUuTchOXUylKGKIYRqXU54a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MDInAMsf0079kMERYu2ZLLMDqck5S6tCokHT+pmBLvQm6g0Wp5IaquUNvR4hvGLwv4si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vB6RFb0axv8Amc5V3g+ose5XP9GFBv2r4YHI+NPiobKAMXlv1GymGmcnML2YbdJRg1g/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oCYFY9suKhzwPiIWCQjBntb58ERgCY4QSA8qwesSyPCXLASxm/xFsK+xjUU6Fagew8pn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FqPqj9Qyhu6n0LlGUZxD9kYPzEnpwPzLBdLz/AApzM7rgH4RAUdsDCFUXxZGdDRzPZXcI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lD4TUaFyShKOqZytjGbhYYceUzGKXV+Y2qtGOkHgjxUvkLDaOmko6viWXVnQdxACoHx3C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wBQzu6l72O1aghFV1cFzQ1zEYLfDGDA0ceoZeaVxzBLRdY7iNaNcS8RUIT7MThdcYP1FD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frdSyfAYlNFmuRqUgsC/cS0X8IoqH5gFFTBVbcGQ/HxADTP1AcAXjmKsdzwgvpJUWARQ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cEB6qGAv8QleBhiPsY6gtI++ICgOyodNwJEHZ+Kl4FcOBBAAR03Dd2jZ/Ero6Pqhvdw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yS+I5Ng8xFU+ot1sP0jwF14mPGRPwiUVoxkd+o9MrDcK6toZZT7mV09QJPXl+A/qMg7U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cceozPeXKQK0nfeIpRLV/wASgJPPR/1QgYHQaYtG6Gu4n5AyeIUj2A5l6nPq6S6YSlJV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jrEfxMCUiarvccr07cOopWEGoHguEhDYG/tgr0M4MY61YX2XK65trD6nGCvUdhWP9ibK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B4iF7a+JyKSUpQK/FTILggmS1uLbkahhsrqXmEB8RM7hmwLincK7xfniIyhvmNBbs7JY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3CFNLOCIKuq1zUCmlnBuKhaWJLKOp3B9Ts3XqYzVL55mUETN3B0tYSwciv+xDwY7guKzG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+ZRArdepkrhU0F+5jAScBfiAEwHcGMj7gq1bfEwFIS0dw27a6TBtgMHEUJhGWHePiOhW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rb0wDDgQgUgbt/UzujfMLjtdyuAtgGVqC9WRejFPFwaBLjclgY4gg1b0RJMl8RygYJtQU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MYaE4ZlBWnvMsq16l1zYgXA3+JYZt/UG9YPUdmn6mpS3iMTZgUgh1uoIwx4JtqvjMbVB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0iKiavX5jYo4hpnLC0ujUxhddVGVrfvMSss73FF4VGvCDfU02phqjy6IWMFPiUUO4I3b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W8I3qXNBw3mGdDq3o8QKLx1xLcAnuBj/AIgnsLiKWgVWJW1I8kFLS67ICAsxKCj/ALiZL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e0VAFWI2pYkHOIJtzG7FagvRnIsdQHeZsKBEQbqcba43AWyt7lDhbGpmCh0xEdptlqZs/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MxNFAH3DIPZMB8QRd/Al8FPOJRIP6jNGr4agMAvEAdKVLpcYgDrHCBDvmLdmGKOXHmMW7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kN11FBLzatfuJt/JUdNJ42ZoWAj7CuoU5WEdHEUbieXTZ6lsjLMAPPmABIhVp/SLCmA3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EfiwBQLwecH5gy6IFgCjPQdx4lmvWPh9HMo0vBPPzLo1inBmTNoZhDGZXIKfcKmJSrhG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sjFEoFDpivL6jREaM2S1A555jmpL7TMN8wSMJdZ83uu/3/8AN0agv00RKu0O4YG66haH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J0MlwWYVx0TAFKMuE9nUbAdFUxNQLUstWmsRu9pbAJ6YWojyuFaD4nII5iu2ctYJ7qYt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lAwWwGW9/MswKrKkL9JkA36ZQW3hE5tg6ilib4lNZfUeJLmMdfuFN9OYHQL94lnF4hhd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GA0epsP4ITlnRX9JgmtXX0f8hFxnCD6gA0qiJYCL6jpqvEdUFpMcqvBxKwvbBcn6mwaw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oPtls44H8Yp8kbfcKuTB+iqXY0gJP+B7ir/OfEw6j6H8RgK74KkKOU6PMrKv3/cqfai/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/mY23YEFTwWHyWRwFloLl+mmKXF01vxEOXxG2VUaLCG4q0XoD4Y1sRgWDiyYnLs7I95p1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3hXjRiok4bj4jD8Spue8sRZz+eokaF9QxjMdwChRYyv8A3MyAA/qVo3X4f6ltd1lXU3GC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p4J3g+ppgi4M5169RRRT1EL56iBsPUEwGqlIC+o9dLio6IrioWce4oWxxyHn/wCHTq4B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+KZohfzqOZQygMsaAMYlNNSnaFHi/WJa/wDYhU3fmYi4xVCzEHmYjbPcVgBlBUWLiGrb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DXS8wULNDeyIAdJn5EeeepTYg+mCoFFJViNFTMaU9QLqgW0sKhTsCKNBMK9RxdMTU2Pc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9yiTVUvZt5z6gEjlHZxf+uCMAb0323/E0UQtWezUU2Jt/p4lsWPglY7loHg4HDTXx9R/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P7R8y5CBYDcNi6quSVbIOclasH4esRC+NPbquWrrNPF8UaNAXqT5xWpjFWCYl61CYray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vDomIpwEY7lduvZxF5gbo+iAAIqHZTs8kMZYLm7b9Wu8YhoJZ82zRcp1/wBg9UhA0yG/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ozvWaqDRwgFPrsVW/MYKQVA58VbBlw5lj7xqI82gV/OodMnAAv4ih8Ucej+dwmI7CAf3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1KQXZRDuECt3BCmTX9sXDUyHwPTLfpWFp6lQxizo+p3MAue318YiNyfEw6Jm8+okvbByc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7HF+TfRAoBS2AHd6rcsRgKFHtx9WSzpHReficDKUeLXMojDam/jMnuSpxFjPZr3MsDRn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cnh3FQ2QdW4PMUQgVVp0wrsVraq/8RAIdRMRNaockICOgtfMDbLYNwiaHKCwsYF0fEUI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mOqVyjzcy2U+0x+wGPZDFingPcNgGn8qOX8BQ2+NxCROMH8RICyNMQgqZHhOYbWb+IgRy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yxgKdh9woEO0skUFl2ivxN1Qy6fEIQ+HgTyGgsVCyrAMV6hjCjFp3WGHs3ypO54PKOT6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NOsf3GBZ2vUVyRvgj1qF8mDMjvq/UIQwU2NhDOwTkqBV8Qqa9LqUK93QPrEABb6H24jV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8dCtV+pVvF2J+pemdblS6uD0kb2A/wDcJHDNDxCWULZPhAgO+lXxNmPmD7YzXNWT5YEN7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9MLrdciP4jmE4P5gX+YD4JUv23Lhz7H29zOY27a/Ef0pM/UVA/wBeZhpDyq31GnyQgAYH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WPRiFgDbSBI2aLOIke0TDiKSNcLh6PfdUmZXexP4SwQ4xT+UAAVdurme/Si8IaLIwYA4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iUgr6rUpUHxdfiCq6XEohq3MNjS9rYwWpbi6maFVfl6hWHjP/ACYXnwgryl6snK0rUx2b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xbKjI00qObtKbxUahQOm/wASqG/y3M7WXxKdADOf3GsbW1jDHig4pUt4dzhA8cCUVe9RW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VgEoIjdcw+NRxoZQlHxmeikN9L/cHm6W4/5CNiI0gPgg4TQWO1OD8wFSLDj6glQzXwkum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Ph6liKC8TaZ/mVpiiscdx6OHSlH1DBRTbNQwZrihIkgAao7hElcjl64i0alt5rx4hD5xa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AiBSVioHDkxx+sQWyG+TLBTds/wgKnZl8wxHCsxiohtqK3ky8dxCbuEyvDB5lFjPuClr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QpL+mYaHXcAs8+aiB1fmaErFVMrIria7L7ishvXiaRfkxMqoLI3TWY8rAOZeoNMVMB/jDN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1BrlZ8yp1Ks3FSzXiYWMeCA0Ccw4A0sioOfzUteFBG9M34hIGh5lwwXuK65w1d5lzWTz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gyKWi3JplNEv9w5xEMD3GoWDp3HMCXDYMRza88SjTAhmFi5q2I8teICXaPENwlG8GsXqN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xplEMU2MZba9IACCUGorxl4gtMFQMRq95liKHzeJTOHiUTQQmIsXmXq8I6mTgV0E5ssy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2Y8QQgDg5lpKK7lAarq9yluC8Rbwh8TlwutyxtCJKLUh4mVQgHF8kVJQrlgGZQD7RGzWv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d0/9QHWC4mBSt5mQhg38RlOA7lXCgI48LhRS84zxLjPOjPEQSqj3Aio+EWCxdReilXl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XnxEqoGkzDQm/wDYgZNIlO8R3W5iuHc5NHwQXCEpfN/EKMi+AxA0lPuUMvea9KNjKR1aW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xLgVW/iaAz/MMFZlDqv9UM1ILlcRFbK4mwch4juu/qJyg6YZXV6mKy1EqqHOoCm6uNwH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Dt+o1ZWOJUxbEoJ3CdRfZfERKFr3URPyRgiMfcWlGEEsGvMoSt9p1HSVdFYILCpa3G+a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6O/fMC1qvHEHUAOWWTRXiNojY1ADOWrxn1DBa5wV41HXLh48tfztgkKBsnJV/c5NYUv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46Op4TAPBQSru/025h6O+ompOg3/ACjC5j9TOvrOL4l9ha8SuMqTHXHca65/qGJR2J8Y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ykP1S4ln+Majf0QFWkG6hJD1mSouxKQkQtP2BXBEctHg8D6KnE0D9QpwWPFwxvHNMS2z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mch6ckV3ncJH8kBkWdUi+WsUuPqULF6PE0KMC1mg3KNLX6gAS3zNKp2SqGb6iboEDAsXx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/pEAKpx4hqgWcToCLkdwaLAwm25Y2Np3dSmgmKZdqlDTeJU0qPIr4gm/gYrFVKDWfMB4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BSGoIV8ETh6IjIj5uaukNfiBqjOV/UJoFD0S0pP8e4l81+JcFldRSG54QeJUINcv/ZZOq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QeJcO3+dQHkCFPoxHwi4IEm+VfL5gcA+L4iMtukEVT6cyzHo1EQXB9RCvZ4lrpPuCtoXl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5igQSBo048xs4glqCWpiDmgj6GBS4sLD3hh65mYP6PzNeOHeitwYHc/pY7CifEchYnEVh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qFdXKWhiKi0iD8M2fgP3T/iB5V6LJ27/AFcCTGQqXqCKHFVj8QMyvzBffx+pusUHEo4V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0leI3cQJxniJTxND33UspvfUpujLLLrplt7/ABEW0P3EoFtcorzyX/ZlzwJV3mDrY15YS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gTuYlj4jYASUl7V3FEK4rUutBKAtglGzLNRwA4hgWQN1MHKRKqv6lUouypho5TU4cA3K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5ikHcVqUxDF5MZgHFx6q5QbxxFBSww22nUbhlrXh/iUaDTnEEMgnTLNGYuxeJuRRWdMR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MRKq5QB03zqFZChbX0zNawotCwt9/wBzXnthR8xtt+de1H7im8wGv5P1MTwX4OzLn2w5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9xiqlWg+Wz8xqCgUtojXPB6mRFqPHkdyttRg83D1/T/L/AMio4EltiaqV7F917fo5O4t4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GJvdF9F5TXUfGF7rfxUuYQ8/q/7MLF03f4ShWXYP7lTI6ID4IQGhmQABRCh1Zs9ykObGJ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3+LlxceSl/OZmZfkiFXa6fwghG/L/wAlEiHNX9ZhFD4NM/7iXQo/xxElkatBBQNOc/dM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ebh2r4gMOsBPIr9fxAk7jZaSjUBrL53AsqL/AKiR0d2XQLsasyTZ6rZ/LUY6DL2uoUEt9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/pTOTaBI+nMW843/IafkmSrKuo2n/AJE3beSbxSVqOcisHl0uvEWIz+QoNiUt6QVUT+Ty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UqyqW1FU8R+0cS3p5ibHGRjdDETOSfw6S5Y6jhjOPM5uo6JkLpiOElsOiL3BVYnGCq6P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4hpH7DxKeLdbMPWeJU0+GHoOGHimu699E4rnKPFRQS+mmEzky8J9VLGAH1mC8y4uoqKrzT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NFl0FvxuBSBwMjFyyfYdkM9JsqUa6wa9QOm2v/iDmd3qAaKXuOBWa4jQo3q8XLW6Jsfw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ep7B/KWyx4DXxAFFMYZJY1IXPJKqBqKceIXkBsFF91AWaG94P3Dcvd6FRGsmzSv6gQwYW3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e0LhURKk7WZU2PphVN5E3byD+0Il1Dv0TQhuLr6jqGXI5+pdksFZ/EIC1ctJBBb+geS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C8DybZkwc9HioSTijvrxF4Ae9waWuPMpqCeCakjgidGRmjXqWABb1/EEAIenP1GWC1b8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wilXCs7TWEqB2Qr7/wCRUBxKRPaHkUyA1GwBJlQ+8ZJSk+VYyzsVnGJfKVDBgi3RFjK4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/BBzuMFTM4bFkh2zVo0sNZZkyLNXOwV41Haa56hlQq94lpNlrxBbQTJctiKpC2lc8ZiNl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OJctpzuvxMMpVAcTgEGJKaZQJb6hcHuMSrtPBUU9vjUcNt8EdkFniAaA7JQc0OSO7kKIc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yuwuY2Dsk9n9R5GvD/eYW8KKKu+sxTEV40XKLVWC+4lGNZjcOG4MPFsxUsVKbekSPBch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tCNRmzqGCY7HHiMAjEnD/kOLC+I6WHJoWGEdV16lIbHwZJmVeyxYH4PTAEIHfUUMBnUJ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defEZN08fCNZLN7gCBh6mcEFvEV8Y4qeYrxAsW8mZlM3oiEBfEBass0C36SuBaZ71MRQ7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LzRY1KCrCUDAEojteTUaQJCLwtrBgiBZnqo0GLLwwBUNzFB/CVjhMVRUVZQxxMn8Sus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qix3TKLxq4CZZZ/5HDeSYmAapvF/1FKhhruWRDXuOfFQdq06h0ByHcou1HhbEQ3nz1KG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rt0B8RFFRqIFibrXqqhL7uAseS5Wgp2TdPCU7XHHMyXplcG2n7iF/wAExVHnojRsv5S6q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hRUKH5lhgL6viFS2OO4VgD+pdYWvcohN9zF7R6Yx3EOotuf1LUVbeOZVCtmwG4A224P+1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vPuWBW3uXjP6lGQrUC4i+UxFGv4ibgZSIRAvWdwB9J2Tp4cVFQqVNn2XEs/wjdlGUVFn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mIGPOzEw3Q9JdNBzLKgo8dRG2utQ2RljPLLr4uqjL6Tqo3a0HTA3mAEAc66mU3LGhRGh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AGpnsY+YNFbfUDkHdQBQ3xL0o5qWHB0myabwRlhUMRBR+IDSwSKWvEsUDjqWuivllKYu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m+4K+Y1ssxEMWPzAp/DqGVQZXALmsXTcUpMvglAG7E1CvUxFpbZ+oWEgsxej+5gBIauU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EANhCUiqOpibCi96/UyWO2LlYoJN5dlkYdUAb0yhYD1BBNmV3WoiyOE7RBSLgopwMTKga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jt6TU0a1Rx2sAxJq8n8wqFVZz0ynx9AYuWKdLzDDT4Qw00ZLbLRCs0mibVIRsL+p5sS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KoAmSZMqXQh0oA1niBSEMzE8tAVTnzVRRTGKvX9S1g4MGih0FhnmHAtGgjzoTFkvwqu5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iyI8L/qJmNnjEpBlcJRLgu7xLJDwLiOdNt3ywtKOqm1aHJAKDNY6gRqlv1KVKGXtCmsX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xM4tKJQLURY0ewrEG+SOovZX9Tdq7XqXDA7CD/MailFUGwLfKUaTXUpypZjUKnhGV1fV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WZtm1LjiUVdIE61Fx+epwxObM6epT0DLBfuGPktEDbeNaRVKfcQ906uI01uKerxHxMYQZO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xih/5ANVZQCdRUOQbe1mNYwcYJa7I3NG5YYae2FW9x910eY9XMbIdEW4bY3jaS+rx6nR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qhz9TpgK1K1mA6xKDd4IjGVH5lEjZDOU5p4gQgjtBnPlLUfiUTNi2Pgn2YqRb/Q7iEM2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DxLgUjwxRSUyjRD1MrYZSUC4R01g6Phv5lLhWr4+jR/HuHJuCh9On2Rq3S8RW7y4hg1v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CFdH8SsGLixb/EQYGO4+DJG2hisCriYNrA5YXBwUa5qUZ2ETAwXFIFaY1qGhWc/yw9qg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aLDxGApa12dRC2Y4MQeAX6hcir9xAfqVai3KusvqBgfRUNsMBN8ypFUbcQVqGrWK4l1i+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kkSymOpQ9pYMY1GhBR8RN1PEZjoqjUxQVflBVsxwJiFB6YqAHH/IlM7gKvR9pgVRKMNO/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ZV38y6+6vh7HbHuYDghreXlbKb81O/lrsllw0gvf++oGNdrdL8v4ikDHAD4SpQlhd1apr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GKF8VNYhgQKfKXEt89X9I+ynx+pbqPt/iOBlZ0vqO0F8LxHLEOVDFs8X/RjsWuA1cVcJ0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yrn3/wAqKgp1t/V/qWC+8V/M/JdS7+Lf1MKtd2vzUe0Qbv7YjkVZsytfpBEmkIcV/UHS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FBNkwOa+pRdGRTKgWi93mYaoXtKuFKCrpdGYf2B1n9R0jQC0E66xBNla0499S4LJDlrR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1cKxwWzoHiVQFkUMXXcEAB2+B/7x1Ktg2fk9n8RpNWaP3AVNsrsv+oQTxXqNWEajvobT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XQ4dJvw6YxXSY5gV5rFxGv2jnSJNDLfxEAxBmjT0fuBUjxPMBoe+M9NYIJYRqmIgqmzD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iMsm/cNcDwYj3oANQVQENLp9kL5gPv6iKuc+jxLTwGcnqBjF9alOAvmZuD6y/iFmhc0d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7xPQtbf9UBqYH8alTdw6t7qeEoHJGDqMYSba154hcimo+IUhYVic+EZyv6mAC4QlyRxQ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iLO9ViW/yJ+obtS5KxEAtUd1BIACtbIDJoHFW+HkmydC3UqY5PDcYjM1g0xO+W4DWJsE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xcZWAeWqyRYituUlK0Drn4jsod/7nMSVkLpyYbPYYDaJo49YmUbcZfbxKWlptFQvqU44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QkoAL4fMHtDYQ71wR/mJNfojX1EmDZxQAtXGz7SlfFtX3FJGLzgQACym9kLlBeeIuwTjO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cteYJCnX+YtCgyz/ALEBsdrqWnzq4VhndZgo1GtaD1CPoB5jlW9EuUJT6pB0J5YihG9W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CoDWn4dwIsPI4YMH03b5i7TkpMnbqBRV8qskOYBW8RgxtwWmedIguR53HNvXVwGwXnBUqq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nnuAgCTdpMlPWnUbPQSYAsXGYpo9oma58QzE8NxMJGinEWUXtcq/LWoEyDs5jdtvqOr8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OSVlIDApReOcfEqATLYy1Z6FMAGj3GAaG8mB17mhyrKIUC68+4BgBukGNJy1z7OF84/cv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MDFaWC1fqYQL8MRkr1iLpDQiUdTqUiMgDXtmNcub7+or1g7gagcG/cpxhyhZKymPmBOn1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V9e75x4Zn8WKM/M8AA8Qhy1nwXinsgDWupUFf5/EpYN+4a5Ax4gHh7jQVqjqAKSvPEs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geagKpr9sCu1qGL+ZTBhUvCIpBDrxFcq6+Iq3hr2QSC31A7VcbaH4f7ibKNRN2rCJLVT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EV+I0SlYofzDQlXhEF06i7L9EvCNfCWjCOKHiW3nH4S9YF8QFlMnHEaQLQ4wGQzycx0d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WVh4hNDlFy1p5jWggDFnfqKxdHgh2H6zGVea8ShXK9NRdrTRvkQmscbHTHITeSFKvxLF6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tl4GCwQvDxBhQvqAHUpTVxVop+F1GIxYOjqAsH8zLprGIYoX0scBDEPWPylQpGpUJN9R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yWWXqoUnDKNpNdMLEtKanmVyyi6FdQRsIMebPxEWINagSwHxCiyi10uGbI+HiVCiDbeZ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HCk3LyWyDedsVrS+bY8xDkG8S4L0q4jqVGbLtVLNOaJ5EqazLhebF/q+IvkxbZZCoqGQ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3LZRARgGNEEqKVaiPaXCglKZS4/ctSawe/VbqWyRx9QRFFwJgXGxpuGW98+IS60YPMxr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NMl0vL6JbvL8Q1YejmLssqKMb+MRoNGGWKtgYWL4Ii3SdS0up0gmCx4lxSm5o+hO1QxR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xBTj+YMKq4ahG4Q4uLQw4jclDJ3GGrdIqBalVLKHP9wLUoO5lfYOJUrF1k2yg2+pcI49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F7bcS5Fg1UGb8jT54IORkNvEYteRhbc0aPc1rCxKfwQhQaBmzqBKl6cRXllnnQo+PqX9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gOs4wzHCWDVdyj4UWxb7ltI7z1LhbFPXhKUEBRLaBjmYSh46gv0G9wxyVW4cFPzGEcAH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1LyRMmIN1ZorTawvA6NS4UdIoAyhxuDO2a63DDVEDDZRZLVVbIzxA6ilcSC6N91iXTJoD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nNykLHoqI6CHmI0xeKJkZhtvEeIPl1DArHVxM3k1jEDTSoq2ZsLAAyVKQCnM0Xb4dQkg0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pYKJZI4WkuGwoQl0gVVsbiG6AlILagXRbd8wFW8CZC16itEPSYsDTpnOsJH/AJGHYXZg8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st+2D0he+osBXqPMi4KlWxaNr9QovNl/aKZ/gsD72nqW72OCeVrXzL/qysR7YpeV+hHgF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NUYOMzBZXgeZobxGTm/cSW3xBL0X8yy1F7Sq6xMu7ei4HgQuucQ3ZSA3xCm/9U5cYUv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Bhzdalg/UQCwdQLuGeXqFRL6RG9GuZtCh+CZmrPaOzUR6fxETYoda6FyfcYSDSv2mz8w9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TCKD8TcH0RAtVGgFX1AQhFgo16el1HTXBrXo2Pm4n12Gv4GPuvUbarzWswsdlQHX5gtNg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K8IYeF/URLHCaPyhwy9woZijWNSlLUkDJeI/IOeeIAixeKiCsqlirVfzFUaC8QcWsyCA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ISpcRNiz7TBpDCcviXIUntmog/xMBnEoK/iYw1mAWkhwCWQBR7mvFGEilDL3LrMXzNw9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UFfuBhTxxC6u+oC9CVWTuPdGNVFkrNdzAUfcJszNmHe5cl4HxNMDUGtNlXqIkaiDNrNQ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JzK6NkEvXOplKFuHScn38TlUDanjRqELbgsQn4gf8qZ8p7D8suANyZfuhuVfjq2vuXr/x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CVl/H+Er12Nb/GInbvh3Hmt5EMBS14wPqCxjwo5gUEMFMUdOYGrGHEKUighbOTpxEkF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rYp6iikiPOIEvxpMhmgd8x+06aHmNFUfUzYs2nEtzA2petgDf3KY1YMX5+IiLV31fpms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Sw+oVBGGwQGmFg/kDxBKQtwfoO67x1LINYuw1s7nGUpvC+A5/c2sA3wPnimMHZYMriD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/kv4hurFqx8BHREZcIqWmtUe/wDiUG0VJx8mxz6YtWoSgd686gtj2xtwlWexm38Qa9qel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Oq4rqYm0+iyyKAZA8yievAYuJTOgYYJMHRslJZj4SMe5MXk/MOOLYbF78RtUFu/mC4qf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pIFEDV4fojdoR1WPcKjw52QXxLbXHuKC3i1YUBRfD/ENi9NtQg2hp2MqNDM6Hvn1D6KnJ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QQ1WyxS8SqTeDKjjK+u5c3CyuGupyk9JXqIE1bQqUUpzrUtsRdB/MZbNGqDFCgHOl9xva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11YES0vJQDqY/L8SgIveKgBOYYcvUwOXgDJ8aYVCKcqv45lUsWB+EaqCFi36ITTT8QxAc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EExWmT1/5N2jRCaAUQF+q3DyC5Dt55uK0Ds5iYBbomVWbvqKgwc4MRFFFapwQThMr55i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XOrqFMZ4IFGx8Y/MdUtKt31vcuQ1ZHifP8S7HTUTHzKeVKyRFlbdlwcHtqIJZ4vMAogfB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FjR4gOQFrBiDMN8kZVmhWNRUoa4f3EGEG7RasysEFji1vH/YY114X8R0OHLcvpRS8B8Q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q66gFtZw6hgkxgti7a88NyuJHvxF8qGBTQ6lEC8ZmODMIlQ13GSNhfKorW2Lw/uFmUr1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3hNQdFW97jCxjdsWK9nTKG3sYhhPRlZhN+RhlZSn++JYCAwXzNotdKuNwgnNHP6ghgniZ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qEurdfiUEvNb+IZlWagX2Pdku3TAX8jEFh2AN97lsnl2NfI6hS2XIi5fFsvgx8zAQesSn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w8MVGDsjS81KIOA8Zldae63XcsacXpBxSv7lTmTT+GUgnIvEKCC1rTqBpVKo/qJwu9zk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Hr4gboShvMCmo2VdLOg+pYrZFty5lA3slWsdoo3hnqFZWr9TB4LpqZLBxmWRV1vzAtb+I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9YmiLmKPBjYMYGLVuNtW08BCm8S4CxoOYV5nDUOEp2QvZTuIb4eZ5b9yg1qJWeICxx3B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+JRBEx26lNNHutxbEouioMOUzEZ8xFLiA5JeG3qDtfogBp0VcLd2975lho3MjNRJocVNp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4sV4xBYLCVhBZrmUGbTMClkBQJ+ZVVdLMM4d3HSl3UCNU3Fw0o5hmivcoRKemIH+MwGtES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CsAK7iDnbvEoELDqYwK7x48w3ISALHTxM6qLDedzi4qUtKIsAVG5ZruKyyVxmVN2GrxH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bE38QKUR0XNYKeIq2NXEwk2NdEArF1CtMU3/AFLiildaYsaNbiJQL7hQaPkgQAFVRqFd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yONFmYOWjRLs3Qxqfka5qAMgPCVVgkFyK9w8MO6iTXXEQotGUbwxrcuAsdBIa8+oBOVpv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juMJFaMallGgf16hRoN3nG5Rq3wP8RjVe5SwV3wYIAkXe4yBiAWxwxHzCzVvFMPz/mNF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ILHpP5jr1eqv78R6iM3yvJxANudQgK1VTSV8h4jEFwHiBb4ssAun5JRUDOD+4RqAdS7D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IfEzcESK+BEBhLBw3K7lAQu/2saUOE/51/EwBdPFRNpnd4PuJimCv1mJYoLdbpjUTmwR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8marzFUwOXJMKs7sjoepatOKreBnrMoKQFVq3+uIK7nUV+j/sT3WxVVF5e+ojezPfXiX1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OnBW07TgrJWh+VzCXcioYhbNdRrIpdrrE5lyLW+JjE0UlUdniPzlRyVt9BlZ2riv0ZrzAH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JigT7liyM/4hCMa+IrQ35lkOZ1ULD6iYAnVpKMFVJBzo0Hf8RxSy6lCMf1GwcxLCkdLP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B2CYUhvcqst8XxFZQ8OMQbMDujcZS7JwGI/r1Lng8zYufEVYfWJfRHBb+kyZd43CcvU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1PAb1KAL0DbEZu2DD4PqBYpgW3x1Cm3iI0mnARlbV1GEAAXxMZH/AEOM/wARDpkk4s0/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6NHwSwCW9wCglQF5quYAFgOILcL/EKRgBmnUuIs9IuRXz5ilF47lzABNfx6Y53y8EEtvx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QNY4YJVHDjioBknjxCqwXEolx0SznHfUeDJUzh1vBHVtG1gUAHjERyGeiNrpqUtbmxds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9RxVsI0AiKFKIQWV0BAbBwlfibXPUpPB/kYepBQFnQcfdQnBFrsTwmJtEHqDFJ9x8ca1m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PYGOupbWY88fipqV413nn5E1DmtO/UaqL6vUW0V3jucBWfUwIfMRgaoN8wxb8VBC8W61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L4j8t3UIASKin1CtQV1iMBkxpMDf5jvVrDaqy4jtI4ZgJwDAVUOYbpYB1ioAvO4MG0KV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3NVhLxLC/wBylM48TI0IFcWu5dJwduIttkXNbOJiHpcsPCUtU8WajMwLYOCa6lCgnzEF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iUMUfcFBs8wPR4iUD8y86tyeJfYGNwuEbAhxEObhfIAYhwWaK8MZS7if7UwrEyWieYX8C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eA/ZHpHgGf7RefsStDkZ4+eJVlJ2ajEtoVUA5b7iWJVQUO3BBSttmtMxYH+5ZRQRphck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vBAeC3s7IJY9IIAODhlLBgIYY3dFRRUWKZxFUqj1CoBU11CRtXmUmTwTYQO1xwrHqImI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Yb34l/tgFqG3+1EXWihRl3qNdWBGnMLHpAe6jutKjCICmRW/SU9S3helTGZ7hQlEfl+H4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8+iXnJsM/9dkuRZp79f8AH4goN89eHz/szKBgCUJw+/UTpLYWtYi64HBfAa1AiBt03NVk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BK0r4iPAZJ5XQ8Go5k9Btxj1z1NO5ZWQfGpdqAI0v1KhK8I+9wF3M/8AdQSd+fiXMMZF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0DxmISxY1Y1/7Bu006/5DlGC6f5hQDbvpzFSHEoxREXKTCn6ZcfRpKPN3MSrTY3dkDBloc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NaFQBoAxXSOVi/V6gnNYtpmhgPBMM4PpiV72PuJd02NvmVHDspH1BaNW6zFOcBMSXd2r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+dQmJ+r6lAI48IoBnWR8SsNZt4r9EtU7nmVx8RxlvJSwpnyEolVugl8YiyHkafUAAKas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dy+1MuuxXEWKPjcLLDRajImC6MPFiNAfETDpjLn5jY08mHfbl4lQ4MCPMa1ovJSHCi5X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Z+HuX2wDHp5ZnJx5g40nGoG4PoRihrJqBQa68JAVa8DpcABrnOj+mcIa0u2v6hRXHnmA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cbqFuqOv0l0vU0+upVg1OhHzHInjF3CsmbOtMHJc8NccfEUqAcrDYEWaHMxZiXxIrCuQ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wrXNGIYAbGkAKobLq4vgFLLKECAD1mbtF21/Ee0lM9EJic+ER1NjohSrXeoVG2G6I7Yd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NL4HXuIpgK5Q4tM2RUvN7uoUED0TQgDXM4wVqjcRZbH1GclV1bKuLbuvzOkMIW3b48MQU9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hj5fdTAFi7t4mQHL4lgGGn+4qNUxxUfWnbcy9Z3BPqFWceIIWLi4tY/0n8M9wzQQbXSo0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UBn6lSFXw3MYsdohllLIEehVz0mQTjzHG1Z1GQm6c1/tQwtqcGVERu+7gE6q+SEgm+G4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ZvXEC4I83Niz1FqKklX2PmcDZ3MFL/ETVscRNtGZoKK1ZPA8s7Koi2MLMml+YhzgmgmjV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Tf6mgC2JsqsTO4xyXFBzEsD0jYBK1gnKiK+4Bbzm/iBbwdeJRw1DBohz6gIaFl1lzG8Rf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eo1WGkO/94lDLHUC8Lh2aZY3kvUvF37Jji75lwtuIAU1uWK9PUpcDHiNurQaTg+OJrym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H7lSZxGNPMpVtPiVNss0oCvMx2FD0xwcj2QsjTrmN1QtHEs03UDKjXUVZq4kyef8MoM3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aWbMRxKDDGsfUCIsyG87IilcEwUJwWPiWBa1qoVWWmOWKWVQu5exZ8xwwe5gAONVDs63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ywo4lYAFcESjKh3uNnPaCyH7IWSWfUxrq4hmAgotQ9QDQNZILD7BFKz4EYgC7jpFb6gY/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4zhTiDQDDfUptcPBYUuA0EvFJiOuNsEM0dn/AJCy1v5IN3mo7pFGF5KrqUN7fcdAIHJ8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jbgxlqpQFxrP6gRMKu2DqVxyTjEMDNzIIpNiGOIiRaN8B5joFRfKFuocfhFgJ71/M0KGg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esQZT0z+kxOAcsevE3xAgMnxxECNzbVj9RRxEapEdWRXYwNvwcxcg1MhD44hUo5IilEdc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lfEAzTZlDBXUc0NIZaeJjkBvfHqLL5TW5QBBqElD6lfAXziEUjw9RmnkV9viB58nRzLS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06xB4VnpmACuDy+vqKxQyZT3olc9BZyP/AH7hw/YKPxcFyD2nCxX0xWO0zrmJ0oZzTwyr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uqL8TeadnTN2LQrmKYCDLxKtpvKFA4jaTxe2U6A6Sma9pLijviFTZklCiA8Q1stvOo1I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NwpaP3qBKoX2GYSVCe8zUFbqDKmq/M1FGMYiMGQ8TAWuHUoGC9hgcg9XLdJpy4+oyHZ1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AiZdkZKY5/LFk96uVWrKDZKm6IkLSvE7zEKYfMxhqVvFksbr1ACsWHiNQMEws7OIXaGl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1y+Dn9QIQCh0H9QxFeFiariZgxRj4Zicn6/GfuiGAthoF44+Ezr+T+xHNVL1HLAV9RDM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Ae4rosJYK48TAg8Nb8zuLiuAIxDWLYwBbt1EU0arNksiExCqx8z5uFbgjh8E2VdzaBmC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sDxA783lXqYNDvRoiHOn4hgRQ5H/AFxcl1F27cGpii7Hupis8+Y3adNSrFMxBPfUqtjXm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lXliKzFEHzVSjfQ8Qels7w6tiZxfDlflWT4uFHQzU2dm5ffuKqsVsIIOD3GAs+ZhEmCO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/R8lQrqN4vv/AE8w8WDitfZKCobgL3MAyUeJay/EBG4lhQXFs4a9Sv21FGmecRNUCjCA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iEazv4iZwvzCXaX1CzkAfiAmlc3+IaGXpAVr5IGm7qXqjjiyG3FMB2hCf9T/ABLEBpqty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5cTXFMZXZHkzhOVjWJricS495mYKxLAFriLAWB9JmFXlmYgZReQPqYSrPiUbZ9fmK3eK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OBr6SZgpQlRkBa6iCEVickcMraeJgpWT/Uqotfq4yg5f8mWNRQAzvixR+YIDV18mZhZq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BS2koM62li6B9SmiDxGrDc0GZkyPn/UGL69o/ibmzoqh2PaKTDeAtfVTUOBMx65QFRtU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6lhVFjn3DOlpeIIWg5pcIF63D64SJYArZBk22VUXYAncqtK74ijZXnK5UXOIiuHEwqBG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EAOBdMQAKkN1uJVJhWvrhgAJGBSMhdQMsP7ENU0tOsNPd8S4BRIWzu0wkRkX5fMMOrSdZ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PJU82dlbKzZEMBL5LvHJyeZbHZFv1X+uHk7B5rqaO+YTpEgwMsZNNczHaLJeNY/UQqsu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Iuis06r+Zd6xBzV3ZmZ6HWLeMexizHHcU9ZOJcWDu15/+S5aDDz4PUTCIGjfgkIhh0ol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fD+YwgfipQbXgcSmF+AxIQwCuPmdAX7QtBHN14qoaxLHLHfiIgYDJ3F6XFJYepd0ChbD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gFcH4zA2icjA8XFArLIssFCaIYBtNukvnCp4GBDeshGIk9sauG8VUWHynEIFEWbMoV+Q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FSzbexUG84Xwgrl4S8ZkDUQKvLFiq2HZxL7MvpClRN0bjoU6TTSuUpVw5qDvgDBCUC5Zt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S7K0hQoE2jZDH2JxKDDI7+I2Cjzs/ESVKc+PUyc2QbomMpWVH6EMmLNcP1LLcnjOZfPNo1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AjW9oaxcxlvWvUYAvbERXQeYYNxijEZah61MqKPikRZ254iCgoKwxGi8FFEPBX46+J1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ss2PURkji5fhEz5hG1W9DFyBToYiFGvqN1Lo449RtbD4lN1zMzg6oLeYuvwuVyiapiDLs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a3iJgVrTuXNASgGCCrZWGDBGKE83mBZPZiMnYjjxAD6WLBcLvnUs5VvCI7NbceYuvhsz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Y/5CBRXKFfUuEDwrwQmJ6uI2xhxHpRfmDgIx5gBKY7iV2JxzAHKDYid3vgG5QeQNCAtl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YGLF4mDs82VmNBp1tCxkuTDgsdru5ghvrxAy8YUEYtMgiVCGVsJ1BZl4xio2R38pUa4a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0x4qDduW0w/EwCY+zx6lYuZCzDaGOpUln+1F5Do0phDcF1Bo8G79R2wgwqXLpAqFZVZo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q20E2XrqXkW+EQvBb3N64lhxFxBEpoxUKYSHqMmaZhpYy72XzPRsOXmOsWE2HcAGGole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KeY0LKo8wNFVxs1KXlV1UBz+RiUpBPh5lKCGHBOOIY0FD1NhQPcyAshrKswQTR4thCzX9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oLWJQAQlF42y2wdxkrAQ4fdMhXOoAtJ8EG0N8rjqMJcgc1j1EJYFyjhY7zEbdoC135xHk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ITFqWF+nUwnI7gtTnv9ShVFJfZDikQtoxgILWqr9zMLCxWibmbaTLELoJ44gikBxKoUa6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qznuoBZACEVeB8MbP8IxtYaKYRq/7ItNIGdEospYuG/gSgp5JkMdI0vPxCgBSzUoKZP1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u/EcQLdzQFrqGeZ48Sg0vERV8ExGjTJDRVul0QaReNaljBhuuolmi/fENlBCEEC2jeY2S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yEp1AFCPUsZvDesxRZy3G4AHjEbQQx5gAP0Z/wCRghy0XAJKbFza8nzUDkVwXqehd/Pi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UqYMHCrIVLZsSusFc3MoKyBiRBQNUw4m46ywttjzKwStiyveZY0eIxWqE8kbel3mOo6p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P18wOcc02+Jkxs3STJgP5iAtP5iU0NqlTizjOoglWTnJx9MTU2vHEMGVviAKFoBe5gyrE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qrYRceeFDUr0VEYNDSpYoBrzLaw5gpB7QojA9wvpJ/U0QEsQKF1O4VqFJVEatFRMdCX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36RlCoDiIqNm7t4jAEbRB4DRQ/UfFGfi7yX1KXfZAtVBEqumudRvEUMTKkuIVFGVRzYmI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y4FxfCKiOGj4Km5pxlnBHUJYIznEB2URsS4BO4qE9hweruIgN41/dU+yXrGAITtRb9Yi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zrvMwmwpbVdvu8ykMsY08eZgPgEyA26qFYA+OYiiu3MbhtAVICNNPDEpTkavUWcKRVFAY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YmmEQuIxpod6iLJQ2S5VloZ2XNSkbWq2MwF2QPqXmPzGxsYrZXXiNi91Nt54xLV2iym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LGcb1FLWr6uJXdQLbjgYeEDeYP26oVft5gS5CzSsE8pUUlbJ+I2WJ5RIh25Gv2lm0yFL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kM1Sn+IHq/xDVfiBNl4jWxiFH9kodEUVnR+oQsrcs0ZWfcTYVykMI+ZWuTxGxy+JxCVA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/wDIh8VfqPoT3ENA6TADEG1peY5BsiVClcQHs9R4ylABDLQwx7guHrEaGvWp0DUSGpeK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QOuoVSIVCyA3+ZmKL9xRwBpHU3KRf/SHAejUn6YabbaVfLfxEGL5xHCCv1FjK/ioS0Ss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fen6D5hZ9kEftPiyWlptsH+YJSlekmTTjRUTCYNWTOghVWlcyrtdELajR4lQBsIBjXUK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/EDbfVajAckjx1GmGhCBcOIMbM1wQ0u0NdkwY16jFHHW+og0KdwstaZZW6w+NStAYrqIx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KsW2cL9bmrVSixXqeq522zAI08QH3gTk8MqG0bYQPUpS6SbAPvUradJR1feIMJmpUQes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8alUwAuWAIdZxzKFPhGpMHCiHpU0HmUp+yWRdEV7Vw+JsEdFbj+zGEX1blfRM+I5qj9RMS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9Mr9NfEUeBGg+iJs4xQvHyrCuLHkf1ELi0N/JCkfCor8S1J8/qMIGBmQe0rX6ji7o5Quw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bFQfKUP6+Udwq91/nqoYMK619R60IxNy80wNifDALlz5iBolEAUsG7sqN4rHiVqx/CDYW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3d1Mygj63BO6owa1NG+M0l3DrUEw7paShXYc4jEA5glcj7kjhgOE5b5metuuC6cVMjKsk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tZw5ybp/G85G1dKs36gwthfz7mAq2DC/p8zBILpqc+PJKKiyDVPEpUrqiFI9SmnGo0Aj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TtnQ+JgMuQDigxuZqggwrm/3A+uxV2PCTDLrkrfTuGRg5BywN0viHLIeY48XCWm8EKCh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5x4hkrRmjLUwouocOTkxXUJUKHd4jUFsrAcVMyldHKIuK3nqDoQVeM3GCr/bd/XURqqFT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IyjQVkKgwjE48RAS0ROH+YxUFoaWGMN2GvZDCA9UMX1UFYFKcv8AiVAtHIxAnUfSMYsW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BBXMrEEcBQvDxDmAek8QwXU6e8wgBB/8f7iagi03KmNXIg0uIqLbcZqVvDQFAfEBCo8F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7hediPr+IYBAwLS7K7Vx8R8BxjKAiDkb+Oo4voP8AyO0bHCVCW/HPjUrLbLusRNyn5mUh3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9wMB2IGtA+Yy6D0cQ5fXwF/EIW2dewQ6pwcVGnsQNfMxBseMxQ7xxNJa3qUQMmbYxVp6I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xz+pYbPnq9zPtrYhUDhwcwNcOyV2kdqahKw5Uwwr5x1VEqtP0lGYNZxDUt0R1GyL7jRS5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cM5AzaCu2KgVRs8RYiUHMwB4FampaO5WaFfiCgjOBu/6hCpNWsv22WBalJdHnM0Iq6/iA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0bawwsHgWwBq5eAv8y5dF8y7QQNVuYYHF1v1FKbMqykC+UVZvGyjURSufzEEwXmVCnlcy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nEahBoMUQK/2TfEZOCFHEaSABFGr5gNTgVKe0jIsi/0O6iczXn1DfQnEMW1MYUOD5mDke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RFDq4lpoYXKAuCFkv0RSCu7MQ6WIBVOPZFTZhBNPlTGtU3OTOfE6qDUd8ZlqWniDDzxK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QooJG6Q+YrdGCA5144nDCjX6lnVA7J0p6om6PjxGhvPVSrRpOYgXJiNECdVUxNaRkcJ4E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B+Yi0qCGYVkTjUHJFXioAX5NRCiN+YdmJpAr3D597lkKyxVkaDEBRBQQyORl5MV6JQvM1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90cQcJH7mcUdRRyF9wImTWoR3EMdSvoNEyA/uULCvuhlmgx3qXUrHmXml5lYOMbhjj8x1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ECzqBYfgiDVi6I1OEpVF4gEXdcYhoBV7mQkGA8RWiewzUA7nHxABX7IlRHzmAmGMYjGS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KqtNPiafZ7jgqAZhLWt+dSj2j0kscARhReQa6mQvsmBDHzCO4VBsrecPiHRiuIgTECK0K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Z+Ua9RYXe6/EELgSuCD3DzjMoI4/qUHTPuNGqag6he0C0m4LaxwzOVKJgBAqgEcUiwRo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dNeSYG8VlIEQ27yQO4MwgwlWvgkaREJS3zBGC17Ze+LnmFvfUxkKiAGrmkYh1UfJ9xQh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IqoPuaLF9biiTaLw4jnH2AghasFQIc2c1/RMFP8ACxY7lCocdIGahND0MLKS9WP1LQ+/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fUz3pQu8Vj6Io/AYuIZEW6hxZsDmgfxAcABXxHHK4MvDzWc1eYVgaPLKlt4iQnOIc1qvFS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R5GDIovlIKQdMD108po0aJ7HcGRRcsf0jNDIP0QLL/4gNIXFUGzT/EqJdVN/6o0NtTct1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JXEQaNXTERnLQPN1Byor9can3D+0VS0Jv+JpAHFLBLQNLERAiw6RO37vt7KLY8jxXZ8Eq9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1hI3BrgT9D/MsWtiJPk48alBXg4foqXpDytyrYgqFodcRQvTVywIhRgowUlA9XAuEWdo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MAFBf1OQKCOZwuGzmo0RSK07ZhLGBhocOLlnbfONTMnF9SwgmqlDWlZjWXhDUgpzcQ1bw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kXFi9sFYDrU6Bv1FYNxYgLeCKFtNzA0+pikwbYDyyyUXv/fqV9BYqLwYmMhwRZyToif9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Dys5yW7Vdd+zR7jgc7GjwNB6r/5g1pk3FOF8QYbPKWuwzeGXEDLdq0w6bC44btHiV9Ru0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ZdzMEVgEBdBXB1EEapaJRyOR+4AGfdwTZBYDiADmoipUXhD+JdWUNubw7iNVLpivUGyru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/SUCGKnhjxAu8lTGQczRy/MN5r3LHZNclepV0NX7gLPBu4OQYnvcA+Zszhm9XOSrINH5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U0+nwHjf7ubsoreJoh0o19SjESuzctDQ7iiNOrlUPkmq+jLPCq+RAGaZwPnn8PxL5HYE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FNaaxuUOSnPUG2o+S0DadMKwsd+ILQxDAAt5gOBq66jVXfEFE051NSW8TlWqiaH3CI1L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uZouszIMvzHEtmVYgIAKpuYF1iEaKSjC7vLK5E9zEKY6nEV2j2OYUFBBdrDuVQyURFlq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wgyvAnqNKpFVrKPMyFSpekdiLYK4JYXAvcWlp1jFypefLqAfkHnxDrYdhL90m5RwJC6CI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wvJcMbbR9rmEkXDp+p9AxH4IdaI1phxaps0vVxEaRslUPBrAfgl0esIRkPMcWF5wysXY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3SV91MNgmulkr4ZVbAVc3ZFZ0tt89/7+Lviq9+2FLyWXjzHNbSu6IFxIThALtlSJKuKZ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5Kp6P6gs2fJFLOnR8MF+oK5OtKnZe4g2KOSUC3GK4hyFbs36CFlDTsCrj8geqG04+JmyFe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GRjBhPMfIOIPErQLFHD/ADCJrYN7YAuanIuhj5gySi3k6RxFbIuRefiXVUG96xyODbrm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58SmTimtuvD45gzejQqwf7UoAIEc/DXDr5isi93pLjawcdAs6+IAKwABawh36jx0cgJ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2HpO+uo58usMeCVBRtvBlO5VjIKf8m3L4Y7Uyy/47lbRWRupnezHKXqtTIQDVc+Ixn5s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IKo44xKHKiFQCFltP9xuA1bSnJwF6hXC/lxG5rYGVgSITb2PiaQngdXKdDgY5ljyoWDC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YggNsEAEpVB4iTRCtmY+JDshw0Npw/EvQVywMpbKqTXt1AtVi6v/ANSoppWWa/iAN9eJ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rA4TutS0XzNaikOv9UsAeLyqVDTo5igLph/5CtxcNvD1AYsn+OoqUbuBCU4ck5SuhxMTs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6FCBZLLJz6goTvOjqIIODECiUbMQNTeQmXQGUcnUABT1MkoXMeuZYhaef5gUNFAckwAD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cPklBVvj3EiwcWRLaeLdHuX1qd6QGeUBMki33HCN8CzUYxZaLIbDJi5VjA5r+ZsV2Df8A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epzCesRXxM+KqVI2TIdypB+SASjJxv1CBg+WiOSs4YhbNw3khYXqKx6iSBZRsx6ajFRf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aAHaBCug/JBpLPPcuaAYxGhMl3cWsA4RreXYxqDdUFhvf/IYXTwg2qp5h7OsOvqVCvvU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cH+YnIhvcoEsO5mY7JZYcDyr8QIjTR3BtpFWAf8AfUpxRTmougHgaXx8SrZAe4pyYQwHa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uNhYWVqzDqKNIZP6VMAHJbqKQgOoiUPVR1SmVRs6iUUlveZosrh5loinqW8bfiCyA8BK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csUWzq5WKt6RrBpK1EMLMjXLMJFDNGiXgYeP2fEFHNwVEq+5a23MZz0jkdtxXBu/ELHm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ELEFyxXGYZOjZDBQHTApziUWPMTmkqFMUU9OYDOUpLpF4f7iGO31upyB4hDa13/Mfg7u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uBwN11FeU/qPIwncWxv6jih9w72bFgQ1Ne+4DZvF66mQUxiU0DiUc2jLHAvdxcvKN7Hj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gN5xwRdzY9xhQlmqYyAU5MV7klLZHebVmflxEGrD1Aboa4Zem3c1IfOJYpj2zWUu3Tuoi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wYUrKOEKvJiI/gYUyBxQMSCh+0wulsJzS/BqZCOJcpbHETIPQl1YnyjsIfsjsUNygJaP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NRLacS3HLhjbYhHSH1LRhUaFYb6ZdLd8TDjfiNzg4r/EEcJQuPlK8NuEBVpTvEcygPD+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CxvxAbB6xAZBFALqMIhthwp/qWrDwRUrDjhlJClVKIFUydR/sRxkw4rPhHsTZZUwbxsq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E3o+IS8mLrU8rHEtasPaNAVceJcVVR1Bgjs/1AYQwEtWcMYo+yHHuhdD4uqI37q40XYyM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sgtxzguJJWAqxj+YrsWl8f3KKS02r8Rz1+DmZPqM/OIeeiozBGPZLSguCv8AH8QyAHZl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7YKgNb6ldE0QyKvepdAutGvJBQbfUURTDj13/EBYCokQ6rWBqqmT3gfkIENuPMBnYeO4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sumnWo+omtlRMVUtq/4iAsWqD/2Jlcbl5mZV6BCQnQM0ofDFrN/glaBXbLAh6uUBXVfR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7mP/AGKMxw2PUadno7OCPhrN1r6gmKrHgmPmEpyf9ghePWcoJBj+4VjKIonOgXXzENlhf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AL5N+rRTQOv+4fMSBrFAWvzuKqrlf/hNyo7IwUbTn1zDADBTolBUEMrfSGAWS5QrxSB/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vrf1LW632waiglrVQOIBqBwqXxVHEUUgNdTE2C3YiljAupYt2eVxFABLJZuDFhccQyVd+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OVF4zBTeYADfL6lWlBB71zB2bgKfwm3ipkqwQAQvprTVARtzGjJ+TVfuBw7Qy+XthCf7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RcBQHKMsbfUPzMtCvFP1y+WM08kDi18QoxQ+5QtDL+GAttnl7hZaFqXAsA7NM1uAhjQz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kypFMxy0BMnIcDB3aPXELWoK6YlmAcU8QOCTgr5uapj3OZl8THdx5ZlxNrjiUAHMCqVr9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uex/EJhTNQomX9zF1RUAVwwLJruUNo+JVatxucf6oBpaXUd6zNqGeoBdjfEpqKt5mzpj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6ceoDgPiILSFcRAtJF92a8wrWWxI9l/BrxDL52Ab6X5phaAXKMlQuiniblTrxFKIeuIA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zD9hmbY3Efh8PqJiGrTfzAQY5lDRYeiAsPjMS7Hucjk3MFqtsttzzKL6IXldFzoTWaKq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jzEZ5gZP1NkTKv42SsNepspF6l7GKR2RA3AptjYAt0RYdVuFW8TNSqcYqEpV0TNbj+vM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qIKKjFPoIuLa8zAMAHMMtvqG0Ici65qcKElXKFIIiOrSASi3eIrFStRx3hqKtA+EBGBx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/mWEfggTJYIjIv5OTR+Icu/QP82xI+FYag0wMpbdlxMAYJf6jCNEllrAduIQ2qChSkImf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LT/lSgiohr49JiWj4hw6Cdeeo+rGPA9ECaHVsvuBtd9cRgOEwprw4PMSG7LIfzMOmJ56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ZE8RH6UvYMj6Z48mjc/wvP7ZsFf8e4YEOF0bjmAPXMJVcVQef6qWn7YALMo1vWJjIGjt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AyWzi/6wyvPY54jmBTeszEqJVAeWJgAz8DiBDGdOOpetR4FWBU7cL6XKs0QBZc488Jxe4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LeTzGUcL3YTFz0TRTF/UFWOAvP8AEFKv1sY0NuHxFcVAlUIlmZLM/FwHNGVAaT5lVZMq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ki4DxC6gSxsP6jkyBs5Imw3CySlzUGHmYYPAOIoU4ZrV+PEugJcwUgQFOYEKCcbealyq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4Bk9Iq2sbGrgpKRSxkhoS90zK1oeQ8S2Wb2xnxLlFHG3F6qX1G0NLJUWRyS+1socXxxzK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DZ/COMFeGK/Ol3caceD/kzVtlVSc47izD8DmFyibpk8Mey60NkQkkJZuKSIjsvEYAi4Yl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iYmnjRGVj5T8TIUrnhluGMi+IEca6gsWPNOK4leacf8JnQcHb+A03UpDEbMRSGlzGCgOOZ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AC1QmoW79wDhA6IhQ2AL9xLoM+ZSFAF0vEvws4JmFzBqtTMVBycRjWg9JQUT1sl2iVYuT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oVBy5Io2PCoboZh0AeWIDYVqkOPyjt0ytFRlxXap2wQMkaKNcDB3evP8YEUR3LAWMqgW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zAXN8UL8fcoCKcahUS7O2I4Ry3SoNWtMFYiDp1HqWOohvd+5okCDbVNLMxYJa4SAgHyZa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K6qPIYfMso2N/iYUG1eYVjt64lmgFjy+4dlv1Dsq0iEGvLE4o/iDAAshLANWy6mUAMuT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EC1PH+1KGlPBiOGzjMGOZvDHscRFCiVw+IcwUb8TMZyc3MxAOXMajzJMwNlBxM1Oi4lD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9FfRzAFVRsQfrEJGPuUWYPMBUt2QBYPQQr6D+YyS6RNAWdohvKjQhKoHHPcrl8iiIy7vG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rfPEOhfrEAWWuUIm8kJdavRMWUwqVSiPDDueV3LQwviDAtBOKal+H0mKxglJx81LoWWS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jCFYLKQAUOONRBR6RVtirAiQWNSq+EuDT7/5M4XXCoFOOYRd2fcBihqdIWIV15jvSjkg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LImFjnUIsNLADmoNBxpl6+JR0Y/mOkY7nECdHUW6r2P3FgUendcSrFZuGEwHmogIUd8x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vcpKEfcoMeFVC1WuHMqKr8kxbPmtSx3jE0ALqKotQjmccZgl5PEbzW7qMLjBMsTPaVdx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Qe46NvUxfKOrlxz74ieF1ADSINE+Meyqgqu2NVDaAu0sfouWtgnkjy10FRgbBjzBC73d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iERF4xKBDTi4rDiybmh8rBe6yyczCLXJBFcDLVm3rHMGylXFMrc4lDKuyUGyvzEsA8IO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gNe4QYpDb0dRGw7rmPQyRjAOsR0CtHthCqvhCRoc3LBmeJSUrUoFAqMtV9ywYZozBbTgy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E9nbKvHcGzFq6qDT2wMdju34CDveITVYZTUlyNF+YFAM7xjn8S6tCBg+SsyrXwTIwqBcd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pJjZbd1f6l9Hqlifi4lZJ0gXN2Ban/IMZ28mZkZOj6dQIAO4KvIPDEOYZs2DXdMXURwF4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DkYidRaaW6Polyct3qU2oNXRzASyWeDshcgChngo9MDaPFYXtPUCIA2axL2kQw4lruxb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9KFMFUsedB3cUEtq6viUDQXnKzCxY1YDEcgooWAqprI1Y9PiaiCq/gje55wE2CFL24ncY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AeuIvRkldwErSC4+YLWScq9OAIFC27A/Bv548RQkwGj0DBHQY9yv/wApNTHKgWMnavP8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gWnU+hBUtkwcsKTUMAGIZ5Gxz3Kpbb8S2HziixIZXrz6lpyDzOVVRuBta38BOEW5iUH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F5M/iUYZPW5UYS/xFVP4lTXxj9RcZEFFOWYIBWR+5YFaREC19TiDJ51EwjKWZDjExUmfe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tr9QRHXXwYavjoIsCrGBojSl6IkLNdQDr8IMxLVq+gOXxF6gcIeHB+YqUftfyLhnlh3p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ZS3VaqM5US14V6hmcwMDj1Lsqo8R5AU+Jgqa0RB2wc9zkcPMWUPRhgFLRllLRjUDUXT4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urtTFeIvk34IIq5uAyvPqPXM7XvUruGMWDAwWNwLcL7uGf8AiZveAmLN/CBkWmIZE49Q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846mwagr4hxhuALd/iYHC2wWqUpu4+TUG8GZTar9oUnN+oPGDzFy1bUxmnPOJQwtc4io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I+Ji1ZBTwZtq8Zv4VFFUhna8Ax8xkGbXY+kxHBrPcR2KiYWa5lNkOG4tw3B+HGYYOObKH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x6Lv3qV1amkxL1tguWaK4GJwFeEMDLOV0Nu5gctTMumGIDK9fEVQ0O4Bdl4lAjfO6hPd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4uCm8y4fQxzLz+4och4MNNA8Y1E20LOiPqeMMKiagrxP16mrJqqnea1CULLruNpTUNEH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VXULDuZXkuIUS31CBbabQ+BEuwPBTURqK+GYiJezmaJThYU0YCiA5oxUQllubi+PzFFF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CnEApZvCsfWWJdXNH63+4CIluNcSmAVe4gy6K7gtb/Eely65iqB0vMbqCRIuzzM4RSoY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8SolEDKXp/BFjNQGC/MLGmq5PMTooPT/MGQI9bgPKTnSe7cviHPUUV4IwU+cxWmKYHLMO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RIIyCcP+PMscap2rv3K0CyWF7YCcVQDPQeP96rGaYOErQWUwpqZUXcslCxr9SwkHWdXz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JlvZkiFjeOGBSxN13DjaFyx/7LHbX7kMVGUoyeoZGkIWvZ4bi1sNG/Pfj+SCgbGxR8f1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xxKNo3iviKYrD5JQKBS3AkUFlfXHUaoGXa3fiVMsXDNCkicutH0eP7intYMVDC52Kieu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+Y3b5fkjTAjwbiIV4MtkDDYqsceoWtdv7EeIG+1eIoEr8ZqiuBLYncz9Esoo+6PuVI7pQ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drn8wxXhTXB5lFNBh+nE0gaXWfUt1WboPExk8TBhVg6+oJQTRgJKa1ZnhMi0G7MIkvOT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AAKACswGxYEMPH1K7RgoD6rqG0HZPxDurMUs3EOt6fjxFtNQpgNLCYTxBSxtrgPhgFgN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CLAqtMwMEduqhDkwIUsptBoaIXU1wLQpaqeDPxEFUMlRCF2HCUBBprXqZpt03bWyBSXps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Bk05sIt8+cPLHWaK6jUCVUU66gxABy5DUQsKPMFQR3GPJfpZBVeI2ystjkqU33dkYqEy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LwKHmozYfwQQNe/8xF3VX2eoQEqrNyztVbjIeSGlSmILFddxRdCuqgRZbu63EdLphL3H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0ync8A7iSIV7jLzRmIIjuLhoy1jUsKAmKlV+EWMoVeoqABlIjl2L/ABLLgeXj1Dbxa4Yi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NCnYK8QxwGVS0YFTb0FpUx4tphe4XjcSaW5s6gQAJmXqxMXCiKyxv6mMTsp+vUWKPZj0U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x1Gk1G0zEp3OdxOZxmBRpfFFWwq05VDMS769QG6VKje1a4hDNeLR0zFT2VUK0ONcxRVs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YMOpVMesLLsTSVbrgxEUFN8I/RWdJqLeALwDASy0x3EZTZEHN31WpRaEBoYbTcrvy2aI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6jimAeRInGU4YrFCmFHZmqmksFwX5lhsJYBY7dS6NXFsrIZQYGYoOk01i+4+jMo03MHRX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KvqYsQv8TA0VKLg+5RDp5aIwmg6IOqzRGiz9zpN9y7Mh9xqKA4I0enUXRrP5gkbeOpQS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dwU2V4iKwV1LS8DU5b+QzBsFvBBWg3UdK9J1B0nBi5Zn6wRaDW4NC1emWAVPcaFDeqjC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0Y1C7P8AEsaUJrH8RqqaaWAvR25mHsAbVXX1KMFvUsKv0QoBtepkV155gRZL+ozjLx+p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xNUKQBbkq1lm/H5hdIwuwrClF49w2jCnHc1G+5gpnxFMy8QoitKZ9wbWXaUE2NSwWCbY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ERyx+COYEGMSyPwIZ6rMRwDyTVDaU/US+ObQuBFOWFnlUCV8dywbp4xEbNFTCVv+J4zq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mFlFjBweYaHFzBWFcuY2W5yrywTBWC7rxFi7A6lS7OdVFMl4AiERPMXSKoAg28zagM1M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eO4bVOMswmQ1y3tqUmSynbXiDE7QG/GalsgBQ2i4GqxsGPn5+JYEsEFHB4lJVndf2/1x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W9YrS1/iaI/IIjFPwmYBGVkfcvYD0wdTPTf6iwv4af6il+JxUWmJ1+0LnmlhMkn4MKSl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C38GMkMDVkrLxMJ0AE3mpgHLZhGnUskHpbYF1zsR0YOd/JFlvyZxLOGs+IpFr88aAu3Vt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XY5ZxDKmsDqosLCLqqqo6og318VOqGpM+v6hMIt2I0uWBcWtqM05j/FKFqbfxKJ0NgdM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UplDjolPzlHdiHVxxxxUfojorIa91cq84CnwXg9fiXgL7wglDJCwtp+YE+f/AKTiXLxG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g6EVQbG6ghIP0gikp1EpqYJxWfzA228wZr1FHUUQUjzX/wAJUAdB1OaBrERVWOV0SkOR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lv1rmJoGkwcjjETQY6gWsYmYKJ/EtpHCLOfxOSA7oK7lNUcwOGwJVtbgACt3iJCkVNbpq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3dh+fqGpQPh9RFL+P7j+f3FVDLFvpZmThfEvxhzjwB/MEAB6hTNtXzK1j4lAkHEtYmoh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BMO5YulEtgVMBpvuWOGfcV89twb4HNdSt3AdK5zEGkbdQco0+pRVRuZPVdSyliX5l5XMp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LN5PMDAfzDmBgGGsE3Wr5jQq7x1E1jDAK1jiDWMShuKYdOocNlzgCoNNrqNMHAVGr0j3M1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dY/ufj4mWtJxLC1hiAxeZqqc8wNF01nVJBKwgceZQUUvUcrMCC1lrxHOL0yxWNxpYC61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Woe2oMSv/JzXxUtgeh/bb+UR1zEJ8mIRgCvxMQaHCzcGBhtxGzz3Vd7B+YqAs5y8f2/cy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LAJeK1M6pFN41LBh8seoALr4JQxXrjqIIY7BWhWYZxv1DQQHUPCz6LmIG/UyGL9QNOb6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UjqxSOaKu9SiwqauCUAD7mPQb9RJkPUreuoItgpjHxBaVGWrWzmb4q9fMybas3mNxCrl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azplSxiMZgphNvMceePEsQBiE3kT/NTKEtPxBcMlkQECoh4gFPHMbIX7HFVBYZLovrqA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+FiNEufPj9wBUA8VFt27h1SJtKBYEyaQAcHEVRPDMoZzOKjwMrGeUBY/qAIWA4QgKoBYK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uz312eblhQ+ePxAqYv23Dds2qdGPy/iYTutzm+muY53I2vIfz1MozzbEp97Wf1AcxdFt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5Ur4nkDdhpK+mDiydBtDkXle2qvMzk27YLxa8YsyG4K0nMTenn2JEqxK6LxBnlIq2IYli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kcGsHXr9TSKJg5f7gCg2ssUdx2UDyir0ei62lAug9zR5/wDOY1jJG62HhM3EVnJdjLgI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ackE1QU/hGKgisF2ldWF8YTz8QtzVv4D6fWI0H0XXn6jSAK60D14hG0K5Vg7eIVAsS5wnh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Zc6nIKfiUYdDJ8xgQGV4uV+yMGvExnqqpT2VzYzFObW2KczLsIVbTADOjEOH4jgwLpN+o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Vs+pZEmEGLPI6h2KCBL14iShQuq4kgi7fiA2V3cAqy6xXzLcQ52Riiq0qLqA/g6nkk+q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J5Qpe3jF9RCiazZhloNRRBChw2ZTjN6CUFeN7iAAHMpQ+Yi7QTS1rxAFRoZDlzEAaUzV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46iMA7Kr+IywHINo7hPoe/iVWk5Y+o1qfX9o0KbDqLNGEDEOcsbYlMkVAGzPEHSIzDgpb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K92SORHasCi3b5IVcKVETAY/6iaApa9RYMEXDzCjtFIRTK7VHUw9dMuJngNCNFhuWkIvR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8PFa8RhgVs1CO+Cmv4jF5PcSh87ugiMkafKIwgcVdRgY9KwBL4LZM7iFQVbf3E3pAlBi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CakulMQHF34QFQvxmcMOoMFZ6gAo586jlLUGLGJljyMUUYee4poarQ5iJQ8VC5Sj6lt0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+z3KJywMlRglHGpz1dw8BmUECpfomNZ+ZBGP4QMKRaThmj231MhQpuKNy3tlQs2vSHpcO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oazC5wlSqqqUv5gL8DO6l9DBHQFYuNUitspRVDfGoKFjdQQpUOJXNXLRDdu33LxYMnT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cTcW2/4hhOB5mRDa/UIjsMvqXFAjrES11bZmUKYtiBZZgSxcojruCGWk3HinfmVlnFdQ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YNK+GFF3k3EKKfHEx0BvRxDJbIanLQ5jlN58Sqx1EOFgSUb6lvxTipf5mSM36lU6LjEo7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aE6jS9GPJp44hQHFQ7s9eIUglalTpnuIJaxxDW2vUK/pBYSvFQsWrfHMKd10VADs1Cje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8ILJr3OQSPJBK5it1CGG+IUMtoLdo+JWHAsI4R0RBYI/cLNBmVTSXiCjRm5i26Dki024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FcGWAJRwwpVbPM2FFd1G2ojdY8S3KieI3+dam7BUTK664iOVjcKU38V+oA1aIYYa4gWX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AcGX7iMDXUdC7lWcVVVefcDdNDmN4FSGkFYlFBflGs2IqhxsNzOiNNNOyXfEHwp6xAEv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zJRfEoVlB4gYDYw9xoAxxp4jXgtfMEtHhMDmupgJDzA4Bo5VEeHB6phog33PlG9xW2H1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acyg/Q3plkSjr0RAbQ1F4QjJUgoPMYy0f8yiFFjU0fhEYzWTwlp+2oIPOWVaHrFQhupt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WCPKhhkYapHTtNWcxZdq/qoatwBMpYoHTjM3vcqAfH8x1CLRbgmVk+2UsH0xjXLzLeR7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BHJqWS1WFTDrjEx27yn+Iymdjyl4C8VnNH1VrdVsgxYG5s1FowuzWDMUoIrGkVheRQRF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FpXiDsSANsbqKI4gN47/AJigFtWb+GpibDbiuIptL7MQp2+xKNGwX1HxFDjMAUBtON6i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wpABm9/7qZPvJruUjIOmM51sHEswIo+BX7gQaU4vNURsqVsvMAgYpyMsEiMmnUuUHl8B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x7+vELYtVYgNjeyawvzNYlynt/wDlbjaCGTQ++Zgbfyx6AcK5lUQYAI+gTIhYbDmAwWMVn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zV8QrK+EFUz/AMmEMEy8OLYlRB41FjNuuoDQaH4lVF91MriEmDiGa+BAZGMpGkV4QvEL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u7fEsFI9wGWHlGUGqpLK6DmeEhn5Hx8V7IRAqF/rYzbPgY+2Ju6cVGLBqYH+jB8y5hLq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giGI5UXmCHTMyVnXUMrp8+47LBlbteIFBzDBeW+eJkSpt0Hlgc18OIoypfUAMn4l02SC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YlcPZLDb5A4jVWHOwzLspal8VamtmH7nMxfiC5BdRzeA+ZWAxCYswMzWKWYZvMKWfEBi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XHogaiOO+os7omQGRJbliocDqprFIZb4ldCSgS8wLErEo5+mZTz5m1QtJm44N59xuS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v1+pQYCiJxRiKDePwgLszRyQzd4mVyuWloF7hwCI54H1EL1XUswgDxAxJyj5piWJ6vtS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PibK8QGwh2MEN+NwAKJDPvSL7k2z1nY+t/BrxPYb1nlM/IIPnC5P8SiUtDe2EsCOmeZn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uKRo1+JVof6nevDEusCYgGymZBsK8wBKEvBePEalmjSVMnmLB4u2kWbaydSusQc2Tczb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d/wBEzBmFwvxMGNB7mTFW5mK3QPUDBWNGJQau/EKLcFbYuPmDChrO5RBbb9TKuQlZc03c2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lXNVKixc8vZLlpUK/i4LFNrqCig/g4fww2U0ZoTSApEBrWf4jm8FusQ8KqbM7ldBHzeJ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auZmipiAEF9uuEtnEkqnI1/Evsy5Ar5yf7MKntDh9N4biLl7C/JiyZECnbyUGrRNaj3F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IPxKNbUHPg/7UVJND+0DlDC2XXiolWEHn2USlHU9MJ+oNTGyOeGWMNh/osgEpxQ1AmF7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FKzG9QAS6enpgVlhiXr38i/8hHQx51yfqF2kulNGPHUtAmQP7iABkfIIthQxRv3KAcji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L2lZGXdlz48+5aHIz6O41CtwdPX/ALKRAoI1XDA+Bujhcn3MIWLFOIvl2WayQqVZbM+v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iWSDcNnxREgA4gdd5jSDdCzgqCTDxUsF40paCXps4YZgKMtISEsCmM+4KuHjxF0QTLsf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IHNXm4BVjVf6mOIJF8dywjtl3uPWoCZvUqB89yyxTStx15mw4Afu9xew+HUGFGnKOoOS0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nqr6ShaDu2+P9UuqrmGqvG8fqUcg9VDnLl5Y0EcjQRMcnnUDv5PCJWlcvMtA1s3UeKnS2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alFSKp0bnmWvcOPyHMEBXbUQIaZMfuXLQGGJcBjzG8C9tEZEbr0QpsUzhUEKOGMxKgQw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btIZNckok9gMdeHgnmUSN4aheud34js6atH4l3o4PeOo26A53RqZX1fEcL1BDEagDRAx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BHMrfJmPChxeHuOHP216IlGUckuo9MYJ2o2E2sE2gXfEWKdcpADcAaEbgAIC7hQEVyIn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xDIrFciHF14y8KUPSNRKKV4iTA6vVRdA1LiGFHUErN+DUAWhtx9XLIS1Us2Bj5ZcwLFd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KgmHlKSvWEtYCChuVStjQwrUpXUAzZFXFkC+o2Mt314gkNL8QctDsxKg2UdYgiwXxEKK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cTFC3FWR9QADw3MiO0RXxHiNlhXAZebV1GTxTnUW+5AYl9EHku/cZWWXOoXmhTUUfaFHr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ATapbjCeIxCK6RiQMgpKxrvcLCmepRWH9I9S5aFyz1wHbKitWfMrg+zNKyOFOopTgTZV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KZWqCoVVtmABxjhHIt/yW0FrcBWym8wam/qWLoaKCDYaaILsGvFwCzqM2PEM9hX9oc4v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RFmQhTsfUtgctP3MB+A8wbM/cqrAA47nLR/yLd11rZLW0xZRgPbDYXZedwVKU3/sS3VmN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9VW+UmmpplQrD8zQOfUdaJir2pWTuJsjw8y5lrMXI4uPoW3yi5OWdUQwgHYuB9NkAodnMA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6uaZXsiBbxAUuJausM6l4TfxDBF+eY5GDbiWdPAJZXXNEscjVyshCtNTAWXQbrHER2V1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gCwsNbhgIAIOfynB9updQpbqUTDqIimeiKJdHUwRwreIRYr1HTd1vc7wzXzExVW+ZTLU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Vgs+Jm4siUqZVqLcb8RjAbOqisYqWLMy4TnqbI0ZtzKGxf1KN/wiZq+ZfA1XY1B3tGoi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3gNHNS4BBLSyrsFSEexWY+E3O3PxEkuLN8oSyTVvxASMCUkepwOrMrxjJLUW1bi+Lejge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gD93HVtsr+lH2zVy/OPwY/E4w8U0P1LVFWwf2zSFGAVfEDYlK4ylgPbVte5Z2VtFxAQp4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TapbiWhKzdn1KdLObBcrdt6D9RiqgBcqKH1CggXxdQqwe0WjL7gMXh4jm7H5g4K1bqM2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IFUccse5nGRfVdMqq/SQ0JXBpagawqYPwjpdUa5viA+RA/qUtRrGoJpLfuULCuCZMM5T+C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IbeZh9x0fiO2x4gFLZ0qBSHIG9S30LQy3cV8ys6Sw57lqBbDbNuPlCilqwRWUOKpyhFK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oSZlRwlYbfcf5+C0KAdor11eIRZrijxwRpewWZWLgXzZmpYXqFmfUAO2AFFr8of4b/EPw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8J/YQL9C+LKwHdIrfmnB+48AwWm/kJiAuSwOksgT/agcoeU0CsSicj5gpc3EHfmDUsMs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YKOUyNPEeBjdVgXMAz7uabsSC4DEDrnqomg1Mj8ARRI/XiFor/UZfP9QFQZLecoCIFc1c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5gUbEY9Eq+jmuIs6QRYOBNfH3CoFhQMAR236iFthuRzWJXONv5PB15majSyj32ahWL57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4x4g1z4Yl6aCCVvVdTCFcNsFWGoZLprqGzh4uJpjLxHwW/EMGgxzAFUPcYBRx1Aqeilt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oczSmqiuP0itCmVVaBI/SVZx9SsDSvqFW1mvEqiivqOUlM53iaVWupsF6gNHjjuBWAzO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K1VzAw0etQQDGI5xdvFyiChxAuqT1BCgVKfEzZ/Cb/qVRkPmarCXC9gvAw3a/JBTJpAIo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AuSZVDVRUp/7FfCy4ZcD7gExiVQvkm00IZhuklHAIKgBuGW4QCgSpxBPygVgtrfMsJ8Q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PxD+9/wB7sfMST3BB1HzG6vEVL0TOxbCOT6l2Z3H5mx8kzFwjKT2w/DN4QHu5C9kOW7HiW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QcqZ5nQP+cygXj4PzNeKN3zChG4GQYiac2IattKJYV+YsNDlg2ihVCUKQoxiAC1dwzVHJ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P+hGnZ8QMFty0/gjSrHAdh1NDRcQ5AD1GrENSrgdRcwpMQ09V4iN5xEiQuJsNS+xxWIsy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saXAhhbAcMzRXB8bISxZ6qLVCm3hED7J+z+YkC8m/T/sHK4gtdE0I/7xKJ4nUrWiyCUw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xRPUiLUG91S+RxlOsV4jEyOGkZbwK52r9xOWALFPBjMuVEKcBGumeZZbP4R/JFboANDy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qa8JArZvWKk/cVjYqyx74+ItEZro4H6gpst+Ldx6RmIoLL4Fd/FS4AFC7PJsazKbAYZ8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W1ynnuYjmjaKbv4na5rN7iH28aprD7joKWllYvMNCgstuePgDJNU0Fgz9QVjT3/nUTAU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6Fr+YWd3cn9Qqe1s1vTxez5gqFFt59cfEAI0mMYviHIyrmDT4uYV6qMfEZiDZgqOVNQvYX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+O9pGAjMUnDPLmWiJRBxXUvHBZfvz+4iChcm8d+OYyxUwrHnBHDAUAsoCvPEFgFDkyRq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28EydAxqpRkszeFWmlT589QNgA2CHHgxjXUSZ3mr16gQO/LiZ9HWtVLdQLqVDbapqIvK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+P6g3VqmwV+omw7aqH6GFYqGQwrzgkaA42/qDRT5Mwd4FbcsCLB0NvhDL2itMtY8D3EFK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mEKCpawAbO2VFR2RZEmCIbOJeJQhrupQJ1kU+orbrDvXiCXq+TueeFpTKqJi/EWiE5aj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+KtYxUmnRnEHGroGGGlB2hVvNni4MJTi/wCkE1lyCbhkze2yNKiclgJlS6yxBw07OUIr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wYY0EXV6iUTmn+2Z2FY9RgAL0/crL2DuHigUrMRogdYuPXFI8oWAk1jmKIV1bqmAG8VoH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VWnUNh1AS7zALgGmxqx1GggapbjvaHoIL5RFRAljtKH5jERs1c1xV7dMJwhKzWYDskOp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gLff+ZUlWQ8RRVA9scpeFdQUG9msfuHBh8alHSJhhultYtYKo15gkhg0wexWZhzh0Q3c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iFIHxiD2fARwjaB97UcSw3UuEsP8xi3W8VN2ghwofXxEFdtqZiM/uVkWH/e5RUKE9kcz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OM4henTWpVe6u5vK3TKRpSiCKSK2oBzorzERb2OZiV80lnHKsZhMmlStlG4d3V4Bmpfo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AuoThpm3NS7U5eY1g385hhgkVaGGnMWi1ZdSm+olKQMbgOWJc0jABN2Q1trvzG3FY6jYy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/ECyZ5oghFm1aYB04zMDTdwRIaeb1M2NM/UxeCESUi5SuIdQWbCKkFliAT5IdUVHRGjQ+J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iW6tXEoMr4RSvGyNpwYjWDYJsh0OfU4Q4/UwNPOpvjawabfCNC1gO8y1t0fczzVJxN6Fi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5VCwsL7gZ1rjEBYj3KFw/iVi+fOZQOGcQeOELzFoGESWGytMFoMBxBLTsxOgWZIruF9Sh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TmbUt7iSTwJRsceIxAKkDgKc+oNL5mSOHr9QGkoS2u2mA2LmVFac9MVLFjMHYGo2VkXF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ZA5WEYeC9TU2qMK1vP8AyEa7ZNVFpRUWw4ZbOIDIqpQlUeIKIjxC6oEdUyy9uO5ZWq9QS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IzOD4qUAFkwIXHOPZHqthq4gKjfc5zMRBAkNqonc3W+oECcdoE9uJzV4avurZXpNEuPH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gW749SqxXC5XmU8EeVeo2gFqbPdQOgrRf/ks1p6RGrEbqgloZDeYhzvhyxFVWeUMPYbZ3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gvMQt4IXC5BPcskuZzRtWB1DbABXKkzLpo0Kzw7AK8Yf4l9rjQnxeWW5Y4RPXc2oFC31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gAAPkjmE7pLykpPGWcwOMKgPh/tQXctUdF1Ltt4ThQ/DMdQdNxloSBFKFHTz0lobDhGX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EJW8eIVCjldq3Ee+AXi5bzerKpCYVN46z/E1+BYeooULx9JZtizgSKjLV7xEiZVvzLGC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hTnXEBMCxYNsfNShjH7obChwS8dVL9v4JS58uRDWOBBlH8D6mCyEYPpMYbKFV839RLnKi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atm9T4uj6lSucHJGoWvvQRHQmupw1CjkTJGw1gIRuONY7YFjMArFl3iEgpFgdZ9woV7O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6jKJ6IljZl1UVGbLzKbpUTOIrVl/7iLGCumZ7y7GWFgO5YnzrULSFHxHC2xKWLTwdQyAW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FbF3jLLCGf5lroQeIigaiAK+MQWQW1uGq2samyRTEZeNAxf76jtB3n266RKLhcer8wUu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JQ0/Z8cc9Raf3eg6Gg8E0DM5mciceoK2/JLmAvtmHVwtd4xKAKY1NEqjmoNg2gt3ZypI+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8XLSwHGIzZhZfFMk9D3zKbYdWfhNm7waiay/MpVxAlHXEoLXxKu2b5g0XPcROcRaAC4Fd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/uYXV7qHOcO4WFFJANONzQa3iadUwWOCW53NU48TgGyBxo3xLvFhDyVUeRgxOMlE5Ab8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3T7zFP8EyOVZTUtHOvxBy8SitxB2UaRJbjDDDZ7lj6ZlCoWWx1E0zrcHKq8y2SxLL7qXW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pWuJcLW2TKX63+kKwKsnkJr8GNERk0+LZfi4wiXqYGxs4i9YJZrH2GHVVjvWmKnp39QB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L5CVovIyThAvBR9bIhweLiUYh3L0gjygqGLB6gAmTzxGTQeZfYxyxFwFZc8QFLW3GIlAF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RFNafUQYcP4iWZFm3uI3St9xt2LBuKit34imCU9TNOkoNLiIurhhG4VPIxExcVKmmYGA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lD8Sg4dxt6MbVXT1CzV/Aze6CY42oPCIGwDEFFUrqpydtjdq/wBkztgcjsp/iBe7iFFE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QdS2Tn8QSqWpm1d10QtC1NDNxahwQgQ7zeIjXTHKazXKDKMIB42EdnxKpEOcaMJxCDw2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2PjVxTQgU1d/5LXIsPgv9SgoytPBiY1tpWZ5H4jrAUY7MCrRA8Iq/VRfhEsYgtpyQdOGG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FmRoPw1Bdj5GXYSmJcsrnemcHZNqAvsjvlEL+pkt1EJh9fEH1NhDCuDySvD2dvEw0QDuaV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qbhH7x1DCFY+af8AwfEEEohyKp/uCW8NVsiqoKQGE99wLP0hH6hrggsV3LPAGahyMRYv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6cSkhEB0imYMXYjznHBqWuY6ccSwQaUV4gqZV3wPPv8QrobwK0hoWgrI7JdLB+ZlGnFdM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4o0jDIJW/uJohfjmowgQrp1CFXGPx/txpIcF/CCV2zAktGYq3NnBQkME7q/UUm17xEVaw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1tMkirRZk4Sm5WqxBmKcsVx7lMZSwLZSJ+rDEetvLqFcaUwEjvkvUWcJDj+ksuBlpliN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gNmW5TMrntpYslXC3OJSbrWWZsacNahsZw4jUpoPXqUu9nHPxKcMNWlK0Bs3mEKvlogXW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OomYLOBxEqWLwmGUlSuHuKNgPLBEJF0XuN2TxUuC1y8ssL8IMJBZ8OOpakRNSuxU0Wxr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CDFAa6zCiprTC3A1rlFqp9NxOS1ZBrxG7itbY1+FrEHdH1EY6d6CFVUfixP4jwXdltyy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hTAfDMyivNjKaBbuHxQGZABlazFVF4ylgIi2BflqC8J5lNVx5KItcOMWYmbkoXjUE2WfG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J44iHQQIOV6jpt8IotD8QMKHWv3AlgqHqA6vUsZgIBEtQ6Ii4XcWgJUC2HygFXcGJQLu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2/BqCll1xBGrX8QC75v7nYM/uYiymIgKLrK7lAtb5UETKUev6iCjhrEPBtQnKXsFr4E1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nUaIVosuCqa5lyc7+oBRwRgWdkYlZ3viUUVvc1CJxKAssOGMKpfuBDos75jWKD1VkqhA6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qiUi4sD6hkcD5lzJSCCrY0BP7Sy3fqVZ0xqqp9ZmnR8S+UVGlUqjTSLyHU1gW8vN/3KJq+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yj9IuiOCGDTZ6jrnzwIQZxDfMHRC+GKNnzUAVR8ERAGjqK24l+OoI276mS7A9RQqteIS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auHibqFHPPovRLNFH9Q1njPMeefqYDYfBEUxRVe4LVf3CwzWcRZa+ZtRWdRGi6qUWFxB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6j2zr8wQRp8Qs0HnctxkPMcuRmaV3zMBsYUAEYsrnuYIK8pa7yHMoMvN4j0uBr/Ygeotf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uA3conVxFIAeoitfzOAPAzlDOopQB8QzPqdaTnuJwApLmF4WEMLvSYiLl4cRBbK1jhhL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3WceoXTxUpTryR3vXUpSwa1lNy0IJ11CRUL/AGTN4xOACC6P4hOT766lzZKxmXNV9dxE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K3/5KNtsQX3mM9IlgfBqHnY7+5ptmTJfQ5iFmz5fqVlp2z9uCKGld42w1Xha/iJXZS54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8VNJ58XwSwKp1jv4hRlqrzEgfQDHzAgV5bLA1d7YFguiywPlCsD4uNukD1DHK9rgZQt1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xstfk/A4gIFg94F/mLtl4I+nJAgsbMoTf2S7dcLLwMkC4ZAH+Ve4nuJWj+BhhQ4wA9RVP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wP1AvLZwx/3xL4HYN48VLxK0UNd4rMo8WLN8bzqYQXPEFR3ZM5xqFIRgDD6zBUgBLL/W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QVUL1eop2tt9EbgEv8pYWZZ3M/DfKAU4W59/1CyC8XzTEFKwx45jXsbL14jhTDi4oEeLj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ss8aYG2sAN0r0StBHIq5o8DYeAeZiFhSiOBevbzKZ0c0DxKOugZx8Q7yKP28xw6QAoPQ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YguGYRubrUBAHjCoYVKbvAfnECewO1/HcEV5xknXqBh6uXKhx0jMFuAv2tBKRe3EG4K+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3K5dwRQjjFSoFJfuIgpLshyGtqI7VtPU3F16j2FvcrdiHBWYAwBKZFhYN4DqPBYPMgAsw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DkyYhpzi5iwWThwnIIvVQlVfm+KjJULTA5p7grALjL76viW/A95qK0Wn3L4l3Cq7a0De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9v4hoW6nb5LKLQmNQ2AJo7JyzJeM7M8TAUJeaqBYW3xfEFMFYsXCq428S1YcQaeYFKS5n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xERKxOx14gkLpa7jpJbZ1iYcg/xCsF1OLx7IF2hZd3AKFGB0qBZwXACWfiAihWdTQXBa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5gpLCYswZ5h4aZircVqDzbWoG8InmUBQdnmFlU+1RMEfxEs2VAaBUpWFv3LK8S1RaKmR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oV+ItIgla9RtilwwKGOmZGQ9TGQXFsXs48zNjbU9BXUzd8Qz2nmIgN3Hm0tlGFzFmijP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VEsQtbY3NAMvFzeHvGoCXmpQX91uJoH9wEaXM9vWKFeOpiCboLwZ+7hTT6Eegy+a9RXM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VAxawwpcQCiMryzc9wceqwn6Gb2FbD03fYxMic/m+R8hLhxxRSvmbBae4QANG8SpwAx8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GaqnUpODuXSXZxUbknLqGBQYhUCE5qVNG/qZNmTiI0F+oUSsg6lnKEleD5qdjN1UZs5l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QrpDMYoo4zqaQtCxlVbp6MoMQHFeIwBvpeoFh2qD0Bz4zEFsFg9E/1kAXtr4ioIYeNxG0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JUtYa7mDiVsVXwAft+kvw+IwsnQAWYCim4d9QRLQlE8fzDwxU9CRyntCwTJ/sQRUD0zV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a4NtcfiNnq0ZPGOSWUhVSqN0k3tLoq8kHbeoonnE9JNQNP7QsZj9DP5qFrUEovJYw5wQ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gYR5epZq4YAtU5K1Dt2lH7gJYF9VEVkuFe7Qt5ITXEaZLMn3iL7Ar9SxMW+jxK2TJbd/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EyctbkOYY5yYZ+4TFRyubd+Y149C4Yke5D3CQpIK8cXEOYPSB+Ux17Mu1byLzjqYm9+mW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ACrlDj+pVFd3iBT3TeKg2miZdL/HED1G4KfGPiJQAuHAx/2CegFsnGDcuCwGooFau+3u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x7tvDioX2tRTohuEW/UN1eAmMyswBqzxLa+EvhLlTkD1KDZ3QdTJBjq9MRror4hpZMST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iNVrHsTBG+KLLP5xDTK05rH4hjdEh+8QmyhoaJYrYw6OI9tnwNeGErgVDXxHrApxqFtHi5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Z5DTHE4mGdTKIAu2VDULOyE71NXzBia0ZxLI1MAwASyzUJSuaDmJQGYqJ2Gc4xG4I52bj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1AqBjdbCUG6HIkBdVWnEyCdrWMRFEaKl0nUyBXLwhOWA1WpcbHGHuV7Ulmyvi5Yow01Mi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klUF4wxZaY3CcBpV9S2kCacRSoDgzlmdEVq9zDbTl1DsilwCs0/qYch3oiKOVVUMlIxbj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WepBXcd3sHhcGK1+JRZo5uXpZfNHHvcvFtrQuCI+k6rUTUEV0bjypjeK/wBxLIq4C+I7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xzCchRQDcVfrMwhjkYFDRplj0V+pQM3/ABApiOLqA0OKuIhyeDAQG7STKWvU1TVw4uUj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6gZl6ohK8PiLlyiVR3CiqdMxsoRiBQXA25Z4AyQbwo+JxB8Qd3WO+PUBMlXvXxHASzgv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M1ESAImd3AUWeGoL0Ve0vtT/ADLKm3WvruYxfbUWgbTJ0ygKuSXNo1cIpKFoEBc+2oO8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qAEFMuAHdwQ2r2cR7DpxGvIGolBTWbiGUA2DUzoC3URbTgTIpbeY8obvlGOrbawU5ATBR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mj61LxywFKhy3UKOLjRVX8xLBFE+YYPvMEybS5S1YXusQHFPMamLzLKoHWZkXWprKLgP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X5JcuK8yjfPqXLEqHmxubVC4lPqCUKPCx6XLCsEqeGUOyyUZwE3XVcwGyJ4Obh4C5wBf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AcL4f4hC27gaepYQKjQxd+phHOYAWrvMKS6MaEbX+IpyHvUsNMeoKoGXuWDg+cwbC3Cg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xAqskvKjSDS7uawFO4o6/SWtS4lWbQ81LsBP/IazPbNxIh5uZAOc0pqKikgUKVE3Y8Si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oVpXAEeBUIC9B2dwWTkQMkqia2BZqNwqqzuMIiRgp8L1C6g3NBavEo3bvSxW9XY/ZMgt8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iagx6iNapKI0MfDL6cfuHfS0Y9CBYjAKTKCOHPhDwil4YIkK9sz6lUFq2cXKMXpa9TMv3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aGcKpD7j6CriFEaiih+ZU2cahItX51E8/Imo7GcGiWKHW73EmkvF6PULLzUfxNi3xaeK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lVv1io6kHOMfmYYKcdpa4mgF0gGAdk7P4gZldX8wbNmfqFQGlq4ihBW6TA4n/H6i1ge4w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zDeHphqx8/3KSa8T6iLI6apUVlKl/uP5loHq3i+5bvHm+zmUFANGEZKeKQ/MLWldqr8S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bJhkYhLWtfUZkw2NccxJ2JgXxUxiMsky4BRKcmzc5gZC6joC3TubI7LqoxKs188nzC6V4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rSvwtK+oyS6aopjUWbp850DxBu4a4Ow6JkVwc+f4lCpfCaPUeMToZluKrisohE7Jg+dS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QD4gfMF5MaHyWfqo60fVbYaBsypTtJjAVrnRCVA6uLaUA5uPuprvEoOQu2Jkrv3RBfWW1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4RCgtDmpegxMbNrNAGPqKB01KGovqaq2vmCoLJ5iNXYzEkDHJXEN3b6hWAbXgJU7GtYI0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2bSNxKDnEw/OaqddvXO9VBwRoMrt7YlCwOCI6X3HGwM4lpCS+XoOXwRM/Lld5nHiGglO+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ssCdu3Ew2FQd41EodICMPphVWBHhpojpMPiVqAs3EOcwasF8+IDWo23f1G18+CLyUcSqa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K94lKHD8cynAw8zF8nxHCTxwRHdM04fuVtQ/MRy5z4ltLH1Ma0ziNnwahVqWhjUOV1N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EErQrPmI0pC7zWPMrJCgwXu5bfTE2xTXEAmHPUxuC7eDmcKUi6dPxFLGx5lhYyEDlF8Je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w6FrqIICfJju+JpFM/mVk3U48dQzZs4gWEojwS4VseZXevxC2gfhhhOINGVzQHHEUAv3G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YF48wRjxuJ3qF9MaqBFFJ5qofZTfmCN/hqKvcr6Vv4nByHL+1n7JF6EYWA87H1D4iD7iP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ltPcRGQjbbfyxvxio9YZiSrow/nH5MCQF4UDypGI9xQAPzhmqh+H7gRsdQYwLqI0b+ZQ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1BK034h6ZqF53DGYqbTEqWqVFdHjGo3atTX1ERcvqABWjxArkzmMssCpZm4xRwL9Qyg1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H7ssE6uMqO2fA84cF3hq8WrhRT4xNcr7lCkweYgZcZ18yh2oA98fcGjgZryxW7FUfZE01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o7WNs48zF57lL/kTqw0pb1G3+PUpBzggWDoLTKl1ZLRs1CKzVPlkr7jGjHbe5RgHe69Nyw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sNmuF2v9cuZixyoKXuf+ITrEp2mgevcv2HNbwIs3AYgy64lY/MZYh6BFHmrD/SIewQae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cwQMH1AFju8S8en1Eb9nrmGBSuGBUBriWSmOkcR225F1oyZ+ZdjVT4zBYqNDeDBJFnJP0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DyhHmYMo4/5GkA5tKs7ig7jOviJk2nq7Oh5HPsiLAnBhOE7Eb9Rqz1aYFWGlXYnUCtiq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lDBZcQpYIfj1LxrDhtWz/AG4EpXDcC6KxsVyP0RBcwl8f7mNpYXoGUpLodeOyZEllt36Y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6BGjuSFYNPsf1EEqxW6r1K09PYzLd4/36gUmrLGYFEy1R/5KdLmS8cS6JDnGZVTH1IAI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L5jF268orqDtSAjitnQxk9i4sAMZsj2guNRPoF4PxGZqLxZCwyHKtf3AVEsX1mRaltr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AXuVfqUTGtw/di3OJVG/UCxXZni4FagrCP4QhzA7qUAFhwRQFuutSoZERcAsyP8AUcih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V3Nk17hHuDVf+RBmFkwsliiG39AhTcx3+JUJdi1zHuPFn+qB9hOUw+EEBFLQzNtDmhgAq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8SgAM1cWarDBx3ASH8E8QgDNQkM9CP0pceIguqVqMsyx/rlGDXC4zA58jiEJUVfEU5K2j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gvXi4lJG2alh0NeMRS1l6zACU0x4iMYN7lCTLxxLXtLOYlLKfEIaxTvLKrsnwwfZcFkQ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2jZwRELyKilcb8yo/hZjOA4SJKo4V6lyu15P1FVGnKWcQBr/ALG6w8HBFjXomahXFfqV1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eIW9h8sLjJm5eIBqPIKLI6FV5YioDx1C4bsYDBz5srEbPIVqAsWDiKlaXzGwR31LqdXz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qcYlICybJU6L8QlsX8Eo4PCTOHy1AJwCxjuEAYYouH8ZiM7KEuDeYiWa6OYxGk6gF4vm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OZov/ERdUN6lFQBxAOFV5jC0Y7qDLcjGrFUTqhI6LF6i26yR2UepRwGiYouJi+nM0jm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dUufeIaHN8TQ36jYXE6188SiUIfgzIEBcxAacIoTRyjG9D3By0A4nYUmjUVS5fmK5o8E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agrzjiZpVxfHcfCmCaDCoBVViIiXGE0O6lwDCY8D6ilqoxoYY8VNauyIoaK8alOm78RN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oFUuvUEwB9wDjMTJpURygKuNhljCqY8yj14loY3qCrJuCpgzs1BLY9PE4AqLHBO4Eiw1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9ph6fqVrPqZ8nhLocHcUu8dQgs3AKgxU3FXisQKRj/kuDDGCo1EulNv3/cUEJ7mEtrWp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iXAVM67lLZb9Qxg4Zjhf3MrIFaiw2B4m9tbviJpIG4e4Kq/1I8w+jy/RLTlitZXiJgsm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tLghEiq6h4ls08+P6J8HrMPRLDkpefriVYqxtnl/xGg9pmng4iVlmKdvmNpw+KhShdWF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MX7SFaCme69EsUv4K+IMeenQhwASqNy3WOjh7nFvBlIYG6xULEX/ABEzklVUfOWRJ4SK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4NbURYHIIZZVGxaeoAzU8YPqYQrpRDSD5xBY+7a7ShoKeEMeL4IJYbYirYIWRhANvSpWa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zd+ZmChQxh5jt4cTtiPdWDokO7j3PK80YIaGolgyy8TNgSavddRbLl/5AxI8tHnM3bRi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tjIXvj1LRy9t7GWJphszipU12hAD07nEwzfaLo7jINNmD+ZkAAoEPV5jfCmK5lkJy8+P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O2CVdIWFf6jlHmtf8JWWMg/wwSJyoPxiClnPY+y8fP1KtWgZXznB8BLDEXi5govDzUS5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+IrUF6MyltJ37lrKvDVQeFOWpYyZPxBehgpkI2Pbm4grT1Lli/EfK4lmPuUts1MJTiWg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V+pSYu+oGQFUDikge5cM9WfUKsi7V3AFsFNKv8n4/TXvgtUf35jqUpovcuisQGnQisCVM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jmWmh7e3zMWroc1WYUYpILlRHEujZb1xDEABxqFdfeIKo8c8Rov6QLZSqzxMCzFV/wAh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+dyu+X1EVVUNbySmgfULQ0CY+Zl541MDrBAAdcdwLq89T6i2Hg8zC3jMeHDxLLCioGch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mbZ3ULLqzqCulF1CHLFdQ3d47hdF24gtCs8wmS3EDPAHUMAZqUXrUoWtfmCL7ShG3mZV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gw0+IscQ0aMOoYYaK3LlUSrrzxAIUP6gLbvvqYeIacoQ4yVKa7rmGGyr9Ss1QfENuCmZ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5I/7EzwhedjwznGDzLwcGkFClbqIpMPpE0xSlyFleYcp93A9/JmWMKVuqgMdw6lQU/HE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BWj4gWU0Yr+GUSFFFJ4O/kYmHCtq8Vx8oEAUXCfMMRxpnxURsMagh2j+8AKq6Y/WL2YM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c2L/OND8TV/CrwZw/udNDW+tw/c6EXIfVypbRn9wkWsILqHzaOKnlD8TMJ6MRVrBPmULN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DQ+e51VxsjKD94hs4qvUWWzHCVSy5NczRRwzs8HU1exQ6Hubebhb6xX5l+nQRekcjKFX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ZMkSGg0GqeItvwPcxTaG2qpa8RCjLN6z/wCSjJgOYrGgvDH8aH4dq+A/MWK6L/D+I7Z3x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M3M3NBipk96npKcGpQru18RqDYqmg0mNdy0pHSq+n9xVmchbxqJtIbXb9obq6eND5qXA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chsxL4g9nWUyePWJi2TN8fErYVR4PctucN3M5WA/zE75Q4P8rx018b/cfFsXiioAANVj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rk0D0N4lGsRynhfp+4L1s3DpjiG4uvr8w2OyNNRVKfKnhLUYunPFxdpBfc7jDpOmOoyj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mVBHhoycwo0Bp4TFbT/Ba16qK2RcL0S7vgzmXWR5FxApSDVLm9xrMIKIA/HUEfW7OuUI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Nr48+fXUymntjgleEBc9TGFF4XHuWSVdJxL6mgKpHoglMRw0vIUEpaLDf8RWgBuVJa+a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Zprj5/8AYioVdufqKCBvJj8eoiQ7KvE7oouUwb6PEsGicF8QwWtgzuNyWs1zCoIKE126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ddHQgOI1Ccw3opeMEZhLYaVGlnHfFTFJ6v8AiZP5yP5lYakTODglksFU6k4xLWEpZ1cL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uEjldkumDEsFSEvvj4JtJ4Rie7hygqICj0/7LWysuoEAaVvP3EQuS+oJFOQcTWEeIjLl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Kmrv/wAHEUjIripXJTWX5lW2jjR/yOodmcszPSC8L3NyO3y8SlkfLU4CU71F3Sxi+6xc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PHH9TcfWRbrFXETS4woLt8IC1zXqKtkJxFEWw4Nw0S94Ydc95GaQByjG0vgqWBbnbgiaY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mrMRG1pt7jhTwqVoAaL4lAS+pYK2PGSU0yeC5gaF5SWaLvNVGYR8XqZp4Z8XMlS0Ncyk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QxqISnxWo4rn7ia98xGhp46JS0GPUoNh1fUus/SLKkWrldgVjN3jUoFUm66hOk+JVFaM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Q3d1iIfcT6g2U0yRG2ru4xKnGow2ryEZnFZWZncY4Mf5heF2sxmITWO7lKrJfPcOwmt4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jTUMBbS2XqRbXz48QjYPCqYZrCm6NRCR6JUIs+SOC5yfEuXkxwx4NZlRt/yBcnyG44CJ7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BQtyxCg+GokAN8Ji6FLxMLYPdRayG2tRMZydzJXhjqhj+IhLovqUUdZlopaagFe0KQjg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fuWso+ZdIQWgA9R8KI9YqvMyU6iCZU4jSAPxxE3PxiLuni4jIZXA4GHiJpahGWJlFpQh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ZXwsys9ylEqh5gCttS64JFFqHpLysx1ABVAEzDNPUv1wwHAvVTFb9S4LcAMBC5bxGr8M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5DZHTcR6KLMAbqXVqoqTF91MaAIOLqhImR3XmOIEYccTARjumU048ISq9eIAVcPWpVC1+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quIB8qqUGhUzrHn1Mi2D9Ygo2jCGiFwzAAKlXhMS3n4iGzOpqDJKpboq5bdcsThMZoTN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YDuVTQPEysM0buCxLA4nETNuXwESOVq7kfwRez9skccKqm66IEP1he3xHDD1spo+CBYJ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c/0Q6kV0z3LBatbgioR4NH/sWETYM/l1ECJBQVV9cwUoPl9tnB5Y3rfr/ef/AGAon05o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3ShEWmrmQQKbAr00azFgRWafqLA/TiJ0XyjKwsGf5qXGTRZx6ldfLGAxGYVdp+0Gm0ja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+ISHxBDBSS2ofqKrBduKQAhXLdupVhdVRfmcOWywJRIXIgUr8sQG3LqV0Ar9S4NegMo9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dcHcFysvVRep0gQbTZ6ldW4gVM2oygj1a/uKXZct/Nx1Y3WGvqpTQuHFgTYwfwsfBEUEH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mUqltVqDQN4CUUsDqB8JRwRWYpH4mZ4IB6uGxyMrUYNcQs/HEHWy5yXSxu+wOirZWaCxD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5RS9suHs07rzEoLMmPg5YKP7ZHJXr4QDw/wCDzCLCwl+T0P31LIZCnrDrNV3/AMmBF1b1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FvU7gGBa6PGYNA5UV39SroUTYyDDrAcxtIEawVKCsuJslHa6gX4NSlUIJ1Cq2zKfB8s6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AuU4aJaohqaCnPcoWT6qpguxQBl6xzG6qwafN8f4gqbAUBGRZYiXNfxG72vBLVDEGaeH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HBNWtdE0ohmAZltKUK3z/EpSBZ6jhZTpFp3+IAxdJlUO7i2UfhKgW8zGlBe51nOa4iFp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pRcytSVDeNpSdVNWbzKC7pMfEc1ZDa+kwCUwM++Dc55BELwxt4OtwWVkgtAaOIaulELp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cBeNMXAthxuAYKvM2sMkvG5Y7MQbCqDuLhxZ/szHgOpeg26IYVnVeJdt/8AhA43cBgt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4fMrVYdfEVXozqFDGfzBKqP7mKFsze2eTZmBNY/cGvBLuqEqZ2DHEHLd0zXI6FSu6t8c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QwzCZWLdZKqYR1XqHYvmYAWua7nW3DJV1AAJQfvxL2otatzE/XjWiMZCFUZqpgbRgrzw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k+4ICKsXKezkT9rVB57Gid4y+T5mlnRvRVfylqs0H2EccyYBaRHJ9TFYDXcNpfqUWf5R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HgRPAe4X2QW1vKUjDgYH7Jb+kn/USP8AKKnH1Br8EfuY3RuoVgoOJALanz/iCUp92/iZ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uzq/uP4Zl1+QLKxZc5/rEFIOqTB8QPDIAJFCxCNKmOMYKe16cmL41C4EFZZoODhbccWk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7F3Gvkcv6RVc4lnIZqXoXxp/iELrqoDanKsQENtBbTRf2+Z+0xglUgMla/EExxKDeHxN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G3pgp1cQ2pV69yrFtdnA4hL9ChzE2eQ23Lrk2DIPUBBKK5SVOr1hiv8AZle/m7FBf3vqM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krGZUuxx/uoZSxLz3OZaQyVsT8RaXncmxijbbltuw8QSud9S2wHDAQBhpJyRwDEyzNrat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HyhvXH/kcpKasJV/zFVagLycjGjuF14lk0c3xNGPBoZYxqXQu9wjJKlX0wq/GBNCf3Hx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tUv4eTCepudZ1/IGZcQsrMrhrkckKpLpwmNovCbmBJxPERqJpfzDQApldv/kYFRWDniUOZ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9lcwUEIuAFK3dviEctyjUUjQ5xdMZh84yweDiZHKZD8xAF6Z58SqkSctZuM7Fk0CKZUw/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+/wDM5nPAaPmI3jy8TGqLXUShbr8IgIJeswc2BpXcBMhAPkgriXG+HqMZRlJVFS1QHI44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o3AcykickDfwxDRvlLiEyDpHr1gQ2jeLpivEoFWyzz0wKyjuoQHaOYpsQhiWsf7EGbgz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3YlPzBMwWVwV8TEBBldeJxx2hgBxDx/A2jiac6DuHJEVVTASvdspCl4bJlYYDGI31hin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1fOFwutN9V6gD4B7eCFgLfwMGzcjxuWIKITQQiDpuBQIeICK/Lqa01qMa0DfmMDZJQxl9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ZUPuBP4SwiqOSIdYte4xG8WuLYsbBtj2jqq/qMu8u4WAhXcvCpx3FKYnuH6Ba7eorVK/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YUsM+ZW5xzBK2L+IzEi+CLgw56f8AkqiloVXECijdcMVXxcxNKuFA1amfEu1KcEA6OoKzV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AMP+E4rRFl6L9zOAukquJowb3ELW39SmCleKiCkeghlVl3OCB6iBVOviAFVD2lhow3Wg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YAVnXbLPFYl4ppnBzEMbDJh/xFFyKrEziDlH6iwFmcQ0Jq+sRA63eMzDAeO0cHtUvEAW5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8RuWOyUWwDOpSd2gCYMw64ELcmQKL7mahYrWnUShkp4gVVCv3ChYrzKuQqJcpYDxNg58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HQfUoq1X0zGsfUsU7hTjHMc5lcH5mhW5gooKESnWIgW0D4uOoepyoueOpQs53OiHeYhQ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qCWskVXVjxUA83gJQUMyi7Kr9SxFI7Fbh6OIlv0mABzcqaheROp10+I3Rg5gghTO8TX8I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dEAOCvJMii5edh3El1+Yu0XFsAShWplFv4gYL8zTaXBJRlEdQtkiCJeh4gzWBK6FviFF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iMNAZ7lBSrIsEdCHY+EsJUeogQKerlIVceY1wUPjECE1Mw1Kth+WoACyTJWh8Q2tT8Ta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aKa3FZ346lTLi8IAGfkmdoPuKtPi5dgFfxCGLCoQay9Qci8eZUCYeYF4BVmXoJekXc7R8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bGEGw0peIVgOlPm4So7iKugWHg9QSu7Zg8epoREu3ESgNoP+qonxMuzbglxFtC8eupZG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Qzl01PH66iAEGcd8m/6lTaTbX+OpdF60Zrkej91ZGYtqWBArgAQQ89w/dy4CbMO4I2Ad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CTfF2+oV47IsYmQapRf6mQyN4fiXwa5H+ZjlGSy9RvczBVy6B1jf3Cxd5ATUjohtvqo0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Gcq2XmL27zNVGAcXLpcvKw8DcFrHfM1zXBA1o9zF1XuZHI9xa7pjRUDvqbEX0llD0qAS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EgjxEO0pGLSwyoa2xbxk6YO5DYWMOJdpX+JrC6bPsjNvFNeiNajg0yva4lvmNq3t7ow4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zxf/ACK4obAz4eIlCy78qX7Q8TFW+F3SWIAjnK6gb15PaVexTh530PG31ttbWZRrFa+I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8a76nFqq6Pi/RKlT5eV29yyAcpcKzA4fqNaotSXxHiWXcZQAdEs0J5/iIBQ13A5WkzokW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qweKigKCrjqObhH+Jbdjh+YrIrgxHYCqrEwwX8RGCmTqNmRg2S1Vl7/E2fwlAIeJcXjM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Wgz+OWXljQwxXD4fv1sGQBQYB/Ecbx3Eq1PljKPPEebOnCX5PD7l1Dj2v+6hqfp1Eh1RL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SSw5uJNFhLHFj1EHDhjVqn7RQbGuhioCjZKE/MwAGIbi3xNIZsmuFQuip7XfmGUzgmcu2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MNfbG7II536JDp+obXfzKLvlnIAYXw+pjFuGY84myCNZgrwHhCqN6+YFmxfxBw1UsVRg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ON/E28n/wFLWWeCEL9O+oHpkzd5YGhY6Jhyeo1Qqg8y+AtiLoeoOy5u+uPH/JqtXOIPsR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rGLHmBeyNq1O34qPN1M1khjAfM1Qq729S3pCAxMCurl25K7jRbExaVuWsQ7QtFeolMX0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UYtXFrVfTiJyYviNVqmOm7xLNOB0yzRMucy6ihDVQunZFpOWPiC8B7lDQeBjuiqTgnrT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TuFpPw0/hnhwe/cPxcCUI6RuFOY71NANanYQpFYmlsYUyV6meVIB0+ImP1zBtQazaHXfN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5nhfZM2z7ntn/RQlwXgHqUiT8TO1g1f7jFBMiJGUdFxyGEUIvBXMVGF+BKYpYrAN/wAz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E8EzRxXmKlLaIemHLoC38D9RmL+ONficAqXWpy1moZq6uPkSWzuobFMS+BXuUFCdOpcm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+HqU5T4F+6jooIzp9SlPIG0vmVbr41QtH4+ZfhhWPEtqiJjHMtVfurflLi1MPI+Z9sjQ/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hb+hHbrujL8wuRdgD+ZcgKcnfUUbS9/DqXswUxRmERBaMDBbziLlqeDPxGtmaQNw9h+mR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9R51WlVxAcbZXLUZt5IQoC+3nzCTxRYlWp93/KjHCqZvfcwC2yah2gGB5b/Dj1AWVByV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mexiGqe2JahVBruWmK9GJXqJQg5K24z7ijfAGLyP1CxccGwfMA+AcHwQgCF6ydyiRq8ep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0DwQIDm4SJrF+Zup9oFD/AMJoHh6gEtHhriUYUNZa9Q6YXybCIAgby5mmzcmP+RO8GTGOJ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0/BNtPi3nxFhFcrBAWVMZILaKepau0Kz+JTZEwU4l6qW5awyhmHXcC3YXVu+ZaDYB4rpg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pwqYYaoF39cf+wChp8otTAxhPric3OZRyZhWA/SC4gNnfqLKXIelS1ov+48yUNpTnqKr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qJTKnR/riBAzWHFzAGjyzBK0l5A1wrK1DkNLgYAcVUGtjtfJFRZ5xBZs5blSpXGp2W6q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DpiN3rziLd/iA2XP5gwweIEvKae7CMesKbsnERUJCIdEWRabuZDjuUsm9RUCavdwJso2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pVtseIV4K6HUtDhCIqzJ3KO8GDggFUicTe8v1GyB0XMfmYDgAxM4/lGov9XOV3KFlm9y9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IZYFX0gY4o8QHAPiKprw9Svgru5u18oOArnE2bBqNGx1RzLOfucAUXpzMZ7GKzLhhgFt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SxADy1uFiKxrEoBabyxVeJNtFOK/iGlH4QrYTCwOvhQ9FVVf5+ZyAdIGSyicSPpibAOq7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N+DEsqVuJiifLiNk6mtSrqgNVMJrjjxCUmVEKKsaZBcAZN6jQpuGgLEADO49LWHEKAtf1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oPMzNmJXqDjA7JWxp6e5VZHPEuyzG9QqscazL8alcN+po3Ogp85/5HAM1A23ol2+76hV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KQKkwjBZxLlH4gUN+iNjg0+pYGkOiZBeXZqaDUDK1XiK+eanCr4qYBuWSLajQOpRcvBi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5icEeNx4jb3WpQNjwkOQmFgaiWoUHMwFberIkYWxm4Cqq5y28eojAdPO5dWF5iuM+4jE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lgYGWN0BmChDm5iO/UBmrxBVXyO4OvZqqx8xty8+YuBLaIWiG9Z/M7aTjETveEKkDf+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KGjEsMwOO5f2GPcoKadVMwrDUxvX3KCp8QoFK/ctow6WAC0Y/KAxdoGrCeKuV5bem8Sk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O8UmbgtlJRZtb7l2lhCYODd3xAT+yY+8TgtCtD/sQoDHFpiGbDieMQhwlbBUeqRrli/oq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VPuNrFLxBkHCnEWtP0SHbCtL5/mDqWBlB/CZFlw/ygQ36FoR2irSjd0xcLpGhy7jc1/v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5zec7lhw5xfjxErg0vk+YdpcKLYPvMBenMXU8QOy18wgALbUfBAZY/PEtFmjH1LYOYpl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zA+X6NfczM6VTfyblMcGrZ8kWIjzTEvAHgm34rES0GFo8ISyqM2/6oijwqtZ3fUEt+BA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/wAmJVxkG38RguPC/kQl5eUUxIwtcQtB6MS3AK1NZFBuZ3ZTqPUFQLtPqNADsCHcJy1B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EvNgOhggggXiJFZSNmpwuIALAgugeI+Y+OZkWzj+Jgz3h0XyJhrceXSDdOcEZiBpKxDN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ZAG7WD+oEiXOdmLhJQVg9SvUF2Y8oaBtnv8eCWPzQYRcn5C38f7gpK4hj5ZVUvdH/AIHX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UkPwYPxlSpRlN9RbRKOIOoDmNIK75hoLiNa2RwGXmUFdIpWj1EhLHi5gmEWuFXq4lsuw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ioJhIWsQhijiEtU1GjaR9xoWVcq6Q9JpL64qPJavPEH6TyD4gTMHfkR4/fra4nH1EULX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aH+oM48fR0PP6e4w8ba1eWUL+UGKbhpo8xG/p5gRWrBgw0aCJbmvpFjCRFTlAY7PExWZP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heZx1nrM20HgmS/AQJxuKhYDhOChcyX+IbCGgyJAgLirhV4ZnELso+5jUr+Jy778T7jV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9z0LqeiyJQBRUAAMPiPAV9y2+L9SreQmNQz2HncxTUaGMigBzcK4+5jhGtvU1AAoxrM0p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3E5zCiq3+pXBj+YYDl9QtAJnxqAA4c+1SuUV/Ers331M7uviW8EpGNb9yjzQfU4cn6jR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Ujdcbr3HQHucCJZ0JOQV+4q6sfswxuw6hFVYofMqEY1zEthTNyzYp4iMDaw5K/cyE/pA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5yQphHbKGw7YjC5UpNfEA6DW5XIvoiQlQywC1fHEsrDWhgqlHbMMpyAxYfVNlQ9B+E+0Z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BjsByUfxCBF0Fv1d/iEZRwjZETZhrurxBXdPieWndTgp+p2iHcfdxMun7mQNVBrG/n4jE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9xiLajIFofiW4Xv1Kigknz1DEKVywKuH4mvYcK7gRSW1fFwCCVszuNAILiHlrRTp5hWg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gqOK13bdWPxGsBrPdvhhl621XUuubYMXeZUjmpYNY8wfDmDFWCACDF69QrMVwuGFcpLL6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/ABKiWNDyYT3UTBrCrpqUWh+Lj4iS6cMApJhDmopagXlx5ljhXhIRt2KjePBG2DWl4JYoC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a9xpAasqzgxAN2LR5ZvGsS1Nfn8TbCsSrSnInX8S02T3TY8nPqZj/rs+5SE8jowxqwjZ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UZddsYkd30lyFumG2d3nNfmDK3u5U6aCo5lh0fzHjtKSxNvVxuOM7cYl6dKgwTTCKejq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VVWfriGiKaELp7la/wAivkjng9suPHcovsEFYtpdPcVNYOTuMAAB3LBeXjMKGFF/iCQI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wVY+j1LNtJ5mAQM+49pxpviFIBAsxMNdWWfiJcasEvExgXP/ACImln6fr9xVEfpAUVOG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SgdzNZ9mqgEVmPiKjVbenx4jFZb1FKy1grmBaoWBMAppfUOKyOVFSnVQipRVixuFTijt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GivDHduvcVjhjRKSqOGZqHbPcrbrE1xENFco1YnwwQtquKbjfywHDjzLosJ1VMMaPnFQ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xkZTxebEUMjej/EqKUdXuItBVtxnY61EoV6VCIs23Q8SiBT/AIxLQaOpZFDRm5n25r/V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KxzCyfxRLeUrmbDGXCSpqfHjqFYIDiWGw+nMAAGfHMLUCsdfUyAUPOJRcILT/vESiiDD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v4I9mTzD1u5iwZ8nMS06KxxKAQNRWck56jjDbiVgjjUuSeHULd1XMvw3+42DYbrDPjoY5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rg/XmHbnjknKKswSenxABo+VlNOPWpgwmjuNEHH3FlqfMsNC9rmHrIDsC81WoqaplaI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Sgmy5K4gxsp5zNKYUBjYIc6P9/mVqMMVAUYAVBZAGQG4I0SnyupYKLhrUImTNJdx+7pV3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iNMBGG4yKJq3ce25YdUjzbuPXqUDf0NTOavqicwUzBRy4hO8u36g02Qxv/kzLEtFItpx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gYG/iAtVfEqSBUsrt54jHbNynW3zCjvMum+YPDUAwGdQcJcawxjEFERep2cykXgvxDe6z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OQOAvM+jcaAOdZJ3WAgNDR8QBVYkAfncV6u/UWy8hNPolKQw83UfKLxuIgzVYnhU5qXKG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9Eoxg78S4zdcUajvX5qIDWXPqFbV6ZSxwTlhXKPiAFIX4momnNys0JMntjUbUuAdS6Bi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lPb9QKsuOIcuVBUOlPO44QSjh6llACPvqIBSQBVN8SqV6jPDBxGcjb3FCr9QoFYw8Upo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MJWUd/MzFS8enMXfaQAcY47uPwqPFw0cHrcVoihY8mpnm7eUQqKc/HmCH4IBk/hEuw6u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6viIWwqBouK4sSTp/cDIGY1NIe5R23hC3psziY8YI3OAbfUNajHmNuV/3iJ/ayF3xAatj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jZ12DzmOZBu7z9TdhqFx9xkkPumutSoBtNuOpcXUbNEpBMvB9mYcpj/gc5lcgq1g4vzF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lWe4W1GsANWxKwQLw1UCYVAiYLAfnGoOJqyp+bl1fxAKQhCWtRn1AA2wyXwXBBQ+AfH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KfgZh+oa/rCj77lEvHRfqUlRpT/EYyfYyxdHDXFxQR1KkBl6xagxChPqK8O3FeyAYH7l4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lv6NNfctEAKKUfUF5OoVnzxKFQFJbNy93KVBEhlfp+InC2lbfmLQpzS3zqDMLy/3HNH5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xFbAIrwCt41Mkv7i7lPCfxANhXATu0Obli/HEvlqNtgrLBALt4llfE5BKYmIu2o8lAZ+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/UaFAKrLKCmF/wCyhgmjBFoGULv6gaRjhb9TZy4T9viV3nlRw11+5dp+pdeIxASx/A8f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6lL0OiUasLUAwo1zeMTEDrWMyoQvC9c/mJZFVEuGjvEppYxayza8QL2Ceo1tJXx+JmaNe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l4llLT5hAVUoUMtf1Fhr9TIDz9QQArlI3ZXqZVezmGVqu5RDdPWYjnLfJhmBY+Jb1LQc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HgKa/v1tApbnqIlLs7lz34CNso200QGp21nn+3n1NoZlWbd2+YFpSoRaRf0JyOJVET64l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uzUaliHiJ9vqUq0OvEHWWIgF5cRQF61BbKym5tyTUSqKt6uJl1yR9K8SkUdXmWOAaxiZ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aTP3GqUos/E3gEN34ha4r6mrzKozdQz/ANSsFJcwVfM70PqZU4g0WGJWF4cVL4WnPmBS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4YJ8Rta2jVXZiOsjTAbBQHE5TlxDdViD/uIpWrHUyc1mofh1OENkvOLT1A4OfxO8H1AM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vTMUYz+Y65uCk/DCKbwVizE5OiHVMZbZsrkjhwtHmZsNk1Z9QrNhfqVoo1EpWEtiHywv9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hLC1GYFaYgByF5h5Z8HqEDhdkpYaeJjymmguohZj5lRCFTGjadQgNB3BmCziUvLzigV1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YyeYpzXcKgLK71MQKf4gHZjjxCSvwsi0sBMURu2llk9EpmnHqn9XDn+GBq/zDis5tf5S2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8wItpD/y4fhZcfXF/EpRl6X8TbD0qfxFrXxv+og3HhX9ELz+X+opS3qGKfD/K1G1d3/2g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X0FTmG4oxfjVXh/XXiAKH/wep1CJ0LmAhS1Qlm9JwOXRiWTvKrXxhObMJkxLmwCgfUVw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4Y/iWJbHxNRgl4Ap/cy8U6c1+0V1RXjECg6xNKnHVxVLu/UuRW0ZvLeooarGDxLXk8fu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jmurysfEKodA5phcLNBtMOz3URQQ65v+ZgawzVmJ70d4ni08BCQY/cLGzwjYhg28f9hl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4VGyQo4CW/MHUClHo6Ju0jzIj+WcjxqA0aGGheOAlIpyYetQ3JcEOC2J2jDu0x+YQlL22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C0CYfRIMpoSi+OouaEpFF0dEzDgY2QqUeiZfiMEljw/2JRtAaqj+Zf1TVjRP5P5jtRSq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ImIqplxRe+1xeaJV6eSHB7eSYH8xDLSq6yYgWuFk4VKatk9pqZ434jQE36lMyPuKiN68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FT4+YkrBOsQYSpvJLW8nDdTKQPGv8QMit7gOZPg/5EEvZ/upVtby2lBwcPEQFyjqAWph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BArRiqqLQV6OH3MAF4JxxGotVGXiX9PhWZQJxjMq1o5SVAiDLDYaZcNB4zDStxxKpjTu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vZ1FAVf3LTWaMSkIdQK4o4R74frGC2GYDuFaxAuJsyY/uOrRgXg8yy5oUbmym5SLcW+/+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RZ8R+JfMEEC2MMR0pT36hlVIZAGnpGcgX3HNlo5qZJUYpuOt0PfEppepYAMP1KgGO5eo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EvDlV3FerW9xFOXuUaglWupl4ecYFilszBoXDi3Eps3eP95mTIV31LbI+dSpUIlsLErB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Ra63zE0in+EYPHUaPWvUzh1mOILOsZ/8mnBBEFX6l3KyiboPHmKpRiV5mILVeA1Cwohe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3z9xb2FjUBYvHHUs0kPUBTZ0qXa2fXHUYDPaGmX1NBcwBcKYb5gpsbJomRkmBKvZDUKC3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9QQD5al5G8B/8jAWhwRW20ZY1yl7BqiNnBUA6YEiNQBJgoo5A4iOVRVJM+6qsPzMsLhTM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EqUReIilOL1U1FvMoDNGd1ELZpZcf8AsSimq4OcxQ5erlO5Xdy7Qq/aUGQEwLyeJ0YP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CIFkyNXM3cRyuteI2Oa1gJRpq5W+B4m1QGdQDaMb8Swe3pMRCazz7hhvrUqlL8EBaw4O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NYy6gbrSFDmFRyeYg4ShY4QMBefzNNnzFJiucQVLAjC00T4nMVlA1mWAarxG3L4VHdJn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iqiRV12kwdDUoBgZRSlhLW271Mquj1Lyt3MCDKEyhKlk1g5qFnLBotM6Fmo5RCH2vrjM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xxKFWt9cy61aKuIW2IxUw35gPmv9+JV89MrnJUFNHHUdluTxMsEhOKhOk8bhWNOj1Mga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kviFBz2VMnGndwhRL61UGtWEYhbxE1xmWcjtiX8gqpRKF9v3EugdEaFa+dRKuDqGCFA4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rmUtxLE2IMLhIq2F7I9sgaP4gGx7NtRnVA8stYGCh+CCLdQ7pOfmGqhrBniFtMIHOY7Vh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jiVScbzKtADNMpK632c8AeYIUVbcmBM60zD/AKj7AaNQRWzkog1UdYy+5WhZOx+CJFOD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LKVI5oLHijMUOY2yvxDih3gLim1f5WIFUjIcEZTOR4mFSDdNFZ/iUwsqgf7EUJT5tRfx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6YKwTc0HH8QKsB3cfUdE1oWQ4D8FL9EwwDzp+ouWqnAIFKDRWfvqXAE+a1EXQbo8RIQXy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8TOqS0agFjgZCAZn2oNT0xR/EIWIVnt/vEvdOm/MvHqN+ydQ8NRKm1ZE/wAyzBuuyXJF0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ZYXKLvuU5Qc1zG44q9xct4SrMZLBJ6Y8RfEA1Io1GmOQrL9S7ceEq93NSJX/AEhU9ys2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mxCnfiVljaw7cWxClvyp/D/cxn1oQxesEF81nk55f6/UW2tsBdyn59Ade4qsrS88SsjL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VRHOwEKrF46On1ERCjBRKNQv1LKWl6l1gWYgd1qE1akQggjMTkrwahZc56qUTZRx5mh5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USrfN9TdSBd15ij4epnT9RFKMwdMF9ELOF86gppWkR6lQub4gSDh9h4Uf98RQDs9Ry3Y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VwEQkLY57Lx5c+oVCx7e5dyFrRBBgQgjyMXGre4JU1RKF3btzAAh8wOFCJcs9TvFMHQdy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t6jo1OduYVlRWpiqpfEerf8AkpRURuGoBgLK4LqaKtq+oHfoTJi3O8TQpuo0NAj+JTey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p+oFniHjVdzhx8TGdVx7nIgvpiDdb6ga0dMUsziBUqaFqv5gF7zBmuIXeUs+oF3dsAyX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a9QxdMRLPExjLo0BLWFYNQh8KrxD2TiFcqvExnr1L7J8TIUPx5h0T+YdCVjSvVxWAMqw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hmGa01KbJb0Sht8MRLEDL5lFBCuuIFxA208Y/iUCk/7AtGnuIFWUeIOxxwTBlfExSxZ6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VpO4mqtqcC4YLGs1KN8niCqFGvLGqg9oBl4xQXpqFyVyRAiyAvgTLH3BSqL4SwCX+WINg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cy56CDQD2l1yKiHfUupgZVMCvuaUeOocgs4lspVwEGzkMweHXFNdwEQTjiUo5zgIK4bD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PoiJu3mkIo5PGQgSmLTrmUApXqFXXTqIOxxCBsL3fiZLUAQY1v8AiVmUoLMCsFCC9AQm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srDglr90h4irET3ApZdS9UwU1ksiBMGM1qabdCRUW1sauvP3BfbgbrDn7gLJ9InBUxrgOI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rEPtvoD+ZS39UH/kIPRRPylWLaoGNBP1u2Pz+4Ymj7qUX2ZBjiq9Q3/hp+EVOCbxp+SWJ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40LrMuirXE50vE2wBXNwqxiABQb8sSq29I+UvNHEDVwtOwwa2jW6evn6nCMIyDcIULYV8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UUlbtBrhjuwV+CvUo5UFEqTDSxy+I0t/s1xmIhLjTbjzANrY3wEtys4a4hcBHbS9RKhF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cuDjk/mNKiph6mQd9ai5/qPJ6iGrZXbzhmEUtq0EpcRibH4OPzAaItWiLkI6KhIUpW68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KbjjeF9xzSw4xK+SnZMtn4hjBsBX5lOqHiKFLUqisM4ErCVhIiVy8yyOFNpwwKKrkHXnx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hOJbErzCNOJuD/BSkILKfXEwzKRVd8EpQJjcBRDOqmF0GoFgK6mfYGIZQDeC/91AIobjC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tOIylBHzhAAjrhFUp9QEUrsaolSK0iNXFBtsznEIogFG66ItYAb48HUYq7fuDDAcS8EZ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FaY47hw0U81qKlVVtruOkIMZin1bZmYGlrxrxMZYwwXLkq9+CKpgT1AqxwccRi30dRzFN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Nqgrr+oaqIeJcbJL42uXdEhwVasURjxiKF2Y+JWoScwdWVc6gMrlVX+pUpgCsE3qin4m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Gu+ojHN9Qve4aGCvcsaM+GFqIAlBKvtuWAOHDL5h7MwhbNt3xAi7OVJgEYzqXL9YssWJ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z/yFsnbF4uUilUWSyFrqEC3uF1BquOoDmjTePc7pDCOohMWXlJfPTuNGjbZzDXS+JVDX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Kv1E123wsCwoOKrEzaWMo4mFdlYISaJrLzxFRxQ5A3B1WMUOiABUfcce62meiYzzcQp45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iKbC9RWFFdxXpybWACxGFrEy4GMfEUeaypwAQ4XziWMCIuqzKFVmpRGq9JKLtShlSL5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fDfUKIYdEo2a16gM7LdQBcJSKwqMU4lUUbrnxEiCm4tTVMe5qFPqJFKaljVUTYN1KF1O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DoYFCfiVyanqwWwBRPEDdyhKPFwWskASxm5QDUGawnuUqkxqorVrEBGR3C2KATUjMm8d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ucQUCQFPKYZAeYl+jO5R7HuBwYuYXdXQQDcRd6aXUQqCgbY17PE0YEe+oUhGovamIZHtq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qjqCq0FzBVj3Fag/hBLF4mgsYhgz1cZWKalraLolAVp9Q6t9hLKKNnqI5B2RRSFYhggC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xjUbFy+ITUrWoxOilRC648aiHC5yFKbYhpDVyYghvO7Ygn2xXkJyEU1r1FXSFsZ7lMPg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DiELQKZRFBmGiAvmUHNompaKrwX9EG4FwNFxgIeeT25YAREMF4CEo9tv+oZA4F6hYmWnLC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gvqyV9vUoFAjV4eZ7VUvuMPw3f1GKG0O0RoLCM/ETC/h+p4La/wA9TPw8VWvMAgDiYuBg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b99R6XBRwsCFA0BtqBqyDPNzataekFAY4Z+6gqvz1uIBeGKtGAdAZvPyyvp4AtffH0QWs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msAUUOP4mJO6cV/MzuTMNJeLlqh7Gf8A2ZAaGRgOsEBL0i/v9Q9iNLyqCFLsg/iaYban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PpCh8Ulw9UXBhcY1EpEDyOaixsZslRBac+dTgTmOMXB1jMdZqptzAzYQtpbDqonguB0D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OjAxjlgoRsGT29EFcEA3cQETZpAuE+j0JorjrOgAmdSFmfB5qVK2PREjPbcUNf3DIOC33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5/MdQvFgq5h1Z+YUh1t5ShI2zuV8IOdRVQX+Ih5F1FKILYzqBQB4HmW2r+45KriZS+GIW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mKcz3MX/ACpZDhanasym33LpeQ6YWukawjhLBqsEWsexVh9A8IO0f8+tgguZeozNvBAb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oPnQR0ibulc/436gjGkBYNO8QFlFXguFvlxKVXCPNBiWsDcvKYNJDDSp3cwCwjqIcuiF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+7HURZo+YpfE8BbOfWo9S2w/MujDAlJY8xpIU9nzHXHwRoHcr79wMlWdo4GkZhNWzl/c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ES1cbqBzb9SwMHEG3x6h4co1ZXUHJiK2+pdP8Q03VTkovEfRUV069QquKhi60ykt5ga0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KycwGKux+p2BZoYHTCNZwveOprSBDHNHcbtq7g62VxUG1z9y7cC4XeXP+uZVzRBszeQ8wo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kqyai2GmWOjxKrpGoEomT+aBgYAihjhiDoozX8QOh26hUWHOOJZqIIob1uOinE5w6mAac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YOy2W4dqL+IqtDlFayv1KCACjN+ZawMI8VVHJNt22Sgyq5YnBRFN5BK9HUNBksY0s8eJ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OqjeV31GZlKCES2qalyWD+4Xom4Y6gqRn+ZZSQdwBX1cLHGYOG9/iAbQtCYMrMVbvEQoO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B3RWdkVpunZyRnLJ8glOAcC5PsbM5x1EGKmjUtTARh0niaH9Zt2BaJnxkinh9DlANcXKo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krW6+36nfj7WrNJXMRFD1X8Q2Efn+o3FrrGKOI/xxKoh1aPL41WHLVEn3TK2i6QD+ss8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/PkoMU0czIHPP+WJr1l0hyT4Tt5hWAQo5EcPGpWwIPA3/mXUsWS78OpiDQnOAP5hQAte4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fmYABslwAQ/7EXsarmoLUwsW6mScuAqilbuodH5lQq+2JzXcBAYlQQRZu3H1LBVZ3L2O+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iEkYTXZAL1UGSDYrVQADaJ9EGzdgWf8AUc0nQaT4qvDoYGEWy9ktFBneKisBFFGQix1A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BFYNPrjuKaUFbHRDda4hv0R4l2rJQVadRQEHg1xEtiseItFC33AkAw6mfV7O5fJB26T1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leysR6206CGxvP5dxRpyd/EuiKlfEI5sZpoW9RKFNdEr956rcJdn1mIM24YlLo7mhVco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64eIUmLdXO38oPr6lhi17ZdZuHQqU54ZkKFfxCpcH8S4yQ8QliBLOpU3We1mQTkdXcIaJ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6Doqi5m6tcx7CusYgtHq1uDZUOqjLiGUi4EYazc4wa+ZeZXbBsCPvEG6y7eJQzQ+IUFSq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R3czBfERYxfRBjgqbee6jFBQ9RlaBxXMoUlu4ryaP91Cxi96g7WpxHcFpyQG5l8TyCrl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GEBSxAV01jNQcOV+YwXTDGWdeszcaWubl8UKSMpRIgOmziGZQ/KLkvDmN9Db9zIXT/fiV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LTBKXyvqYQsGpRNNo0q25d3t8Ro49RFPRFFrN49RJZZpqCva+Ygqh/UsqiVw4qNkoHvK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ovimplg15OYkBn5i8jO2PhdA9zbao4kbLyQCiHFtQKVRvL9Rqz08RaiGxdZg6sk9PxLa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8VEaEBMA0ocxAC0xxG7BQb/5MWYKrvUy0jzFwe/EGTxA4NoQIBieCTn4gAhr1GsBnv1G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PxAEQs6C5dFzFCBdSmMCo8JVagS7r1B8x44m8KvhiljR7ncQ4TmLgvhBu3bUORMFsyZp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a3km0xiIxygoEd4yxK3qGnfEQgFXXcekwcSmjIOqjlqqFUyjxLUzxE0On8Suaazj1KDA+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8jMKKxK7Kl7KXOHAeohKiVAS616hdYBgBiwcMyU3L+IlJQMBFm9XCiyFcBBPC/KsSuzHg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tDZcoU3cVSI3mMLujc2nSGAIoxdagzp6lmjcJ2uEML9wsDFRkX74iBWLHuVFy4lNnHSE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dt6lGaWRK6bQAhpTdsA0FDMuljgv4l6AHaMIHig8gp4lm0Iy1QKdSg8fqIIsOIlBRDgT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xnZIZQLYdD9Q4reVMfczEsrUMf8AIqJt1E7O2JgPEY0sUugrxFshjdVUe0TGTj7nopjc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wVkzcB6FetfMAy2oDPUu+HmFgmXF3BNDTB1DYIdv8oAoLb78RQqNqK1eWUE1spa/UsAd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C5+Iku51iHxxC40B0ldeyXtrrJZMhg7CuKiJSlbHpAqKl2e+6TEcEWDpfxCTArBSZiVNa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CYR2N5XF6qBUEWKHBg4ZYAZgWPlv6lIS3dGvUXY4hG39TNi+xmJm84xPmE0HyGcgHBPU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j3XHQ5DxMlLK84gAqrFl6PctNPOSa0WGB9YIUKfFWHvqYkgFSvgj0BVtcdASpxqDaOv9x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f5izjT1PmZ8pzcReNuYkqg9y8rjwRMvUNs0ZsOc8z+I7kzghipYnkCwVsKW8xnXbNi7+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4lmYPP1oiFYCa/2fM2gEH68v6leJazH6PUvFhcxauEhp28OCHOumBQG3mGxXyxQItWGq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AZr+JZu6aUf1HGtfUPdUfDiG0+R1DIMZ3xAW7A/JEJdJtZEG6lxoeI3AT0zYcE8eC+Ys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LF7qZBHUpDqEGsRWUlKXb0HcAtSpNHCnVffraTM8xntaVUYgy4JamgOWOmLTL5T/AF9Q+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XsL/ABEcHuYTYJLaQdTNF/ibOW/Uos59wzwYiCCe4tkDp5mLmJLLP0gzgR4zBdVXqeBn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f3AtrC8Thr4mLUZ6uYzjEAcrimAPmc/1BVwRDlnzLBMwbcK9TjQE5/mY/wBxMDhTEodO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LLZfUXZr7jzvE0vUND21U1yw4adTBRipdckhi6XLGwaqc0bgNGrglMX+hA1eDnUVrjMa7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hYnEwq0+ZnDR26nmyuY4U+ldzQAoKpaetSkpr+oJTSr6hlMPKfzySrqtzLbBQogL8wQx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XEL4B6haDWsjUYbwMq2GpRZRjuFRRjFwthTFQ4a1LhwaUdTOxrRFlaHgmMFLdStAF+Uxb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MSghrn1LADBRBVhmrxKkrTmqhW2t8XLykV11AXrPxNg2MRFr1cUrz1ORSnxNtgeiBwKG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4fKVRAVfPc4+hxG1JUBhXEaqom1RDW7lmeZYDOCNbFyA/UbWFDxAB0xPKFeIWotH8TyK8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h11FSmyDiMcieH3EqLpS+IQRaHF1BgihqU49sB60Fy6ejwRQTV6WXT8DEj2NTGw8HUvwW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tE1ret8RSYHRNtfsf4xAZUrBaePEzK3F2JdCXi0/maADmg/pqOOdxV4+Cpvocn95lEHI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hAUlAst+obKloGImkW4JipVKN6rGG1+FL5KjA/Njh3Usa4npnsrFA9SjMaFZuGl/J1Nk3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+eIKBH4iyKJzc7mcrLdwt7xXvUtBZ0E/McsWPj7JsWTSRCgnkYjch2Y/ErAlxdESO4L9Y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GFeJUBjs2cPcCzB/lymIA2ch+4a0JVmw4uoUFCezKkBQMu4CK/J8PqXWfkyvYwnFzL8P4Z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OYaW8GTmZ+tiniB4qdjdd8RzqivTfcZxccPEsUHZ1FDGYx+MwG2R1FDLU8YnUZ6uDFgzt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0OqhtYEmTT/Eo2V8picVkMYiM6yrqAPY3d3KSGX4PUBJRRrqCAVOk0AteKgBeHpErsc+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EuKgHlUoghKiIeWNxTAteOYdGEN5OZQkjfUpAR1ZLEAMfculVTd81xCxhyupgVo7Ijcb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/SUGrFKZoDpBvXO8QG5oO/mFQKbJKBBdj/cRTQOpoKKZjEoDvuNDgvqKwqHqOUpbc3LKl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+JtbaVV1KeQXl4leKiKjTjSFXw2fMWAW+JjGB3LLuyGqHHXmEoWtVCwJWFMnEqADkYMS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78QAS3TEQZWoNClnS4AZS5QraTcGHiZlbvUUVRfXHES95jss4qZZbPEzG84hSE0mVptfF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+fHmGJinHqcoU/nxEDdx1qCs23Obq/iKm2sQdy9HcbDkcS5QfEbdPi5moxjPjEXQCoCJ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RxcoNAguAAz8kvOFcVAo5pM3GBAmyaQXyzgaNvj+oUJj3+DqMOTQ3L1YWoSMaGb6jK0Hw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DfuGADHLiKFT9kvkVmuIiCn6xNpth2zQB8xlZFl0NX7cRBo+GXNisUHYqecfxHRqnzES1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obMCgKYAOFlkpVKxzAcodBHJ3xU7BmG8Hczg/cwW33PsPcNAdSmjyQUoHW4rRrmo5rM/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tFspP6goLy4VESmT8QNkYiLKq5Yc7wuoVdPQ8QCuqHibl/mZKs6uBfxXKRMFdEuVAr6m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rdMdS3RWzcTbTRKg3XEqwBfdYh2rAba9Q5DB2QcLuI9UeIji8vLNjM6TV/EKS+di6mdw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bcYjuvlD5vUxRu/JMXTWDTuY4KIxoG3i5xVFMJbJ3G603wwG7fTMA4yckwl00dwKLKgU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wxSui+JhEDylhyKg2Rtj1Bu1LxG01dILxxcVAMOF3E4WepXjLreYvVyc5qMB0WXs2odO3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HaA0APmEJY05Qv8AdUKQcrWOyk6iMDHcLSyi0sbXj3/ExyWNpdsQA73HEIEAs93CSK3V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h8I4j5SKcR8eYZNfYPiWg+CYjCnQPuPXrd+pdt17xU0p5G2LOqf+JQ6HAGrqEBlvnTLLG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q4VvppLFVPeJQIKmBjTSdLL8wDmzsg5sWzYSwHwr2rUcAT3shyEEwttepjhqbyRel1Z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a8Q1RW92UwoRHuh+4C3rkIV1nGC/hjadmlj/ADqODVOL3DmbCYILodamL7I2ALbbPidf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AzBHplVSzoqhiEi92/wAagE11/BKYxu6uMKA8VD63GIrRylJhGFAIUcZR+mTSR8GPo1AC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rb7ngA7H3DUJFsPmLAGKrDrMR2Gjt8ytBVW0D0fELX+q4l2d/xK3kr3BsLruCNa8Q0u2J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TxOCz3KKAzojRmjo4hvhGh3BBSuhrF9e5R6AL5cReOn5UEV2Bt10v4++onIJq7xLoVp+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EYjkauKeDiI61XmZkRcECMwZIhhVeoHPQM3WqjFd26xxMFYc8QF2fGIqQeDxAFz5jMQJ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XL6r1RDLC/UukCQEKRSFwpUW+YMgU6htTiCgX/iXZlXsl2ytfUdChVoGV+O4iClWDHtO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Vxx6ix2dsZPMwiAZwYjG1XdXObi/+GwQoI5o7lMpdxeH8I0G0PzHQi36T0D1KHhuXnN3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7z8wTYYsc02zj1DDS40eE4HDj4i44lMlNvH8TgrBNFBielZx5lrsYM+mGL1N3VJKathk6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BRK15mDS+YcqfCAvAUTA2EsPASiYu/ErBA9XqdcJQAvLHArMvzVcxyBMEFfXRC7wp6hd7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9wsWviOChR9xzpb9Rq2+EGXBOtfEc6LGOrdEMU/iG6lXVJcqrbD6hVlLhQw49QyW66qG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/EGdHyh5Z6mGvyg2CutVOBA9oIdAOYtG2+ZnZu/MEPA0ELWUp4nQDXdwcGzxCo4UP3FN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K/XuEWtTBwWYhWYDMrBefiMKv7js4zBWpQxoKJnqNxYo5IAtR68QR5rEe9zIZW8nEcVf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KKPxFx9IVfC8UQKdlYoiuNtc3BCisS2wq5ZeFf7U2pL6IhpZszbiPiAHPM3NM5U6gcW7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LqWrfD9wuBMjBRBC1x61M1WK/MwWpeyDSp9x6uaYYSxRmbP1DxnN6qEHVVBqz6LzFSMo1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POoNNU/8AZzdorQ8fiMRYppwNjKoKPbLhaFYg3kRP6ldKFuxXcLhsrz/EJrhGAAYoFXcFq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fH8xlpuUJgDqWGS/hLGp9TTRy4hxcBQTiFzdnFdQMcvBVylBVeIi6vuL0e1Ij+RwM5T8p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9KcH3/wCRCBfsfxLnXecGIiUXldfEMgX3RMorjm43S2zvb9QAs851Eg62U79xkBSYVGY4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wC0DruupYjUMri43IdirIC+Ss11AUy/hqZYThbyHiA8a328S8FHK848xEXnBXqXoCu0FG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ZjJ1W/1LkjPZg/TDYroxb7ZXMVLSDr+5QsWeC1/mLQejRqOSY/bEMTDzxMCzvibymrj0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u8Qpt+pezR/DHmQQlRkIx0xBoX2JgpoB+JlHY7GUoZYY9RRpWeER9LETBOOJtbV4JiDR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23hvUErID3KjZ8ErF+4aF7ef+Sm32RFLUGew5xAo5+csxdV1mIrID616iWDYglbYY3Dk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YIU46gNo8fzK8Im7u2LeKNu4YKKZ8dIjNARWBkcXOUKTEJvs/iYuCLimTd8MzJhnRKrK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Ndal5FU2QwC9NuZWnLbmo05X3KEu3qMtkOkqmOkpeS6mQoEIqinuFlM1NUijtAHKY0wU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gWBWVTBw5/wB1KOaMA4CvLBkKOlTQCs64jHBZ4gcjBubL5UYioZLuoLA9CWy5M1vELUwj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X8T5DxEuwKRHjrBUauT1iYaXQhho+2rg8B4IQEujxLSyuDglQsD3cMC3PuDM7gFlZ91N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MS1FisE0O7wtAdt9XBi1YaJVKYOKjExqXeq6jQrQ1G6MPKHEkMzmL/hHNVEWVXP6jeOnD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CLWMSlglRplxzEBZEljppWZS1bZ3qX4HmA6O6uHhCCWmn4ma0kwpB+AgKWvuXXrW2EaT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1FhSrO5oHIpmW1cVoLprUKWpvmmiUYVitRzMMEvNYmMTNHESH5SySkWVhZ3qMCyHUslLL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oVTDbsiwAK75nUcSjyr1xK3g4m1h7fcBthTqA/SYsWqcqaYiVgGuoZDnxHWZkuUAreIl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mIODcxdGejxEeZsw1BRynR4ixdtephKA8onE0zT2RWod6ntuN3XyNRBCPl1EIotdzbRA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5SrIr0BjFflKU1g8QemZpw+4xqf4QKMOZdCA1xFXFnVzQP8A7BBWDqFF21KgpfiN1QHD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qJMIWjl1qWM0Shov+Ix1zKDiTDsrqPaJCxGJXHA5iEwPiArcImPCDixqIn0dzEgseIG81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5vU0BUMfDPUupq+BK02maS91h9S6KXoZ/Eq6Io1zFTAeRxG7BG3KiY5/1kYFlursb9Q2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NmssKma5hHgBgcwlK5aQElX0WDqZVHFyW3AYQtcF8+4IxB1eTwwClpQZD5Q1hDKBQYBY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IDElC/kfxC8AawPiZ8zH/AAIM3URdv3RA7Z3qz5iO4eAx/XzLoqN1fuZmzwW4jYdXSpdta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Ry2DQ7fJ6hcKZ1s6iCDlwQsANVb6ohhKdXX8FywdTk/cssHW4lSQ8IwirtwQ8f8AkUGj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9SxCMCP/ACN/T7/mCqI8qP4m6qDRo/c1A3i6QBUtRf8A5CAXurU2t2zV/qYKjsDA9dQ+r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lnBs/PBHYTbK+CUYmxxKECUNp7X6h9rmKiWgH9wILhcGgHUbaRJZGRC4syG38SscQ3Zx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5HgdCXEOVqHtwlmP8QOMvZydobzhtj5rr38S64latuu4en1L3/zMoXKX0PLD7XEWEgB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BBAftXCagPfiIbL4cSsxC9XMBSm1LjKuY4aN+XieQfqKcK/pilVQgsIALTwwVXSiK4Kb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0f2RW2el4gycMcaDPmBBcTJGzKBgOP8AkszA5rt8f+dzGQhQBVHAEtTmFjWeJYjAFt6C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8fULgd3m4oA2dVURYX6lLkLwXGkqx/UsoM1hYl2OXiIvNybKy9fibXgO5YUYf1Bjh4cz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z1NgiSmmBP1LKrLmAUqNE7eYYH3L2QteTuWrA2y1WwMZGH/1EQY8ZmKQG43ihcoKs8EC6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VLeT1EyLaY4FG++peSwuLkoKxd6l/JqXw1DltzzUrAhR3HBTR7iYq5WcMETgnF4I7D9Jr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pcDDUNaajijiYsbJgcVCsUQLaVcTAWXnWPUKUl9agXVVLByrmNU2Mw07IJjh9VKaARgV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2DVfmI6Xr4jmyjVYljI4llHBwQU1BKmbTuiXS0epmI0TCXg6hVFm9+pXWlYqoAHn3EWkd0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Y41ErdzkS5spjmYeflMqM41Nm1BRZqBUBtjlNGKeCEHad4mWhppuZY4GYzS4ICBjUNaJ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MKqU2apbgsv4hQKPiD89RG8hNjHsa6mv/mLANSwyA6mzs8zqJizTC9HB5lsVdMbZBTs8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olWmoM2GIrOSjOSctuhM2QLpviVOewtxefxGzkxnhBZ+pSeNB2V/zERpSunPNsci7PxC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p/eYjTcAERv9x7TbhmywsErACcjHlZvJBKlTguXNoOgXoamDG1p2eGUDeOv2gdqDdhuO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3UfqPbRW2NyGPL83Mzx6rUDDc8rX4mCzD2wC8Ogz/sSmC+y8EFVlF9zA0A85hgBpTTXq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jh4gKFFHMowqsoCW5zvn1CABZ5qOktRw5lK6V8wgdJej76lmhW3yzFBvZDH0TPjKVp9Sw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Wm9/Fyxbfml5lqKY6phU9QM0d31B3FLgfviLeWhjhr2+YjxQrEWaMsM92SLDCt/1mEWjb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e0P7u/1BZwwYYBJZyuLQKIqUD3ZLvpV+oSWw5uszOSV1xLLUqcg/UyFj56gqhc3bqAtB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6hBof6RBaKVhxKHINRFgwdQWVgkMrRpbZ3DwUolQfx/uIFYj9wONzBgUylmcavhlhfpu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jxZHmPrHxGyiz3BuxOO/+QjAv7lhfHjiOAaPiAOD+1zW3KJUKNZmBC3A3LEKH2gMnqnV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mF2O7zFW2rhrgcVFFKxwQsDH+4lywy02TcuQU8ktG1hFYiubVXpKIPIOMxJR1xK2boPEw0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VtPdS0XbBbGqQtEh/MKCiV9T52lx6WUQojWFj0lhc01zzLUB98y1ramvMKBbqpeWHWICC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7gV2j9QW0ozjUHC+yFpT9RRpoTEVCeBLOweYCAHxBxKyZeooYUTuU3+COkAQEIinuYB2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6ZV0UqC12Rio0v5amZadETJD1BVsDUyM+ahczDTEBYp4xNYU5Yguo09yhaZ7hgu8TkOT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lQZnG4HVWF57lgNA1UoNBfmYGGravFQYZ4qo2+PiWqu4SrbdXMOiJFSnisTEaOag2dOop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AqAsXxKCwXFQuBfAdSocWkFXrbGePnULcKwiYbo55l0Ary1G4Cw4mGPtRUdIhTm8Tg4U7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iZUoSoBaimOTsZaJaGpk6MLSn8Iix6gUDiFDC+IeUqxV0hhzDBPgssaao8ajWbIt4Loz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HUpHWZWF0xFaAqW0Df4I1lGeI8Oo6Lz7lgxVMb0NHioWVK/2pgsM9eI1vvrxAmaamVV+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0QHExgi/ynGpYmlGRjQWDqobsBKsAs4eait2F6lG7UnFfqaO9QrFa9SitbmMfjMpZKVs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lAx5zLFm41DRjxgNK1cQB/RFdRcoYDqpiFUG6mlMGDBCgrIzVzMaW/MCmKOXiKP2Usa/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FWcxAp43ohbIkBKtG7ZYcpfTqWDeLmRVA7gkss6Irp4llwX30TJeNfMpqLrFbiSNYi/x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obXJLMUGB4mpl8Ku2XwjSycRs2uHHHEw5YnocMfTeOkuJjYtTuoLTnZEuam2v9qUCUqt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WlsbaCEZUdPz6jDzbuAi3IiVNbpEEH+/mZAKMaiLwAwdsPTUc8PPmIdM80fEe0X33EJr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0+oGiKu2sRgLDVAiXN0wVEmnzoNfuL4Hky/niCVg7z/EujXxe5RWQbtUoYksVi/Eeksi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nqY7uUfti6ERyP4jcL9RcsixuqAyptznPYxz5iY9srEvCI5s3/DEFBWYDUQNBsK/3qE/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viXVeUtPUsqh9wiF0tafEyg10ZK8XE4m3WWz4hghHJ5MUYtjLqvEyg/6Ae4GcsDhq+aiA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NWiV0ETMq1gzK5m4i2BQ4eJXqSvhLjBlC14i1TKXdWOrYUVP5YXpY4uPR3LNi0evmMy7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hseOj3+IN0RwA/iLAUoPuNczLDs9vXggM6rfSu3j8wBhNv6JjDBUCqrdgnX7jojP4hIQt0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uHHp1yzQau4h1mNLEOJaK4ERa6myjMpq2fJLoacytk0zJgy+IgqFMUWIiJgLb736gitF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5xxMCmOZVjVZlpCBKX/vx8QkggKCYjop2XUtKPa8SoEMt9rg/crnb14iyChZlzOIRmau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Nrf8xiqfE4mR3OSjbFzr4jTZqoDQW5R0+LlLdj1UayEu436Mxx9VMMAnhpzK8peBapFM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5mWDXmAULmtZjkL3ByoVOa6m81Har4TFFGKMvyzELVGk6jVwUcQpk3h1G3FXWIBDg8SqR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6soO4hhnM26IbytTZmFdQ4rZDIFLUD1c3ZyHEeGnPUfIfE1q6mRJsr8we6s61ORtxBxc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rB7+orQ7YmA5PqaAMRWmjvEHAoriC6vPZHd1Fh3nFRG3jqZu6qIDenuFbE6xKeyChcIr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wsRmUbS2Lt0pmaUI+IIp4uAsIjj3MYq+czIsepgw3Mxxmc8VKe7Z0xjmoimBdy4DWDEyRk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xHfBbolYtXbEUKHiYYdSs2d+ZglMaP8Asp9uI1Y1gWt38RAFV71AbnuFrjX+/ELWvXUyH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4xhO9zW6hheQmFngeZo+zN8CohswZhgtR59SgtHglsBp3FYEqcHbyfqYBKfzGGh8fEe8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HHcVKq/8Aj7cPB7jdmHrKx+GqgRW2V4qu5vNATZeJYXbsmokCNaQ1Qlgq+T/yLLYnC/jc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TpzX85maGnRdP1qXrd1tJhMJxQgSk9Kl4vywIveSKW+Gs7i3QT3Z9QCbVrH8E21pz/tS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FJ65iFBVKrG0z5a/1TG8Y/UeHt9RsWpiaGr9VBOsviIYJWysRL4tC6O/XE0lX4laVsES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FUStdCDnH2KotEB04bDzKQG+WNxgjH5Xx1K9asBlgA1TG/izEBKJTs5fxE6o0K1DC+M6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RDVUtmNjdZqo3bmdpvSb+mMLblfnKOspSp05rD1Ku2gTNPHW8XByDKrvwJRXKuHHE1AoZ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BmJQBZYt4mSryu+ZZBWxubBnXEArjXjcLUuv0iUJy2R5qg+uIWirqogKDrhl77LyESqU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jd7cQgFP9zGYHmDiMOJdktbjJcqlSY9S6CprSZWi+HBLw1eKQWa/MEzQIog1GjODRxC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PENX3pfMyVrvm4TCIaqD0wPJXEQPBrOJbwDNk2g4hLWyNKoiGlXqOiHgiCwVw1LKrpfq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WDIPmJZBiqV4hwDg+Iq4sWYNGHVvynSq43JCU7Vm4lHSbF36RgIIQRkn4lBRiuop6W3F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sPDHFgmoeBmYWQgni4lC7NNQ2OJbQK5tlFunHE8D/ksKWt3AyrTLsCfiIC1eYilm2NSw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+JmEerYMpStJk1WCAaVtcnUw0OqgWiMpZkpC7VR7xxLJtRBYiVnJDAqndYgGrDwlsGHs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dcQuWrli2x+IiBVauDSL2r5lnJKmgCr7nlBuF2wMZWOT8EEMa8JYKNYnzOwlU23TqUGB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Q5cjrBN9KTiYiijrfqBuXR6iXY2QC2b9ynGzo7lo1iYG7XLAWrVR4MIsdw4qYwylPEL4K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+4QlAHNwhLtwZpwahUVUW8XCyUw6gCkRSpzcQqh7zLfBYOWr9RbGnJ4mVKh6lBpmCIy8R0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2qsdww0qYyHPDEoVmcT6qU7lxymKozxmFVjnFxsbPqJOwMZMRwhn1UqMYPMOnEIMBWIlC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vEb2w4nUHO5SwweYkIqBVkuIwqV1LFjjF6gJQF+YlGPxxF58VNK1dyw6Zg6Fs7iKKq4V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6CRp0qtRKh8iI8sRwaAcQs0XDQcnEtcBpTLrLcPEDlpxGLhGNC2YnGcalRCrJYVL0ZdBo9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LzC53qBSlv4iZRCIctV1BxSjzzNj9oU1aKdiWQpsnBFLBNcxIND+Y0GvZVkLszT4nYCU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ww4QB8wb1dXUyWjpGCLvm5hB67bPUa2hScckcN4/ERQI2VjKABwQEZltWCBpuJB8Sxkr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GwAC668S9SlHMwzuHGqnimBEazbrg8TDWyG2/wAalTAcdcV8RCE8DhnYiHuEEQqzxMja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Q8QXI7HaUIguYA0dtzl4uLZQWF+n8RqGQrEQqegT91ULC34TYxGwCwWmwVZqd+Ms/uUFX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04Pp+4QCciXDwp13UKFHtcbsDbEtEnZp9S+W37Wbp+1zcAgIcUxIHwWX6iTgnefU75clf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TD+Bi3tlwId0RkjUxjIPRAVfGh9z4t8swEer/fUtw70wHgmDI6XmBWMytPaoA5FFs1qU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Vxl2O6/5KVeEMcQpYGOhMSM2TaLZms1iIRDy4iZiNXviEkdBqNdHCaYRktNmpgWf1FQt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AkJnZEGz1W4v+IlYdjaqjN/WHEKxGmMO4AjfJer/AIPzFcAUmfSzHuHFgUcf70fxHJ8W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r8srUm2Ue3xEuJMDUqs1M3wz5CXlYNYzn4lyJ6VqNz6KtSk/QEtDBFdXR4iollN9Tgoh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HncxBp1FBtiutTtDrMUQKR2Lm70eZWsUnuN0FSgqtalT0IeAy5R4na9fLKu7DwdvmIpw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MSiNzpr0e4I2ptd8wtv7/AIiJIVVHE6DnSOW3qDllXUMohLVj6jCoE/MsKaqLca1UUMD2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yo1FyVidOdYIWWNNRYeUS6vdQyNh9QVbSg/MpeKIVWDMoVY9IVql9ktwIZ4a7hZeBDuY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ob1LqFlddTAylRcgGOcgnxK/pLe8zQoh1G0AqN7qjxMLbKvGZvTkqI0PBA1RuGvF1NFh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zOd47h0wzDTxNFBDWTLHgmsV/UcMdx4a34ueuYgPmJTTKHMKEMwXd8cE9XnxKQtM8VFO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f8S9Pv3MK4R77l502xB+DkitrecdE2IFOf8AEMNEDBLR3hqHRRi52heId5aNyw5O8Qqr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JdntwHUeTeWYS6rcpd4ljwhQM7jgMoAuwqVNoHxAJxeFTOOKsTPM9mzqXrP61EWUfFbmA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qXkUehxMLU0QEaqrl7/y5xkeI5JAoYK+ohY6PRLC2rolVbTbgli3bjVRWCsxhNUGC8GY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zmYGyBYZx3CKHk64hd5EXCm4GgRM/BiXVbM0b3KCWq9RCw4bVrqMwUn/xzEJ22uOmpnuKJ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rwBfL2y2Mgm88+pfmWp8syjpk+kdLfksfolAUPj+oiAXRK7JBagHjEW0LeDRKGreDAFW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PQ5lUyDj3FyIngwTMC5NRDMtM/xCCBlFxwOkcDU/mZmqcjxE4OXBAmiL/lTg4/cAXs8M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NwaiFTjuu5czPlEG3HUSkZfVyll6teIUvUbTEy/t5H8eoUwBo6vTAbY4q68viZN6D+pw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7g+odKhf+d/UEuH8D7l6B1GtuC5aCOwV9zeisETabKo0+Y0ghgc/HriHB56LtfhHzbDYb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iHLeZlZW8mYCo0ZqFfLa/UBQodtTWyJcP8zMlFbPEOxR25mSfhFQrL8TEaM4uXcT6mWC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ULV+ITmGth+JTGz8wcLHnDDEtp4qA1jRuiZBCuKglsRLXcGGGjRAtMOcSzaaOzczWtSyR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NmMoR3IU3SnTuPIV+Gp1F36mZVPaoqX5ozL5o1GahoKIfMIRBoHnGIxMNfcuArpmLzoI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VS84m6grEBCk6glAWxSkfeVmwumCcaPcwAx3HGhRqFK0jHAN/iFN1DINVxBQUnCN1bK4A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0DHlgF9IxHOSbZGIYFHqZ6c8HmViKwmLbDqIbK9QIGFQOFQnAsD4PiLmXFQUv3LRY9XNA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xFZYoMJHOMwcYqcBd6+OfmEEG3jLDGChxbM5uZRpAcfzBbkCZq9IRVX0xLxZdQUd+bnB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kXt8TrWD3C7sxW8TNl6w+Ju0eq4itHkwVhH3BbCX+iDpB2PMCtLlJZPXmYyVAbUZ/iE8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scQY4H1KoUXlNQlGW93UCbwGK1CgZdYzNM2FTThncyo01iWFBhBSkS3iUrseICOK9SyF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LBqFZbP84m21jlhHG8Z1LMq7KJZqmv8AeoQxb5KmwLBnzDMIczRAYruJUDnLXmHUOgB8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nTFeI03VT5EdnHjmcRj1ENxEMNr+YJotYNChlqAY6jRcL1mFFDS7ipWX44iNZXcGqYf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i2pY/gIaLbzMmN9fEFHDMFMj55huPHEDWU6gaD8QKHESrAcQkbEpyJiUNPtFqlRmFOOp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CsCjA8eYGBJMC4qA8AeOPUvGnnEsLA1ogY0cTMguqMRV8zuLwMcwNLhikMu4siC8MoRD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VwTVNE4BQ8zQAekJeTnM0ZwzmA0Z/DCyvRvuYpDLz1GwFZ6EWzzDDIzzM1mvDiGQCnMW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75ilIs8ROv8AHUvhlo0DOQaYKuWGZtMGeHcJVw+JgaelqMA70BGg3luC7N8J/MpaZa/38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KrZuFN/8AkBgqsjNRnJc4Z8yyUvR2wCnkO5iDmPI7lpD6qb2DyQyCwDhLQorNFFTIShs/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lRXd5HiWQTsqYCm22H36mEuNywXxC0J/JfMGOkaPfiJefs/EYgBol1IFRgpbiMCxe74h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KjqCueF8y1Ko86PVQ05ctfEZAVzhgIXGMZ/8gUUwKD7KuoKEVzUJvNGZp0Q0VrjeoBr+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h+IcOZL3/ADFiBuMZT1C0PwTAmAHNymwrYXGSKdMZw+FX8zEM/LJnnGCJ1capKQvCBPmF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+CeovNcrKjsGPW4AAgpVtsBX+A/mUajoJcwoaDkhZte+NspS5Dg/EAjQ2B1FqlOFi5Wot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04McSvNeFrLCIBYriZgdj3Bh1jHCMFpTL5gYbwXL2/iE8RqNe4TSjisD1GBHam1ZRAahX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a+5YxdFVps8H7labA8kJhNUpMrleiMSDzK8wi/0IiZpDbGaWNYi1d7ZVVDfuAAFdhCwF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+pQKbM+4hoAdZ1KIaD/PuVkHHMci0TmqdS5HMEUm/NwRF7UEsvZtmXh7htnZ8S2lvXmGS0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ELC0wlgWXUMFRa+SEGrhyuV8xGfhGzh4QQ0BzO3qAE17nHBLRLBcqbucEVURVYyqBw8Y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niBBp5iVSZ0lzeBE3RWC6i0OPmHR6xELSFeIXuxsiedepei7DX9MTjqorCP5iZEfBiZa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Z+v8AYg0Fgoi3WtZ6iYG53cOKo7Lnhr1Ly4cQqvvERjPx1CjZTwjFPNy6cJUDBKx1C6n4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Yy8/qGxrNTj+pgeQnFID1FGUryf7UrPjqNNYLjkOZx/ip1Yz+o3WV+47xQ/zPlAYMf7qG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miF478wzaHjcrVdxU5zHkJZTVPEeF16lGCHUWj0c8TGCuIO929RtWW1uYRRn1FK0zuPW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+X1N3QBMWa71EI27jKSg9zGa+TuMbNnPUQm8YPBK8DPiACb+IzS1rSf1AtcF3EmBSzbK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eo3ubrPxLAMZmyuIq0CUFro/2I2UHetxN7tYyqtepVtIpj5lKoVsly9rdfUDSPxLCqz3NG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X7i558zpKIfgjjUFiW/URaxmpMDwQW3K/+LPiVxqCxnXBCx0N9wfBFS0AP1LFHd6epsB7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qpdj/xN2XepoZqPBM1iVluWPEtDa/1CMoDdbQJMFdweAXwn+8TeA0D2EVeYO4oBWx7J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Xwx0b+n1KAU8XKygHnzGgVafNQLduCssY+ZSxbfNf7MWINfEymiKzyYhWRfIYPUG2g8R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5UqjzKAhrrr4myn5IQLXD5lsGKALbgFkfwRFnQxMbTbMupoqKZa64qMzg0qZ+UI7glWK2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5zThTDruJahrHL5jVZME+v8AamW4opq8cCIAGrsz6gfwYFAjQhasIuniXG5gCwPiJcUc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tfPuIacVXiAoC4YeQChZviYJY6DG5ZWo5zU6hwaWQF59v4ha29mpXzAP3H5ZrzGaYCw2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8R03gfiMBBSMQPnuLBtZ5igi4ZiN1AmVlD1K6O53n4ZQQL1cuREzLF282QaLYi9Uvz/s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y50zBBMeP1MZAU+GpnVCNR5CsuorUlOCAQPDUqtsrd9SuR0OGoKjQt6gAVdxbDcwUu2Jb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viNqcl/xBbRzTAITEJhF9vPECZZQ8MuoTX5mFSvMqFCnjZFAn44iXycQUoog2kKxFv4I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HxHVYqOFt36qpVopXjqBAWqskyxmsW6hbUfyZYKWepTU24MxB2fiGWj81EDRlmAae7/iP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I2bXjXEIBuV9VCs0JWghQBZjcLFoo/UvkgHEAQEJeaK4p3AIjg1H6lBAyTWAo6uFFJj9TJ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bFgN4lBYU4mA220PUCgsmBt8Rwv5b5g1bOVUZZdLyFfNRIM4u7vbLcAdSjSMjAKBiFjt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ko1Etp+MSwYoenMsaFMcC6mlWt7iKjkPEyGQbRAVIxy1CJLs8EMxBoR7l9DmupfIButR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8YhgvJiIAG2MTcEq6jIaxsu4pVvNr/srCrp6PnqO1X9gfepZyBNmErx8xK0BxNq1/i4I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iNDi7l2BwjtWIlOZWKKxmGGWupVlH4PTKhGLZ8SjDRgZbL1MA6lq7F9w8C8QOXUBuIQp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BOfMegNZI70meKB7jicgqUDS/iJ2AO63M0L9RAuKMQFpPEtxpXkivBplyksuHMp4fqaJ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8Gsw28STn1BMfmv3BFO+5dmN9HEWAH7jT3vUEYUfUOjd5jsuYlx9SuMB2xroeINlCbdle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/EALydYxA+CGrPMcruJpNv4gw8WdQlVvreIKqoB6mC5/EynDUcqb8FQcWiIObx5jsPiB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+pXG/UNobmw26qeH5Bio3waiaFfTiGwUZvqNkcuQmX3DctJW+5jiXUsFmuZgDFevIlF3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IgkdzcPRibNHc2sa/wBYV8HmWSUwHBDFjsT9RWFb1/EBqwA4M/EvQBQk/wBxNach5IZv6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aZqW9ita3KSfQzFYRQavXuWmGW9RvqjaqxFREWzglaZOdSsj2BqUNJm0RtVI27iAXHHH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oNAf9gvxbwdwo5stZV6lQTxaqWpR9eCWBvwQpC14nmJClY8TNMFDjmVWv7QG143X7gOE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Je4hu8RsZvoMR6x223c2ajWSo3mfgiNUzNXmIftIoEopOXBfuNhXDiqxHWHaT5jm2OSu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zwyvVhx/RGEa6CJUtJeECwDthidXgsbL53MgK7LIlahvYlaNOWhozzj/ANh0AovLDYpu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mAqnGGXqNsJ1i5bz3ChmMsDTV/vxGD3UnATDYjHjLggPwjKUGj0eJYE5k34mxcAM13KaD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3LmlK9rglg46nbHALFQhddE5JCyzKf8hO7GSqL1iJERYMOdfcQszbdUZgmkFW65Q1I+GG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Yqt41BJUH5lV1rVUODOHUQAXzCC22NcQD0IOJSD0rhEQ1isnEzbo7RbYMf6Sm1ErswS4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sRcjiomrqruiGF3XJ1G7acc3NlQVlZ4CCbeon2QzuLHI+Lk9fx+IN4A1Z/q6/u4ocHB1F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uKyBOTb0fMd6y2sbWAVkQedSy4TlKbHJwVGqe+Eap41qNtUrzLpZQRtmy+o0aC746ir4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mJTStCaVxiaLURVAjHGLTY9TKl6gKVk8E5QrEzBcQikkN6axDCwM6OXWotIrT4iRNts22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mGLHrMCqLS40pTfBKaaFQutPUFzW+4U13x4iVpbEpf7ndGDshVF1ELU4fmY0Co/P1C+I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zRisTFlMMMxgp8S6+JWgunqZ0hTXiGHBbMYz81zHWPmpha47i1e8TQaV3Lwrr1FKLu97l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PglqbDfcagcKFdOo0A3livWfUug6R4ADqYt8wujDU3yTI4LzCDJh0az3GXjUa8DJWIjwq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JsOuoiqx5IhW54YkxzziZXdVLK5VGz44loNgGo1Lb6lwc6jtuavqUWI8cTMCuK7l82Vy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K/252IxVJHy9Kg04R8IOzFa1MuLPM/QqBWD+IFBeeMwIbb00zIoIlClTFTqOO5nqM4Ev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Mw0H+ZyAGcQoYWJxLm/3MKJcrALpNSFGrzE5rC6SBZb8I6W34xBkyUvMqktPHHmEY1WA+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7efXzLUXwPH/AMNtSxEZJg2PHEu223jmORQshQiK3cpWGhmwxn8EoFiYKorFfMvoHiDk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OBsrcsZGOI1gvXiAUL/v+Q27cTLkOa+SUcIcE5NwKbLm+K9wMNlcYqAjNnOOoPuQB8ONS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bemDMAPMIIYR3jQbvoo61CreR5Z6jaqVrTFdS1S7O/wDkcDwa8LXcqbYd/j3ClVPfWvER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Ir8SnTlwiMRDVx2u6Ypy+JaDTn8Kh5m3YPo3KgKlm3hjcVx7RzHC29fErizA0fWoD3QW1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OCls8wKyppW4EAyLmWVNB7n3ITAwoCUdVmIgqoCFdymJcGAp/FcRM8V74f6igHLlhGS5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oYPt0/8AIGmLe9ShtNnFmSIyKngMXDZoh2G/8QWEvfmn4lpBvhn+JsZaf7ECgG+K6lCZ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ToZ1Hl3LVlkxAai+SWtwC7J0JzbmAQFrolJRPj+YEBbTdw5SPEZgdVFtBN4gnjqUsm+46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qDQDBKWVHrURkV06jDwYgkTIN1CAWnctZweoiC2deo0qtyqcGqq9/MUM1UBXAcZjkKmM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Rk1rjVSwrPHuAucA5IxgLSsShq8bJe0fCUGdVz4mZbX6lbYOP9qBS6HcBb9ahxxjXj9w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UOu2AK2uBhrP6jnRkgiUVXEaOH+YENquCEyVvxLIVbsjeUf7jrPrUHK6upTgaeBmN8g4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6ArmJsu6glAsIXp3NKr5/2pwGfGJVA2jd20ddwKNnxFpRm0ui0HEd+3giEysItV/MuvaHx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3Ceam8B0QBShCBGzzuo0EEGoKjLtDWpeKxtn0AJ0QUUT06g3RdH81H0o0/CDb7gc4mQDi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9wJDuz6ppir5hRk+PP7gyTSA1KgAQAKGc9X6nDVOn6grB4LFANI6XKq8FxqMrI+pUKrrh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GwVFiGgjx8INmKziOCkL58wFz7mGDjmuJpovUWlFVUpTY1pcEHTiHb1UbBehlbRaXmDD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JYwhXHJKiXycQIojcioef1LBn2IfCC7qCqi4AKV9EVWILLaPEtBCVZEqYDvcrUQeq+oK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Pis+WUNWZwgcxIqcVmarbxbUN3C/cQ2NDymQAM+eIXgao8QN0EMOFH1OAweJThZy9RtM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J4w8e5dHM7IeO4NZRF4ofcVBVHiK4uzqAAual6RklLMKjRSGo6KJBtXh+pS6z1cAophtu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5LDgIllHo1KC1ceyHaANFRNgcNTMmo16Wd8S4uNmUvggPxAYS7CLQpXLuNwodTpn+YWD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rNpeJa3gfURQ4RBWsJcELRsWdpsYPtXEApFRZU7hKRMaAeriVDanB18Sl2QoxXqKzPqt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xMkBjXiWBh3WWPc2RsxXKAxqiDGFlajv1LNVtgv9RgHfJzT/AHPtHTH1E4BYMQ2F2Zj3r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org7Yyg7Cm+4JAPqUyUqZloG8Q3yr1DArSscsaIwRoKWxXMugHkYvzLOgTUemOy4PrqX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D08GpgFd2a+4gOGyZKlAopoy/+S+/OaVLgF0lUUneAVjsiib2M5gA+zeYRwq7cHzO8oKD/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8xdB+qb9VBFYK2D5qCuS4DPSNBjEbMq3/wCeJaLhUdhUprP7iHVOkJF4Zp/qiW0cck51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jwmsumIJHc7EK7AWb8xWk8q5f+REeQrAcyhjt6b5lTueAzcrAVVnBLlIvt6h09N9CU0mQ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u3QlDmXI9PqWV0Qtbihg88jxcEgNpMhCAJ1vHAQAUHQO4Xjcpd8vXzHabem+YwF2sxXi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/CCWCmAZ5QX2ukQdxZGC4i9im4USIfI88vEGo8nK4koN1sZn5bULxU7XABpMQthrz8xR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tOYjDNd1ESgK4xDysPJPYLeooHNdwAe2sQyKRrJSoRHjAycS1ZbnXdHq/t+KshQOPMZG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3N8+JGcQd+jxBKAoNxGBHXcUZo6HdQFEpxrMsJms4gUXjaoFQ3xFgGqlroo7qOdW5tQw/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X7gG/wCZRdPiBbpc4DdQENZ1iMDYTAWZeQ/EcsAeiI5X8Siba8wFsGNheHxFEzX2qVrR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louweJdKoSnpOxLxbVQXAMShwhXc+klQ9MzyZ9zF41cbvTcq20w1huYFOovjPUUv7CoL2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29SlqZYUmVvqoV9x4q6iVbWU7pYLowpXFmzE4FcbluePEtS6ucU2McA9/iGFf4ileCF3o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ILY1Q0QXAXDHLO4raYxzGr1nwYlt4YbGqlaCuBpwzcL6nMVzAeZU7YCo5YmSc6Zkptiu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WWcS1WzLFlu4lA9mNR7ra+or3Nz600L3AtQd9V4i4QEuObwvHEDAeMalFo4/cpazXm8kK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4pl3k6nANe4ZOCFO2aMUZSmFU9wWz8/+dQs0LxxMAFDcsoD/AJqJdOHBNhG2AxsPE5HU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MvfNT7E/wzDTXmC4E1DI3UdNZ+JtS7PyRUul11GgKE3AbJfUSDijBNTQ/wBiXYVhmPcc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5+5QWZdcf/RYvHUqXOmODCzUUuxazjmLQBe7m38TJwjGrdvnc3ug5r8w5VK9TFYY6qJwM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ZdTKVePU0arDmXQpx8TS/uDYiejXUEOE81g+YvWW7qGBW13EGPUaYPeq8mqH/dRPj27+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fAvxiKCzxZiUDXK3+IZoGsjY/wDkQx+CO0sqyih4/mWJlUenXEsUqUUjYA9mPiUlX1Gg2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qEFA/wCERQDFQoV5xXyiGVcGH9/qJtoNUNnKv7gnjMyvmICy+Qh/bOctIL+ZhEBn29sC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FoBiIM1afUY4V1xiJag/qG0YpCpAxbAF4vjESAUfklWQUfuPQBMQdgIU1akMGS/xClAu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4cypaE6ii6I8m5Zsp34iWzisRApDfiJgnTcaVWiRfNR34gcbKzUDRqVgxqZJFMUlUGsRV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nQ1RHcntxE7SmzqYVGsxpJYhjV1KCLfiJsweYrZQPiVqbgwHd5qNGPEsTbr1LSwTiAeS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9PcMa/mDunZuBkRz1xErL4mxY9K/MyMUdQkF8VLu6Pc4bMGJPT9kvWFv9IgqnHCNC8ob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RyyUtkirPHiGKAeY4Nx4eIbTlOZYvQc3KMWEdQqrXM84XGYXMDXhuWMBZu5nK92RTdHp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oQVoH4S7IZPxDnLMhpQmGmio5K27nDk+HMWTC2GTV9QZaYOiC0JYGzkfUTIqZ6Y5Mn/Y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gi6mMo+EQ1eVDJRdbVCxUDjfmZGbTomSi50BDgmtXA7ayAogHmAqziAlTr+pc2ncCzMYB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HNBuKLayODxnURbsWZ12u35YXZT1UCppIhweoIoWwpr9QdLI0We/EDEOAP5RLTbZY/pMj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4ZNaa373Hg2/iqpRJwwoUKF3gwQAFn9woNytw0YtvtziGlqxonjccmoKpZ6Zmh/ogpxFR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BsQ1T5lmblhl0Y1HZgs5I+Sj7uWLeeqmpSJ6mmMXMEUq2sXA3W/niN7c/wAxXbjcGzJ1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bxKjLDyHpjWsrBOg6wRCxmt1PRjZG8xCAWz9ywXq/GoBQa8YjSugRJScuJtV+4oKMXAm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ZE7ivjZeiXCteYsCZ4/uCL6l11nID+pTQFU9SkpFbmOr2gS4PXiUTAXb1FQhSBpBAEaQ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JF0YbYrACuCCjx+ocH9JVoRkhl1UUuqXiBgqVwy7QMeZkuGOWxDuBYumo5gMsJbT+Zl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TJK7DxKIU2Y1EAVs224ZgFUF7ckbg131FQjYPiL3drmDmrrUK6QS14plt7Qcrq/4lL4+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pgy4h2NiFtQjRFOYrr1D4KlkQrIJfwg4KZH/ABKiBnAHHmWgataPqGGBdcHiFzK+Msxw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n1KODdHFEL0rRx3Lsto3gPUdrAJiLYDlwr+4SCa6JQpN2bG1TqF5BzMARaKHyjYjzXBo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gwp27jstbOmVeBt3BFQY1K7rcdV3tfV4glY3av8AlKxdKu38MTxsTdHu6nJvgtR7incX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Ohv6nI2quypaxTvPRlQDmGf/ACWwjT6fcU7T0FX8EwTYfDvEordpnI0hlX68ReqkpKDL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VT41LDKDpKEApbj3NQKNUl+3cQSlAGWtmtSigRkZMSSzud/TiVjyNMniAPXLP7Mt0ur0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68+5SLyjISmKIu13r5hYMMF/1DL/+JDVnmLyxsKLKVGranUKottqDDI8IR4MqWAoX9RhL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bJy+RmawyzuGA5BcxkA9GPi4jFVRujqLPCqFfuGS9ES2r64IagZekwQzeTmJV1sJq+oX8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gwpjxGEJ3YgIsDQA2DAqWrw/9Ipu3TOKhFFlcwqcwG4U7gG4tV4goA4biXVrlG33BsYt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pgHmJDrwmLOPUXw7L/MFNfWBQ/pzXgxywgdCKVa9yjKNKgVtk08Z4O2Wz9b9AuAmnR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C/UAGqx1Avn+kDasmHH+zKzZz+IG1hrvicwWnqMUGXMYppz33C0AV+4LVuMLtLdVxKcn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sWcHy4hRxfg/qCBCl1fiFDkiMWqTjVnEA+EJWI50wmgXmLJ/BKAGc5iqxfUyXD6llYWo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Nz6x4uG1plgcXmOarBMJDbJWoui2juPKl+JtpT5lUeZXJHZm89Sxd2n6nZmv4hYrlhTp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VKOLz7na16jXTC21DFQGMx/4E2lUJjO6ZxljhobY2PSGVr6RBEVti2jyYhpbjNTN6ZXH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Chtp81DTqpdFYjgUuOuEC4qasH+YCv5JQqu/cXIHTEGmKQhY24DtDwXiPRYBrEGWT+46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VGY2W8Sg0c7fMq4yw1AzW4rgv/bgdJm4b+hgh+JCWwSq1HhcRpQmfcbBSFKvNDcUAFrh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ZcaiLQT2Tes+uoZbLvvmU33jmU1vqKtQoxLAAcEyxWOPEa1Tf6nN3PSJ1N7WYtokbhtv1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WRb6iStVLi7KTjuWy2xiYT9oQc1vXiAWG1umZ0CXF2AXgwRps7iGuiFQzB/8JV0EpIzu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FwDtHCHxVCxB6QdFTxKtpw4aigv4gEm6/wDZdKOXsZdtUrR7gpdHFhACiE2s2n9VArV15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jL2uBV6RDKywuN9cwVazvqFhkojX7oUMworlg8RgjNx/MDan1sfEeVmKtFcSq1hyePUPA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jKymuI7z9MTscQbNtgoQYMVrCV1cK0e7hiFL3DAUdmSEA2GBLtMTmtxFVbpov9QEG6td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zvtMBOKHAsH8fcsIC5MPf9VE5qLFzmYoMKGBWUFY5CJsiyyayxgYo2+D969wK11uKcS8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n/yaHN3BkpBgemM2Q88y1Ex3xHE5Kamg5ZYRYhYUZ0xtFIkMJhUK1THY9eGVVhQqHAPW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4gqzQ6joCTUeTisRA1VceYioFfUG1DuVA23jiWaaiJkBlqW28x2QShbxBnsmobpzepd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XcvStZcQlCi9fiLSUvHksMDvxHVcA0H6gY7ECPF/EdABiAFrpoqACWHlZEitc1qFariZ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KWB3HCpCFojiqgKAbe4AZg9TeOXRAt/QYKFF8rlABbq63Mo4B+o2PQVGWWv/ACIWoJnS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yAC47DlccSxSo0W59wGzxtg6B/wwxd3coF1iNqU1ycRojs4lUs/yjmxti+v7llbAll0T5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S6Q0rqCKATiXkY8eocH4omAIfLmaK9QSyxUvKKOi5kK/pBl1p4+JRUxfvUqlvFeZscX5i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1z7uU5DkcTDkMwDNQNYX0SoxS3gx1KI+QLfzUCorgp+X/JSkXKnLw5+olq+l4+kONQwh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hh0Xv0xMiMOKPioVWs+h8ynewV+eoqA6ZD+YQuoVWXzBvenN8FRyeAMktrcMAzE1gvGo3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fChX7iY2NceGtnHZ+JYYRVldA4TyQtVgpy3/AFH5AMsvqg5MXCN4NXUN4lmPqHBlEwRe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I8bLVSmOlTCnUIFqx5/2Jh0Jljqm/uDVlUVLUOL9zgESOGI5at9S7rqUFUVg4phjVv1F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+ozMHo/iNgpo8wMDbGWXowHPiGFSiA7GviNKbfqPglRavJR4gau341ANrjggLNuNRUMU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lq8kXsMVHy0eoKbbD3Lqg1KCltQK4JVu8yr4ROTaF4UpWoYmSDWqIwLsu/cxrMpgr8bm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XzGirxE/kMZxbOKljiLQ1V/1M9VTitS1rT+ILTV/iFmj8w3+ks5b9QMPgJddXVyy6vzDw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LEK0oI8Me4AspqOb3Q4FKYHB/UHDHuo19xx6jxlsFRw8zBiiu4C7bPJChuw87nI20eYV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o9RQI8wrY6Rw2KxLyMJXUPs5OuPmXARQG/qW9hbsp5lwqt6MK1CEnA7o6i4xyDeIR/UQs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whNn4RWbbGtwSa0/ziELOzEsmTSiUAyOmIcQCoi7hrV/9l19G+XqWW3e1bxKrLX9TKmV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YkvYQcLtWdYJ9EeaN4Mc+P8AcREX/OnDMbs8+Ihs0qxT/UxArNK7jmBqcBlhCRS1n4rM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7AHSD3EhqDwP9RSdPiUatEWb6Yqzno/mYKkO9RAVNr+0rAPjdzVjG7E9nwCJ9xjRafAl0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Da8v9xd0t2zB1W7dIrA7FUytUsC7Xi4Fjp6B/U4UOgVNjXTvPnT8woCegN/8AqFTJkpMp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Fe5SyfBwf+RVtCoDA9+YlwBXGPAjwKRQkvl1yiurFwPUCNvBU8QhC3MM8aYDOOwbiVrEw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OoqKW/q8+IGXC00iFrYcFEM0u0yBg1vjWAlZjxGjz8wJsA4xCmw6H9/iLoC80YjrgPkj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JvqoHgeITOKPNTvoFKjhwUUfiFC/DqCoclQ24S09dzNH6ainJ1uYWkILSze5iZWxYguB0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TNQs8YhUIQ0d+IQOibP/ABzy+KtF5RiWuXqKF0vqXHBeVwBy8VMQ/tY4fF1KChfE/j3MC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WCHF9xh7fid3HmA7xEAfM2WwfqUbKIykaq/jUa7Uz+IHJQDj+ZYpZfuZHMs1sfEsgc6g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3xKIdaCpdFFERTVSyiqpp0X/APAwW0MUirnXUpdmBxBQXmty6FPcaurbnlMTgwXvEx2x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+yC4fCIU48zrU0e41RUdBvucOC2GyqjqqT4jvWsaiQJKzd4mKsYbY1PeCcoIW4p/qGAs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bHiGxDMos9ZzOnBNWJT+L4gukccRVwZi4ChJp0MEziGxBfcGxVhOLcTPOKllv8Rqhb1xN/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PEVoAlculrMwu3lUuND+JygoYzxHAW/pA4XVYlQKQrGdEsyAqcjkPfExVXGPUHJSaYFGS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NbCV5xUpo6SmJTdg5IQbo6l1lWYlIQ3c43XuVasUdzE5G8/7EV8PqO+GWKLfiU6AemG/J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6nE/UVUN/iWBGHmNLY2z68R3CaUFx8iic1K3miOkAPdxGqGI0vJ/EoPU4cTGu4iqQhY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iNgKN/EC0A5qcQKSpk5YTvvMoi0RjBuVh1/5/wDg03wTWHu/6lHXPEa9jiYlDXQSxksRl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1PzLjsaCGnOAMD8zMkTb1L6szgigFf0fEBz9atiNqsMeGAtpXhLjYN3MGI9I8pOS4qZSs0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ktWNrOFBuEDv+Ca0JSLpgq6RS2Ao/Eo36YzqauDpzHYV7GplUN/iAvNIoZxj+IAEhuY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EKlis4qUDZFYIlHQusRbKOalZFc0+F4m5kRnH6VWMbHEuBl2/JUcKIo2nmMBK2RkYFQA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xBmrnbqC2gsO5kKNt4lQxiUOOoQVso+fEuM1tXE6AbShLq6q/EKrpfENgW4Sm3v2l0tt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UgOyBpzfEVEwEAwirWYdViObpg5jTR1nEBSgFdbIh2DqAVTOqyjRHb1CsW8ffuEBbfbD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znrEN9Y8xAmkVGCDGyg0i1y6WxsFz2QJpDUQG6dRoM0dMWA1x7/qOhoTmBdUfX8y+LH1K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ODLGUjfgPVwAGPwjoMDMBbD3Ht43iIH4EwIXSda8ygbEO+4iKeldRNC2KiNWykKqo2uN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pIoNFnHmHpZ2z3PcEqwAaCKzWuqgUpVkI0r+UQKx+rlkyAODiaKtFbxLYW1hjVc0Dz18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RSw4dxsGtRyn0lK/RqIDpLi9SlBl/EsCU1oJZCfAhShbeMRxWBdXWYXQY8RDuvX8RZd3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AFnUyWDXccATFYqBQVXaWCqfMXTYIRLD/UK8v1UQFpTwsukJeQA+9RFXh1CyqZil0/ER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t+MS5Pqb/GYJdZwFPv8A9laBU3Wj0de5Q3XTBZXoJEMZ9ksYGKyGpKsUYj2OF3zxMIc2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x27GKg3y+zjxABiu86nIOqDCUyqr3gLCUtfx9x7fQdDqL6CjEAEeE29PqEL0g8cRqYb4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mbbCXHZfgHklNoDkP6g3W+iMovyHErayQFHmLsDdXZiJGmfBzHzjAM/g4gnMK3aez3ML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W/URpYx3qVyLz+IVgsVmoaThwfzKwc4zxMJRhZ4afiB8REUjXUuFldoFvFsot3blmMk/4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PUDZVsylVQdQ1VMCscZgUMf7mYpvH1AuizHGpm8JRmeCwgK006SbYoOpnKuuBqBUp8oC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gtQxXmZBu9wMBX8JQ3RXEoi68zDLRMhU7g31MUUZepQuzJML3nxKWav3LDFdZheAHUwBQ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sCWFRSER1z/Ee8V7JewnuBwbg4FAkLQc3Ml1VxNFY9ztoETCKzBmND7hSco8JCjox9yw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ghYCHchWr7g+K4/EBoVmARw+EQPBmBRireYQUHzKGfQJo1GrdEEAriUKrDmpgrAwksAN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0y8WhEPtn+oye9EiSIod1F2u4JVErCsrNmZwzJA40OFlmcPlBdjiYmDkdkKW+FhW4oDdo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VBo8SyalKHj5iBUjh2wKIji+4jSG6qM5clK3EkLea7lC9lxcsbgmElQ0riUNEsjhDUfP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ql+4XuhfWICiGG1/BKC8OXmGkhzdSXA3ryCN3B4Jd3xzXLLq4OhlEsj6hJudqOPqZ9Lw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plYUiTGgL3f/AGYC/wAYUe4V7ujj5jQNnnf1AITfH7QMLGawuVUK8XN9VLCCrYbhKgmb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LCgzXP8mXWLppzxEWAZm1hEIsoc43DLFs0Go5VmmV/EvlcjWCNqXhhlHFTZNVauAvbFGp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XmM1Erkwgix1GlpDkK1LRLdDnmgiRyY4EQ0OmnP4jC4O8DPUOKjysPR3AfgiWZUouRo1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NnDSXfmFohBQ0f+SwLj1qJ0MCga7h68OoWihErSyHLC/DM5hzCBxt1LUBslBODF6OIDR0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nPRbX/wAqUA9Q6i7D21DLqpTRnzDJh1GpxSQ0VudmfE2aHOJnVa9GIiBfbH+SYWrVBx0R3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Oi/QglbLPY30pyv4MdyigagXoosKaGJjePMZyHLUHLN8viBb28Ri5VAHogZzLqVAvxM10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YayPhG7dHUBbf+YWbMnEQNL8EcBMV5lsqzZzKUI+5gKaZu+KiVgXvMHSS7I1xXEBVBB5is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xLoA1f1KwoWu5eMD6huqxWpR/NwesIaqZHbdbnHNscBeoXbh4lMmwxK449T5xPlncu6Lx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DyqF0wqxeGoXXnqYQz9cSs4JA0/U3a6PichM+JTYx/wBjlg5zLwifMTg3b1xKgwr3BuF0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2tnGWfBMamwMzkzmOskbrEpm6pyENkaItnSASyaC4UFmZgcfFSnHRFjSpLVVXcHS3umC1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cRUbqzUDnpzWIgMa35jOvuVwGHco8F6p6iUBrqG6pe6mqlVZiHcg8SkeODqPWMnncerr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AbBDG7mZwz/qiC3R4mHdt+ePUCsY8cR203VeobVbxFWhiaCnMTemZbg+ZShWaqYXjHUdK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D0TEBaEbYeMXpniISamiJ8w6aCAHPzDzkYnGK1DTx3AWDHlwBq4N9iivUyBz8ygGSAG7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2/csFIl2vECSyudRjdbX/wBQ2KqmblSFfhSa+UIMTLMhiBVBNpEpdHU8IMTVgV1Hq27v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zAcnq49VFmDMwVA+0Fbft14iUUM/iUvAkbOSjcFaDCwMDIXMotaJGhjwRUwV6j2VZr6i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VC1YF6uaISsVfNTQb5/K5z5c5hewNfEA8HQEpMsw91/mMDJNPJGr5NHHb1xO7K5/qm2h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Ztj5iYAVgKP/ADHYxB19PECTDlj7QO1Vk+EMCw53GiqDAcEAtutI4Bum4XkHQmAwA/cw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4KCGODZ4IZqa8EAZdDLzDAWzplSsPHxNBimZDDYpiHRxi+vxGNU+ZqFQcE2K8PFS4rae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QUsFnFwUS2P9Uc1dnaFWQNXxBbFxFRirlVQIdRXxFx6lqq9dRLVXy31Kh4fmWW2vUJcA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r2/UQpCxluqNEtZQqdEqQAWWAGFRpFgXn1HJQDWiCnAr3HEsPWJQKl97ilrswYlrjbMA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/CrxUKzQaRqirv8AENjYxnBhdTE40jL/AHqBRYrozLCqb9angt6iCrUqNgvSpqZLjA/T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bXiGFBpgGHfcBVddzYbU89SiK9EsrE+IlIpw1GLL88Qaav5i61FRx9TR/KNTus1UpXTR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ZNXz11GychEFRbqIzZxyMrID9wVimv1LgFH8TFzl4ZoOM8pFBI+kQ7FOZmyUsf8AYJYH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oE18+O4hLU6CG2Hsa8Reiv5IAIvV5/iOi3WaMu17u0+xKm6VFQfNVM52TcH4r8wUchAr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/wCfiL8jshX8wId5AViIirGhh4DvtPEgpiU4KjUa0BvCCZKCgh4OFxDYuGuC+oeSUvSX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+Ip6r0mEuCNYi43Jq4BCm2fiMJWMYz6icGixcSiKorA46mdC4utv9SxIijO495bGiB9o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dWPCIrg1rvzRLFXNtoPvEWLWdm3xVRhWwahnwDrcNlhzguO+yXh4mbHIxLWWDZ5hYq1ED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FbmXfUTKtqpYVyTCzMlhe5VS8dQWrLeplUdcEQo2xxMxrO8yhlVXFMEsPL/YjaNQWA1Nmv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dRLX/OIwa1OthrGoaM1z5h4BZQuh/UQUvXC4aHxuIKOOogwKOI7U/iNOFv3/ALEZgZWJ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3VfiDVWEbjSAlK4R1iMBN7a15hcrBzLSxqHpDGMxTgv4iW1VR4coCmg6Jnyv6PUAaogB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IAFczMdHaWLIX3iLFLUKG3UsFj4l1zNmWoMsteZoKohAkAF9zAoR6mHL8VKuRf+uJAD4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1Gib/AAgUYMeIAyQ7ZkCvybgsOL9TMzOdwszs5xL6aLrAf/JUAi0xQ8ypWgn38xssVyB/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uVdKHZzL0UW/qLS9WX5mSENVMlRt5YQmaurgxrwcdwQWuz+PUSLW/Opqa+EZKqDmpYUL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UAVemIdPtXES1Njafhi5BQlW1rXnMGUxbPqYHJb11MhRs0Qu+lQBwoLKTE9VNDJ9EsoK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+InC0Wloripp9FLX+oWdan+XKUxc+QloYpg1cT92oU05payyyqaOMy6FNMVULSr7IPgRn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Mk7qRfE3UYQgp9aLhjxuoJZgFIbr6xKvmwv2haIbh2+oNCyguiDm9NuvjuKi4wOFf4iK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HLj5lwTScV4EokcCMUE2YvqLdUgr4JUDpS48zKJHU8XAZAbl0HBVBuWVLOmU0lEzMZwuG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fuBBRbxMzLU3r3Eil+A8n/kOEqrK2vzCPstgRK1HJ8+pXLRz/MqVgEtwXS9ErCaM3+pc7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pUbFGhHcDut/cDgF+2XyhvHr4ngHiLqq+1ZhFxXK/wAYmIQBKL4mLTQ54hYptHZbHU4U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KytMEoEBe6lBV/M9FGYqBuNs68+ufUw2tqqP7iHlAq2A26C3+3xFbTQWjGPD8yiGho3U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rav4TJi63qbIBoYwLl5mxYdXALCHNkwKXxEWqpyMrlh9wBoN5gAApRQae+oBA3bgxzDR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Nlk71fTKC4YiX2lhYUtekPWagUUYd+JvYPmZH8ohxVTmWL0EqxRcszRZ3U1qw1LEn3N7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y94ols5xUtL0/1NJn4Q2VUwm3MGzSTpT/AMmj3DHi+Jh3dRLoMe2iyYveXWJXDX9TdI14l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H1C6s/cSwaGeyFXtnkxC7Lqu2LwZZequkoI4xYyzDfwfE6CjOd+/MKb1GnZnC78Qp2+oW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f9TgqdtENc3HJBW3MtGIErRd3ChhLcShTm3EAfqyXXOvcqWVUKrN2AqFd2L6logcUyqF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QMyi26vn3AUE2v1Lxe/Bc0rL4ifgIABpKK4j5ShDRx/RlgXcaHAhicEZKykDsV1MA3ABb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BrE4Eqpmqo1iNYMfUKoI3Xh5i6/1RLALgUjviLeQUQlUw9T6rxK6cT8QoS7l6R1xDkF/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ZfPMLYalODH3ogNKC39TAeP1LpoQgo814mXgjntu61AvTBsohLWHiZT1qIDW+f8A5ZcyZ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Z3GFy/6oFUNe4YmB4jbieoZVOkNEdytDJzUyi6GtQgSW5OSNaECufbDRCN4mgFyuqMw1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sOZZEE4zr/kxlt4imF9hIcKNVUsbPTpKnpFrWo5FEEWG29YIJmAFOODHMVWrCLmYABWXP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QFNvEwDZtDuWkjQeSDxsExRp/UC2V7su+fmWyGKMuQLpxfjxM92MATyb0OoVMZ2wFuf4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F0e44+o0HIxlDViLZjuA06YNC2RsUu8aCApdpWwxcQwS4MHEDjbrwDEqV0HL5iK1pvAxC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VQ5/+KLlKh09QbAxEs58mYsMHABqGLCfEfYPnEbC4+9TBhhx8QzdyXBs68xS6eJQDqu5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peHCMAuNe4KiQ3cCw3WkiQR+8S1t9IDRwjxrygckHQv5ypVdv1LKBglWpI83A/DzCl9h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AS4QCtfiEoM7viJ7TFS3iW0EjtRXuARq79aIqV/AiqCnz+4tpgCCLObKUGPTcoBvGAi7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+GNR7bgnS4mhriFd2+5sZYjQ5XjxOBvDcTViucTEgfeJr18KOAbDFRbMOLYWPM8BOpwSr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xR1AVBeE/ojjT7YaA+QdwpzDrF+qi/lNt6gVN4pBKstPcH6gFmvdQ/cwK3i2iNAVBldf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/BBgNe3+YrSQ0cfqd+0Mv/I0dHC2n3UQ9BZFDU/04hb0D/sOJhvB9GIKgE5CkgZNryVc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ScRRi84PpcCHTA1CFQZF4/EuBDYF1csi46jNHXWEIsC+HVwzcAYjCaduqjFgXqzkAJMEA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k/aOtQGHVksiGLs5j2gHlxDCtsG4h8SDSAN0Whr8xwY6bxKil5IYUfOTJ1KkVQSm+5j1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dHmzzrmIM3ncQctqHq4h0y1DfZGvL89TVQHm9RadDVHXiXNLnZZLinBx+I5W3LBUiW0n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3XiMESYrzyf7EUoX5niVWjuhxFqVFq+2Du2CuD+o/khsrfn9Qa0IiwD+YFU27YAmomRp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deJph95gDQeY5Qx6mAZO2K82tbuCwsp59SjOkDBu2EabeYGKsZoL+EQoKHiLyONalArv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YKdzNlRLPsmaJO4lDiID3xBlIayZ7zNjBQ2yquDq5osL3BpBV4qEWrbdxcQQcv8AXOMgf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Wtw5lNY8xiLPgxC4o8aiLbxxcKbpuEzXvqbQ8TxGzrHRE3w8RAtPUql0o7lFPGYmxrwRh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jmuPEDbGAvC1FIeJqoIub9CCS0ntMi8E3CoUmmVWLiFHKivqKCVE6u0NRMhupaAOPE4k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dgScIsSSEyL/AFSoiLgWHlZS0ByfrMD0TftItgC1srxDxyzkbe48oJWG4pgh3fF79epj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UGNq3Zgi3cG46C29+IUiALutRKHDjQe5bDf6JcUIhYtHiAcrp8wC7+csUTgVkI4XAoDs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2ILivQ1GbZty+v6n/iVM2EpqUszWJ2tqFAXQ88RYgLnWoZABxs/1S4NGmUbaoAe0BDRXg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yeBDDbODz3iHAqaVH9Igw3TRXsgNuVgp+IC3VZyGame+YqLa9lRrISmcD6IVJdfZ+OoZ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prxvQVosRG4GWrESjeYX8ahise9D/s4IOA1zEFlotyepRijww/MWPrxaCWVrkaIFQgqHQ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Pi2OEg/6UlELus5r3Lh8RhZPBHJFZV1EFafDKMlqKV44ilJkfasSuLaxmVl9VbrFXhVq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EleoLZ3TYV6lrtHB0Sy5+S4f+RSJFcgiPlRoCCknVL1FWgcl9Si0sN++pmfwhPAtVLY2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uWKYrmDot8jmpqNbILlozvp6jNCDqWVZocQmAQw9MsCU/qHpczdqXGaGszhS8mtRGHTO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9JyZ4/g+IXgtCV2P9ENNvUsVpd4l4aHiKe6qfyOHuEjutU1Uw2pa6l28I6iqNlQcAb67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w9StxiDVsx8RJxbimZDdgZRQGszALdX7iHAb8xxXlgms3qJIXXiFWvCOWKuOIc22KChv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FcbIOXvvU8jExlf9QvNjTtF0hvc4MX11MjRVRVY/cxLZ4Q5SpyZ1r3FA8R1+YLoHccsm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I5/uOf4Qy1kJRzi4DWpaYo+5VjaVULyov+Jfv6uGU1mYIolaGglLN+09xxDQVOGcLUXL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VZ8Sw30xiJys+4rXX7R1QPqBdFJ3C86L0zJo8TERBEPWOmZEH14ijRbeIVw49aljQs8S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7l2FMrkFQFaq4WQt8EB8RrRe5mDNMVKgKZ1iYmq5xG0hqZx70QAO5kXkpIstjPmO6oWT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UvzKPEQAISsRwzEoDf4uHsJd4hBci5oi+ccxHRwJbZm5gOwVByBUtoGFm9FR8HSYS7GM0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X1HVdfuBhyQMf6o3cvHBFbFU9SgXEoaU9Qpm6WYnF3mVejMRwa3qHV3M2N1iV7IFOD9Q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UvxVaIVZcC2PueopehTdR2niZBqh+4GSVLAYW/USvPHioFqlLoriMlWnUqt9Yj0ARYN+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/7/cQLA+48X/5AGUfZMyOU36jgGUVBGzDMJHJcaBeBGZB5A+mMRNB8f8AYKG/4lVBUGlP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aU3cqBZrEore6jO1EcBLPWIpcvECNrJEZUafEvxfA6gN+S35gNSa2FGdVGqBKzbKStq7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ys4AXiB9NRmvdx+hXDDONE5bMep3Rr+AfGJgMcQwRL1x1MUqLMxw10wwrzOPxDXmx6hQ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jcBV2vV/iUOUdlM6zFKK9vXiA2Aro5hmYDcp42YOr/uFiOFRm2lvJ6mmyDlghpR/EVCu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xz/yAHyUE8psl1gVFQ/CAAZPiUq2CKgOHi4y2LfhCa2wROVcxAIr9syraY1L6KjxGsl1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seOIqNebUTZ356mHCg7/AIiTFkMIbHk5hfVHp+IFVhDCiEQIjvnUw/ZIlxddQy5+OJrvN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z3A2pbriAUsicJVcsqi4zZMPNQ0EuoP+dQDeCleICtdH1BpZF3M6uxELXKoCiJqsQpQA3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4YRwc1KqFgWzl3EC98y0pH1idg82xw0H5S0s70MZpHpI0so0BMlAtrsy+dN05iFcCm/xD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LJ9r1PuryeKjQAnVf1YhyAqpBf7gNdsVP2ZZKxzXMyxHQTjGpn7KAW9epVIxqkZKBNVG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fzjpQmKBuO7VN3xKRoeS8XMLNgniAENFkQGB0p+ZRq7c5anmwSWXuURTzyBOJXt8KuA0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rTqXkSoZotupVialqfMxVHQfzKOUmw6lwF4xxKBapOFl8H1b+0AZcFmJq3cOKlRPJzGaK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KZaNHzEO0Ni/UCkxtXMLq0bA0xhauBSBQMmjuKSMEsv9QD4Da5fjMh0911EA7JwipRHJ1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DG7B4h5EKA2JwwQKWMrfVRgcCQj9DFG46awEx3EW8susrprmPJFbqZndrcWtXfnvxFQF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v1CjaM8r/qXhmJt45gwaAxaQuWGsNam9QCmbOMwAcupSoxdBieM+Jlz5i6q1lJSFW04m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OlX8QwwdZlU4HO4lFK2FYF8VC1sC8H5RLhq3FwW+iLS3iuIRVLqI54YVMJSgrQYImObei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SpA3eJQMvzLVV2OZlGrqBbKTGTGdTC9U8Szm11Gl0NbnJyHGWCKy8watlMwL0QFH6lpl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GDMMSiZpmCCh6i4GXJMgGyFLSV/cxjD+U5cpO4CW8gJhw1L3i0epSrpyQOwDzEGlxtp1M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vt8TQolxBS5ql0WPiUEUZyzwhcQ4M+YqFgTZx4RskfaBAUaZ8xTmAM31MCDYiKlFh8Ir+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UurfyPi4Iot7IirAat/BEKsOFf2l4S8Kt0R5beoOSBmjcILsuobgfguNmUilhBlmy2jG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tWVuGBtrOYKgQxSDKW4L3iZkpOMEK4x2hUtoc0TcTomDpHBLGpCLF5MfDxNhau31LKs2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Uy8AdQ1DHEAoXzMKPJEHSrXMf5Wp+QDmYDA+JYyfDVepYEFBwYGI/cUlb8FRAwHdRDr8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GBCZo69xBbvx/MUKse31L9HYZaJhHxIAebdmv4m+S0OyOP0dY6jGVUy+fg4iibOvXiAld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Znn+pCw1ew8EYsloXPxC6Txs5eiKpcAuzmIzN9p+yUPczWSOJUEdjuyBQ2LnayF6mMWu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ZojJnEEWLuJVUu+4K2o3cqNWrHWLndhzM4Qrl2lNTEtUCEGRQtUW1AsdCEcAo+XubG81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vr+paKJy5fUENFw1emFuMCJAAkpJVo/kTM2rQ4l4KINVR6gz+kMYqMmIKg5dHdytWjty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EQDz1GQfaNY5OCVW2XwlrRCCaIXEhsYPiMCV0IjYciK0v2jYaZeYeCUUmRv18/wDJfR6I1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OpQg+M1yvz0f8lpknadjKWPzEUM3EC9OJaH4iKweSYQD3O2mHA4N4ji2s65lhYdBuIKYs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HkoPEqWNQKOExPDDAuvaWVKW/iUXJTOoLGwA2dSsWGeI0NqiNlO55AOPEptdejE0O7TS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N5kepbfgnXbvzLKSk9QBUt+5edB0wNt+mNlaoJ6JrlqYu8QKGv8AqBj+JxdW3vxKRNTJ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zWTDqBptvo4gLVm4G8GddR5at9QM+amXEB7L/MpvVZmLLyg4zSe5wuu45B+4GQt+Y0sF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VF0fiN1cCl3Z7jeGUroSujeI0YP2illXA5K+YDW2bsEDiYN2+ZdZTKDdpQvAyxbrxUwB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0wnQ/EYyBxKBawzMktTtWIJcbxUt40NTF4bzNgaTTqGSq8RA1AWRPcTQVrXEIcPqFi5Y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XNj7iDaJXctXJ4i8EKdX7hXZequW2uLOq+4thVPXiGjUwBmZOq5zAbLC2bBSVmUowJy4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8Siyq9T4BEWdzUlQ50TBKWKlyLzC0SiF27qYEbriUOSzkGuYRAO4Bu0KmTVa3MGBXqVu6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AyNY3EIsVIaMB8Tkoeqhsk5lQhMqxB+4JxKxrbHpBSUVhKdkBEGR0UvEcHQ9agFHkqNk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ud7f6ooLDYwhV/af1HvIqopLeFECh+CYyj6R1U3SIVVZ1M1SPxD7Jv14lGZO5TNLO7lw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JdhRk1qV1H5CFM2NlMNrXK66iGwyPqMoKq5lgmHG2C/7jMivH8IYP5HkjxixIWPHUowcS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rqUfSQVg+OCJSeIOK8sa2cZtrzHylOKS1rBgsJC2/UIGCsPmFaQPGZRFguTG/TEDfD7l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/BFNDR83ULEzicVKImkwGpUXBCKqccdzVRreY3AJiY8N/mDTUo1xMzkZU00v8xq0FHiN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ffUoBQLEWujzGodDfiLki/iUh8FSz+gjZOniXlQx8QdWY9yhU13F58G1YFAHwZwLXW5e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kaRACjRcRjBXUsrs6jTWmsygTIy3UMKZKcs3Ho3a79xLa31AKZN4muh7iZU9bigtQBKhR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+v5lwuw5TpR9S5g+mpsZJ4iVciaucuVKCleI1NvqsQCZK6gUtq9/7ETKgbNIDWHR++D3H3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1F/YRR+CKA570QSldjB+YO0PFiaEBxT9MSAdL4qmoQWA/wQ10Nh/iHNdy4JTrKvCwRow+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DlN1L67KwRlRGvEyon6BiUonZiKoTvGpmdHJ0Hc0ww2yorxDoQZBl/qA4BS8SkiYNQho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8HBFRFv4H1EIADAYuYMYxRMNrcGjMKhDp3MwBLc8uCCLbsBcVNjWU4Jh3SDUNQsVe+IcV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hFUQMUdSlQeXUdhd7UrxzBQl5/huNQep4+/MFvovCuuvEFCoxGGCCKYenqJHEpiUQ1dP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CB2QxKXMQ8clepmB26D0S0/AB54+JdcBqnEcUrRTHYYm+M1oVHAxYBKINqhYQ3wVBVDZL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6vxBja3ZVQ6wMtmbfiW8NQzHFS8+4joJYJr+jEXgr3T1iViUPUbGmw0SHe8xIJd4kwOz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uI1By8HiICYgeHiGDeeh9TOLUkxWuIdz7mSoF0c+oaN+yJnBogWyO9Q3pJWWm/xBHl6u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UHIQpssTzPBmJXBTC1bQIlr35nNe4L/z6l5qsHLq+oqirohbdrZzDYjb4jU7Stkfmay7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Qv8AiXKbqokFlyxgp8SrT9o3B4jtblsLz3AqwbqBAWPUN+HCUpsJRY9oGQtI0VtisAFR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gvqWAi0cjxMIEKyP4ubaqj1LrtbuAMMP3BYRKSBOmGRxBxiupiZSvESwivMG9beqiwAO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5lDP7nBmOXjqLizPlLBP/USWAPUGzGMp0B0mBsLzHuVZv/yNpzGZeWuh/iO0U6oxFSWu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Q1aNLEDfjK6fVQEaBKZTv/BEMa9uIxrLW4xu2Tp6jkhZ1/yVBhGLqCuGqf4wAVMn1cC2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pEiUgx3d1Epse7rMClJHDRMElYgFPDtdTlCoh5PiAwm9EtpxzcL2dEyfV/MIFDVzbgyl6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v9xSgK3mIAa1cQyVoIcPs7glBDV1Mjb8QcA/hDJUCFrAdKmxdfH9QhLYZ4Hn8SlduO4s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HxLxrBuzqHKqK27V9ksM0q1C9lQSXTVA/J/M81NFfKNS7VT0H4l3XRf+/UNw18ouBCi5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D1e1MfFQi08cFlAUeTHxL9nCXaeI2AY1Rg9wUNN11NCIYTqI2bWziXGxRmrlPItq0eUL4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BDJRikAEMUzqMmOkY13QWcTAYp0QdHiERIFPbuZHgwMPzEwqb7HmGlF5GqPiZJPni4gw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RLGORS8Rym5vvx8QAXHFRxZhlz5Y1J8xHI2rpSYqN8EuSr7nAat85nMHxGa5PqV6gOMw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iIi1Np/iPiB1gmQo3GNY43UpYX+JlviA2TRC615Igc/1HkPmZAFroNrwQUgNkweP85z1B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nIuZX0Onv+M8xGFkOg4BwEoItFRDFNcZ1EO3WYlBCdgh4mGnqKIKLCZ0eZpwy4VQrgiF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FlV6ly2YOv8AahNiqlgoTkAnUHonm4k1eoIaX1WJQSnzBauDiJVm84hs3EsKcXHjwS3I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MqH3iWu6iWwV+4FtFX6jXJZcN/wAXLDdp6g9MRvRaOTbmPlzDDTx5jeLD4JtOE1Kw3Usp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TNoB8xwKPZOCgmFSsECzc4brHUeauvU7axFMAX44jnBdeWN8rJp1qYcrlKVlDWLrxLt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d+IWBf4hgaD6gWF7PzAvXiOS6bOSUXV6mxeolAcyrqyvcyLgJQhgnAACXWKvqZeceIpV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hspljEAO4YQD/CM9nGocem6moEFY3P4j2LjnHEdhWXgMCsw5yHCoHA6TNPEayBxVx2jR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JsTM6GU4JY0C6xZDQFxErVf4mSbgJgFmLht/Ecs7YtLkm8R5zh5T/YgFXSd8zhzi+Zm3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6myNJkTO5Ztx4lA3bxCG7gzuXUahp+dQvbcpeS8xW0thp+5ZrUXSuGDDs2mV3n5gL6e4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+InDi+pa9Sl5sJQrCOIUK3NNMdgUdqlYOTvogcM3+JS8TFLWRlnZMa5i7hNYusx5G3WGE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XAmbJWhseIquxhLnISlr+IYIsFX9RxVfCswAWqXnsmV4ZJUK+dQqWmvzG1SGJqw56SFc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FZHusUwloN/qOKiancalCmhsZfaZhmvcSnUK4Kdy+wDx6lVVoUG8Pr/VKlPDeniLRcWD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fiKd0U8S3inQIABGlB38RGaU7PMs1Ke11A4L7OcQU1KrERZfXp8QtdCLDSjUoChrCSu5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qqqIxQcl5ZURdmHzNMxVKY7YIPj6lIz9I6t08VB2CFhDXqUwGx1FwIjsFgiMDbi8wcgp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OWA4vqIGwOJajRussLiBq1b/AKmRy+8NlLwMOAA8RoQcMhFy7Sk1tc7jAXjuuZkkwtWe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ZVgCDYVT5mKyfMvBZgi2iZCoyR33Cw3b5qUuLzzUU4oUxiVX0juYO1hBl3fEW1wK4ZlO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qXbsrUPQ6V+pQwrprXrZKd2azA42OKNTGhfDuCeiN1KAtDkFMEVhV1H2EsXXAIhVDDgC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tq2LAFFNauAASbKxF4C5rBK0Uv1xKxc6LmMem0ARBuicatTniKVY81iWMVxX9RJlhybq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sF1cUf6pioXYLdVGSwxzbg9RHizLccV8xd2noBCRJbrUXpM+IjBBYxdeotfzESMAOWUNQ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1vsYl2ThbY4pKoN57h2FW1ZnJ36ssqASuA3wOA6hJNVXEGxW3mKjM+UG83wxBS7i0dX5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+2FYog3HPh+I287FYIkpR45lypXZuvE98tR/HbcsQoGhHmRYXiDVFVRy+iAZcKJGAUUQ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imgqWfRKmtDESLcvbCSHrB6rvqpl3gnIgEDyNCXQ9qUzUu7MMC248oGVHD7+5asnZ/qlA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93nqFJqMXCQirxKdIcw7xMgAcjsvqGHjqZRRZqW+y2n6loG0NH1/MIks28zicDVUSoZH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+biKCTi5ShWfMTJT5qALAK/mFNlPMeUcN9zke4NYaIkcg8PiGKUQoKZWbxRFzoN1UM2VK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Dgfm4ZFN1qGdcupScAe4gNOzC+KIWNXgh2HgqA5zPcHSV6lllGWVTnzqWcu4BePMFK1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Cqhj+Yg0yorz1BxLx4SkIPjERq1KRsaX8QBW2Cqw17mL7lXqbD4SqLS4PZ7mDheZkWkN0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xTQ0SxXPuGwlRkUwrKZUftMIGtSlMh+o1hDO8TurilFV5lrbHjMGFuZaihfELbujqIS6a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aXWKFKHE1DcY9y4XUY6KisA6OogKUJTbUY6zJcRTWyAsCVXiJBF6qLricUGPJj+4zigX7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oh56mWw9EPEMI5u/cSirxAIhavCx1yOjVQqLVef4hRcz2wu2KOyVhDXUdgZ8zRN3Ma7A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pR/TMXHQ8ZVLmlhFoDhIzIK1LujqCgYsURzBzZnYF3dRFZR+IAGB8PMHtkTwqIaTXmoi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ZlpTfAiBKc1iKBDbeF8XOQOsBEB3OC7xKBxObgavkMphX7PiXCg8pMRoeI6KDDcPwhTI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sx4fJItjs61Byk6Falocqr/qJOvgul+Y+OoouHmUPLXSNVzlUWZq0lDNzSoZO4c/3GAMo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cSqcAzQi1aXdpgmAeTgS9tXqEoFvMVCQxeAgcRVWNZQ6yzWvoiHsIoNs9TIoYuB8xFSv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1zMwGxlpTBbd/+RWuXNJmuPiFVRi0GUUb2StDXEs1F8+uoYQj4YmQU144lK1soMUfEvcMz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WUWthmKViWszxEVIpNIqINcIBzj+YayVcKM6JcW6xriIBHXiLVb6l7/DgmVVSKvwX146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DQRFbZeeYN6u7XgDKuqieipnHGvF1LQlOziJDF8kWDdT40i0zRUH5B4l3F0QsinZU8k1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VFRABbziN1qh4OYCU2xZehrMvQ5fcegSjKGo1OhPcRVu6gor4zUBfmFXNuM8RGtluNQF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0xQMGABLqJRFiChOO/U54TC2/Uwgzcvr5ixxUEr9SqveYfb5gU4eZRb9EK7fqaWmbox/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6TlZrudj9zIvUr6hxRnzPeL8QKbNyhuX8jEyOEPz6jind9x0HB54hRM5TJG8xr+alWpeI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+GCcIOLTc+FZ4mRpSKCijxKp5T6mALhXlz8cTkfpMDRiYG2PMVVvMLaVX7gxu6fmXhlNQ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QB7MksW8NXd4lg8dMIGxT1KscM+pdsjxUQLPgcMFrBdYxLwYRFaHMBd/wgwVVVqoha7O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Iuqnw6gRLD3KEwVBk1U4MwA38VNFinzKwmVa8TGNXE5TdhoD/EoDaj1HTWIKvDf8S2l3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z4qZlWNy1t9V1EKgEDiDWherJg6KiZnEAHfcKygozUro6gB4eoipkzVQOBxKlUV+I2Kq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q3EdWfU4fUHMsEGk3E+o5piowaoqS7FQm5FzU2rXqDYeI51acolwfEhrg7xKkOsyu6C8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aAr0QqW6t+pi7zr4haDW600S7bE4QC7txjHzG2mfEBs5uIDQNygU9ywKnawOg/mAYqUp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HYxhkvclx70sjfz/AFFRCjRxEwfyWZjA/wBxBcxU5zAlDL5EOtYOMRSOPM/KEluOWsfE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sMoxEBPhDZlYQuk6uJgpjjxLA1+0R0qqLZBNVplAFhXMsWCnqeb14I0OCVG0MvCuoOxM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lmUC00eYR4H4jFZXJiYpx6iFGn7S4OaqUSXDEYVkiouuv/s9jcte6jjhohlYtzMbEySC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OGFeZdVshU41GzyGriBVURv1GndS+KXWpStV4gAqy/cwoVbm/wDZheimNxgqq/j1GgPJ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Cq58RYynw/kgL2a8xEoNaDiXahvo3GwYeq/cziA5eoLTj1iNIBBoVr6QDIr9SlpRkaDBM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kY/iUwAA3nK+9xcB0zEVEB1HqVLqMheXUZbVtaITwu9VARr2ibDwcy/IpVUAYu8MwRDb3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sMy6QBAhY6xxAg9v8xEHBufmHYlgaCDRy2cSkKLUDKNamgEufUx3XwI1BX4hJHyEawd6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Tkll5/uYm0bVAoF9+IayGaiYzyxkaWxe3up5/wCuE0DtC/jG44kq9m4xf8lOZ1PZUiSD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LmcmI5Ng071ANq+cQG3wGJKkYpp9eJkqnnbAaacDZaLvExkbVDRlr67l5BwOfiExhTTMoq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i63FMgjDCIXKAxHb15WR9ywCrGf5h2mLVBobUFV8/wDINKLlev8AdQRgFvDfmIgEDDUU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R2bhEDTLKK/8mCdPjMGpxKUF9eJbW+0VwUZIcgDnL4IqdK1oNOiEZAFhr0ysslVeIDTFO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r+osTWy3iWwFmqcxhesVle8S84ha8Vr8TnuF/wCIZMmggJdBOZWQ+O/EYWqxO5zpW+4tA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qZXxuFHP1FFyC8QAMf8ArL0NxEWpfTogMGDv+pYV6HO42FFz1ByGSWDTdTSshiAtaegl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NMbxcrd09wqlYYinqG2qjdviCuKogJhlCYRZXOKXzB4OPq5ppuKAqpo3mMUP8NRlBqLD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FDDJ/uOaEIY0wcpEj0hVBVQHlFsLiDavu5kU13HKyB3OStVCtYTxG7jEzyX4jlw3zKWy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QYvWJkvkSwLV9R5UgwyCiMOUdpiEGa1Ar0xKwCwrJZvc4WOk8aSIyr4mzRnzzOGn8Q2A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MCXRcQzv2QHfVGf9iHGgbSsV3FcAbZqGKxOV/iWh2LHELQ4UN5Jzy9RGgenMcEVXLYgX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hTcGMVcVBs6VDQLOfNXG9CGbaeIFALt4iAprVVKHke4gpx34gSJGocKhCjw3wlyx+gx9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MrQuEFlOFVxL1ZsUpiOrK8EZKLDVa/8AZ2BxKOBAUEt6YBstQq0odRS8KWNYl/GGPhdn+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FkWeoANkyx/ErVorURZVG4VKfHjuFqmF3AHjmFow8iWN4TFOGOaw1EYlDv0Yi7M8qVr9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5DATR/4JkBu9cxIVX5ItjAfHqWqecVWJhp97iYCi/X8QZkT4gFd8sN20XziBagODGYBo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jbj1Dq2e5UdwMVLO2WKcbnEAC++mAIjDNZJWWZEBkoPVHEUgN8HcwfuNb1C8LOTzCsmKp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1A2ahllQFj8v6lHsOMEt9kLxKwAdiS5q1r54lst2dyopdwiXfSZ4V8FNw7VcheaxiIYA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DkcSkINaqtS4PynczdF1GAP6llUECnTiAoswbAbv/dQ8ww+Xle2OlUwH+IAawGRoCFnK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CcFRKwn1EBNjgiM2+OpzgBNBYPD+pgLMcwCh6mZxcFaFqGXIgzlq39QGifiWFW31LVOc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atfMyAXhhiKme8+rjeCx8y1ZDxUpRaq+JQlhaxFoKj6jhgfrEsC++ZaYBcBYfviIZWF8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H6lE1nxPNXibOQmSsa2TNuvqc1jMAqB3umGM7+JWCj/f6pTQxjNTNPxB7I6pY/UAxVPu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jq4a1m5ijP4hrxAAWpigxTLPmcjAeoPzN0uPtZFaFBXibMskw0cV1DjU+BqZ02y8uSq9V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4gtbCDZvPiLZRQzRkCoPg+ZgA+IjJ8mVVAPDLhttNYLx+INJlwjXtogQ1jonFZ9HEZoeo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UQLDgqUXK6GpcyKhoW99wYKV5S4W36lGHlGAVlxSzTghknRCWuoZixIo08HiGXyv3KDA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S2V4iVn6ImNlXxDKGKgNC0FergWS/wAQbxZXmB0D0gcBmUZM1LEy1DLkhRRVSgyJRC/l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Uwn6lN8zVrmDw9JxqU0oaZeFQbhGbLGphEyQx5hwg9eYOYyzR8ait4iwrXENaZZpzc5iq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sQFXrEBxbGTg+YU589xxmvNYnIIHnUbek4YFFJG1tDKwEszEM6rXUUbfgYjMw0JZkDXU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2gsGkunyVqGXo4isg5qBgGnPEqoWzq9dRszXDXUdIFceJlYy+osjCky6H9Je0Dw8ckMk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tRYEAH/JlfRidQu5ahcZEdBRtz9S2kp4lNl10P4liduMZx6lpZzdV48Eq30O5XKrbqDh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f8nEKu4GgtH8SmwfBLIph4zxERYXXuKYMF14laTg4xLCuiOUa9RqjpyzMYmqwnqKnaCG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8Y2mDYmMxgtVI0bemZSWx4iHCpgZ+JXLZHIYzM09TIVmPErS1njiHLY6/5L+1+4YqxwaI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VkCZJbxDZzqGXq01UpZl6cSgFO4eBXmIzenxi5a0Rxgi6zfTdTWCj6h+C/KFq/AZSAAf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s4RmA1CwOGXEMMW1KNTEBOeoaC74lnU/l6l6AxW6mK2286laDRWc8TBrAhM8lmiCEo6T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Hb1MvN3GUtMpRUJjGlm0LNwipdOepeAFqh6JmZVuktcZzcXCqBF3SIRFdEFSS9nEQi2E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9TTmZqBMfEprvTr/AHmJQir9Q8duXNSkjk0EAjp4iUGHEAV0Uc6ZkABdBLIWvdVBVA22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sqIqlqDcZvgB5qPADdvtKBRe6gOw3E7Dm0mRlyLxFWZdcTw8AQsBVif7UDxjHBBcBVQ2H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+SFNWnhUIAoD/kMlYcSyC7zqLWLGnmDSBHwnUddxhpmj7EsohzMqH1ePqAzHCK7JzFRv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MhzVxvIKLEEDDuGohIVhjfqUHOyNf8mg+wl1Sg0H4iGQfk/2IcFLxZXDhYYvZDo1khFq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N+IofQQtn+JWAF1CXnxKCLeTR6CUoXQH7IZG10fCEdisQMXKY/bRSF1Z0QIlm5eWHCFz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iJVAMeFbmTUHCFShUg0z79wuU0EYqwJiuV4+I+BcpTfiNDSIupbrHuIg7dXLAr3LwzU0m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4iSco7F5IDZ5jVuaxDCtJbduOPxLsvjMr5VY7hRq648SzxmDG1io0BDBALTCPjN3KuuZt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wF7uKquoOLQPcQ/cN3RLbfoYmHBfFrBBdEaiOOWDgTb+JhofLDA1XTbNM4rxHA16rMba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XGlw8MLsFEurN49EKgb0SpxPUG4F8Hcc1pfUxd4iUm8fqVGqIAYfIYPKrq4DLnqCsi+Op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8ZhfAX6mBbUUunHuVAqvTfqLbZULuzxG2cjL4Fzy8S42YP3MRacjMgfTEU3FJzLGFZo4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IvGJjahfaIFpa1gPUdLGyY689xEjL0gQaGNszKJDJq4QwZ9LeI6MLjMBgrbpEkQd5YbL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sPDhhjaUOXFcxSlA2DZZj9R1hMC+UAORaMYiOhTjUopYexA55x9xO+pmPIzEuBZoZalJ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vktxiReIPAVreZaClHiVkEPKKgEP5hywuNAyt4QMDN1C7GU4vE0U/EBsrqpI4bzdyyyg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5iQGvVREFVghY+Gh1VnkyyqJi4DMEtk4XMUKv0Mu1mhCqvg6gQPhX9QXY5IXFAMXgZjS10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rEsBttXf1qAA6IManyQLYl4Y1AS5fnqbMtKvmOwsJViM1FDayqZXnwRhZTC3C9B1EAaBw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e5U1L0SDfc0A438SzQgR1S8Gb0gOkJFzTBqFYtXhf5jYgs40e4GMV03DYfAgjSPbGeoM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qYlQdRNKU2RIvLz3KQoy9RcAMr3Aoh8JVFtWWIDd9An9RCL8Vn18RC2Wz0w3ce5g9eYi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zDFAgUYzH2xziKqKoLbWFdWOX5HR+WN9JHWfuIWNxiAVvhFjT3C4OCiorAa4mMENQDHh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nExkDdWkwAXlqbDCfqPN5pxEsxE3CDGJuTMzQ3NjdJyywTjvdS6w3C9lriuJYwGHHxBEb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NF4S6Xf2xM8LBtwsgsCtCFloitLDVMsrFa64mOmpZ/4lgX+oNHn+pbi8y1gITI8aqpwK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d4Cv1DmtQVXVQvXcUszUxnLM4rFm5lBW6li00QNP1iBgfvn1PI/MMuMm8zRwxS1A+ZwW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7NRQZV5qIeGZDX1PYlKalmytcfx/8cGB7XBvGa6icCEFDARC7x1UvLh5l9wrBbRFKztb8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YxfiDBZT2wpZUxBrFysD/ABM2GWAAtG+C+iNgDrylGgFZqYAhYfiF1mklJYSpjUJ1qIomD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sGiSgFYTUAbgbHMxgjdMTEaqqlw2OoIwlttzKDVPUZUMMXCqvDO4KxiVgYuW6BXUqzI+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EFVKKlEOKmpAr6jlcE2DqzBFipUsU/xBE8HU4LzVnU0vT/bmOGPO4tBdsdxFKOo6nSYW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EpWyAi4ZsAfcdtuZRB5TqV0F+IV5vbPqYxYuYhPdeIWQZQUG4qi3gqG40brMLStbqHxN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XLOOYIGhe41mmP5lGNS+wE1fUsL2ERlfKTEqrBxBl5jxGoResxCAEMVnuIScgloS1p4GG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oC3YQGKc7iyloYKMeoZFvjxLUdJwDd9xB/Y9TO29dRsCiGZ2FJh1/wAmT18XFk3QOexu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rJfUx6ODUaLMJKMoq4orFIbgCqsYzx18QcgCxxz4mSVbV8RuAK7I2UI4zULkBezkgFXR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TBjTIMiuqi0B4eIhRpNwRawHBmCRK78TUA/tAYNVB1iXFAOJYQw+ZmMHpDkK6YNcW+Ig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TlIrld3mU4s41BIA2JmvYYvqZRs5uYWUjOCGCUXq9QEUDyfqLSgHfMW4M8blAonEuWYF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eZZiUNo4YCra+oioN9JRADtl7UctfuX8BCsDzdBArWeJZypgvNd1qNqVlIiqMGJpwZ6m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aqfTKnZoMTQNaq9RN5bmdQsW7qmcCDuUo0HKoZBd69eo5EFuseYZGxb3GjDN5O4vhZwc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a4rFeJq1s1FXlOupQOsgLfm8TzBloAriUULfj4lIRNIah5FsO2J3AgRdsvMpitj38RWU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pvTb6IUnHJ/CUASUE4cVqIRC+WLqoasDeVfCICfpLbEP1BaLNWc1KRf8p4lMD8CEDjeLM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UI2lRKlO34jqltdfzKSUvnxD7nxABIY1mCFDmZYgDVDuY9HsOFyolB1T4jTAaq+oUodF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/EULzohUpAA5NS0pa4EtlXbcVn3FDiEOErnEFrmorECoAOOGVlRWT/iONDaxqxCvbTLP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WJhFeVTDyYZaMC4WI+XuUrCWuoVEWnbMwg6vbCVSCjdc1MgEYpV3AyQsBz9oOz21M38h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4l2mtfzEZCumKrx7jPWMeHI+IUAo7G3+n6jNXy1UwVPNYu6xHt2Iw8KNI1hNYi7aMnnH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/vMbrwMh4+JZG68Z5ltpZ+Yt5Hp0QwWXoqADGXqc1ZCmqIkeF/8AIIl1Mhs1CmlmA3SY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A0ZlNG8RcWkBpQ9MTOZWSMquppKBi75vcQ2FQcAELTwTITUwWmePMyShruFakPSXYYMM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RQR6zMit9JS1S2FbXFXLZIBC023BV/IiKqiYigQq/UNgxCrMh0mxVMpzqvuCwwO4is/M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UQCA+YjWGZ4AuOiAH1LLQHAQvMtQoqF+5YXrwhUuUJirK/mdEgwbIGReKCWNajylIApT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xGPAgWmhqOm6TxcWiD1WoBccsYJxQGUNgbZI8IAPcdoU7Aio4DeWMrjZn4CO+CHrsKuFb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zllywOjCJV6FPBLk2UoDHSweC4l9QahXFaTHc41XMwcmmKnIGnB4m5GuSceIDtLhVYqZ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KT7VAZBVurgoEOTGRlh0szVQw2QGmv1MQcQ4aMTECtJuW0oOqh+GZx9wawV5rFRAQWlg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3Sw4qKrId1KapVdQGyt7iUTKMQtCw/JLpgZalMUp8TJQYaMD3qArLKrajsn2ams/UF02e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Rs4M7zUy0n7lOYHxGu1pLELjwtRhzaBlC1T9yi18YydRUz+7jg2NL7hYa3Rwk5MYWZxW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LOXlQ8y7QHFZWOtRZy0h3GJZixMRovX3LyCYPw4mnFYzt5mBFbph34/UjUCw7JcmrSpSQ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O0YU1uqzOycVslrJHdB9zNJHRxLMg9LwHPqX2IWBv/koM2i+NylAO6rkgRelkw/xMS1Lm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zaVgsmY5gE6eILGjzli4GJe+oShJ7uUctDdS9iL0y9wF+GFS8NKeZZevi4KA/wDKNW4Ss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YCYM3qFkWUO4GXyJjofDj8dyi6U2fMYu3qVonMXLAly969Hfcb3Mpy2VWa2eENwr6ilp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8JZA61dxHTdk45IFmiLQCZhdwtnUyFUrqVtcVuZNjXEvF1iVerxMd47mLTNv1F4z7hVY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0ze4iY1FuqC1/vqVwWv3Fy2r6jQY0xOMfmXsrMqygWvWvcdCZYLzsjjVVG8uU6xMdkcUJ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2S7cMQs0wbqqhrU4vBn/kxDDXiG6x4oh6o9w1jX4lNHAzRCFXrEbuVzT0kA0rckzwPE5Q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+paDmklg2LrNThLwzwPEVjOGOAG6mWzFTS0DUd4UnUN13xFeB1HvRfqaAsllZQmKwEaX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/iAVVl/uBbWMTSQQliniF02leC7guzioVm5gsIPHM7S+pUWswckabAeIirpwQUDT9MSn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lGAgdwwGw+YLYt6qWbs9IxBXhcoFAjRJxFrqZUPqCrB9Q4TEDHEwOfEcDZ5O5SqkQKjA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S1ccQZWmNBAtay7qBYfmC3lVRwtFQdDtqFi4E8wFAVd8xqN1HnK+P/tcgjRb6SuzcvAV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ifKvM2RpuWLWm+ILHZ16jYJCKWJiQcAHxC5JisxqwoDnmO56S1JWBqVVpgTvEDE+L4lN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pnrEopLxMsCnEeKETF8Qq9kHicFtDuIeTA6EruUXDNZPE4FZc+ahE05ns/wDZcNhefEVc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B1C1tOO5WwwsV/qhQYH5hB3FfECRCnEeGvHGiFDYDanH/IGQn1UFpAF8rjvM8Z31NgeU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MFhBt3/sy6QX8w0hwzmBMT/BO4P0TaOS4EmFafHUDQAMXKC1JuZctDBxDFBXsdELoA7I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guF2hfNRrzMcwGGVxniIqznUaU2s0RVw3YpgaQBxdczMOzkgGle4t1UtdYjjPiDNoeKj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epgtEHHhAsYPDqJCzELLBf8AuYWuQQCLRrcCbeH/ADMp8ZAp4slZDArdWPELdb4xMixb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vqVV2rr/AH1EYW2SHCI4xKBSchuX2s5XMVlWHCvqNCyjxiCKh78Rhphv1C1B/uU2AvFj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swJzNsiHmWs0lkZRY68+I65GPkTMldnUKA1uUtyPnNTgAJ9TNvcburV9kW60fUN5I/qX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/Utkj2wRfLeWMdGByShkUaiixxKgoc4lQiROK9MGvcIULWhriCyFcOtQgEZOOpUrr2gt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KkUXqVhbpHgAfiVd3ZwEWmhE31EjZWYKih5TBBON4iKEuvf4glLq8srMVw7YNcDXogUg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wKmj23Lgjfp8QW8KmIDhWNSmU3FaHh6iCgR9Jt1pyxDvXkIpX3sLxLIxSXRxBuQbVXzM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OZyhZiiAAw1TjMpB0ysIpWmQrOIAClf3DLaPEqr6vgSg5X3UHQlmj/UEhdoskQFOjRgY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wQ1oov8A5C45TgrMKNitpevXiUVAbflFRUaGgS55e/E4JFNSwK1Ia+UJNmvgfUDEID13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+Rt2wZsR4iLJkrcB6zzmM/lAQBFTOsQf3JDzz+INP614V1KtDutSqDEpBhPEC/3zUtV4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g9AL7/zHJCwt5zEaYCnVRX6D48TOcCxdyo2iFOoDR2QqjuUUNxK9eobNYlallA/Ucn+U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I1psjwv6hQ7lUUzZcX4wNQ/DEEirSHIafxAB8yjTxCra1BUDk/EzfpxKdLswDRTzeppa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K1GwCz6jSY3zcLNp8IoLnzBBVbVQNBU77mLIa7ymSCgrRFBUithpnco901qXst11BoWXD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Jkt+oYqmliiWr7mBlKepowN+YN1q5zt/8hGLo1Aqgdws99xojQlNRWwdY6ICLYVNjh1En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MUGyx4SiljxHKrwnX6lEpUcLLiE8/wDJZSj1iZ0kiqtEQN7gIsM7PMotL1j/AJALCn53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w5pmKkG2PoUbp+rlFYZ28vUA6tnpTEVPSH5fcNO0J7jsPzGGXp9TMqmlvENyBTjEudl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QEuqmm5MlxglGBGThwL1jcckpdxYIwuoJKB+YFYBZCcD4nkoXqcHcs0TzLhg0/2oGwu+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e/Hj9Qbsz3NLDD9xrFBXiAN1zxXEwLVhWpReSXoXf7lAsymV41G9SzQpLInANhnhuXVF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AES2jEFUZybSXUBI0iVcKJe9iKv+JDWQkwsSHIb7xcpJdBvK/iCsT0SsKhA0cnRM83yu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5qWLReiiUCHN0QyEvAhAtVwx8y3CDcCgp1WJWYeUZ/MUFaPj5iyFPD/URQfJZc17OoeD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XNkD24r1KEcvL9S/oY4lgNN1yMszszg34xMSg4EvZUIHXSqPqPCrsq2VkHgeJiFQgO19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VV1nNsCj4EiYc4TaYJpqr8wrGhjFcTEFOEVqQ09wJiX3LXTJwgErFS/FK75hocNZlTK9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84v8A2ID1HFGgJaZoluvjCM4xeeIeWXdukh6TgD/XKhrZAu0dwM3tWJbJs4rUDkQWbb5g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agGsPPuXAiOOo9WcWzNdFP+zDRr3HXY6iVghkqsTBYvxC9kLzhNmqlsP9BFrIEGkCwd6h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/EWwxPlvOZyoKipXcdLzLweMahmi8Hc74iYxHeQzAp2PzMGX9RwhPaj1Ma4lGmio5U7l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sHES7Tcq8lfMc1gomMs/CJQGcwrJhPmIvH6jSt1qLD89yglm6GK5aYbQRTqZyOoOXT5g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jNCaNwztzxDRjc0Vkmrfj1K1CqyTeH1MWsVg2iRSDglGys/thwpipV4AvMR8nxBRbgjY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jTT5zLCGr4jL7DiKsu+ZVjnUwNfaWN219TAGa9wt2FYhMmTxLgulYKRsytzJWa3mZSi/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6DluawyrUvQZ4mW1b/iW8zgt12RYuB6lcvyWISxy3GuPpzLba9dSwDTBmJL099V4leHq4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IHZfqVwX7JV4VJjzUyOTjxDVrHp+IlNEvIyqKll68TA4p8zsc10Sl8+o1ZguIgSrIygq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ug5rEUFUFzba8K+mZhFouBARuxKYQOH9QISnASAppWzqGg4uH4in3DDTEA7EbBocbY1j6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jll9/wAQtMJCBsuHcXDOXAdLBiavtg4YxxFqqClJF8GqPiDOXvTfFQKFiz7tlxD+4Gjo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nRVGogADeKYlwD0WAWOJuEDJvH8SkV7gmAyhQbhe2jvPqYoOGXauIRC1To9WlK9k1EE7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hAA1XVZuaa0yypax4mC0eD4jRCLxuA1C7ozMTkbbzKLczXUGMS1QBBMeWKliv4M/7+JQ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zE2L0NQGNMS5YUx8QtxlyEBBWmEJMhzFpwYnVGCKLbPU1bzGG0/pKwF73/qieBTNaRUM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Rk1Lb0+FiAOablM5DioFNZ2i6MdXEFJzD6SsM3A0hh/iHILG5mLV9Esq+HUAVfkm0AVB+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sZTTZEDgXw/UyBV35gmPz4mQInUORtqYspGCznUsgmMTSWo3OwPqaWPlgrbM3+JQV2ai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z3LlGChuMoJYOBqNmCbnIxiLStwXlxfn+IUwGmuYVAqtTxH813AVW/4mIHpsuUrLqK0B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R2qIWT1GlAaplG/SXq3PDv4lltBXcBcOZxKIsiZSKY8KlwoWW3wzBmO4MNLi+YdhDxRG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pIvX1LLgobvcVMv8R44oXR3HVrTpxRMu/bipvDPDCFJ0CJFfxzKogYf0kIrQTw4/8lwb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SZk+5lheuLjVNcF6gqdjHmDYAzxiUmAWJxzLgHD1L87FQGlZ8n9RKplaLMdUrlxfct4O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JMStyXRK9PmHx3KKQoYlqVRbgSGrR2zAJaVv+ERVUiKzJS5XiEf6kBNSYu6tv1EQqPW5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yog3bUDrg316m9lbdbgReHjh8y4oyer4JzEUFAza5/crpLBslwgeBf8AEYEXlLDGACbvB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bUhOYNp3xiAAWrdxEtIW8RQ4/MJA9R/4zAtF5xbMTOSHlDbE5fiPNQXjGcSu+Kh+2YBpw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RAoeHqIVBd0fxLWCrHlmALB0lOh7l76Z5PTD4r1B/H1HCrzLxkMuJkP4ymLSJJiWOiKO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5lmpwCriVQ++IUMuYgf8EFoDVQnxeOIJaO0rQ68/7xK5ABoIFE1xuOQADhNyilX5iLAV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UyrBVo2R4O+omc4hdrASi82eeJ5N61CrSvhIEpqE4ps/ErKGXgSwMiB5rpJmK4leMdwNZ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xwQAAZ1AR5gooK5iHAwfEZWlcXNDi86I2sQlqyl8Su+LRK1dQ2fzA5fECgC3CeIBfY+IK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PnmF0UZoxDqzWtQNqmzmOEw9S8XnLrUTDi9cwwop5jcpfbEcW2cviNnq0cEJEPKV0fioV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HKepbgxvjxCSprXlMUNL9wtL6slRExnywJV8DeIHSwogNyEuqjArUUB7cuIHK6fr6jgG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16GNxtu2OLXE5PhxAVha6zAsCnHcWRw6xBnzMgvLirhwGGyUsIcX46II4LEVZLMWK8RU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9qMhbaloAiRDOqjgFRAyqlWlGzvUC1HAyRbOPpLAt14iQ0cQxFnTh9RLCecfBMnFHJrE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/iJWS41uibhfisQaUjiDBsucZqUkA1jE3DmNg0BxcFXABEHhKAI+SDfnoqUVxC4LdDri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mIUPgCVUMaX1Ato7RdNhhKc1QlUNNG7jy7Buo3Uati5TjAYxthAAyx3MRii6HzFyN0wO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B+n1LUKQhxA9Ba+iXBDujb/MDYyHDmoQrowjLCmcUmw2euZqqqr1zFsZycVKOAVsgLAI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tEwA2zi9Q5grqXbSSo6x+CCytVYuEGzea+IMrkcAd34gzK0OXlfLLIr4lLNpWDdJgCBW2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wQ5YfuNWDoxgmad7xbBqrCNYfpDebL1AautQK0sUzVXnuVDgqe3uoY2rWqI7OmMVtqqm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cxsPO4rGOO45Tdz0nkCRsrM1ZnMtaLxELa9ExbTUpzlheYAt4lbzV4miUWcxpAvJub0P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MUTgLtgZrE5unxLbKT1M+nUBurhqtkLMCAytF5HHgiKwb6YMMK4mNfxKozzpufMq6EQA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WbzqMF2D+I1EalRYJAZKnUvJvEyar0mThsjWFk/CazWJnW2Y7jXx5nNQel8zZ1AoyN+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M0n5lFPCOwDTbeJVdrpAoeRCtSiCVRgnlPUSywjXQolYi/iHAC1iUVMwLwLEo0EwJg3i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d6RLx4gGicooe4ia8pQgaeYAljKlylRWqenllxAniNFyRN2pRN4pRLymEYVc2hVF18Ma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4qWJnXeYLYs7rxKvIbxM8lm2ScpauNX4iy9Yz0zA7Jggj/nUYvLnEwtXviazsyMRyMSqX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FEsTa/xjgCHwmR+AlreP6mBz9RoKo86qFeQeG2J5B2u5XFLfEGke4pTbPUHIPgYbow5v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LlwjlwZipay4z4Ad9fmOpD9mZbbWysXjubbyncoEGhhkcK6IDgXL0xaXugK64WXZ8jEbz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38yoQKViWrd2gYh26RoS8fUMBIzeE2cQyGfshYUu61Bu196+ILR41aZdBy+iCydcOJQ6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ONc/xGwtR57pr1MzHwrrxEw7+o8StDRwV4iKoK9QMRxKlAXq/HVTsLHg1LKpLvfcZZed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RKW5ULuzFyxFpiYgIZHjMC1Ub8wQ1a2zFaXs2RqNU854lIA9IYcPlC3zSRg4dvzBWhTm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BEorx/8AGlo1NKLcAKRlKrT5nOByCPLH4V+5lq9+Ef1ASiTuyCsO+F/gm8+upVogOf8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BmXB1GrApmSe8wqAU81U0u3RUeND5jtwHqKsgUrmbdXembHZ1FoUxxj8SicWEBoM+NQV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0fliCAXfqFLRmARP8RUg7QTmNOyA6iRgHqotpz4rERCWnxMuinmGWWWHyrpmBaaxzD4uF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411FilFo5gIEdBVfUaxqmqjUJbrM4YeZRslG1meCmLpCAWzBX/kIlquV6YRXMWBgQLrEs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uAAt49Q03CqMfqLLeQykFwpvDakM0iZPEAha3oTuIo0vlFVQrq9Edsu3Xi40u2xCiten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4215gOmhwp9eZ4n4rqVMs8Ex8LWGGMlWxNQQ7uJYlhV7zKLtucXUdqYDUYbKZCpR2csB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ciS0IvpjhorCgTtlj9xBGkrSj48RQTbGY2ysFRkbKGvqK4FAtOXb5l4wckpP7lauUzou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YxCQRbzrMfqUPDVfUoma2g4XiIx4iqPGP/IENnbof9hCgyrN1DqQKg59kSJByi65sYCi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rSsJyeoAQynHwSvE0UjJ3XqCV4tcyrJXgu1xj7m0L4L0h21XJXo8XHSNbQzltvbf/kqB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hZLKQDBVlZ09RAG8LTXdcy+Yl8ax8y4YHw3zcuxRXdzAoEtOIMmlXbR+pZhqhcVWg2FjG1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3TIoW/uXGN/wBcaVBf8lBzdQRsQs1cObfxA9p6mBYmWGphTxoiA6f/l8Yp8zPkPMeWArP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UJWLjbkMeBLfMGOIJLRAJo6ioR9QXaX3fURnEHucFmHMKje/xCzx5uJXHyxLi5x0E4rN6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VBx8pi2nOpbePcov/ABdQFCwepV3/AHK5VXUUu6E8S6LAd1LF5GD258QFTuO4fUxdgzKz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FU5zLOnPbLbpo+ZoNPMVhs/qFc8f1LLyMtZ29pRGhpBckUgWDJ7IAhyRBWt63KLNFmuF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8wixVM0SyMvP8TNTCcS5BXVMUaV9RsNbmRH4i4T7NwDgawCUglO8yiBCYzxmH5WwK9Hi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jTFeky+oxAw+pcOYHnuUIEaSj+Rj5hrgGAgwpwWt+piNR22qgfRBB/5DVSnjUGIV+syp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YbWv1BBdJzCXELETFjQhWvcLTQvqLEISlCLXUDT8wX3Hwj/Ebc07+o2AwjiUWI23GwvU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vhClsE5uOaFcwRFfgm5SiOv1IiFrT4jen5wDWO5fwWdlL6gE5L7Ico9P9con0CmBvNW6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MFfGpjoDwblrtSnMG4uldSwFi3RUw3wIuxGY2WmPLKTIh5qBXNxBOQJpOPmNQC1itfiDm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VFMj1nEN205rELWijp0kuQBxglDbnRX8RQqDeZUvMh7lWpNtO4yntHBBOGVpU5bcLJYhv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QmQvjUYKVy2MZ2L+J0YV8TJZuk9S020SscS6DWKZQslpczBbNTnqFUppbyuUWH5jXEpC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ShY1w9TagDx/Efy/EuDlfGpQ0VfaSjKfTUpC7tczEH9ygluOJRUAJktuo68y3BCyhUc8j7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aTIDnqVg/CDj35fqWRocks29rlGjWpq07g4MmUwLs3jMwughIWRjBWBNkG6aqLlbPbOb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gQKUxKmZxEIeQozM5y4hRy9K1AwFzNhT7qZatLYNZRbBDO9Q2g/8xLCrEXyV6l0cmLjV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3S5lPCeHNQu754hprHqOK4dTYaJ8QMucEytMVGwFYaniF1XcaNKQfKpeNcS+b3xMUaRiY3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Lg0YGoUDNYQjb7mADHSEOcN276l2Vg/mNLc48RAwFPcGjG5i/P7h01BrWpXT+YOQIxrF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St1N0UQqnfE3ozAVzDAavcMgi3BN0jOmpXTturmBcXoxKpRvCH2v6i3eHupgDaoRe44mO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NoujiF7NDMabytuY4lw58QYKq9eYgIuENur9zLVBuVygDjVkw1L62nPB0QAo5ZdESq0R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x4gFo2DPBdeY3V1+YOdfiGC6zFuw5jdHj8y87VUUDH4iMA+8/E6qXFnBqMurzDAhUti9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rbW3Erby5Z1AdWPqZt23DI7ma4Kjo1ic0MdwCl4Yg6amLrMCG8c6laDDLgHGNks22EIR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e3uPBT35lBRMZlgv28QAGlhuFb7lw0V0huGFqvzDUPKVku4KlbdnMpefSczvUriiplozf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0HMCw5fX4loSPS6DfUsAXn65heXG/OYthNfyjxQIcxOdBruACEe6xLQasOIJNw9BODB8R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dS+wHCjRCG6PERt7lXEaAU5lixdR81/7L7F3DrGa1qWUpts8fzCsqaNdSqpRTEeCtrFx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i3iNwRrhArsphLnZ2Q0Zy3e2AAHrcbMLQU8S0cXAwsqodrIXEFZ3BURzC/J0WagJ2bPz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AVQ29ylC2WL4MsOcv8zahX1fmGMC94uI44+pUyu/cK3evEsvf7SpwS5VW/cwKcqpJSUfS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bDpmnTxyILp4sZVX9hqZz5jBDKfDZG2sK5P6hov8yhRvP4gU4al1m/cqi2p6zKcPzOHD5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6f4jd229EwDaeoYRy8QCC2uiFHbONjwXubhGn6l6UD+0oaBXvqGpLTRFGTPDWGUmDS5x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iNWDomeQLgfwxoH+qOAo9j+IUFQceIKgKP2QVR1+YXUaM6lulpnHGeoBJWu/zKSw8cQg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xCkUAXw9TGhHTqJsDiEIpjEyA32HEYbRYIioDu9xm4e0DIcCfqMoBmA4RErVx2TJnB4g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YaajgQre8RQgcK061N0cD/UYW2y6SoqvTviC08jEC1IqWpiANCYKplCouOZ1BwxdQh1H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hoEDZxGlBenUDCUbLqolZpxGdC8kZepb32LxBzTK269S6lzK6IiAaBIcPkoFXN/jzCZ+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+Wgaa4rxCJxotQ0O/xUFrt2pYjhWhgh4CA0aiK4M4vCeO4kWQPJ9RbTn8vqI56zVgXKmq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gHCjdVcMBtlPF7lcXHDyf8j02NibelgIwWKKi6Gbuma/qLENWDdztCINxkKTSCNVKVs4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1DThd9a9QgAmFQSg2IDi6i80utaPFwWb2CHqCc1SHf3NPO4rEuVLBRqqNeJWTazfMTLaM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Vf4CXRh2C6hQUMR7MxGc9niDGcrLfibilHWHcS2TfEWEpj6lkAu4X7bjYQzKxmklFGBh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1M4onLC/GorRnCGL8QMmuEAlMeSvr+ZblqrMwzqrDiFbjC4FrCNDzQblLqrzcsWGfmdj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DTWJhp08MsBwf7cTLeSDoNWMTOOf4nFGWZcwdQKUVo5gNsB2RNOBwxAtICgKecS4XT11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jVyw0Zc3qF04TAgKmql6JQiyDfqAFAJ11BAtV/MLaMtL+icYPHEbG6qGin8TIVQ+I+Qp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BhyxFTpggItH3FQMfSbRLsH0QdsMTUSkHQ6lVtz7jgp1x5iUYfESWhz5lmh7OZSnxMpq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NoDjUcaCXY5lGwc7O5WcHNwgrRVr8RIEWdNRmdxLcIZoo5JWbGAHPmK8tYvfzMnbFN9x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Nc69TI+4RytU+IiittssCgXDa/KeBnxBatleMQp6oojrxmBorHc3pFdYg54ZSgx+mKhM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vjuUDCBp7jwUP6ICjCzXqWqla4mBk+DzPBb0OogOH7lrLIlqdv28y27GJYX8VTYL4QVp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6gZ7fUsq6s4Il3oeot4BQL4X1UEXie4CpqKAwb6lQbHRiIJZPMcqD4IyHB8m4q6owPPfc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VFQRFCyLbnynCLvkkIHaugqKUDi1zK+ryMh67jKBdY3tVyaYYuw6l1RhcVXe+CW8CPHm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QYMYbhUgC1mWMixPJLFIFumcK10xGYicwDCwEGwUNy96DoDPmYjjSV2tVjWqr9SzcK8R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IYZhU1FZVsqzlN9QCINywAEjRhTWqi2xtZguvEIWrcFS1Xib5fDvv1BdPNRmvUDYslF4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U2/pRtWCCOFVzOAFZuaB+Ja5cDo1CBDjF+JSiIzslrjOZuHDOpVzLpwuuoA0i/U9uZu6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WslnIWs2vENFaFnBQmDznUdeUKpcsu6ROtcQ2iVFBwTiJgM9sRybZG46ub7TwK8Rxoi0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TFWqoad1ONkvrJKzVVZqdEsBomAHP1MjZ7cI7C8Y+4G33MrsFGY9nDEsUdQ4azGgW4mBG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46LBSx5wVjcoHLFTk3/ELRKePE1wLl6y2+JoW/onq+pnGDGKYeA9S22BNbh0/cN1K1rH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4jl6SXrELOME1QCD+8QrBuC2qzcKm6glN+vMyCxqMG4cy2/2mWlNfmF908xqjd7ibzj4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7qNhUvmXbKcGJs7o35g5eTcbLURtZxAC+Fh/cGx9IhRKlpVctkQ7EP1C4tX5uWNB5LTWY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A23mOEpa2y238Sy2CVvCOMkor2VuVTFVL5d8k5mjC2OXWJas/mbLSpcFGV1GFBcAp3WY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kcm6F/6CWARX8QhYcQLabPM11bLJSUOofbFeU5fxUse3iJpvTyQqgDH8Ton+o+YQViAK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PUNaZNyhVK47+5dv/tMAWVM3Jqv/AJlbZNdTnBATdu4BwF0QqZLM5Jg816jwosMpM7KW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XmjEeBVhOp8eGMOQlHUAsBVqeXBXmoLYbQoB7MQnkfiIHB9InJYa8xsNIfHG2tyolDnl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CeXbXRBQI0S+YiGYa1GU4GFRXrAVfWZyltq40YiASJ4wRlHuVn6myTGH7idWBugguenM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gGrEmKOC78iFgFm2pgqKdsD5IVnEq2hei6rzAFhSIBBYDn42QApwcMo0rXLURfUMmJ0B5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rB9S7DLf81/Ub3ZUvMntxAZFGU2s9ZgieJwwetF7xqYmVbyHEKDlzLlbDFOhX78oCZWz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DGv1EQlqYAL75TYS8TAoOvH6lo5+Ir/QROXJ3cIpQfCNB6BMGB1lLOq3DiAZVBMcU+xF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8RqjEYShxMwDPjGJamooqq+4NcrNymgekpaIL5ZI5xhOIM8PxFQEfxKZllN2z6mTFVA7o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xxLC2x+J4D7jDRqy66g9gIzFnbjuICy26N/EQhVctQkEcHAKJQMcq8wDRYofG46mp1EFr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qIgOTFMOFBetxBA8FQCKCt6jhZnOoWzPOql+QGXfqFMXD7lwCe7GC0V3Ucamh6geLGKGo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Rnp6jQdmxh3wJY7h4qv93LswDOZUk+Yly8lxrqYqhcsowFq/ogP3U/0lnWuv6lGYzO1b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uNasSWnEVTCwmyBWAGvURotd/wARksl6lyuOryhBNfgnEwOvJxZiWyXoZh2BiUfMEiTD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j3Bkgg7VhqBBCmyv4gFNZrJKwxWgOZmRcgWsVi/MykeIoPcxOEAYax+i4sWhyP1xCksL5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heLGxqGjxSdLgBawcFdQKIbGpkzo3olEcCPHEFRhC69RWyg4mtWziosVZsuBA3IBF1e4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Eu2X0eJt41l4igTiUT8xQAWrQL7lXVtVoriMtXItGHILVZjUNpMJjOsrplygmz5Ix1aI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6LQUzinoOlv+UgouuK5nBolhTggjnA6nDL7Ij1AACQsYtx6hZk1iUq7rtUycObiUWn1x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cwdSrQGvMoCj2gMBRXWonZXDCxojfFwjCD1B3reIKgIvnqGAp0+ZUo3DYWi3PUGCHmF1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fSAhYKRc0VBcm+SaDUBYU/mNoSnQ71KcD7jZqqjqtuxK1jJ4lQcRT6ywYiJWoVaDFaATI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cFdhLXKnZiLIsxX0BDTmlpVNRdCjQQAmuHRMASkN8VM7tV3NdImzK+SAK6zGBh5i9wEU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8eprenEcgMeo0FCWtDHEukamZG4MtQEWv+J8Hs4iJbJ5iUqWx/UUByGOYYCjTxXEUw5D6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CHfiXrWNCj+JrIK5Zo/8j98NVr+oCNhmsYlhi9XqbqWP1Kg7HBqZNX0RQCr+eZisa48E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FKwx1ABs36g1WsLuoHJQFfiFtfwisgxiYDpPEfMtV7igu8zVDh5cTl1p4iGRXq4PQPbK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71LETLeJvlfPmZQRAheA1zjULr6TlGS1hziptK8JkBbbqBWy93Gg8+oj4oyU3Eb2DULL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Nxo2Cw7mqk6DxBAFneY6lEGWJDlvTOx9mUGgDzAVYjxB8Fn4hAkac+IJVpX8QYCQOGVY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4he+niGPel0ssC0evEsNAqWkBfKVrjVHUVWJjLojgC4gQgNBFCzGswHN+7lrQpxcdzChZ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ujHi6YsP46lXtf8AkFFi0s6N8P5lHRwGon8V77jk5GFNFeblc1R4IXe6AqODDSMHBiwL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k5j/ABmXQ4DgyuOhRcoHLPE0BwFkLkRwGN754leYz4ERLbuI0KIUG7Hl4O1cBK9KWnBaA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I66EwD6CYOr9SktPNRot/EVtTYveiIL1KFTCVFi28ywUIthS+ppp6jhoody3qjmXoKqq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AJxEoOXXiGdagmLy8kEsm44qnFSjTivBMOCynFa4/+FtM+IlCmAwMXHqsSsp8pnIjdxMN2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qGKqoVQycxZStcTI5X1M+k0VU0PZ1EwsWnEwGMG+o6wK/iamLIUdP1La0usQa4DCrDOq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U0N7/qPOb/uGWVUoktVkP4nzcabq2WxZ8Si6ridwLL5ImNq9TBeqxM821qcFkHiUV7l3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R/EKot/UMlYeuJoTJSXrlhkq94lKp2YqsQiKa3L5q74vE0u4tnP6ipKunEyN2OqhZEUf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84MMVFdx0m13iUFszDAtIwlGISfXvU1DCKFZPeqi0LuFcrq5VrT84gCi6+cRaA/cyVTi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eDJFgM4iO2uIb1MFVV5lGByg3X85lqdu5W7FrwfuCzhx6gByPzLZQr4xEdrZtipqVELe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NcZ5mbMmmKC4Ez3ghxXPMrIt9yzTVniZC3iXoqicDBrlqUsamZcXGAHDxBIkxio7bpxc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1RMKNUc+ZWxjwZlHkvq4cMZ5/wDiw6gqsVHRK0hbKcMaYgEEa1mOQvWLqC2U45O4sgKg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rExKc9alRwW/KUIkDErWY0DOKlJREBlAxESmz9zcAWzEyurHxFZ7ja4PMBwely6jALiJ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6b8xabM12YteW94IMy1TmAoQjEJtpdlr8SlWOyu5bKU2Vc5wQ51fXiARG1ydRbVQ+5RMt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iLSxwRH533GQRAqoYu5UKXTLWYNG2oKlmGLhcqHghsRzprEN6hUWiHatYiUDshiZL4lt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o9qgi+yIuryY8YIcNxBLVcYiaW3DGFnPMG0ChspMxbOij+4gwSyEzQewj2R+kERqnVcw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9S2W2xrcsosoXLLxMmBrxFFMIK8+ps0PgJYoOWDcKDIihlvELCgfcUSivDxBGvcmo+Ar5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s4lKYX3LZV79yjWKzvxKDXeUJagJfqUYDG1qg+sQGaTjmKukb9TClK+eIgBLd7jFlhFR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RKLiDCy4SUvCzR3AYRrcu9DXPUAMADN9ReLTmuIXKjoFVOcU9sqFocY3/wAiXoVsl+gc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ALxXGoHK0y40QGMCnge/ENyDgDcrBTXXHVzfQV0inLQt/wARoV4LmoFONQHZmDmSuHcK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fPcTXeUKb3DLQLRDAyozfCDJwyOIAMplIX9M5t3MAjSbwMYmg58QIJ4mUgB+oNZUKJma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dfEC4gjsev4gBG6YVYZYL1DVM46Aw/iOY4eWA6I0A6OCEAmPGiY2i8n6qXL4BYiC42x8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njxLsTMa9wUOTsySigq1/wAgMRypxLM4NFU6gwV5wzzUubS18HUFNvTf3ABnpEXJUHF9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6m6oW2XByG3VPCBAklenEDUsCruoRS3BfJ9SpSnHMuyL0jJSuFiASJi2XuYLd4BWbvOJ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vhMQbo2SyBuHA/xUdNrA1fX+6iZi5cJK7cl2D/2oM9JamLOmeajXiWrs8XAVluU1mIzD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57h7M91xK57mSqNOJ2u/EpgJeAuT3BFIUz1/E0buvWYLsckVlUmBqJyIsI/JEUQtlQsW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7Tkh+YMTHYgjFOT0ih0fBNkz2m1XSAqH6jC/lBFeuTcw1h4P8VNNXgqNeFVLAOPUDGXPmc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feNSxthD4LPNwahS+SYFwrYypdyuCAOB5hZR4ZSLquZc2r4cSwD2gK2V7iCWPjVTEotc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NQodPUNIu91c5AXdXCrh8Q1ArdVFCPxcLpwQaQ1GzT8x2UY5mK2zhbiNYJhTHXyxrbHNXq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aBz6lZ7Q6/3qUBq0vxF3bYCaveF0EKNhGHYr3ArG4q0rKYra7hLdB1KgQ5gLsD8xXPKES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pWYhl4rubEdbW4jgebv5j8bof8QVO3gJpTjNEZSyg4i4FlPEba0HqGRm4vg/Mf0cf/F9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cvyFQMBMm7iN+PMqice43TBXuXgwmSgwsapqWUwUzmNoeGYHlrmGAJXUAbN6hWKKlksr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i6dnmGXGmKiNjWZkWQT9piLZvU+ioiJdDw8QJSCuoXhRawQGq+4YLVOqiyIv81FYsXplb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QFg3EBBczXbBtWbVB4wm6xOFA5F3AayepcW7smBp4oqDgABzHTVluuIKaBXN8EBQyHbA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ljS+3dRCtfkhjd2NYhPBdULMBEdIIYwRQLtYgCJzURjWavdTABS2gxC7QwK0I4/udRV3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90d4yko3JDbuJanxbjVmdrm4pvgJkOy6gcKVx5mdUA8EwaCJNqjZKOLiAUUM7nqAIzJWz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M0jl0uoNcyhzWPQ/dy0OHELe7SZsFb1gCXR+P6afgye/ibgupot0h6Q1UaVP4hAsNYxD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69xQ3l8aiFcMtWQGW36mKXIcXLwagUjXxM5ExzGyHPcb+DiWwTo+Ji1NvzDLs09ymiqL6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m76Ss6/MbyJ+JpFYlgKM53EzxmKrU2b6+IWpQZhsOm9zspl4TKepWUjfRBw8vAEXPDBy/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T6hV0FvcsDHdOoqHCDzb46jli+pld+povNCUqsPibAicYjdaQ7h0cEzasHpSojQBXiIN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YHEsPIwLa3X6mLrbiG9wrw8wXN/cDBq5zjc6wAxChNX+p6b9TBV18QlLKOYNGiBXKfc2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4LcGuP1E6G1eJkDCtcQcNHMxWfuuY2S2vmX5RG0Afll2n26jQBtzAoLrioBXNPiUxbnpl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RaQuwjkwTvIqm8VLFiCnjH1A1aXLBpzLGgXi6i4vFwzuBixnUXTI7silAHxGxtxOQs3XF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fqYAor3C5SCuI0RhCq0M81ieJb/EbHED6gVKGC2Z2vqU1w2Ssqv2IWQBXmVvFzQXvUFV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bHyR+XWJxhx34jnF68ShrJDC6xzMA0jTjiPtFCBYvzLgqul8S8ZfbU4NvxOouJgYVrEy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4qe4RnGUWM6EZC2/MqY8tRF2f8xRUrAgVlrsdJjw7KJtK9JgB6QnHAxuIU6fnqC5HEZR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EHs8sQpQXxr7hVU+aiaFJN+wHyh1183qConZI2DNXiDFpSw1UugmYp7gLAspfPEDo8Fj/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iMHtkrvxBkkYX3Mjg1g5hBlhW8SnTHzMfQd8XEZCxzRA3y9puEcMx1ABgJrYrsNxAJLx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GLBMFvswSAkLLHLRd68Q7Li6EmaBp8JUzBY9kb509S8wPcsMFnRdUVBATTPP/YRdnJMa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1qNCNWW2RqBgU9S8gShAVQTI4eI4osd1GDJSU3j6jg0f7iYCqyl6wJRbG+oKim8CQUUG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8bYmZzfNTIJe2IAFHFQHK8DUHkj3cajafxMOp1dRLZyZmNavzCRWm24c3adRymj1E7Dn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j9INMHygWryojc4pU30WOZYPwiCu6epTNgsqtguEV2IhSUbajYBrHlENKpYRYq1CeFzs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KG1GhZiWaMLGjtYo5lWrbjxKB2tBAKBumczAS9/HGJiRHXCARLK1i53IYBHaZ6qVHBZl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/MplH3rth3LVvxRUjQFrC4nB6jstV11KoAshkYIAraolJEoxCQd+eIgc6cTFgrN4jFHJ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l/8AK4qWE2vDKO6+koDXJc5Tf3DGRQzoYMuSa8sOsfW4iNv1zBvK3ot6jZ2YCupjhnWZ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upYCCIEXeS7YqNiUMEZROX4lLCAFA37qZBGU0AeomsY0r3q5k/jJoZV9fon4mOIxEf4S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OOEsijG4UfWoQMAKsMEoGaymfiWfDXBH9wqn1nCv79RprN4GoZWEq6nGrxPEFF8S1QFk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LsaY7CWSjE/p5iQydMS5QvgfiFxBLFYl/d8jVHiLibsv/O4wRipV31KTDJUtm/i8QQFb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mu5jpwnGzbwdTRKDOrgFKNMfNTELtTY/Us5aZlpbK3FvDU7GuNzATKE2bBLZN/D/AGI0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D4l7V4RLWYGbvHuIUwK3BKyILxxGjo5mCrfFxGn9JqjGK/wCRHriNQFhMtBXcQkBKabDK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NHUqyOeoLVxvC99yjGAuJcHMpQBYjQrUOSg6lmgd+JhzMFrZKQV5mTAru+YBYXUALIrq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bkgfxFDu+KCXMteCOVDhOpTVgiHWoiyHrMy2IqAh3pEulS71MQdYm9jjU0Jk9wNhUcVN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gQYJS8ogSCZRfPcorVfqKALvEuqH38wiiAfMBpx93L5K6UcQYFMrgPclKtbQ+IqI4EuG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06lfPFN1AVtNvAwSRXbYHfcHZ+tBrz/5BApAuNL31UwAAYcYZbmXgTfNYH1DFKvcUorI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B5iqK9XFiPfcFjVeIN4eEx4P6l8GukBN0/rx5jm1FnmALmxn/qIUQjIjVMp/hTLr0HZF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p39wV1jxC5YzHTiyOFDmYmcXTNEeeo7DfuMrImQWoGWjHFcSgQPCFiDviYUoSsRKWFaq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7iUcgvMMGS5StMRBRDNkAqYLNcU3LGhfhC8Jd1FqQD5lqEK6j40RcsJh58zApw3ctOC/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mGs13Ay0fXgjR/FRnAZK9pFEmHFafEQXBXcSyOLo7gX3QvMvKsJ+oFMDhvEK/fPiPG93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ijojVmZsqriwYrTDpYy1LDtWyGlFvdRqqw1qNIUUG4U5oHqK+QS6niYg5lWgfD48SmY5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YMgsO4TZdkP1GQ60Tjz8fv1L2g37jNnc1bGMLWMfXftdepZnyX283KRgBAFKkR0I7usfU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hbajJVn4gKPnRkVcdP4qIDgRUmm+Liq2+ckaFKT9Q2uSNVSC5xLCGiC91xMlmsQGFJMKt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Acb1OBZ+JRX+IFqqGGAZXUHRZfOpStTwSqKG4aOn54hawV4iYprH5lC03mAOl1LHHqGH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5Qz3UDGAf6mav+YjjhLDTRFKM28EaoshaLyzEAVZMOBA3tUzs1UsWrPMVMZIXQIA8RLA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mjzxH2fEumTLxuZK2RpcXG8WPIeSHTEqjdUa6lYLJnGE9z1GNoVxO3j1AVTlj2bMtRXHe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aDxMEw3zLtoXzuVr/F5jor4OJgLp4DEBa1jAybYdo+sxKUOpTBCLgA1zUJ3X0nAqvEyJ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Fs0fiLXQw1o4ZEmSVY4Y9yw0TxrnMK4AiCEY1QpI2MlE34VNGtPKZnleYW5pUAOS4OAF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16h6lQq50UjxU0TR4gAXreGb844uXS26eCIL0dTXIpCyCQcSqeYIDBxMYykzWNxkVYU1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5qZF38o5qpqxrXCynJeBnOHJAtf/ACGTaSq59TlU50aY4qqMHEG4Evc6M4OIlpk1LhMU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iXcr7CoQ3Dm+H/4F0fuIKKcJ2GvzctKDDc3bQyjdkUzR+pzMLKCAAjV70aitLO3VSvcBw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4iamRrJ/EvgArQJch5Nbol0OxugIJydHZ/qgwDnHENgy/csRqOYhzt1eAgFsEUI8ytL27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cUFq9aimpo06uHlHSIBRA86hQWNZT3RXzD6xWqIl8RBTR/UGfMyCcKVp4mMDsOMRUAov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C1DFGypi9vGBVehy/cXfIO+JeQOD+pWXTorU0AvN0a7zCfjqODxK58SrE9bV8v8AVxAb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tsKt6y/1Uw3bp1OMvuZwj7ifcFZV8dRtSn8GJBY/oiS4ezG1HxCOIC26YXyHymHXG+pYJ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RTJaqYABFw10gaxRmNg0l97gLCf+TlFpn6Qd2a7IB4edx0K1Bs+EoHF8RF0KT9SnQo4q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JWT/AJLCixQResOtZuNaoTvM3L6ZlPT0I8YUFqtdVAS6F6qCK8muJQ5VXcEOfqYwp54l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XzMWTwLKsoLvEqFE+H+Je4Mfgl7RXUoVcMawscKbKariKJZMeoQAWKKl9/EVEKUt8z8A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qP4FyyHoKLr1xCMavTK5l5t+iZH1AVM24vJhh8cmk0+4HUDGJrtDOJeibOO5ug2e5m7m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ta04GPmV4K23BLb0tIjYBYJkHojBKcQ5izIF439S+MtlujzG2yYeGECOltS+DfyYGDcoM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1L03qg1KnjXqClxh5jCASgMZe2sSxAu2fqFbpu6tj5oll1/MqYSc+SWUVbn3DsSZl/tTY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ZwytQCywVK0OSC6eGEUbyrEZMV8C9RxpU58ymEvaInXmh1CziF5g5UMeP+QiXslfxLlB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WQ9sYcgCw/iEHfW0BjE14zAcfGbqAPToazfiW7XcwL8v6iH1grD6xA2ov6JxWVi/vE6Tk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nhP+SoCDTiCAAxfZEC+vYdncChb6Gs/iVgK55fPVaIQoWLCo8pgH1M4DmBgIOtNAwvuP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OsAyG/BGsoXg1/2Uig8AnSIMavuIIC2c/Msncxl3d4SWc2rO5nUoOKh82fEY4/LEtFWJ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nmXSafMxdVUsFveJpumGU+zlhzMVVVEXWI00WdCHh+Zot/SO3Z5gLtKDWJgzqvEPAtjq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xFBHNzIlPcGsfUwgke5LWmomhQv6mANvjMUrTX+xHpWvqKsQWYl8nPqK1JPLB777gK5g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a9dSx6DLErBXuWLDqoww24XomkOYi3qbC6hwdEsYc+5XdAHfcAOE5gY6YBVKj0DP6jWe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cqX6uJs6aIVvzBQALFi1ShNjEy4Q5cyh2/aFEvZCpRcQoo5ITKcxv1KLI1B419Q8iz3K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14gosOPiV0Cxh6mAdwH6lcuwIxbKjwuavAdRhRK1D4ghXGgwJ/qWyGwIdRFmub3f6hBY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4hrRcABq+0ZitNeiILL7HccK2A5i2GcUHHqIyJ7ucAlnjfzKXn/dRwwx/MQbcFdRzSVTu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WPxKYZtmx3fmJ1qUFi3CtPxL5wXOJ9vMdmL0TIKjLL1s+JzkxxEwtlRCqrUvwEMsCeYk2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BgoV1DCCwK48QqNAYXtq9VBI4cjOoXmgfcq0yTAp+LnAD6gsmiXJR1Dayn4SxigfMaAP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xXMS4CxMLH8RTl1y5YoKV3YyhWT2OorJp+fCcpp0cysOR74lLUluBFAmKeKl8FwYxFy3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sNhW7qPANHxxK5AZutQBUTOqjroraFhaDnEofdGlmSjHU0GBgRdD+IYNg/cAgVZxzHY4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VO9zCVXEKKF8wF9P0Sxaqs5lBRH9G/6P+QXINAGCMHB1ASZTwyk1NrTwnlY3didHQDgD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G9CJlYTZgQ41B8BVjUrSYjTL8yoXps4iupGStywPZ7hVf6IZiFy1LqI8iaLYXMkN3VcT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HmWpoD1KRZjBERsPxEaVKeo1Q3nqoC8r88y0Wff9zNPEpg36ZWKFulqifB+JYq5rnxDC6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g4x3UJRoqHC9eI0JRxeo0AdtYgHxKpM3iBni0mjVYlHRVeINZG5Yzt5Zelr24ntPUpGa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cRRX7gG58SvQ1BMQwfEAQXXzLV4l0y4mjx74nIfqdYrUbWDMaBe52piGC1cMt5xzEJxpU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8wAw5cf8AwwdWw3GCGI2kKiBiMPHJFMhCJTC+3+1KcZVdEVZNdMM7PESr6iFUNH5icVPU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C7EYCQCWsLA+IJfOt81MjDWnUcRJTjgjpS8rE2s3UO6Xurii3pw1UElGcXwzCRYl2Dqt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vEeMGZq7H1MhENdRaQD0l3hTd7+CLAxR1fHojjBWnki7Wygpn1BReX1GhTMpixp6/U2An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MfjMMfE9g5heaStS6U2f59SlGqcJ6mi4B8Sx3WpUrkOMT4HqG1osnM01Ae6lW4ckSK9fc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DOJdKHBx1MojSNTAAEge18TI2NP1E5+EVWdQKYTKKpp7OoQ3ES6ahOY8FcdwrGGoqJXD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ZMR4zuXDs1YuoHIjThqYSs4AMfP9zSO+DrxeZkb4tNvlL5GxuPEVrOKi8BBf0YgACdAw6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c/EIqk1wgacdDCs4YRZ4coRNd4B+3MMXe8M8DEahbA3rJ/E8aOxL5vn1LCY2TFSjiOFY/5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urwXaRqP3DI8zDycNDj/AJByNN2slIoObUJK7LzavxAiiH/M14mIfiN/xBvB5P8A36g6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6Sr8mYcG+UcoLteK6qiCAb3Vv7lcUGkCOCo8JUZCvkIPijvv6NEfBR3RVvQG4MFQLYVe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Q7HWX+kRdTK/4/wCTkj9SyvDgQLrFVubKpqHahpiozPHaDHQTbmLwYkLNMGsTjC9KlYMH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VAsFN8TnAvuFRouFYSdq/iXgwN4ja9moF6Wt3AAo+YA5/aA0BcaABRsCIWhAZ2xgJxHC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pnxKwcJ11KXjSqiZFaTFtLmG5baKjZYfHcLGh5jS2uq5i5LXqWJfhcWP4uNWCuIHTnuI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ceOepzU8RhMjhDKNtalYuv8AMw9h48QsQo7NV1C6HGyUxCtRBYGisQmXDCIMRbzXVPTF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ivxMcQVVy2IUx2fUAQNyun4hVgF1cxGt78o5kFafy/8Alg0geNcxN3BLQQ2hawoyF1eP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MfiZYnEfj1OUAP8AwjZxIVdm32nEAoeSEaF6wxEqi3GoAQPKyI73WKiGrSiYxAiT+oqR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JMEDopg6agqRmeBEzwvI1Ktm2jj5nJAZp1EEwwphQ1WUuGO1FQ4FW/8AkrGlhn9QBrAe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fEUwMikzCdAWtcRbzBAupuEpsc+oNt9mfVQQ9HLiV1d+Yi0VtUEzFXWpol5i/lA8r8/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Gwu1fuAxjgWD6nRYDPqKqQDbph/LBivEbQxDFxxKYSG17tBe5cE7iuIoIgPrcSxOTYy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ddrcW5DqVAEzeYOazD5pweC8+5TZBoCz1ED4Xk9RqRDeZ9/8AkYgofBFKrRtjgMqgmnqZ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st+vEMBVQBEAMDbqpcJgXe4mgckIsKTBU164lU2V1zAQ7T+Y4qwrhKcVXLcpuOGtm/UR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1h1FZCxKHC5j0GNeJV0oXwES81YGYthcDMhpR4mhS6agMK9EuF8HxABNHaF1RnwRWkd1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ywVbFnxHsr1LcNkaDi8xql1/cBIMuuoBV8MS9u8Wf1GVFy+YtzedymjgM3MLV+YS1req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eSAgcXEaGHjuUTmKtFe450XBANcwbYE6O3zDQXeP6iWVY7cSyB8JdVl1MgQnaCxEPOIg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6ZQ5B8kLVGdQStcKouhFw38wCcFwQFw8K4lhuvlMMXSnEZGIcvPqVUWrx6gg3zEEXR8Si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Ed11G7R2gy1WwlkhtuMTZRSogGQat/5CGnR6v16lkBCGU/2IBJ1m7wVGRqY1PQjBilzc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hNAHuUyo/mAb39wVjg7lAMdzNXRuJ3BUWTKU/mfQ8RUZrxcd1AWUaKXlNnFyzOtQrAI9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XN0+o3eLq9R4B39EV+ELc0VBbsPEC87/AHPTeoU5VKBtaxEz4/UrijcEotxwuM9QDg/E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a/mOKxiNqt+cTtCYDjUpknhBwoprMVZSjFQSqC9ibMp0XxLE9alvADXmOgQubgGytPcqj2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jwc4vMCA1HeNwQQx8MSBBtNw+7dsJoVriVgAGIDelVAXdFVK5XnV+J2983DoeJWqteGU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AARLdMdSprYVvUe0XBDFvI+Ja6NfiCku2iubNKfZE0CmGkFjshYvKGpZfcTJtb8QVrRF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lsC34juETiHVaVkpwR1hAbTTA8EvSx3Dvu5heljAOYNwUTOj0Ph61BoFqUM6O5yPp4jo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rRrEXX5mZsRUCNdSyikEeQF4jQUP9ucUXzcRhOO4EuTtI6BeiWnAcFTVwb4g8I6jlY6N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U2ZV4lDka3mpalAHxLDH0xhmSq9RiCYi5HXUccFVuIKxblpxUBB48pm5K5VGubX6hEOn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lHUMt1UosphMEvAZXUw3m486lvau5yOTuKAYMV2pXE22KMt4YtzavxKHjFczywS9WL8Ty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K9wRN36mVWqalUaj7g0lD5RUD0dQNlqLK2X44jy66mQLgoXh6xKpzVzNYEChv0yjYZ8R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yUrzqXGJT5mN/ESWFZgdFOo3YTCkGWvMCyxpnwxocPaUJdwwDBK9azNKv8TFVlRvXxFE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Vxq53FYhLak7/wB/qiAlJ+ZdmtmKqIAOyJzBtp/cM9YN6ol7vDWWO+BuABp8ojQsrsjyF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JYaDiLA3BVPJuIUtFlAYW++5oKx4jWbBJeFFymnXo8yzV3C3ADJiDnitkwmRrxLaba9pY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kI2V4XmVrGniYbAy3o1qJY5cZuZZE/3ECL6xGg3HIGEhh1K6f6leAzlbzHAKhfUq6LDEp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NrsqIszmuoGuAcOZS628QAt9GIxeT/cDUCvUamxkhgW45mVKO89BA/ieKGETRKnqLC6j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3Sq8x42gd0Sc0RxKOEczhz1Lwiy4/wA8wIGSAW35Lg5btTJCkyrFOepUaxdAXuXIQqFg2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yvQtEbSFUbj5YIn7MRwU5Hbj6i2AdqQ81gsMfVRWWx2UX8yiC/YMHoxl+I/w28vMvwi8f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qWZ+eH5XX+6gKyn+sgxkWbXUcJJurZ8xjaNq5YNRMGaXZXuUgC7a1xmLbg6IED0EE/xL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IbVVpVvG3DxKcbALMf8mpxjiMEBCpr9QUjDJuBi1pekloKDzg/EBQD1PqVcE2m3XNzubg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XH9+JapZ8VwgYBW8aqFm7f0IItav/EwhNYa3CiVeROCJ8/xLmwWoMU44vmA2gv4PNQq/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5aYjLX0QL2rGDqGesOMxoKCaqBlicy+xR2VCwVWzEDStla5/qGIX6nSs89RgoMPzHsQcw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/DEDXKVwn4MTV59fuBS4wZYjQHiYMDXgjbpKDUQMFr6irxo/UusCLw9QhQfMtXH+4iU1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A4gW3Za/EbuguK3k50HFy5XgmQyR6OZew6Yq+ZVA211LpplsNtc+5RSlPUATaoRULw+S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cbAJxwYxVWVrmYdH1AP0wYqQfmSGic6RkOzW2fiNQ5wBfQwALLktdRTM3OpmQzNJLfLt3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jFhefmHo0eNS5SlUdQlVGK5lnNGw9xFUcCiKS0HN8DKrZlVXMqSKnOIbeAxEGGHWpUWs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l2lGoxIua6jdFYeIGxutjf0/74i2uxAoQtYxC+ldeIFoa1XEALNyDFSiRdEHgtSaS7uU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dEOqR24AgiAbZnUU0mIMaAKKIKuOjqelbitFSuTNyt7XERi304xKg8ukr8wlBOKbPjiC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dhG4I0BhfnqWRIpZjiYG3D8dQjF5N9TExQbY3H3aO+IgVsI9S6yzaV2Wv4mDyK4oPdcQd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maUHIo1C7JLMGN1G723QaqYKiu4ybji8mQWkLGMq7P4hXfgB17i9FhcYQyctA+ofQIH4u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wFa+ISA4H2RklmPZN/EFBuaPygyBxODog7opg88RlgFeQuP94lKoldD/AHUoEqlbVuaq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DgriOLxm9VKbCv1A7AUmStIvUTBlpnQDfUQLWd/7cKq6a4qAApvqKFRSQujoIkFj4nFO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jTm+5uEKKgDVUR0KuHAsaShEUKK2sBsCfmbuQ2iEGYjYiI/iFDW+MSmpMRtHiFwX4uDjA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MncKrPqLSFr0qVltQHp6ZbwY3ULrmnqZCx4ubUUbmFm0cDdZdSlm6RrlQLcleCZgfpMNB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i7+IGDMuKWu5xH77lOeAieB7jabTwlrcJ6TgAekSGryuDjmmZpo+SBnKXDKiuJgXd3As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5mtSveoRNCxqCuvMQnhuID4EQiArqCF1jzKNtI3xM1FuXP8A54sclv4/iUfiq+IFu4hI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Eq2NQB/cc7+v+kaPRXsRJRF1LaaFS2O5ngURUC211CjQa5ZwBb0wBdC/Et5cmfUojkrca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+YDVpqbCwybI4XuCGDdSyzO4i0WwjkHoIK1bPEa0GJQB1Cy8Z/fmUZr5riBtrOpjvEvKr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TYFL75nJsWHL0qDbffczEE+ZYAokTSP7nSWeIByfRAFjcVljXHFwaRFDzL3VF8vEwSm+K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9S64GBaqO/UqlmGUbbgNlI7BggcmbuGklXF1+oMAByxmNbxBxGlsoyQyqqmCCUvPC2RW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xuDJiwWa8SgHqLHcorQHOpRyFVqImsTdQicxuuku5nBevXzEmPrPcJooPMyln3zBkI+p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9EbCtPUq7MYicrK4ohtAo8ysBbJkCM6J3HEzbdwLWhnfMGtufE0Fb5iMB0RbURM/zB+f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lHiVr2y33Ovg/D+l9kChWrWNSpx5LIFDHggtIA2w3ESqVgY2mc2uprSr84xCAXfMehNNF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IuysEcKXUQrScbjZTgFSnOQTFKViXhusxoIFQaYC5ZEALj2CP4hZXV1UNhK9fxFYL0dy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X4iCUHmIaUe2ppEf3G62PrU/lJQcsGzqNgHhqKokveJZ3HmsTAL3CgGj9RzeSvUaMklK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7gxAxMgCrqOoy6GA4VicnvDmLCWFuz1BQ0+NRbsgHFSrO4/qJsA0xFJjJ2ShYTAL1xCZ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7JSgGsDmmjzKup4g3fHeIBQEqoLGqgsgK9wBHUF+7aaiko8I3TVfqBrzG1NlHzCW3k4j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wAP/ACF45HDDZ6x4JQVzT4mkASBMIK5lgoeCUskRaJ03CnA+pgzdnEgVb2uYRE7wJpBa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HcF0USwqd1Vx0YrxlKCgV3y+JmIKcYFxTJcctVFrTY+5YJNeJYx+D4mNjXqGVVfOuJXH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3jxC6uoTjk4xKKOuIA0AvqeBxVxcBQrDKbDA1nB6i6yrUugVviVUg6gsc95gu+cSqbBmB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uvU7U/8AYJeDPUasBVLiBbeeo+GblhLhYl36m1zNFrWoLxqpZgY4dM+YS8pt7itaxqDB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swh4I6zAnGPMduq8Fy2inH0QGsA5mhxxK02xvExRpIRNepzPhjukNATJLWZKxmAAyxsb0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AVUCmBtzHZ3K6pdH+MStlamyj58RuUYS3wRaVt2n4QhodKrHMCrdJu5WJnWV9NEGf5DGK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niXkaCsRbXuLw13OJJ/6Xr6lgY6T/H8wAgDoq/c84AljyeZw0tZWDrMuvHP/AAsg1wsK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v4lBMMqeYCSpY0rzEDMR07ghX4IcLwyyAZpyeINJHY4gKxp8KvIkNiuecFH/AJHgVo5d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RDCGz5iKAlHYdyuVS+yy8TQBv+pVHBnURccquTqMmK2pzf8AsS/AgyZDL5GkgV/3EJlk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UNg8q/xGGBwOoSFlv6nIgp4lMAMHglIgD1qBWA2cQfJvolQbGPibN6xiBQ4AcTCjrtlw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+y5D6ltEp1EVaPG4yo/UaJbzLWRB0S0cnT4hGmhmZYlHOGIGyufU00F47+paM328MySp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lCsK1KCWwYWOYmG2NEpqleDURVi/UtqkKtw/ywCltv4mUV9wViugy+6PvUdwW2VUrYTyG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5D4lkpuXnLL5GZzKhqIS0EO9ytCEwXUABCuyWtdPPMS7weri24B734qKjd0xYHDveIWA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gjAu+yv9iFYEDWLzK4ht5E9MER1jYA1L+ZVCq/EAw+H+KAIMbsmBUawS1RBRV9y7gbQ7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HRERBWi7h7GfTmVo4Mn/ACe5KviVgOlK/MEXaN94jNgheo1ljECy644OYcWq5eiK5FmY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PzwQLBAMEGdxxNmi6I1aFnMxKJiHV1N8RWguRlcPYTPsfuWeVYZV7byxMHAac8QF6XN3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uLVxRikLLMcS5GTYYg+F85+PqYkFU3pMgCC9JRkXdGoMte6FXDJZWqisN0Ey8QQqJkvP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dcS5LeUMEqdNqJ2FVQBwuPKBc1XHD/VKhGwtc1CABto9dwWgzR5cQfsJV5mQP7M86DDS2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oQ3i1BUDaKTi8VGDE8UVMRDw7vqaAZnutOYrXAjs8fiKgMIIk4pWoVWJnGAcSnxJth/6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xRFoYL28SnLLtqePhGJmV1juFivnAzSCFAeP98RCsb/ULptt8wzFvioiag3ccIfCNk6e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D8y1sauHC3ZxOwJzLC6L6mOOsQBwOI8KEcGO5Qqt9y3JrULC6e4Ft015mQZBiHcrkSFO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uMiWD9wMsF8TDu8TYFdo0F5fqC3Ryb8TDIt8XEAqxapbaOaa6lOBy4riUtAwR0BVckwB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5iy7ojhVWPuLgqGP7EEam1K4F1c9wbMAB/hG2wtlIR0MqrrnuWYg5mTODqFQtTKBU7mSD4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MavaiDqreyDbsuOloRrBRerhgNFQsX/EGsUpKWLU6lj2qSlsISRTkf3BbTcWtzYKtBxHl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I0REtTPoiEoKDyvmC1vGE83MK4MhKSkroMB7hkqY5KLywSlS22f7Ea4beSIGFBu2HmWd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4mNRLLYjNweTxLOsdwBQtFU/iWDZligBOmZaaHm5XAWvuGy2DGZyo8JTKqHnojWcAe4J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8RYG2nM1s2+JbSFMYYtaxVdTRpSFUVvqegPEMp0jxZ9za7H1AMxZgu31+oU2eIOLwPBN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bN4zHXKsQDjPnMslZlOaqYsf4gGXEAG/+E01RfuNAVvmNZbVBHK8WzALxHYrMmJsA56lU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8InK18QgTrbW4gBDWcwBYDjMtLNl41GhFwdy8UcxopRf6gUmMzp3+5qyQrYRmB41GBKr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HReKiOVVHGIy7J8IJQLIcpfQRzuIAdgJgkSWc8y4ZxeoRRUHieiXrdTB1Pkt4m4U8EVJ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XsA3f9ctQB+pfAS0tTRCJBtsvgPn8XFSPp+AeK46lw0PWMRtjO4QDoIRbku5bTeOpj3H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5gslYblAd3OEAaCHwJ3ACCQwAb8xBLVMhUz5gcEzY5agobl9wefEzJVZnERZCpNS3WuI1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OrYYKm6rEBGTUaAvJyS28Dyw48VG36TBjx5jpHdwZE3XUJLGfGiBVivEbDT+aKsPKByqG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lMZBrisTI3lSgFSXDTa/LORhhqyJtlVvm/mI28W2XB6p9zBkFeKmavgYaq/wjZieYHAe7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fTE6yz6hgJ81B8KeoIz1w3AQBHRiABqnUvcjoOoVqz4RKKT5ahlZ1+GeBLDDDCG38TZC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PF0wJo+syi2HyK+pmY+KZhZ6GYILbcSyPAe5uTvIOJXqp08xAUvF8ylZY6gN24qowqzj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xeBBVTQUuWUOEr6hBSUeiMWAeRAC63myXznMaBCWBYL/ADKVTXKuo0Ql5JigwRQ1wTdc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KcAMXVDsm6R0aPhhRyFPENaINr0RBy34zEoxKxysEOUegK6mkDylqVhuheDZ/wAhQmmP9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2LuK2JLLBfmoML38ShQZYeCvcTNZ3N/ScvUELGGPX8THnMNVxM0XXUAc4xB3/vqC7Kz3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dQJWCtRhhibowrfuAvj9sxbXdwMlXL5l3WMZpvEUurVxBZQ0f/Fw1yR3a/8AwPpGWDBo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Lob/AKTBMFSm1pmUZUpK1/yFkXukzwbXI6PiAselnxBALq+J1GIUuh+oSU8AtggjZp5i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NH0p4KHrBMVwTmdOIFJ3ScXCnIjvPUE8GrazKGbu0wqGxaPGleWGYPsYuYoNKU5e78Q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1wEH2SXwojCzLFowAQs7BnzBgUZHL8fxKPUYvbMAIU0OCLUjC1XAFoQwnBfZM6Tbbj3B2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sYu/cvlCW1ivcupWt68xaY8JqVhJsWn1UEbS3sMJg8DB/aGrGYH7XiIqUSrWrDEmC+OG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zviGCMMI28MtA8+eYJ24BcViqDlTgig5PlgQlPzLsrWi+JZMBw7gttrJ4PMsFKwqi4fU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NdS2ERqIzmI3VVXXxOf0i00MTZyHZOROrjbUErP6S7W1vBA1So46lBlZiqog2q18R3U12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cSVrXkghm0QoPvqZol8Q7ivcHC6jsBlR5hZMILDX4itWXFVKWVUYTJ0UShxh648SpUKD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+IBUtKVQKvfccwZeL4mJYx1ApaoTMLquYKpWP9uBpcqxMpgVjxHKD6mV6IYPjTEbv6Al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2rS5NPmMQKb/HiWmT8qmJBtuJWxfifAE2H3eKPghkRttMRRroNXKY6hwfjucRf4ERRUbE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epcoMDWsy9eSg7IAFUoFXqNtIPLDlj2c/ULQHFXo6qaBLxVfzLSse4lEg4toPEqwLo4jG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tsyQUUXRm5jcMwVSoeowKlrzKMs6/wCTIUB4qKLacxRup75/Mx6As7gd8QOiVjxEzY65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qKZjhZCV6BbxG7V0YxKJs0t3fxEQStBbE4FoFOkUGKZEYMlchUUsVoOhiyNC+uE8R+R8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+8r3F+CX9QgApZPxGbAkR48QOK5OIwE61OLAtzjzKzduqLdxr0Mt4OLIH+8al1ibLxWMc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/qgkKt77+ImrW61lxDNT8RC6HX9ylOWPncQlCyKIxsqRu/8AkL5ACtwDvDyvPqdi9yBK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SqkxRGUEOdH3MReSjduCBG0TM0WPCst/E4Wa59SimQXjxLd1z3MrcV46jnGmGlmHnUuy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CPHOdQlwXF3D/lggWAFDUq15uWW3d/EHIhcS0pA6i9E+B9yymzqo0XTXiYHL+I3QFNwW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lsY6YMy95WfmVHFXc2HMQQ61jmC289SkLZdspRgiIDHxLGEvuZxL18SwbCJ4KPM0vjjE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KV293KiwqWAWQKZbJcvaNwlYtcnuPFtfMGKWVM3ThjiVPhmNRLd8wy381GW2acyhQvqO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3Gix4rlDwg8mWAWarPccUmvjEwBs8TsP3LWN36jbQT3FGWCs28EDAPqJaKdRCAKcF5SZ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7E0wg6zuE0PlLiGiHM5mL+yE6hQieBtSDEpy7HTCo1NA4r3EEOtyfxMWrLpggBt8KOoKi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iPJRo6xHVpY9ETUG+qjlQWuOperVNYiNEvbEKyFm4G7XHWJnqgwMnMbKUMOGTMDLfcrD/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PEM03nruOmm/ySiq8XFtPs8dQpvinE2Le+JpJm6ali/hLFZ+OJgrqNzZUoJk++ICzdDm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JTvVal0bYlOVUSBBZbrxFm0tiluOHuWtxiIWVmFqso8RL6fHcyL1+ojdie4NXqkwzCxa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SjVMVjsisCmDr9QraqNy0popxqAg7q7hBaN0BABeWQrmNsrZqmFGDv4nU4IMKHELazFxn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LEy2a3DxCS0wz74hWh1cvMLOJ8AeLfoC+JsgT6Im4QgGrpuYhtBQWxgy3BcVcCwvb/ky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HMFWCcovP8kZW8GoNtcdThK5LoIbmhxGr04o9eYQBh8VKVZAVOVrxHSEwqAByNxFR4My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WziVAWQ0PUpW3s1Udaql9av8AEx0kQ+pdChCmR1jEy1u+QMRZu+oBXdeOZWeceppnDyR6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fiGWFIze4FTaKDHcCwvDzMsiUQW4w3cBlS8R03euoFMrJp1X5hnop7ihieGpe3I+dRFhl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WYwxrVylo33LjsKv7mEpREbAnB1O1qItjmN5CCqZ3HPD1e5bbf7hlpCEsIVj6gwc1WiU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o53EunlwQpbDc0SwPcQiieGAwDgzFYKWeJZsCuInQFlApSjlnUOhWmsEcIi/M4L5dSgz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mduIDABEKNoeIDzb+IRoP2I2YnjUPm1VUzIosy1Mrx7cxlU8nMC2WmDtj0KdAhtXCaLn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VMpXFQ0qqtlxAHFXxAxFt1MFzA5gVmrGiWW/o8RWoOHcQnScRO6H1ArdXqpQGGe4CFZJh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0Qzlo6jZsBc3GnOOcwt20ceWc8NallgyTBhCvUVLSnxG6XhYUlteJVngcyzj8Qybr5I5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YKcCFbAlIXiC9ZTFQfTUdigxxxKwZOr4m0bv9ShGe0u+deOIsZ+p8EMcZghZG5m+L9Qv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/qN3fcEpdfU2bvvUDBY14g61cCs3cE4EGeJXe5eO4OLRbxDJtX9QDRxKEri+Ilh5g3rZq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lwUvHibHFcy5C/C4GHBMFVqn3ATM1KH8RMqtmw945glSiqYZ9uo8VdWsfj+oUt4xwnjH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amWHiWqfqLkV2ZKHI1+opWG7CPtjYD5TqfmWKlAdOPmCK7V+a9XM4OtaVHKEHJQxkoKx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MFlZ7IlsfZHdMuB1xO1jrZT5Mz8VvWGpRWnDdy8uE5cwg0llZuAjhOyAwLtvD8zGTV/Uw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4lmrBt4SOzqO9/ccHwnN181EmXGEvj9R9VHGcT11LbqYbf8LcQFNDv3PYCV/bXqMEFpqr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Eo5J1WmoFMacKlwe1VUYxSjxMkKCPHc04Ov/AGIQ1/X1EDWYcJZFi3RxMhpG9xVoUTGx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iUqsc1MYCGi8P/I8M05q+Y0Bp7c1H2l8YxMAOCVzd5iKDTK2FIxmrZg01jEzIc6qVyHp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n6RZqU0lVxEFkPGIA6A6VGX/2Q0FV4/2ZlW11GgCfBEMcjUeGsoprJNgXwNMETWPUowrG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/hIh2Y8waDT4gF0HutRWuqNPUycj1C0sWU0wdxpjJ+Il2inmCnSVe1pMmWLY8RFazr4n4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JcZLgNmnyxAawHERMlSpqnFTBkYgBu7PEyAsfUy8DS28RHGjq+YPuROVX6j5TzbkJKvJ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1U5PmGvqE1Hd8fSf+teBxNNIUgZUYLYOPRCKM5TVTygj4+JiFNEKUpGjcnJ4ua8kCb+dw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GSTSqllpeh4lcTujteoIZAZgDxz7gik8GvmfL9AJ0SyyP0t/EOLW4RPWIQIqo88EKHpm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uprtPVsSjXYzg8QWvSc4SNczy5i6hHEpWSx3KO62ZbjByNPiNIF6I4qEGMjAbuMIBXn4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0W7RPFG1Y8TpwYyr3KstmhdfWo77fIOviFqGMmQh1ilC9sbD2nB3UQCLKOJqNJ03uu4S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S+oRlCsRdAvBiGKl0NOfmcgIr2xmYMUCgHiBD7bc6Kbhoh8X+kYilhFfFi1EyRDIkbIv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0+5ZorxcByORUsMq96rxLg09niZIWj8cszSIuxTKcFaRoaQ6gZ9GpTutQyZMeYsgb4I2p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N3TdEujgxbOYZdBSGNi1uYCYCoiZKqi43zq+jEvec/1KJ16JeVqCXe6aYGVTPxHHDnqNt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4iVaPuUJksK3RUPLMs7qOJUxNeplZpqU2q2XZVEfSuojTxGW6w8RSNNvPzCJqjqbCW/M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16iSv4Y4hULnVIqqVnMFAUBgZg7+JbEqvBCguzEzGajLm4tGak1A17Qc1Ghs7vMLaGO+Z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hsSqBxrUdBCPQzAWJFzKVjt/qOzofcyoDiJr/wAxKH6SqwASyMolHGDPQEwYedfx3FbN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b01Lyq1qASmmpeSEVm7xyR+1KrHjqomVRg/ECsPXG9kEy142eKiwcMb1XtgJjUchsvVQ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/OYCr23VMJVKjUKUdkQ/zEIFQ0cRmgQu5mLZBjUlPeMkSql11cHnCzyiyMFfqOAcZ1M03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MNUJxC8qG/EoOdMpsrA5nA/cLDr5mQuiOgxWJZqFUMVNTHiOX/aiPAr3MplxCwZb9RPG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afMNi+bi8ksC6L1KBxcGcjX5m1N3G7TNTNZKbneoFOCMai8PDxFbDS4mqnEpVDriNiMWq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MEKL6NQbKsr7Z0AcGJQU6MaOoQQEHgUxtQDzNrZhZgKYCIVg/ExWm9Q4lqsEbPEw6BTe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YlNYOD1DZIalrpk5LjINPW/c4EwUJx8dSgBRvPMFKsuK8w0zPmoFOfEoyca9Ry0Zgny8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3Y0z0H8xsB7YB25h26ZdWyvIKSs8zwuiBQmS4SW2Dt6lgL3MLQFwnqoKUmuqx9zanMZW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/wCwKXLim6EM0BRXcQppHHMeuq6xBgdy2wnSmAQ7/wBzL6hhvmUor+JgWUYAHi41rp3B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FyrdshGmqjkiltWjqpQU3iKxh0mVLV6nYL+rg105lrAApYJKd/TEE2G+GXTIl6vXqUUNP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ojuaVijrUslUp6+I3eNq9xW3BGC3JuWURit8zsC+pfA9XE25A5ha0gkAQG8OYhRaPuZD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txZTRevUDZVXECqziDrX6mCDiabtJhLzfiPlIWyi1qbUsTwQ58sylEQpKhVPXmYK56m+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qNLYBQEPFZhplAaNRyozMmzPcNS1BcjA4mQUkrVe9Tgshf2MZ+PEawU5+oAh67gAUuvx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rMYHYagFKbaqclYVFgVU9Ru19zVDwlC89amrY6RyaQxqGjBMVqOf7ixVgdxLDBMeaig+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80zYs+tTztmb69R0ltQMm2GtRs4L9TN5qHRs6zxChQFvN6i4G0jRMZzC0c59SsnKQ0av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axmLFYLOJmFZnBhn5TZ3RKKSVis2zlRQnAW31Cq4gbzUyBSfEWufmN3fjmVvUSm+GDVf1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f+VG3BVSJb3xMU4alhiOnG4ETWGGo6WNYty7jhLXGPzg0cZnTipgBiobNTZXSJpq9lK+o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5l5EOBpUxgG6ltHiU7kmD6QiUZz3yPEvFZwM96/cMm+2iqREuTNU+yZ0Yk5XbiNC0cGru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z0wBUo2CyKhXZaZKziWVnshcVmjIp/qhCKLhg9/qOEZDFY/wIlDtilrzWYlwMWlJxCxol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wViCU2FIDnzAUDbVvXVRqVroVFtoYGoJuUtWmJYWehiE91WadQLKHqoW/wA22PPiWCjd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gYxAEm3cE4AX+oFXfdXHgg3xKmgI9VCGvLa1UuMQk505P3Avoa+ksBA44Pop8TMLt4i3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x1AtDwOZxFBd4hZlv8QBoNfDCyNuyNSUV+Za26B55iblp2wX6xMwa52MFWlfECoH9EwG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mBSyzzjAgZ7iFwHmUORo6IUD+2PcHUZq84iQEI8E/cWCrgxx/EAhYlV4iG4yEnnTzFK+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6iIZIiuqd3MCCl4tuZSB/EKjcWcS0mlN1UNK4f3B5XQcfMamlmswngXuJdWm3hAGlSqq4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htx3/wAjQOM9QIMsnEfR40cwUWcZYC+dShTk3riU2yeJkba4hkYPFxi1pIQXqYah5IEmr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9XfM4UFnUyNUJcz8XrUaKyGziYwYvniUlBfCamSDwRVvjJg/lrUuWuCDj2oJQ85D5JfhfW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CnYtBHZg4+p1aI/4QdZ8FX9z3jEcP5iDsOXVT6fmoKMdlfCExtxzibR5b5EDMQwNepWy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3fPg1FPLzRCA2IhbtpTiMeoMcTFoWjHpI+sPWj3LZ+dwRbX0vEGocnPio6uv8qi+3k7e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plHWKBsHtn+IJgVw4lWO6qo6QIdsP/UZjssfeOJQo2F5q6+JcG+Sripd3qojw53HRupN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U3YwGNkpDWQcGrZVFVndZmUL0SpzAoGDqGvPjC4l7lq71TzAhdBC9i7ZwrRTYsLsals+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/llXTYzuAdUoYNpcBgdkxVbIy6trR0RgHYVrE2AizmJRpaymC8OCUzklc8wDAckDg6mFQ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KYOAZwJpPzDT5+Y0sjw1NJWWFWKGi3iVm8nxDCYKlCm/qNN0bz6lAGELnANswbBX59QC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4g4Na1n+Ii0lZWR2V5zMlN+FRwCs+pmNPrqAtol/JURwb8+JcVzfWJTth8RdVF4H4mNh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q+Br8QQWvSpmhT8y4mEV5rmH2GYdPbETaseFlQJrUpqgU55lAq33Us4lvEREYfiazWIAl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05zxC5stVBsIJGgFRYBEXCfhqYLLCUZYShSzV9PnUS07lgqkK6hisjtYDZwtcTAAIPLA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UMICzNMZJYmMIR4/EZfUB4eYizXDUArT4gpuECXzGP5lrasUcxN/ApM9awp+A3KIOcrX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cwGeksLfK4aMHKDQUq/uOgr4eETHAXmWtVcupjbrqOx66mEhrzLFQuxKPbcbdRK5a4lc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/sVN8eI3uptd/mIZS0jWqfjqKFhU/qNAN1NaN3Gre5zqZM0VEwY3xHesxOQGs4lluECg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oKVqDS5pirVW1EytxLJdZ3FslQt4aht0eI17K3EBWLmWuG7nSvqWygp4lBkZdXd83La8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opX5eZxyt84mBhfmODW4Z+Ah5W+F5CEOZ7po0YmzbGCBcQriYumUOCcMegRaC/SOieM4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zGvBnUUtY3VXcCxsmoaNDetXOQA0mYZJ11CcNXBgi6m3cwyvriYEASylGYpdEDJrcI0h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j34Z1canUtwFhy1oPLqfWYQ4D4iDCPxCgwAcwqUYuKHqYGSpZWn6xEUQwSws47xoB3uZ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4h8QdVNKg6Imur+40NVHpjf/AGC4VuUVf37lqsMc3BtEF1ZEWkpzVQC7srWLgls4zXMG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5wxZAN+4qsBD8INrVHZG60A9RowPc/DuIAYxxUNhH2S9qh7hZl37YtUali23zEts/GoCt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gzAWSwqwIPOdvzFXnHiIZovqYxWOqlFoHwVKqg+IA8zoP5hHDXRqUIQtzKbLprmXJ9kBe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YfHjkg1g94nc7+pkaDMGjTMFrMWNqBCGlmsy6kITH2eZcZAIpgVe/UBfAcVCpVlOoFsA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5W6lkoeLuZWFxqWDF38RVwcd+oZsxqs/iFFOGMf1zBy2xw4RIoreCKbD9TLGj3gjCpa4+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AJKjCrNkzpR1IjnCzSNV0GiWkKHV4marV41MyNsBnnniIsKujuVV4jWKlGTRfmWrPqOh4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eSvMxgmbMNeYuTpjq6i7wl7qYwZhurhu2KgYH8x4cseckMHiekudVd/Ucmo4XR9QRtwup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BELPUVULt4i+yxbXxqXUNHUZ2viV1eOI4s/MN5izzBw6qOCuCFhTqNczTPC1BtASGhgD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Zh4nC1vzEw6L1iOhDHieGTqfmcOaZXupwVplgLjXmasELi1jqHMJcVyGIlR+4aC5M+5w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xHaiqYYQxoZj1EUMBfQvEXwV4dVLKdhUO3RFBU2TB8yil+YWgDNGJfciTwB4qAK8nIse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f1MtljCs33B4Wi3ols2CBrRrFQ6VJVUAD2lDdYpHaNtGer5iK4UO+NIxFIpeON3cX5VP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K8RopxnI+IBAbMHcrteUFQUbs4T6jsaCb8RpSrB+IAT5dDKFUF3cwKgzd/HEAxMNHL3A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r/kUBY8yxuNoRGhh/cRTdI8QUUXWbZe7quI7yAapvzKIY7K1D5Euc8Qt7K5xkjK6v2fm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tww+yYtrRu4KM/hClhV57PEzQtdcxmxXWaKhjTj8/wC8QqtP81MyjmNhbV6gob31Ckwx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gLIKyWoGQNaLuX1bR71K6BpBXIb1UCiAaaxBLAfGJspXnUEKNcnmARBVQ7F5yK4sGEY5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X38QjyY74l2KPcBKoOYgqKHGYFbL0wZFGvHExasWV8RQ4kAhW3cAMw2xZEpQfMsm+vxE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Il1wU+JZj51Ee9c1WogVY1pAyPtAdrGcEsLt4gBh9ykzflDK69dw3YB4AxG46/tKhdVf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qq1DYAvuFIDwgltYhFmM99wA4/CCgRXXEWYHMeptdMCzo7X8cTCrq1iDNnuIg0OlfuYF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SwYZ6/qYlk8IcaeoF7UviKtvolDWDuNKF34lsiL0xlaDxi4HRLwKROhHhbAsZdH4uW1T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QPzHAtcuj6hAdXo49PUJRPGlvqVHro8S1nD8rn9QdCFdv4MyIooz+E/lChBSoEarEfqQ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OIVc3EozeZbVpqjW4DGF3mPXsLT+o6b08cq6jaYVjt8wtaxgXnzAMhpWh5PHiVzDV2+P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bS5Mf6oqYcBqsBCXEn9DXmXjvZ0xk3zlzzLOTybuB0DGcL98RsgvAYndRZcVCyHofcdF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F8VEKjWzTNy/ox3MBCy7dgI1SmHFjETY6pf3KWiWhbXLOb8cb8y0w8GKRmHSAO4Uv8VF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YOQEoc/2gcQVnFfUqVZPBDJVqVq4VaVs4uDAF/xKKLd84leBhzKtkAamVdW/n1FgD4l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zGGyj1CitL1Bov8A5FAWjlFatH0Qa1BuAYZd/ECKPJjgy46lmQpiqzC1eRKzMWDJgxBX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anxNvEAJWe5RtlGlhxjP/kwV56iM5SJi6fmZZb/iZFyRVFJfuI6ba9yxm9cPUAFcOYBQC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8QLIjXWoD+SopRnw8SlCXu4xQPES9hqvEywDodw9KUITS+Y2uLXmcu6dEEH0JY5F8RXAF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6SwKod3GzwxrBn0glAXjPU0B4JURZwOpdpG3++IjSqgaVmcSweYUXY9Vx68QHIh0twho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YZBEVVy4EjhESTVeDycyyIFbLhfKoatruDkaMC+s7gNdqsi+WGrJLQ4EXKo6wC+Ll22N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oPVRcaIVlLTTIlWAb1FndOJd2WalN1SIja+JQ2fuUzzUxRznxOxQ6xLUoeMRapGI81+46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+IlN2niWqAnzuYCVkliu+WpYgqZy5aipwF8TkrI5mbu6hdrj6heHM5o16mWGi4Nn/JY1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rvErGDqWcGZYnp1ATn4VFCxLGtj9SuOXHqAKHMpXhMISB3A8HllU8EBsoxLauj/vxE5D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AsO6FkEHCjr5lAYcKcTRCALYTQTaAelKHDunc7yrnIBjuYixiK88Q1bRNtF+DUvl3jmW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/rlwDEbtIep11ujiZn5cTOwTEdIpfUpHBLDZnUXNk7UMQE+hubPNBPv0DB8wKODcXJtvm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wyiuOL4fv1M3QHU0yFSlsIgqy+5YmJyXMjG0WvH4iYc1Oz1/5KVYaxcVMYcQb7VlbxFKu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dvFQKWCqv4l2bY6qqgrwLiaLDUUjS7lhW/MKlsx+o4BfqURiq8QUrfxN/wCPuXzaiUxdZ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+XqVoG/g0SyVke42Zp1LjaLLM5rrxMBRl4lpT8RQhDvUG8jw9R08lRFgiP1OBw3MWIVA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oOk/KJbN+PEpYKpMweQSgaKgXFqQFl3Kp1T4haZIgRqnxALrIOo7ZP4mBOCof9SbFvqC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4lC0L7lz8EcczwgwhJcuyosUGdROlyPEvtH+UCr/AKJZQFwmAz4qPVeoIpQc1D4Lqpbo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A1ONQeKbZRjepRmhXxiIWK8lS1oAljdRMjnXqaKoxKAXcth/MW0T5SmNg8xDAMptBz7mIM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pNq9QxWVepg4/pNrpfviXv8AUbpFKl6RhYYNc1mDLBczGqxohsq8/mLWMYm1xqVVsM4r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wjdvXiO8R8vqC5PolZrT1M6CqgGNYjkZt4xKRLSZsauBd0HojLjKtIcxzYldcQcS5miF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DTEpWaqX0Q0HU4rn1Bq++MwtZkJVNGJgLQxjIOfUClrfMbwFZMy2t5lVfHqCF2UY8TQ3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GLpfEQqD0mbnBxLhKIjbIIJkm+pRuqluAwRs5iQ0sCqsalcrfRVeYV/t/DUqYXY24ITE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myPCVY9RBqIHFkEKQMWfruJV4YMPuCQFu4CL7tVMjBRoy1rCujMLs0vEcf76h5iOcTOU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Q1R5x+5k/ii0QW4OoaP/ACA47ifET8IOtEK6oqmpTJB74gVy7Mopub5NRsQXl9QzW2fN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/wDJRgwcXFiNM4d+JYbBdnMcLe8VABo4YmbsiptlbDcz4L34ikYrJriMOV0a1K6rgAcj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ojDJZvuXOAqjYzgDsstTYY/qcuG2v5jpWnDLwteJaFsyQLpbrslN0t4vjPEbsobFOZUv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PXcwjJvPHUQl5QHAuIAWoU7jZDsqBjZWopyA5MQsoeiBIPzHBnhmT3drUQCBHURZQnEQi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EamODfEfAeDSAAm/UuNKY1KRqpwke2DxOAW+qjUFq3XaGKUDq6zLw09hBubt0zYUvnqFy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Xcw0A8MsK7tVEUJHfiGitbUDVeQXKC9ysolOs8zIO8eI0pPhFdUVC8jZxUSbwv3EjBu8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SMWFQ8RTyHUqhu8TIcBm9QLx/M7R8GcmyiMm1v4imjHDtxuWG6ubG1fqWELvcegBO5jW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lzRSzgBfUqGhb/EywzO4thu74ldZl4c1zGmh7Ig4DiO2V6iYFxqmXjWvcAFHOdy7wh6mS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TkfuF0C4uYWd8GbEgO2XxAire04aSGiBYYwsv1LVrNpqFlEekIu+kT4YkPVPHxBXye1w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K3ZYpZXsD7laIKzxEK07LESihLPEYFoGHbpjBy6FvncaeixK8EeampWV1mC6zlSVCqu4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CZRzTiWZIA8W3MlwxXRDt7mV1KF3+GiVzUWP3NW/Es2HttgryiwC76nMBCsHqLhdPuURc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Ym2FqYxeJjv8SqpLtDlA0XMr24thAZiqaOiJbjNfpnxB5ra2ukeoCY9IuWOftMUdXiz9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HPOu5g2F+OIBXVX+InAo3HRuoFWjLhiBMHqOmqvhX8RolDmWUF/ETAdcRatfGIDTZAB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6i5DcVyxcExH6bgBhrmU6qOgPTU4FvqHcFzIYKtdMdGzHBFovERS8uZiBHxmVAGNErw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JZmrrUJyTH6RquR45iECUMx3fROKrUCWUgaEQuMbhHgw6iMta5weoGIXghD5ghWb/UUUo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Vhr7mthfa8QlTR3qWFgYmdrcVUzss41LBPogTkR6gBox7i0tlm8wSA8df6oY6UjgKBm6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7hCyni4bKUNUIMNFvSDQBfdRMFy6ism8nERyGbZxMMyVHvErrdlPVRwQ0p4jiQVvPqBh8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9waSdYflG5uqISvzQZo3MUR5cfiCbVRmdzfRioxGzUIy7arxGsLcuJ0OZksN+Za0YOoK2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gScYi2dEbcDzCXuuSKI3+Z8zNoBBzguJFxMZB9zexuBOyoOrJ5gzKs8Rq+Q/MWqU9tQb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pfDhuKWZa5gphahYHXGJZd4vcYpTUIUwDuAWDULaK7lH8SnNVAEFwWzmmIBVtvEMKbhg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cJYYTcpw/MM4uviXbZ1jzE3P1KZLrmIbID7QwRUcxoqLgFZl66b68zMgTmuJQtXUYA2Ny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L8Ca8TA0KmKRblgHUQq2Elq0tqYoDnqOWxC0Rv8A34mSoXUPQi6xUtiuOGbDNZjFGczp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9QuhPgEAMhNNiOlkLza+Az8Rd6t4rLBno1/8FBpqPg6eZgWMRUBdHqNi81LyuPqFOql0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tL1ox43FKvKv1NY63/yI3i/TEwhcIFPTuFELHUSxYaaLWbxHc5nJxUYMh5VEya8pEcQM4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OIZbH8QXk71AYGqlaBHUx43zAXBf8yxDbgCDOj+pnilxQqn9vESnqPKYQ2qr9Suik7Vb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Vkplitaj7uelBHFiCsSy0CXQXg+pSDeTmo2NSqH+9RoBNzkFQ2efEeFgib0OoGlZbO0S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CA0F8RHI+eYiOcQtFUhC3JUrSv1AU3T3NGfNdy1aouFmV14mAfqswLMoerBTpieaK5h55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q+IhnD6ZVi2eIsDkYrbOHxqWPXqKXwPMpLnDqWsD4QjSXwZQK614hhzvPiIOcOo4aEsZ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K2dalq1kMPs9SwaMLM4RzKrAZqZrAX6nAm/crKY9TK5AYVxr9S9RboWqhZF16gKXqupVe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YtcbgRvHqI8JUec/MeI68+5m11PGPnmXrKCYnjfiovOWU8K1G45qUUbeJWQB9RygPWJ7Y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vCT9Q3sE5KrMtuqIY7uVTvFwwBUKu4Pv4JWoM3gA9xwGD/k4xdxCg+45KPhMgyWGoieE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iJTQgQhAaySseJk23iVVbhWIO+50JfUDMt4agC7dxDBeqQ0yigV7Mwggmxjl1+WUD7en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lHXgdRQpAYrqCRAmVb6lwKVweICgqAlmLqLAVd5zGrcnCzEOBEhqsK09zwMoPp+pwv8A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+8yFwg/ioAeKoqc8SvTDhef+Rk7Eqr1iLSBcGK9ZkOT+4KxAB5gKugtmwoesR4yP+GZk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timzIfr1BAae5alVWxc27eEoBen8wAiqPGpfDsxfEDZW++oAWOwOC4ySp2H1KzpecQXJ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ZRF5tzUbu1Dn/kWyr1NaDji4AtXqNWopV2QQomuI2odaLlzS/UMKSDeSXMRNWXcbAeHUz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r9xnhsaIA4XFMwLM3aV61LRa1z4liK2/7EQMJXcCwmv9iUVwjT3Kd0MYiwnI45hS58yq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okXYA61CdL3DZUnIjhwILMQp1d1zK1Y043qCin0nE/oiVkXipvIOyogkA4aHFQLzV/mI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TqDofE4H+AlcjnnqFnId1cRDt9RjymjMVgMG7hF2DjE0fDOJaVfTFQuLszPDht1qeBrq4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jxGWe/EAN6GMddTJFNqNVBCsZh2WC8rWoRAw/wBqNnrcpgF3OIOzMBnO6llL1+4mGFRa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M851DrbOSNjLwlt0tqqi6Lx4hRxiYTmGAW9Swpb3x6mglmVhFUA2Qs9UeJYwCbhQZhDC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n8S+KrMQoMI6K/UpBs8XCyG3C/7EDkTw4jkxfOEQ0iJX4yKTBtSrsOmO6Cf8v/GHrmzL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LNorFv44iehyA4hKCzY3fqIOQUrmWI9BrNTepdWkzVFGG+SINAbovL/iZQxkXK5YXheD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+iX9JqWfGiN0kHBs9wnUb24eq6lBoZl2o1vXGY4NVF4+LqJBehctZ6jefkpDNmIX/AJuK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t4auMwcGzuYA8uoEotquoz2xwTNMC0cTK3R7fuYhj2Yi1FmnLzAFUwTPxGyEtKUeP7gsl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BM6KxnmJkupU2NoRXhNQPLGsTLKZBFSg0XXEwBgt1KwA1vMXKp3dy7VVUpWEx4jumK8x1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iFUQfE028IhRxIBys8+IA81xNgsImVtmyoQUYzNBTG4JZ8AQAKPUxSyrjxHFAtbzKe0L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UbMqpjiZZnxG1zUx0ekOANeGLReutSx3Z4lRDLEyK8oKcyoCgQwqxSdvfUbMB6jjnGWv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/wAnNLjiZHrqKQVlmGqLuEH8XiJRQUFAgfWINBsr1LFQhf8ASLRyhVWh6YeIhzXzEsMcS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damhdHuNW2p3DJtF0rb1BIAPiUDsxM020fcbq1iBsYQnj5YhBRuzA/Uwgv7zXG/Go5C9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ZgqUtq9RwDwcG2tVNXlcMoStWriYZEtA5IpgLIYNKcQiLErQ44liZK6QuYWYpjONDSuo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lEJzVz6iDCLQ4T44ilFWPEcFYLFsP6TFqTcGzqNYwPuYoNPiI1S1c2afmFYWzjEBrivDM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6nITNLVmKy2Yxv8AU0WFDzOgCo3bYK1LGOpTX6Sl431CqobJVcX8wMDl4gWpyS1WEgq18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2wWClEpna4ogMQ0/KoDzS8QbV9MzCj+oXiG0Y02pqb1gGNQS3PjxGRfJ6QmB8hjoN3S1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zf8A5EnHwDvxAQO8zPKKV1KYO6uKVBeidEQ2J6GJjUNPv5jSADt5qXpUMTG8VqJuM/id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r3MKeIq5zM3nqMBe0QLxmO0rrp+IEHaWZ2/l/UAhy9QFWQqGXAVnxMsPhD+ZQ+Alb5Q86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oLO2LDAe74lq2kj6HxqVkVM+J5DHuaL747lB1ggByvUynA+IudAPiNAwt6mFQnh4ghr7i4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AC9EujZZeah7PoxAdGSYKKElGbZmlNSoaGNzgGUvp72QPJWvDH8uYGPUrJTb9JS2rgF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CjJUoxg7jwNM1mEWiK6io/7mHFkRQrXqo3rs1L3RU7WoIhEZ1+JRoH8y5or9zORR69Sj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Xs8wPDfGYNeD3EJQsiqBv0gq68VAGWf3DEFxzLqKlcXFcNA1iZyo0/iDDJuNY/JmBs1+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REy6+41ihT9Qc8wG3PcrC3EGy1QRFDHERw0vUyGImcA9zP5xqC50hKH0/mUPDByTIFLcy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o00aVzElbXUoC0JllnBGpTOy+ZYBbfcMsOCFl69ajndqYyjHqF2Kh7Mp60TpdcXKVdYl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C8rVcYhnbTOK/ENlDOdeNzF+vzFvevUdmqTWZ4IGtJvBW4phZ/E1hA9ziFy6riI4Khly5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1jH+IAiU34iKLtipdszSl/qWpiviU4F9VGjW/wD4GId4uc86jh8TF9LM9SvBNeocW5h2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mDJcUoq66mcAq+JR4K37lquj0k25ZlBbNhmOKI1V+iJyh1itEoUXU9kweI8RVW9wEUWyw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o1/MpZx+o60jYlrV7tf5hFCM7jAYKHu/4iq0pQeT/MahbrC+ZrTQ4pzBz05lJFpzePiJ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F2lwcZGMAltqELl1rogTMyk4XwpMxa3wF/3EeGQMHniAmUvnFVCP1aRBqIYGBgCdEGl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onNZwQ+V5I5C1ct/EQgtZUQtBZlNOt/xGnEGziAC5w0+PMUIb7lymM81smFYrRxKBbzA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YUi3kp6lsotPO5tLbKoUOU43Gso0cXC5UEMuK9G41GQ3EP4MQkLNZeIriL98RNiaCqqb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5xKTeS8iIGrGOkIGjSZTkc3iARpR1KQsfKvqAot1XtDd5s8nMCqjPj+ZiQTt4jaDr6gsN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IUk9RL6kosvBxEdT0RdBzKBVcEokl+iZJ7EA6DOjMVllfUEwe6hTefTiCcNdtwEULYxL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Kzah4hquD8ymDFQu5nvqKK3dfUqgpeyASqWaqUykZm2FnCpfUzDbBq5YCBcq3cGCVOVxA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o0VBNyeEslJ9M/8AkysqIApdFkoBS7iBkLliF00DNC6vqWwHLfcBwGHbpU1P6ECgqaur3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TUaJRtnCgVLjCEorx5QgrhfAyxUt7wiDi75qGslu7ggUWX/mWTZEC8a8cQLLKetktBL4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19cRYEDuCrKxDSKF1REQF1zCym6lgVPiWtRAlI+GLhY0BGK2Cym5YSDRvhFQo5/UCvjg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Y5Zas/slQq86LitFvib2R2Y/9lvq5THwrqY3Bzo9OvuN6bYNnxFNqxLaqU0VxVNEuott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qUK17YlxXnGiqhmnVaForP5A+I0lelniC9rbM48Eel6KtWP5gDVuYq0ExbMrW2pyy1SV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x1DCPbx4gEW01fleolQh2W/mUZBrBdf1iCrDhcUe1Z/yVaRkFqv8RQmgmWKXHAlawAqgq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MKDc9PUV2nG6g1Wtbbwf7uDNWFaObZlyuKhV/UtLziIFRErpqZTUS1dssJS/USYHHRKtN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mEtGniagB4qWwZJyCinxAJN2R5CVC1ve6iiuSXcVX6gElfmNQCPQkwu7uGA37isou/8A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6rfRaniJULYKqqW5itaqNstd8fELUDddSgfTMlyAQAM3cawqJtQFzxxBWGriKgTEDQG5b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ClPNTDIpigRB5YCBb3G1KslTBTDAGrhAHO+paBdVBbviL2h5oO4t5/qU1BOmUdN8ykHD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+JVcADBECLuVMu/qPKY/cTMztf8AvEt0MDPUQ7C8kqS8GIFVRyYMTs0XtiQU+ZYc/UGm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EsauW6h1I83v6mF2Fwhj4DUuKCqd7Ra8+Eb/5MheKu1H/AMobjbiV6zKeog2VcS9MW6Dw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XXUIxVEmPxAN6twJcCXzm7Y0OUVVDJjR3ELSjzCxYVdx0/mNYpowRUBbChbDWLlLHDiC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POOSII66ENINWRvo1Lv/AMiVsJWuiWyauZbePcthQsQo73GqUFRHkJVMhfEC2HM4XaLNI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r4lBZDGmjEDNm/UF4Fe5WXj3G3Q0dRBnHxLGxRr3O6vyQXtU+f1Mug7DDQhhgZB/UC6V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oFZSlw+IFEy8wq9rXESqQFGr3/UCZLV0YFl/sg+uGYuIWsLempeFmwhFOP2gQBIEqECsG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58S4h04iptaGagWyvEVDl3LESr/1S2orlqKwj1/vUodOIMkegxC9xMTmejWnCBkHD4NVG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GOrYbZL/AMP/ACEAuj8zSsqIA8sSpHu6lg0Y8y8gNd+CNdILq2aKSpkB2+Jo2m8ZxPbi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A7QEMKvJW4JmVXPiUylVziUrGBgtcwo20kpW5OOP94iax1A2PxX6nlrmGSmiNSU44gAb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6ibeFUFkqxrUUarfFQwt2d6uIAFO7mViviJCwWPJQhJad+o6in1GxdK6ggh/5LphfzDw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y69xqlty+IW2t1UV0qLBht5mHFl+51XEvdFRFvEOzAcAaIsuCYJtQNQGunEQ3gqCxeGF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UTZWa+IXTm45p8ShAsa8BhV4pepmY15jdMKckKG9eJdKWXxMUeIWA78xAevMwclxiYmb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OsS9qVV/ERACpQwEsDHwnUL6mcop6li5X5IduE3KYpvHJqWxhf4lwKB2EFKHhChUMFJjD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0vuVg79RxkK48T2IY2XOp1kiv1DeWYdNR2KzOsX5hzddQMATISvibQwNI/1AwHf8zjVw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xj2dTVOambevEDOAjkq5q5z+Y5ukqbKsrjU2BqKNflMI3ctEf8TbGXUTgDE0N4Y6hq8V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so4q/9iW24KOuJW75hVwlWQ8uIVWzUqdjiHhjjBVX+ZW8GPxKSl53EbMr6YfZ5IBbG4BW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Sylrh3nEdHuFWVyzSS3FRKV+ZYQTLMc/HU8qOpperR7iHFLnHOouAC9A6+ZQq75dHcKt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9TAVnWKfqEzgOagYhbAbShrFpZ16ljAPGkagAxvcvQYq0HE0IU7mFZaVqZDQetG4TUAJ7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dzIBjJ13Dexeg3MOpzDvuBoMK41mcA6LzX9Rtw2tpDyh4MbxLnOnKR6EToqIiw7omImrR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31EeBv68yjtF4n0WGmWgN+Rq5tRXLuUB2rsP+S7aniZYrF0OJuBpw7mACZJULDjZdQzqv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HmApo8SisArxxDlTb9xtyjZqalDJVwtY7axUZYfQSxmc1UFSKGPUQYtRAsltNBiWyQvuW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dnqCoueJRemzkmDU9aiqU4ixQes+oFKQ1glrnDflgWKszODdO+I8FniKjVw1UsVQTt+I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vROS1XdOIJGKFHBGwEpeQuUSywzbuOIpTtOI1kTXNbi8fFIwAsb74fEYJ50Mps0vREBq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sVAX+sGk09seWOhW4FaLMwWwQDRdOIAWtj8QwxQK3eY0rFzbOTzECnwTkKvNSrYSnUGl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oGNF+ZSVw4i6VgvhuJVZhODmHSN3iuYRwPfMK65XM1OUCqvklg/mXjANag2xfbzEXGpt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StAYzLVW3cMSqDGo0NE7iYG2PuZhtfwqEYy9QAoFd7Ig1wOdMFlojK1by3DAH36igUVc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y7TCK8DA1wjRUW9fEAN2rHCgQdjOKD/Bi4nl6JgVRjUKbVri5o01Mpz8RryHuBTBj8TM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vwQLlw1/yYGwQd+K/iNigVteEcj8vxKcALxefcy2hXEa7Fl/UE3qtu9SoEXFoTuNBY1O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Z7hEs2CNU1rvxGVhMtwlqTZVY+J5+NZRzRH97rbUoVrl+pmOQBGravqWVBwtmIkybG/w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Mtt0Ua4xFWExoB4IvBexriCFaUY1LQHlz+JR9WLcHiEqnxzALC+RCv1blYijlR0eogpd1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AYUJ/EyZnyGpjCrjuhtikftB4r7Sgi/bqUI9iOeDxFMXVQDmJTcOAteoGsN41Au52gA6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hv8AiM00vjE5GsOiZUrXMRdhaxDAXEy033U/UKF68OpzX9xwB/5Dv5fEZdOdpXFERVDE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ZolKyxrVxCKmpgqx+otANSwx3XmGwJZfSWGbzAOFF97m4Ncyw+PzOKoxibQGuYgQJalu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VkCWt+NwMDA7qXOqRj77OJTYZ8SmYKi9bQdVER25Y0ytkA3KQClHejxKEs5w5lTRrmpn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6u5VQkN2/EBFNsR/O4k9ZqIEKtLtEoUb04mELF9IDTmfqPtB2t34riXqdbLln4Q0MXt7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FxJcfVajAWy4xEAp+WpTJivqMKqxReImchZbb1LA3s4ZsxTloHUsbNFIl7a5oiyBQrN5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AJqkFG2e5ssv5gKAT4jkOPxNBQu+5SrV5iXSx4lW9X5JhbjE2aq8QK83uIBfLDA1c01i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xqCNgi4h1THiLh6qJoX2TsMNS1tAWFKI6XEbGr0f/CYALrcybJZgAzjEcADEvw+Jw3+pS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mrvHUtxk+oFaWJf4eImqpr8QBQDhiW2Kp7lgQaKqHPVwtkE6gbWX+YhlhWYZYH3M5HxiBm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zM6xSG+IARtAzKqyekKVtzK4oxYcmoqVfqNC1YYNVvPjUxUhYMRsxAdy5UzOKovHcFtOb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wrQtjlqWrSvhlrrBc31gJi9XymKsQO4JgZKybH25+o7PAQikS/cPI8hwCJwKJ0YK971O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5uJJploIqIyDGsR1wc/9mlABuWo4S0MV4SGA4I2+zjcYWhROeHmOjQ8XeItqy9xaVbna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RWMYzA2+EtXHxDcZyFw6viXT+u4ZyG34hDLiHFA+oBKAr8w5UuAN5qNPBMpznZ/E5XqC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KXv0ZglZeoWBRCGFuQMTa3LxL4N+IJVcLnqOh1zAUqB/aCV2cfEC6WCZQfWIaHHqYaNxp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q8SleS9+JQ2z6gtrZcENAhTZWpoZr9HxLGFKcsCnlE3gKFS41TEQGMl1KpotgqoHwmpM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cxNrcceGU7UX9THee45UNSoKU2LKlrozxUWMbnCxTzA1jRz5nFpnUO61x3MSmWbB1LXi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rb5IqObgo2+8xlf0l2VUEvcQsrrHiaWwdRBbrJV8SqAF3HgssxKKYGoZHC+dRenOpSPE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3rCCdMsp3ValN/xKuh1NBg+IXTwHEG9WnOmYHioc6zzMWaHEcIDjn3K9UmvMdjN9xaBq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cC2DlVyjAp+yYK6/uYwFXD5DxENKbuZptrjBG7I/2IgXqK0v4jd0pDZOGXg3U2TXxlKT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T+Jx49blONVN6MShLuyJdGnbAdCsRKQzU0e2CsOyYqyk4zOXk78znCrDWiPJZHnEtatZ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DKomPlGhjDUvQbo/65dYNJ1UrAg1Xepszn1KyWY+UqG1Kx+YFlELX5hBG5t8xiHKB9ZhV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ez/MqUZ4WaggYaD15gEDcOyBdyh1j/E1bf8ANxR2ydXDyvxjP1KRYYUNTTgaLoqEbTwZ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xNqPmszYOM5LKiml/gBzcBAxtzR7lQhPLbNFE6xLFNlV8Rb2Hw8wgFFdrz4YEYNgUxQz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tToMcdP9SqUisD+YxoKdXvqFpnF54igA88QLQKriJikfUKVB63Ah0cDnuFisK1mviFcD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g3WeOIQ0V8cTCslXUV9AeULUzqMU3YZeOHWIGqzIGuNQsuYuzRAKRezEgFMxFNr4xLUV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CZtCioS6HFwoDEc4F8wvpprOohYJ0dzIi+u4BQr4IIbK4uSXMtnxLaAwrx8waaWjfFQC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tvMQAMt3KZzOBxEltTOpwJT21AosydTGAa5jkuCKtD2iIUF3fMwEFRFrbYgKNhebgasn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sXwYII1xwun/AMl7p6LICggNjNA044IJxw4zVRd/0CCxXBtlgKW+iWmi8NUqGzUaiLSF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DTfEcaXnMF2emo6Kj8QcVVTQGcvuUFUVz1BXapjqHWKPPmGpWfJueBE4rUtdUqsY15lb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BDjFf1EbjPEyUmLz/wCxSnN8MqhbDqdj9NQpVRct0MxpaFRFLs2FEpsKTVm+Dq4kgdlD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bMVHndpShxMQWZyVqWEBWs/qN61XHxAYFeEQGA3914mi10InALTxcqlWtxGxSwJRr7ggs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eoraWKEKc9TlkrWJbkkAg1qtGiWnNQ6CjviO1wewsFK7eM0w93J/yVZ5RzMx7Ko1CQxc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NQhCRQ4/pDtsmy/S4nKDF6bOLfUcBTxg5SNOfbU8RWL9TJbeVNf3LlxO8cvmLKCuncrU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5lBncA0vkqmIJXsbnZ/aNmyaofycfUIYOAS4KJuii0jULWt1aaiwsoxC6Kb2zKg2zt4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K2F7/qeVAVqKQ6tYlqkNtBr1URJiFDAuLG0PCIxIj0SrpAUHjxLZb9VLPMteoYWthCpL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vqAwSiytfEKXlqBoN4giXX8Si1CS6ZEZ0/idJNC7LzxCkFan9RHkDZNwCpnmhJwrfmNh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nNFmJnYlBnAxKD0dQII9JoW8IizxxLrdfcA35jlfErl8oALT75iLSdjiMhcuLxugOWWr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yyuiGPIY8iK8R1QPwjeUJg9mCIlWF/cLqt1euImEq/j/ALL70QE7eIDwLL1H1IBnEMYi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LDuFG7UIZ1OJnWW+h+ZqZ1NRajQ1AMc1NhSoS6wZ+YnkDpl2xUz23Ro+YWaiijERBBTC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zgF8Q+gDL1LYOOal5gTNVn3cdFXG5e3h3JOOuny9QitDL4LAwsZZlilA6O4Zqim4AWT9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kkPMbAS6vVTJUJheLlpS1y+25V5MDONvEyUL9QwYdam8WXMl0zj5ld24l0r4XqUTVVNq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IuIibfxCs0fqBof05hYby+ILmfV+CfrxGmy3HH/zBMtwXAYho7vmWLF1Ao0YuKQo8Rcq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1Q7jMLHUGQdpZFQrknI7qAGq9Qsj8oJAETMxTEtBH0gG6OMOoHCt+YWJtXJWvXiVKsck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i9PqFlkub3KJQb8pK1smBis1qW1yR2/qadGOsH5gSVX/ABCyGUSRwbqU/I4lCmbrqVoH1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qSqOoKKN4Ab/AK+YMISioAwBL5LOQSgEyU2H9v4GEAmuIWdYUVasMjj5j4N9UxCeHUo+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K024/EbEzd66hjDUJioe6mRVUzeGiLQ008RKOz9QN8y2XUC231KVoLlhv3MKVfUKjuX5b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6xNmAvxMN1XtIKMr6lPSiFa/mGXFagqyyhKt3QiWt3XxBoVf5mNZqNf5jRYbfEzyeIll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cRFGuNS+yFazFVyOOpXUGkqx+YFZY6JtipZgEQaoPcoMEe5osDig4LC/UQHg33CwcOdY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xRULta+IO29VcM1b4IJKKnRCk2al2xvX/kyrIcMERZnObhUmn9IGC/itE2XitRKpArvqN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j8RUZDHEBxWe45FrwjeQqnPqNsNfr4nYkEJxUdZQ+YQKZvXcMCmTqVNC/EtFZ7IZb4/Ec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2FfMG+AIW24x5jY5G2YNGvcL27dS1UAHmAaePMNJuBrLFguvUtqto5DB8wzXB/sTF4+Il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4l04c+ZecGINX+JlvVfUt98VUtFafEMAjXmdjW0Ku9OJpzcNkCUoMo0okbaAeJw4PBEUU+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OSm++5V2YupsymCZrjEyrzNx7zFVuiGHxDBFvSpxoSfqcKhkOiDu1h8V7ggZ3CqHUpgo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hAmf+EaqmLr+p8sPauYaenicuOIqvBYg6BGmHqWEaNTghe9VLrVnklrTd9fiZUUs/mXXu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PJMGRMcERKBu3Yu8wH76Ywv9rFC5zFYvmA4AHJio0QZ+ExUFpAqkaevVSiDQripQGc5D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GXLsgsCHvv8A5Etz5gWqq8jmIeOYPSqjPdEMILk7YUlYOgA/iNHHSIpr0YliOvEQIyrf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yi4P2PqBB/RKC0vnCQKw0uzxEtVruohWy8PUpAVCU5aPqbJdvxLmezH8QaKr2O4mWna2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BOK3CtFrW+f+EZWAAq3mZQNhUZRZ7ddQRplyIh2o3US5l5mbBrKJZRjdR5AchNR2Cm85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40cLqswVuFN89RuZOAFyrURmxmJEIsMxCIrUCEKox8TBCC83zAElPNQTbzUOkH5gbBlHE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1CqZFRqAAZZnJ4IqELUxs8Ab/AKjjAL5mQXxiCyirVMcFavVxgKF6gwUvGkwLQ4JQoBiO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9oIaHZ6jQK29StIHUAluDMQOQ3GjMjtiWuKIQaXx5iC2Xp5haUFceJ516iJwD4ixVvnq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/ALUbLy0yMYzCbgtHAPNEHgPgrcoKBO/ERWlcStiUEMlbjCgWckyKNXqK1xcsogo6JRZa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EVWBwlsRXliRCobo8RASTv4/UEJlVHculNIbhkBTY9xC1qu423BxUAVkfUER44YlsgWwX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9RuueJVXdMXBNXVOJSxTPULcCeXKFEbL4Kl1P9cKU/SUGLu5ZphB0mBCTxuLUDLN/v8A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R9wpMF6uMS1HCcQbrXR5RANfJMSsasgWynqXJvxUtaFLeD3juNhFS/2epjDdjDGIe2/3P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WL6X+v4iAneAglcoDPtv+IQLvy/j9y9mtcNeDV/UxOVlPPm8fa+oGKoGC3sMYPBLlO+Q+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f7i1A+ZyXKqD/QjwA8dRDLd9SzYJx/RGg8EqBShV5hgUlI5+pVI6AtXzfUQWoNjtBgqp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7NhXklWqmB3KiyPCovIHeZucXrBgv3qFBQxTLujwh6tBqPGI7Dx6joRy8jDNVA7iwI3z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XFRsxo0Ts9epnAP3iaMnSGmKiitp8QFsN+I2FP4l45XdRTqxmQKA4iZo4sxByMPPcM4q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MINn9JnA4fMaimPEEAlTzFuCVaglaWun8RWzi6joYHEYoEH4f8lrUU48w2mLxxCMWgqw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MhqyMV0TEoXLE7tHfidzP7geTDgwF2jiAjlPcATm/PMyWqO4WGshGLVrWJgALhcCLgD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gyF1L6CLL9u3ryxxxLABgj8y7rvMQZpfXEWABuyBYm2GBAKctEMUoesQFEiZA/tL5ELu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qtND9TKTpWQrC753EZS+MQG01AQAV1Bp9b5itUHe4EvgxUYC7ylqqhwzPgPLDNBPonp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3YXkfM2AFm+ZQLK47IZq0d+0VtHTTMeKUfwlTifnfiOpN11LkYoziUZx6VAwHWpkUYDMdJ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cIILePqBjFVxcHDuUlYCmPUHguz3xL4h4RdgXG6VmJhfgI4II8RXWGdCoHG44HFSlZfW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rMUSg1+WO7QvHMDgb1qCXVFy8NmfUW0zg6jgav8AcpTSo+GH/iD0FJRZfzBSuDnEstaU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/E3AuFCq+orV6nTL6LiW1fURQD9TBTfBFchqcjbHhsjRcsmAIDgrzLpcDHCWJq2Wpka0m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PQwa2cMHEf3KAnco6nHxMndNRaRp7muWGn+JejdMPAAbvU3i5SKmZUq7euP/AIq12QSB0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j+Nv6iK7pKWZCS2K4Ag3tYr4gfUVqq+Lmash+ogoJXJrqiGmjEeV41uNrtf4jxcytUL9k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M3/viFaFU5JjBMfqOLAa5ub7q++YjVZBqXRII3IYHmBAJ8xxWtRGi8M4FVKpoidc7mcV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cclZKz/Ed1aMzU6Hc6AjQTDB0AxmIvTOf8RFXo09zDfx6iQu7GacieI2mywHN7hrmpfR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20m4bq/6gE5g3X4RCkWnkiMl39Epq3givbRvlAtde7ilSDTcMTCzEpGtNX6h1LathwJX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+PErFTVdzBUL0l7lGL2rPULV17gZGmyVPJ3BopCAHR44gBW2Z1jxxEcNs4igAE2cTkaw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ZZ5mBRxKBKKhLVu85iboL7iKAc9SrQvBqcKoriGVsUSsPMZ27TJjC4s1dxKdZ9S85czb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VDZYanlxLpuiUYBc4GYVX5n3KwRS9f8AkEq7IYBxUw1mDQrSR1zG6a37j7wchKQxz4nH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KNIub0FxqwX4qO/EvDVQmsgddTbCfUPklaLPmA8WCXY2xsFqonYHMbt1Uq2opfn9TmoWF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8V9RrMOVnBcvDiFFXU+r8xe3UpaGsqaXFCmsYwToqDnMK08eZzdq9yrQvEdN66lWBb4gsK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cFyyW+IDjH/y/Rf++JQVYfxDrVyf+TIlNupkV7JzsKj53lDQhWC+CUeKJfYalmVtjiu/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hIFdMtsJ/glXHg1cFFA99eIFKGXEU4ihExUyA3csXS9bhcMl7v5h4pXTx3MktBHXX8wA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pmpVd+/3GcaDdmLf5xBracLn6lA3mYDR7hCGFzX6gwA+o8CLc8wW7unzqMoZXOY7JS3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qtcXzUaLxm/EtdGHRDdqA/UIVgaHcquDw+YqgRow2Jsqwalgara+YCArrv1zMCgdgXT+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AF65fUWV+SVNCoutRJ0Wr9Rc2F90RLUKhDRq9HUpLj9X8QsIxwwxWHm4g2J9Spar2Tn6h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mULTbj/nqYkEbEUSyyVWIiwLWKiyFa1jqDAWHHUqgg/KHjZ6R1/yLTYUmalRAum2WoiK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2aDvCJsUpAAGjpVeJmUwBHvEoDJluZAbbYMR3K9auNjuiC7mlhdFHzBUoA4qMJMNXG1o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hZULsDqWMV8niDsQquYKMja0GvqJXDo2QtdAhLrXFDK2vSSkh1g+4owaXYbicwxqUBpj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Eypx8xCS1eOI7Y08MDQbdeIluXy/2p3A8spsrwdSgL1xX4hSIwY6/wASwZvljRpx8QCX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AyuvqAKVZ6xKgVAd2CQA0jVfUspcuN5mVZc3BVgz2nCOpeyvvU3o3ffzM6IM28RuhDWaq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NRd1gf4lOQU8YiuWJbYKN6gKWB9wu1V9x1VeCNlVv1EIc77gEEs8HUMasarVQ3A6hWvv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HTBnzMWATcaUKvUwW3gi1cbgR8MYapo6gBplbgAW4bMMNXZZgWHyQ2AHAwQBtW4Lajwi+L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94gqoh0Jf1/UKLtr2qBGgLqogl51f+x+pshPFLX4gdnzbqMbd9gs+oAluTiI6CmiqIhOQ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xxKVB1ccDSJRmXhwciQKF60l+a35JrAcKh9ViDG2s7gxQNkBXoWiENuCusxAC9uT5hsi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j7JN/uNjcu8MXkJmUbVUuFDTzqDAhZxzLXIReKmeB9TFWaJVVZxz4mK7Bx4lPEuXAb4jg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mBKDUJFNbhzWhMYAzUW6N8yyY1ESmhWpQ5IeH6g2QeXmchZMRbJlyEDYu9ai7OaNMy0l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BPNXBA27VQnqeGVyMX4jELa8ShB2TGMjBpMA/MvbEA6ZXJf44gJRj2ldJ8xC0DUs6mYj0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zk9y7nE15faaYWmIGxYUHA1HgykLL4ihTdECk5lo2ykV5b5hsyrXPPERWO8uIOl4YZdb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QMHU42vpgmB1mUqa2ajcLOqic6y9wC3rwyzS+ItdBEL2yHCHCTxkmaQJ3WWYlX4zMAOb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6jOZ0Yi8HV/xEUKsXBgZf6DqBZQ6GvMJFD/8JaiXqrXWdbmQtZr3x8R24cmyEGlebgJbx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6SybOUERbvmCNWoUcufBEAbv1NXVdJhBv8VMi8HjiPLtyJBKP6nOAviVwYrFcRFs4hRa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D55zUdKo2SwVwTLtAgA1xDCqvmUpC88R8SmDV4K1LKbg9k7D7gqbVKqOPMC+BB6r3Bi7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y1UC+USA+e4vTDLxSYi9jfFxGhxCloglVrCwy9IGekMAFPqGqko52zEk8vMWgNS6wQAVc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wLnGahAqj31ER/AOO4grGsRB19z4DzGLPApgjBxUuwvyQZK9P6lbS0ddRaMNQwtsA+Gb/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MIF8cwzQUzgMQuW63xNcUqGYvtBwf2/qa4IKIBRk93EMrHUVwxSbY/Uy1rxBpdAzAC2y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ol4F1eoZN3fqOFVdTAFOeJih09YlBQoZqeBv3NNXcC9F8f79Qq2WfuXaUXolqrWsQwRr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Wjgl1CsaqVVsELQydS6DmvDFs5/hLbKuvMHS6o3OMt8QDoxvpcBJlsJmy6OCFU0fDiaM8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qGg2hB11DePxMF6h2JWI329xDPKCtGkIBK4QMEXFVwqOw1Hici/LKZEniW3NGvEpSnXM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V6mAybikxEopr4gYLoHRFzz6nWV8ypyvglTGAIMmW46LqGzcH88QNnc5Be/pnA2+4eUC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FjXGY0ukCDg5iOcVcWCF8zBAWSwbHLFMUQGkMOOOJWVfuCC/hCNVouUvqUuSNdR9j3MA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sIkmKhScTwD3c1mssLAGpxdNHifqd4PcUvRDoxiIrzf6i3j8kw7qv4jrNPqZvWZhzODB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oPxMWBnjU3Tj1Lc0M0WVbxUTVEQxlR3OmGmqVjQOVcJNuivOKiVvWFVHVYGPa8Tihl8x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NcYjlaJ73Kw5zDNblVxG6Kudqji8ZnNQz6mF64nOeJv01xDZWCWUw8JTVpJVZj45hm3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U5jhqxnFbf7UeFSFpRdSmmPtDaHEEFWKqWH/80arzDQq3jcTMcS1VmChQ9MS6xiBdCihi7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iXvocTUDcsMbr/MQg0dMUrK8xYA3Xh+ZQCnSOhsV/SO6ahxgQIKU4vZCaIJsfUqQjnhD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Dtu/qG5ZquAaJQ2RWa+5ZZ7saK1iDApCswuWQLrC34gEWsT64jvNe2FzdumadUGtt7dQ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qhdFaiLxVN5/mWtVuAyUP+bJvOMYiWuDZpYvwYJwJWfUKATLUEzi+4MMLnt5nIHk/mIEA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FXJ0+oytrUvbvHTAu/Qam0oEvcuswsldwDuybbxMACyVCTIsVWiO4r6liDebFZ1lbqFK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asYgUqoS6TBpRXUsYRzxKLHvVTSFfzFUM8JcwAWIegecXBKK+ELaCKvyRFbCHg+7wRdK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oBIBYf6oUus4Fxo9/lLatkM8TKIKjQS+WIA3VYuYXdq+4IK+EgZ1HRDMQ131FsdQAgFgP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MNOHmYQ+jiE1UKUMpVS7JULBYDxO9jeGWau7lrmrPb4gqxKaxiUHAx44iC3L2oqmOZgiZ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sTY0XQLjkUWtGiICCniCkyG7qKFGOcRawevE5wKOHuOxTgVgLFiMxci11NgHwZm508L/c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/GJYBdLjxGC7vCa1Ps/2I96WMYgUbCoARXAgNCauKi3rxAi07JQkW6qWMXf9iaBNJhuJ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bjgoPqWst6axEsMs9wmcleJhIL8TJSjjcyMjjmBsreGWsvy8ws48Z9QaNh53DdAfMrr8R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LiAyT7ig4LyeZwGm4FpekcJze3mBe7H8xKlfSBaWMxux4vqWFkrD1E0pP9iOyqGjd/cch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U2ttaliwWYmQHDOJcrXWtHzFaI4qEbsxsg3JFq/7gWsKlQGETOBKartt2eIt8KfEv2fS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D8Q29YCbGEasVBk9nX3ChvVmB64qW4UbQ/yQZ7wVMwWXwblhbcaiBV7p7hQgXVE3KANnM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WxCZPwJYEiNV4pgFu7e5VByP4hESm2lnHeeZbseD1cdKcGJ1WpyqvljerxLGM31AiEq9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Qc9nE0OrIm/tcsH8pgsNssEFD3DaY38Sj6SjEcyFMQVif5S29ui8TfD8Tl/0iUAqBET/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4lRWj41GgCM0o1w1KtXQ/uZ2nHFRay/CKZoBMZjgb+owBovnc2SvojgUz5QUKLlpRg+UQm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Fr2GIUWwWohaoQTka4siOTPURpFGaHVwRljMJTg4imoL+DxCygXUVg3wl6IS/wCIkBrs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IuqOzd+I2NjjhqXra7ioUhUN3xCQFWX0Rs3+0QFUlSinLqVvIKuGbWf1BUttikorQHdX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hz2nx+o1HbqNmTXBjZR06fPUCTQNC6zCJJbHmAQ1t4P1Ditl8iFCrEys2KNfqIBeBUF1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cdwOdfcWgpvvxCxKyRo4KxueY5VRBKaXA2xZuyXdUbMwFujmYRIFUMLLLxC4VIPobhlLj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MDPELaKfibIDGK/mclHweIB6o8zTTj8zO9feJg7VKINB3EBhevE2LaglF35OJg9RbXbM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cxV1n1BBduF3KOVDoxBi7Dx1A8jmoMW7NI4g3dC/p4mVr6PEsSWapgdgdPMrlgG1/UfLG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C0sbI5y6Zs1PaSmahUrfMqtfESpRC1m+9cShXfDCtKWA23uXqC4WK+vEVMzi/uNRQ1ET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zt+sTEjv1KlLSvmEmQfByxg34CcBMZaqNDamM5SBaWLUym6f1G9UiFXRZNl2h1UFkARLc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kqF3UU8zI0t9bmjadK5mAx/uJmraJxMHmFfB1UdiI0SvNIU3bm4bF677hdUlF1EYV64h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mLbZZAzgQpim/FcQSnLnE7L4iZcj3OEW1pH0OiDhsb7m29fUtxjPqYpuKpRdJHQtR9Sk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PSVGfUpCBXdwAVvHiA0orkmXnDlUuKlW28VqK25geOI2G/ULDFNVNgA7RKJiZaC6mWSy6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FGC/iW6vVRsARHnUpabf1MDjxEQoB6gJrKtMXw1NEBnzK8KjwA7VGi5IqD3+IxbWG7jt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LjaCRWopsK3PoRN1adEoGdwUmjtPQDmpRjnxf6mwjBN2g4gGFD+o9lxwFz1UUcYt8cRp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6h9VuUU2tsMdlPRjuZzmY8JwtK8REsVZPDE9I4PHFxpOD8eo+P1ULq1K6h9TjXqGVA1N7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7xLzxXuCNufdczZROLcc81DhPjEPT9wy1x4YqZUSUvOoae6cVOFkPK+JoAM/uY6/5G+/q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zgmmHzFwCKqQbcM+Mwut59Qe/iLfjxObqZpKgWOi5pvPB4grkMagOHXLA8KQ5XnUOqMY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Ub4cS9ag7wU9RsL44lymmbBx/MNIclR41EXXmNFCtxNT2nKqwZKinb6mMLZov9Qfhsu4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mChrVkwxnQRSErPDEJQXuISrW6uIJ1j+YCSf5Y7lAJjvzDk/8M2Ta9TtaViYwaqsH0TOM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2qjmNEUAQrc4dfUa9iufSNbD6xUSpb5fiAsQcBW5iXReAvUsAo6ahy6ecyrZi7Ny64mOS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Zgdg5Joqn3CqAW6YglY+3Uo5r3x8T1QYbJSNYtYLLCmXFELPHofLZxMQkGS9eINWqIPD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9xEm7B14TxLFeIjN+JeREcGfmNgc7aAZZDFDUel85KGVpaw0XqE3S3GOPFS00FmbqI4T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AVyymIWWfo6jBgdhVxUN2MQG6yvHcVov6Rdh41GATdjqV5ryceImc50V+Jli8iZYg0/m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ItKtiEBTLVXTSlrLAB4OC+4VxTbwzJgismBrEbX4mcxncpbSjDQG3UuWo5DLbzHhetTI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vnExY1Gr5qVrQ1WalEFcwCwv7lCFRtDZa3OmPUe8sLV1iMDiqzXUDVjeoBsebYxLGA9A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WPP5m3T/AAmIWzwkMtQpWDJKQh5IA2colCJtfdTSpXqYFxbTUsFUGMzurPMRsQfaAK1t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ApTUJu3dqc22xkuIFmDYS4/hfxLWuR3L0rj9S0aqBzVRKgkvkqbCHio7LK1nmaKzxG1H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tbckzZdr4lqquG0Xsm77cceJgVruX3JDarA85lBYrwRoKCFaV1puAwUEdpcGpVByMRsbA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rcV8St6rPFTCOq/EQbNVjGpQBUPETjYOMxNhZzuOOzrxEcsYpQsalLgBu4VEDHCzCta5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I1glr0rnuBlH8EAWMO4pZy+KxEiqdZl9gp2z9S6aovUCPLKRKG18MRwwybv8ZggAdTRs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qWEeLqMRCrqKLUzi9fGpR9x19QBRQFxuEvtGawp5jKpu+D/kUBRnqXnf/ACVn5qMHmHAL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DHbXHiNGRJdhmOblwIz3FpU3wTAGmsxLc0PnERzbfEVuEuSjX5icYZV1R5iL4Grlsatq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Il1cC4FFhHxBeHHFwSAfvEQ5EeriA6VMyVuWsSqM3SpoCowADjj3OBj1EMOoaGTL7Oov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Qs7VBgzqNF0bgA66gYYAeXEWBhLz3MKPnPU5EBBLa5ZW4tdVDGzZxcpXdiZjl6itimof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ApGVAh8+JgXF3F8LcSrLuJusOkPW31URzduZNsx5lEdzUVUwbaV9R0RbduYrJqek6JZY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3VO5VRM+4IYIlxoqZKUzjBcbAg1Al0uuYnIVcQMixp/UIGymkUrq1E1UOVVmWL+6fqJFD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PsmVa78TZQ4UxQ4LR9QGMGlaYw3tZySxELbupmQJ1zCEHohEDvfErG3LVSy1TF3VwQYS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YjJfJlsvwhbhXbLbw06gk2viJf5xKOavWIkHPxMjYyjdC+5enTMbxL6ACbc0XK5J4lWq3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8QyUK6gV2Til5hBTJ4JZRnMOzENWUhvWdyh2BqFcDC81z5mzH53EaByfMpOJbJDJiWQLX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lRczAAmId4QLEK6gtg5Yv15pJaWKeTNwieRHiVC+VXMOULjZjmgVmAlYeo03NPmKg7hb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Riiw5ioZfrMAyOkjbRV8xrXmXyynviUu4c1LtswAhpQXLS+EZgElHLALZs35ijqrd8sw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zCIFay1Gk+EWndfxCr7qWGFY1UcB2zbrysOAhnUdKhYbqCVqw7hqxhBYcBNODGpSHbU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Siw0LpqVaVaRobrBgJY4q3cyat+oNWzTxEZ3ZECsnnEtW1/x/UIogIqJSXxEO+ors76D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3GwCvKAplgGi6/xDDVW9QKaxjnqUuj5phS7qnohwDB8SmzPRLDv8yyv2qVOAxxcQyNPq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2JYOS9zvA4m8A1A7QMcDdhnyRtEHLj9xFkPeYpa6BxdQLkoOZhLsnMphaZN1reI5sMQz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7lBgnmKIQqUVug8bZYtQXD6gC1T2l4GmnCQoCczPApnRqEGh3L9HuYdEa9RUXS5ToLs8Q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4PiX5PUwDGCPgu2ILDqXbVX5SU3x/EXhMVVRrCsTOijiNYE3MH9SxXt0THKU2xWkcmkM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NDeOpXGpszNDcoVYv3OealOV84jvB8k8r9z+d5nOxnyDCjRU55mMV6/8lab764me53g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9QSd1UGrdQ4KhVhRHJznqWNglk1q1bin8JQlckKwdpg2tRvkfU01QxaaGPHcN1+4Vp9Q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/V/8vrcMWwqip8zk/MGb2GA5hsftcLWNepat0hxcaqnuLymi6cTF+dTNAJ7nHBFyaubN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Q0x461M0OMR1xHR3uWFANQKFZFqoCkmH3NVqbEEDGKCqr2NXLEUIjhxLG+mNQfHhKFoP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U1dQGYyiz7/MpRTSs+f+QsbM4OSKNUN+d/1BKoL6CWGgTbBRqipzCENpOGi/1CACfmfx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xGBSUV49Y9TIo08BxH1kvrUKGtFoiEAW8X7m1a6pwJfhi3n/UqAorlZT/AAE/xHAv0THu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2LYoNzfJAYB5FEAByKO2O5cLcDI3AhD/VdzQJoyyTI9CuiVSeTw10/wCzDJWWD/an4esr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Fs9lQ98h8Q2rFRKpHpJZvWahwZ0BhA0UmafzDsui+EQ7GlWEJYFWBCYAc2NS15AU9TCl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XBtU0LuYu2FxMBi9MsbfpqA8xuaAMViuY0xR9wJYdUHmDBb7XcdeR+JqT0szMkC3b+4uq8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Tis+2iXSl+H9Rst11jo/n/kvai4ZtILaX+DqEPwFy/Jnu+JQou+a/iKmL1g5l1anjDVS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+O4kA6N9/E2oOTlMg9V4i2FuMD6loC3iMrwPPKTFvXiZBpXrMRAlLvVRBOxwSzIX6HmC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5vF34jDZM9xL0Cm9zad9RFBqHn9EpSrZkZB0/omymnfiWNCfmFBiFgBbncBtG4mc+IAD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nwQGPNqIjJC+7mzL2cxyqyN6lAptKxLg5PMKQv1DgopiiG2FfCHWPepoAeE4GaCm8+p5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AtVfmZAXDkdfMqRDPLMkrDipggRfHMuoiedSsoAOprCYipT1/cGdDNeo4UHhU5Kbcaio0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gxqWKAsmYor/ABBTgSuZgoA+Y3fQuBBdty8L3KbqjQ/ECpMsoXpRczKhWCmXqwcqaZdq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vUVK2H+1KsAuFgA2awnUA9DWsQt2I2eIlrGYycSmlhlUANYYxHKbOm2FQGgtO/UDlrPu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VmsHuIKlvUVtrrxxEUBsZeMeJVzVzUMveYxF7g4/uZxVOA/iNR1OP27mpjSRUqwPiFl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BkVDQIl2UGvERwoOqlwYOImlbiQq+Zs2PqDdRLw0qAreJ6xxAUuhigefce5sqq8agyOL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lrh1zBH/kyiBSECzF73CBQJHRgcTITIgUS4efMDFLjyQIWFzHgjuVLT0Wb4zLPE8kXmLF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jiUaZPLAsD7/ABKqYemoWraJhtRWoNQUNRKSyGquJXAh6IvQ6gI415lhLHiV1eEqRDoj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uxrzKpR5Yhm3lmcNsdk4XzKRWlA48xhLiTmVTTOr4iBXLiULBuUSqcpULPqIjZGuCG4b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ZigF0PNxMJ8zwkPMW6D8SvC2rJKAzutk9+YCAAjdM4kVZZqKdPiY4DqmDBS+hMFBtxnWo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bYUbb5uVl/JCjOOCKsX0oiq2M3XHUoopTBfjzM3H4U5gFAuzk/smWoOyo5C28dRCgPpl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W7ltBpz5hVFB3FUGeAqBkKo46i+CsQrDY8SigH3eoYA2JW4g8FxdBAjnAr+EoUWY8QCq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S2ileodmfUFQiMMhUV99QAnN+owUDzWYgQissA4wx1h9wspvHCCwVImFNeoqsfllUDV9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4DjriG5quMwKsUysnF71AdztvFTJ7Kgri3PqiQ06BBWxqUFiDuLUAQ/fq4sMJu4XgBAB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PGZRezGkp1mVC4hHCrcV6maMS4f+fUr0+YjfB4xELV0epaOb/mBBxnuZm6r+Yb2Dfiyb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RMIOfObOu2EAadzCbs+PEKyljblc47PvHxADF09w2w8kQEY/5Ky0K67nB5vuAVnfmbQs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4glD8xKL3xfT1KsDY8pAlnNzKYC+PErYWvUemL6gQqxxUNAKNQXFg/qNojEroj6mQatJQ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jWQcMFoszxONQIxYu8bmYHfXEQjL/sWlLTd5faIY3ca6gN6MdxC846jRy8QtINKUAWs5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2B34gM1ekot3Lsc08TkjjqBlgDupQCgSrq2nERLV8YmN5f/iFKgTB7gbzxAKtZGWHLXcL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mRB4PERbFLprZAZB49PmZcvBGDArzEGl8+otSgvDWomCQKlrXRDYDXmBrVdTjAqI31Gg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iK/cuTWPMwSwHxEAh6RVqwfOZZriF2rUVTFS3KGa1KVxcffNf8mrViNUhZD4qp713OHF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lg1ioJuj3MPucpbM2WE05xCjow0azqODi54lYdS16nPNdR3NDUbGklF7l3U4yN9Smd0Tn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YwwfzDfmupypv9S7TEwKtgWK/up2b9zmfOZ0huYuiYMZrqYXGiNF9MphqXnWJdHgnSaY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bniXqjM6euLm824lqNMpSVhgpK4mrLgFzPjNZhtsx1U7t39RqzBjSTPQnuI9vMtuFdyq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4mHK43sq36ijZruF3kUTgUYj51HFgOobp/W5naWouFIR0ow1AVHRbmVvkSFEKuUq7SXEL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g48wKsaspxfFxRA9gu+TFHPp5lAtK8GvENaSruMm6jTM02dTLwBL5hZs8n/cwirNOYJY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NbC3iWOGkyFaz7qUqWvycEUOhvSrhmyt718QCSGXP1NoL4iqoLwzG4Mf7EZWrfuoxk14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OJVVL5uA6tYClAS6sKr+oQ6iFg45CeZSB+5bX2gD+IkCPaVChXzW/siV0yOYFn6lcELz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c4bn8f1AVI95fruM8eNjQXz1LYn2QX1KiF/xcacnpr4hdgAViCJwZg1kf6/mAcmK+ZegF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/7CehvmIXALoIRhruoXgvRuNFhTLEulDBOFW8y6wQc+IIGQcXsIIDylqcsNXERWKGC8LGd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NKdNxpFyHAThSi3fcu2j3qULbR3YP94mQKs13MMVezU4XRjEpQY00f1ErWPdswgU8blo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76hVK/UaeeOEm+GBbZ3VBLAQV2zcIlNGPhGXZsD9qiFrLLDCxgmSFXATNbaBKITlz5hBC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aQhK1s8+IK2L01KUQHmCzS0nTAZmtYHFMtYH1WI9RsLdK4jkDfKoer76uYDZRzcELfKN1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PqPEoYb8TMWfKGlYxuFG7Wol15M8RGjQ6iF6TsjqP3uFSb+YZ0eg4i04N6rX9ROOzim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V1kjNMHZGHHDxEqyhio8WJ/DuNJVXXcN3TriUQ5t4iL2K6ZggzcKmGumFxkvBKpsa9TD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3mUArPiUCzPiVKyqAh8z/csNALLcLswMamS5SuUAFFr4hkq16itO1TVRBO5ixtxhgNWw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ekbG9vUUUC3AWnWP5lV5K5i7BZnXEspyJr14lyLDmm5YFv8A3iF/J6iYma7rmNp5Bi+pk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Ai85HjiWs7bjQ5y4HUSmXnMwlbLwjRoifmFtvx68S1QWB3qWlUWaxMFtDpgNx4qU5oIw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ZBkKqKQqNdS/E2xfcxEjtIyIJbmLG+0tc0o/1R4O9wShY3N7v4/qDtKruXR4lUWn7iog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oLJb4xFdbpqOben+ZVM+yz/ktWEjo28sG1z+teJdARZFYAsSAFmaIBscy2/de5RXoaZco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l3zHah9TtZevUSkK7gIBQYuEWF3KvWD6h2TV6lST6jTdbfMKKDOIEFBeIlCAJQbPJxMW3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DCq4NwwWbdMQr2oGKZfhjYqx6j0sMaX+yNsUqsEYAR1vUTWpWjuKS2xU+ZeYt7F6uXzj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OIijCyokoAZ1xHcWruKu8+PUxaUxm4mHXxGyl2Y1WIi/1sCnAkK26+IjsXjEatQ+oKIg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YivjGmNyhgB0xO2U7lh8rti8VJZeIHoJig/niXqrRzMWxHI6l+svRElnGsm+CXn0KPUR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Fe6OtRxYDVPPZ4lRZhzqMay1VYvxEMqeYRcVWP46illZU4+WBK+2gZpWU7yQa4BwXDXa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qOgM74mNmBzcXoC+2ZFDB1NGhP8AM0LI5bweJs1ZLDQEFZwsN/BECsgpPgdR4PhM1Gpn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iCc/JMF3h1BjTd9SlkISnQ6iKyX13E0McFRDin08RtUY/mUbKU9RKZKll0o7YjZVUnBs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gKiKWFGvcwl7uyAZHyqhmHhcYaQIllYdX1KpjPJvEoipiVbLEtHipcROGlK+P/FLhR60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JU3qXGiA5WkOgY1mMp5EPbuBnyPJPB0GjiSblIsmrqa8+IMHibfJEqGSUp+5qccMZFwcS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fFf4ioFs5Z0RM8S4xd550D7lFVuUO7g0LAeI1rZHLXB4jqxzDgKyJ8yyjQPkma5E2gdE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bT3FabMuOorFAYKOJe1+hqF7r5gOVM5D/wAisFYmjKupuhx4gXZm6vEVoc1wQTGTOpRL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Qc3IorWcepZe/uZC6jlACN40+OoigQ5US1U5mxv4QDKDWSBtZErH5IPyY3gzALyS5aQZi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4T6gCiZIhsKqJQtWeomCmM1EtVB4gqlgzS6C4pd/JMy3NYxx/8EZF4iNug+pR6+Et5sfx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6CLqACrJCzG6JgUEYsxycJ4iGxROP4mat6fEUWWVqUmLWKwi1lio0Ma5iK2jOAdJXYd4x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Uz7PEzsSZMgviLyvitTLZlZ4qFJhwOYlcFfqfIIbvc4cMwUFRvuLvHxcwRQ9TDbiF2tZ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sGcs2YKmDglODFTtwQ3jXOIexOTqPIx419zdu68TAamEd58anBxMK/GIlVh/iA4oZhvgJ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/wDFg5wEHBZE0u3qNjoqVmocWoZTjODU9U14i0nNS+MkcuKj6xDBshnT7lmKKriJxVN9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9VPYm+qg11/8TE43iCY6nyEWUgZl1xcwFCE0qzxAYcUQDKXnNTQFVMrSgwL28TpWIZTL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xHNOMwyYGcV9ZhWKL/ENioyViY+UF9U7mEIVWWnY1g6g0gnJ3cLpIu6PEPJl0AOOalS4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wr3CM4T/ALAwgjbUc7W6OCAUh/BYgwD7mwLGvcwJv4muB6hY0exMgUrRAS1oDheCFrDN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9Jix+1ROaQpaous/Es35LYLYCH3qaFm213GjbfvUQgA2RIx44t3+COhKRxXXi6/5B/Cl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0lo24cL8xKijTxeLg5X+1/MaB5w4v1MCxxMJX3+kozV50P6lbobYP1EALfeP3Fucegsx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LSQAccbz4l6yWj+qjxkOTaFmJpfEI1LHAeuoA5y8xsOp2IE7loQjqcyrVxO4VlqUALQw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RoRH2D1/CGlCmWwNQRVWurJuDXII2DjzElgL8QoZLNQKPhiILYTHjEVQRahks9VmvELb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bIXaOyYYjYIMCbZYCi3RtiAIBtgUBsNwrixxiNrwHrcwlChuZyyvUpeB8IEh3G9Sy4Ct4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ooZbjCqivFwagJrJcfgvdUTQZGssUiWG6dQQCDOccQpGj5gH2QoISjUMZnUq6YslUwvm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Ct9Q4DXublrdDxKgA6UbgMLLd5Y6BL3dSprHuxAKEv1iAefAxMEtZ3UP8Amqq8QLChNu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BK5vGJRQJt7jYDDxKQQ3d1EG8Xu8xFCl5xAQgwWi3wmiNrp1a5+JnBp8yrKRvGoWFtOS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xjXE5AI+JVwCbHqC4RrJUoCxFOG/CWwsTm6mRMJ51L8F6RwW5SocHscwG3obvuKr8UoBa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MAMcwKEzmDRTzjiAVZQfoh0BrWYGCKvmDQUBxLAMki5albEHSEAoXqJegVWIGVQwnHwTI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X5/uW2G/xBQuhXmAvbXEGbBrqJlZhzDBdQUMnT1KAp3xFRed6YI7F7P5iUVjpP0hTh/6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06xuKk0m1GogC5cdcwEl5XGCUek4l8FxmEnO4qZilbQ4OJbBewmAK2wuYEHaN2bPGmeO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iyFxBvNfdeYrojnsiwJk6ljgP2mRYCswMCv91HEFw6M+4LQ6wXGnTxLWQAzMAwcuczAJ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UmKOXqIkHlRXEAR1YdSn9DAXVruCZxubU9VuIWP3K9pjKiVKGyBdW5+IeByP4mDmvBEBY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6CBpOj1mNby8XmGZWXmNNez4l2g0Mz0MeI6AL3Lew8XqOIRwQ7CyIjRp8ysdCrI2FUsHS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YNHV8xHdWolRQaP7lkF3C7PEwrXGAgpi0IgF8NzNF4agjkz5i7XjUS39vEzAM+dRVSlQ2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uPMRxQ33MdPBRAmReaxG0AOAuPiwTYtvYeorFyYx1Eq1Y3eZYVqcvcsZtXcPcOBg9qDEC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8SN4ndQvD3aYMmz+8aQMcDHzeILaJjFlecRMZ6MV9TJRYdzMnHAOIAA6JmrjBtMRCBl3f9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K6jkD+L/k7lwzj+JTaIOlzRDbxdkeOJcAa8f4mWMYGYuVnzMSmYgmG+y5XkIYuWOLYpi+M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z1+JSBptjL0PjuHbL1cC33GXYbmVw48Qp5HxBLYbhQNodpKBQh4YZAYOZkLYgb4+UXj0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YZZzA4DPc5ap1Fo2qDe8OkqIT0h6B+qjSkEANF9A/uYaFOgMQ2cLxxDIa9QV4biwzqK7b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3CIgh0zIuviDg/C/qHoDn4O2VVW3E14BKAZyEWkR7xEYNjPaWinEMA0nCSn6gtMx5q/S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KYHY8xf/AIu2YfeeoZtumalYYAYQCyGtaPEoBBfe4FxwX4mB1QMP9qf7TAPmNQGTEoUp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8ZiStV1UKN0IWYjsYXvzHpol56ODGbiDCY3jcfzDKKtViZFquUW4LwRXtKgKV8dQRkK1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XOk5VUcN/kgUDdDx1BZi/CNo5QRRxuP4dxxprFkrgy6nRlCURgp1qNnn2i95Y+Rg/fEI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iZF4gPVG6lBlHipzbeIg555JYUGNscrD3iWS7zmACNFpbjo1AWLaMBLA0bO2YFVnziDQQ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KHzLY2CdRTKD5igtBMtV4HxKaikdPgycEF5+l8RBQF8rFvGlanDwTEnC4DMyG50lTr9O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EF2SrjliABqWyhHTU5gwYIAsVf1Ld3EpFDY/UfIidFPctVVnUwZ4hjNNeGbaIeOpw0Hn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Z2Cp2xpVH9S2kwQ5YqVWbPjU4pxK54YUlTM7w3MGHG4lF8E5P5IDeI1grQZ7nTcdaJqr5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jxwTZpo6n0cQNEPia3dReNwsbAOoZSEssoz3HbL9QrpqAUVc/TKyCsc9S8jsSUrzDeszh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mcXGnwYuO44HbnUcLpmKMZIunAs5cZnyhwERx36leG494+4FqGSvzGaziFa5hhdRY0J6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oiqwENX/AIlYM7lrBvMCWjz5hkwn9Q4cj6IuXv8A+FHVauehEFgNsC/HEOZWYaHFBdsQu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5MIrM0R8ppyeIOi22fuX1yWibINZ4iqtjFuWUtimPUOuArnbCqQFRcpdGqYoTRyXXweI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+vTFquhibRy/UTCKKO3HxAlVVFrHGoHnKY211f6lcMdKs91BO0rFQ3UGsS7arxCuQQ9C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F4Sv5DRKbLrSgqEULeKqIfIK38QdCL3piICnHEaKaXfbqE8LbjjxEtkC1qatozuCArLO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RSA7bvHubAM3u4wVnQ5xxFtSTYbIK42U0HiBla2LE6hEMvGvohcSFS+AxXufA10fSQHk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ArgXLKjscfJCer2GZC15rnxBzLnqUMf9Iaq1Mx4wzEucdkTIX0sQBbWvmCprmADL4EZU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UDfJ+oBdqjFGmVAXRqW2keFr8QRtWbZYYPrESmFvr/lQBzVrNxWxIF9NTIlG6MalewL3C6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7VBkgb64lza1wVMkFnbFSOB5lW1dXVQMrWNQAGcB4jXveIKKw+NxqKWP/sNNFmCArJ8x+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AzxAZCzzljgKh1Hst2JxOQWfqGDj3CwYxxUJkC+XUyaVwxXCa4MSxXnrcaAImJdAPKyB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3juUqzgzBdJ/jAHX1Qb/7EULT5YUFtcYlnYTirgCG5qNopqFyrChvxOJ9n+qGAJeS4FQv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Movy3xNeFrcsK64lJbQwBlwwViBBtvmVBa6TA2t1cwcvwSygkOf6mNoD7QVbNZNShRuV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b6XUoROdQFoXzBsB6HxEPaiW1o1uN0SnMTIK3LZYnmVWt/mE0Ah55mRSrURCmszJVaa8R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H4hQGsbqBHPm5e8qalm59BdSzdsPO4ooUb1zEnnbWYcdnivibQwzx/Mo1XgOIN1muwhUt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AUVyVGiql+omo1ipkWo/xmF7oxAarBoGFifP9Sq8VcdQKDHtKnMOipUYI3UoBuFdpYaE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KocstFFukS5KUmGt/wAICIPiVIepTSRcXKqllGXeN4dyjVNRsDiALKW3x+JlYHzG4XMt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zBqwy9czZvBrcyNRuvz8S8oafxLtUNuqggwW9ZleYMxgCLHZ3fiLRotN41KAFxZu/UsOG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lXPbEvC6NVUMGrNsWAlbzgitVgIL1RcsdKubW8agctTTDQltOJwRTxuBaB7Yp1vA0+fc3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EoBZxfExkXAw4DcKN4rqLTGeIqcP9R2GsxLTwltAhx7hrf1FlpXbGQ0GmoHE73zHEAZP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2cxHk1GIVCmGADpjliBagGP4mIinnmdBl3uUoYJiWrB4Ihc4Ch+oSqqFkCRiwrlW5oU8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lD1qCUKDPuCkXymVgl2MlMPRglgwgq2bQvToiEdcAGoBSW1D00OatgQ3Q0eHn4lSCusR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Vd/xL64ZXBk6jOzB1mgnFdy1BdhEXDC16MGqiCrzS30kMWrZWPhJYQfQX+EIKTRLX2ZI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xNx6jMul59VBiMPEAX/omWX1BW4Uw2PB3A0UDiZ5AN2ZhFWyuFGDXiXUCY/EQpzjlcoK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NAiY5Imih1PAzwQSVQ4zAQMkF7Hu4UsYTdgF6ijafCS+t+BuPwkcS4Hwl9QPCytKMcVE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IvyekDl3ATOE0Sq8zTWnbAzm9MWGB6Ioqj8TollZfxKl1lqfhH0kU7QWROdYgheEELo9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Gajmi3dblZQryZh4YKocV3E2AUa1X8QiJdgZHs/2Y459ofjp8Rf/AJzZBdsFK3L3uCWp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fGJWEpmGXmy6XbGtwW5btjDHSIrx5hlGlxCgy/MNchX7jAGTutws0MX+JtTCe5o0Hy69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v5/MxdqV6ijpfFkbbwOsy1Dh/U1hcmoTYhXUAl1Xqc1+eJZq78QVem/Oo5t09w0aLpPU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8xdld+IBsHHqUsPnqoBurGNiDc5qWI2KRMuI6MqpzucbCzGZSJYVuuZTY6c1FYDzGQAT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incAjQba1Nkvwn4EtoMfhLB5gryWTRk9kS1kWAtfKpodDApivU56RWVF+ooC7FmAaNh5Y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TeYBTWEFSlh3HHWpR/UzFhr9xqTd/wARSKZjQ5/ERIB7JTYJ1EiwJStkbW3VSwYPxAi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2YCziOBRmCa2eZed1MZpSF20T5jhuOLFVmpWNZZsusf76nGY21dE4z8z41KOlwD4uHeh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VlmzFRwxOemG71HCGa7jyf4mh58TQ4CYrHE26zDxucJRbOqTHEK7mNcDiXT5O5q8y9Lq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VnNzZ1GTGJwa3dVHbRVzYOJvOTxDIA8Litbd84jhZY9xopko73FyeXUORuv91LtKSu0n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OA4RBaufUcaZ+vM+qmc4aMDuIaP1PnBMVprWp4WHqebKj1BfIhVTYcQBNV5jRBDM3bxfE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0Sjsm6uXdOHZEK1M5Y+ptrBxPe2Yxll+Bf1hj1ZeKukdvcvMyvCVRC2rChqudVNGFSsm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s0/7+JlEws6qUHBblrEQsrd9FSg6U5b8RCZyra0kvWTDGajM0wIKZNdEuAB0XECFjSplc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RFSvreYPh9RJtQX2cxJhduS9Fwgp/wBHiaNEG4GQKedy08uCZChOhKlRhefE1Rq+b0/U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yMhQdTc0wq4f+TxGW4F+4uJSB+WTqNCgXLUKU0viZGy95PxFtPZ0yqoevqWFMcajpZtm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ep/iEFo43GoECxkc35gEEF/iOkVizxNVCeHxCWCYNDzh/mYoAqwgRtA7q/xNZJQeB/7A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2283WOJWLFBiX0FcFRqqL9QyDn/YgsIRj/dRHDmPqErI9Kmirt4iAA3+4AlA4lKrW7drM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6hVt4JcC3A5vV/3Eyjn/AH4gTdXruGTm0LVBYhC50xojcLclblO0+ppsaOQwwXA3G+Is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cyhmvg7gUJDONwu9rg4ic6fEokF6hQlLfuMmR4aplgWfctGVGCpnDD7lwjO8OYMwrF7m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wi1KfxHlNopi6uYqhV5uw1AT9F8SgV+rqB5OBTrubA7DsxHZMHDwl8gvRWI2NDWIpxX9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TDa5TaNFKncCTWHNViYgIm2eX5gFwrGG2wSVSJ3OAnm4t8iK+HriFgLrojNRFzYwaxAJw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VCMnuBnA7jZK8GpgKAeZdbjx6lQe7eX5lEnFWxLm1I29/EvlHAQIWxXmISg9wOMOBZQ5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AgvgcS9tV0RB3WLgDt8TFLpmoAYvuCDnjn/ksBoQ/EaRZRx5hpofqGihnGWZdvwgKrZP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pAAPYYm+vKpVPKUcgnWKmJyIvGaZgQyZTP8AyZrBw9QMpDvcFV09JrB+MQXUArmYxbUI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92GsSxhXeDj5lIaHcztOphgAmugAzCwcugmA5F8QVbDNjgr6jKKUOoNC7JU30uWS00EIO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S0ww7a0huUoCQqlh88RwDZAoJ8xOmeoY/wCTEz7IglQQtrOo3oQ7l4qmILuYWOCtShi7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J4ATeIBXYSoo0PqOjkql7UoYNF0e4G1PwlhFmWPUtBWtJDJ1TOxAh5eEhkbM2mx+IZY+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uOJBEzConLKhBd5sxLptBdv+4h4CooKPBKN4NX6l1w11Ci0dS4BSA3V5ie6lqwwfxLV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4gxGkazLgQr3Kb5aRAguDqFNdAfEGDoONXGMgZdgtVyQbwI4UAMZuUaE0eYsK8blBdNd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1Byr31CkIHcYG1+bhsIxIoNP2I0kBaYqUX2UuxLsy+eZmKJj2QpVe1pFmjVV1MSCmagLS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EeeV+I/fEa79WftXEXbiGr9GCwYvluOUFY+u4K7eL1Aoy5RxFwu4MviachYVleoQeUtv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QKil1zXdSgFOjFaQZqGRUX0YohjOMQOCBR/c2VhsW+Yi1CFK9pzGqFujd/58yjk2iw/E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j0kNwxScNhEMVMM2Vx6glUDr/AJFgW39SnDRBeSG05iMAEdZxErA5RLl4e4woqKHggPgA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FD7cQs4wqgx9RSwDylRTFRdFRaVrgsm3B3ipu3ywErUgQ4JyUPRCoDDQvJo/3iP/AC9A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lO8DNKD8kIeV19P+wuLvBK61jMB9xZerhb2/UEUBqymD2Hhzf6IMqbqxYGQ/cP1CwH0F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can+oSLouStwIA10mplF1fEISh78TdCeX+3KmAuMOJd7tQxgX5jSwEUrxFPr0zHfmTPyf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aly9RhIiqj3WJaJ0txp0lqMMYb6Xeo+HBGplC0PETJocSqvGDZ5llbU77hd7+oHOq58Q4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v6lpRRaU8jMvNXX7wWvxagYqvUcHfUury9yrPHr8QduDxA2YBP8AFQP6VxMtk/mCHArE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9zTH6lAF2xsmSt1CsIY3nmWsonzMGidw+QcLEJsjBpc7i7PCfmVilWCo5HXiIKW6wypw9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K7mIimZXQZ+YWVSX9xuAPEooNeMTIXAyyhx1HkviAyx8RrLEOISFU/CVBF8lS2ApR2Uz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gH6oKDSs6lizPXEyLvKXcKUCHFcygBgG7qXoyY6/EIS14JMBDjqZQHVTM5uK0Vk1Pgeo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x0c9xOcS0rUNgMyJQRp/iU8PUq15lUnErEAsvIwbVx1WGUVTgiNrr+Y2syYJfqLYGbjkN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p3xC68eJsf8A5wXuXZKxhmjFV6jekdhaHTHbuPTZiJWt7iermTqWtC570RMGv6iX5Pcz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9+epRILqqY/U1riatuaDd8VKtx1AW7nBlx3HVOIixBr1EQinGW4ZcvExkoqXjnyQ9TeDET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4gpM5laqGsVAoRd1Ux/U31cdmGpVGNQ2+YcmfqUvm+qmcIA3cdebiYCZpqLtR+tQznH1x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jQ5C9S0acwEOOwmiELtgo0S8YnLO8IeeY4+5T+yHOy5mtjmeufqGK5hzLdWmiViymVMQ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78zmVEZRRnwxUupbF+iIXpQP/ZRO3GcxswBx3DrRF6hsbQ+XiLSXlvFCcJTZgziHzLzW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/ZQaFeeEGyYOqYwlqowsxquuMRGk+pcwbH+4lYCVaWig+f1ERU3A2/8AIcQLB5OGPRTN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ULtHmvfdxu4yn1HLS8nUM3t4adQtFphyxzMOyirI7xiXVfEQ3CrHXzB1bQGzxLuMogSn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crAHkdweuErBnI+I4orsxBpNNqZ8SmoXR5H+o5AKt4Sgxz1MXQgn16tPTqEodHLU6BX6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qBW7oicy+Sskq45fU7RWbJkq50TnG5YLEGpbQGM44jeAUwOSibEQCsHbLEaoKH4m8Uy45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Vla/iNAh5uIuAdb4g6F9QCFGj3NjG/CWU4r1AKBbXv1GLJzyzQBcP7lF3iql9h9RIt2jx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B1CNX2lnAx4nGXeMEblFXUtAo7bh4FazHYq6YlcCXuYVA50EW1RUbRZutxJ2q+ojqeRc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a2v6mmo4WuItKFfpAfyGCVbchCbovHXEFMtLEVg5U2S67V+pddIGsXMQgL+4SCGpbJ+F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pK4Al4xYQXAomuYVI7qZR/CZoQ7H8RC14wR0c/78QVwDjMbQq8CFUAOzLVsrHVQwDl7I5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7TaCCowzeCWLSnZqLWx4i01aqD+pVCKCbRoFLTNVxmchA1KBkHogghs9Ff1EsuMY/5GlS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HiBssgUu6HcNKnK+G/MyHAvVVGZWU8QSijhcKXemIMXSNN4pLLi5C1WXEBA5CNlo1riLg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s01hmAoepegK6XMRTPNvEVgBRr1DSAWQlLp+J0gn3DZ4Yo1EctzTWrzL0brGFVK45zS7n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Bldi+8tirR88RDW0DX6hFkBdZmODUC2b+OZZRZsGVVtE7lCIWXEryHiOmyzqZZGn6gAtf8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j5RvChNwDHEJL8EWYCVAB7Y8XXniC0W6Oo5FS78fzEAbitVBylqMalMEj4hWusVUFtqv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2ioy0+OP9+pa4QvxzKmlqHAuPEThAqbUYOcwRRXFsyNL89QGhkPUscIEwNK9xCN3XCQU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RB42TeK/5FA0Wl3dXKMaE6nIPzAe7pxiJlkylWqDHIOYtGPqUoXaA5T1KXFkMlZ0uPot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8auYUnxNHM4WVOnqDbiB1BvbPfiUXRLKCq+YoK0cMsS2xUpV2x1FS2w+I1QP6g1APFxM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ctQyVjai9EW240lp1ZUzNtK66iBD8EEgEvHEOhg5TGFwBmlgAMxMvnh0yz8SaF169XuW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3tEyUcKSmJmCNPcxfnuGC2DRi4fKtCtMRjK76IwpDTqkZSXeyLt6l3FisVYl2AFeOYQ3mJ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rv8A5MAAlYsj6hqhQesQMAWz8sdpGAr+PmLMh1DL/qVARjQxBjDKpun3AAbbLiIVdRY0+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D6hVjzj/AH1GrfsQUWFhYf8AfiAt1CCBUTOCXuyaDklMt+Db3RKlW6zhNek5f+o3FfUX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5Eo5gXbdfeLgILP+HmEfJKURmrRA+WMhz0vyf1Hqb+f0ZjGCuag9VULCK6fuVZRuFrq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XwlDv7q4eIloCq/iCAU3apdNXiYM4VMkQbKw3qEktrP7lc8BrDxCdm05jQBPbEgARmu4P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oX8XMUcMFQ14SoUX8QDoJqYgPREGS73GpYocGgCwRPGUBrqOSp6qOrVjP2jsgShvWn+d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6/wDqneWn4ZrGsKlhoVnUZBtTcZnC01G5q8bnCXDi9QG2yYaLZgGT6xspRZEWrpt7hTdl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GnuZaVG6y0eZbbk+sQ6DPEW+VEo0H4/2Zy1XVxr29wC1K/L3KqKq81/EIAs+JlARZiQD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MMHUxjgT6jy7nAS6LOINxh6QTPPcNpoWiVT9JjWlkspT4msphxuaDQVPAHuVlKHPbG86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Dh8SoLLe5lyx61MrV9koAtT/AAiEKaSclMbnFhuIoX9Sh2tX1LRkSFsBcqIZdXohusl3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FVQpgSwuK4mBpX0xLvFXxKvFV/qIKAxdSxdvMUCM351GraGXBB/SI4ExuGcIXuULiS8G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YulTpM8URWoyd1LBtgtulbxMYpfqHGJwGaj6sh4pKzC8w1WbZTVlWbzD6E7wzNY1Ka1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iyBk59Qp2Zh0r5nszAax1LKA041N6/cKph61LxHhm4YvG5pjUxXl4matupyW46lYuona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GY89u8xw1dS6fUKFpu43igx5nHA/ULx/qmC3dzwYxN549T7/AOS2zkk5DF6jn3zFW648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nfTEx6geIahgqs9TC4Spw/mLRouNDoqO8Nk44b/UavxOeWcsyvLUvwKmozcL2HfiN5u71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ghblCrpg8RrBRiJXuOAb+o6N+5RfE1YVuviXLMazHaaGMSzPG8bjapgS8TQ0W8R0q0e9Qy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6lhDsZhcQOlYvmHwL+JsgrpgYMUVG3wILVpTFXUays13+JZsnheIOM0vnidy9JuOIJHO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wxxLUbq5Inc79hfmYSgLkv8AL+pl00Yx/wAm2AJuForgIOa4jRCk3WGZ5cWo/MCH0VQn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pv8AqXskcQ9mBY/SVfO+pyZw4qFAgeauWWgMnECAZM9IkBAdXUVI09w0Lx4K6mig2fEo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2qVNlh3KojVXCFiueJgIHgl8eoTdmGqUsaWKwq5uqsAPmBFwb8RyIXwgytoC0XM1gH/M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+RytHENpQdO41dL+8xYNEi3ozsEvDR6nUMocv4CAtBdVevmYKnMSoEox/U2KZrxCWieq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VUMNm5U2CuaNTFhmvplODH5ygWfCA3C/klqqvxBQGcV5l8KA/EOWDxUDDE11FCYWEKWw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A16gz0B/v1NaJWNH1G7iqFS1Toe9+IC2AOAOJkAt6xEK5uFSuC8k4dOoXTF+hEqO0YsmG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iHJ2QDUNbLqUyWFrBxAsJ0IyhSoDp5gVUUGwioFN2YlKXaDkuIqAHA9QprXSTMV5cXiWG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wAzxXUDV4R6RMbMFkElOq1cGyXNwXzHUPYhZaA4b1Gwb4KgzhflMSKuDqKAV8GK2BvxE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4o5uDqiiYNWs1rERtu68MaMLXSTAT6wTEqDNVimdbIHLTpTOi934lcQZZLHBqfkVRopBf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7SwN2hNz7tQNxw2zCpmK4/Iei48liuNQNGXGbcSqbMsY4lBL3fHM0P3N1VRoBZH8QWyu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9VY49ThtWIXelb1KUIeYeFQDXExnJ0SDeEeeotKtwde5xqE5Siw35Jerug0jXRrl8woCl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QVlKM1MjVOyZ8qMsoWa8s6GnDxCBSuBKHjg3X1A8li8MbrSTDA6bmaC4r2nELu6E+o1bB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JApaOohvZWKuN2MebI41m4lLzX0h4MIQcsh4h0WaifmNVeC/qLteNMN1dZuCsVuIvy5z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+JSjrqbeIwuiuIDS6vUzWrUMBQOYsCvSZ1jfLUFqGq6glzo9cQzN4GI4QyUXAcAGB5MW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EtX6iZW7plctH4gRQtKtPqZoJ/uJbSQShbXlcSwHoYIdIKTpObNThBUFCmZ2fqA3odxs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0RAAa14lGAjVkbVb5VLcZxm4qA/qUu7j+poDn9QGWMNWxs8QSUyB5ieGXsgjix6qIqA9IA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bBDLqmrbbiHOMhAf2hlOK5KgBinnl4h0bChcSCrnPMpbOUIj1H1DxLFDSB9ZeIytTRVy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YsjlDFtcyj5J+ZWWoOrMywpijqNrkzZ2ys5IWn3A3evj5qEXz6fTf8TMsHS7/MFmw4Oq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9TApQeYRoEeIioe7O4wMHpkiQQpzbMWkga1ARHATdD2niLvyCv6jGyO2A+4pWqtN4+JZO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904RlwKzIa+n5lkiTlUPRDsX7UnAMliotnfOSKqMsQCvLdXPuc7chf7nbWMz4dxISChAC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+TEON7SeeYD2+jRn6ISKucC34j5XoQWnYr+KhOu45PFxE06FjUgCsnES7NfiEZH2TNORT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qIQX+0ITFVq7zG1beHMsKfHBGovVkYCD/ceo5XsYWBJiJLeKiWF1EGyOITIgzq4LoXq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bQcpVrRV3EtbZC5TUec56ltd3ioCqxFVYZxALcKfccAnwcxbJtMuPUsRDy+IatzdNxpt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w9jay79a/EwOhYPqdP4gi0mcOO48viJdTPZjXiXb4g9QKy2hYhX3A4oermsWWpxm8JEUN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2FAcS2ErtxLsArtHIF+2aBZfqZg0poU/EEmcV1HDTfqaMg4vvqbbouCbFVLyj6jgKTm+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GZk4lrGARVsldwoplf1DK0MMCLgXeovBg/cWlh4gb2ep0/xBbBM8QsLSIBRm8eooWr49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Z4YiG1cTJkj1ga/EFAuEPk9RGQmKCV/EMpl7gKbXiZgBCnZRyEIJVEQsYf5UcS2f8TbR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HH/MS64B5JV7EK7jUS/czIyzJbiwyxWsUcRstC4o5ErmKnNHjuKKWxfcRtnD9zIDM6Gq9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4hmxmcvp/uIGk5lPRniUCZcYxN4hwcu5gdvVzRVMM7amBmsRofi/icdECxfFbYYVgzcF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/memCYXOpfv8AmKYG5ovjxHKZzLG1Kf8A4/qZay3M2lNQyrTE9QyTNLPGPc2+5kzwY9Si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wc1GwtYVns3iNmqp8EXGTD1A3nM5rIfmUFWZ0LcU0S3VTDWM8xzQS5eQbMTN8TYxvX6n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Z+5WMpDGL3PyRGy68RvOlnGcVM7fUxwQ5pXzFu0ym4b1HFYjgq8QBRVG4JRqu4lMRbo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zAtUS3GDLNUdd1HQWxwOLguY3rSdw+O4wYjU2x4qYFqV6lFbPwxULwfErH/ImMLfML1s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Ao7P2glAttwwMS/JLUCuOktLo2BsQF0U7/UqtSmfXiIFDyQxMZEFnEVhLRy+iVHLU9Ly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0F4a8epdMUr17l0ysrVH/AGFJ0cR00PTECtGuDiGxGjhg22uTzEAcmoe0dR4qZuxq6lGg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nNHXmd137ihCjgyyjBrqIcgFYGLVZViiKWNeSU02bwlqqP2dQ9nbASqVsY5qajJRTEO4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08R0QFY9QytSqYJSGuWIzNxI3UtF0jo/xKRx7UxsgUbGfmYK1XPEQ0lafrHxKLW8HUKi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bWw8kMGXN9wCD2Ny2hy1A6PMOKgyhm2XuBaldHEdCi2BaRZU24OJpwOIop22VDo2tudT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oxXKgOO5wCkeQGEdh/CJeDWAGL7grveT5jkMr2nE13N/iCBYYwitz6IZF6mXhD7i7BuN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m++JRWKd1AypXHmK7sMTZHkF5mQit+Y0XO6oshYimC2oXp/iKtvXPiKyG6qENseNTKUI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iOynw6iSkA3nmb546Js1WN4wREWlJxHABjzENqd5hXAY6CwhLWhB+D3iK43KmHIAYhAU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4VhBkE255gbl/QgFu8HU3Ruy5ZDCV7+IVkzriWChuBqWkKrMqsIdsDUD3OW80usoEcmaO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fkigwv7g1MFTe9RhxA6BgQ3gP/SZVVVHe5ZWyN4gTQBG148WSqpXMyOEOC9uXHMpZgIZ6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2cmviGDZVbgaF+UEosnG5QqaaGYSNVxE7ZN/7qLBcdZlCab5i00ZxVLC6D0zFlrDMKdW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Ii1B9dxyPB+PiCWlMsDQt8yglBHp/iXoZbateQMzTp3ADDjqU5xTFcxWwOYgCDwIVGhy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F8u/MDQv1LBbz1uUJ2N8x7Bh5JmYviGUu5TPcvNTOaTIbhAyLa65gbG2/MoC4peJZIAe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rNH+6l3Iji5uYDTUBrWOWNnhqpotR0mhesRLxbHFXiK6O9TDTC+8yqUpSFBr/ALEbrP7Ic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Y4iWuRKQr0/EoS6eZfLQf7EqwcOMcTHVkwyPmNScP1MBFdREFtvURFr0Th6jhQFj4mLD4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1DWIq6urSLQQUZnIp46YU6iAGz1Ayd4lJin3BOLOoC7ER8TYjvZvqUIaJSedx1KEX806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S6vhsZWuL4jRUhqWwB4yrauYos8/MBXVaHZCu+JXSN4Gg/wB9Rk4QvMG1pjdEDZiveJgI2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NQgQOlnMNVGuSo7KvcLUW+FTgiuyMEpmyleGYZYQZX1MRb2n4QlOevcMVUsP4jihbxHU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24ZTOMi89QFHjgvUWpVsRcCUNCsf71E4M9EXCGGj8GFzsrc+yCmfUrC3T/HzLA9KD4jar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+bPxHoAF/ujyi2zJYr/qnMS3bzMBFVSa+oNYEAB/2psTYxZhD4UrMMpRoSqlpzbbT0Ll3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5szfmGx2kVq8LV34qUcbwcjnXMCNQYwnqX/rJ/cGSW81QnCXeGpVFuSP9K42beLjWd8Uz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uIPCTZS9bllUPbcoBLUQYq1rOIZY08ywVYm4o9kyy0cOLm9o+SvFRxZt8McQ6MsoYb1tC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DVZEjVUUMkrRT5iisl3Vy7DzMQKVz/CKgGM0zKQHGPA7jeo5KvMIhNY0A4W8B6nKgC5bS8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BAISbrX/JgtWTC8A4mG0b1LFNLvjOZhdyWPG5WlJqpZdB6EcbaDTseC4jRu3HOCvgeyF1r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8mZY1/wAFwq5FeIAEquBKExvzBcRe4byZ8wbGUxmdEx9RyAXUBspjlGh9zois2h1qBV4bR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vUFTs8w3iqPMU1Rfi4joe4SisViBSmsTQMbiwrwcZgaWpm2ikAyfhMLsccStLYP8kxZl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xarDxzCXcVydxwK5YlNU4dksJwcwWCYivYn+4gCK5lFKfCoIsFmQ38RLwDzqYNPqo+Wn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FkKJGeIGixfccm0C0CnNxPNBQR24qN8D6qFK36lU8Y+JyskGBpM4cvSUDazmYqcN2Vcq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OCDoi7J5hbVfdRaMGzpnNx1LKGfGJeGDXPUO4yicEOK1NXje5iqy5ywvWIWTNQ7xLeTC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y3ynF3mels3PdVCu5iIAn4mLOvLGnELs1UwVjEvO0cbPU94iKjzifVsxebszKtKcQ9GO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OMuZwIe08wCuMRFEnD8e5uxmAaBCuCwMZVGqK5cSijRWoDVFXG7XiJr9TNfqYvXxOI/P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17mDZcSkx3KM1+UawV4mDbHGGoVV/zDsz8Q0TprHqACHLG8VVQGswxvUNcvifdTTbXUty4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FvRZD5amKpv1LaPjqYChS9RKExh3c0R1C70X+IArd84lWLxEd6iK9al2xWI55c+JTV2/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/zOYcXNzp1HLncrllMg+QxF4/UOW5aNq+IWZGZYyqL5S80yMn8JVnHhAWCg7FfqGkDVoL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hUW5QkKG/ETlLULOGViA+CUmc5XmV8Nuhm/HmZM264/uNtJwXZL41MF80y5GFdMwJaHq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DcrC/n3B7mUoDfiAoq0XTl9w98NZtr+4hdweY8EGLW4KNdnuX6z65mXWJUSsG+4HDYQK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MgRTHmOAxoIiiZLiqjbzwcEKqD71L0s0zZbOqriWGxehWZvLV/zFslCoVbo39xDtFlKo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rEbAmQKwxLHwjB/DEQN2jPuISc/pP4iwA6LrMoqvPFTYbKYIPZSgG/c4ISwjKUEahqsZ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ACGgLMLIWD1cQsA4uBb/AII6sr6xFvgNcsS6WGDuIrLrjHPuURgK1UL0NnO4OBbzTFJM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3OafaBXRO3co3F4GJTXl7lIddxbVLf1N5r+YKCocP8QhQKYGgMG8QKkae4AhD4iQAuAT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1CgPcAvIVerPUVKgxjEwLg5mQJXxiGPKh+CUc9CXioA6EeivGJQbQ9ypTGSLsNfiJscX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uGKmu8yoks3qoBdLtuqJeHL6iJpaV+TEsi+gjdqCvcbVjfuBSxVPUpQlO7iw5LBVgXl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TL5ZiE2avW4OBXhDWQv8zIN3a6jWDNZjQWilk71uXSICVz6hseZgqHdzeo6gKcfMQsUD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Fko/3cAbzMxVLETuUUjbqoIwl/h8TBW/EU/oSoKCLAGj/viGBRXTAuFlFaazUF8WsBIFh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cy0qLrgYAtu/xKcQ9wEm1G1FvtzHKskdBTw0TJg2etRE30ETYWu8RmRsrWpQWQ8wASj5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GkfG44UF8vUYMceIAguMEYwFm8SoliZg5J+PiYqANCw1WFzcDcwGkaSKFAdKKI2g6/qNp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mEcwrDHMBlsgU7gg0KCHNqrtYAMn/sSjLDQyqGTBHkMQctnqIREOFxoLIppmbUYG4Njv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gKD9JVPsD+o7Ko94eBVwMKVxmJ3YbmRdA6rUFfBCnH4QOMSmo8NsqhusTaYBcdxChZ1U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MpMJcbpTl1K049xrF5HuAUrBHNKKQAlhcbKGCKoqQpe6lmEKeZa1ArvqEBWqcQpAphxB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Fio8RBjcagr+EyFA6ywTyHhhjK/n/koFW0ybwdTeCp9mx3B0BFOdPVwCMbdtwA1qgfHn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lDudjGz1MWJHGWoDkWGnZ6mFtcjt6qYTA9soYmB/iFKJSoX4g1CCuAAJOzqBM47qYkGIE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1VjHxFAIUy1OnT7jUugxzLgmhWM5sfOoHMMGHHmFgNm1eYAlHLEwSL5zxOHFbj/swGauG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qjZkFR/PuMYjyhae9xFYoKN+Jfoew3wHiHKC/wDViUvPxRmCKF1ipfTwDqBs0H4jkASs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4goAprGZYDakRg2Es1T+kD4yK8+yZzom2sDjmMGa5qVjyHqYaxBXDeOohGmG8pVZ4qIwt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rKGTefiIAMprH+ZlA2OEswZdkLJHiWq7qViAAVg6Q0ezDZXr+4U9S2wS5Dp/eoMPvtwCx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+koL+MNRGSvSyQ/gdxABpiv8VEG8rJn6m9hRtzXMU/kdQBhHTiIx55LXzH6A1LZN+c6i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oiGbrq4FVy3G4Ydm1xMGI8HETGGrVj1FaGkjviZJl1eIsJURHzEIsyGrhBseY+HGwmpW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izzPkp2w5mfneP31CesJkUQnB4JcArGK8y8qhaB4wxZOIFAWwmF6KWldC080QLjZ1FgL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gsFsvYxWKgKbNYYGxpOJsVfmeQD1qXsw9xzw/wBeY0tvEsQEzBVFZCUbgGtkRQvbXmVZ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ZRzBni+upmLd8VxKAyr1UAuwL9zePsmFKrHUzYB9QJvl339RXDSjgOIqtWH4iDRTALYN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XHcsdvCpRTC6xTFtOZVVh4JpuBdkyAH7wRsPQELDcso6gGFSLw0JLyKq/qWVwVzf6jj9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2E8VJ5mDYK61Epw3uBvcMkBzzUGOcDuG0PZieT3Gz8MaICqtkAp3/KU4MV7lYLK48zIQ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KgzCJzzFai25mUu28bmFSm9TaaxqYC0KJdg2LgGV+/7gHefM+cTq1ubP4jqBp/MKxdTV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ETgtEeCOB1NBzUKzRiVqVkwE5Zvrv4jlS6rEd7OsTAXxMnExfcw7uoc2AzV9S93HIRnG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bqsbmBQFDdw4YGM4hwB+OJq7ROZnWmPA6mqeJkLr6QP8Y3WGGJyU4mzy7m1DFVOq3zMV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VXUyhWHHEe0TmXhbJShXzG9kv+JZWPaNLyiyYYVgOSWcZTxM8UMLqwTOa0wFYWvxNLnE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oS7ucaAi4xHW8x6x9TRi6li4ua3EOD6hWN08zty7hpszG7b/AIjtWI8CZOYDtRCywlzKP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DTwTl/qN5u7NYg8qmxyT9xIc+IRfAnOJu9oQ1v5isAxKqs/MbAz/AORxasXxNg0Em1es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rEqQGjHqCjoC3X/I4FRW+78QyoNLmiajs1TGFqqXisR9/MS8hS3D4QgTnN1cwNBvCjj3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+zGATccQodL1EpRuom61s5I3aHmUFOGbriEyCWptdvqLfJNMLzf6nazAcVAwnVUce/MA0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BW2ajU4fzMRlYlCFqwsEQaOK4+IZpxaSwGDDj/XLLitGFlqfQwMgEOIF4JyQUk3rJj/s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KvkWoJlLLDo3/AFCnqbw4PiHANAy8V9QIMrdBSIhY0GuoZ28TzLnefWosBneoUjLWZQA7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FtB1UsVsg01DqWHhi+4y9f7+IyRbqWbIK13N63uGMAG2prGFx4+ZkKlrlCT4PPqUGqDh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MZrRBEtSzbz/ADLhejuoGI0X6jsEXQXuFm1XdVzAbt0SzvAYgW5eHMptGjJc2iMSFLd5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ELuh1FoNQ6hTAruOm0OZYReuL3GEqLsDqCAgjFbmiBhdZrzGNHQLqFgq5/34maZdAtIN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/CZWCtDiIAmbU9S8rePMHw1AsRR4MSaYYAKpx4wf1HJQLvVfcoVkF6xBclv6jgWYPEGQZ+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YIa6p3MWLnROVX3LKTqtzGY6ZiUJvv8AmUFjsvARrlo4qWRp9IwYKbLhX+HEuh5b6gRi+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sdksInZLObCn2mIQrj+YoJjjHVzAjs7g1S/IxLKyHSxHKnjGIHEoxBKp96IGy8kyW/ci6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ENQNdKx4jbSSuoGyXxL3qU8JD2GMjpp/5MoCPB4gOWEXVhUUwq7c5hiynDPPmAGwzGJg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jD+GIyV0JjWErnr4lgLnwwAQRTq4BsoD9RCYV5aI7tKFPuKZS1aZZGdy7xTOXe74mnNG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mMuWITVXKrl1wvjMoKpvNtQpAOHHcEUGo7QFeCBZ65XqBy/wSrFVKUwHUA2U/cQLRDsi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biYMYO5kKu4ixTOaeo8xqtwYp4lA80cSlgNcRCr2eJiAdIql8QQ/oyiAA1cbX8EsH6jl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P/Zb5GUNhTjUGYwqCkaYiQ6I4bqHC34hg2xxiLzhG9YrmE1bQHI2XZFousSpCoDpS48y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V8wJq7rcZbDxFF2yI0Rhs1jn1KXWQeUzqrPmA26ixRfEObDxCig5MBHWRylAdGNShut1K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xUApdHUoF55PEIAeyo2wNRxAOWogGArwQpLZj8zJadA4hWIqhN12EtJgMa/UWYUwaCXL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3abtQljcOovCpeMzeSvaygUs1jrcSXRNMS5DGsMiIbbiC8Y9S1YMOiWwlvxAQnIf9qN2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CWXDnPJCbUULlQuICFGgFfxxKkg2O4yrPmajGxbS9wg6/wBGIpJDwH6i0FbXKj1EBSMZ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JaFPoPBAtzMHh5iAhelVzOVprlcrZZRSQnTk9EItXgpcfEG61xEXX/YgquJHqAzy/kGZ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WrXteqz+ITSV5581C3UfkPEDqKx4v9SuP10B4NTYbeJaEvrUQX2TZ/qIIxedwAtthyPH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BINgBZC6ywbfVYmDP0APxKBLUXuJyiwYlly1WfqZIPk/ypZYJlSDC4oWjfghQlGnh4hn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gHiXTgGxK/ib/ALkwkCpIbGV2osWrEsCnXWmUJAcM18RJDH1M6WW/UDg8od8vxE5t3tNF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JoB87iJLDgLs/iUaERrhKEWrQwgCngYbDe3ggzGLL3FfbsA14lf2NU5n/gIiDyb9mJvg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CNrPoEddCL2RoUndQk6HBEW15xDban5mBBUoEgBXFcwgKmOMallQJshS8vpiYunxFMtsZ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6hc5hVmGzitkybbuUoVHePmeW8yxheWqv4hkq6IKbxmIlV3uHR8MRtNMusNj1MrKBMXL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4RozXpDlzx/c5Xc+JR3aE5MqdMNZD1UbxnKOKBWVxyOSUyrEUvh/EFuvzLfCPcNFHGagf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AYz+5lb3zHFAl9wBc4fxPf1BVdiXYLV8MCthnzKewTiLY5ILo/MC+SUK2ZwtKvE4rDcK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MY9y2FX+5Rky8s1O+VzrKOWVTGIYFFMMLUPEcgGvzD3GCIb4qeaeqnKXhj+0/epqBlgZs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dGr9QulA/iJle+5oCiTgweJp4rvqVXlBxWIYBbc4cuIOiipYEs9ynfHZAwpK4g0qMSs6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Y+pzTqGguIYVT8Te1PMW7ul8TJXV/mHDRZDLMmMhPVhOK0eYrHTNjW44rL9Q2mb4jlpu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zFQ4uGDz+oMJTG9x2XubdmPxFaNB8S6XxFe7al6NpeKqHox1FdtV3PFGK14noqDesHUw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aI2ogi6jvj6iblmMZjk3X1Di78JdfpiboHJKP8xRhh6mqMBNhUwWb3Gn2zLyS6VM3jU7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YIeB/iPLmPRkitcPUNoHzM6HWEZR8uIzBkYOI1XCLQFwZm+JM4Sslw5LxC2ajUYisDLW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qrXkhto2rfpxFcl93/tTe12GmDGqBykRdjUPJYgM4l446ci7aijeL4pacIq9egcxqSOL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QG3zAtVPBbgoaAOuYqYKcQ8LgKSlV0zFmQ/3BDHtQVVrx4jxWoGk4R4bj+f4gitKrUbu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QeKw6hTC+ILZO0OhmveJScHR3GtOmvmFWGcKDUAW7OcYIiGh+IFHYqvTUKUClEK7Ff8A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djJdCtS/obKLeDuozkLX7eJYKG8U3MXJfy8xMJne1Q2kCZWID0KIAOzxU0iMdgu+pwsD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mvg5lvq/QxGaotiAncGxQ8QN4u9Gf1Oga1KexqZiCj8MQQ0v+4iEOXPuPg9QwBcpoqNYp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OJzVHD/EdDivHiZbL46gmDV/X/s5WP8AMabLV1FVUWQZikz8mI0GEDoxRSnYYgwG9Mcr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LxCBY3rEyIXpKJUbcFZ+IMCgYgrZ+IKraCYtCfipVFAIaTRcGeJVVCPH6hQCU/JDV3rGo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mIIUAlEFneP4hAlftGLC/ZBxheoClFtS5kXxjZGoDn1xApKdmYqoWFBi4BmA1Nx9NXW5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YKgWnzxKND5cQgJgeGPUrk4gobgWweriTgoriWELBuojQQ0MCgJMg3EdCk/1TAKVnMBs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4jW2m67wzkV/yIkTLxDhKLuKxQgdcv9iIgyPFxNwqJ4VodQMc03G5bal3YJ9QuC/RP5iI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hM+sQEM/U4cuqJj4Bz3EwMGdyqAac3UOdVV8wLIsYfP+3CrDx5hfw0aouU2gmv8AhFbA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KLsUYr1EVQwZyTc0PMqrq/CpgrGc1xNDZ1jcqigB+Y1hRVZhaFrXuFW0VPjMQctteoN0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q4aA3W2ZFxUHIC5x+oYt+jfEsVL6hVENoq96gIp+JdoUUgcjJC1a5xELQp1dylAFJBbs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Y4qOgF8xCXdL4xGkGLqJbbCwgckwgXLExmpauvdxIJNbgZFQWBXuZAiuGIRDRxG1VjVb+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R/poQb2V5lMwPZgWq+QigceF6lFZeMJO/uKU5WcJBbQ4XEXLrxGCmrjGyjbcUSyXyRUo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wxepVyo46P8AEHSxLjVAl8gsYKz8SpUu459TAEzBdqNdS8SnxCrkuBpDIY8KjthIMpn0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vSbltQDzPXOIH6ltheuUSoLBS19IJWgZxDLpyXCt525YOzo59TFr6qDZWuCxyhdYHkgWx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W7FyN3xKiqmXEQC38w4WmYFuTkhUtx1LBsB9SwWTnOYACFEDUVQGPfEOW/hFjHGWYxX5M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wupLRAFPi2yvEpN9ussAloMF7j93hvwczGEIG+NXwev+ReIxBwudszKxbUBUPaavsIp9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PiZKC8eIRQLXbuMyy1SbgbqqTTwvgj8h8UbevURICmK/3MsrGRY2A3zjipawPNbSqyeo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4cD4jBdLXhvgCCULdVo/DCyPpFv7ihrLdR+XJAtpf3aXxcVRLGRqvcYRcDFPUoYQ2VY8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fWli/qa9XJQxCIAcKubI2MHEqg39pYZlxiNC0y3phbSMwN16ipGzD/yJFFaT9UUgAu+P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FvCbEIO/yrULOPJ1CIngQ6ks1VPUx3prgJVDSJgWXPiXh1dRik3LqteJa0rdsqiNs455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q3aEFNvVZa2byAgFSzLMcQ4nQh1bPWeZaBcCFH1KeoPLuYl2sMneJcdkr44mg45IkRLNp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fwgALssXMAM0QkKhjOY7aQZOmWmA/KKKzeAyr4uLoHnxGm8F3yfiZqw+oBwInmITPiMb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4B3+JmmFvmNZpbiWCNjJxzqGzOOOY0hu/E53/AMh9vqHYlG+42IcsxalX9wBtbVf+wzy1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0glotzh6IFCt9w2sL1E0cq5lRtd+piiFRvCtZl4F3fMBtzG47BudtZ1BW3iZcYqDFclx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pVvpLDb4alUo1TMMjefXECymAKY1ggrUz5gwHEZNvtDWC/UESGiGG8VAs3iUK3gmC6zx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NRt7ucIQaxqYCpzC6UgqGgETpwwMYMPmFudRwMWVmXkSh8xL9oavFzOTmYsagVozLPIS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xVsfhMW3rxLz4nek6hjGb9TTirjkuc0XDiyfBfFQUuuo6VhlZQ1PBn4lviemaGMu6Zr1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uuSGuiOGoeGJhbJq/wCobwULMiPPM1cK9L4mb8R3oS70E3Vs5xsmTgIZf0i50PxOcVgu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AwckFsI7sqO3WI7cFc+JrgIL0x1ZNNBcK0Y4mqxgnxCnkxDCv1Kt4s4iRdNxGN31xMec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hdmkd1xMr/EzGRhWIMFoVqIDxCk7QwhqVTa4heXh4dxtwop4mRKctQB+DBBtxlhkvTKbKu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RYvHAbmh1CyXpwhiOqi6PiMWBV31AIcyjmVzlKNKmKV6uVoWpVnnuY3qZ0Uab9SyQ20R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kCC/iIMBjEuleHxLDoAQ7S1g+JjEAvcQ2LQGu/Q/coBYA8+XuWYQeSoE1i76DoiKmoxiZM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fyzarxn+JQQDcCItyoqcBF5H+pjKIDkYMZzHvo2taYGUGA1MGMGZL/Bkl7mrhVYYg0dR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b3FEqIb4HL+o140a8ShnD5gRvFYuWlDwxHVLUeYtgZaEoKGdr1xPAbqM5HUqqnfjEJUb+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bay1qxRz5iEGNlZiSVIVZGHdIF7jrUoc1cusGTSDqkmnv1KVSrcbQr26lQJVV1C46MYiW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9cSqeOK8xoVaNyoLE1rPqAslH4iJgBqiUACACj6XqG0o2ffuYcWw4qEBs5NYKiilnSzD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qnNagiw347lKVweeZbv1xFnCvRGFqYoMGUu2SnUC5FOLqAdnD8eo0MFjxAuribKltFbiD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WmruIhVXWepdgMwFmdYlLa0tZkyuIVeW8D+pfYpfJcwCO3HXMW4muM6lxVtC9TAMP1UF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LNi3rnq5ehEPcpQ23xzUplVa64iKAgQNprGJSm1oGdr/ADGwc4zNyh8xsFrOPEMUbdok9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TIf8MuluP3HNp+obd35H6nIDsSpkrDFNjdtWRJfRVRwYPE5x8q/UuCJ41GhwhWHErhZB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BG4lM+I5Bl3CNksNVxCQWAO4CFylNBUVs6IvJoPGoOceRviKMgRS0B+cwHjLQuHm8VBFD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YGtohLUOn+4gEa1uv+QSUCiKMVHtqCF2fFQ+s4Cb05eXXxACgN1Fs0qLAUofiKnRgv3L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z3Eu0I74JVYV9DBUw3qzUwvlxfUKpZT4liwVvfEwaTxqJV0ekxKRxp8zNRov8HPcpB7JgB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qZLNk5qUUbXzXUSw+eJQWq59RA3L45mJQsWtK3n7lMormUrRTGLGK5jQXjOrnIo9rKvC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w21OCXEqw1MgZB9oIWm+iJ2xeINO/wAblBOai1h1iF6C3UtDQElWxfJFUWK68cS2Rk4g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KgCt+Uo58qVgESUBo4u+otxx3Lxb+EDi9HBuN0qtQstiNBsMEwXX8RwgBAaOtagAZyEy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pBhbPGIU9WsKtH1Gg4sg+3pmdrviUSZgA0eImILHMrL1C7yVKVH4hFPnMQXBUQLcEU7H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mCC7hdTmqDP+e5WWl3n+kFAAHHEAUBb4hN75KIeYMTYF4zEgZvn/ANiWXYsMltf5I2Wz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MqFeYGdjQYR6tMAjoZYBSieBmoS0/BB2XvMwiD1FNgcVKodC2zIyDhnqVbsF2xfEsNl0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9RguxALsekTi/AhAoxxABX2WpYkTRcsOPjgSpa2A8HiWd1BdF3+Ip7u+YdashreQvYhRD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UqVkWB1EOSHgK6jycY8ZglTtyhG6CVkf1Ekpr2QjQUGKltkenPUSqJwi1wUAA1bIcRImL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a0biWUCYH+xMO3i9n/J9LSrqMJQa7fngiCy6hKQMEgDkng8QulluDwqGsN8sB76H8Qqn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6IigvC5fzALZ5BqNWsJC2ga7hcKUXjX1dwfnEB2PHCj6uNjaDgx4wShd8MwErOrJoCVW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SvJK3EHJqOyegIxVKK3m5c3mK8EABl4uJLDhTUDQQ9f1FRm4oZi0dWohZehgJiLWaVVe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pSpYO4ltfS4o08VNepZVhM7j+IUG3LWsuLg/Jc2l2H1iJ0AHiGiFJxFvxtgRdVLrvAV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FqhrEU5KC01Auswc4vFc8P8AeYiHX6jVzGe4mV3njxKScvFwWN46nFfgma3qPAx3NjSK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y1CBYrHBd6mQFecV8VMU5fRECYgIFgfMUgGjsxcTSRhqM7IgSgxi6l5YKvTDIlQKlxbK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gU3+I6YM9McBgR3BbTuFWA11A0DPjiDRfjGJsUXXFQwrAblU8RktTDSgVEBnXqIClGJh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xfUKia9RGKf0iLUp6uNql1Cg1/EsNDlUo2mXUqwupc7h6VX1KAPTBMatUSYu4LpzBukO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/wljrDnEwm8R1WJjMLF4mCs2Q0xwGJs5J4OYOTmGujqD4DqC26JVU8fxEaxmaKBvx1Cqr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zL/8mK4+4Xxli584hWBuoGbeZnMaxlhr+IYNNS7la1cPzODoIHDqGb+obzRcFcK7mheuo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DTYt/MOPHiIW2iGdVc2HXuVyE8zAcPbDiuZWOMbI0mvXiOliXirI2+DWIpeXHmclJBWD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cufiGyhxOnlM3Zcp1V3qYvMaevqO74mwM0VmvMzSc9xw6xqBVb+4NmAX9RDDVp5gYZPD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jh/UG7OHMM934IMHc2f3LtvjRB8FsXCHDPqWqRqszJ5eonWZaniYBVZtGtwe6nf4Q03T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gZfcV9lxx5TB4GWrAHERYWUQaVsg/Es3RLl10hhcni/xMQYureI5QMQUAvEu8Sr4cKiRH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p4mXU9EzjMzXfIFcQSF1E/HoisucNB4lioa5YjRyAI3J4BNMTPmGYu1mfyIAWmXHxLPV6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MW23fWczNm5vBb3yyyR2jPz8zGc9FZUGvuWmAL5i8g+alDTXEuGpbIK2Bx8xVowCXqAx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pUF6ZSrqDxxAWBXljBRvZhVdRs28oZr1BInmFNxKIjG8zIQrdfqWpnKnEzT126fqExola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+pZqzZeNQFzF4QbIHGfzM0Wl9PUD8y8cwqW4bO5QCD4nSHjGKhV78sRoOC9QUL10eIL4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g0n8RPwVXMTwP+/EwC6t1LQgvguNLAP1HRsr9zEUpzAnBnHuYgMMBogUbP1LAq2Nc8Tbk+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RBk1mLkD0TiSiDuyzUtizV6ibbadYiIYeB2QeLHzOTZx17i1aqOK1DdfHSolVY4JhGCD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KYQyHC4DKwdcwoaKzXi9WdkaWVV+pQtbzMrFPHMGrYH4mlm2swchjOpmocN3MBmq8zfq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Ll018FzmBbjqOBSnUz2HUX2y+Y3QWNkQU8k2KujVxkQPjX/IU2Ye+Jm00XJUWkEIgSlx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3mWEWJSzBvRG8n0mE09xBBVuY3SZDTfqFmgHhBowvK4y/IJpvJLWFiuIC2CMJekX9Smf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BYX/AIgSlvviVbFOSclNtxgSrdzdNYmUBLccTgxWJdcxNFYiYYRmoUK98v8AsQxQQYKd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mbJhk8ajobPPXcAUMcepRWyjmPYjs6lCjDxGs/wlXGN3XMFY2t0EQVqn3iPQfbUL3Yhji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IPSWIG36mAtB0mAsQWOIzoBUGlC/UacrWgqMrkHiAUlTcTAi2v8AsoGKZ/3mFFt66lFA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hlp2ZQoUnqL7CIBkHPuA5rHWs8eIXSbQzqZf3FquH3AOVD0wvqw4ZYmC+iNSs9CUnA5G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Vv8AyFr3GR0dzYOsxzS6K/EpdHzlmSqJQ1Aehzu+IWrRe8alA1DiiHqOOSPEKAuG6hdp+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MNHZKUt0MFABp1cbsYW4gyvkgGnIylrPx9xzUc0JuBlA2L1ArNFOoZMFuTxAtG/EOBf8y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JWJYJuuZmNRFu2LuCm7fac43nfENWjjFKC15hKOu54g8wIYfYM9I+C0MOILyeYpNKN8Q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5TEYjFRgbB+YNpq7jHanHcpKAHGYl3odO5hEeoDnV8w9jxW74JW2ZwtsSYLcRGrs2EQo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wqv3UtsWn+JkXe7HgJZlBm2JgBx55gN6z0nmVF0eu2JlNLtNQkgljP3z8SlVw7wevESl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Oqm5wGV/uYtaC1EcqdvEYBcKCJhaqvMcwXBb+okbwldn8QjAL9K45hjOvHDh/wBxBYuN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9bgCe1uuKhQj7m4jjbMGUNIEXDJeIY2KOeWoBxjgOPiU7fgl+gIlRUo13cazjzwhZoyK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LRl/EcgX4EArKKol08xPdFzAtVXRsIC2y4U3+pYNHhzGiHWH+Zk6DX94dYeU2+KzF5WN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59yiOOWrPMOiF0xEKJcir8BFYK3FTKAZ3xKKEdGLg7+HR4loLDisQG2DlZHj1EnI9Yow2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BKj4mj2xBic3g+Y1zCsVv2mIJjl3/Bg6puRVR0IOF/7FiwILBx7bmpw4nfSqW/dxSBFnx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c2SzIGLbuCk2M81mBdAqckpDHZIANXQxLC64PmC+oC5QTcAaBxCBQ8HjmEtg8iczJSOj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12dcwXKpcFaJlbD6EqiB1fUswUR2UsKcODepZS/5TB2DplFr9Io3RUvo1zKyllMLBn4l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4tCzepVUTLOAVqsyjOfiBQyTDAKVoKJmhdzAs3FBK4PGGUOcUQbzs8ztBxLoA2bii8vM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gMwH+IGwS2MXjOZgNn4lNKo5/iFOj7lsar7lGmK6ngAYi6XxmOLcQEGvuVQJ43uDsl+E9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XRWiGnAHZuDz1peo+QVLdk1rEBBQedwIFuuWE4GuIhZCFEZXHKFfmVg1TAAcMq3CFaxu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FR3rULaty1NrxjiVmwYogFvEXuv2gFFtker8VE341HqsQdWYJgHJHizE54+oGFuyGb2M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zF/8j0MvA/mp1RfmUjl6gudfU9EZPCcRFCLLMQuloucsL8To4nYMTYE7VfzhYYvGKhTlq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O0q+PUCyra/25z4gOMyhbWJxWKhx3Apbhez9ME807YVeKsyTNsPqZY5TfEd4v1/uI3RW4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md1ca5oI3Ov6nm40XjE2Erw46nHMLpVfUNBRK41KyFwvqGKXCl3mODiGgOG42FonBa/U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BwCYriG8VC6vEMmMw9kLusCdS3gWai2BiNCb+Jy4mhjxK9JRaxWviamVambbDGJle/UFpJ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aOyVARa5lW0pO4qqNTOO+/8A4WjiHj5XbxA2Aus/+RLdpgDN8TIwFmCWAYXwSgRDdH4h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QPffqKny820gUy2AMvlOPqH/AE73X7/UbC9SgDO6qIBwRxx49TBYho3ADcFa7QNWp74g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RcBw5gTgKHQ7jlldrGNviaAAKy+P7io0ZxLBR1rUQMGrj0IJnWHrE4LOEUkYKK0y42uP1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zKQV1eaombLTEVlJDEIKoXRqZVsaoMYhKuNSiN5poxnqH7DN03HGMqeawsZXyBV9RgFNC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PvdyuVhhGLlQVbxHIUpxdwRWsYsIXaPjz4gVQvWSOECjwTPvf6l7ta9SwOzhhsFeKmRT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BCg+TxLySq6qNmYaxGCdCuPbKas1YauOrvHvEW1XrxqYGlv9QMIRYWG4c1Csryc1EicW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qWdE1BeCP4l1RB6ShWufMpCph4ibIErXwf4gFn4aixrV+fcAAeZUrFzbpgmU73bLoFvR4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3XqWI6v3ADg6gJSla47m7RXNpQlS9TMQ/wCRFgDxLHk47hF06bx1AuIXnEdCl7cx7K/E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AKcYahrVqQXXFLrRLov6QrgJ70S8CH2a7eYBlYLmHQHAeIeSeJmXR+o5ab9/1LyKzoiLA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D/eI3rESpj4TpGuisRrCrmpbu95gGzGvQbzEzEx1EDJbEuhydBLA12dw4jpe4F7tykFSi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7ga2M7niJdDIjqW18ucSoiHxAWKUnETLZrWqlhHR8ShGAnIN8B3EVWC+epUeK6dyxUx4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8fUVUWeuo3Gr0fBLJap88ywFsKMYPHMuNVXBcvGgo2ui53UB3lQ6l4aXe/wDkp1oxmXej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HmFkwHgrE8hu4UFsbvGJwFJhziNWiIGLNR3gu/ucPk1qZLAvmOy6htGwgG0zWpfJYX1G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jDwGZaimeYNuD1v5YG/Lg6iIBVfpNoxiKWE/cMTMN8lV/iUAjniOTXdI5IlezRL5QpxL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QGmXnklVWpironl7ikFD1yS2r6OJjhuMMLX+/Eqi/iGxvONzdcOmAjf4qGlVXEcg56gW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KAAeo+QV8S9FGpWg2uGMoqPatzAwDttZQoTR6IixENzDBtCysuNYlNW/qKSMvHKbCUzh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30e8TsGuGZBWL0alLW6ZYAeiVLvVsVdVHULhC2EKIeZagCU9VEFZV8eouo8oNlV58QLBK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PPzKQA3eeoA5KnT5MsIBC15lQ4v0lnaBSM5obhG2GmoVFEExVPmMAh2Oo1CwAvg6jqEdC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uyewscPEsS6AzUCXPg3BA0t9SgcblBqOlzL1GCW6gFZby4SvkxoLVExRZHsenm8R8zZVW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wHo+pepwJGAURWkBtuCpVFAMYiahPoeokADm6zLI6Euq/HuHI/I+uzr8wAQ5dfPMEAAG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dD1FxC+iBbaPKs++YRbLrxEvk2JQICwHcKBvxCq1NPCXmReMNWcwMitYWh+IlinmwDNK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Vqf6l/LTQTEZslsxxiFu/rEbTPl5I2WDEx8wsSxYb+1RI8BaG6T3xXqJswazeZUSe9zM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emFbdnTq6hRSeCB+EM5T6ZgW4dcoCjiP6lJrhX8Q/mKRBF4yRGdkAOO+GSYZCtKEBHkri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XUoGCQXgXuDTWYNvvqZKvd1/7KLAWVeHeoit+afVagA4+nwh5avF9QgQMAM/UbdC7M16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fJMwaSgd4VNow+JUurVHfiH19kVn4jAqFhJR0NjETkC8aiIKDTxK8AC8GSVOuNRBVLpM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ZbKeItHBUuq2mB1LEBG2IRb0A2xrdIe0sNQoYBAExOSpdDeIAuD4IVQ0rmZNyzUTIKOo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ea1Dh/8AY1EVSZAIh0GaVrqONxwG03XEUFPn5lLVq0MLxNczuVwMaNM8RDC1cJa/FY9R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4/MKNO/EKtVRzDYv/JgvRO8TzHFRuIOiUxSX6hYrGtaZYKr4MAC1lFEa89xG0jKFKF6Zc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QCUsqGWrRg3fXfiatdRtASmcS/IbmwXFxQ+5bLTzqKKWeCpaKpRyRYTOaYhGWput0ylY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DwTpxGm7hq3UMG8QvInkgGV0xw4pslg1QIVmBhw1AU9RvZMTYS1oGoYM0vcBWQ7mDRPu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6iwNF+CN/wAJlnDLDMdzwXdS2mB5mKZTo1OKwQ2Ss1eJ7GoXRK9R2ZouJwMTnmyJlxEL2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z7+OJ7yywqjHucJipnKNM2T3dQz1Gq8zNYzXEeC+CNq/2ZyYQ4I4SLUcE4jllnj4lhdq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2NlB1Hg2DKXVX63Ckpfqe8wcX27nx+JWNw3XM8Xr/wCC824mvUBqry8E5opNSxReZzXP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MObJp/5Hb1NA1mc5MTpR6lJVChi3DFdQygM0IGY5s3AbF9zdnSFXqycGq+ZTTbbw1+JU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/wDsW917nNNy4nmNp2qO6Q2XGhCioqgo1TcWhierhWdXDPVwU1VDeI8HZxmFW5yOYdtX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MFNsi1LVgGCu+pUsB4Dpr1OgwK2jt4lBoFYu7JqWt9D1zD3IaMKs/qFeBpDZB8JdUAWM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27PEZA6b9v5/Et7Vk9nhrP6qUp76Ax3i/j+JdLFEOP8AkLbUOoFKzeopXhv1MUenmJeG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BT8OIEdGfB1BMDBSmXCzWseOpWFjhiX0RGNRZiaWJDwKMMOZBbru0RT17glpAqIXjDWJ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wAiClT2eoBTc+7bCBQWG4yjwEYqimCwAvBqWuTaoFDKAuzi0ShnKy6GwxvqKgBd0KQahW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30YlDyuvUOEF7hKCDebhYUjJiNSgdyy6ssKEaFTA/CoZCX+5gGFdytJF5A7jgC0LtcOC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HFc0z1SEqAgcHGPxEAPVViCBoqrmOVpKcPviaVBfEvhW/iBYJjGcR1AxagAQsnKMQNi4G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hatZi3QGpyBt/UG6FevqIHJ7Z2JNyN61KgGnmplsK7rHxASjXlDYJ36jmBWOMzCXfOeZ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CirgYwocI5onAhdJXqYbdLuXOXWmpyGXmUqLq7qKq9uDqYgbWsS2RvFTZxafqJ4v/kWj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Hi54HS+ob3fupadVKbWp+ZdLR8fqLwRXnqUZl8/1ALWluJRSvZnYXePUTI8IkKPUKoyv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zG601/EEddfG5dLbpvNQqXeLHds5lGmNVZuMtpfjmUgB/ScC2+Isi1bwEpaw5cRr3FBt1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m5sTJ3LCgVFTKLeOo3L66il23Wki3gafUy2GCOlT2lwADHBAPO55i7PEvA0/DiVBRybxi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PktItKQoLqlgYB2zUbuxC/3MYBfk48SqGKU2HE3cXVXM6eDGWLBp8PTEY1SjwvEMiii5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GswHviVrOK/iUkpTu6lRrdMwK/gGpbKCvCD8nrcyCWvUGqSrI4V1xlg43FJmVXXxESFq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cRerAhYwFMc3F3g5u5lPnHmNCNGAvTEbFmuKlqLBsYcDDTW4h0t0+IWsrfqBcDPdynIeY7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lVEbm2M0BOZgGjddZqDsY8TRUWw4R/CWWQezLSwB1VRDF5x/iXZSGGBTH2YgZAU/dwKX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rSAFZui3AqKC0l4llOhzEUOufEWNShx011DkloNgX9JgU8HqaLB/OWWqZ1XEASD5Rxdr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olURVuXnVkc9US2YOK3LrNqkw+oKqpLjMsAQb+GDgfZEwUhTXmJKKyClZRB4I2gzxiZA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DIJ4zELiJAAA88eoeFujACqUqz7gjowLXxUwCnmJxNYOR7jQZzogkvj6OoKIU7XZNcIeoS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1jUI1dYWbHmOQaGuma6kwJFKxTFlY6l/I2Fw28vC08nWJUHGAZlQhbjftZZLp0VzFADF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USOBm7j/ADW1Kr/BRhK2lts9q7iE2+Ghv1KstpdOKJks1cClI/8AE7R/b/UtOXhK/wAQ5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eIjaLjF+AtmMJdP6OIitGoXX9HmIQAYOeepii/MINBGhxAKr8FRgrUxaBnKcxIEx4KxA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HdUMEDVTlMCFB0u4J14B9S6Y8hwcTKVbKITae269QIiZa59xQNpz+EIN+2jqUQx8ERQ6y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hiVascjQc/ERcNlrP5RiB38hzCPMDL9TMYbOoRmOAUT4lZ5JaYnCW7qZb9WWqB1Mkll7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0XVFaAXglTJI8MT5QE5IyRxWcpkKn6mRr6P+IVkBOqP3MvbbHbFQVfHELBcnDKBucQHm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wgKi3ayxjxTgm7usRiSLJAAL0Yl3HBONb8YqJAD6qIUx5zLB3eqlrBcenEQn8RY9Qq6F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BG/ELiz7mWLwa/qWsbzDQvOYsjPqUAQ0gJdLMyrbDiLBkx3FOUsjLqqEQLv2rcKXxDBi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SOOpSlArqZ3owyShNbxNAB54wQ4IaEMSlLD8xKdsTJlqZNShZUMC8kR0QxarlTMF8Srt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1HgN8yzWDMHVuNTVZnECmb6ip5MN4l4BeP1EZTiXkR+J6PxLcLPcMy+M24qaN4jh2V4nO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qrg4hW1VDhoOKjRcupRWSfv1M0I8aomBeSUjx9zXD4jVGWYHFhOEYPPMN4wQcOvMMacP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9QV4a7qGttxwF44jZWLZwWY/crGyF1x6nBYTOLDPmVxqNWF2zgvcoe4lBnPGJlQv1Cytn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Fw15mAqFVicmIXQ6JxpJWNVOKu46CgRwuCGfaN41Gq79EvwL0Sl2W+Y1rCepecKJxY6l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hoa/EznNwNZrucGT7nLkzx1NgXm+CdD+IVnHxHQ1v8zkvBWpaZ3HijEz/AMn38R3uniOM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uo6de41X+xKh0YgcGpW6QYsLwECtZ4TvB9RGwafiZsZqFBsIdD9OJeVTE0YiUqf/AGBe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ybo7iWm2Oe47FDOaf1iZvCXqGGqf4iAnjqpYd4cahdvcN24IFHViljitVLu75/EX6J8iH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vmBkNPEeAzt6hRlZrUqBa0x6mX0Ct4AqI10qju/qYROqwrNJ6gm2yyvVql5xTlt5OGJl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zFIAnG/8SyyVNXEBDDK/zBzDjqo9wNylHn/3+v1Q7Mo2c2vU5Ibd7ZU4KUDiN0hxKgKo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n7iFCjqOyA0dy66+aly2OONxgAD2PqKsaxdYijTseIGyhxqZha0NzMG8BDVQKQTJcjgi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DBeJkvmthXmWw1w0R9ShyaCW1bTeYaBed+pS+cw1bWUiKXuVrk+Eps88Q+AYY5Wf9UrHM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xACXfOYhh0+pYiytQU4ilYmTgvj3LW0lfMHOhUSq8unxMAurz0xDgxCXZVwSgWECgPMs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ADwlw2AGus/1EqXPcVuWoRl+YsuXEyoLe74mBLu+seoWmx7cRKQz5bljT8BCExUyzL6i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EsVKt0ceZdGSY74mMMG9J+Y1glIlnEGlodMRjPBWYkwaHqBQ229a8yqRfWYQLNlF4+IG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MF4fuWClPnMLgOOpySyb2K0QAvGMKAQS3n2g1VDzAIlU/MspUmg8bgs+Eu6B/r4i2KV5E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xuJzK81Es2DGM6hWt0Q7HKzxLwevPcTWXO+JSlGWAtQLmWYKdwFYzx1KM3cs8E4qsfxE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DFJtMfbOALlp3nWoiuzviAW8GCZ3CHVG4gJg4FyiMq/LKUfVUQoKBsziOl2LCaWTjGpi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RHroisKH4hEZrWepewNGJzZPNTYCiF+ISaPmNtCvhG8DR/c01gcMpLW5SINspWNPiKZu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CbAWENj0URaNV1U8gHmC0Ub14gUejc8RW81iW6Vx+I8lJjECwBcVrXhMgBX+fU1ujgqd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+dnn4mAUIbxGq3omcixv2+IL1PxHdYzwEdM0ag2HXmYnD4nh9QRoDi9Rosy/LUHVZDgZR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nuLUMGLRcFlHREFCuvHiKOKeJv76gWGDuFnCpw5ngGFM0+o0kWzYYqYvFD3H4PBmeRduo0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HqKgt7hWF+Jjym+K3MFU1CBW3fE4L96/EtwIuMRSgb0ylMkOZspzxiaAL8MPQrBFmqPuG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haqUlCrDqKxAOuYBAaO2USMEz/wCsOOEqELMGP8JR+/J/vEAVmkDRcuuTR1E5bOj6m7Qp2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qC+4RsXmuCZGNBaNh5h3cMK4eyFp8e5aNb1nzFBSEtlF68MdUeAxAFJM7Yjty2hEqaKaJ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CNRqBYOT8SypNtQhpR0Q60W3TkYAnCVHQr/McbAZAcRyS4eIJdFIS0DBeCrgvUslSc0x1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JJq54TuGO3RbxMEtUqLQjFUPQJZd7AGGolWT+IvgGLqoN3fQNQQQL9/1AS9OwP5jTH4s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1jMDXHliLB45XM/ZyalARyyjDRgs4im+AA1AJMVQQ6xx74lKt856/wBUM+jFuoVp7Dii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8RrY9aX5VAsORj8pUVBgyUzPFNORNPzqUUKxJs8yyTMYC+cw6FlssIR0sU1smFBJnENOB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hy9XfaeVl8wULdsZhAmmL5+JmzXOcxeHHJiu4wAQGt1kOJsRuF6hzLtc8hmIAF8bh5cH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8llAlS/H0YiUrAFFfKKzy5A8IWmFemPXRtR+AlQyOKmYlu/MGGh2RXDe/E2hgp+oageG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UQtCtNmYhHswXNglrx/nibCWqcxssscxGgdfMySjljXqK+mX+ZouX9UyQC7g0FgS1+d4iV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gsPiNBXvOBhWj0GByFdYB6CXqUQBHOdn5izbMjZm9P5IbC1jRDAblBdXW5s7iuzhwTPV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AC0UOJ2D5uaBo4xBFN36mbAAN4lFuwmStRq1lPiBalK4xqOzJwkBggFVs8VWIhRZfmaL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KwgB/wBgjnSUbjgWPnUYbemtSmDbXiqjQtqVVi2u2pmEWOpk11swwq1e9My0GOWWsvT+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DOzni4CxKxwxoASgMLVr/Yl5PEwNrO/9qAFI8sXZ4aiGH56lNrzA2aADMEab5IZwB/Uo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EWj8o5CbI7Ez9BKeKhZowTzmnqFXl8zKKqOMQAworxDdKWTOKcE1/RKXgqBVZz+peIC8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j4a6lBKquZoUA/wATlcU/c1VbNv8A4bz/AFHboqXOJpV2dRMUbisZl4GgIXmoA91DgshWr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4yq6hlqXinP8AMzXbCjN2MzoKHsnpMTI2Jm7B0Tpj1OXd8S2rrxUxS1mHLve5zxU4xdQ60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eZQE4/EW/Cr+JZts6ijPONXj1MA3U3eqmSbpGY6zMNYx33ODFTFpeuYeviWl1TcxzxM0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Q3zieBlA1+IWchYIN2LwTQLVTKU3c/wBUNHEoejMBrMTAVne5ks44lsM+IGuyYFNIShoR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PUzWgnsJusfTuHFBwxL2sFpaGJunHqGLrczTxxNCqkKqhQ6TFoFyuJdLphjQk3TdMB1z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dzHqWgDlsEMBYCZZOnmGV0nrXiNYKrHmUBsg2rBzcvFcosW7/wBqG1jAFcTdXNq34Y1Gq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lP8A1DA/4ibWTvxBfUPEACzTQ3KUAOGYUwBfxOG0ms93uHFrL7zfUPkZP+GiBtMq5ZUO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xBbQcSw3QbHmBmRcCH4LNBTpKhgHxcC9G5u8QC4Gjo7miwatUqyiuXxCagQAfJBFlrFa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BpUMQIU5IwsJ9fJXUoqtTR9S8ttQMOay3AoIVaNeZ8kCMyvm+Igwlcky9q64lKiq56lH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goWUcxbXiC09ygaLhZpA84+IJVrO5QZ42/xMiQXFcRNZDyagFrDd7iXK5O4AQhxxKsQX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ZVRMDRXniG5ioYdscSiBHFuoegVW42jR9tQ1oK1hqVaC4AYmHSPcLYDO88/1NUv5/MBe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Ethq78wVOlAri6PXcGio7XEjdl8S32TSAKfKZlZgp9QCXdvfEsNMYl4WeJYzg1nmDYB/E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hq+IVIjwxJ0eC/8AfUY2s3/Ex1FrcqYG9axEPBsw0rDRrE0Kqu7xDBdLEXeB/mYwLR+Y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UTxKKApyxGmiKbFfGJV7NOzuDZ41MARjxGplR4wRpUnuyVQJrvqU4DVBLMbv1FZLkaDh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0Cc3tmRw3yDv/kwGMDBjuUXGXiK6KDkuXwMeI4bUTjCDmnUGAOkCC9R38spTFLy5llih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/4m7ALG9Sopz3UBkXV9xYBGOQ4qNeQ47+pdEP6TAwZzFKKYQ0bbRW3Z54uXBBOX8S3IYMY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62zFeqxxdYis2XM4GJbA1fmJsfHqNjbrcqTII1rVOLICrXJwEWKBTURTJSNJFazE4A0s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wvWIoWKtqWoW2auBQ00b8y6oPUVwA3KJSKrmK0z+JRsL6nZD9wKXFxUc3DGVXA4LdYl5Y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lEYHnEa+K/MBLMfO4ZNMLCW3BxW7rw+YtI8eMvmAHV1jUdgDodRxaGZAvQwKFZNJskPq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nX7MQFV/zLBXaVviYpQ8xKqCco2vuYNIVAGUAP1Ag0PHMbofxAHVcl/qYIdfUEpH0XEm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hfdcRmSvSXoqB2hHICtxOSK4zKu1fdwpYLeankvUNvJyXEkUre6mVUCKq0XX4jCZg0QB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znKNMGyLtyy6xDrJMjaHJRFoYWSydUaqEwo6mVs2LZnBwPqOQtaExDGRlSVUyKrjYKdDC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epUAGlLubFFyEQwjjpAZXdnHzElWODG4KDG+ohQI3f8QtGtZiIheKjZ5UGvqGUuM/M2B2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+qNAwwZBhohTVYOVuA5WzefIbRrcPRi4sAHN/qXpoBYCnxHuKMhXHWIAY3uk7ijCy8zEg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7V/coEdUeb49EQMfZb+CIFq+LjIuOnEcW/8AG4+WbHZTuYvRBtsrupT0dHMedzWSuKZr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/AJCrTow493Cvyr1DpOssfMuzxeH0hwS7JuHBuDLeGl+36iXRQu7evqX9q06fiCYns1/v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kaguILOD9XNsinKnUKBd3+CC7XPDmpdYAxnUukt4fU2xHli1PJxLQU25THiFDsrw4iv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s6hTlW0oz4hlYusQSgnUehQCqmZA0cgi3kcliVA0V4lBa6WHEkt4zxAbMOVw8EjRrCBk5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yXXxGgm3QDf4mTL1pMszLjwmCd45gMn8EsEW5q4zReku7yPudqgekHYHsEBdkwDiYwMN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f7n4jtTgPxBbC36gCH8JsIUldLOoE2N6rcxLHjUykLlW4Mo5xmJC8XbLMa1WjDZWM73F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UVVvUFoxV8Q0We+JdUJUSwviIojD3AcArl1KFl16lFOMe5gNxm1FcxFiy+o4CG2Aibf1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ppGvmojLNX8RGhv9RcOUUaEhxEyeol8fiaW8fuG2b1C1jdHM56R4gGdj9RwCFuLjjM+G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BCZL6dTdltdyg4GesxClivEGkqzBptTllhwPj+Zb3xqmCs8zBFlxLbtyRoGmhwTK3/MKE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yoZ7lDWMutyqtCuPuKAoH5lOiVcbB7TVLdMQO3xHLtr9Qexw3NEuU6qKK1FHZmOmGClxD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ebeYC1tr6IHQ1WXuKR28McmD8SmAoOSYrn4Q1oomzFRqsBM2px3AwKL8xzj9JRwamupq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6lKKI9cQpaX5iaLBoP0z4cQ64g7IjitDNaN+Z3r0QqsEx1KzDAW5eJkxdW9TArghxjMyC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FEWNXiFY1XrU8/zPYTF1e4JSsYz5Z9HpKs4E1WkmgmNVHY1cwkHZxMY2zs46mQ4ho39z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cNZKDVRoctTpgG2CFaxXqU5wqFtfuo7IYmT+YtGfiI46mb6MEsVlv1LtKKmdYiUa1HQ2Jx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UpVO4GaCkPlQFttH1EVVSplR6TKuu43jYf8Axa2gMRzw9kTQeP8AXAHTAOemLScB45mO1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0dRWcOo1SzSfn4iCwptBqXCJdV6R/ne4w0Kwu9nF/wBcTARaGzrEDZybZDr1LiIc12yl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tJDQ2ruWwBVfiPtapalEAHZslcOmWunwxnF/ov8AvcsU3N1vr2zkDxc7e/M3OBRHOvMy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wi2fg1Et4COqw0zxDVo0ovcuFyRCABm6oCUhUabf9T8syFNvGJjU44IlcIdQymHzuXlF9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AFEeQ4MD7lNwZAbr2xOGAMi+onE4knr+4VJnrxK0G3d8xpTpJMR+hKAvTi4yqs41AAAI3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Xn6CD5HQdxqtf+ERqzhcBdn0kMdhzMjg8MYNP8LgUsr/AJLGVXBlpMDEZXSzZUJrGJUF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BAt8dKxHCI/5MQQXFzGWLiKiiE88R9KQ4gJz82FXo7cShRIo4U8kdRR5YiOIz4z/AMJW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jkdLzBmqa7QaBtFPPq2lSoGj4l8Y57xCyorxKjxwVFkrkw41AfwkKIXl4lVwxCoXq1Fc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cXy6gqFjuF0ESoVs3WphQVtrHqXOEZXRQ4NQqYLnCwz5lgYp7mO4CW40fEWihm98wsUB0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kr7lzsxEa28ZggQB59SgZaWT3Cyo4N+IXmTwhS0Pj+oxyoxg47iApSb1B7C9Y5m4ks2A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A1PTGriSI00z6my9uoDyLmNQKVPUaJgiccQtCjFer8SrAb14hbYeuIHKgGVjRAUWK0QW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UGiluI7DZr1xAaEwbmwre9YmjOTMrLLpYGmFkBOV+YFAoDw/qBOEGzwju7Ja0q70R7Sj6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5I/EoW36nBsfMKtwdviVQTb1BSk4YdE161a1iHNZt3DJcHF9RMWFL8H11Pw9TZgvhgwL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h0dPP6hbRNYquI6CDJWv4iKUpMtH9cQtAIf75hYjaVghs5/MCwh5biONbtyRZvS5UqG8w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JuWsLwxpsqNC1HVMNGCqlKBlBFtx1MlB2O4K0XhN3fuWAMGHMHW5eIC7vqa1AOPESdjtt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xriuHULIVvzAS08VHIfmUPA8wztbIVAhTTcFvK9+ZkaL6gIlmlTcEOKgS1Pnb3G01UAX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OZd4X6l66riIy46mXArCiUIHK5tg5KP1FOluXiJQ0M+ZemQEZmC9SwpUOIUT4ELePUM0NH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zI6pGBb46jAjmoDlOceJuaIpwarljMNV+vmcRCCWWL6gVax4JTzA3k1LeJqogoZOcVAR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yazAkIKiwwGtysrKOkCVUO4ggBlZiEOSonDksbiKM3x1LKXv3iaR5EySIdQId2PfoYmS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cf1CygEKOalUOEHF+DUqEA74JYrV2g2RB9weD1/tRbNGVYe+oh6TZUwFqnUwogusvWYf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HH9QbHm9UPmLg8veZXQHdR57YxRmWCPR18wApCBGyXExcfOYlL0wwX1v8IcBMFt9EsraZ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bOklA8gY8JfHxHviu6A5qhezxMpudqmQYaDqDlc3Z99wlRs6BKsCGM1/GIClwdcNKPm1f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lAK+WP4jfSi/iKQQOEMbkUNz+4hhreYlykGmojlj4l/u4bEoF3wdockag3TgJ7iHVNv6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BI3pmG0S9xI+U/EL6Jb1X4moqCxZYI4glvuTi2CfBpRZ5ZVr/C4uYOlwuITqm6AfV/8A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BW+YDEtFtPzLaKFUwQ0M5w3UqFRq2ASwYShoY7lIFw14/G5awBFZNEcQXgZj2X7YjwBT5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5/qUMJZkf9l3CeVwVth14hRTt4jAoEJZg0VcuLbOqJa2lzXQtxctSt3oQhfmpSIYELw6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jvcUdjB3ruABafUSwX6GZ7X6TyWkZWavqVVuYI2b5smyDfBK4DBueX5SlaFEDOIZdSxY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iwPpMACH5mlieksAxVzGC2HMQUNVcMYA+OotNGdEQOaZqgJ5/wCR5DmADazxLsxFNY2Ry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xnmOgWMGNqMBwr3FLtHi2UayFeJgUcc9TyO7dzRo3DGVpxFXt9QbSlAz8ylc/hKzYwcy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4mRbT1CtfiF2XVmKqBZrRjc88QaFBepjVP1qG7B96hZZdD1xNKxmJWTUVN7zucBR5hSg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JNOsEVNlVxmBm6iX/KN1jbxKKrOJWxdfqd4/MP8A2cVZbMHqcpz4mKL+yMDjudUM4OmX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imcwqtTiqfvUNkDzmbXefMx8eCXsNM71XvBMga4JWW9cR4/uG6XD4nDgjhv8RcUYPqb8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wz0Eb5ltOL6mcBllBo1NO16mMaPv9y6jWdVFbyP6n6PxKGs5Jm1zTOMsdxsW6IWlYmLG7g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Nrd4pCHeK8ajo6hamlrEKS1o6h7P6nFH/sbumXug83OdOuSdrzNl4Yuv8uWzVPzESjGo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34iPLEao0/MsbLXzEsojiGUPtErbEzvFQ8gTqIcPmINArmUBVtRxTX4lk0FT7PiUG8PUZ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17VzUGuASi7VOdagsmnzAZtBqdOJWC8RPIziUtgqPKRByPLOAV+jxKWo45/9jmZe45O2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7uzyt43Ki+F1vz8QbVeUf1GbcVAcB67hs2sQIAPT/VBkFKdQQPPey++amWD6MHlxmOGF2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o8NShVVWCmIbmocXCywBcYQUP0hsi4d6hFi+yAVYOf8AHE0oLRVGglyQbuE2oGsP/Mcc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EE1ozKIILxWZnYR3L8f5CBRtlbr1KC2ZlBAljDrx4igQfwY9/qGBb0cykK8IKQQFqc4l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UIaVEJVxLb6gGSHm7m4betS4cPHMYK+qo1AZgC005/MrxojeDcfHrxqcIiHxH5iu0gdRI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riyYCHLINPUGDAbvqUABrjcu34gY+A3j1LAATG8x4ZPGIUITW7pqCB2haFfkqbKjxRDA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WklkWPSVA0qVlgrqVhyeMR0ZrrUWYHTCitWHHP8AcRR6lFhZrGJe7AGpQdzUKos5vCc8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iqN5PUVIbc4nEKg3YevMyljXZHcPURbN2VdFha9dRphBDgOopVVv1B0CF4lDlKNHiOx+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FvzAoRtvOIo3kFxUQAyf7ETgrz48QegMZOIpTd1ouGHTutS6zdIyuVccSimD4lGV/v4l0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BuKwOMHubC1xKhXbRK4X6lzZs6Jyus6zxMgZxCuDQxcoqkfiXys8X1KIRxyRUw2OzMaM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rbC6fiUyX78xotk4YUa14zAxPtGhO4LKQrh38Qw09aiZKs7Km0Q2dMrbUfogs1xi47VJe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/KDLb0gXR90xqAdMGPcEIBDF/wA1BV4og5RcdxrtYS4KZSwiFBL2V93EZbGOASobMfiI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GlK8S7qY8XxNC25VOQQxVf3KGX6hOCWy+FB9XHeUvGidAK6biBLnxLyB+dRwCqqBSJob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GB1MfS4B8Qw8jqXgDMQsOPEq86DjmEZDGkiFKmuIzRhradEPNsBTQzFWTWNd/UsdB6lLa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7lFVLn15vE8SICHqUAFFP/ExbasvJEGrqnqVMiNzZr+GJYuLvuEBy+vxKK1nMUwckeQQ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8EbCgo/1RQwafDEXIMbC0mbnIP8AdQWLvL3x6gJeicL54lrFGIg1g+Y8Ut57mMbJUKVd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fv3GuSuuYeZgqebvxDIB5VMBLuCljD2ygAItow8AnIUIHm0jr+I4ZKiHHcyOjurjYWlG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loMw85sjcI7bljy1Us18TrjrMAgsNWS6jdr8Qp2J0YQlCmJQ0HaOA8IKJcBiv4SrsLDgh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iUsV2RAhYy5ldRoiTXR1AvvcqGFwg3CFAezJBZqhUGC2qzCIWfYWaiMwL0VmGAJfiUyV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qc0rPcUkVm+/D6mEKi/QkalAbseJySvMYJrpBTATafpAY4/6/qKKloZ/UGnz8kQLBwPm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UZjxMGGzaEbZVXnhgNQHIuH0wwh+TPERIAaCVZKVla8PMBkHZAA6Z/7H4lm66Gs8+5YJk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nc/0xtjjtMRVUeRhcV7iVNb43cKbPAY9AfuBRyck/wCIyVymYvzAUzmzAv8AEutlmAP6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2JyRdxbjhAUw2lP/AGMKq9IgfzMgLku/UubLc1pNBU/6wwYzW98I7AryGYeLAKG33EKD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Gt+ioK9zmi+UciWMaoGENQQQ3qHiBHkgxg82/lluj7qmOBrCqx9wMIfcqe7xXUetLMzJ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DJUz9ywwPY1BvWW2pRIXXiXXhbfvE17LS4aMjx4lLgtQrQeFRqKKdH+zN3O8fEAJesKg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26olGgeqZlUZWwuXapRd8ksWi/8APIx1h2xpI+tRC1fhEdFfUps4z3MIMHxLULQ4qIur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hbgQ9waGL6mLYpJSyILiWBv7mRq3VlRpwHUqjIXG6Gqj0iXCpS0fLtCi3u/qZKOJtij9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WAxKb0VEaZr+JgmbPMDbVVDSVRvMzHhjywankPiU5BAngxHLaMoCFwDjJO3iWmT1UwlEK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0gAUAcRXPJHG8oBWXmNlVdPnMb5LCrTHqZoN5m+C99za2viclxw3R5P1CjN84lu6/EE1i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kw3DQLHWGemVoxNmIWhODqviDleY6vFEdlLZguxeuobOx1NLM3AzVFR4UWF7N34mc9TN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zrUvBTMbqyonHjxFtxqHN/U6MQ20mIpnTXUun46gcG/xLptMzruIEw6qp0WZ1ifLX4lU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Q9zjdEA8PxBsMGOf+TbTLt01LzZX1N3eGWDe5V0Zv8AmdZgHEb8EbW6nGnwxbxTAefi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lmDKUveJ0VTDO2iVhkmLqMYmCnFzAOahtsepVrv13MmaE4j0JXNrHiUDZ+pWKVKrOc/m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k1NeFEBi7qOVneoOf1Hw6m8YUwXaicXMFp2/Eau9PMzQ6D4qcFUwfesRwl3UFGxxziI8C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FV3xAtSmpSxdESLivE2o5QyJCBqKEfqXX+IVRwu9Yls4npeNS/A2g3HNAPSXCxhu4aSm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j1UqaHRKeIENdNHPawih8NVErYqa48zKhAUFwAFpkOY5qrYNSoX2e4jTdVAGge3TuDLI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bjHmJFV0hCiqsQOAjqLRYg97j4hXpbx+IVWBTKS6h/hLwZM2ck9jAZio6t2PiKGiNaPV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+ZQVQOGi4RHKoWo3+kJsByGAj0ourCDmUxbUXiOwrH8S2yQN17XlriJRB88vdTY3BtqN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DzAcKu6bZyBPwhYGp4hdFbIEZztK2x6AZaVFjj5pzNpPDR8zAqr5zMQD1wlKkLeZgORc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lE9RsBm8polhoS7xG0APUTxsr/2X1SdMdG9HFP8AHMEaody8xdH4iRYHuMog+DkmY1U35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V1XmJgUvUQOAygCOLiFnB0+obQLqNcL8QC7CHxChZiKslMLsII3dU8VFcMRppL3LbA8OJ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5o1lO5VuWbox+I2c/VI+e4hYXgMM1/WzMqMXmn8RRzXkfqGeDXg+6qejWtRGFlOShDIC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PmB7yDFMsK7JQeB4i42+cRYCq1BAab76jTWRwBEpQC3UsjthqOwlPuIwhbnLQkrLKfH4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gWjfEDgLRuFIf8cQahmTdoaviEKsdcT9kEIYBKfiE2VreIGxK4u7gU4fzMhQMRXDPXczT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0GuJlQBr1BoADzMoMGs8zOlZM5Qw0xL3uKgREFepdYLfol4Vi+DiXYOfqamI9SwH033LF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MYirokTeBddTEGa4xAIXLxiZqfvUZbQ+pxqzmvMxI6c40wMyOupuLFRVYv7EupZT46hU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4jLODD1HsXczbmj1AcNlZrMQtM71qoMoa7h3SkebHgIPhPHMYgY5OoTKyF0v7qOwYvxA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JYkDWgl7ZBiEhVFGNxm1MGHcvlyaaX56grJXMN5WMbnIqq4hi6vctgH/AJMAuqyELG7V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4MgbjGcC6nIq/qNNsfGoaoag4Q1crCqRmIROv+zMooqmWVow0kyKAdSqlnQiYpUwZYG8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hKE1DvSOrlAsB/MFAlB8kFqgJYpJZxFtMepirM1FpYWpiAemNwAxlJm4WuLpA20UjSwp5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meEPsBu6nAmY0Ar+JbVtnKLmGOx+dSwo5ZYtUAaqVNKtYsx+YqFKt664iUFBFgELzO1F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c0FO3MSjkuYFzB4gmcn1McFQBu4CgXXFx4FY/M3K+lw6iv5hpKMXjSkxOaGIx2KKxuEs0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uIdF3KBQVs8SwC72US6pOS8SgIKxzaYx/UKHGd/DcbQ8lhe/QRACvk1i0jVDf1B6u5z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MFrcBXMrFBhqfULgCdv8AMtgKLIXHUiruUQdS9BKi3K7KghVKwkJIchsvx48S/kYpMssiC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rhjWAwlgcZNQIKtbVcwr86V85IUKLatp+YT5iQ/5xFGtQMvq4ihefcquRaVWwh1StV9S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xyXqAg03uFgvOMaiwrHhmpYFuUvz4iIEnLrxFgQ+jqJz1yrPxEJgtrPqHMfoz8sCwvLb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fGo7Kf8Asvq6WFfxUEFHQUB4DEpPMQx+MzikBGJLgy1BXgooiVMsjxXDGTIt2xZxCAq1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bv8AKMYfzRbywSQ2lg/MVdPf2gBVjTITTpqmVZL2EeRTrp/P8Rol4QA4i2Hqif3/AHAx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InPxHgXtPkiCiHi4fAGfMeoa/BFbFWC4s9SrhtUx9xe1hxzFdad8THUYZqPX6GsVHHnC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tarwkACp51BF3JeUe01CvDdfFeYM0hqUrZsl7sneottOjX/IlE9ygVbqvEaijdIGjgfJ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jpUTBZLPTG4+9Ff+QkJVRawV/ES7MdzIrU8xfFQU1hCJdM5ZgbyWaS4DIL7g2uhcDLqUU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3ivrcyDjHEqkaUOojsIp5mLA/pM5+FRNuDAXbXxCjGKfMxEXO8SrZrMWsZXBWcOI3SBa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EqgYfJEBlfBNxS4ZadP9xyFq8xKDgeSUyd8g2RglmJslUDE346mAYj1m2AwVREWHHRCY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4gG8nxENiVLBbV9TbLg4hTka7qFBhT3udX+pWbK/uXqg+uIZNHibc0HU4WajeMszei+5t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rBLEHU96mc2EdU883Kwt5jpkQ898ZhduKHERfAgtuKlOTcyhdD4ZzrJDgV9y0wV7jRj7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y3xLpXM0VWJiiWyqWiuIOo0nmcGsQ02QrWiGW2urmjRd6P8AYlBaWdyqPCazmoYtKmGm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KfUOckLBcXLsq6eql0VuOPEyWrh6nXU7o/Exjf1N425juzMTfUL6L9RDVMRugVCtYqVa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gYc/EC+IPIKnMeD9TAwa8RHpfFR4cdyre0LFwftDea+plME9TPR6WVgzdbhRTZTHFKx6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wGBryQwb8Al0s+vUKwF1BSUa3mJLTjmoUDVwM0GWX4GLaC58SqGnqJwJV9S6yD4jsxMq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Nw01M0yMyOzRleACrX8SkFBMrC7qZFD0q3KkHjiNriV1U3RvxxHJq3L0Q0gDAHUNtXPP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EJMWLAyuq5hAB10X86lVJ5DqWVvIw3chkXrm3crxt/Ms71jzFLqaoKfiFQWctkzXSqUBa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Vi9kG/jTj5ioBe6MVwBW5QAz/qiENr34hZaPFVL1w6lRRwcS9xp4fiWNZpXJKhtAXAbZo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QKCXLtHMQTi89pdAYgE+WY+KjoOIqAs+pQiO/BUsDlnO/UQt+HA8f1HvtK+3f6mQzyPK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1YvMuGAbD+4xU5iMQjdrxBIEJj3FASjFpQRqBDCNfHidFF0H+xKlPe7f4iQxc0/EdFGh1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MIr9wFcfUR9EvUB+YtMqYzgdzBqmM4PqMSx4Z/3xESFecxtyi3yyxyWOIZbKKmWrQVVw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FG6buLThGwgbKX3L4Je7hmGrv4gqqPkaJg6Dqtyy3SQWFFcSlK+FRFnA0+IhFyzB/CWw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owxKG0KA5ijg+IOIs278R4e6H5jJSowXxBpKsXDGVWHC3jSvUQ2pXDAbQ+4DCaLMXcoY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SzE0Vv2RxbbYf1C67bo0+B19xpgbg3XZ+PMDsAhqoHpllkQrA9DuB2zT84hbLjziOVoOg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lFcWqu6uWrW4I4Vt7NHx3LLql2xQN69XuPlWjs5mU2/ifTALYCg1pKnEH9JyX25Yglms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6/ECnE8zo6arcbICv1C1AVKZFH3ABao9RqTVaNIR2EGtRToIbFlLlT36gWo+PUK3QFTGd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6mpYnPQQAhpc7DrjqN4taLIFZFmKIAw4NEdaWoKQ4/iab3WuiZ0KBDccjCu6lgKJRXj7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M+bIdCB7lqMj7gxVU8SrN2py4nVDxEN0CyCLQxcdAARKtB/WVUB7LxxC0UQorQTxz4gp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DBSUjQ/qWhF9kpFAfiUQsftABdnBKXA4BgjQEbiIBoIJ8uoUAAIWmItHuAD/AAfxMNA1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esf71LYCkb0k5+zuWwGlsY2xRjE21jedw0LBxTKQOe4BAuUllUhq2AYsvwQoqgruU93KC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85gkTDi65ihN8cYqD8A1XiYtd+PcTQVfLmo6BbF+Y9GtBeRdxyKtDF5xGrgttn8wnBVx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7mADJ54g21t6jWTXKpng09ylQyxVbhCyc/wCI9wuYBobirq3xLjK+M5lWOgEqF0WnwSzW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BwuOShfeojlzAsgGKdBmWl2rQleoG+nSiFVociWMHfXEN91G0qZ/+ERwWnXUmL2vO5nV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acywArwy6KAzZ8RZai89zSfUb0FbEMg9ktQK3wivci1RKhiLG6gAVawEu4dgLruG4Rne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LgO8N8ygpF5ajHDNqP8AnqHcSsuj8agAN3szcN9bg6nJ8Nm24qQY3uKJFR9QWAmbHUsD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+5hx4yzFQGg4YwgZ07ic3TmQCgTYc+ZVijqNAAeXUCxq8jLJAKzslp9wu8RNais9yi7dc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ZxMhud4XQ1X6lBE1eF+CVJZRdljEHL8o1Qj7+oadSr2lQj848Wy1uzaFeUdV6nsikv8A6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7/8AIgQ8wAeJ0FwFD/cvz2q7Q8POLf8AvqOWz6JdB2MEKcZ3NF7rFcvcsFHyz9RJTft+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SIZ48alcdcLHxcEDuMWMdEVbJDg9PMEFcOe0pLubhGshK6/EVDrsl/EbkWgU32ylwYXQu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xJTsAjXqLgocXC3DXCSogpmCuBWg4IdgcAskSws5LzmIqLLDsWbjNr4HELuLY46ioHIh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0PBGHN9UVB1Jp4gyayIQSy6s5hVQKYimARcQmw1xmNdzKAs0M7g0ZRuzk4KnkAAlVFXA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MA3BlYw4zjZM1qib8RDQwc8SqYrP8TR4SDFbwpWsGACkOjTDdQ6DNMYNMEC7H7l2DTVSy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8S7LD6mhX05ltsL1+pmqxXqbWpiWcgOmZctC4uY3pBRQBULsKBCw5SvmLdZDwTI1YdpH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4gBHFduItoXOTEwz4OvxKuGjJ/UslN8MamWMPTDJKa8cRxnN+YDfM2N6lGnd8ylu9QLz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cpyKrqW3pb4gLQCuJndA6pZslLqW4T4SlBWeeoFDBUxWP/I+xG70LGi6EONy2i5WcsDCL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5qKKFscxoGW9fESu7TLgAfxC+Ao7nzZFatsvLq/1GsXqUHr1N3ZOCszutTGJtO+2O/Bx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caq2rCGaV9TIpFTFYmNtymqamP8AM939wqrZx/EApMQNocRHor3OXV4jaYUSuNxcX/E1i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3UDi8RW6PqDmn7nsllP8kRqm0ORRL8xTjiN7aeIGDFPiDppg5rfxDBcWgcXMUshYUh/E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zxBS4xBmqalMUxKHFNwMpWJSWtR06jjp4nL+MQqqNx6QZ416mwTJZRnHi4UsBfmabsmb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bb8wUdjFkbJd11CrpZVhRMC/UvdB6gmSxSsLUyxQeicGYM3UbKoL8xWvEL1s9Ti11LrT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calku91GJxAEpRxKDgFVPMaJcPEFqN1BaFYyIA/XcZNgm2IRLyDiZYR0P8Sla5DojQBXF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1U/ABKOF39iAyFdsxV9ghXruZ5OWOPo6nWmUfN9eo+C3yltf3BgAof2m77ueYAi1wFSyl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54htUA0OmA9QzbxEeM/EsSi2LF8EHZHqCk91/sTJRmnH9y5yqs42fzBAdoIVRkXxAcJ7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IjczaxazyVlD+Im30abh4czPXEoNiKVA58f1HRaU8PryH7lpKETRKcsVA2J/MchTPZghe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1NwxOv8AkEDOhtjCy5u46xMcNjLNQt6rDx1AYxpzcGRBxdRKBjOMEKNNVBWKyFgmSEdi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JB3NogiTKORMuahgy1EZJTwxBp6YjBoeIhu/XMMH9uY3ly0Spqva5YNL7GpqjJzUVmzu7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qx5XNjIs1NAU6LlfQGaFx4y7spUCUm8hadzGG3glwfCP91n8zFMPtlOL00slbgaUzXT4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mZVDxzLutcF5jRA8Xr1Bzx6GY4BFMLR8cQkVHFZgEEQcViWJF0QgECY1ECkrFbeGIFbrO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wMfb9QUNYU6heplGQO8aZjiFRK+A5CN37pnHjv4i1FvlSFNfgWF9HuqJBfUmTZe04E9cz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e4UtZvdXFDRY5P3UQ7R5pKwt2aELC41b1G0gP7RClg6ic1a8NXGUvWAbA90BWNGGkUSa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2XWJazBjzHHh4JZ0kAtPgcMLwDPg1AzRZ7hFyAZ3/ALE4XSyilK9TxNeYBUQjiIsGOKiI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Od3jqODFuIhzcHHdxswH3DiTdEQ8dy1vJ8MQUAfJNhutksF5MS8DotNf7UwZLc3BRQHBe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w/mESwKPM7HlKKoTi5Q0IOVGkP5QKW7DVEUy8veH5l8tetRGwAKtle37nMX1RqZDm59T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ytGXqcwH4i1X6TNcWjZHN18ypeNzoBYxXYBFoSsJhBCl0uuYAsSP4jul1FSLXX/kBApp1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fo1KtoFMU0FSvSVHQiv93NqB8ynPJzRuPMIcYymQ7gOqrq4av9EQsED9TC3T9yynEKgk9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HmIBqjiziIGardyioKS1c9XAqVUvFKOcwfQBKvV1KDRkcxu6tr+IDSrPEuChjNP+zN3Z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OowdBjzLMQ2XriZsUniODI1KCLh5gG0E1FRaW9y0krx6i7WZXxGS0nLt8ww/aR54C4yy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I8gNOaxEAcxg1RNodupTFivEKaaXliVqrjG4hYgdVBmBWXJfh6mSKX1qVxBoPJ1DCuRO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FEY9SyFG4JJY88RCgF9P6jdcWBhFJlk7VxFrjj+R2R6WdE8QbQM6ihHHiZCjtiGB308H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F6Y/MFCLe1idrqtSpAOKcwCGestqXY/EEEHbaQILm8FYoFFyaIl13xoT4jC2ORwxsF0Uc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5mjGQ/I/2pbQnY/SnphGAPNbmwYOIGXCPGJiyBFSIDjMGAbzTKOULVwSvQf48RcQ1+GD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xHM+hMolFFYxBEqe2o//AKxZ5gJGF0ovR+IjOZQGupUWRkWsiQ3mO/xNGAUR6lM0dX6gR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qTum6Hgh6QlUgejf/IifUuAfM0RtUEJuB5oCNvndsr0w4cLYzGhdXJz8EaJVtb9yzO7l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LgJVl7lQSjglV1nMafZqIrT/ABUrBYYxqIEKvVTRhzuLbxV+IIGTz6lyy8Ut1XqUSkwh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dI50b+CIoJ1e5fQTqNV0phdEJNnQhyFsA2Ms6lY/huXFRb5mdaNZ1LlKaH9S1QRQqNYR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fMtgfSkWq2OjEVHYLLEYIYEvVgHvRmZZTnKuJRs3OYV22eI2Us/KXVr5MsYMaBcdLaA8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dwj00dMJl6HIkFOBgiI7XJx+IMrWKzjcBCM/iAuKnQR3VlEa20nkVk4qNiwTwsPf6hR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uoCiwshVAggzbKFzZjs1/wCxUNFh99RJKOdHEsch6guSovmZgTDeY13VTTNnUM7HxG6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VgZ1G7zguXliS8Gohws+IKgLEoM0dR6KHuFABn9R0oKI6CgvJHS79Rq3CV1HRsnFzMFK+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RxU3S9TgAvmbrNR5vfqDyRNPSNZ7/UQarccUAhV4r6gdzK68RCqxRDdIV7lKMNu//lUO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bnRDieL35nHmKvVnUzTr+4ANNyl4PF1DDr5jqv1UMrUK4IGdYeWLXDUrHE280Sl+Y95jx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MQ8OuogGmpyKYnNNMxqjEosKZ8Y4hWfETHDmevUW9WsAvQSWNUTsjQjTP0zlyEFCwMQnd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6j934hvDnqWt5mP/AAjk06lMYha8LRU4xlmKM5nBifUXpjidfxMF0mPiW4/UzeicwMDe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5qrhl4uHuyem4aaczbiksx+idmYmXNTFGMMzagvmVwGfUWyqjrATuDQ0xzMZaxxCjhq+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XiW2sA34iUi4/cKRCz3CgscEDxPlXEq8tS3CIW17JlcMEH0IcjjuJl3f6miCMu2tsUEK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GV5sylXoH6S1NHXMUwlGmEUVl9pavwK/pMSg+BKCSnPiY2p436qIcbAuqiEl6+SDJjbG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epgwnzOMvbpFQbCz4Irh+BaY37ItrDa5LeC/fFQwBat5aiUgWxsQFFpbxiDaIVXUwkkw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wSJ5aibePIxKGKjeEEKbMaEFaLr1fiKFvyjlG7WiCcTuMFdS3B8TDvWIFKPuEWeLm/M8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u0ePCM0HCtLffj1HIIYBFfriMoDkwPxHrFc6KHfjwTIB+FWxjos+I6Ap7l65QuZIHkMH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bX+Igipv/VR9nx6RKdAyTKNnCo6g6DNxKkfULyAxw/MpaJ1c/iGUX7fzBDMeNfmor5gK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PEXjC6LfMMJUbQViFCrLFh/2OSwutYgBB+zUE5kekpZF8oGqY8e4kjYaYL8TfP5zFBzD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6h0gBlbf+8R7RDxAqDDGssph4MvRHcC4K+WYFpvipwKvLAigZWxNUVZWRqCxoJY1mpwT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JcIaSXEykLHy0VG4mnEXg6YxPWilnplCUuH+IRTTTw/1AlJVTGydJlYY114ikwYrMahT2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s7hACt1myJNillRb2OC/4gxqVBhPjmW5SzYwdXpio1mzBIHipnmNtfBIAhii0Mu0tQsX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HPibUBefZO2hVUMkrS6ifrYMglcxwASsQljyIPiU41iWIDkZlLTxRqOyCgamAUriIBpZh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mXmUeB1EFhs6wRF9lUs2krv/AHEzZKuLkWOzFy0U8ajkcGpRWY4TBS91FtXrUHYsRMLb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FzJZLj1KTuPEVqgSAMHUXs+JohAytHP3KxP8lQNQWmXSDB4fi/UpAk1iAuy1LUb9xkos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zao43ClAO4KCRusRBnqWzA4EM2uCAYN6e/ErbFhrxKSp9wIMHrmZnlghnSmKlEsOREUa3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YUsrMwkS8uNyxrR/KZDTHEwiwfE4MEKJelQqrgGQcaEynloMpiMbzBUSeCaWqrog2wAv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xXzGumHhLkKGnMQnWkGAgc4oc9S5HgVUdGP1CyvDDJSZIqCnqAIwE+5YovD4gBcXgubg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VekaRRo7iaKNeJZbV+EsjvGv1K8D15hZIrNMRKC0YuUL3CqzVa3AOme5ZZ8Ahv7LCqpo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j8OK6hQarW8SlglHnmZP4EBiwHbiUwUXSn8QaEjOIBMXs7lWD2vzFku73qFUFGpY1qZF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JZSvUv0ECr0zXmB0HuAKpqJAASyQ+nEuLqHqIEAfnEyfP7mvXvqUChp9S4tBdcwSjDlx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INPiOqTRH4TqF5ZdqHqNFg2dwMyUWPDxUQdENcguoaYX+UFZqWjmVqA8znBvOIKtH2Kpm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MRuss/U2t6rjiXHE99vZGQDegfUrnR7jKOV9+JWTl8cwFido0LgRKZ7Cb4ndKxKAXxuoj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wyGwcRwqnfiNibdeeoXZsDzBMUc8o8irc4O5jVmqEWSB6XKpv3KlrFBqYoFO7/iKGWd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4LPl6iGaeF4eSV+Aw4LHg597e4QjrbR1saKbxHymYW0rxwS3ysmQ/r4hg3waPuJh8Csa/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/MJoSL6ncQKKznEooIZLQ/MdR3gCu8Zcm/WIVHjAGz1o+payDTJD116lccGCRXrUIcDCF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iVlLnX8pZeIhd+ICjznBjxAHByPMr8HLTgi0sH29QBSYkcktQWepQAY5KipQ+TEQAJ2SnA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Pf8AUoq8cIYf7QY3POY6j8q/mZWwrFQriOukqDLc1CMytqZgoPcYqWVwSiUGPmIrO2eI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xEKiosZcEs12uWtygbQHbKkJ8LZvAeHZ/mDLRAPQdDKSqW1WIwUFV7JpnZj4hfW9WVEP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8+IATOoFTdq7lIUVqK20NWcy8EdqiokgHlsr/GIFkCdXceRhKBT8sRSYW9z6K7iBQPW5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NViiVilWskfp8SwYexqcWQu7Wa/EzwU5jTaYlWtKsLDfDDKJpiGQN0yme+KhXSO5ba8Q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5ijt8sSwX4mnNXBWofUso5uVnds0FpV8QdlY/PzDT9oLwTuGhbXEzaGv3LS6lU0rC8uC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1NuioEyVjv8A+Fmbl7vPxDW46rXhFAHJOQUqF558zXqHvHicuq4RgepycsNaxMcuPWI3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pTYTOS0epwug6mN0U8eJd0Wj0BnmKtOtQtwUfiYuebzDReS/qXjDnzDAsxMlW4eK4htl6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JKTOuJizBV/mVjmJl5Ia0s8Tdqb6qdZKfxN1uZtzO6uZwzbIVN2VrmfwjdaPcEwfFQrI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ujTeiOQdRyxiI1ucbnBWOI1VtzSLZ6nC89zs1Gev4mj14hpOIvv9TjRTKvF0R0MdZ/iI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Clquc6/EDLYyjjb1LzpCdKlbaiGMVBxkLHc7aSNSsYdR5HUxRWNMzWDrnqbKr3UerMeY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OGTHcV4YOzMrkUMzzziGqtAL0YpdY9wFE4xUesV7l/SIxMMzJmiyU91zPb7TKAC2L446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3bchBocfCDsDr4IKrfJxAx3lzvwwIQlG5wyWrEoBqwaJ6O/MBUTtkpjpBHI4xLkKrFhn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DljzCls4WDo4lupKA1EasqarygLrI1jnJABvYr99SoNNDSctOW7gkq1y/wDkOqAOTcAF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6OJxujBr8z4Y0US5LHtLMA6gi0LdvEoUEPSZFvRzggMAAzFTgulzcAUowrXxUEdgcNr1H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u74uGIW1+CU3Cin8Q540V/8A2HDbkZ+mMZOawB8TDW7P51L167X6lbN1CaPff6h1WlDV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hxKe6DRX7mrAaat6qojTJ5d/UQRVZqAs0LuVfl5hcoNQoiJBIQP5ggHLxqLqm6BETgS8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8y5Jfh6iZaH8y8v0RgLNywwYSuizt/UKVgepaoFtXlCAKNGZkBOK3P4SiAQJ/wBqAyBv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uTvErlvs4Zocwy6PEKG0PQlXLQGZ6Wi3F1uLV6D3E3XhlKrrgXxAVhpHsfQqhUADqowB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mFVGpR00VRqFEcc9QrGRDnDANgeKobFYhcrMDFTnnEtQDesQpQJRxgWCtI44E89RmxAs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fITej9Q0Vvp8xQidMwCULbeoIrXQ6iewTA/qHlgTBqJKECLxHUdHDb9eoXE/i+E/ncVtp5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T30ldhDsozBzoP4jWrw+odzejzLO1J3d/UEZ7bqIclYsKNM3AwQHzxKVI6hSUrxWoAXO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40XGruIvMnJmVlSvlltBl3FNE+EEt5vqpUarrZKcB6QAW/wAZ7mEWYilF1Obj2nkdP4iHO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6vUwKl6mFWHgiarPxLxOWc1NEgxGrMdQUgdm4nglGcwRlN4rMAXTKVglNfw0IZrwxWzX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fzCsJM4h4XBBuOQLS7j7ZsNq2JAsoQ32iBwji6hYLOyoYl2kYhgB0QF5E14gAPJXUu4sZb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0yz0wFUdw9K5cYlQZBwXGW8bL5/iAbKfl8yoO4agFsuy3DLFl9QF828hxM5Z989Q3kRo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ULCoIWwbqD1y/iYG6PBUfRL+oYS5CLVoIq6021iXhTl4Rlus0Vj5jMVtd3x/EbRzjcsU/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gPuHae2oAKJ0JQBQGONTBXJvEEMpfvErAOHiIQDjHUrgoQSDlQAYlhthLdvWFALZ0hIt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4mXnFdw1WeCdy1OHywBApiGoXAJYVT1hhraVHMXXqBVmFFB6QCiA4xxDAFF6uUUbxqA4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YArcQgr1cC/JGY3oBrMRpVYnPKHcGChXUAqKzGoEqg7SpG7bDMyFyUEUqvmuIFmvXErV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6MBxiNWiv1LoCL0TiB2mFqY3X5epasNamRTk/UB0TP1Lz3GWLg/LUHAb7hU5RTX8QEXG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lSmXiPlZiZFt48TJE81qAQI9zkX4lGS5OPMNKuLL4j4GWfDAqO+118QOQ3Cwd3fX5lq0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smuiTLn4lQH/AMbHTp+APu4E1da3Fu3wwwjyNkqjwY+Nx3tD1KiDdM1dxAbvmqm6EKTI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lh/3EpZA/mXIYMnkPEvAwKNEYDl07jgWABhLToGHvUyM8MrAojL0iaV7vxH1ttXBFYcr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C6m5Y4Q4gA8omn3x8woBWaPyH8ToxPD/AK+Y07T0x6jg/C3LZo/f6RBdbcOJnQ+U4O6vU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uYxop4HxXEqJ+jTECw2tGFICsMnqCVOVvKSKoAbT4wTogUWse9w9BCIvpCqpxAHD6GSNx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VTIoKl/jdwisEpm38cTK1nBiFrUePPRFAAvxDFkEyW/xMYPjYSVnmGcW/Etourhi0Uun/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RKlwZtiQB/ePBAICAK0OxmhDxctO6hTo/JUC2pzAPO2olXzOX0zNgOKw3iUwr4GIkqH6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t5DxCQumuIlnni5uXAUOGMmWjBGNJ7IpBXP9TBQPMalyuxK0gunuUKrnWYqKydxsqblK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HqCgYXzgyfUrYdrggo2amABUspLuWWMvcrGlOiCl2e+INOLvhidEKMlX1NFAuUjm/qG3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4lcLnCr+EwCr6IG1fmaWBR4l0YfqKApC5ZsRX1LVsLviuIihMyy3bOI4IKu2YYaocEroF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NCzhi2ILjU4iwOO4UvNMDZmKDiVxLW4aZoXJfEOwK/mAzWGBdkKnnmei41gX5/8Aj7s4h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e5wAfmHpmszVSgMQvZ8ThEbzmUvfFSqGwZuZOC7iVaD14mVN0xu6LIAHmal3ZzODAeIA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U92cTtGfE6G512TnR4ng37g+7nLgnxniLhyjLTjEwYpqUlX1Nuf1/wDCgtuccEY8VKbc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xlzxBxNhoYeswMSzkzKXFzLdNzJka/ic7IzPJuU1sruVXdQjlab1HI6lXS18wLwYGstQ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6uU1VQ0V3OCxZXLVHMO6zOLXDqZUMnqbG884i9jxAadq6g4Yaav6gB5eo8XUwNtXzUrGf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5gagvnIQ+XUK9DBJwZ8TSxmKGF1rUbKpp8QV8HXMHftmyQOITz/Uwsot1AeUKtnPqUw6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NmfUxbtChBbrxLHAi95PhAykUp0rhiYy+bYCd3iLJB2sNJAUlfpNN9ObuNWm1AADFTHxf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v6gePJ/CJYpMYuVs1MnAx5sQ5vcZRGu3+zKfGgaHrMKDad/cWesyi+Jg2uHWoR7lag/E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iV2zrAvvEHF59tQUQGAFfkv8AcKwWVAOXQdQSgC3SYeL/APY1ArF8/mEo12YrqoVELDWE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g1ABo8JiLsScjzUKA8TRcO2ryo/CoCsHrKHYeVy+bhNUvKfjP4iSCu7CZ8G5TFLBUfm5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Jx1BfRKrId4H6JuT7IcHjFwRbu9dPmAKA8ACVQC1juaQTIOPE7cK8jW/4lJHYclfKQeFBq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mOIzOyniojXdC0viJRYvcqMIRDZWq8cRi834K0X5mHC/qUJYKYpgA7dEPYeDBw3LFRdH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QSsb/wB4lntV11GIP5bnRYLe5z6ZXLloq+dRmiXwCMCwy4cwRqh5eYDVT07hYVt4qCySs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csSoTNb/ABFpQBOYnq4aGEe1asHCKg4FQB5PWovieP1EpNJxBTQqAYp6IKCgxBiN3VE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BzKAlozQ0MzFSgVFAA7mWjkx7gkAVq+X1Bsj8JvqNOPAMxgCP1CYjMOXn6qElBgUNKKK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CLMrcM1h2uAImWLuWDmo4mKKHY2+YOt48aXUYSgmgl533xKpZgoD8fxEN5MMPwZhm3eQ1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e9SyDx5vxmX6Q0fwkpths1V+JhCvMRJaKuIKI/VCVTdYuot8KdivxMlbs0/ELtBQ3UpI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pMspaDxXB/cuwrAmM36PDiXsfppfwQ4t9iU/mVrLrCj9sZUttY+1uPiB87loB/P1HV6vY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AXWdTHZUVbDfH5IhUL433iviBEp02+SHqm6s3prMpCjCZfJuebFx/qojIFt/rGJvzE4r9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fEz6g+7tx4lOQOT+JUM45PVymyos0PMOggolFwkcbcV16myibtaxeK+JTGhpjT/tXAFu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EzYtXWIiNVOupeoYgOUqlBrMWEHH4iNWc48eIDNyy0JtY6Fxlwh44g6wlOaZZkvy/cWG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ItnwoAsB4xEqFOCozHB8QGGhnFwHuE3VQMRN0v8AxCn7Kzr6gol4UGolUM+EujoEOCAO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qG1nQNuDZS60Y3C3R/cLNYeWJKwDQlXMqBfuOex5jZYr3C3gONS1Cw9MWc+ATDtE1eoza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1BZ4dEKCAXkamK3RLA6TLX8IFQoq64uMUCxSxNxnX8IKsdIRFFvmiXK0VaWVAA7GKum8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yHQmWTCtWYOoqpaWvITUxAwpdGDEoWuzzGbXvxKKil6YUyfMpdtwDRfMRYIPCohED7il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Z+S5JrgZLqOg0qVxDDCzqUVSpn1ACKXw5ia4vVJRRi8wVcmmUBF8ZlC1R65hd5xxcDOhh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1wsqDYwjYxKQD+ZRRBSrxfcY0hxsbiMI8EDsz1LhOgZStCdoGCQIsvYdyropW/wAwMGW6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zWBf3LDfGR4ggKLuIBUOXrxBGtAXU2rJW7mfHF1+9wEzlNF37NSuhf4Ow5jylvRUrpBZR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DqZaArqYQAu4igecURQDhMQEXIOo1lRz+oKgoHuJ4eHmUBt8OvUVNPZ/U1i+WYmovDNSg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LJWH0cS3heTKopTwF5n28CfCmYib4PN/cym4N6bJVlLNh9R0kgi5A7JyQti+jFfBx18S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8P7ioAEr9a8lb9l/olgBbtEeB3Kha6B+ruEoXabmLqttS63xrF9bhOjk0+ma/EaIZbB+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HuDhpA1PkuC5vzc/Bq/iPJNXT+5gkqZGvJG/aR9TDlL1NxhGG+2VHCwgUNQOn+IdovL+Z3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AXqgBz8zQQamJoLkHrqXoAwg1L1tmwJrPMEI0YrqNWnQNS+86y1ZKAC5LLuMNjM3+hg6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qzEBNieHmUthIP59ZiUO2CiYvPRuz+ZZYUbWj49S1hp5IlkBX1FZAVjicyh5jNrd4RE6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uWyM9IiqNdVqLcKnWMUXK6n9YtEGgF/D8TCh7XqGoL6/2JY2HnP8S1t2L2O4lB1+g/E0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idNRsAoSN0FF8RAH2fENl1rCdS1bJa+zH7dw2lBG7xlFs1h8RoPCBVe2JtYPVS80q+Vh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CTgM53OKG+v/AJ2iuko0ApBcCOdxpoZgycf7EFVjUHLdr1UM1h+oort8S2i7eEfEv1Nb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PdpUbW816lkceZm2GYKblHbrcvjLOG9e5su6rG49m5sCLjFdRx4mjNV/qnDXmN3uZ6I7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lmstTvo/cvWs6lWaBGwt6rctrHHEso1dxFVaWOq3/ABOS2INhYRVNEvmmGqde52f+RqlL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9Tu6xHWImgY+czu0vwTG9HjZNf8AEzwHUpF6jrheImnnX+6mOFwM7Ytgpmd3U4xLK101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WdZ+ZYw10RrqoZMa/MunB6OoI4bP1UTACV7jV/wASw8pxkFPEbGGKmj+kK7SOGSnmdObn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yAqU1261EaLF9EbOz5mbNK9xszXOPUDIZg0/0T4pvqGAcEe/qcGun1DscTS0buVXFsdJ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zvz5jWF59y2sDqUOOInD4mykGlwXCOxvmOWSdzIYV1eoJndl6IFQhL8hMDFD1BFC6bia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atZxDBaOI4KoHXqKgF56ihsW4xB6oDVmbgoBfKy60E5qY101ygxj539cytnAE38fzKqe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dQtIFWseH12enGbZjisjY8XOgvpIPmv6jxaGlZ+T+ZspNePsz/EQnLcE9XDtqNDiPbO+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5/U3gAmbGJmEWM/qcsljNeYjWTyiz4h1Gel/qBwrNrb4GpsZxb3fDSpAeDODXtnH1NKHr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pH6CBO8HI/8AX4iRBSqdTHQGv7GVX2gwRLUEushnzr4lZYTF4D2VFQe9/Iw6W+gHwTI6d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clI4YU9/657wtvKGXVWe5XVWZ3giBCjf/KW5fhHzDfyI34Wqph/5vJLCCdtgbqHz8lfm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bkMfpFrdOO69xRbEdxCyafhARAoK4iRrRzMFfEfAhLxcubfIuvpqISg+RFODY6rUyz4P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s8QTnIj0UGvEwoB8KiwW+IhYh1LNC4YUqKKmGyOiC5rdjD4huLzdEpUJS8Q6ivxGitsOa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Agct1AKGOBkzqoywC9xcoSoKHgwBZjN2I0CAP1Fq8uPUuJ9TEUy/1K4U7ijYb+IIbuKYl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TGu3kxdi/ELYGXxExoeCbJhEIUV4Y9RovEopZrEokUeMkpAXgc13BUuUXt9Rha2xcWB9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Ijd1oXQrrj6lna4LofjMYGCqy/ZFdnRwRXdbhGtkad3EzpUTVXECiKV7i5DYBiyVvF7XF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1MVHuG9Q4lh/4JUys0FX5f8AkPa1kYe6mfxVodeXMTHdXi/CkPp/DdDwHMYOSCwyyzG6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jiQHQcempVQGwt04uPbd2qfdwSWYKH4eIMj2hn11Dn2QUVuUNgDTZx/MQpC6vh69TO4q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bRE/FTnUGswYZcfLiGuyRs4aqDK61RbGu3/kSLaKKL3EBe2W0WJxeA8HmMnCdJn3Kb5Ne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RaVZX4xFo0dHEVUHYJmPiMf4AP4fcy37L6CcTJQ9tlgd27W/7xMamFX2QKq7wDsh8Bgo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mQRS8asitYGfSW8WryyusqBsn6qUG0nuVsLsgWbzmuoAi6NalJbq7vkixEaaKhjwnUeS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Dy+o3ylcQs0AhSU+SIFh53LllL9J77SysfBwReoX4h7yNKlwcLmB7cV3LYqHD2wyqCr6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hWDYIKh12wtANPZFeEMeIalOdcwNsl+ZqBv8R0p66wzIBR4hUUH1KKBD/EM1GIjMWX7l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YgtU8v8AkecVfiOFNUeI0MFAC3ipW6LGgEehdXHobpZgnIeHMHEMfqXnKvUdwqUPD3Gm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DPcv2kPAOoWHT1HgIJiu4q0N6oLjRYPnf1OFLTUJppnxANOMJdpTw58RWbV2lkWPzlM0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fk3HFBXTKxXRfMCuoL7gsEaU4wCifmS8fcjmz1MSAl3xCoYneoyVeuYo0pSBAJFvFaiG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KcO3l99RTZXSFPh5jRL6Ez20OotBK7wslURnac1E3BfKIMmqzDJga1f6mOQD8bjSYPn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1+YmFoaXCVtoU6KmRhpdF5ailaRNC7gkHPcsnBH6IGI+I5ip24SAiod6ly9PT/YhQ0Yvs8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19RFSryjkXeg4+51wK3I7lNKG0ZWeQB6jBqVHSbMV3uFHtmHLH4BHgojdxGpYy1zERC7r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7AwPUQzsU/ipk34A/Esw0BZV8DKgy3GkC4I53Gjf9QZm4RgscxBwuVgSvCGwE43UMiOWY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Qqtc+7jMyy5vzMGUDLf1C8pZTZb7lgeVf6kF2+dF9ncVPHY1cXaifMDeOQx5I4wSqK3s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VPhPEet3dViZkD9txRhb40/1LQCotBcEPvNbS1XRXCM3W3axGONWgb9ywKjHV+T0xBA4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eyWPGjygfc6iAV/HE+0tr+pyzJENH9QAcPBs+4or9JSKdKvJjXWf4zCZvBkfMsojp/2L6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xDrSaGIqwyMbMzEGawwj3CnJ3MMrWvQVrxzCxRYEGZFp9wUx/wBJ5iVK62fRmCXyVl0q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sYPAwMA3ZpGyV+HEW4/mWv8ACJNOvbMEgSDI8VA5mDAqq44gkqq9RsNeo5dvqUpucyiI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ArLj0mRghHkxHVWxv8A5OXNX1HDm/qCUm+u4mj8EUEEDWIYioldTAWZOIrTx+YVY8Pz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1EVzV4jdmyuJmkxiNPDxLbzXiKXibeJkAfaZDgYW5xMA3cexv1CwS24t1xhhdMpoVzG6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Ro96voj0Yg+zDYB78Qsow9dTFLV5xDJ35xPaYrqVl38EOOZxsheAsuZw/XUMl3TGroTz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sw06gHHMHKLPGI2Vz4iasKRJWfeIGTG46ciZerqFDnXqZGmlnHGIvKkPHzLwXzKoWn7m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R7Hx3HR5nNp+JxT6iBQrRNMlR6v8Qz74LnFj+JxWrhzpZ8R1gt5qZrH75mvmfNXx4g5x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Wj1xDXiAqy5Re2iclP4nRickp23NmKlZOZ+blJW8biwy6+JVNcEK1UFatJyUf8hXBuK2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HAq4VVVVQcW25l3eMS+gS6uDOosmLjTuWNYx3KyB/wCRLWkqUKJr9RKGy480ajjlMWrL3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QCayQKXZnxEaNPiUDkY12MPMMiqpQTd8RarBcMOceLl2WHiKF0VxFwIRZh6KihhfcrwL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bwLklQu/OR9br4mivBZ/MXU5lGfySi2NYpvMAcJXEGso1TBBQOLslJYauoGq6qY9nfXe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8QYc0O8RrUcXxEstbt9Q1y4HLiB1o7uEa8DRJdspwVesSxg8UAi4920LOoKavikGLb9U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GAZwQmk68Kv6iHSI0YIhVRXCCF96n9pi3UEJrLllqvHX1HhG+YvcUlSYCIpZ2ai1wtZV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HsV3Bi9hdJ6ilNGaqAYzQvPmYKVYNVc5P+REVGrzBi0jgMfDAV2VwYZiUaDO31ENYuiE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qEyZ/Up3oRjMxpoqriBQrT+mFYzohfF2COMgNMYe+TUq97wtzGKmTr1LGqrxA2tD3NFrD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F+mIKBHmbFCuyX0LTK40xRCljVxOL3CiAm4mkRE7ja1VDxHcFdmUOD7js5TcRpcUTDKO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kYRpBoPUUZtfGf8AyJN/iCvyVANFKmCu8fURrYLJe5bghUGk/jiVUFHqZkEWLQrDBoNA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qD1GMVALMOswMl2eCLZQqYWm0oOVrLMgW6YyhWHGYnPvhBDU3mDSK2RiUeXhxMUgjZmz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CkBSlfg9RMc4jSP4IhF8TQfEZNerX+YiXNRW74zuAAZGWIkQsrCqbsP49RenU0bc8dw7F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kpAGFq7AuHVT5gBrMGaR4yGyFQtPI1/2CG7ymJb+rQ6pGliKhlxMraguyICEear2cQkrw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6lLhmzUNSoDbjeZVFvdMwuhTbisxEaNRdqeSo0hZqoNXT0VPXcApgaYFxASKU3GAqoOUO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3Jo0Eqbnw/5qWlC6CGUG+Tx1AxNfp68RzVIc1HF7YNZJiXtqurmFaVXllikjR1KL6kpU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AsE0TR4pnKvW3seSeAFnleeiASqHJFdt4JUBO8zbNXdVeJeBGKbY2ZqtlbjsvCkGyXoz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16o8K+xlihQ6uZVukzczAfKWKXiOlvQjKqS48AvW4Z/RFLTGMTm4dEFXg8zCcWi2WYS3h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dEaF0DqAG70q5XWtV2qb0Cp1Ba7Vmn3CghWaqWdMLm5r1mLgK0cmuIOOTnzCA/iULTfE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4qISi2MlymQcziMczFP1OTD9TlFbKcL4zMNW6o0TO62QO81uqnR+pjdvqZAbOKIyGzEAA3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QCAHxGMCHNczuAMrfUbU7fUcHBL2eWDWcAmTZS26iKuisMAUEqKys8RSxdn1LM00so04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xB+WDVSxgIYYg71Oh1CSlj8QyxrzEA0cjGOrgrFI8tb9TQbwVqEiyhy+5g7GPqYVF58+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ksXWUzGGr1AErXXNepeVFhVsw1KaI6Y+iPI0vEsWA1pNf8lKkLHVmL8TdhDACIjeJUrA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FARYB89kAtDXMEUYg5DKSgj7fQjVcPUsap+SV9b6ERor0xcIg4tx20jAukBa1eGYzK4H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AOmyo7aOYUyoxWkATp1wHB/SFQ+VDtikQcnFdzLphYeZYXwz2iSwBfIjmRbTo7grXwKW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NULgg8i2pQFplDwXqZ4FcjcLInFXEBaKLbVl/iXs2kD0BfFc7mLrKLls18QQM5gFtfEb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E3wuP5jj/wCcNzTAGEiZHJGTxEcyymloWX7lJN0S8xaqpiyr+pRQ1laQAuqhOeqizgZ0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kK8M3CEAVgzrrj9QVAAB8djBRjkw8xVnmcxOKr0jUB9CEwPYHcAnsVWfr8Rb0i90RwII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w9dRq6jAIc3Q2QbsiUBPJLPlsORgNNdsaq5qCvTN0ArohYVjJgmWocpx7hScXV4gbNx0U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cwL3BnLKK2q65EuFhk2zBJXn5dXBYDsEtHOVXdRBp6hy/ERSlPyaly4xFM6LoQFLo4qK1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uWA35eJrDdYxLSoMCBT4/wCw2bPUaGor4mFsPEY3vLxA0gwmvmGGHcQLIJHbWK+Y9wOr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NkQwFTsV9SmnvqFqjjxL2Bq8TFZJPlZ9Rrv4IAUYI8Vv6jZoxeWXgu3iVRLPn9S14fUe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JPfiCBVRal4uOPFwKbfUS82M/wCxN44CILV4iFdY1Aoyb4mBRDfn1cc8i5RwQ20+kA1Z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W2qmHGPqUzB19Twwy1HAj3wEwiruVmrnPNQ3udOIVTTM0FA+ZmuIvAC+odA31U4qjEdl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ibAxUoKf3mOyDA50ax1MUrFGZTi68dTmHLiXwZxKE2jqa7ZXBWd3xCBsa/qJsaxKy9wCs6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JRi/nEA5GBrCXYZfBNCa/mcZagFFLZNhqpjH7EdGv6Te38Zhzl6luaiYDAnOLONzOuYZc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qZ6jo8fqZKxHOoaz8x00S3lKjgOp2Cj1F2+Id3iBqpXxKauyBdt/ioaLMkPK08kxR+cw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4jVkNpQOSPFnNVHrF8E4EdxDhjF1C1Sq6hYWHxNA4Ind1xBKSw0TtPxMU4dviaVgIVyz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23KjfvcKbvZ1KDYy5LA8EVK1yPuItU35hY8erikqvmswKpuzxLKrcaxqLYpDTKAKuVy+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nFRoKohARvo2wELXYOHUftQVhKbLN1zBVtQmaq7OtQO5jmprsHUVEr5uBgrXNXqAWoemX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ceGYNnoj9nZtPmK9DlUosMUvWKvjxBJD8w/xLCyzbcoygBYmZfX/AAhfUODx1Kbf7j+H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t0aC2Uyuy7JRYGHuPOhZkj8o6xUrAXE1giEgFwmS+qm8jbGFSilEr+kepcmjg8EbkcCQ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LqqIbHzmYqWqOsqx8S8YOdWoJtECOdpnBXeuI5N/TUSrAHwqely6iACqdwkU58xshJkxF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NJVM/RKVAYVBbwnqDHBXEzBd81EAABVW37gCFrjUouU13iWBG8VqUDT1j8TM6Gr1LFnT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McVBIS0StSyt6c/74gXRReipeAmC2GmCWA8J/UwDOA3LUAw2Q9oGJSKe5ZYo+YJUgWJrg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jX1lQROyPG4AxDWo1l4iA1L1EE2PJiAqDJ33DlSv5hgKBiZhv4hYVkcyBwQHWNFvO5Ut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y4nH4m4pcKKuiYRA3SV/uZjsTBDRPJHaCgmmA4YIsFvFQUIbdalr3A4lksDLEB0Jf8N9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YTQ+Ea7ZgBhPPiGQEmleEfS+8lcSupeLpPkzGqV8VWzj5IXKOAn/ACPZ16W5wyigo2w+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r5m+uHhCABASDZBdzygrJiBUNlq5qvcYlQ/xUEgmItPzLLECwAHrcN5gq7oDqI9nb/cRF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IkwIHBcSlfdgP7lAA4Lr9LgEFYeQTVSwBUXZK/XJFeCtUr4hysX28TqeZnO7eInpF6gMK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hESjk0ygR3aw/wB+JqgHWCLad8LqOugGbivcWhXIMBLYP1KmgHZUspNP3KRA7dQGWFec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U74iAx5UYl5uhgb8kKtPGv06MCHw6ICLLsksZCMMEUObgkrZquZySB3EgEcxoGIvBcu1F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s2aZ58y1zdoFTZZdeLzuYsvxMG8/qNLdtbhYATfL8RVOXaRFZmpfGTaZ4iMxlXUEqjPN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WfgWFgSwkUf+krUBrXHqWto80fxLIQ7JlGbXx/qmUcletQi1elalniv4/wCxsqyq64iQ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k3Kv1coa+yOd6S1AHsscMv4lhB+sRt4f1C1oqW0B7dzbk6JatUnECwuyo0HQ6hVTVmGK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81MULAYxubF2XEoH2ZZVb7+JgO01XEHIMMaFRCriyXKA51DHLDb7ntEKeJhZZTUTfGQ6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dHESlqZ0EaVAXo49RLlfUClC+5lIDiYsaMxoF3b43OBa4+psS8HxKCIWhiOChfqckN638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qdc8yrRduU1KstXRBOmTEtY3WmJVdjTiNYo4GoAUfV/GZedvRuBtpXWopD9kuKcFv/Jm6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hKDY2J4mJK1siZ4FHDqMRJKmqFyoIr3RM76bMZGJZ0XFyNPxK9xnrUvOs6Lg4EHcvFgd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2d57jTR53yQgtsV/abhj5ZZUCnTWa3BjkNo1MGw4Kv6lxQ9+Ij0czSzDQK0Rl96PmIGy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swBh9zJ2GStRbT2s3c+SDW4lWByuyJAXF8Iw0U8K1+pWQFyjLIBuKG5cnS5FSsteYMHZi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DApvyXsZnA8nX6lxyRXXiAaS1krwMZ2qw0yoIo0ueoCIT2MSkFprUrWJzfH0QpUHE66j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IAlzBF8KRmWXwc2OKmRDaHXjqVF8f+KZuhCFWxj14hWMagidjp9R9nNlamYhtqv5OI7D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i6Vj1LaB8viGKt2Y+pbcDTVUeOPxKR3WtOo63jTp1HXlG6Rh0073PxDSjor4jkNdniWe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J4HxCB3tu+ZcITvOYAT3VqYgADxy3GBpeqJQKqOk1cpgLKwwxP8AgP8AETuh3qMwAZL3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28AAuVPxapK+xbe51M8NJKmWNOWqf6h+QPEtBDWskQWtMlbhhjBJMqQTCki0n8FE1afE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MVk/UVUgp1cCnutlzNSpmKmyyJhgGM8zfroVDV27imVMqN8zzv44lA8xKNYnFDEw6241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/i52DgqNOAzi+Ib4r+Zs1RxGkBRn/AHqNDVFQM8fc1cK6Yiz/AAjwoqvxHgpteOI9DXML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S3Ovc26amXJeupim1Uum3B0Q9HifBXUyZzFxv8QKGoXZtOSDA44epSum+koabtnC9G8Q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9TjP1Dat8zSzfqLbk8a2x3SpGbb3MBd2sDMDu0qYFTFBxHYL4j7qe1qo4WjzccUZDwysm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Yct+J7LvzMXdGuJWQ4GDhMBMKI/NTl1cTB1yVNzVKxDheOo1sMdxzqglRsPMAuxh9LM5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lgkMFg4mzVEPPEzWjVzrGQhY6T+5ldznZHm9dwu74nfX4nGkJXJUMN8EMZR+ppTjiHjI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nbZfqUu6RLao6V45i6wfU918TLkaCVbBc7YSGOqYXy41BWxKMUFCYw0JuWXcFcWy1A5l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Ie4/Ihd7vpUdFHPU1ziYG8Z3AoDqZuwRI75qYsyVLu20hpKQ/EFlXqF15gUK0hgWZ6l1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5ksUTDz+KjgZa9R1gb7gWgLeGCChxeYIOfibiZ8StYFRbUFXupfyZip+XuX1GC1XBiKs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BbFS8QMRYcREaX64inCdIMGzHeYCSwYl0fPuPVcJodDTFDdq4CnxMu/I2jt88zPO/SEo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OTpKAzNCP7gaMhIxhExTTQV0XAuii7zFcyPAPLy8S4BFsYJ8dxNBlpcblYVhawAMjmGiF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qZCBsRyRawVhUW1D4pUEXCK3AKpRpTxNSr4EfAt9VdSirG4ZgNtYNxCg4EoyRrYKo4Sx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V5EHxhdqGmOHwx4F1hxA24lAb7IxqoKuO6lidxwR6dQdMHUTQ0Xj8wLI28ErAPVYqbqy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MC4NZl1RsLhSpFG0ZqTKfmWTw5HFwAHejsggDeeNyrAAhVCiiKuwuOHpr+ojA+US6LfD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8QeB6hN3LxCcg64jZgJoz9Ew09uINSh9R1+opGAFFZ4hOB4Yil4p7zG2oOAhXUnBGDQP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ArDGPcBLQPiNBq0mbOyqfHUeLZSJKAon+IZh2Rxi3ojuAKv+BM1QxLuNXSEIsLPuNI4I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ihUUYKHf7uLLFrszBNxRcjkGLiLTQO7hFQ8tS4WT4QSvyLMyzhbyywjLxWeagRDMqyMR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r1Vubi9BXJPq/EBMlu3/CO3bL+lTzBxN0r7IEGdg1+GNI7g35TDRqK2v6mEKdtVEbnUk5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cEMhkYFtR05ne5TJmTFmpVg/ih+LuTC2oytWzFHuuooHRHSsNDE6LM0ZewAlaBGkFDtF8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iZfUcH8Q7wChe6u/xFWAHPEE9ET6bJe0x8viK2FGHiL7nA0HmXl44Gb7/wCR4963r49E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HRnuuY2gmMMRD/1lDxCpA3XD9xwRTIH4lpBLwp8XFxS0bCBrNucdwMLophJwWq7iES6w9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lznXuPx1+Ib1Ls1EsDh1xMVo0M4lZIXWJkvZ3TBdVtiWTL9SjUyletBLEENJAUHLUw2Ua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uMFGG7eY2ZYFcOJW6UPMsbCDonO5UBwfqIFV4uIbMo8BNniNnB7JcBcwGkzDs0y+WVlC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dPqWDu+J/dBKaVDY4/2YKgtKrbKMngcEasluLhQra++5nc4dSnBdYiAqDdLVaxMs1rmo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C2L48QDbKzmoFiA/wAxFHIvuFQsOM44gKdusYiuZCtxCaD0qOtaOGZCg45hRoZrEwVo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44gzGNQ2rDtcHhPllVuHEXgG/F6i1alJmUr9TDb8RMAPiA4boQIoFHPiGqzjE5ZbZltPN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/EtQ6gFN4hQ3SIZsusvcEQu8yjmyo8UHBOha4uZNXPA5l1YLX4mrKA+ICiMPiGKlO6uHE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pWN1nU4YNxQiD0EHoVe7iyi8TLQAMYYF1D1Uy0SgYxFMUsCP6mu6MYi+3O63EUMjxmoY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XRRxi5Wgo1LqPsP/AMoVYxmoNDA/crFePKTNa2zjEvAdqyR86l3RpZVAW9QMhW0iApRo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hbaTC2lmbxGoAPHUp4jIYjskKvJUpSlMZ3NlWYqyofQLl2jki2l1GF3Q+IY0iMP/ACdB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rDM0JOma/EdjkCj/AJCtVrp/qV2zjPiWd4eFsiR8NMvB40d+p0C4mnylyyu3I+4tWREB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BSeaXLcZuzDxKFLfIOWpeCqc9QIomw5+JZXy+OsSkK1Bw4eAviNsXBPUIaMBeIjv4Fnz/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x1PR5Yfkia2MLUPpBIELwmE+VklzsC0sfcr04MdxVaWzfEb2DBIYxfQA9wlGdFFX+IGJ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VgV4jwFdLfzEjylAwBPBjoKUAIK4tdT2BozvpL/EvWY9oIo/msW/GaiQJyrMJC/k2/8A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k3Z2RBeh5PVQxZOLP6hILVYyksFCqYFiA5q0uqLnqAFCtjxLBLKO8hKo2MVDdgJAgzlb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UYJ6bx4hWWK/PmJBa6yGoFVg8wy1qa03AyBfiYql5gYi2MQqaxyRDi29P9SgQUBKocRN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OMcdQNZU5uchlIAtj8R1jRxKspnxEaNTIxo9OJY6xmVRpxDS/Uao8cE4oC+JyLMtHh/E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cKpVlBAt3yTGVsb9RxRljczQxiaV/EMZOQo9T3lIVziDizxKjZqOtKczPeCGzhuNuXc8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HE0uvhKV15iGmqvzLoDx3ua2w8zNLMHD9x3TkhViZjRiqPUqrwV+oImR9Sym6hVDOVZ9R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W7xOKR+ooLm+/MsrIzV79S7yPvEDzHDj4g7t/MKoHf8AM4I8QK8Kxy6MvF1mA5psuUm8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upToe49166hrEOb3HQOjipr/AMhpyQ5APxHrRFP+SsVbbDYGoMBuF0o3qXXIkzWNSynd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M8Tg6mKoybqZc18SxTsTB5nKXUOarqPBua6IbLfiHBiVrVzZLbd/1MbzfiLVXnxMc79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+VlFYQm/HqA0WzC1xREx4l7/AInCjHuYm33qKax9cTG8VKCZh4y1OVb9YJgG69Si75hV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6wydTHBxRG0KWF7tJhibH5RFRXR49SwF5KiuhsjSgaIU0PuBbz6JQBShtQHzGSXV3Wo+Q4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4pqUQ7cHJeiVUbYLf6hi95C794IIhUFUaD/yERlR0l0Brb0eoDKgovFTUFJVLtpGVG+0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OPcaBBoRa2c0vMRYhjxuCS7rRU0Dej8pgCuXz4ggBadLiLhgeMGf3BcMDPcNly6F4xAq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mGn3LrBsjVDFSkpt3KVSgwOGEUzMw14Xp6fh7FTZUBSub8zDrbUW3AsmiOB4NRmFrio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O2oh8JDVmYyQ39I+b3Xi/liNLDFIXqVnmNzW9mGwWQtsiLVX/lQEsJgU/jiBEN0RhRMP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EAWAvaB8peqqhxEBeUM9+IHY0xmZLmV9Ipdbm3T9R2FvfRAxmviCWihiz/YlNa4rUwSf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SnxCALOHETG/yh/EI7LEVaDoMkQawrDCdljvn/kcqKojtdg6IYpi67nEhLlwq+ko23nRU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1fp1Agrb+JninExEu63/AIiGna066h4AatMyjSlMYA+CiEAAeZQYrNd1CDCzg5lxMpAN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JQd9+Y73Rbfz1GcmeY9RZsiHVZ7i94L1Awuz1Eqir4noC/MsaVuiAGaAalFc325gFrjw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IP2lYCXv8QXcoJUF0szLmIZ7cPiISK4ziOBwYeICMlwMMoWB85v6g0mP2mou3nEsJQNm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jSHIfEGgrxUQdKjdkGwWc8eYPevTadVcJcpgMfTUKEptOXwlUhOo/mNaOIXxMZUIwVfv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iFHC0IZ2Z005/EaGtt0+5YeVHN6zO3DFRibP8MS0qZwX9YJrpvHuyWIeGIKoeOXUBFJ4e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2Kg1LfUU8sgM4jBKQCqCJsM5tR9sIFGGV16dRbAR/oTlBFXunUZkUL1KqGZr7JWEC7ww9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jQAWPHfuP3+2kQ4CYxSGmEoRfgeoSSYh+wPvTMDhuPEfJN56uIbpnf1KWUus5hCv/Usi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dRtYLNeF7jDeYU+nxL4BHxDgx1HwKDcbBUo5zLCKiDR8SkBHZFo7TYQ9FJaUuAiyuXfx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gF7gnJXEsoLV3BbsBtY86eQgEYANUYjujhjFQJVHzifFiLUhqrov+pYB+oTKFC4AMjG7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6lNYMvsitRP8SkNXTHvQOYFj7hXgiDQL9xM2CswrKlJ9RdUIvgleIBwB3fc0jL1LCy+D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KpV2alTAmbgt8DU0MMYmEpCPgZEFAG4NJ2GWAdGn8TBu+0rhu9+oOsDSwUcrzmF+A9zV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VKr4ndURhDmEC6rGEhyBqYYp8zUW6JHYKHUDLn1AFetVEODBquIXbXzAFjQlGgM9yvNlmo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0mVy/AekZltteZYQPJE0YolWtrcLGwfh8Rqm0dfqXjwNW9yqZB4HuG2OzLtFHlKQE6zEZ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Ks48QGiHUYatrjAs6RoHR4r4lAg2uX+Y0P8AyhRcCNmh33KUCD3BchjdkAvR1qGYTW8Y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UeIMCDdVBN2CoIUFtOIJDWobeHN2xalAablqTiX8SujfCVrxFRGwrVSl2a2wAKFTBaKV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VRc9MLrY8cRatuaLNS1kVXWjrc3UV46hSA6fMdy2l4rcQwIRGIWgPpGYUeE4gF82jAFl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xKjhMTKiMaQY4uMX0eZSdECfjEaVK4CzAGWruHNIUb/7GptbUs/ECfECqx/DPkeHD4jl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W1XZKz2RzlKxiELN/wDNeoJsEbxRcxmQAtsxElFB+EyuzJ68VL1WpVJ6l4nsbbYDjXhm4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IDfGrgeiMAlObGGDUHdhplExFhobJpN1Gum2MtKHyhgSbScRB6BeGEgVL8jH8zqyqCyphG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8RsMMnePcdAC3JBFAZl/BAzhf3H1S/8AtTJAz7uKMBeqlUoFNBUyUqD/AFR3ddNtfxC4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VxETZ6RFflZxczMYGWAgavrd1M/Dg6rz9SoOJWCqumWZSjdXuMKDehlglPdRZo9NQQby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cW37riEMYd1uLey8ZQgpslpZDTiNUAdGLg/UGfJDdTGKIvIi24Jggej01icFXAuQUPqBL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jbSLHx9QMM68fiG3qZvBY0+ZvQEUou8m4lKlV4hVGLSNNg+ZgwpxFIzgxaa9zL67iZ3Y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o+1PzHpV++YVX7mWrKgLhGwKevMreW3xKGi868MwlWvjEdOGb0PCOncM11+J33iG3O+S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ZTZh+JlWha/U6yfEHdxc7XOwr3zEwVDkSZvZKsWYfEcjiuJxlMxM3k48ynY9XBDGC8+Yv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oeCUq0AmDiiGSCt18/qYEaX1Gukli0GtRPGZXVXBz61Oi89MzSNh3NlszkyPUvi89VKr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BiN8J6ma7PU8GpeONRy2DUvWqj01/Mpt78Q26hfSb3xqFGtT4qY1NAo5zNqsvjqG94ZT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a5fULnQgE9E94PUovLHgzM3ksjquHDCnSvXEFeH+o1og8I7v4qfKoeWLgtz/EUa/UC6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LULxwxamFGK6hLMV1iBnFNQ20jcxhkSllq5luMy9NDCmWIeHPUEcUXxAdZPifqC+18+oF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1VrhkDslBWVS4UfiI6C11CNlRwRs6HJLdqhkyt3vEBopu31LGtNf3HmCGAuIqlBjqCbNu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sQ+gX+o44K1v3GnFFlnmUzMmC419v/YpvYdRD5iNBeDNbqKg5IVf8TxwEGJC82uSdKKa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HmIboKv79TOvCdlwx5wqFYqCLYbI3jNLUHYVepaA33rUotW7mBbpKNQRnD/MXEBQ0Qz81+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17gssCaWLZQekdb21AivAQiOHBUztAIvdPAFiswReFiS9Atg6mQYOaREU5w2bwpnBDlR1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4bqXajsGnzLIZLMruLAGODkmALKPklDUdtbhw9SVTslbuQ+bl81DaN3DHyeMQEZq1S86P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zLAyN9wzCBjCBDby9cx2BtBoVZ0QGemwxr1Su5cBk06oIoHZjucogND6lEs9hUU+IfMBGk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DkDEaWr4GC0EhZZggWJ8JZNV2zAzJS6JgsPklgBW87JSiBzZVQOh253MKb9hub5aEbAB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FVyU5gUo+dQyRZr1NdaWAgLYHKZtZeYXoGjlxA8Z5gIXzTxxEBoddREse/UxHjfqUbWV+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3hnmoUtk4Y0jeNRFOKmgONxoClvcsBFNy6LZmajS70agow4EUIGsdExMyaxAbinmWG8AL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xM77w87/ALjEO0ZUcgWhFsKMu9wKRPBiq3MHAM8ShQPvK/8ABl0FB+JUCOI2dRbE/wB8y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+Iv6Nodf1HVi5qMLBu1IvM81/sQEVocPMYausw+5RAMluahAxmTXWZRmg2Zs8d+oVSnPC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ZVXfMX6OfcGALMQzjeJydfNQzhWwKjBKBdr8xJXHtHqUfX/YrzLsDk4b1XEQTWm8YzzRj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UR4U7XFVxv4uIa2E/KEw3cOoa0uxXmBoEUpseScEcswHxDShfCcaPB38TYDfAQsFtNUB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70BirWTo6iUXHQ/fMeqN6Nf8igIq66EbJZlLjvuNBRXgjBGbDSPxUWXHuNXBQ/MyCnJK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UWqDW4wiPHcAuiji+IU3VcnHqKEqiLmCjeNyr8opRAi+EQQtC4uOVnPXfuHRs1d5gC2rCU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21F+EgB7Y/zAOARVcx5ejS89S1oPAPuDSKHzfEVuaJ4xOYCmoQt+CJYHslCh6bMQ2Ir3/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1PgmdDlOZcDDo2SwauB/2XWV1cNdhrHicCnPJEGW/qURdmMyypR/MdUrPE1jKepazwSm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GrDHEL4Y1uWZVnELW7B6hZbxU1XvEtgxjLcKZVnmaWTvoxhb+kaSKvSxcpOStQtHLhKU7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3jqAJS0tmcWB+I2jW4JXwO1fxC0B4PEwqmMTIh6UblDS5cS5chLtZxEtay1V4mmk5hUC4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RmUUMsU2zY45hSmu1uMUe3zHgURzcJbsK3cS4Cy5UAilTEoBhvoiSDb7Q0VHpmwBjqG6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Oj6YRVMKlHKDmUsU9P6jYRT54IsVPCsZwTeuo9KAQ6p5gzSWGKpPo9Qa1GgZ9uohVvKS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q22BZKO3V7IS6Uo3EEsdb/4S6pirwnh41G14sG2uwDUwfILB+DZFrUF0pMViwKzCAVrM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k0P8Qiua13COgqvcoaV5oggu6OCNLgXyzBPzYdwj2wuBUoyGz4hq6FvXRP18xs1eL56f/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H9yos+JgCrunS/iIRENevAxhDiXXUyd318RAc/MRcLP+THBzF6uEwGmjZLNDKVa+6i+I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kaRbAt63LgWWiKfxC4A9h9XzKyMIcBiECREHzAz7gGoigwE+IgCVAonccB+JDTkN69o03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X/lLgcD0jtHdKG4sa5g4S7p4sC0fESsHTOooBiUteCVCpzIUp9bhtVcaZzmBdxG9Bi3O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GvYwPzDgQOHwlYivlMk/aj4QM6Pi4F+QB7j/AG1ZKxBrCcrq/uIIFfzxK1up6mbqPBfX1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3UUVRjiJShdhFAWRDarCnpMK/U5S6t8oIJJ4xUuJk6Oz+IQVZ6hEtkVGyIHLmNjek5S7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MCphVLBRy3gHJcBRxjrqUzH/AJMW+YjajPGZYYK6/wDJVq3NcBfnUIEfk5jaGwli8H1i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ULa8S3F5ZhdmHDCnXECJjTVwwHcTbAcS7LrB5mcYVMGJkNepzsfUaaDTDJbb15hQUX7VN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1xL14l4iMFZNzVqIbrPiU4oeoHLQ/M0gVk6jyj9EdYu/UaoM5gYA1OuH81Gy6zfU1XX8R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0fE6UB0TVaNHUxSdahpDjj+CBu9dQyi3Ha7Eo2ox1HXFy6tnMoDV8S1Gg+40u6fcasvB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suNLkarFS6wwQowEVymElccRJy+2HIXniNiH4hs0BMC3zH/ye9alcVMr5OqiYtb1M9zX9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5nVgwacb98THNXDKxPhDGMJNdXChMajTp10bI001kxNPGZwGp6JikqLunP6myVGwaPmD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GtkKqh1OzMsm+59HuXnNVGrAJQRaKwG5tfc6wVEw18Q4xnqZDOIGNrjt3DOAYXNZyh5mm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lgCkTfmENxYiePmYYxfvcxasiByc9XBzu3qoG4Dq7wQEGnqUgAeJRRtug4JxFkirq1+pX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mSbjmlHYGUA+b/yU17tr8wAgroEpeo3r+mZX0VM6gvAMARpHiUyA9GGxujggXaNhfMMd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fEzGMOYFXYO/7gaCqg4wwQcTFfiE6Vc4I+IFcOIGg+uZXFQqY8Y4MK7GYsHpN+GX6kxP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vwfxzK4UlXg7Of8AGHEHOJaXsmYkSMIUL1eoi7P4NIgQNQdmktgxT1uGxFGJxADQyduR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Si4IeIFEyvOpsBYPEFAtznRAvNOOrDei5alEBoNQwsmc5mVZ7DC4rVpMuPuUnjM3Us3w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3OKCzwmR284jkQa9oq9+kAx/oZSXVtdViHag0ksBYYRTncH8TIbTo6gJB7gyINtXHA/P+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ojJjPgbjRA6RpHXfhRU5qtpmUS3bPUWz3f6o7bFr5QaBTG5cwMMzM88qm5Xo8St+YWrU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csoAB3Kdlgf/AIGPbBn+nuIrqTQF/fiXIAYv/wAiQo8UOCAzcPi1wwLfeBqX1/tSycTB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79cRAoA34gNM1hyQnEdepcpsbJYH9CFOYDHULDravMAIVCgtlHQf1KIFe4HWzTUrnH5EC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MkRKBrGZRf1Iydw54+p3p3SYl2kD0/8AIMetMR6jjxMFF8TKC9HBLgA9QMApOICgHN8/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S9IrgcMMZ2YGD5IMHZ3D4dPnUYStlaQESlUnExDby9xsw010e4gHC8NhCsKaTEE6EOfU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CLAwLTyf8IrhrvDPPqahQ02lCK1ZNyoo2qMdWhxYY4OLi3EAziZWeEaoDX8LjOxMEfr4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JzB5IRIIrlDkjHA5JyQLFQsSxmnwrGXhLvj09TDJTXAR/bxU5ljaBrN/XmCo3Ih+4o1T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mYEK0JVzABzLb4xURSm8HXETtt5D1D1jqWt7hkQXEEfAffrxHrLz0IL7pm4VMdhUpCKee4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aSpcUB04lUimGNkC0aHFBiOyB60wBbvwRFAHhha/mbePqOwtfEbBMRmjWfoj4j1L2k9y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KGazKi9GgqUueqOG9ye6gRDygileqoxNuSjia78os2A5jQ2KIYNMwpV3NsqHT9RFQXCBi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8NFETBXMqbA/9i4vMt5SeY+pbyAWbzKMqhi/+wsGsvUaNqvmcRgJmqq/MRNikAC1Uxbc9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mWdEEuJdIxvGZdqXhLbHiNF4xnGoJS1XEBbgwwp5iZdccJHsyjh4OZiyK11MUE9JZTPq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FvWqg45wSqz4l6oks7L/AMSwkL9ZiK1UtdxvjqWDOA3FATTmpSEq5lXe+NwGOWJUFKaB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Ep4lcYeYuhcFu3qMVhqHayr0ah6QGGEReGYSqNZ1Migt4jTuKFQ145hvtLq2hCw5Ou4r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qYXfsgIytPxBwInHoizYyaqUsUY9gJ2zUVTSBrJ6mw35ljFpM0sLsCzCmvWI2Sbgi7/q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MYOTi1DcvA8tSkDYovHiMa/ab9H2p6gkbldYiYzV8M+PERFBq9xb3UFQ+Ft4eo4tBm7i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eeM+6hsadZcoJ3cVmAoLAxBYybSqx1CA8BjdMKV4EOSWy09UwCymnGeZQxsp1iXWtYpF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4Fh4dLnBE5rnxBC18q15xBd9BwfY1G4a8P6iw0G+fzGgYtB16QUB+Wv5i7gNljb5lBv0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Icx5Lf3AvDSbZalKMW6lQg6b+J+c4M/iFSp9qrziNhW7dRVgi66HMpyAxEOqQnJcwEGe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r/2J+/OFK5nT8Hx9QYpYL0/5KP0mS9evEQUZs5hkFwY0xHgZhABYgNBnj9QfaQawYIHZ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sV6gF0Vug6lJRWKO47li+U/E5xoKKIwjLGKapjiRNVhEKqOE2blg0nBUqB24CVZDu4v4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XzwwKRzJf6TzXOb9QGA46/zCILzReBtqIWU0G3vkhA1P48Tg1pSJQAGMcxyAePibNFwE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5yjrA5A+ppGbAbWWeDvxL0YHpKoLfdSg2cfQhGXjBtnKC/KAtDQx+4IArJTR1CJbfOrM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Zdcekuqav3KGFZ1DZWozlt6jtlrzFyufMsvaVx/cwA1mUBwetTTgHOoRp0JRpBSAfFSi1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WOtbjeDA91MYdjzP4mNH1LyNN9VLbLDmo3lG468/uaop+JzvEbTCV3NFQ6sMzAVbeC4B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NF2VxLqzKS3L8VWI+og23mFDZxM0cXzRHeWyG6v/AMlFFkpWD8S+LQ9R7Ko8xyA1TqOB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j5guUnAxfdTN069Roj/EqsHDomONRejFatj6xLbKUwza34lha8eIvAjsoYtAVbcdYrxBpr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DgYml03OKESOy2c4hXNhDOyvmFYuFVzU3xrcseW/xGniFeYuHSFaEUpvHU5zo01OS3xF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XBh9QoZ5/E+MxpPH8TjpDZ2ZqG9VUd6K8QwF3ccbME7LoSiV9o0aMxwbMxaUB558Rq8Br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fqCauqhpE+UrHGbxEVY09wsSzxByGe5hRxLrXcUxl9QyYMcSlzR60w3DT1UAiS0v14mP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NG8QK6zuyN1CPXEwK5wfUsBd7cRsFB6YwrnviVJ5D1HammH+JiwKr+YFOEIwjyxDYmqI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Xub/APlf6jBO3jcX2cUNVKdth/jAooGnhlyopLXjKJi9RO1UbP2xAGVFphIcN19CXfWy8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CC8M+pa8NxAU59Syzo2YnECrmcr+EuAJedSrAr6/1xWCw6zKxnV/3L0Cz0vmY043mFbA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5dQC68TOVtWpeVPI4l1ZKH3/AOTmHhHJgJcFnQ8wNUHB4Y9m8Tl7Phz9y0meFxdsB4iB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vCKq2Y8o2Zgl5MkCbTyVyQDQEGWRYaD/AJKroX5QMzNEs7vLiVliAO+JW/8ATx3HCWfI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ac2uor3Z2xGFT0TDVFgjID8pCD26KaPmJXlzxDKi09VFdB3iICYjlY3ajFKY3V5SJa9a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HUrja0F9G5YgWpq4jAAVyHXiUKC53hhStfRXHABFDMFDUpe9uCWkq16lN1ZM2/iOQFVxg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Q4uZoCc1mVUqz+pouryxOVnOoVAVzmXjeQpiNsivjc3Is/EoQeeuIR+pFOANQQ0W4awM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EAl3LgaKs4IkXA52gAJcXcDtHyGH1DuuSG5c6H9+IJRKMQBZrRCKDOjqXQJ14gAtuSyA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YPNyp63qpfAXtlK0npKjYKxwkqNq2boieokwCgWk1MFx5dyqBqYYSrYwWo0dpCAA+P4g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FWeVDeupQoHBFqY6GAUA8I+ES+OYkXxM4h0CGGp8tfzGlibA78pKHGmm4jtXVGW5ToTX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iLKKOMmJgCLob9NagtDA2wcIBsor+RKwH2auLwXm42zEpa/n+ZeQ4qoXUpnJXkS4dUY51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A11cu04YbIgiZGJVQ2OH1F561swPrqWa15b5VKQi0mpSdy4D38Qt3RwLZfcoE9gOiFAm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xDYBp9xnS8Bn3P31HKVS0bTvQcLJeF33Cs8R/jZptVPrklsarjSzqXdNYbPxE4IaPSXA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z86+IBAVL8sSCximXylRXYcsZLVpu5SpjpgAW1p45iMNnKGCNxFKzqUTFhCuK4DQVxE6C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umfiKLau6rcHSF4IKFr8HEqv3NJcEe1B65g9NjpURUnECWy+Ievy5dTMlMcJTIX57mUu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yzxqU2KdyxyANPURkWhWJhTvfMBQfsELCK4jOKLsQyp6Kg0FmtXAyJnnE4HGoUGjXMbU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OcS0CF8SkNL6OJoU+yBGj/VzcdPCGNN9Y3ElE12ww4aisHILH+IuSI22UfMrdj+obcBm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yxC1SqiSlc5IrlHv8RGDj9Jgho/cUWi58SwmBq+anJodxByc0RowYfMJNeecZgNLre43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HEThHPFn5lpCDxMBkH4m1Zp4lzILvMzAAOj9Q7OLoOf7jmlqYwxQhS2VCgkT8xkuF8k4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yhYaKhTYEVSzjGLjQ1sVxqLwUdQTWnDAUAqbJQG+pKBdlFgcHtoiShq22Y14o8wDKIfE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CU0KsfuGkurhtM+GMxERo9REb4eNyyOC/qWLSm24hFw77mSGwDiUkCKWV/mA4TQs3TxG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1UN4Eh8EBlh/UMLyn+qFgUvDmZEdMLjgA3EqMOn68zRs1ogKGPh8TZBo8dRA0q4qq/uJZ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pahGG9f4gmJIorBw4CaiaFih8kCtU5iMhzUzcCSAbtGuhu2n1EHvtvOomXIwVGSlzhGS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JIhbWFkEfjF2+o6kprajTX1LGC43buuvMsROMcC/UxyF2pm/Eui28mSGC19qZltbaMVx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0BvkC/mPXdZS25qZQVySBxCtl5mSNfKIetuAn3nE39rN+n+IEJZOgzD0Nvd8xVg2AMkY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doOELuP2zCAlUA4lRdQLx8sexytp8qJUZdss0c1uEWFvlXufYUnf7lkhM3q+iYiA8Fxc1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sG+JyFc2SwtwVMM6cWkVWt/xHlG9L/5KkC7dDEuMOh9EpzcHGS/ETdqtUv8ADUWO+wWQ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Z0vERWq0vUU/wyLgI30wlWutwF96bplLC0fAjQW4q/caxaOdah7vR84l3ReY1sq8Ecs2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RKUWeBgbGEaFYiCPstyiCPUXsYDpQtigXc8TCtAcZmqnKK5LuoTGyCLVLHpmo8mvTniC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pipeS34xxOF1VczRxjqNFcCNsUz3qOFA96hVGSV6EBAXzuU+XiOR9yzIp49TNtZ/iFUY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1Mln9xrd5qVSUb/UCrC1xiFWGv7hdBt5nIFTn8TjjwSs7EGjF3CxAw9w3x8alLfUaylPZ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WkrnGI5tZOHqcDOfE7s3xCytWzG1f9nKpdwpMGnb+ophbMbsHfuLhxjmYA6ev1Hmn2Q2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KO6pnQ66jmrihNW8eohy4ZXKv1OC9epx5jbeo1xuac/EsPXqOqaqYz1NBRHIFYeo4Rmn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/hnJn4nFfaps68TomLu9x45mL8epe8erJi70vFRznl4nFn/kclH5RMUuPcFqjVTbg/iUl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zgNYlolEqlyV1DeWX23ArbjxMl4ySlRSoM7ms19xqvDzE0rfUeQy+odj4n7mxcNGYZzU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VdajCeJRyQy28a/iGM1DOCqc47hei/zFWF6QLraP5mImZfH9SwoxLIGYICge48vHuFQQ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EFwBfiKugpxGkFc4mHBnxOUMbgGmzwhyjHqFtrf1Km5IgBa6jMFVxVYgBoD8u4Bc2nBf/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Q+ofuI8KR1uC0ADL4lI57I1OOWhqnmM1nwcLWLjNu0untX3FjRskdgo0sFswSiPO7qWAL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MkXp49yqFoPEsAvgxCjNHqZojTH6cHJ1DaGQCLp6gh+I28RABX8IpWI3tuWRE0v5PM0R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ZoK4nDVBrxcLbDYqJiOZyB0dQafkJSwV8kosU0bH/VEZSV45jOL4l1QgGkFqmlEe1tDY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tk9ygAuGODxAJAG62e6m51Wo14XxMu+7DS+U1LEr6E9VOtGRVfaXFDwdiHcxsUL2jDRz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bA4wdHcIAFWiIAeeA/mIEnA6/wCwNMSsidQRtT8GcODi46jSVLvtrYqXYKNXz1DaZReO4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4P2biQgO1iiujAjGRqttzBpdNQVEeOZQBeiZuo1hiWS6iW04MtC74gvIo+kaXh4imUo6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umeDIwkQrNXmLzEYej2y6QfPBFgK1vw/1EJYdBFI5YFMn1MUFur0/uIKiNzGX2qCqFPw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aK47lGwUc4s7m2K7MsqwrYfzGIljtzGlXhHenlYCeTLUdioV2CLQpC6RojFNUqtxYEuN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3GTUSj0txjEHGNS7d8VGFRa6JRoDAdym2iuB4uVD06jnJQa5REF9W8whTTlBmpMtHHRL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aBONsvu3P0OI4UC9q/caVWbrr1MhDVVSOjLyiaSp+m4PsWNM6vEAEG7rAxB2scHqVwG6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+3qM8Op4PHjxLiMwN5/UHWXZker5+JfCUFOU6uPXQw7K+IoHRTsvsiAbtjo7qcQNAfvqLW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qsioBWd04TqOZ2618kqlNxw18y1AbH9oB0Bgch6mYI46HcOtqEl4f6mYt5HDoYjYGHLw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MCwcHVcYDcS0thn8MpsUaUe641qBrMKtaEW22yNOcVHsXpU4f5l3XY7PiI6JzjJxAh1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NTB8ggKpAVq+ZkaxGgNYeZcnAINmFlEkxXe+iNWFNIAVLGriwSVWbIj9SNfUdGUEIA1B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fqYkFEUtnpHd1MrcfEIsAjTlgsRsXmJ0KmPMsIA5MeIkkFV4RU0BMP0IA5Sq4MAWOZVJ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cxF0XNGgmdV/mYupySzBV4cQJDVd3xEGJoriBQQdMBKLmjiPtLSyJBTCQSupe44LfeJ0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AgORlirWYzBWCURoLG6IFNBxqMyL1XEqTSs8FO9fxLAAs5Oo6ZNYCW8BnEuK3dY7HmZGO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nI8tRRoa5qbPB4JQWWRRFV6iNh8TAHFPmUrrZu4gyFfUaUYgQ0c1xVJ+YYKIKqNJbEVJ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mAmGOYnRmVurC1BoOL8ylUaI4asL8xHlWtQStOW5lizA2VC7iGjx/wCQABOA7lDuS/cw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lqiBB+AjkK1/uItFF7mF0LFRdIedQaIhvKOU3/jMoarIYrqGcBn3zBMlNeYKAqZrgXi7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4HAp3xcIBWPAxDl3GzqWquK3/wAhUALW85iCYPUcDdxRgiCwjTBpTBqYyvfqUwNQ3BUi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tcdESVWlL9pa/XO49Sh1Bw3mvUywmCyjUtCBkIV/ESbfxZ+MS27GXC5ZUxt5/5AruR1Ka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rih3E1UzkuZoenLDHDL6GXdiKHftXXqMot3wo811Ct4B9RKX0EaiXj1bfqB8pFf/AEOL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d69y9C/bVTc5HS8zQo6xB6ZPBcQx1Vw3fUUWYduEqMBfaoA7BZxELCOC1axlJhGsh7hlP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uKjiIxgcQDRM4pr0xyJK/xqFTYwokT91WX8VBVibNHqVC55u+mDiKDQKsJ4gBSAoePMYy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ELbLcuwaUqqzyRz5ui+/MoK7s43CBn2g4PZT/EYUx09dQu+kG5aI3t0/7zL8dr2DsDj7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Cq3UdEuharq4zCHZukvZa0UnxMGzjWJiFHB3CIE7t1BEwdv6jYcwaS0InetxgrS/CIIL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ruM45XnZC2bjR9QVJa5X9QGFA1rcbo4AzPQBTf8RPBrGYm6a+Mk5HxIwHqOuWrEKr+YdL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y/zMca0fUE60cXcerY1USLg/mUWFosCljt5lxbr8vJAZbq9q+IDikyYS+4sFGMfPqUFE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IW1+ZQAKvEFWQepZZKhJyr12Fwrqy4gsVmaIAWLNSrQsZaW5PEwGV9zBgU7/ALlJwJbu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ENjSfqDRNxaUfmYRV0/crH9IHBf3xDlj6jbkrjSYC/qZqjE2WNBMUDA5lDZ28eJ8QvZV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8zgQXrqf4zHF/EGg1fKf1Gr2/HEzeD4RcJgfPEShQGPzHXGYogX8S7LFr1AvruVVbr1C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PRNN5xMtMVdqjC+TjMLp7NEpUwfJKw3b7NeIaUP1Ci3xqcOTrmYviffUNXRXiGnGJ8IOuE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/wDDUDOmG8ZZzNPFwMLquoW6fmOC8JPQR1xDbOMOfU5Q31LVWZ2f4jyK4nK1iZ6fuaUX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DfqAmRzUNUG5SPljVuS/EOcFQ2ZTS/sQffYjhMATN4c13HFKv4mGBneoDn/Mc8Y59zk2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3bUWjXrMcIuWpxYl4xMdT5IqvEEkUHqMFD7lN1AwYLDwXmdm75mdRy1xzNsRVa0wDWX3K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5RXaXRFbQP1PETzDCBYwql2bJRK0wKrgODCItnuPxH5ZPOMHQWjxABm6vcedseoSJLdZ5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9Bvv+sYtf/EAFXAEMBnx0glAVjCNgFNEQD8t5DBEbCmEaqqC1FgUP4S9WG3G40aai9VLE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FseBBCQIj1BVwFZKjFkM5InYAxAZQsaWBT4xHJhlmphyDy1UoKA8FwFaH+Y1FmLlFFae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3FA6+IAZXa4iyS8K+oFBZagKxCNpKGk8nqF1XyYEhpWlfwJcQppmYExzByOEUIb3VRPK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H59kZhp0rNBi02IXXCVdVvOIq5GwLGGl0aE8R9yzY6eu5w56sCviLcaEyrrz7l+wUrP8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VBSpWs/pFIegZmcA3RB9eorsZpsfHUqELeRzMnBet1BuwZ3j7g2qmkmSAV6tdfuNP0XzC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0bddkSgs8LhmEBwD/AAh8A4ICUA29xC0GBu5RUw1B3gJ5Cl1KfR4SwLdJVx9W/v8AiAFK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MoggccRUGEDHFjOEalqQQKClcQ7lEAs5jFkaqrzAhL2fzEObRs/kgRYDX9ykVDYbcS4U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4ihLqk24avcwk6YIAFnJi2Fu74qDGAc9VFUYFbdEqyfXSd4DS49yDGYi4/CA3GXiXWAO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gVWRWNPiCRO16qHVIdQqUrY/ErKdbgNaDoglEGjJ8Zlkopau4KDZfxEUT7GvRKZSmIpvp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rgLu3mFhd2SCObdXx6iLbxeD/wAmMjQuAc5eSEKMZgf9f7mUGB48RBcavr1EyaBGJLhT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37jkZWbdQlHdB3HcbOCHyHz1MkEO8Qeyd2m/qVV8EOYS3+LgOKJbsTlt5sHcup5bzjSpGy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B6fEPVG2P6j0JlFNeo4yeGTxLl9mHrVTOgqG7f8ANS8BTWgHfuOBN5MjUpp4YYlwojQa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CXbocqDEbdagvHErEN9K8RaoN4m0xP8AwiGF4koz0+IHpA/4TtapoK6jaDTqL4b5xATK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mwGqTzD9IpZt6XMQggnhMHhecSxsxFF+QiNZCvXXiAOCi7Krr8TAgTlvEaBowruXgbLEpd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XhUeT0s3AANv6lI8QbhsAnT9RAdALi3UVvNQxRfBviOyBWOUMmAMXqYZuvxUU8CGawSoB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wS7wnCcmC3MVRHTNkxKDqA6tmhDhu2K49QWMr6lRVwLzKiiHlshuCdtQtkLbmpSLJxHS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inHiNhKZB4iAVpXdMxBpaqXF1TiB0fPiLdOUxf8AqYoXPL/EEtF66l1GzUBTsO6+4VTA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3OAXgaPkVnoN/RClorFl359Rz2Fv8zBAI4dEWhNwANP8wLQCBesHUYBba579tQsSnALR8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lpQV7z9TYgebxNxL3EN2yv6l6Z7zm4xaldtxqBJqpgtWO4AgHkMTLsq5UyFqoF5QOoHA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aj0PV/7ccuFruXtYc1HGxLA54HqAVEM43NSp9Sm3hqF0MV5nhC4LIqv4lOLJMraCmpQ1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Kg1LDD38RwtG8+/EJD8CUuLqvPmELh5j5NfqNEU1LKphZilC4IWRczYR1GsFnDEZMGWA6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XmO2voDUFgjrBiUWktee4VgsNxBipgOyY8sXcfjEKjM9q+J+AjHFdwKiKO3MuczHf4hF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VGyYawQEtdrQxcJlYYzcApg2UlVEqAY3ZXzEYBgHQdSnUexmURN4hEsU0fhKyF6NIQAo4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Mg9idHHkryV44lwLov8AiRqnW/iUSwKYbEJOWSHbEDHCupvGNM2YCUHBkhCkQJaqU3wA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0EAByCmfjqKRMhdhBagGw4SB3aaby/qF+D9RRmbuqYZVOfyQeKIa3L67mSOEUJ42QxlhW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BusiXSj1eGzMaPUDV7rzEESj2f8AszUK7OIPb1WyXYA938RI0eMEMLaNBY/1FcytNty1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HpcbkOIgBgTXMzUhX/xxBL2yNsNQDfhx4xABYK3ABnhbuKFXLLhtfF8QD9CVQM+I7Vps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xARFX8SE9B0wDK7xN5fiCjFxzMApHkIgFtOVbQZEwKoMB6i2S/HMrQy7gKXK1XUoNRVjp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fcEJhiwSMLggIHgOYcRQ9GpbGWMyyo00HOJayBCCA5ttAMad4cS2EcbgoFtwtFjcR3bZ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8oqMBtMQAy8py1xcIU8/8mDIVqLZrXkmQWpyfKdGAXi69Qa64qGSXvU251GrW1/iKuz6z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/AISavVEchSZLjQUbYCu3Ba3Ab0Pjhg4W7+IGOGIYK/EyLDxiAC3fvmVscDBVC9eYbqnR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dS1OFk5A4/M40Q42MKUwYjppXCrrMFFVGyDRd3jHD/kpHRfUceDiWW6r9zQq6iZsNeYq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+pwc04lbpZ5h51/M1s+I6ouriyFwyI09ZxHFrXW49fMDPENvUN5qGjzPBcHr4msGjsgu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XjjxKzqq8RqzmcmJ8FTC3nU45uXaFH/zg7Oo4LzXcRBZUdO0vGj+E5ySvMNuPphXTczg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jSymtaIGgzLuodD9EvNNaxiBaU2yzLn1MPCKdgeJwbIt6MFWGPZuWmygRU0wMHJKG+4w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9ylZB6vEMKGBklLBYODk4llYAm+yS6qheolo9dRMUBBLwLPEqYHb+5af+yGPf/wAMIq5n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PsFQVo+hKrd6MSl+Nh+ol77W8J/9EgqxrcvJ4gCgBxEud0aJyq1fK3uUWVVYgyIaUeOZ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3pgDXANQ1xp4+JwRLQ6S6CkOT3BxFjluFS2JzKIyxjDBZW0auawwuNtcEBZVI+0c8g/M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2ghvEwUwpXqJQtTuE6CrEybW6r9xzBdh14iHB0eoNDB/BlsBsGCRLni/5EoFz7GIopoSI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vNnmswqY8THpVXKCiX45T1WfxAoe+Iosi5tiWu8Da9QnBbrp/wAywNsFGYi+dRc/0jiL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/MzYtHTDKwH/AIrqUDQtB28xhRuR+r6hucJjePqIiqU41mAlHpCILVzM6ojRuEUHzBteY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VqTMTRFfUrXGO4YqPgZY99x33SajKKrm49B9mC2KUK1AsyKJSK7VnxDGLZWC4aEVjNsP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8InKg4JQHLphEcOIE6KO5kLdMwPAo9VqKZFDmNWTkHES5T/GZerIuCGz1y6ju4HTjMQq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qZwDB6nYKeKllZDibjSWSnrJwqMUECx9RBZK1jmEVr+7PcMZDGIxBZ56P6jqLJS8L1CVo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CHjwEiuItlTRHuMVWPlmGBotwQMxzjpAUUrCsABN9VmbNLTV6gWIaYmhzvvxAOC9F1DI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OnUxAyAOFQSLYHiogIjpcsjA+YgB5PEIaUHCuYFefa4SxcXTqWEDAw0czCKjdViU8GUr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dMgGw/8AdzygGv2hdKOL3fvqWwfQgGBzXiXCK8hwc41Akq4Ao5CASmgbVbHEwrbZDBBX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bX18Jn4li0rI49QARxeoWKLjHPqNsYC96iTO9GKQi45gHpcUL8LP6g4T468EQUisBs5J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8wqZwePDL1DlCafUXC+AWyxdpKb/ghYFML8azCWArRXc1zsM2QWVvWTxEQdMXU1FrXrzC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jAK+3uNVyNFxgurIyH/jBOMON6as8RM1ea/NkYEXYkLVQQZenNtE/GG25QgrxW4BgNeE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mJkrB1+pfW232lsoW63HxRv/AMItMOQ1MoCRLMSqvXiMbGz08wWBlsqte4BLh7PqZEI1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HNjARznvNcS0X2GZmQww5bUuuoMaSBo0EbmMAJkx+4hBVvxHQUT6j7RzuUSsMiSgptxF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N8wqgAzC4RYzFlYtiGMldKVdBBurRwsqNW001FMR2i5xX6gUYA8S1/oiGAkuXRLzX6nZ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g1qrw7JRgNK34iBy+pnZF8QV68RQ4fxApKQIgBRPwmwXZ/UVwJ7NxxOs85h3xeq/qJkD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SsRkUeIqzqBxjqXVXZB1MapxUxcRzkT0lxtfsi1IsxLOkE1p0YvdX2JaBUZaOZQCmDDFn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/XEQcjmxYr2PE6hj8VJVMFaxCrtd6e50V7I05uBVrWlZhmLvqoZAPFRDC3vGpmSn1TKS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ZZoFr7mRM3+Yujl1C4rfmFwPknMiosyM9yyDTCWfLEyB8xGNQGn5h4i4U/yjwAzzPy0v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44RwOq5aZTbCHMr0ijGSbAjkIIrguow9sxBX2lcRJRpiu+JUhaKfiEWk6HULjRfUyDc4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1xG/ZxGUNa3EylMC1Gzku4Vlfk21L5qosQanAc9eIlDiRMATLqZGtsRvc0NPEeSjfOoZQ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9/uVptC3UPSR1n9RXnYyNBAkCsMgNZHSDAWKbZIGwi5P3R4jB0RrsZeQFqGFOmBdvqP9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jQTIqxM7f6i5hmnVHc2EZS0cflEtMXBa6evmFT44cFPqF9dTbY8e4nbyvFxK2h4O2YNH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ZZj3GWKBT0ImfoFeEIMbU2vxDiBugP8AxjOTxSwdoB3dr/yKCVgOY+iG24lJWXowTDUH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gBHVuolaigGT0jEJA+Y0lmh/8D+4MNDxRivmNrSMUx8RDBxm6plkCxtiMt7xW4qpqTAgb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TKNpBlwErd5Qqm/F7IIOtQiBbTlz76gCqmKv8ykbGYQAsj3mhw7hpkW0hkKgUXM117gAp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GqxWYLdYaOPMaFscXlcqluZhCgZ3liWhzzUoCDYKjIa/pA2t/T1Fu28ENjlxs/uBEX0i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WhjbLItUTF2aiLhjPOyAC+kRVIhocEuJVbDmoLI46iBRbnOIoGBCFLv6hhu2GVKZ8alG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pZPTMujNH4llDkuW6DjENGWNWDQmi4azqZA1j3DACuquO/fZNou+KmW1gXxEzdQdKiWI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/NxOcKPMsU+K3Kmav2Ryf7MrZM9GdTXJxLLLu9SyQ5JdWmsw24rUOhhOcuOIaZz3DNDL1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TjIS14G5jgLlc3qUWdcP1Ct7Jwb71Hl6lUvUps1FLOMxZUMMNALLtTgtNDvHMcLfhUcl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QD3CqLXM+iBnFV56jzlqKYP/ACZBmmOBa4+oewuomK4JnuJgVN2ViXWYXHHlUtTSX6i5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dGDbcGm/0g24GDo1ABrTLORgAgs7WFBhY/UdihR3M22/caRC7c1GuJYnC7qLjtNNL5g4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EKa61ASzH6il0xYCukapcQMHUPB6lOQtTFEcCEq//AKPGV/g8wPXfczNhrPEyNF+Z1Ub8R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e0Wm5BX5GMgQbGDCtcTGcm6IANS6acHuANjyYlvEjFSkmOUOeYcJfhPb1K0pilKipWqX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gUNoN/MdAHbMsgJFQlNEUNjtviVBYAACYRW9RgKoogIbKbA6iAIy7hQrZddRkclMwFUV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uFUJRwHESUtHXME7vjFFBY7huyYNdRz0tsHO8xrOivbz7IOikwnT6m+P44IZLUdTBtED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FiRExLgPLvERWijgIUNLPUdb9xOqwb4E8m4XTiQxwJ4hOBtt3XHUqrIe+YjQAV3HLVvJ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ir5XF6JUDaYS8e5gvbsVk8VFYUNjuWU+ls16hUTouswTABVvtiBsC5Xg13fBKdr2OJVF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vL/f6gERoYcVFoVDTglhuhx6hFZDhLJQFaIhKKEhamzfUwxodQMOj3G+Z6XHrUctNzLzW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6AU4jgoD1piFmhb1CkIO91/2Z048TcZi4WyqJojlom0l0498QRFlBI1toi4AvRlqK8FsH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fSWBNGcRyZtEUKlCsZgIce7ogMBZhxNBfQl+QlKZzx8QO0vQ8RFgwd1DLBsmPEWnRZcI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6h9N4c7gSy+3pBNHVF8+4K4tGRiGDlcHzLi2OnOOTx4hyAI1WooNFl4jjArxCVgDV7Yb7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zzDGPQYCaiVrEsAFreoZUFXjUxFQA1zMbA4zX3ABAHDv1GPkOx1EAC144iy9A4gXWa9x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fBlMdCvHH5guHk3qCKkZ9wOnt7SJ/KKPRLEq3hjIxhr8mYq9+16lT3ITFKgHoG0Q5xok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fLXpeo/xkDuJCyPMHJMABXB1G1Q15wcpcKLJW1Qt8rATYhnXPqKtVWnmY+owqzrRH8Rrk9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16LaF8ksjt7D3FKY2I0XCMlaXMwzNFs/1LP27RWJgUsFUmeT15gZArgwLF+SiYd7oGTjM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jVOJvQ61GqEcM3XEGoHllhTY8tGA4ixWCgD8TIoLZwf8ioNOr5ZIxSDngfEIaLOnmbFR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P4lEJXPiLhA/X/JfQEvjiHYl78TIU0fmc4ssJAbVxz1KN/IxKCzBVfzE0rylf7EqTprH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s71Upgxqxwz3jqiBL4iWF85vA9TDDQtf+SgFF98yuhfMZXuzD1MyQFN5gomML1FVSjzH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D6+pYSO4ywbJnsQBC4MLQEItCxT+odogpkbGHC0s3EQBjVTYB5FmZyhxKAmu18yu5pzrM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lQgM+dxwKomTNykYmOSbI8N1GjpiWK39QbVxDQW13GFKDB5LDN1EPnsSaqT1BWirGQm9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i3tdncUaNbpxByEw6upTBdsHgINSxQQfxHQaX+uOFvTUGaHis+JRuFBRRv1GgsYlwFz+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hyqfR6myCnHiBGNauUuQ/iAKhbthDkVqmBBgvzCBA6dYjgAAWDuLco4v9yz2CxnqaH/E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i2QnCJLERwhUOLjSuucG4YhrtMzMlv0hSo1MLTRi1RE8kulOHMuSlrhBl4qFGtW7h3k0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VKmG4WkCnUcrK+FMd20N8we5gijbSDkl5oNU64JccOFsq8dy4WxDX8S8Z02NPqPVKX0E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WDx6mBaz5ubUHB4mnhj6lqMFr8RpS6cXiDwFBHMvD1mZ28McQLAaCYiIMZCNMYYPhHJ3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RTq+JSCwsPMeIoHxCmKrnEEZDi7V8RpCinmFViKqLNvMxA2DXI4hODdiA2LhnjasY4ru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tSkrP/IAVA6rMB2xrNcMygSAc8VW2UwGAYgdznyY58XAcfhDcqhYMqTKel0DV+ICpsKo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lY0YPDjGic5l0seP6hYYgs3NL6JKa4qL0Xi1fmYRCYoN+p1psLtGsZhF14IMuw2u72VM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oL7OQDxHkA4RtAUsph5DG6dRgHVtZmU6JidSOdLiDKYH7jG1tXj5gOEndXcoFAeMwFnA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WVybTsAWCZGHRBhiQHfQJeM9GEFVd01EJgCv7gMrkG7jwALjcsgNzV/6obkT5ZmQULhzD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LyfwiMlZ3mF8PuuZjqVBkfhd8R3EldEQoutJ9VFoUhOIqJdAjywo308wCGVn0eIMsVbW1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mU2RTaOLIHnEFDJWzEeyPPeYMOD+YAZWKcnXmZBXAjxWJorrbmYrHOtTTQmmW0A4S6Av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vVSi7N6jjq6lMUYlNnxMIXBMb1C/KBS9GNRDF3jE5vbqCW4K7DE8MTDx+plG2h3Bw4HE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Al1qF8itUQRGMzKFM8cf7EOClS41dU+JwthxTLUgo4hba7inemabrLNwq8zBRt/mVRk5l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SDtnT4lmF2HMN4NkCgwPGZprBzHN9JH5TOZgFvP+YFlFfxPI8zPjM4OTipUynzNM3ZmX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Y7LuJSVcxjNkrdPT3Dbj4ggEHuUGLzeMYjYN7gXZj46jwlL5Z1/rlZpaPU1eX/JmyhzO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tQd0KZdIdamBaMzHAOKe4WY8Q0Wz3cxyuI8moFFVHAVt3GjD5oBbLeZTN5oXRNDqUrAeiJ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+JQYD5g25VHhWXmpxmn4l74+OIIgOIsrpEmGLmCrPrMy4+KiXyp1ctatl5hx+2KlhURV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GgY6GVvEqjRUs5PxGQrbx1KCpHEuOn6icf8Azj/4/wDwRZ/hL7l8cIgvNMC0NkEAYbiF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FQoQcheI0XLNH6Jo0vx/EtcdL/MZvjEOuJWk1jypIX1J5R9Ma44xUILRXGjogHEFc8wz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72Ji1WyhxzccGxZBLs4hrdLwYnACpqGQK/wA1AF8LiFFD/HxAyl+ERch5Z5gCtUDnjv1A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glK8cTEcKcYuLhqvEtcGXr1GWzqGAgvIUjk/mNIQWxKDpUs+5nUN8pg6+MR1pC7TEIO2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f7mACv1KLsNcEuGiKlkG8cTKgtshkFogMDe9P/JewNwEevxA6X3iLcaaxAL41XPZL5P2+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GGNw8XYPmUHQS9sfxCplHWvUVXN4ZQhEnHiGI/yEa3zWlwNCsAI8ohNf9fxE4pf/ABzK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TM5e4rKPyS2lHPM9y9Aw/wBcShdmKHMxRctad1v8Qjj24XDcT6lQMiohQUMC+bOyWJGw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hVbB0TArEJmwL6iqxLomGhYC9S3z54mYpSg1mVJz+4mQEueYpxBeSGpanXiNi34BzFHg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Y3vP3Lp3jdSuqrdhzNNcLCtw+EsxcbRYGKU6o4hZW1lzWTnx1L+tDjuAEdnllwtb4JgE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US4TEr/kA6w2Kjs9aZfqCO5kBraGpZ9Rsr+Myi7V7y5FTdI1itWcZuCsdupSpReYFFtA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8Sqo8Yg7thhWpy1fomcDf5mtL7gEhxu+fELQotsIdtXmM7tcZjmsEz3FQo2LANF7fxGD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MeV59wx86o3MkFgSt3xAFDipowTWBkGvEvGuBT7RlUrfBzzCFcSrh6goUCus+I0gRjca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zKewwiUzcMyzxVGm/DLQEK2o+JRhVqZ+oTF4Bp/7Lkd2Cq9RYDEKhwoQw+VywqZf/AgeY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sRkd86+INtd6h1F2GE9R20DtsHxG0orJGdr6LbeowLvY6RwLktdX8ywhUyc3FZsV4/uI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kQDWEGNF9P5mI8MgbnBtYLjxDW6zBLIH8wkRsicRNIWB69MSpT2m7jwDWzuGaP2REcrg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8H/fEx7HMKqEuPBv8S3wuAOw/c8VW6ebfUTEbPHHWsMtKHvEREW2G3ZMF8JyqJAJsIwB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UryhC6iECu4sUAUhyO43dEtpfU2udXuUCCDd8v8AqlJJYygqCltpVQRQ9BiO4AaZxFCz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hWqoxqWJgExiA7V+OIpMizxMq1rxHwfmaDhxk3ErAuFiCeksKFO36gGIFd8SjZaTQDbq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uyvqIA05lHLq5YFKGEdymFnj/kBtAdkbggY/xKtKvv6jhL3uVwUTFRUWdsQgtLxPcqDn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MxU+F36IIpvB5hKGgfiFnE4gavIuWMQa6ml6QkBbwRFi6rhZopG6Fc4lLdijxBmwcICsw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YKvUuU4OckwVHYOvUsSLsBlmwSWZy9JT2OoEGwXXMCgtvxBDdZq46PYHiYeeA0SyUFgX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zMo2I0kDAK84lMBh2wQpK3KGASsHUQ8i2QcU8MwTAL4ijw6DMJbP5mUZOwP4hYElDR3K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5iedn/IFFx3W2ZIG8aepig7QWW07VUG3tjDZzKEjpq5i2Aupg6TOogZVRt2FF9osuJyNS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QqVGDHFahLJ+6InyIlitVLqUVPRiUMY2YjfTlwuYtILVl5lQojDhEErjFmYEWrBZb4ZY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yx3TAK/XJ+oLC6WLp3EU1Zk41XqFCQ7zmWFJKV68TOD55iJI6vCsOQ5U0oiAY3phTAdL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GGpFJD3dfr+YBe0B/wCxwActcfuAFhtMfqb1ICfD/wBgNIy2vbEMs9ZECK+GmXiJzkr59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HxM1BwQmStaCn5lm4cHTURQyOSNirljfxDoLcOg9ZggfFnxEAqzln1Ms11G5US0BppgT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ryPVR4BOudRAJxekeUE5DhEMZtpb8QCVa+X9eIFoidkxyDLETi+hcXEHTrZS5Fhj2mST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GplSohSs42MsUheYFLBz5PcJ4FfGYWAp4R2kwrN/iZ4TDtbVtz58S2mmGSUDYfOFV1Y8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WmWmk5KdQIoSxU5OJam7Lm+ooKUux/M2ApxApzE3mCulK24/7FVrJxcJCF4ZgfxJqWBq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0KKMXMyFNDMCCrb61AFTCZxKaYUfUVVYgDTiIUYe0MQXULuv4ijWceSZOg5IXVVXUqhv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nTQ32TzhlU42xCkeY8C+Ue68Q1jXggUar1BLjedOqxOym/fEoww8woOnWJWPI6lXuBWM7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NreI04Luo8bzvEdWCbtrPqFO+cR21VxWbJg4N85jtQKheMPUN6DZ6mcXB1+qmMHS6jzQ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F2gzm8LG+A3O4Xio+A6mcN6locsYuHSo+DN22BODOe5XhcazB0ULMjN31LWVfmYvm5TVH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XEV/7AS3EDF1CPT+oaNFR2KlTDb9wbyuZtjEUPJWpsWzLZ5qW/P4g2nIeoBeYYtWporD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SwwgK6mFVQVMHCC8AJgaUPEFXivUwLo3qYMsJYA5qWDRe+YjVg11HAdRdS1YZEzZDNLq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x3FeivEDItYjbZ1EvPog8Bk/1iVbd/8A5/U8ESDUtFS31DL0YvCS1oLXqU1d/H9xbSV5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QdxgKGMCZIAavTsYSvFJmv6xA3IQ3UY9R+zKq7CmuZuSNizXxL7YJzuD1FgHfmIzyyirm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PMoLfBIwzRfLiHmMVxIzbVtL3EVWKMoWrL+e4fUOuP8Au5qA/F/+SicPmnExIhQZN9Sx3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CEgRLpcyo9fN1Us1sSroljSzqNcA81xEQA3tkgEJ+cmTqsr35iy1Zj08MpDQ5av/ABBK2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ZYMp2oCplYuArHnqXc4T+pTRgLq5j8cDOhy89PxrV7Ea1K/cKqk0viNrRRF5NeLxYShE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WPcfZOfHrqLIy4P+OI0XSYr8uoMR3xyeoQhKYpqUKoqi5pTRXFdkYJf8GnFR58x3itCS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2xq0p558wrxq2ssUWC0a+UA9scEWCu/D34gc3chkIlLGSzaE7UOy40peMXqG0s1WZUVS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jgNpg9EHHSBlZPwy9SPjzAuYDM8KTiixVZnOy5wdAlCoF09Yl0UdzUFvc1qtFkodCPgPV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CraJVGqrNQjhHV8JRTlq3U0jDglIFvctRHe4BEw+pwod/wBxCMS1/CLRqlUQWL23fR4h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0Ii6uGYYcsFGHvTESprLT3KLfWu2PJexYRnJi+oXENOo9NuXxBuSDxiV8A/cwyspZLgYNJ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A/ESAayYleqoOWDQgTjiHr2wpMW8GO4mYalkuJwzcQb6B8TFFNeLmUKab19QIoMfwY6f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KgrFNVA4IKLagWbfiIZZFd/4gu0NU8eUexkc2xcpQqgq87/3mVXwCv8AkuTl12d11M0B9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oH8/Oo+YWhpm/EuuW/M4Q+8f8hVooKuL9R1663gdHEb8xcQxqupNVephGtIxGpZu6f5G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4luBlh1CtD/H5gI2UopPHD9xs8M1pdEqrG8AifTO8TWQa3Erau65hYcBL9eKhg1rc2HUW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ttg5uJQ7s/UuL8T8w59/IscbMcMtKGhj7TdwhbHvj6hupQrHMsW1nlWCuvMB1hK+1mYR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jGNQF3iNwVumVCn7hqyQzlojWTBjxCahX4qBZa1+XBL0JmIymsUuDmsjJ1FiATkZUgTkZ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tZWUqZhq1trKlZVsoalbg9uCO2LTx1KBx0W36htxDw8w4k9JfiZD8C9eYsLNIJiYMDTD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D1LpL9r6hLpyEmMFbZTI8RprYOJa6D2sKRlxxABjbzCALspFYvC8QaGXDeK1ACyq1qXc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F6RxvxCDgW4QNBCOGgfUQgrPdy7EbJYl3X8y3Y1iWtp/qB8HjwmeLNJuW1B5vPzHpfyY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EFZxRmVAxXTCiAa9fUZ2nbKhJXT/ALEMnNubHc7z7jzPgkbN0eJmcFc+Z3TR+o5Fj0g7z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5mKgbChaj8qF31MSk9t3ExSXVFwGzteCBkyvBKlYfH6h8+DmOAm3cUQFtxguWClXzxEg2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59SgoA5mE0KI6uA8VknFVkbYr1FWD7U0kvCN/hZRLG831Ay2u0y9gaEQ5l8QIYGuOYi4F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ObiCgawbipYeLwauMUiTJpNtn6iqJlb+ZdobFpoviHlHwXbXllBbAWdfE3KN69QGny+4F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XYTbZQdS3AufDUGjXJFSxORqOoAcRTBR+qCmocVEBNvc3JJVi+o7htdH9TIITdWlwFbw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zCIsxQhRYu+am80ZjvK+leozG/wBlYeYM5PS0vn7hn1TMwYPA1cLcmBgPWIBADCtzCAWh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6uoq0dSyPwJKqrjlFNX2+9QIReTiQVLXP8Jf6mSAbb/UshrWOCobPpEPxArusNl9Mqhak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UxdDNH4jVwM3x8Sg6rwDEKotfVL7goRePJHRhFfDxAfoN8QLDXJhY1eLuFAIe0MEDhLI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mAYgMZl0R33FubYYOBuxhzLwQBr/AGo2Gsww+o8THhf9iKegq4lMcgvLIibLXZaq/UvD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4RgGemdzBBKF9EXEwptltUsbpVGiqVeiAoFJ3qI6JiuEQ7FsY2xzEdGXWMI7zu4gC1wlE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m4G6HzmVCkLWWCIxkI94ZC+IL2BhqC0qhtRCA5Ww93Bb+q39RewSnxG7hmq9Sq1Y9My6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9lzPRrjMDT8IOSTC+oIRuWshx/vU5x/5BxzLph68xrDn9Rrf/kWu3v8A5MPdXvUB1d9c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lTpgYU16mtlPUqCr+9ynapdOGIUGmpVEqLyr0ToqXdOOJo0SjJU+MOiPXXExHS8s0cnE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uY+vEqihV9yiIuR4fmYCd9xusXD3k3MU6GNQ0iQQoGpYArNS17XzmZo0Zgy3LGipZi8eI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PZiXhhXUV7J2AqNm8Z/EFwFdS9UJTpqvE9hZEayJz4mboqZvF2hfiYwJK9y9+MVDyF1j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nkfcclMsbwTlKmBWetxvCy/Eys/EDPDBLy6/Eu3JiYP2cTMFYms88TbNgzDgDEwemGsh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9TNi/zPyIKFLGgwr3zM2xtj5qpiqMz0H3ggglPodECh68x+jxFYD6hlaL6nvfiFuyk1hdS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nqbJN8y/dyxyVEoNNeoUN01BfufuEF4vNE227/8Ah/8Agj06ggI5YZ1KhKy8l9BibMWS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1EFui8S1WImXmU1Cmt/EbKU1DnySoJ7Dr7ilHRWZXHuG9xTR1FyqQhhNzpwl4ILigesy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pTJA40tWagQqrzcRxR3GudCruDYLgAXEsSrl/FenUoTLhZz4m7PqsQSwUW8QKZD3C0YH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9ibhFapzGcNl5TACgshxDditZ8Sxi+T9Iojp+CaGBbo4xCBVy/UG9Vygge73iUmFHS6m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ZGHmKyrhcAoupcoPk69R0tn9JSEc/UUUsDuEKAG/MCryHMamPlfMvRlj8+I6PtNDgU0z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8RtVbJdFYqllHUdCzzd4+uJZRhtNohESXYiBZ7xj+YQBWNGr+Y86eLlMWgwbL6O4PEPHA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2A5J5IkIhAav/wATFkS8Y4gjIGmiDvIwfyvRLTsH/KhQC3xQ+pUtE+IqLKtnjs8S2XJ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pyvUtigFDxFGNU54l6T6Sw2BVTa1zMPZLRVPSIpTPmK1CtVvEuVAaqLpSg8S5ps7YgAl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LK91hT9SgFcXfUEqi9RggOA3C0bcqwwwNggVA8uUgylFVQcwe0Kd8QrKfPTGXGTRYT/M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KSPBNeCABxM+KmAB8rhV0PCEghyeY0WA8lkZi3GAxUGIWeipQLB3kqW6BlHz48zCkGuq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m+oJart5lrJLStMahihyywgmJiMMa4+JRYRweJQSz4Yw5sqoamg4lRSvG2XWE0GmfabQ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UChl3V1Ka5XSGqE7dQQq/BiFe+yUFron1Ag98Rzon1HDG3rm4rwBdf4h9xzfcS4D0oDl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GwQTtYC5ryRqDVAFAcRNQV1bi5gOCcJmHLBTHiVjgHzTv/YhoKnrllMeQswS/wAHQr1L0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5lqxqiPLxql/34nVYy8/MwHhF4cHxKeNq0wTFjMChSSNCZVeB1OuIhDNePxDPKTz7YzK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iWvMyIim+A4rx4l3puEmDkax5iLjAXn4RaYH1lJjD5FqV2CNrxfcENYK9NcssH6mLINA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f1/qW4RRfRm0peEZkExSlnhMhT6Kh7QcOX+9REohXxcGWhZMCdL9Rkot6/UxVIszKta1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C39RBRhrv15lwsHISt6pq5Rqp4WUdnJ6R61VDUNuo0Bhz5gIF9dL8QxWst4jxroDlKwc3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puu4VKrLiNlN4HEOg33UWcsqu/cE8HKRAIcLP9iUmLcmJas6PUtGBsjqNL5v1KXg90yK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y95BczJM/O5gKLfELWzJmXg1XCbhqlq99y69jOziAK+IzIU0cMCoeSNuCtVKKx2wQLNfc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CBqzxEKhXUaultqgOH4JaCgRyw2aiUymcXCBwI3qqTGoBO275laV4t3DtZ8CC0KbdQKA5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HiWJV24lLnshQUX3Dd6f5xOMqYf4hrEWzrUvYKvO5mMbXqWzhUwdK4hYAqlgp8JUVO4u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llSNaccSxGU71Fd5fMGkH56j4Hcaj3bNTVGXiG3BGUU8YJWxqpCqEW+5VAIxdXDx/wAm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Vjw6iAYXoiAVyjlev9xHoO63XiUHJojccyhEX+Io01vFQ2K0/MAq1ixz7gKQteJfJOKl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DnOG41bD09RxmtnHEsiisDxCAAp09S5UuqVH4W26icM8HZHlC6qdy+Fi0biIv6Mn9xSP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o2HESJFoHBfuMr3yIZcOQu/iWEh7xxEQs9cSjgKCkyjpwguvcYKuHRLSiKbvEclqOWH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Fwx1i5fbzrwdkQD6O/V3KZtdBggezyk/uA3WLSRBF36UI1VcizCtQXi+IZ3cHFFxzBnd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YBDZLrdZnq4VQyk1R4OCMQGigKxFiK/9QC1JsZe53oZcWABedcS6Cy8LwbOY6ZgXuz79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Y8SmJC7XtKFPVTKgs7fxHoXKG1MDcael+SEbnrmMR+QxGFH4YRhpx5Smlmy2XNrdapiU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N1AOgQ0FPw6qXtbi416ieQVKAjgigO98S4yHC0aGdxrX6hWVChTxBCaAga8FnH+1KkyvS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BFjV4olUBGC3KhM5OvMdLNIs6jKWIbzMt59VCganvj09RgujPh7ZXO13EIKqoJqusVEi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ImQQVYlVGrsLnvhjWZuYB2rLS8nnUrxRecwxc3p3CirpmMgVahtMyiKuxV1EyDVclTED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JbKipjFPiOTWVlcUzFsRv7gdkZbIGpu+TqAbEColZ2fiJpv4iZLuyFVohoHrRPs6I7rH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w+YWC8swKdR0GalK1c401UM2/EVUlZr4+Zi9NzzZ5smFO3jmCap6uIvA3G+CDRlBRGW6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5lRdeSGXIb3Dyv1Lo2ecTQrT/ADMLzfmKguGYXKB+5ZVBiC62kvjSFn+YhjFeoXgaX3DD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hlIrapjjuvUwR7zfqcXycQo8L1FrDXqdmtVuDdbnSWPDmFNu+423o6m2rPzALVNkXA2f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2EfMwAV9Q4ywKd48Qu8hL8WzFl6jS2EvCNxa1fncchsWXzRB3REw49RUBaALw3xAKrLMB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h9R7viUugxEtCobEvJ/ce7mL1mGOH4gD/pNY0QchuN3fGpsfqFmSlhga1UqlWQnQC91H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4l9YcDxAxn/6f/KO//pviYAriWvZbqYu/8EI3fyGbIHjxOXxBaaaTiBxpbfH8QBz27B+f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6Gg3VdSnnjNgfgIUM7BQP4l6jYY35NEB0p5v8SiPvQ3KE+9lH8SqqGQLGqtnLZldP6+o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pK4hlfvUcF5O9RFZf+8RjrwwefM4KllNSg2ZRTTEByoiPEzwAZrUqrGSJZPFD2BztjZrH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c+XbmVIGmguXxHR0S1ST078fuYWQep4gu+ryoEA21N4A4p4mhZoIUOkXJHnUN2dC6zL5K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ZtM6Cmdy12SiIa4cTQcu8y6IVGmYInrMFEm+mU0fXz6OF8PwxoxBcrg+GuJSmAMc59QM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3a8x2te27YSEdvZxU3o9cf8ABMpauq8P3N7sFh80OJibIIadTDeHlXHiHUzL1mWBpgy9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ogDrU47Gk2trnUG0OCoIKoijjL6xcFEyTmb1z9P+RaiNO8EtiK7WXRScYxKihnjqFXKq9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DUQFhZfFS8tnfRhCqAtohZoHJEpSlUS9iepb6folsdjURLtzGz74lS1WqdR4IHEFaAnC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KuMZHiVqlX5GUiLcG/8Ak2XtJKVVoKXo5xK4VrCKAoLkMxiqN0dGE65jKjUdVYA3e4Fs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0qBqBjsJk5iiEAeJZg8y6WFr6X1MR4syBU6rTMxa8quY+TxOuPmX+IvaOYVco4iXOZ3nx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F3wceIi65fEHDhrMwTr8DLuj4ZgWjbouYZU9gcw2Alr1BeDjk4gDuiqHMLcBpgHMJwwi4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AkQSqyV15jgklbA8ePWpoRV08xMpjwXxApBMYxEGbaya9VqCVLBX7R4YFL24La/UaSns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2epSkNml9UaiNaNPpfZGwIVr58S/rStv34luLkcr4j2hsM8+vUIByA48dwhl55SKAO0y0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A1L/ABHasPMqNI1sSgAA3L2VZKYoMi6a4Nfcb5ONXBYniPHQbXwYlMZHDA/UKK8ob9tP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LgBqvHqVQUKQ6d1HaaWRx5c6lDhG6lo5T4j1Z83RKu33d5X8zWNusRiNmug7ltEqMWIw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kf9s5Q0xnl3prz/yZYXW2YBwvUFbErrNQAOaKGMG8cygKwVfUXSwSwXQaas9SoysJMm1Up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MeVYwnZFJQT5Sj9mY5RTxFfEcVDay5hHQRS4uIeAmIA1auohQhQS4IA6FEeJsNsEMIAO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3gaCVAVSreQ6hz8AxEybPD4mnU4jZGeLgpWepxDWosoIXQC/LAWwuQyiEq1jUoVapArG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grV8INBbZ3AazsOpRBNdhf8AvUTbYbHEpdquzUeQvqICANVfUuk6ValRW2xCFo7gPss9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qlq6qF4CItl15YlaAXNQTJJw4hABtvOoAwX1yRQID5lYZGqLiSE2dH4lxhpW5/MeHb4jG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9TIiJ2mp5kyYtDv06mC8dPEbDoibRrilArOCCC3OsEw6sqmAEOxEBSr8EeCnPMrIsL5f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1Xcpks5uNeE1ViADjcDA/RPiOMoD7PE82VTPx1BqDbrMQl00XZ4mUxzy/wATBZ6saOdw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8kDAvliZkBwdwCOVS5fUPQQcXQnqO0sPKFSg8HqXq0cWjADpwXGb/wA8odsod9y5VBxm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YNUGIZf+LxFl29SxqHwzAqDFhYYqtRRd/LECHLEaxt2hNI48IKLhIMVDocOSJFC2TmIg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ruurP+yxE3pM9L6YwEGSGoLCCs80fuFnmaZ6RZKpg3qUsbwVSfXEaMvzbv3Lko01hmAfb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Wc+JZVzWtfmc/PBla1a5WF/vNiCQurxEbn9b9BOG0gq+D/3MNIGSt3AiJE+krg+payS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7jwRYNPhgDxrxGcRDjTl9PEoLqg9PRzFjQNK+FYlHblAV4IKLvWBhH41UXzUTL8GGJkD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MD8RwgviNQIu7QIdSZLiplGbdRmF0qLIhv9I3ZONM/caqRAz3NNrTcM6+I8mhgaiAXH2i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UOfSLgrBVvX7lQG3Rj6hitXrdSwF7HQf7mGAyeiXNa8dVNR7it2QBNlpmB4o2UoV1GxD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olpGb4SWNt8kSFgSAMlLtDq5I5G8mqNyyv7YkigZeFlhYHnqEVxjAVMknJjcRgwaKlEN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ERTgQFY8bhVSYdVuJdAei8SqQcmv9iI6i5QQvDM6SpQiiuLgJALruLcoyw4CJHFsgfco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mFpMiYqWzquwiVRWybK+IYXu74m1OIZMnxcpVDcBwtkaqvqDwWRxmsmpeF21z5mUBNQ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UBqkF7lruviVebLiV3Z4gYLrOcyubL6gFL7h0Nv6mGA+TKB5Z6cTHH/Y2usdsap0I9Zi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TqoylMaqpeKy55OTqGbKIvHMfox8xrKuZhkxDkZOJpEvGP1BYXPGKluMTi8VxKvmWiOp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xG4WO4KrZZu2rgnhMeHMwu2C8B/cLMFHqDaqbgGyaLColMWcxYXKKOzHMEp6naivzKBz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s6JvFHiOzBLGSZVlmN0oK9bimiVvEfivUQvNfEQbr+Y0kD8Qu3BBBrrxBpG8+tQAMzkQ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VMKNxnN4uCgDcHOWbO34hVc/EfSo06qD4yQMppcOJWBCc1f4gawkSxdQrJdMwpiz5Zgw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/AMMyoFzRziceIzXGIL5zBRliMaVFfAblBGMh0ylfibgKBBmBI9161+ZY4EcGszcb/wBl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WfhOO+twyMu+EEplA8FE0kTAyIKg6FmvMudw+Gaz/AI4gxuN6NK4xLBlazn4hsRgfIxkG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6j2ot0xDIo465mGOMQQTyqlAALc38oBnnuo7kcbqC1aRibG6ZinwJhRA9Sy7znGJSrV7l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yNl/qvEdnlWqXXQTEIBBZji+HH7iswKxW5a2BfA3CtmQuGiQu/x7jWwC3HfmUaIVx8Ti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NVxqAhF8k0q6yxRxTNTFQc+IEWA7/wCS1gOlnEQLrjW0maF9wWvHFF+h4mk4lrL5jKID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UrUA44xHn8j/AIuXSJzQWj56+YB0WixdvH1GaIO/+TGQcBFzrfmAxaHNsvWC8JmIXTob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mdZhQtisJBaFWGuepk9gooCUy3gImMAOc5YjWwXdsbpsP1BW2XF8gY9RTP0g1KoaZa7yB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RLZxBxKfE+S36mAnq8SvsJABpdalVJF6qbFgujqVG0YpXMKqvnQSwEAlBAK1RiCcixV4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Ab3vMoynlAXRVXc8MfTKlXHbCKWf3EBDtHd1VTjI8Q1sPMIsRYoOjRUrCOSGtKxAGV3f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mG9jIYR52OqOJWUyeZUuGFcMCnJYMjTbH6jpRZhHdACIig4sauaxcvaFjABhIcmapRgt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FKpzzkjBIecS5Y2OB/FRkbBVFf0lRe+MGibK0ixKwExqCsMFWv8AUuqaNqcTMgueMrB8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9oAhSws+cRLU24Jk9QzLF0nqYjBt2fHUCq6myw18Sn9UXmuiNRSVwgNaP4JYUFd3ivEr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6qv7Q0wcA5qI9RvLMaD5nHqEgNoKtRtcnLxmHBk9r4hWLr4CBbB8ggA1L+vUoCmgfxZU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ybmPpcKo4+IoPkhuKtnmDQXUj/hCEsWIePPzLBuQ6VxrUpoODTX/IVAq9+ZdoXyHxLkXv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dqXkC4NBckNlS23fXvEWevJyHqa5xkLX0dEamGCvPgiSS6lc4rj1L0i3mPwK7i0JHjD6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pDZN0qmsy5nGJl8rD6B4Lhow5fwhEWu7HB4lOi94VcRUD0HZzNMxEBjkR6XslNVLAmgC9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JCqFCSuxPoPzHASjZRcwa265ghQFDD5LhASzWXBK4nBLIgwDJRiVOwyP+RUWGudy4LF3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GzEG1XMcxU0fN6hzhUst2tbieV9R2LPccZTs6JRBS7p+oqU+biEpfvmIEEr1BdysHEaA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KgNW+xK7pV88zBWh/EC1OoLjBMC9EZkqZDlrJMqXB/Eo0gOZrtXcJR6zxNryBi/9xG+N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5l5aVnFyosqzjioDIAfW/iWlytYDiXaUTL5Faxz3MDfpBI3YxV8xiIutB4mFdksrFKyw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pxK8rg4iRjJA0u4tX+ZRbhw+olALhKC6x9n+8MvNms3iFbRosx6gYCHS4yN1jiGAWSXL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hwDmVigOsZjivpFZhWhqq9+YVfZxCEYviXelCgzURTuYa/iW26c9QSqTuKr6Ayyh0dwU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M/xLwKYLY/UIxdLK5esFTrX/AGUJo5t4nMd7WNzY5Ls/mUEoOF19Q6ZhmrzEbm5dx6KJf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RHfxAAnQj+WZJFxnRLGipZn/AHgiQe1z+YKKZdHTGOKg9X7g4U0cEWxLRXyHzMLC1VGF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yvkYFCW8B6SjShiyaJwbrFQ5IZ5IVgS64ilkJKhCCHIH4lw2vmGLoL3uVh9Y4jhOC/wCm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ALodbN6mGNjXMvlqWNQ4gLAX63/2P1oSy2f8AIVOXOv8AvE7o4pKBOfiA1A45/uFwCG/h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xVDyr/EDzAtFphzycDKTPIyKdB34ScgtET3EBANVIeoVzP8A6XC9ZrxuoWIfAqVkFtFO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YZA7jklkDCitxoEMBRmcySrdy/JTpxN2ho9EQJZ7fUMaOuF1LSVwFwcj+bjiFAnxAtWA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GT7ldCFB46i2s5CWFFjHbxCCigErcoo4jH71CwA6jUXEypnpZdUN4gRQBkJygt3fGols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lRPAXxPRUVApAnQTDWJcWm2HyH4llrck20a3iU5U2pDdQb2AK9oAJcZS6n+7lYm15i4T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djBvBz0fcQAQ/3UoYPjGJkpiuJWsDHQxVRog5M27HiWq8kC8bdyoofTBQpT4igMLxHA0V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9IKgrE2c1+YK3MrGK7lOVTPHc0lJRz4lK0FGo7w73UaxWzwRSrwkoJjE40lKAN9TIPhC/P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xgv1Cwpli7TWiDGUg4RUPHUvODXqY2QzMkqqgRTleRqYoziLuxhxuVutz9RqsrrEdkNcV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9w0NkyQvEBXRL+WNQzWJZWb+IbpmVnm2LwsmVnJEDgfmUtxBY/pAqFleoqWgV14him8S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S75l3hH1FRu8TvNY/EaCzWoNA0HWZs3L1qrji0zdXNtIriBY0NRbG7PzMAKqYKa+JYK9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rZfM3UvoT7zDPCVW2T2Fe4eE+ZhwiCcpUKsj8fxMmHEBFQUwo1YiBr9y3t+pXD7IjQEo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/9IM4YwFE9WR9R14hdFSgOj+I2nVn3BMKoLfKyv4F/OoFiBeuohMaW3zuYyXMNVcc4AT/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PZCBr2id2cg8n8+4osLxz5hLGCs2ohFY3YMRsS0dMLRBEbHlz1/EUYCeamfyFrp5mola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oNGoRo/xlJDcsfdACFWqrNQZma5iGY8FwLWmd8RCtjGNEbkAzTxLrBTdkLcXeYwKH9xEl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OU8wo6hVOji2olw9IgaA6jZCVeCEXVdwrPtoxARNzqZzIckudHrChc38SljRgBC30jkxn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4KyGsVLgJmDAUQmN/4I5AKDUyBRxnUQKRHHIfZGQ+LT/kKq8dz9rHLIcgz/X8RcQmDEri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PXxKQIYEUqx0NoYRmoKYhxgcxp5qA+COelGM1LBbqt6gtjEFQsZar3mWyu1vX7iFBovE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HviFpsM1fMENgTRMIW2zglyxglFAHIzynkWoeeZb4mwstYslHxV7jQXbzKjdtnMfWlYnB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uUNUgGBjGdGu8yg3RtTRKMmVbefiWGEYgnm2S1Gq01DSf41BILsYdAAWHUBKcpVgKKq8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PEzI0IBIngl8FiFHGTmUADyXiabFxYTIyb73FhC1angVWkLEbXXjiUa5dVLggwXMLMZP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/wBoBLp1dS3E5LrMutsZNFTNPTHMeBnWk/1RURrf8RORcWvEw7k8xKNA8sBWF1lcugUf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ZVVZ7MOtrIuVdVVYyM0ALbNl+JYAV4UaHMWZrh3GVfQJSiDlvA66lVCFifEVMCucQhdl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ZQaWsY8eZUR1041FsUqlehcGi/6hNWwXw9syOPiW6rZHPRDo6fcY+KSrO/JEBsfBip2Z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bUuJ+GbHVgaGAa46gpsrS1NxTbda6nxKDDBgk/EBAEyT8INVdlRQ3LQg95mE1K4SC8Ex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ALlF46srJOVFBR6qamfkqjq9xY8mBu80wBDGVVT+oLG3kL2+YMrAwbR62TRfz4iPHT8g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zZbAw1MQaMqdwxeqMP7mFJV3dRoRY3jriIpa641cwKF0lRRDJNkUvHXmFS3ItzqF9Go1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OqjyeQWSyHie5MW1t2+oUkx1KfCvXxDaQ3+AI3uUcE2q0a254lC2jiW4yT0QqLs38xaE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ELkt4l69tqjF8fEIkAfwwgSmLMjFQbNLqVoJZuoBorNYmaV2kRFAJpKXYx9zFgr1UQ6t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wozY6GZTWGH8ykKAgW92G4WZYGC4TIIBMg9yz6ZM6+JydMVMNt86jZS0y1+TUroeEbiC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+LbCWigfx4mKHI/c4wNJKxZuOtQryRFKoOcLeKmgUeWWVTiqlqEfjNj5JkUGWUwpuHnX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VSvFx8o2kqkX3qFwKbrghWVC58x0o9aSxLauzMZIr4DRFi6MVHAtUvEri/aYIioRajj+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rAclTWeiohaOGAsfCXBEHBl8EUNdYbqvVSpQuDCuKgQAkGnBPRLMgYZkZwSgcycKQul8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iEShcbhuII/cCAgJCdz5uBpD7Y2UK66ZgaouBjm3WorkW1riF4WCc4Dw3nIX+5vQEh5W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EPbAJ8RPWwKC/wAxtZef4ZsDQEvJKGnDwikM11UewelqzEPAGFIeFGSYg/GoUnLe4EXL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2C7z408wRtKwcwrQUveJRZPFOPUWhVec61+YCt0vzyfEOrwDfp/Uoo5ajAVa6oqAq0fmV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oV2Cs+ZeFYXDx4hUJBTmu5ZAjas1MIIN9ES4TW+plYzWP4Dr8QSWNBIxbemcM0ADs4ghhM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Kdx3YMtj+o2BDQgsCleUCa8lWLhakLuFppZg7ZUtt4zbvv4mxCcmX316hYEPeJsRs0u5U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TczRYeq3H6IQ4ONHGolEUhWD1BBsgYzDABgouBWrIbvmWmXarjZUeMQmiJ1dzQn7h5ix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5iz4O5YJB1EyLWE/aOlvwI0ytQEs1G1jQ+6jGmvEItWwRc0mtscxTNpB5EQYhDcxS2qVZ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RKZ6gOZxpafoqAf4FxquybqKJggCBQVwg4iomZeSyue6jjx6SibR6Yhg+8baQFKJBVW11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geoqFOyuXwM1glCg5WhnkIghTBLgZVqVS6hvg8ho4IDApfwlaAlkV3seGA65liyAbHcB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/UDRY+krDkMNxRxGlvZMUsYiwl1BWTLitRFMggC3cPetHxA02KFYZoOEaYL1kZ3UqqGGq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UoF1nx1PjjUUIF298EormvEXoL+5ddIAcrmDQ0tLqWtGoKWNRwikWyBd1OhXRHjb5jhM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r5jw3n1BQq/zUMVzBtMFhRCzPEKzUtxjUDBTiCBzmUcWEwGiUOzplCjFzuKYLMktQxUo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3KgeDuYtpiUhOIUwBSQVqxcdqUKdx2IYIN6Yi6VnO6CegJAr0Rcax6gbqGNXLwWeY0hV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HtBxQJ7JitOYj2UwQuSmFG3wXKj0pxDFeuphDglZHfuZK0gapj//ABUz3PIzzMU8/wD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8rGU/+c//AC7WOSVc4z1xO+hKH3h+jP1GzIYIhlkws1iLUNA+/mBzlFyHgfzKTMi7LH6j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MsrjnUUimc5EKFpT1zK2v1A2Rchf1FCsRUfuBFGnSTIo+YtunrW5dyxG011WvNEqy75Y0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sRB7S1dktYo2dBlZAeHxBla1Dw7ozMm1CAMwXuF5cMq8NAamJl5bhWZpmYKcI0qlpcpS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IaSjcVvJ1wSxIJc3iI2FOV+4iroVE0BAjkphhRtq/fMC5NjvshKYfIZgFqq9J2A78TZZ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9kUWz37m0bhS8EZOlHEaqF24lSf0I6/IrY9GoEsXlqFEG6vw9EFjaftMAxnw8Skq+JsGZ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8tw6WpMAA/J6gFL5lNTTXmM/wsVGrvNad1BawOrOIkbGn1ASSb7nEibItzdVjGCGNi7Tc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E1icUPUa0Gyk7/iVg8+JlkfPUJrqNbI58S9g1KuqzCyhbSzEVF8C19SmNl+r9RYADiUH9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OIBC0nuIDZrNw7TRv3MBenm4UUS+LiJKnWZmsK4hW5R3xHIEkgYGeGYuTkExgC6XqYx2M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MlQPmUIdqwdMG0PGrhwCrsJjQmGUahCc1v6juo+iJ0h1qmJbXy1LTbwlUlFJ0y8F0D2Z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sE/B7jA4hVIbsN2aYtEci+LjTQWxc7ch31EmaayweIhWPRcb3aY8dxM2PWoyEslNmkwwo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j/fiFhHsxME5beaplUoGEVDxQ1lR+YgUOgMTbNuMN8dbjKRf68yzEHsTCM5D/sRqoa0q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1DwIbxjEaZfNDUuYPQU33NavwNyq7eD+odRl5B7V4gZloDVb11GXy9v1Ghqo6Dx/wggYy9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Kj/sOzF6cO2D/bicOzgeYHhzU6GOAEUgFZpxAJATImYueSTjxx/EDwyN5ozmUB0Ctaey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8VXiW6it2fqLUCK3moRt3lx3Vdwq1t0FFWYZ+br5iQSBZKusYuJbC4Cyur7qGZ2im3i3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M+dGL0xaKvLiIK8tLT9SiN8B4icEdiLEXZGVYNxXPy+ZUQdPHiElbnFc8xmWV64loZmo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siRdcsMHIAhqbP6S5JxfPEuEg6VMgktL4j2BR6092dksIBrD3CIytsoAho6hi0McQ1ti+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FwSurLxcUq/DxBWAVpHMKxB/txEJeQjGnGyADOcQDgPE7lwZLyXW0tW2JnwrVYl8F/qb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ahgmBjR6BZuWSrPqWUbo5YFgUpvmJUGjOOIoJ0bMthqHVSicL3XESrPlyzRWX4li/HjmF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ZHFBWjm5mqO2ZcsL3UcJl3DCF93GDfKcSheK5shVLpzc4cBzUuOQJ1xDNONWy0gruXVq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LphGL5lKGz0gnRLvqVVcuc7lYbjkqXPI4qUAEddRwLBmEBeYupplOKq9ahXbVpxeJY5b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NTgDH6YBdnzxDBVnUxGv1K5ZHNeZdGG9Dqv4i95d7OoEC/Ri0KQxARsHlglnq8IELX8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OOCUcHDGQhtSzU1m4AiZgaHqBxORx+YhMoTmFIuc5kVMoRYNInAENiBTlqUtfFXAFne2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N1qycNvhinWPAWst877WisRxGx6iIGLgr07iEWMbZq/tBGnM4HqUEQXfEajhcblKJzXK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Z7JioiMoT4mGUEysxX178R7QcB2xUAPIy+Hud15oDplg9KyZL8S/SNhjc1Euf8f1M4VL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poeIN2Dhvjpl06M6L8Z/iECu6LeCW4W9U4+7iwQHF9QA8NWx3XJS1uzm+omiiV9x5vA2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wRjYXhMMck+o2NDcjZY2wuXFUabUj/UKulCd6AGfcANQ5H+1LYpZjMqo6uV0p3M2DgwG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G05imyFHg5r+oug6NH/sSMWwv/FyhSLjhJUwgxRm/BLrS1p4fr+Y0g2MKuMyo1dHia4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IYRO9hn6lKA0ZCOLO8XRgl5/UorL34lrMpsvURy8A3FQrTHsiUAzXGIOBTeTUvQjFDnM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PYQbqcQRCwi7WWesiM23irS5D+oBatjMzVi16wxMoqdQAFDqJYpWzeIeKHK2l0up9sAX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tEFQmxlyEdSNfBFVDrzGtoplFvDNZllkHFblm1/EcKa8MFKMDEbDSqYu4CYdrPxMYwF+a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ERsYs8YhwF/EG11g1Uxmi+WIXhhPMswrBSgfEpss/EDRRQcRbVDMO0sYmqKrk0yj5Qis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dxwGPVcSymhW6iZbmM7icHMvC6qIGPU1cvVSuKMzKUcahkcI88S2ru1RFDRSRWlm+o5A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Vvtz6maG0XiZLXD0YnN64nGhKmbdOZobO9Ss8YmrrcDFup5G4MpiZMXjq4FcNz3dSzvg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5Zbio9HuNlMSg5puWDSkg0tXUu63HDV1qZIbv1NFv1D1rO49XvxBK+JeMwymCocZqcKuF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aubdyzc66hpGVUWv/JxRkhi+taibxcWLLxAWkzeUgXa8ZiU4I1UF6GK8AQrP/wAqY/8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/8Am4a3GLwzGKIYgcU3E4zmDehsDlbIF7gD3RKrpznEG3CWVcfzBFXmCrfPiIM5lOAP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ecC9Y22/+TL8MYfmIIrEG4JrENG+xo5qpcbV8FV8ylThTAff9QVPYCVy4NVWJfgxYAy8c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XF72EUIJmVghRw1USrLaajJkHSorcvriUpQBzA4WtuOI9Ra4ogsFldHU2ZQ4CG3fMIQaX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shaJcygbOJSy9g7SjBTwIEYOYwmhllQQ6obF0lBgyUExrUNLYaxCFVMwJ8OouegvxcPd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8eYqzRLEZdR36qmq7HVZP+Qu7mso5FhbqVtKMdzENU31UEadMdXL4SPxKcY5P6JlSCBGl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4g1eHU4ILi8RaFFckpZRcEoAA7mbsGitxRLMH9QbAQd6i+qeNxuoUWtcIN2vHOptWqYR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Myaa+o3UA8/iWaWBCwhycWQFCeRX6gU5DDH+zMDryRsrAGuRjhaWMXjAnwH3FqhS/H6g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8TIznUcZDAy8xzKrd73qoItJruNVghVG4bQUXpqURgco1rDGurh4JDC+ZnbEaYJUDk+h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wvjxCtWOMxcveuNEVEN4uBoBeDiaZ3EArWMUZqLCi+UqREZByQ25U4gJtWMEdqwOL4lT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gR1kw8QtSQxAkI3rzGcA9Zl5r/wPiE0veKNS0ab7bK9RYhlyRyqGlAuNkj34hMGDTMDR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qbsxzfMqjW1emWoCsvgJR2nIn+zLyUc1Ai7F/pBxbK/GJUiqEOAEyRgXjUbrR2m+UiHc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coBEy/0PxKFGyrPJAEAre/Uq3SC1S4YrZ3Xkj8ZDtwniIYKIeaZVSt4ZRENG2D1/iWeiU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WJroZ5KnJRyIN+I6fEK/D4mCuMoZl6Uo5eIEVGW6AlllEhvn/YmYo2lt/MTstKdMQryJ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rrLiNwHLeLhea3Y7iF8qcQ4AJcOtSmFRq5N3XiLkr2VFhbBJtKHdjSVFBsuzkmN0EOamm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krJ8iQa11ReOlfrUYAVtU16vf1AY9pT6QEYtsxAahyHLHUF1l/a6IkLkpXIqp4PMqNxj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vOUdCxg85mQ42dfcsO2YqGWBjnEqQajy9xUbOOKh9Uu2c/wC9Sha7SP2jvU+R+p0qgrg+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AN02By8R0p4oh7K1Pgm/9iKurkMvg6l8txnG2uq4jZ06RVVOwglAFb1LCcOjEUKNOyEa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sOofuwe6ijMqxmsQUwAHPf8AUI8szEr0ZgEEf8xG4tp0Qbo+9kRiwr7gAwOL7gaImQDkj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zl1uaNv1EtLaR8w7o+P91LFGP9RWg+PUWOV9yrJDJVDi+5xw4hWNU8SsKA1W4UlR5YIe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Cnkcyy1mbirNTINc81iILH8ImZRqNDa+4nd89GLiYu3oluAONRdQwziLrxinUBcaYt4J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/EtLS6QiK9IbzUyqN5HuMICwuFOo8rhJtG8RxUfFy9gKe4FOBMwLJUxhi5QpddSuip4u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RUYLHhwSiwKVFKg6lB1iMeTa2aVRxxDIKFyqpdGbL6qARahdnFRZ2p5oqVlSl5gVbUtX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2p01VShktj+PUC4Lh9ymZ2N14bPuJbEpUWANZHuBqAw8iJ7XoJiGOgMVAuVtZPqGSGeR2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AVbn3CuDbFGpjDWXEE5F9GoiRrXfUHEUdKlXA7DvzEi6syP/AB4lUl9L+NvB1jiXHOSD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xn3BkNlK7jiAw79QilG4t+4oyqadV7im1czH/iKOxYWsexg1c4nCc2cMNuI6UeFnVACX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XnUE0dnJUox0PU3gLttzAigNmHkJpPDrFrvuNN3Hl6SUGNHsS5zkCDFA8o81EErQafDO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2AXbxGJL8UUQKop21B/X46l9LgWX6uVKrlX6JQoXDD9Qgp6r/ADAQq2RWjRs59owoIF1W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esbFfTKCzjYstmOiF4FlVAIVg6MSxLVzTNBHAjBl1vnVMMBaNVtl2zU9mo8yfPMsES+G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6RxyaZ+JfYoHDuDxkbxiIsOsy7SBCC2824nIUCiJQF4HRFKuPtA6YuLLxqpc0CQ3XEt7V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xM42zFShywuqhtBhjuJEjjUKQAnK6i2DXOUOGmkvFVzMk1lY2dHklxWFfCVczkURZBne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qmVrllLQF+8QWqEeoBNOjxKQC4upUZACvng/7iCYEqjfUyDZUKFIpjhX1iU5aX6/E3fbF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W1Fb6JmCPjibNFdyoYfUaXhmCBvmUp8CTFDjUaD1KbcX9TkIRjPiaFlTkNOZgx8EW7cR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RwNy6OVxqrnmYalZHiF0iIq0E8sKzZHHBiUdsxwalbeJZw/cHBb4gk4ogI2UqU23cXRU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Cq/qZVsrxLsxCjTvUBvZiIsZCnAkBSjcCvKeG6maupg8RQzR6qKYpsjd4X4iYTFepi30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uo4Ws3iGqbO5a6rErxBscw6mEsPzAyXv3ObsqOMo55mbOoFK4x4mK1FYMCzmqqGjqYrN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1Gr0yweWYbMYgcZY4GJfjH/6ITj/99TqPP/w//JiIarcppKnAzZc64SpUQTc11inHEtFY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2wAnJTrGR93G1MKA2uI/cq5WIA1AUOHvxKwAJlkbh2XVQ4e1lwuJpvC5WXD/AMQ7r8AH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6gOAteExBslHETADgweMRiDFzHzb6lDW3i8zClesIm7dN1GjAVLkIWMrUc9Bq4OgRxRZ6j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kDopMlAB3UTKGpSh8TXC0KMAceY1ZSuIOA94gMKOL7lxG+ckaTaagdRa6xLy9goDtFan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K4ZzYwHUNlN36neD2SsbyMTI2fE2F1R5lVrMVDFZYsfnf4gAYF/Xr3LAeImBTML6UtxQ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jYeZcKS8YjgCjzUtsy2M8TOFXbOJBUrJKMDk+4GN5/XqEjHBK2AAlVeLlw7OOSXAMpjE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IiYqZFF0xWCzraJCkHF4jbKlZ1uFRLm6q5WULfxN7Ni8QKLaeoE1VKoiUBhzzEDRTEND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AJVYtuIq/pDChQc8SwjxPuPwpmFAY8yqReOY4wA0xSOGPEsiRhSXiSjExi+D5fEC0Ct0d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+EzUqui4gKhunLKpH3zBAmkp4i1ERcP2IbTnukpEVkUNyxNFwl2sbgCsUc6lrIHqEaKOq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BA8eoxxMQoKNG2ojIhcPiUuPitsoAR1PXRDA7liAW7HMFKvqWvAcHEQ0APr4lhlWjTNR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GEWe37I9BHlWoM4eDqFc/wCRGcSdv1LOotDNy0huDHHmCKrKCAV94+pkpZOP1BNVtYx8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rIcPiByrOSdbCDiJsD2X/uJkA3itQgAGVDj1AiZ/CElADd+I5uFycYOfqIHorlv9SyF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ADiu/wDk52yYtdJEm6EZMfmFkeeVKEEJGU4FfVxlbSlDyQ35AdQwnkH1U0xXA2zGCXWm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5rdkGyINMg8a5lqnCm5XqI4TeDePPFRFCGztFGUFrcK4AEoiEXdR1er22eepQa+JZAW3A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8IqAB4O5YmPm9UdwBfxQFvnZ7jUArmfKsfUOIuWsOv3AyFo5no8wWj2s+Ils757xMrpcQd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MzzY2GDL+UyIVXXvgEFxDoH6fcuB+oH6gIam8EIFlbU+4IVGivz9SshdbRqCib7Uc8xi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kfZjZil26p4gHxW5wlhWVhqI3BS/Uy8x9RUWQ4cdQ1WyscPEZ9j0mhQMhxDcyUaMTUh4J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9ysCArDuU60/SURE5TJNpN/Ux15YLngJWcwV0YhZVuqKiAo+4kmDfhHKijiACgOm4RAW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48wMMrg8wSKh+oKyM0yhMYgORZ3cBhQHSytsHVS3JewMPZNJq7HohojVeCGuqzOYm3VO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UZa1rxKWWAiVCJiOxALM6i9UsMqYuz5+INYC4WgG3qWKM8DCoiwvuBKO1MRXS6MHcRToT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gIPLR3NrAxRL2wH5iaPaoLyrtd/EwMByQ40wKKICkDLgEVVJmrlts8jTACgXFqKr0F4hR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jlHJ7GC/by1wDhzDA3PRD1QHSESrLjwwmHSzNS68VguNxyFNQVmhzMmDXyGYFUxxzEQS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XdViYK7yIgUWbrn6jJOj/eAOf5/uAuLINqr+Yk7l6IgaDDv+mINh3m/6i1FhgQjcsPZU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oxDvtepb7AHNemNtMCz9xmCYviULdGEsY9tyiCDhmCC7oK5iAi4ydTCg+b1XmARHsOfE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bFXbhJYhqPRYZLeYBkaTZjhA0ohWD1RO91HSeamXn1FqvoPUSX12FYTsYtroAgvktdJl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sRZM9BRKmVq5dZDqNDYWYjU3BCoCYL11xAOdToQqAEOUNQjrEsC3Ucy5RuDXHmZJ4ra5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AOR7bgbCmBpS5Fs+piLNo/5YapXoTshipy1wzECGr6iFAHI5+ZS0ffYPDxqOmMUJ/ULPK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rrf9REdaoAC0rnuLWM44uLIT6/iE1VIGBQr7bv8AEQqFIZP9UMqAVC3x4+IKEGL4u64i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6hi1+BfxFYOCj6GVhyrR4lL0GSN2itdQUt1dZsqEo1tXmXQd+2NINjiniEPstFonCAts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g3q1ovR/MYjpeczBvASw9AwERdZRkM/SjsL133LCTem5W8VUpLIEc4PZgnanJZhjSscGQ7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LgtiK7mbXLDAdLg/RLNNQCFHg5mAh+iWABazMCm4ZNqjLRiBDQbRwwbrzmDUA66PENgy4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jPUpu22Gal5sT9JkN5XmWW3xiYUWqmaML1MIo4cSxG3HiLwEtAoumNEuji76nol6jfA/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27A9RrBsPzEIMuv6hDriNijPMQ3ksxEcCsRtwCWCUVEtJTplxxXct2GMMshv4QClP1Mma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r1ACm6hSzURw/iZAsxEdXG5os8zpqmKFaviockoMRLIr7ywoxHAFG/8AeJVGUVNVWqnR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bSLKgW6hoVxN3/5KOC9xrHD3D8zR8RX2n6IZDriXsrM47zGzbSBwLlaKEOIhZS3cFtuX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+I1wv4g26nGhJxlzcpoiZndBU3hqNbA6nPTE7biF/RmaHNxGotwfuYN4PUpYfxE8LL5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6ldf/o4hqEJx/wDD/wDFFC2OZVLBSTomLb1DkJT5S6bWtExCO4H5l3+jU83UqJgW68RWG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wEGjg9y8rnVPxCu40qU/3EpFP/ZqVRnAV0wHRm3mOJpa8tT97jiWm145jsiZqKBzXBuBq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dBSHRCqqL88QS2OLgVi2Qm81wqWBT3A2yr3Cop1EIs3zEOuNVK0lUWgasydQx5FPW4Xn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xLmgaJrDRqUCreMymXJ3FWhpdxGJ6iQrgeZVZnp1ElfFvM1BORGmlHPURz8f7UQldwXj8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IkYSzMRHUowlLYaNdQsIlnqWoOrigXFUfqBKsx1ULNB1KNBRxCNgeEcqHzLoXzTEA3un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5cKD6RyOjbxKWQUSiDInKwuFLpYMzEC4CjUrcoWvEz1ojlqXbc8ygbPL1CiwnczTRfFEZ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1CgZFZgOMz5qVNFXRLeAL10QHnbzEAVlxOEFDAqbYu4UwC2SBarHiojyWsEQWDLAzIwr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QuNvuAtrkJiKmoavQeokurRBZXviZJPZWog0o06IlkAemZsB16r1DasL9ISTJcZmHSzn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hUoy4hT16IFBfKPHmFb8Nl2AA154qJgpX8RQDX3AfBrOq8RWF6dTsSuKgR5QVKylxnCUmi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zHeD1N7VFM15lVYFPIuEBfNc3Kokbx5hEumyiVoP7RqiDi9SyqGVn6xGgT5YExxCYGYOq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jiBKpoowP+iIQxWtVxahXgGJZd2n4ia6rDwnNBwMQ8DhDgd/UqHW1MZiQwGhcPmLMQS3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bjLk/wAeowjdjn/YlJRw1r/EAuNaFcSktpL6rz5g0DK4e/UtJTgMMTNQaV11HqcWnOv6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Q6rHRzCCC1nDa/3+IwZRP3IPWEc+bL4AvkhK03DBGxUaLiHU2m7V6hCgHJ0QgrhpkQAaY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i8EHEgZVUVVWDDUUWeLFRGjLQd/8lXLHkWSysPJuz/yY0hebjm2hOpkC4V3/AERKHVXH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1MCHw/tLR5jOfCSsh7UCen+NROkHATxWmJfEvh7xKhXrQXhEwrDdvkjFJSDNTF8uGz6ij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rMUCnDvq4AlZvtUs6hAoqPFAcPBcIU93HqJ7L6N4/wBxEsGEwtVe4wADYEsPoUYEpqMj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hDNgGrjVenDB4QXYFtTIroxjMXdA83nzKGuh2goFmkOpkMvLv1CJUGxLuUCZeZRZ7jVS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QOsI8pb8SlYeZsbaHhj0QX7bYrVwqKYLDNQID4Hn/wAhZ1eLURt4KiJpQeXpYqChNcNY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AEQpqID13CivVnTKgBGDx4IaBZ1MHIZgN3ea5lDpRa/uHRtcQCSmqu8wxahz4mOKXUxO2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KhU0cMKRY6xEqQsdywIsd8QQAs7xCQX0g2HoCOShX3BCr5qWpQ21cVtKnMUVMHeoeaCsR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hE0obRkG3OJRsXfPcBtbDqKUovzzLgURXMl1rMRAHipcER+RMJw03KLWuYaBh3SHkA4a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ssJRRw0QWhqXJFplGRNwHJ2/7xEsFE3GLQTm5UW83cVxBCzaGQo67+pT/APEKX58Suvkp/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lsCIv8E6nLMRQBqtwHN0cbJc6Kw7YjZcFcOOYTclsShNBMS1Bh1DCUniKGEUF43MnhAj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WP8AsSxQ47oHUSFLvmLt4q4mNx8pwDEwXgl8/RC4pdadlSqGY7rnUODb6xOjhiR9KYZKz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7gi2qZoJd1RsmYB5DZA+OIBnCifyRVQRxecTlIfMJ0l8mJRSBSscTEXClHnBNAHCRUvB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3GAFnHmNSsFn3OiAXlP6jeq82L+GYyLkFplfC9Pnwx1EcTY/3qHAnFqXByuSqas9Rwrp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J/yXdE6OP9iHALHYNe5qRp958TETboorBAKmGzxACMLg/q4PyDiFlDDfERVo0kYgAtr46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1GgIoWPEOQ67/wDo+6lMw7O0JxSVzRWaF3N7XOZhRkEQIRcYZxUNwGQZi1sB3RGClwQt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pnE8N8slEmtlR+4YSxC3Zr4hRPgEANGFfOCOFsPPMKAumYmxxX84gUEM5qAtBuo03G6r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f71OitkrCmx1CNKbwBASzYpEWgWeWpgijGEQpT3cFlQesQsYBQis7cPczJd3uUNi2q/Up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93ElqBgQ2WQltmPr4/8AJgPd/wATBOlyVrnqBgqWJSNvmXOtnPMCg49xdUGcRq38pj2c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IaxNDk5lF4uoChu2N0WY9S8aK7P1FKQs/MAxVp5JUpzVVLmyVyiL4HqAyuSAVTniWu6F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EeYs9xst/Mowwmb23iZCyGKyZSrYZcHB7Y2KB6nwHMoQ6+JlFAmQo+YXDgJwOAlDpRzi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Iuo0WVZCWU38Ey1mvMsG1w+j1KC8FP4mQvEbAxT9S1utXFY6uHBMQt2VGnHG4GS5UACk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3ORMcFkqvX5lOGO5SlSph0inz1OTEuLF8HiYCYtcXUcql0xclQ0uIVjMe83phswQLbmU4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//wAj/wC8/wDwhH/8kNzXmc//AA/+Mr/4bNxLBvAtqFg8i4fiCqXuPcRuS7xcVlaDImOo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lbPiayGyxliKTHi3EVyyObzcTasEx4l7sYOCBGrwafUrOYlm+PaVDy9lsGjSYG4tmXbj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/wARrMsuTr5qaPPSX4nddfEFKEdRI/EqOuseJmBTzORSdRfxDzx5hEC+AsQSPWYSvy2S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f2ELDVjAChRqiArVXPcW5D4mFUD8zAKeoKbKsZJemQ6JpMO8RBqDi9EpaDxM/UA1laWP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2+4CImlyQFgJ+TGQAzi5cr3jVyqYS88VeIFjzMYfuWX0dwC2fogjZOeSUdsVWDBExkG9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ZzBY5WJq4sAKA4lQar+557ioILYbZWJtUaVt7gBKHtjZAvmo36IYgGPSEd3FfyjNgpKF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QNJTsTJKiB4uWFCEVayUeiAuJ1dwVQsaK5l6grLKoM3NY/1QsWBvqA0bTFU9ZmJu0MZl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1TMiiF5CWoNNEuFBDqOaAvgItKqKqlgAB7lMasNSwJRNldeEsAhu36lnhQGncYsvA7lS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Smbw64md1CUsGHJLzOtZPqY/A1c4JbWpQK18xwo5OJUBe/bDRaFvXbDKLjLK6holjJ7jg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IAqAwUXMFSUTSeoAYU1QdB1AEEPpKZRuAB6PtM9t/mPEw3EcA8bh3BRKKqKswEojYQ3Z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0WmvD8eZg+M1XHMN0WtKwwEt6faaaen9xLwMoyyzxd6DzHKBbyf1F5XOHiojbTBXHEvLo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8ypi7tCgBhGexhQK2HTESWaHhhG3ENlDaPzR5iL4mRp/iKRRdOPSupQbDKViCVQhUVEl4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2AKnmZ0jS635mOBHQhEgUO5UNT0ML7/iG4FzRv4gwVMls/wCI3gNnCaAbWefjqMKhXRiy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fPcNDaWpifGiXdShht1iZ6jxCdNqjvmaBKbYQzqloyUBaK4lrKaCjnX1ARN4cnl7xKNPm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QyV4MRUBIVrOCKc77WTI15M6ojtrQFyqtK7i68dymAaK+DxCkcs3IeSX7jDcPmFxg6c/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pAaDi4ZEdVZnhxDNrAMDZnULsnvLR5ZRfCWvfhlJlYSrlLtFpFSnZWg6mDCGBLKAqIIv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w3KGKOr6iipst12hQBUpW/EtMyuoQIE6XP4iQQJnxLhDZTXDL7A5t+ZwxPtBMI6QQhjD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tUa0/fUEv5rvxXEEO8Eo4D4alqgL3qXpShqGLW+IozSd1uA1d8TI220/7qBhQv8ALzCE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Fbd53BM+DUFhsCqzKivBxzBkYYsTEzKxcXgHcyG06riEKLXaYAvNXPddhz3LigAw1mGe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aNdzJuitFxWFZ7hY0HmGom/NXG4KPN49zMxjV8/EbWgdu2BAGMHD5iaX0owaA2q7mRVQ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TwQzecdQhkp31cWU7a1Grgh2nECnD5/9I8wKU9eIYKDw7YgyCqzBAhl1KI2LxEDivUW0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3+/mbKPrMpjQeZ8MSsfEACiMpWI4a/WYX4Glf3fMzPNVqgKBhyx/tSg8BEAxHqI3YaiDAb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BU0u1mhEDKaS89EKtoxyV6m0D8fqAm0c3/4ggqsiUE1yTDjHFwRaw+o8tA2Fhlwocb4/1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EFrE2x6JORVCiPP4goF+Fd+IipMhbg1rOvEfUDd4mMBIHgXoax6i4oOmBBTFRiijBiVFK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ssq35SioLdckYWoaxNHBVUhuUnn6RI2a3qeU8WYZ6WjZClavKKFJz8xtqMuOISW1VMcM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N4X1UzCEYxx4iuDd3WWKNn4Unr+pkNeIVZ8dy4BfC5jNi6R5RByb4YiEypnGohbmgpTi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fMvg7yuYhCF8S8BacrmrHofiUNa33Z2eIIgGHhBsj9uZbhY6ZPOIBCiq+PcYtYajFuQDe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bv1FIGTVWevD4gDgOKle9RkVgb28THozBiqYLVtcVKIVHJTXqWTaLi325vf3BgwK/hKVC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sLK4TIdXJGD5Kv8ym0vWh+WcbkUhXtqKiF0c43rEBYO4N/uPlWWMiILy0cPJ1l46i8mTR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eIyxKdLr6s8wPKa1omgcMQsCUseocWnNfqEsyS6GHa4RWv1KJF01F7GvoxMEeWIhqDR3H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tyJXbcWalai7G/uBZidaiZYb8TSiM1xcAbBXfMQ2A4xBEhfUyqw9TjROEgUJ55iJSm0o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Vdxdsbw+ahkA/wCShs298ywOIqK3cMjl+ojSkrmJkz8z0Ll0OT4js4eoEkFSBUVN6uOf4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/wARRPF5JWH29wQ4DDLJmjTUsFnwi7P5R5GjRKUWjwzwE+Jqusu9RC2E28/MCGcQB2Wc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LtSH9TBu3OpTiv4lciMl5x6jim+nmLFjEogJ/iCqqPEtzbmJBi4UPHqUFNkeL0+JmfLR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M6d/UC6iZMlMfbEoLglKFGrJpFGYZb+sRGlxEpWWx0+IarFXFR4hTbm/MDBf5jfBOKwk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jRb1NYz/AFMC6lqaqpgqyu5/bJYAGCKXcVXMfH/z9T4//jX/ANr/AOfH/wCH/wDJ6iEfU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DXdQssszBf7QCFYSkcTwahNCH/AKoTsDlSpWdFaGspjBL5LcGIAaBLV4qOySvLcoXUD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hlbI8BGm24S8jqKNO0oEr0S0IhYwfzqOq9zbsOyhF+pkEuaT82xRVnRn3iNKqkUarOo5M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Ls8iY3Eq1n3xLaAz1EsvhXUKdFSkY4l6po8TPjjxAaLWZlByUUxHKG/MoC/KK78CFCW3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ERZDvAeINQCsVwxCUm5qOi2z8ygVL1n8Q8QF25i3riQ2hWAPzKxjz8woqUY8CUoCyxYL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G7qazG6KkcviN1X/AHUzLmOOkEzvMqECzT+Iah8GPEcU34o1qvID1HonsSgcYqCiWtD9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TCTI14iCqw5xFNeRHcvHfJKqYU+v7mStsaSJgtQmSWKbtjog3x81ML7VesfyRSlOAYrk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MSARwBolmd1W42uTxUCpCrHvqC0stYoUhndHzAZnPS4dxp1UrB8lxAsEoJgvioooFXiUu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n8Y7YKRFWYhTy4lVbYyvcuzDqW3azBhUwxAF0086UhjhekhnZrd+YEqiYbAbOtkaBCuw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YqK1uoMhljxE7DxjUxOTzLCg/SEJReIHWM0qgL34lK2driqgtKgTaUr54m8i0dxnBFQn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C09lTiFVq5RCIo7SwEKG/EMlaG+4Bu9AaEOeZaZSBtDYq3UZYPd2+vUNqCJbR9RJKatw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1M8mF3uvUdfyK6bjiuNnSXUDeK/EogufSbJrSocLh2vRDC6OV3UKbluC/cux17blJFaN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D6mt+3+1BmbGWb9Smujt4QzKStYjnIHPT4iGVdgXUPVRi/PO8wBRd659dV54gllFwH+f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ahoF8RZpKqCD99QnoOf6q4kXOE049R2A6BGEUt079Rvo8kzcvi/oqsY4lbIVq+MwyFi9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XvEdsDngIBdKhbUNYJSSUQu2zgEwFKjaIBuZlCm1WCpaWCtj0QlQbtvPEZkjSv5hqoKVf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/wB/SRKj5Kx/v1C66h8H1K1dqcfU9gfiy5sQbpsNxAcrqonqgDtA48deoNYlMhE+hIKn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7GDsSOfkNt59+oT80aqf81fUNnMFLd58bPMVPozeOIh1HKOYC3zfMCFdFJKcTi+1hg2f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v/ybwSs6qElm6MwPjiKDF28qiKqFqUhgttyy1ILfEFgOdlRSlL/BKRe0411AUVc1u+5n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HZAsOmxgFEqVAUQf5UoALxlcDYglHzCmDGamzZTAWByYhzSlOnULBm4Waojeo45uCYul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4O41KoNwpAU2zLhQzqFemsTGzvvmCCRwf08Sg2Axw4FxjGv9xMxmjXmJAS4GJVvMKvJe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/ABGDOJ8koTob4h7KsdzNSYsYUIo9zFcHzQnmpXBmPxLyKvRBJ6bgE5Hn9f8AJfABzUwi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BM1MBpxP9Am14f1FQKa6meLKihY1CpodMRCqFbKjgK8Vg5Wv1Uo0nkOY2MOUwrJCpt6l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c+WZppWrDUKLBfuAlq8RC4v6Q6jer4iLLJSkZQ/4pUrf/YioQ+agUKeVcS8G24GIZCm8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bDepVGM6zKoCUWjIdrzONZQXBAu3dS5VGinDLmjtmhOD38x7BXqMTU1EVaF/8pc1ajoe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RptaWqv4mSV6q4aWyuePjuFdZKY/UL7BejxKldNcAmih7CUSwihdg58xCyaoYaaOxmpU8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CTk5jSHDYvUexFhqCaQ1W4FSQ7w/UxwB6a/BiliumvdT+UkiU4vThhJlddVKANzxDK3rj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QJUCutxpK63ky0H2OXxxFUCNXgIKynB18Ji15+zUQo07MCb4UYr3xDIo1/vubgP6SyuF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vcXPT+kW1l1LZKTDi6wPiGwVOmyXO5hzazxLqFjJTrxEjSzwmHFwR3AG5E16RKFB9Yl8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/uoFkUVxqOhCv+YhpteZhdQrbEK0aULR6lyA4I8RAE9Rs9QGkrOs/wC+IBYBmv6QTOPs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HTuBko+Dx4lVgKFctjcVvLU3Kbb19cRAt0wFtwkOKdaF2mVfnMABsLBAhNpXEEWPTVT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6K514lxhb6jeS7uoUle1MZ5n4MaS1YyYly0BK9+IplBX9TBonNdS4vHFNEVUXKWWgmDH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pgS3uKjoc9xCDFgy6iFAPamRA0eH9wkBXPC5Rjw4xABowUEAgCCBi3CrB/2HSQW9Dj6l5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KWpeGZLWXqtwECyuMRW2zx3cpYIxtxuNJQA7hV7qIpx6LuGMFHEVDqCNUtzsq/1CgAL5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3qszBrDv/kLUwfFxa+weIAFsVjxODt4QowON55mW1ERER8YjhW0VloG8dfzHVczAG89R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Zxd4hoH4qpkf3HB4IIh/MFMKNdTAcruOBo56jgu/iGGhYvQxybEqAUoUJjdOpQ0RhjGP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0wWtk1jiFEjT7l2ncrHmPVYnG8dy1UTC3VeJSha9JW9XC73kj8TAl3KC7vjMtWT4h79T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f1UAcVFilxKlSof/ACof/Klf/s+I/mfr/wDPxn/5xOP/AM6nPj/4k4jqq/8AueptVWPT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p5RgKEorMQWrUg0lEsc8rMpuhOTxLAlqX+5ZlYrvOR4Ljr/eoO5eUM3S+NJQ15nDwiAo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KofSH9TCfZSrKan6+DvnIU5GDQjyVVCsWGr36viUpDsZ+XECS2cpfcycUHFOoAaDHmJ0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SizZHMbPUYqu9dxKmPAv6mJs1wwntRFRiqhwvqJkUdS5EvDzKdhxBo2HzDm8zJaxzKJz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IGXsipxSl/5KjfTE0kGN8Sht28VBOps8QtALFXMjx1FgtUf3AtLhnvZxKbrXlCyC11jUC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ZRG+oNNCamQKUxW2ldNROC/SWG7DxCNttyhQogrbuLIFq+JRMekVNufxEpYHKLun3v1M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pR+pY5QUCCztCiNHBriZwPK+opZOVQkSvTvxHruhrx9wk3Xs3MaKpziIKpTM5pNOvuA2C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+Ra6FuiaxvmLhTBhqUvKBWiKwXS8QXzD1BlXn6iKAxxxF9Yq+A73DHZsEqVWijH+qOpU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RtqyaiKFkDRC9OPEoJdYrn3AED0zxENj88dETTQxDVSjyahqgfpAUvjxiU5D0S2BZvq4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3xKyWx0h0GsCxZlK8P4lwAVKlMXBcr3BcZbrxDYcsBMbuWYTUpT4YmEd4sIK4BxHZBbp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MwdU8ZQBvuvXib5obodS2UQMSpEVC888yoy2axqoVjufHXqBIXwLujxcMVFGhUXcGhniD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5eyl3C0CeCSpOMGmBYgsLWMTYU26r1AgeYKJgVm387qKOra5v4j7QgxOMpNPUH7Akbvz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O/JRT8P++JioGijzOf3oJUbaMMNHEXX0C0c/mPyUKPlTFRHsl4As4NVK7NBodczESdB/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1EUBZpslwwQUH8fEvDnUarjEECO0Fo4yVL1RIpvK1nHuBjxckEAPCMCzhXUS3ik1xPD1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HFXNJq8zw8Q1IvFQYsNK/1Qa5WbgwlCVh5K/7ExYtlqM8kfEgopv8woraNyvhiGVELy0C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jJ12LeoWBGyKEHBOv7gK0pnMbtAZcB6JXdknjxOp5IAgOC2T5lVGNiPuB8js6huVBHLg8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xC6MVoV/UZD0ZBb/AORCg+ohCxI9aqCUkADFHmXKRMWv4riYLWuSTwATX+xKY4/H9Rtk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Ty/h+IqUqrwgEpbsGfBzDQR7zuOFFC6gmtEwisMEU7J9aJeZVAAquoiApgFAk5P+xbWz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pUyHoljIjArnjEqCgluk1xrE8gdN7fUDi3zZqCwMreZVaOmWoOXquTEWL27ioOXCxuLK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M45iMoXNQmq8K5jQNHGagQo/8jQNpBhU2kqO5eSNeAdiA6DzMQ7LJGt19ZXBLDBddENl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7yeSLimXG5gZNNcfxEYUDG4lla8QBRAWS+n5hUvoV4q815igWzQXLCocmMRziopzWJWYr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FhTWMFHEs0y4vUL0NycePM1I5ekLyAetTctGSoksbmPcIid3WriSqOHSWCh9IJItDglm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uJSAs1cJdkJDDI6AmotGXT/Utg2vXHqXOw7vdynanXIeMagooc1cKbSaYfmM2ZujJ6xK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LXd8xLEYuEHRQ4ODxA6L8NksA0TXEeGWq/qKSl3wnEqWtOLDUqNsLXuV5d8S4Sa7RyKB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/mFeacc3AC1VpP1GqLV13cW0xtNlfdxAiu0Dh+YraM+NQg0IJQGsjlhM/wDkF3MaVTmrl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G5mOr3KkCwLhaNNxxgFzRPcsKbozNC3n6lyBOIq0g8v4iaA0+KgVgX43fiPiusIJGl40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lAX63Mslx1KFjHUa0dcK8SojwYbjoXhTR5gXCHYlFUxXxLqtsunZKRZnBUulLunm+oWC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+IhwCDsiDSO8NMPe8kW8yhWxJdg3LZx2QgKi8Fn1eofCGCj8RenNAUeRlcE+8AeytQ6i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NKGB/qUNOeIhYBWHlOIZWWpkgcptaPvUAlU/KUEXhpgQ2LgrEpz/EBcAZwwgAtiyCtf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kcuCYD9WAr68So+ByPEZD0sUxWf0wbrX9AdeolrwkZclDUCqw/SDzCLRCzhia8C+PMsCi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eEphVJCAYlHhLkcAM8f8AsGVkqDBVBllkNVwTJ58lS4b0ZgsgyMZl1Xg0xzmVsbPqERHq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fHgnZoCVCFgTjcxqoN1HF84tKxkMWWuJpZRM5cf6opViIsCgHhZm4FmG1wFaflAawLcXE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lkA7Nri5PxKMINRyRStXB/uCYv6igI4wyiynzNo2OeolkRjjj3FCgfEDFo6hWla3MsLf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otSgrpx/2FBoruZKC5gDijxAzsquIUcblKJd/mGS8/qThML3MxbRdXAKwvx/iVDYdFan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rzC3VYMSuxHnl/CKjGvU3nT3BVPyjkNY8HM2wlkFcFe5tVoDPFR4TlDe8eophcVFAViG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jdJT4MRqi3MgCvqGqlKoXE9jHidKfFzZnE41Me1xur+sVcKIOghnjWamcY3Gh6huhl05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4oY68opcpleanH/6Jq4zj/wCv/wCzjX/z9f8A54/+anOZ3/8Ag+IbO4aYmpXqbuMqFpmX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G42HDozK9blBXQ11uCzQw+6l63j51M3uNoV1uyC9TNoFH0NQqGorVEut3o/qI1Byj9xG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R/MFV1k2QpDVpJ4irh5B8yzgG8r6hocrWcS7gE0K9XL4K2FxHK6HL5iFuAO+oFZCq1Gc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0qrUFvgSyUF4B/qCqqEGKm3JcHQQ8cSotD0RJ01e5QU55myD9QeQsOOyWCwcsJZm5/M5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SFOwDZKMG7HuFZBx3CBpifM95XtFbAS068nqIMJoobzC1GeTqCUBUNkG8fmWdh1VRwAA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rbMr+CY6ZKxU4AniLqhTxCULmQ4bvmVBG1Y0vb4io0rnxNDzmiar1LkwuHqaRQzAXd8Q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XQuV0F3g7irV7/1FX6nllbtqy5ZvE8cfM2D6pVY3zibbudDiLWCqFS0X4wIv0ogihrGYw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BqaxDNwpqGgo0bSPJSEFE4KczKxdxKUuOZwFNalKQaPLqWgtrUpwq4S8E6ikgN54mJaA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oXMT8yPliqYidQjBRWHiGKJ5d+YQCXpfURLL2cIBC21jUeru0+Ji2ri5ZAWN8yi1ECJQ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L7CEAzBvtmaNcVO4GmFtTfdRAsHK+P6mnNnFZlFb1sQbqPWP4gxZR+Ev5XZbo8yiUNA2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2d9YqOApXwR8wslKjJf7YJqs0q/iMlkNFtxCVZwOI6Fpt4+OoqtAg9niDKEHQBiXIFO3H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9w1ACqekuLFdcV8RDI0vE1pVwJhEPFNxlpCgfIiHdXLhgiYu1DorUW1XzZsepuMA5PqU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eOVZwo0jFgWkXjxGMbbqsPxHbs68V0OoeWzVgpHa8NK0aX9TLbTGQg0I2JR4uJCnLTqFmt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Ki2DM+Wg0eCDYcdOHcqFEaLGniNca0ee5Q4aTuXwbWJMSNippxLrFFYch5h9Sn/hD1YP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3wHmWgjBRx1iK7hboP1KCjhd2Z/WIXPwUzEAYYXr/AMhgS9XxMRIZ4zOdTDc9RsNLMCuC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3Etp6jMrTjEfMBiLoTCeY4bGK0VvHcBEACM5NDOvuEGhyDJvxCNFidk+dTGQTsbgCCdf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+otyiuYrJ90YIqGe7xAYg3dZezg8kY52nL5EwniERb7m3qKAAqz8wcHS10d39Ra0PO30w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MXgI7BnemzGZdzneiVgDf4lgwwe/PMwjQGUPxLkNn2fUAGXjo7inYRL38RxdZc2PEqdt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LHx6i1V+kkUbA1xmYKqtMXcwID4bmDgGKjDtwYrEUAAt6hoAK1qc0cQo5Fv8xrz1xz4l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lP8AvUtkjESwDFQx1qBaDk1G6/s3cpK3DriWQm7xKAUXrcCXbJpqGDatwuU5ZZQsVgMX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1XiVRRXpuGgR4pGs1mHtKf9m5cceo4QF8/mKXRiCyHhDMTV2TMCcLnxEzAAIW2CBClolK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2RyGqZXHUw3OvT1AFCmvHUjoWeEFaOeZggBx1LC7/KFaU2M4lizIXyQo21xqXbFO2ofJ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PUuKdtETKXSWxMWLGtRENJfiXO19LMsnkIWbhbsf1MS3yf0Q6BkbfExStheYDWPFdwq7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KPiYDAMlb7+I2KRrQEYw2uEIqhYD/dQbbfB1G7QXoGZsEdGKI8yLi849wKiVbWZVgANd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NWm4bMCV4P1GQBrQYCC2heH1LHGBvS8F8zDymhGlUd2MRIoU265iJXfEEFERLb6jCyhw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dS7EMFCxA4NWxVeiKaXqpm0D4l7EXVpCxoNBKSgaCsGpTaeO4Ar7prtDZZfVQlK+Uaog6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ZigLth3ER7g16i1Gx4yfcChC10BAyAzhhIwQFmTYhkbFch0n9wcZejiCsADGFj5hgGjg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5IBiLhDmLx1EEnW+PuJEDkqNYEOquOcVkXuWRtxplwDHo+ZcRQUe4pKE7EUxkYAA1yEv8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KvEuq4edj1BmjN1we5YrZhR0zAGvBSREF9Y7luDXSwpAwU7brMZcoOhCMwlF5uHICh/E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gVE2oU8j6jwCu2/iak4UscbeolAXlfCAOwA18u4bFDVruMEaKxiDpW3CrSC/CvxKrnJ/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pxMYD0logDJ5lYtZXAvmJQhsOeYTKcbIAtSPRgmp5ohGPAYfxAOY/EJRpviArPPkgxJS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CrAFbGIad3qvhlANGs8RqLgRV4EvDkhYp/UaVi1XMYlfbmBFU1rXqA0VvzEkcl4eJwJ9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7cR1DA/+RR0lqPQxwy1Mu05o7li4X8RAuCuCJpRr3xDYOviJK4dnmCt2tMeCtaY2cVzE4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4lHATiAum+WA0UEq7LMeIrVYtjXDEaKquqlrTBC6An8kvKDAciv8cRu7JX5l2Xgvuat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BY1UsavfEHTMLtbvqXQvjWoisXUUq3cpA4XKN5oepVWfSCWavicZhHVxFUC5RjU6Yj7m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lXiVdce5b4NTRNB4lmNU8w+O6mKaNalK8VAOoGLqOMr9RA4axAAhubGl6xGqqKi3H0jd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mHPX/wA4lf8A46nxH/8AHEqJ/wDr9zgjOv8A4f8A0geY6/8ApueaxN3iVWz4lYZXEf8A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FZpYKYBeblIarMFaaGF41cpdTdhp4hMTce0JrVcPMCshU+ZUYjBjBNQR+7gxlPBKdmxA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2C9k8zChAOVvxLUI26SEBllKV8HUaiiVVbJnsxBwHDHXxNi1l7O6lK3Vw6l5bt1U7i9w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ckhtU5Uv9kPA+b66gjthDccbQalBpnJWNS5uydEolHSiJn4Iq5vrLKlwKSkuDlCVjZvx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y597VBCLW1aYVHfShzCYXn4IA08t4KmSwbrzETBsy9cYigOzyfEc8Ao8w6akUADiJYDD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RQrQxGJKt9RCD4SMQzrCO0MB0ylYxqWWRuIMGJYnDqXpOnU3h4HmZNL8Qpgz2SkXZtjp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Atwt/HmLEtMW8xVJVWHqAu8ZXTKJIjEZ3NMBHjjYK4lNTEXW48LD5jBgpr/kOV+D45jg1Q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MVEoTpYCgMdQIFil6i3psh8RsNXrEW3Y/UVAWfUxYveli3Xm9RiULcK6lHAwrAUAixVq9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owlbcqhT2YZgtJoxUxOLXhKjZxjRFUBM5GyOItmeXUI0kxgzNyar/wA4mTF3SAAA7yY9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hlR44cSnafiXwC3cSjle414ug6hsPCq4gYdHLUSNmYJLWkpSnxzA8fJe/EAsBUn8yt1o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6fUwgWzVQs6cFRmFDb4gQWaq5onEU2Kof6lOSoFaqYI3Krglir9qg0Q1KdFGHcqQRsBf8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or8nUsG7FOZjQwtbHxDFg4D/ABESS6oKz9TMvCnNRRZna6xHwQFcey+Iellpl8MTH7p2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3AtNAM1w+pjcvWsX4mZpyGFqplrN+/4lUqUtun+YSaanZZoepV61zal6w2cQHg4lSiaQ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aZtTfEsBRd2/MSiaGwfJi42VpYeswwyhpOvMpc7TEbXol4AxlYpClDVBYTX/AII4UJuX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UfM8bguEhA4dNv8AydstIGpmisgkEQXF1JxliEFKEbt81MwXK0X2Gpe7ryyxqDDtwP8A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SKs4uUPjYLSVizmqy9kQXJrCy4RI818wjD1rlqVkHeUSMKpEflHgKSmjFcH4DxAbQFXW5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ARKolfxNwuGXpn1CLTTamOx6gOO1KTxwkEk2hEV/KrxriPBujiUIcHP1AwaKwZPMNgZ+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7yf7UGXdWYFG8QEdjdYuEqLbTqAuCPMKHu64f5i5W2+fUsvyiHy5yl5JiM0ULbYZMQhq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ocQ51/sTCYzvgTIL+LlsircRdtlOWBHZzb+kQAl5zucXrUZZfyRgAvY1/sQ0F78BK4W9x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ZcDR8qlE2L3ABJubhdBTLD/kaJBYwTtXSVaZMDzAVi54mJm+ISUPomVS8qxF2GrCaOK9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47iyFyxMIoDVc+JgUi36g0tsWZxHkOzUrbddxgqH+bmwta3AhoHJMtDTolFa+anAj6lg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t1MdFu8rhG2epROgcYiJMd3U0MPD9QsjI3a5h6KteJWypEVSBxdUdTVHn/kygFR6UDo9T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dShwLZzEiTByO4BNyLMdJhyia4+ZmYM6uHQgFUq5hllBy53MMzOvU4yvCNQC3cbAA+7L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oMtOL+JVPzqudypg9ARStHAtmwnJmChW+KhtlfpFRAcPPzBoCrl+WXfp0QAuqnjcyhPq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a2Q4iru6/EbGlEhr+YhbkmWsXdwQsPlErqGQMKrcsTNHIhsvTyk/EDUuqFu68RtB6HMJ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yYLZ1BVRZ26iBtJSaBoaSDY5gE5nFa7WqdUAhloFbVuWXl/hQCUdvaYwPeWgHUfzLEYr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VnNdfPUACGNglpYMiP7ioFD5lwlHPqJlQKcTwIDKo0GjoRZK67+fUUGPJSouKdA3czhA9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/jP7jljL0441Hh7ogFIoFLewMMcgZks37gYOuKKLWoGn3MoHKcRrNusg4iY0HakcDo9T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NM2EUIzNGg6riAWropqGmEnCojtFEceyVFo+B9zhIOjTFD4itwph+E1ho+0w50HRDKUG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1EsV+UWxomKxvENLBYfDiaiaUY1CPGYIDhYYsQB+5dGQ0WbQDLoDiAKg12xmM6tezT7jc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qLQeIgpFGPJ7je2b5dQ6IHbxBbTVXVTCVVhpqYws4tCyLkdQoC2jiaMUt+oAmBi/MsrH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+QLR/RKZsXfFXYRaMswPSCIl0YgKqNXLcgrTGIx2OohGjKXCtwxRU/KPKi41GWEzqUKZ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hmNlOUlqRja8dQQyK4xMYpcFcI8KaYsrrxFm7wTNlnMKvF3POQaqtdStBjiFYpk5lFN+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nipduGIanlz4ivFZY8BdzNHFcdy5dXfxLU0eIQLoZSj0zPI9z0fUb5x6lPZEQL+pTC/4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1MWFfuWMDXmOtEjqAl7rFR5mP/hrUHg/+Z/8AmP8A6f8AzH/y/wD7+obhviMf/wAGT/4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4h/8AH/51/wDeISomPErNSmocYMQLSjDNKZTicWFR3uPj/wCijcG1QkvUGoGIO8RHpOsf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5lUR5E1gB5iIaj4bihU2CrnZ+mxydShBug/5gsn3S08EpupSJBnFFtT4XWoNe9TBKxi6Y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1Thxq4NYDnEsMKFHaD1sFa4RiGS7dRhDJ3MSc5hln4ZipDaWaVBF6LvWoiRCGY0hnipaU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8RUqiIhh3/wCSypUXh14mT27uED2HUwebfxACpxn9TNUcoPIzSRiYLYNPxAkx6M36ZVA6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3xHAAv1BXkJZsyyJbI4WvqUwXsKZQ8QWPhN2amaATQalxbXbWLlqtfsiBFkXuIlWTZUOA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5L2L6NVECK0qGZOgCV5uOwv/AHEqU44Iu2/EVmi/MuKmf1Hk9iXexUSwmtLuazCMDGWzR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rjTJwtx1BLj29y0ORuoqtA1cOKFoZXmV4rQDUdysnwYwKTexYpiaUCgOXie1NbuYPVpq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TLgfAhhBxkqYALqYEBE8QUqljuAWlT+ZQqsUzCb1ZVmizKQuOMzcppuJPOxriV4hjHbC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4r47iNoylLzfctgJ4XGtBcEpRmeOJuD4IKu/xUNJL9RQ0diE5F5OIZU9XqKQnwhuWWql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XLboJKDJOiMw2qTIwCMaYzuaJ2IzlA2nekDCtfTAIRbrVTqU/l+OJYxasNTE4vZr6jQu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rUDihncDMKQqDpTJKqWEwmf5JSwN6oNeYEthWbqBmuMhKvTb/wBUyIap5fEysjN9PMdwr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1m7GRiYRRtOenzLFh/KVYU0YDH/IL3i76hpixoYUZ8ICNveR6agGi8vJusZOIFDydfqC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/wDZpi3p9TId7e0PqEqnKEmImTqUi+VvHUakrS6/UqRGE2jTSb8j1GFGkPiW9XC9sr95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EBiPYpDABtreCO9QUg578RwBNnTxLJHItujuBYBRWK9PMyiRyt1F0Phxt7laAwbBzqoR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AAwMDrHcD8T0vuV+QqCh94hi5THCOx/5CyozszCbYqBnuiWEMAFI6MRlbLlX3EYzCq/k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l2SqKMf1D9QeyrnEvAJtUV8VASN9bF8fEGia+RXXqLAnkvn/AJCuG1XN7IhuYPQdF94l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x7KbPGK+pUwXYyxXje1ep2WCK81x8Sm4RWcPKBqUM4+jH1mOFfeKgMhaQI0yw5IGCsw1K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i2grjGAj2RkSoA1ZxmFra05Qhvxt+4AikenxAWuQsz8QoQvQ3uMZoOk/iUDi4Yoowrp5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ITiuIZMm9x0lL3F5KKqr5jeFMQl1gTxTZTUEaKOd5lqZsLSgMhe4BTkeoJkJuBtCKmqLH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a8MyUGeJR0L5wVUcI9GNgGjqJjKg+iCrgcQPLfxAKFLUw0AcVNkIEE33nuWXoaxKJjoC1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3vuIlrXcTBiQ7z5gNN+2JQiI8oF0X84MYze8niZo8GYwDJ9SuGUy1Wz3FrCcEYAucqKE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iXqEDjt4lgqwv1Ab+GnqIZFDqV0MdWqFTZ5JkR7cS2WHSoKQ3CbCAU1AAXBvHH9xTp4i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CKpnepYgr7SzJWqLOSUNWhOPioZsXhmO02+ZRXiYh0nLklaJdZiOwQ3f/AGUGFLbDNtOE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4eNSsA6Q7wG7ZQJQ2gyKN6lg1RpgNh4O4Gqgdsa1E4zA0Az3CdwcXeYRIXKikC00tA5X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FDcauKfqBpj77laXkv8A51FAIWZlc2wrWc1tK2mMNwGpMETxKmLbIHlJnkY3CUYY3rCs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w2NpYkKWtcSzgWcMysXQU+ZjUIoDV/ENAq61UUCeGzP/ACBygAGFdx0LvsShK5YP5TZW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cIKI2JMDwDlhVqkFQO4c/2xGV28bmH5IsaAou6/uJ2UwOSvEQ1qPeYrrg8R7O4xtQoLbKN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BgjWlt0H5iR1wMeBW4un4jZQtTDzjf1AIeY5GMKX4URrEq3TlZmIK45lql+TEvgahhKJ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a+xYAsmnMYQfmDmHSPQRoWwLGfyRtblM2jgDNSyp9lnGnJdSwhRByevxFu4xeM8RhHN19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Q5fMIxPgVUypFte5ZqaD1ghiOjJCyoghzP8AUqNr/wCIN0ZqnvqNlRrl+YVbDoQKIHR+Z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eal5LkgugvxxKQX5uX22w9yiWiuDbAVcVedELicMOIS7dXHZTk0Tm5ZCcC+/UJEFAiO4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Vm9cE21S+yadtWSEBuifmJMIbul1/vEJYA2uNbA3Qimeru9S0EB3DFYrBRcdP6ixDBi/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zOBVRo0VMDin+Z5s8QKKvA9RrAePMoVQp/ExBHGKGR5gNHGNyyiA15hRw55Oomscc8x1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2yrSl/D4jmi0igtpxiZLT0YAkT6gGyt/UM4aaVFReGdT5CbRV+Y5SAg3FQ8oeIjVJ+dR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9x1qJs/8A2v8A4Vn/AOFBpiIp2s4nEOI71icf/an1A+v/AI6OJwTnc3KnE5KgZqfqetSq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qP8A+rUVGmNs8f8Az9//ADmZzDriF3xLWFRL8CB2zMNJ34m6Itv8R4v34j4nMrO46XqB8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6O7H8QCwbotfggo5tYqY+uuaeIUuBarZS8XOJBrWjJKyGPuaO2J6rcDEvJoLKhs62wWA5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cyYODjUUZXkxrrEKmg4OkrAFj6DuVG16XiVfBvWc3EEoyXA8XKpZHVV1im6hgUw1LKF+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USA0XPUG56WTfdnMWpXm4CEK5qZ9I5lAB1deEMMXrUSoDBRDIW0VHEuBw6lVfMWxSqUV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yj4YigPCXrM8QE4X5/XfuX9szSxPU5UQCKHY68Rii30lfwSjbQ6HQO6JS2zcUA00cSlp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UMAo94JkX/jXcdXdHio6uR3cbKLeDHhKbNt4nu1xAMjgBwyw8vEokg9sJQohFs/aU6+Yi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stVLHuUTO4lEC4nxYmB6N1BUEXxX8Rpq1EBwDZoxmI0mmwR8zKh5IiOmCiBjQMHKVUmq4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EABHw1HpBDzKhYvKGo2+cn1OQjtG1pfuEqBEbQsHVuJayot1FVCzQIxqvmUzBvlIKHl+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2V9X/cy2W8o9OHluE2CjWIBu7w9ymso16nIA5NX4hGjpsxgVED74igsjxyqOU0suBTk5C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VmKpYfGJ3ROo5NArr+peGyx6ljfohI9G6hYgt2f9gChcqZaw+zzHXSt3XPmNRFzumDkX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tLV3/vUvQFbKFXEqPKrlMK5PBMXSt5xBSCvEuYsXDiAy0+XHiXt2/mWyOI6gRhG5ViaK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4qJ7rA17gClfeN47lCF8unGpTtTYfGpUr9FH/JqEgrUb4l+wp/md6k1Wer6l3zSwZLMQ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XR8amELIw3TFIO73Yto6cgS2NyONQpM1b/2ofJ8C4YW5h5PVah6i4dgTDBvgSsQr9l5g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eifn/uIDDpfEMQP6qZ+x9JMKVJ96lObV+0F2rK1eGOFOCVUQ6YcTUQ5VydQCZGrYyMoaO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rxAp40YXnzCAruzFcBA/YMIYHiOSxqUb5/mcRGXLLL/gfzKgMN23RAQL3FUBvnjzKsfk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olLRkHL5mKGDK4/9lgg5N8y5sQAq9S1CuKZfqALAYcPv6gvKwSBv/sSvlOmOxloCWHB4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1gvEZFpGa2vEvgNYpJQO2dP/AGYJ1XYYPEo2O8F46i5d4wxLNXNrL8dFTmAZjAxu5RRW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WMI43b9RQIUh4Nj9wRCGUcHkfqHJ46pU8G34jVRrurP+RaGR+ZW/yBj5j1Cq7YgaEY5v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LGCWvw8wXrpauzMTE9IOiPYcwLClyeI50PHiDrw+GVROBaFA14fERXZQ8G1zClQHFJzC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CFDa1rFSzPYlhQkzDF/fmAGhaVNeQIC1KBC1UJSKLn6TbNEawgODFtbzUFyE6ynxMRBb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XFRSXBQ+I2gUO2GzHHnUyCSANc27jUawY/rFRbhZmUjKsXLmZdzKlRfUawpo67lxYo7Y1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/ilBn8YuXsIuJQbXPMUsTnME7OINQhfcVKR3hjwLP7SyyZ837lBSo8bgREC+JZpAHL1Lk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QObY1inECILCdgbqKG0NUdS3K4wy38ywQSzFm41qijmWQv8AsGWhYaE5MD5Ipo+ccDH0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VKKSij8rwRIpI5XllCCjuBYcY4ucwfCVcJtjm8nUspQvNOI4aF8qZQ+3EZeCujUwMoz0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WnIOTUsUoWViVlxUA2i+R4mxwWUzNkB+4ZzcoEIGRM3UKEhoy/TmY0IoOIK1qAYuu4vuS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VyiZUGr2gkWHQ/5DOTbl1CIFgZomDBbgCXmLCTui4cq+5j7lAXbocM0H7EPiC3VFnPmXg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aRa0M9YCihTADwxVY/PEIDQPfETkwCmfuIbtPPEtm3arjmY4IJS40bcP3Efp2RPDjDCs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sVq2CXRBecRI3GhywcXmSd+Z1BQh+WZVcBUNtFbaaD1ALOe33cPBP96hZy9epaXBBaHh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zV/8IUndqpUBnWdkEhs8ShoNy6GVCl5VztZ9mJa/LmVH2VoCSnWCes+sTfrMGj6qpdLtW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K1GYNVWij+Ih15urfmo9PsHHjEGifAj5lUbTYPu6EqqXQOAfcPTdcq/Qh9YKf5/lEhEFQ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Y6fxLQufb4jauFWCfxFOi64DUyJeP0JdIXfEOE5ZUqCrUuYq3KqLU66hZIVrqGjTdvkm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xz3DMHB6lDuCRauVhwaHUcBheYsz81qpmyoQ3GBHhBeQ8RKiQdAV4v8AiGygNLEVWlgT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2aYf+I65WipgWwMUkPiOG5jotVrb09c/EJFq5gUpqzxqZ4GoNkQvEsVjgBVRUM14lq7y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OW4N1oRehqYtgHEQBay2AVhcWwNhm94mU4QrSynYlsKqetywTlMtlL+psN0qupkqwSWd6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vq49BcwaPhAYKY6G0+YEeaNRQYC2Z0Wc58IiqsRbDrqK+a/+rn1OOP8A8Y/+VMKFMD7n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AAwiajuVv/5U4wTnQTK4HEN+o/8AwO2V/wDAn+xHRX1MB5juYqec/wD3lKxcIn/42B/MP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OZ+47jZVHEMeHUxSjjqd1UN+ZZsw81MBQQwnXcStr8TYAj7irDD8RxCGq7gos6/mMNELSN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MsToPRAA2ko8QGad+vMsEHnf4l8ohC+y4RoWL8Mshy1rN3m2ABc8DXMJdSt7aiHamxf8A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qXxCUyUxugQHEoE4Wh4n1zKBlIC9K9sagIjO9C2PFqXiWNkWrJbzLCwmsYjSEB5IMGzH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ZndRAQndzQQ7UhgFX2lQJOI4HFawZmMhYs7hZVDFE6gxmKjF4KdQRczkP1FEaj65hZTo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6lGcWuoBoQ9SobpI3mXENY+DuOUBunb4IQeRs/o0TZVNfJlGJfuGF4CMRQShqiJjEFyHI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0KoDsz8QrSyYhPAriDtXZNhL+PF629c8Qjco14IZWiZ5ioKwSgrxHKKU2Rq57CoWQkCIe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qYKCuhjqwPZByW3nUEcQ3xBsLThAIVxWI6IA2CDNg6XCDQXjAP6g6AwUVfpXEegEMv8A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/4iUYU01Mw6cDUa1Hlc7r5iCAHW4hagXctEY6ZiAZa59jEIKT51BsR9ywwT3MzBj8Raj9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LLMXmdQtoOoRToxEuyrMBQTeRH1HfEyRbw0xcaLqGnkg37g1QF5NMzL599QURBwXDtDZG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W/xGNQ4B4IRl4K6jSzDFyoSn3FNw8+oi6FV3v1KUcNQNmr8TmZRc/VQgUrLzG6sqPuXC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/kiFqH8IwYVpqHJAGjn/sQLtZvrmBwFHWyXDAeJeWGFOGUFMKBfJGHo3noIhJTs13GILv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jL0S1B4tPJ5Wv5x4gdFAJ3MIQGW6lEycdfO4J1jRe39Q6utwZidLcdRIXbV1b0xfjVh0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isJNdEYgKqGxFtWUUpP7nGTP9IQAa6GoKx27uFrcxZ6l45m1Z7oJXeUW22OI5Tds/SCj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wrqXUlCArHUIy66Lq5UlDFsv9QrmrwImuuq/pXDBRyQBgt1gxLIw8OIH3Ndg9XKAToy0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KFDqZeznCrCQ8JUsqUwcEWj1GUIC2M9VGGBRlUVGxurXcbXjDJ5L3CHWLDDL7eMQXDdE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uvEqCs09pWIMCahuDII8wLsKcpivH4RiMoHq4svZLQKcDjiUbBCYYDQ5UrQ5+IJKWHA+M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dXwfzGVCzkxHBPAqFGbWuvvmVPl2OCGUuW+T/wAhcCL4esc0DVWYioStzW4eZsD2H8sT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oTfb/cQU8sI8eoCaNqoI50vziFCcspXw1clxCYhjmO7lts6/4lXGQRxDoavGfNw10REc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igoVwrqNGj5uBm1dZhyHjuBeBmWpZVsjd+JiGPOZYANGsy6MV1LOzXEbyrzGxoHFPMSW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Nm7eo0VV5Slhai8THA+JSo4MQCKGOL4hAGvxG9GWsyky+hiW9XzLrAnliC0wd5lMKTn/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0wOSn/sSp/BiNnPFROSC4JUFV9xxXFO5TFZ0eJuM/miZCEFWr0mGXSI2FOkZiXkY1Hhit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q0uQ/wCTLwHMEByR0njki6BFn4lSl31GYRVjjcKPAxn4mBU6DFstg8+bmEKCh2+55GMh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AoySyowqxgSyEUi+ISeJPnqaJU6w3xHWG1hYSwzcie85LqO4DoaRfLEri3AMzYb+CAuG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EKtoBQcwiiFHJHzEfH1BAicsWig8OoWLE8k2R6OIuF3reIopHjWowqnODmXONdkLNXoZf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9B09R2wTbBSE6cxKCi4BaDoTtrQe4BpPRBcsE/iXUqv2hnZP1C2XTR9y74INicS4roPS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wtNoZYsX+cfUN/wAyMiP8BsJbHmNlbaEMg9JXjCay/E1UL4GbajpJlGra8In8KsoKKLze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rEyUOAWXsmYaWab9Jhy+FXzBSi+8IgMXtMIpcxcIMwBRdJ8kYV0qz8P+4gFZchz8qhdk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Ga+Zrln4sxT8R0UHFQY556whl4liyGHKl44eW0Ph/MD9wjYHg39GJTAu6vxUQsNHZXhp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paqu1D5uomEOdUPxDRptWqgFERvaN4CN8FmJJlODF/mYD/CSkB5RB20KEGLhT4klNuUN5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F1OnU32vSMCLBwEWUF65garJaq4uFoHWiNqXUQZZwZlctiB8kjNdjgzLGaq+NyiSPSOw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HQBLgK3PyxKgA4vUJaDXGH7jwCu1XKGBNZ4/qBajydMQXBdsRsV8dI7Q2dKJVUYtCCuk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owG9l0c+oa7S6cwIAXOSPZ8X7Eqk6jCRp2Ce+oTnDXqDUVcahAIplaYqLVau8wWmnrGJ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EaaApDkwJlhJVOPaNHZHqLArAVcpsJ/UQ2wUIHC0P3HUXvMrTs8ShSiuYmS1/MaAGZV05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Ii2bhszChVDFfBUcyo//AHb/AOMf/wA8TQ0tSs2Ecg2qbIbhVMhFnKUuXiGZ8Sy+4y0R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B+YlwWUyDRDJXGoWWolJqkh21KoW8QDobmzWoHYXEWBbuNCxa9bjltCNWgDLCmIVhuVv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CNbqNm5X/AMNwZiIFsJo4IlFluIA74hzohl6gmmkuhLuo4auePqK8fxMg2HUavFzkr1c0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0FGb6jEwMTq6lVuqTNKjY6hDBLVGVCrl8GUOV4u269Sk5VRxUS0H0BNEUDbiJKyCn3Lm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d2zwE1KehkgQXIJVHuAkB030mCM4BD1CaS28biEZhdKlDkAnHePVy6CXfvuYqUxjgruj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QKuBd8y99Y1KlUqLbRRy6lwqnljwoS0K/xEtadtzBhR2R33UsO31KJTd8EvmTNPEyAW1BZ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7/5KK8DPUoYUylSvsfGL8TcCF7pR0ozSioLXg8R+QRafUvTdNPGaO4UIAvoJusIeqDf0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/3xDW1G+Pr8QosHR6eYqHJc1yQ4IhUdlN1M5UnTmZoBlRmFDhpV9jdSsCcrmS4BcsJcNs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0H9QkAFHJEDaHiYLBbthyLolBig5ZXEoIvC9xFwGkKUeBZGSqrUppFdLiVwZeb5mQVYYZ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uvENZZtl663fXHcSwKeDEWCLSsxFjTkRBFVqiClXZGLbYal7v/KAAVWcw5RHmZYunKZt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VmsSnIwERz/u4gKF+oXB/wCxNJgwhcDLwZ2q7ZdJM8r+EMmKvBbzBQVXGE4lA67lE5yZ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/mYqqirnOrmU4nIhNlhzQUQsAGrJjs15wwLZFLeo5hDPMYcFN9/EQMysh8QNmBUzBhPKC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XMKlANomkaFFcRAzrxDMvAVzFG1pNkpVUdv3MhPl2dTA0OhzEV0Xy4i6egYT2L3DoAYb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GAocpyfULhQrCIcNa1VfcMpVbzj4hYQFbD5TqGkrdNn6nFpCt1Z5ihneV3/E+6MMSuU4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2JVraohFOonGMI0pDDtGwQGrHUdgsZT8ZwjXUpmCkNVE3YL7gnJfBUzQUwXHjeF1xGom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lHFsR1etQMKcfMs6SJmE5tmOu5dFNhUQBQAsYoUh1ccgjwwFpBVHaJ/MbBLDncxV4/qDu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0DP8ArgEQ5oPxLb4SAmDe23zKoTczfTRhohyby+D/AFEACiU/qV0VyV/Mp6g07ZnGjFrV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ToLjbRELmmrYaoqFmuLOIukTzWWYCJ2+WY+kVnmDEVV6wSsa1iBWQqDg7XjUVAGRMf8A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THTFOYPlLYNMxysZR+IIgnG3xl6+otE1pbzKK0Qrj68Q8aAUHUHz4Z9PUwNCNow8vfMH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IE16gsKK7/ZL8NW21fUEi6rE7fcqtTevoNRVzsUYOb/8mPLjvdvBFSZOqtioPneoIZOnP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v/kNw2tgrEFcPUR0PF8+I7Mmq6eGZSp6iXrV3XDKX0SDy1tXA8ZZ2Di5tM1x3U5FT9MS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64I3h1FnNrVIiDXK4i/AQLIM2emERQ9cQDCxrJpcdGjSWKG/moguUFYCncSuDVV1EqDU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dcSwUWhiqggecxBcDWZgEGuxUKBbjms/MO7ZdmIkHKeZVqhOJSUpfgx8QEeZepiVH8IK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F9L4gNFTMrZcZ3zCyVszVRMIU1MDeWlweyPVQjzwnR4gZeiVAATUbKsA1mX5KVj1FBf2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8dS1hTrqDXSMLCcbv4hUhS/GYAepYpENAXYQ40XMC6tD1MglSnMbFNG24AcqPEQBQei4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AaShkuGdE3fXDXJFXBTC8VAaCw0WIj90HDo/jczQYyCe5QTny5/MQpIFgeoPEr8GFxVU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a0A1fXqMg37JGgA2Y/fUSyp0YLC/F/5C3UWxC9PxqAAMeiaKF9MENjtB/cOAtb1G0BdQ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WuqbS1Wnhf8AUpIby1P3L9H3H8QWOg6XRHePEmVN54J+IqqkdUmGwNAr9/zB3QmmNilz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+CLALsK/uFtMvGMiDWB1rFqKHv8AmW1hu1g/qIol7c/MQXDpcWDznU8TFP5NW+oTYDR1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lL4IUq3ihXP+UT1Kgfq5VLRlg+a1MwkWXL61iGW1xRz5mRodFwfuDNR2U+ZdZHlg8FvF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MDxVRZTc6iXB2c3Yf1KW1PWoKy33qWUM8sOnghiBAGOkAjUYwhQg2rDEqp+hqW43TtKm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wul5gNwhNrI5PEVSZnBfw5lk22lDUfNzFqLXWCB9q0XT7mSFBjfyQLlEO2JjebpYeT+p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/wCICQVs+ECEHVVKA9P0TD8AS28S3zLGOtlTLBrFZ3FgI8TI5X13MQWXOS46v01n6jKDG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oW2VrpLQIpQXC3lZjpZlW9Esxhkm3qKDTsVG5QzVVMx7wx9y0o1zDVwGjNFS7gvZ3Obq1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EqFn7mJR13iI4NIbGoBFu3Z2UByvEVEvXF6ZYieYZkK9S0Yy61CxU1r+pkseWZt3x1KT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G1B7WWAMZ3A4AK+4CmnhOqX/EtdUXAL48QoyC9a3KAhbNaorqanFdQeOZWiNHiOgwVxDV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c2mI1hxONMrwmoH/AMf/AKQj/wDRLqYjphJqZBpyNSwWrXzHp+oN2AURLAgcYx3L3QRx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MdQ0O6ILoudkSGObPiUt0jEoKYCmjcLLbE44GriGHkJwJUO1TBZa4lWbYFHAwu3YaIjh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JjBcxTX3MdZhV7mfiHJFofUAQ2wDLk1Hj/4GZyeIUnPtGqSIIGPMPXidufUoUKrmNaEh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q4L7cS6EvLK1i+cEcg4+CI9HXE0dTCoM/wDIbzk6/wDgQabjZ6lwYLwXHrEJXPZMxeT9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T0HEzVcA4d3GB6bB9e4a4X/KKX/xEvqM88QFMe14ixiGimowgLba9HUSgNZvV8xEFOiN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nkH9wahO8zncgbB/uIUUeQnRo2THol0BS27O/wCo0LpqyKhi2BRyP4inYsENFi2ZFXIZ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U8REIiNbuLctK4g4WWRtTAs4/cLhq9TGSl8RnQ0sn6mBbXurYlyzrlhm3evMVFATRhPX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9cfELtexrLKNAV0dMMgjCaMY+oxVotXLGzOcbH0qYAMxVs9euKniEpazEAwi1ZNWdisX3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ho4VVZri2KFSVR7i2XT4is2q65TqAuPO1XXuEyrxjiDhnHmWLTWNHUvSCAlePe5hHTxR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W2RFmwXRUuAU7tc1MuVev1KKQa9/8lWuyu7iqqq85gUwxxXMG7pwY1UvaFxqDYR5lKcW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KwYzcO3QKxp5+IDCNil6iCrz7JSdCYqge5VUKv1ET2FBCYviBYwncVFF/uLw3APBBLgFU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FAaX8TUjmI02HwTQuoCLofUzWFm5kRVq1GhZT+IFoR2XAG55uA4lM16jHN5gWXW1MwgM1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G5B+YmYf3hNSq8hNDuTUR48TYsVfcyaFpd8QCVXnBMs5CXjUo0o1a5Ind8l42xvGzHBRk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jeFpxkCVcDGoWZKFRUbDzjPqEDb0cxIKHGTMyoEwNZuJYnTWpcCpSmNy/B4VjEqZBiTx1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88d68EMpFBe73GNxOemYay8CVcTVFABiu8cnMBq5LRvw8Q7AuzYdRxROXce2bdVf6iY/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ibgG/wCvEoFaMPE+wd+ZbSObwx9MzYqGq6F/vMCUt119QrERaTNRAy+7rf4lsFKGGbJW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wgSu7cwQQ4PDGIi8MckAXbHKFRALGKDFM085kXdTQHst8Q8ncA9GbNjrCohuYVxnqAdqM1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Z+JnOC7PiXp9eXwdEvn6XxGIdDvgmQGOHEEJpD/VGpFjoWDW0ZY8StKxvhYA0HokvaUp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5DZRhPMXq+w536iyUWCvBCCoV4yv6gXlCV4w1nuVs4qg1ZBZqNA6al0n5LhNTADOZdA+B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1iFYJWlKo/3ETCj0ol1mCE08VLhNGL2xlAt4FC/8gso4gMf4Sig9YQJmJuLK5gsK3ojF4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wyx+I0EOFc16lhqyPTmVbWmH4oiU6Cqtv5gIt/yYCuZaMWu2zEAuAx6AfTqFLJoTXgiN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KtzGEtV5cDXEJEQi4HxjOe6mLK6yGR9QYwqrcRWRvzx4lUe12EqNW9ep0Ya8Ryf1Eso9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iIoAGEtJX/HqUaBFnAs/EcrJXBCnBXY5mFR5gGqLUpcC+Yhsg7fxCVO8Fiy3mWMr/KLR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A77jqvmZmu9y+W8mooy1pzTBwyJol9a7dwjI8gSukS9osVHZuOjB6P0y4iB23EJCphIg6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zcPvxG5mvTmswaVRzqeQnGYCGDN9Rua3eIJUPviIZJ7mM4zVEcjodRa5AXqCypRy1KgT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4ZEGrlUNhc6mkXMz6q7YDH9ZlGHKYlbEVzWPiYLkcahcUK7lIsJzCAoaUNjXqppz8MIt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BefG5lNnPiMFftp+ZUEI4ikhdhMtG4KU1jGMxMNz1FKB5h00GPiHhA6C7zMMyIpxKKApQ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3ouiC2oGh+mahVcs6oxUIAU6j9A/0hji8JP3iGgXWbA+R9QPezn1+1MckHkP/AGKS05Gn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OFDqYhv8AyfyiA3caB/5BLCZ7Y3OT1io4APfD1Gg4Uqo+7NxsfMCWlqjCvUPjousr9zGN1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OIibVW/qOzpYGKuWoAXm4ArNOHcAtC/LM0Paf7UCZ9FYKin6MytoeS/xDhebrVv94l+s8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2r+9fiDVwc1X9wsQel/d1MkO9fwWXLXfAfiGpxaykIXQByavll2xt9fUYo1BRD8BmJpe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8nEBFQogL28a9RjBgRupQrRf38QwRDdMp4hsVgvVMKXcHe5eljYRNjR3/BHoCrZGjz4j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PAQBaVL1Bkp4lOviJGS2vMLUocPMEqg8ghaV4kt4PqLcSLrDS6PvULeJsHtgwQvdixZ83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ZNVNBWYMRDoub5xEwrP3Lh7RDeHq6uLQX9wG0yfwCXF3vxGhYx00+GUHwjguG0VqdH9y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hbsfxMgsHiCJa3iCCMt0tEFaBTmh1EnYeoLAGhVbiLH7S+QOTtI1pGUZ6jzpICRI8Lju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5HmIDD0mJyOLnAFaHBMNZYlSzg+oIucBebmwp04jYEsBctVorNH7mXUMlYYfXAWHk7i3R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9fxLLgdM5lwtsBrPjuXMincSzxUxwfBGVXYlkKqyMuDJN20HqOeiVIBbdxN5bHURzlPU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wMtMdXFG+Xq4aKYaKMSl0ggkUOZSqvHuLwIKOoDVIZiVtfqOVtEsCn8TIqmITDJicGfq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KK2QRwZe40Ml9SwLqNC17IqvJF0A6xG7XuZZJVG8rLfw9Qap1ApqBw0fUapiOov1LFnG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gjshvI48znA5if4xAviF1/EHNdygaCWvRcpRT9wwFV8TBCme5VIB7I7oSgKdd1qGtLW4U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UuBluhgYxDBncskGYbOv1LDBiHuVHUpVZbmayjiVjdV4gVrBNeJl1FwA3GzQA4hoqxmKl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74m41cM4q2YGH/f3Kzkc9sHGI8KjYHUEsX4T8TCKgWFquIVX0QmLM/OZgVacVLZKpHFOIQ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iLkaFVwLr8w9wigwIj/e4w5Ux/vcSGxF/La/zAYQpLp4larXZuMjBrSY6uXyl1smW3Hgl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zgjT3Gx6ABiDSwAV8TERE1CG4NsU4IUwWwbme0EirJu7irugKg2Ap8z7F3oiIFDxxNRW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0iq69JU0oXhiAUtlJGIOPEQOnBk1AWLeRzuWQCs9EtA5ReY9vUuiLxgy8YjbArp69zhI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WIalBU4PENjYpKTuMqjW3AnJios6mg30shEG3ZoeI7LxtCtrfB0EPFugmqaTAYuMqCLZ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imK38IjdG/FVDhDQoX6YWKq/Up0jF04lm+/EfwRrjFokDNXUBuadzIfuuIsE1uAWt+YV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bDnguXNiv56ibVny/wA4hSXFAsYjwBql+oX0MbYqXKA7S1FcF8IgH+MQqPAYwTb41MiA2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gsFYctRG27r+YN4BhGoekbhOeoI1joiCkFGFrKXd1Qc53EIUyMxt4srMa6yuTEGbrjgj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UvmuCB5oMLGaLxz4hKgsce9RGpWa6TdtzA5ViALnzMQWedEoxDWdbiZkiXnjxNY4zrcE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8QoLHN3/ABC0rD3qb8GItybM1LiOtQjJUxKZgXq3UZRLQy63q90VKotRqzMdwUc+eCIS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C1lIFQXNEfMUcNepgAU5P4SwpuVl/NDJ4CvuA3V6cyXFXjdQ1UVZMPqNYKOnZ5Zc2IIX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4Za6eZSmlIP+MORiEynXiFPo4/VQKAw4JUJs8cB4hBzfb8ShgKSmXv4lSgK0FDKauYpi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Wo08Zhq+fA9SiDZLdVzZ3Kiu4bYTNrfQ+iILDsGL8QyI4TSpfZnS3iVWDxSCsg4HH+I+Q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PaLpGwWPfiBt+BaxtAj1/cKBDR1ARvPQRBSy6xiMhXJz1KrQFwgQQcH+alHoNdSiKZwe4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XqA4tl+pQ11Lo5nzWCFxAvQAo2ReIMryvjXzKijUthxBQqdDikniwDjHdxlyHQCR3m/Lz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4i7E5ZhwAUBtvj18y9CvdcfzEzVxOpfF1eowemBRZ59REoGbXOYVDeQvMYrjWoOxMYUMp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0+IVFHhMcPMqAlK/qA9A2xXIGjEULynHRHGva7hysVPSf4m7uUW1KW8IbT8DB/iE5GChT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eDg+ZY+7zCXKID/B57IfZqLrfxES1cEv8f7EzBf/AEagYRGTFN+ufxKVSs4KmEC7v9RP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iscnjxBqxnRcSygqvuVgxjiCGld4IfL8T1DIEPPqCkljBWRt1niKBWWeIaQ9IWRvzHQW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IqwPjMQ6HZMmrAJgFY7DUwBOhP6jdU++pzI8rZjYFirA7ii0m9TMmWrI6Knh4jwZfEF3Y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rU5lsQ861G/NIUbU4YlaE6I4AdMHLMKg+kA1Wam2NhEVPD8Q7TRDN5Ho+o3XMaXbFOAD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lfJLRdK5Nf1MCTejn+4JoMCxgPonFOpiiEfxGAv5IgFW2C8SxIq9SxbvwZULa7h0Epha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sOFDE7HEFtWhqqq41YL4cxkzR8xxmE8zNlcCVBXeSQmB/B/UsqzwH/kWy65/j3GzWJ3T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L+SNoe6P8xVAL7UQzBR5uGB7KfwTF+RSP5jOwYrAfc7Q+j+o4CkvCv8RNf4XlEGHXVc9x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zVJ5rJBF6D0kNQB8QFWpzu4Ia/Kk616EL13H/EVB4lsvxDA2+FR3FCsMfmc9uhSWqNdrf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+Qx6zw1FogTqkC1f8bglm8LEL8q/qBFXTti5QEG/NxEzOwlhQX4xDUpfn+JuXvebh4F0J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FheuIODk4riKwNbZmJ/KZAQ2eJqgm5Vio1WpzwXiE3TRutExPAZvct4hwEXKrH1KgAHs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C0ZPc3/OVKRto8y7k81uIDR8Fx6rqtcznitl/iJh7IccTAtEMHHuITBiDXYzx1CEpduG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wNVAWYBoYOGp0oTC8c3GxemMELgFEUQa1Da9BpoB7Grr/wBigYuGvTMDIER7ai1fX/ZQ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CloV4ZhRTk5vmNezg/D+oQqHpGrA7GYzrS+ZeF5dS6V82D4hhguzMhdNfctFhc83Grsh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5jSs07+ZhYtOLYCYDaIwPJ4nAHcslU8YxNDhneEcbmPq5viXCvIXj1CuXF2e4hyHqMGj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mNJSNAxUIQvipCrUXQr6lIAflBaz1xK3rZ3KC0FXWyL0Lp289wLcvsfJ/MPFii11nEyD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KC1+ofbklAstYqVuDPXUTnY1CvN2Es7ZttnQEIkHlM+HPcLRYOCjE3gI+I5WsniUHDZc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Jwgra/xGUFdRFjn9RuU+o4AFQNziuotFaQ1M1UFG/wDdTF4iELbj1UNBQuMpCtQcF+kB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DAwCBdkEspqLQ1uXoYte8QNrxvMrAHFXHLfHqLRVKYC2IXjddRC9Xc0mGpkWw+oBxqZLw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KnrcwOI4fMrF9x8cQxgGo087/wBULbLPVzFVR3qeUbyBMnJ+pmlQ6zUoUhXAUcy8mRrR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TDWpx6hW+YbxuUW8+IoNkpeoYZ1B6qLwmPHE6BUDPITJWC9RAav8QypmqvUUzmYtw1C9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GHHUQp1UKgU5olQ5wriWutSjlfnAqWbTxz/EwEYK3uKN1PQTKcVfbELiHU1jh3u/4mhwJ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QY1yDjjECBbkwt5sgNUaPEQPZPgW/mXmvirXuFuFONfUrwbmkWMKssDvzCx19DDfNP6lh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8fUdrfh/EYoUHFxpkzt1NoGclRIF2gCajwnwPca5FvpC4FW4LQ5fxEs2+rgi8jGUtb3x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tuWaNqyBLIh8y1FgsKNQuwfMOAHhUuzl6zMUWOK1BHiHBfuPdFKMfiJg3bMRiyvcIUcf0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cG2dsrZuubjDVXsJ4q9EsYdwZWVO5YZUULoqmHYwDCKpUCNk8IJjyeY7VLyxibStxnmG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y2wU15mRgTgJe43ySqGKYHeVobqDMMnDdPVTOx4IV8QKGmv1AGKfzEI0IEreKzB3BCJt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jTsCWC0xM1p5Oojl6efEdloA4Il4t4iKRvrcy02rrmIr8OCojBAxlrBVHL8dQM2BeorTj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LlTdWOl/sVXUYGisD1F2u2irhhQ9nmN578H8Rnd2mrmPIAmEdy0oOjUTCC27QxGQR+2I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3wcQC2HWCWBaPG4O4V3zDpynAOogpbQ7iNmD4mg0Q3zXEqiqAZJXYA8csBcPe8w5AoWOj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XmnfcabZHJzCWynGozGhjZgpdXEA/aTvAnfEyKeFGIKAKeWNQogwTa66iSkjepwLAf8A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5wcMEp7BKSpUyG84LhASjTByPcI/iWWFVGggiBu6i1K1RTBUt92nlCpsBDKlTKrfA6imG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4Cuv/BFhYcnEI2IhmuXcKSNqOD1HuKqzVfEVocM3FkYOdVxhiyCsDEjwqEWXvzcbjc88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wzoxslEY6g4s37hmVaZYvWjrePUvMqmginOUfUsRyLUWx5GXHknalDH4Q3YHjFkWDmBT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L44iRklh37ZdjNB0n9wbMTIWuMblYpBi6Oyon4hCvu5gdtkfmCetAOmVFKvmooMHA03L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27r9R36eGJjyqetzAYsCUyxseHolhjyb/AN4l0BsDy2J3LlW2SvE40X+JUAY0cmAbgLeH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jPdkw+PmGGbS5MYfuKlKKyv+o1fXuXmI8OFNxE8PMACjaNg8ynYg411+J4hQ4tzYhi3wR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eaFHZEnw/CCwFxtVnDG1wGxKJ5JoINNSsqLC6vsJXhVq9/6gSTFAwCEEfycictc4qVFo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7FLAU28TFU1/qiqHsQ5UrRqDs0C3fX4hv9L4wFmMrrHx3Lds2P9RbjcY4K9RRkEBzjJV21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I/J2g7pnBFqzqOLjHpAA2d4OiOFE+uJeiX9wqyMaFAC1IvTR1B25r8xQuhNQIYW+2UqUf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mTJjo0SwX/xLglBLCA44nO3wlcnoJMS/kZkymDMbmj4ldE7xK2+Yy0oOHOoEKMcxoQEs9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UGF+JoLTw8wSxxxGSVOFnMDHPVSmWNmOJqO+04QUKc91HdtDrqGr7Qy4EeHEojC/T1KqJ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6RfmCqa8bIgbAVZV/USz6WoUdrPczWbYohk4NoWv6jgh1bBlPXbL8RvS19x1QaQD7R3mD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nov8TJawAAxcArydJeg+hN5fQue0EYlCGdF5Ja0HaprXv4iMih8B+Y1Mofee0pc+8zBU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cNuCpoIXhpCDV70RyNWIxAGzL3RG1jXrlLkJwM5de2SjwQZlXtqWsz0OpkGj3A7svF/My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eC1X4lE+RBT+ZWNytAIjAxvqcZX9DOMnyfyx7PggVGktYvDISxVjmPBWOnCWRzd5jjAo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EDAKjGJy1iWAFrjEcLyYWqjayMV4BuYr6ZWV9buDAovS0zDKDC6pmZUDBMaU4rCWpYQ1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tjyy8BkMBZYXQ8ZnkvsVqJxrwXVeI7UU3V5gkxTkrcR6WTG4AyxbMsGvMFH9yrRwBWH3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b8TWh7czfcuV/+Qb4rDSMJpyKzLRPm5+ImNcasmXL7cfEJDYLKkIlINAOhgw5p/SWH5h1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cA9hz1LMvY2QktFhK/hIsjAYPnzA3pLncY+OIm7uvDExGiDKHX9SqgNCxPrczgVHWIdP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i9QmbQ8UaqYUrDHqo7SzZ+Iw3mtPUGKbHS8kqlhwZeogUUBHFER/iRCFaHhH8jv+JZWk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ahtR2XsgKAOt1TMNkqUI+7UXtAiyhscJKihlsGZRtpwY3EwuHMp2J3YlEzdE3/2VL1z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QIvUz3ms8TBDZAbja1aJzXb1Ud7GMGiOWiMfEqFwGKlKoqaZGbZxnB4vqKMJg6TOYAxR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M/CEnpULTXTLak9h5GPqo+UDWw/r5hYBxVTquzCCUAIeTuyO+HPRKHMCu5sqANRDYrqY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1T8IXVQpEjhL6GI0W06ibH4qI4Wv6l1Zyc3ApTendRKFXjzAA2U6mXCDDoRlNgqbGCEFE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WJWS6OpqCtQWDn4iLUIJfJ1EJW+7mzprxCzvBmpYcipRLd6RsHrid2pnSvHiBSv4YZZw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xRndTYKLeJwyohleaiq1Ze2NNdwZ1jiOXAHqXnBmXFAY89HcfZ6mKtUJRRuOxp6gHDiW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mD4wq2PEKqi7iGu5m4icodSlMDqvEXOBA/Bub6qGaxzG7ExM1QxBadRWcXmHgQl5CZZOM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Avw8dTI0Y4jklATi6fAS6c1OQzK5oqBvZ11L+ycDBC1TzMXlRoqUhVXDBfCIS9JZfESn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cazl0e48lyC7D1LZ1dYTMA/tMAjOH8wKAxQ0IAxTrziiUHBKFA3/sRHEXg1vJk8RDqBr4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le7zqzMjPIw0JirO5U0LRLzSd9S2MsoKRYlZgF+pe1y5xHhRuAvdBwrEqFCqSjiHO9hz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MRtnviUjB5dQlvAMETLW+5bbKoyxw8RwDCdFgxeIhuteioZLRiAwMGUgU2Wyb87W7g3Z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GsgS1moUnmNvPWIGXA16gOI1/wAIJXQct2XMq14JmsVYWqlFnPxHxAIEi8pxy6/EGVgY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riNKMlDyNdQWs9JgduUUkCUVyom+AzNx3TmHRAeF4lRa3l/qNJTBjGpmBeKHzxCsVGYo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1eoNiw9SpdlaruVbrj9xaLX+Je0GXWY1pZfTGwtqVUyDSbpwTBiZvDxEKolRrFBI25Vu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a+9GpWplEaIis2i2hdF1EUoN1P9iCzX1WYp4QuxWoQCsZvqFYJjFavzALtPuUkaXriZb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WpSHFDEVbKYajl/O5Tkot5gbjlxZ1Lpk5cTEDXBgIYVnzALVHqpzP/Zd1dZ1Af1Qku4c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oDiOS8OohtxGrmlOe4AvRqy4ra1RRrb3Ox2NfUAtaPPUaKXpnc2NpoAAMVAdeTEpa0dT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3Zs/cfCHatRUBx1FusuumEcY7YKwqDSIqH5fqZWtTxKDEGrd36hMAtMMwoKKMVMUE2Yl0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tSh1rBEwy1FazxHPiDjD4Qsk6YwQnh1a5ShMtcvqXy1M8CSrpsYO2pQJZojQGlL8QEG9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lcS9FWgYmagCYfiVBU0W9nERGKva/BFGXl4KlBEvJXqAE+LzOLJC58KpePmGRsijYnUXi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CzovGamSV+kSnbwfEqlaHswpKvdMZtXzCmoABZHzBYc++XZDrk/8iN+IE54uOm3OMYwZ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ctc3cHiIUDtcAsI/LYS9cmQ/WMSoMf+1KRbe+pQEMfTEB2VWAaTigfzKpQMmeldwmBmoq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Hq5RU0yruIZQP9D/AFQJAnBNPUW6ZRyQSBfQzTm/CPGcepQ4sge/EdqqrHqdUjH9JKFW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jdNgpXMXLEaXgPJFRkHKHlh2OfNMKFoL9HPzAkXA0j9Qt2TynQtA6StSmRxNVyMPzLBS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IoM28VFzK4tz9xoh5hdIDJ3p9nJ+ZRo2DxBtPMUEfPUoz7a/U25cC12uYZVQti4QAFq/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NcblcW2HiYNZWG7ggNhzyf36ioL50ef4iSFKNyLOMByHzCxWpxF8PQKepcA3jeIRoDGo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MtVLAocS8pQ4uPBsDyhe9PUTYPX+4lXRFnGkDjUbc9HEsUu0AKUcBcfDqtqs8Sygq3zNJ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vEA+gOGOqEM4qOHwDMaNKxLyPgmGWaDPTFS9ZXxKlpTQRV7o8cRAOls0fUaAs78ReNX5m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zcpiCABT9v4iLjZbDQ+y5+S1kQtLxuD6R9QKje8nzRg9xbMF0XjxG32AqV3t4ur/ADHJ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3KAIwpWP54mo3VM0nZcqxNy0fEMM+OLQKDanKVVX0w+tQ0Bguzp6jG2xrWZdkXxZF7HmA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bslg8ZuIY6PEUl0TeYVKXq1/4l4T7UQ/McUZ35xsQY+Lg+ROKFjpK0uJ6p8SsO/YRbuc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dyoAV1/aZ2UvwfiDF6UPxDQEeSxzWPuUrZBtUBUXSjxE70+SpwWvBKYb9QIHB1UsG7RLF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4qdEfjMz5DolCxBBp053ECWfY1DGio4loTZWG0MgnWbzK0sJzWYs0Q6qPQVTwkNQrq41j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6c1ETlmcYleW2qcQSBpqMZ7vPTK2jkKx4hMPMKaQO1DdjuUIjjUIB/nqOC0hZ/ErHlR3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eJjUm51csG88ZDcGoUuim5DzEcFLtmNULeEueWB0QOj3WCiOBl5YQuzcekU3YdEpdJe6f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c1lRGDbM256/zKANTkonk4Tj7iAsGijD5YW1eGNzGK7hKAptTT8RQMJpr9QbWOzMIqxs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KKOe1qq159S6qPh6i1iTBjGvrH5mbpGAL/dedS4SeKsYppQW1WbPMRo1AuoWUjFDf6iAL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4hnf0S0oiBAa+f3KNgA01cu2wOatlRGBvxioqA/NfqKBxzjRCzEVXs+zqsRORHDDio8R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p+bP6+ICKwR+1RrKnlayeI2QWfS5VGkeiMbPW4QxVdEqorK3OxpVIt1yXcUTZOezLprR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2y8JX0K79w6rUaLqXKoltuJVTunaP2i+lGiZkL/UOEm6YBa6YomKC1tCy82FPzqUDA4/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L+JW03Uq23+IgySqwZhtpVw18detRUODkIgBLdVLbzXEzSw2lKcKetS9s6jk5ggy9Jm8r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lVGq/wDUJeH/AHUs4LgrEwe4DmsdwwHbqWqoaiotsv8AEpWbSi0n8JbsDE4HHzOKooiY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y9NtHTH7HadhAImCLbeI8BjxCsCYNRSm8xF4RYHkuUIjj1KJxjmVp74JkLx9ysDVfxKw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cBOIl0NQAAu45DijWOZnNFHgmA5U8R03AWZ3DbogVXXUqsF9EoV0dwM6r5mUpq5nSiuI5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fgk7pz7ha5afqKMOPiOLVahlZ9XEXkseeId5N6ltIVzKtyARyeX9TBa/UQIYuG5tGp5M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C1haGsqyFjjZAy3iOBfqFXVQqFFWQrCldw9KI7VUqvXRN/1DnDiH+tQ3mvTBEAQK3QCU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IS9XErKeiM18g9uopIYafC5XqEo8xMhnTLPbZK6lGAFs90wBngg8EVHcl5NeYC6XKN0D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FsAsF1iVFZcJY0k3haHEDjdSNByKxBeUsF4h+1Km8P0/8jc/iI4U4zlBFLWcj6WUUwhw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zMKUlSsKyvJjDeHqMNnUOGL0kWIBF1ZMKrZuYqUcQVWncsOrPiEWz4JT0ao49S7QIN1K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43gU6LhAVR3yMK8coZLofLiHLIXYZXcqojPQf6pjnem2XRLHTTFVx41LDLTcf2I2Mnhn2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cegaL/mVVMq/EUKjTBMRPsHGGmVUF5XX+/EphFZqLS74ZluIBrJ8x5iuMmIKttuszQKj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icMcEqCzHHTKY4H7gWAW91MgjrzmHC5ZT3IaGnm5dFiviUDaxtcD3UDaXZXiURrWAl4o3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4Y2QBX8QgKz1LBNlYfUqhov9RbdmvqKYeliDcQofQDMy8JyDF0CPnkjCtrqJS1v5jjQhX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rGGpML4gq3wRLiHiVQqgYzLK000RsNufcrEAUIoPMZtvO5gH4EYLBu8TPC+RAq6LqsXLD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uqxVfE3Gailh9OJcC2cQw0FCNRLFBv4hjTFYjqhLohShlzDhFCpSpiiZhC07irrhV1ENr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iDFhW2/iJvoHmU5XIajZSHMqtGGHPmHRJ+yEtmHJuAd6WcQ6WXLD/EMsKX2GMdSDGm6u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zCa0EG7zOM1oo9zHAhXP/kHvbvokREcDGs09EQVm2U54nFAaOlhAAGHFhRMLfO9S/a1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xg64je8phJS6CinLzLlMsFZphpDMUcy5DEMSpuMBmlPqGpDlJX1BxROkQXC8DAfuIxB2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F6/xES4VDLnxDTW53PNRMNYoaNEzOuWfB+yWNTKCKI5RY1a8Co8Ad4Wp1LEq06KdsaWoE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Lf5mDVcAeQwxqLsXKMSExtUzoPQY5TV41MojwPiU5AtLVSjUbAzibGTI9dHqAIVj6P4/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Wf4m45vydTQYxhi5jmnjUvj05jy58YiohjavHU8mOr/NylFmPuIA26xqBEL3Y+ImoUat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Aar1UrmnmYUVi+hM8lS6rOpWhwLOf1M8+4dX2evUHQvk+IqCC4i3uJ1SySheNagsXClZD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zxXEvYPlpX6lT22zPw3DzWMFx6iUtA0xkqKmJRbhtWhlBt14cD3M2Ro2GJYLMf4QCsBw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rFdPMa9GjWjMEGzD7lE6Ry1jiC4vcL4vxD14gNdQEesbhrF/iY0IxKcgVe5uMp4xKBLO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0CPlCcXMCqsKBQ9bgt2WHG4po2gHo/IMTa95gFkV+JXGCuuZv/ciuKjb3B2mj3GhTka5Z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BuGGI9IRvPEstNfmIj33bGrTTgzJ7nb/AJOaj4tcEZWuqiaWPiIWn21/EzQCV0RosAcQ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TDMb0CGnK84/E5wNf9JV0Pp4mNp1acrbTNtjy1MTwx52VGo41gfb5mIZTluWkhncw6PqL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BUwLcd3E/Y/EAU6+sfbEh6iD+Yh33CkQ29iQTdL6INXRXD6mFt/8VuKqDrF5fcPzJSn/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2xt3XyJ+iAqF5IpKX8IFkL2RJCnnl6jtEnRFwq7nMHQIHjL47gM4LWZggHeIgRGdpMFA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mKimD4iKEN+ojcEKV+aGm1+5oMdR1hYM1tdcywok4gKoiXTbAuqN98TJUaza/qJ3G+Y3I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3BQVVczDgS7TEzsuvL+oEaT3VSngDV+YjQes5glfCIWnJ54gpSWcFTB6iBnvEGOvZ+pUu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R0iHQHYgFHsSlC6KL+IIGWUWU+cwKFo5czLh+x9yovcrmOtbZrfuAMoyQgAOhjMqvngV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EaA5GHdlaIUWDFqigpT7iDXpvzAKgZXY9Uxf9uwSkvl0tZiRJxliptI2acxEKarzCjCB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K5dSjBg/zGVyfDlDNOKrp8xF5d/BsgWjtrNcNx2ZQopggRPwC/fEBhPF6kZSylg4mQnI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1K1cabaMCFnzLLRu9fETYlY4TxF13Xd251MI9ZmfvIopp5YjElXguiZMQPOYVKmJ4yf1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vv8AbGKl7M3BP+VQ4KFCHONTg62L48QAEDeKjl0XeMTNgWxHI/kdIXh4iOPxiYixstlk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mTfSCBTGi88xMP8AoMdxM3LBQOq42LkKMezA2y4L48QdhQ0FxavEF2RK2991AEeIol8h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UA2pZKNeP+Tjgo6V8yoobVq74ioouaQ7vK+qiVjtjfggOrEbEKuqgU2sAgnmn8wmtCRfy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CVjWJvI26xdTOcCpfZEBopTHFfx+oxLdM69TABM7bYuX1dtIGvWMy83ZS0vkl+r+esMC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DxFYMD7xN3bOoEOjmWZAs2aYKtYYzDawdQXDFRopr8wYV4EqJFY+UMFMBFFc5rQQyUIC6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WE1N8q5xKNlE6BuIsFepQKS3qdM9yWKF1XwS26JfEGRgm8lAruKsLiFBy8Ruqx8TATDE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LuFlDfq5od8SwajDdNVx4nmDX4i3nJMgGuiFD2Td0PccLLplcUO7/AOR3lqVmteY6a1ATa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P8eIU1VVUays8XExxPd3AvA44lLMM21Uugu7NTKimO5y0FcTAu6YNbepwFy2clOoZdi9R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VX1BFia4hk/7Edvk9w+nErGswy7PzKxzveYtCzP4jVZSKY5cy2cVXXEBusQrOVcx8CGz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S46n+iBzZ5hyQhtinxEzmotUV+sRgMHFcxjRCZVzg/2viVmpa6UYolDMiTbXZKCC4hhPC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o1DvUuWBo/5BDVM98QWl0nxeI4cUJv4l5XBz8agLCQvYv3AelhpyEODBqiCABArphEnV8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f1EiDDg4ltlYNjNTRtZuX8RaBRvn/VFdZByB0zSFaOuJiNu5VtSDAWBnC1LKQz3AHIZ5s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mIK3epqDrDApyowIq0aPPEvtjj/sCOO660Qw6Di4AbnRpmYnmWQs6DGbgY8ucf8AEQAN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dbhBT7ZObDxHz1ATHl/2VRLaGv8AGDR+yXNyn5fEIRxQVS8RdGD8iC8CkwXCRHKysvFZm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MajcowHiXxltb9B4me8or5gXRk/8AkWlhc3X4nbA7qMbjxNCVW04lixLXcbDaRVW7IVEU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x6MSzIKI0isQDQ+WUqy76OpULev9iU2KviZxBwc/uMcFKTwuA1aTGMTG3Lgw4C5vMuIK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9JRFQfuMiU2lOEU8S8DI7nmqXspbJEE9hDwDfPVyqrDpcoW2DnshTTfghgcUcZYFhX5G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yjPiPRbh3nUQpRUCGA9aiQU19xsZKslfqOhYyilKofcSbNOJSKsJjEfo9QbuKay4lilB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hHgSlOhvEGVkc0SwYjQOYVwKMepzBqoNYDV3UsKlrkiUG6QS4rpdzA2HgCXHfG+kAqgR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sh+DMxMxK+VpgEAt1zu41Vuc5jr209Z9zDa+K3OWdT/EU12Vw4hUcbYi0MhT+Z2nAvZG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hQq6Xe/iWAYCHSi/xKKww7VKCgzbC+ozEaY6QEACozMy0AGUjOxuDnJDgYEjnkV4ja28P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6i1xVg89y9CyBxlBymNYxAba4UmDUXkLIatr9RJ6heT1xCsyAEbi4wdt3HOAUwYg8VZW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4hLG1FSwSsYuJRRjMBy6q8xbjD1A1Zf8AeICUllssK728kCkACcXLRRoxr5hXE6ELizWI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xTGkGgHmFPZ8MRN/k5oiVdbdnETAKWG4tWBedFwpEYyRfiXDKU4gXgRfe4poqDDJNqBX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LLxCBTOK+7IbRqsYFututV5iD3gHwY0eCZl4R5xhS405IqdZhrL4jYPwcBESAIPAfnmOy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3X/TxMiSHadObiNcLzvLp8MbvNBV6+GMXkF4fECgMdHC+oRUWhXUIIIULiFfRxV44hDlS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wVbCQSCW25I3toWUbiQmdUtO+pQaOEmxVKlHUIEA/IjdYcmjHb88HEFE0048ZlCCr5vV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3LkIM1LWn+Ezjkkro8QEaOvbviMGcmrSP0JCoOV4NRAPO8KmAKpLhXTvGIVhaZ6lXINaH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sWDrhcFLdXCQwqK/Mrgt7ipWzm/EbbB5SUcAdVFlXY3OAQdBEtJPl/U/kZgV5mHHzMCf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uzZ5ZhRu0K0VTEDDZKL4UxDYBQ0+4f1HgDWICj5L8SrOXmkBgWC2p9scnAcnMtPjkHqL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ca/hipSHznBOu5BG+UNX76/1EmGcUT4gBqv/AJrGJGrpH7qX8D6P6jEMIVLbVf1FPy5l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JoArGcsy8vw5/wB1N5GMxw1rWZ4aV1ANMj/MSg0Ld1NJ0ebi8BaREIDaekE3BpWiBAFg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vX1F+Baw8wAV7Os+vUA1i2GBDuUUxgStLd+yUgFP/AdSnuBp1vqNg1kcQsWlSmb5zmpb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2ywjyV38yhWxcQkKvOH0Sg0HXD1BmATziNJb45PvMdEXpv8AiMRuVf0hu9CP5/2IjJWg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hWxSZZ1dA67uCF6D4hafKKhOV9QVUHDsh+YZNnya/UWzO9Z/iDyniYaKAorRBfKvoZW0p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1XqLFaMepcxD3hsflCGHkVx6l5l7Kq2IlLFYNEwIfBiD2sWB3fC8ZlxENcBOKq1mOJal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1KpOcafFTAwHht8tRMBbQzsYOlT+q4hstNgtiEBYUNRLGrFXuVAIyuNPiBwrQmMRiB6X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SBm9VYYqEQzVV1BTFZGk4hYoQ2hseAlT5xfPuONswGyOUtZpRb4giW58QIH3OYUbRtJc6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6jBt9yUi5sDNzPyhsOBzCFi10RMW/UpMq9TcelxFZQ4s54iUlqrGo1qlRmu0LnQzV1GPA4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TRWPzND5T1UsvvUeNWHL+pToBXC0S5jhqDjtMWckoCbG+4DRk49QdZTNXXhlhaUK/VRO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5AP6Y0jXFOMeeCZGmNhL9uPqV4tlg7eH+q8xm8AUBH9/uPhfRTV8VDoxtgPo7fWotzTLJ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IGBLmv8AVKNnR+Hqt/FTKU5pDXx/OYhpcrH0WZ19kQ7upQLduIO9alKwu1zMBqZWYjA6K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DQq1BAVbp/ghdyLIQj8yhisOEYZ6ErI7rf1LWmaBOji8c/EXgzjB+oNgnzhf75ZQUPQL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69f8grgSA/i2BLhtB8MZ+SF8iaY8Mb48WmD+JR2ozSa2K8wwc8iGDCHMy0hPPUHlb9JS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a1E0UslnJ8TmJsDdYBgXWFM8SzQud+j/a8RHk+CVWX4mgyO5YnC+Y0YL3F5H9JU1v1DBQ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mAxzOAZxZiU2tKcQUpWteYHeibF9QXnEAtFrBcMvUECxeo2KpuVqVVv/AJA5tD31KKqz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KuKlV1V9yjf26mnpEVriNDk11KHA5nlcaMa6cfiHFrKG141BzfxLx3xUyULK8Rro+oaH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0OYuLcTQyvqVlYp+o2HFMzVUr8zIq1QrVvmYpEmAwtTYYx+ZXa40+JblmVissTJjJ5ml6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KhooXjZBbIt4hzjcopV0RylOoZVWIjjl+IOQp/EF0P1BYaTmDQWxFrRju5eeoiBqEK+W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OvLj3qAvwVRX+55hwLFfHiYwtdFKPMBYZWz9iezjXiHmcivESZoHf/JE11BRc9RsYysSq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6gl15zFRjwfxKJOn4goSnIa51EiVZTFHEutiznqUTVYZcqyCxk/xyM/HUrEYVugV8H1B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G9IHsjcsjor/ALjIT4D9Jn7UQVL+xD6hEzAIrFNviUDUeI9LVX3EMIAwt7ZZsIRekvWo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n3AT2Hpf/IJALsal76+Y3fRw8xReJai4bk8kB+jlt6vxBTg3kUr+owPC9Ph/3UZkZ7lg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ui+TxCzZ0Xo/7BYl9xYA4ejv+nMphf7McS8HbQq/ZMENm75eoDGK8SqibPh6hsA9CQQA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xARbAy1BnhmZAAV3mIyrfmVtOExKa/CcNoNcwmwi7hfCh8wNinxNT+GUXFAjhrBE8qlm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zEsihmsRiqco4idewMlZlltVaGoYNLfKo801mAFqPeCbNAVg6P7mQZWDiWADo7SiYqbho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qyouTgPv+ojeCtiHEWDN1oaltpExj/ZlL8VmNgZrLzHtG7ilVedYggnrmANgFa69Ruza+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EYF/Mx7kwh4PJN3FuEV4yiqBrH++I3YXkLwRdgV5CJtzfUSlJWJTQjnuY9Gr3Flyy3LAU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1czSgsYQyaVw0eNzOBbNariKbyGagLAPEx+Hm9TsurZivUoEOXMtBZoZwTH4lmAc14+5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nXMDCb8CaSXeGL4YhiKaMf8Assl8y9wBu/qCyNUnqWuVx2qIdVXsd4lYNLg77jOTnaY8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R8RyrZRxA+JtYIb41fCXqmsYHOCDErXSz/cVKVW3nXUb6itmC+JuzQUA26lQKGDaVmPC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znp46mmLrSGKmYwbvJREK5wzB9eIA2trVgrmK8iFJgZGl3+IMVljw8yh6gyvGcRq5XGM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avzTOYgqYOKt/cXVWK9EasUclwxowMo+pcbfANxNaDxUq6FMWF3GqheCtDSjBliZQhrb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MwgHls5mjvBfFEEdQrPjqWoDNU1HiLbFpHhpcO6IAnlWjMUL8uPUaIYHDqLUD4EGniJLo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PiNtmAUMBk15g3EoLwwqQJpyeJftOQ4hQ6Id8dwm0hh4jIwo8H1zBUzPNV8QMgfAOjdf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usCjomgk2yHCAh6SP4EALNF4gBPdyV/7E8OqP4hi0AcRyqENHmDy18kvuWaW0bruWtw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8TaYxZxD3HxJSbdaRLLVrAQAe9FU/4m5yoG4RFiuMtUSjPOv2nBFeRKxji8G4SIWuV54+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1Mxw1h/EWNkiw2Q6ieB2dIvdkZq7Y7BrmINjtg2LHXuMcV5gxpwrVzgmDceaBphlwwQ0W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BxAQCnJlCVBzWfmOF2HboJgd9LB8S2tuBVf7iKb3u9/EEld4S/p3G9bnv/5FIIHeIDcR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xBGg83f8AELhU+f8AkGGgO7LfuVeWd0x9wRT+B/JBH8A18EBNDfCLGCeVCyHsdy8IropZ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WkKeCBK+CECkFrEUALpZCrY4Qaqt3gMWwbTdGhuOAFTlwRlbVuMBNHMsI6OYoOUXSMmsf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DAGiJLR1X/cQtS1eGUEMNpUUANNpDgGzOP5jFVtiC3xMCJfqoMBcHgZ3LmsOSAoV0Grz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2mRDBtNckqOKrfVf3L9lxhvqWBQNv4i1q+oggA1tBCHa0w+JQcqgGGYGii8C7+oGl1L4S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raWiqJ6j51xKEdYw1E2hw+H+mYyxhqWQlfUrNp4uLYymnUwYekBQquncAHwM3EIorALi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D5gyp4ogZtA45f8AIBTJqB/EOuctaCWrK474l0rhTEsS5rbRX1f6gC9VEunjG4kEtcIA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VMu2S7utQ4cwzAt0UvgqWUqwHDUtIfIbhgg8qeGbgQM3K9n+6iFhRxW9c9SjFD7OoubeHJ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n91BtiLbFK9SmVA4NsMbhK/lBPqPiQoG+D8fUURarD/UqXV/aKRaPLA2rR5+od4/UAo6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hg7OowRaUJ+MSujXJN/++oQyB+EwsKKji2J4VyWa8QcQsxy6SWRLiFPwlYowYqcThmoB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BKDl4e4wbA7lAEvisGIzHOEOYpb441GWQeoowiKJ5gDaRdJqEjKDP3BV5KbqApTNm5fbw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jsIjkQZYISABWAzC3eRr6lwUG7SPjhAEg8OA5AccGn5lbe+TEeisth+1ucQuVQ/yVf8A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AJNpFwXiomNV9EuWscYqUqudXKAbEogux08eoblWm2S+nhDqJIBsTHtMsXCNt1O354iZ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1XljSisKCrnlclSfRiBlAXvT8wF7+m5X3O07K187mwZ4/k1Khsqw/puKKo2D5sx9xosYBZ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8bynXzAqxSkHDlQfuafEYz6LKik1MILkxj/2VNqpSGLusfNnJqFs4if8OP8AyUxEpEPO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PqILqPt2AA488D7giOPFh/H6hY0tankHp0REqBRuPWcTgFij8dSwMnR4iQmHnj+pRTi7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ItqrzagKvtAMFVZeIJi59QYtc8wu3WiOiyzRsnqNUKldEuzOH6mGklLbvDHJ+jcNMl/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fPMEk17JlYUkStnpzGrusX3NjHzCvP8AcLszpzuJS9MM5hngleZjTWSAqAL8yjddnOJn3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/E0FwM1BrMqCxv3OcbgMTGanFN/URWyUt2mmjAcTi8dblF+IIaeJqXt14jwXPqBLdlS+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hnhWOKj2KfELMhR7hrVXKAo855lrxVTtWY8YK8R3yIDGGuINJqGsH1N1v4mFnZgjWVEM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57jvj1M24hlqiPTEoWs13KI3ZxMBw8VEb7Y6LakRwGIh0HfiGABjatH3MqAWarV8AiyK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6DBaGgdVLFJVuCJs6bZrDQavhYCElHyiVB0DULDpDUtAHFnwgkuHBoOvfxLyU9DxMQ0Ae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PQ/GoYTRRtt6IwLAbcX/AFAotn8ptVPMG4UgByDYYqUABlXRXrct4ZwT6u7lC0b7zxFRp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TLDBeDr8XEADpbbmIuZQJn3z/Ew8BjQ0lIA1HJyDFVFu0EEShZEM5dcxKDitxnA9l4YL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GoxyU9kQDsDriWQYo5L6uFM7Rhb6jlpwTrpgBBQsWCu2ElIMcvgdEplvhc+CMIC5a06JY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Hhg963X1FY0q5o56D/bhKjhDgQxlfVPFQuz7buGrZhThInBzU5SVJmLdOIgsBvpG6itK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yCD5IEMK5zOy8I2zZxFmpu9VADRgZ3BAcuGVgvp2eYsJtijE1US7qeZuOxR61DkoKepc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/pFMm/MXOmhTmYNF49RKDSjpMdHlhyEuKLm7mCQ4V3DQN3D7m7Cc0n1yVipalAOoWJAP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ASI2k3EGApsIza1i735gAVQceiNQagyxWrtXUuttPMKRsZxmANN8S0043MGBpeoAGi1m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ENg+JeRbr8Rvd0+YfkgyiGDOlbgasocXMANviBBE/7LJB8wIRrztAwDXFQKspjeIaZGJR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4jRbK7lQ0geDE1guAr+ZgwVHJKQlg4pmE6vpLjUphTH3FCIN3UCbDGNANqURH2+ofzAIw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F7+oyiBWeIkO1WP6g28Y8uo5Gk8MfTUatd78j1FVOUcCXdpsTDg7WYs/dm3MsaAbGV7l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FHw/uMQrlMQDFubIuNs7EsiA5bgCJlaeoiDDhQeYVxvJbhUtYGk9wEeR5dMwQRKi5fUMg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QgW9VqAkadH+xBsBVBxlWJoa2+UDaOlX8Q0SWLOnggsYsUuPETlZZG9R656Nlj8QcPoL+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lVIYkALDjnF+LqXFK+jHUqgaB/z8RB0bN4T4lAAvSV7ReTGWtwjgmEYJwNVGmzdv9zEG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+YAIC6MUkabGTiavgTq+/MZ21EBRD5MQYFmFTCw0m6MEWvo2Fw7lZZdZgPFqa3f8A5GNv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mn4mV0qw4lionBnESvItlX6gOGCjWsSusyqSv0S51DVuvEReVIUXiXfuCj5jjblLCAzC8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CuJRyAIgkaWWcdS5dgSW3rUQB4i4CsV5NAdjqZ6hu9xIxK4qpTNC0nSzDlQUGMn69S+0bY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LWbBxLyOqBDDoZ1g/51FAyxaKvuF0XdUdzJYnZ1/7uDj6Rs+WbrLWFb/r8S+tKurx8wIj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wXFJa9IOmKdTDP0JQnZyI2yQdylcioEH0n9xro+diCG7eglNVFm8EsoKYsK7JlQFe0oW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UbxOhgqNnR4x+NS3LJ6fpjb9ImYA4j5lgi4MwFPbHMtTvUsEEIpTRgMQWoQrnmFqgSKg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pZfW40VwrK/xMID3iWClgMQA5TwlmrFSi2cy6XTeZgQuvRKALbyS4YMOILFS9QVQn+dR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eJeU0OLgZrHGv4g4AzpJkFWGzQ9EBAnw4mAI8VGTFhzFAXfg6lzt9ZGK4BzniMCnlVMY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zqNBLwGuLl/QrohuBN/1iWOUDT+4AMrdBuV6lmmcRG54Rg22mIaOYmZPwsS6bv/CKq7dx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0fv1AtCzs17hQtNGtQp7ic/XUttC4zlOOF7cEI6mtxM/RlUShgo1cOFmlhC4QDbPUXa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moqGlMY/UFtMjXKvJ3ESreUTheRhepTRzjzKmDHJWY0qB2iYlO4BYMA3MhijmO5NjjuF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GDrS6XY/MppLKsv5QQQvgajaoYX/AJObBHvyqVTWjLobYXEFsFxVQs1SiKvRmNYUD/qh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66qp8xjKxTQL9USqKqssnsiIg4HbKBYCwsrqGGnQ6QwmsKn5nr+ldOLCHejMyg5KaRQ15d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2S8dUXUMMAYpP1Fg8l1URFgF4IQwUD8QTgBx1MhphCg1VWJgRWk8PiMwF44/7GVCqu3/Y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MyGUHqGw4QPMvfaNwjkNFf7UeyVCsVBASyC5lzTGl+mufiJbbL3uCAA4qAzTmuIwMtEc+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5sXkPUJah4cj+ZWhp1l+o70utn3EwTQW+MseO4jXtjb5Jz+aoX9VE0WqC+i3dma8WMfr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2/mAwB5FRIsLkBUAXH8MFlmAF/1NQ3UMu2uYoC5Lq/4gFIG2/wC5aB2Ro16hKQel2ENl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L9v6iFieA34Y1b1tWYYdonsI101d1Ac2dfxE0GKM6/jZjpluTuMqvUzM8V6fn4lP2wrXU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wPhKq4dNj6uLCcsXyzv3HQ+ggf1DDGcGzX6nC6AlrvMc1Ar8NjTCcHRQW6rjZuJtBLBYb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Gs2iwX1mZwB0doGkYnbQNHRHXxmMD6WB2PB1Mz0UeFjFuuZiU5fOBfpwypgsNH4dvOnxC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s8bnYk+LqsbaloIBq7hUvDh8ccWf7MSIpQwUYHuLN8Q2gw2qQ/Y/R2YTyQ5RbIj1hX8e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lmgQum2nUfay04D9VH1qMH5ybFDulWVqQ6zDAFVQ1iFoMJE0GPD1Dwq+mDobSK4wRePMc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S+a3qdVrgiltbSgcGULs1fuUfJepuini9Qa6kSjVETOnruYiDnzBLbDzMqvDUwAPuXQU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GYHJwdQprkcS+MoTAbD/ALKFg74mxTWouNHgjgr+YmAR7hTdXXqXYqzB289wKGjPMs3X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w1uACmz9SrOTxuVruaXcMZxTLpriY5wzeOo8lMvGDMQeGNXi6ixsRVmvjiGhl84mLbsf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zbHxHQYlXYswbg8Moxm4V5Kg1SBX8QNNVKFMHxBYBwRvP6mL5mc0eoM3XjECnp+YYZDc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H4RvFVNMIDuAG64SJcw1HIHL7i+qtAPxALHvMa0xE3fAukyiBo4zUPWwdy68jzpEidrr6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82JNZWZpDkLs6uOOi7fAmATYK6viVCZ+fY1MnBTLnP6nVLSYhhwIcWayfd/EAgx0lnjMq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t0QA9yplox6nNMCj+kY5DSsvSIXHTNvELX3d/C8y4sYRceo0bF24rMeFKY5RX6S5do+D8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4KQutitRmJRie4shK6O2YJoPETF2YPqEUoeSAEEKBY9peVRzfPeZmodiytbxHn/w+Jdib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AwP+1EMrIlV6H+wQEUQdAHQRyarwNr4irvIQODzDA4YHDyRamldHb+Y2Iy6cepkgjAKf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XGYDBuy7EMsIpCeBDT+4oK2srLYgHUKJsniX5CZs66mb4FGd8QywLjjEy0wUcDXmDylrE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XijUuUUPmbkHjNzeBXdxvMhXmGsJk1edUTKj6BwR/dEKr2vMqcDV7I5L6IACOGQagFAV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EeNFtttRjMCkuXYhRFjG0I2V3R1Ag2E3Yxtas79RhkHrcqAU16h00Xq5eab33Ux3R3nU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2XC5F6nEa1URfLsqFBK2yuQprMolyXuCFL7YaK33DI2IcG4WcjgRyRvnqUADjg6hoNK9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BslWmxVTcLilylbc6gBTHttltELq8GSFEbDoJQOUjtO6+4Vnr54nCKNXqPoQG/cpSYcm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DnLErKG3WcSstWnPEpaZZ9zFBb0vmNDUNUc+4u6aOA4+pe1mODAMst82NOOKhSANDiHS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PmviOwgH2+o/wC85jMu5NNalvIeK4+HMLAOWxSvqEvIF148zOB4Vx34mW0MeL8M5Dlb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LVByHUFicFeV0kosWKWt88yoAaW/D1GlhVyo6gVdbqsD/AOzrRKm+komEvAVkdTskFv3U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GgUwlUk39kQsKlgHDcI8CN2wCikqiUmuEzGfHombgO9UQ5DyIisiBkS1vMBBUK8e4Aep9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GLrShi+pz7Qr/nuMLUYb+oN07Aq2BUvm6gnwioPY+37+YKBSwzj2TN3r/T9xygwsLNWO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5bNVOj3LRIHuVAxdPfxLwxqjvvEG+AMuepnMkOn31GQKK1xuKRjDDmJUejfXuU2N8uiA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kCUpk8ah8OwmD/eYuScZAwvcKAF3nHMXIo34ps9RqXK6GPmY4uynXsjLAhYahfminnd13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OaLIvIHPK4MbdkeOJeCRz0EDBbcNMLHRdVKQ2PPDxA9nF4Ff3HqL3SX5VgyptV2vNRZb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1xUzd3VToQW6/jqJhmwtnx+46aAUJnhv9R2xeHAO/Txx6jI7IPqGgBBFruCa15x3zDGxD6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BRwVjETejpMxkevhYZzNSETS/cbiFe4MLvOZYsqq9y5FMkN3HktXzBm7cm+TqCKDLBZ/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Kd2Ka4mZK6juFy7gyz8Zaux3HK+OYqu7oIvyVUJK9u39TCVz4igwDymZaRyf71AlwDBcm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aLQBrGznxLgiqwjC/CJgwP3C7amN8wAtfTXEol944Qq1VcxIOzitUdymfIQzAi8ywDfg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bszGiHocnr1FMDOjj4m5U7XDKMIkw4ZSNuaZeouYHlmGMucxKRwYXudKIoMTZULzcQEg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ZmO5aEOii45oWx0x0dAhkg1VtFBWiPpQZ1CYVlpeOglyIfEqDoNesTMyLxhlQVOEuIGa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OpTRAd2XFNucMuoGqTEQugaYcxhtXFobRXRzMUriF/aBlAPNb/qVcQ4tT7qCHDlvmKRW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XDrtDj4i06vVRhaqv5g1q45l3Ur08xpNsFZImL5UuvqZeg3EFFNQgwPT/koV1UY18RDT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tIoGwmgxKqTEYD8QTZ4dmA6QucGIEKdWh8MrpgOWE/csAjzx4g0GD55gQMrkzcTZxrn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d0ETyLbtqJqwMhuAjKmY/ULD1to/UEvzgXxM8c5NhC1AwJkRIP8AFi3Jth+MxACOAL+Y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gbnUULRt8S4oLmmCAU0+I7woK8y9mDp++pURZiVcetXWFfmNEUXeEYAu8Vh+My9cGWHM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7mTxsUNHjmcxcbIqN60w3PuEPhG/xDGD5WoM01QT+/4gqm9P6l8V7v7x+JhS7Oo+Zchd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PD+IjYqWa/MFQOmJ5ayEQNX1zLStmkXCCshyWPJ7jPoUR4T4xxEgCqbl5qCqGhvqAmlM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EKsnmMbr7V0gKq+6xcuxC/slOGWEt7YDqC9vHZH4hWg1UL8GIoG9EE85+KS4ZGuBB54lLb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GK/O259ikcQVa19206iEbBbS/h15lUWot2HuUqtq4DinnE75Q5PqY++070vH6l0Q5ob7Z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+JkkOhCdaiB6IaHwRrpzGS/BnHolEIALPzJyeo0xSNmD1cenIlVWuaDf6jQPig84Gy+7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PJvyRv4Xy5DH8Fy+rCglwbCjfDGlZfe+nxZNiuz2b7O8MooRBama82/iI2KqYcOMYmWu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ZAt9mP6hVJKdvNiP5a6c4/giSqAdBYYmApzVXD+J4IQMTTX8RMxuY5hbAFYvJKml9Eyer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wIBCjb/UAG9KsmRZdKG5clx5XXioOqCujCkTCpkVfVwQPy5g+B1CnVLzETFJcRvKUQWG4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zxxBbvPqZZMX7lYVVa1LArmWlfCZ8TSqQOEovLHqGKJe/MDRV8QHC/5AK3T3KYDCHDg1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qTDqLLkM9WOmJhdRu3DPEGWMQuqAa1nmU8LfUworZ0TMaga8M2CQAluIpei5gBQuc8VO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2FwW8ED3ZgqZ6qtSvRj2anBUb0DUvBouKuvOJkUvh1AOFoczpQTeh1qN8ncxfUKSTbFM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tZjULLu2dLfrEHhrqYoriGtKS/pxUyRmvUN5UlOVEyMRZS9QlA57hexzyRwKTqEVKVuE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YqGl0Vm/MxSpzUGZiAVtOJSJSCcL7qHILRgAZLMkBaVTiWe1t9Y1VK/k/qOsTH/KhBA1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vTMjkFK0aqUPlsdAhNc6c/UqHNtWMOxI2KXoV1C0NIpB9JWqjr3EDDK8lQr54LXA+O5Y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wsvAd/zMeQWzL6o1CGiWEretQWM+1waxYws3cOB3BwFbQYfkgmN58TilH1LrmvuHWVzA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Liokrs0aldStZgypWuq7JRZMCb+I4ghtmAlBVX9HcQKrTTX1LUddFvyy1MjTxFNMKExim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6h05gUv0Et9yykPBxFhHAa+3ASqKssvncUtH4FfuUVg+Epd/Mf4/iFYVuhf2Qbk7wp/u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VA+Uos6eZSLAkwzL8fqFOiJG7o7iJRoqGoWxwMEaL4iJnDuUF0o4gp2I8luGJUuz87jM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VrLuZK+ghbleMJCNhNxTBFIgbrmWFCFP4CAtTVEqI10X3xEYT08GOmbr6gWYMbmDDazLF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FtdMOyF1CxJNrLgAfnmVOAeEjHFLGIAcEaXt4+YGRvpKrQV4jjx8zRbfEogvOqMS8m/V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Uev2QAtXwTvqpkrnNViAnmVAtJWkZGDU7R4oh2B/vJxFIKB3RuNUKaioC8vzGrNEuNKrp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PgZQeHTcQ0GzMStrHV8sDwTfqFt0KRFcqwzzM7gNlhJsy0eIjdacozAPYFL7j0FuiWNA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6jklNdS74QkKUVM1BuPYIqkZHPMykyqe67uX3FVnJScV4l9brR2IgkJkOOPipdgtZpMHq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gQuRvxFRWntfiOnzsWt/iXOhmWiuCLpUbn8cJMar7PH9R3oMC9fcci7FGJcDVAyU8AW5f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hpL2ChtluF9H8xn0He4StFA8ygJxjVTGOPiErr+QriCxa3ZrvE2fAFgexDAF1/iWVcV2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LKjnUC3GPMMqPhiH4w+yBVXIQYRfBhhUBoQEUs5/qHH9TUbQdb14qX0A3TMQD6i60y8AJ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qEbea0pX6gQAaAOJfm9ED5i5/wAprgWY8Q5bjHrUTtd5oFy1mF8/M3Gnyu5QhFMd9Qm+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I0psmgwAtP8AE2IXtfuU4s8VLJWjh117iFSF8v8AyY2GQqNdS+iYsaD0Rqul+DEKp8TS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q4lQpww6qANw+Tw6ioGDph6iTFB3nVPMAhcYdX4lA9AjfXBgyxDBsz8jHHNgp8Q1rR+J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ZRwTQQikzS/iDHC09kKNjgSopBmse+ILmO3fT7YONaw+Fa+yZDBrG7hTitFfjxMCwV6gM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EPAODMRRMe8XKXY2KzCObq5uNJNVmKqwC3TcEF2Phc4RsZsAus4jl+S45KcOL3MqlyXS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swWzyTwD3BobuBNZLhGVo4gFgU4C5Zi1NvETVU+pno36heDyxKSprjH+qK0C/fEG1dx5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itDvibgMvHcsFqKY/2piiNNzEat4cQh5Hcx0FdG2K6AaMxq+ATEFCbYEOIV+Iq1sdTOeh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e2W7inFYlqXAtV4lBisyuLmaBXhmoFTe/D9pqCqFV0S6sdheGFbA4DqCAUdMCjNK/UwQ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/EcBVEK4G0vxUshdjj/yKBSZaqU2ioM/JZXEFgbOA/VTA8ttQtexfiNlf0QiCNqf4m0J9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oX9jMMrDi868QrhAA4A/iUFYtm7IuxkgYbqZirkFnkjKAErMToLTTmAQ3Lwxs/eZgkyJ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yjs96lKIvMcWjoZWVutcOIiEWuHxMWshd358SqE0GagSTBi/EoKC9GoyUdb6Jvhb0NTY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iLWgKcQUnDV9Rm6NmB7uMWfAMzRqwdROdhZo6JSU3Sv96lkwaDke2UZmih58S2tbaF/J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1kPww/CqIiKWebwVwXDFe8CkOBvX1AZEezdwPRHCJXAUW5OR99xwK8CH7P6hzKwG0oEc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jEYArlKlDi3SEwADHJ/1KilTYJs0DCbfmWMuoaDbjEJI2WK+quJPxyhfhqoSbuFfjiY53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jrtZn0zsvrcQodNAeltlI5dhH4IgAl3tH8TOo5NqIGIGH/hFjvc0v6hgs7UfxMdYcWg/O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D7NzDCw3RioHP2IyANVbTxK8xfjkZdjUAIIfCs38xmq7i0JxBCmLHsvxd6jTZ4OLHjuP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qZeTomLpFpzDzREaZwIehYw/DlWhMYo+5RwLoP4p/iYAzqqL7afyQh05RcB7EqXNqM+vd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8Yuq8Q2iXdC8OYmWi017P+yhgYgL71fPiVgh0XVvwfqFoGhpyCuNfc8wsb3sbj+YMj4h2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odDFcdkJej0Jb153WfiMgr1Nl1eoNw4G7Gg8eoKANUWfyh8wvgM+iXnIvlmq/UaWeE2cY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Nl2xMDzArRq1VxcHh2m3RwJsZQ6kcZOFqa8LDawWgqJVVdICcg0ClhUnvAfiu5eHhg+i0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nQHDkDzMM5bUHPmZx5L4R5YYyawoPyY9zcMXRBBHrA2/cc8fgEKywQbIpuGOCnfUswjeo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q6gLDxVQFpfcMIRt34j2pEiAdS9o9XPGIjB2b0/ce9OMkQaA9OYxfVa8QXBsB9TiyySoF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N0cEoaD9QclHmOWWHEyq1eiIUAR+SCynpWJ/JoFc4YpOP4iKAcwGkrXJNOEZcgqC0+o0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YNUxuciwbKMf1EC9+Jgo49xxxbLKUKJY5BNiGOk0Gy+PMRwt1DO1X4hlQEvqi8Y8xsfM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LWSM0VjmcMUS7vxOStwPuCY0w3lzubcBBxpc3uxIV1TBwo/iZoWXLZKzBbX6mw19QAe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dQXZo6hvVh5xU4UxWZnDpZkpj3NrvfiFWLYuvZOQuvUpgwSgqD5hYtV9RehtjE2d4hycS1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61NiKgeMeoAwybiUh8z80gYv61MjUe7jNTY6/U8hwbCIFm2GXF0HCCYmCmlj8CANVdMuL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Lfhu/MKT2LWL9uH4i/wBhhrT1fMoktn7ANfU4DOOb9S8u09juZ6u+SUCPDfUzLIM0ajui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eJYAdGYBJV+yMdhwPifJGwQM2cwxrAOKOc6walM7xxEABz0kFHb4iwFFf7EQN1rUIgFx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I9ti8kcYgNc/6pn7D2Pn/kaKq244El8XojipAkyj4Ci2Dlx6SWkYiLdeWnUD8rBTqApR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Ug11UuKvNwEbLfhOpgyzxBrquttxiouc5v8AUHhOBwgkEF8Wy8Ul8eI/XJpl8/1HLoOe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+oBA4XD4grRA+alJcJ9SkcmVZTpfUAKRHUHUG2GWM83qWfxKQFavUpoMPMoE/iZquXZT9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xVeDiBoaRjkCWtNYiuxRgDiJqNr66rVRZyfAXHMChdeepbjp2qcoB3AsFYz1ClbbqJiW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dNDnoIHJUKHEmWn3cSkclniK9c8zSysY8ReWPFx0cU+I7ShrGJVkBxAYQK68/wARyAkO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zBhu/OpdXkTqNUwBmNa9yNZtTnqVugUxYU4Jgn4E637biucPEcZKA06mTmycmLHBABVM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YDxMlI165gpVSZxK2ocORxBKs+AmC8HiElKdkL9H9SgeyDqjU7ZMPcDhNV9QxTWMGI60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xFLPhEWLOl/qNaB1yfJ4g8x2oqXGwnDTx7i+KzeZZRq0NWXHfNCYjHy3KtxL2vz4j+kT9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XmEKw+TMAVUaxb3ASqO7/qWwlr8i9dxRFSbVVZINprEz+YpM2VZONTdO0cDvOYTi79TH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mVPpv/vUOhCMqqINAX+OYtgAoMvcCnWy3/sxgRMRsIK4BoH/ADUwtD4HUcjV1r8RDMEW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811LiXaaqnjMU0JKLXbPErnwtM3zUsta7uD0RZs8ND1LbyJ0H+pRg2eEqcAEhipQgGxT9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q9j31BtODbDziCOAeAzE5PLiNaZdbausx2iOaZTxKIKEMVCfRMnnxK3g+4FYbcJbDYWD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Hb4TySqHlNaP4hoKf0I3FZv5hbUnh9nvEueoZOYZZXlj9iGEo0miuoDX4Ea2lWKKxbt5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7hBaC85P9SpJWb7f6g2RbTqERNNAQEZR6FNVnupdW5i0/3M2ccUoyZR1mBENlq/CzcEFfC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xpKVA2YxKqFPpH1nQGIRXSLrqWS2fhMrIvI/MflrAjp5i9IMW8xNMxHG97yn/sEEoa3T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2uAy/HUoMPTKIAGmXSCDDqehFcTCyLXWiXiDZxx5hCaGksFEOYAisR8D+ESNASrSg9QN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eKnIWPqV3camaDb5ijwJUbvUYyjyNx40swsuzlt28RlMzVXFqkUmF3R3KALY2RO9n4gQ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cwmDF/SJQieJYAFaM2AE769Rrv4Lgqso8RLs1zfiCtgyWkOiHj6lOnxMBpi4Qt3CqX83D1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oTw05mz9slzBuF1g48wNDwjL1DVINPsRrcdD+YBbB/3MoqBs7TSETPR+I4OKslRjRrDi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S54lkwvCrTXCeNStUPJt9TEjLFp+I8c1/Y9RfMHCRtzLlIeZO42MI7zCxIuNRuQVYzbs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8TE7OQ/UJonnixknU/BCXNovQfzLpiCvYmmLMxMv+UTED7w2VBaasBKhQW/8AIgNKnoIo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qv7qZpkH4lsh3zBwuXfXiUqFWm4zv7nTVSttI1WI0tnqpqmepugyMwVVF4GokZfDSEqTA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0Rbog6cQbfA7D+4RmNLMy4+CVZNg9F11KohTAtuBoz3GDi+of3jLUfELAU9jcAFfKVS4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mpfD7iXbwlOPLxMENd1R8wOQzKuI+4X01Bu9OpyxOBcPIC0YfgjauZo/UzoTkbfq5kBd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LK56NPyRYY23fbT4I01bXD8xqZqW6V2mfUF41wfpQesR3FeFAfUBNvFC0evEFNPnGfHhi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FbZY2AVthQpaq9U+pxgYjL7lbXOwP6gNMNEwf71K4kNCa85iVb+1YEZkhhQP4qXVEt5r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KeFgrhqo18uv8R8X1rV9Rw5uKPtX8xiQrAv7/iKDgBVf0MFDu6Kj736qLBtzUPtccki82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BDhrSLhEzLHb5JWrHf8AUTigBjbrt8LPFuLEVKDN701+oBQCawWpmDpCh3Bpyj8RrsrBp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AFef6l3dmz7Kqlc3svglhoM1Hurq4wAWWlSodJav3dQE0IoPIiPsTU8sQ/edSsEN0L+c1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YbtB4zllNiVgb+KlLqQezN4P5qFYYDG/r/ktl11bR+Jl2sFow6/Uvo8QMG2mf+JR8YtX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6I2e0vbfOYJzs1/JFAHQy+48wyzepdWkNTB2ugWe5nJtqbfxGay6dREWExiEHCMV1Fu1x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iLfrmepjGYqgjkVNrUc27GkmerTazN0XLKVbGw3paR0OafEyWhagk5VRsFDxBAplwBLI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htXZ5JY/uhhiaSGk5P7iIElBhGI2bRaLN9CsRgZNsu7L1K7PioqM3XU4j8yql/nOZdVs3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g9oUJgqYoAC9TDAjKW9mKoAV5YlMt5lH/MRLF2dwCw1HKXXi54xfUMXkevUKKDU0KBAV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XQb7jz3ENUYCtKvHtPb4iYqvqcuE3mOM7lIZ1MLw2cQdeJrgmMlMy8JDHf3PdHiZslkP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yWd9xvW6gM3VROCV5Co3gXzHFarqbeIlSFeDM7VUrFPHMuje561NINxyC2eVe4qutbne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49EbXPWfELybqa1ZHJfEMIdIN8mJTzGDy6lZVLjzuZ8KdSiL1KyJURAEtyw0LxDDW+Rupe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rw3LjbwaxDwVVXlqAibpQO/cAJ0fHUqe3D54lyxZg4hzKIruiXlKpYz4lAhrmPl/sRcu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oihXMxCA8f1Eg5kYxMfx5K/SNua+PYA1+YWOQJtUBTKxwP4lo6iwF5xuE/nIr+sSttHy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F3kw3EpLLU56mIU33GW8nUwFFDqWbA2ag5Yoy25iKZQY8xYAtLMcQEWeuBgmDZpX/X6h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CEc23AAU4ZfBfQxBqYcVKhYfA9tQGeDq+2psIQqpxtkqUgfMLH8V8QhNODL6mILZ418QL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Bz3HWycEBitDGF/3qLRTwi/MqQ4YARWUbukqThkFy8jgeL3XuoijinHMFHiNFB/lAF0tq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ENQScuaxKjIVKC2n9x8rgaG/cfRMG1M/UxmGuJo8nxEVTg4/uXcJ88xQrd7rRLqqQzMd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ehllzoaavHiJpBbyy6tpfWJQAjtEJSrx/wBgn9KAtu/c0VQ/csfFkOFlKgs/EROB7zrq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cnGI3bK6zCgldiHRQG/mFlUdCuyWLfHjmIU4vFMHN1nMRsBTuHIq+q1BKWQ+osCzbxL6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AA2vcqLbXJBpa3GkIMCwsJEoL8s7goJFvEukbPE0VJjDgnFS6wZZphzA2tft5lAihkbj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/Z4lXIYIItrZU2+/jURcWKVqJwA4YIRSOEOYvkBe6xNA4zwCHPZliioFdvQVKxKh6hkW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6wwlLN5xLXVtG5iLmtk+ZkZBR8xVXCHr2OktLDworuAapq7px4g3kiln0MxDyCjH37hg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UT8rGm2s/UWnm3XuFlp0jNaxvWn1KEryGH+IHStUeIZHJzepSM5ILgcL1MXLciRpfGYw5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miYyPzc23d1l/wBqNBtdZydagC3CFANfMWT5zw+pcTTZ4S4Ww2Z6fMxC8Dz5jPSLZ59R5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ErwGYwBhHM8tOKp7gVvbKKR6qICp25viuSUI0EYAl2ub0Skrg8MuzF8BxMM9w6iRvMF8M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+4mAnDsFGYMo51VYYitCjgT1KGcefiELOVK4gboa6f3AHZTQHVQgJZZSqgATYRKHjsyHg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aJQRFtq83xANKFr1j9MRF6/KEsMms4lgAGOoqsqIhE28wRJCkyB58wrioLG784nIYZ10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ENtot8HMLk11/vfxcPhAiA00y7gEMU35jSULwA1Uzz/g5E/iVFjLtwdRlgrsvj/2WIGK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EonfU64qVrPr/VL4vgn1KUhwreIiCi7aTNS+XRGpTJo53fqElGtZp0+JcCDUtlw14gLE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OMV0z6mYWOjGP6lFP2IK1T3xBMZD3uAVgHHdxgCOIXYS/Ea9x7zLrTX9SlnOlGj+4ZXa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NzQlVz3FI/yuiWmTDiUcgG8lytUryuo5CF89xQBp448TNhi4e3pcR/EwUYtjOZeo9GYFI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FqpcluL+NmbuoA4VcCSXR1UZ8o2jSMnOF4l4B1VuFzQgY+YLBQfE3oG71Udpg9Zllm4Q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NszQNZ/8mDQrUyueSbYUgKbXqCmkc/5l/DFdrIAbNdBjEuF08KlqKC8sTA6hN/MxJ1Kb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zMg4C8IYmGQ06RwUVvBg+SI5EWy7PfqMACvxLpFL1KWSQqbTobiADzFwORmotmt55iVEA3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A+Yqp8EY/wDIyLKdw0CdVCxlDd1xEFQE+4jY/YLxHRh3bodSoDqqzG2+SZsARkSL3X9Q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IUKOZiK+UHCLSGivGf1AwzAv3dRzaOItqWEsXgF8N/wASgBKHM2aQst/cayl4xN5ydkCp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4gCFCuOJVAHiFV2b2lHB9KdRmTRcwxy4Lbz/3UcVxHJXm/wCpiyrAWj71UcAahFH8TEEe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irqwRV6U4+ajTA9IC/iK/lp/oP6jyjYED1mUpXTVfU1dFVlu/KLBDfJ9nUSwXCLtTWsc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Z92bkXsCeAg2D2mP0S3mt0cQ4ZBV2+e4DK9kLbG/9xEKhPeLlbSiuWIKrN4SpiF0K/7U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6iHRFP+SwkdH3JYbHNCvwQdGYKJb7r7qD09sTnwn8IFW2xp+8fpMLB84H7mPFWlR9woW5M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BGgCrLivjEA7ttbWV1jdisxoWcitxAFpDIC2RmIo3AFjHZ1PMfEw4Dl417cwa4K5i6df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Hjge4XLD0yQvuWugbt12fzuxnmA8qr7HT7zLk9pW81aM8Y63DbVSX8TeKl5UQ81Ff04f3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MPxU3j4Ep0sPvUEMWjcO0+Lh8QEGXPBsp8S2inKlCIOWKAh+sy6ApQ5rrNvxUZFVRaWfR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+RS9UFvNR9U8FX+4ENgbS4mcuosHuIsWnPMFSn5TVaDXcdvJcE4F44mGuhAlqzirjFAct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iFBxXCWC5Dbv1GesNblQXQLgqPAoXAgKt+n3LUAusRgdoHe7DpmPIyPklTV14YllTQhbR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XlV/UbA33xMzaj4lAqDCQQDdLgiZlmyMFAIxLSlPEBQAN44l0QYDEPNyiC0U+puTWjuv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6cqv+RNlKps1cYfTzHKJnPEvC3o6ixkzNg14ljfgRKugoigbTqmOByPLGzVK7qUROL10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FaimF41jiKrIA4xxBVDUMMb0XxKDKyS0Hc71iYp0QYrcZGyo6c5/2pgKL5RZNESzjw0R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RWzVm6JQJbgoHucf7E2Njqp3maFKr1Fxm6PE0C6qYxiKjymgufT+IuSiOLlYdzQVqYG+53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tjjBRKyXWNSsZc2yrHCVxv6hR8Q2pzM5OfUWBQSCqm4aD4QrLLiNBwnlx6hsv6hlbNdR1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4HqZysruoYLY7ggiwho0K+1wsYdzwmNVLANM4fEavQlC0aJSL5gw1NoQODb7uXIqt/Ue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MHxVslZ/kIXMA9VmK9uw+IUR6fSHsWZ8RmA4hxLw1TDhWauFYdAFzAkC9OnggWs+Fp9P/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5YmXi2KBOJsgyHzM9VuRWO/ECivHtpj6gYkr2v7TcMaQRnIW2xt5wKlBIVWIyqmTcRn8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QEASJrp4VxLSG67lILd5P16hiDwXklG0loOJkgBgI4alhWvSVARwCiKMt1nCeY1zV2DK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1OGMlhoHPEIiw7GMry8v4hBSmojKGjTj/swGsGjd/wASj6SIRGXJrkStbRyOIUZdsskL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7LjgPFB4mSuMCU1MHRVcwiBlB3ABNUv8AhiZp59jDIz5iZQ/hCAKr9SmbbvnhuaFKdPDN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1Lf91MDSvmVL0qUY+0HIUmWzhxHgYV2Zf+QatF4+JaJg8xKDXR3LuMCAbJ95m8nWB0hw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4o5Xa9QwYEu3AfnZHAKW9R5qvUQHgRwpeIGL3xHKXTUAvIXuATFOjUSAFmagD3BS0Nd1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48Zi4bX4fUaAYeGMZJjPtgzQbFRSipZP6gIgVbph39aQybVxqNY6iUvMK8Fc5gDBrO4A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Gkp3q8kClOH+pMakKJaquOYxWzBGqlKaPLAsEc/8ymG91UDDyopl1MmUxf8ACEiICgMt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EIucDqpsQpvohI0jIxhIyU8l5uUlVpnrxLQyuTLf6lLwGjEXf7gKsi64vnEUJYCvEom3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e7iUaILd1xuDildWY+ZRN4mI1EGdwebXfcoETgYTusNnP/kXIk45+oTAM/FRzAOC69pQ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e0ACgZ9SpQU4JqAAUwlxKQdXMv43BeC4IGuzg94gAxdca/8AEfDEbZJS0KfvB7lQBha5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1HeyfpEbDHo+4CKGkmD/AAktVbkQoApeDnWIll0KDh6yy60PnC9wHWlePiVDAdS2xgZZ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sfEe2IVZXxBqXcAxcbassfHMQsZFNP+qVqp1oN8dQgmIvsCH8XdGMQ3EMY7qYJep+nr1L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G6xca2aKiilNkoC+YZFEyhS9y0fTsHNhGbXMGeZStQrf6g/W7s6+4YkNHl56jf0QtGjw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rUos7TEu40aajhCNGvkef1ObKpTjw1BEMmYCQzQEBlSZFKljD+okxWw1/Ua226Ce4kaVM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vPMxhrs486PMR5sPo/ES9iGz0dniEJiwimLAofJx+Y51m7LB1KrKLo5lkJxM5xuYigby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rswhq5crfpKT4mpqqkqG+pKYdpplp2RMekZqpWUw01uHkJK5F6r1KINOQjaKHcVIhw1B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hD6jiJRKPC50stz8/wARoUqTQgUYgnAmq0rxCtl3A7IojLKpdwAxrqCQSqs9wGHLkzC4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pmLtkYmBLreIIKg5uswsJ7EUW1LUFigpgr9xovHrgg5BVXj9xF7BFXz5gXCmLG2MWB8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IbFeFcy0PRv5iyjeqGI0LO5x0NRQJfjFuWv+S1RD6gh0LgKSvBzA/Sa/1FhXBFmwY0cP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A1dv0eodG0bfcaAKysYRYM4UlxDDxGzouGEq7f8AvuFlDDKYwAbFw8xcwUJgsCGLz+I6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g+puEuuOJgQ43GNnikcRAqG//CCgHEYzEMq6WY7LmY4V4KxUqQFVVsuVA96YgkvQcS1X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+UJdrm+oFO3eo6HmVCvQQVBK4p48Qzcb5YQCANxFFC/7Uq4I37qKB8GBuYzjlmT1Kyaf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S8uTJDaHrTMFKuDWtGE5f8J0s9yyqpTWtwfxHQr84PvUrZTjBHS4K/3M9SvGo91WYx6i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wbYEFLtR7KCBlFMUaiZp5BAS20It6ptr9PeINtUpSV+M3iVgTGxmvjUcpODSg8LA0DFW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hCtRLIucgsL41HFrooHwEd+R7lDsK7SmTylap07Pjcy7tA/BDYRfErQAwNZcTJdYgv4L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zR8mXNe/Ecvahpg9voJ89SwK5sa/PHxE1jSZH6RidqmsYfwS6vlcw/mVoJvn+JQxz5H3E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YisNsg6fBK8HZZUUFRDhC0EfBxMhk6s3EySeOWDaEFNDLjcu9xihVs9pQKhlF3BlwHmV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lKmXMnglbgliwSAWhOmJRaoYjQOoOQhzqaMrpx8OoMDAGxwQ7YF9ZfcMgLQt+CZ+GoAv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RVix0nrNQBtcGt83/EXWew3cBZPwr/WP0t5Vs7vOFxOCRwKo9TNAX5BMW3ThqLS8Fsp1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CAIvxXHuBAjteZbFXEOkFH1cqK4duIgQDEsqnbMrtx1UoPgKxBil8cwsApwOPzCLiDo+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/cEgRgmCZgodhiDpcFQWxLVLR0gAaDXkSl8bzFSLMbOZcchW4QRwLFeIqgZ7l1BnZuMB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1i3dSsoFGTiAIf0HiYtwLhCPJQLUCEY0hhZ7jNKm1ykDteeIunwlqgDeZudBY5eCYEUYP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p22OSUBlYg2luDrdFviUAnhl/wBo+mHLp+plQU5P+S2zut8oNhflLLsnMKB097iLI66/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n9ThTR0RFxdvGJzTBG80/wBxM3RQ/wATpTffnmNCF0yhSzs1zAs4SzSKCgxBoSpTOBXi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uJwBUu0EMYzHDtqUg+FxxVjX3FaxVQzqonv6gWKj7js4mBdXDTnxLmeHEcFNxzhhzwes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J0fxNdzLVf5meK+ICkG5gW0zWmJgcFl9t7/ifabHDxGluqha1EFHfWJjSw6WU0qJlwcw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20o/iZNp/uAt9S1aCV1xKIYu+oUS3QjiBJtdb/5GqVZ97tlfiZxFwf8A40AHwvRiuoSa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LMRmMRlh6StgDfP6gqBoVeJ9cjrFSwoyXBq5icFgI90bVc8OLeiUlla0efPuBtbLnMfV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7ywW6fEth/Gq645mNIwhfzTFz0RhpeyePilPuhTNCh3/AIQKixQDp6/qLVaW3+OI4FIL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pbCm8wsTpiF2IVUF+Jk5JzAAG2mtHLM2WLzWKl+cFRM0DK2aAG/BLJQVQZfETVVRnKONT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WBMri9ECtwcBnipac5c8cEVgoCl48peBYt0aYdu4RUCjcIscDXgmDQrtYK9qmSJzFyGn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ZVmzrxDda7oDb5iJWNBpZeaDuu5aqV9iykjmdtyoU91e/mPLxKFKSDVanNzcMYlNwbclb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CKYDK6ZeqVeZlK8OIxo57Y4NIsuCAGA3AlPieQQLePDZkfMaNhaagKC3+BMimpipi1U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tu/RDsKzzLgpZupQpS+DRGfcQ8QFBTJwJvZdtypkK9ShhtzAEtKwlzJRKqgOpVmD2xEC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cwtwHtlAcHn+5SAZXZGiF051BpeSMpaX8S5Vp6hRdV2xX0097IEjgNjOsJzAFwV7maW64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7xDQOseYN4XqACKttH7iVe5W4A0I6gKSU3M+YAKXLk2+oa0/1igIFqrjzK9y+zcoKHx1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0TT5hVUDzUuahpgZmh3bMbWW1yzICuxxKG+8VBzGjeoICqbGvCy1Sot/RLwEeNJF+NAO4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AsbF/wAlArH5g2xeOI4U6YzctcCtV+oThSNoChk1XEERfynqWqnwjKxjWkqwrceSUVZ7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+JW6+Q1Bwo77QA3PB/MG/VQuqltGjMEszULT/koXluwuICODsv8AVRRUAwN481hgErJg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wOyEzdNu0A4Vp2g4LHgye4oQFCtTPDCV6DGLHz0xPQG8v3Bss8HPVepay8sJKwitjTL4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itVigP4+YgA7QcceI74ktZ2RMOlj05l2uMHhGIoeBwvE2WVbz3g6gEdw1LQF9ruY1ncq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jR34AQCob/BGpYo0+JkAtrpBYVYTaPLrbDf8AtSyDFoqvUBF50o+4MjbLuhw+IsENQaXq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7MsfJjFzp35h7CsuRwVMwFYVWev+RFAofTEM/AH9IpClXy+IhqKnT9yxALoOPFajUCKc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3UQYVC7VrXEAy0wqvzP5IagwSm165xBjllcOFQCPUW5+41Z7o/xBgVwLmfE4deI2hg1W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T01MwYb/AK+ZmIpUcxkMG2VQtDVsjdjUw4ho22BqJNc8VSzOjYNViIeiStxi72iuK8QK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7OCXKo56mAYSwDFGcYgFADgJZS6Hyy2T0SILylXUG2QFXxFE7/UyxTfEsCSuoCRgzUVEQ1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/wARUUUEoEWPMBa5M64iDYquzD4gVjFPH8S1Q4MwbShwwI2cDTUs0m28XPR2zF6Cjkj0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WLka2H3LUCLKDiJ0hYigtvNxAAnRu8EFqxzrEd0QDEA85MukpjPMXsAllWijCUsBvEpr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0otDhTQf4gBbS2kbYg7uUKm+PUE2Lgv4SlDfpNmyiVoa1cCtByDFAiOsKIIifnAYUC95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l8O4b5f3Mdg2QAyXuNhNEpxxFVr84p+FWD8TMU0dGZU5xulTvKRjLuGgpposG3AOjmJl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p/x6jAFPpeI4XyV/xChA75iwEHsLhA5nKiKtkrDOI6dvcAj18SilkWx/iZtFr8vU5Yde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VvrOpYWAXiM9C7nVgGDHEXLU8r+dwXQcOFHo5lKewxDQE10IbmK0cP1A1XHG5WibQNMZ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JLGo+YlNKPErxNGto7I40FnkXENsFXJ7lsFCTxRGYhof4vXzM8G4DHn3EFiqb8sqsmH7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/RHDM9L/AFKRF3P6uYY4TjKYZngEX6ip9vhH0a+4dcthk45s1G/eg79mvxLb6jaFa1qN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ollpXhOPvJEMFVb4Va8PnXqXiC3YKPBeXwQugUhuRl3LSetoX4/1TGZ8vwuXdG+cym7n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ELqoNVx9zOwylW+IYiW8IvQKRWUonMAUHLTieQwSsE84qbgdoZQAsW6gaKAZz9Ex9zGof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FvojYX+Rf1E5fOXJcjNWDfRuIAjnJ/yUR0gtP31Mh5KmPhIKXvzP7qMIt5G6e4cj21TP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DPHRLQeN0PmURQ8Sxp0bBGEq7LnvUWBbLlVlSIIqza+IoF25At70cE1w8mYJ1bk4fXcS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wWzXiWwbKzB6gGUD2iReDiJKQMuafTFyhXxEyq3mJagdGI3U6eGWNSr+Yy6Ht/UVFrfe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F+kYXns6mJLfVVKzFWr5gok414ibKQmkU6OqhVkAJilFwncIlH1Mg00wFwLEoHmMEBiG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txHR4lF5eIKljwdRWRD5IwDA7GCVKrZ4JiDF+ZaqY2qUFdMRSqzxN/VV3VQlWcwRaYBv+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YpGpbAJ8x28diGQVzoKz6RjFps4jAE4lpgMh9IAmLd36f+R8kcT/AAiAZUyO4leCcP13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e24clumtQ061qoBcmPUthlGHoAIlZYORIo43z48TQsWuzqWDrBzdQMW01qALK1AVZP8A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j2rEyWgphs5KxAyW66lYxQTChbFLKIXdURDTmBmsTcVuPH3DJS+oB1ms9TrOIY5zUqmz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JfQxHGqeepxVfiNdjiPAwkrX1DxNJdd9/wDkBbGe5lRquYaXXwQ7rUPeIX/D1MJvCJWr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UVoBngqYGaVEwZzAeyeJkp/4jTWmXOUu+A7XiV2G88ekbucyYBv6/mGRFAp/UZhZPsiTY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ZfZBrNlX3ChSvvJLHKq4g4woY7i4JRcQKiUhmi4o8/jM5+ZviocrAS9avKBy1GDG/dF3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W2JbxfhHZKNCMg1hKtcyhCmFHB8RsJc1MXEysw2RYOvkYJgF+N9vxKkJ6NkbAHVB3KBVZ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RaKBqniXKWX6hWt9xlaNyiGjiXgF+45tm1v5iZ0Ni6+YAuwFM1LKRSB29TDJTEBRTmtR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fLOPpCVKCDgcnguOQVnBP+xl/Nnw5hv+Lt7fLr7miAKKCiolvgivccxHzApMPxqA5LBq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GGMM9aqw6le61QY/EAlSYvSVvHUvP7mKGsCP2kDBzekBYLvVxnDXk5+krCNHhR4oguhs3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Msqraq42xxLFQqRfaDq3Q8SpVKsOrgTeWOQ0hECn8zFoH1FQdb6grgL7HmXVNNVQDiWV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zqXELTQsdNYqrNQgOOkrFSvyvNEGVydXKksYQr2q7+I0sXGaV6JmIU6syfUQoDOIUyaNx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qdBn/fELqzxKKAA/2ID3EUYZcRhSRHMF1WoIcrKHoOycrF9Mxk7dRyYOPMbJk/iIAoIO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a1KvjSZzMiIulSiscR7UUxoYFRrZvioLVf4iSnO4hc19Si2eMxADFcyshWPCxzANdcVD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is5/qKLRfCKKtXqWNToaZrghLVrQcwgAXg2rxMkPRP56xLVQAPdQQFkih/qiQdTZ3Khm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Wqi4ewpBawc8JlQDZ1AIrsTcCmUsNUVCKu3ZmuYS/qHlc9tyh4l2wFwdr/UTy06BObHN8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fLG27gIQAslTCQmmlC9yihvFYl1lcCCiUOABBlVcw4X0DQfEtqPwTklXTWjB8mWVBqsoi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l/p4c+pVeQDIl9dO3MqYns1F4Nwn93H9kUUYf7g6SiyseainXZpOHcxznV8PDF6DYVdMe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jIzlWHfzAHxOiOI2B+P+QseIP1FsgLZiuoRQ4cl29wgVlIhn+xLFOw9EMoBekuWAHzaD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ABASW8E5olmAeSpTHbjeIRApqCVTbGceo6gB/vBKwh0bo5hbaQ0iDEXdrTKctwLwTBZo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VPMDqAkVoHQ3h+Iypahkwtjqu7XQHc80wSisztZmPxGZS/B/EIwV9DqolhSZ5gMNzDW8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3MZ73FpuIA08wqj4Uxk4wntSVuGQ2yK/Ew2JS5MBLDbBhi4n+5cALYolEaOaN+o2AbGQF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5jiPYbI1x/EyYJ0bJjasByuoiQNlczPv/wAqQkGMA3npiu6qH34mkUyI23dRxUyPMAkP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tl8ZgMgvIjYB5lcSlYXbx4lKszkbqVmB4/2pQrVysAmJPEvT4vc2YrhmKCKo8TB5F5K1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RycBm8ROCOjdSjuNi7qzuYjVcwEW3aOYvDjzALoB7mYZLl7hINHdzgFuPEMc+1O7iIG4o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tLueAofxEIUr0IGEbfr1MRbmHcsSHyhFEh289EyBS1CrYbr8QyQC8Bn6iBVhzME7N5fx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fUMbHXXzHFDG1EaZz/hDoHlGjS72cThZLswiaLy1AscsrzBel69SyPPA4f8AM0A4a0Sn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F9HVQUQhpuUNYarxG4uaM8ws9VpAP5m+S4bMsFUsHNJ0aHFGphOaGWMsg7vnzCwYLVtXF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MD9n69xQYz6Zgg4DuzAzg4HJ2RUOi6Lj5ZYULq5/4jOK3rMSlo1aUS5KU00dQb0M4iRVU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btYOBfvuFaH10mFBdlJRXd2VUEsldWPr6viJ5743cIblYPxMO02tYo/c1ZBsrRB9Wr9vju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IXo2uCVkApQmTNcgJ21/MsAh2M+61MVG3jUq5Nk4uI6hURRjXT/YgUeABFpZaWiG0meth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3Va/5G1XdZP3LKOghQar+rggJDBcfZDE7rmysuIz5itV+pYF6/c0D+pUDRtyP1/vEt3i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7fzLYUHSNacvb8JQaLBUPUUyT5iU7B6z4hfxRjK8PcOUKngXSRFcaqJd/EHbIieRHJUh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Hnhy269w5K0gLxd3quEi6hSgcHQeJkMl3uMALwJY1dKKgUWeJ8zA0ObM+txba6UzDyd3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bKG38GD0THaZ4Hqj+Y4X5IfuUg/sQF4qVxRymt+W5UAmjYfMemsgCAx2qXuc/+RyRgCp+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1FFFNLwwX3Xw4YqGB4TJoEouKmA+CLAwE2ZSn5lZG+FeP6gAKXxmsy3CrtUeKzy3eZyZT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NArdPBq/UHQNOW/MqRg5qXCkeP5hE/FnxDInS3iMSl2o8xzh0mCws2cSuo9Cdi7+JbQNd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BQcFs3PGlhiWBQ1uULBjZcSyKqK9M2yltSgYprGKhNhPtGYrMBdP8oTC3qKmxDdzj8QL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ONMChVpdHbK7C/MVMwPEd/6EoFBp5jvngipTAW09WPmN3h3fXmMC1+5ZbOPuK3pcRtJh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FXD1EDo3FVKpYKpxVkYmpW+pYwlvjMTKMJ9MesCsZYi25uITzr9P2mSSFsdS/nXUQGxR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8RwXWWqqDDRsV27tA+5vawAX8MZrflF/iUYC6q1+ZcC7oTHqbkMGWB0a4hc7HmOTJuAAB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NLL7RrxCoBK3vmVCgHxMB5VNjnENkqptrgl4Nb34gVfH7meo/b9wqxK+pQKv8RHGNTNF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7EscUwG1MPx6hVVSuZa16mmEQ8fUfbfqZqlxxEqnZ4jyU3M3rzFd53zB1m2DYziZAFnxG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4Ymbe66lDapi2iYt5dRMO44zlf1MU1fZMcDX6jWqwKaqoFrdxMCoaFHtAFC/1G4ys5fB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EvoKhZf8AUUOrXnEAJUDtLdev1GPoJ62TogbPEAFOoHiI3YbIzmWQ+vUBHBdSpVtydxIl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8QSLbLTnOI1U7PMTtSMHO6hbijHkjbOJDj/qbhrWzYVdRNhC5gvGDqKak4lN5CA7zYtL44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HkyrEAdufxLAQyFcNJADp+TVxbtJb31GBpo96BtgeGYQ9Zq3C1cETQS7Q1qCjMDHCKGU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iz+IPEyYVamEdg9jqpSyOscz6+UX0ty/nqAWAVwO8xbDRyRGDsOFcwKjC5XAHctyVjXi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xCp2A2wFSTH8IIvJHAJleLht008TFgtsfMfcs4SmV/ISn+8v4horTWnD8xGmBjx6RgEc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/ssP2Ff9l1Dta4iJrZ2S5Y3qbgFYl48zd/8AJUsN9iK1Y2OJdPFauzEUlO61AgEstPU6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z387jZjBFVKJ6gJFE9Su0HRnwYqegj6/8m1oN2RxCeFcMAbw1XUItLziMLG5QgmlBqzf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x5JgKS3cqtrYsXTmYPGo1OKruWqwK4jxjP6iC2zH1FjJvv8Ac+0m5T9S45Go22p7IdAT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Bwo4S84QgBeJSMwU6EoRBd4lJVCd7ZnCH3BYIeUOLHGJkVQGiCJg2fUbsf8gSdVtglKjYB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RALZdcwVLT0uEoaLsuPirriXgfBEm0d0NSzVr8RpAu56iWWDmJA6StH/AL4jvgBizmUEd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ZZ2j8LZ1L4AXIRgWpi+ZUWWqo53AKWLzTxiOEBstoqJ5bI6ga+HUCTs9YhCcmTz/ABHP9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aU2hQeSEhW3eC3iUFW7XRF6BbdQmAC4gewU433LZMEBHZfJz7iwLkw1UtdUbPKuJuJhC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aKltD3oKYIO2xAGGsAlZToUzaEOClmGZVOBULZwViHMUVXxzAsaihk/5LELxLm24zpRq2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WZTkgGWUB6zh168J+pZcd8vxAqMtP9x8SjFuy0Og9RkHC54p49RKFujfxURCsP3KnQY1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KLywP5iy44HGOJYBI3fR8R5eb2OJiPodHiPWAMjjjM0AK5nuUhVFGVrVuvqpvvaWYlVB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P+y9R6LRXuZmqK3KmN0u6439wJpMSvEUurEp5joAl3gvFB4m7FKBs5ni9eoZZ5IhwCDIb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9Vh+pco+Qt8ej5K8w64yvNrz/wCwpEFwllQ1jO8ma8RuLBYZzmziIF0yrcIFgyGv6geZ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wOklI0cuZXif5emWAXdFHxCCt3VGfOagRzahm7wfVw4gPiC51PdzCqnJ4jrBfzSoDtqFK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x6leP4Di+gYnAEla+SZj/Q5+Ixy1f/I2FvCoVGmfygrrBXMCqMHUA1Ylq5RGixgzCMoK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5smEaGoAFh4VhDDh8oSrHDxcsFJ2SpBbzUBCjbaTzpv5IVWC37qPiA45iKx9zLd8bfED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JZW5ZVdluDgEv1EFhha4eg3Gjd3JU2LeY1t8BI5Rcd6iKp3FP+xGRAODj67hlF8B8R2i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Qif5a0lglXjpl2tohtXq9S1C4aMHnq+xolUA+A8eoAEKb6lwj5YsF15RoxUdosIcXRMW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71AS+4xGOanWoxuj5qIogw9wlt7nh/iWiienEoNLov1KLgoHD8RAAoqyidwXtGyk9TLC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2QuSiUCwi3qnEbbNV/aAwNOIAWZV1C461BfMZG8UNMSwgDI22xowqtRxBtkYybgx120W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/dBeioEN6SaJfMFF2yQEvM2/qVPOgRQn9xWpWzWvUJpFqoAqOSL0xOwzPPrAJCkDwRaFn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gIsK1xl02NdyF5SJTupIWB/xCdePDiVIWcuZz/Yj/AH1MaE8GvUAAGnMJXlM1j1xNwKFU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iCgA5ijm0Vd/E3+ApEKu+WoFHUsHhZXplgsqk11LKOuGdZJTB5UxAKXHiCELcxRZf81q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zZz/AMmDFfmKJUXGCcP6nQvrKsqcrhwIca5AbfKogARB05MV6gVU3epTLK6OHqOF7fB5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Jf8AvEV9PaB8Cbr1ERrFqjsr+4jmqRb5L0xoJz0//JjzuKD8wopd618Etk3/AAqCzVwV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vgiulGmEfiUYf7PXiAkBwg+6gicNM6p4qKBbwuo9r2l1LEgdtH1Le0Gqv9R4AW1DX2Xj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IG4ac1Etl2upRcpdwCLaC2ZUBRXPNQ2vak/qJg1MXxEArm+pRLXNFxML3gi9OKQZA5GL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89HcAYA5urmAuniCFhc0yhAZr+KKKE3haBLkeUDWF7rhL8pX8yoRtsX+IxUVYAxNl1ZD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I5/UJDa8Qbo2ZxK9F61i3sjBtDXL/cAz41UC2C947mwN6igsOjqUjCoAQc7zMYoSMB/U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moiTAwtgr80QoLgI812jeRfWOYNxE8DC6lEO0Fwq3cFy8yuTgI0YKMaoc8RLAPS5W5FY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Z9xNNnr1DaUDq3jiXK1bvMBlgOYKGAb6Y5bHQYVoAqy4iU0pUs6WXKdQM6Yi444DDL0x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dvEQMCOLDZ6qUPPgOy6mDtfEBRgKguaHkghWLwQqre4Pno8R6zBXGZpQMZYCmPIfw8TI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r+X+I95MMvqIlZOySxPeEJUmqzdUWtsC9QoLjvEwrJ3dSxnBjjqWtd3jPiDbFQF0bmaFFY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xk63HLiJfNMx14/7DI9a4hsJhS5xxuUFr3Azdsd21ZxMl9f7MUF5uWhjEHPN8xsdNTZlE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8uJ1oIVZdRyO0vSUVfMMLTUoA4zuoNtD5n5n7Z4H1OdNETDV+5ZbuvBFcAomFQ0RtQJnA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0NVKA0Gr8Qpg2Fv4lZPYZf78SoeYzvk69VD4p6HgddNR0FoDGce/qAoN0z0WDo5+pfDP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ME4DyMZI1UXuIRXEWjErEAyJc7oUWGSZthlSOQ38RX0W78dS9qC6viZFwuHqZosOOquUJ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KPuKaF3MbqgECV+H9upcsKeIgsHqX5y8Gv1GQinY/MygiLwcb6lrAW4LAAdNGFj6aodW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Dj6hEYlaFavBzEXjJgccSyrVeYIuqgEKDMcEtaSLTot24ZjGwA2v9TL8VeTU4kGVx563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qb4Vce3ttl2ppn1ABOB29ziURWX6h2MZwteOaINe5sxfg0HqFAGHEeb8a3LXLcgzOzuGk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EDzxAuvgePD4jYC1TxFxCNj8TtX5X/UzuHIc/mXqgK2DvqPNeDAFF+JicgtWCJP3Yv0u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GkrlixdL3xO/LHVeeo6M6mS4OQwmiYr5PHEBa0L14g0bPbGEiPiPIoaiE4eLcRtwW8zI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Da0FEW6R8EKAv5g2Wm5iUxCGw4gxpdBBXmgaiTCj/gkRBwhRzKm8Qc+vMqFm8hR/vifB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IDxbF9Q2C5zG6o73FBSuPiI4vXuGgtJmYaIWigfUz5wYPULTkF/MwGtX8zKq095gFLh3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viUNgXVJK9KqG/4IjWDjBL2Xk8zGarxBop0lCwHjMwUbz6gcj3XcBYo8/wBSoZBOpsBK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TI3RzECtK9RGA4I4UKuEa2iOcQoB96I6JK9wYwy46hDKmL8xCwclzF8NjWGINYNSjbWZc8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BDFLPNcyhAK5F/aX2itfwja2t0Ne5h0PIdeK4gYno6hhHbjR6iwBUcGpkWPMsAUuk4nAa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V/vqa1ElUwPOCOMIiwSK1iVkWvZFuZXWb3CztGt/BCsEOuZcIXA49MTTq+fuNDYO9E0OD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peO3qHcmJT8sefON3lzvcUMka7iArRh/5BEDfLi5XUDhamQRqoSoyUOTUFnbTHimJqyq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i8hLK2i1AfGCLclXJyeIFkUum/qI0Vgrh4JWygma7h/ErPKAvESCnxBHT/wCOo5RGDsPf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sB5VXxKvfgLVXMSFTgP1MQBTWUFc11tJahTn6hGovF4iVkQWDZHolmfIKDqoVABjI1+aj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28uy8niNMopSrOo244l3LurwJ/w4g82jPHBUGU6w/EZ36LxDxFtW/lBy2Nh+0Ig42h8v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jwahAFhoYI8uGQNK5PUtABneLlsJHyi2t2xDPtdm+PEuE4yF/8ZmF4x7GqlVANaMN9OxmN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0AgWlXdYPUeiggBTTqGoKuIphaHpfUOl3839or00A4LoNeP1L6lrtz9xShMZ8TITys8Q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EU1JQHkP6zAHkPWorNSrMQE5I2zMwrvUoLeNIXosRyszkt+eoQEJg6jkWnVSgGBeWYxOC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gjg2uJcrB2hSy0NNVByUDYRXWnqCaGO4cDDUQM1V1qCsqRQi8BiUWfZ+JmoDq+Yo0fNM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qIVbUsVFbtj8MSgItamUQsPyO3zHsgrJxFIwOmEQrflDCAgKYIObwblUqFlmxoqxDUXw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gkQLreUljY4VUMQmItpTrnMD+hOIiwutJ9SmLC75/Et4fG+fX/Zg2he/4i32UdxzAXJm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5KeP6gJKZlzgCOTFTsBO5m3NKrqEtDDtwxG4sZ3BcntX6hmzCNFypFDFG7Pj/EBCKZz4/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4gDzQdwYXqRl1awUq5YXC/UICb9YxJS7lxaNMHMxj4lPdI4HiYRAqv3HuG4pWPEZCzqm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qXw8YdSytg6hK2djA80SoxDMCjhTAhpfCoLKOWktqXPxBXI+ctjWSo+YbXTAcMqhFGjiX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F2dG7cVBU/WiABC+T5iMq3WjmEuWON7nCDw5qVQdx1eptvgvbjqCHHM3+mMMuq54g5rVf6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hEw4oa/ERX2Ks4mE9wOXjL9QL4L2P9v1HTExoQA4ryzYtqsDgiogWMotiJ5G4RsPnBYW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6kHNAPqegTKv5/wDIZ0TaV/axomPG4cPIkRZQxW6Ob9OCK2ekK7qsSgcu0lI8YIa31nUF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RGrTfEuz1sC2jFC0fCNQdgFtRbn8A5HseIn6vWvM2+4+Z5dw5FgA2abcdZz9YjJVKxFL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OEH52oB0dvxKiAHBXzUKRnLSD5m3iKRf7xCmLqpYX8wADXVvEAGAIOo7jKo+/n/yAZp4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gofSaiGlK5un6jWBt8v7QDbU5I/EGmBtqzm/Mq1ksHHhLbVLB6l4Gtckwb/CqFQkzSbgw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OCDgXlHZ6gLgcefMPRNmGbw+t6n6LEGU2L6IV9oNnxLIBm4JcAGRJTVQ6AVMMDArDmVq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2anLhOL3Mxr60wqAFyYyICuRqGKhrhhRs5YQhby4lno/U1ClaqUsoG2vEHYCVsgeglWb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AC7V2rBLAt6gUWLBKKYBcwNFiGBQcwQSjxWrmwE8RgaVUcsCjGOeonIr3mEIKEYRitj8R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8Rqpt868zKG/PxFktAuIiFSr5SyrCLICTTg8wJdDeUorLlcJNeix6jlVR/wAxDkw8jePF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Xh8yrClNamGVqP2TgSdRqBkZnZx04Ygq3KGRmOqqCl4/8iLPIlsjMDEIyg6TEE+bA2fJL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0pC4xdXuo0NslbXkmTIcUL8MZegDEQ5DVy7WDfVxFKP4Siw7TuATz4jlYFG4gdCNEbVVR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VXpzLVbiZH/I4asQhy8VB1WppVfUKhS/Ed8MJbuOsVFzgI6KB7gWNpBZbvrM9D5g4C19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HiWWFY+4+Km3nU0lhcDKJjiel3DeoPC/qFDEQdjjdStUx3A3eC5RQm/MQ1OM4JTnKFgO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L/dajJrZxTX9RzIBu+IVBvZHCSy9Ax11GqKNZxKq7GmQmL9TN4MPLK9aOIxq0x0bgSKv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izeJdJtMyg2swYmUS8FaxMrroRzDXS2b5rqCjbHz+otEbxvxzLhsdW6e6jCsA3f6iC+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Lotf7qFu5hUJ85hIqE3gRfJwocsF4VofiBwKawxK5N7pUPUNdoP5hGn3ibOAzjLKtqjB0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vxKbJ8x6xTXMuoWuw6mKAFL/AFGe0cnMragnL5dzMAu6wfiNkNwrt8svLqj2xtgZYZxM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xiL0AWjQfMdFILUuC3FeTiKHS9sPAHHxBcJZkrP8AUAabyXGUqhYGMt3avzlxTtsigJbs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slwM800w1sa5gAWX1B0VVwdS3gBCKp249QIm3erPUKj8DG6V4qkUKHXzGhzGrgWPFeaga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CAJZPcV0i4S4ZMeuWVqAbq3MMVuHRFVSvglMqshbFTeuCWwML31PIZIZHWyJCOHMoCt+e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pe3CnGZRMxZOF8QQhgbhA8PHCUtnyjhAt13AtbHA4j39jqFBqD9QBxV6i3C2cQLBq1f/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ZsL1UNDBUylzcyWsDUoBSall8O4tAqKhB1iIU2o3cKtC5bC77iZUK8Mdpk8TGXGsRw2Q6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6jlQdK6lIEw5eIOS1EmBA5ZkxHPcUW8Jm00kLwND1NxUTHmLUGTF1VPWKCCJ0StKoU2R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6YZPw6ldwKVrE2Fs43BUO+Ma7hYw/wA/xGuQfD/kB2VjF/kgGmkONeIisK0L/FQsIU53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Lpw1G2MDiNnIQMF1/qlCUbUDIaz8xNoKlM54hLlNPUUrDgKySoSC8K2ajtVlBj9RmBQq2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psuKwAGmCWsnNeTh6iMLgC7+eMyxCp7EJqoq/cGyl4hmQ1atsYiCveaH4hjvyBP3N0yI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I3mwfq5ZaAacyp+Ah6SuGlWf8ig7UhDE5H+6l0i+PSVKyUM3qIdjTH0yyEegrEcWxeT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yeYWzERPcDa18mflKlZF8VcJFrLmogUq9+YbxCPUcWOJB3DZal4lwjU3f5gIMcNkr9dx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yQMDp7EYFEWgOu4b5m0vqDQxXrUAkaDHEFpRhOPqC9HZXl0/EYaZsmBVGn5rErizDg+D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xCONE1iBsHvm+LqYRYENH+/U9w0n/wBgbS74H8y62BLQ5c6uELLu618S16PbnOV+u/Ev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oxkfCPrqPQo2Wrai2AlucQZcscdHuEGN1H8uYy8ZsKhbIaJaNCZmhZY/1FC7q+I28dmd1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G1FzBEUw95IRh1qmavNvLAfMNU3+IwLcDYfUrIiFWEQARB4JO+uy2eGKK4Dq5oqJdzWv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RkF/9rxFXI5ZpWUkChalFYF1gl9Vu7lCTk1fMAr1wxQDQ8VLgZeBoiHAArcwtGM+2Xt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wM6lSXILQviWF2KZcc4KJLWlbFGrgHJavwmRdZYALJySig6qJSxxCsHoYUDpiuYmIB71K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JS3NsyECXiyLBU/khHBsYhetox46mdR2JkM2kAX0e2OqiWhcUT4iXY+BHuNIgczLSuYW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EAWvaxga6nLUUjW7xC9JnSGXzzGl1d4jkCtvxEiqV0E4wd27JXRTsgdCjIKqPfMeSt2y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sOnoVh/JW6/vLKLlAKYxvTNjELDMVob/AOSvJeS5rjLu/MBWzfFx05KcGZVMYcsvJhUF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FMsH4jzA+62mcSx4xGwUlssED7BK+oVD3AU8ZNRL/hyy54KurlzgexhNx5BcBrLdLLiU0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WgHfkeqgRKDR/8AYuWTd4/qNtZ2dzKwa71E5lAIBZeOaqBZ15h/9QMI0NsTSY4hi4ts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5McR8HnIP8AYlKL4qw7lN4K3MdTywmsuM1j5gAoZeV/cvjYWVJoPf8A4BG14NwEs/0B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hltlOZaCXJhiXSEaTk8MFhRh4jziUPoYo8wBb2HQLdHNRgrmQflLzAt05mfcXy/iBhNzr+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h/tpKyWbbsb2jk4ggaxqk+Y4A47bgXJDFgfmLUdKg+kSu457+IzjyoVdo4NxeX4LDVxM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p9wtcvR/5KpWxVpxMKTqsZiYKcNL9XuUlngbhUuiihlr8QNA+ly3BU6s1ONVriIaCbsR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9sfUzEmzhLC4MrRO4mVzVlUTWyW7S0uZSXRV/EvlKP8AOo0XX7gPZLqWlBtOMIbRteRE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7+ITkKbXEYN0a6l+FcEaglHZizOxhl+OK4mgI7hZWnKPHM4djAuCYZFgsuAUBWejLMHTC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A7i0oPBmIEOw58kqpUfT5Jmy66xDyK6wy4FlnnMAyGvL+yL2rezUWe3w36izd6YuUEo3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aBj9RHFF4MRJgCjbjEvuA+cRfoYEWPiOI213PUptq63ApXISoXL+pTmi3HEMjTcsUvrU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JQpn9yndHrUIbS9N0xBWxHLMiuCMgwsOBg8zCED1xzGIU/xctKGr7MagfS+pZZ2YJm/U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BU4jXkjcqrml/wiF/QnMuVHXLUM5ZaRo2fcsB+Ul+bwtfoJSkEoPsr3Cqyg2QZUnl4mTYI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YmQwYb8SzbND/UqthSh1AF26MXUAepzKGBvedQ7vS39Jfqw5o1UYEdAhwBtqosYVrPMQ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AR20i+vZUEm4SNB8QvZ8UNDramDR2xZUoAW45hdF3UPwgWlPH/kEFBRMCYamg58yx8Ij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Lg3Kry31AceITSzGoo/DEbKES+p2LjqXwJMULCo0Nv7g+HmJweVxM06hQaK1UwVkcRRY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VS3DjjqGHbU9vRUNHBHWPlAWOvEM47jjBb4JWxc3RKUw8wwWFUUu4xhq76Hj1FAikGGjj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mRtGrNXDzVNMslLMMQkhMDgfqv1FLlVSd8QCIKkb8GBydR9HExBspWY0LO0fQW6PUNxiK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vPrqPYq7NS5AKiOMVBNAuj+JVAHNB/uI3BApjVQ09IfiE2RbA6zLHNNLmSdbBWXiZajk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07R4SPQgVYwPmXwkd3bFRTKyTCzI6CYGPC4TM4RaF/qWqeEO8y0GnQous1A2pbpuWNBy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PUAXNH6gUshzL+S2BlNwcWOYGuTRjUeiB11fcNtjzZlVDwIgKRiDWuqjJYlaylLpsL4fD2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3DmXMMuXLLhMcBHvBhWJaJew3MYXgjHWoECuw9IdbL/wgclf+/MRpkU/41Ly1OFbmTO+4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YSzxGyc2ZtBtKm1YDWEa8CV3AvSv1KzywIgWFabzEYASUGSVSCY2icVEQpoiKq06OJZA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S0F9HUvi5qiLIGAWLqJz+561OHNSwUDTB0KxEN7SuoLAaKIy0q7gXaZv4gsQ+pLAizqc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qUoEn7Tna2axzGjs45lirYMOeYhW4cD3eDiuIK/VOOpWVQYhsQTmbHYQrI3W4BYJVXuV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GLhiVF7MuYCqqzx1EpuhtlF2lQBW34iAFVXcKmwdRsu33qBKXlMBIeoJd5fcVvgBGbdq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YJaitlEaAFXh8QFKA/qaNMqtt6PMCwNls+v8AVFcwmc8+pRQLwX+paWuFYgAst1riAHQj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WiI/UAwttVYfEHJkzqvWYlWFbF/zOUc4OSOwtNMclXyarMTByL08srlQD6gDQvJhm5io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9pQoXWTEzYZDWK3C1AzePn8Q8AA8xMd0xMIzVTKj9Sl3U31EwgKcRAguIchW48S4aHyY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0QN4/qDtBPCj8QMw02SoY+hm4DSp0wuZNXr44l8RZOxmAQLTiKA0LvriEM5yYf7MomhU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Th9SoKNVMQCAKBpuJxU8qiUAWAxb0ZiDz8PN9xjQCqs31LktKzZcoBsVUrI251riMyhv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iJZdJX7jnMpvB6R0kg8iuSoN5Z0GpQRTK6jYYiun+ImexiEgLkzm5w4C4B+CVLSskyxK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R153f1ASEpiERa3JGK8jDWpeLVyYPR3CNP8AZKu7lAq8mO5U99lmsf8AkHBbcKkptQP6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xB1W+QVxmb6qclueOpWo1hFSfg/URVHAMlVV/qWusg0HhPxBbVUbeKgBc1UfglpNDlym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oumlxC6C7/QhhzzCCZ89RZadioPepdfIDV1K0Rysa8DqLSOAce/6hmlP8SOSYgsFOKZg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ADG83OYGkjZcfu1JxAPPi49xHMFdDnHqVQDgnfEVqHTCGMShot5g6E6BCA9GYxJJW8x+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tCKxSh7lUSJDnrmJSv8AcQRUv0xC1AXR4gqLDljg6gDUaOoSz7mZXSLQAGWYhBf9QuTX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7AxZw8y3QxXE52Dm4D02I0Ry7XGrmamtnmLh7jf8AE2yFEzhgJtBsJiWKaxSSwApqv5ht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YrTfLKAFJrnmCbhxVMcWPEvr1gWh7lgaOXMTDZ4plMZODoioq2pLsDyblWd61qWJ6PyH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xN43zTiNUEEcOIc3h3DMLnQfUqAXobj8xNajvUuok6w/mM6sGdQVXA9zLgbE449zGLZz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T6jQpUzqaAcU4hXA8Y1KCwr5EOtpXhKKznNPxAxFQop7qMFl45qBosr/ADGByGkgkNyn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INCvtLtto5YKtjlNStFNNxYwU40M1lC5ZJjrcTMYFhC2htVhXxUCnHcB589SxT0t6hG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JgXKA1klqyhRrliyKjKte4t4mDHJGS4T4r/2NPjbo5+ZWeDG78X/ABBIrDGEPEZgcVUn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YVPJ/hHMCOgYQoRe+EKEKULB6gcFNtU9TBpeDj4igAcGUiqOS5+ojogcvxLNNl3WI1SG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/M2KwXe0xeOwUmt36hF8OgfqPdfI6rnmNYBOS+HP/Iuu0XZXSbmfUJspGfrEuzwLf9o9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qEbLtITCrooidYTm/uIAB74iAVdMkWRRb+YtL8NfzAuzrp9x4R40yvPRU02ThfULRtHc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ml8R0Wr51EtCvhDLrwZzBtbk6PiDfoseturxcNBB4EownFevMzFL2ptiMXtxzDgh4gN2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ZL6WDgZ+ok9ph+aYT51Y/TURV2aK+5gLmEm9lnt9zLt1eRLxXcYXW3IfxKAoXw8RItD3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3Q4f5cDQg/aPO5+4mdL8QVE1KN4CZFWNalVV7f8AI6kOb4jig8rx/wAiAMqqDNSwpnVN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u844iRe8KkaLiAOAlwVX08wAZR0x/wCTXTMMgy2/ESlwGPBGtAlwqzxvqCjKvdwpR1FN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AecDyats0Nt3hPRFyuJRDYHY+IW5nZNMBCA4rKCSbLfNQa4pWAgJqD1LILZPUZuFRh1A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V4nNZr1KdYekoFMpxEtqB1MQY/iY4pOmKdbbSzULSCa5rBvDb8zPUD0ZRWvhNRHZVdc8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xMG8Z1eicUOthmFVEUv1DVx2tvieAl7wQKoHUTDBFEW2OyocQv6XIdRAF6spYA+uIajkV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V4rcfCCUaLx9QeiUDOYAxfBy/8nAhaE0HiNfYLFR0uDVepZAr6SJ/MF4zuE7aiLIE3TF+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v5CWRowpMYS5qZYFw5isAObV/UHQT0UyxmWzDLChPQ7i7zBdf5zMrB7ltaCBnoG46DRg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iNaFOIFUV8zA1ZW5ViiHEozX/cza/gRMWxWJ2Y+JtWwKMQaLG/MK5vaswUn1UEhxKtdh3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yg8XqOMc6+I7wCRu1G/iaLvH8/1EqZovP4jppXm5dZ0+ox3EuvITiV+uQX4C8+f1DCzi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xz8xLcXrNiiCviUJDEfeF/DASWwCFhZc8AYZuGyGrO5k2QHrk+FgNRa0kDUxVZZTNsZd9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hMrVIagVHCt9TgCt5wsoCxqJX+5h2GyH4hSEPctdsAfMrZe5zxxGvgNL0RnWhXF6dkbvIZ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cLe3rMJ4LLgfMCjbfqJuSvdTQecJAoe4wedh46hYs3g5fEU0KugxGX0HJca6vG5e8LcQ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T1EsRbYz9QQCU62thqfQB2RBDIVxvmYgFOfxDtr8ZflZcRGmKKILoHd6id8A3g8N18zj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UIsr7AQuMGIhMovEUl241zBWAMxdr6alqQxV5gRKEsY/3EPNf4QoFmjbEaAYJaMV0T0gD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C5mDKmuogsGisVEgR66WUiuK1xN854iGoQxTfkwwFD8UmI2bbdGJ3M5viC7TTqs3K9sn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oWYPCJhwjRN3whz4gVxL2aCI0Q86Dw/1EL02dMFpWsaYYvhVMpoFq4sN67lbKiKrWGJRR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kuHUyn4RJVAxwZbWj7fUtgXZECxwPEGq/dlRmCKI/wCxAUOVfJMxCw7IMz7YhnDWrqI0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U34huraPuWchjS0U8xZWeJhdJW6JwVpmIgM0S8DBf1CCYMACC8xcKHHUCKtdeGYDnwal4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o0GteSJT27mu6z/5MgfEAiUIFRyeEjBtm7IYaXkag+ZUsHCDHwOcEtoPFQEC5eWA4GHA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L+gj1CVBchXEDKA3jniOQUXeoDGFfmKFqONTAJaXUJaDk/RBK6JoHXx5h0iU6HpjK9Pt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kpyYnWAZZYQuuE8w0rYwwH9yhwq/rmHCiKWqslIuW2zmZwn1RoE2bY+o8IeIwCBWbjSU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0s1iKMDe3jxEQFt4Ov8AsALkrqABCqinPvqJA/eHr7iHoUOnX1KFhGmsQ2X6kbKTUWqR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LCjZjiVW9VSePUELfUSHxtvy35mVJW89QHSqfEsLtMtka5DTffcKeUDhuXDUzipRPR5g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4NnMup1eD7OYwMWRkjUhLxwiKzyf51KJYLgT+IgMfRcKUYHB5v6lwSun8ag0Rz/qjs2Vou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URwJo7hq4LfPBK9D0tVeIvJwJ18wL1R79SoataFBxUoarzX9QBBp/qiIQ61f/YQFdbNp4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EaA0c58xLryYCcreJSlatX7FxhxSFY6fufIYtf5grEbvl89/uMpBg39JtPeDIe2GD1re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OFMMkpCtV5PMSpezyVydxLZNdMQk7NuqeDUMTQvpiG1SZTqOEkcWKgKy5Zx/2JQKGzB4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0Cj1iAQCcW7ho6NLpXhiViF5owcS76l+n6mA1c4+4gyG+81ETM2WhLFvSkAbxbm40i2fM0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g2WkJLsOqn4QECES2+os7HpqKrt6YLLoZYLKznoxGtoFHEUti+om1hw8RQ5ji4NFB6lN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IhYMShJH8zKgXa1FNkbahSKvm4LIDuGCs9XwlwTLphDPn4i/EuEweoU1RFa5fGpwBAdyl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L5Shn8IfVxmupYdJw8TMIGFdH9wAuKuocMtFnP1EyXI8sdSsS/wAtH6gLNp0nLHUi+Ljg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Dv/kQgtnwxKIWTzLjgOJWFbi7YuXpenw/EVYFHHMs2uhk7maArX6RNUUVd1uYD+AiHR7A5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2inxiC6M0VVeoWg+g1FaiVvW4oNS6L/US0QWkrEXSLaf+SiAhgKYla7HEOn8SoA14GaG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7enUAmTvKrPEEDWwFh8QfIO/N6/2IFPAc5+erkydM8lYi4FlFsrrd3l/MoY2NjXzKC2sB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FQ7Zq/CvMWFJW3lcBB+brxniOLmBOj1LyBZkDmEXSyU5JacW6SzsYpTt0vH1KnszmyVVJ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0zbttJQ5qOmNRyW5uX0vIbQKTY8Iaq+2LiOk5DWCXJJVr8NfzKYrq1zMZ4fxCj7LLCAE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mulsOqgEtpX8SkIYIXnqAgo1jQ+oC1PEtVlqJge6ymZnsPQIexG1agJT7hNrbmpbE+m9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BUD1GDcQeRrzU6TjF9VGjbUtqV3/AOxrKjvMwaiObhDc0ASApn6dRDYT1FQ5qGpYs2OI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t4qb4F+KBzQG8j9ymETjDFuxfuWSFbHF8QbGXKH6h0UDYQgVa+MzYqnTAUVelwbCwKsd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6h2QuYwmUsZxInbanWPBMByHxDUKWl4XDQcbx7juWXEFsBZngqHqYGzqoSDLOf0gipzqZi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aLUN9R3gKYdF1MUG4iDZPKp/rL0wlUQ4nwmqLhYOT0y+AzBg+OR6jG7eO4lBThf1KA0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e4yVzFAuz5iagBxLi6NDhematE7s/wCo9tbwTEB16RNs0a6xGtWvoZQCJcHMYzOLtmBy5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8zCnweYN7A0IxS4quPPEI2PAz3QbjlGkpq4bvUAErUQaKM5iIlqsKghU6Wx7icbiGdKu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OBdrzAwmt0c36iUi8O490qioSVHsxASyGYtKzXhlquFD5hoSnLXqBygjlswcEvke4Fvk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f+JWNDoUokchNksunhDxW6l1ZC4qpXAaOLlFzp8RMKMRGKSkRmgiMzE7QTIfDEIZQIuo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LRGNXKri02RVA5hTgCUix6dT0de4mqwGAiFgHLRDbV4Th6xiGt/vf8QoiOAV9zNaPWNRH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ALfqWpjqtRAqLdkJS1FWcHqZcw9QooJYFc5TXxMlo7DqOLEOo3pLekpB477gNqjLUoVz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YPzK3ZZ8S4AqmapS9VUa1WI1cMkqjxKral4+JdUQOzTx1EVmTBPwlBap2hu3NIV4mPPD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Rq1w4r4ggFYt5iiY+hrGI1LqsRGA0lQ1NmDJZxKS4QrORzUd1qXJBDlZvpcBWmInz/Ezi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BsYAW8zzxLkcpf8AERgAYuXDnCDDxwjpBDf8spIBsua8/cdU4LKItLy/iJuW1fpAs05d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heNz0OvuWkGI8DmAHOFXeIjZT6mp23XCvUyBZvrUwVX2iewGS8LBbRRhSAnXwtA+4PWo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QvrD/cGpihTeIs0By9wNT6/mCWQsY5gWIujvvMQi0MVXiA6tBY59TBE8hJpjEKv5YaeJ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ZWqhDjVSz2KZ3zNAXBhYYmlPzBLTdq8wwEtzazxDuFjxcCg5Xdmpdxggc30ZB/yJK84x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Oqg1iTXxAS3KnjBEVYL6R/cQa1vgbikEUlkscQsWh6ih7JVVHJY5gVENO/mV0GvWSOa1d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1MugxzEIZHXMA2DsxBVodVCZbriIrr18RAmyljDpFeycUzPdSxprBuriRXe4gcWPaEDTv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HCoW6rNdTLUyq8y2r0VgShRKaqMZvevEVlbcwNOQcwignxMIDWohxdqbBa9VEpkjq+4A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HPMeApjxKBTkmFb9s5G6xBt9QYddS7KYtju5fjEZZY14mxqnz+otUZ1MUx8MMKuItrgcM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VnEFCUFc4iCRqq3EwsFQHCbnFwB2eZGkl6KRpBUa9Sxd1+EQt1iWHA83ETgR8zZVnxEA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cfCcnmWonCEF5ObjLbdVglQxXBgV1PsqG8Ba1lhScVuqu9SokOBWMRVfFNEsJSoc8vcN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xkpOvO4B1Xh9vMN6F2MtyoKof7gkAD/lGsmFoUappK4j9DhALzFd0V6D6h9gq7KqMebG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8E0aaW5hJQNK9V4hKqW1X+xHlbo1qj/MD3ey9HqHAAayEqkwxpXuGthbxfcCjWJfMJcOg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0oDfl8wE8/GCv5gAqU5Y9yo2MwEwRjDWTnqDdx3qEaCMndQjCgFqIVFz7IFAFQfuXXdd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Yj2hoJysIy0hkG3NilhMIOicwYAaJRklV8QBjDQ6gMKwqskv2qAGsm4OKbFYhaYDAGsj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epr2P5lyN8uB9Qq3OA/JIgoAqecXuFgKvNHVygSgA/kjAOAriFKqjS6QUmiuA+e/UW+B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CGRQO4AFvqtXKRNGd/MYMhizC4KPGtylqlFccPq5RAWW0LxnvxFRKT5URMRhqokxQbMQ6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sVhx8R8tqbs4eklTqsjr38S6ELgHJqX9w5KxOMCWZxCBDArsuMob0fLdbiIKJks749xD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qUN9JZfjArT+I4FtVtm/qortJzxByPiXUJ9JkQBSTb4l7VUl89/iYBgUNteo2geDfUDU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4ipZ8wEJ8j+JQMz+4ZlrWT9TcOGJ2yrUzhU3NmqVEzBjfqCDAUxglF2PJojaAi5A00a0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WvUoSsbxFJj5mxvZ+ZYKEvyzJd+WIqGDIdeZZbYYCoZxO+GB0YWsw0jF1XiAu5Xn1ACI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yhd7Y4iBbD3BsvMkSilVFvEqkcfSQbZNWKgE1NUa+YBFNeoSWluEdI1qzIeOJvkBjtAU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y/tEuiVsIZRewBFBrrNMf0zIaIWZfdRASpSW1CnO1MAtWriIHYYO4fuXmUoDq21Fit8U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9wI1l/lxGCYYN/qMcixDAhqZlKVL0TBxd3Er1UMsycS4IkAViwwSo0FMVCwaLFxUu7sh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dS1QF8VGyFvmHePlvxC7JdcFV7iJJHJVSmWDpy+ZdryN8yur0MQLo82tSzCT+cS9wmiXr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jA2aRLLAL3WosEh1fqCqrq7w1FSKsUW+6nCuBZOET5h+nHlL0D7HBXuXENyw/z7JRtGxa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40y9YBr25PxLlW3W/EWEKaYWlNwNhKCYl+d1k4hUitDL7iydYofrwkR4DZ0wKj03LgBZ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4efHxU8zX/d4hlnenX4JYsMg6S7hYLWUExfxDtZFWOIQPkWxNELq1zqk11EVEeJuXEwU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4bQuSSog0S4wfCCFVp+2HKGWKipO+AnIB/vuC+ZLdczMrZDAy+5aiy2sRaOVdw2HI8QHI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73FBb1jUIKOo0EKy4I4DZGWGMJD4t3zePuNZF6mH6loTDiiBQ6NMZAjZvJE6K4EzF7pO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DM8BxR46gCU+SpHkud9RvqyY/wB4mPFnOMVFqBbGYBFdmv6l2U0HrEsdqW3fMQnOh5uBK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ag66mtlwPwazklOCqwKPUAqQmu5kymAdTijxjmKrByZPmKW7gVg9QMRY75/8iDtXGEOso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sXABLBxqIyzRxeJQmJcNXrhAQNmcMSqb6agqzhyZiXjlVGYadGOJwkFIlpSDXEDoB1UG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hjcbmiiTy1SSwvBIS1dIgCiMwZBKKzEEodMCaVvUMpiz9wUzgFcPuDQX2EAslHUconSo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gcBUBUVN61K94gDF7glObrUtAU3AHm4TuAAFqRx8wdqDAYS40vDEPC27igMQ7xA2bwPa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2YYXnczVhZWJZaDWMS5UHjfiUkllMzRAZjHZnuXCHqv9UqAfMrU5FzJHWFJrYqMyoIOu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rqFWqiIHmQhEKSqJqtRLXkfOpeCYqKTsaxEqsLVVQh4PiDzW4qWME8eZRcFeKi4LepSo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pd6XPq0v/kd0FwNwyNen6dS2XlogF3V5Cod2HpcKtJ2XEANFsdR0E1DSmMBSFphEQVZ3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7hlsXjlqZVlR7iguq6qoNATioUWohfApF1jMAGiclQWhv1EFL1yQLK7cShd/EAUSzFQ610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fBgrn+kOmOMAeiWKj2ReQeBp7ItiBvuX5aMGHWMQKNvl4lxKp7gVms5YXr+fMKFkls8k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ogL3GLiGLNWMh4jXjKxiz/jEC3eXZ78TFWWtHFwU3SrL0QGpEXPqABvpTsqUqjC+OYZf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3/7FyTddx0arEsJFK+UwwpVE9rj8xtnD5vMxYV6Z9RhXdFtH6hgI8sfsjZn3IdgUxDFB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rm4n7hP8mlVf0ceIs4fBiKYQBxgs3B28XpgaVVjfnuEYAYHhYrqule3RHWq/Tl/UAh0W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3PPBp+qMXlwBl1UO41zfB4DR9RwrDpwTIemk4dkokOmY34riDkPP9QtVHh0RX1WmPzMJb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zDb+pVQaLP6hHkzY8R23YenUC2G1pglsV0OahsWOQMJzCvstr51CqEwz4lzwdHl1NPsA1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3CnEVIn4QxKifMNSBTGMTGo56hDkqKrRDtxRV/UcK65zBW8OGMfEtkXS5c8K8EzHqTFt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9EPtDhcTCDwajfAD0JoI3rVQ1BVuJmxwRZZ2sMp5GHweoA8Ms7itDJS3AQuuT+IYWQswJ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JcoM8+fUoiyRsD55lgu/niBjMacQ+oHOcFI5CxFc64hYEi2DZ/wCwVfk6SCivps+ongxi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axEekSKhl6jdXV6eoqVh6ip/FcAtJMom3iCwmF3jiBhotf1AaDR1BIT0jqaJ2adxzQ8Jh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lNJVCvqBwVVnGPECcAa44jDZXrcqMF/iJBVHniUeOLgWwqpUVS7WcPy1f1EPjIuV3GWI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E3jXVGmYHDpYgPQC6i0CMSmL8yxXaViq+oJJavwVK9eJKY+fiD4rrziAdY4GXGVGy09V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VRuVrWcwBrbo1cdwphCoswuQQT3a4IxLs7YFceENONPuDsu2XXqGkTFP76YEZleRzKW7b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buL2vY4mBI+5eRBRS6rmNI8xX5hFIc74IaosLpmuoDctv42VHjlwIY8y8oNpePEojn9H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ZokSxd7xLNHi67IlI4xcUol8dVAAY8Bcxou5pbfMqgtkbO5rjoKuBWyfHwTAamTAfcLr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r9JrHrpK9RpLxpgxVb/SAAtN1EtYMqV+fmG0trCFjGoDd4JxKhAlTbZhGRh8yBKioT31H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gQavGoVbaO4wt0tNWdSm6wOO9t+YZQbQ6ScEi8YzOO8my6vriUdSaA2NQphYspAO1Y05eP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ZAxjmXbW+r0kSA/9fHxGhOeGljYe26loAt6Fx6+oBk7I4PUC3FpXoiuHxUbzClHTfEQV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l+2tdS0JoUcfEwcEUW4KqKC9miq6jEKlAb8RxVCNMl8yi/OYaLgMPVsieeIXRIYPMOa3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T4sZZuYUZdMDwFq4mzpfyiTI6QE4g002S4oI+KmpsBxmoVHwjg1UuWpXzqoQFljd9RMFr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lwCFdSiPZCuTpfEMgt8GUYL6vj3HRxpCMrDl4Igk24tMRGBlZDWJRFRQb4mxqf7MX4BDs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XXMTS6bPmZqHrqUMFM+UlABRxHVPXfUoAKC9S5V/mYIqG4MkC1f7+JsBWzcBU17x57lj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pi50rD/UbygcblcmniNZb9R49BuBy+DxBCHHncBASnxAFJ3GUJxg4rqKoqDmALr7gTIV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5Fb/8lARRuDRQq6+JRmwAb/5E1vsuZXEKHlhy6iuZZkrZq4WNEBXeIWS4JxFcfpFyo1AU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jq8QJgKSquaQvlxUrbTsJipM/qM6A6xHLVufiOLRMiwCQI/55lGSXBT/AOQOR3GIdLrh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wv2fxBfZVlDaDkHn41Gg63Wco6byzdPib4dkDJ7jXXChauIsYoTCSkwGH9rmRiaGn1G4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1G6R41LCurOv9xGKL6wxb6lLOHUtCs8GQ/2JyK6DKFMphcrqc7vj/ksqClMCBSTr8MCr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E9ECCZp4JwHSxQUq3yR1pXyx1gvHHmFlb1ko/j+IsAY7D/kQLygT8P4l1WAqWQCMgfJcH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XiKCwOENhLwDBOWqisxFiHDPllqyZxBDMupxRpqImbTF+IcqYatYiVlTTFVG2IUza/Ea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0DQRjEMGq+JYAJ7Sw5ZYpFr6SzpQZWJiWvDep2Bf6pmQdHcuOSOC+uLgAmKrlHGJQCEd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C4oEWGXzFpZTi5RAp/tdQjwFt6PiKB+ij7FynXuuyZ+lZev8AkImqV9G7lBGmAtgG06K/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gLE2jioeHkUABw9RhKtaP1DsTiZNRXdTROYtqDIEYozLFghRLdHy3AamBpL4hIwimYlil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EJtDJCtC5ZNQvWmlOY9WuumVoV8qmqyzxEsosOuJZS05oLZbhax8XGIwW+UqWFWS4FDC1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FEMLjte8RSUpwVCWiXEXlFOHOZlZnCZRCtrHUSCltEBU945/qWCEL33xEYCnGLvm7YOp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rYGEy0PiFCyvyjRVX6iUVja7cgQe5ZLhxC4XdS5tB4SxaNxESp4qaGVq4AW1eJzAsXSX7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GwDrhrnH1DS7rFcR67BfEy5+Y6nyJPH/GbXFwBBbUGGIgZfSIYW1kCtgzmjZ+IAPaOY04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CrBhZkR0iQRydeY6Nzxs9TIqmWuZstfmuo+zcfAceoFXdCyHNwIhSZp5lE+auaCS5YeMx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Bz5j74YiICjOp2A4YDaVTdExVc8Smy0/E914J315ZsLVMR0UipklMNclY2ot5cnzHcG3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A/cwUB07+IG4CnVUpcvukTLdgXMWqtMagm8C4i1TS6weIVQu8adR2DHuWVD3qFtmcPfXj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axOGyCyLV6MSjEFpXJFXgpjEbfmLz4IirDdgemOj2sLil+TpOPT+5z23Mr4ljYebfPmX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YwuMlKDHDKEG2xRMmKYtZjZY3XEGMRvVcSlKXcsEUC8z0SjKwmj4iF5YLMTFrJvSHp1L8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N61+MQ6OmocStUW11UJjGsLuysRyrMud2tPVRBZs1iZBa3f8S4uQfthM4X+iH59kHFeoI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QgqCKy/1MzOjdby9RwiCtGMSg2nGGYVNvFsMvF6Iifl1DE0m2IDF8wcWSp9WA+kzcuuH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+wZddAw9L30yxrAWtBE4YNOUnAIW1Ur+WdR++WyHi3H+3FazfDckRlnamWdOefEBcpV9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Bi015jKWbREm88Ih1f7QQFZIcvHce0RfhhKDPFwuOAqKsAxVZfXxBDCXjf8AdQ6ILI16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QXt11KVql1V2uZlRDEUeL0SuohXkjLfcqqWDQS1rr5S2gR7OJQUiWWvg1GsEqtxEf5ox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jYrdXCDuQ1UiqJdZJciH0uDovIKVPhwnEa1A9XCqpWn+eJWri5o4OIKbttw2B4krS2Nu5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m9c1Aa6GpiqE49y/Au5mIpjgQE0TVGJoYtf8j2hxEZtMFyjcU4x34iYDfhgB5Lyhk2oq1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OJUHP6hWIHLx8QVLVPUuXECUapVbiSglR5k1L5FHF8S6sur+pSzbzUEsi/O4ZdU1AXjwj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ECbSLfQyZ49RMqDrioFBbjuBSqx3AMnPEdn6jGcEt14nmYczNEuTWbgu+XVMKsooxTmE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vJ8xaW2ULbV3MCiBFHFNYT+OITSFIxClZJcHFjmuUARaXD+EAXL0KzWK+Jdrco5J/MZd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cstJD6vF5hkvLrEVlW//ACUIhbJthcsAHDFggNg4fyxxiKDTk/UEAcSuY1QTQNVDe0G4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kCIYbzCBbFqmGJdjZ9RMFsHuKSmW6PxKoWjFtNP9SuymUzRufuwkq+Ntpqov8NxiKWz1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AikXgyfEoksBUrLE0gXAtjoeQg1GQQ0xa8+YVUw4pjUNGIhe/iUItPF/iIKcAf8AkSyW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PrMBrwUIYrzHOdqz+4xzV4GX/oO8RvVV5XKiwFRiGT0juvBhMjwcsYNTbPx6YXFKmByd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QxksULxqIoQGhi5YdWpZr+IFBHHuYH13UzfDWWpYIVjuMsuJXSQDXhX+xAFA5vFx5DVc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xylRolPkQnS0CNrWSGmAtXmAEMu8pl/Ooko42psDLNQYRWGG+KgAjuLs/wBxCf34i3xF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XPeCAuuYPHxKJeTv9RMIPa7lwuCNO41mvyFZuoXvK0f7cSppFirzFSyg1mErWsEfUABV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hZXxLd6jZ3w3BZFtSt/MdP8AHIyTUDLtphkbMV+ZmaAcL1w+IP5ERmVhW4FMV5M1BxVa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7jMWmKLst4uMFrOfE3Br8RrjVQpdMs2EOhxkggjl61FpqHfEDkCcymwsg1EOmGxEK1cI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S1yBrBAihoxKEswiLsOVROFUqr3LqFrvWCGgOILXR4RmE6Pcb5SqyVMWPgtUbOWe5wbH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JYs5JviJ2hjDMYlAdipaMnzpiUA3LQtOMcxYu1lkFlNpDsNnmF60ud5brMOAnEMgTmLb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piXtZXdXC3FcpuVQ9eiU+ECj1Atgcl/aYt2ZyYlhaZxWIg1+ThDCkfDN4sctZ+Iq7Vx4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6EooGMUtQsVPlGqgeHSW0tyqUMGKx4KKlDEC65lylaKN5wBHtrr+yGVEuzZDRkwFo/PUb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jTr6mQHTwQbTAO6f5gEF5ra8M7M0auXxd2cn9wR2VuPK5YIitaty/wDkANTpAyGANUEF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mkrr5ga1tFOvcQApbuAWbAxXZK/PHZbfqVKicEI0qwdSmOvOP4Y8cynPnEZEFwi1COCj8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9wNMiwvPqsdxGym9Up5iQJd/5xAiqaHKGtIG8QgSxzZ/cbkxySikH4F3HAAlqqq8YiiQH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TNXUo78R3iuaYG9Bu44B0cuQ7j9dBEAdMF6+4CLjp46gRBrwl4cLZASpHVGvEIAx5ZcoG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KGKfOYRimNjNXLjRzfMY8lTDCRZPEyYYOHRNBHpSKCBz4l7ZvZruEoWLCqIIFXRCN0N9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NiFUMVALkxvUSkeA4nOnyNTHyikirzFQSnLiXu+fAdWZ+IEorct6ltiqFI+5U6U0ZMOf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9w0eYBTwmCWDg1bjwlYVv8aiVBXBfMsKFOmo2PkNQMCjzWJoVBbWpYFGe6+JQEBC6L8TA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c4lI6bxmn1LFUp5altDdjmASq7SECYgXXfUu0GmszJ1tjzM0UdBi4vLa6hSPw4juVfAg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SiwXh4jWw+eZQsc3VY8IAsm/r/VH4uupS96cIIKD4ifMfiEBco6nlv4i0XDmZtNrIICv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NO3MbOXgEtwNPmADuyIszVbjimtVcsFIvqOZ4OvBMoocTYMvngjVsYaqFN3KyVi4W97+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iJJbqJ0I5a2TlvgvUZ00N3qVJOYOCpTF2RWqtmYilgi3bSrc0/wBQG26rQ+I4YXaiubxU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h9KICnjGFv8APMMtU1Cg91iBfQ6cTtXmMFWZBhnqXBesMb9y5m+qm2Hy79Rc/iggpTzi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Y6Lh4agFKEJZJQ4nK1KTLce0gNSjgt8s6nigOMQOM4uYCjXBBAEfBABslhpIiPvO0OEY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KyHu8SioutxXDZzVRpj4MXS6ZSLLtKeQx+Jkg8EbhE4q1+o4udbH1DnR5D6mQ2Be2TwQu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vmW6O9ZcK9UVITbvWP3BWnD0mpX5BUcGPYgFpVDavgh8wsvJdjglDOUgCutj+ZnHILj+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YYPnsK/hMRlqLWfPMrdV16/EHnQKJ+5dUBH88QgW/MMQLzw3KWG3mZvNeGUkcsM7BQxq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ocFh9BLj2CGOJugLPK4YBKgd48WYcZfOOMS7Ogu71OeSPWXfOHhfHEMnKu3xEI9HuN5k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7Hc7s4qF+f6hVPqtNHWqhLJMqhaX25l7J6PwfxLCl4H+s3KxPbV18Tkjbngga6DUySU7e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OKjp4MYmOXGojlBeTUXlBKM/US4ha1K6q9Qe4L3TFJoMOLruLlaA9YJem6jCV0vnzzBil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qp0FfMtqc7siGLRF79wAoHFO4AgVZ3NQNMQ0iHm+JjZ3VCshjOscQCicSqlBdi5xEKbr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GUnV/cVUqNwS5/wAbgNMyvevXEMKGCmajWCYpVjwcwbqDrZ4ljLVYOWG3OOPUIsFTURQWy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Hywo3u+Kn2VAPcud0DT+peysTFTmgXVVcAzS+bhSoL5iNa5ZolQ1ketxBB4NviFgX1RUe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kzW8BDRg6jmsrfFy0g27cCIu7HVFTPYxXf1E1qd5axDJCuVfEoGh4dfxcK0V2q8w6yMamB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iWMi9HUFspd+JYSHQxKbxsZjxooL/MVUIO6vMBKng+IBNJjxCKAM5IiAVVg4jUfezDU2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TA8K8VEWVw6ITwhahdAAKhMGLdkpTntLpgd/UbrGvcyVWvEOH+I0IVDQBdfiGZBeH9RHK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UzGvicrQriFcaD3BYuibG9cw0OztiBfLRESrvdPMsJapckbUDylrwA5qLQFWa8TIDg0k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Lr4gORqdoltXRaiDzbKG+NdQyDn0lNt9suwG2M4lWu+JVqaPfEyiPWLv08TVHYxCuDSu0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zx+JUBoWcQqXwi1sAxmot4sYCNCL5vp9RKdl0YlUFHpFNJZsLI4IxvPUfFWMK53LSoo7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Dsjjr3EDdauiGacVPMDQGyIaS2pdQmX6BYzG2TyJd6L0hsBSgIlxvLLn/k2DeQ8QzrOF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9+JQEWWWw+pVZxD1rUEBmsjv3AEPncUoEoDmc4lWd7P4gVLFOM2iMWKAXuZYhRep1SMIx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QrmI2dyD1uGdtZrUEDN13cCQDrD7l8q4lkhtWsIdVAUrbX8w3pUaGozvcLriNc35ERZtS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grr+HiE4HKxX13KIjt+VSisDOK2S9aaPTmIKGWHEvh451AAXIXMWrbELfDMoFS1VuMPg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CFWWbE+NMFo4w9McfcCYILGGLxa2+ph0YEaFywRFKepZIAB7cTBkl4LrYQwImm6Lq3iBB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VWDgHd5ZTM6uV64qYDVo4zW7mEDJYfmNcjCyHswztetsGt1xBTGrfOrleFmKYaxQo9/8A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Itpx+JRrDyZPUapR25JSCy5cCBU6NNX2dRqjB3xEt4zLI8nEcR32XnnlhWxTCqs8FxtN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sirqTgTDuDLSj4RWkKrNZzLRQ1c8jEKt1NYgs+U/iMWZ9xnNtqoVBFgQsvqpaEJXu46H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8tTAI333FcMNTUNOcMNQFRRs2dvcrWw4vcCCF3xcBYRearcRG7Ngg122waitmruvELqmP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W76jKW8I0IaQXjXHiHoTuuItJ61qG6CN2hKsIqQR9S1kUuAjSnS9SmcFxl0TBEkygSsD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j+47kdSZv+SJaic2MCVqm4bRa81/EVkYnyfUGZvQpheoAArjBxABoA47lWpjVx0OBncs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aKHomion7gQADq6RBaZ+BKosIrPEUAN+ebjLd9NwaP4hSSsTF+HDAESAv/dwELRlmINB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IAknz+pfJbGopr8Z/gQkutAPLHOn0RANGewzDzwtkazNwigPfuIQnivkI2GmnNEDZKWu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jvlzibQbkxiWZLtYWZQaHqGeAQVD4lJSVrufqCgHs89Szy2Vx+ItRxbNXBdnsNy2hAds/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/wDkVgsNXcaPDdowSh/M4HTVHERLvbc2iLwB8xSoPG8xVRvx4jUCF+BKACOLuIAUrggQE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Vb/5AAA5HUR0yydVHWQ6YIAKqDTxyStN+Gq8Rlgp5nit4tKGs6M4mQltDA2dRdL6mdjS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uFDQ8MyDWiBwsm6NdSgRvN3cGAcncyAqUmS8m0ZmrjACWd5sAmFG6DWYF4uXQh3N11Xb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ib0LdnEDt0wGfiMFc5I8r1qURhFreIPsJxLOdhwY+ZREmQnEFMhO9oInSo3HsH8RBXFFO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UourLbUQ3Su+lXcpeM8Ng6neTLbzHtAYqpciw1UStlnBCpKLMRcuik08b4hq23mN7BWl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EwBkK0RKtFq3UIUwsDx3PYJM59xXGlcwxug91Cs8hm2UAC8zQZdxYbVdt+pog/mcEp+Y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CpWQ9R8h6aNj6qAz9LUQRuJUQ2TPmjmZqvJ/EFRXJeHw+ogKAKJetafEWl9gEUJJS9dQh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FHi6yximOAzgMRgG36ieQ8S6FD5Qgc1u6m2ZWiOBN9Pc7LLUSm5PROAj9pmK9nhDwB0M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DkNkAcoxNazKSUiarEJaaD+JkMJDhrQeOpWGrXBCDk+/q5ZiUzDCeIejZsfjiVyvO+07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9mZIBX86lyFuX4qORXHUzsWukW7hXUb4OJt6KqIOAd3Ub1FNY5mIyLluo5JQoOIwDRfR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Km/99cjKBr5I7qajvC3HirELdG9jB8woqw3YB8GmM9w8KykX8zi4hdHwQDsrqoVOBxiH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maOY9dRYrjqFE8+I0bfibYhFwmEXw4lxYAfUvIjmOyGNAO/EWnL7hth0s1W8wwKnZ+Zi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61VjuVvLAKfHxHZt0lXXqNNMfPs1vmX6iJA9eEcS/gUDLH6yTRamF/EXoyxA/Zf/ALMN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Rlv57t1jcKPFyKOrDCzEB4m+i/MC6LqrCCbnXq8N/MBK7BB18dwgiQrA/FzKq0hQW3Apx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/wAQHYv8Roo4QR4NvcI1r9RmEDrH0MxAK4E/lG5JDHmWc1V6K/8AI+a5n4fbLZBCr1Ya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dDbC931KXSUOtV+JlrV6NC9spJnZeiWvSh/VQlasf6lmyABxjuahwx0ezSuYAAU7riXNs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hHzKw2H0l3Cvr6NSype8HLCJQNnF9VM4WaZPnDKRFzYP1/U7koVft/qIXWdEqza8F30n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1v6Yw4VcPMwwNdv8ArlUHQVr4mh0OCq9oCCbYfqJtbBJe2LxLIAMHnqKgQf4lILhmIFsO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oxNRml6Sg8jS+fXUoAiRjx+o8JaDch5iUBszVEDRN+Lxz9QQ4xH2jBUBQ0f65wKV1xiX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6ikdUsqAxK6uMBGB4I3cehn/mGjwdTZz16lgfzcWmTgsvRukyw8jVVqC2SAuHAFavL9TL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0G0AAbhvqZ5leGZ0kJW4YfoFRYN/UYWMPYhrAqsy4anjpieKVlIurbMS2l+VmZt+hY4Ls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D3DSjD4iQNF9cSzKToEsgR9QBGLw1mKakdrDKwL6mSK8qlShMR8HiBW61V5iUSDmXgNJ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Bnh3MEtUaly0adSpUaIqwOjqCZVn9HMXJA49eZYADWIMJpq6IzkAIIRMbvuZ5GhULDMp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xxWD+CcQuupVQaR+CFlgmmAhRhg3ArzZxKVZXcal0LuVg4XbABReMEQUmX/XGshcAlbje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XQRekDDFZuDV2zuDNhqkphIL8wxoU0vEQo8D2Q7Yr2moTTfW4/zHPwrKXD7McKhZy3Fd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IVGpV3d1y91Hxb431xUCLkPiYwGCJX4hlAw4lNgxUMHxCcnKomRp0wEFNWGcxQCf1LEEz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2QYg7lox0I2CDdn6jNAjR3zcdam25RMFc7jBAZGuPqJ/b5f3OSTWTmHS9yZloHEtSXxlr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Ctuv0gi+9cESLHY/mBomxaiFTTFLjv6jpKA4gDqqVGyYAQZRy+sPiCIL+JRZfYJUo5cVy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wmveUsdatrBmJBmWXvuY1O7JYUaKB3xLYkXRwwwFmX+alTRjnWIFxoBtiOLQLXSdR8Pq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HBNnqC50/wARJvR5xVH4qGAeVFSmoUC271UYYDlcr3cBNPlg/wDfiGXVOyj2QjHYIoeb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E2uIspeovgEPhmSgjt8S0iGoQiavTgGLs+kZOiUcG4Bsg1CsXNbPxUvygKjL1DaOZH0eI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Oc4i6a6ihvBtjNyi0pXRR1fUKCC4oxAqx22fM3LdDFfieoBOZSXnFcyzRo2PxUsqusWq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F3ZwE+CCF+JGAmEaznqp+SYQ/wDIECnknAQVfmuIn+8QAwAzK6RhlQ7g14mhGsV/7CtL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+oEg05TmYtWcmogIKgOnCPLsmAWzdwCuA7YtBF2cRJpoyBH6e9S4tUYQDOj2uGRzeMxvG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1EVgrMfl4mSWPGYzdPpEYIaNPqFxNDs4/8hpcV/EttHzDKRd22GXE2OI004YwuiuLVLqs3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4iCoKcQcYaN/8jFuxGgogYiLsXXmVBkeW41tgXuXC7S7ZT0vGIUL/AgbSl9dwNr5XiUK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tsN/3KtaFiQqR8OJdMGTwMSFrkuxgkUuqS45pgsRr3UMH1D49QcurLmLHSDwV/tAHZzUA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F6B5jYJ3pVISRC8cwWmgfM4IDjiJYEfcFKOnuXsovP8AtQ7ibCsf1FIgByQdRjsYMVVvP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sNTyhel27Kz3Faghn5GmCtMq4H6mAA9unub1/O/8gU0Ro68R4G/MuLGMlSoBd39R3gwL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9RLi4cgQg2q9xaKFviKGg4lhb0eYlsDiDRQXi81CV3VhhnqalDpcRDzZeJRayclzQKmp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DmHOgDxmKSqu5wYNI18Qv3IHoMG0LcuBwTIC85r9y1qY0oyy64uPxMCQOpbCW7cjLh0tl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6L1j4Ny4URuCoOwYpiU0GhhQkdvUNegjG6cwg3xLf4mrHavxLE0FVMLWO9+YGZAaxmDc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n34m7LHF0I2Xg1iMXY4dIEqXfhYIC54jGsbl16I12eKq/wBRSB/1uAJX0D93VSkPPN+i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JgxY0nVwmavUeNcMCUW3P0QQYK+gmLPDs8QrkRDRqOnB/hNCt6A68EJiBFUFcRSho4cE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sJxUOIHTcLUN6uMwOiujgnFe5NviDGA2jUaxHKLRhTaCoy4KjYhOWSUTw7P8zImQpLcQ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my5nXQrh6leAmxhZkI83JFnexbCIoCLph8RbqWexnIBCCCf1CxhZstIDVxI2RU8xAuYY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Gqv+oeVWcEIKBXuKG6qvomiFxpSnuW3sZrhAxKLy9XMGqNa7iCmFXqpeq0N5gnKhpXMw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4pjWJQwniBQBiGirtxBDReK1L1bExFBcoj1DkKUNYTdMKhtTUpgivPcqQKc3MXdm3io9t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1n65jfCzZXv6PEzllOyAAdgdwZVgsuYcf2Rqwsub/AOJdpDaxrxKJWFx8wDorcPqESo6Y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j5mBZojbuUbtC8rNEaLmwOP+vMQtzqUpCr9TCbX3HIAOagCjSVr7okC26OpYspqFQYlN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DcZbdRV3mKcV7iauHqUoeIbyvPqZr9I2TLf4my8nENDuJzpmV+L1DIvlcJnEsLK6RARn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6QsPMVvJm8+hwEOLQwrOPcLgj+oMK/nqI4D5l9YgD+QP/ACDUVAVPSw5mUCQLdeT/AGI5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O0N14oxLWRghl9fzD1jcuX3zL7C0bp5gK0pspTj1CTZKVSepfcaXw0vxMk16L1Ml4/Yl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yWXKsdRrOCygbWxjEefykmKSn4l/VoPh3GbCMh08SlOy+VD3C5+MwJBaKdH8+IwAeQy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zFLKy25IvK4sJyckzBKN55AliN7MBMw2MdQWHD9XESq4JyWmOhKhbVn+SVUQ/A3ES5L7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ZJMGSYjUQoHD2sAHtVn5X8SqQ3D+oem+l4/qDa7IdNUSqAY6S8DrL8xABZqv2/wCRKEOt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7Kp94g1g7QNMz2rSDZ6m89xIiAfGzxADF7E2jVr/AJKgUYpquZRqcPGYJoKrFsbms86jY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R2Z9EU6FCq4fUFnk7RmYDZjqZWSoeYrLLah5bjBlkxSusEPYMPkEHNczuXMYGDq8xh0Uq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5S11rFfzBHO9bggI2XmBqBRvmUEsJKf0hDKbZGAVuFLCJxCzn4VEPKDrEcLSFxbDjZBhJ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cZjS2BWV3LQUbr6mGpOB/lRTea2JSpAnjiOQz679RGSLZENaMymPHjAER6OQZlxGzXPxE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oTNDqd/cb0quotgtG6jQDkZ3AoxbgngP1+I3ZQw8xoxuJZir6jLEDFcy2SljMyHStIFHJ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8vUsLd/iZFavmJRtxuLRtuIVmrY/FxKkTgHj3/qlYAQ6mYHHcuUAQlqoLOPUs8imMcyw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LqzvgIGwL/UGwSh27ghlyfqE2z5gG6KVXMBysTiNy2A7mRLXhkhWgJtcfcIs3h3US8Byz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VNJEuSUXzFNNF0wn34H/AJKyT2dB6ihpzVzCwAcXFGWtj+CIbC6zqo5cAFxZhxr48PEQO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L0jQnvg1Cr75dSxRdtRXd5dP6jsj4ZuDZyXVsytYXMYjnI9OZVFRQ0xkIs6lHIj8GJ2h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Os/1GrRuzf3MDE+f3MgHkM+oGoVXTjxGepH5EXQbJogQYZGVKPZGKJYvcXxgw2BqX3EEH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Ga9yoXBedncaFJavmJsEVqICAdxAWmO8SieeF0MJZSRbUNFEYBUOwyYRAKKTMt/1Siaz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p9wdpwr5gEwDug8RBSDipkHQD+pqgFCbhi2BWIDEoZcYqAq69QySq7EFCRRU7AHHUGTCU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IwVzEXhlU5s4gFWg6fEUYPQOHMR/NEKI05arTAE5lW6DjFTFCYZp+NQzSQC2EKDdkYpl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el2K+PziVJ0GxVdSxITGuYg7QCn+4noBl5ffUECuD8cSiJ+t48QBeF9hj+YlgbFuV/UN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y2rgO3yJMhAwrfmAKrCg5Iug91kH8TFZ1Vun4ibwsa13AQzbrmMgXxNBELus/EIolUGv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B54zS8p6jRGjB9SxHNQXwV/P1L4NvYyxGGxTdYDH6iJLL6iBN+4qF0vUpDfJBsAwrUUG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agxSyUDBKVPu1M0u9ql4A8oQFDbbPCNHMvAwKslZYuUClabuF38kQFpfRfiCrNEXTDi3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4zDzA7WiZEBvzAG14OZlX6uomIH3FYAb/wBmCOlqC1qtcQrlLaMtEVuzdXrrUdibSz/g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4hmAbT5mDlnqYDgB51KayuSWGh1bhViw6vfUuGgOLmQ0ol2DGVy17wYD1HN2rqW6tPh7l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29WaiRQf7hSBcMM+L3KWmtJhYoLyxnSs5IINAhdf4hqA+zAS4AVvKLI7qhFdBNZgeoym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tu/ET6FH+XEQhlnNEgJWg+IJsK3qoUjw6uA0n2lwiv4JRGjdXE3Agc3DoLa2KX7IkAoU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z+hn7iJldWUv7i2BvSHEMiMxfh98Q4UbGF8ogwKc646mwa01C6uY2H6zD+S5pwkMiz5lJ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codgG3h9SxoesklNAN/Kdg3Pip2O8t3MAIemKkFVrXEXmhDi3MRfWuoANtl8QW/0OYFK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2sOqlScx4uLbw/oeITQoGGF0J67imEtt1AAwO9q9zIoUfUbSw6yqcmnOmH5FAsqnaGIA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LPiIWFDtKREf79RoszyrEepa7z5JkIeHiIXwGAuVcCaOJdMdBb1/yOyCO72TipdXX4iX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Fl50Z/7EAF84rPcMSCoQhi5iHSiIsBElnQBqupbgvt1MpWqlQ5BKC2re6vL6lUloe8S1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NFNsU3C+Yux6dwwFr6D9x1apjWT3MOc4wyxuHeMQg38GfuNemK8dQNhdMHfMvoIxXPmA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A8cTKyg1Hb4pT8TEPKn5mXQ6VtZm5rlcqr8LcZldj8fMfIyZz/ribocBu5rlqGUi7tdwi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M7PEZFC/z8RCKC2uICXOAG4FlVee4zNXJepU2MimbQGg4PqXVvG+o25TcdQVEJjVB0Qa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vKq0LGFA1XLOQAUafELIhw1PDzN4SOyhqzKFLi4qJyClkmYAUzGCscko1C3eqf1CwwH8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DywRQyB1eNS0cIK6grxNhXpvUIHLlfMqZr6gIW9zUsRpTkGa5rljKrTOIFKKOZxHPjEa0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5LlXQJUmwrcIJMYrZBlMXocSrZTZUQ8xtQKui/1Mr4W8D47lw63AvPqPFjpZh4ZmBACO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8RG14i66bT0RCuLYWZ8w60sMDjkxmZHAxfcUti8ECg62w8w8Af4h4u6uLgU66YlulHM54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OTnzLCy3K5fVRusWwhYNm5d8BUz1mBnTJ1FumhiKUKmelSq8n6nN8dQFoR7nxRGxYlmj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azMN1fVxEF+5QobRY5r1LXSCGRwIo/YRFyRzrxL7TonJKqwQL+Eq08qnzFObRROVzilu7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QjwH3jM2jlw8QfaapjnT6qLCylPjH8QQW1XIuq0SsYf/AAphZG7ovxMOAMGQpbWcMyZRd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Omooo2fyR5IUYwhYzEG/xQjatIyhk/EsaKaI4oFTY6zMAVse4eeGn7Q6VnO8Y/UAy/Dn+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R4MvSfEoFfxMxKbwwA6vVdTDoaFOZnMKYsh1uKj5xMPHSrmuJZWOhNIZP1Y8c3TXtCFtI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QbzL9VKiMAPA8QIcgxSggUoV2JAIMNDHEpQA6pXlcv2gF8IWVW9A5uVgQcF3jmLSNhhX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Z8i4NK8nZftiEuURQFFvxFC9Z8vENHg1p6I9LXItV9QqAUDqFnCl0HH8zKgWa6I2F7mM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JOFZ8wKnOjDFOXJOOYAVjoFBmd2bMwaBl29xCUsrlkKrz6jxV4sbYzlAtFUQemO4LI/u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Gsmzn3Kr8FB4Lie6yWoAs+QfiJVQ3RrhiIx9MSqWRpC7RDtUBtDqBS/cXcVyDt9RT9aGH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4YgUW9+JYIQcajQqC841BUtIqDXsxbEHf+4iKWPLzBqlcrqoFAPyH8wCi4sKyX5ZXyYG6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qZQry2SsFLfnMqgBrBACoqmHUo+KFiNDJamLSGd6mdBmj0RS4MOho6dQBAbbCuKiJbF8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pt8xgUY14iYJPTKLbeDiOE4SmWC0prMoMF/xCZx/2AtLRt2vxUwGPDLlcirnZYbccy6a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+IMuaqUFrQ5mMIg9XHzBfFym3XUpTZx2waabs5OIocHTWplAoMwiMqdTOAS6JY0sRqwet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LK+6uGNFijFw4YD7YgXvt4qMeTY4VArAC7s3Nttx1NyLAkxUS5UYVAY4HGbnDz8k2SaH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UmQcQBKCjATMK4c/Uz0fg/CIkVVTftCE24yx7qc+Vs0Z/wBzK7joN491uHRbp0ywdu2p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f+zbxV8QFYXEzi5WuT0mYT+0XT7uZhiFAwVVo8wlFa8Ahko/P+xUQn0QPUy1dsDBO5QN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DDKerLURgsyJmq/uXNA7ouWItUA359zdVwKuELBYu5imRaz5l4TmTOaIUaszfD+pgRZT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CleXgx/iMQGtYMwpU3Qmbv1UqobKx/XUXvgcKHMGRZcuo2lQLquZindEsTRusUwgBpp+4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r5zVOjDSEdXo8Ymlsab3LYw/pi1mDVmoLwLxGnGwX8EpsLbdTIwCxkOppKi7XWsQVZQD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WsGAoXOZZPikvMPSp4qUQHwMeHVzOCbN3cCQql5BsHxxE+NoYeFQCbLfpLzCJeOM1AuO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0qhKphqNnsN56jFFtwU1fWICw4BZBErYF+FeqjNAhSAfEBrt61cEjUkWCj1iJW7gua6eG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LGTDV2o3h8wcV4oc8HqKfO/oVH4mFfMPXmQ1cAsY5P2m5jRSYzKSR1hbMnUVnBY/2O4h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mjQaAOa9Sgzcq68N6m2Ci12TWPUTDF2VKIv5qAFVNaIFGu/zD/wDx1PqcIfiq8Ta6w+Yb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MoWo0xFGUV4gwB9kpZl0jLj34iWRgjYwrviIyRZy1KKwYsHo4zBBCi+YslU8CS0Wnnj6g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jVt0VChw5cdSjVQssowaYKif9RNSGy2H3OZFVd/aCrPPIOpmgXmb/PMqrqPy9SxWXg1M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LJX0ha4BZzVwZtg0vUMJ0ptp8C5bxTxhLKWt/hCvIcEaqac4uWgC9YJmeCqt7nO0XgeC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Bt5mJVh9wgAOscg6hwf9iEeF9PmCgh5fxCgVZh0T8MPmOXUwqu4ZGdBiCLUDzKgE1CdG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bUX+fMWWQDzMuhyQkECJWkCD2WTwwBAXmFpoTlHC453WYi7vDmWFCRT4jZBaGwFDxMCJ5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P9QwPSIglKmblKDV+LCCFk0YjwB9Z6LpXMTSI5op3CtIsMVEKg27xKIrVT8EJRHIx1Aq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6iBBrlJ4Q+JdRav7mdlxuK6C+WZ4L+J8N/xMg0mzM1s2fJ1cWaRXTjSHyKZp+IVSCreB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Dc1nuBAQTZxKixpXczQnqtSpx4Z3C1ApzZiKrHjmJdNW7jYC5DS4ysV0aYpxG3WuyJEgx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rygMyroRtqDERlGJsX1AgsYAkXWUd8RVmrXgxEaS8Uv66jFDpIVacs6IFctkx7gEWt91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qZMroGohNYMdVBJelxKWybbKmMU8AZCa+Lyu/tgKpiPLyEG3dUBSnVXUUrI28SgUJcopP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ZEwSy1wgOyC37gVVMcQLS0I8SgqYO0ihf8iciYdSxMjbBUGzw6evUHuq+6xLKRaaalwq9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A4gIynpeJg/S6UgShUrGoRcQ5xuYvAf7qIUAxJlFH8OLz9TONtWdIX23jfxKFFVwsEbTyo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1xN1sZGVeCFXfraa+ojRM1MIKf4YiUUVlXzAFWWhbXEZ3Pw+TCOUsrzBuFWvXMbEZ48EK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4qo2wDCmBVbrdcSykoulmaQiqRPB3GskTdRgokQspXjKJgbYWFNbqFVUYtgmjV4uWWgZX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EB2rmDZ7MwTC4xiUHAeallCXqp+Oprd7WPCLf5IVfQxBU/gBiWYFKshqTShKUu+f+J7o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8+49gEukGW3xBSFgG0pn7jeZUAzADherGNURFy9FQEvgUwTTTMCA+bmfNXdwEIu3MBZa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v4jmzgvFdTLxrAVjI5PxGdVRQ7z/ADAoqth7icNkMgWxrN/1DCs/KBtGwgrbAxPW4s9+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EJbNRDakv3BpqtSxlxUAoH9yuBVQU23fUpbQRb4VxEy5fdQqCCaxKCtZJi4kdBuVVLlt0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yXJGqo5WAq0ZhMSMNoJzvmFMbNGUYVLwF+JdxbW/aLQt0ufcvvXPmZoSIzbb56+oQVoX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3NjLg+ysQKStsWb9/3+YUQGsb/EQ9FBhruDNbNm6jTt6FMHBkwRCPts4U6IQFsIYFPPzL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EqsjDe7hkmXWIcAO8TU1wDt8G61/UxCWp/zCbmROi/6lFYXKcc1EpBOFXkr/AG40NSrK2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6YFq9H4RBLBo/MGwXVL7wzCVxlWJlwHAzFOUX23EooGnGzqYGEfKCqMKcNJzEdDP0ZW42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+INCt1Up8wAjvm/uU2iIWU1DEA9O4R/YmH36Im4dFU4IxNaUXfUBi7ZgjKq+DVGCC9QL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EviOLxUaHUb1Bn4N1xEIIZA1UVTArL6h0mjR3KiwNENdbFRrUp2BiFC5GXUC5sPOJYo2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WNVhhGTyC/qXJ+iPkGWOIkNz+S8S6AU5GVsonKl2scWUDlzGhAiJ1ECjWX1kiaEs+2XZ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iWKjbvzAoscsFCnR6YAsDrBCxAf1BJLCqjmDLpMH4Vydn1mZnnObxVuvdMxOF1lfMooh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N9RFxQYbxUsBpqXALJQq9P8AqMAo+q8wMKFpV2MB3cCu+Iuk9KqlPMEpY1uWXBsU/M9U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She0wPmXoJ7VevMSqK+URZAujkm8BvfAdxWq26iAWyH5iYYHasTQLnjbKLzWeLueAeeo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AoJT9RNSzUa2FHUDAWjuAtcwtsOjEcGRCmwzEBuDWB/Ecwy6CN0FY1MFN/MODm8yyxQg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BRTsg8BI7hFTnUQsoW5XEo308iSixBPmUXrydRBALvMVmVBNrhQA8pUc28yhRey2zCEO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L4hXBzDxFwuKleH1+oCJ+cwkaUENYOwOYnJMFcTLhyV5ZcYu2Mw6rbsZ/wDIbphTAyp4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7H4ggRXX9oqFTpZvr41OrcbHTUAgrzImcEi+fEQOMeY4nz1UQDutjivibovqR2DVHUYgS7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kgovOo8kVwDUvh2M8SgtTBqLxEd2TEIy6XDYozAf2l3RsMRedVIO4RARLbmfmAbx9zHo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ooJtH+ojiyKbTvEIAPZz6jxUIGvwzFV4vjFRrsU5crAy1MjFMQMROTKRXHJFSRWF8Ijs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iOQSjBY/QdPSf1MPPYrf8dQwsSsVp9wRHbp48SvDwcPEq2tji+vUGRDi5jHEqFZyGfFc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pFrXUe29Ou5lCFeoqCtwOf8AMpBt4LmuvzBLpAcy4WyUZxMMNgZlvh+vzGMohVJdhBg+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E8j+oT1ei4GoOzecrvHMTXBNC/HuLfdXCAmxTUIMnAbKrslLp+ESIt/hixtBFF8erlRR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jizDd5AWalXhqtdx+ikSwL59GpuAlPKIV9y0CschjX1Ak6wDC/PUzSiGV3iJyOzqIt7p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t6DXPxLE5Vfq8bldoc6gbrQ43KVB2N/EAg5MKKl92JE/UJIbp9wqgC64qZ3NlEOLICRb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Q4PzC4oHYwQNtqqpxSmx3CoAGJq2A+pbsWXUtajBnG4QwDtzUvYi/BLi6aqIyDjcKp9h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cYuUolVXPUYP9fqb1PV1AVIac6l5unuZg5XaVKtmswPiKYUtvWIK5w46gAFJyLLVKrqoZ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2AjAlhR4YlUwN8wXFrdsxNwy6Gb44lls37iooUOWIilBMpW1fcAdTP3Md4i8kyKGgYFVD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rkiqDOWMCVXXBGDOMmj8xqAaKcZjlWK916l1q65do2GdAvbLIOgZSN5YlWNIryB4uAFS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t+YICFdEbGoZ4+iHMDB0RW8P7iG8HEatjWyU9AqYbGOLzLxzhMi/SJ2wNglvDOcXzuMV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MKxqWpDc0jbDAzcoLuBqUjFx47mfp+io3KjeFntmMN1Ve/iW4L3MDEsMOGY+qeAIYBFZ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XEKaatWyQtswMILCukiw6FRqAbZf8zEBv1LghzmIGNykHQadrITdwfGmILh2RKZULlUmkN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+Z8xADVZJir4hEtGdWmO5ryMQ6j2sdyqUq6FxeGh2agHaypqAA09BuXFt44igzwFy61g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ODKq/OpgNB2PHe5RTWODKwVDorOCHaG0K5hFFpM8kvoT4xtFWj5iExA2mgtREqNDqG2G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oExHVqzJXtjCV3KAtpnBJRW63dspn0EKgCFKZaEL6EsFCLVBK1yik0qOhMAfb4IoADdO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42OVq/EdNLeGYCOXRz69Sx2dMIQUj4X1McVNwVY4yxDnXlmvX/kDExRlzXqKXV/jxEt2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Q9ygVCNYmBmA7mZCIm0xqbRVD/cWRUErDDSgDWZ7bvcePLdRLlOuoiChOTBDUQew8QTN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0uOtWhBXyVLGc6P0qVIZxrcGrurk+YTOL5qDEBVutHR1MUVHg/wCwCABMXzEGCxUp5YBq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zyPxeWEKC1/LlHj8uAlIR+QcQ6X3AY+I4KPS5XIHSm2BtQt0CUBLYDfOceo1KfxmAVlM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iChWKCkK4lUwGseZQthnfc5wQbkroD/EY219Gb9QZ12GIzOUqsaiRaPiqmP6j1NF05IC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hlrAW81AtUXsRSQ8nqBqZyZUB+YbQq0ExQYx+pZQehHcUtoRa9doUhLazLRMElEB4AQ2b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6ajaafhD+oKdSC/hBHDdeNWMa0ybpVshPA9RBNPdRyLfxMgCXKzBdUiwATcPAyrMMLEtI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WfMWPKW4gGx2q5I0koMjlgC4TqFotNWI4T+pddcTOykWCu84LoBrMTKlIJsrlviLwicss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Gl5PU7OoBRU8kqmHWY1lVNE0b1UdmbDVSgEylylcB4mym4mTfipYYpcLAYpMxF8vx/UM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sdwBJpqmsvx4mmWw8jLUJA3i/qPJAWljAFXjNpbEoz7i9SRi/AY1RViqWLE4rmCRr4OWK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J8ACUyOvwq7Gf4mTJZQOFtajrrgZ/1S9dvIMHgrqLQ+Xgl9YMt1FRUFZfSOwDFTzKlOg4l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tqZVKahpAplLWBqnhJaqFawxMVtoeoy7CRPgnqpYyEjVlb6p4gGHQvj2RLNk0NnFx16j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CXFLL1mJKNPriAxFysqtsHEoPECaE/mFHF4Gp4wx1QrW6T9xjCCk5ByBCgO5bDYbELQc+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/ABK4VBT+po0jj9pgPl6XrkgQAb4YoK/egiiBD+1dQDSI4I8ophjMoywYhDakbxXJGGIa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aXQMdsosH/fmVeTWTzHwFvDEWyARSzRLYoGYEyH+qJ8fcQXlWJmA1jMZaPdrNcLzBANa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v4gBKFFc58Q9VGLfyhbWJ49+YcjdzjqZDx5hliw9zAYM7HcIH11mC0vvxxEKBOvEAgCX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RhAfD+YmIcHGCN8EBcJ5Oo4eRVccX5lVi2Ltrqa4N6xBaLZlYwt+F1Ejty3+CKlB0mOA8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KAHhfcaCNlGSKKtPDf4gGlNUqVupOBBU4V0qEbCtBm38S4tVg9EWy/7YHAmknNMf4x0i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tqoiXgt5/qanvdy94BxLmjA5uKhXjmdKOWJwAhpPeOu5fcVTQauLyBOWAmpcXgiQIYEAE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5gZUAuIvJ+YB3d34nK/QamQK/7ExKLPO42UYPMLD8z4L+c9wN3Dxz7losN2z5iUimtSoF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sXR4iGytVW4gVT6IGReEsNK7f+SqiCveIirI3v8Acpb5wBYeCQKWFnylK2A3iUWruZtZu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YBxX+5brUSHHXuV+sqXSXpZKTDACEmimupfEHu4DJK2HNVD2OZf57lUqHfED3YMnqFiH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F+uoRMNcPjUIpAtp/sRXgY4FfUbHIv0Qqjd/8Ja2Vgc1MtT+lRAgVb9CPBKSF1t17+pUP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b6liaBq/4lelCjxC0AbQxJWtD6yxmQTNECFsP5teIwj5DgPHcX0VI55Y1zKfCxLMH5j3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5iCxufDEYKIPR6i5TvPfEr/exDiECCrJntCjWVvN0nxLQGDNsQyEj4Fm5Vt5Nw4qpCxgZ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CU38JkE8W1cEU7dikWKo2kJhB8aSApYGvAzLS2he46sCMD7xepjxeFqLdFdHTljcCmxU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/EHQBD0OyJ6NvbqUQFZMniCQBnl8QwAbv33qv5mCMC0xbzjEAvWwKpb7mSWmUaDOcQh/g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4S75j8wxlAGOwE/B8S4Rtu/qYPd8+CW3WK2lGoVoBuq8fmVXG0BVTB9QmLGsbYiQqkGf8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BurPfUYbsFFL1Us0uYVM+aihJ0KQzm+8RTSBoZge63Tu+pSzi6C/nEYnFOUjXaCHQQam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eNkwnGZiCZQlY51AAelqF1krcVGcAuYm4G2r5zff3yeav+Y1qBXpKRWQ9SiaAymrvuEI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cTTGJS7DPBAesv1ExR+YgsaNd6l0AgkwGhvYZIisQ5wYYst4GYKaNLlL4G5j4POYgodA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HfCYLC9HMwCFtwbrXjMNMw5zgmDi2g3MUW6Yf6IywwZSeYlBjW0q5ZAF5cEZ02c3MIHe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B/3xC/8AKtSoJDUMLVAqrl3m4CHLbR5lnow6nWoOaLmvimKtm1QKzUyGz1ZYtlmzzEPc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DIXcckjZsjFsDIHBuGLBeHhErRRzLxUGLO5chnm2AQsnhlxKXzWpQatVrED7Go0G/iOl/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yMvANZLrxLiqjQ7gk2fdywEiHJwTqZYziHBDVKRvAa2S03Q7QAwt+o2LtEoMVVTMwHVw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rl+dQ2rbux1FQKLcb+5eZLGWmW0h7h6Y4NfxGz34uorsPX+4guQ8H7iBkpzmUWKNX5lp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QpyWqXsih3LREBV0oO2oDQpKP4eJnAoWF4hYBbqY0KWpQAvgIrVfFSiQoVrfqJTt2/5H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BjjUsyPmrHUIVag2V+vEKlCv9UEVAaPAjZWJVC8SuMjav6l9JTlvaKoLl2j1FUoXyjEy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ETmaevKtxKY8qztnxkDFRog2Z29TCGq2k2vVCVfzHNS06lIwDBi4pupO47bWRtXRMM0V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nfwxDPgDcSMo1yb+o7Do7MX5iuUhbpTqFgbwtTHLnD/aliUCLsGYb6KsmEMreNRKQ7Lz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clwM0dJb+ESoS8uYSIA6P6Siu2kyTr7qJRlcNu3qWijvZeJkkTA4oYO8wvJ7iBr2snqE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hsAa9Q7bQPYJmv8AjiIoK2IAhstIZSkbzvz7jZjjUWF4nmmFqKF0t5hWCq4IShW0DmUtq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IqOAMyjVXFCVKrRdhqvEQIMkx+kZqfuwLUWtQxZtxqoxoZYHfmKnPbtDOHJrY/iAlG/2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QgRPgqIpKPuVEBwmKJT5lAocP1LJL8KPMwDfGMfaKrr7uI1ZClo7EBRR6uIQUYEAIYY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mqxAvVeln6iHnz4gUYs3LQvMyPgBHsysWsbC5SKSroeZgaflLIooxgJavZ1BqWdGs1PO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iG7BT/VGgQJsqMUkErcH36ilmwA5qOzU7RMBg29Szqqgyvn5fH4gqZTlUchQNBRLUzJc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Fcq9Ri4Wp7olzCh8KmSGzpi5opwsNRsp6afhhYFriLTWmMMlOO47FFkIBTZWouoMnQjp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3ym7NQwICoGoOISrblF9getVKKPldVMq34gKWKHqNmVB3LpVtzLVK+WWcmT6iAgSKGarp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PVmNVDgLWApG2pijUSjmuInIK/MBm/TMSuEQpbR5ZnOUGi6F+LlaX6hT5DFxLHXiNYgN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DMW9u8PD4gFFrsLn/AHUpmxkPJAa1BeOGatxDRtx/aKgN0uWZrVdUFdxJNKsV+A2PmGqT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DKu1Ol68p+o9qAo1hqEkSVHHuYKl7fXz3EYbstqigNbG8EsO8mwcPkleKyk7jjaXFRdVO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hpTCFqKxqMd4+kKlXdTnBOp6nCai0X8StDZbBfuYLnR48wzGfELfQvR1EbVOziFSLl23Y/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Y++Yg0NXnURqxV+42MXePFcficaSJiINAsrxicc3XyxEJACxmeDnP8TBWmLWc6gELmKH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VAt3cKBCnNFixb2S/wAqO0TuuEK31iL8vUBEAB1WDz/EKYdj+sfqERwVcP4gWSTZVDYj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KawIXCoVPy5qVV0V6lh9i7O+Jmc2+MQTCVd6uMJh0IE2qlPcsXAqVupVxYrvHuUFl79Ihu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KHEBWC/ERdCg1AArJ04lkSsYOz+5QyNqNssi7/BLyjAzK8GpdIdIEtsLMiRKzwQ0N1h+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45HuNQadJSvlwY6bDxvVzWBBdcFQzHwO5Wjd4qBBW78xBQV8ytQXeoKI0U/qKRvZtn18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YvqXbRXXczcNjwqYZlJ2wmalhMu5TNUV5uYQdZXL4ZIShlbFxcSZ3wDMBCkNuYPDHghN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1Kxyp/sQoAr/ZgShtsQ7xADDcqq2YxA2G8CdxRe7vJFtI4PFxFxszd3LZcqNSq3QI1DF/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UuBSUQ1F1r8a+YTEIYzFNY/LHJy3TLuwx0VCtOOY5aI1MOLCIWUDGiioCzJcz3vEKkO8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WDmIz2QWpm7y5lMGCWsFWnPhc8SzL8R4AjzMKHL+IUFA6IihebvUvY6GsQ2qUXUMpkNd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aCAT9CLCNXaXxGUil3IjOAim44IAyeYfUV/XUysgFoBGIU4LcjxcJqpmqHFTXd0u/wDs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O/ehxM2NV6rP6jYFRouK6A4fOPrMVNiT2TqG9BWXiNyDdbIjVTzHQ2qr0hBzvNDBogK4Pj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4iUhexlsCjvEBRWKOWtypzWXN2RQOxgzmuoMrHyjfUp7/RuIcM5xgSJlPOeEMQG7uHj3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QRGRpTxECljRD+fqEyCAJZXxLghQVG2Iii8cLIPBde7xcMPhalKL8ym7ZmAQIzaaIosC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GW5iyhi+auVxeDYfxLZYaH2gMC99GJnbf03HDXVqJwSNOIppzo9Qrmhm/xHJgMXKNAIX1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BLoo4YlxWALuaVEGtjwwzkWww/1K2rjHEU2utZUmE3wCZhnWuFo7vqBJVwQrUdzyaJ/t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x+JXSmb51y1cZXzAL/fqDLECDT8f7MGzEo4+IKyfUbjhpO5GvfUMS8erzpxE0hxY5sr+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HfceOJgGnrxLqf0VUzhZ/iBEc5Ek3QKU0zCQEfa+iZ9G4+NMJ743Gc8Y/mA1dcV/EJlR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v3x/tSjFRoi636gN3dK16XK3LWJkbFmLxKYditYaqE8mg5rMWU2UcG/4j/EKerxhl04Uw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6MiHzqFMAW0iKbCmMSwOMw1Rp5lUB2Zx/MQGb8oAFdH+IVQ23+ZQ3C6fJ6glb+IgKi42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5xAIurYitl8HctyrriJUmtU0Sl4SXemYwtGvwlLQa4TUyHAvEaEUgvFbtRVRAe5SIrtnE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G8xVhZnxFBQHCYMPyliau0QlRGzefiWORQ2/cAlely7ON8dwVEefKFJimr8kvgOH4mEU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KnZfCH8AlrbneJaFW+AhMXSVoYAA5VksZB/mWNhcoag4qJ0qw43HNHy4+I0iq4Kb+yAB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e9UacGgTfI9KqCaMPNzs/dFYUprEuADpwJwPTzKybs1xLEqmuoNuvZBYbpboDcBS7Fz9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sUAuFsPYIvLYGs4hVCwXeJdweNb/AKiisWA5jhVbKxGBCwMLEonaJcam8wlDwrRmVLF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PeppQxQFzo8QE2C0fxDXuxKCKi8wQUD8qjqLLRNCgk4Hx4lSE7J/2P8AQtjXLuNmfYSy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6LYqvXwMQcKWuoKh4VV0w6l1XiTOIwRAozmXehbCJpHwxNgBCuHqE8JqrdRsqlY4XAQKX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TLa63cwAXyEATpGMYHJSWILuAtlmhBxOKaz+odAB5P8AUwoJY+ZmGy3TcZqrvqVB5tuu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iNOg219Fyygr8tsrVrvuFh3m+alJVB2bmYRm11Kb63ecRC3E2/5PKhsPuhJgMXJZ+TLM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Co6SoaFHH1BfCV5PUZojFhzcoNAtbX6iUcDPS/zFLMya5jAc3fb3DKgTC4g5rBQHHRcw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4dJ/BX4ivdN9+Hv7heW/OTM5hHiCBaw9R2H8iVPg/gMFQrHSHPCtS22WX3CHIY8+IVGD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LTU3iHT9nE2UpW/EX4JWY2jnIdRYpPgVMJxZdUfiYEc7NjKKMWekIQLrUCOX7zG7K9xA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2+oiNamlz3FQhrUwk7OHErg8f/JVeJOWG0Qmv6hubK2sQ4g+VtfEaA4MV0EUc0xisTDzW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TiExXtyRitPeYZJzYfqBC0X9xA5YA5i304fEABb/ALmC1/QlGRcrpLyK4It7keH1CQ1/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S5Gv4hGrydzBotLOp35eW+YonF6RCQFXOybF8niEJbKSqPQ4PkqY9R7wQunh/HUaWt+4L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nE+jCLQO18TmLLRdS9yr02E89TOs3pajAr9tkZ1XT/BKKYxOpcvVqhjE8pKZ5W5UgG34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TkMhWalIQMZ6lZcwjqFQfcq9lEFSm4YUBW6l1ah8M0GlPEw0AETY8OorTCOJdc7tQXBqi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HA3DfBWptLEhiBWD9zIMzV3HLdrz3BdbeZUHs+UwA8pkSlOS4wFHSswOJ6qXploOsVCt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35fcSwsCiUWMLDR2VxEiq8716M1+IaICqYuPTAVw3AUcczQeS40TYltMV1AFMXplca+H2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uWIPjfh/iGDQrA2xu8GFZ7Yl+1w2Vp1ASCoyIzT2mB9a+ZZLCyCvxDrBIzlxFoovqANy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oA5YOYApBRhU6azGMb5vUewOngMCgBzRxyRZgeAOsQEALA2WH8wLIQscZ1AmpMiqOPisw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YRecU/3xKXgYGfjuKEFXHE4jXwxUwE8X6hRqKCyWfHxFcsWmPy4j5kVzLi41cQWF3CAE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5iQFkgIVGgKyZlcIDGt4uBFu3t3CjG1Nnh5/ifz8AUY1HjsbWviCzyyL6sqGkuEm8z+s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s5SuXhmW4jSAzGMLcXzAMLbp3EXcXL9wYLTYvUqSurCUihmpY1hC0dsxiBrUTLOaiwwf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Aw5glJWsH8SgUL/YZYDpX7hm4tNmoIKnRhQZ7YjYUFHRGWwCjdtOPqC3ObuuIZAolHEx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xNqW2y2INQcIbMT7kQtuFB0adVKomklNhgCuIa1EuJRq+YQmm96llYrgKqZBHI8Rb0vq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xVb5epsKOxyQCkBwn1MSE4ZJtmGAwuoverKl+Nb/AKg1rOmZg8XFJmp43xZ+Y4aJ3VRX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of8AMsKIrZ46JaoJykphOA0+yc0uPTFQ7fxAIBw/EALdX4l2QWstSiZRwwULa3UrCjDD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EDbJaImsqOpYBz3BkLScsRM8oZd2cyyAc4phkJjjcZRjIxUFWwTpYQYijRr+InBxcbL03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FejiXCC/tVS4Lq9Vx/yUAIn6mToeM1B8MIZtZRyRAF2G4ltV9YlQ22NDiCUob4iKDpxi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KEMsNJLF08QwCXriB51XiBDqIUZ6FVXpig05efU4T7bhxE8CNdESi1iNEVvXiKn4k2QWi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6lCwC07PF9RhTkXXCqh6uBWDeef1FDKEN7GMUe9+EBIPqp6hQlHz9zX9QKw9zAQcFV/5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g2wBltwwzstevxDDaVwZqcLDJ0agk5gpoRAMZTqMnqDqr6IioUjgdRInIrS+5bKSgphKw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9tYlgQo0Mxx27PLk4ZtlgWq9xdrQFuai1sM2CgWtYz7lEaN/EsaocaqXCoOHmXoAvS5W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sz1Kij0uGJNr7WIZB7P9qGmEUtUsfKgvQPd1ZG5UdLsqZMb+MMqUsWh13AtAcWxiDHs/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UrHAAcB/Mtta3XfUrsFj86gkKdhCas8IWDHunEsTeVHEJYZcA4ivzGIh015eWAWQNJnX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WAPA+NRBVbW/KWvGjK/4juXXlg+PqAlWrX4SigRUdFSxRywoNVjyS+KEN4UFBv0LzqHo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iVGjfGcRQKCooAGqD86lVca5Cy4y3Ec+Y3YtpXHUDviZyx+7SOD0hLR2Sg/5MboqLOy8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bwrmCTQVJ1qo+8cQXib7Yo4P6li4gqOG2r2VWPWJoWUGgrONxWpI1jEsCwslLkgU8uIOM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iNqXTUCQH8xYDBaYr1fRvxL5wiRrSw5YkFdEYRdtlxKKH4RtBeOL48QVqvhnU0FOiQRX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7WO4F05RrWWfiPDJa6hIJE3aKVS3ihK+zUD2tTjJEgozuoom1n8S1MdkfCaBUxgMHR8Th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w1k9o0bBu8EEElMbxCnlTi+IkC1bslNuq1WJXMK8VCrajrExFzbm7lGF2c4v/n8TFKAN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FwNNmHDZLCHHMC6tPNRpZlN6uCUoalBZAaqNuFOY2J7sMwnyhW/8AeIlVWniXIof7Uv2j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73KCKsU9RRwC9EXlCDeo5JwRlBZX/AJEurpxbWIFrC3TEWQtD1WP7nAbO81LGthvDqABrw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tvu5VpvdvcVsNcjpGDBgc5fMz42MmmFGlj/epgGjv9RrAcjzEGPUcjMjmU7vqaCvR59w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AOwS2QqRwuOXN8RJLLKbT/aiMsu6/cS5DizEAkUV/wCVCGRcrBR0RqReiGaJrpZdrF8o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G+xFFC1Gzhtn+IBga9Uyh7ZO0Cd1dkUk/k3E1nlc6o6xZIRccQzgzuvMyMB9n/kogmVp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soufDGIamEbshQIV4NQarfVVdQQVZ44lbWKwRoLhsICXB6OYxAoMJ3BiwuhKPtrKpVPP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9TBLv2rxCCzV9V8QhQsbrOoKjVT3PUdT4KIgUW5lPsG4PieDjkYlEvHKIPuWVKSsEwNkw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7lRCKVgpqKL6sOHzHJqOM+YUAtKCV1hBc4hzu60LgqytJx1iCgTdMPqUiFdnI/EuCQAT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PEChww3kTZKCqJU2ywYCzIzG2gUmd6iwVtt8xWoYRaLy6upZYoaDF+IeUWaYKlPZzEKj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3ElDypxM1D4WYYXTV28wEJcJ4jUziDv/AJE6ob5iAGiYltINUxZSfgLf1EKB5s/2I2wKr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f19y7h8LJMmAwJMOQcEoUYVQsNVK28xoi7r14muCk9xiCqjiNwsWh7JTLhoJcZvwqoeR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cS9Gv8RLKIRAKN3TcqqpDHqU+TdRXGVtIirhXhiMcD4q60TCJfNaicnHipkKOlagrGGL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bcjwlYljV3zCrOqZQOaw4cQ2Kp3TP3DAuRrcrMAtDFl1K+WAHPVSbhQK+ohi1pfEcdBM6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IsBXLXwQIA8iWvqIT+wwHG4si5NmA+fUSqLkV8ysstlFnxDQliuufp/U2JWz2EwzQnmF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qWLHRFeBzTfEp2SpBrV04mZC7hdsy8wlmp0uoVkGqw0cRE22hzBG8h4mdhvzCCqvhNWr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jXCcjxC07t8zW0cmp0hTMzN2vqZDdfEAtaViZKGvMShqZ2qeoLoK1SwUfQdZlFwGYFL0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cC9Cd5zPIeUuKv8AwPzDeTUN4a9pgVt76fxCaaB2HZLtLRnUUFFh9TIjoGuz7iMDk7QtN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wRu4lDTi4XSkWtJE7KgTjH9zFmpua9Tyiy66miKXGXyeoU2fr9cymjC6fR2RCDZaLfiP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+IlX5iWAXx5/7KAtm7jZJYECHk3HWdCkC214l0KFuv8AeYD4Bz11+YXK0/WZiILMGTxC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2ymbnowpDyCBTfmuobu+iTj6gECO7I1IJD0S6KqBXggPi0Ve8T0lPuX3VQ4eP1C20NEq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2Jgp7gISvDeJcQ11Wxxsm7D+7ihxZ6XBIC64azLE4ijf8Yhgx4BTzC9qNFzfuFU6soQbY9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FOepSED17zAPAaEy+4pHcLe+Ixpor7M16gKrKp54D4mQqVvpENrdYPPiIaJiueYgUw8c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a5lKKp7HiIDkJWNeoFSC8DioqUGr3i4ZxcZwJpnErRdyQfAwPUIFLoTwjmGlOIkwjHV9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j9njHUIHy1Q1fMNCfC7iND1fqYcDGN48ykYU98Qo7AJihdTaAeYmFbV9RDtgGw5imS9xB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AqwwRE+04qYdDmeZWyqs4hX39m/4jVAPcxa1OGiDLR2Muc4yM6DF5PUq+3W+fXcxaDCgo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kS6JDoIKm22ICpZt+cy1y4p0BFlFhWT/ADDrZwX6Q5K2ZN1LshWoPufdOnC/XEDu7X1B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SfUTkU1Z5hgVaCpbAN/cAyqF+0N6Dm88wZpWd1OEVxiPcq/3MrBS6je1nxG1BCaiVafG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1+oYVbcOpVlJATCFSqEvXiZDoRsumj6mUMtbQW1DFdyp3TFEoKRdvB6mYUQ8sUul/4qARY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YdCCrOBgG2CBPfU0LoFS4WVyeZgSFK1caEcj6g8K7qZQpq2KmH4QBG3rmC71g9xmLauD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iIUEHOeSBAXxQnxURccXAzC6e/EqKh5dRAdY92/ielBlVTwowOWkDm/MzDRcnr+JiMgw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t41MA+2xqrh0DwBzonvW5HxEivF1On1MXJhWIVZJadv8xniyhhOpcFt30xC3FrOIyH7WH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D3Lo7sNSgN3lHTBJPO59wLq990zXSstssqGFzisdR6cl9j4lbgqveMx9MLK1bLeqGnBG4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AqTFEGWDuuSY7AXTAjAC9/iDbAeYsJEDholyNTDDySIC0HfVwIYWrRlqZg1oinIGpbRc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St0eXiUiVWXmpmpXySvQDxe7iYBpfX1Cqn/GYDAh5depXOVbMRh5TZcxisgt4vxGLhUUp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VdJOmX40lLUPqvkYrzKovBn0bvHiEAk1ArRQ2QxU4Asl3j/dQgICuqZiFsKvfiLW5BRq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jENqaJSkNrfFx7Df0hQps9drgGpqtyHmFrlxe2+mM7HiQePjcLpWpyFwn9QPQuUVQvDZ8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781Pq/pRWIcfd6V6QI0rtzS4dOy4aTYQqn6Bp5ZiPKeIwHAXHUDRtd+ohaWtGFJYMxeGR+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uL4limPevPU8vSNb9niXyLE8mUAAjIPMwtadsyuFT/EdV0qHCMmupelVbuBdEN8wo3Xj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CxNDKagAxUoBBr/qUCoTyzALAfmAyAkXc6BfqFAJT2xsdVc8CJAA56quZ3mM3kjlAGFy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7XjuWbNV7ibXASoq3RxLuHk2HmVBHJbk1BGhNnCRpAWUSqardoEcmN8UcSilWeIUssKg2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qPEDkvpBl+3MZyldwPVCnUs3WXGsQcI8kSGk/wBiNAWOkUOAG25eCh23KVY7VNcq1YrP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wZJ7gqHDpf6jWGWXzM6G0x5ic3x5GA6O1zeoCiBbf+ws2dURUOnUBMi2IVgOIEIUvJiV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0juswZ/kxn3MFQASzBp7eYzzZiGCoPcbyGHFeyYoqbBxNKeTiGktntlhKksOOEswKtrp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FcjmOALEXx6YZoB2qgMc6rZeZSBBQ48r8QvRHJzuOX3raoWcinEWE21K6jhBoK19y+A0G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sPDEamGLa3fUuTRkVghsB6aoglaVWDzNsi9HMXxAqFdUDiEUpTYsyyoW53EyUm74iwUf3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LB4vfiaHFw+gSpYI5QlegrlzmJ4n7xHS068QzBMJb/RKpF7kaD1cBig0UuBXfc63tqPGM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9FRElWaNzgS3LUVpZa/EVHq5yGA7ajpUb4xFLi5EvFC1nv6mIzhEOijFZg0lvNEIsFHjmM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Lzc2Fxj1Ll4o/iUivZIkCAycMufN24daK2RyCucYqMDUbJLoU9dsCq8eq4jmCGPnx4lr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lRH1uXYAG+S+vVSmhrrjU742ANeZUGIcbA2lSyxZZheP4g8FawdY8CggQLyEFKL+kuJcS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caqAH1XGI2RXSDiMKqHCNV1L+SXNs8yyWXAq40wFg1e/EqW0RiNydmAqhWVxDAJWInoo4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QNSiBV5iiimGUx/EQ1VM2NPmFCjC3OGGKsKlWleHZw8SzUBTwQQS/hcxRmimb1BOS24Q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IPM+wj6gTAqipcqIDA6fniFLFPNOGJSFkp/EagGBTuEWFvDAwgFu4jsgHWqgtUWYIAuJ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6ITpx4hvFNWRA2yNjHlG+DEYac46iSWv7qL9IV1CCnDO5YrAjY3j1L1aq6MQoboMxkbh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IKYwRd0BzmKTxXmm6D/bjsEE13iYIekuLbOPEtnpbPrcufZEcHf+IQWM3DZ5RUvcPqw4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UaAMFx0H+oTdWEr4Ra0PmHd/HM0UL9xqFl64hUj85dBhbaLQtmK6gAIHGH6inky9yoWob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acP8srOcA3M8r1qFG41ZofJOgqdRUpjBJk9y+VFbZQtweJbbI8IyjeQ81FL9hGm2TFLa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mF+CZwznEUem5vOA8wbFB4hFw6Cadq6/URajTAKFWwxgF8T0M/ZMjOBqDQQhKrH776fm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m8QDQr6e4nGX4ygSmi18RPk1S2quT0EYINHuI5jYU8womtIYlgqUds0+2n79l3W6iYAC6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FYtngdzoyYx5xLjMUQB4qAoWmuI5FhRLhwITs1jMdFKv1EsAtvhmfwc1LAHWcQBCvJ4i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5Z9R1o7qq/bN4iKuK7GYPyVfUB/VH5V8fuHl5kc8ksVgPDjMGwhWFSoM2WjZxFcNf9rg3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VDe/49YjU2Zb/LOYBPVyjYXRVOqv+ZSJ6PnXHyErDL5Y4gQEKqvzCGrlBkeufRAB/ILz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S24wXuuDiMKhIBpxzqWChVbt+EmSCkDPK4goHhveCZE3wQjEBS1pruAW92MmNR4C3NeoA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jtWsMKFDVZiBgY8xU4rxGeBYUAQYW4FFYIuJu+iJFlZz6hscMazu/UutWw7uUUvWCCWXO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St1Ze5UUPYNEF+2DgwxvHM+a/wCyvA93EgEYTEJKK98QXLgSbqidkYayn+4i7CSvzAUs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pSaOHEUlWtktNiruYbhfzFRThrxGW16MnvGpa0n+GKGi0MVLRS3z9RMqSXWooQ1mHqqr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9IcZMHmpVXky2woIbQYmF7GqPi5aNAjf84PkB7igqV5X2IsjDwcf8hLeRof3ElwrZ4jRTJ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0enr3AAqPH+YgGtEXePTFarcLljAs1UPlmpWGCGGiW0M+LlhpSrL8xKKqeYrXSdJXMVvwA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1gl0ea4iy7LPhLAHI4RjjNRGTxw/TDGAnEsxVEdhZfHiCWTPlMrsGrjRLO2OJnLj7hVT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mQNTJHEsKfqC7k8nEAuKqsyttg85xEGNvaAhAjvKfuJSs1LqN31cOAoEqco3dfiUzUwX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pvlNutyum947uHNZLrrPMp418dxHE9mcQCHsqJVitZw8dRWKv5gYaeW4YTa81WYtGd9iN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inj4hKS1bQ8vcNuvtHqBVd7rxBVYAAwvEbIobG/qUZXnG/CYgLnTjmGqH2a9swidnoa8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BYcWwg8Cm3xNZT0/3E6BV8Rj5Qus1wwQCO0YJB8oEg3BRfmCdYdMrzDniJBTuWT+4zzL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1bIRbDODUCQHI69TNCtYt4hipWtPUIR0KHA/3GAVTQ3UuJwrSoJca4ficpuhRMaSHpXqE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c1wgbMaLmAtOfEBHHJOx1WpXaOqtSmLdZq4wQA6Oo1oLRjvuWN6vhole44AV3LTeUFQo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KesSsI3MAwCcGziZCiuHEJSOHx/7A3owN7uGjFOJfUcSHQUwi+ks2PU13Tjw+ollVXam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9j/ECvmpSAbYdqb6hQWDLYc1LVq7xfmJ9lZvWTiOiIeR3A6UVNGq/RMAeIjn3Kg3tIthC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sBAie9fiPb2GwDzC1j2irqNYRNOmOYD0BwlRVpJj08Q4uVwZhIDimJC1bT3qK/i5/wBiM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BuAlj4DUDE6MYEvbxRQ3mrrEwzqQCeHgiUNjqAp48IywcDNGXh/sSgDR516lio2zKLy2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8fOpRc3IQ02AbuVNr+8UADBFENYMRAC5XLer8aYgC19VM6ATPiWWUNHEpUVykxARcFc17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wqU34JhqrHoi0Wne5QAcbgwi2DGplIXvx6h2tMYUDIUb11EBhwy9dRxHyHEFhTwWXtTp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4mOH8AgpVnxwjfgqXkrUNjLPcsHZdk5NnQRbumWpxcHXmOR6XEylqwNLFfFQrT2b6liu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ga1fSplKTTeP96leYExpIMZJsBVnPEUFkxUKM+mI/SWriQFaUIWCMYpEmv4Iel5PjqIAN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wKl2lPFxcIzjuWlrMF99sFmDul58RUxsbyeiEAoW6q5RjHkjVJmLqgyBcAyUW2ILVQfq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3TnMs1O+am3NKVboJstZkbF+pS21q0YhVFY7cRHWHhxC4xvtENivcoAA7o4lpgVUMThRe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8Rihpi8R0NgQAmM3uZDQcquDRBePD/2eHDTfmLGrbgZcgW5I2f1AFyKyKmUyYrBmvriIf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O0NA1NfuDQnp5Yss/wBoRLy/cTCqVgRVFbhDIvOFtPGJaozsgracvUK3Gx3HhQPIRyyM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2UxQAjt1KY+DUMIxphlEgiGX+9RkB5MQyy7oeYRqDmGVTo/6mYC8sOSI0Ds3HWFBcmH+pd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EO5uEXDz23wR8ruVZgnMBQv07RMhFgrvZVkxXWa31MrRcuY0Lp3jmIEWZ1eiXJaDqIod5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4tXxCb9u49MvNJuUoM4rrzEFzuuJYL4gNjXhlnHyeJd/sUwhXyHxVyl0FgQK0TqyGtKvD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dsOK4gcCK3iAM07bwcRi73yIAWq/UQ0KwdQuB6SrhHArEFcHBt78zoFw6lsXav8AxLN5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KDwKo8RBbGGyVAgXzE5MHhA5NX8IcFu/JLbscAnrREha8tVDtjTEpZQpvmFJQtFv8xuq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S+JZAaCGvmWGy8TEwRsC5myL/AMxOoK4pXYA8MsU6NV1G1g6omSBOrlEI+RzEEqdjicUO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3BMVuW1oHETNGVQOZcv8APMDYWd6plCKrd6lkQb1mGyUtCuK1MKIvxZzn+ITOgso5afo+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LrD5gxCmcbrGp4midNrBdDyHJz9Tnw9kXbrl4YWXfLg/i/3wJKVLE8xGwaeK09Mu+6Vxh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43KTomSqrZjQTxDtRgsTZHNiO9A95WV7/AAYjk27XMbA2S9aWx91NtnBcNbvBNqqoBWBS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mYmjDuElGoyJ6vmDCeoxLF+zEZBeRI+TMYg8id0aqhzPbTF6WUNFEsNGU1AQFF+45VZ4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vmY9Jlf8RukouoW00GMI0b3+piIbm7BTJfMgGoIqWAWIyu6oll2ZcfoLgBvEzxmFCX5S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qkZmAUbYlUHgQ2lrFaYgOVprzi5Q22KByvH1BV7a5hkN4ql9e4c3MBAUUB/ZLShiN+KB2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0BWmP6i15Tkg58x/NKnVS6k8AdkQJM8dQWUW78Tjl1HYcFal0AtIdgl7l10W7XqEUYDVR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+odRRx3qaeKLVaJf5WBWBv0xNhI897/mGHBj6MEQVWH1LMryYI6zzf5hupQfusMvSmWAh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Iu60RSDMrFjMR8W5s4ruZr03haeGW1CuAML6cRjhMMZxMw6JQto6DUKHw5N8ajkWAsF/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g56lphNKYC050+sQV6oD6QH4juBXGEoClb8S9F40rKiAOkiUB6sYPQirEIBsYzUZlujr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6hECB2MuvvycEqFN5RmPojtwgMfqp1n8Riea8vSYIM1dJ4hN+NO/EaYbKfpKxpoEIKA0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EokN5BzC0iPiZ0xAAXf5gVLQv/ajWLE7iXAIgDsuNcsPiWqJW7TjiCabJ+I4LKVcqAMb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4rBvV6Ija33KmoDTR+olHXW0xCqTXXsl3VmupY0ZCmPcIndH8Q2QL44/EwGzu8RisZXXm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HIz4ZWlZgmvzHT7mrhlfbT9o/nDvX/ZQWz4QLFBttmClA2nI6uJGlDhGDK1pTH1A1KuG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CfqOom+/8x1OXB1BoBbvBLFqBSwqEGhWoAogxdxWDSvMsULauVPN9pirp/yEF7dTNyvF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/SyhxfUDazRC6Le+vEYyrpHwj7TZcX3+IbQpM7jpkDQeJtu2ipiEqj3HZw5jbYe4YQBOI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3OPURe0GoG2GKzqmCuXNGOJZUsv/AJjtC64oRsYKjppqiYNNdzEwX4VUpKg6hAh0WqVs7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1AA11rUQIMaEFVnFT+YgBfBeaidh5mGEdHTCLSBlcZlLoDj+0RRrrG3UAIGN0fWotMM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1ZuAtPm8QAERkcqFoLeAqMCK5zMRaq33/TL5Eh2RjgIGTJMTH1GPjqORlNeIlR1V1GzH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W9CM+92aoNR+1W1Ft8pCAdjqCro+L/cKY4G0K1nyOI0KivZ1CQl3ZXXPiBmmODGOTcs1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uWUNoM/EAzcrXDzKAwy9pWNFD0p6irLXOdP/AGY0repeZH7lyjPHUKlaLqCSB5YmmBgo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1m5YgwlWOyddRYspxU5TcM0u2sXxmEQgXZf9iXeDctRvQyfEVLnvTKMqWksTn1AFNRwN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KfTUBE8gGPU+dYhesS2iAU1X/ALBoLMxuz0nPMTT+VDFg1MlvUi0YWYa7XHaiKGRuZJL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Du4hwfDVl49Q1C3fTwijhpepmOBzLDLCN48S6KqOHDFPuDYitPz/ABFUJjjUKy/5jimNq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DZVFaxRr1CTGwVhfHjmF54JvwcsoELLaNeYGshPCQiSVo/mYpLqG59bg1nBGGFwGxJd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q9LX8xSAATn/AJD7Igt1vlm/JwmD/EpBC2GIosVcKwzvuYKw6YjsA46KgAN+OPUZUfW4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44b+yIoIKzqFKK69e5ZNB+alGYOzSLCtDKP4hQKPimNRT1AUo93qCKqhVQYr0txc0tmOU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yBvzgiEL1UZYYuzIFxg2TURWm+ICgC/1BlDR9TIVANhARxVIpUWYoqErS9Lj4jWb+QJY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+4hSq2yYjehVgbslDYaf6og0aeJZVVbO98zFgUHfMDOXVMByY3b/ABG+wMxCheMkbQw+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3RxCaCd9VCNEHFFV6gUCGRfxOzzhgog03cyFi8sMfADK/wAMyReGZVfkXmNMAB+ZUaAd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FZ/MzFlzDu1ejUF+Apqs3wTpINTjWvYKJXmgfiLMJi2BiHyWv1iKyWAWkEnMa16h2ifRM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AVdbYTB0pS2MHLl3Sv8AiGQ+VkEcaKHZmXFTQMQ2RWSsS1baDDEWnYwBvP8AyOaASimV4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4bgW4VTyMtC6PZiA2XSgEFXUM1ah3ARHBoP8AsatK7f8AIUFSWtjWyJSc+GcA9SJYGermL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7QDgTpXiYYV54lgGvXx+dReAoNqfE5QzWNdQkKFaGIjShoubEdrf9cFQi+C/UsGTsKhQ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IpIZxX1K1C8Ly3WOtdwQKFtM/NfoivgmlxBKoHDN/MsQCdDmGGDyNDfT5iyA15rj6zG9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wYIsVZsj9wHWW9gclyoUhzzLAg3AAuy3j2jCBbY46I7OmXhCA49gt2sTCxVHH6PqIxA4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3UsT0PaOyHAAWvPz1D3mxqcgtqI23/DUawI9xoAyggFZcYUSxSvBqWhOEFgF9SwEpeXi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Lw8afxAdaLFE+aQoyIzK6jMwfwpSkUfio3QZlURaKAOC01c6Fn1iMZowVmpvCs1W4wuf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4mRtwqsQLF+CEC6lMQZA7poDgLzNi3TS5ZqgYr+pUKb3+IDopSg4lwKRziTdT6mbddDqYh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wVROPVLv/bmSwHdPqZX11BC2F6P1K1kROKj+PuKm87zAlWLzbHzcAdHPi4RZMgqcTPqFp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qBYCO1njGoKo4KFvr1BPdAo+4oO0VDAHXW6jZB938RyeNPuJqttviDeoa6uUVjLQxMUg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SQN8v9QEKxh5iOYDdVAil21EXFEpZWSP9yv4hlLUT45i5Q3fN7B3EvnaIHKcQcrMlPi8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HXCKXmpSkEwbcPw49XD45HJEw1M111Kdjf58xdjhLHm+o5guyOqwxVRlKHwP9xdFexiQ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dylBqnHMLa7A+dQEVbHJiT4YumClecW3HXYiDKQONgqOrvQMcFWgwsrvxA2dvFVDarDDA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K9g/6gyhAPofqYlAgRDImIwpg4hXZdq24fhjNmD1WmiVCxV5L1M0jdMo/RE7dIzLM6CK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LDIcV4hob3x1Boq5bDIvmLCTF/cTTQrNVjs7lgN26rqWQar8wVnAtGxIA4Gy48UeUj1A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oTADE5t4gdoYjkNNxlTJ+YfXJy5vxBberuJcC7rA0rxXEeHkRyYT3cDEVSuDx+oiK08N9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p17hFGzWXf4gAJKh2+zxGKGevMZNQq9wGZ6EEwts+4Vh5xiALHSJbUxx5RAe6NUX3KPbE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rgyvAXyoyyoXGh13ABYAR1ZBecVPYzNnNwNQDyCYlrWg1j+PUAZQIk2Whn6hAwObaggb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t5aPDnHiEcchWleZh9AML8xtkuFN9XD4eDL8RsBgXxAYCNcjnUaA0U5s8MQI4dWTPMEnBU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S2FMuYfRaStcsLRFGUKUD84grjIrOoqILD4Q0E7VuZFbOahqwaFYLqqRzCoohV7xEDB+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UKJLlw0zBrZVRaLPy/wBiGjhM6gWMAfmAgvhqz5rUvqTTN37lXqRhTy9QcNTX7RRo+BbM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UynmPUtaVKBgJhghPpb9RI0Y8QCXNMVfgGJmmsKL5lxu5eLCeIMKNOqxMUsPrZDIAtkN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aEs3ibAvRRLBGEaqzZDcFOGMRQzDH04sYqohuz3xKIN4Jaxt3M2Wezt/5Lp8e1Y+DiPy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0vX/IIMN9QluExjVwiugZun8woi7dkVJVe9HxMmhyD+okBg84iWCz6al9Qox/aXYmnuYC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HcuvcPiVAQMq9nBDYFI7AFhuoZBn6gpy9RMqM4qJuLS+IDAwGMyjoZVKgB4P9qMdWaC9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GhRwHFQOgwuULO9YgNAydww1GBF0ykotQDkMRBZu9zXstEEpz0cQmr3C1KD1EEoCzA7nIA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3KHGvUsnEvt1MD8A3GpliMZDjO4jKBMHM/DjmOhDp49w4UHLpYNkV0RjwGsxrCFPuIEDS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680TPxc74o68wzW2Fuk5I71QujDHAhR8OGEwneuqiJUMm9XqWGhqmyKJExOEq89ruFCr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hlECDDSODLt0+uIW2TUxmXmMvTHj/MYfSNfLDO0I1WLhEKz8RdHhabfMu7HU48y49DhO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PULa2tLjkkbNpRuGF5lspZ5zBUQUdkogqBE0Iew7OM159QVVh+EeF4ceGC6V9A/xOQLA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Q0w2MqG/iFRmGBrmZBVr2z2Dxx6mb8pFxolfMsg7awwJDh5q2A3HSFbE3mONKtFdPuMY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bgKxnnHEH2AWDdwBQnWgmadAy18RN7nyy2U7csZ25jyOoBw68XnxxBh1CtlsqZBsP1BOTh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T0cHrERaGjxzmGkAUYxxKmimFMUGiU6FLfhsHuOVNoVHw7lDiKnMIwcTx3/yX8AYsW+o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SUKraPZYdRXG4Uchaw13dC18kI1CcB4X3AkBFi2D3AKsgFW8u5cJsrLPK4IzNBGq3HdD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vLnHmO9NuxX5lCCBo4fiZFnaZxKEBFrtxl1/Ms7KyL2aBGLMGYXC8xjhsFo3KdJ/ixC5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drfNzOCs+NMwU/UVGtS0xbtMLOjv+oNLX2jZQ20gZyzwzDFDMCio8pTyruohfsXcJaM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fjmFxmf9mFmRetVDSzfUQ0l8ynapz5mlTpzcOXOR+Woqsw51qOdrWOA+JmEDfH1A6Gsv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RJaV66gJKHjiZ3v3AAB23HhsOio9Fs6v/AFfE2SeKSo2AtMBearFVaKKbwt0Q7XfCUCDs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3Vy4DVOVxI1vhuIEH3LiXZUmlltPQGYiZFQUJT48R6DHh/EuKapiviNYdAq4k0gujGoW8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vQQcDzLVdfvLSWmort24Ll28Wmsy1QZ6OYw2eAllwO4JgbrjiNRk+oIKX5XjxKjCHyYqk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uWXZfM3jrw2g1cBGqUvdQySA4YH4ia5muVTAAAezKcyXHEo6u6kyqRi2glXHqkgpSwct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1ABQxPzKQz+n3Mi7euqjorM4e4qVmihiZZKuSOi6HHcsNOsFa/wB1C6tgYri5WiRlRzAK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65fEOApdsxsrhniYU2RjTDQU0wxmRnx/JGQgwcG/UZQeN/cotFvhxMnJeDBAp5xWmCnJ6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x0B7LmCS/LsgDlVVXBngSjlgpxVB/MQggc4JlxPJK+IOUqZLbv68yxc+RG9apku8wi1W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EFf4BPcFUZxFjW0W7DK3wa+kYlfHeI1A7k3wi7IPD69TWxyeYC5DrAx1nccoN7fXiOqg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gDOxxuGTCx6iVVTTMig9bgrVNUqADCghN8EKfREoECc8xBwrubnYaji47NQzRtHhisbOq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gSXBOfqfRNeZv1j8EzRRlfUCqD1L0D2n+6igGvqWoNmO8pM33/wCQun+IWEV8N8S6jv8A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hdaejcxZLhF0lLWr4/5MSATqOaUSNAjuvUDop8xtVNHeY0IW49zFUbywQhL0cD9RBTLD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a/MwILJgqLa4CKlKOAGokG65jtnTcDU1/iH0m5biL7ljJ5QEk2/4HEs2HoNe4UgLkLPc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k5jwoMjwwl4InWIgRmquWXkU8EKLC1ANlczb14lrmzArhjQS9YErKrbCYCUQy1zEubB6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te5nlnh1AnCunLrfqW/BLnTZxKCCcNP4IFT79S4n/YwB5NQKNHEc9xzwNP1GsrW4QaMx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mWfKcfTf96ln0sXHQh/MFqXZxC+IVW4jXGmZcA4trl6qZw9ytE7SW31HgNpmzEVlYmGZ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l9BuaExZFyME6HHGIrKDwBAWgGKl0q9wc8nLeo9um4QTRH1mYlCdTO8yRqcjwTk08cS9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8+Mwsqw6lKov3N5RqIooqAYtyfqVMC92amFGKbjnyIK5Co1dN3FYPMc7vzxi47aUAXoP8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QBj04hVKhInXaKE5XhLI1BSqb3MU34M9yrJ0J+ItS+a6hpze7KzNwBLpsiaJPqozYZEQV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7i9OH1AP52r60lbAaQaecyhYbLw6hZE5V7rmRzm48e4jjOvQH8QmEI4eSZL8RwWWUSFW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V6yCMQQMNJUH3moKKAcrhvoUB7WLJcjG78xa68vw3iIKHdCZGIzzsx8QBlpcO5UWPCuI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y2e6ZQa+scRUQqns8xcsBnqVG9CaQuWFxT5oi2xOKjg+VFlBTk5/xAXAjRMHSuLzV8fu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Y2Q0gUwOkwHJQTrzHG6lEqrupeCod1lzNJWD4vqB5lcfzEwioPPuZUBwVOfZgeZSoKEba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PUoVgetxZpr3mWJQGOo7wOiJZLTEut28EesP91MgAdCXEBNl7hac4b9niXC+udy2hOEWj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Nk5FXfiCp7IW6l1yThqVq6XszqWHI+IEgQqEz1eOo0CeYOxLoglhyxjmGRl/SFa1MABa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AR/3uXnSu45LVv4jDho1MAU0ICqscTmFvhgpVDiZCVtUzbqOiANjpM5hJWp65lt0Xfua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9QAmXFMkeDDs8sRJic1zKI275TZwVtUskJVN8xICWUX9xiAnSFdZm7zUZNGbOiJgaB23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EPDAJQL7p7lg4YzLIFqGuh+5Y2mCTL8zAF42xNXYerjgcRWFYPH8TA1nUrGd/wCxNZrL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UO4usXKwuDiCxZ8rzMobM3/EAXXd6i2K4L3C0sFHAQFGnGX+phe5cfEZR25JgGcl5hBv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rEBjdnJCWcyMkAotWAAKeoXIBv/MtbH/xCnJ8CLVAHDmCySOq/EyRo5JzAsPxcvNV00x+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gYwDbiBumnyhshN3sxGSy7vcqqNG+I5iTl/CHJMHHifwAlRVWA1GKi8MA6imM09kIwvd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je0Hwc7XdrP0SBApHKFepkbqQKhj1zHNdEAD4zkg4F05Fn8TNcDriHhacXiKpFrh8IC0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qcBWN01zMTMDAvD9xo3AWIEPbfmISiBvO/iZAVd7Igi/NdeRmzZwQsMWAme2hE/3cDQG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DmUAAcamcJML7ONwNIB4MMLE8hTMhbOJLPprkqIfmXVkpoVg7ww9ngrx5hQtcGrgmpVF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o9dSvAtrOK8R4p62QhJvHUu6o06cTL1rnVYjiUmMKzFhCPx8QIaMlW/UKBPNOpgQXFFk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Mo43kwealE0FkilWux6gZg3eWkQIl03ZPDDS9nqJjLNzRda64BflhuEwpMI4gFDb+JpAl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ep74PwxwO8IT5nGEu/v1MGjVn9b/AMXEhgOQ8zmCYjfkbmYC+B8R4koWEMbalZNRZXmK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vBoda6moLa4eSBzCNY4IVpQ1wDLlkPYGUIZU53EDlhR5x+o1J8wM35gWnmaPHib7OEvq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QyS5fUswsmKU2vD+52KfUXAFl4qINlkG2CicS4ZvO41BTx+oWpScJYBjoTMYIEBgUfR9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9TdwZY/MXulvbEOV0h1U5oiRY1qogmYfUsy0U0Si98wKr5mYlhrvRqILbTzBGBAKlA2I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Em1I0iUTmkllQEXQZIhPLrhL0aC9wZ49tQ0a0Ujz6mKpTbtZQt4v4nIBY9wIWNhxiHTU8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7TLk7YiFhBpePuVFueRC3V8MSoj5DtOYdoQLQnU19MxjBlOmYCRjxUFFRDOWTT3E2Sr4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OAxwmKYGUq3nsgJSPlpglaHcU2BaxOCKLbX+pY0oeTBAD4Gt+IVZvJ6/Upb6KnMwr68S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43LoFnRxETejo/ma0tXt+Yditdp11G/kPBVQK7fGYG2fMNMPBNsIgiw1xUtRpM1LBCL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4XW/+Sk14alzsPqfBgqU21mpbXu5WNcboL+4vUDsOe5SkXi9cTClux4Ike0cfM/eILBpq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hlwAbHP1LnwDsguBvXEV5I8xM6kdSghOWcUwn1YzCw1TxEODapiVJSzDeISqBNOZlS+dwF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f+S7hQ0LGOVFwtMS2uig0VP/AHNEWFXcQCTtN3WIrAKqf4O4BrhY5e1Q4OADTK4PGpQy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NMdUeoTn9Z+oCKA7n0l1HBB45JjSF040xBpbF+8tePxCrJoNMwjYO2pjKAcDmLKIXkFy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rPL4Ll3VOCEYSPVZ6mFK3pqFBCs5xKVWAXfcEqVGWYaHC4hyF9MZmAB5M0wcjsvoH/ec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LwlRatKKz5hyhTpKrUM6e544hcPF6fUtG3XGBRxG6zcsmZ+hl2E+DVwg1qiEUuOtTMyb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N9mD3LFp6MTiHVyiM4VR3CS7uFlQTPNuIPCuHqB2tb4xBdjVotiuwBhEzcrBlWWsS9rb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6TDPmCm5iBp1qaQHHEFSsKKJzOupuqihpxGBRfuYaAlLufEE+UWJtTlflL7gXbL6y7sbu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3VAGAKxNiC3oZpn4nYDedwfwBKgaqqZlRwPCAfAEUBd2nhC2ByJEsoTkQOQeXiJdqI8c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ZHOPxGpjhMX7gQATDfzGwFeGOUsctQBUcXHSVYM/Euym45l0fyHwyocoV05gGXXEdkJjp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VyI84+tQxyDi42amAxdTJys/Utk/UGhCyDj/AMR2FZyxGFJDhUTkQaKm41q196iG2rsm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0CVq8GZ9V+ohwGH9R1le4lmzS8eIcgLdkN3VjwZgY8gvPOIVJR9wKoOfEDyi5ON+IEtY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05/I4+TUtyAIuxviEfzFbrHmUqMsqEvjCcwwdzB2xHBoSY08RM0FijJU9Yg/8lgg91up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hrWQaXsx2YpznRMYgbzoZ8wJzKgMdkMCUEKW8+IHHYVp/qNdCHJliAFdZmSimLLR9xJH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Ifj/ajGCAhT1NglbswOIbWvTZfdThcRq2vmNrgR5lmOGMZmctOe7mQ2OYQ2sZnXHFq3Qh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xuNWA36ijlRby2PzMlF16RkNQ6ViGg5wVM80A4AY3o4HqOkC6YylVVPB5iELC+hX8wlw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C8lteYiLMwaZlTbUKQVhx2YFStAeTxCCemWoxAMAdu06utSwSZUxpigREFupXG4LemO33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sNAafUugSE+4tQuTorOImXeHGuoXsK3zhjFtEXjRBtM6dvUJtinnxAteOr6hykOzM2ad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0NuptYmBi2+ZkZqZlLmvUQ3GfUBq8FaqZSBWmHlyqz+JYYsx4dEXYAD8wA0Z1AqOJxDA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cB/ypqeAb8yhAQ5hTd/xNBx5UzCVHCXeC9EEa9TPvpUWTSlIRZ8EoRMI2xZ9TJLTEJKxd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o3y/3UDZih0RsKyc+IiVQNMFkoPk/UpMp2cEDePCGjk6ErI+ivcyVZuLagrtW4JyXyRR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nVa8/Uoah+pnDtGc+olKxcFgOjV/QZZYK3Vn+9SwNjlMzhBuo0QrxmEVR5AtjiJVHBC90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c0R/8lNiOu40C+fUFkKo5bmgcGJYrLHeLp6qUpam3LEVdWzIFqu/mK0d1thZXdH6lcGm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xvFpfia1ZX3LGTG44g/UW3kiwTXUWnYDh6IiwuaxiVQmAtH6mwQ5eI1rb1B5AvUexHuMBV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qBaVbq6xDhMaEooseJYBD+YIa/HfuAUhZCGjsIbI+XUui8Fv3MX7MrFYMZmTgp3r1AFB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kIbpU2eIZZtt2Teb0DpLslvDGiVU7t6WMaImPZK0qGV7QAMLWBX9IaI1s4x/ExEDgxFN8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kMxuro0mGX4oL4lpQqF4wPMd7bQZ/B5gp7ikRn7yPll6sEYiLckpJbBZ4/iWh5qGqgUw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+F6/EZuyx0xGaNAF5b8TDXuvcQKLzLnUFU1g8wKPgbrcVHRpdZgnPSM3zuKkOBdVZ4ly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8LY8dYOD4iKLLxGZINXcNQpbrUI6MAjbTI8RlTKo1icgT5VKVLXj+pqKjIMqqs3lu4ZA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rW8QNeDpeJkbAW+I2mnJR3VfiArBmDD0+ZmlR1eGNgFFHWeZUDgNSlQXtiACXVaYFF7T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F7lgucG5VJGiflwwpdttBFvBUW1BFgBtpIyPjOZtJ9xy00QaOkPpGSELvLE7kefS4hoK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6l8ImC1mfELuExXVYB0nGf8AkEFdYZqNQbHO2qvuAN+4iY+2BqYwtzf4g9TsRYRs8BcK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LV0ud7hxNFWx+IyrXcTFRH4zZleDUDKeaA+fEKKPy8fLBjS5afjmAghlP8PUMjP3zNqA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YB1FKoK+Zk2OWMAbqoCEwQA1X5iqFrUyLHKAVWsqNekMOhrhzEyTnCbihIjkqz6ijYB0R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EKMeDPHzFEUFCAvF1B5oqyV3MjgusMVBQQOXhYOIaUbgAlhEgVh6SJU4l7zBsFzBlpujY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nkjNtAS3UBRQrfwzsG7oeoltNWrctA8M3/UqjAtlMRBa2uMJfxUoR/1+pajLpfN+ZQSo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RcvrMChEJZSKNDuBkIZvA0t6OcdSl3a3VYl/pESpgrtqotOC9lQvWL0x8poIpxGkWeDS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mg2BxcWWD0+pWzL89zoC8xtLPBYZdn0S5c9bmaKoqNHyqNxwwPP8ACpoqg5r+pl7OWbxG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MwaNseaLKp1NOFv5ZaQB5iTiA8OIsaFuyZAdEW0BMdbmBm7GpXraGuZlwrqIst1Bfy+I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YbhF7rI69QACheaDEpCQ6uoIqD5HF+ISiQbQq7bouIMYum8+GOGnv/TDv50mRqLLiEZW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WgwPUqaouYu1k+NEyE7PTiUdFi3I18RyDJgs8KeZZkQcso+BMPiWFLj9R1ynySjYpitjG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5B6gBaqO4lFyOG5bSF5rW5h1fkMeo7C/HEaOaaThlAUJjDPlqKFwEBL60cHMQVnsalAJm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dVYJ3GlJo8+GHYnZ36nqyUMR86n1CafniLaTdCsgWxfUtFEzXKIM+pBtKejcsdMwcPv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uJNxu38gDqCWA6gEhe+q8ygovMYtGatZFEdh4fncRgaWxBjmoc+MQLm0FdRcKHTBjJ78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6nIHFIP8AJFX4gdiXSotuEHhkgdeEfczG6godjGCPAIp1MGjYV3MhEdCLdzDAVTLaGh68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gDNKd4YACbBwQAVcrZSdQL4gQQuqXLBVTjS4YAt8hLlSq6qoVC3OGvEVlBoHolW1lTRV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IBtBLAoddVLi2nAnE10rrBiYJbnF1gjcLwAq89QvDIdRQfKHEaDaq1iYXK5QSthzLOLOg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NfDMCh61Kthp9RluBcCxMzAwWmcTCftmLXqFbGLHMWcMuPmLGqMUagWm3OdSjAyEwQ2L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lyOV+pZmLWQu1BBvSi+NTNAsc9n/ACUVXQ8QutrTsIds14jjof0g/NylsbgOa3+Yt2Cqu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qWqa8Dc2zKj5z0fpZQs4db8PxHkBGbDg6iL1xCovHvEENPMS2mMDEaaN4YdqgaGOqRuk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zCGvBNgqKxL2kqmiFLxv6Jpt8uIBxQ9S+tvUQezCDaW88UQ5nN6JjQz5NVBpRvP8RMAC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aun0nII9n6Ss/EO0sS/MrBp8xDE8y7d14ju7rrUsDLiDl1LBVLlUo85IC+/KVo90fF3MI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nltyMSwexhgRV7pDDG7eY4KUE1egHk+nEJYpocSi06F+ZYk1abIkRwXXlG14N3TMZo8dd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W6/5DCylAGIGcDCh0J6x5LgdVsnYb6P8kMMPIAQnaC+vx4qPmpLtp7H9RNYbIHZKIpp8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LmAA+AaiGGuKJRcv9iNDKlx/8ixV04gMith749zIzedTTxxLA8LgMBGl1yWtxQoNKrs+O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4nppbaFiftYFUAuipYlj4juPjyfyjlDoN9XBZWG6BmYT22lWrTLibBtMbRHYv8IYqKx78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RoYw13ir3qZSDZdhcX3KWSClgcq8vzBByHKA/ZLgXqnGfxChm3eGHEkoPRU2NQUOyH7Q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Z5AJmpSr26SaFVdkYkAcV9sTGaOX7gpwzAvLL2ys0MHcPIIoAT6HUCwFsSDikwvn8JTCw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ItGHXEzJQ0Y3C7B6ZUmYwHA9x4UNidQoK+jd8YlAtYR9uf3AVDXi9xVSyk2otV/2ZURe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IMDFzTBpz3BarSPRVXUWgXKVWVjriBMat7qFcUHEqafqCuXJKoZDiLBFcSocW4ccR3RZ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jL/2J5r7rioxENaj7fUtq0HfEcpbTKiWYPEKP5PUbYMEXxMEFDULjDziPwc/E4Ykcj11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9H7GpUSMYP8Av6maPzeIhipJl3PDYBoYuhpjH8QAxc/MYg34tE02CPeJkAzIn7S3gajH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8mOxQjRq32gFHjMSg2PM0UfcQsVjEd2et4ubccyoAxiLkSvFwLD8RaBZjaXHKywKr8o1IY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Uuw2ylJMOrd24gpYFbpP9xLDr/agLwxXfyBrxAoo9LajaoK1yYi2Vge4YaP3FELXj/fU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z1r3KS32VEoWMIS6KG3L1FCBeyoodwHXlx6zBCJAOAIKEsI1xzGsZpRYPiJRqG1unqCw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BRhmwBr/AHiDUA8TSgSzyP7nWMG0Ja5qwCvqOwNgPiZo3p5OoltZ8MxsPMGqY+GzyBvN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eK8S+gplRqIiQeMSgy45GpdgKnxBepebNx3yb31Leluk5ll4sP8AUphLpwth5leinApX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TdtsjPiDOWxrfmUEu+JYgfj69VDllCgqsTc4ZLwxCdHLm4kiUwLm0AOeoBYU359xNJrL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b93+agaFZzjcKRaPI6m0yM+PMRoV3dypJsPwe/qAgdLAiNbDX9TMDyunmEahgeG4xJXS3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o2O1vOGVGE2PHcaAq4/3MEdAKeHRMVBRbuBoBv1GLint8QEBbsuD4Q20LixkAtp4iQxu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ITsDfaL5imgFW3yiQ91rK5MxVO1xcva842q9Q2q4wVjSaD83Lo9QNfjMMtwAEfU5JZVxU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TnBmrDbZXxNuXDOw6MyrgHHMx6w8JZsi7VMQdmPmLdgzz5PEsYoKTDHl+gEOEg4DFSpq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8dJMKFMNa9QpFO6cYageRrIx8e4RR+P1GhArLnyPMoVw9MwXCnw6hQufkfqbLB62RsFA0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2tKrE1ovL3MgKRLSr6QbWxyTTIqsXFBjRzzLWhPIeMyKV5jqsEMCuTqJrfyfqGVD/ABoii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UGGlwt0gAkvHtKrUCalsNcQQJ8cwqyHAxjQ3xZmowDesf7UZC6f2QTI/AlMFZHHlMD7m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vSHUqAnhj1LcFkEZNoIBRarT8TM0PqLr1wb/AFCSZyMxttU8bYKAVxzL54qUfYAxLgbZ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B21LY286xFrh4xEFNFXpz8QYNq9xcChFtkrioNKnPccsVU2z4RgF4GWA9BMjKMuHxMVM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PMo0BUwS1JE7xK9QXd4qVz/EIGJQc3R9SxLHYcThiYOEKLrfwqMReC6GyVYwGSMALvfM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IQY8amVAOuI/LXN8fiFtK2f+RB9PWSXlgF6499TEW1CfqvEQl0UIOYgyJBFC2/zKBe0r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hcqGo0gttfs1KasHEeDviUYoHHpgauFmYed2dX/koCFBr8dMtEZ8sEoGwwZWWS5W4xqO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XcL0Nr+eJcclf84iEpsVNdqgpfGCnqZcDudlUO8F1NtMcNL/ABPgQBcxuvQUj1mI2U0a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gppBrbfLUcggMYJxoF05CI3nOnWe46Ad4GK50StVKqalIkR0E9yw6G6Q48SiivP7gWzz1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RltQHhDfOFdLZSARtzqNDC2J5aRog9Mjyujq4BRLRq8F8QeugYzB4lhqIdv3DWrpbMrK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kd+GJYCrcQcEiFESMjYnBYvG9zhFZchjHWtqB/7FUo9w0G5O2PqdB5dl5qJIOznj6lG8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0UsGfEQwMR1TeJt+wYmBCrCOYlVlcpjMj64hSUEKkXpFFVvNufiN7/F/URF7zT7ljGCl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4gg1KS4IANnvXkmRslCK0YubAB3+IhRYHkaqUWJ5okCUGXcoEH8JULtvqdQPDAUDp5OYL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3iBQg+/iYMRl3xXUEhS9QAcR4mhOax/iXpDxmFWcY4gNVVY55VdeIEBpNQopb0nMFZiTx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cqIaJvAqbmnRKOD6x2ADu4uRjiGAErWJfLgVdh+pi0NKiWpPM0AED4xLkD/xBUQspGZb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3EU2c1qDJEQ80QzXmZsObHOOK3gh9MfU6fPEaA+peaek8kYq/MR6gIstMDEIixhRgOK9S2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P4ICjIg8dytAgNQdEksYiGNRFQ7scy4D6kUHsAcx4sHh3EACCvhcOgswOMYiE1mtRzMY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VhxFKLvfBC4AvnxMbRT4jLwBrtcxFRjSfs/qWSytOnj+pUXB20QMpse//JXwL4EO3dXm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zzMv7XMzy36zZFw0fEcnMA5FvSSlhMAHatxcCz+JZU0ZlHAse53BHHiKjVLvu2dTFM/SCE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+OYJZWaef4gfjYiJtNXL3pxLt26nGAxtDNjx5NnXqUyictDmxMVKrQ+HUBLngGyG79ux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Fj1TG/LtIB4JTRd4GnzCXAq6riJzYFLdEXQApksXT42xMoNV2b8wuIXkvxEB1tqmad4m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gdQKptcYN3+kdBBaX3UQwKj8y9he0C1yVvVQLgrqo53aWQcdy2cUCeHiZGMN6M1hzPHj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nu5sKauP4QAXVLcEvzWJw1EjQh2/XiXOxlr1M3ZxmDhBgP8AyAaw3u1MDxtfb+oVum+K5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yYGPdG/XiNHeJZ0rfBGVCHAU6/wB3A5LaOOYwCHczkx+5anf3F3FDoRatxl4jFFlNdQqK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GeJ4i0VnGpiCBjGCAxycsbo3u+x1CN3lSJtyXTdSxSu7GEhvsuVMaGO490ULa+oC8Wzu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5JahhoiVKM1EZjSmc6lCE4a88TCdeDTLO1V4/EfiGipaxgyDVykW90YlsFKx5jNCj8jm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I1Uqq3LC6lg1DtuUkIDh8QKW4Et/3mWQQ6TuIVJNU4/USFOE0zAPjg5YkYWrmWKgAO0a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cRmAnMKQlpzHUpnhCYSy93FgC9cYjTxyq9QGQX9Qyrwr3MhTLdcSiLEXxODKQ2Wt8XqV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qUplQqimJuh2REOBG8NT9tun1GLd8cRKhKU5hFFF26JQIqWnBlQytqaIJJMXHhSGTUcB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VFlJwExfBcrDdlfiAurFMFJTIIWFu+fUWyJnuGRDPcaQ6OZ4FHXFS91tPMW9XKKtPMS1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lzX3MIL/ANhRKC19QcFVMyUBXMCKMLWt0uGrI4B1GUH0Y0f1KEFVpeiWTJXSx6GDpriUD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PULvF8BMQ0HzRNpktMxxWlxCt5dDCDgXIOotIBdBULJTjkiEn7LUsISyysVEIfERADWM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AqGlQjBNIr5eOIAABytSrhAgw7Vx4golpXKLxEuf1M4qFaU8Nx8VM2TlxiEFed2lG9V8J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Ji2DK94l1AdA1XuWaA2g05DBdyjlekTstmsv8epcONG3cAHrOVRTImSVxGSjZoCn5hJY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fBCwCgZ4OJap0UyEpxrWGh+YwfUWc+ppS44qmHU8lYYlOYYTLIvrcQSWAYlINHcqIaCq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CK2z9XMXjYoEtwG22wlHn/XMxeZDuXZrLVy9gRMAytLsl7F3jdQK62CjB/yOAU6azw4l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E6Le2p/usTJIrTwECs/IY1/Uagpdhz7iCtOP+wr5StHUSIB2bVlnMhl/yWNlOb/UpVfrV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4cnUHoUtnTXrU37No2XdfmvUoybxsbydGpYXwrV2z+uCPxEGLI9xqi3kwHz5jA3wHqUl0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Vx1KMGur8iGFTVfL3ZCwMh0tv3OtEHi2C3ACt6JYUDL1E3BLX+IGYtfzqUmDwhsCM3mF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bA0dhDMgMOqhpGm6IRBDDCbDwszxx8y4BnByDV+od8DVa/2gCTrUa9EQ3QlWzgUPFRW7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ME3fmGKOAGqioYNwFKxfiK5YFx3OPAmc8xuybsf7mQR+XUwagTkoYpdjioZCBjEou79T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RfmLV054zNmeZZCEaF5ilBRy8RGCUc+IPMR9Zwx2JMQr8Jybib/qLlMvxFzJ1EqJdclq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OKlRl9fzGSXI9f3BodHmDao9DIULjhmfdJLR8nqW0FV4hJBhqn/yKQUsJz8TkALzL25H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iUKG3HcsWlxnql/GYwtqZRNY8LP1KFIv3CNhhvxDM3ejfiIYFHn/ABAR3tqE4QOq8dEt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KzivEAKQ6yx8SqjT3FAKyxClAbdERosp0Cl3GlblVxKyI3eviA9x3dfU44qvkuDOBe7/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SmdotrMaZenCoKSJ35I1FZshzDD4PMdvqzJbqo3YZMeP6gSI5Hp3UFAjBQz4RZOttV1+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ogatK1MoiiKfT8zLYDxWSFpL70wFwJ3ZiI2blBd32DG2yuClV8TCTVeP+QoKGqPEy2tQ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iLSqOGZg0a0EKq2J5xLLt+9yxyEzEwiKsZYaK6Zj5jJFE4r5i4XjvhAhCtlrB6gVY4XH7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PDsgEBd/biLTQbV26lqBByPEOI1lLs44hWb0u+CpQidMblOGYWUSmlUzeo8bh2ho5Ge5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OCzv8wKULYSYI+W9+I3IChlIVBWVzM0/QU+oAKkNQAvzLZMPzFa0jWteEVSgkuXajVfd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eIEXN64CFWlNKlJJWNVALIXXJNS1PKRSKqo2nJ8aga+Rt4lQAV6CKcs3AKYO0rTpYVq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VFy5Y4lOAXu4UsKmLKL+4MPRBULz5I1G73i4OOLwGjqNsbj3gB702YOH/EqCA4S+YWuv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HUfi4KgO+YSWn3BkwOH+Ja289TWqRwvqVAWedzgs8dzEO3j/AFMZ2Cisr/eYVLnvWJrm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+oiXDHIhqz+TPuGqAVY08csv+pcozguIbCaDniGERHB4lBGz5dE1Rm3iIHIaxUFK0M5h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fWojECvXcy7PXcAhb6JXRcGoChofEIgtZIIXLZpcxAboURkIDqj/AHxMVJG6SpVfGLbV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4mwoAUn8xOAjKlPPzFXWwA+oPjxcp8PiX2hoMXZDHeoDC0y1CM0tA54hZw+Yf0ypVeAbv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iIGSx8c8zHJ/KFw7raCYJnj9rUedZgMfeoJSsAv4hYIkwes1iuJUTBdyoUvE2w2A1DfA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HBENgbVK/wABWIhgqn1L7XkvuWrMekBnYepYY2YL47ndmXzH4fSu4qxayfQTCSAqYMgEc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lZYiroge5o+mmmJAH4C/YYLWUCqPlv7hYwFjfiDtahUzlDRrFJhBtFFHiXXbl66lBM3x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8RzNUYHgccdwE0wFvPPmV+U66PxhlDcWeNnnUWwrVq49kK2vhX6gxDdK4zo/dQQGYYPD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6PDxBaA6nR35qAg6Q0n3WpQAzbnfs1KFU9PyzLueqy/3AqZYCipzNyLs6f2EsvMhtP8A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s/lB6Hl5j4s8QwWLzXiOQAy11c+vgmpkDUKCr4jB0VCHjZA38S5teBuNilA2/mAmA6Y6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2H/sFIH+4gMpowhiGKPg1HXBP5Q7JQy+Y3uIwN+4SioXRj/eYGe+Gm7M4w5ilVduw+2O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lUOCndbQVnkYP8xkWbl4/qUKs0Bqv9iZkICuLzOg6sHyxFU4C45grBCxPL3DvXZTq7iS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G5YVLhx3NKA24qpUFLpvGpRFvkrjqKyGnDqd/howMySqquJmZRRDBZ0GqKSIACuIbj0XK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tsjSbhewUsY9RTYVxLdUZC35zhg3nHMpOr3XUpIwYZdAKHVXHFc+oQhSA+IzZ0OIyo6T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KXgjlL69TF006CBSlXi8CmBazYDD2sVmPgLV9HqXZVC7HcBDg8BKoRePUcCu+BCqGOL1G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dDmMsPPTmKShZW4NMhS2PcUwHHceItGvUDmU0LCBBgUa6itoYFUc4/cRHDreXxKAtRuo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3KCN1XRD3SjHC1tHHkiwhxkqFst1BVGjgtj5MGWvzLQ+6EDwFcwo/a/xL6H8PEIEfhyR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5EqI37Nj/AFCIsViPAUBClYzCViiDmPsdTSqx4O5S1q+IWbug0TgojCuVhqj+oKLsTsjy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HqNvcGJWE+9SjFfSoKbi1iAtVSmrIUYF8kNZmef3PgoxMUYReNfpnET/AASjwZ8/iCTYU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zOChSFNNwIUC1d3MVBZH8PBMMGLyvz4hLYrFONSgBaC/p6lcZwNDzHkwDRg/r5lZDYZF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MsrEDFQ6XEJ5ZPqbrAzz8QILJgrMJQphquP4iGsVWYTf3KJrnDq3UsMxNv8AUtgTQG2H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yNPggpVaqottwuzeorwvZ0QrjJoXXZFBLIeYWd94NSyniyx7BTTk+PUTVF7ATI6iu5ZM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4G8DGzX77g2Btx/5MNUeWoVETBiqiQNEW/6+INPAy67fJ4ilRHKr12Tet3TxKKN89RFx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1r1iUta6sagqFMWCoIjPhYpVT0l8HvnQSxyEt8ox7ZdHYxsfZ9JgB0l8QqKrOLXq4n26X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LBmoL0A4CKsJQhFpmT+ES4XXAF5lpLuaqAttGkZLHR1FFp5X1ARMKFVj1BIbiuOMSsFm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+nRp6X9N+Y2tVrhnKkz+YPaCqVX/IwuzLTxFJHEOk6hPXtj8QhA1BdNYWFUi07jrTvjvq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SFJW/wBdRpNw494mowt06Tio7CsDV+YadFTOmLGxX+aE5G1D1Md41ZLr/cSks3ijczVv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VUN0OQTPPIWa8RI1ME4/hETkFjL6jAJAK/UAy1s11UIBPWAICrW4UXYlcSxLQrV+pUxA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xEhwe2WWIyzdHPMauFMsL+Kg6X/11AhnHlKB/t+IFa53nMSrbTA7itFUIBIPTmYQLevmC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A6YDoHqcAFbKzFvOCG2F0qgLXPiLgq5vDEtmYUFQ3L2FW8xQCCYCM2K2XqK0iHjsmugR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EXOtqMmK+EUYJTbLrw8XL8vtcsIVtvEzYrYgKav+A/Up0XuqxXUQ1V8oWA7LXEwJVqxF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HohgIptkhNupfhAwjWpxoCxMQisPPMax6m1JYpWVYr8Te9waTQGuTw9QFqI4CmEGJJ6l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C9Y46m27FvMIVIcn4gVaF7li8Rw0XGMKM5+M2ui/CIQB0Pmc2X06mbGhARc8/EzmIjcg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fGzEqUslWnxBWYavddPiKFvx6I1U9MfiDBj4BEQodaqEYua33FAtp8R1wOc6IIvRw0/E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JuXxBsrCz0l6GGxe5ulx/wCCoUmBiPcOH9wUfZ0++46smUMfEUo9HB8XxAAfFahzI1Fu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JOsTFEqv7Zo5f9UroZl44OzuUjr7uOfiC00auyJxmrTn6lMleX5RIaxraq8wVuF1af7EV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Vu5nJkzkVrMuyq3brEDjYvLUTROkSL65AshdchkpU4MJ9SmoQx14xFh9LEfy4VREZ7lR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BDSCDdzEQJzGJhqL/AFMAqn7ltAoBv76jh2F4nxFBy3mXZ5l2Uear9RJXWxibADcGOb8R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DGteYXxQMUX7gYKw76lqQ1w3f4lslNNQVeDNVVxUKExuIXfhiBlFB6lB/s+pwIBbK1Lr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UBE9i5QzVQBwAyidFUfJNis2YlACLPPEIvcnWoRD2Nm4G8pF8QuqA4IC2tsCFEq1DugUd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Yu7H+YMAF73MmgXeIMFwcfxCAo441DKQcQYdMIA0irJcI8IABg65iDwRZK89eoGK6eZqR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FuJhOKupqx8pKNW4hWUjxUcxMb9zKDQOw/iYFArUbYwGpnAp5g4VDLErgLZebpwh1KgN+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rlQ5W4UCBbDgpozXUuhY7bzGsJTF1mpU1X4fUoD8BiFqlj2NRVES8x3RdEdabHNkEkaa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BRdJcGS9cD1GqtoD73/UANYCr+PzCwkM4xxFln2MwXFk+VxGEadx4a/2INccC6cekxAB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xyfEKdNfY5/EZBGY0DxA0ZNFFuiWES7fCoS0F9wBFfEB2Zi7DFBXEqWDhmh632iDtt31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FoBVscy9Acmdyw7sJKdTLUsjnDUzJgx6IFbD4bqJKspvMosoxqBVtWDnqFfKHYm1co8l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wDb5f2hAsFXPyiw7lLn7ilDQi1ABgMDcSYLdsK1vRD1Tc9NATX/IUF4gf7xAoqe8YgVP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q4rBLXRLXBXXMAFUt50zniLKUeomvEhbes/7iCAj0mAKqyjhmu5onDH+wGn6IKUahBAk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FjiD67jygyqb5qAqH3R/qGzvT3MxFo2ZIe5HsWVMUslXft6jSqjY2P1H2ftpcOEXkQ2z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FKekYI07Q5I4BWPDUKYvkeIC0TQrqMIHGvUqTIlbmkuz9RASHbj3AVw7GXAVOUInQ714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oGzeH+JkDFfaIEAbB9S5WU2kTgK5rExRR+Jvw8DuLECn3KB4n7YVZijvIwsaGTdzXxoS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O5VulB/S9yzKrzkzfU0hELDJe4LiZXGO2WLqY5ENXgxVb4lqiPPJxAeTW+jVPFfENn0y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5iZRYrDWUGDt6mBGkwAQmnNZuEK6F8xkgRorFQ1aVbblgi07idJla6zLt1ClilpwzkyLI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OniGnLZicQK2QXRiZFDUeJsWUG0MUV5iXgvVmvEve4RhAlZMKrLaxKneaHo5/EKTEa7xi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vp5lpaBmWQXUzuNWAXiXDBdY4hraN+oxXQZtxFER6JcLTpXs4gKCXxjEbFvZwkqzoqNz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HYfC5WjAPWoILWSCANRiN29aIABZ8xirKmMQXLtmYkyZs5qaAUHdRCiBpWT34mwonF7j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5Yl0p8TJWfqVaoZQUEspoW2iuoHbPC7grwQFfcHVyuHX6niIi6ikEOf6TKDhIvMDlAGP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4ZYTT5EDAKPRAlhjNzNhEWH+6jFFcY/xxFqqtYxALva6nMrt3BSlYvUcgABoZouvUexv9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peEWvEVaGms/xH1Btsx03KWLPK1KdIjsDWMuCXoTN6uKogkxVVViDOlj4jpql+oLNAwSu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q8VGiLTPRiJsCvMzXJqBZljqsSiIaphoB4JZAlSlZuDWhHiWAtgRGKDNat4gwuqIv7mV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/HHzAVTV8n8VKI5bXLNJDnklmIvZjnqMfGUqiyQZY/iGUVa2fUaVYLwOGxqoZAXQNZh2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Pl7hfIjfwgSB/MqEWKyXuJXuWseYIIjggN7/AERJYouMSuKKoBkeIg9QfPh8+OIhck6Kl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Q4/qG1BTTiKqPakxUo5BcWcX0iEIJ3CCsrWhgQJYLzXj6iMOZV8Qen6ADwxCuu9GfrEEy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oFJcMtPQV1+IAUcdFjLQwvFRnsCqK2yzI5aCG2xLImLjoMB8Jcuvaup4Ak7XiJaDDS1q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0D+IqybPBCwcwFzYMngggJz4xGUJNAdMpYM7K1M5b7s3cbohZltL+wT+ScCvTcNe3g6I8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G2i0vgq9Q2CoHpWogA9tlcn+IHEGa6V6izqbv3KTQ6l4zHCts7u4Q/ID/EvUduK/8RcEC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0j0YKJxDWjr1CaBWGKZH1UOlrvAwJXE7OiVAcpm3zHsJymOoCaoAr6lxRFJhs1BqG8T1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EvTRs49QiFyM/EApoBjiuAG2DeVeL6hrprkzCJaeDnlmBNsB0lZYrpTFQP3xqFItZfaD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yraHkBAsHAQIDjtjMxB3TMQvNZDuUCgm61ajjuMF5VV7lBLasTFGGMxOcj5lUAGg6ICX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NqizOu4Fmm61DfAktRw+Jk2U27TBLZlFA0pbhWGHjmUAqzviNU190+Im0v3r7gVjWV/xE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N81LS54dQDdP8uGaF5VNASuGNrAd6mp0BNBfDcJwPIWNrQHJ2lwvDxEGPEzAmni6lBKu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TIGS1H8ShswMx5qMHs6OL8QxQBNJ5/qKoJ2eJhIJs/MwDOnFdFyg8DKq6h1BbwalFha4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A3dnkjqsFhrEQ7dYxpYnPgOWEMz8P7gkQGrW0+Y5AGc7a6PMLUSuVl5hbmqiAUHPr6l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mWq4JgB9PJG0OPRLAqI3BnbmF+jxiWBqbY/MtGSq3aemZRBPuHdVHgl4w5r3M0AUapxF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+piD2DpHiWKAGqnKYqiLVHGs8eJYkGqjZBAcjO/8AEpHa6gmEGMFRChzLl69R2Ouf7QIzO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z9eZ5KhRXzLITw9epqS1/B1AIHzBYrQtGq+OYnv8IwnQ5OYQTLaW31Blx8JXC71HFgdg7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WJ6EBYKMNICUTbpjwKGICIRcURDS6OcuZfH6C4jai7g2AN4Rg3EB3axAsSuoBo47xcMj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S4SiHZMHiGgDLjjqVCrPfcCj4DS4KIH0H3xMG+P8D/yGGS7ylZKzRb/8mKsnb5mFOzW8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EbSdytKQtne4RreKuJV5NZmitHUqkKKfcJNDtfEfMApkpUECYF5S1rpDuXNDGbal2s0c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iE5FxcBS3gBzBKMjTzklSnNTAU/Eu6ZHNYjQCGOEY8kArCvpnxAcKuV1Ell58HioBWWr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1mImlra/qVoIpzw8zQyFRgPgwXPITrmCJW4BY1fiEotOaY4VvxBmVIrxLWhfD8TcANv8A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6FhLnMoVQ/LEqSj0f1LuGSt1LQ8MfERQPjNwnse4ihVi7qXAqsZnMtOogoTs5QNbd8Xcx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cF4IqmbqynFQEAvOvEQFVYbpgpQOBiCFng4mDyDc2Q7A8xFZ87qYmiwd8RQIHTr7luxD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h5OBm/Brh/yXsxYNY8SoIkDzGoPFevB6mMUtYbs+oBcT4RAWf4T+ZdU8a9SyTevt/wCI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3uA2pLKlBWM2AEbDDXuI0ykOS9n4juvxCyC7xM1ZQjxHG7haC2iQrgBS1Ia0GdUMVMpTsl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CnBuBtW0v7TJc05PcbiFRrL2wWCkozdnEZMBTOgIxVWqxV+iWCAX5Y7Zai1LDPa46C0o5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g1wxmodtszF2laAkVmXUyNkX3kbacezUPtfKczOQrxxFgThWuJg2/aYiJqwZm2OHzBDhDI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CklZcIbBwyp06eoJS7ddRPqDDs9cQUkS8hx/UNTRfkO5XWDmskorBnQj2gc7fb4laZgHS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ciOJmlQXlR1EvUspr66jyhYwYXH7APHEekzw9PJEQCcmH7iUtCoVfUN0L1uep666fEDK0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mcTOHqEQz9YncriJVAXwQEr8io0aUGLnI0xnXUGIKRmKQDWF1DypZy7logiKa1VRC3XU5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iUASt54gUl2YFcXKpaIX6xAoqVfZ4hYDGOVwyY+ILUgnA6HUsPN/6BNl4RpdQ6tqYtiN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lRDem/ophH4A4aqUCXtYqLYjyzaoB4SioQV8FRRYlgIV30IpBUo9RTFrw9Sk7uN9YiQrO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MbAu0OGIwA5OoZZ+SNy+7rSsp7mIL9kuvmeIoNhnM3DcAOi/WXrXIhwRLIymwxWSIvQu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eIXqiJNyo1LrKi8DLuwmYLHs14jpat4hVtF+alF+zmUjAWGCCpu0uxBo1UPiL9R1A64eD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RsoGOI00YaruNIOXNcygNv1KUvxEHCncRGZIHwGrjBUVqjMZulHTErakJChWPExM66lBqV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YDQpz8QkEZmsQbA/vAMkyQK029S2G+EMRTuaZK1qISTm+I9U6Xv4lsG8PQ8QA5BlS0VY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EoaMLVsoBWEFwEEIEw6RG82QqvcOiEOExKRo0+o0U9rI9zGZirVzxmXLevPlniImteQz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ay+KhgOGzl/U1Sy36nFv+5dZa1Ly9ceIWqKv+IAH5i+ziXAuNB3APC71KrYDsIghLfnB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rpiBX+E47iaD0ojFNDzX8TDwb2ssByV8xuFqmIKDcwIKDjzPMa38cREg16YamItWlrx/8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59dRL8UsGIgreTH6iJTrW1OOtyX4MeYq5rJKL2aCxBgTlpxKM8BwruYqYC9WwWNpsBbrE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ByfxBFFpfdQN0Qv4ihMsHUYrM5fqGuQBTV9RV5WqFXA00rOekdBIwcajErPpAgfJ0JQT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TNILrdm38emYycDDjioAAE55xEsZWf8AspAXyYYAL3owlyG11KKcBjwTDH8Jgq6d9RhAJ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CWwY5rviLEu4qpREHYr4hYGCarxBCxBy5Iy+NXeGYMb5xvywAgy5OIpknDJXiAPmNHBX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+galTLP2Qn6hV2hEuHbN8kxxQWpr/aioDmrEJ0ByINZihQPqABiNIy11Ce2Q76v4m9CR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VAXN/TkiHgOM6PibPMsjD6mXioyccQwFUPAZfWfSPQe6yRyQcnDz5gnGrfUorf4ZlmJC1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9T/EOku1G/IMnPmMNJdywvA+OoCmWZtSs/MbS4u4TYXgdFfom4FV4OoQBr4rJxLQqsdPS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dWMd4eZh6iEkIv22LndKY4fqiPHQvb7l1/PYUarj/YhYwC0hY6/9ljeQCh/bMlpgrWO4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q+/+QuWIERRiBdCnzMRQ+MVAZQW/AxCbzuVpzupaweKI7HAg0rbWoA6GFjDlRy/xNgpr8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E2yyVfBmArb8scW0VqBZbZMmVjKVndXMd6yzIK0dSxjTqZ7HiNQqOfUoVBWMce4EaW4gF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eP1KF9PLWMyhAP8AEVRXydkOOHzqBlMp4gqGuQMy7OiHF+4Cyg4xK1TymyqBx48QTFprq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rN8RuiIYzUqejjOLhRvMVsiwZPeY8CV3dRFqVLK/2JWyM28RAWjfaIAZ1VQPczdjxmoQ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0fN/XxNBfOl1qJUr4IGEFNEoqETkI4LNOIKBgTGMXDVTc0LwaJipZXiWuy946lQhOOC4H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wbl1oGeCWGWuq5hq2HIwC77RBS1Rw7fM16VeWNYxj/MTxKP1ABKe4WCPdfuIKsnWKgBr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uHK8kwCOe4fBWlMAQrKNXuDappzcNwB3VSlsPiwfuVFvCMPmUPFa5+4YG4LvAfMMbXTk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ac6H3eYC6FY0n0lgWPBUyVj0cx8BGrViZAiXQ3R8RNY9aezEuaiYbv8AEwsRzTULrGGR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RoWJjD+4LAVduNEF1o5wY6viZGvq+K4uVmFHNTkM9BTEwPw3XxNlQFGXU2NF5NeozbmB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WQ/F1cuMA4YfXco9s2TZ6gGljdoj3EZUW2JlAHOdR5Z6lnxN68Ex59wEla0vMMBE4EvS5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ccJ2o08+4DKk/wDDxCYCqKcpmXEOZiRrDxAOURZc10xcOGOV1FEsW6VgAEbwmKi3oC92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ANVtiITh6cfEEBV4ag7p3BdaEHKzx819QGAvZAADS2/5HDWCoQVmrZxocsZmUU2lYikA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hFUHwHERgtdV/MAtqDg2wJByKWD+51gMU+ozgc6x++oxfMZX28QCbNUz6qKWmnuJbeQy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fAcyh7EMfmWKgHuyNGqbiy1dj8zxCIJwVKKwuhLNKcG5YH7MK3iwoS4gTQoJSSwC4Eyq9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Z9Ea4gCGxeZZkX1E13BxW4MeflZWgGD9yie1xHyD0dyw2lfSZTmdMJUCstZl9IslgG80e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Wh83VS1jrNTd3lu4EFARKXPaZLyYrxMAI4YVB55dRH51LKpfMpXRfNQ9IMi59B9FQtS4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Lt2y1torjiMmF6yblBBt+NjBF1ng8TDO9/2PiC1o7kOn4YlOSRwMSr7N9ET5Ijbpg1YB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igyJmmkqYbkeIpZyTcAr6hYN239Epzeq2G0Y2pzHeSmnUxMqsR8xrbGjqVaxgg1wDzC0p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6GJyDhStxXjAMeJgizuRwACFcLslcxcVdvYhX67ELNrlIN31HKpS6SVgGY2X1Ruj8wX8Q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m6/UxB5XKVVk46ml0HLiYu+GiYkUnEFhqr9MG+Xi6HSezH1MxkGGUzoufbqHDrfl6mOn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/xiJvW80kZpjgm+iX4JVrodQwpazeR161OE3cO/qHSWOKIStAac1A6sXhiGNIu2vuL8KV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pChtaJ+4hneYX8ka8sEFuMUcRQQC141UAi2aEJcO61C+zhjxF2WOJiEtMkcSC+LnbuDq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cdBVv5IJmAzUyGtS4tKCDiMG5i0xuKqv4eIwEV1ARAQX3KUcoiecQ8bNX4jBQGGt12Jt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watsHPVQIjM1zhP5lhOjPiFYY3FmLghkVQmr5lDVngEuv65+pZULwWH1MK7CjWIpYzoA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ARx8RZEYA41uZNLbfMsxqMO5WzQoxzAbBoLF3cM5v2qyz0sKOIXjsXwRAf8A1EOM4og1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vnUGSDkJQph6lV04Wly6hOOI0dxsNpVOzVECK2mDBVD4zAQRLy1AkAV3LNaLzBbvL09T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Ge7gwgJ2wBeJ1L2nO4YBve8ykIV2/mUKAdKcAzqKMQxYBqZ4KPqUWr0Sgt4xxMESjiea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Cp7Ib0Bd9wgMjxUtQl9bnM1RxUHbgcSgFmGpsm8kTBUj6mQFp9eYOET25mBUDdf8gJZa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vqZkEo5qOeFHcVSqmRo9ypc9eIhRu30+JQVdjqZv6RgMN7UgBUNUQG1mdLL26Ct6OdzQ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sCtjP1Ly1cWGj1KQ0vmsIoZQNMfcdguuSIgAJS6c33FzSpWldearnUrN3L0riWCVDalH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h/s9Q0ledzAKoO5TByNU1MDIxKEcfxM5SLhkxF0QbxcN4DDVje7mxR+UqVGXgT9xgI04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zEKFDmuItFYPDfzM4LBihljNLYEKwviyFAucWdMqxHzmoiyPDEbMocMygrbDiUJTHy+Y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FENnAYxfiYMB6EZDNgqtaj5U8O9j13qgHuVGgOZdxjN7KobxAgDwgkXINuJFwNBAIzxR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V1A4MTOkQzP8AMOiDTcpgabAz8xBQ0QqpSnFAhmaHARmmKsS0BCuz2MYWQYcCUVBuE58Q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ExfMsIIFPH3HDPnqCTV/bCyuAXXTAAKYV0RXXhSjFQ+qCytTPxOUog4MlOceIwE5j1L1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w0NBvkVEhX0dTFhT4HuFILjmh8kIgHJi2ODtmvUuScOWEAqjLRjhmWGMVq4Inha1/MKM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1fJHxMw6/5D2UVrJXnRM3MDbtz1cJXpMyQwXQS9wK0fxMNa6+CRFYZNkhAS8QrW00DiLU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g3NQnSuTcZYFFSwYS30hXlvVa9eIi6NrFVEobDFPUL2lp3fX+Jmori/95jSv5gPqF4ANh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J34lANKk4vioYQpN2zuCL7P7lSirBz8RbpVQ0dk59UeJhPrBt5hVBbS3oJcUgEBWvX1K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HtZrmB5KeB6gkCOuFVZDIC3dCx4hXafQP9xGYaG169zFJBbVsbBHAhX4gRdSSGRyxQTX4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oKcuRcVxuGNO3N9RklMVBZESu2Iq8JzCorvuDsUTj1FUGJkZYW58EvwVreYG9mnohVj/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Dk12GZdiwC8Yl1xZ4Qyd1qZ7jiaZK2xGQQvZMH9woInqksmwVVkaSaPNRsrB4r+oXRpv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0o0M0S4SBunj1AR18QmGXAg1MFqXkcXFg7GGOQzBB9TcZzK/JEzC7nxCq2H8y4UrExu5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8qYCNCeRnjqoCfDbH+IYJSIBGj/kZDx8zhLwvEoRgZqA2R8dQMrevEEV4DRATTVWd8RA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csapz/yAoBOEKPiAXBMHMN0dorEVKy8YjCCvR+oltCPCQweHjqWDCzNVECwpuiD4HiN8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qN2E5FMEDLfURsvmZrJ9rlevUGUg+Rx6gAfEibl33EDgnRS2AJHUYDkNWFeOoE1cznjxB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Ief6hPQrCYWXl1FCqecGBXed14izluaTqIzAOx/EaBtpX/YlStRhTdzILRdBF160vA3x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AAG/Sd9fBDRBGhMbtBG4Dslgz2qbYNoC8XFUZHUyn4FUViFZhzWo354jm1nDf1HQysGN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RQG5mRQdHMQQ/EpK1mOzxKwm7qrq4ytRV1jiFyxZ/wBTGrF+pbQ4jZCLK3xLJb1eP8xq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KGm4Ko7H3Lu/dpUZwB+0AsgzH9cSygou39wkH0mI3MOaahWGDGf1DJwfiBoeSnHzF9obX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l+eolMquGUbnjeItuZKseIvb5W4FVdLepc3g9wMXT4gEoWKrDGxNOt5JRpl0uR4ngpqZ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9TNWQCR1SORD5hV802luD1ykbAn01ANg2yio1VlWI6js5A8wwMNd6fMdeKWJcr6q9YmPN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UbPGvUb2HG9zLduSEEj1/cuUprV8SweBO5THOGJzDn4I8FXbs69RM06NIqrQ2wx56jVu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WbgBgbSgyw2ZlHLPBcThU9QbABLJulFEAyU6hQ2WPZLyoHUcpnTthbBgVCgtcYNeRibM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xaOp2BwHUQfIJuNvEIUMEVg344QxWuoRqA7qFCKnbUZtniCxEDuncvQDgRVVeuFMpoCB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dRUCtScCY/3qckO0QRdG9Ymaq3H4hV4YAi35j4ZdJbfj/wBQMzgbv/B8EEXbCr1CBZ+Js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GziUkzhE1yldTIgpzcFKhbgLJzwRJkFtR48xTmoaXQBRQex4IGLZhUWNmV9Ss6yQlDjL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sOOIS8H0hWgXKvUyEhOsXFjMSvQOGYMIAUl8Jwy2fSWFxlnyQ7jxOvcoAt49RUHmWFWOb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UUaVQKF/aLao62j1iMG8FQLWnQ6l/seZZ/YgWRjzADKXQTxa6lwE1NnPwVDqFsFYmuJc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EtqEZMGvUfWGrXodREvYq7+f+S83kL4llXE2tj+Yg2Hco8wmeyv6lTEC2F5PTqaaCK0I/U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ypcIOCsL1UDHkDhuo3MlXf1KwNGK2TRU2WY5jLYWGcTUEQeK3DqBxTcFvzCpls3cpbx/M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NOWyaS9AcxaJ/mqApjm3CgXBPzAQRQonY5PEL69HmAOLTYxW67OoQsDJIBzB3LDLCzFqQ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afRFs80rFMutWKvinFx49At8/qFU0DbW/wCIFFVMqP8AZiCrQutRcBq4RPSmt+IwMEKw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+VhE7Zuj8MVnYZFn5ljTWJ75/Ew8sqPtJdSCBnz6jCkt30TRZMPXUNU3lcQrJ6YhKJ5Q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v6lxDVMZtuWLhdr4iz0niYt2d81uIiiul7lMOm1ahBqWUEClr+kNIz5Mf+yoBiYqqwNA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WAG0ik5FycyheLq5qi+EazdjMDhkcPMNk3yhUiE5j0+D/kCyQyywKCMmVAoWiBmNYlLQ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Z+JU2mSrqI2tbczM5BvEKs0OSDdHi2IKIN2dxNKiseYRV1nF9SpYBHNdPEfFPEapetVMF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C6z8fqEVAcJTVnZ3xGkVbSGmXKUj8fMBw+sQbJXBOo3tviqS7fDiEI0H78R6lAvfEHhU3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3AKMjAwVeAICJY83v9TDT0BL/ANFaKeQ7g2w90fueIiOfiHzR8HqL28eTjxHnUDf8zoF8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QwZuV0/2p31GhP8AOI0ieFNV2RDF29Q9ov8AmCogIc2a99QuxrhajX8AP+QK7qRIN8AW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zyJCsVi8fstzDsq8NH4lmoPb+2DDenB/ZLkKbC39uoL2ELI/eJaqvX/wRSvSPf8AEIJ1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Ua7uW+rlEGf6nKQ7EJom6YIkcRTh+IEK7YV+GG1gyKl/iZ5Gc+oTLXbiX2yVxr/kMtKb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1HUpzWc3qEpUVo9+bhETsOPaAoZY/wAU7IWPvblLmA+kCXo8QvNxiBC4KzADXCbKHWIk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3U8OIPJ2yJmG7FsKa/8AJYgA2OCNRFqeGYN4UwzlxAhVYeIouH+Xc2BRR/OAredYi5WO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dFNjZ59RztL4rzEsFR3+4YswFHTn1GkVhNWowgXRrUQOm39GHUAXkZZgAUKmoBrIPmD2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k/VU9epnUjJcsFsJqCofEDGdGjLAOChrxXxGwPQIl4A3Dq8RW1hdNEVYEyHX/ACLRP/GC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cuXmXLyrcRuzN5GcRQFvg6v4jEzYPJDrlaeUoEamyvZ5hoGLa9Q14ASuZe5/Y3DosF0cE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D+TA57Fkze4U98AZcMzdxBKNbTvjMAuaOnPEWgr0mdev1MIzlCOMgOG4iSUB3iBBc2Hj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MksZF25aANUFxQhR2URWApsDiL07bpKvj3BBASs2RqK8UX8eYO1L5RzrVmNVK1zAKu8n+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AJVsKIrDDsfv+ZXG12Gz/wAmPMyyfDxAo8p2RUG6hfgXzj9Ss4Izq4kkNJNW0y0b2Fbu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8IHj5iDUlsvj1NK0qIxqDQf7xNWKd44jgsqHjEsBLhjiNXKEkat6lq2iZHguZgBxMlCp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41cVKRglKKuW40D9jGjBZqABV66hI0GCtQw0s8IVhea5ZlJfgghkKGonY+FmBT7dRNF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kaxbGz8CewFOoGyFBxAnPhmHeZkDBLNE6LjoFpgr+JpdF/qWhWT0EosvF4ZYLGeGMajW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/AHKmQRheCJyo0V4hEsX8IBQHWMRI4PhiArs2wBAngItWnmM1WeI3ZeTr3AQQ30zBkPXKK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VDdtQxEZt/iFOa9hKBvxLgiyPBAq+eI2soPHBMCFsFFV8SgovPDFRStP6lnk1UGsld4m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WtJS4G61MVsrxFEtQk3gGH1vnMFUae5Q/hyMSASL8TVlGvcDA4HfMQG71Dpb6ygLx2cR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8pSxW4UVRYbYayS0G34gwynUojjcf2QgIr6g+8cpiGeMzKNGSpaWDDY2NRE8MWf4gCWli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mqJnogBK9HB+o0clvpgNLPZ/1QeojX9UsUP+ajlK0r3EMvILfPErxFM8h6ggPcMkIEa8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Cfoe42NbWM76iopuPxC0MHe4DgKcCPTrgS4loawkwoF1qaBTTKzGVcVAIIFocRqu9eI0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YsDSZdFyoVny6iJAxV3C1XRXdcy9dn1ogjCvhqJYE6l8wLfHqHAD4ahuZxV/UVWIUOe1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z2F2wwuNRpPHqA5TLeCUsg+4LwUB8VABDFxATILtmGU3h+oqZs2++YPRiVoOsTIGeNw2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KALNAZqcwJqWVlOv9xBCFd34l5ovTPNncX0d+dQoEaXVRBbm/CGi0dYqCQVlWeI0sOTh5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mCBQ+61HFFV+CKriTMpg39RKR1LIV0K5b9kSqm+phnNhDHB1qImxS/CLJprMSSyoQHUC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H4goE3FgCFVcSoN/UoLLVgQRmWds+JYek8swOSjc5Aw3AMDMFIf6omJb8MypivcoB5n/I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aw+IDM058xusXHEG5s5qo0LivCCFz7x9AFPxBCiRfRYuBKFnVII3CqR3RLR4dSxjNB08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9oTP/wCyZCCzNeIVCsktKKwE4hwCvBPZP1y44fSQlza4jKsL/swSS8u4zIfWKRItixiZ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FdkA4EA4gZGsde4QjPO4XeoSq6WYxUpQKmcRJXHVaiUIA6cZx/ErneL5lMjbuIAVvebCx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TQh4UrKDrg8VFhUHrUZEOaEtTBbaoc1wP1L62KRwQ0UfUOGjaMG6mAD4GI0j5mWl9FNh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9f74gmlqwP8AyUgoed2+5SZFc4z/ALUN9w3f4f7+IggKZpvxKaWtvjwfjMVZgjtqNTYF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REsS+U1E0Es8JUWsOKJzT4L8p47PrOzY/qymPhv6leBqX17RIfaF/wDkxQUnbhfTOvAV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MWhixUT/AHcFXc9biEWKsGmICRlsqX4KwKDmAdvD4YECjtUQ/BxjL4mG5v8AURSAFkCgi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1VQZCO8QA7Y8y0MBUZOxL1BeY44iIefJXEJXA1BVAeswoO/xBlcW2qmVxXcFovRlmIZP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Ln+GCG35ioylVgDl8SibyL0+JQzXiCWVG1IB2aP9iMy14qWqXQwOoNQjZXTKIC3pXEQA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fgXUUcKLeU4jAW41wQ0gLuYqqJNnM3mLt7cG3/yA6B4NFS1YRb2BEppyo3szm+pQmSxY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2vMu+8dShpRqtTImT8JwCnUvlCGuh5GqWFexw5/UvAvbEJQMNAter8S2DfQViNGxBxxP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eIccF4xA0NM3uG9hOKZgGumeYWNWI3CzXtctdApk8QMU7uMEsE0fqDKjGJTkiuhlNXvM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hi9JOYyfTxDmVb4iCX0hSoAHjmZgFmwVz3EKNV1UNpy2sxLKxVzL1i+RVS1NXRU2ClUTc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1v4TQwPNEIE47TSETvU7S7+ZWGJ/gEZpYligeP8AblxcTruLiR2XhgBAMZyvUbWD5Mqb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FKStmpz/AKpUAzOw/BHnirBZ7NkoKC9PtEli9YkYguckaLQb7Y/8iKI72pvT1dQfMGD2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XEHNEECDWZxpjOEdc0NZ9Q+1tqpebg2UTjiZercVklsg3dIm2vSv1iFHw2zHUiL0oKWv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nHiBlJ5ahKQO3G/dxWGxV7f+VFUVcryeQ0hLgKoc4PqYaRmyWbbJYWplD6i6laIdgqn1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53GbDoY/HcowKc5js2+L/maSKVjOUsk3ibfXcUGWs3piLJwjiVnegq1wB09263BhJjDC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dEuo3AGumeYkL4lwUegHA4qoqeEIY7N/MENr0agc1GHULwDh0kSgB6P4lMhbbMqyVoWa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MkDja+5hUFm+JicB08RdAFuWU2QWryP9Su00xWohqfhOpsYHlr/cQy5lUPUo0OVq6tvx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N5VGiy8LOPMNoby1XOIiwaDrxChFTi/+IfoiLbv4hY+BnJ6gFA1Zh1Gv6hQImsqitukY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RjlWWuj9S2G3qS/sUGrv4iDYF4Gok1ulN74fEJnrpfMQ2ZyZRSeDVvBr9RMB6O79QXIO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OO5ir2tOobc6XwStgK/Y1CXhxunqIhL5vET5pv7jHGWXioVmQrJnhmLwFbHtCqms6QmnA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sPhA5AQqw5gQkdqIz3A9f3BcKswMqfQpvuUB1BYEc+OJR2twZILZGzj51K1ivh0x+YFA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3YvxCAQpr9I2zwOh7LgolBjR+uICQ04ya1KqrBbxV5lOmYGaQCqtbkOpxEaGrjXLoWFHT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4UlsDj3BJFwqa9MAHygMs2RWDl4iRUdvX8RFxvqNzlOsQD+MZiFrMdQyXzr+Y2mwTXUuM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mA+JcLW57hjKfHUcgE6qaZUMTIWyWUTHR8TA0yfqUBRTDezUJYFaPwjljklwKEC8RMAB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YUa6SNUGA74m8MXiZY6M+pkS2u1lGJB7IdS87lShbV1KhGL5jl2+EVW8S91S4C0Bwuc4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SjS2XuLkBBgP+cxyl+mcwKKLpblvDQ+YLAxwcsOSnT/szGO4KQdWTSFSqbMymg2C5cNI2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EFv0IlIbqrT1CtFM2ZrxB0SNUy1MVWjp3LggPb69QEp+GK2lFVnEqAV94gpsZCtEbMXv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V/iOIvAMwEolJFpQ+bqNoOPccHJHeOYUqvt1GHTrHJBfmAZ8zDL5EW0qA96xNEE5xi5t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s5gFNlml/uJYf+ozMrbxiPS2zONStRHk1UqgFEqoyxu3DiKUxxTmASDsx+OZmBlpyWLB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xiBTCkCPdcavuOVm9j/ALj1KmgazUPuC4mGF0F/i8x0fEajFyimf5MEbfN65iAOOwA/8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36jhSPFhnxLlAnUojof8Aa3BQjIXikEKCrJUZPykN08E90IKvUQC0QrFeyRopOw07vm5o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s4Bj5zo0qZU8L8wTmhjEUDaDWogFXeTz3HWgeu4ABJylXA5CpDO86SXVVeDC2hrGMxQa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99QYF8H6l2NqwHMIsoelRyKsxx1ESwWiuX/ko9jHFZhqtX0+Yam0nHy9xrIGFogbAU/3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6mAC2reO4ligLijiIo2OmfMQIvrZAtEFiq9ShDZsQECETofTCAIOTiJZQXlKF5xxOIVHiA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5b+pmb3fEoXQ2gUq7zxATLnRHUAGisgNQRcgvb+mbEPcQ6NGmFQMsF8JgtAPzN9K0QFn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ADIOuJlgLDhxMkHLIRZY+LgFE5V0iB4bc0xbky8tQJkex8y9qj3BV2jJWmYYeupboPJ/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pg8lRJJecwUQ2eIVsAUvWZYZ5y3xCFCdOfDDvB86S6rVYI4cwN5JR1XwiARL0KhW5Rmb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BkPUxlEdOBlBUHFRXlR+YDHghbxg3iri74A1/EpJo8VDddHqKBKI0NQExfMMFHcbuPTv1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nPUoqvkFthow71uZWoO2OZg3uqiRFaUeJkRtqKnDNV6jo6lpO/iUOyY9u/jcpY3KrMwy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RLZ1wXXxAm28qGuRyMxMcM2mGzGdSqMNk2Y7eadw6WXmzZLKCusVGAXUeWOUBMPKtf7qV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3CPAld3KtXojZeD3BJVXe5cDnUQqRwp5wxcAXQGI6KwqsEKviMbiGOjTeptpG4zAuAwK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YadC6ilATwcRrj2XUqIQ3oPxLk018I6PT+IuJHkgOZpwEPGrYg6TjUEhS/PEyFwHZXPG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wt4RljtEKEahKi3RAh1guXo+T+JhsenO5dy70rvSeo3KG0ZlrUC16sD/AAzMihnGBY9j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CAzbbdo5DzTk4z6mR0Y1iWAEyhLfFvCEizoZhcNHBqAWittVZjYIpUiKq0wBZTUKy8pYM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K1AqSqPHFRgd8PMyArrqHKNF576ipsA8cSjRUNJWZmgvH0tmYaL3BkHWpgQf5MroZ6O5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tC7w8e2FcBwQlGs2w4IQa4AFNc4NZgGNC7cRn22I1GIE5F6hwL3yH8wLb2vKVL8F/wAU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DgAU68v1/wCypl2q8V8MTHZsfmRfkCUnNwNqpxxXMQt1bXhc0lusvUI81E/iFqMNFyvZ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1VfSHTE1K5lfvLY1KWGzJxMwMC9TBWHrEoKBXs3CAU2m4wRdLNHuJVACUUjBJ2gU4hUH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ceInBq+iPbt+Jcgtg+gv+Y4aKGIi8/KEDR3MCxRqAJGIg7CUtrdQKmHUuEHQOYYfSnip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Ju0rPI6mRDKXNq/cyBlne4QlR7gFvgMpQAaYpXTcNln9yypR9kU2eSRqRQ7Z9QAxn4/EA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mrcvUpyWLbM+8yWcHPqAju1ZDzXUuiVmgV+Ym3HRZV9MSIsNyH4j0zphbZ6joG1y6vgl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YBrwQ+fFxCGuxARV+pkhYRsygNNBH7hu0oACP1HRHOUVnxLg0vdsK2RwxjLFOuv+ThBy5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N30QM5DJxLbgeK1OJBaBqXBTNLlO0Zqv5gobj1kgN2WwnGJEdngjFUGTiUyuGuJjxl7m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cb16ggK7mfo/cc9IhL48QR7J4iYp6l5sHTj2TVNoXg+DcpDc4ZXUu4Nnd8TIw8h+lxjA+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YWN0wJqpjwTQk9J/USoLwh3sG86jeVB44TCCjgwsLsddIlssLVmqzj+owNsnkc3KMAaY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LOhJYgst3k4gFDquoDsXIipMYpWr0+pYUHMBRoK3+h7lAbdLiWsWD91Gq2XquXuAeAO2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OBVajUynMIKEXjIhGXLvH4iNZDimbAtYolQQPQvzCShmoL6vC8xJOzVfsShXfB1NCaao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+pZ7XWKlYBOlxAFO1BLnTljBEvJslv8Adf1M0L1aJ6d1EVVwGt1FHVC4M/ECUvXRY38Y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5i4gdLr+JaEEw2lCIaKHD4jCd5cOUI1KLYViGPOIAOLxp+I6pDWX8iMxAuWAEocsKyQ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Yhw1UUD00csIVB5rP9IdK95ycRAEO4qCK3FwX0uoGBKVdlfeJQ6jIvr1xEL6viI8oR9Q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KGSV9qU0NeIB3HNPMVaF0eHiFc8seDogtLQW5mcjybz/AJUE4b5cTY5FJz3UCwmssEtU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UBGJYxglezmnBC6VkeKgzyHGYVB077lZoVYVvcyQwAsNUcTiO1swVfN6AQlBWR+KqXNX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1CCK1WbDP5hHMzQAOoiBuP4WXMjJThrL46gOvGQL5PcKGwKM/HxKUPYxIF5HEUF4c0/U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6goch3/5FqgKr1MRAQgKfqOifqCDXsMUlVQ4LPaK2D1iILi0UovD9zArfS4ituWsQK+D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VmIjnR6iNp/2JQXVDFa7Vmqm0Cu4kN2yteI8im8/UpcNm75+olg2u6lKCrvG5bCnDGIN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MFYg9XzFMm+LjQjYZgoiv0XCJJDF814KgO5ccHiZlJT8TKDXfURtVd2QhThYOiUZWJ+Y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oMf1Mya6ckc5Iosz4uVGeJO5c1cLgx8aahq2DjaO0sYNOrjAKjFjv6iLjJs3/wCRPDDK3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u2lc1KyGjMsc7B6hG162ur4lEPAH+US0TLK1ArSr1L9xO1QTtZAcQtesrIO66lgKE32Ti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pCtWdtvUqQbTnt+JlFQyDnUWAh6vkISMhTTTxMoVygrhyk5zL3rCnmBENY9TlCd1Kzo3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v6iYgcGJWCizIKZ1iyZpnSjmWtjxqHBEGbx+IampUZW8uajcRsHuOZAYu9wBE3yFnhkG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4B8RE61TPD4gbFs1B2EUc7hrPzqMVjPdEK6DJwPUslZ0rFFIvVlsQUDyV5grVl0uY6U9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ewVgzC9f8JYCteTUBqnv3/U1AIdtRYSqhmGmkWG31KUg8EBACGyBa28Z/czuRwPqZAulY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BJ0FxLkJr3dnhGUgpFHpWJXiFVbHhAXAa+IgoO8XhVmE2bSyn8aJVTlUMxtOjiXkbWMS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qtsyF2NrX46mtHVX5lphfpEKBGu5VgNYsgENmrWv6iHI46YTUFtnUtQohXrRwzKCwV4I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Uv1MFg/e4C0G/UdAwW8oA1kIAGuLnIDxEALut1iMiLpVBNGFnjESojeHURFMMXK5BQXlj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PJg9xK2t5pr4g9fwzXU8SKzxKMi1qLA9k8TDQfZFuWNdMyCW8YjRVaDhhSwzw8kywavO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LZeklAH2iKCq4zCCmdEjVjkT/iBx3EmiIAop5l7tbe5rCTkYlhQQ1nR5icbHTHkKcRAV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AvxGjYSG0r/iFi0G7/EdwtziW3H11Ao0341LwistgTligZ9jCs6HJtERd06mRhV7r3BU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muvUJbVV2Mv2C6efm/3N2ollf3FSgTuuJnncVIVl8PXSYgzGk/kfJqARW8YEoRFHCDbX4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WxHZE7DZn1ur+IFRNi/mTLttAD5DUT4pQfapgLYXdTD3cwrHbWE4YC7h1EozQhqGV6qUC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JkkWZa10ShobqUB7iWUAwWHcpkeGx/BOyvA1HQgbMK+IYoqd/uVJuM5YLYafDJFT6I2pj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pUsHru5ctp4ZQPbM1o4YBfcLe0oKINYj/AMyYSlcVA+WIgXrHtzEVGlXEu1WzcJROXURK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OWtQLMHz8R935iXK3XUWxnHmJ2DxjqZvLB1vqpZiNA4I9ZccWZB65IcKruQNnpuCr+D44B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yJXnLOF6TriYjpVyUNB83ByG/TEB5DMr2xwk/G9Qce6gSqsNM/8AYxIrlwUwu1IbYIFA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FbAiwDY4itdpiAoBeoD9geIdqLNViowa6yqUirG3qDiUvnzBaDYBqXIDRvqKradkNBGR1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XFyWin3B34u5mdhl5lj1bqNH81OcSgeUBvbKsgwXC5WUB5MwB5FKc/8AkA054JYL3qgW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zqOAjkWDQXbqZOu0Uejt8QkqxAOo2aW6H8RjCutfabnE+XzATQaZRGtXlxBwo5jEhsTQm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EAoZEzlyniYeNn1MxUNxBOn7mJqgQozY3AUUfn+IK3bPjiN50KlUoCmGpnOlWT6mTJGMK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HP1AVVP6mqF5HisfUTVYuFrRYVwPKovS/VhuE9reIgB7YxFFzYajohDfUFSqzmiNjJY/M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3iSWO3cYQhbfLGYMAvBYfdidFNC8RLH7oFSPiUWR1FChL2mCg2sswWwVYfWfuLBp9K8xi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ILm+kJk+Sl4gUGlXH6IKpRyJVamqtf8AYtQV3mowlroOMefExQYaa2Q1KGgxKmkeDeoS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zBEuZ2Jlh873UQk38uPuauT2u40Dp1mURTNTIVo7cQhhTwy7EqPzBOhZUFB8Zi2x7lcB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VsgUradeoKCdNwr0bKbiTFpRe/gjjoxsxKVRZAtPOo/eI7sjy1KmxZBeeMS1J2E38dxL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RYT2GfCPUbhWqhxBe/4jQ9kDl7lrlsvAvrcVQAxiHIDVOq8P/YAW14cnx1Csk8u3WGX1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z4IiehhUoLx5lIB1biMLZ53VQ+wrVv4mKgmhhhprlzeYHglKozC174Lf8RAIFOwEy52jy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5cJetYReHrWfiAEXYvH6nbOLdssWvVj8wOFloJSObrkGDxHC5mX4JZcLwKo6xAGouukIb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so/uadiinJBIxcMxfV8S4W+BuFagfTPuAVwbA4qMKo7MNw8rF0vo2QDIuqcoqg4r0wDIU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6QynUBKN1umM6l2qOQmpQNU45wRHdKF6tohQGNWf8gABrEfwUsOeKhULAJSGJo3oGTxc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Jo1Uq01SjSEohe6Nf74QqDlCVjNS9KLsxbIAaYAILT5dkLSrUFf8QIHgLE5xx8RZBBjF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ji/+wrxGAcfMLjO+vGJXTYOKuELcjVZb+IRxHBT6h0FM4/MyI5laPEt0ZQOP9gjuUteT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6HozccjBmqqFWm2F3q4kORfCbRWVYCNvePTqJKtMeEIRhxrEIi8B4ipBcMufiNZzncNA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tazVviPKNJTqbpB+b5hmDPDED6bOPmWiAFQ7dkRNDtYgh9NAWDiAVVgbYuE5g68TE1hT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4qpQgdFZRwJxKlXaSt3pWIX3AdGL0qrsT4qFX8uIjuGq02VlO/xCOI3b+RFCqV1plZ4r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ggHcawB5z+pk8CjM0Gx8w2Z8iYECO8w4U1BGgkAaBjqbg3tmArKLzMexTLYAP1KpormO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9QUrMtSCJANNDT3hZdViYipVZgw7DiGm6isVVTnEoanxGLFS6ywO5eaSsQFx08CFUfiR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VcSjnFVKxmqHqUYMcpMYNLwb8S1wlbiu5N5hMFA06fs9Sny7cRLADl7YVaVrlf8Ablag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MboCN40/canmB0jrZZpiWVPRkwTCOHbA0ciCoEsuu854j0AC9E2k42xJjwXjvglghwox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sbiVhB6UjjZJ1L46gL/Go8L80fgiWWm4FA3+x9RSh1DPgOohQazbpgeUB5z9QNkOBgRq5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aCkf1qb6IZ3x1FCDlBax4jeKP8/MK6tFrPZem5RZKVgjF0ZamJZLVhzEQl9hqJZKhV4b/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TBqcw2Z8QBgA9JjkvVa+omQHgOYsNGrNxwivOHn+IWDLybIdZI2TzioisUD9Epdo0f8A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JUcgIgkUcg+O4BE+YRw7LW5+fEC6L0KhbDTqDIjiMGAaQVSK4IUbEwtlijcXyMvuPbLR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ESoq5tiaqoFlRW2QrFlMRQn1CvI/OpZF4C2L8n+/iUYBJiZil48QSr49IYxGDS/Eo1Ay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/xmbjqCsOGCR4/uBs3owTNUGzGol40fmWiothX4lEW5kLgJeniBRB4b0xAA0VUrAxv7pe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HaVI858fEcJdpZlG2DU0YyALQPGRYpwoeF7Sk1BiyKyr1HmrRz7mAEa4z/szQhyy69xgF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QJbJlOLh0L9Q2BjAM26WYOy83qZl5pC1AFY8oLYt+Jgir7mRfsTh1ssPlkKh+REyC9sw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FYAmVANDp8xBTfDEbqUEhbg77gTC6QNyWYqVYSlIxE0xgpUWDN/zK6qpk49wdLK3xFpC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fuZ8nmUyac3TCyjYbgDZ421ArKY8S2isdYgciJogHkDwbgrig53CUFWMzHZc4xKHKFVv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URPMQ2nQISb8Mv1D2oxuolmKCKsqbh/dcTMQvDRj6iAsPyTRLwV1KBW7jWRXCA+F6htA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A4BbhMS+KY+Ut0N6OYNug3ZB97PcEJTh/wCRkRbbeOb/ABs8wKEjV8MzWuWnmbZMb0Sw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cbNCj5gvG/MOLmQt/O4Da71zWxIE1pTMung1FzW1S5VgAoStr2CITHFi4OJ4tNaXE6HB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SkVChSLfmarEKTixxAMRTAsFLTGwuo5cW0OF1DJUp+mVEFCqTUVzs/nULUd88ysCDSRGQ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rjo+whRdPWC5joY2ErhV0SnFQYsvMsEaKj18B4Hj/epYFVeyNXqvEFtmrXiYBlquoFtX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+UjYEG+5tWaQZZsI0reepWziVeacR5b1XQdeEx7CPOajaNWHH9QkqjNY/uFrJq8pYEP1K9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8w6ThGcRUoBcdRgAbv56in6b09q+ZX2Y3sOl279E5SXRj4TJK7xcDQTWoQJ1hubAHKFV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6hS9salYQeUR0LAmdUWVfwnEBEfKvXUqUqUR3iBoOJxCg4o15hERTKjAcKRnANV9zQuXP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SfJAIdn4zNZatDWvUxaKXu4YBBZ1hrZAQXVAjQ4A6g0BTPxDQlfyn5MOSDSzNp2srRbF4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Vcyj6U+YVAmSg8otYGQyo1/81fUBa83rBN9EYcQckfwhA3I16QuuF2Q5gWsVVH+4jClsv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PaVcwWg0KJcEDRniVRdFSjca/MOFhdBiH/1Gy089Sw8Q6HzA4tIvUuHuXG4Jo1XHio+o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bD4g6rk2hYpLqsjBbLOf9UDuOKHH1FRW3lR/qG4Pg8wUu6F/qZ9ZBsILFxDJXqATl7jU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jXh/uNH/AIg69znO4sLxEKmHRlc1GuY8hf6m1ajwuPqC5SdpiVy0qwErHtkbi7FsXDhRt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i0nqlBcHyWJZEt8yU9ouwxElH0uYCgXmI5qrdGblC7DlbfUEwuNosSBVpZP6mUDbFBU6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5nICmiUiG73WpSRboYIim6CUCuDVSzl16bhF6BL6AYFRnL89moSpDjDUtzw9tejMubZpw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5sUw8saQFkzpglDDZi/URLybuAUPwZiEZY2sPiow7W3zDElNlSoL2/DKOpL1tHctv7Jf4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ZBMoxgChJelV08+v5iqiqumpbV18HwweCVY9zMKNMbO1Vx7nOnoGvxCFPwRxzmxdEccR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RA+i9RAkGArZ4gorQJVRtoa0YCjru3KOOFusVGYbcVHFYcLZ6IDKNvI7YcvHI2syu5BV2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fUTaHBhlDS1DJn1UVQ1eS+5oJVZb/ACoKkKr6RVI6NkBVh1AWGQuUjUY32/5MbRaBzFQUF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xHaVGsQ25dRcYiuaU5DUTQOD/Pgnl6dtOJYE7WHmEFLhQdEsfL/CZ8DjUFcuBKJhLA45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ffcC8AjuEKhfR1iJblCjUcKPEpqADmop8cRdYMo3ncywyO6x39wxtlDsiKwUaEKGNsqf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M43wj2SwjRLQq/iO8Zcrv4iCVYjviNVKOMcRw30QQmwAwOITAAKiVnxMIDbzMWDytSog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maVKjxRGGtRAtiL30eYLY8jFdSg0lNcSmR+PxL0DrnuBCL02jFVNjlLAj4HEUBpcorhw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pQuRRwS5sCqH/IHqOLVQ81MMhWXUSTwox7hrBNYXUQXRK14/UGkDOI0RzVz8S6mgxmLV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lKmIzluZn/EmDJwCBpDGmJd1yZoxBKS0v3D2BZaLvL6gIHpxC178Sh39zYW6mfY4fuYo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dkdstRwzqYv1EeRz6gKiIDK7f4gCrbvqC0KW+4WkL5zmO1yh4r1MOgxqFI4owMFtY5mn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QSD3xHQ2SgaWWIIHL2QY4mIoW6X1LtYObrUcbg/J7YmMDI0+JQMIfKLZUzqXtH+BBuFH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6mTK9cRPJ4zEaXWu1qNBBtiFJLbeCVilBscw0Yw8MpYlTO7s8RFDcpei6YqVI0hcW8u2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SKMKVZnNSzwFGdcRRW0OJmMP8IEL/IEyZOtXiGQEwYhLe0HfX5JU2nBZ4z1Nxo0RsYw3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Qg5XqZsV2RKEmGZRkC1VQuPEwJM4abxKWP6ykRGOCoAFFJohQa/ARzyVTj6iujQ0cwKYd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5uHBRlslqFlDdwgrf0mAs7XBIUDuEjHbpGGme00gQXVTIPJr/ss0qZHMAaKVjjxFtrXM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GrjlaFXBSi9wtzQ8KiSlnw59TAJpKOpTgHvxFWVMbi+YAYYmG/DLoVB9y2ClOBJQdFri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jBtXk9SnFB7itAq8R9TsI/EIapjOffEcpsv5MpiL4YZWRK4CIzGzh5gTd/EoYB2VL0yXzE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2OMXxNQFscKbeDio1QZLwmhcqi8viJwC33+IMgpv4qVoAxX6jk9DBUrpAF/HibGVZ9w0y/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iogxHBseIA0mvZDCmSrJitYavb/UssGsIlaGzvEc79REpU8kL16i1bRNn5iIyPHP/YD0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LdoW1PfkTcG3tKgUI00ERrhLn0epXFHtbn66gsfKFo/OPyQF1+BYOGyYcbRisLswNtV5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caPAmVxPBJnB/wBhrLFUmGIrLu/iGMU6a6liikNqy4yW9QC1d8syr2yfUsqYjCtZjoIY5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9SoGH7QwQsG91FC507m8T2xE7pNZ0an0MsZgChRlth+kB1Gm+ANzMOW6N+oqCY6j3sscsw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xAXKyr5iohGjXxDGvuwzD851McUoNQpQBas4jYgj0DhrEBu1MywL11LtsJKIPZWssGiI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3EGJmtpubmgP9Ux/SEhWHL8cyyVQZgKAnEpUcGZUQW19JRwvIigIl7viUIBVjKvmUFOq9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JkEolCL5OY9aXiZqqDOYLcFjkywWQOeJkwpxYxtkw1GTXlqK1R4BhQhFupZFgHZNTTtU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EgqPwh9/iI2NJ+oqso0dQQAoOXEuwEZKI0o2RXuimYF5+cD45Id3wpDtP8QNGzaUkRJ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CIIN4KlxKQsp/KAyTaw4nLAAeYptmUOZaDBQmoVYEy8NRhxs8RMJSA5Rt5lpUCnomiPk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ApGHYcTCdMIwRn78wRhxdZjVBcAgNuIQR7XcYm8cMHUD0h28yvtHaMFaAlV24mK12PIe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7ibDjZNQTPLA47qKulWjmAuUDtxKpCLQtQ1FzVwo4uHF4JszcQrPOIpfFe7AbuW3lzmn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V1FQHZsffmYObsp3fi4j5wuRP99whFOPxj4lV8Xu5j1yo6JhdVX2rzBgUOVpmUBlHZXE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YYlq3aOkjj3EKyuIWm3+YjgUvExBBa3KQG7HmIAUn0Sl9jf5ajXBqfPXqI3Y/MIGk6gjG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Ar4GVCmNIqlUq/GoIqVU+yFfaixWKipbb464gLir1qo04q3cpt2OCJ1YadQcmOpiCs/L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Hq26nAQFi33f/IlGJeac8BK8fKMXGqDK1MS4oCuuxbliZ5BLtXlLTFymgrY3qvnEuMVut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DZlSk08whsh7xk+okA7ezxMNTg1QxgpXYtTO0VnBEAHy4K9QfChRS/xuYpTf9BUIEZyn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repV5XFETb4hGqn6iGtj+PUuYLP9UvGZKzAQ2u4TQKpXh+JRktlK784YtGrjhHP/AJLK2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DkE9K4jHfasvZVSzlrGxMGL2rkiyEHxHZY61/UBGesWfxKKg35T+5jBpu8Alra4HERCpi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F58xPVoBd9p/UZ/Zjcoztc8LgcJbFQ2C7MTAKXk4IcB0CIDgPdkD2JjZzBl2yu/iao+k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2s4uGbIfQnqWry8OKWN35bgZWgae4ZitFN4ZytEEDl15+otFyMf8AIhhkUZl/z4H8Itdf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UD9PEVswggDPBiARwf4Y9x27YXXChTAv2mjThjoD55gA+zN+DEvd30/uMxCuvtZQ7D4H4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TsGaUnN/3Lk13ISoKgez/U8zWSHgadELK9TZfHxia+IVaREkeD/kAscXj6jK4D4RNFD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Z5VjmCK9uiY/5irZrPf3zLyr75YNuMLsmhY6xiXFlN0YiBMliWMOhApGyn5RpnDxb+Yj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llX8EFYVt3TcXiwYb16ihBTRLtqCuYBS7FgdI7MHl4y3H2uLBhx4hiL4X56DiNDRNNuvc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RfpEE1ANvPMBLacO4ZJFADn1AAmAeG8y7U3HWDuoTNaZM+2ZMiDU/EKK6RyxLDql3/33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KWE1fFwhUsiFA9+5Tz9kBK4a+JRLCG+4GQBqyDLot/pGEVYu4Q6q+cQBZOqjAAGS/iXY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Q6K4RKYDEAHoIBUxw+X+qLmbqG6QggdyFvZgy01xFow3h+8QdchFLuAchZqufEwCIusG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UFLgrVG0OPqLojFCLuTRNYiLpArm2p7gTK3lAuszavP9S1CW8W0smNGXJYpIBxmgTgU1O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NbI06Ir3erlTJWt3cuKjwaZobqWXI7z8fyRvbmZP8Rwa3sGZn0KEwepUb3w+fUo5aqUQ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IsIy1Z/XxBxmKBQViredvnuAfi6Uf7iBKBoxIaU/CZEgqlMHglIovk+Y0RVUQVBJ11Gdb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5hzAs2ZmGlsIo17gpbOsuOpWgslZw/5EihkOnl2hdAduP+SxlQ6L+epSxc2xTLXYdeD8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TCexjNfccAyQtCuO5cWgzWfmLRWfEIyJW1PM3e7qoAbaz5ig0f1FLWi8QstVUutDqFMBx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wa0rX6m9ArLNis8USoXoJUCqrL34mJsDp1AK1FRsiD3yiVi2/wDYCUg+IkHnvmGAi/UA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JoXLU5KhjNQ881DCzxLKtQxdaglbJv1EtLuCtRtxjiPKFse5rOYKz6iAWOH+qWGHng5+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o6SXbCuO5d1d+EKVX5olxLa7lGrRq6eoiWbLwGII5BAAVGBqAhRfBFoO9tENin1DCZrG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8j/kUsAOJcIXyL/bjmKvXUAg7lIoD/4JSgBflOIOV9MytCTZ4OpYJ8T8SkLslACJzK4K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iZu+OEpLle63KBmlhZddKDQaqZWpxxx8RcjQ5qNagzzX+1KUFtlVNCCsiuGWWZJwRe66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4hAmy/7SpOFNu/pMBKqNQBLwLjNENbA8jP5hFZq8QAvZ2X2QHQ0dwJDZnyghBXapSgboj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ynMFRVao9TgtF7gKcI7slChCjiJcQ48ygqnyLHUwPaCBK4SJQNYXlFv4h22DJZr9cTcq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/U6BKUQrYW+ocKyagamOzmUBwYe+4ihFAYYu8zKR0DSAAHQL2wDaF1IAUHVGorSN0HUM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eYk4awS7dQMa7GyoIKmvUBEgfyzTqDTjxMFAHBi4LWC3maLMU+RF5gSm2xi2Ygzel+pRB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CqiYROPEuQgrBZLEAMuX1CAkVumEZEVv9MQeQ5gEVaAsJavHqFKgbefvzFSFLo6lkUW9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bm4PA1RXFdTI9nMwgBddSpVUfxLpsPVuGfKMn3BVXIMRQ5cNR5IVe5i+Bj8wQE4ENCCt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1bl8wAE3tb/5FKTTrvxNlvlL/ETBwawQoNUT5IFhPGq59RyhbeIBunIDP3K6pwYrDntG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o6+I1Uh1ARHQZlQ4TnlPiJqPC1cMgD81mdYObY0Q+opXh5jQG2Kwsa7pr3og0Ei7uMNs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tqdXiXW88RZsAv4gmxrBqURRfdQbD58wSwL0EFqXrqImteCIJS+qgEuVuRNRqztMotBp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8K1CJDRgSyy9JYBYIxITA4mdr1DRRbT2TM3DhVwEuen7jQw5d8Ralz+ILkYs1wH9PZ6jl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hqMX2+fU0Ga7jG06h6Kwn8x0s6meLp/iOsuZbb116iuDkHSICk2c4/8AZWcrC0kWjR5S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3R7GKMnJGCNVru838wpcpsbBrzADN6jYvqN51fXCRxGfSULgNwBECowFLtlr/VDWFZXj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VjymS4BVrJElxg5xWJgW/ZUzjN1RLGTi4biKZw/mGwiCg0eCXokmOIOXd4qZHNttjgEr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6+oICgAfAV+JaYBdLzOB3GjeFcksK2bitSsq/SUG6GKzUod03FqJdNff+1LJoV+pXFQP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LlLAaikaIVZ/3/kcWW5oeQPqKgQpdfTL9BLq1+5SYbKafwxTVMOx16nPIw+pKhB0rqJY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SoGW3EayNFf1AHRtBoVccxlbs4rURZsu8x1q69VzEYZDUDBeIuEpimWSBa0cR6IdU1ES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7NRchnhGVLG95mA7f4gWq1RzUBFC04OpiBKh8MNvYCNDnhuURTqY/wCKbNQKauie3EyD3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DIlhL3YhJtjqLaDjcQqHUOh9s4gmPbdz+oAgNE80y/EuWBVIbu1WHEJ47PWLisTulNvx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4EgA2r8K/UKQW95iid9cfEUXkw3BNA1coJ76uiF1VXmPFXsfxKjZnK2jupPEAVSuKlaC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uiaCQYgGAeHiIpi8QDcPUplHoOIRW3BxmVx3BiEzLealkU651ERDX+ahBZ1qxY9u6v6g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hbFf1DKhdBE0wJbSv+zIuzhKo5o9gvFvmCSPi0Laxur3GSrhlxqWsA0IZrzM3D6J+ko5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A1oNvlgyvlSyBqsaqX0XBO3PxCRGrNiujP8AEZDe+2KjCrd3hfPcREfRm5mEdzVIHtfq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yTdxJcNKagwZXLv+otaBdBxKjWvkgUDr9PmNfCOmoDtLxb+4l04ttRag+KIQKmVI1+CI6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7Z9KlYj4TD/vEALURC8R5rvNy/FefFy0FG1wP/IyYXtS9wd1Gic58TAdYYA+I1YTtBCu6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cBv8AMcuB/dSkIYWrRTAANUO4Gb8imx6Ijdg5bXfxD0BMYFD+5Vcz0RoBUcVe4A0E3U1Q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6lTMHyfiFWoF0zXuMU3i6iirRmo9BXvc3BfOz9R7CBu5Q+PHHWIgQJj2p8DP8QT4PR+C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gQ09F/ESEHlqVTA+5St73FSqEfKBVYjVQKXay5lRRnAwWXBgapRXNTAZCqxn0RtDAQ6O4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FA3VY+4mbIsf5UYhfUtiM8k/8hNFUcVHsMFqwQEPzXaN7tKsz/xGawSm95i7rcFfEa7q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XdyYmswigubqrv1iCTldswqycDRz0jO7FSkjYeVf1L8SbsbX6gEKoqB1AYM1uuYY0MWv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AHT9kchZ49wEKEw1GCGIRjJTjFAoqHbXdYqiUinErmEjuyFZ/qWLEKFAeoBQuhOyaZjr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mjphqFgG2aghB5samSEKc3crZUwJg/5HvcvQr7hQCHQe6lSNwOKx/upfQkmllqGcwtp6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MYAcPMtaWhhz4lg7VrH8SzZ1rmEJUJZuV6RTDfdjSobjyiKPY0mJcYVpjHUEAFj+4VFsU1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1fmN/EvEZB42hrSPJGVYVWDiE6ifOs8SmEtbT31CXKU7HcqKJaHh+IyKrek/qAxlVXcS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4WuJdTWgMB0HcsaLZnN+IfWBB66+pdZ530jBQZzcKGtk3/IExNYovPgxuorjQ1R+3DMnQ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tzNPbNU1lcD7g3Zwd9SsUVTgv++JZWK1F+7zFs4UcxBmaPMthm++Yhdqf7gKKe5lgBwp4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/iNgUZvqBVg/hCRb9tRnAlgp/YwNU8CvxAMN+ZZtK8K1EjY7rUu4aOxIWOEZnKF9bgVRf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Su3MJHF1RuMiH1x6gDS/yjebZ/2IFDRHTiVsA9wPwAMSywB/KPBs0NQCWrVoCgTdFGpX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Zs4UYCESgmWWK/SWYiovb9TNf1Csga7mGjkjYh0+5iVtOWrjHuF0jFRLJ+oVam87mYFV2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8FgZU9VMlrV9QK5Jb/iXFHojeYPjUJkU6/5FyiG+8sZVnBTMpRXS8zIUKN8RAtXqmLil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tjUygK56jPJrRiNKFL6lW4ptiriu9tKRnBRd8QCfEpuUl2qPMs8mPzKVdPyQsK64zgjS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NOaGoVAFm6dvqXBV+IWRo98Rpqijb1/Ev0qci4bVHYi4WrvRbutQCEVDdYmg5vL8SwoFac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eYoaWi8ywDgvEFlsTWeIAQxd+5ugz3A1tl61CgKA+zxM4R5KmFRvL2TUvcVMYVvB4hFst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pQAgeOICvKalUewx4iAqUtAu/wCooszLmHHTmrhjWvJNbi++owsLyZfiXCHwOPqAAeK3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BiKG+oAuhzrELlCKuxlSii/10TCUIfpgSFD5Zzina8fUwG2t1ioCtJKvGc6/ETUUGioK0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/jmF1nB3BMaVxLFmwnJRNAO49dJdVcoADOiBuUF4H+4np7BiEH1AHnZLhUo5+IYrE9xl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vqApOTCyaQPRCDseGZdiX8v1HVmQuDQo9028S+RlZFNXd+iWkgBg3UNQCh6jHI+6gAur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WLVVsFwB5WoV7UnMf5j6jkwto8ksy9xuobDwvVLqB24XGQvAQBgv5RlYDFRLk9MzJZ41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8NeRHHLWN4gg32EoKa+uPiXN6uGlcvGeYK3LDShMb31UbNr4QtQ+16jSV8BxEZtarEAwA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mx69SxlOnxGsKr3UcCDWJay9LXKoFMr0xcrZcASN5Kk4quaOoULtNBiAj3CsseB4ckUZ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7EbWHCtQGiwNbuUFl5iDMZzZxCwCnP9RtADbLKlgIgbOnmCC3pJY1F81E5XXphmBfMskR7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Rs1ncMFikG1geIYRGnqEnKst6x+OZw/X/tFMHJ6k+X7AHzALjga1DzGi38Rl3+CNkyYP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zdJd2K/A0NvJ9SoSSpHlf+qCeGKtoebKYgYJhDAdHczywBZ8i8PTc1OAJvwzfjLEDSSxi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0fJxKQA3qef8AeIZ5FcWSsEhwxGtL+EAhiq6vVOf6hIUAL9QyHkYp4mwo8ylAuLxzD/JW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poiKh9zBt7XPJstdTOo0QNXFSEnNsyy6IYBiuphdwVLwcyuDgKbhb9VWgKK+JQZRPrxG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athuOvJCtqngNRigOVmNXgI7yY3/ABC3Rly8/E4W+Hp676g6kiAZzGTGPiPh6KhgYQjK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BxkYTqMNFhuk8wugl2YI8rtr6K6mO0OQ1Qw/URiQ0+kVsPm/EIbUHjUqjYAv1EQXzxK/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pZMjZ3aDbDqUUc6jm5rnzMZXcEYFNjDWUGYDmP6iCq7OoSWUoxF1DRyRHNKUqYDsUMZi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GlbmDZzKLaLZucxW6fua6RMTCi/+UwMGoswDbgtuZA2ODfOInBchbmBYHQMxxNMowfMT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LBq3pRX6qHNbVw5x8wHcEZXa5cExHYrMQJQfpHrKsYIAdgvCBf8xKykWWn/kAMNAd/wBx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KTDGEuIqbIVMPo/2IQWxVP8ASAI4MdTnQfMQCc81+YXJDLcQVF8UxdsrVvEQEjxPNQWQ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qGgYYpedeIcAsxjmOaFlJu5RgH6ZxUSmPiYqKhd8fqZ7LqYIK4BV+o1FyX6ghQL/AIhs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e5oC5L/uCIszcS18DFHUfA/UrrStPENVPOWUpUFOIltdD6jy0Esd+YepfV8/KWY8rZ9S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g08RJKAcpwQmNosCpzLwLy0PLOI0VYawPxB/Ai1fuB0ff/2VABOGpdAIbuodfhz+4AlY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4/EcGvK+T2SyK0lH3gAfNsRyPWh9QlR7jK+z+iNDC6QweOwY3E60uKjSHOaAfG7/AIhq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5evicBG9MGSu8F1BCWgzLsAsgYfj8wZV1gVG2AOGH4ldZq2xcxxf3qDUAObzCiybziXj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Pj1EmW96EvaX44mOxyDBFVZtLsEODhLCkTuYZCuWIMS0Ya2QfKNF1KqLo9Ny+2GUwamJ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bKB3AiAa6I2UMcYgMbbMewBbAPHEAWD5dRNgYqiOAoMNdvE1C4YzLYbfM2l+0UKtGJWS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s/rEE3CysCAPk5gZOUKLrqL1ivNYmXxbKtnEbdipg8o7NB0wnjiBmVwFtd3qEY4YXd8+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DHZggKLYHENtEWDwd3KgC+cV3ACgn/k8QqiktRlIpowTwZSyMAEduFy3AFQRSHiPPZuH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p3luV5VQ1XHqLCCC4tzRuOmWUDQM9QbjYXjDBlusTRJQm2Csotm0fpd/9xFocGn7QGFA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9b+uJq44Nw+dS0aI5ipp6jPQFvKENv8Aj+IE8Bbr80/EJEdRVlwDtyDb8PcrWVgrRfdS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Hkn9QAWXPIPhhxoYqmFgo4b/qULR7l9lUCaHj1Bit2BV/cJnOE9+YQXVGKd+odbcu4xZF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w+JsZ3OoGxG4HrmYEK4zGo5J1xCfm5JZA2y4/wCtu/H6i4AHt3/uYkICvaWFLaP6gJgL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q81G0b6uuh0QfS1z1qBCMQAcoOAI8mMfcMdaYGqmYUVm0fBcA5PUQ4FKo5lDUKLO3iPSW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fDRrUaq4F3t/L/kYgDUrRFwA6Qfb/ANgJ4sckEDG4yw+I5PCC0GpYtDbhvobF1xLPPXB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4+4ummv/AGAbHrUo6Pk1EsFNEwLgrsiBYHqYGlM9QBoB8RBVg+5UNKDUpX4UXhILFtji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AmLuYRrPXHxAqBnmAbTtAMW+4OOCUXxngQ4YwGy8VzLBVX+ai3N46hil4yRTezhOZYgK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FrWIYaDMYg8twmKXuCIIXVQ2wXOOIuAMGQuA66dzSB1jiWyZeuYohBiGla4zUNLA7P4hd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RojAG3mKJbxcwFBXGSIvSPwiNG6d+II1ZVRvGqzMG177iyAJ/ExZVd/EAloL7gDbGBF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HFvHuCaMBQlz1+pVIBPGolh4bKlqB3UbY1ZHUZwa8ygjWa7lcL4DLqUlQFfnN+YCzWe/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G5OcOYeFHagv4gtK0aPMwLndYslaWSzMphc5xl/5BaI+BjzIpYCxS93ph6jA6uzK+/7l3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/iWOFk5lZNVNnFMC9xEawo+EoLSbZQG6s5a/ECk3fUODbyBUDUDJ1AzkZhWCqy0ysH2Xm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RNKEaSNqbbPJGhek5X+IQFyMb8xCIWW1uoCKEvPccUIWKIBXhsqUjdItS9bN6jBWBWUqQ6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OEWjVsxttAmMmpYZ2CrgWIN9cELWDnfUW6Nqty592PzGQgeglgqk0GUJoRuBcLiMqpwT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WDmpl44qmv8AsdWqCXMUHwSsKrF3xMlI/C4WkV7M8R0rtu8ytGeK9MoELwSZJLH1BBmrH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wwsgOA3L0yBzBq5G1iJebKNSxNMKJG30ltLbGnQy929GSWIW7X/yHSZNnmBQiFl4xZNTf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X+xK+gHimVMa/kYnEK49xOS13NOVtvjxDXPgQGxdmAjGXBRrzFArC3U2xdXAMjxbBM4Kc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Fm0YQrmZIDw+4EYAM1Clag5eIoErdkGrQqwei5hl+iKPVeGIuRdEsDgvTLvT0EwynIo0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UlcIBh0YNsQbp5iSlLHWYRvteazNoPLqo1YGETMPPqHQCHHmUgSHhuCsC3LG4wKnCnn1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Q9WJUHHuU6aqoczZqu6g5JfCNQ2e+IWcB6KnovmBxsTIcj0ccSgJfuC4g9pSgGciN0q1H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2VahwGujQw1T2AMvXWFbipAD1EoYGWEwH3HvQC2HjBv2/EZa4tP8AJiEWcBDdBGErhxHL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0r/EtlSp60mZM0oq4dfxLiYw7WXHfzuOqOok71Bqgb8VjnEwXx0HL4V61A3UYF84cKdc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06NZhKYjKxrlu9cMTtIZvpzh/wAiakQX+7ilNY8vD6glTYlcTAsfPEUUrDFz1aDxEKF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2nbn/j+4pZLhhyIUIzvVyFoDuXVKNx+sRwID23CBOz8TIzCg0sWBioBCtP8ABFCKmnbw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goqkZlqkLYcBmt3erH/dRPRTp5/2IZIW9uIgPpjMBVF81v8A2JmGGEXf+qGhkC1YFlCl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ZaiuBpq6qoEC1Y8SoxuzO6gyKOdG44Y2YLOmNV1qBSwOgZ1qWioZwAPuMBZRgfYOZZBBx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VhjEVXuK/oiBon0TFKLa3jP8EK0Ql9pAddcj5uKEpV/8mwCvqOjpDYFTW+x0pzEuqzTd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ALvvxGqCDGyNhzGgukSo1BtJU140Y+5oG84YCVJnfqobyHIlhADTK3pJ/OYrjyp4lwXhY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KDKahAOlbdfuFXzhwf6pYaFa8RSIi5oR2BTDBXN9SmxoW2PvUOp3Ba5TogqR9guBKG+ji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fxLQlLKpuDlLV2wq2PGIUS6VJTyrb68EWwcLLlwWwCsU/CLlGgx4lrF5qI5w+oUCheHd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l8EVa2uY4vfogQkKWg4rFeEJapkHEKpS7b+IZ+OgWokCQx+SICj15IarGqvUCWT9RcKK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BHJo27gFotUFfiUihOk1Wn1EXBXRnMAaeQcn8SggUw4fcqgnHfzCFUBvEolylZ1LIfMw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/hpr3GB1Qp/EaNi+FlWMDq6isjbe9e+plpXzPz1X8QCO8c5hHIGsRaSi9v8AyH7IeJedc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ntme38MLU4en+qJziP23mOF8gKVEIBBM6JHRIdD9Qqi285jA3LRFtY5eJarT/AFObKDAk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UqQMUZ4hJUjwxMkQbLyi02ZU5RoMDJag+YPoPs2ayX44jG1aJSVw5lFQsp4S7kBL7QQmA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9cwDWS2mcdy/AdQosg6WIi1b/iCRaLX/AKQlK+uqh2g7olxO/mCtNLgNs3P9zG05VBm3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KrQXT+YBUa81MZEPiAZUJ9QkF1qma5rOoaTSX77hhAHfUAhuXmJVQ/hHAEQdMXNiK74v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5D6lqxjesESNRgmeoPxC9CdY4uXGgi6Yz3Lyxea48xAybhq4s74xBhvkVnk4ZYu9EVvY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3HEi8ZXjivN8y8Y0ML/MpKXlWiImPDT8XAMAKzsSlICh5I99Q4h64jgDabcHeJnNvW2UG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vzG7YAdHqDi4cZGWNLrt16mpNkdZjpZ4BK4QoBlhA4edRStU5HLB8XSorcJRy3afxMAD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g5B/uYMGayv98TPGe0/EwyeDV1z1EzisJ48RAbiXVaXfESjN4Y8B5hAV0vuPwXFlww6N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qDWEM3d6wxOjah4gAMg9CtAq/iVVorjiE1S5Fgtsc6+o0JIGUINXYWRB/AUTQssxl1lm+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jWovFalLouleoK2hgzPrQxYcQFByVUIST8YmGSeeYKsr3dvcMBtnn6hXmRgrHqC5s4B+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7inqW0cOeouaAXATt2V9YjItwTN3BfSbB+iXOq/PB1E0f8EbhytHUMr0UjiwWdYxCVBwP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b+oqigYuDxqUMbkDOef9xCHQM8ML4lg/E7zk8R27ozAniXxfi4SIQpNV5gDQ0y48SzSig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6ai049PkgObjXmWOR7joBVVHNkuoBdGZDUUdbOYIqov7YFk8PmIoLmCDfqMYV7iAK/ZBp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dkZmi8EzKC3UofOXxZmc98VUoroV+ImxUlB74IjSxTCdFpxcJig44IQ08qsxwUD+ZnF+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+4FEZ2tCSIpg/wDIArt1ALKgxuZw04aqZT2+IA5nWpQKXbnpc1C4Zoth9S6GF7b/ABcc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azBCxPqWzRrEsI7Gz/kd5Z5Rf1HIBxSqfLqBdpNhjwwFSCdtf+xiqOwMKQcfd+pXlGcN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WrHNTNtr1czSXXATEwcFTOSapj8Qeho58SxfoXipc1YwlHMTdB8e5UbZZcVMo0YjNchx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aBbYx6hYlg4LCWkKniKABMvxLhSOFR9xCiNZaIJC1cX1EcB5mu7NRi9GrnQkl1VStYRi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wAHZ6mQCvMxAQ/xKQcVXMow1H0zDSrX8SpQLHCylp/OYLbZVQcDiGyrDklUk9MxblTfi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u81NFNpwRO25VWIrhU5riUxUBnNQbtcKeoitx68RFyOI0FC1nKYtYhi+4tpnxUKF6wLh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IYMFuW4ii5AfiKghPOZQaq6EIWkbcGkxjUYmxu4RN9NbomQC/JqdmQhqGDOWWXOqLtq6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867WbYYLRYwADzeD4lNE0uzxFruGK1R1XcTkn8SpsD0f1G4Z78QlsmmaxAdl0cxbg2Fu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gacZ0/U4PxilQLj+EaRTfIlShgRkvFylm7B8Q/RHcDas4QtWwtj6QoEA41j1DpS7yTGG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aAB/sR0EWtZYiOCccR/n/M3J/wCuGsOf8Im8KPUDwr0YxLLjwDiDdyX8QuasktCr0Ab+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jcgZDAdQylYu2bfEsWEDqCqgbQTh1viWbvtjEtnX4gBQ6uIaoH7hWLhmq3EZpXaAG6E5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LNnbEpAiVhfgi1Uk8tRVRX+45A0xiuYwxoM5jiqUa76Iw716JYivSV3dj/YmAuz4gODS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DIhrDAp7fKNqAJ1LIKKbCcvxLgKO+5ZawsvHEGha/wAk7YueIzhWuDbFzNFZrcZZoDVZl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bGJ8KiLFst1n8Qw3Z2fhZlaf8HeUVDPRkvxK2PjFr00P0x5hGaXE0HNXmOZg6f45iVl5z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ZNY/hDPo0OmFLXiIBuitQpeuIXOC62Sw4hQOVlM30tggK9W/zBoW5enmVjzeZzPGoFgn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nLzC3k1vQqH1aKx7HO9W+ofm4WQ8/wDkBpUHcFlX3LIhd3FZBErc2cZdra/qAF2gGHNe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+gglkNksrA6q8xjS6GH/AEoJU4KJhMUxVWccxqO8VLiXGO4MEMfiJvfWKizxM4RIgBkU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GYGL50/qOLsZtw9n4mXGykor/VLcWriK7Ny7S6bmivR/iB2z2zXxK22jmLCxxhGOyNA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MCinLYajVrKvO5W9fEwM9zIYkadnmWkwRAq0fWP1CanFWA5w9HgqZcNoIJ0rCMS3ODPP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vqA0jSdc3ybgldznNOYymxW+AfiENgU2P6QwkCBXFVACraNLQ1mFwCmMTYagC1BZmYAbs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MamSrxMjGIfXiWK9EUVFBrUsWrW+eoiy93rxLVAPAZjnnj4rTDcree/xBHKaWTAOCHwwM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RDWhm9ayRwPHIafMzwEKwtyK89yy922j8yxR1ao9ViDqhfNx9XOQ4iKv4g14RRgYJdqb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FqrJmtkK8VsVivUdoB7jgo3GZa9p34qCKoMZYZAn9YABWY1LnDHqWxRxn13MgKbN6p/q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NFVUwgnipYaCW3LLz9ajhhOFplBoeG4s17WJkQZ1BwWHP+4mtK/3MjHmNj2XuPb2sZf+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1UoCBJYrzL1Pt0Q1hYK8PiBnQeDJ7jgk9VVfEtg0tw/xL+BbxiXQofwTyMGn/Ur8nB5J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xA69/+SgE/lAui2TKR5TOS4r1EJZ8MVZaWtcRHoV2SrVHQzLuk7lYnpCtbYEW/MiR3Gup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+ofLqNuPxi/7zCZBZfwNRhFOBR9wfoalD61K9dlsdsCKrVK/FwvYWWHH8y+9nK/uJAPus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MhxjGjHU5Wpk4iBlu62f+RADMe/CxuhvorIvlSkBcLbYiHsI6gkFOb+cStaUxluKWa5/S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BdoiMboYH1ibAQqaPAeIUKcoo2/EKmeyVUEiUVevlUAGLoSYBktqsspRb5Vr7xAArdHM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g3FSrNB1FoyUqk8stIJUjNeDmKaI4DEUdh6gwCfV9XABazh35lksen4lwoHi5aXeCN1F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5YKbdCoTd26EKh2DRqDVbL+5QNGnrXqYfZA0OCAd/I1mA2J4SisN23g/7FuD+I6xs0GM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1phK9x/cW2sf9UKgq5VxEMgsL3U0Q1HGEaAPcTWLWUa8Rwn4h1bCkwsDzF0jISXDSLAR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7jqQQwv3UKsul6RRQd3qIAU6YpeW7EIcm7VXG/UAMie3f4mwTA9XcE9ZMyhD6xCtEJbgk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XqN5rFLp4gsaNxlaO1A/iWTXZQb9z8dSBsDGDlPUsrENEYrgSgPYR8CV1x/yNEBoZ0xQZ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13WX3L3HIVwH6hykUUxjR9S7KQ4ZWDGUGnqIGPKtgzs3hwdoXW2O9rzAKPgh/yYEG1AH0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alhXX4lKRlCAekwkauBumSUtWExAp3HWZYhX0lyA6aQg8qOjjqHuXnOo0fgViuOLlSBc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rEYmdWcD1CS/4MyuhZT/ADBWV1HEYP8AEMeB4mEQrhfPccSGu+YOQHh0TADuscQDUOz2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SHPK6OYkF3fmWQG9yrwVJeCuBrGoJkBa8VAGAC/Vf7UOJVWDc9qP0I1EJWXxGNCrlf1H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hl+L2D3xKASw1Q5PmByUa6PUN1h2eE4r4h9h+CXj4gq+Ir0HULYaK8QCgrOZa6oYYAAB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oWoc11LJLvUsYpfrMUhgONQ4AGEhpV7YMMtvFzei+oGSUmoULinnzCSj0uWPDNTgGuW8w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tz/u4WC2pU8Fl7RqEdKnDeDEZgGKXl3+pndTIfxj+2Kq8fiGYFxT8ygAe8V4mICFU4Xk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Jpq4hrKniKEw+kGzLMTE0AiGKNfEFPwcQF3V35hA6vi5WRhdXFXN5CVCi1MYe4VrtRZmE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rfEAlGWVQOnuBBibM+sQdzIvRDAx3lKUoI0sIATpUrnfCoyl0dHqNi19cRJpHuuY+WHD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9OrKrrGoXJq2AnJCumIdnxAGwc/7xGaodnxKI5ORCkpYyh/EqSFdzQBp8VEMyrnf+I0Ef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wRpYce42wXqppIeISybycEY0K6JvatS+Fcw/qKVS9o3N1DjJWuImW7TrqK8nG0AAbhrk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Zacb6QtBUM3b+NsZlunxGlNG3uC+aoHas7J1IcgzxOgL5VGrYPgjAAl5aYlgX737mNbO4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dnVxwoH1X6jjTviopCyuoqtUQ5aDvhlncOiVldOswog1WHRCNiqxLWJfDcYKHXMyljrz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lPAwcUp7iFgqKuRYrRaNPTEaLNGIBj0Iqyy8cTJEKH++JUpA6xLEbrEAC8VLtoxv+blJ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LzJQjIt/GIvGyinMV5OUczR8ywmrWA6CWzGPFJz8StKA1g1/uoBtvFf4nM4Ut+IgViar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oljm3b+KgEpQBBhUEHLLVlt9Jf8AyMituXf3DvjiyF0NBhrmYAWurhBOpNSbKzLkwO/+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NpVhyVSysKGcDGOpwCm61Gq3f0Q2CjfUAVMgKwQUiKvC2+4A3Q8EQpSruFhK+4rZR4S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Vw5pVcagtWimXuWLSduYaKN6lyWydRjwQ7gXX8K/MoKH8fU8RngMxCAcY/8AINACfKKg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sDiWeyYpi7YM0OYCBeZarCdwHNBjTa7TU4oCZxqLqi8DBhurm4U0z5jCFeHcCAZjsJQJu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vwykUGLIV53GwsPBDmBOMR0meCUDyYG1AqMrLwixYXwVFr2xW/ugWlFGWaBmEkWzux0My3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OEV1MZZNXMx4WFFsu+ZdXwS9Mf1OD0QCulKrMjro7lj6OJqscPW4Fl/qmNbnv4hvt5n9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4dwt+1SudHIc7V9SgvrDRA8gc8m8zEwo7zHLgHqYcsXg9+IqlXR9/7+JmUOAZsQRPEIAX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1Ru4pCn9Sg9BRibUM3HMqxUYYc7w+Zk4yKa9yoJUpZv8QBeN4R541AAa6NVBafIgsEa1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lFPhzCsatOHUoHDlhAMVqHOAM2/7zAsEOr1ARtA5M1UyxsdBthuOeEjtWaIA3d+GZO4L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QEbqYQNx8BDKY+IRUh6czP8fmVp5MbfENAmlCj2JFJYMnZ4eB+4MTBbHrrX4htzYZH63G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9f+RvOA0xx+IKvQbMp6jXm42WFYXcbBZFtgqp5XhggQ7V4jALA1bwzYVXfk1EFTMN1w/U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uFBWzv+oOoceIiWC68zKSzfriBCYZDxHoYrZCIP4SmqrIfUoNwVjxjxLAOUPuUHrcSgyq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ZgZjVdyngPSUfSeWNxT8wKWqzdafqVUjKavzUusZN/iOx4Bpx9Rv4la6gsHDX9IF0G557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V/DX+8QVWXUTKzuLIZxuLRBeyniXMgZrWYhSuniYozxUWJjh1G4gEKl0FzVhhRICvSg/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I+czxkVHJaSsQHplFZ+ZfvMRrccOy7gx8MBT8RAdeZUaxew4lbfZ1gglQhx1FuPCMyo8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s4iRhdXUDhYGDzLBAo+4ouFIgcONPU8DBbIDrGIAsl3Yx1E0aDK/1ym6CqKShTkVMSSZV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Rx66jJKcVV8w3yYUVNiHo3UCCyywguG1RGhHGBr6DiWgH5MVcAOhGluhtOoqoR1UdsI6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/D5lc52iwE9LEQj82RR6c/MICCpafmovEBHD5zFv3ghCCSmxWLb/AIhihmC9RtxGXEIn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RgZ/qNKEKotV4jFYrfz7hAtbIhLQwPncOxIVc1epZMpVC1+ZzLGRw8Yl54QLPjxClMBd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1GBGtBjEGHwk/qFNfPpjkttYEdqun0IiTyj/AHEwoWaAY9w104YPZ2+o9YV6VfzD2c0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zxMACx2MrRteUpAqoVUw3lmyV4qAUw9w8CWhTfDAsPBXEGlUcDWMy2Cn6iUGOLDcpEFnMd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pmYi8Z1FuHLQXBkc1EWgnA0nb3NmEkOLTj5gm4sKpmzuMtCru7r+5kU1CYAQFgGXrNU9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34I2p4H+VPeDD/iCYHMomKqoSBloJw+V33UKHKlwxKVD0Ct/3Cgz0gl55hr8SgUcrKpVL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j3EyyrARK3q8+4XBfD1zGhNW3EHtyXfL4i9DUha6Wt1KVpZrzG5vh7isabiWXJTqWCq3H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DQF4jPELIrR+xT9Qs0gTin9wWAs1n+JZ0SPj/wBlTP5FKDWNCp1tVAqe1O2F2XWIyR2F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yaHpiU9Fpj4irUDWDJCq0Z5qvQQCl9xE2CsXLoPJ/qm2qCjiZWzZa4JK4GLawmyxf74l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9MdiL9SyZ6h5YF5Fqk/2JTcjglwBbHQh4EHlLkVqoZYyCs7A4IAATxjLiPQUMKQBl0qNN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GgOdPPqIW4HhxjMOtseqti3EzALUyNvI1A+rjvEwEEqtwhQo3Cth6DGRQ9UKR/qEXsyr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6gC7AVmEA5NtzMsFu4UYafPlAGC2b/wBUC/CkHniVZ8Lpnde+PcJ0ttPZpdTnSuKf95jf4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9oodF8X1KTL1D8kpa/ER6fDUOzJ4i1/AIHRfZhS6scmkhFiH6iHbWPJlBVV14lMsAogFP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oyAf64WAKd8zIY0OYe6fxqM2NvuZcU81hjYCulDNIM3zEyC3LriG3iFnumYC6u4AWGB5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pwhUW0PogygfUtagvhAGBzW4puR+SUJDTmo0F34gVkeypU2oiOB6L55gqGwq3hgAhwlE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0YeECyVylAlBk7/uchYHKTLKjfBhlqqqsByRDJeSlydIqD01jH1BojxxGwdD/YlC1ktG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OSCh27XfREyDHTEbAVRdxu3jQLWd8QRZAIYwXRiFlblvs6iGo/8AoPcAo5PGou3l8oTZB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H+WUQefbKq9eIhmluCXgunjcplWNVOay91iCKgpGo2iqpvm80QplZ2lAhcrVSrssNRwy83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1ACAPzLwC2ZuIZIrzpl6NNuJksX4PqNjSVmYD6xUFBoOaqUJsXxUpFO95lkaQyJKEt7dQ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jR8q46gF2Z/Ev2DdGcRcJNUeOpWiFOHcZWIcsepgogPUFAWl0GiMnaDiam0YWpRiLGkn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LLVWjPmWFhDp4m6PhUpejeOfBECZTbC9G0B1LVwdVMZ3hyEAFQzC6EvwcSqVMt8TEiU8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g1XNOyFwWH9olE0Zd+YBURooqyGI4r8y4ASUCVotjuokHpagJYqxUVKWYVcRrJG/cVhY9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ABw4tj4gRtauTR17jLkOHwl4T3tAKdEa2a1q5QLi0ijKvEY1DN6ohqBvHgrURUiAVsht0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7P1HW6oxmPB3OIs2GIxQEe4AtNc4lCoPKKAg7gi7L1DbA3qZoo4KMwlD8ElgXqrbcRoU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eo2gXXMdwj1xMmAnNwlnJtNEUECAG/HEoVh1UMvOiXkhwJleT6luAjqiqh0HPcQcT5VB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FaaLbVf1Oq0QWozbLQnBXi+IcuHEMzBfluJiPQ5lAFB4nBJbOII9vusR4BxqOW0G0sQe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eS7tzbcOArt31HzQ8OphAHSmE9NL1MiZc6lNRxTeJQqU8sSowRCUXctT8EdIiJBewqaF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UikmDM0CJVyj0LGGcPL4OIrv1uItw1EjrEE8x6lyFyMS0l9dRsLWZmXEauh00f7iaFDAm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neOIYVjwM+o33fUUzdn8a8QkaVbBvDQxqItqYfrS1/EMyqXdxGDSVB4A+EBXCCdz2lF5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XbpK/1CBFJPKKiXuqAYg6QsvRMnyt9Sl6rKGJWVliN1wbcdVLCx2Kj5Dz7INg4CsRVSxQ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JlQZrnqPM3hSuxKB3DWgxgevERdkLkI1jsfEsBdK72xcj4JeMzF4lrwy0M6lYAdR7sFY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+dQli0qvcKvG1orB/uCgCBWQvk4mdmE0VwJyeYYuXSD61KgVVEbSZLDbAro/qGGMnzkB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ydkRBWBr1CiFpZ/u4nQqjDjXnUVqbPMbAoXfKG6jy1UK3BXDKOEa9zcYYb4jqWo449eY+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tuBdoqu4S5OtS+bdURVG6ny4jJJicn4mECOmPOKYDdAvOpmwKGAjclGV1ASlBgrWDEKAh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TVeIElGX6gualaJW6KvC4lANgw9sQIu1Ry8RSsR3n8wEZI16gLkd089xkYrL8SgD4Y5j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8yhKdS6gzS4QAc8PmY9ocplmYI1GWrEDDUgPZB8UbMY++Imtzof8AkMBu4qFMglrV9TQR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B6D9o8TfaxSLdKuPM85/UQ7M5GvWZvirUJ2VAUt2B/v/ACJesFVCykTNHD+I1e58MeElO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Q6m8FPq5kmjjfE2JOuaiY9VZ9wcCuLY2xX1r3AUCdUR22yVuLaAXn1MGNKYHERUsJ8/MC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skDBAytGUvD/AMmRF0jd/G4cR+L/AC4JnpIWwhvLzBKs9o5Cu86EBhi20HEeHnbVv1Gw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5XR/EzpdJrVWj/wAhLwNb9zNSq8GIKnby6gSIwKpr9RkManBrlcxiBhLyVzDoG+JQm34f7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27i1S0A46iVzfIqoGczQRRHHgOpYAPAiNIDgyafdwFVUmzLEIUFF4S5lAEXKvcvtUp1i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FWJsp7YswolvEt9QYWSWmK+QJdCgtv07l4+C3UyYjgfUKjJWPUocXzqWKquBLJ64jB0Gr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1/wCIEBNbYi5XaKbfOpmNyYrBd+MkbLa2oijZzBEKI1Vww8UDNK4MDa6H7JgSz5IYGa4M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ZGMxAbWYlpGUlwAN6cTOLin/AFQHQyGNVqFKaXWfxLs1gNL4YVwHkj+qi5LcjKrvBHiL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sB14xGcFq8m5mp9R/wAgURgLAoHMb0FvcaChQ+Hz/mAR96w+YVAcuEEz0Ncwp2B+pcKo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QKlneZeU2w+jxEA2Lj8EyogHsTLvKMS1gtgKs5g8Bscaf4lMHCjzV5+oAF7gKAvzmX8l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fMPH9SgBGauDj6yW6PMFrl4AxaE4kukjXiCk0V3/AIiQv5Y6YrNHFUqSFGBgZjy03UaE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vHUYgIYas1AsUWDu73Dv58NRApg26ilUvT24j1C1Zr9QuJmDowrSnVwXo4YHpCYBdGf4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uv8AsABXHhfU3ZvEM34ggg2dvm9wrYD2ShViSwotZG4D4q9813BdArm6zEgOS6qNQDOu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k0Xs3ABDcyxocHDK9dU3eYMgBspj1EFw7UpY7I6DnH8S+IFe8SlAN8YjVVa23njzAGRS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4YYiKZLCVJVhCJwplcKJaKSEZAt08XdRWFXXLUywBwwcQIZlmTg1qpSL8IQqUBgv4ZRuK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B784xMWmEPrMoLpjm5YXI17m39sAoVYvq/6mTafFyrAadRALi71B2gLr3NKn5hCABEXe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iAALUYf1LNCvcMHm81Eol07OoVUVN3iUc8LzDkRxVi6QpoeDUwFvovcrLR5xYXFOuoYX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xCUR94Ad49RCUWeotHF1LMqp+rmDAo1TiHBnHzGlFfPcWKo5tES1wLMpVTJ48wOEo2Npi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xEmCAwihZsrmGBfDBYRsGmnMulRlpKh2RC9557gi0pwXcCnY2RSMlRPQG8QFsbqPYa/E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fEY1S9xqq8ESquJ6ihoOANfcVIKfxFDrcBLhYTkzLi5ajVRNTPAv0fcXKMagBfRkNPiZ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gdxFFWHuotLL4i7O5rv6RbuTfRmeY5A4r3xAwSoGS+GX01lWKt/uJgp+cShY21oQcK2G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Tpii9RVWLo561ENUNtzZKCw5/PxLjdKMBHYxlqoU/c5lqsU+7iEq2NimiG7QW7jMQdI4i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xBV8YtbgznK2y4D3AjZXjiUNleV3uOxfqAGjcDQuDXXqJSm3a6mOk6rD5i7RoaF3FrZx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jS6P4ollkiviFDoKf0Ki4AbzqCpQox45mVdWfqMoHBeIINbAuOoSUD0IRDZHQaGmh7ll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X6YwuBz/AFEBFRW+Q6qJc3TeY2poe/HqGRkGfMRvPLSU+0brqDjaoX89SlDalwsI6gaW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8wQW254igmaP9qO9C+ZlWvylonFQMiRlpk5PmFV4pEYBPpuPVbqL37iTkdMC1bK55g1W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4kFOe08QOaQVnFSgak6lNEvsqJ3ozMjUGhzQxoFg0rECD7NxvcdQxXMJdYtTwlndviqxE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DkjYIuTwgWr/AAic3hfYQpaQUU1vP6jnK3DAq+Tcao3di7hFpeVI0FiuZdrC8zBaYJYg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EK8mAjrtUHwi83FYGesA2oNNkAz9VXKg2eC8ZhFrAKVjgmNjBWIAbKaYlHPZBkwPmNUS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kYMD6htSpC8K0whaXNWsGWXoNCY0PjDZRfKFBA3/viGG3ToQsZaIwUD9wpkMVviIJBfEuQ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rCyX3z/MyOBUFW4jbpIW9JVmXxCxSR6P5hYNFeYqTJYsFVIqxjEKoHhlzCw7hCgD4lEfo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cDwMr5DZDbrMdw2fCblz6lQwPmA7biHMQF45iO7OfEralc715rEZXMEozg+4EDOTlO6g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lDgjjEAkSF/OqjwfN2f1MctoIcAq/wAS6CXxepuYxxDDbbUxZQS8JCoVkE4AkAXp7gGw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Yy48VASVVVHeEgPYBxKi6/qOyXgfuKmoRoJ2OJm+XcLQX5CDmziI7Ex2K8jClThlqq8Rt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QL1z1FDnUMLFY0uo6xyM05/8AfqAKwDkw/qE3AFB/qjQoJ4BG2QyP1J6RkqjTmOobEs8NS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z6ZVgDfWLnoSe46FhHfUKLiq3LVsaGaCl3qHRoZPEbhVWqNWCWqq4V7J0rbCKa1fXiVOU5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LiyJnjG5WnqsOYW18QjD6PJDiKs7xg7DIGPuO+HZ+Cv7n4hOsTu/pLQb5NkfOcpySG07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8SzZ33MqW07f6iAT4LTRNABcK5hXVeMSoSn5/tUHLXbTEBJspbi50rDniAScjkywu0swyc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RtLQ6hjqayQMGw7tUMxt5UqCkT4H3KgJQS509s8DxCivwbl3IG5i9qOqPl1MA8UcMHap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Xd6/2oihkXxqAMHWUcH6krMXo/Z/qMDprK8/xLIJaaGg7IqL8Yz1EVezL7qBTIpOr+MQ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Q01nMUDDWOoCsi+SXBTD1DQkwUNwsGsc3Njz1nFkOSlNGBGxZVBQeYlGA1UG2cTARuqh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WOi5/MKsk5ceLngWYTXxGuC5zX0iF1V1DS5C67ej/koLo0FC+oQ7O9A8kekSAFrYTKHq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5ZRtRe8yvbVebKigbejiKq7yzAKKfB6Isd63EYlYgeVcY17jLRDuIfr9ykEDs/UUW0h4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w1KwVljo6iWRuhejzEu9Nmn5jCV+kTsrzjA7O4bQyWjiDlmAeOCUCLVGvMVA8gW4GVy8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mYitEMVwQzEcL+xxL5k2w7EuexGmpiAMLG8eJcgU0j6XzL4jGUhvsxUoEWCsO64rzMPb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GuvMo8phsx+YY8GLp6gB/wAE+4WCrxYuJ4gvRdRDd3ndQFll+IEmMPU1Y34h1quEfUIF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uZypVwcwBKWVtr6gCiHiXKV8XEuwQAQa/c3BNTXPmFRU/iCuAfOXzGBHAbhCVBfEoQOCv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I02LP9iJN8peNYB6jWtDYLXMUi0uh6lCVdvsgdkLufEQPyHU38u3cyJ5GKymteTxG7lo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88uzXEfSKa6+oYEaYYjxKelZeOx8sEvhyIGfmU0aYmxS6o4PaEFtXW4LsDk8RcHTe+IlQ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HLpJiLLaFCuguyjEZyALsMOSignMYwm1fqOFGAJ+IQJu8cQZmpx0SsocZamWZsHEQXCv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xc3/cYg/wVAMXR2PfzCFJIrNH0SkauF7TXzLIYzo3xVxqteNj4gtQYe65+I5v6KjYBooS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HD4/mKCGvz6SN1sigw/0xrnNXDBpKsSuvt6QtLlTNS0TmQFWzgTFfuWM3e24byULowvn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+ApY1wShv1MBb6DCpmDqAd6Lp7jatl+ETOKbVzDIbN0hDamY9ApY8PiIFlGx2nVzEXBn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4k5vA1jqonIDk5cHcImpWwzmIkE0qC2tADrc2I2s5imKHiNymOO7lyoL5lma+SAKAkXbq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WgHjiEBZyozfzxLsByzfjXUqGlRcAxN4C2/FVcUBwRMBzfqNqE9iWioq2LQL8TV2hrLx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cBETO0aqUYqGKMEoyNJs8d1NrkrzBkMNHW44gfhE8acZnaBwVlZ3q29YlEo1jUsuTEXs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3G0SUpd07xUC6KO+YqNWsoAx8wYAnCzqUQUVmNmka9RwlS4kWgcKgINK3AsaY+5kdXxff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oMURrHcWkHOs6mSHAuiaN/8AJjFGhjRRqBXcBFV1deZyR1TCEWNIFQ8bslhVQad+pUUU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lX74+JTRal4m4G3Mtx1uiOVKic3aitxz4CZCAPcoXyZllg7qNxweJRZb2jlEDCEULQ7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ZfpncACou1R9QhDhtcLGz9EbKjW1GoNF3hQuDDDkAtgw6O2YjLjSec8/iHAN5NdBwc1x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5iJKWLov0lEbaAH04jFNRea+CqhT6xVTsNLiI2CvLh+4CLeHF/eoTvXux9RGkGk2PCPT/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9SrXkcRLCcagfEFKTEKacHF3BaQC+pdDVYw5BkSIvRvjmBwiGjiojEDBwFzdXDhUQMR3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jVsaVuGTeSU/llIQESwLc3mNkIMGYxOFyd+JaZeAuWvc6S6BseMY4gshPgvz7nCzuczJ2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g/FRBFjwJkI2UldkutstTAYfEoQzxMfq/wB+IfM8Sspoh0w6slbm4GoEdAuMwOrVsrcw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dDrxABQKmOam6xAmqmTtP4FQMn+v9mUiYY4VXmUFZ7xAUFXmBguFW4qVTOhw9SzaBhgx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pRnF+UIrvBUBCF7qXUPwVKD/AKlmIqgdRCxUfRKss07xCVpnG33xMYlBrYXRfzE0AODE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ZBpxUuNhav8RBvaS4GKNrxFFUGtTIXhSYaWn0cfqBXtU0sFFXXcuY5PHUSwvQ+IAVsw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YDXtweoVnNwlgbBhIL8kaJgOC1zLL6rntGMVZmpUjTRxLAFlywKDJZ3EskcDuYC1eQzHQ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q28Hc46VRqFpVeAIQlXu9hNG7xncyQQcBKmR7cTA2qpV3A7f2z8RoVHNfxGrWMDeGecM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BhW5bClmI0AVuNujWS5YabvliJlavqLY08RmxVUY3ChtXO5krLz1KICjfFsJR+iNbZbr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sOh/zAHKIA1A13oojBwRMJBtpjYtMcXK1fECjfiG2r1ErKvfsYgWle5i2iohFGd1nqDA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ZCsbjtZkZVs7iUcUIFgD53HklW6xLb2ZHOHMpfIZXvjfzOLigo+M2F+hUTf5otg383E/9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9biS/Dc3kNyxhkuPVwLt9y0VOuJUoKqFQF1UrRloiarbcNKwaiLN8hBg5AhHmAbbPmEAr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kfM4DOiBFqSro3EbysOaovEHF39SoLUM0oLruKiLb7jjRfqphjCHUAeY5K5jYpCFi7jh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XWWs8QlxeEcKWJnseHTD+cy5xAtRMOXxXXuGYDilPzL4SZJT6gSAKSYR8okSs+o/q2WvI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Ht8xBa7h5IhXMZVjes8xRojh5i4xUxEoVu6uErGzCtlMDTQuJaAdDof4hJ7sckBv85Wq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S4l9nu5ZMAfLqYDraNZl3EP6TxMD4A3NYDN4nMousVAwDwP8TBTyC44l40WGOJYGoMKj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eItqVOWiLCVZbUpTFxjGNZlZ7sm2KZN0vAp3fMpZcQLWY9+8iXxuOEATiicg7dyvNyuV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PcpOphYAZsfpHEVe7WWcDQyEzVk4Neo2s5FEIEx+EItFtWvcqyNaOPNX9TEe2CTIuNsX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+oJW7gMLKza9O7+dBGoV+V/UdRjTKrXzcXPh9R0tzwPFecTIzUOMY5fEr6SkbE6iGmqA59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u7coiwAvQlvNa4NwDuHHqIMgepcP+ke7UtuCaJsfcou2P8eYIGlnebjCAksMFtQob4L2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mHhjaoIAUFXFwiI8IwjjVIVFGRW2WvjmPGtpWx/EOGL1lYOgA0WxL5geyJ/Esa7vFt0H7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CBZpd/iUkf4D+5kh6SWATuqb+oks6VMHrGfmXdhYBOJW4I3e5QTL8kXT154l/AISoCtOc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RX7mPECwXOqmCIcjzw9yhoNSln1K+YBgLJM1OpHDwxAAmLgVmu9S0qoNX+o5VCHLi3+b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MMgsO0IOJtlBkOyivS4097Ax68wsrmVOIWo3FISiCOa1THc4K4Lm6gX5Z1LEA8gGPEea2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cwIoFreIA09H8sKB6pXXuYoWiwq53JZ3j9zMJGrvmAA33GLgrd8p6l8l3fwj3W2lsNTQ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vZJQlyQtCHuBmApbJfMxIhPzEVJY3AVAPniXMHU6luAA/ZHMivPiUxoX+1LD3uN9XENZS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ByJUUGslIf1BJKmjmuD1Ev2zjmcYc2H+J54lZZuhh3AnUcXb/wAlJauhNkRmiayCj+Tq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C6dYhRrFDxAWCzaqmFaET8epncQbG3cLnQy5iuAKwy4IEJTUGib/AGf3KhG42VMB7C13G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jJV+5amBjgiLJPCLYKu8RgsgmTEYquw7gG4XjEIcFws1AgXMxE1KjU9wjDmo2J+ViY1n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/1DR8hzrU1ihUXiAE3yuPIG3ZHFm7PjzAhsx4dRUZbRBRGDMh5vqL7SpiUSr6T3BThFDi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CEIfV1HYLQJgQgRqqwHz4jZi27l3QDlkhr4C2wyG2YLtMtXLtZRqsdRWT5LjWJdGmj9R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MKUK/wBuXwb0f8lIG4MGwFeqxFuRxfe2Yy2AMYjUEJ1WPFZirItocvxxHdb2b8moiLDw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EuKGlCsfHwQHgwHTPiFKtQsCETJVbWZnAXTP1hGzAtQ1FAb7v8EMUovsuNBFyyC428S2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7TPKfHOpmgDBdJxUxYHkr2zUPqAQZyzRGBOGzVVj4g4BdXePEToNG8Sypx6l4QlJLi7iF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rJ06lhDLTeO4lY+xmHkfc2qBQqhvX5qBr+Mw3ltSCWIZmgphm2+CUeVuAdX7DiVXTJxL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TzGFrBTUAhgxKSfCFoLQf5iGd3R+o1WS5fcyIGGDXcEtWLhy0PEwAWkKiBduCAVal/cRb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4gpS1mLQBE0zrN0cXMgzy1mVigTRDNsY7VUCUPhRLBS5YlC9nUq40ze/SvEEim2c9y6Y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pjChnHA/8jvEewpqPSltlmhJ0P8AEuIsBeUofHW8wTdQZGdGmGuFYjdeAi4qNfB6qJEK7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Ar3Zz43Fbk59n6iSTMswb1E3LKdLdBeo7U5mJfR6jtVg2zVY7+j2Q9KdTL2/+sG/fl9y7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UwNEx4krFDqyxv1m1Z+Tg+ZeRo3wYlKUS4Fqn04/iXQtwKOA38Qqt7FLX3j7mwwRV7uU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pVSyoC61Z2bxA6psOf8AahlbkNJZU2yqyTQXj3LwFfac0+SXC0/EBui3xA0o5arEtKe3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CQ7/2IVTIddRZBuaygphZ5NRVessPiZqCDK9kUrPgTcVU85+iY9knXMwxYMY09zgGeQYZ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ptC/Uu9X2RRpW4/kjQkzUFtNBLgHzGKiGnioAGNYwqOHMVPnuPFLABCRXvy9Rvvp8xlo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A4jRtkztXiCjwFRrXY4mCkCczoM5jmAv6cRCKhV68QyDjKnJMIAR2A7eqKlYI2LuCXqw4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xFYgpn+oL0ATeeY6pjMZbTXxEIs0lBUDqOB5v6SlojqC9haYNAv03LERvVlRBbZaCEzN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iyuq4imFHDEwEVkuvTzCgLsZ8SnM0XDkOt+ZfIJUXaWtaqXxRL64SBQY+oONNP16h1IK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0+BjUKrR7NR2w34IZCi5rxF0V1qLnkAQtFAmB4Y4QlePxGmDQ7ibuLho4hhQKIDI2fhLs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CSoVQflLttZ4mWsLz5iU+8BB8hs4+JYXtqMcQfEALTsimwFeSGi3G2Kgg7CtzgB0LCQp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gFhxwMsuVqcNblApWlhMuImboHXUBsMbxMIUK8xoNl5AYoWo1CKa06P8AMVgqgyrKI83a+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QDrNE1Na+xIQQnMR9xfplaF6rU7DG1+05lCilLb9S8KCn3uDMQvEX0ZfNh/MHNWAahpf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6QgKb1HrNbtMveKqFm7v3MQ1viGuNQshb9HEOXDpNGqolK5MTLZxqEW1XLQStGuIWS14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Rbc/cHJk3rmIO33LM1sunCdYbmBaHhYOnll5lgb51f6hBuytyURupVsICb0xqYhq/RAK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k8ai0HdVCygI+JSVhHAcpFioNXau5aB4cMWZ35ilwvnqWIuMujn9ROQHU0DGL3k6mN0ZO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pVW2ZdWxUeb1NiKs7YtyFwybCL1LbxxFSmioQ+xl3ioF+ENW3uDfGdeuor2Dljpx7jHB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0Erwy4u668TAttxX6ia2aUOICZeHEVyYNvmYzuK8S5dDE0IJAHIfCFA5LT2xmC8sT3dr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6UUq7mhq5P1A5K/8AqjsED1MCinEvSpIyEWQUcjIJtxEICLh70laVYGuKjyCXt4jAotLv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KYSN5SAsQVuLdkAF85rbVHyw5R1joX+Za1COKt/NCAAe7hAs2vXUUi6FUVMwyIPeotlK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14JaJdZZ8YgQ4I0rj3iDiE2qn3v7mZpuSi/UEAvrzDMCqrxLwFjBwY8iFqtvqFm/rUId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fgJZ5VrX+nP4iEd2Tl+P5mtseQfUIH53/JxCvc0D8TJauKZOMkwWy6IS+IoNhxvJLZd/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2PFNQM3DLRLnm6x/UKit0LX0R9SdKfuARLxnBACc2Cw+5hap8PuAx4VKe1xFiQcu0swv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6E5w7jKNyQwEozf5zARfN0PRGWe0vE8WTA/JKh80HHwEJ2ewbr3bhlSDbgSJunaQeeIU7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rovI1+pdxU8T3xLaIN8vEzAOq1bcSwl4KQMV/gfUp3SqKQCFOas/1FGkBOM1BQzbfqNm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ReZZuoA0UeYBTLFJtSjmyIrAdLgv2bwZ8Rk2rV/w5mKD0jQGW8Mh1GFTHfcOwKGjGYEV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qYbqEsnT/wAhQN9r/iCt661UVnJofmExuschEdDHna8c+5mx8t4eGdR2pDcN8rv9Rm+8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I6QmEPNfxDkmgHUKQ30NwhdtM/7iUO/CZooY8VLwzSybdE5QV0zemVfTEgF5sSnghlIt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1Qt3YHioNsF7eZcmKN1X0xEDvuVumFeBxGsF8V4mVRndPUZB47miZ/UpxqvCCCI5WAKb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ZBLB1hj6QrpaWj14IWrnYcY1bBCNBr/kODR69cMeA8p3jONzAEAbyEyMud4g3o+gLiwu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4IFDqQssow0wIUFVuC4Bs7ZhXHOCIFl6vdw6lPUfjuUnCfu42cQbiS5sYm3hKAYr1Oyj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JnahxEel3zDtE6DhjOlsvy6jPUaiMRArfTHALMuUgQgIf5caKNArUCKpKBs79QgvFGkK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uKG1tj3NsLGPHUFNH++pT3hZf64lI2jGr7hTZGkS65gkzHPfuBdrQUGsTNuUldQ4Gp8M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QbbmEgPpKybbu71AbpDEsgAze5hIW/HiNbTH78eIJYdRkR4xFGnWNJrDZdLHaXvcVpPUN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4g+VmEaxA39MsSODk8RsA5xGolCzd176iU37see4yFL43i5XtoH9VCRN/T+pSgKGMD6l6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lDiup79kH16gaIGviAc5bGJUJcu15jiCJTfWMRDkCz+oTj2H+JSSm544qUDShsMeCwmw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qqNQ65qWOnxn6e4DMG5NPrtWa7g6xYbbRqni2ufqIDWRAxeI1ZNyx5ADxCxbAczIfZzL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e6irQF1iUybT8zEDx4mWmh3GJYIouGKU3lxEdElBayfMKS8aglYXwG46WzMKyXELUMEDFo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DNSq2mkLch5hdQq6mBtXjqDgUwwblCIepTCgbgo6x0bOa19zJ0LKbBWOpVtQ1lErKw+I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i5AS9UAOCKCxDEBOR47jAXAKr8S4Ce7PqcZIsWlf4RaXxrL6qKa34blBoLdkLAr3X4hC3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L2dzMAoDtXiZwrvH/CBCz6/muV412zMPC7SGbrKkhfGjyzU8BAv1nMJGzCE3puVxr4mA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FNLYWuXL/uowAfmgfzFYLdLbxhsBBh4F9rv6IO7ASC8b8wIJdN8inP8AEGODgu9CgAjS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hMfUr/Rub7iERS0CzBiIPeWD1Teh2vOuIp5a+Zba7h3BWTyun4qBoTU34lJLLheYgEAK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uFnjxE3gCF/mgFEjArsflgcCfGEFBsLyHWIyShMniaBPIsZa7DkH4TNNojwWiZg5Q/oh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2d6j0K3Q7lQYNje45RfCtQbgiuseY2vtrFSnqF2iGJAcEFNUjHmKbFZeFtwY7mxWxo7g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0MBp8alCXMlzrx4g7h5xUYEMdjUPU1xRliYLDiyCRTDqXt4xuBSPepoEWP8AMq+ADARm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mouAUOOJg5oMVRFDR8iCBAP8IALzOEK+pxnqVbYv5TzKpbTFPURBTHxO0XAwxElHNCNf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pVkM1iKQMeFxwh2OI1gW5HUPk/z3LbJAwYgK4U/UGij1CxBLrFwQGgtRQsB8XiFshqUEu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i3l+IiEp+jqFKYHwzWwDxqVBFprh79S12Fn+ErSxUwVqYwGz6iHs/cLNp4Tb+ffFJ/cL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De5YiHxCK06uVCqdy3JpzuOBZ4BAV4Zju3J04gkIrSWgshBc7FdRoBRvGJTDU/JL7qGS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4KlGUB4qZp7ZwiXCbltSNNxtmA/znUvgeCAtKkXtN1zn+peJmmtTFasZahaGlNYTNwpx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vM0UK94+JdvN8twUqICFopgf1Ey8jpPERqByH9QIv5GGj5BCZgOK6mFhnCQ8ENE996qF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kz9Q0NiEj91LOKqAabd561MBzsxLD5VGptdV6gyBb8IHWNXxEDhBZG1i7mHbHOI8E1o8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xHCmT4hhR8xTQLz6l6NWMMxQFuO4Kfh4hTiwfTxKhFiI8QIDUbVzhL1TiUGaUH6m8O3i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ZX+oBVUKQK2PEIj99omRAPCH9z9E1f4gCFD1UA2jVzahYndcRNGWftl5QeNwQZo656l3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lW6eY3R0gZDKMlDtdQArZOoT0Ew7xK1ZNq7jeWO5oVsFajDOICiB0PUdOGFZMMUuWZsA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IO8RxBwt2GY5G7tGYBzd/OIjV2r1AMjjqWruCvWJkXmbQzRYYxAtClcRxGU5zl/siG2P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zu5cIr57IJrpt1r4lcchLRccWsFiuSVaFiBjc7BWLiVmDIS4aco1LSYgihv1L5KrnGKi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lfiCIqxWYKuRyIqsFqi4qzccRxVI9ShGMjQLcytv+bGUK3UyPFFXqVYuGzi7lNjk+FSyU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5mXqlxmWgBttl4sNyN1wGb/8mQFJvOcwhYHMIXBLw7jWeNf2S5S0ajIJY7lLVwTj+yVj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h5KrX6IroHJrj8xss3Dbn8YiBBuoyd1XRFUsC89RjKLbHcXH8yhoXQ+zc+dwA+cX8XU1h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Wco4ta0Kv6llUlpSvqin4jgY8RA2FgwB/MoHtkcL9XMDGMV/0ioICXKu6jNMZSB3/wCQ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2KfGAP4lC03YzeZTsYAfRcALDa8rg2VbkfUY/FaCDde0YOEehmpk215f4mga41H8fxKUz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5WWAdBMMDxG96PQJkXlr3FbyeyN4HwtymWA4HEJTBlo6gAEF6ePuWgNtRh+ZaTxnOvuE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qUtLnZ/qBQgDpHcFCrZaHwbYQgVnbeLqZAX1jlj1LMOpUssFVrxmEFAVZtj+G4yDCwP2L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5/qW/2F9RiBHH/JbihrM20N8RPM4GQl4sdOJQ9avkY4FXgLmKo6hSekaIDv8AUfmPofES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Y/iVCldkUN4l8fUNm0NtzVIrAeZTWHCSxpwtX3Mas3b37lUYmBG4Kryr8QTKvB/HMQlcM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o8a9wqwBZAGQ08RPNnhWYIZaPSZUDqoF7bAnh6QAAeJl4TGTcyFFm26o9SgEs5qKaCYE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qGVLiqcQyM2ZBplFrYq+XJiJdov6jqa4MQFqE8VFYb0xAChM0E68wqnJwf8AstDYfcUq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UKpaMRCRTFfMdha2XeFRgUigurOJnZC6EJwUvqWtAqFU81NbuS5it4bO+oAbC4GrgFa9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OTizXUQ0IryeYBWQ8M3M1IXgtj0JvQ6JRgcPYQvZKqmiA0FrCEEV3CDQVBV4cQTae0Y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iFbRO+KlHFNbTKNgsXxLiHNekToXZUFj6DwGNOKbN09PcCZEr2BLHEHoWWxs6Kz3KQVo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QeyDGXTlXmVCAgOMOP6lEQ1x49QtBk41jPMrQpfL0lMOjvOIlrQ+MsFprxx5giRDqtPc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+EfMyCgYQDYw3GbaqBavjRr1AGzsi4pDPONAzFsP1Mw37GpZr4XE0LybJQr30JQLP/DLB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bL2iYigApaxotagGpkRbZF1CF46tjx8fxFMkFC9cBltdKWj3OV4Bjf6m/TZF1ECd0efH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UC7PxM0jbY1XFwrgFoV8JqdgtL5iOk0oYY5g6CI4Q0XZHUfepUTCKXXRpcTlAwV9BBTh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+XoYAzPAPe2MWl7N5uXjZrL6hCNU9S9+z1xMljqUj0mwsj7jgBfImmWpYGANYKWVOMExZ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XYPzDvfrUQ+VbuaXOFgMRahBlQghaGX+ogV/EXzLhOq+Ib2s6uXZu/DEsLdvhAwF1+pUy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7GG1BWln1mKzBffErIiBBQDRcWihBlKwDxNC3+kzEz3xLU5fcZmA7f8AELCV5w1XxLLK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OJHeX8Q5H4HR8zJgr9wT8BtAqWc4875wS4vrVB/vcKnmxK/MEQ2j+9ANvxCiDvevwQS1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iUvThjm0f21lw8lPgR+IfOkivqn5lCtQB+cPdRvjgF7aPRn4h1Cm2y+xRNszFI7cr+al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yWws0r/Ifv7ldygAr+RUtrnOjyoqzBJMGVqXR8EtvBBjSgGvkCFFo2UrWoNW/wAdQV2p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3/E4lD+NY27f+oLKrpwR9h1I9fiYIdWP+EslNucKDKOxgeCoWu/J/UQRHZ8ZjCpVRfZX6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K77ZzSFQihe5QwDFwoEtRo6jSQugOo5i9VWqiCwEN4hhkyFX/cAWIwXdRvC+Ik2aHgJc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x8D+0uDZwLsnlF47YFAbOsQtYK7mQK7/AIQHAHNf7qIWNuia3ipRCNOzRLxBat1EMNCs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WNl4mOpL1EE+blcS2E1fI+ZVrgtuh8OY0jIrd0QLeh2ywwD15jxtYcFinVcQpFo5UvcQ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FgzV1KpLG70QadxvaACnOO6mRGXrlK5K8hgm9w65YFmNh/lGxHsI53s5eoTkqI7JSwDG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quBVU6jlBKY/ubLvw5gHcw1iCWbfBzBQzuBg72p2/mYKxtv/ALKEDPJDjb6YCrbdo0av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w2YjYACizEKhpOMyoKFnJ5lBoXoEqNYZ0xF4PtE8+A2fiEGxBh85t+Y4lruYxAr5ZU4P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s3DQdOSoC1FZbAjjmLeg7kdRA8IuJdBjHgs6qYSq5xmNevCpaUDyLjSgHVmiDLrhzz74h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A0L0xh4iBVpw0SmcfEoAQLzeYBdj3F3/AHqzG7aHatRoPREKDL83Ky5X8QgCGOb6g0EC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bnByXcWAOIqSi61KDQetzMJZQCMlDkGLgjQIz1KbDLqaePUE1ARdJPEdgWPJ/wCr/wDmM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M0CZHClX1LeIKuUzgb7m3acUupcmDDHzFrCYIfmP+RuAMKqhy5fUucRDE4P+zXjk/Muj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a15DG4rbrLKCLhzAavFQsUpEjIgpYTo3v0m4RKXRuUKC+4Y0HbiYJeWLuNli+KD9RHIh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Bn66Tc2OBiJVqu1C4gcrbNcrQPPqNSk5FZ8Rzqr4DUtKtWfM3G7z/cBaeMugAHgihZqo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RGvOpiwYlAU8uZeA/N6hmhXXiBeK07nDgwr84y0JkmGaW/ev1NxeJW8Hm46O33Fq711HS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WktkYdYJVrTSr6i6SmMtwX49amrPwmYTZhI5apmlNQrHV8QCKLJyvUAbphtXH6lE35rq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lAdW5OB7gPNmgFlW9v66iilJdN3A8gYW7g0L5pjBcdkV29xCYgBwQ6OuHH1Fl0xEWZ8L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sx6isq176mQlkUeTBYKG121fkiITf/kqrZSXm2pZBE4SwYxr34nk31wf5SKImpq2Iar1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3MeABQvevzMEgyOqJUVW3PKV41L0w6dkS+D5ii6yamQqVh5hV+B3MZeh+IRq5LEd+KFMr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WXdH/WFcG3riNbfzAPEZvZFWqmV84O4QOQ1QQB17IQKwhWsQXFe4tYYMZzCSG5p8PH3A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XBWS0bMEpCg6dstGFndWdRiBFoIEYUzo/wC9QIWHJVToaxALdGg/xLEkZWlPFy/jDgUD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xSrTIUt/zBWKPZo+KizL6qj6i6vwDX1FyAF23CqLLIQW6OkUHQdVAcDhcw01a1qPRBz4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PiB3BAD6kF3jZUnUJnQd4q5aVb0caMQobeqYXl4FyNpqQXUtxUBv9RpGInK3D4m1BlbH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j/OI0FNzh+YiZFEbeIyNnL5jkQeKxMLTpf4TINU7blsXRb+p0T4JT6s3/iYoB0GH1FaK1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3t3Aq0S3uongq1V89TKpBwiYYs2PArM4sxWdncJFd0EIgXD09ErICHncLY/pUfMpg4VQb8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X9sFdyud+al4IfOSoG8ZfQ3LJCFGW/GZWC0b2+symtgrCV/vEDdjcHDxURs8mYcCl72x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occOoi2EHBvpOCvBIEhLbs8yzv0FmUttMsCuDVFwpocYzEKB61qAXbs1iU1YPX6iFFVM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ylgMDRiyzepTORjVrhzKDQurz3EwhuuC4oxW4gXUxg6gKgg8VxEbMw4itg0PMVOoJmomw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5j0ruGoAo244gOtlZtz1G6vo3MGLiDmpVqgH+4m5HC+OZYiFa8p/yVBAsXVf+TNpypge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1SlRCK0dSrDU3vVxNsQkjVWyyFHK+eupzTrQ6qIKWYC/MZOpc1+JSKX+3KJW6prKWzEDO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k1U8zBKPdbQPkiu3EKbZw6ResF5cRUARSq8Sw0BqMAVyvHEpnJyOMeoLHTw+4blvJ68P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6qGw4GvFREXVzRwZiKW2lDxMMXAMyqJxl/7UtgMFlYgdbXRklSg89sxKlhgUwPUDcDab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ua7lvhBp/KJL+CwfEJGKK4DpiVrbUaoZlonQ1iuoGcj6qXEMB6eZVA20DUrqXUzBhg1h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p/F48wC3pfPqeIcVDruzbC5CnoSXbhdMw2GQM43F1WhRGfay6lqAUXRQSoO5UOCK0V3zG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mE1uOX/JA2K5Rq/iYafaA/WoF2DQc6mNVG3lEOVV4JKq3Btteo4a+XxxKMPHr4QRA2XKl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6Pk76mCFCwLsY5kQ3dwLVT4lK++hme5TZXRCBKNf8Jashas3/ADGKwPHSbwoGuSKqbaV1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MNZnxiOAutQ47mddiErvyEsRagKz8zYh+pp2EMGeS6oict4M6jZK1KuIRs+UUsBnF6hWC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IIJ6JRZiqhVHB7hWxt3klnPzMAzvglMYJUrNKw5gYB5H5lIg73cSFJhiiog2viA0LbC4+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2FUx8yl0CKnzfMoyx1ALfC4G2zS/91ABnb5RkLfIYjKg8tYl5Q+YBSXrVPzEwXDkQ/BxNq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9DX9iov8APAUPZGJoel+TbHe+B9wqq+llLSacVLAcOq/UWqTnFHQAovIcgeKbMxbt2Feq3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i3D1iNbRKav7lxD8fs0M5jkL4LuU4YyrP0p9Mabujb8xOfa68qr+ZyaGFEdrTYpY33Ig0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+hX4moB5IECg669StCHepYKri3H1AbT4w5+CAFl8RwT9v1Li8r2ZbNR4vfgMXNh6pf+xI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rdzDby26G8bW5bCWxn5rUuCGeuEwHxcuRZagrarpgIBDS7zNx6VnKGf1Bua+JMS4/ZHRm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Plh0oo4lOVMQprw4OYYJYvviDTmUzhF0kPHEd1/EqFL58RCYdpR4ecykQK329RCBEim0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X1MnJYeohB2sbgroC+FKXGWw1GMuJgLVeNcTAta15mSZN+vEWuADumUShbQgpVmcNwjMa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GeUoG0dVKMwF5YuYKFjJtYY5YnB3gruLGg1VQMHS/qD37s2/8hr+zCYl4LXr/fqKKqdW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UKytvx9S13SYYxYfi6hkxE8q7lWZdw6gKHkpGmotJaltlJjyeIpAdP8AkCENVVca8hUc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y433io41N46muBysq2FC+pUujxAvIKofmFkBasIyoG4BrMacvWBuNtTgusxt0OETMegR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E8QXg49yyxdNce4PDPMbCPNRHTTiIpLQerJmG36YHUbqC04s/3EZA3hxUoATx3LCKl0XW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HiC15przLO21VUdor4qC4TgRao9/iOaUspKnZ8+YVU52kTWN2pG03DLy5xLNWZ+4FSX0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eFTeDCtblBy+Embg21x8QeY3KaQBsWvqFxQ3utdxDb1f0nB2bcQC0Uc0VqCxSJz8S0ZO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7xLKHHONS821QgG9gGNcvXl/iOwOguULGFhYs+3X5hWirzE1VVK8w+AgYGokaKZUzrqHx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OEY9KJQ4pAITKcLVnPBLHPELu/TNh3Ko7l9rTOWDUas0q4PZM8MKrZQqU34IpNhQowDQ1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lwLkZrx+A2fUdOMbmxrXcK2rpLCB1KQTthgRCPfJuUgByDXUucFwjQrBLn/dy7xJpCL/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px43Bs8L+xVMISM5ldzAEE0RjgB0PYjXEcsGkFR4zFyNsts4Wu+IC2riUArZ3JTqNZXM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4nBFi4DVOnpEjLNVcp2FBnEDTC5eqsuPUu0BaeL4/EtISjmJQlO3z4mJG3e5duXMaHtWI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EdncdDQwblxxW5goZiitRxqO9wUVQFtxnyb0LzLXdTdx3IfYNjm2MxYFLwFVKzI8bpjo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aA6/dQN6nLV8xxiyieuoddfmBy5OXXiGhrBXiWmxwl0dPZFeP8ShwhR3pCFjM4ZaKIqd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wuFEvhTakuXC3KWyFTVwxPwH8EtYmREeIHQY0IyHS/j/AMhCgC18SpoCRVCG3kLvMpjv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cYhdLyvBDEFjkc6jcCts6JwmVDBTxBQIAB8dQDTrLpgGAExd3vUyYigNv3ABTmHddRQA3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TiB+NGo7WseymY5X5Qih7FxB0VaZT4gPz4pOe0hQgRRGGEB513BWcEBjeeYoFVVXrEKp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anLPBV3M24b5Mw964GzzFk3LDHpHTaMUGuqdw4gTTQHiCpeejGPMxPTeTf7mUALm65Zb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adq9cQo3JF6dTEAtnJp/MMpX7Mncbprpd4nXRHIMu57DaVmUye3T4iRg0RL+cEc7Hl+dSq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68wA4GztzzKIBxgzxB7bXuvEYcHFF1vmXA/YOfzCZa/Bbz/5LnN2WD5a8BRDoGBmPh9M1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+IBmxrWosxBrSvXcuCDy8RsAFhZMepUHBOziZTeux1LTVZfiU9Ow8DxGqPsimu1YQLvU1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activ98RAp92v5L+ql1kc0xUTwzwcf8AZU4HvF+CWSu82/uBJuo8+WAxkXy+2PFh8bhF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P1cc7KK1KiC3PrxKyMCErrrMIhUxAZY2OeJcjZMVzFYgDhplAuUlmddRsa0xqpSmalhF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ga/UxNg/U041+ZWjD3NxwTexjm8ygUjk8zM30lB1Ny0VjXKp4QFVVxpRSgtSyqFNHcqK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mYL1bpEBsOMsw1QLduXEQC7kqC2q+HEJFAC3hBR2+IoAoqqEWtIgFgKcXGgLWgy35CEmO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n1KtbVKRqAzpjxxGXDGWpQNqmseJszG+j/eJaZOGjmFCJlWY20vq8+o9G1atl8RCF+Q7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jNQwyoW2L6jzijOK8TiHjEeGhxcMBlFHP1KwHT4jFw1o6gmUhOmJu4liviGiActVHpHO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KvzMRg6/MZJwMI6UFAG4D1Uc0MAq6dRcmWqi5tWBdVL6LK+Ut1AvogEnQXpGWYLH/JN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abWOzrL16nTxa4gvBRM+YSbBn5lTo4VmEQDavxFyVsvxTNgudaZc8CzqZ/mpJUhHHDzC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0th4lLNCqXczw0VXDxKFuGHSFIOVVUuWuVrWP91MoNVsUMtqNdNB3GCbA6vg9RhWcU8s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39wmarg/KVORR1nUIUoNwirNFGKlNjazzE0ULv6/EVRy0aMVFvBwXB6gVLGOYe8mlgm9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1WEYw0eE0wEYaLglxboGeo36bjD8QNujL+OnzFoHjT/eo0rZanXM6K53Ty+HXiZxnepa1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m4K6e0slFYHvDO2I7i7mTfT63PNuMGTrx56mMmWs4ltKfiOJHUCQv4IYywM1U8ZZicgc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Wb9OIM5+w8kpVz4zLqM30ah1CccR2FN4oZZMtu0UYyYa/lC4EUASO2BIeiiFF0nTb9QI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Q9eJfUL0/lKNR9maZF/x/wCTEB5m5nY+Ey+5Xhp+ncshh1kPxE3azPXNGvbRCV8jj/uYs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pLfblf2RK3HsH2R8aRMIvqVSlryuGXIoe35RX7hjWmxT8FP1KzqSWPox8QjdZZk8P9iAV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/MAcroeoAuCVQ22PioQehLHiZaM6H8RqUuDjU4x0p1M1l85fEagVjpELx3NoVRZitPjzA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0MwewvmtxwlFYGcZLS/w7gFiZxki5peyw9QKiuaKwRb8a/5l2huQtfggFAm7APEbsUcL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pIF+MEbYocVw9Rw3bXJGVwbGP3KnNVTVmbfqP4GeSnXxD4mDNg/7X3Cmt9Q7ydjEsgKY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gxG4c9J/vEuBvwOW8/cGXpL05QzAHwcM9RXXBCADITUyKz5p5l6DR1zLHIY1Lj9IMQ1o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XOogrNS0cSot1ZUM7BlhRWEB3FBYPDK0vL+JUqsqUFW6wQrBnVR1ULVlcSWQf3EY2o1xG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Gbjq2Hp5mwJ5SkFpNVAiOrxCkQPNeIXOlXiVT7Q1HBbd9lyzG+Iath4RT53DcSQQtc15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EcEYDQPcZIejBCo+UAVpWo0FVXXiEVj8EqrkNv5kJpYHaRl6Nja1GogG81E2yL+I0AFM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9hvG4oDZe8VcFUyOYF076YQ4NSgyGncLSZr7mSrWxusTYGO39RFGj7hINBuyAAojDhGR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FkapyCGmAMHJFsNNtKgflMzVxb/8ghxYwv7IQIYTuCd28eJTimBQArUbxSpTCBbVylLw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yqmMFQK1GouQl/mIYRQNxRZd1B/I148RWORzGDC3p/MEaPNS4pXuKKrwTXqAgI1p4iUH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BZsOQoh7TKAjuWfpyEXsqiqdh4ILNdlQxoTR1HCWzXcW4y23mUGTEXaz6KjtW07hGgvOe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6YhZQOEJtOzogR13WGN38EzGRkB4l530GsQxmwYQnun6h3y/cUxVcQOUCaH1AoZO4gXfi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2fM3weE7hbUphccxZrOYkVkp+Yi10y9LyohIhZL2IqUZV1MqzbEI9S23rEF5tq76xMGa8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l4TlxKVL58QOC7hVPiClLzBXKKWKbILJkOYFFrhWVmOMyypdSSiyjaYD8eZdgHoWv/vE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uIMYteWv1CkKBQyBAqnEovmdVh/4mLJ/2bLwTgpsPxHTZ+JRyqJAXyTMDCsPM6qXDcnE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ODXSKCWMLcvc4ZjYMTxREYMXMR4eOIraFYYo1RrcAxl5mQc5epfF3lltnLUs/CmI0BRr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BxHdQ+mDiJULLMwrjEHInqLAV0G7NPzLzCwZ2dMahMXDzxG4Yf4eoT9xEPOYZVRtvhLmU7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Lv8AMJVs6CPNChcbXRMysOSKNrecRuTRMxAxhiBq0obghoBr9w0WOUU3OSEaP/IairTX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aNvMCw/sibtDfrxD57bqENXml9x4vAfQxrJeyZXj1iIpBLL4i7QAMeD9S6a9WiND5IR6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ZCoVpzfiAmcpzBNrQPUbBLMXiGBYV8LywHoCwO6iAjgrm5nj8YIAHLYdwcXhYwStujQp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PiVGMcv7/qJjm0cPqCYhZyYxCGijvqJnR5yLP4h0Vp1L7rUMFAwqsdeY/BZRH0+I1adR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+RjGGVOqLSvpCVnAcn4ckyaVN2DmV94rfN1j1dRcCcakSznY/wA1LDhtawdpe/iWWNtK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ONKgU66qoLJJljcGVx6fiFirRP59xY0NYHH1MaFPhKWJfwQw6x0p6AzEFtV93/vMP8LA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40QywMni44lM4uv1zDJC2GCpig54tzE2GVWe4KzlGg81AfnhZtP6ls1IECgzVGpkJd8RD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OWDpOwuFCkL9QUvNAhFi2LxCAjXIpf8AEbZddHf9QW27rmqiU7UyLlkGMrqZTGrzq4DO4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BGsVxCVod1xCEqj4AYULG5gq0FOTWpSjE4NwHnKqMSht41FstQvqFZThLYPPXEK8iwq3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TKCCutSwezCqljETJBC3XcuG3F/bK8MX6mop38TnC63EXjX6gbLVo8TDlV6mFEjm71KE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8RxA5VxMgwzAFUVxcaBCnTMgANamoDksmhJ0VqX0r3UITV4RXSiuYLRXRmADOnNcfESgf6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tEE3QXiCxZ+5Zo0/wSsgacOoFpA4XKxLejDuheLVhVu0viKQ1KeHudbYti2Vyqrs2RKt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I21nZ4lIKvS5PibeTXQ+CUJFM3wzYIHIkebyUzC1WBWTnv6xEHq1eCZWbMIgweD/AGJT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dTcF3WcQyqeHHEv3BbFOKnBkMf5gTIceHqWOK5zsgU7EYqNSFzsPUFwu63XHBBRXpXHx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FhsFcMW7lluPwYSANi7YgO/W98QkOZ2meVTJ5Ll6mWRauDKKbLyStGS+P4m7A5CZgUF4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KnQuKa7mZdEUsKat1xEZCmg7j2StKl/nUxVs082QmAlvDMugiusxqsDjWJoy3mUlC28X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cy08mYnZwQqDguIjxFHOwJiAH6nKGcypVrdYCc0e0BvUSmdWGxF/U0n1G2vJxiWUnkeu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JtXLdxdQGzLhD/2DdS5pjxLISv1KPK4TlL24tk9J+IhscLKqUA3vFwlVz2DD6mDZMj+J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B/kICAOPmBpw8eCBpVqIRsVaY/mARBTpEkAVR1wzaZJXLo8wqx+AlKbRYHEIHLO4qQRN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6+YMut1nHzBIKiUz6czYm7/kdCXxkf+Ilu2aW+/UtIZdbgoinCGcfA1CgQfLX5j0g8qVL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aR3Ff1EIjXRdn7INu5cX0zqCVdVZAfI5/iV0e+1n1Nwu1rj+4S3NMGB/vqfMeD6LC2YD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XeptZwNviv8AkUmFoQfOlfzAjOmA+y3C4dcIbr4D+Zuf5J8t8StMmwV+XiIKY9n0b+Ih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0RtVjrv8AGJdHyffWIne9Ef6/E+aENPxUTKEZSK63MWs5/l/qYpFWygiEwx1/cKDAdrv/A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xHAKDFeJaCX4qLNUJu6f8mHLXb/EM0T0mIZX1+p3VU5v8RHBPI/RzAyhzGx9RYEW4bmES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UU92Sh+ZL+v+Q04NK4jKQCnEewRgTTnv46JyB/q4mpWzx88S1gncpybP5hNlXgvTxCR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WTT19RAw315lAHGbePEVlAOba/mC0osKH8QF89ZfgNSh884POJpgPsSp+ZU3zvcxJsUK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PtuETn36epnF8JW/8gAIHoCYGCyIoGxmdjZglK1cQqF5QeDwmuF+O4w8Lmc6FVcA5WEK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19TkZoEU0o34iIVbojW6rzUFaB0GCaK+V6mBEvhJRGhg6gfqGeFvEJHvhf44DzACttMO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UbmYD8MSmBa242ymVK8dQgQYNKViBs2t+5hKVcMMseRXGJfFljMVS0mdVFJeHqCVMsnB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VXqzqOcRhxLsWUyypVBAtNLiKBs74hyqZpinUq2JRVzGHTCLEDW64iP1XqKyhuuIYXMR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wLwRTZp6nItP49xEboI25FFd/csYp8/7c2jnF+JkU3DGoB4ASthYtG4FYh7OpWdbu+YU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YWylLMVmOgGqr9IATprqChi8ssQyqtN4gDaaL1AoXWo6SYyBshheB3URoWRWBfLJuXSA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D5SjMkCj1Nf1CIXebiE4MJWiuKqMBLm2V/qaZGbCG1ZfP/IcmPr8QsB0d8EILgXRtI7LT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ALFUfYPKAX9PqZuEKvLcF0EKLbwxqVzBrRAtWqKtWJLCXHTOE18KlYjXMsG/FuoPAelX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XgzJBOFQsaqi6ZYDTcqXINge/LHjxJCRZhXYwo6/qU1UaqDHH19yp3ef5f1EymglslzE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tVRNA/uZlWu4isPjxGINEj/EwZCwYw1M0ae6qY3hjMoCEqMKPM5NbiKArHplHwYYphsgD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+IFgOuEpTNPXONexz/eVrLuaW7LlR4gAnlBQOGFtjqB5Q5qCug8EetpE2jxHIioEcXWa8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GPshqwVfPP1KnIGwja5CvEa3msb4r8Mu3gB3/wAlJRLpeSKPDFc1UtYEyR0RLMkoO3Eqa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VRW7gArLb0w0l+BlbLfiIBZUyhbzzGscc1iYM0991HCLSPBBI26RkpvgQwnIsfEvMFWA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ajZLH6ihgmCzdG1/H+6YpwLTn/eoWDVPuiJFNjwMuKLzqF7fUzT4L/qJk81i69zlDfWp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8fqFbU1KbOETZKJHgTnwzK/hhi43RyrsiGciy4qTdydIPIg8EsApyuIBaDWv1AILGR7gD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2EAJnDuC4Wz/AFSgWEbhkqC1/mIVhs9OZcCiWd13GW1vlh1Eu1uVgpkykyhR9l/ccYhfK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mh2+1o/mNnYshgB18ylZrWE1SgUYJW7RiivMWjQNTetlt4nEWXBtcC9BJkIDb9bhThWh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daFPhlwnW2YNGNAU1ek4gZATXd7iEGKlqGI4qwf7/kGEo41X+dxKa3SUn4NRa4DKRCqHC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3GSfSFTOcDiHkhqwrEYDoYwY+AFDW+PEHYxdu7+IvAneB/qUGvghDodU/+ShCObPxAx+6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08wQDtuWu1/iFfuFZxr4lkGFnZ4jHQDdwc3KXCG7SuJfMFjG8jTVMsih9ZmH/P4iawHS1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BKStZAwPzAlg3eX6Sg4KX7cYYfWZ5SzzCFM8jbqCblyofUvX2+n1CM11kuBlm86+IDgZS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u+yUKurwy1CrfNwWyDenic2MwFANeIaCBtmEPw5hIaaEwapf4TcpI8qNfB6gLQtzzcFM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Fs1juEDd0ReJQf8AsQK6XL5VrqACa+NwVBYFqwc+YBKS9HiWRHvLFWopjTBSuxQ5mB/T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YOnUQDSjGfsDqNZk/qUThV1G4JfqFBZgJY3BecxKSzWnphEpXiaVOUigxj4+oS1KO5lFt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WP1NnKklFtX1KQt7NcyyBXpiWsUDcyBOy8SwsFdVAEAXjfEGIMvP4xHxadPEKxRpKgay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WL44ISlA6eIU0aG8SxJbQYPeQcwXBXEDU1qossC5RChq2WpxqDLUPHrzx75llAV9CXVQN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WQWOlxmGS4PMCJ0sAlbA8Zr3KAEVJsxuBhBCji/3FHeO0ZKe5WogBop8QCgnwolYftyM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DU4bqxw6INEQNQ1KkqzSMoflKhPQ2AzgJarLQ7QAabDXMYNw3VXLlABrGGWIdJaVHSKR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idHghMPIbxARl9135jUB6uAhfAeSWOGuGMpWBrhiJsGHpXNQsINHdfiAzb1ijHiUYo9U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lbuu1cfiBCOYIRO7fRMgyTW3yYvNVDVkKGxDaIVygK1YAPuFi7lM+UcxZcVkEutbIBvn6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VuziZF1mYqqIdF466jKgDscwEUXTjuvqN1Cw1/mLJquhuWxjAvklo6wcMNe4tapS1q+2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/miYnrAgZp2JBoPGPq5mJhBKzHoBBpPuMAMpr/VAaPHkhfuM0b/25csxc4XHm++toutl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dV8ShYvpK4NOEbeCBnEARVmXPxCtqrQdn5i6ctgunxMYSoseCAbv8A5ixDgLDPiJrSa1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MlCxXiEMDvZ8PiBh2xdPBGOZXy4hAtqHPj1MGWkcvzO0Rn31G4aZtRH/AMlkHihn/srX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c2ZWrS6Iqz6ZUcP7Z+KP38Su/AZr/wAloLQMup6lK6eF638/xLGJis31we6iAJeF/X9E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eqlEKbH6Orij/PX4X66qMWZG+o4fXpmTHYv+EAa71wflv4qDVrYY/V/TBCO2LAW8Llt3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FCG3ev0S6D1QMv3mAxPzi/cAWKUDQP1+YEWA7uZjK5WPjn8QrkfeH1Ffy4fGYQaXld19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up4gAsfQwVujtwZW0NbMyyQL4C4aqT8wE1Hwn8TUH5K+MQ03iFAFCP8AC2o5tL/d6g92r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bf3DCg8UbOa6i2GmKUrEjei5fslVEhgXaQK08HNzc3TqGAU4IUqr3muoWRSnmpmKUnC7lZ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agx8ufU2fvfLxMpVBywBxGM4gsLqNMCJ5d/x3LhcqvJhjCl7Un9SUBdnD9BGi2rOmjs4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wDgeo46PaXcR57qCrtDR6hMCwetXGdSsralesKRCBiYDEwtylOYaNEAwSxxn4iGE3X+q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vk1LsoJ5V9S5CxeI0lW/Mo2zwGjmlxGIOwUa3zSYZVpUSZQOvzMUNWuIlJ6USySVyj3j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EwoDVcfiCAzhdv8AqID99+5kHLiZERWeBgOlHOpSyxpiAIHxnEBuGjB1FYdfEERShquY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N7rMQmjpW6mZYO1cf+1PIcBepVIeSQeo500xK+rqXsLPL1+YWaYca4hQUD3cR7bZWoJ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m4NoGTl9d/EJBrWfiWIn4DGgx9TB/vcUjDfOoUphwS7hRq+JkqmmyJJ6nekte8Cx7lAi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FHEuFp8VLPQaiGRTupsoZzaN1p2HUI9oMZKgXNX9SkBb91UbQMGZSVdPiMzS7s04gwhY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eWlOZvoB1GPwQIuKdjmCu6cQUqVbMpAo3ciiBsH8rlBE21MBjRo4guIC6LXAAKPMx7ds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Z6vErBt0MaJbHCMpBpxeILs+fRCm63jiZhQPwzlKje7SPuaw7e8QjS60HUuDe6jWq36f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oRgVXMJTImektEtnVTpD3qZGx4rEEpJ43HkKO+IzBZMuR1UQLF5KgqQ71/mIZ2TbEWEB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Yx1gjfNfBGAQWW65uJnysYt3+padRW31GxdDbze3FTKH06xqtKJTqY0XUQMuwMphwx/C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pGCNjoHMxEBpIAZYPGaJa8D5qGCm48uMBg8zOqqMQudKaiAPjh6hZ1zZh8VAtwtTEuRV8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OMKzQnarUUxdyV/LKjOIOV2wqkuBVyBcqc7aZYAQDDQ6uYUJQeOoPVvlY0eYsbvZr8/x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Vn1K4Hmu1axS90kpB2/wmcvj+Jdf7FB6/wCo/dQZ3T4mcjD2uVN79zJ5GpojvqBYIr1E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3HNcRKNU/meWwCIIJEI7Y7G+C8QaIDguoQC2vDAoND2lYPTVfniWFgL7xLTD1mfWE/U0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Gxckq4i1iIbUW3YagXayYRGnH+9Sn8hLtu8mq3HYVR/v96hIGzzBqRkoc5l1Wjirjhpb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v4vMU4W7YUJW2XHyhmwHFKlyAtDI1XbONmIdhhzHFKGTwRCZgyhAh4GoiFQS6VdOBcro3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5h1j4hRth1MscG1ZPEAMg58iFQABHvzP1KkbtTwyoyyMFygWKgP2/uXAoaDxBWFqGHWC/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kqXb/R5itBtUANOYhUviYjdIrgTj6h9mtU16+oktghoHRLIEAB4vP6lxMmw1Z8wg4UHx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PcsKnl198xYvBzVXbKQqnyQvmytAmAPtJpfEF2b2kwgSUric7HVj6BluszlAr56glGze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ywBaq3MMKszcpot8I0EvX6glS7MSxFymsxFqBpeE1t+Fx6sI60saJ5ZLT9Qo2u+4w3jh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1Q2KOYmsHyYha0/Y36iJVh5ghmnvibK8rqVZPgtY+IDCXFhguwvuOp4kWBVQqAQB+IArR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jHEoH4HUWEPDv1KWNUOpdlC8lSuME/wBiZYqh8QtslvEJJqGquFByBxZxcv8ABweZfOT6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9QCFM7r8RAAG2lQ5Y+bTMp4MsS4ob6lhrRXcSj9PERCwR3cG9FdGpZQHdbl52+j/ESGxN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KHmplBpdXzEF6KNEWT1qswlremxjwMR3ovjEEBvhW5orrBjUDIfSG2fwCZHMsAGF146l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4v8xOnPKUKEvEWuqDqArKB1APCrIlLoDvcoEjxiGSBeIdLb6IinAcwJoSpshbVGyAplMN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XZJy1uaUH/4kDcwGH1KdSs3xEWFnOSIFSbeCEkWPqAVBeG4EUAcRqb6wxeoaPAFbljKW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a5iWoSABQKv8ArqXZh8BCPYDQDVeoBQmZtbFmmIxdKrudmXXcs4vIupQbAKprHkOYhAyqG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iyOBx+I+wo0VfwRrUJgK3MzavwRUyFvL/wAl0A0aS1AcK7dbmO6Br+paQDL7gKE7VW7gj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Gxi4NhqKH8JYAyl5xLQtS1MD1E6kGmJYCoD7iy+RDyjlWJBp4dNyt5kpChi4IOvCWNre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Tk3AIkQcsalei29X3GjOBNR435lDS2yEHWDXj3CamzfT6heiWgbrz4gXQ5yOPNRLWtgt+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0sTeoADFHcURVupo5LmRBZyr7cQFbxu2w9xYJTUfMqAofGYqN8G3xdxYUpoDs/iKhUDV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3LUEv5A68S9YGs/7MxCeD8y6kbJK+upnsCDnJj+ZRrbrsSCkgU73iJHVROnuDKl+Eyqd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CFEtmY+FpNGkgYOyzF46hjKax76TTcoGVedQMkwXGthQQz06Jd1ri2anNWiWzPNd9HcJ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BTj6iBYCtdM0MEaaj038cEhMPhLv7iLjRY6e6iCeFt71BjkPArnHDAyTXjmIVwEVWf6h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rgWa4iGrk3eY+rmQfANfxKMGq+Aff8QHSXIpfUUALoKn3qN0ZwNfuFksF2AueIDFPXEs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wP7DGO3orOheuI+0vYh7Q/sn/QQ2LK7k5Nx8gt+WOUt06D1Rf5gAJcH9Lu/mU6kbSPtY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T0UP6CVGx33/AKo0C1vVv4xKzgmX9Rww3tX3ECneAfm4KvDXSiF0/IqKAji6F/MRA7ag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eKjSQrsE+RiE43KNl8HuWQlyin1GOB4CDqU5oav+fphAB7F+YxS/FB/UQFJwABCKcuXM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k1UK63LZ4w4uPI7PZ/yHhx1LllvEwCla4/EUWrb6D1KjAr8RlKPiXLRTo1FQBd5OPZLBQ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szytS1aFe4XBpc4WsKuBqGiq+JawWsLnPmLv4Xk8eopRU/jElDzxxOdjo7eKxAtAzljR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LmYDAzzcpTkqbHxOvwHhYgW7i4lT8ctYFNdAY/qGypgrviCKmXZOJgUKt7WX8S4ZEAdmj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q40u8PwQtaThcVUpD3ueo7FxdtHncbwXYY/2YEo+E+epXiuT+CZ32OsTFwDnLFHSRTKKY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XBRrgEQOnlg0swTiAsKqowe4JbPK8wiAaDzA7QoHdrPxMg0luNymjWamIaz5P5iCmvfH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EpM6nZL4zOYVH519RSKB8dQgY9HmY8IW9S4XCC5/56gOCnfmJ3mK0+ZpMLz37mlLor+i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l0ZYAWRZHLMB7acywGM3WZZTxtyBbIimg8RMUXsJUNu0KeJZKobYHmKgfZEM3AeIl1uFN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769wyUbNC2WrTgLlJ5HSWIrIYrmWFr4xTiw73KagjCGaVxA59Ecg5COJYLW1mNlcP1A+Q1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0t4vmVNeExXlvEt+B0a+YDrmC0RzklUo0uS03b4nqAKlTst1BePHipfXLRRxL1BOMxAU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4wc8w1BvGwAeNzSKmzMQVhFZjS4U1OEbNC6JfEWq7JRplrqMUvJRmp0+5vlltuRk0dHi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k0qgGg9pUwtEQUJ5Ri1flKpGlNYg0q3jcq26PojbevbNzQg7mAv8AHREZRC25u+6NTOgg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7RnmvUWKGsF+C8XLEGhNJasEzgSgseyE8DxEZjvsJCqYRyv/AIgEpcB7zL5CqgH8cx0E9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+Y9oFdE5j8pzcClbgBySpWdR4aXaVL0dwbvgIy5XJO1pgjx5LCgtsC+/WIGDhxL3qNYv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AgKMoupgYXHDMbOV2UYCZ49DoyoqDWOZTDBpXQsoNF/J/wDNpmLOGBrXzLrADMAc0kde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o68iifPG79m4QZG2Fd1WLzn1BiKL4CiPjnjK2aFUghHg7QjB7SC9UckUG2N5bY0vcocUc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hljKInydRlbybQhhbxOFx1HoqngSzOxmVYGjJNw0lQzeEpwX7jRKI5qFVefUpRoH3FvW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HMbYpzvEd1rYPTCqFTna4LGYyXNCUoXLe7hlvvBl74gub4f7+JRALZzBGTXUQBZ5czUKw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2oFzqZEyrfZB1GXHcsoMjN6mVApByjXxKKHXWTZ7j9DZgV/iVOyqhXA8W27ruWQ82h+4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aQWLzGA1PqFt0ziAvA0m43rktWpgqQcSlZYZ1ADp/tQtV2HMZ0ZrriJmkTFQ3X4oS4Kw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AWjnC8YoLJjjau7gtWxaOGpWA3XxyZiyCmKalQvBxHqyjn8QJsDj7mkxeiFot9Ee3COK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WG14hwso5hNl/LQoTnX+g/iYkBGKB0dPqKFVbsYlhEGEKxHIEJAXgRbaPuIvJvMtVrnU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YgUlzRgniKzusW8yu2e3EWETIM2QJXQqheepimzRqVCueKTBIMMn9ym1SxALSn5mAIjN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HcZEKkBc9xGpNR3mFQAjWXUXQpvHxHkKMfljkaslU0+ZQFmWYHBCVyrDpKIqKKpL5eYm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PzBJbBp6/wCRmsLlbHBxT1+IAcBOoH9qJUpjlqmPGXnOpkvF9XLzTyH+9RGj3gJxVG8Q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mT+oOgE8OoaLipQmHmJDBXLxM1brWyItVbRfE2K6+kch1eHEyGxmrqPC1dXM6tt1A6dn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PdqvQuL78Qxhw4r8QEaa3WocmMJRyEKymzSy1EI2KQKJzww1/E3dpd33Cwc0YfEFRYLv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IpWKvqHzGeZis+kwaRb9Ta7l6WZfUFBKLz4hoYtxsyV3lp44IqyhnpgMAqtyxbB4qBqg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lwfO52UXruXzVc4xK02FcQ0Q2PxivxAjahj1KrCGtbIkVloq8VMo00CKjUfkwtJ7NPmDC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bmIyxcJgebFMddAY+3UoWbVjCL8BsvA9R6gZMeDO4gN7XEzHiIdVeSWY/DXxKaDadJSg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Nfv4mWYktlZjOuHKrHu/+zFcrji/cAKJNXQMyAmHD8YiYFtksr3xF5jvisRbfNBlUewa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NSwiN3EaymT0YKhHhoLXrH1LA0ASmsX6lbkKrc4viWB4Kf6mUG9J11KMXMVn/dQLojW5Y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tZrp8Tocn5JUC5BmGtVFhLyaSExd1TBv1MJVbN8ygoFWl4nAcEIAD0OYKmgqx1fm9RD4h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alQqG6U4mV5TBUaJcwHpQHcqCmpj8RrMEs/SogRLvd0xK/4R6lLFrbVeYYAs/UeQRkpK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sMQd1s49QzbRc9RKLL/4oj2w4YU9MTxTwgMh+RAKArk0+pj11Wq+a+Je46tUeXvqZ7pH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wKUOS2j+o1BWaG2v3FKi8i/xKk8dvFdP6lbqzq2ZlVFUbh9fgYhBpZUuWZrmoOWswc9J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fcVp8IeqGu3NdVp/iDCwacdzHMKj3zUUDoOOGJCxa6/2IkeTAyqgmxGsQjYX39Qqq6Hye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9dR0UAqpZClPPs5Ac/EVIMqPznujiqPuVaA6LhVMgXJg1oPKy/HfTiDQN3TCvHbFy+1Z1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YhY54IX5pgnSdv0KS1Y5y/1KfiF7/qmgfyQvKLs/OUSyWm9v2zJr6sVPggJbGhB/cWAP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Gt5dRZSNFA/EusLriWylf91mZeB1DD7SMYvjN18GCWl7OmIcWL9iV9/xHGJcMvoAoPX/A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6mKHQUch81uXuIe5cNRjEqEnOYWo7jl9R0V0dTEtirgAFOVsC2/eMeplr1RX2+ZU8784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uY1XUxrVOPUAVS64tBtf6mk8jN8RqMaUqZ8Ay1idgTNkOrUr0I0ChUt8WMxcABHUpegV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VXcwWBOmWh5d9wooYjCNezH6mgtHRmLoaOsQ4OOuZlZ50eIBVfglbKUl5QXxBpVXVwEa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+YFocyUafG5YZ+GP7YxvuYg1Atui/iri1EEry5/EwbgLi8VUU7u3tbQ/UpYDBUvTVepQ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bjOoTWzj/KDzRZvyxGgVVBZ8QnaqEF5w/wBSz9iv4jUUejExCvpke4ByWXEVkr+EVoEvm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+IUvbzUQVWlS8JV5JmVTufzKzbJkbp4gU3LY1MVn6gNtNObholNOP/Izh4cPEACG8Eau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WaEtJVOxfN+eCZ0Y45EDXYm2hgmgpk8v+SyzDpivUrbd917g+BTc1G+VzAV3gyh5ArP/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jkKjdjKTt1Hhr6gOS5lWVbl4+MTBVw4wS1FdKhArc0HUzMxzXT3L4RZvX3DETXCsiy3O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1iVigywY8ky8zgeZSpzO2rgLis0QBoK7uFoGOYDRPn5gLYcC4hBqlWeoTHvhGjYmO5vFA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zxoMxV5gxUQAJXHUUC0CCijxCldNvjSMGBmkQB6QviWvhhbWqwu2AGPcEUmtuK9VGlFg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h30RlnIV1liTU9xw8mcIaUOKp1D3cZquICw8YhAblBTMSsw+D6lhyejXUQauTWXiLDSB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nB1EmDT8Qhp8yoAyFoMfKKl9tV6hDEh5PWVscc1Bqq1EB6LUAP8AcRwL7AtiCcwweQ/x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4hIq+TQ+TE6FjUodxONGSretQqLtLK9gqDeJuw8MHjqOTXwf+waqNIWSiMBg37l5QcAD9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xDzgEf+JYSrv2QawhY3Ckp6RrKdVt+Jf21fHqrf0Q2h+CPoR0MV0vbERk4oPwRkFBgb+4E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TBSwOPw4gH1+/iYAFATcSqH0X/ssHuWDzUjCLpGEUOlR1AXiuoA2wFFcy9thqRyzHx0R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vUquFzO0EsJW/UtuI7G60L4jCEHig8qwPgoRLnqIeOSTsPM5HU9jppCbvnrxLAEygtid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FRKO4cdV+ZjkijwQ+8l07PFmI7VC4JYPm4Uuk29QUN1+JcqZ3GsLI6CGCAiyXxEZoMItA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SeNHuAKCkrUMMShUAdlLgjXbP9H/ALHtoPdstBhyrEXQkOyH/kLTWIOF/UFeH1Fdvc+I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8F9TMCvASmg2dZjNuSYAoYrJMb1eIqA7BMiNnt6lhCmxiX5A4HgLO3gocMzIs8/jEbVS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e4CAZIirFbInKuJpCvUJptNwCC1xiCGxRoagOf8AglXnDibUGItkM0puFrVFx9IJv5Ze3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EpZRh5dt/MY6oCvxEueQ8XWZqsyYwjWGURnk3GhiDvxKL5g1MMSXqC0NFNNS0IvkZoRc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gKRKNwN4Cwxcqh0E2PrqZMaIc3/EyC2p79eZpk1pt80z4wYn9ELFO6WH5gAc5ox9MLN/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f4ldsNrEZa2udIA2iw3r/nuAYBNsQPRmxzFL0LziKVS86v66itLF8KgMUYYVXNE5DHqd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ATduPMQhYZ4/MdKBcC1nKQtX10S1G4Go4HDwi5HGoDeXjUsAuq9xu0US9hr/AJB4Ucoka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H0qCpd2PiN4HzLU4KwUcHd3GqNyogwb5gqweqxHJVteUwS1oNStiy4YEK6/4mwF51FhVh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owt2wau6Zv8AUpVP6hrKX+xOIocCCinycRENN1uApgwFFCMZsAjEUha8mCKxHUzcUo/c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BjMogbFrLpmv3LZUHqFEbKo9TBs8SrG1R/MUXd73BwDV5eIqoWYzzLiUGtSkGy63/iZF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gS/MwsPKVcRXvTGQ5+IYFNEFNMbw0YlhZ/MDyJQLg6gFij/dR4QOkf4hFoF+5eQODSYq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X9MpAKm3v+oqldZos0HdpBqlod1EqSl9RKDLOVVUesWlq6+IF1lfmIwMPPiEAJFwSwG5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hT0sJUBApHOM+JRsTGghEb2IoYnqNVMeIRTDwz/7EAGh2+a8RzI8VQqTFthCApDlh8Shmd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Q5PEAQSqw3cMIUrCrIKaX90AKIsPRMGi3nTcIQYg6PURORu4/Ts6ruFcsR+kqxO1l29sK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X5IhlEPOa8S0LDSjUIYppLIFNJmStAs6qoWDUrXxCcDkZ+4EsuV3MnHImo7kUdYAxf1GC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twADiUPAt9Dr/wAmEjh5CAAAJ2j5lwFObj8YBVjMu05eDPxGoKtab5ls3FaBNWauwaiT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uv8Akq1HNMHhWOJ1g50e8YjC9A+46HS2nUKY+2almWzvfMPP2ViUvEOyqG/HokYMQfJz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C4i5BqMWDhrErUiZG/iNBJ/J4mfC+I8xouAGx5dznDgtIF0pYl9GpafBXqVyAuIJ8Bze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GsSg8l5+IgqKRdGq3Be+y61XiCLjU7VAPmJa2xzEsajNdSiBCUuz/AB/Us6k+2/MYYt0m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i1BMjwVBpJzbxxiJ6MceIbHWAOzT64+oVPBcP4mSjcY3eghGqbqu4+VNAOd1Fp4LaPA/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Dq3LAdxwLQDVO7+JcvZllT9wqKhEuOklKC6LK4hRZfK3OijH9zTAHke4YHAGICZiii7m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6nu6z8wECjlqfQB+IB9n/AJXf5hWHXaP2yiuYsP4XA1IeqF0iutzxzX5gJpehp+JkB8hSN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n8yg4k7f41DAgdnfzuGyj4p+b/nEHMDzKCa9nL6iBTB4zHKU0rcoHAXMvgggQBVwVClJ9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u3vEpcLHLxFER1uoEQN+D/fUsopO5ajeKlChndXHDDwxF8nMSLF1DMLHfiUVHbLJFOP8A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uazXmWCj/pKkUMqIgvn3C63eczgdOq5nNQcVUR4tVGaxMZHXiKQCpmn+IWxwJAhVmoNK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FsGZawwiVgo+JTWAYBEIoa1jmJcEDkx8QwmqLvj/AHiBSw5amUoOXOIocPcomMz6lwGF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YITmssGY4r5iO3cc9fzKZpFbRw4honnjfCZjHolYNijXucaryU/+QDSrHf1+owua3lr9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UPfDQVLtqsSr0GUFi+kyuBL4IrifmUJbUQLUpS2ByLkh9v8AyFDwXJ/EyQflkq7as5IE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a8xqixvMIAWjuXkH/JkbF7INRwAwFkasRhdbTLBE8YijiutnPiAXAqMQvfHUuWIx+Jk0F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iFCFd1xGMJf4gTSb3mKHNdnuDelEWgFHULOS92UfESIND77gFi7D5ID7co5lnXmb4Adk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p0TtLlkgvHECoob8Q/j8KzG1ukVqqwX0IorQ43U1anBeIK2rhCAFwdORE+8EHFzFuS4L/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gL8Md4nDl4iLgAH0iNjlpcAZHwlgYSsYltl6GSYTNHiWEA/r1KFEyQBmvTEJFPLeDxKMJ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4Km9IO8ByYxLq4VLzCgoXz4jREeqgBWr8RhsNAfj8xLd0LGMFmKYtVbhWopzXOX7ikWK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BK8RRdUthxE7U+WfjmYBwM2+Jaqy8KgGUKM1UqSPODuAX+WULviDmIJsP4iSFtax4gAY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dZlsArlt8HUVAcKMqS2AMfhmULjda3ozNFPYAQENWv7S+Nd62vsAl8v25GstKShBFQpp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Q6DmCuVNvDnEcL1oQ9ufxKvgUHOzPOpWHt4PsVJz8wFHOyvUWQ6jBfqBUUP9khN5tw3gN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Tc0jaqIiuGCl3WvwSl0aOZ91+Yy0egj5vUL2UCYV8GqgqklZg2jtM/5EKDbnhXnMeRbV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lEeCoBIMAFBC5c9f/irKYFYmE7uen/tSjgzKEc2xtgL4jqLDvmIOFvX6lhaoS3qvR3W6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NP4nKLEL90mz6gNlvUwPZBcHMFY8RKgBK1ogy1k9SyuDIyxVVxCHJfYv0xyA8ktCa8QR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OIL81FjLe5asMKlpJZDQW4rLS/pC5W8RWULXMVWWYuChdb9yyCcZi2CMaF9xAbfxCyES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fEPQ1Gqvdfr/ANmdOLPO4DYViVVkt9RWf1FmQJhAEOF8k5zPTGDDjplYEL6NxOED2EKS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EJQUHMQlEKtSq4I3Y71QVxPAWbY+JpVDr+5fOKnPR+sRcHl9HJLy2johsqHYdprliyRs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VdamQV0eJgA1yEIhXlLWqmYCLF0cw4MuMxg8/cylDyiiYBjEQYNaPUEs1S6YgW1/TuNF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lDL9iozcYW1iTxTmMBI5mnk/qHTnoQ6Gwu9RIW1PcSurdEdMrdE3sLp4QPYwOJmBrEQu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zxeJThZMQk3YNuXvqVBBpVZtmIpbJa8QzYPK6jjNtU1CQqEsOd5gQ1adPUqWfJhRANVf7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Q1CWqbepnIHzqDCmAcSmxrTM0b+py1Z0nNQMCds1xcNmpTqVw2gOCcZOPIhKMjBqM0K2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LyV6gLVdepms12QQY0gRrt3Kzo0NTBRY4uND5QQ53TpHVVxWoBSYviBaAvimWNYqueov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7lilDzEqUFd3LFAPiNhOIkL61Lzsc3MdPKFWOd61EA4m6OTyml8cHiGtaRqZqKLxTKaVg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LfnhjZzGsVmZi0xxUoqAbjKluQVz5iDwaZYClHcMpYVviIwwXDUIRnuYJj04hBZUfuEA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dalOAjs2eDRKhZub5HiJdqvRjiOAesxTdtNdJSzGemOjljC8edMMN/6gtUPxzAbFaVcAo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mZLtrR4l0VQ6fzU1QK+IDtyNYfiHRCuIDYCzcyEywDN/1CNowEls0t+cQMiPuMgwmNEw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Q4I3TEuqxLjQct58RU1YDZQdQ+K41ZrfzLFwQwus9XNESGGcEJePMuQC1/yUjrKIQoC/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q6fMCPmVWIjGKy411DGorfx2dQOiuTI/wgcX7iMCFB3fcBDmNE6SJ1QOu2WdNHjG3+uV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uw7V5lXge+nMJrIrfXUpIburgyK7xEFK1a4oNlaDmXArJeG/EtRJ/EZoSG83Mx5qtfri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xwvUpC5CrMQxb456mgW9GCWrkbNRg9IzuH0oiqgEmbRXP+JZpCZp2S92rJwPRClGq0jM3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D3KQ8xjMTtQZTkiASXBxA0qcK1f+4mmjQdTUXEbV4ga2FmaJ2TFxR6oRQMi+DARTGwAX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v35qOC64R9pQVivasgwXOzGGBeCl8IKsam5SX5YPEKApPoMTICqZvESmhquJRYHC9zG0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mS7qg+DzFNBVgtOpv36kXGABYw5X/uJgQo3VQDLTmAoYA0nEVYGOHhh5pLAimnF5YZcN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K4S/xAJp1owQhC5bcnIwMIA6eajvkhef+S8RlV/SFuAKB+KjBUty1UAfRigYAHp23/yX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iAHCsVLWSUiqo8RMigFcRpgld1iZ2RvOjxLhQ846qvXcJbYD1cs2ADg/UsHeKdEao+JuY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dkeVCp+GVl2lI/CIFqea/GIPA8ELwZ5EjkY/cCNCfhhlG3GcxItmunzDKlAi58tYhOjEp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M0a9MLZ0fMbsVos1AEF7ZhVVTqU9tG/EsJYa5lUFL/2WGVpmpWu2WBo83ySoVyjFazfq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WbF61LrwTNxCrL1MFYru4nkdQWVs61KUHxELSSutSqtP+IYYA4EqyB9BIKWIZg6LrpcT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UzmUDR9ywXW1jEyJGyJQFBbB/UBDl4dwBXbtZaRzeO5WWFtav4g1L8A7mMV/TFWstmm4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B8sQCuVeOvMKxjy6j2g0ETNhlu/xNLVtniCw+IYf6m/TPl8QVjcGzCiaGCvqGTMFNLt+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jERhS5pKwtYmJ4n1ACcD5Jn2sh9j+opgE0A0SoU+mDQFlAuZnhWZRKhAd+SpVOVJupUM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zC/KOHL13LAEbEDBHpM4vv8A4R7MuKlGF7jlo38VqKFjQZWz8RFAFkyFgmgUvQu4DoH8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b5ZwvAvEIGikElVb9RmgvhUoQrpGAlbxrMyrEU2aejDQHAccSiqB8sUTIN5t9zC+Pcrx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o9pXKLDa5qnUFuV+WJyK9XqWLAa+IVUKOM6lqTLj4l7KG7MyRjzWJ0T4Of9iEI2mCpiAE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gq4iC0Mu9IhvlTbLlk+eJWqFesTNQmk6l6rJrUoWtY0F4+ZYoRPxcwFdMYoS1bRG7Krt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o6e4oZ4K6ZgJgYpLaBZlHMraAdGJcGFM53KITyOobhL3jiZBT6mlA9FRgF6Yiu9L9x9C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lw2Rzm40Y06XUVOA3iXaE9ZiA3eF1DwlGy+JoCtZjURQpZvH1ACJP/YmGOQFWQR9CKI5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F0Axq4DLQtX2ZTup3fk/1GgOkr+txu8o1ouAwJJsHkrkh444fpCyXEC+g2nxUqKVuU+0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/2Ixa2PxJMe+Y9UnRUh4P5jZgcHnkf9jQu25ld5/bLAPwbp0eKib36igfHMcCu44OyU5A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7MD8sZoLV/wCtAfNRuq9ip2iII8gLIksGxVfNblpK9m7+4dDBpNniUn6yIKla/lUVFLf1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YASmeD4g7cNdx1dugfhh/wDy4wV6lhb9+KUENDL6jJHiCQWng3LT5JyDUy00Xm7mgMgH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Bi+oMinKDKqkfomzHgx/yIIfuVxhF8zJzVjmUPK4EqkWriWIdKpmfa+pgA2GBQXcXZRT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qUrH6mRwBFpFq7nQvOpYoeE2/ZzBFRMJk0wxOKsSrDdkaM3tmhYNEagwGpblUceYwgd3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J/vqCjA30NEYqjLXM8EhQWj71LhFI1XNzJUZNnULx4l1/WMSo46mQtmJxr56g011yS2Xt3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rNHjUo0i3XZCwYYU4EVEGddvgxcGkayfUYjCtQe9qe3B/wBkmg8BdHI/mD8CwyK3uGm5j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Gyh3KCqfvLPgDJxcFJX1FSavwVBnhhi3N9Q1cOJQQV9RQxqsRqebzgmY62lNaK7QZvZX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xXaYg1mvEscLVD3RFcGgwaAD7v8AUwSMslXU4mqNRKRo65lW7Y9kzC7cvFeJVxKrFQLe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IJwre+sTchQch1FqNYFN9JC6AysGf/Il4APVy9xbZWkVjk9xHLt9jP1ER7iuIzlDguZzF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JamAYjOwaT1CCzDavHzODvTmXUUfFxShVc1zKc19XARYHEQBcNvX+qU1cu+Ie98MscL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05mYaYKy5iQ81xNSXWa5nGJcCmxghthd5wfDAoIpdXqAIYgrcpLNVwmw2fmGVUnxLRk6u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Y6Z5l6JtrxFWAuudRlpAltKb+OIYFUTpjUpGKqB1UB3NJqUnD3Et3ZjLqFVPa4KGy8SxQ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TTOHHmWCs5+I36O5TGDkxKmPG5iMeoEU2txspU/ZlgKN5hO22c4grmDY/7xEt7wbKlAV1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bg35/wARZUYiZSkONfExJ9HEQWHLzFF0K8uSMS+WyJo8H3FBTHzHqd1x+Ir+QJewDDOT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YYym4AHpZqK1FCQConZjNw8p9ASilYZuoOC/wgQKg6uG0BO6T6SXJdebii4PywP6lF/9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aTiOZjK3VSrwysZrqo1QLXR137mEDRo8xiv4nUOgpWlXju4zEN9cdRwDle2GsIaJZ5cic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3BdCaqufExHQ/iXJJoqpQ1ts4BcTI+je+pR0o95XiIQeh7gG0vN/+RiJgcjXnwRB3WqV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p/UD5yOFr0/8lHSPtcZgUC3i7dSsA01z+ZdAp3rbeBjyXcEAYJkbzO+o91fEo6XseGFc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iaHZrPOIIEKS1eIQVMEtfqo6TSFNoMxMdcnQ5i0EYbqERZRuo7Y4inMsr1g+ZTWQxiHg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P5g2TzTdSnQNOrgpa0azA7p1+JY1N3sfUsG3F09NMzrmBeCVSq9zkdC6bTg+Zsjytge2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RG1y8vMxkGaXbil1Lpam68+PMJYAWDjiL5i6U7hraGl9OpQdOAt319wtA4BxjPUWlQtrT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iDXOgxUyRnAcOIQlgVXUR4pSxjwwxtroq9hA/lLRxBYtprmOQqG8eIRCftEZOnBj1HKJ1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f4iO1UA3CFTMPwGJV7kVGUqNOiFltrq5sLBtZPo/EZUcHp1MsJh6ELk05qphITriWXJl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kFE5RXEt7GuoIK3opjDRWIgbiJ8r4hhxB2r1HIRPKWJNOnFRoZT9uJZO+xP1FwgvR4L/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u0XuKka4w2G9hw9f1AGJFijpxqXgVwF/qEJkSMRVbh3UQ9rTjjqDDR+4DBvlNQMAF9/3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hXAayQoUA78dx2JOTl7NTMfWColnPXiWSwQ9TgGq6lKzAx8A/mBhbExX8RsCypUaQCmb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shEd1jPqJRKAe5WABRKXTbqXWPpKtVR7xK96lskdRPGHd6jiK8Qrg3WpmhNeZlSinDMj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xBsQOIFmlmi7+oc66Y95DATx/EFgpRR4j0FgxqVBY6/iA41syxV6dSwF4rxBGFdVj6lM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5xDrb+qhKyWnfELxyqowyHr1Luwr5goQpXHUy5VehINideIFl3TcQtrxKuFCfUKC6VxX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Ap9wKpaPepWMi1lqWKwSPvqLAneDK6i1ZsZtnxLQiVfpVAbZBcZFETk3HaDik2rSNJoZ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XCuXf6mDpTZzzKigAuMMBqeIQsXwxESG6q6NRbzQ6lw1puAUv1rP1/UUViZy1Khinj+Z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wXB5PuNkE6GeCAgrsLeMTMc+9RRg5PNSzkPmFNrbKLIAi01rr1LTDTEwRfaXgrwIWHR4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FwtvxUaLRNXN1ejMTktOEzVAjLwp/sQAFFsLqZOQWhFC3DDbHUseWFXGxah6iupV2MZgA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7MGVTQ7Uyr81muJaIRsea6jEA9ZgO3V5jppbjnq4BBL7JpJQRQ4VKsORlUsUrBcsMONUQ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n9QTINuGboG3GZgGtgi+PBeCJCGwlEy6RclVftH9fV4DH7imyCBXz5l7vFcsyIAofMML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CwJVeWcSdEDTdoQYwLWrCzGUHoMwXZcYuCmFkzvVSfzmVSxQczilemFW5qC61zTAQ54la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3MDN0zk3KfGJSC0AMTYaXGCYqGUjOwefxECqV57AOcxwNgq37H7oqWWHT2fLVRYRzDSt7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rtQ+HqFptNprDaDkVj5XB/MwoKqeGF3qOalh15LDnjrmP0poAPFWJXVzTlpYW6G/X5ig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c9bg3/wAgFAXAH0efqGhZIbPa/wBRRwE4+CViYd8Kws7F4juiWtn1f4hGA1r+wxPJnYJ8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5riLOc3bfHUxUTgKPnmAtNFsQU2t0G5cUDzMy+7PjSwXlu8HUweAsYL8S6wNjZmKwHIf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iyY53EqMbPiXMQU+AQ//ACYP/wBYvfeb3+bmI40aFgQyr1coF1po5hacC3FS5LG0FeZQ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OLho1HhMJRgvxLF9zPxEN75gA3mCFRD26lUKNyl4G/EULS/WpjW15I8A9EpLX1GYIpYF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5sDiK0U+Y9m7+YMwuq9TCtd3fuElBW0QEj5WPZNy9kBtYwihWBDQAPjcLd5GNy51l5HiN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N4o+f+fmUaynYJAGrfgmT5uTmoCVBcdDk/FTCgP3G9OjcM9gDWoitAYl3dG99MVjaiCy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qL43zDGgNZmpdZyQG6qpf1FiqMvyzL1PFHJxDMaN5lBSR0raw1M3iKpVAced2nHj1krC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HG6DHFN/qKLjpOumADkalZblaqIIA8Qil8IF4X9GYju9RBArZMpeWNQtFb6TDka1mVYTW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7triJ3gv1A1jVctD7hZYG39Jt6CNlktMrgCLRBX+KlxyOoJ0oPxEmEu6vPhhpVektfiU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qDbLjAh30iUetKKX318RIasS3n7hiEExz+IOhw7tf7llQcBb+5W6wAoFcEw3vj6xApYl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Tj7PqFxYMNxjlYfDzBk2zvmayK9QeSmHUtd96xxHFtcsxVXc4lhp/EcUjfH8R1EK9zM2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5+uIwT/VMEwoGTUyVgcxwTTVsu9QwepUVcf4TF0AjZbZlrcal0G0ixwqo/Q1cLVaZYsrr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2afFxAHPpAy5OviOoW3mJTdOZdApHLDq843AULXtxUuFBw8wKZExgiHh3/UWHaYC8JDl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lA7rVyyNoHqCroHliKl84iBv55g5UcY1F+E7MS3WlYg20LeIK3fZiYOPNCQs4TKRcyXk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BilBR5uDMn53A0AYWUng6lruihzbMimu7/UqgseyFQmLqXmcAw9xZAAVKLKe4hBDT6hdg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qVsLhrNwVtLWCFRBSC6HjENk54lhDAFhiEUjXtzUoWLOM7Z9XxGbBesXC0daWEpAv+I2Q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8USgJtmCoCek1/wCcQoYLe3iOUAoIavxCkFx5cBUCSO54Yyx6z0yhCK8sfUWrCzdGAxQe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z/wAhQYqWVGavJluJTJYvp+o2XwmRi4L4i0FpolsiUXbB01LoisJX5jU4L+ZMklQvK+5U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K8Hj5h+b9Jc6bHn/AFDEwGwOIHrFwqlMLCxe4I8S1249eIiCg70THIPZqCpREB0ShOD40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uJdYlaJmFzEkWgTKtefEfIbUdF2xGCxrn5PE4ImH2wtHJ9SmVR0kIOPE6wkjwq9xJ3L3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b+IjdQwwQ0RxoMfPmGCl7wZaha9qvUCLGds1G2pLeK5GZjV5H9xDdI+9xNximM1cHacp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UaopoVrPxUyES043XmHo0D+GHqgtVfxKAEMXQnWogcaQIP3LYh4VrxjsjogUO/HUpNTQ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w4YYVwQituoXklcdKYcXLlLcLJmdtFQF0nKu4uEb5Zz79RiE3YqzmJaClqNfdYm4CzbA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UPHviBB7Vrx5gzIU4/MZMce4D/EKs2FW5jgQdUn5iRXhu+OZkP8AWTH8C3g8+5hGDN8M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aT+4IGlVyvaCuuFjWCIWHP8A5BhaXRzfylV2+nf+4gZ4fwwhtnm96RgA2RyXX8xCFIWF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4ibsl6vEqipd69QPCqD/NSipcFXnzBBscLuc2E73/AOTN2PrUVCyoWLD8S+DZmUQgI+eZ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7/iBlz8RxkNoFSo14qaLTwCI1ZvuFjYzi0HtKMhDncsvjuBYUV5eY7ZpxczAweNQF2gm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hsK87mS2r8EEwHnJGjdReFhe08DFAF0wRBj9wI2ZvVRushAKXrNkWwh5m3qvcGg40wsj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oIRWqqOYWDUtQJfVblAA+40UlMDRFKTBNWxviAbKeUqsARBsV8YZevbUNYBePEZJgLVR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agr4mVIjiniEBTXELNMNzKnxiXFWMzQC4pWgdzOAXe/qOJ2wxAVX3OTNuoQfkAl0Acff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QzWC5gM1ccpFLMLaZ9X1ADsc5Gv6ldQISvDa+g1HXSFtLrjLw2/sxAXKY33UCiDZ3zMlw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l2vA/E/83BiXRunFMHvEFjGgLxGxM+WiBYoUxfFzRHGoqoAF2QspSHEzXxiglZxxyx6qO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SniJuCwQeCu9aKCVLTHm4GyP+fE7HXTEMHS76qXhROf6RKx5qCpEGlVKWy75YuxCeYYa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BoIjRUIJqHRAIuq89TFKafqUZ61T8SgtbnS6mgG+GFQUGLCyAAlEsts3jUvJcBW/EZ52c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BAtO1srXRppsZi6xzKioarUcQvxcpT140RyEHCRgqBm8Xhg0CvqABYs3/wAhRxDg3biA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AWgmheIAXajxx1Fbrwgi4UJ7hDmRpMGkXSp+fMbdDPPiUqi8tYi1VHTMKAqYoxuXKhsw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GtuadxpkDXj1HJKKclJ3KBpjg4gAtlPiIypqFWFmAADzVxQ2XuEGR4bZxZ3PthF5zkcxV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WYmGypsxcFq8ZHIwflVfEu+pGLp+dTAez18tP5qeBVmlxxxALdkB34iDICErqLexaWh6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zqAaE6j7iU6/XSB5Ix4Ahmu67maSNEHrp4uFCByuWOqcw5phbi7OUHPrhid1ukr03Fnv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U0JagjQT04mdY4My+4ylOKt/pCBY2YPwjoneypPuHQBocI+KXbr54mioOAz4JctqHL0eI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x+5duIKivAcfUMhHbz4mNL3efUIoqG5H0uqL7RgQTXv5DUBET3HxuD5eIe/jUMGUY7sZ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kEBgUJw1DIrEvvn8/wD7E/8AlRiA7zPnkfp+JUiC1CCLYAYBLKEi13xDEhyLOpulfVhx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Vmq9MsTd++JePM/R3FjdecR5NOoKuMl+ozTZbzXiD83u9y6qzuplgfZFFYBOzjwQxSzyi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/RBLboGOqgGNNvbEE+N4iFgt8YVTvU8zDAi+IaZUclS24oMR30S4gVU8CP9UoMq95iBCl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EfKK/gYreIBz/vEQi1ZxpG36gXbegGoFAFMV9EasOcdOPwxCivUopUvcVDa8lRMVYtv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wVCzWETAJ4NS5kF8OJcdezqMWGgx8yluzriHAAUHQTIy47Fx86A6/uOVHUOoy5DUFQis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7QwytACGOG+rvHqDKpSejWvmMvQupZEhAFs3AfBqE+cZjUpnErQK7TYngTKpitO5gp3x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FkYbNjmIVDYBMfSi31jmNlDKvuJsRbqrO4xuklsvOj3Fc2kdYqMrBFZ2xV4PwgC2KJzF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By6ZcrfT0ly9aJuzA8EUGi8S0C50ue5IszGIB4pOfiGVm1/6jB1PIRPGbgF/eZVtTjdF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SsSxktLICY5D6jpVVeHiMAHqCUlrPJMjlQufEIpbHKOAtLKP3LIc0flHyeuoFgJwCObv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XqFdP7lLRV9QHwfiJMEOJgItdNVxCDRyX/1MChd1ggIr0ykCKFmycWwazRQ4xGwCWYEx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GZQBwJgpTL3CzsfAwocBNQ2FFbIt879cwqrHeZQBb6Co2jnv+JYEArDcwYuiarDnDCFk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FDPiESidkexjnHMyV1Kiu/IlIp7mQRA9wVsxl+IFhim5gJQTADECgWneJpBjGXUooCzeM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S0cWfiGkCo9yvQOxERcj6maxPfErKd7hRF5zAY0Rap3CiIp2PiHbAjG6F6ahJE8GpVq1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NQW5PcSY/KKwNVq8y0bDFcRGw3rOMRWXTfiO9a8xBCxMjZaanYDd31PYagMN45BOZF5z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wqDdrqNceiMgi/TCw1Q+40bZx2P9+oiIuXXZ6hzRNMwrkTAZU1pnlmY2uHUqWVrVmSJA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LqBKLG1/64dgqFjXucpAGafUAAhPNxv/AJACA0NQKgI6xlhh+Kg/MclbZe4iKnwualVl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+WtIdJvIIiBe6bYgODqKzhGX5a0yKuKjqk/qX/BJ2ElYFPMNAE32/wCwKLuQuVzDeASC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RUqDy4TqZci+ED/VNjRHkxXqVJU/CS+jdFMm1NTFeWM7r2Dl8RUyB1d01LBOmwWS7Vn5l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pmFJZDezkIkItl7jgCFb1MXdtYlFxHr8SryXiuoA3L9vMbJFwdkq9yMaATHBuYmDgf3L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IKuKefMKNiLr7huRwUR1Bdu7Z1/nAfMW0tBC2IqUxSP4JcZLe6Rgbdbou4S4wNtMy25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8N4+YkZehhCgusPhcWouOoF1vCrzKVgpgx57gCF7myvV8RltMK4+dQAEN3b8eYOItUi1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hFqWADZXxFAdGl3euv6hGxDR1A1S9ybEo3ti6v8AEpywbtsWVjjurxAqif8ADxKAKml4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VN08fUAssWLnip6hWzbvO/HiGQjVY7hEDu7uCzk+SOApMMHUfG3GI18sfE5qVVy6Y1CD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nFQ2eIUqh0pp3HB0npR4Y1Th20aitF3jw89VEF3bR8TfPJhz/ABKjjOK0+Juaktw6+5YU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QuISpWm9xSsq2PiBFFVikVTucXqozkB55l0BbFFQHhi8FVuWrjQFGUc2GeCJ4O0w0A1n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QKXqIqA5jkuwNHzLMgjValMFf0llY17gly7aZpJbNVqCE6j/AMmS/oJg6Ma4ltiPn4mI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GyAykFTFQZRQ8zAJcYqX1sHUqFB7oEeZG0K0roRlMD8/BKMtOYoTBf8AYgZAjRzEhX65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74XE8EHdsxtG2IQjfJeiaDKv9mXDQPctCZSz1MAR8SghMB1jRlgttCpSUOepYJisw0e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KFL3GxyEcWuq6lqoZSw3c5DcR1ErqUhGxrg9yojeR54jcpFrFs1fNa+Ia0YTFsl8QNGAr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/siUoXrmKzSXLly/cZnHUoECG/cHoKsHcc5JwxUp52aMtQJgH4YNSK38eJawtnXEFDZGE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f/Jv7dXK9PGJa7HurlANqqwi7RSXWa6llsMlcepQ2hirgFUX/CZ424bxcKsCr7nBSufM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ztJT/wAg0VbAbPuYMNhw5lrd/FmaloHpiQu2Hh/lSzKdKzGgCu6fEvjNZzDSALze4tr7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YhaTdkyAK5vQnL1HARxC4+ghZCVl9hBQVbNodYotLuYDFpFFEXsBiDgfg/5S48sB2+Zp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j2aD6RpliYoLv2kMebuEWWC8X1AwfarMBU92a/iJAOnFHcyWB3WIYdt6smLiElRWFO6O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1XBv/so2qqSsD14hSopt4IPAG5VVQu734gSUGgXUKhkWMZ/hmQ9vmJjU47JcNhMeiKlL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3hwl2hHYfjMQwtyD6SioGk7U+IaKvcrxUJmQFBHoHL8R0w2r7O/yQgBLv5P5melBTQ8W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HzDItYL/AIlKs/2JdCvDjRZWsfmL+1g0+CJTxCAXOyybgjrh5ihHjaH5zidLIAvyrj2y7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9QgkWsfx0+Jvn2xU4PPvEppLagHvj3EE2ULRWUf1H+soFegP3UXcRWDzyQ8oKQA9OK9/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KzTmW2iOcDcIlKdzFUDxuIvEquo6haw/uCYXaWojNg/biWB8ghugGjPcwP8AhFH24hmW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wqX9spmm5HuaI+vMRWMRNx28TaG/maAUtC2HsZcXd9WTwS5qq+PUooy2VEj5/QT1n/D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vjscfIwel4lUXy+yXi98sVPRBS+w1yNnxFCit6DEXa6F+paRHYH6JwQ/X9Q6eMSpW6aE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/CEni4g+pRgI01E9jO4x9eg304hbl2TBXvUDnFa1L8ECrt/38QUnSKZsL8Q6Y9TSY8Mz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cMKgJQliB6gBa78REoueXUT1UM5M9ww2SjuGJLw7YlcDRatzMLXB+YQprEYpvb9TEvcJ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RmHfniWEtBierUPqAReRxv8A2IxADDPaMqAtdP8AcZC0M+/X1LzBAWGlx/nEBOncRbkH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LUIoriBqFrwziMQLlK/3EAqFmjMwoHZ/MwrQUolx3QUNYu3WO5cQKDKPBV3n4l5Ns5nvqF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o3fczfkXKJVG7D+YMD27qP1CgafV+8OHegp9E9QxSgJGfB8Pwy32ZBLsUSoLye5nSOYJ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axGhcNGWSIe4Q+IW6LPEuKbNRsGTRQ3GoLL1nib0A+HNQZmEty0KTwpiv9xGIKvEPmaG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nxPZR4P7qAhoUWVEW/UUX+Jd2m2KLorjUG+6OpRchDOSvVShtnNO5aRkbczlQT2wQyIb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KTOUC9EoSlywX9ErcgTdQsApVahnaLkVAmxc7MbZqyMVLvfgkuAtYf4i2xEFBNDJwNRF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HjPUoBl4Ygkgilx0NWsaaLsf9iItFTOamVgM9w0epsRZ9uMSoTQK4lnUNSpJlV3E0MH7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lFilgrSNzvH8Q76GcRJCKZ9zWgr9RFFPZjMNOmOJjjBolChphwLqUlFuBbWmtSoDI9wKMK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UtRXEF0l1AcDgqKKOTplhjKalgC3r3CqP6/Ux2BLtp6SgQ111H/ABiWAKauLCBrHiFC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M2lKvmDUyro+6jYCoSYHQyf1F5YFB0w2FNyjyKyS6SvpioISlvxHTIOsSmEmnqaNK6/Uw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JrvmVR2AXuFQNeGGNiTFmc6Y02BCxCp7J2VWmouTG8OJsWukUqOkyOrwR0j5mCwM98RB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1jUSBRx8S4Wi6C63uUnKfMHlLrkxUEq+HipYLZeyFymerqHMj+fMWrP8AFwO+ZZXZErQo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8wolpwVgYqSEAqKIKI5D6gFiNGAu4ADEEYs3Xv8QqKjv/ACzA6keM7tAN1wk5riCeW9Ig+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QbfxFDMOpUPKjhUZdDW5hFlBpmR18B1xGSuLXBP9iICYVhw8dRm8GigdxV0DOgqKlnfI6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cyQNp/yUIJ2riU0TRoIlNV+HxLbWi+C8S8diWMS2WL8O+ozN0U1rxKGKHNdShIPB5rUS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anoL7uWY0PDmAAl2/igyjzr/AOczqoqNV4lGR6MCkCtdCoUDyMwtBG845hAl8qLgOtnX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p4VixfbKYF13W3cp0PDnD2+6iQ945Biky1jMQIdjpfA/qACM74MZRQuhiupYgJejkfUO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w88xUJd0MUjepgGACx71UNSoXjRMTozThm4XYOoYKAUWCOBpG2O4pFoLw+GY+hUj1qXq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er8ygQnJpv1DFnlTREpcCJmmPZGrQcwSI1RZMYNJdncEo3NQt5ctNHqpZ6ef9RrAgWKS+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ugRy8nmEOmDHEeUc1kAal37D/ExvKBLDxETo2u3XuDpGJbZCo2gIYMPe8XxCK1Yb1FRJ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3z/5OHBRwhLTVpfF9V9MzEDaCrOIcgU12PvqWCQu8APEQL+w58xoa0c9Rj3bqIy3X3FAD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EDR45nQUnc+fJxMlF08xcuv7hsKAX/qgEwBWJVpafOpVulygz8iKC6GtRwGk4hbiq4lgT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3HGvVEts5V05gBdov2zDdPk/7qYhQrxcMkpqWXvDnMYANeOZirS/UFoWKVoj/NTmk19S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MV4lYUqKhVmMMWhB6iDBj/YgKgvp4jFS8pqUq5buCbT5WGmMVzmAGR0ME2EcLip2+Iu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qCq3nxLznjT1FlozxClLKziWTl7lXBQfmAsii+cTuLeCJS1wLmEwfCAVlb4jQUZDEbOK3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FgEwYxgY3K1dUzcK2FcMvFGF5jSuf3AUFGhraF+7sWpahFfDxLNYXUzKWp7ZfUubX6l7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3EN3Y/bL0lVQ4f/IDVvxxt/EoUKtxMBhpDBYmxMFdytu+vELq8zxMrylc1x6httqjzAWw9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CiMCCx+olpYdPEBA7BcHQL3CXFUNE+JVxk7Fp4IxXB1zMEMBnEqqpp01EoyW7jiTWsZ+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XYX4grA7uuJmTwpnfxKK3tsVMgldN/xDhDHA/lEciypTarPH9RjBBpbPlM6AvgCZINar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iWMoXgq35mIAhS2q5LuJD4LUpRF4zAiStuj1ElNtFuIlwi5rETWjhf6jlQs6IBhY6YHx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VUVnVkaowMk6gA3biDA/BAEiw0KajxNAWQcqm/VxSAaHaFZ0YWtwAIY5t3FjyWlhheU1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CPHiei8O4mXXhG2VMjavcvwDPEwB0YhmFt5QLQO6HMUkwmTiLm/kNxpa4bIKMpQIrlB6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vEFi5dEx8ToLBJXRo/EU6sF1Ajpj9FvwzHE2o/js5+LjJxFWmB1wRHryYfLqbcZUgfcY+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/j+ZVwmQE60uvmHdMbND5D/sYUoWBeLDCBdtQ08XzAJHIw2Wb3XiH9+WCeHL4lqsk/szRO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mc2y/oBb7YyqQGzvOPqqmULc3D64i0E2qwj2Sw3riYeXQ8/cNkha5d4LK+JYKaWCBxzH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G70CxCRAluvxuDpfhTRUWJgS5n8EY3bpHYfB/cJKg6y/5HBQbor6DH3AYuTRftheq10f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WV5IFNH1KEsBAA2ekSApLuAKGbxmZCVTqf6XqJ+MVPwmQNi/IQVxdGJ02uO0pv6uMvBHa1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7kvxFMTxpL1oZJXgqPQ4JcFrwN+22JNHmJTBtrrhfh+5bKRswfINHxMgmtpcJwyTBZLx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EFNX3rvjUoR7+fuX/p1H6ioQll0yjiGWz6mfqU6SuCn3ELKvc/qKAOU/Bm27w9RWc6e4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psonzOQFxcZDzUpsL4zEWWV6jDcspzBVLcXuPErHcQ0LFuWBcU0uR6lI5ThxCWKnKzgms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aJbgM78Sza1ohrAUJn1E17xKXxymqhnjAe8ZIBGSPI/xFipzeIlTIW6UNR/uVCvrEEh4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GcKcbggZZekrCAjjqXN5laaZUMLO+viAisvUSrb+pdh9gJvgF17ZZtOHfcs50JkbuwuGp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4+vEVIuCv8+IlChSWY4z4lJVZ5uY6AnEQiZk7jpvJ1eoxB21ED5IoJR3EVcMOspmSqqD2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zAVukVAxWL3Fu9R4o/wKj/EW4oEziqx4hyLOdywDL6YjKqYvmv3HEwgubjTtCBeEITEW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XIpejHxEaL83n4l7D4MCVjzUa/wA2y/LlZVYzwiquVYEocIt9ykKHiIpxjZsmFBiBguYX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mOzSGNQPCnUDA3j7iIVHdzABVS2DiUDJZ+4rvN1xUdJ/M7XCVoiy8w5LjaXQsiKhTYbf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GMX8ykA0c+SUe0WF3iUy6HONRLMrvWZzPtbNhe6gAQupbdDeAMTBFoqFNaycxXjl64jv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knmIM1XxF1W5jaCvxLEQW7uuZWU0d6Jy4GJbejHEw2SnDRNBCAqrySwu2rgUAqR3wtfu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9VMWiCgU98zLZhWItrFAY77iXgvFyhs9FwBwv3mX2VM4Kxq5d0V06nky5qdyg9y9IHx1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koFljM7BLrGvcamAnIQFmoSz8nEsBrSJX4PUwo40szMAFdkAEDRmufH/kaCwNDxBXgEEbd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9QwWG9o9Zm/Hcva23YQlA6xKQhYLmQmjfEdOS12syAtveoczw/UQNKZhWL5qHk27pjHzEW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amKBxiBTKHZWOog7YKXXxLi4W4SZYB4HUJpCeGbgsIDamOiEsCwF1ufA0RGxc09dQrCl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XvzFC6udPuVjImrOOcQlSKcN/7EPEDk0vxAx6BU8MTMxpK5uEkKNNZIp1twsNUDcprbjX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jxHpKXmwqDsslXpD1LHRAWlH0hrkuKcV3qWLWiqPEzSHwrjzAFvTS8MEZ7aZkBBTUWg+I9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VVUHAbi3JlFcTGoApNpQX4QjsdV14nACGoqbA4/2I2S/gIITTgHcAqIodJK7d4ZYp5XEV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m2c1BRAekrMIDtEQShbzvuAIR6GPh0PZ3Hzm0RXlf9mAqjZWH+pxlIcveMf8AkIg1dEw1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/qoly10HU2hVlcPmFEnrOb7gA4ieF0TAN+oa7kUlp/dRRjOm9e/+RvyHZiv1LoBSDeUl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gXCAFoq0u2WoIytBUa5VMN9QRYeOGCkq6BAsVr8wra0UgkZHyM8FIeP91KlzLgaeYWrY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3FMR3RSyM6rPTLxxuVgaWDqojB8wv6lNmcdaL5lAp7wLXvmLOYLBRn9QDKg2OvD5hinVG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RxBK+oAFzXArzBPCqaOKX9SuwExjXv6jMbcpOG9ELSDnIr8Md2PYlqOBt6x0f+RCFeb2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qAoF4QIr8l/M5OrPxKHejxFwVYRph5m6Qa3uUUfx/sRFi9+PEzFaOMy+HMDKLf3BDNLr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E255iMtv1BwAL9RurFPpCAB3lvLLYBO5YEWO5bgIYzEWoeEN0oXdxrPL/VucPVqtvuWc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vEbA/MUTKo5HNpiiaYo22QqNQKC4ajR47gy0NEuWRDNVqVUA4xGJATioXlGC2H2aqAbv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zgRCpRKz4lIKr/cS1gP/ACJa01AsDbMhWA6iLbDDcaWNUOY7ApqxlFrWuH+5Y02ORhOQ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+ljj6iWAeKyy0qvQZZ2KYriAdVilh+UF43v+PmIUDyahGAFDA6Zh4otW5aO5cyq9Vhlu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fMuis4iojl93rEtJf4Gf4joG1k5cH4YrJm4QRxoluaFWZrjBEzGwj5S9uuR5mkSnZe4Zz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HXhgiwUDw3f/AGVEa+LNx8g2zGmRg+4FDY08QFelu9XHcaA4Dx/iXRRh5uVFCjYtWszo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OjiUAdXX/AGFjY6hkGkb1CplcoDdbGCGJwcwMu4wEscK3VTkrj1qGYicZIrAPRMtdaajG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1t5gmJVCc3xR/MTg1XWfnqVIjmt4jZqymJZVcIgFrriIWVxCJjXFs0znJepR1HDxGAL5R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ph5mEgb4/wCQQEXCi/yqB8A1cxAw2d+SXVmmsck5aRpc3ME9HG15iphH8xm7PX8zIAEc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MlqQZ8kMYHVcMEGZeR1HNg7biqo20MQKLJFcCRdYQ6iARbwUqfcD0QueHHPUBFMX95eI6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w2xBaAPsfDr8S0V4H+qXP3FgvPXiZXnjIC2/mK3piir9w6dzLyTC+cRdaMqZfSUHohLP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e6yAwfB+oAS6GFL+L8EIUEN+K3x/cVW944OA4gulAFh6pMQvAX90dsrz31Pf8YnOef385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o1Lx9ajmU2bg0OxqXIK4VmVeUHRGqlTiVgo4O52GMDuXhNHbVhEd7l38VRPRPwzAoSqVt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0rBRhka/UQJhb8Eq7+5Vuw/o1iVDCwyr1EBocGCJgz+nqKcA3jcFhnff+1Ki93VShI24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YiwA0ObhNa8uJSpBfmj6lCVRxNIMYB6lhx2KGPOok0V5lfn+o5pb5zYfUds2exLmf85AY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9jEtglwH6EwSneDKBB5BX6lBFEE47HG4Y2FFeLSj+4tRoD0tmWheqep4c/wzPU2IfHlZ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+ThQszwieI6ZF0C6oy/cc5o+p2RwRkESNqfqYLPUTHcU8f1R2AaQH6xBSMKFJcNdYlSv/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zHwWXLwSi2tt86mq7lgxklAaMwGlGNzMvFQJgyzCPSEFMJ+IdARMx4EsiWz5CFaFpGti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LLLpDFRmTflRQN2ywALU1GRBpnqBRWq5gFVoMKxEH5ag2xqjQ44/3UVkAA0seoJ289Rr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4zK4iCRyLU5xEmXAHE7PwyyjjDTyff8AUSgl8pWhQERTexUM8a1KvousdO/3CJ0//o5O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kQhh6lHQjLNIAammiY4bLiiIDzMcrOrm7pKNbVUIlFpW0FF9QBSBhZOGrPgUlkLV8E4O7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I640etH4ghIKPS/iJkvV5h44PqVQgHYIH/FkN8nfXqMQf5k81HiRmjVQdLYYAalXBn2R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MeVNBmHsig4TR/EGh8KokAWho/qWAJS6+G/NRDkrdn7iuwnF3hhLKVp5jTgJRs3xENMJw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ZgNnMACsH4lq9quK6C4ACYS4cOErqyIlVCFMZa8TBdZcRMJos8QDRUepelbMBShGwVw4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7riJSYZhSKQ/iZOCN1eiWfzRTzXcogbt1rx/iHIa26YVhnm9VAQOOuoZ7NyytJg6lBdS6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GQJax/zqNuWR+oRqVHSs0cvcDM23fmU4cdjqJzLQ6jIYqJpOYVkF9ymUAf4gwBXWZoCp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1c8FMSs74yVGDerCooliPWosDTzqNBq2WfwQbRtcQMgs4QpYopef4lVH57PM4I8PxAuk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/wCziKvm9MwskvqZC2N4jmkfJSsRUBmTMBa3lAXaXupQK4/EspdTmSODqVWC7HcI22Xco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vqW2Y9pgUVXuFq2SOUzmcsUVWGAAceYLul+bgYwCqMxWBScqiu4SsdTBINrGfFS7EG4V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KrUw1vZUqgnmOZAhYal0HLqFORdVu4/F3voRLeKt/wCRBpZL0qpWBMMlIb2XAnHiNqLO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jCANvqWUom2v7l+zkOm/6lC8mEgk0Ru1tuAlRSrs9ckcPDDiBKd98y+b4C9wgF+llxOrA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fHxG9EO1FC+ISXVqv8SkMtoxiVEcuXqX+gaRv+1CY+PhGjGVVGyYkF4JZURCtw6hD3vl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cpojuZWuj+kJbvCoPR9sy4YL5I2RgaHiCT4ai2rLi49lBdnMoaV18QutXjvM1G1N8S9R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s1Y3+ImvzM3xfiI7I3V8SkVcN38TvCRFq+O5IwGrDdv9S5WiAsjxCL8tbjG2NSP1KAwg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xhTptpxBqAxyyxHGmNuYlZi1mqhcoZPH9wkXiD2jlAcLFaZOJhQvDyqL07MHcTgwqKXd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rkWtBjUu4uqYYgl6KhgZ28VcNFcaxLASnGcyw10MfwxC4jF7R+YQUpAemOpuu2UdMzzn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RsKCWBOdUB2b11pOkla3GmVnf/JhgTK/1BMFdHB5lNUL1ubQWhbKcFtHnyYgTAyx8jEo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TBHeZ/xAGt/MzLu5WCs4+IwMIUXH6ZR5uJiqJcFdJfrtB049w6rPgeB4lxFmTq4UqrsT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WCW7DcaM/YlEW15llqCtoZSm84gKUIMTBTkI0trjjERPykKkzCWAQtdfhxBzfxDUKnXb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YgjyuB4jntVxKoG6YiNmsZ3LGDL3FZFdfMsBcpTBTmA2ZSoir49xDgUsTgtPHrqXpR5iG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3X6g9QNisPMyPBiZbW9cRrKON+0gtn0MpOWK5NHUCwWXmLlpV+NTBpFNeISravEXuYJln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olFLDMCm8E2y6/8AiJkwU4qpValuf6inNqviFwZnMuXwIxXYQ8VEtJHezLBl1fEEQAPN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NJekLKEKV7NQNesaGV8DK1NMKsMyIDZ/r6mbdENmm/mbcAqejEJiRAMAzyJ/2onlUd0Gfz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0StrIDtiLM4lDhY3RDnJDuAi5JzVjVRGFZRaAocxFFb25g6G7hivNKsRrsb1nmDF5H1U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lm682cRKifgqCTRtZxC0ltfiFgCr15gEJHjeeZkjAWEwaW87vEaabfmMFORdeIVHOdzEp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rgAvb9wsLQaL36iUB8PC5lVTh+pTK4/xB0p4YWrb2jUTLgYuZJHRNeogoH7YnY3t1ONI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wgaMJdRHUJpf1RlZeswPSDQKcC4AhWLTh7mAt6IQIM4A4l+wLlzA3xeISsxHomEs/qclK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6PHxGjbKqxDAp0ckt1uyWmgc7lpgG7qWs021QfMsq+tNs81qFdwxsfEUGDoF/W4YEs6/i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vonIo7dOl7iKN6az6eYQysAY4aNFnNDMiw7IfQIOz00dvgagYS5xA+Z7CXaJnACB+kWA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ANDbqpTGQEHCP8JpVXkvcHsEIFa93MsZmS6AH5mrFhUurMrt4hNa6C9RwHxcCART+8Jm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ozUvupitR5g+IcL/ABuNisHRVQ6kGBQ/4hRXazdPicBCQxGqLLCIENvxH76cI4+JlpXV6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/jeo0MToVOa9as/uU/wBUfuY9twb+5jIuDmCyCq4bgmNtQ9DflB1DXwlYBVXbMoyMeZ2N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U9Q7PbbfiIipd1167lQJHCX61HLK+RR9VOGAXFzaHPUTUXTAecwtwkPOcsabl8DFdQuj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Hzi+pp8dRFr1zLEJVNMNta9TaUgWn+AV/iAW7zzOJdNXVQ22lsXhGYds9g4n7DwkUVNd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FubLjCq3X293plX/4Aa//AJYVAbpYcVOi4/mJE8mo1VoUO5aozpDfH+YiNGX5ihqrQqyb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djjfUUN7xMA18RgAHLqOQ05AlCUhteyBdFzEmMUyNeLm/Y1dfiXIoOJgofcsCgLHnxCo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3ionJtWLbuyGEcNX4V+ZYjbv4qADVhLjbFyS/Lcu9MogH2koiDhZHKfmz5gBLdl/5zAZ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4povbBf+lloJl7lz/Z/vP/8AWgK/zxULds7itREW5BgjQsqx6hEDIVCg1wS6iNVtKcQG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bP3EUSKJRZtnEoXxvyMDLKH0ROIRoeWU0RgV8sFAbHxjUZYtaPiKUFzXUQFgwrhCrM18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8xwvNHnwTIgDy/1FeVCjk5HqcZHDXMshr/MG0ChprJ8RCuJOo+09Ib2JBwEJMLpD+ITg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4YnRKNtUEUW98Zv3MxWKIgNF5H+oinSOKmTdDgO5/gMyg0lLCMsqjoX1OOPEcaX5nIlY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I9PP8QLRAX5i2A8yjYGNZjFLN1qWU8IeJeK14B7hlAjjGiIBVipQ4XwNStlfx7jeuHri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ZDR5uXy4s6iWbQ6v/eocW4OaiE5r1uLy0ShRPlCrWpUDHHiILKbeo6vWsZgMC55mCe/x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v6iAbLTdTBOjqUv9LliphDszKGHPQQBZXkzUfC/GpZuH2giuYjfCmjpBatGympQVrCwfj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2oK2xosuw1USzT8wAHcLeZQbupiUawIs3mxENeJ3Qs34gRuQIZ1wY5yRKlOR8QYSZeuK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5WFHMKyAn8f6peAOPuZmDJioLsG24jBShFCzPWcQZw35RuhUuj/soAMnBxB4+GVPxK6AT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uts3DABg4q8zLIbmrh7hUgEooueDlmU1ONZlqB7updQSeTEdBq4bg2UgaqqcwiIBz+oU8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n+U3CXMXlgm3YE1AXTZP8/EehRDXX6imcmR3Mim+L3/cTUJnPUJAZwb6+tzKwClWnd9R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xtxBaFStlP4j0TYT9gSzY4mH3CieMcILXs8L9QgVmKj2TlxUA3Zqw3R1EiBAfMV0FVRuN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EugoepiRWFCbQmrvVStqMis/9IDY3eRzT+ZlLwbOIiRVNt5uVMDdIEMF8W8VBiiziHAR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1UFmh4uBdHoCCgVpsHEIl8OYTL85l7Ph03Cw3nrEQYAWjxKut5jepmcv4lNRwZ14gKRrT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RiyKsatzUFQyqyMj6VdTNau1/wCzOOYcjLLkZCd1Ki98f3KBXLXG6hkRhQxXmFY9I31U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wLksw5dYZTFXbFx3GKUQLx7hDB0GZdefTnUqkKF3JTkfzCFCO2ZVh0ld9y53J1jWYnGz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dDqJZOjUuX7PrvzK4FHgz4dSprRQyS6An3EgTiK4jItUfED40A7mMVLsVE3KOZ1Fupmi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EsVh/v8AyVfA0R4rbwkqAa9L1iCib+cQ7ZfEzLBCtY1cIm0PxHmAgrUAlQ0yTqPDAHhi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5hVCg3j+xzunkiBR/hgIpryc+JVmT5lBrXuDZefmY5oeoM11mBQ2VxEQ1q9dRBGc3xGq7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2PhB2uBpgmIvqNk0+bmDg4+Z3GagBwhjcmPAl5s4wGJlKyHcMz2jEypIA8pTV1WoiUYN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kIcsVdFHNRLdkEBsW6geLyZnkE8wBKAy3C7/AAI6XYP9mYaW76ubD5Jq2KAteOg/qF5r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S45gX+J4MepqnYfxKpUvjGZgKF5RUZj8TB0pz/URXEHMFFqsqh8kO+fqNst82ytyGPJK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cUevmGRluEoth1csFAP+ExCIxP8Aswtabc2jEEKAvCt4hZPgeX8wdVfMzJ+CUgohO73H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Eq7Csg4YQJgg5/lUIK4PzELSo5NoFla2gnBCeDwBk+I0yDmo+AZebbS8D6haFVoqKFAxc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4MEvnOPHMPUunHNRDQUS+DTxKIAHfMPov91MQW2uomEalRaq7mgmZikwKJcWYZ2YchbyS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Ot4fuDYAuM7hQWsblAc0weJRdF3uKgur1GVAm+TqA5RYNweupZSk6CByhXwiHGB0wjKK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FBVUO/8AQlJkb3vEA1C80Ec3SHPEDPffNf1HAIGVDf8AWeSGKA4zMhImmFSSmMwpe5OI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LYUiiXStFOYAKKzuXACwDBcwF/wL19woN21A83QRq13v8BKLtdB0cVPNYzD9am7SoflX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0/wDU0YtdKsQoPYOPmUWGlunzLt3LeX+9SoG7I/o/Eb3Uc382fqX4yy4POIqW8BfGh/TU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1iI8yM/RqATldH4H/AJBarwMxpl8ZF37h4cogPVG8P16iUize+Bx+ZYSs/BAY35Zmi+qg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ufP+JQ6g03+5fQGmq/EqFU23s9za1a4Y7m6HicxrKOFJHikYrUXuRshSxbhYYz+iWHjB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K1f3uFhc5VPziBg+Vh+hAA4I2/zAEsAQB8EK+K1bBSt7o4lpojAbIO6OXHMstzuBgtHX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5Q3io5sMy8Jn03Nw8Xb8GpQmGRIH3ErV8gcvCFQf3p/6Qw5myv2/1MgPh/VGtqeUGYI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hbAtoxAYvLRUCsS4hQirm1fEV3U9iJmDhj1mB+TiY0Zz+KuXK3ZjEYL4dy6AWOIHB90A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FgVW502F6MfqOYUoqrlDAG7vudKMIqaJfHb+P/g1ymaAi/h9ShRo6zQ9f7EroukWe5X/8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LmvCv/Ic2Mofhh9MJxyr9n/YAoMTCULNXL1n4IkLorxHHJz4leRaigwV6h0OanriUPt8TI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FJFCdICiYqo8+EJiZFqoWEhRbiAZlXL1NhVdzibRnEMztVL7I2LpRonMQnRiOwyfqYnTS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4hyQSyWtiXsLP8AjUEwMoGR6+4aalGjEIdfgIdOi/4gMIZiQo1SnMuavWC6V/iIOz/s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/oAQWOKjO29vlKphyI4Tf/klSOOvML6HE4IqACs1jwEy3BnBChW6SpmKKGoLSziZEHRU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EBrW9XqVa4p17iGAtZnv/qPGYWPe47Bc6B4lWfv3Di5QNEBKuumNHxBBBBq9kMbocM0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tZb1/wAlFW8ItvUepmWWq+ZQwAeoiIZMxxoYglSmi9XRLQA3qCscuDziFZoBhj+5fAsL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1O3zLjUcnEYmkYqCgGE45meVTqDEL8wJMxeb56jm8ZcSqWqkCAUtR8GJmh21ycRWnMumb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TTRx3BMA9bmlQb6QojgsMRo8F6RqI5Szf0SoJpo3LaAiUSRcBRA0tQ1HE4VDktg66icL3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o463HwFcM1ojl4I4EpGtHEwCgrqPIt+Ipsd/MbpWE4hu6hZ5mziuJq2A8RTC1Qo7PGYWI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j2eor1+ouKq/x9RmjZ0Ea1fhLJwTwOJWIPTqVegepcbLxjcUs4HPLLqKjk/7BjQ8QGpaN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i6ZmC7GuYIDB+JiQu3EsK4Ac69RwOk1Eli3YYuBmLR1MYxjfX/sPwAS6Re3MpIVui59D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WVrxuCiwSuSAUiMYmRoHL4gmDY7qK1VfxKGJebiWW3sWoqAxcMzQV1WSJp3d/wBSjY08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UsY3Q5qI536hs2fiXra1URjaLc9alRHLcZhXBWFn76hGwCniHK4FvHxr3AFiEt4mMyiq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6gBpe2w8/iBFhq7YuWiMGA/5CWSbbTjqIg1U4z9R24oafxFRmYD/EqeVVc8q9R5Km2IZg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RTKdpwtKBBz31C5No6fceCVhNepXoEdPFxlVs/LAPQgYiAl2335lBglRGbYM06ibWLYF4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Nz1ac+6g1HR1RDGLMZcXxGy35EstFGG/wAS0teuY1gyw8f7EuqFZWv9mOiHAGnxFGT0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COaC7g89xm2QrUNHSw89eooeQDS+nUuhLHWPHj9cQ3wvqIhtPeMw0BfDhAiItN1AcoLpz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S4QGsOInSFUuKlFM4g3+JZN5Dy7ibw3sw+IFHjcTItNUFDFOIFd3/VEZDE6yhcauSqTJ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qVny8YgmTpB0nXxEGSikKBqGPUZ7oCwAXqABcge43vEGcMFp47T/AMgDGC/KXtfE0kOz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NwF+etyhCltFx6jK0F2YZzcWj/kVSrdeSbQoaZsGDLKUqcoGYMC78QwHYHB4Df4hWoUR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lXA1DENusQehbsjxSoGeIj6nyAOyX2Wt73LyGvCXEB1XEYd1Ma8Q+Ebo4iKVHwqUubfVe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jYsuPWpfrRDsw4/MsBvYuzBBtEaVpuYItwoYBMTQF8n48StA4HnxL8E3SNZMHVMwE04x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cbBK0o5ggigK0/iWBYPE4XcugLPInQluN0f5lG8VLvvBiXH0BFYZDuUKi3EKow55mhd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x0o9lw5Uh4mA24OXxE1sOOviUqx4i2KL8wtgrxHuBYtHl6lpVfJUygX0RnUBYbHy1ANQ7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oK1uKqle8RG3EKrtXBBWWrPqYAxeu8zMVmAOFHUUNl9Rpzfhf8T6AziXsoDi4CTJqzQR4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aIAgvnKD464iFtHmLMTF4zLJsH1DYB3iJrCXu5TormLAr5JYwPb14hvXLa4RJ41KQesRR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DHX6lAogFYlNgXcBYrG+4YoBErqBlx1Qs9hQ7QgoaBAK4rEqQW+mJlF3mC6qMPUzRDwe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AHrt4lxCXuNxyIStWYnYa/E6FnHqUAI7+Yt2MdTOAFLe4gmmoQCFHjcbcm9HKVEpy6hZ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SpU+P/xQHNib/wDKjduAB1LVYC1talsGz9RbAOh68zKrFNksi6RzuUg6X1xFWbUwp3cs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FX3BjsjMAAinepiltc/7mZKtprFQKBGCNBIfEstmBu4Dn6NVFsrwUBQwa3ULlC86jU2GD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jKCDiuoAlK9Z+IB2LfMqrSu2UcUBzzfUaCnTRXEB2s4rhauMPqX34mM8QNh9f8xMNgcAf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IH8yiLkIhXRxfuOWXlb9v8RJc8g9y3Pq4SRgSyhPUDy6LW9sHjjEFIaWmWYtnMaz4hisl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sRMDpqviBDryiFW/C+7Yow+7wnp1Lw0pEX8RluWmbwEoqjCCr0wvuHGnwI+BHSBtCHoN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Y3dlQA4oNMtePWcE1JiVdZ4SErXE4HJBlhHL5rTkOnnOClacbChdvEuqFgFQwE5Cf3Lpb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Ybr/AMv1KYJ/gKjx9lDcG7SEV7Z3SA1fvuJaND7mFX1d4j9qTQW/H6jYqh8yiIpgALqs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yQGlE+mYwuoHCI5WggYLkr/ABF1snGz26hU6cDuLW+Xp+eSBlbm/jqAorPiomhWJ1Ch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/ACxfG/UzAFwY1P8Aa3xOQfoz9SmbZ/Oc4gqZ5HcbYdJh+I99cJpGkUYL4mPcwlK65/Uw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Kmaa2ZU3dVAViksYPQjwZPuOxWagcRz7T+yIoB+ZashnjqC7LHLR4/iV/sudosPVhBy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XWDcAQUHztH3UIkEluNBvSAfcYK6wFBq6i0LwQ2V/+QIFjhhVe2/KHP8A5iH4Rrzgf4v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K6ihzMe7llAH9wn6KooRKbzUzCskwVNpSxnuAp79ahoFL0SEQGV0xjR6NTIILzGp+YO4A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mqag2ItyqnkwuLUA0vTieBAf7J44UftFj2Mm0iXE2ng+fmpdLmCFPg5gLn0IYpav+oHuV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nHqVy2Ex1jaT5OPl/EOVZl4C/ovH3/8A12ywvPIlECalQV2cYxKAovqIHBBj3Gq4LLUO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WN/pBhDcsUCnB9QrKy+pX8zBYt6HqYjca49QijCIfJ/EoAyWW9XEaRwjxicQK3cw1qw4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3UQmOl7eCYj43YJe5ikH4vEFu8Ceo+5GwMBEAVeKxLdP0maw5SmFk0bmAa/sSm4tMVFAV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gSKGrPzLK2Tg/Uy4wmJbQ+4zdlUVLHA3DMSNVubCzDVRUKz9JUGqpXthQrrxqAbqq8wKK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Mgp8zg6Me4TSLColzMaollg9RUhmspc6rJKhFV5gqULckUC4zMDTaY7lIlHV6ICI9D/c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HQL5njiW5SKBfwlkoV4qbYBeZu6UPUWsD5S8a3LLZezcwLGb3zf8RGCSm1+yB/7FbwPG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UqNlWtdzIaPVxHJg2m5QEVsGU51cACG7swQuHJdfU0aTvuK4AmZcACg++JSkI8J/v8SpL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V/ybAurqaW68aiXaxKVyswQyrmNuA8Rvel0wDIPqCyJ9ENjwFnzA/wCTYcNLActWNSxC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iOdwmUy5qYtZGruM02nEUBhQGuIFFECxsHA9RCUu4zCrsrqVRQHW7iDS2LO3V5zApQeX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ZXGCIoMgOpUgdGPPEoUoVkiAAMkrxUOMSuTQ4iWPOcOPVQBxnIOKeohd0BojETQd34l7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uZE7nmGC1uHz/MoFDgHEIIHy+f1KC1ix1HqwCLrChXMaawtj+o50HI1Wu3qUFBjhefEb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zljcnOxjEuB+dNylUU/8iTMpctQsNt/4eoIsMugrEA4oq0aPcYKPIYqQhKcr8ENZM1Hl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W2dPUTLJ65Je60TJtXqOdCbWYsFhzmCmJ/zEF3UCtVxAztNaaYcb59xLQNMi8cRVG5Z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j7l51sWla3iO6M1Y/MCjbaLxxAdgPl4lg3IDvUs404KggAGVgmWbHjxiIdhxf1CgEprs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/4lHXyjtD/M4CT0f/ACLmLxiqepfqTYMMQIB8qC2KRUMW6g4e92McQa36+4jSVbFnZxEU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H+pu/EWGND489yjLFinhmoOEvMqHtWUVCCqEUpzaOQRLzBzWISwU29RKIqyNzngWOK96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ExoSFUWvEVUxCvyz7lYDFF39RiShen3MNmB4eJeAVqr6fEfKEBTyZPqZzKynT5jRSUF/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TJtnPuIQYMPy9QTd4N09QRAHCu8xs0hwxOnLxqFwoCtf7EFYXOb5IgbDXMo4XzWYSoHl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34vcCVMZwRKIc9dnUVLScnUwWlwRVKlmY6srcsr171Ks1Z6crqXFDkvNS4aDimPnbnUVc5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3A3VWpsIuDVVeoLIMsvsuBMtsRgOoGnNcw+BdfHcSj13Wo3SgncwtrXPUuxVe7zH4vY/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MogagVQbeTqWM88zoK9Rc5F1ZcJf7YisuxnuZAopZoObeY5ATAgmK/EAYWXuniYF39QAUa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akV9TMGQ8n4lWLGYoiLHGZ1Kt+ZeKsa0SyjA98QsA5L11GYF1UaZWwQ76lkUOUbig2QHG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EcuJW7vV3Uq4pBwzoZ6uAF58I5KPUCI4xzdVM2H+NTIRnR9ShgDSr/EK2zt/X/kD7FacS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+orsejF1gK83GOS4luLf97nn2E7ZUY0+TBj8xWl8GI81viaekt9KtGPXiDomKzxKyW8jc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lDC3+43lkcRUJd5GOYBQVeoTLkULm5bRJfnBKo3xyy2iuMR1QA5piraCN1BsboPxA1r8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0rGhABW91EckJl6lK2vS4mME9XWIgtqO4uQFUpcdRRgoIou9JRWYmc0ZmVEfchTxgLIa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01KKULxEqwX2/UPczDgJfO0oNK7lkLFKuXhQjRij7jRSnxT+IUXnLCsdQZu5c3PuBkS2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0PWvUNQIqWhB6Bjg+3P1ERrYVHvGf1Aom0Z+XQRO/VggcZnEqSjx8Udwm9hGR89wqWpo/4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zVJhwRwW1MHkE1+xHOb5X+ogGhnHhlcHqNdyJwMUrkmPmYFgdX/yLd7sYgI2uLbjFyB/g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L82y6/rUvctWpb7OvifliyHVX4xR4lA0MpEsAIw4ZOesAfR2kVcM7TAoTD4eojVswu7c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4l7dwwLV5rr3LAAGSJYzqt/pEBcacnqJrUob2QuBLfEfc15Dw/wB8xR2WgPl6lmvmb6/m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IR2toWKDWdCaEJvJMi6MN81AssPQZQWU5l45/uYYfmB3pq5Yao748QNCj4MLTC/BiUpk0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PtIpxAW/KzPogQdvS9cotfjdsPjdBAkwBVzXhj8HfJSj8WmpDOYyqauOXh1Cpy8gfaGm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o+hj43NtOwD0VUM0csN1Xr+ovb5o/qCLMhKMceI2DFC/JmXnpAr+Jf8AwLFav4c/iZ37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uG+VlgKYEOtTf7D+f4meDQfaNbjL4lj0APyXFgs4i8QI8jcKw4n1/ceSyvUduaA8qol7N5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RwUTYA1zowuG/wDgRqhFdL+oOI05byTCD5SYboAeCK90kBQ5pLqw7W8XjBehlXDEWaGV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sqk+INHFEHuv/wAWAoEJ7gPM/hAFW/ULlKS4IRQWHDz/APBvoI/cI/HJjrvi36jGBdif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UyLRZr+pfdMVN1UKU03AyXbqUxTdYaiMmmw1LOm6S/EtAWK4xKFYs5qWZWap2VushNQt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WWvNQNUMmNod4Od5wG0SkhYOoEHw06hUTXA3XFNbI41QvUHqAetqFKCiw1KO+H3Xh8kQ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7RUANHmgh7FW4hV2KHJzHLsLHxBIAdollOc2xX/6sELy/wD4QSkxGQZfg6/iYInxiIyk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wBzmWbuWAxZ4ReIeL2xCs8JfK0B4CUHoQ/EDtGx4zAaMtIf7EBgqgHWhhFYaceKjHWE0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Fy9VXUq8yuK2cK7iLAUOMblAl2YI4aDRIgWXcpvxbLxu3nUTYqXq9wh0g14gvk4RWDA4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+4QF33bPRcOYxJQy0SlYBl9y4vxfE01AshO48ObhWt8GCCsHdTm2qt5Iq6hGb5gk7yzEd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LRGJbNluiUDhUHAC3iZry8S0XwcH7jmqhd43MFnwKjlv5UJLBWY9XpoK6hTODhWyAWou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7GkOYrpEv3FGArtz1MAOairCgNcwgXz1VVEL3ZzMVwENrhGRRfmM4tL1xAqNvqN05beY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+vE3UK8mZxWj4IG7CnMBSF314lRwodwyG8MD308RUP3U/wBUvn6uZ8taqUM2VruU8azT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0H8RugHLq9RNl41EComyo9Rg/xLJxiPgUfEpklRngL5h2ofx6i2cWcczNJbvn9QdmcSwN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kCljMoscn4hy/bU2FH3c2h6NERbyez8QVeDMM4owcQWqNaiS9NRyrjyiCLJCuzCoIjql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orgS6PKF1F+AEcDLncYFr7gIZQ9IE4M8REu3DDJcjBuDPJV9wjSl+o+CZf0hdjQ333HD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rZTGOjIVYxQeqiFMiq6sgm5yiOZ5g5q2DU6gQMh4q/xEpxcIFFHNt1KExYzzCB7AdMeA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D3AVFpzf1+uJQi0+o3kJY8TCEclLITATLUz6u1Wa6l3SLo1h4gfoIHiUAvYxBNC01Ah7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+IKl8WoXaaqhVd5HkzAi+TtLNFdmCUv5U2V61uISKFMYeopqeUslNY+ZYaC60mYKQKXdS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HT2qvzBZUWjqMmH7Y+IMCH+fiVAMpZxA0wq6SANZ5dvUaeC9TNigc4qWjXB8HUOWfHUB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9JdbaXyf8g4GN1w3rE2+zBg14rcfwahgxyR4vN+dS4FSlrmo69MS9wwrNrc4iWUTWFRjk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ZfEoe5QcNR+lEv8ARAuFVc1r/sWWKC8DwxcKF2XJEcXq8HcrVh9D14jNv5gIohK3pTg+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0pa49QrkbSoWQ6C9R+RYjZfxLBaV3g8nZvUxlrV8viYYETLXiVFxUDiuzklDDb/IPEA57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LCaOpjatxYHdG4c4xh1fMwk4aiNcHFcVMIcwXGpURhy+fcBsqGTjMHqEt14qGtHoepcFE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COz4gNWjOXibhg/cZQRMepZkXYccRSeiMVrmZnPf51XhgJVg5gUUzzcB7AlR3dMYmQSH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MmL1iOqLO4tOdaKldVwX4jYhR65lqpzmOFhf6gqxor5mKBn3BMYJ11D7ZhjRg6lQsHLF2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4oFKHE0KKJmvhj6gFYK87ZRC0pfTF+ImQv5nAQ4lVCi81OXOoUlPtmLSYGjHuZIZzicY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mUHWXCRaciGZkYG4mE9JL0fxNxhgaX24IjE97jBksQBwO0dmwrxDRVj+ZVFZZnpZ9wAR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uaK9aRfDkOYghHqZ1ehK8N8LAMC6gyGDdhmYLM0LqCROyG+lSqaBBSrj7lVYLgUsfGoR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vXRoO1vHr6hoc0Do3/U0HKxef6iFAb5uDJYXpKiKARhLQLYQDIfwfiKpUZ8nL+CAClguK0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wM+YdJBy1qMLg4uiGFPzl1byzw6gmA09xAoqOhdn6iLAgj0URTfUpacHBqBWVLu4UKk/q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byxL9BikMUL9RclyTuICxbvE0xgdfqAFaGxzLiG/gyuNtBeo6ALW3qXRVh1axo0pq/6gq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gosonCykY5AaFzBvOGiK0jza/EbVAP1AkOBwkFsLOPMToGsa83K978Xa3xCHaWPw9xrJD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hjlIrhbD6jwIVwe80E4wJZ39v8SkwpA32Lk+PqF/PVyoxar/AN9TPXXY4loiKeTq7v7h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GSAu795ah8BaQfBiWgVc8xgG5M/UXDBlZdALxN+tA3THUssApF09cRWZKiq45g8PR5+o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gXqy/axZux1vxmYpqUI/FEBC24yjqhf5YLpiFE7Cq6zxHIqctqfmKi7QLimAlmNE0zVF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hifnAq1Rz0fH11KK+ugNQF58DNYyUAO+8N8PP4T/ADCQW/xCLERgqi0AC+ImQKqkPtag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1VQ6KdOHRfkf5RSdYL8AgTMKYANRsW+HMsDQOhisX+ELwW/r5l6LECsMyUEBdfB1Kk1EB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1Ax1xp/8jEnd1QpDy3L+o4D+EoSKlPwcPlh0qzgaV7JuWHbOkz1wQYbK4KxXqUy/q3LU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aLwSuDOVAhRwK6r49QpXOhBuEhZ/vxEJhmSg1uYaevh5mWy3lXEZB1q3f/sCGVxdf5iTK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bPmFKDPTRBBpSgr45vFzHH9szjgGOhYNLSI3yVfU3UwTGY9Pg+yAoBwcwWb/ANhMOnjz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/P8AkeUtFn6fiV5C9dTIXEAtpXH3HbUL8RG1yL5qmcQCKHLeHaNvVyNmJv8AcEXpXr5V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lQu36hbVWGA3FF5PUotfUvEBPMFLi6S4XKrXqcsfiJqVhjWuFhIpV1LHX3S0dRAau1r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6vNFRyHBqAICnemGJ15ZuNPI9QAjWR6lLUuiHaXW6gQ21EUGvU2JtoeoFVrfxUbOBCADU1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kN65gXWWhTUcW9amHhwPrMNq1cPn/VDgdEe4qW699QoKTTTDlj40Qx3AG3EvJKrAvCXu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9M5eQ1mzH4jpNFGMwKoh6Wj8BLtwfctj/AJH0/wD8EKLxr/8ALUmb4+T6gEqWDsiK7FMh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CK0APJMIFUeI1BklAG0JmWMLmj1c/ZUuCrG8Pf+xGDVgKfw8SjLukX01EePDR+UIxJRzw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pMBZBvbzAuKtu30QtzLlfGPzECBbYZnNcOJsdu7axDIqoDxMhvkiYIduDqAUBb+oQwNA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hVzlP3AYvLh/MWJFXVdzMwLjxBo6brVdSlS/83OXF4VFLQLVnEoAF1UpZ0zXMbYCsY1L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HI/iZRAE07y3nHE20r4g5YOnxEMowYVfzGJFoDBugE0Ml3cqFpz5PEwPlukM4vHeLIYp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pcS9HFFLu6sxXEAwgq3mE1i9v1N05jEHVTJ4OtTJN4/c2Y5ZVvl1FJLwuo5N2e5ujEVW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8RGrwnD4ajarhqbI48/xLpOb4qbXYkxThnRM15Bju6ddcQ1VD8wUUMe+epTjjzLJj3qLm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jcMT9AmApfMbHNUJziFMKvfEyt2j8QLNp1FLdG/cuG1afiWZXhS9S7a/2mAFcXN0eDxL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1qpkEtuvDDA4eA1KjkMFNC74dQbdp0zG6FTLhvoSyMVEtNXf5lpvVVc0WKUZMxGjTFxA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bxUPQ39fEyoaahqW67t4iCUfmMgUzKAAfSROOTmoc+hNWG8Ra0fMUbLDcKB+Fx0ijiWy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xECgXu0CMKymviDNd9vUFLeACB0U2zdSlhi4N8eLlFiymmpkArIlxt6mdzHAzKq3dH5m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vEpyRjNO+3Mdi3Mtu/xK1cuaaaz1iUMUGVXR4jDSgLTNwHIVSk0xgkBaqG5iYFgpuXNF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jLG2Nw6gxVd9kDgByHbOSwL/ADLkAntEIrKNKjgCubNcwSMms3uEZaNh36qAdTRUutHE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zggglQCnjcH4gpxLQBHHVEXlvjMWRlg6OiXaa6FX0wdCnPzkgpJZlTVTMaZZ0epWRoYt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iQtV8Q2RFnUeeEeInUJVPHMsDbB1mp4kJc10ykJeWevEFsShkxLAL7guQRyQgk5r9JaG1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R2MBbK8W5PSQCgZp5XiBs8q8VuCCC3Y5ix1YU4KGgeGvuUSjYFekxWV8DoidDZWmDYcB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ZD4/1EQMfDPqAIA0tPXiKaJM4AuKiuQA3fEcIeds/XUBwsqOdajPVG4kPwMWTJM5GfzML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xAHCuB3CFYWTj4jYXQBDX/IrkREOPiOJqFlqvUXOhY0nl53H3pFP3KLieqZUUBovZ/EC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4vzF5MCznqKWlijhzx+I29eTv4jBIQ8h4mHhqxiXwt1XfqV8KdHHaVbpWvh6mOUp4iCb6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ErrqYFHRUUAQTTxfmVSQ4TMt4aigjSgGGz/tRQojdcGJeM1+U7WwzlwH1KumjyRU/BUr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sCAYV35m45OoqB1FVX4rf/JdWm/cMaGV5q/VwKsVUtsnPiUIKUmv7hWFNwXeeOJeyGsH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eDFQZtg4Jalk5rmGbtVbjmcAOK0RQlqylXy1UKRFeYNpfMq30m+87fEN1jykdk/4RoIW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eis8RgfjmKpQa4ZQ1l9EveOILpWcx2/BLuRai2GwwZp1mEkIEgwWbjpktL1xEXgpLYbA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pr9zJObFqD28eI3FlLMVGmUR1wrnuFqtXjcIqriBLLq6YyiZ/qK0Wf3ZgwMmGt/0goNVL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dGxWv3MJc4R19SpKrGmvEa6s2vajH8GfEC0LNFUvcTkS2SCLkA3cwBr86lar0uDavGvMB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xUtA+CJLJaZlilo1KMAvydylecZxHABlrKI0rU49SkKDNCm5UWF8cT/TKhzKIpmg2fQu4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nINVWPcyuDrBLrC6pfMoATBHMWjeX4WKTsYpvzGB38wO2LKXsaDXkYIqTNNfMvlbGiZP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Wj9CHmvMBTAoUp+f5llChXS833AgryGL4i4Lew9f7GpdjQQthaW4o7gRFIFG8vwG+IBOJ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xVAGX03iuPUs7hRQDrB/2NTYNlPVJWL/AIhGARSiXx+IubMEwZZqvMYsm1WfmW/K9vq//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FG5YhnYAOvMoAwUNPiYFAPdOc++o/afFwX5qNTYh7rq+GKhPCp8nllt2tbXy5hWMp3KB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YkEGy/salvWtKDiIC3PkiFGhQua5W48TWeoM200VCCrQ2v4gHaa/siF25d+lDPyMUNWSVb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HJtMT8E/cyV5rGH1xGhyKK2kP7lBsLvcBjh7mEIC4urldXDcToD3xAGU9wJrFSqK0bg3c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MCKMcwudbMlfUHZQvQ8NRyu4M/bERmsfpkEfVKXgP+OYbFMdlQLtORa+pZbSFgRNQQjV3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8wIWdqK/7H1ThVrheLjJG4gF47QFoTN2R6uJu3ErsWGn99S4TZXAfMMCs0yEZT7UHL+o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w4mDg9sBTb1G7NA4qHTF1WpwVBraBSystL9QBXgVWL6jNxlhLOv3JmFlqKtbZ6wMTA0I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hLNjxKB17uUVshi4gWvpCksZPc52EJaVZrEbWsnXNQRN2+llI8xbc4SEIK9Dto8zoLiF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cGOil8wAaSUhsqDQWHmNLWuFQ/ypbQGiKXrT7VD0536hoAv1Do23EN4o/iMLa+Ijhc4x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94jSlEaFNVwNzSlpnEOsqf5n3j5lsnz7mrE4onUUN70xio6M2G4FWZFZ2l+4YKDHMyIau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ukEBeAixA/5KmLGSo5bOMOOYuQnBwyrKiX7mcDxdMuiMO3MUCj9kUllGjWJQ2oCucs36/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PDj/AMljWDQ71NZn5Rb+5tgjhsuPfLWHfIih2Aj2f/1c9T0Z4+JaV7Xljt1imVWtQ2Qx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v3MD5jMt2lTIjmL1NKmMtsSyizUDSSMdDTFeWVQaNrBzEAAdkI1K2O6im6KM5zLsulvO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CXGhVbdruBsZGf95ictslKimWp5IQs4qYXLfCRl0u0gyLS4D8c30Q6gVqt4hUDTgqVSlF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xgHMrsIcwutro3EJnxF1Br/L14iapVea/MXdOlLZNoscRcrH5bZgDdYjRa74md1ZG0ulu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pgHnk1Fw+WYo0KjMs7zBVUeMepk1juts2XN6+txI5lNwUc9rO4WKq/dQzovn1LE0p2cR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OccFQNI2VUyGbNxUM1NKCHqLjkQyh/Myw447hegYxPYNVEyKlgawQUBk/jxPkXExbP8A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tKe5i+AHUuQdP5Y8ov3G1AriUILH+xKJVBjUo2B+EEFWq0YjZwaweYZTlNdTO3Tq4w2Z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Ci8ZYDk5+Jq1lfuGGwpmbO+wlRYC8uIjKUdStWZxQYI0vitZlBoQDTNl26hQqx7s+pgr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tCOKjlehRA2WepRELaiCVXh4lIlOHqXuKrwqAjh9kQX2I0RTmZKChh7mkQDLNFuv5lAY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oawm7a49xnNDhUoENubiIFneIGJXBhzCFSoMGD26jhinD/tTMAscrhZQPgfqA+R0Y1E/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44e5TWuV/EKoqNh0wCkiNC4VDYpy+I+OClzUR7ml9MAAk5ODzEClZWXwxkBgekBLDrbH3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QzP6iMakNvELFqDqLNSqorMCti3jTDrTOHqJZYsF/iMGWmEiiXY4mDpqiVHJHBLah/Ms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/JvKv/XLKAN4de4yPMvjUo868pY1wpFdWr5lVN2WV3vNjiOwzJLZa/c2+Ip3GjEuDxMY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4V56iS6NB/LCwKRg6YQJZoPmNhDi3xEYLMEbxtUFy5Kr2EUROOs1AZA2oHEqGwc5pZeRf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8eaj3NTkjVRbVLIlgfgY8QKRkHzLQsjsTYN4BQhVVuWdFm+V4KhCKwHkqMT6Rm7laLG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JTsogPnIvIdfMs4wniLl5ormAd2YDVdzNVGA5eoGJUBv+qf3KiHS1JlmWccHN+M+OI70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rwjQLR6PmNxUTojQmMvWIMVlLkwxSRMFC4wp3mox8mVR2YXZi+5d/sydnUqKBSNRCBGo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OVcle4NqPgHxAYi1y+oCJ0Mf7EOFA1AdP9QMIXiC0Go8xWfWX/IY2/ziMwEPYz5ieZgx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TAo5UHBte42N6bqZpwvBKZDa9czAFhJfgbOWV4NOvUumExK0UXX9wkQU4rr1MAKu+oko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dyzsffmAckHzMsXBq7TZiWXtfiUbhSjqcvW8ylIEB1LYG651MFulViO7adXqHlvu4W+l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U/C2BU0eM1cttRX8Qsv+fEujJZKfTXNRz1ZqWcrCtCCP6mCXiWUW2wLu0ZaVDiP4xdYg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8zBZL9Rrk811Gxa11LayarqXgn56jahG4pRXPdxFcnRF5FalBvfUaTS+5kgGDUAgQusKZ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X9UHL+ILKkBqnYMFqFNpScVcrT/eJvNaKFXxn8RwopCVSufEIKRVU4rFS9jT0Yl68lS1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/wAmIobfVxpUIpW3NB7joAYObq2/mVtaIo8gOIflgB/FSrNtuGO6geEDqW4OH3LaoVHc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nUpTC1xxC7vKbuoGudeXcSxYeDcMOit2MGAVayKgJEUxu9pABRBpS9QEGb/iGNJqRAHL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8zJ8G5bZqUssbGYmKh9pavcMNwFhp/KUM79wruai2VXa3mmCIFdg0cYMB5lUtG9vRpuP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Yjw20TVlQmUx7J83/ANgXsBrVS3eSusHJxGkboqnxqCqe9tI/WptoRaoe2GQuVXo+Y9XAb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cWmFLrcQCmW913nn/XEo25thVOMkF+GcivrH4guaiF+QtB/qlkWFGTNwGVN35DEBsq2F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bSUJzUJ5TA7VYC384lVWtwK/APROkSAUn6mFDyrDqmWS/LcNfRhnTNBRDMG1sdykZAYRi2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283KJY4AMV1VG0CgfuQRtalo7leh9uoV2ws/D/wCRuLhzN4yTNxmkv6NQFeUDHuAmYeNM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jD+olTC/5iVQ/UBFvPcd28FjoB/U2X+JcvkaJaAVfeC4QDArhdxbABXLXh9QGaR5Y2j6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AEOYxEK1dA9Xn5hQVbKHrED77s/UG4VcCdyW1fEpBGOOCZCetcsUIN1B0q0YEYH5hi2i4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sKsPWS/xG7EXgl2gvGKIrdjXR4CX0scpw6lGEUfOund/mXp+aEwqN0b9T8GhgnZHljSg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QaICoa+CX3BB0suAvqVgN1AWEe5sF4DK/EqWJv8AOMeIpkv4JjCGwQ/8ga99h9TYkwBU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1z3MldTgcp+SYCUg/JBQeHEb45/EYTJ4IFhtRimUzxZB536iRQpsnH2i+CAABtX4gVa2O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EM7qzMsXHihsnFAxKC764ls1VyrSM2p46jxsvUVFOpSgGJpupZjYmheyFpcpLGiIuiBS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fxN3V6n9Qj2BXFxQxlEO9PqZrIF6lAXqMbYgNibgxKUx7l9y6x5DzCqF5vyEwhRcQguH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GOJkOH/qXZgOYQllbxHENdNXK3TMpjdtfEtQD6Ki5fCYA2TLqFQV2+T+7/UDDAchyIyb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qFeb2k4DJ1LsizhzEhc7KZG5fMMFOzOJZv8AJwH5IpJRq8FfxGcajQG7hyywFr+z/v8A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VqZUcLtwyjPhUuKG4hWmVsxpI9E2PMSAD+ESVBaCWFm/mtH7lwkLZPUQtiEuwE+0jXkt1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4lbtGGYUOSJ09zCRV3riUdF8OibMuo13DFtVQUTkEF8GV69VnR6iC/wDMOhG5ZXFNRLaJ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LIzWCII8BX4lawt2ViETg0JqVKml/cLiyzEsCtXhjYgPPH/sIQfDNQEDoR4wv/NRXC4X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LDTEeW7zFzePB1OTmqcx54cR2hsNZ1cFcaG1Qzc4tisxmeOjLj8ioSuk3uAyHPuI3T3K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brBKNzW9yw1AdELHngb5guCwPwQhuVM1en4mctWQxVVTiDAQvjqopSJgtWskwVWESK9R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xHOcVV4lgqa3ObxiVbh84m64qsQpDofEaMyziU83LU0PuZi7+kpEfSIA4raAIS95ZSng1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JRaZ2qEwaS+5TWFjzqMa0YiaqIOCHCzs4higCe4Y8GpSGojAGXiFCthx/vEKqwFPzNRb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kHFBXogcqHmItZ8BxDqQXAeJ2bhIol9MQF12CFq6BDoaeSWyjbUOylee4SVLnIth0Romi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iBbLRl1BiVMkrFdRiAA4cV0cRzoNNePmU3q9qXtFGULtW7Iarh2xHvR0YBLF93e4zkAx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fzBlNb7IhfEdQTlD0IgQIXPjxFqLfR4j3adXsfEx5bYs/KAZggg7uoKVnhi6qlHWOSEu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Wyxp05zEaApSjXioQod0GOIhoBLLq/j4jNGHa6lhFmsHENIsMRt5bwOfiNKKFVeQiazKt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OpyuaViNtUYLhjX6SOpqcuJuorRxXcvP01s8dwgMtx18yzGKBM45iBC727hUGNtbe4nV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JHMY4EsKYrmWWNQZhbFFS9GTl7YdRT/DK0NrkFY1rCRGsFviPZgGTbWrZUZcA1Hxyynk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bi4zSqPv5mPngiRG1XtpfMzIxWeYVpvddRBQsQLzLyrIxm0IAxxel/q/EoU1dK1auIqY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8/EVGe7NJL0YKB+scxriJawDFiP+YYSwBMA49tXLBDaf6iUaUOaNqeOIwhSj0dQAlAXT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RaYgw42bK+ojlTyKjKUoVRkfEwpY3WBwyyEsG2pSMkcHiB1XcXseyNr/ALnEUHJ/h5jD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7o8vfiKIcVoX+ziWJIDfcqMFq18xgxpc44ihLbf6R2Az3Wf/ACWWpM20Row0t5+INPtD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G/Dly+JiYI6fUznM3zBx2ih+pxqORiGrAAEsRruvcFr+VzFDQUCcCmDNVDNZ18RyZYlt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mOo1zOVkDBEdzvKPjEUqO4XTLtXDVH9Sg9I8PmIGTYlulBoIaOamQCtb1HYEYAy5YOEz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FLgSuMMWZFq1DlOsOdwl2qrz48xgaPWJcS6QNq7gFo1XXEcABNKMOLl7Ki1iaJZeZt0NQ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P9UU+sVWfU7vc4KMfmLStuJgAKeJsoYYy4Fd/qGo3FB5mgxLMTMUfXEvQalMnnmJl/BO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izV+SGYS3u9y5pepZi2OIo5veGOrExK2oLCFj9pStNQXqh6SrsP5RDJjlZqAMlcXv6h2g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FQZVX05gRszLYy3nli9W+sTK9fmCNsGqYXveAUefbxNKGsnRWv3DahYwwrfwTPmz9QBW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6l7awCcSnEvfcN2lKa/cTU4FHkjtl3rHxABUcazAxUXfQnErbLll6zC05V3CiNMH0xN3T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lHFmKpSXjGYpZGLvW4mFBCUWrHOCJSIbVMkUBmswJVdZMJZWeqlrpquCBDF/OpQBUfmL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gBdMWUdYbf8AyA8dAJx/vMfAF8BbbDnNQxlxAXiFhEeM/wBRmjdaD3EyFBMC2WLzhp4q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IEBCU+kWoM2W78VqGJsMLQfFSuHChf04PiA8oskHe/5nm3Qi7pMQIi4W7O2Vbc6yv4P1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Du4YEFe2e7tB5WRP1Lj22h+Jh+ohtBbth11PmpUpf3KwZx7CM4i9RFuTRuUU+9QJsvzA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5GJcVdH1e/qNgL6UfiCNZ0/mgxDwZC/RiUVuYUFHuKWQtNS/QYqzXzB6q1XP1ExNWT45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S6ceMVEm4+6/nEEzWfxHdhL5SysFPcwHGZlZGgy6d1XEIF3lC4IaRZ8VAfAr18GpcJdYV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G06xLfW8y6DqLD4dxoLmq9wHQY9v6I5aL4AuacId1FjiXJ+owZbwfMEq3tH/AD1BpFdG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5QzB7fxAQZ+z8wchmrLRtdcK3HUyDxf8ACKlR4HBggUrGTiX27llrFbzcRQEisExl2jpP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Ik7FopLeoLzV/wByugcqYNTTs/l3KwJmvwgfzPUACJF3iHESVbwczNRPcc0MuVuFgGu1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iE9AP1L8Fv8AMmQDEtQyq/UA4Lb1EGkV0swhF8QKOHERbGk4p5Zf4Tw00I/mAhyHEA3K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45eHiEOMJwWA/hJj8mAzjMrN2Y4iPqWV68Rt4/EOIylFRr6eZezxNj8woYMy5m65xFRQm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PdMNUNMxDfqZaVg/AQGNRbDESwcHEZpJSVUoVq2XXbw5hkNA7V17hW2+d1qVJ4efXDLU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LqmyNUCnEKmsQ4rOWPUCWgYikaXTxDcyjxG7dV/vmCkHTjuAs4pvzKJcR6JXAFLkQiII7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f3D1NBG3T/f8AyLrVVGWNd38zMwRbyQPW5ojPbAtQLCSgV3XMY40X718R2Hgg1VVKuI7Qb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/wDbVQ+EeoBDm/HMK4L3iYPR4l23FQoKFcTKgZhnRzCz0nMKivqAW/j5nDAUXgrxF5kL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ZN1Nvstp/ZHnlvK9eIMIYvcRKaHuZDAvBojE8C2kuR0QYSkbtyVKbocWpFYgJK+Jl+7qo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waVrI+JQjQGW25SebW2e3/kygpq1wtkXr5g0VpK8ktLAI93/ANl12Pp8TDES3XM1Fhs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KFEVBErLkxUNWp7uYLhaQuHp92wpj9ShQD/2ClKpdS9qWHn1Y9wAgHh58TIphG/xUUrX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JCiOJWlLO66tYndpiolUl3REKvBg8y7Cxa79xWwTQ8wkIrjw8wwLA6gLZeVZuBvxcaz6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Lq44aQb+PqYo0X3FW9G8w9nM2INuIibU61LhNOINIrHZ9RGQNGpig37mVzd/U3nbZqoJ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45j4A4vEMAR8Sx4ExFWdW4Ur+NxmUF8JEgAsyEsp/K9RqzLTKhq18QFy2WOgpmA7wmJh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h02zOg/PEEQKHncMB5T4gEoNvB1/yYUnwzCS70Uk2AUwq26qCroBlhMX2sFjyHMMy6+I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ci23UazSPxMQ1l51LC538JcZ0RpdY4ioxRuGRTjX1MhZSvealA8qa4hALW4OO4tgy3UAU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6R5AAEmFlcjmA1WGqhOukq8AmIsg57jQSwWXs5PcEWVg1FIrRv8FClLcsKlUAz9xBZQpHQ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Cvr1MRLCrZLv9QZzFoNMTq6QU34iVdT0eo8lDkG8feoi0SUxh2SxhUFxzMATkckIvAzV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S86ikTKXdq8Q3TIfIhNUeM5goCu32TXhxdZlJfFY5jpr8YqZ8HRf2ipAugYqWUD6O5h8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aU4Y4pqZ6Cq99kQBoF/QTUYFXemDjhrLplRAA3xj8QpKwDUT3oIuAXZqnqFsVSkSjUQC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HxCKNNAkwhlaVzcow5wxVbmbOwbqKuM8ysp3Jg9M3I1mlipEi+WI5WbhqWkWBiQpVhq5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IwqJjl5hAUULfqKJF7BqVlBD1FsMppppIMVUs7l9XaWVIlVPXOM/1MEGsMZeO3CmYxCb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GuFxWvxBuDw5QRlhpuPlPgZ8yvqRVjCQAtmjxLKzVHBwsQjol8wK34U8yzDZXzDHa44h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Kruv6g1MXTx4SWwRzGYZffnhIpLAN0ePMDgrUrI/MDEB7GHiaRsXXMWEM1oY6Y4kBw68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Vm0MtTImq04/5NzUuruIrINHXEQqHcMWdVKqoOStY/UsorPqi/EzLVscRdgAVIXqpcjc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+zNRLOBO1F6rxEEiz1ueAc1mvcQC7P4iSUrPV1BYwW8x5hSiABSSgKULuEKPyqViW4tz0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i605c/wmzQW3GDYr+ImyVniogFpt8CChFpEFOBO04g8L4lhItYhXKNYOWWbsuo4Ap4dT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ZVsHHcsy29JSwcTBdSgKrLUAGTGqXlxDR1fy3LQFIUyoca3LcOOZZpwJzLa8sk2TDXiM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57hk5pkzq5hDF9OKmFgI1MOU8yhyJi4WMYjohzYnjV+5kYyYgDkusCalQDlxMHbu/nx/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JsFTp0zImvZDCTJuj8SpAB549QMGVuHXqKi4KFHyh0FAx5l9qNS3kZ+oQmwIcn8SungK4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NcfNfuNm+4wF3pm5iEkxX/Iec0WG5wnGL4/ERAog8v8AyUMwsOhmiIY2z+IV9LqAJlkzD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N5TqYVQPEopddrg6lrjuFWNMtgSGwKeoAlkwim+Rqb0e/wCYbQcq1iULK+4EaQ+0en3M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j/Yi6IiGZYBx91uaJl5iYDRkhdau+PEEVdA8NQxAPnt/iBRw3d4CEnDWDEG1X9m5YWJV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B99mBITZ/SXPCi9K0h7jWU93zK+g3TC+6i9kRk2fqPYHNZfG/wBkfAGrA/lxGjbTKwqc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PGtC+DNHuU41zTfNGJ9hy+K8fiEyjP76twbXd5k+rqPre4UFqXHEftN5BQcwpicsTIu7q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ivuYuqCxBU9glSg4OnTqUQH8z3Wo5cmTUpnbEdKrpj139R7T4rUpUT6H4NfcOZGAFn3mW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9qgCWWNXpgYmK51G8vcWsCnEt2MM5r7iymzd6PiEC9NazcVsP+EQaD63GnikFfrxULKh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0V5jFi8CPhCpf3rQV/vn4jAp6HkvqJAzwbO1zGikzzm/iBsGa35nJANY/ENhUTB25xHAY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LX9QrCHmiDg6d/8AGIyNDmjD8/xBiFTB14gYBRw1+4xhcALTvUrX62x18D4V5WoC3ezl1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JcJC7D9H1C4LpbF+4egSuoEAVZPD/wCTJg5tZPvcIC0eUr73LkZtcDiZZUZjybRq37vE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CM20LFfVS8Lsqy/1LQLfR6glLWKKAHglFQbgrtI9O5hwPPqXLCq+4ngy3qWWM2/EJFuo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pgwlHsgsDiNAOj9MF0nT9sYrxBOAWPF6/VQXSzCLnXGNQqU3Uosu4M0df9lqrcE8kbxK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JmIOAQgBVcQRgeY02usmJfuR83Y/UUC498RUV63FHGKlC3CVpqorh3FaUzLab+5bRoglN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iH9Eq6EIKjEUPeQD9JnTqUs8R5aKofmZGDIa8Qwqi4lsPHEEiPCW1+KmOVm7alwp/LUr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3iA633bNV/EMMBBT06jvRjiUKYYlgCzOZdVqvCZl4ZxCXg6L1KEmOKAc4ja0DXVxwAX1c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0OplBWscSoE2vPKI7ajnaH8x1usyHkn8y/i0NIf8lOF9Mnr8TFAfJAWRbOznNRKDbJ6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fiWO7tPiK4FY4jg8wOBDdsAMdzeX5OH6/J//AFsBz/3koQa3CADimMAbjlOILHV4iYRnk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uBXXYFkS7KBxb/yE2nAvj3Mxa7K4olbzL5aFcxgbdrW7T+CLLFgLdkFWEpwxHI6kolKC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WY6Rqobacfca9YFWHqBAs03nk7jnQbov8dQrbD/wRXAHcKst3viPnLDR4ZV6Gb5tldQq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wdYgs7Viz9TLJX4QEi5obhkULyXqpUrvzRdQz4d8opcvhzFYAFPDEdo1e50VBxKLCjOPC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mHruWBNOaYQYh/Q1x6lEluByMGa9ldE0YeDz4j2Uxf+9Q8AXjyS4AmhZojgFK6e5hpAqD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ofzOCl4vcAJy4hYc6qNwHEBUk7zKah7S5ZPWpdyjbEp1BRjT3Grq7dQkRQxo06YKAbnBe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JXSAmGjUAGh/lLK4XDN1hpVlpxKqFNTjUE8g6KlAEw5Y6imkUAKxrv4iUDyXx1L2wZiE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4LlHBxjgw7taaH+8w2Eo3aRW5no8SgaNYJnlLFeKjikZtQcMeo+kmMqzZ+ZiWFuFqKOF4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dOd8Q2FKuo0vIqn/AHqWox/cUtYcr1EAxiBnQLxL0p7CUUVrjuK2mHiXYC1WTiWHijfn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7JdsM0UeiHMClst+IdhGF304mWF0mWsTYHAoP3B3TKswj2G+KYxIoNdNXHAps69TQ10z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COGoKJCnFwM9FqfqNV3yNIe4l95VfuBCu8jVnEW0zH27OyPGvlmrr9y1yIaHjiG2/CNf+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/wCxrJkg2GvqNVA5aa8/X7hFBm/ZDNtKdkbCIl4NjoigxXlrZFAsAP8APxNTC6r8+ImS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PESfiOPuMUWbb1LofrEKzQOb7qVpwfWPUqgspGb8eo8KNXr4iG8aM4GXNmwEpRqrOIv9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bogLV2gcLxKAgNZbZeKj6TJ1q7xr9ygCwYW7lCDsDxmPRZdVZMRklRy/HMxXgScJ4r6m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GHCEFNGMBk5jqxsVSIgxYxuWtqMUaYk3ZUwQ0Y5V5lmlrQO45TKw5nEz4JSrrMxrVlmz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+pfeVi9r6+Yy8dm8KdYmMwZU2TMDVbcCs91UoEI5aqMIW+Crg11rRpqdkB/eyiJnVuqlW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ImdY/qVFjdDprS1QCUzfkrVfcCiEpf++4TGUoL4i5fgs6hYwC4vfi5Y9XTMRU0wp/iC0N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j5gA5XeaMGgwL4X1xGogCy3nlWMC7A/mFaS6Hrn9QKWnI01ABeNa5eYa9cHZmVvVFGf1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Z8OPMpQcyvDAhszJ4/mUbKouMb/EpKtE6Ond6lBIK4ccQrgF7S6hRWsQjeq2JDn0xFVZ4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8QSVF2rm/8AfcKWaeyMomV1BYFBRdqvAiqvo+YVIQ/cUUyH3GYXl/uorQPRiJX0tRf5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Abb4gGORS++pQOn1Z9S8XzWbP/koVkC1/iISLbFsJMKx8xGFLwoanEhmKVV2RUizk0RR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8Z4iKOoWEVPAECKKDv1FCNH0+YwJQeV16mGlS8K6vqIND0mSHw4g2Zz04gEBwB4irBuD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iiUyK+G4wouERybq9LuEFU9NXLjtq/EcT3h6iU+4rTECjKngQqYwAUy+EWcZ1vUpII7e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8nh3EEIvCoZAXBXNw2SkNfEAqt5vmJ8rEzU3yP6iUSlY8ygKwsZakxjXUVMW+iMvsS9o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oxmOCCm/TQEOl2QDYGXRa21gzHjC+sX+uPNAewxO0vaKr3ByPJffUTGA9JWgI011CYVQ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BCUIHxH9zW5XES3HuCugtkYYKUn6mgg/D1UqAQ6YuMLS3JzLWjD0icU7DqNbKy1u7nQZ6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gCrHZ68xAtC2jqWfi0bIA1djmADY/siNFEwJ1nUutUAy0FMNU/Udt2Uss9Slzgtq1Qca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Q4aeoSuOdFSxTBRf/JVksyKzucVFy58wm4Nr3UcVbc8vLLNRX+agKWJpm/FceJeyqDVf1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j9sNK1mwFdcnMtQu9S2K+6idM8VoeCq+6imuXcvC0em5rqX4gQudl+Rl6LWuB87iaWoWz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3B66iUfYp+ZWkZC2ZGseJW98D1/UqA6AGV8aigWFA0K6z4mbnQFD7m7CEaSh4l1R+2dKi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LO6/lj6uI1NcIMd3w+YzKLlwY8Ln5jea9JPqDaWzOWoqxsz+YzBwARYSqf4qJdg9fcw6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41UpMsTAxcPqClAnAmpBppruB1BMQNCcG1X8S+mnAdQavd/dqOVbr+h0fEPDwFqPUKDdC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UTyDEWODJc0EDjUU4ZgBt5meLl6ofiGZJkFOK4vEw2x4Wa9RYtG1aqXzgtB/E1HuJLgTQ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sHHwQWJboT9wNwG9j7g/dG0/EUL/OrFRs0x2y+t6gQLTNx4A51iZLQnhAU36HnxAW+hHV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pLsvHi4CIpwB4Xb4J6kVfgMxgLBqP2/1POQtPxPJdQrN2p1EVnS2ZEsSMGdDOblp9H16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tHz5i0tU86JbYB4nEKTy47mSWWZlDdgdXupixaRlPBEmyBfutQ26X9BiVBX/wAxYt5v4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WZUB8d6jHRWlRA5FCwaPmHZVh8L1GhHYh1/5FHHCa2SoAt9al23xPMYswTxRjvrHb4sf8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3B8QpQzGxLvpLhdGJmlUHiGTLUwa08/8AwRjGo5R9JYMThGoqwg9WvZT+IQ1Ma8EW8yL+4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onqO7it/Esic0ol3bDeOIc+5JRaBzUSCzn0lQyL46n84AWSA8avHfUtXEWpYSvMuFbq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uankS4MrB8+Y+wNZ+pdZuvggs0eZRYZzxO4EPwlZLqlmA29EpQA+WiL22Zejz1LoXDYt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X86liFsyAK8V/cpKY6GT7jCQVPlwQFhpPmxCRObgijqBF36ihZXv4lBGxRM4V+Zx+cf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12QQjh+IA8MbAYCEtwq54GYlQVQzNBWki1plvxb+WLxhminqZaohz1i41Bm7HUWMuwV0Y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9x1Bhx4l93pDQq1a9xBYeBxmJQZQvn18xhflihfMBVx4bxTomGhC1P1KX5MI1gqjdQRg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HQ9/xAWUSlwHPXiMgDENwlRQPma8x+TfU4CiIOrFJLecS0Pzs1pgWjY7fmbiTm/Vnic7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kFNW44XWrhATLmvEzi1p8wZgP4IdlRT6jDbct5ihQnIgJKMa+OJZbqh8SqQWrKaqPNTg6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Mota7RBZeeeoRYLU3zcBkFIRbrDw/iLW4fhLVkbCi4WEra/EBDN/thiV3qjmW0O1QOhZ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bcWq/sEoIU6YmaCniuI61p5laKIKsSq1XiWAZl0x7JVaYMw0ag3r8TEBm8TGnRoSotrh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If6prQakynxL8RL+ynNO3n48wAqsE4fH4iPFVB4i2BiQAGXxKqI2L3rEbMqfvzLVYtVX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xCr4ZlFmr5mFLn6SghhqtwLL1hGDTVNHxK8FjbKmL3PN8Q5tjSUQ6vTURxZqKt2Lzczx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1kTeGwn3dHMA0WHnidjO3ELtkLplQHIqq4jtYWRjHUVqAYIyAzNtNRqRpLzyVM9C07zU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sS3sBxGoK1PtC4dInD/EWsIUOrmLicVaZ+I6LGunqooyQN8IClrCuWRmkNcTQfRcMn6b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c9XDOtOBZ/wAZlwX1XF9TDCOV8useocOkxXXmCSNKcYOPxBg1f4F8Tfmx4Urdh5xCowYO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eziYCAoOc++JTudhX4gq7voioyIOFhszXglstoA54mVKBo+Jd7lNcwNQnDmVUGBorPMC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0rwmIt5U0l7gjU2GsxgQXVnzFp1ALXndQ4IUCh8ExJqhqIOqnFxljuKXZiEQDhHnhjBgV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TbxHfp3v5ipF9XllpJuTzFLkrwTmEcUIrp3LJBvOuPiXKiGNe4J3CppxZ3AvxOs35+ID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yaPOTmBlc61lVyxleNQeDc4INdwDV3g4qE662NZrruAXoGz5I9Appik8MTG2psrfpuLrh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cub/ANxGVx8uKYlYJiiz63NpEKcVpp6hdLzmqPUuggoJ5sJTbiVIbaXIQhEZBwxuAIBV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QAar/ErkfVL79S6QxLtvGYdWj6D+4ygmKSiwFxAI1Lxf/YCvyoRKIPKufMQbuUdPr+oV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UCIL1cB6auKohT5dVAobY14hIP+BF7lMJSV+4i8aRzWPcWg8BxHlLtlv/AHEKlqLjtGNAu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4mQS43TnXiXFtUpodNb4lWnohX8MUCub7OjfiUgpaI5cwuoFhHNRJ1dgB4qPAFB2gE6WY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7Wz1fVRLbUt7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89b307-b8f4-4dca-bb96-9ec4cd8acd9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1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U2hMATkdwDEmmMZqRiFZM0E1SJKQpuS5TEMKQxy0AAm5KlghslUhXGhKuRDQmgVJtSNs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lgA0qQNNIrlpTmgQiWDTBM0IacsZuRDlipgohjihJHKoaZJqGpx3xZ5/P9HhXnrO5Xrno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zOisBjSVAIYk0NoATJYAmyWIKQIYJNFAA0Cm0CYJywaYNMTTAQK5BpgAFIRSEjHK3nQQ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jrkSqB1LJHAqTgaqkxEjkSZEDRxcXfwCJcZ+j5vpV7AyhFCTBIYIBMYhoQwVyDAFFSTp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BKmCAcsCaAACLQ5aAGAICkCaITSRj0c5wZ6ZyV1827Xd1c3QRU1TjSYEwQAVIJjJpANA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eyOatMxNMSoI5uyDjW+ZnNq5nPXM07/O1PZ38je303ybS7SMiqYS0A2UooGAwBWmSMCa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nJ2ccnN6Pm+oeh18/XbFJjlgqllSwQ0IEzQmSrkjHXFrj4uvkjl9LzfRju9Pz+/SKmrJG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WXXJgts5YbDHLTOTl0y2Xa41IGUJg00NDCaRia4ETQObGc7M2tlLZnLpSrv8xWevlxte3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KmwFmPz58qyuDPl1NubTKpVyZrWznWskxqjnWiCRD35tCXNI0ms0UZWNOewUJk6Xy7pp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8/Xks6Qk3356t1159TN2CTkynZScWHoYS8prnFb4B6GvL0VpAWK6xIx1kjOiXm5unng7O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mB08+1eh38Prai5ujBMispeLDVHcujklWOvLH62OeW2ACoGkAJFK8huaaQAxUk1FoVLaJ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gDTkYmFIBoEOSqzsBoEMBAUgEwSqQGmkVA05ZbVAmNSNMtNCYANANCpUrAQTTSbSCYgJ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GMEmElQAgUa5kxpmzy8PdwrztXKaRUm/bw9de640tEwQ0AAkwQ0NyxDQ0MSGSxgIKkCk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GqBACABNDcsbTEAADLQK0CsaEMZEA05aM6kSaKExTSEMGlQDCc9cyQIlOa5eHv4ozE2c/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aE6VTQlQSAEtA5YwYJyNANgKLQqAaYIAqXINAAAAAAAyWAmIBoEA0McXESgFz9XMefnrm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/Xx9SpMGAJUgTCSgSpADEyRgwQDQAAJUEZ7hit4MlrBGW8GUdInHn2qzhnswMtuWz0tvM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1HxbLs86KQh0mFQymqEORiYUmZ83RkeXwd/DJy+n5npnq9OW1sjBACpMc0AIJGAxAUmcM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+KOf0fN9GPT7eLs1AToABpiVIIujmy7czjz7MI5MOnljDXLZdbmxAqGANNkAaAYsN8TE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0y9M6Dm7sq4HrlZ6PreF6i+ksOSzp4F5tLyqx1mbSox2kcDBJlZaQQqQSwxnVHNoUZPT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s0IY02YR05phpcDJDYlGubpVz7CZWrL1ypb1xpKSoiKg059EceXoZZvBelGl53W7z0LiA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rz65xGghxrJheehPo+f7dV08vVZvxdGJOEc8c/fw+up523PFQrr9bKnjtAxy0A8ypsacU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wZGgYITTGhgAJMGrRJciBFIkbApDE0i0AmmIEVIKxUszUlJAypGgBMZEA1QqBogGhzTL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SMTVJypUsGgE0OooE0JgRU2TGqMp0wTm4fS4TiqblKijq2x0s9vp5t1HLG0CIopNCTkq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CBpjQwEDJoEwYwQ0NDEmAgEMENDpMkGEUAJjQMlTTSGkQ2KblYmoAYJoBNAAAmMAEIyG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58vNpFGfoef3p7V59FuS1RC1RiXJAwToEqQhoVSwYAmCGAJiGAkwQDcOGh0IAAAGCCE0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YQmhYb4Hn57YFb5anodXH2EjkoAQAAADE0ADJYgYgAAABMAYADQCjRGJcGS04zofCV14p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+SPXFnZ0ebqep0eT0Hpxy7NdKkLJCxUNJiuGU5CeffA83j7uGOT0/M9U9Xp5uqsxpkm5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WgBoKTTWfP08553H18kcvp+b6Mel28PbqKk6aVCGCBgwGhmeHViefx93BllpGi66ZaUh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0NMnHfEyTk2GyC0zM2xTclXhY8d4rPbPKzt5MOTU7POObcqGiZliTk0WYVeQUSxDktTQ5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ZzZdOBleTN6wZtry6JuTRMbycVbozm0rrER1KNXDNGCmkpLrHUUiKzpDjSZc8uqTn3pC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FBsGXRwC1yoqdJjEVK/U4PUsnbK7NFHKZInN068ELiqavXPU/W3L47mbgKlFyxoqNCJp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htJGhy0ObQOdCWIQ0NtCGglghg02IaEAKmgTQNCiaSnLaBoU3AEsYhLaaSwBENURqE2E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aCkmDkUTlRpjSY0MljJVgZ3KK8qTSZlVlrK4cndxx5rAbGdOuOtnsdfF2rNIKQEFIYwU0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mgHIxMTQKkA1QADEDQADEqQhggBMYmgaYCaFSoTGS0wEI2BKuVibkSaENDTQgYhoGmIA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7+OOOkGfby9Ce518fTbQgE0KbRBTEWiZsM1SJYADBNADENCYgAAEIGMaBNAACAGgYATQ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WN52cfN1cstb4dB3dnH1WCZLLYCaAAAAEwGCBDQAAJgAACCkIbQMQKWjLj6+U5FUj6ef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OTPtmuSejNJ0zZ1bcG7Xo9HmbHc+TU6jPQaEOpYxBOGuBxcXZwxzep5PrHqdfN1VA0iH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BIwBgEcvTzNcPJ18kcvoef6Eej28XbqDRTBgAJiCkA0ww3yOHz+/gyw3x6lu7usE0IaK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LbAzlo3c0CYiYkTaEqm1RXHrOnNfLqLJLWcSKHnpmTTlZBDaRaAc1IJgABNIkminFmc3Z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nM7iTsrjk9PTj1ToybIz2ZxZ9eSqWkms3LpeGlbJNDXGykrIaYqRFShSakvK8gTkIJD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66k6effE56Ijq9HzfTqhOx+d2c8uaVxvyViKiqtqj9bcvjsihZqaJrOlaTKRRIMEwTJZd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mFIG0xRYMEIaGmEOgABxciGhgNEtspiViFG5KEBFSJgIA0JbICJHLSuNGaTQNMTQDTEAA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mhgE0gGAgBTSIYI5tJMXBz8vVyzXDNwU5o6dsNU9T0fN9G1ADAJaYxMBIYgaaBgCGIaE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MABiBiYAAIAGAJoTVDlggRTABoaGJoGKhJonPTIAATAQAAAAKkCAhVEJNVnydvFHDUaRG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F3VLQAAIAAGAgmyE0sFMk0gSsIKCSgzdQKkxKkS0jRJFIYhhIOENABQAAIG0LO1GeW2Rx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N0nb1cvRZSZLNpDQADE0ACGIGAAADQgAGgTQ0wBoEAS0Z8nZxnIqiNOjn666FsGLEJiD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hchpvzs6teGzv387Y9CuKzpedGqSIw3xPO4uzijm9fyfTPa6eXqqQAVSIGIpCTQJyzQg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Q4uHu4suf0fO9I9Du4u7UhjpMZIAACaYAhY7Qefw9/Dll38PoLvpW2p550ZHPWkS5tyAN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YBpSYJghjINrmY57k8kce8b54Z1tONI89JJHBrDFB0Q5YE6EqmSqBAh53RMOiWIqaAnW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/Q4UgJWOrkUd+nnbV6RhqgyTHLpRjjvmTSJa156Nbz0soGQ3I5aHDmW3ALMzLebHOgVVZl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Y6efrwOdBGvp+Z2HTXPrWeIozHiOSgtYnTXP0V+sVL47JpKhiiYDTAINSaCWAiWdCaaTE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c0CaBpghiBAANCNJaEqQnLKljRLYgAAAYKaBFJmFYJpjAFNy0qi2WqQAhgAmCcsblq05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Jq2UqTSAZU2mpHITbIi0c3P2cp52e2UDVG23P0J6nqeN7Cy0UJhFDExkJoAY2IBUJCBi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AABADQMTCXRIMQ2SADTAATAYmAAmgaAKlgCJi8hiBoQ0wAAABMBNCmlEJoji7eI4Nc7j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O9OoCiQATBMSNUlaYJUiaKECGmhKkCtERqGS1khXJBSBUhiYIAGokHSBgAIAGgSaic7y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w6Du6OfoKBANCTQwYgAQxADBgmhoBAU0yENAAA0AISpGfN1chyZ1MadfH2V2tWJOSJ1Rk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GVZrWUgUJtpzW12acOh3b+Z0Hoa8Gxry7YnDxdfHHP6vl+oet18nTTJoBME0BQSMFOks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s5Th4O/hyw9LzfTPR7uDv1EmIILUIBokGi0ADPTI4eHu4Ms/Q4PRXv2x21InRWc+HdlL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qopnPPfBrMA2csc0mQcqYnHqPlx5+mdOWouYi8jRpK2sk3eTDTBLs+ey9cWOoopMGhAN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pWGpbGCoMMemTHDrhODH0uVcEtIff5Wx3bcHTZ0xFk8/Tmc63zlyWirK046XhrZvmQVm8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lQWSrsNM7DLfmHGouHN1csnXlphWKGt7Y6SbaZ2PK4M4AWkK0Wjktza/rFTXLoJoEqCU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xA0AybEDRIZNoRk0MmgGhAA0AAASUmCpA0MlpiGCGmhMECKBDaAAZTAaATBpxQznpLao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MyMGIKQiaQUqlpConXLQcUEDkpIBgSMFnpmYYbZnn4dPNFqaNdcdk7vb8D3VtBRNIABU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TBACGyRoBMTVADEwBAAANIoTGmAhiEDEDAGgBpgAIGAIGgACcdcxUgEAMkoABgkwEApq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jz3NC1zs9f1fK9WsxghoAByxATLkaocDQMooUQKwGWgaGmyptNROkkDCSggaAaEwFOkA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FNIWG2RycfZyB1cvWd2+OwrlgVIhyMTAlg0DAAEMATABME0AwQMTTCWCVSRx9nKcUa4xr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hDQJoctkRqzGN2cs9IcsdOacq3m3KhlXlRvrys655oL5NcWc/T830V9bp5OtUwZARQg0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CU0zny9PM1xcXbwRh6XmenHpd/B3agJopEMAABAA0xZaRbwef3cWS7/P9Je7bHbUQTY5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9mebyLfJccdsSZLNWAkKycq59TDlvDeccNeOwkZQwWddBiRmXLwStefSXSJDoias1eAt7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QyVBE3JnDzFvx9ZrrizoYiVoiI1o5Mu7nOLD0eWOXPfFTq40en0+X1Jvrk7NADDLsg4L0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nPdaQpFL1iajQz1VCefUZ05HjpmO5lZ5uvik6+TXIgTLqdjTXNk8zZWbRSmy6BTeNz9Obn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ATAGSDGUgBmdpsxQAJqNAMESqCxoYAAA0CGyQQxMAAaAGgGCTQANEsAii1FIAkbTUBLS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4sAYJpFUtClIwYqkaQ2AAJgABNBKpGZSGwEmEzcGGHXzHDydnJDTZe2PQdXteJ7Jq4qg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TAGAgAVIEwQIbljEwTkYmNDAQCaDSKEDAVEggAGAJgDTAaBNiQhpoYmRFySACGSAMAbQ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0kz5OnnjgAHpFHret5Pr3OY0qE1YmJMQAG00mbgGwTTUTBNCVINDGAkgmLJQCYQWETYZ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zGqYECqQlomLg4eTu4g6eTsO/bLci5oTASaAYSxAyiWmIEUmhy0NDEMBNAxADBNAnBPJ2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v08nVXfUsEMAAExDQxMTYZ57I556MzBbIwjeSG4ozWTNTNj9Lzus9Xr8zoXuOboGIVoC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TLGcuTr5mvO4+7hyy7+D0T0u3i7tRCEFUgmEsBDQAE5bYW8XB3cOVeh53pHbpjro0gE0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+2Dg5O/ijK5tbkws0yxw3nfiJ1mYCsubv5ThjbJNlha9OJSKakzz6eOXXLTOBVFoAVeId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F6jNoa5amOekrhOuMY2Qb9Xm9Ndjy1BDE9JCdciM98k4+b0eeXiy7OUWmUx2dPmdNehp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5/P3BwYehyWRF5yq8YXopI02yaWKwvMKSyVkuLfPsnNHZgs4dvGKxodnP3GeWuJlrgFZ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BSfq8VXLpmAIEFqhAEupKEFSwThgmihUyOaJYAmxCoEMBMBMTAFcktMc1I2gGAhoAQDS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DStAy00000y5qRA2k0FiYAwEyZaZKkNZY0AA5YAAANMJTQhslMEgCayJw2xOLk7OKKER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eP6x0tOmACcjQDaYJgAAmAJDQgABqgTBKkJgAANAAA2gHI2AhgmIABiYmAADAEmhDQNAZ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qQmmAAwYkwlUiI0gz5urnPPVTDqbPV9byvUsSqVBplDATTQmDctBME0lYCJiUVJGMUTQ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NAJjENEjCJ0kyKmEBQ5oSqIWWmZx8fdwD6+bqjv6Md6loAASYSAMVCYgYCABNAqQNACd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AUTSjPm6uU4c9+eNevl7K66VCGhoBDYgQxoaKBJmUbSZOgznXMmN5OTHvmzzL6szHbITt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28619a/L3T0HybmlTTSBiAZAQBIuXp5GuHi7OLLD0vL9ZPR7uXs1JTBJoE0CaEMCaROO2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Pv4O87doNKlqxpOVtIpAE2jk870fOhVWNhwvl3K59cd5hxBpeIXOgnHl2QeYdXLLbwk6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SSI0lYGhpg7zDo6uDZOnXHSx3loSyVWVIw5+rCMo2yOjv8nsrp25+gozYN0LOsic98058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u2DlNMpd+vztLPXfn9hrQrDDeDj5+7ml5lSUrOzTXGpKJdaIakUSSOVTGVy9OQcuiDbPp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pUrCx2WWs5StMqP1S8zl10QBNIbTGmACHSQJoVSwHRIxEwRy0CYTaYibEDHNyDzsrO0S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hJoBoBpQQIcq0MVIBoGmgaGXKbSqaEVJRNBLRSTFNME0K5YxMVyxDAAGgErQhATciCRT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XH38MAnD6eforf1PL9I7ClVIAAENk0ACY0gYAJoSoJZRLAEANADBADmgBMVJDBjTQ0gY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WAMTEJUhDQk0SmoBoEypGgABpgCAaMleYufq5DgmoitM9T1PT870gTVCaQGCBqhhINFS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Q00CGA0A0AANAAAANKhAEq5IjSCUyAaEmiM7muTi7uKF28HbHo74bVIwAAlgTQCYJiKQ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QMCAChNAJjTUOWjPn6MDi5+nljfs4+uu2pYDCXSENAmAAAMBAIZI0JUEq5M41zFjtziy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JvvwUevv43Qevv5ey+lXJsuqEjTSCaMuXr4WuPg7uPLD1PL9VPV6+Lt1EACaEASMEMEA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Lt4cq9Hg7jvY9EOSkANA0A04Ofj7eCF5nd4m8uYXTPRjriZQUhIwqBbmbRcvbivLy9+BwG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OhZs2UUqz2yrSVQpjQlpm/Rxbp26cm9TaaTFtcMOnM5uX0OaMmZL6HV5nXZ2vLQomgz0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OLD0MDgy7Mpedjiunh3r0tfL6LOxZ6k5dHMcme5NcsGpOmekWFU0qDK85By1bSLjXExC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W3KMYNtj0KFoc422VUSfrFQ+XRWpKTaIGoANCG4sQkjpAnAmqcLRIloBpoRSJqLE0FIQO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pUJiCWxtAgQCBoFQMTVKACZJSQSykGgGCy2glgUqJYBIirihDAEFIYkwAYgARI02RNwS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3B3cUZVLK2w3Oj0fO9Kz0k0qYipYAAmqEAAAhoGgAYkwEwQAAAAJqhNA0AABSYwQptAND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aQNDEwEMJmpJVKJuWIFQ0CGgYAACETGmQsNsjzst8IvXHY9b0vN9EEy5AFE0iYAAJgAA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YCAABiAaAVCGgABAMAGmJUicdsRCoEOJTRMXmc3D28Zn28PdHo74dNTNoUtACpgQ0Amm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QMAKAcIaEMBNAmjPHbE4uXp5o36+TtrsFQJgAAhgmxAhpoBoAQJggYlSJnRHHydnKTrj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L2wnnz6GNYWmb7ctr3beZoev0+P0J6K59U0HC5cnXxLycHbxRn6fmenHq9vH2aiFaSmyU0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x2xPN4+7gl17+LuPRTekAAmCQAAOXkY8m/JGXznu/O9MLTnWp2uHZnaslCJCCpqSpnQb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F6eUvAbcUa7YM6llosjVKkEsB6Qjt24NE66w1stOSC0Yc/dxy8k9fIueuVHqdXjdtnoG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J0Qmc2HIukPNz7uWXmrbMrTFnobcHRZvmAYbYy8quVi9UOoqKWmYZ6SJLMfRNCx1zM+j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bTYnOtVLiLhgXnY5KP1aKXLpU1JTljcg5oECBpjQFmehEsZuRNJsRhKWkFCBNA6kGJiB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IAYqQUiRpCgCIEtOWNIG5FSqC3LBy0YANCsQIAYA3KGySdFQmkUDEIKExphIgBMTAhKS1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eHv4o52mPfHVOj0PP7a9mUKxMaaBDBNDEwABMBMBCGJibkaYIAGpG0wTRSAAYMQwZLTE0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NNCpAxAwAi4IVTA0xJlCbJYCGhgCVSRNyZ574HnY9PND0z1PT9Ty/UKQqGhGgQAAGI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kwQ5GNDQAADTEACATTGANpDTROVwQwBpwpYRN5nLxd3EY9vH2R6XVy9lQWVlOkkFBJoi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IAQ00JgIJq2iAAEwQ0JNEZb4HBzdPPG/Ty9ldtSxpggAVIAAYAAJMExBNAmmCAEIx5Or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y6TN0jLPoRzLUTmnpVuDqR7Ys69vP1T09fMtOnkvAw5tuRX6Xl+nHr9fJ1UVFINMFSah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4dGB5/n+h5810d/B6Cd4GiTQJoluBiYZa4mXn93AnN857fi7zgx6nWZFl6YUXEsZUBNyc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uYNzCiOfszPKfXz5F5ydRlsSNW3LRcuQ0yE7NuLpNaz0sbz0Iw6UcvF6HLLy5b5S1rzh6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NFFRYZ2jKqzIrTNMMujM5J2zjONpWbkq98Jl7ZxaLLaVRrmTrnY0mji8pcQorbLQySsK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WmbKU1Q3IyGNgb50o/VZcctaNppoBoEVw1oQc+qbNIChjUFyJoBpoqmkJKBUCEwBFAxC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E2hDBNMEIAQwQJppiYqQJklSANUTakoclE0KkxUgEA3IFJgCJGwYhxcCEGtZaCjTMloL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hY7c5jx9nEnLcVKa52dfVxdlntGWqsAaAAAQFJMEIaYA0TQANDQhgCYCYAmgAEwBxY0w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0NAAwE0AANAigTEJCEhQ3FCYhuaEAAmICkqgUuB4bQefy9fJD1z2j0fS8z0q1mpuQcjAB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ABtJNAmDTQJgmmJgAAVLEMEAIAYgbmgaDKdcSQIpJDTREXJz+f38Rh2cfXHq93D26BSIV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yWgcxtJmWRE6KyBipMBMgCiRggKJpABCmkiw6OVePk7OOOnr4+uu6pY5tCGgYgBiYAAA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WwU1Bjy9XKcvTz9B0dnN1CTCM94IdImNmcy6IMM+mTm0ualTKa5wkWOkEen5/pHrdXJ1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NNIZGqIVMy5unmOHzvR8+a39HzfRT0BGohglWauWkAA51w0uKeCx+V1cWo6z01kFBpMT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6G8p2RleZGW+AnLXQz2ETQcXbmeWdOeWFSo6jn66BVaVFii2DkOnbi0s6qmkJqDDDsR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H6PmaHtvm7LHcaVJUE5sHDZllaMY2xgha1m6iJqUr0mgYhqpkWmd2yDFhplCBmxeZFgT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mqCkXFAVOZepBsrcfpqT5aq4a0S1aVJNS0bkVAkdZ2Tc6tECKEgE0AEbQ00xmbhgJGiE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TAQwTYE0iQoQBDGCpNJMEFENyAANMYAgQxyU0AxhI2RptAkUJipADQlQZjQ7mxFSTOkCg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4ejI5+Xr5U4rm5S4Z1dfJvc+xvz9CsGqAAGSNAnI6VEsATQFIEMQSUqCaQDSGAIAEwAoQ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JKEwABANJgDGAEiCagSaikAm5BoFSYJshtURUijTIWdo4ePs4ovTLSPT9HzvQrpTVSAy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BFIaoEAwAkYMlpgwEmxAwBDAJGgAAAYMnDo5yQUMTEwJzqTDi7eM5urk649T0PN9Gmw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ExqGatEqwxW8GRojNaokpEjBAQAhoZM6Siw3wXh5Ovkjo6eXsrucaAgGgATBoAEDATAE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UHPydnIcvRz7nV2cnUIAkpE0MEmJMIGjKeiTmz64s411ZJzNsrq5ND1enxtV9mvL6Dte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QDkXJ1cx5vB38E10el5nop3MNQExRaWUJDkx4NTTi4eSujHHnsc5vWdrx0Apy4DkNcbL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GO3MaceucqrMq9+XoNJuiYuReb3THBl04S5lzG98u9bVDoubIoQt8GdGvNvZrKaStJXPg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55VLDo9bwvRs7tJdMlkKkjzsMR5GUXJmtFLFpVWdkTRSiaKVEiTzopEZw5DbPpXblvIeYi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pgNpKEFQKrjRmfQaSsTP0uZ15aUVJoQDUs00yCnnQPOg0gDTKi5aHKChjQDZQAVWbUVLR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iy0gtKgTQ3LCRiYEthIQUgaVIGNCTkGgoENElgACG1QxBNTQNAACbQNMaATAEwG0OGhp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MXgZzcGfJ28qefcVmjFXX0c29nsdvn94hNQYSwEmxJgAxDQxMAQNARQMAEwEwQAJghgm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AEwTQ0wE2SAAAwBKpFFIAIQ0CYCTAGDUjBii0ZxaqY0zZ4ePu4Zp6Z3Ho+n5fqV0yypH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QAqlRgoACYCAABMBpgJgIYhoAATQ0MAAaZOG2RmxAJgALHTOMeXq5Tj6uXpy9X0PO9LR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jTBAAmhMZJSIYyDQMjRGC6JMVrJBUwCQwCcOnnOHl6+SNOzj7DtuLpoATBMBDYgBiAEx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QZcXZxnL04bHV1cvWSMEmAmCGhDEErVDRE6yYroRx59Upw5dXPZnpitTt6vIuX3Onwuo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eVoxMc1AuXo5DzuPq5Jrq9Dz/RrvVxctKF1nOSvO08XUPJzx1mM9ubUaEivLQekhRmSo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cm2RFmcuFUOIe3HoehrzXWiYZxojLHpwl4c/R4ogojXp4eitKmqpOQbdk3FGlRZoniJC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UAujn0Pc14e6ybCpz0kzFCLCs1hAisoi7iVG1HNeuSyOC5EAyQy0wBNresBEkmg5AVEWw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RTiy9JZplUn6O8jlq6iDd42KsrNVjoDWZq5oblFyg2WTLJZQJqpcs0IC8wpJF1nYwgsz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RSSLrGguGNQGkyDkYmm0AAxCTBNsJuRNAwRUtFOKGiiWmORgmCGhjQUkNDEMGIHIyay0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gxjXEnm6eZPPYZpUuunfDaz0vR8z0R1NKMQ0AJoaYBLGmhiYmgGAIokAQ0MQMAQAAAmw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I0DQAA00DEMSKTAloUtABAmhNoQwABMQNA5pGcaZkFRXL5/o+bD0io7/AFvH9eulKrlJ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A0IYDTTQmgaGIATVAmCBiGAmhNA0wQME0DGThvkZNoE0DTJx1zjHl7OM4+jDfL0/T8r1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A0ACYCYmIaYSDExMsGqm5VKwxWsmBpnCQxc22Ry8XbxRp2cXYd2kXTmkIaENDAENiaYm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TENAYcnXynNvz9Rt2cvUIaBMEwEmgYACQBKAAnJOF85OZZlPUWcOfdFnDvplZ1dXkaHt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+P1L6EZ6STydvnnBxdHCvf0+VVnvY+VlqezPiTHtHizXb4kZagXnrOeejOdayQ6ZI1mt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JB5VmapOzKahclecuaIjXr4N69OcbspjM1ticvL6GMcJ082argTqhOusz0tTppBbo0zZ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hyc3XyZuTJFSI9Hv8n2NR6DqI25Q564i4m0LvQnck1w0gZULlFTKgByVIkqWcbQrnUUuC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B0hUmEO0NJ1XPRBrJYdt+tnXtvTHCJjI6r5g3WVGjy0KRI6iigkoeZV46GhIaSpXV4i7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W82zakGINSEayg0IC1IUKDZSmrEmalsExprOhk0MQMEDlGhFCGhiBoQNA3NgDATBNDEw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xYgRUtCaC0gZUky0TltJx4dvIefnrllVJ1r0821no+p5PrFNNRkgMBAAAmAAAmhiYAhi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wATBCBjYmMQAptAwENANCGAAA5BiAYCYQqQhqBCGgBMAENADSKEhZ6ZiTVcXn+h58Nqo7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7m1ciBRNKACVJkE2hNDAAGSVJQgBoljBDE0wAATJGgGhgAgGgJisyWmJpiAiJuTHk6uU4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y/U0YFNDAENAMQMAEAwQwZIDKaYxNU0KxgptGGeuIARnnticfF2ckPs5Ow7tsuusC0Sr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MQAwQwEhoAAE0GPN1cxy9HN0nV0824JgAAmxACGCAEACAADl5+rlM9MtToo0MM+lnJPX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jtxsfVwO31ejxg9fh4eVNuGOfU3y5M7OrPlDoMSOuOWq308/U7Fx7muedlJ5FOaslVEp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hQBKqKsJ0Rjj0xLlz75S5Ajo7vL6rPQeW9TLZOO8HHzdhlx49GMLXBr26celna8tqmN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iWjHk7OeXljbPJIDo9v5/wBWz0ZpaHB1+eY8tzI+rk6Tup1bga5oAidFK4TUSiSku86I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yBSRKmslMARTQNUinGorRDDZX6N92daXaxvWsK1yeOmBpeNmhDjS4F11x0LVamZ0WvId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XlOqziO2TjXTnGTuaGIbgZolGsIKvILSk0vJliBvMKvGiqmS6zoYgamWtHnJpeNG+cU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JY0AAAIGxg5YwYJoaQNDEAISNLzoByOHmlEWO86W4GIQOKky5enA8yNufK5pVrth0Wdv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loTAECYIAYAmAJoGgAYJhLaBDExDEDTBAFCBghiAYDBDTBJghggAAE0wTBoBKkSmoSYIA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JUhRSImprk870vOhuLjq9byfWruQqBpABUAACCaVMAABoBoENA0wGgTQADTQDQAAACYC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GlDQDQiZqTHm6uY8/fHXL0vV8r1dKAoYgEwQAwAAQMTTGkwljIgGIWpbUc0ITMctsAE4n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4ort4O49TfLfWYbQldGZojNbC85uo5zoytznbOJBFSMQMBMQ0Y83bxnJvz7nT18nUAURQ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YSNCKQhhzcvVgc2uWp1a5biAInWLJVUcxvBzZb8+85qJ1M+cLMVoWcx0peJd8HAu+DzZ9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DLbBHYuIX08eUO/PNGl4ydKytHWUGpnSiJGCS7y1sZvmZ5bZS4zZLy565DvOo6urh11P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iNMTDm7uWXlNc5Tfns7N+DSztFVStoHRKIGvPlvhGGOuebKYV6/j+hXqRrOph5noeXEJ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mtLy0QogSVnMpEzLYkbWgUjhJwCaoTSNxYmrUGI87SubIadF53S6PXslz666c6roc50U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8xtUMTirz1GZteju830l7Onm6s3ojogxeusc89WVZVpRi9pOaepHLPYzz59JV5c+rB5U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nlz6mZ58+hJxPrgyNZMm0hUgxSaPKjRSihStKUliTV1lY6imQIa3eTSqlLZIUQi7zRqo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KByDqUXLBaxJYmTnpklOGlONBDGkAKdJOfn6Mjz+bowhsC9ufoZ7PV8j1mtKTLAppoU0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ENNADBNAAAAk0FSwYCYCYAJiKkbAc1IwAQDHI0wQUSVCUgUTAm4EmoSaENDAE0hgCGho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xcPoefCqKjq9XyfVO6s71KQgAUTBABNAACBDaYAhNghMAQDBMQ0AMBMQ02JACYJgLHbIz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aDDm6+M4tMtMvS9byfX0uaVgAomCaBpoaaGhgmAACAQwAYmgYAIQufp5hAoWO2Zw8fXyQ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+rk7NZTEAwEMGmDAU6IiNm1zR1ZnOtoIQQ0MlgRydXIcmudnV18fYDAAYgAAAATASbEJi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Obp5+hd98dyW0IEOKZPN0eRvLw556ZenHVjWCN65tE2UVbUzUW5g6MNGc+HbJ5vH7+EeD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+fGizI1rFHVpxqvROazZRdpWNBU0GuTOmobLx2zrPLaM648tcyZajTq4tK7unh6LOmJg2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LDpheeNc4emVHbtxb12kOykkMEZc3Zzxlz74ZQNKvU8zur1zONTjx2vLDn6eQi4I9PTz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zMoI0ylG7Jc6m+ZA5FAmDlzYxtZpNGKpQGKa0Edkrx9m/Vm82/TcrvTebGrlUMLSogc64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J1yuCak09Py+1fS9Dy+/Ou7OlBeVmsVmN56jVySnIXFl53AlSJVyTNxQiiCwidmcsdjP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M8yfSZ5M+tknmHoZnAvQS8C7c65ywkJKIbNkJrQhpqoS28w3IRoZWWQGhCLgg0vGjYxZ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hGjhlQCFQ0pyFDkYoWkSq5erA8/k7eGNhA98dk39nxPbOgbUYUgQwkaYITClQmIAATQD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BiAGCaBpoZNg4oYAhANAxMaAYgByUkDExJohURKYJCGNAgAAABiBReZKCuTz/R8+E5cb+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N6iTSsEIYIAE0MTENDQDQwAJYCYACBpiBgmAAAAhoFSBoFnriZsIABAEK8yOPs4ziqXl6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TVgDWWACBoYgAGAAIAAAAAGIaGmgQE4bZkJqFnpkcfF3cQu7h7Y9Tr5OzUECAAgAtIdQ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K2k5TfIyNIgTkjl6uU47kOzs5OoZSBNAADTEDECAAABNMw5OnlTDfDdevbHYkC5QCgBy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qdSHQc1sM9IpLmnUqkDmlmRRqs5O2MWbYXRycvoB4XN9FzR4R38cZpqWrxZ0vnDtXNtW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dHPR1mdXOWW+UufJ288vM3nDRRr0cWtdWvPtY9Ik3zmzPn7Ocz5O3mlibke2KPS6vL67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qwjm5+nmlgCDbDU9TPHaydMkY8/RhEALXRzdR1Ytaix0mDK8122x1I01mMZ6IMS2ZmtHO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fdUcFdmy8Gfr7L5fd0EuT26JYfRcuL6HLm21qc6B3BUtpKZrkmkXLYrhjTIqWE9GFL6P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tw9eaypNZKM9IZrnSJmop6Y6Q25AEOSRkgACKkppgAJWiVYZNUVNImdJIW01gtw5c++Tz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nBHowecu+V4V3ycU92Rzm8Vm9IAlGjx0BUmQaKM6NKwprZZhq8g0rKyqzSawhKrMKeYOF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1x8fbxxVZ1D6eboq/Z8f1T0XlRRJTEDQxoAAG0hhQkAJgmmAAJhIACYxA0wTVCVSAMTA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SxgAgAYISKFQppClqEACATVEsQJoY0TQEzSMgK5eD0fOjNpx0+n5fpnpVNaNCAclJoSo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CAaABMTTATEwAEMAYgaEMTE0CBhjtiQwgSYJoWemZnx9nIcTm8vT9nyfW0FU2NCVoYIY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AATAAGhiAEMEmiYuDICDn6Oc5ePr5Ce/g7o9Ps4u3UAEE0DAHLHU0IVAAUEtNAyIozy6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OzmmuOpZ1dfJ2DGyUwABDYgQJoaYJMAYYcnTzHPtjqde/N00IBACATxfI9Txe2N65izq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IFuoWkBOiMUVLE3IPMLmQ225g6FlZPH3RHk83uYx4U+jyy87cjEHRpy0ds8+lmjnXQ3x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lefLqyjBXEFJHVfLadrx0o1zda8/TnGOHTmc8dPOsDBdGAey+PtsS0xojq5jn5dscsmE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ROKPG4WRoemdnTeVUstcSbjSNe7k+jl459J4142voo4NtOo849BW8cegk5Y7nHPn6DXk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L6s1y0ZFxFqCEYhRggXlLped2bPqLjkx75TjfbBy598nIdsHI9mYG0mfbz9K+j08e2L3v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3VshXAZ7qsLCLcoauCRAqJGgGkyhMYmDSAAlgNOAGATUJVI6QPPdHObyY59EVk7Sqbkz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1FcS7A4c/RiuLP0EnAdaORdUGBtKwCqhBVZBo80mpmk1WSNzBlmYamdF46YLjwd3DDed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/o+d2V67mwB0gkYMYwTTEwExDEwAAAAQCAAEwAAGIGA0goQAANA0AAgAKmkNCCkyWAxA5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KkAqBADQgTQZ0qiak5+Hv4Ixc1G3qeX6h6jitGCAEMYCaAECaAYIaBoAAAQMAGhMBNA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KhCy2xJQQ00CYRF5mfN18x51S8vX9fxfX01ilYhiywEMEDBDEAMTEwExkgAAAAJoQ5Jm8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mcfJ18hn3+f6Eej3cPdqACAIABiYqTCpGqE2QBRzSAgqWzLPeTl4fR8+a4WqOn0eL065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dyTQCAJYE0IABDDLh7eRObfHVerow6KTUiKSEzinkeH6XkdspxNnVGEnbrw0ndt5/SdF8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C1OXLo45XmQaRKKT4T0csdTW+ZnS8ROlc5LWHRqvk8PtcMecb5xm2i6xo6ny6Vp0cfQl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Bhl0Z5QOQqQ334tjWoqzqiUbcu2IYbycxpKyqRff5nVXpxlpZXHtlGOOsRimpQGG/Pob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bEFl1ANND2zper63x/peXTlz7ozrjroRy30yc16Ostd5MddKOLTpzMTUFlqU8wRxpIpbW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BQVtj1JsdObOZuHPO4YmyM26M3QQrCQoeuDOiuVx11xo9bbxND2n4we8/D1PYny7PSPOs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zZRY1DKEwaBuGNMBywTQAgaIGIaGKooaAaELHTKqMNFtJgkCYAACaBVZlWoYRvSc63kw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Thjug5XpjVvFprmkhFIbGCuQYgzqFy4evjgrOpX1+f1Hb1cfXXrtFapBQwkaG0DcsYqB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AhtACAGAgGhg0AIKTAABOhJkIFTGAwEACGIaBMGqkzGokYAAmgYIBMABTSJTKzVZmfB3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qeT6h6tRrQgoAGAAAmIEwQ0IYIAAABAwAGIaEmhtMAQNAxggATCJvMzBQxMQwiNczPl6+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63j+tXQmtAaE0wBDAEANpiYhgACEMEAJgAAkwyVwYgQprM5ePt4TL0ODsPT7+HusaBRU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QKxpAGFJqhDLaGiRM8/n+h57XBrlrHd6nm+nc0mERqGEdAvMbs5o6pOVbwsKpigQ05M+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2O3fDamTzmuXHzaz18fNxazHBphua4vMpJk0ZmvRxh2d3ldyd6elrno88jnM4yJiUmWNR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CDsrms1mEdL56XWsLOTD0/POc2zywNEQmhdPOjsrk1rpIK0RBEaTJjHRlLAAAF78zOwxu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aQotEsS9u3D12VzdGBmiYiamUGhaQynFFZ3AgYwo0i5FRqT39ns430d1HLpy7XK5GiJp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GkqWCWlYq0MSrTCmShCpMmlQmMGtS9Zws9rPWWU5Y4oIpaGVU4yNpIVBktGZGuhyrokw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EROyJGxCDQzDcwDpvjUdr4ivQfAHpPzSPUvy7j0jzw9F8Ydq5KOmuRnQ8g2M1GpAU5g0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FuK1JpRUEpsVSxugHNQJiABKuVlkjqRCaa4cXq8tnjY9fJuFTJpWSje+aTrXO12eIdEwE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5R499XOeh6fketXrPNGry0p1AWZ0FSFOGU0gc0AgqQE5YAAgKQDEA5oFSFSYS0MABobl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qWCaBNCaBjQ5YQnMORicsaGCAAAaAmkTNKoloy4u3ijjqLi/T8z0j1NctaAKAApIYAJg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QhghggBjQACABoAaE1QNME0CETNwZDIQIaEEXJlydfIcMXGXper5HrV2InRggYAAAAmM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NAAIATEABEXBiBCzuTl4O/gM+zj7j0+7g7rGOVYAxMTATAGgAaDljAQAGhhLhrHzvR844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T6lzqhDAHLCRhMasynaDHPqzXnNpXObiM+Ps5Dk2y0Tr05M9NuHDk3np4onWXyb8tTnW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kQyDX0fN9A9Ds4uio4UoXK0RE6y5SrMrzsTmipJLchU0yhQdecwdGGmAnmSTF0uGfXlH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mqu/ORHNQS9sjKd8FlhCbCdM2dN82lmubDNXIptEjFrXHoRMgWWiXFWRBSE0xVNFIZDY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P6HHTj9CtOfS8NJyIsIKinLBqaGORxQQ4uwHlV46wJMqorNLm5VXDEMGhj6FFhBNnuqn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UFDJVKoWijK6BMQ1cmdU6lgSUyFojNakYmsEGgZzsGBqzF60cxujBbQS3Rkrkp52WSGp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159nZXGHbfBZ21wVHacYdkZBpMMqs2uqhmiTAlmjhxo4EoktdQSXALI0ACDEpydPBXn82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YqkATTTZKtCbRN5ofJ1oj0+Hsj0ydaTyDUxqzRwLZmi9MEdL59DUyZoZhqkA5CkwBBQA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GKhAA0DQDTAEwBg5YAgGCGCGBNSRLQ0yIYA0DTBMBAgllOLiMxzWfL2ccefcVF+n5fonr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AAAA0DaAAENAAAAgAAAYCYIAAATBMQADEwTQMRMaYiVESmhMRKqTLm6uU89VGXd7Hj+tX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DBDEDAAAYgYkA0AJggYlUk5bZGJShRcnJwd3EY9vF2np93B6NiVJQAAYAAJg0xAA0xp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5vP9HzzgTiT1PU8r1qsTRNMABJgqmgTBKgznZGGfTkcvB1efbzbcvPrPVxLn1Kip1FnS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oWeiFLQOWZ0uwPUw6g43iRFZD5tUIhS564aoZ3ZlcgxIE6WbkNIRI7gtuMbBpRUNiBmeW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5HUB1XzXWqYhneZkMlltAJiuGa3k60UUSNAmg6OfRNZQZMJZpaEZ9GZiNDasaaCyhRUh9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12uXR50okckVQsTvFmc0ArY4qRNwQrmiWWSNii2ZMdTaQlUitULSg3wrOpec3H0bghww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agqKkVq6hoKEFIBtAxAADSZnG0kmsmVlkqkS6QmwU6TEaTqZT0QYm4c5uHMdMnOulHLWz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2RmtAlgDlGrxDe+VnScxHW+SjsOOjsfJR1vkqOpY0XWTjQlq0kU5EdS1XD281eLl3cWsy6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CaRSpkDozGyVrmOpD2PrvhvqTn86uM6VyCdhzbK5KEU6mpCiBNVmy6zF1UM0UBuZM0MQ2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ysoTByFqQKAGACYCYAAAAwAQ0MBARSIQ4QAIBoBtAEobiiSpoTRMUojj7eE4Gqi+7z+89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sAFAAAGMCakaAAABiTBDkpJgAAmNCGgGmCABpgJiAFlrkSJxIwSaFLRnzdXIcMaZx2et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IGAANANAwQwQMAGgcsFUgDBNAJgmjOLzIQQQ0cfF3cJj2cXYen6PnejY2hRME0wEwEw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NNDQjDz/AEfPPPhqT0PZ8X2K0aEGmAmCaAAYkVLkdRzW9HBjwWVxZ8Ws9GMxuWs2RSQy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08xmqkJaFpXaZd6RXMYktZhlvkZoJVmJCiSoujNuSpENKlm0kVJwnKCySoHa0OSKBUND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AuIADV5UbLPSxwqlzVwIcgANyGqzZVRYmwVw60ypI0WraQUmc80h1GhSZDkBepz/Z513e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sYlBTchMWgVZjKKeW8pnSZlVZBNTRGudlSIFcgtJJKmqcgM0EPMBu55JMNY+sJvOooZL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tUlSh1LHLKThlkUUgEwAArO5FrnQDRIIbASsIZRmMCkxpszdgm0JUElyIAABToRkaolXR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iTKdmc5ujB6oyNZIdBLEW82bPBR1viZ3HGHY+Rx2nKzrzxRlwd/PXNPSq546sjN1RnVO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gmlYZbwZDZJYSJUXhqbvODqvhZ3HFSd9cVL3LlpN1ijoOezYxDYyurecy6iC3mGryosy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V5BtWTjQhGl40US6pIGSFEhYmBLBNQkSCASaBiGmDQwlgCYRSJGjMck8nXyp5zVSru5O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xWMBWhgANACaAAEA0wQA5YJgDQAAIYAAmCGAmgAAAnPTIkCAENORDkz5unnPPz1xjr9X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RghgAAA0MAEAADBDEDEA0DBDQDmgzz0gwAhTSOXg7+E5+rk649T0PO9LUGNZGgYCGACG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UgCWjLg9HzTz41xj0fX8b2bNRyjABpiECGgGiYz4K24OfzNzr4sMtZ6JzyrcxZo8UXU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ehkcU9OycvT0WvN05SaedoxYa5IXnSwiQi5jMbJl0RbRKuAEwAUmkJy5FUUVN5jtQUTY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VNOjONLjlXTkmRShaZi9D57KkYs9IE0xKkA0O80auGUKTQKDRApIqxMiWoeuewpoFov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4d+laxjXNntlZnnciduM0Ok0hkWJDCWWE3BCVVJWdgFEsQS7JTQNXZOmVKReZca8dnPx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zG5KRJSGJDGgAGhkqoKSkbnQCgEBSEAgTViEy4cjEDaYVNCGGdAVNITSLebKEFEBQ6IV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opjSZOXRMQ2CTRJchTZBSInVmK6JOc1ZznRCYroS4HRBmaSTOgZOpAVEK5hK5EVITQTOw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aZ54G9cm9XLkaQGudFIQAMjFNU1QmgpQjYyDWsGbPAN656OjXjuul8knfXBZ1vlo6HzW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GhpOYbPKjUyZq8EbmFGzxZo4DRwFGbpIQTUQxBQkUJjTQxACATQkIWdQLDo5080FK+7h7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6AKABiYADEDlyUJgACYJgITHIwJYwQMBMBAwAEAAADkWeuZmqUIaHLRIkLm6edODHbCXp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40GmAAAAAMASpAAAAAAAAAAAAAMzz1zMBzBLkw4O7gOfr5OuPS9PzPT1GDVDBCYCBiYA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NDCaDHz+/gODHXKO/wBjx/Xs6JaRiRTkKlgRXMbcvN52p0ebyYbjwg1LnNgEFJNKSazZ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riZazZlOMi1wBy5LyIS5qFrNyEihuWsukJFpm3S5rQINEGeqMlcyQwWjENjNlSMCUW3C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mNIMVq5OcuZUAVebLzuSRoTGIAAAYgYjasaNpSJpVRpLM4ai9duheTr63HH9N430Gd+r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IrOXDr4xKphK5oQyTSCSwSGSUjM1xsQ7OexWRTiilJc0EjYnNUJSjJ1F5HoeVrOHDpw75/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DFNQNqhDQNAwAm5M3SIsZSSLQikwQMQMTAQMU2DVIlVJo5BpyOWhoQwZLAc0h3kGqVAND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IdEQUCYFIATYgEYhZWkkjolWEOwidAznZGUbozNQwnoRxLqg5l0wZG8mT0DFaZRlneFi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uePR9DzPTN0nYikg5drByygGIi3DLuLMs9shXDjQJLJKoEWkwlgxIsllVgjorlE69OGre1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dz4Wd0YVZssQ2eLl2M3V1kGyzZW2Flysh1io6FiGtYtNHlRoZtbebKSC5kKhhmIIx25q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6z2e7h7aAKQAxBTSGJgmgBFIAAAAQA0ACY0MABMQAxoBAxAAORZ65GYKCkgTRDaM8tcE4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1fI9Y9SKnQAGAAANMBAAAJiYxJsQAmmAAAA0E5aZmIETNyc/n9/EcvVydsej6fl+pqWg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AYCaBpiBggGACqUx4u7iXzcejnj0PY8f2LNRiJVIIY4y4a38/n8zeerzMlqUjCmgBJg3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I05zVRBrPMjozyCWkCQgCBCWSkgQ1UXJCCLAWaGSDJ1reTC9rMzQFOua8s9WdedHdkcs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ge3PoaGTNaiwGUS2ZxbTKN4lwNJiQRVxQpoIAATBMGgAAYBRLLuKSlULn1Z/Qrj2vpjHm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g+e9/OvZ6OPr5dOnTKpVz9fIZqZi1FU02SMJokVCHLkc642POghaSTNVZEUxDmnchLHSi4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p+d05+Pzei94/RnK49aQwcslgCaGSxiCiQZSEyC0mJsAAKTAaSE0WNKCBgipaBpgmioa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MxyMGaNAJoaqSamTUljTBKkIZAIKaQ01YVFyjEIHSYANQmIEMRQRQhLSCE2Rn0FYVTMp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Dr5jzcenEnLtiI7sewzvTeznOtrxrsRxPsg5F1I5XqGJqE26MzXKM52xBw4oSKeZZreI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oZIUIBpDAsGktVIzqZ0trJHRpxM6646XqrkZ21ws7b8+k9DLntWAy0JpuQusQ0IRpWQb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5NJlBjeNcud5RXRybHu+h53caJupTAaBksbgKcsaEVLRQmAmIaEAKkDAATGAJoGAAIAA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NMJpCikRjvzpxc3TzS9HqeT6p6qa0E0DAAAaBiAGgAAATaAEAAMAaABE56ZGSpQS5Ofh7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I9T1fK9TU0QlEwTAQA0AAwSoQMEwQwVS0AFx4e/gOHl6uWPQ9fyPXs3Y0SWFumHJ5rO3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00lUJLUzq9Tn6akJuDTHCTs4xFTlZUyxQ0BLKms0tNKRTEhiFRE6TEq5rPPeIRSVphTh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bnOzofEzqOCa9Dmz0MM9s4lNRDqQTkTclBJvtyaV0uUOVNLSSSHm1J0iFnqjN0DFRkaZ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KWotJSEP0V7PUx6Jq9crg8zs4jL2vD9ua9np4erl07dOTSXbl6ucwVqJYgBUwQ5GMmi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WsEq8qZaRElMAQwzTVmkgcnH1cHblks315/fKjy94dSUrQqAlMEmwcgNMqaRNKhIY0Ax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NNKmMSpCGCaBjCGwhiGDBMLkYpoFcsYmCaGmzFayUwAEMTAaJVAxoEIBkTcOqpMaZAgE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LFFozbBoYkwzm8wm1XPzdvJHmZdHMmwEr7eLuNOzi9CrjeSHojCd0c5sHMusOOe6Dlvo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+2Y4n3QcK60ci60cp0o5zUMraJLzhpqrhIdZs0JCiA1MxLvF2VM0UZsqsmU5C0IUkHVty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XCNmvMdaThnuxXlNoSFq6yW8mBtJmIpTUU8ahnli8Jquri6z3Onh6zoeFGxkjYzDQhjcO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kBgAIGIGkDaAaQ2gYmyxDTEAhDQyZvOM0ANMQII0gyy1yOLl6+SNvW8j1j10GiTQADEx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AAAAQDmpG0wEDTQsdsTNOYcUjm4e/wA85ejm6Y9P1PL9TU0TSiABMAQwAAAEUgABGJLQ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5E87l6+Q9H1vH9Y7Jz4K387m8veerzFnrMMKZoiVoyNIkt8aN3ihzMpcOSoVqlUFPNibC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pcykktMedJXm6Jm0k5bTLKqVuHaQnK1N4BkI0SSDkCiF1ycRUiKhsedQAOEhDuGdKxst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pgQUhTQTU1CjXIQAAAADALnUpCHNsv3vI9KXv1w3lKpD4uzhOP1/J9Ka9ju83u59Ojbn1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jXOJctBy6VJiVwTrDAjQzHKTSqoRJNOaENEqkbRUq8wNIsvLbBPL83u8jvyisdemP05j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FQAA2gTQFIGgGAA0CYRpNFISMAc0lliGAUqQk0BQSNiVIM7kdJiGAAMkHWYWJgKgBACL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AxDCRoTRACNCKKQUAoBgADlyTpizRwFKZLWdGk3JKqSTSTLi7uWvM5e3limnB28nSbej5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ogoJbZJQZx0QZmzMI6A556MzKdg556ZOddKOZdUxhHVmc66g431ycc98HFHoSeeu+TiO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SSMskaEhDJCyEaqGNrQ02z65q+nLTLXTDVbUZxpkoVAlvo59U1nSmYjoo48vQVefl6eV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z+9zHi69uS9Pd5vabvF1q5RbzDV5I1vDSzRZhq8qXUxDZ5hsZONFmyyQpxVDQNJjQhgF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FIJmojIEMTBVI89MQw1xOTj7eKNvU8n1D2iaqRqkwGACYAAACYhoAYAkwABDBoGSxY65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uH0PPOPo5uiPU9PzPT1N4qVBAwABDAEwZAbSBAwBoBpgAYcnZyJ5/J28B2+l5Ss7PO5+T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JbqJNNeSSznSbRKHNyOGDTBNMlyLM3JWbtCpokYoDJdBLTJpBm7hE0KkWhGkLNFJnGlG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2sGZJJTx1oKYIIU3ATUiTSjQCcxIMTSLtI0mKsLQqYgVIZUgIGOY1xbFlvkShgmBU2aJw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v5npr6GuWkvTE3B53fwnB2cuq/Qd3B24306Zb412AprnisYlzSDkpKgihipA2oCdJIaL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AxM3edEuxTdIsOrgs8XxvX8Xvy02y03n9QEebs00AwE5GKiQBjQBQk0RpnYwAAKJRQhm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0wam5AEyiQqKY0gqGAIGgGJgkDTAQBpnQ2SDENzQJooTZAGkrQ5pMiaaUWCV1GTcl1noI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XNaZytUyJqRMRqKiJpFSInn6Mrng8/0/PllqoOjn6F6O3i7K77KFLAGhMBNWSqQDQWmR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ktmNUjOd4MXrRi9AyWwYx0ycy3DnXVKc09TXhnug5I7UefPoB50+ijyz0ZPOXowzxHXJz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TbOum4pamlEReaimoqjUVKy3nTOrhFmYbKEWpCM9sTm4+vkp93H6dY5deNaDZKsMy0ZvO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6usw1MxbcBooRqoZsYutXkzUyotxBtUBoZhZIy3DLJbRlcGYKGJgAGOkE4bYnJydfIX6n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sgQ3LGJiYgaY0wSaQaFAAABMBAAAwZGemRkDiZuDDh7uM4d8NY9L1PL9SuhBSAAEMTEM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RoaaYIcpnya+fZhwbcW878zy3BSkcZ4rc5s0xdAlaJOSkwljJWkidIRSIbBKkomyBob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CjWCRobABgpsMqpJE1RnG2S83PtjEwlm7Vhom2mV1eeuQJq2SgzWkSSmCQgABOoVKjO6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yQALzaNHnYIRmXEIAe0+icHR7Gh5Z6fmHPy7ZLp6Xm+meo1rm3U1KuXr5bPKoVfR9/ler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jfXMVnXJPRyCKSK86ANDKs7qWSOkjN27MVpgMpAS6VCEKiBlippAWhfB38VfO+Z9TXTn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aTXPaGAJjEgaoQIpCZpJgA0VIMEOaEJtiBiciDltA2ITBACEXNBNJhUoYAJoYmAmJyxi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hgIBpgNMGqJYCTGRMaSpAwFGgQxGiRDAuZoGlNhLaENRM0gnbMHnY00TNKpi4Z5PO7+K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Xr6eTqr1kwQA0wABMBywtIGIGIBNkpgADQEuglWEoYmATpJFMQixcnbM52RktQxNQyWwc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mXWHEdiOO+lxnVkJgSrFxjeZUwiqVA6plKpENklIEARQcfn+n52lev5PpnZy65kvMNVB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WZUwHOhQqsZWjWJ0EYrqqzkOxHIdocR1QYPSbZYDaBvMNCEmhAbLNy1k8ilmrNlmzYzc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PZxleh5nZl72/B2bWmgaBggaApItORpCMBQAABAAAAIbQLPXEyBQS0ZcHbwnFrnrHpep5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gwAAENNDQwBksYgYSNkVQVzxw0vLnk3mss53HjMFYsRjFl1RjQkm0xpUDTBoBNDVISaE2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ADaIAkdLC0SEvRYzsJVokpCYhzckNpBNrHN08yYcfTz5soJWIN9eXVOk5uinnplbpEqR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0ADIVoKIVuiQOkgBDGhpggoVRoJwx465QO+86PVveXPbZ5153je34+s+bj0c9a+j5fpR7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5+rnPNW+B6vs+R6+N9vRlpje2irOsObrwMQQMLFckJMpoCdJQZ6Qkqs6YmJpiaKCaRSW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XvuH7HR16xz7nRqfEjWOjlgmAhyVeVogQ2JBNqmCptImmqBhUBoIJaAaYqljQyFaJpyMG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oEqkHNANkskpCHcaA0AADBlDGmIZABiGmgZAGmmgaYTSMykWCBgCbJGgGhTecMSIY6p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ePg9Dzpc7z1lnTPQ7OjDU9TTHWqAAAEwHLBzQAAAAIaTGhDBiCSgBoQ2gEAxAMByAwAE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jKkmdIINEJaUYz0I5zWSJ0IidJJdhI1FkVFmQavBmqyZtMYmlctFcfZz1PRkzrz1yJdUZ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NPQid5s5jsDm0uR6SLtpz2m942dF40NGhjPQjljtK4F6KPMPRk83P1MThOtHKbzWEdOM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za1JIs1nU8fTywunl6JPY9DzvQt1IKsgLJYOUW0DloYA3LBzQAgABVIIaCYplpmZFTCi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49MtI9L1PJ9XTrikJoFSBiRQgBoBgJpkabVIwSuTDzdTbzI4t50yOfWdMBrEapC0gExko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AYAIBpgJgJiiaBiKLlJdSTQlh0hoQ6llZ0DTRBciGCGhTaEGZPN0YJx4bZ5sDUoAFwF6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KSUlkqQTQwQ0xGSwVKVoYqSKlUKkUwQ0iCpZc0BJ2C+kw9POrxty7xZL5/h+94Ws8HN1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ketvy9C6a53lGO+Ry8m/PXsex4ns4339XL046b1NZvPl0cwsrlKQxCavO5sbkGND59Mh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Dc0NAgtFDQujn7NTs9ri9nXPe603nHPTij50DHQBkFIkYAxAECaQuRq4YJkjFJaEFFks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jQwAAJpkDCSoC5oABVLBzQ4oJYDcUDkGxkU0AkliFtAyIFpCRpgIbSqQZSASGANNEtgh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WMambkzVUSqYTSJTQZa5s8fn+n50vLrlpK7ijs1x1PU25+iqEwQxNMABUmJiGJiBktoE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TATCWxNMAQAwAEADQDEMQMTBNCw15yL5w9CuDpOlEhmIaQNqSyLApkqiMlrBCsrOdIJjX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vPEOns4e6OszovSHTl0ZLVGRtJNjAbRuGtJUlyqV6GqZlhBdktoKzDV5B0PmDonFnRMy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jdy8Md6POz9ejxM/Ymzx59yDwef2+W3x+f1MY4OjSzv7OXcqpldVnRook2rCzRZlmrws1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NEkaEsZINDZTErFSzF5mSagy0gy4O/hOHXNx6Xq+T62nWqkQAAAJgCGgGFCHmVlz8lzvw8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fEalc7kghBfLR1xjolRFGkxS0Sk0M6LUQbkhakKpIBQaVCNoQMzatyx1lRo8A0rCjV5BZ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0pLEDTkYgBAmmTNMy5uvlTl5+rPN5lpKyNQAAAOoZukUJhIwkYgmCYhoAY5UAJtjUoaCm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Zt7HkfWS9gZ51tFTLvZJx/P/AEPzOs8eO0WZ+n53cet2+d2ruJZtc3Vxpz4Pj09v2/nva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059Oy4rNyy0yK59JRW4KQAgEIqgaLHbK1BKFJFIkabIpVSRmjcMv0ub29Y9Duz26Y0S50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wGhzSpMEqAEMghppoTAc2hMBFwzUttTTTI3DSKGUmAFCBgJqAFSCiaEmCpAwBggBFSwA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hKcpdCaZAABDHSwMVNAwGUwAG0CYmgBUJMENDabLTTRNozbBDCG0SNE56SYeV6HBHJrlr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uvo9HP00xUAqEKhAxAwQwBAAAACAGgGEsQ2gFSBpgAAgaAAAGgBgAA0JjIGxZbBx59YZ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wgpDigWksqpocXJGdwMlk5kmskpx8nXxRrNK3Tv4e6N7YNjBN0hpCaStANohiaAhbSC7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8tHQc9HQYhpLkABAzOmwmpBSx65QdFcoehPIWdN8Oh2kMz5O2Dgn0WeTj62MvDfTNZ3v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09nKuVZ6FTtFklIAAaZTgXUzGd1jRqQmtTOxiRWdZEyTBFwZ8XZwHJedR6PqeV6mp3Cai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IpYcidXBzefvPb5+HPvOmea0UtE5a4RWVQkuWMzZbyo0cQVrzM6VxyvdjnMdRzKzsONH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0RkHS8BL140dKyhemIDd4KNlGdm8MXRYs0rl0TZ8mi9K5dTWuJp1a8EHpnAS9y46OmcK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iuEaZxmLSXGd0ZLokxOmIxe9VjVUQaOsjSJM1oGatCGhDBkVKAxOAKlFCYCAAAaHU0d32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yz2xLx1uoqqVcPyn0/wAvrPDDlK9XyvSX0+vh7zTTPTOlh08icHnehxaen7fhe7nXodWG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ZuOXVykS0gJlwAhA5SqtIomUqTm0TaCagG0NBTyvIoCz0foPG9rXPs051rOvmTw5PTLRc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KKkJqQAaacsttqlSVUkNpsgIYqWUxAGqdSAIoaAVAJgm1zbQmAIBpgIAEyiWNoJdBKaG5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AwQwBTUF1lRYqE0IAINMEAmMTE0AADAQyxpoTYk0IqQQgmkTlpmcvB6HDHFpFRbijq3w2P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hgDBAJiBjEA0DSBtIBUIEMTGJiYAJiBiYCGCGhDBMAAAaGIGIFSYgATAaAEwmkJgSrCK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6wsTrJitkZRrJwcnfxADZvt4u6a3bonbO6BoVSwmszR57E0wkEMUlEsYhlpjUjBNBdYhu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fNRuc7k2MWbKKBqiCgxz6ZObSmtXmk6Lw2NQgzm1HPW8VrcaVCeFLi24xdPHudkzBsNk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09gnGbyYmiM6gLvCzZTK6Y3kSs0aTEyrk35DluLT0PX8j1a7SGrBgpCk5GYc9nRzcnBc9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EalPN2tSicrcYzrRymqMKuEzvXEidGRn0ZiWmSk6zGbtmTbrO6iEyzM0KzY4idkEVI6m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urgUOpdaRDhskdSinCspolsigvPQlmpkrZNOSJ2FiNNDnnpgmOhmJQEa5IRrJF6SRnVnO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wOhGFaZma3UYrRGRREU0IaATBDAAqp9U+t9Va5uMaUuGXZEGXVgeN8n9f8nZwSLUrv8A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N75daFLWG/Oedw+jxadfv/M/T516HTz78umnVzdGdHN0ZmCcohAxA5JqqljoDJXCICmCK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LkTNU9Xv8j0tY7ePHkuarPSFpXZXmtBQDQCZuKkmbpYbFSpBUsAbKBKwaCYAhpA2U3L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BoJEKilcuShMTEMAAAAE1RSEDAJpEtUAwedhJQMQzUg0JoQUTSk1apJYKmqZlUCKCU4a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MsE1SAEwkqGQQ0SIU6ZnPx9vInmtGbbQdHTzdJ193B6FNpjAHLQ0mKkwaAGgGgHBSTAA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mmAgGgABiBoAYgBDBiAATAGIGIAl1INMAABADECG0CVTYpqZXLRM3mc/B6PASOY17eLrO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mQUEzohUMBolgTlrBNWiG5LJBiYCY0IBIulTKGmkmhsQ0MmpB3kzZYhtXOHVXIzpvjmO4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zbO+eSz0a5XrOvPpmc3L3cJz6FHUabLz66OhupRjJYrFOkSxl0I5se3NOR3z1ptw9BstUc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B5vN62B5D7lFel5/VZ3XyNekwDoMM7Onl5uPU6uDk5tzp5HlZUGFmg0JUyamo570DOdE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54dAYroyIVwhO6OeN0ry6EkTvCwraZG2i8cdARG+cSVVTnvJKu05jpS8j7EnOunNc10QY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jpzMzVpg9dKwrYlx11qzF7ozdohiLgiWkpUM6CiQ1jE1cOyLiY0kAkKTcjVKVWMzGFSB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yZxvEZLTU5Z2kzWqFRRn9d8v+hZvpzKG5a1SrK+ffI8f5T6/5XTxp1m5y7uT0D0e7g7Z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3Vgvl8Hp8Gs6/SfNe9nfr9PH0c+nVvhrm3y9HOQkRDFU1IXKCnNjpMnOpsEmXJA6iqz0S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ejXNrcX05dll9uXVrOu3Kq+epzlTltOoYCYJhFjMy5GhgxkjGQbXMppM0KJpKJYNwUUm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JMG0xAgaYNA00JqhoBiBzQRSB1AUAMSGADAU1IDQx0FNIJpAAaGJoHNDWDaSnFLQDI0N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U5FDRaGcvL04J5uemeboDNunl6zp9HzvSpVNVQEJXINMQAwQ00DQE0EtghoAAaAAAGJi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JoGCBMGIHLAEwYCAAAAAEwBiAAAQMQIJZYJqVJoUNGHB38Ri0416uPujs0x3sVJ2gmAI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AmAJoSpCbCJ2kktEFAlbIpDLTTUOaEmAJhedjRISgoTASFlpBhy9HLC6OTrjs3y2rK4K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00s10zaaPK6oRLSkKEwBCTBTcmPH6HPZ526Dv34eosKM51DnXSjjy9HM8zPr4U124e6j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3m+TPGxvF2FQoCioAG1USBTUuKnRVMaKIm0sNyE7wZVqjLPeTOemDNaMznWjGemUxNYX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0IWmap75mV0gTkTzogtJM3RnWgZVbMtNAzt5FyNS4ChohXCMzyVoiNDOgVC2lSQXBFVB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rzotuM06BUKpYO4QmBOiRKtQmprROYlaIiwO36/4T1pfpq+d3y+hPH6D09/H2PWwwVvN8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Pn0cusz2cndHqdPN2S7UjN35N8V4fP7uPWX7fh+zm+ztydvPr1b8nVnV8fXxmVKIYTVAi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Mk1YnFCBgIpCYK5GgJAH0YNOp8+Nnbp5+R6a8bCz6ukXLQKkwVJjEDYyVSJaZLYJgUJg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jZEwmlTSmkVDCWrCdEQxFMBJyDEDllBJSaGJiAKcoYBNCKQwaYgYhg4pCbCbGjEI0AmM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aaVDAYygGhgimpVoBZbZEtMpOo4+ft5bPLy2583YGadnD3HR6fl+nRSY2kUmhMBMAFQT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ADEDVSNNDTQCYAAAJgNNDVIE0A0AAgYNA00AACAVIGgYgbQCaAGIECasaalU0iE4MeHv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h7Y6ejm6dAaKQAIAYAAmA0IYIEwAQwYmgcpgAA0JiGORMAGEjSKk1EwznREFApsM5uTm5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ePQ6Ofornc3SBipMLhmqkLDM1eYaGQbPns2Mg0eTLcBplQc3J6OScvUtTepKpIAQWok5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y3no5cs9R56Y6mScKIQNUKlSZsZIMJAKaFUodQxTTjOmKIY0AlTJi2Kaowu4INBIWmSs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xoTm0FDJps56eyYmlGGlUONMwCQSQUqJaapKC1lZEVAhEWJk0qKdFQrmUVNM7JAbrJa5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oxUIYMwouUlaGTTErZAMAQkUSnRFCkvLXOp1lj2xiO7u8KpfptvldZfY8yIrHLZWc/Tno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51174axeGmcvFx+lw3Ofref6016e2G/Ppv3Y9edY8fdxGDIKJkt5sY2O89QkDOWrBNjTm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SwEBVZ6GmNpM6Jrmnp5NT6kEyKpGDEDCoCmIqXRKaE5Y5qChJLcUjBDQihMctFCGkAOa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CBpDTBAwTQ0AOWNIG0DGCTQOWUJFE0NyDBspzStCS00JUhsAQEy5aNIoCkNCGDQQIxMU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USMrLj7ORPN5O/hl2Ai+3j6zo9LzfRrUYNDENCaokGJNjlghoABpggBghpoBoAAGhiAG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BiGCAAAAAaYgBDQ00DAAQxAAANBNIamhDkE0RGkmPH2chyVLjXt4uyOjp5uuhMoEAxDT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ACYAIGAKkIAaYIYAIaYJNDQCadgDhKkSUlFUhFo5uLt44y2x2jv6eborMZSGyVaEUyN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2xUwzTAAG5C3mjR5BqZkbVzXXROMGqxyN+bPiua48+Lrm6ze8uZkkmVblJNSitM6AYJt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QqEMFFEJjXMYFCAILMwtSyomDZY6o8wEyR0muaehM6JEtGQtUTSATFWdNFrzs1zoCXia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EMi2yHojOq0MLe0YPaDOeqbMZ2QlpUuU9Trjvqo8++lpxPuZwrvS+bXoI4c/UyOJ9QcV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F3CSqBqNVUtFSwhrUxQykQdMTZJLkclK1BFqQ0kYyJOjs8uj2cvN1l9WeBr1LFm/reP6E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y6+l1cd50uR4GSqAhJGxFPPdSposyCZc2U5ZacU2IE1QnRgqqITKLSLqaSo2xrmjs5LPo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AqBNUIbGJAJiVITBlphLQUrkBUMBpS5ZG5LkGqEDCQVIYSWATNIomxghyMQmABLGMVBL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ABRLGSy0mywAYxJSuqmkBMhVKu0KAClsm0wAZGDSzuBiAEDACaiIx0yTg4PR89aaI07+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0q6RMBMEAyUUwAGCABoQA3LATAENNCYwBFIYhoAQAhgAmCYDAAEAA00CAYIYAgYJggAAF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hI0E0iUwx4u/hTkacunVy9kdHTy9VNooaBiAYCBgADTEmgEDAAcjBAANNAwAEAMBMSaA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BJokcmHF28cYb4ax6PVy9VZiqhME0xtA6QA0EjsTZKgZLZZIyRFDUKwyqgg1Rm7DPPeD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58/TNY1O81DkibStOBpsiXmmlZUaTUGizCxIpJgSouoouc6UlSaZkjqEWY0JwzSbCJ0Z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zNgjYgaQ2mEMJoCQZLEqTSWjMtGRtjcq5uCXcAyzI3kiyxK2QrpFLk3zAgVhWuxmWKqA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zsSqAcWNiEqRJqjB7hxvqZy494eXffRwR6bPI29MPDPVI8i/Vg8mvUk8t+pmedPpkeZp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PKw9qDyb9jI8+PQZwL0BeCuxHG+nQ5I9CZeTtYel0+JvL6t+Luepfk6516b8uo9PHhS9+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a+m/K0PRXnFndXm0eguBnbXDB3352Z6c+dsdUcmh1HFa9eM6Gtcly9b5dLOlYA4HZ7jHI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BpoAQ2mJgOWCapIG1TBlNMGIM9IKmgSBqwEFSVDlkRQ2IItKmhaE2QaaTaEVIAA5Y2gq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SNDasATLAaQ0ECHedM20Dmk0wSAhSkAAymm0MbKixrObkEwSqQkIzx6OdOPz/R89WmRf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3oHU5oAQwZIwAABiaAaBFBLEDQNORtUIABMYgBoSYDQNACGJtDBAADQMQCAG0AIaAaGI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SASpEpoUtGfJ2cacaZLfdwdh09XL1gNUDAAATBDEADAE5BjEDEDEmgaoQgoECaBgAAh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tACFYwmUigw5OnnOXTPXLu7OPtrNzVAACYAFiYCAaLAAaHKCLGBKAAmkABNOhpSqdOSz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Wc5aztGFm2eatahpo+TVWgRFKJFZDqiWqpKiJtWZLSSDSQotcp2DNaIzbsiaRNDHDEam1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caDhoBUAAlKLUUUSKyQVRSQ3BcahjdomaoqNJEVAFMaqViqQICnnumVbMy2oJbFBoYIb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dMi3LKrJlOAohmiUmhLKM2bKAskG8aNaxRZAa1gGuchq4zNzENNuW0HNCGKVCK1wouCh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rizNgK89CTKZaSSVnKWnBDJKbTh1mhaZWVEFbTjUdShC35w6HhR1acWxuclHfPKzp14r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cuiAEwBNFE0CVDi5CpYAikNkVJWJiaSUIaAGSaAaBKkAANMRSEA0xMJaAaE2hsAGhpsg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AwTVEtjImxUkNptAJlKhrMoFRQhplktoGErSQGkYSlORpgAAKLZkmwikQqkWO2Ucnm+l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ew37uLrruuKAEDAZLBNUNBUjgAGIAABITAbAAQxAyWNJiKkbQA0AAAAJgAAAAhghiBiB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MYAEsQ0ACLEOZVNwRydnInAwlrq5eqOvr5OmqAqkAAgaBggYAACaAYAAJoEwAYmgYASw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GCAAAkZYlSlUXJhz9HMcuuWmXf28PfWTToc0CAaaKcsaGAAgLBhKAAACaACwAAFKwZHje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8m09Mc5tZgujNc3qELYMjVGNbo5jWUltkgx0gcqhNIYkNARaYmNUkyWBDaFakuHIiQoU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kjQHJSSFNI0mAuGgbYJ0TGiBtkywmhFJyUxDTQC2MtN0YV1C46LYiN8hJyNpgkxywTJC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x0GVolpjqWtxeZQgpSxuQsgGINJSLlMYSWqgpSFTaHUWK4ZbkRAzTC0qskpCHnvgbzpzm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ITlFSSDlgpYVANxYEhVZWQNSpkG05alIVzVpFEUbvMNby1VAybz2PsqRw6yUiXUjqKE0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CKi4ZustFTYCATkSiQppiaQwGkwQqQASMaECEMAG0hoVNFKKGxsrLZLLbILQIFAQ6i0a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MgAMSjQgCaYAwGQAGgGmSMABppMFQIaIm5EmhTaIx2zOTzvS8+MHOkHZx9R1dXJ116DQ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ExVQqhJslgIEAMTATGJNANA0AqQCYAwTBADTQAA0xAANANAmAAA0JiAAGmAIaAABDZKa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1cqcA5lro5+iOzr5Ouik6AYgBMQNMEwAQwBoBCdgmABKMBNMRQQBYIBg5RMEAIaGmgEx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x5ermOO5qO3v8/0TNzVAA00UhhUsAQ01YwUoMAENDAAAQwAloE4s8j5/t5+3OFpVmavE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lOKESxuaBoRJlqAkGikAOW4SYMhjliy2CmpAVEiYo0kluSkmUkiiZSpcmkzQ1ABeY2rB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NDAJZBSGUhACLGEaz1mHSqUzEaKWFZ2ORAmgpAKkOWgikK5EVSxAxiBNAnQKnKinUkAT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ZmMFQCQy5YSXA6QVIw1zktNFOKFDBsBUmGbAV5FJyaiDJkky0CTGRZFwyalicsKhlKaB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JRtIIXDOjOZOow0Dbma9GnOz7qs64dRNFJMQ0BLGmDbQDgaTAQyAFEsqRqDaw2MjQCEN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EmJNAibTSAE0DVCIdAmkaaBiAaBNNAmyMRZIUmCYCaBgAmA0hgKNAADELSQjAQEwly0m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pVioU0GeemTPN53o8C8txea+jn3O7bDavUcsYqEKhNMQAgKbmoSGDmgTBDQCYCYJoBMA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YJgAhiYAgGgaBgCYgBiACaQqlgAAADBTSsY1KS0IaFNIjl6+VOBVEtdHP0R3dPJ1VYnQ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gLGBKAgGCBgmAgAaGhiQwAEwATENAmCAEMsBAwJZm5MuTr5Tjqajs7+XtMmnQJjABgA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DAAAAABywGgSCxYdPJXy4T253zdOCQPIQWuc1A1TJVIjbPQY2ZUCJoBJiEAMBpktArkJ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zKxCpARtARpmjnSSUMKhgyjGxAFEa56rA2hOgSqkbdGavMaoFNoQBNSzRPpC5aqXJTch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IsaBqRpooJEnKUWEA1CoKTBaQFRpkOkEjBEsbWgZ3IVnYnUFoCWwcgVFIsYQOgAHFoY8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gajQUNi0y0HCkM9MippEIRRNCJYqTHNZm2NsFSBKhIUUANNUXLQpA5qSqkL0mhohfvmn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CpYADqAaGzNAIE0DSDVpNNKAKBLNCY4qQqaE0xDQNCjgSmqEwalsE2kYCAwlpgCBiBoB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AAhpjTIA0CCkgYNATCXIgFGgtpsjTFNJVNyqBgACpCGhDROHTzM83B38S8VzebWuVnobc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BgJiaAGhDKVJwSwGgaAQwTTEwATE0xDkbTBUgAAAHIOWhtMQA0wTAABDQAA0AmhMVjYS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oqkaEEtE8vVzJwRpnK+jn3jv6eXprVy6aAEAJoYACAaoQ0A0A0AAACAAATEMABoTENME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UBYxOVTQZcvVzHDc3Ho+h5/onG0UwYJoYMGmCYA0MEAgYmDTEmCYxMQJsnj7/F1PCrSe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PVEXnZnU0spyUAGk0CAQIIElzAaOWDTE0AmAmgBAAqExDZDaEOQBhFSVLQmURTZDcoK0Z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oQmWjjSBNyAgpJiBmdVJDNjVjWWIEUVJJZLFNIYwmkwHIAFIYk0InQciKigYrM6AE6Fm0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ymmDhpaqQClVJDSAVUSmiipG0wqKJ1yDXNhMaSVDYmZiskpJjEirzByUTnaJy0gU1JcX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0hbAFUoqs9DMKlE1cjGJiHUsBBQBpU2Epr9+m+HVAyG0DVkgAME6ki0DYEjBobImxDTQm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UqZlpFISsaRMB1NNDkQAGhiaEYMQ0AAgYgZI00mhljolgNy1ExUANADiwExVDKQxJjKt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0FOWA01KoJGCKQhUKakWW2ZycPo+fHBU1FXNHdvz7nf1cmtmoCoTpgQAgaBtAwQxMQAA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AAYIYgaYCaGJiVAAgaYJoABghgCVIAABiBAAKkDQCAsBIGiUBCVQHP0YnBh0c0XpnrHod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UwBAAACYCaBgMATEDTEMECBgIGIaACwBAANCGAAIAATAVIQ0MFLHH1c5w1Jl6Pp+V6dc4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CY2mIYIAAAGhoAAAGJgSBY/nvoPmtZw59MeuFGvoHk59HGNFKhMBMnSWNDE5gIJRBRNl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AAAgVIBMYhggAlsJ0gU0hXFkb50Z3nYCRUsALSQQ5uRWWShAxCGiWMlqiQBdmeyxUMVIF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mIoaBNAUCJYaY2Zt0TSogGKpRY0JiKTQk2IKFTgmgIKYBoZCZrAyFVAJhnqi5aECKKzH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louWGdJFoQACGiXLBwyUSKaQ5pBUtAOw4lQoCFSY3IS2hywGMTaRiBioY7EmKVNH3oTw6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IpMUWiaQDQUkwGDQANMgDSm4FcMbSLkCkklyCNoVpoQ2RctblgMSAwQIZDKSB1NImgaa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MaBNkENMEDTEgAYDGSUkbEhLhaJpRphLkYgbiygBTSJGDloUaQcvD3cUeeCi6mzt35+g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1lsEUEKkAwGMQwQwSYJywExDBFIE5GDEwAAaaENAwEDBADTAAAAQA0DQgAAATFYJg03L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UpUqCJpCw6MDi5evlh74bR39XL1VYFMYIABoAATQwBgCaoSYAIAAaAGgTBDSIaoGgT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MENDioljm6ec4G1l2ej53oVIFDTE0xMBgAxDBgAIYIaAGCGIAaEDKMfmPoPm+mMin1zHd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BNAGuTVMQ0QGW3ONzQVLS6ixjkGwTuSUMkYIEqGhXLAGSwEqZmXI5rMqhFZaZlKmKSho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vOxRpkOooBoSAbmxF6rGgyUAmMVSgGgYADASKEwJY0wSYCuRiCbhjlM1ioKcscjEJlOW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QA0UJk2UTltIAwloGBcqiZqS0AJoCKHFyA2JVIAxRUiQyG4BACGCqRDCuzkaZtCpuRpg0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AaAAEqpoqppalAXlqfeKp4dUUgoB0gEkzc0lkqVAAaRRNCYxNCMhrQqIpjKABNNSFImw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SAJpgACBVmMdMywUpAgSsQzTmgEwGCYAhqCFaQMTGmCY2UwaAASCmgJsItUzIxUqaZLT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2UMalVJGe2Rz8Xdxx5s1MaOaOvq5Os7erk7aQwAAaATBMAAppgmIaCEAJiGJgACAGgYg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gIGIGAAgAABiBDQADAEAwQAAAAAwQAk0SrgmKRw8fbxQ9sdo7+jm6a1GVSTQTSgMTAF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NMQANEDQICmBKAhoAYCAEAA0DYJgSMEAyRpm1HN0c6ccXOb1el5vpUhKmADTAYDGSwBp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LEwGglBoBynleJ38nbCy1w3FNSTz0SZgDAVMEakVZVIKpFedgNpoUi5aEOS4pEjkbmlS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aYmgc1ImgaaBMApEq0NUGdCBy0BItJFS0o2DTkHQZ6aBQgpPMuaQ1WYwBpWEoLloaTBk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AABGiZFpiExOkTcsTGOShTaBOjNux53mDYiRQxNdIz0IABVIOkKiSGkmgCiaHLQ0A6iy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aImHSRNystCNAAIaYoNEtgmA3LGEgxDchSYgqRSGXSslzoG2fQv2E6zw6ppjFQVFEzSR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YkwYkMTJqaCpZSBkEwGllsAABpSWkbTEAVNSlOBq0gIpowEBoTQ0gGWAUNAJg0xIRRNN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aFUsYIaAcsBoGIKqBmkm1SJSoYsOhlNAUm0ACAJx3zObi7+OPLz2xjRpnT3cPcdXd5/o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YJoYnQAJgCZCGgTCWAwQDAQANAMBMBNiAAYSAAAAwQhpgAAhiGCGAJiAAGIAABggAJAC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/DC1y0PR6ObpNWiikIDFTEMAAABggQEAx1JSEwEADCVA7EBKmAgAAGgAGAAAAAJAEtJn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y7PR8/0KBqgAABsBiYhgAAmxACaAAsBoGKVoYubo8fU83HTn7c6zrKqzYRNKS8unIvm7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lyNoKcUNyGtZUVUgCCNUDlocsWWAMATBAxNoAQBI5YDbIasE2JuRTqGa0RjVoWe+SQbQ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YjeBCQ2SNANUCm5E0wQAMHNIBgmIGwloGwI0mhAxMYxBmUhzcGiGIaJuUlNUrSZNKjNgU3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IIAYqEDJlhFNiEwTQ0wKzsmkCpULPSBU0TNwE2jFxRUtAtMxjQE0jc0shZIIKmhIYJoV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tdHLSmmVthS/exc8OspoGIsQyTctDQNy0c1Kg0CGJpFACdBIxlg2kmmWAEuSqlLQAgYg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tJqdESaBMAG0gpFLFHFoAwQIhihSEJqgQ2gaaFcsoYzIIabalgCaCpCkNkBghtIcjED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QY8vVyp5vP18sWNrv28PdHT3+d6NMTCaAVSAwQwQ1TBySNKwATQwQACGCYCpMQA0kUSF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iAAABpggAAAAABNANMEAAAmACAYShDVQE1Jyef6HBBpFx3dXL1mjDUEMVJqmAAAmIAUA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EAAgYgATAAhDVIaBpg0DAlGgQ0AISaJ5OvmOLLbGOz0fN9MaapDQwBgihME1YwJQYSMB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McvP4ff5XXGPNtO84KihSJKai08jbNZj57zVgIlSEVICB1NK7zstzSJDEAA0rVSA5BgI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WgRa0M7KMd1uc5UioYmMi8rDO5JWgZqgVFEU5GDKkYnLBgRSAAKTgYmNVIMBIsAZKtDi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oQADBMkHNkMZSVEMsgGMAEIdSyQC4vNKi0tADloFUlS5BkicWDmgQgUWNSFkaInLUcMq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A8zMm3ItMwsmiUANCUCV1IjBKMRNoEDEwGkyppDuZTVxZLNCKUL+igcOqloEMGgEwTGAD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AGi0kABSaZYm0DQgCaVCYxDSIYNDUQwBAwZGAhoTQAAOWMYsia05YDSA2iAEqTSKQhMa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paaYIaAVCAFUsbTEmwmkIBkqUUA0hURNBz83XypwcXbxRbil39DzvQjp9DzvQqgYgBDA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BNA0wTQ0AmwRIUJgJgIBMEMGAAAIRQgGgBoGgGmIEMEAwAAExMAAAAE0AAkwlgIaJmpO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1y7u3j7RtPQYCaBtMQMECAnQAAA0ANAAhiAEwAGCgAoHIJgNMaCWQLGDASlYmJOScNsD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zPSNJqaQwTGAAqQUmAmBUsSaBoAAGgAYZa8Op53DtydecExomhEna86akuEi+YQhaEyS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FSFaRaupRcggADTUTkoAabIaYhg2AJgVNg89C3cEySDQFCNEoETQJoKSJoQaZsQ2NMJp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MQ00CaKChIZNUCSoTkK1zZKTBiG5oc1BaTHFSPTPQzGFEsgEaJoTEUkwExiSJzQIoCaV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gachUST0c+gxZF1AIAAlNZGrIsZDNAgYSiw0lXNSJolKirJeeqImgALVSNJKUpNZgSzO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HBpUA6zZqnJ+iifDqJhKTGmihAMRaTEANKhWmCSSiWEWlVIBUAJgJogBtNRoEwATEmMg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SwHI0DTAZQ20mmJVIMBpyUSymmNMJV5stJtNNBcWgJoDGhUmUmhktpy2SMJYFOaZBpZV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Tkjm6OY4vO9LzpaqWuvo+b3J2d/m+iujcgANAJsEhDAGAIasBkssAAAASoEwAAaEDljT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BDQxMTEAMQADQKgQAIBgAAAAAgaBKlYhqEmVKFLy8PfwplrlcvodvD2xpU1o00AixgSg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ACYCAAQwAEwEwAGhyoasE2ICUBABY0AIBAAqmVc+2Zw83Tzx1el5vom0XFJiGJjAGJgD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Agspy5RNmfiel43XGPL0cu8yqmzOpZbxiLUwKEyKcgCEqQAKgSSCKZRcgOakdw1oTBp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m2Z3LKQwQ1FUoa50t5XAtZpMzKl6MqzKmpAbJapJGhk0qYFRpIgABhN5lhJTcgKiRg5E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JYwBkuaCpovO5E0DQhtIuJZQQaNUSnINUUqkTcgORIaUkDY1ipRQSFwDtMrHfnKx0RWW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1VJjrOhmSD1zCioLrMNOa2XjriapyucVpDy7/MWnLRoojRSVUFluZKUUPOwkqCyaG5pR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hSaTOhZiR+ltPj1SqRDAcsGgaaGCKQCtMYMkEyJBQhqamhpoAAaBDBuQoEMTExADJVBI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E2mkAywGipYKkSwAATAGItwxoCQYAAJsjKFSTTTlkqaEmARTQqCVYKppAGIaSRS0wYmI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yeb6fnSq86XTt4e1Ozu8/uXpTAExNA00IYJgMAE0CYAAmmIABoBoAAAE0wAAAAAABAJq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E0wQxAAhgAJgDSGAIAJZYAoctLCA5+Hu4Uwubl7e3g742qb0HLBBYDUoAJhYCYDQAANC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MQAAwAaAAlABArGAJpiTQApVhvicXN1ckdfoef6B0ZbY0ADQxMdjGpRoGADAEAJoGmC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O6eLtzjC8rHFZ0qmhZbc0TlSXXMSVNAmhRVA5aSRoliHcgrhjBqUrB1JOssaujOxEUxJ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9VEAk0lNJXGkFxUJLaUcsWksBBNTaJOlikipuQtMQ5LkYlcDAGCE0ipdhOuRNyAlQnNAgK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mVMhTeYCC1KG1ZOdo0rJG2V4mlSFGdFkgxQWmhoCocBplYEhZDHpz6GueOgLKwx0gdYa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MNctRCYtMhdshGl4iO8aCSTR5ypvlUvRxsshqipdIhIVTQRpJUiGyTSYY4qS0wgCU0TsC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gI/S2Tx6lTQJME0NjEmCFTI02hzTLRICFcjKQLLAoYIQAA0gBopzQmgaGJoG5GW0DBDB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gmrEwBhNIQwTENoAAaTBgIGU0mXLStMQaYSxYbQ6i0BMQ0AqGhk56yoUllXIpuWeXPoz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qm5b7OPpO7s8/uO0ABA00JgNAKkwBDQAJFOWAmAAhoaAGAhoABoYJggATQ0wTAABDQMQ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QAADkTaGASxANWDEE0iJqZcOHu4k5tM6jr9DzvSl1uL0aAYAJgmmAJACmCAAABJgNA00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AIGACYAAlUjAExCGBNTE565LxcvTyx0+l5vox15aZaAAm0DCxsJZaoTTAAaYIABUIGR5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Lfk6YiXklIKi4ZhmOCNMwTkpNFS0IaFLgpzRLSGmBSBWaLOsdBMaozWuJe3PuQOEHUGmT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hq1AXWbLxYjE1QUiELVZtG5pRiE1QkqG0xVmzSY1IediU0OpRSlFgha5WVMyU4ksTBoF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MhUhoQZ6QGkot52RebKRQ4cGsuRMC80y4AshpcCKcgkJdIvE0eTKvBjeQLfOETTJ0ljU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kM0hCzSosjRMNJhbz0zl3zljVQUNJGsAVINOVtw7lwBRUDTkuLzLSkekMlWSzUuwUkrQ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UTfHrFASUgYAqZmrQgQVLCoZZKEqBqmSqRLpMlIaQMQA5qiVSENBUUA0NMBCKExiYho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MlgAwaBlKhpDYgAAEUMiYS0wcMdTQhoabJAWXSE20lgSUCAGDEmwlyGbyNHnZPP1YnH5/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VdPN1W9HfydR3jQIYqkAEDTGAAmCAQwTTBADTEwE0DEDQAAAMQAAAAA0AAJgJgmAACVB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ggAAAGJNABYgATRCqJcOXr5U4qTjq7/P9GXek9G0xNOyW0AwloGDENAANACaAAAAAAAA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DExJgCYhgJoJaic7leHk7eON/R830Y7sdsNAABFjpEtOaJYDlgAANkjQACog4PJ6ODvz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YCLROVc8USpWkWAgaINHnRUjIpUSOQVCxQ0aqS9sWtWgWkUGdSl3josVLRywQSCqRoYV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obROWs2mIJTQTUYCExaZspZsAkoJLFI2mNIKI0E5oFUipIktFzWYxyO8LSyAuRKXlSUQ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52VGuI6hlQ4NoqDUzZNzQhom5olCNYEUlmbSoTWZlds1CWotZRJVZ2Uqxi6hlvG6KycXF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8qHnTqovE0BStAm+GsVUjhVFAqQ0pKUaCFVhLk0JBywQErTRSaBMslMlctAhhOkH6m4v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gAIYRQCmwlNkqkNiKSBNoaAYqJaDQliTQOWIKE0xAhjQNMExkcgxgmm0mAIQNUA0DmxA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0jQlYxEximgloLTQOWNoABRpoIABiVSAMTkKcA5qSc92c9gPOpOPzfU82Xk0z1V9HN0H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JGgGhDQm0MGJXIhoGgGAAhoYhMAABDAEwENDEwAATAGIATAABDAABNAAAAAAAAMQCIao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TNSRxd3HHDUVL0el5noR11NaDAABMEQCjlgMsQmMQAAJgJoAABiAAKIKkGiVgCAsAokY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UojDaE5OPs45rX0fO9A9DDo57HLKCiVMYDZLYJUCKCaGQWhDBcHb4Os8vLePbDxrOrhw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3LSTUEtyqCWWFJhUsCaEEDbBS6BzJpU6lDFSTCRFOQnSKRokacjTAVIliGAFAASo2kKlD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mFCRoCExAiCmqHIxMYmgKiidM6KlArQJWFZ1I86zSwYmpKEA0xwMJuVGIYI0zTKU2Ega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gEOWhVLGKSpSNMqhLgkoSVkhSkKJsilUsAzWVVzktCatIHMaEuCymkJuRusx1NRNIEyjO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hAOWJqSxArksVSKwUOpRTzoqWhAAgGhiJo/UXFcercsaEO89BiATQMCWBIwAGUm2kySl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KQE0MTEqAE0FTQymJpgMjQ0mxkGmkAAAIBjABDbQmMQ0AwABOWDGiFSITFSBDBNMQBYg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5qQYgHRA0JuSiKEqknPTM5uHv4JeDTPRX0c+56O3Puei1QgATQDQACYhgADEAAIaYI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AAAAAEMENzQhoAABAxDBDmkSwGAAwEAAACsABMAExKglVJKaI5evljz1SjXv8/0Je6h0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kiY6SZKgLAAaGCAQMTVCTQAA0DTQMJRUEqnYgYkwkAAAQAhxGeuScXH3cU1r3ef2HrZF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FMigsGwStCGCBiTZLEvD8/wB/l9eazrLcUaYlZuTPm154puUQmRScraQ0yyidBFQOKgl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ezRJuZVuWSxCbEQIqQAYNDFU2RFwPbPYnO8hA1V5WEzQxIohlE0SAAI3WdDSgqs7B5ia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pQy3FEuUlhCt5ydCzk0hMekNAJLipHUMcyGopW0IFQSxA0gqAtzQDQyQalgAAgESK5zR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SIoSKBFVloSVJYpQqWpUUS5RaSShOqSoedKAclzTM6mgkCiWNpDJB0pBVFFzUBLByKyW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AANOxyyWQZ+oUnx6gkMJKqWMQUACYAmyJghgmm1I2QNgwEMRDFAQmhG01QgGMVSxoAAA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jKWRgmmJgUnIADcsAQ0mAIpiRppGCapCZEwTaFSoAAABOQaYwAQwVIVzRKqic6zFpnqK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XfwS8FTUr3w2T0dsN19DTO6AAABAAmJgA0AMQ0AAACGgAAAE0MTGhiAATExiTAAAAAAB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EjBJlgAJgAgAATBNMEwSaJmoJ5+jmjgm4l19LzfSjvGqALACgAAAExACGAAA0AAhgDBF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JQIbENiVSJVJI0AIAYhonLXKOPj7eKH08vSej08XfalQTSqxFISYjaBpoBAMStNFcnT4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bw1zp46wLO+VVnrlJJTlzsQlRYCY1Uyl5WXmSS0WNoBCLJY6KL0ULaGKbkaAKloCFKmkm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UZFBTnIvIlS4BXFE1noCWaazmzV5UMlFOaVkCWpRZmjSswvXCjQx0NMXBU1BqpCzLQcu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N3JAAhI0EEUBdSK05G5okljSBposkNFMlqRGJLTlFpICaRS2YWMRUypNKDk0kQyQYMaT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hLViHJQAxNARK2mNiJQAwAVWIBQahookaoKkchKJoLkRosgJBgVLg0hBWmYNoP1NNceo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FOWyxDTQAADTE0ANMgNpCBUgYDI0NCaGCGAMQMaZBMATQ0wAHLQmMVCBkjaY0DLTTSoA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oAEABiEAAaYJgAwEA0xAyXUjGgGgAEINSaM89cxaSDiJN82jk5O3il82kS3pnSen0c26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AAmCTATAExgCAAABAAAAAgpDENAAAAAwQxAAmAAAmDlgANDBMExAxCAsTATAQ0AAAACG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HN04HnRpnm6en5noR6aqaBmogYgAAE2gVIQ0DABglSAYJjExklAhiIBUxgIQaFJqRJyCY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xHJw9vHB2cnonT0VNrAABBp0AIACGAgABRAkfL+3810yoU7y5SozuCeTbCV56Yxd5saT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8pU0AkCYrKJAAG0GydFyqKSFqRkl5jtIpgklAgAcotORzm1qKwSyBWOUamS7xopOQvMK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GkyFGdgJGiTJ0ih3kjQzDSAGEltMCUtzUQ2lY3FL1Y1giqKBpjQikBoQFKWrrNg82NxR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UIG0DcgxAhC2oIuCSpoVNAk5G0WAAxMVIhklWhBpm4SKokRQMQxJaFdSQwQmgYCsCwRJ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1MpaVKIBywqKlGmCcWEXIVLLSAbD9QA49WCKSYKgmkxzSGmCBFIAEA1QgQ3INNDBI02i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bRLBokoVCaBgkYCiYJoZpA0J0SwGJgmhMAFQJjIDBUiWm0hoAbIJgJtUIZbTATECaBNl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SDKFQRoiI05xJigkZ8Xdxx5ZUy2009Ho5ule/bn6aE0AA0AAAJiGACAAAZKpCAGCBgAM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Q0NMBMENAIGAAMTABoQ1YDQJggATBAxAAmAIGmCVKJTmlz7YnnZ7ZZteh5/fHqpvUBlI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BhM2gAGANDRDYhoaYAIBoTAQCgCNAomiZvMTEMAAATkmbiOTh7+CK9PzPRj1M6WwMEIK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2xJpCb4DyfNvn7YaU6gkGYpjGHCmWuaDHKmigVQppWAKUAsTTEmgaBUmCGbvOinDLaaq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V1c9mNyyjKjRGK3lLRigYCgmPOpQaZIMpPMaQAAADEA5BjQwQqkKlgMQMBudBQBbzRpA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LUUAAFxSoSBpFvOgqKGSrKZJTixMRZDQJAGgAAQrEDUsBKGJqxMACRiSxUwYJkAyyQco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aIYAmEUhyMEyVUgAFGhBAO4dNUiZqZVaBkUjEwYlQNJsszLzAbItWQNANH6lTfHrJckU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0AADTCRoHSEqQqliZJUtFEsYhkaYmhoAG0wQxDkaAaYJ1A2wE0NMBoE0wYCVoaATTRME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TZBoQ2SUgrOyhIUtFtAVNACGmgQADHUBQAuXfJZKIzbDLn6sDyM98ZXctPQ6uPtXp6+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AABDQNoQwAAQyRoAAABgAgE2IaGAAgGAmAgYhgJgAACsYAAgBA0DExJoTTATAAAAQAk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z8dscn38HfL61KtAC5YIBghoTErBAAJgAxE01GmgmhioloATATEAoMRCaoAUXADkAAAE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d/BFej53oSernpnpQFAAxAwaIErBDAABJ+e9n5bc5k46YoCogqIw6OYygtVncJSlyjTp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AJYAAADAHLKcstwx6SGizFp4UU86NXgGkGSa3kFZoCpYJgKWVMooAqaUqamy5ASAEwT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AaGJk0MSABME0ACsQgMUAAQDmhhI0wTSG0hUgrPaChMcplIAY0EIYICWty0OGgGoQ5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UAgqbE3JScg0IgJWOKdIGXCDQTSaoAVDgTmwlpdE5RNqVUFMSGDIHEroQNMqGhoBFA0J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qABDP1VquPQTQPMKSYqmgloAAqKGqQkwbkGASrkGqJGMpsENNAAAAANFEtAJgJooKJTQ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hADTBUMpMJYihMKAE0BLGnKg0NjENI2gSpE0MFSJWiEUCbQAyVcktgKpBNApGhohKoCGh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fIaApO7u870TXt5OpaqKpjATkaAAATAAGmgAEAIATaATGJggBpiGAAJgIABsTQNBYMJU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IEAwAQDQipAAAQwJEqQJq1RcxOO2S+fh0c0X28XdHraZaajQrKaYJgk0AMSYoCAbEm0T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qQAAAACgNENLKpEqoBNADEAAImbg5OHv4cl6Hm+nHqxU6Np0TQIAYmCAARSYCrkTyPI0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hmY1C5unkXO4siNMxtCCHKpqQGgaKSaQYAhgAAAJoYmNpGryBywTkK15wqQGJlEgVLEO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MAJQQCasQwABNOWpHYIAaAGgAlBlgnI2IaAaaABUDEAAnDAsaCUmlYJuaFSRUinNSAMS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E0lRUmpNUJoEADQDQk3KBKNNiBK0wTENNWOkQAAgAaEUqaaABNM6SpzQpKgBVTmgTSJX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ygIGCBXKBsAAAEXAykCS2hoomakpAoORjR+rKTj00UIYMBINM7EAAMZINoAGABUgEtA0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1QCtAMTBpktoYIABuWNAAANMGDJIDcpqxNkAEDCk2hAy0mIEMGJgDQA0NANNgJggAAYMQ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VBKsIKaxNoznXOWIsFzdPMedzdfEaDUnV6Xl+oadnF3qVNUMYk5BgAwQIY0AIaGIAQ0A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AGgBjEmCBiE7GDBACYIYJNAwEwEMEACYJiAAQwSYIASagTQsdcl4eTs4407OPsj1dcN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hhLENNAm1JYACDQMAE0AACagCDQAJRpjTQgQZ3IkwTTE0CTB53EvL5/oefIvS830Y9aG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yUAAACBgh+F7Hye886rDpi82VSESIieXp51yYipESBANBLITQCFqNADTEwATHIAIG1QS0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AMQMTAQNNiTBAAOQGhMBgSg5HNKxNoEgGIYEo0A07GmCQSjRY5YMaBCGAA5BoAErAGSx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JoViaJCVpqE5pQbsJolabsGkMQOU4YimCGkSsmkECjQNMCWCaZTikGKxoQxA5pKDQJop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OpoY4qYc0lTl2CAphBLFc1AmwdJIwFHLSBWsVSAGSxoQUNUlkqQEz9TB8ejYEAAMBoBD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mAhkQxAA0ypaAGS1RLpEjlqhA2gYAlSBDAGNADAQ0ywapXIlSVuQqakbTGAEsBNI00Uw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kDcg0iiWUJgMAABAADaBokCQYmEWprFaQZ8/TzHDw+h55dJybep5fpmvbxdi61FUNM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iBiBkjBAyUwQA2mAAAxDYhsQ0CpEsBNqxgCBiABMEwBACAGgBgJhIANMVIEqRIMSYSqRO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nJFdvF2x6muO1lAtShADBMAAExAASxDEAwGhgmCGCAAErBA0A0DBAASqzGmgQgBDm0TN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Uej5voS+wTWomFggVDBMQwBADvKTy/nu3g7YxdTrLEFJszYRHL2chlLSpuRAQMCRoSNYy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A1EAA0IaFSAaAEwlodSA0AADQCaG0xNoQIaEVLQwBuWNElIAlgIYDQDJUxDAsE5AGA0A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NOUzpDTKQ0AMBMYmiQ1ik4aQMllOWJORiAqHVDITVKmixNVAmgTg0kYxFimnNQwAJHQD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lSUhAmxNOhgJMJYgaBksoEOpYgABgnIp0BMZFSDJoQqlARSaATHNAkUE1AwYmqMyxFSS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fHoyglIKUUUlQKmQUiNJsQIYmJMZGMU1IqAaaATGJtA0yDlqQChUJoGNAIBpiaYmmMQA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MHNAACGANlFIY0IaAGIATENoKloSoEwG0xoAAATE0xgBGkEgCbkaQpNkvNj0cxx+f6Hn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5Xpm3bxdq3TKGAmgAAGgTQNMEAAgAAGIEIAdTQmMkaG5ZSaGh2JMENkqwQxAYJMWW2QUg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gGhDCaQNORDQDCG5AJCKiXi4e3hjTq5emPV259kqlWyAGCQqaBCKUsAAGgABiBpgJggA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IYBM1IgATQgABCi4MODu4Iz9Dz+/N9ep01JAsAYTSEAomCVIfB3fN2eXm57YUssm0F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ySzNyE1IgAVTDyuLNO/h6ZeRBYhoABoYACpIc1AABU0SwEwExDTBAA5YJgmIYAkwQAxM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AkIaKBAAAxIpClaZSapEmgmiUaYhhI1QwGCQGhNNZtACoTAlWoik6aHCV5lAhoQ4qqGO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ZxqApNJGBQAFSQhAikDBWJDASWmtUixOWAANENyUxUQxiSYUgYMmkxJyU0xCg1RBTASp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0AxIYmTSYDQDZDGS50EkwVICg/UnU8elJhGe4YVoibQNoAAQ0MQAIFQy00CpCTBpszoY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UqMYJsFSJYCAAGNORiCkwAbIJtIAE2CYJgDTExoJiJgJUCGAACYIcjrOhpgTQJgDljaA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VYJUjN1mompYw6ec4PO9Tzibm8q9Ly/SOvt4uut2FOWAmgBiGgTBDEBpUqCVQJiGhktg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godSwE7EAAgbTAEjBAmCYAAIYslISqQAATEwEAAMSaGnIAhQ0LPSTg4/Q4IfVx9eb62uW6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iYCm5JpgAAhiAAYITAAYMkAFSENAAoJgmAmiZ0klNAAJMBNEzUmHnej52Wffwd0vs7Y7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BIFTGSOjm+P975vpiFrl0zpiUFSykmXDgXH1Yy86uSpUI0wSJUYIVJKqFYIBoQ3LBtAE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AEhoAEDGCABNFIByMQAgYgAYxAAJgCEJhUsYmIAQ0o00VIlAdiBKNOEwENDSYCoQiqQQ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DVgOZWIQqQaAEwQAMFoUlzSRDSiYjTVjQStyBUiuaQgAGCpACAGyWmUxImKhqhJoqaEk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hUsEQNqi0IJoFLCgkYqlU0ioYNzYmkOWxpyNMATsBXGdMJmwSBaY0Qmv6tKfHoADECBi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VBBYIBkBDBiGhggBDBDEybgKkbTJY2gZDKExACGgAGgG5oABVNMiYJg0DBNMTSG1Jo5p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Ym0AMhiKEAyiW0IaJYjQTATBpiTkpCGAROkrM0E475S8Pm+n5pncaZHdw9x29nJ1V0pl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CTSANU5dgMlAQhgmmJiKChVUClggY2MlosABCY3LGIQGEtoaaAAAFQAgYkwQMTEJiExi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9JIVo5PP7+CF08vTm+xvzdCW0bjBiABpgmCQxIYgYACGyRoABgxJoAQDQDFQmAIYIIpEp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Ujn4O7iyw7uD0JfY1x21ECsAkpACGqaYm+VPnPNrPtismaiCySbEgGhCz1zl5Z3wRTUS0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DJWm7JVIVIESxgAgGTQgYk0UBLIyxS2JoKSYDQIYAhggVIVIExDaYJoTASYCBRpoxMTT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NClEUIVAIByU0wVIQaYmgTTlBFMlxSSpyyGIBuRgyS5qUyC4ukwgBDTFRQiVKoCpWgGm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qKpGnJdTVkgI01K0wGgHLptBKGDTgSuxDSyVI02JAUACqBoC5pCaBzShBQ5GqLiypuIC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wYpoIbCkIaBf1Jj49GhjTQxME0AANMlsZQDQCRg0loGmhiBpwMLJVAkwU3KyMVtBSGIG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LkolUhpobTAaEwZcsKkTTQDAShpE0ADEICpCnLENAqQCoGkUqQwBDATZBQKkwi0S0DAF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5TXF53o8BzbYbZPs4+pPT6Oforriy1DLkABUhSxWACoJKUqYUhqENgIBMHUo0QrEglGqG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CBjBiAE0DAEAAhUySgAQAAAAIYgAmkSmCVoWeqM1SOHh7/PhdGG2b7HRydqUw3AaEwAA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BksABANDEAMEAJgIYqAEJDaATCU0EtAIBCFLgz4e/gy5vQ8/ul9vbn31EhU5YAgBiAmP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JdcObVFQxMBNUKakI0iMMOrnXM0SZlQsDEBslqhOWrioSgQADQE0MipC5cFuGOWDVSKk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0A0JoGJA5YNADkoAACSLBpg0xMAmkDQCZLIVUUIKmkJtSpoBDpAI6kCpFTQDEOWoVKhJ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Q2oUXAqTDRCgME2kjFTTGhInGghpQTQloBgNWoguZocqVpUIRqlYMQA1ScpQmoAiYlbE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KAECdEskY5LQCYxMBUmKbg0kBDBASqkIDAHI1VEBSyrkQw/UmHHo00UhsoErAUTAc0CY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AAYhAJMdAIQMBUNqk5BMBgDTFSYmIEwQ0K5Y0AAwcsABgCGhNMEwKmkHKSgAQCYhgA0A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0wQDEwaBpgADQwi4EMEDJHJGW2U1x8Ho+ecW2emVdHP0WerthuvdLNQGImAk0JsEMBpi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NQMFQMkYNNFJsltAIGm7kAENCYwEDECGhpgTSEmLLTE0DTAAExANACGmEjQ0wibgSUnN5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/Pvm+r38HclNPcTAAQNME0AIltAANyDaQDATBAhiBgA0ACUAEmhNAKpEhCEAwBNEJwZ8P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9kvsdfF2akgUlSAEMVImg5fhvpfm+mVSN5EMRFFIVWICKkEOIy3zMI2zWM9ckTVDi4BjH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JWhF5DqKM7hgqQNUKakYmFSwAEwFUsTQMlgAIJWhCMGJklKpEAri5GAg0FJoBVKnLEOa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TRIJQCmAjEACUBFS1Di5qwQEuGh1UOYoYBQTGpWVFC0GmbpSyaSIbJYyE5UtIqSkSqQi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0waBKphVNiBFCAJoSspJoYCJjUaQIcrTLEME3RmyRjCaTCoRSaGDE0xMBIBgAAIHKm2ks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lwDBH6oBx6JgAADZDENDBpM0AJoBpqDEkYCAlqhFoTYQNiKQJpRDWWwlgMENyFDTIAJ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hhU2CYQ2gEFKkAIaaZY0omANIAADAAQ0KkxpoKljTAaAExksbljQCAJYCGgkBZ65HHwel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yHTz6x6/TydNvdSessGsK0kjAQDTQwYhoQwACVcgAqAhAKAinFjQCYAIuaBA5oTASY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VSYAIaYJpiYgGCAAQNNAmhZ6QZlI5/P9Lzox1x2y9fu8/wBBaCt5hoGgJYDEi5ATTAAk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hiAGNIADkFQMFSJKkJpGaaJYAMBUjOaRjw9/BHN18fZm+t28vVqSJ0S0iYKNNBVyny3A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ByaJoGmJOIbSCKRmqZhh1Zrka5ihiAkUFGlTsZ57ZELREzTMmBmwAAGmAgE0UMEIFSok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mkJpqwSEhLacWUhiGhpoAAAGSxpyrTABolQrEImEqTBDKTBGnIxpZbIEykNFJpJYSgMQ3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NlWZ00aLXMla5lTrJmxStNEoFaGiHIxzQJDQFk2ACNDlkaE0wTVg05QAAKTCBpU1SExk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GlkzUjGyWITGIpCbZI5KQAixJqVUmKmEtUTQA5QWmkgKnLCWH6qmuPRNoTEMTHNIABDT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AIBkTBFIbmyQZLJHJKtyLQxAGSwEUkkpNUKmUxDQmmmmRUNDlgDExgAIck0AxMFQJgy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QRSQNNDEFOaFQAMJYAACAY0NgJUhKkKNIIExyI5OD0fPXz9IvKtcrj1d8N19KsdtRgUS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AAA5YAACBCKQKJqEMWRshjG5oaGSBcsTGJgmhoABA0A4ooGKaRKaUTATQxAJgNA0IGmIc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/M9PzY59cdcvW9Hy/VVtVvMFIAQhoE0DTBMAATAJaJYLaAE0DTBy0YAJiy0xgIlUqReZ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VAoqTDi7eKOP0fP7832urn7LOVo1EJqJgAh+P7Hymp5LV9cKRoTeVUpopNQiKHLQgQCY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TuLinoZ2tSm0ROuaQyyct8iJckjZKoE0hsYhBSABAUkAA5YCaGmCEwcsaaJKUqVIpJ0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GxibCXSRA1BtEqkacyjl0AAAIYMQgAoADTEwRAAFBVhDm5VK3MNLmwjSTRANKQqWKRyg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pBiAFSYmUglUssSoGA2kjVICKkYKikAAA0Mkcy1SolUE2gBygwBDBMpNNKQgLhVU6xkM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JaEhjABACGUkRLUEwVI/UwOPRoQDBVDGqkYIdKhAEhJQmA0g00BghyOoZSYCaFNhBoLJ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AAmA00AAIpUwUTAYACCpATYgZIAVLZYgGhQqRtCJtKJiKKGgbZVJgwBjJYhiY0AhsQMH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iBoiNcTLg9HhPLpzm6VFnp9XH2L19XL0WMHYgBKkJgA0NDBME0CGClytJKKJCnNUMaQU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EwENCAATBgSAA2AATQSNCTSiAbQSySgAExNIctCYCHBMaSR53o+dHNWemb6freP66VSe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Rk3FAqQmMQ0CaAbE0wmkIAGhWhDQASi3DKRITKGkDQDQCHASwx4O/gjk7eHrj6Hs83vO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g1Rl8R9X8fvE1GvTMA1hXKQVJaSEUCEDlhKdECokECABlZzpMFKigQRSJGBFImbkxekE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SDEmhAwc2QNDSYACAE0wBgqkAkaYo5YCYknDTAY6G5hoAAsAJWgsYAgBKkoJiaoSpIAl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EsAYykiVzpK7XlpcknMbIZcMHk7IKiVoQ1UgIoQkpAoAIGAMAcqaaCCkKpU00YTQ0A05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0mA0CUCUBiGySgQFgDlmk0mpqyRigAUglWpWhivLQh2hCYqTEqBJg3KRzaUTAJo/UkPj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GSAFIG0CTBDQxUymmJklIQVLLUspDHIFIYICRgCoSYJgITExiAGJqAKmwTEDAQwAAGhD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C0NAJomhoVJkAKEDaYMBiROdSW4o2QgBDBgORSSohhU0JNE5aSZcfZxp5sbY5t3NHf3+f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NjGrEFCTQJgk0NzQCAaYJomLkQOVAwuKpiEBghgmqEwApEqpAaAABWSNCoAAECBMEnKg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IABJgIAlomKgnj7OOOC87zfT9fxvYS2LcqUhw5LcsEwTEMlg0wEADAkWiGlpIpSxiFBI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ySqQgBOQYmJOQgDHk6+KOPp5t4930PL9OsJqabVDQFIg8D5/q5uvMYtG5EIqAGgHIVNk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gaECAYANOs21FikJbEAABKtCx2yM50RDVCuKFSQNMhiKTkqKgoAVJAxAADQOWCmhUIik0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0g0wTJUDEBYNMEyUQxArAaBgJhKJqxDSjAVIGIKTaJMBslloGTVkjc0AIxOy4bFTlRCSW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CJiWlUjARUmDAlMUBDQwEACh6QxNXTjTITFKMElrQcAs3OokUSAKk0kpqiQByNFgmrBV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sGSMTAKEkwKkaQNUkBi59GQfqIPj0qaQCpmVSaTSKGyG5KECYMpOllqhO0kuk1KoZhpD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AgGhjENCGymIFTJVIQNU5pZoQ3LAGCaGIKQAORqpG5Yhoc0gaQ0DI0DAAAYIbTGAABLp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CYZDQhpVSAADO5MuL0eI8zn6uXLS4o7PT8z016urk67Bk0MBA0Q5AYIYAAmAACz1Rk6F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0ACMQUTQ0xYTSJzQMYmAmgTQMGJORAlJagAppoTTEMAAEwSYIASaIm0ZcfZxRwXLzfR9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JTRISt1loJoGpRTmgYASDHJKpAxDQDSCmgE0QAMSG0DRQpqRS5BAVLkciJagz4+rljj35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A9OtETVOUaPJlce/j2fN3GnbEsAAJjSEIqS5HRcMU3MENA4QwkoAlzYIACqguAAibTois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2kynWDMsENEghy2CqCkAJsEA50zGgGmhNggBCFKQiYSoYDAYFgihAikmICVgA0WA1KgBN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KyUwRQS2EUBS0zGgKacspoGIKTpNNE0DqGUQioaG5oJpDlgp0SoAaYOWICYNMABAlHNi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SxVSNANNopaAbBqiLrMdNEvO1nSNCVU2KkQCqnIhpXEMFABVNCJoTGJiQYKk2CqC8tUi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+oMXHpTlg0hyAqVDSRQmIYyh01NJspUAwUQ0JqCRobVNIaBDZbQMTAAHLBNAJjEwAABoB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mgBiYik0AkNyDcg0MABNANNkAEwBzQAwGgaYAACGgGJjBDGiY0hQaEmCYxJojl6+Q87j7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0+p5PpHV28HbWiappshtIgAABNDBiTATBAxAxAhoAHIMQwQADqWAxVNtM6YAIaqSU5LEx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uXKNooaABksQ0IbENACJGkhS0Rw93FHCJ5eh7fie0azU6gCpRSUqKHLkCWU5Y2gTSLkA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LGIHFyAgcWiW2CJKhyTJIySSxK0RBWZiHJvyRz6c3RHqeh5/pVnXMrOicg2iGX897/ym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CaQ87zSQBgU3LEhQm0TnoCm0MQCYNDCpqokUMbqRECVAiiRsRRWc3MQ7Dnm8ihAKgQUJ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gJjBDGyFSEKyKHKhlgmStBYAhuaJpKWkwSasYME1K01YgBMYhkpUuypSE1QDUrlsQUEX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0VCasBoAABDBBIwAViaCoUioKQDaEYMQyVA7GgAalSoqNc6JbmVoLAHFNWs520mppahi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UmhgoLSWaTCWxAyXLBUkqWE0gYhc7QUACVBNsms9SGIaGJqxSMJpFSxP1ONI49RORlBI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pyxuaGKSqlpNAiAHLRIUqpBLaBq0AAAAAE0FQwQgapoaAbQ0gbiwVIQ0AAwZKaGkhgxA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2WASwBNA0waAaCmkUNCaRSaAAY0A0FCCLhUxCHI1JLohJPL1c9efwd/nxpUOOj0vL9aX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qNyDTQMQmAADAUExAIIBiYo0gbAJYCYAmCYABQAAAJksRSGRNyFJlIQpJVzSlQAJgCAY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AQKpM1SJAM+Lt5Dzmnl2+98970dEVnqMhjllo2iZuAcspCG5YOQtzRLIKSZM6InSWNKT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2WlBopgvOILzzmTVc8nUcqXojBGmRNRy9cnndPTcdPpcPec79GzzdfTtPP09LQ+a+L+s+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MzSnLJJZUtVSAFqGI5gpZrcJowZLmqctDmnE0KpTqJQhSrHUUCaLG6zTUJlGc3RyGuZB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CaGACActCQ5aaQKkAywABNDEhgwaAbkGTKwYmnYCBpkpLBMBMAqWICwTJUFCGWNJyg5G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ygEAJtUJyNqkkGSBKDVFoKE0WYKAFOaQaQDBNgppKwcIaocsLVGaYSFwqlqqkRUhSk0l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TaCamgmpiouFoTBywlhNKiamiRMBokpA0DExVNEtMm1BZSQcsStKJoGkn6qqXHrKpDcs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QQwTBXDKlsYDI0ACCWxVLGS2mnKOk0EwEIBMVSxpoJoE1bQCAaZE00qTLQAJFDBNAlUCa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EyAAwBMEDAYIGIbEAUDMmMoGJUCYEzUGjzZcMVMQZbYiBS24oXN0YJwed6PnDuajX1vH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rs1Seo5oJGikAJoTEWJqAAIQABMBAJjENEgCYA5BuWUJjEAIAaGJiAHLkoQLPSFE1KAyZ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IEwGkDljHJKaM1Uk8u/McEiy6/e+e96OzHfHUScj0ydtk0IaIpoEwQ0CVDYgFItMbLgg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0nMzRZZJ1nJoaLENZhijZLzT3XJ51ejvL49+3Z4le8zxdvX0jytPVZ5y9RV5OndBG2e42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Xth6MGTiy5aEgEDAZUiI2ZkSgWOcxOow6DR4tNBzTTQrkgGhVLM7QRSBgwTQ9cQaoItI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d4MaTAGPOkUhghEhSouEVSy5LlzbQArGxE0IlaCpgg0DBCbJRNkjQmmDaVAXKALloc0p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AwBxSGAAFjAlQ1SYkbQIaGm5UmrEipRNktFMSBplCaMqzF0EoCiWUqJSNIsm5c0qmrm8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DBUNC0kKUsVoRNOp6MKLvNmWk0NEoilNJzROmehAJGDWRyMEAqEqQmtCRpBUlVkjTlKA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ml/VRHHQqQNNqVQJUCTBDYppA0wBjQkbVCTEltNJqmZYgAabmgctGIUAATFU0JDZKmmk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5KRIwY00NMAkEMFUglTJYDTETBGAIAAYmqEwAAYgGmKbkKljaAaZCsIbFAQ1NQo1hcFs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h8/0PPSLi419XyfUl7ujm6q0uL1lzcCaBggpAJoZIWgUEI00NEFEsoTEAJDVNMAEQmDK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E0EIqKhaJY5ESnmW5YotCYDedDAAAQmFSxw0KWhRUGfN08x5o5y2+g+e9+PRx2z1Jmlb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cZybGAbxkjZYynScqOmeeTdc7OjOUVDRLuzJ9NHGvQ1jzr9K18zX09E8zT0XLwX21HLf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0NxoN0EMk0lSEZwtac29dM5Zpp8r0fMdJzJPrgTBRSKm0Q5oQAlSGOKjnyxlqBxppzlb3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aasabEAJMhFSQ2hXNEFIpUiWSUlQqJoTIznozOdbwZCoTy0UJtEiSyKCKSgxDXKgExywlX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kaYoBCc2KpBxciqaGkAASNDYWAEoxWIQraaMHKIZNS7By5WmAJg4oQFgIBqgQiouZZYA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FU0ympLmaEmQOWamaNYRQ5qVoQ0wlOTeLzsHGgpbgcunCqGgBjqUM7uPo5ypoEqgpNxN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SxDQmCNNCaFNMrSWCsRIqmqkApDViaSSWOkSk6Sv6k4rjpgAA0AAkA0xksqQAclACACo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DBJgNA0DIwGmKA1BNkVJoQDEBSYKkDSBUyRgqTEDEmhMAaCW0CpANIxCAASwoAAAAAaG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A0DYgGAASAsMIaaomplUaIjHoxOHz/Q4k5tM9Yv0fM9CX0+rk662GaylUiGhtAwQAgAG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TGAwSaATEwBDEMBzQ0IkEpSChNEAE0llpiBEzSByDAFNIVyDSoYgSpDQhpBKcDScuXN08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a/QfO+9Hr8+/DpssVWr5ZOuMA3jGTaYhLmQuSiXWhiumo5V3aHBr3annX6NL5+/dsefp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vSIVZo3rDVGFCmpCUFA4E1SrJG84ZHTnyYW9mHm8Merp5HrFdHLVa+Z1/KbznxaZ9skj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KJB06zVsSuSPP34YlhKAhtKm5C+jkqO+uPSzrE6SpBLIqHAAD1zYqmi86glMCkimrMxgo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JSoinmMGJuQBAxiGhtwOhAqRLVSphY05AHKqQAAgaoBFQioYCYSNA0WMQNClGFlCoAcq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MtJMGgc1NlSBRLAEoAJiBMlBylJyUCp0gBgCIAAQikAUihpS3LaOGLScmsS0hgtBKUhk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VlSmNAOaJZqNrK59sxIcpNSAAqGSTZI0OaBFSMEJtDZI0MpCQaZLpC0z1WVQfpzZx00A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EjAGCKQwmkymNqaAqQGgGACAQ0ITBgADNANMmiWJltNqW0yAKqloxNoEiyWywGhpDlgA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IZpADljEKCpGACaAAYmAwmgExAMExjQAIUGgQhpgBErlAIZGemdnHxd3nRza46xffwd0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UvWRNAgBgAACAABywBDJY0gKiihAJoTaAJKABMEANNCGCGhiYDkE0stBUilJCwJBiY0A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kGpEpos866M5zTbKEWsYNucwOfIxjp9/5335fX830/MFDepnPQzCujSOR9rjivs0OGvUx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20l5zdxka5i0y2NKTSiEMyzXacmOUiqrUW+YlrOSzDNeg5Sulc810zzKNpxReaizPDfCX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9jg9OuKkHm/Je54ffA0byqljaDSVJFJqwSK5sz5+jgjHKqXIahoBACc2JAVrgzv04eyyg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0JiDTLQaAhywJ0ChCaombkBMnPSCK1yJz6czIqZYRQDLBWhDoqKZkmh1NmeikdRoSmSp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IEJWJpLGAAhqyXNAxCaqUGWJgMCVpItS7KEgEDEDcsQnLZBZQEo5dCcQUimIQVEonBTT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NkIIYgYnTJBg5bcpEjQRQZpitCsqWSslo0nQwFckrbVgJjcMKkFUVCBKhoRSAGJkgIKB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Jm0lvOkmjSBtFXDLz0iv0+k+HSWmIBQaAAQMVJjkBzSBNFpgkME0S6AaCVUDpUzI00Ng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XCZVJkgmW5FcsRMYk2DY00gEMTTABBCUQBLYhoGAOWKkmW5pptDLAAEKoDVSwaBggYA0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QgSAU6ZSiaC5Ys7zs4vL9Pxoz6OHtjXr4+qPa1w3Xpae8sAkaBoGmAIEwENDc0Q2hKgl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nLpIyhOwABElpBSTBoAEVICmhYKkFINJDUo0MA2nHM6J5yOicuxeWvT5c9Mce7A89753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pM56Jjmj0LPFn3Ll8f1+i5Ss+6MujboTirrUmD6JM1o1yrZ1xfPcXH0n2Pp+d6+URpEo9Q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aWJA5BRU2txBossY7J4aOlcjrqnnY0iwpNaUugECCQyuDPLXKXFCju7+D0K4w5dPmOLT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2rBIBzRlbSpXCVWaOfh6OaBNmavOViBiBDBAhiRe/O6675dU6LxDQQMaAvMBMoYZ0kMaHc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htAhgKgeOuZhGjIm0CpDExMBgiVSFU0NAFS5RNDhuwaCWnKyKBOVTYAFhUuIqKsiglaoE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ARQmIABUIYAAApW0UNEDlgmgGEsZNTYo1zKBjAoEQ0qE0VFoGmCERTSGJgNhLkpyl0SB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pgcutGkFJBUhScwxIuRgnJSYpNSgqhXUA2SMYklyAmomAIKlyiExNhYIYA5aG5D9UGuPV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QCYyhggFTTVMYqlhNQyNIsBoQxDllpWSxDYKDayxMiqVExEUwACXIUmrmkqpUSMZoimgJ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k5WSgTQDAkaBjBMZTaGxAAMVEqgAAkBtBQ0KLzGFCoSsYECCocOaRKqVcqUqKiuH5v6T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9Rejp5OjL3d+feXqarcEqRJgIAAAEDAAAQikmAQtipEAIYLO85XpnpTEASxy5lKwo2IEtQ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pdVGZssZl0nKLNDGDoWEmixZrMMIvE9D6rwfoePfj+e+mxx3+Hf0Xi57Y9XGrPafi765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2rz/J1y+mx+X0ufq8/ntJfpt/m+lPd08TY9muDtSouYzqahbTNa8HF83tz9XjcXSfe9v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/A2fqsfnnOfqWn5v7sv1r8PpzfSz45TrnFW7RijV5I2iJl2OYNq5hekxRuYWbGZZZIlIQ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M5MEOO70vK9GuT573/j+meIDtgrKy7xZZFCELpmBcXCSrxjzWkKklUuYBUCYITEAJMGh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1Z3xmzWpZtjSMwZtNSZUmDTGCBGgsqkYABQgQk0RTswz6OcQ0UtGYmkAIEAKgAGS4Cqlk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0IZcUIcJpgOVNsdrMUmdGDQVLgAsAJWhWNNAwAAQxWMRDUqqQKkKQWAKVNoFSpoQwIGM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EJNLRNIKipE5WBYAoNM6omkXm1LSEiZShMpaSoc2Up0BCl0lqxpgSErHBRNCZJSENrUw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y0EJADlqA0gGIcjbkpKgEqpUoBFfqjh8OtCYNMqUMtw2qEMsQ0CYgoSAcsZkpKNJbVSg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JoxUqBrLEyJjQJsgIBMTQtDFQDIACY0IYmhmhCsEgOWgTBNBSAVBLYAhloBiBgA5Y05Gh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E3IADSB0msxecBItuGizrBaJmzQxaZeL7PnHhenwdS9PTx9GXv8ATydMvVpneoA7JGCB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JCHJmuilxVyU3KLJB5uIq8KrRYyb55hosszV86l6znE3WCrdYhZIUS5c1ZZmtFLmW2cz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dLerx+Lyk/SPqvyL9Y597KM9M+X0ZX5ryvteXO/h8fseCb+e19bBZR0ax8f4v6n5vby/n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23qOTzNPTuXi9B7GnbybR29nF5Z7fzvmef05krv1nxTWjAz0DacxRrJx9HML9B6XyXRL9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6di5nnXRrzVLu5Qwa050IVOJpMolmhndVUaXLrK7h1ndEaQY57YycwyOv0fO9KvO+H+y+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MamI0qaKWmRZBVVkHVg5U5unlk43GxkCCGpUNAxAmgABAAANAqizfbj0s665Og2oZnn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EtsiGtSbjUykYhyDiglwaqaAbFydeEsFI2HVmRYYR0wYrSCLhrVw0kGITAmpVQyRwUJj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sWuaUQxpqBubAalbljTVgDEmgAVipG87CWEtMGmDTCGEsFGiVpgMSAMc0hhQgZLSUQBS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WkWrGiYbAGJVUtCWwpFSTQpAVqyejHQzpkstFhUVKiQqLksmhw0NIF18mxhpN2TLqWU0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puUkoHlpJUsBgKaBMYnNL+qJvj0kTBVI0mABQJBw1c0hjkKmhAAMJVUzI5KBNDEMAJqU0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05SgksBUmANI0CMAAQwATQxoTTExtAgc1IhMTljpMBDIAAgYgbkGIGJjBkjgpwjaAAMjS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oRBdc6XacpLznI2MA1hZFPMK49eZOIrla7Ojg3k+k7PO9LN6qitR1BZRmy0goECciJF0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JdngHTfGzojnk6TlZvOKs3nELWZFpIc2JmXUqbBMdIEURJoomNVlQ5oWLXOm+flefqe75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z4adWBZj+g/n9Yv70fEfZcvT0EJdFALPXQ8/n9jOa8p+oV51djjiy9KV82fRiXhOxTXK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+Nrl9Pg5dqy1z1+l+T1OTNdRyz051gdGZFY0Rj6HFLrGeh0fTfH+vnX0+3F38u2lYaSu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werM1oLC0lJmnbmrzQ0zdnR0cfXrJHRNzhOzTlw75PLXbnD9Lg6jyvi/svkO3N6s3nmm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pYyilydfJHMJEgyZYqKmGJkpyA0AAKpBjJoKGiK7vP7a687EzVUF50Z3NF46QLSLGaYB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M9CB0WnNDGQmRhS6BNMlpgqZnnvBzHQjApBnUK1GxDZDQySpI0ENME0xADzuaTRCosU0x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OyaQIaUYINCtUkm86BpDqKAEVICE5Rp0CIpMUpzciRLTi1EAK4HIDTQ6lIgajTBpo0mI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lSTQmOUpIdRY1cCAsKMgpxFAlLliTBEsbmjSazBNCGyWkWgJsBoSDlFTrmtCaAqJmpC0D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rBAmhoaA0tKbJcosEAwQwJoCooEwE0yFS05TGkxDbKmgmkDc0DTGJtIAaaQASkDQCZYA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ppoc0EFQFTTI0mhCZtyFCBuGMljUsdQDIClMlLFHU8KLxWZq8Q3MpN5wRtOKNpyk6Ixz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cnTmtVxXUWcOPrUvh830kHz9+zlG/ueJ7ub0qZ1NFNqKFZrOcm2eEHXHMHQc8xvXI62X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pIGa0CKsFVCJjENQk0UkFEtRURBpAlTjN0UmqJoQ+WfI1nq8bPPpLxyxrrzwQzqRl04c5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93lh9z7v5btz7fq6/MerO/wBN7fz37/O7z6lm4O7rFdZqch2I5lvEuU6Y51UKFPhvqPgev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Tjwehk4K5O7NC5tec9Hg06jztM6JzvMQKWtMZPY+y/PPtOfX6DoN+XXGqedQ9IJKBJpJ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bks11yvWNqxep0rCy3njHVGG6xOjk8L5D6n5ftx3rHo3OaKSSyhDQxoSGWh0cvTnHmph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KgCEwEADAQArmqAIO3k6K7UkhaAmgzazNBMGg2yuTRZgRvmZu6M6aLkZLYQOiG5AbqXQ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tnRiaBzz1Sc89OZkNiQgTU0AyhKwaIimlaaRNMVBRUWJCRoCkA3QTLBDQmAAwBCHIwQU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DBAxwxOibkRTlmxIqGqjSATkGAmqJpIq85KcNGJrUuSkTZoTMVUtSKiyqmpW5AqWaQkW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EyHUtc6TE2gc0DiwBImmSArEwQAwHnVI5cGiSWm5sYEZ1FFE0v6kN8ekzcFJAMoQIbQA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pY0BTixTSQTSNpKpuUY7JGiVUlUqENNKkkEwACkCAm0VIMQNMZTAEMQAmxoTkqRFQpNH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NDANXiG8Z0WYwbrnDpjODaYRSzg6FhC9M4BvGMnROAmqnQiOrZfPXsd0eF6HvdZ5HV7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vl+f6vnnIOCzFRpCCMenI5fT4e2qzrlrpOYs3MEaxkF5CAYJlpm9mvO9mRbqMlpIgFVJ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jJ2yVQJUgQDQDkCFQk1mVePJ5Vns+Z4PPuerhwm51YZ0mRqB08wGBiu2uKNr59o6M9al2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Wtzbn0j3PGWen29ef1Z3ttybWdxOnTiSsysyZolmd45dOa/GfN93n+nw6KFrm9F550Y6T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tGWROnViZ5byZZdeEuT6OUrs5M1/Svofy39M8/o2bjG3IhJyOVISTRLmxtBTCzRxprIq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WlCXqy5vOZ4PO1nvw5uzg6rKnWamaAm0EMJqWDQU40jzcO/hWRiSNKlShAEzaFSZIwTT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0zs9C+PazaQFeehnluhCY0UJCLq4JBi0lhF5FMk0m8h3FEjmhNQ6jUBFZ0SNiBywScst0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3DmdEQUqkHKFJCKmqkYxVEgU21CVKgKSQJbi4sAAVITGIYCaE0lARQmjQ1GJCW5UBSYIw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TWkATUjE7FSUNCHNJRiGIsaFFIQ0FMThoaiCyhEtEsqW7BpkiJRpogKGnAJDSRYhXSkL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GIGAJpFJyNMJtoEMaEAAtIo/VHD49CbgbmxAhxaGJiGgVIYIaYObkjXLQQ0IBkGCBq2h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gcsEwYhoAGKWWILSBiArOhvOxksZGZu8Ja3nKTVZsoIJc5nRXMG85spQmbWQaVijecUa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TLlgs+jU4H6e8vkX7Gx4V+tlLxV2hy67qJ6cEd23kJfcXiEvrcvIGmNxDsqyXNKASCFR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Li3uuS+lJzm6InoRm9GYmqlltCGyJ2qMTVLkahlbFQyBAhUsAlWmkAoguSSnUFBK2ZlP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/OdM+h5HRe55xvunPt1Zi00ujfg2PQXHmZ8vbyyzN6GGizjs6cfQx039HDfj3rnyvO+/oy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Dtzdbkrs041vHXnxyvbnxJezXh3k35647Pznm6OX1/P68OjlTnzq61w1s5Ovk0No2803z6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uH1/HqD1OSOLj7sJcq3xF9r8V0Z1+vHke15/ThVkua0gnPSCFSMWywYVSIuWDst5mhMoS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eD05VWPV0x5peSenMRVMogGRNBKqRpMHNBzdIeYujmlTKM5oEFEK5iWAJgBQDKkZCACk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8/dN65qNbysS0gGrJVI1iKCp0IKkSQUFBDRYIc2VAyFSChUZLTMZojMcgwJpBRUFKgwWw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5c51yUAsY5Kc6xmE1dSomhVTiocjNMriwaZI0MTKmpKlzKJlTSYDATSXFwA0o0INA2lL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aBIUlQChgAgAVLI0UgRAA0KMBiLGIFScAmpUaJFJUNMpIFSQJkrIaNOR3G5kmi5aBNqSA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AJuWOXJU1JTAms9AkAGBSk/VhnHoIZFJiEwQwIRos7HUotANOQYEjQOWyUgYgHItJCVL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hpSMmmrU0OEDBJahI1MNaPNs6PNFPmDojNlSZNVWNl1kGjxRpOclVgjonEk0UlUroxOr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xL+g0Pn9Pf0jw9PZZ5Wvq0eXv1uOfXZy5lhw+d63lGRaWRhNkg10NZV3arx9F9h5XD9B46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bhKgkbGnNNZI4uzi6rPReqjjjqxJNQxekiKCXSlSaAENNEg1QMQwRSJdiQtGZPZ1jW6T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Oet7rF78pyfJX81vJuvR3m46a1OeOm48tdbrj6eq44unGTXhyS+Z3bbS8K35C4z1h+lwaY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0dG+XZnp29/mejnW/Vybx1ac1lR5vnXXu5ef0L165ddj0c3C49vPufhubqw9ngjoz2Tg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3IufTnOnhEdWPXmHTz9ZXLXPXq5xB58a5ZvXydfIZVjZ9B+i/kP1PHt94sNOXZ4a85ebC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7EnnrNEosSsc1nTlXJBpz14Xn65d+GfXw9tnNz9HKdM6ZHR0ed0WdE6SZjCZuQm5IGCt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oylzm4RNNZEBNzCpaE0nVSrM1tAlUwTUgwKqCrCDofO071z2bKYNlIVpFiaYxMzTC3KJ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VUlcA5qGIq4JLx2klUQkaCmpLFQlaWW6Fzb5pzZ74TSbLlLSSOnOVlgipACcoCsZNDJY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iCBQaQE1ACk0kjlaE0BNRNoMJQYQ2KgALRIAqSATAaACxAS0NEtAVOpCAuahAQMAYinc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JaKaaCmDx1STvlU04AuGI5Gs3IOQKJdyVBKaZ0qBgNCKLBIidYBVLFUtXIH6xMrj00EA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uRWmOoKkFICag0UUE0hNUyhyMctOU2QENpAhlPNmigCDI2eQ1vONFqUUZpNlkiplJTyb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Mg3mQ0lU1JtRzz26nnHr7SeKe9oeFv7lyeNr64vna97OTToZjelGWlEKNg5l05k6RQwJ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5XqeYuTYCbINJW/Y8P1F7sFyLd8Ll6fNLZ5drdzLMyqwyOteZz163H5PGez0fPelHbv5m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QubSZQAQMSqQmkJVIqdGZqGc7OsnsjI2Kyq9ExrWqxe6SK2moViSmE3FlGeSv5rX5KzH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2d3la2ex1/Ower53P6VvL2Y86dHMcUvoZcKjr51yr3Z5gk8zqri0l9Pv8P0eXb0ujivn1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79jfyeya9Z4YRnyzk33dU+jczuUzJSSMepWfn3N6/H6/FOW3NrHB259tcPN6nEVwehzGD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k9CuZnX520HRV8xgurzpSNQ553Q98Mo/Qvovy39L4ejSNJx0UuJaMywhRYCiuiYLKcsek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3ac/je58vvPBFz248/dy7HPhrmdfN08hPRx6p29HB11U3mPOpHLQ1UibYXiCz2Djw9DGO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lkDlggOjNpLmC21LBNpI1LQ1YJiyUodZ1VSlF7cwde/nb2dizzOmOWzTXmo3rNhAF1lB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5tC0hlNOpJoCaKilFQA5aKvGinDHOkqY64GcOYGFVBKWrkSZLNMJYCbLJKkGhRMRDSqp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iwUHKW0xTaM7lqxENyDExXGhmrlW0xXADJLlolp2OamW0CSDWkwz2gQrOqSTlqLQNNHF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EsapgkXpFSJjE4aTLlSVWdANLctIgFgaRtIGim0xyyXROLJocJMUTBqpRCFGB+rTL49K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rllZ0CqKBOCmkNyxoRYIHMGkyjXKUlmTTQyduhkpNZxsbzC1MFwQOswp5jWixDZ4UbxC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r67jjXo6J5mnq2eZr6mi+Xp6dHnbdzTk06aOetXGd0yCyJGBU0DQMSSiQZKmqaZnoISo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3n9vMYmjMy0JXJz7OGtoxayaKwlSlKBEqVY8ndxnD5vpefXmz2wP2PL9eDo59o9rSHF3F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0Zm9WmL2Kzd1ZBaWR1ULbMzbcVU6UOXY00BKKcUKkSTlXirt835/ianZxVhvAkG/Zzter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vG0OicdCNt+g43285zXtZlzayQ6yK0xsutOaa9Tr8+8dPS6fM6sdO7r87XHT1dvH1zr3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k3OiouZBoGM8H5z7n5D0efy+nk6e3nzyUCvk7qnk7uIy4fU8+OTs4Uvp6Y9iZrpoXJPa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fROL0jPLfYx+6+D9vG/0SE/P6ZlsidAzW0krSbM50KydySwspINLzizL4/1vH7+e8nG8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Rly9HOZaRR2b8up1kaVmqgSoHNUZ0gw1QVpnsZpwTh05xyR2wcC1a4NzDQDqAoENgJ1NT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ppCE4YixTRLOmbs3MWNQFaYs6VzUdBzybvnDaue5dNOVV2acOqdGnNS9k40FTSKhGmOs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AmwSFObp4iUMAaCGNKgJCkAm0UkFyIQMQ2rns5CGhKTBTcrokkSaUHI7iinDSKlqxAJu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IbJaBOkCYsWSMCxDJWE2JslcuSdM6svO5i5ChoGgEDFUgXLCLmFo2Gd505ZDpAnQsN5j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TSQoQFNNC0nWWZGOWIKgihK00VDBOaSLVL+oCXHoUrHDoxnSB3mzQyZcwk0Mw0mUW8qN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g2WDS4hlPMKIVtyTJShmkoKEFK6Mp30a4jvpnhfp6S+c/Vo82/UZ5+noUeffe1477FHP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QmMbmoAAQFCAQAACbGAA2ku2YPVKhks0IKzzN8+fmOzl5MzQwRoSUKoGOiJ2VYu2QtJs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couTt5jzvO9XiXlnpUHs8n0kfO8/fieztOpN0zN2yaaHLVO5qm0JNy6E0DmhJhAVA06d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fIdOHzPnJ63x+fJuWtHZyR6Upy6ai0c+R3c3Lkehzcuhpt0dxw9HTyGmGGZ2aeb2APsO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1OZeLXbqjiru4Tq34ugV68cvpa+T08+vdty9uOu/dy9uddfTy7511E1I3NDtVc1839NG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876PNhWW+88nasicO/iqvO6+GODVqXX0ufM7N/H6jmfNVkc3Rscmmzl553yKeUnT1cPUv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m9GdwZ3ooRallZ20zNis50ZmtkZmoZ8/b4OsfPZ46erymd416fL0+eLomTLm1yFUEa78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UiUWRUME0SUDoohMM50kVTRzzq5eDP0OY51pMZ1NDmkPXHrqo6szjXRgkhUssQ5oJHI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c1YipEqYDJXLBJgqAldMWZPSFz3hR0XzB21w7V1GNJrMSbEg50kdRYrcBFNc+bq5DNtA5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EpANDE0S1FxYqmlmpZ0YIE0DQItIsJcgJqgIbl1ZAAMaaQTUpUlFTUObgG5BqiRqwZM00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xRrjYNqUFZnTSXm5qkMBoEAxyAVKNMItBU0iikRpNK00ggWpcogFqopIGhiYOXQAAAaSw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UVBTnQlDJYI00v6ZKXHpemSNTFGqmGdVAW84NZyop5hbxot5I3ymSiQokGSwCjN7Bi+k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mh5evp6Hlv2Kjyr9EOHTso5L6Wc97OMndLm9BJp0IYpNIBiICGhUxMbThtMFTJbZKsIL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dK44O7PiwX08vOzPSnzFHoYcSrXJ0Q6omtFUWgabqaAYMh0ic6kEmIEROkhh086cHB6P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r5P62PDXTR0VRqDbrNtijSYSpipVQ0hpoaGIAQMm0ADAEAAqhj+d9T5M8Hi24+mDpz9Czk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5vX8mseXPaOLfs7TwtemDIzk3jOylMmu+W5y7zZ0b8mtbZdCTm36aXn0Oc5dVJ6/JzbmGd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516e/n9GN+p6HhdWN+70eT6mN+g40J0WsKh2UwTk+U+58/ePznP1/L9HCHRZlo0YeZ6nMe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x08hHWuEn0rac8+j2nhdXs9q74/b+6n8/wDl/sPwa/N+h5/fL6H6N+dfoHHtapc+qYwo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E5KbQT8X7vyXfhI47cX08HrmPFpkdOHRyGebzlpJG23NsddZ62bSKipAAExk0qGyjOXZ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Jz1iM53Zx5duBznUHH6OHQUlRGW8HOumTlWguY1CVSAiwBwXmWlJo00JDlqKiynNCQSt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JZQhBUAaGdVTzDq24LTvnDrMnNrvlrkTatMOXt5znGlaYhTRFIBoGCG0DcBcCG6RDENO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tKaAAAUMCgYDmoBoAQ01ZQgE6WCnEtMBFCKlhgXI7FrAKWQ0mo0huasM7Q0KKSAVIbCk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0SDQA01JElKoEJq5uSyasQwQ0AA00MTByy5qSkEOGhk0rc0iGLmyhEo/SVJx6aTmFuEX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dCRNzTiwbRbaEAAgpVmVphRrRBr04ekKuy44Ntt1i97jjfQqpVonE7zloActEUAAFUm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EOzNaqk2xNqKSg1eMHSccHdnw5L6UeZmepHlwerPlFnfhzlbZhCVu3N2AERI7BqyGyxh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mpLkRJSJdIU6SRTknl6ME5OD0OGMnNL0/T/L/QxKaO4K3BpADEwEMFSBoBJgOQbmhA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OcPwH1vwes6quzUrdlPvl2cGe/RLnz6ePF+fGhB16nnm3Mb6GpT3owWwY6kJr1eXrXfj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vk6wxrfWubpNTDXfkjauXml9Ln5+jOurp8vqzr1u3xfYzv1ezytsa9bfyu2XsMmdChml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uW8fm+f0nz/fhnnpes5cfbzmW8hXJrZ41T9CcPor7KPGx9Thzrn0eJ6P3H516FfonxH1+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IS8v6D8j9ny7Qw59UAMkGhjBpFVRnV2Z5d3jbz8r5mseryzk8rOrovE5tebtM+To4yB5y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HRty9FnSFUqgKIouKATZQ0OLkKzZitERGshNAQ4PU5mzhHIXNkuSHNBQgWesmWHo8y8h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MluHVJBNpwmNZYDQik0UkFOKBjJVQMAGaGK1gVZ2Pr4Na6tuSD0jGTV5tCdUcRUyi0iw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KJZRBSECAuKY5AbJBA5aColQwQ0AMQOkwAKgEAANJjTAAsEOVNqhNDEA5IKQMEpOkAIG0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yqVJsE3YAhDJWJJakC1I2A5AkYMQSMEMBuhJpQAALEmxAxK1DJoKQsgi3FpIwTKXNXmT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0tIHJZC7HHI+6jz678zlVFzkOC3FBjWQ3Lo2x6orDv5zk6cug3z1zN/d+d9o9FPKJeQej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l5aphnrmAEqpAlpAqGDpkOyM3RUsS08oOlcuJ3zwTHox5uZ6WXnZV6ceW69HPiZZnUCs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YNgg5ajTEOCUPJaZ6U3NUMQMCWMEMQAmAKgJYAwSEKbVmfN0YRy8ndxHLc1Lt7/z/uRv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pMQmkJpghiGlGgQwkoEwAaAQOoolyxiQ/J9D4tPN4Orn6Zy6Z0Os5+itZy0M+jIOM9Hp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fI6OWMcNNB6b+hZ5nXr3HBwe55hfbxM6ebHYnsj0zyevfrt8kjmN8zKOj0fAZ6/m89HTi6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9njvOvWOXfOvU9HwuvOvoez5vql+j6PD9HN7llU1sTQVDF8/9JWs/lx9V8v38+OXZz6x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Mz9jis/Su30M4+Z8r675+PGNc86ilJ7X335d9Bp9X8J+hfBJh7Hm9fLtqi+fWI0qXNbM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q9DHethfA/Y/mvbjOe+Ho48yjvOrh6OEntVHPx788RIhpMLxo6t+Pezt25NhpzVaSFCYN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JmY5Kw6MClSFjpAnLiaTJaRYrMzSRNAyWaRUHnVujnWkSgnY0MpkEtMKkGmSqpoQwAQm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E6SQmRpWNFZ0iWmKbkemaOt4XZtp52p3nPoTlpjLedqxS2Kp0JTQ2kDbJThaAQQ1lhDJ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zLQ0JtCGElKwqbiKVCQWAIBVKMkpDEqZcjqZZCAUBktIZcgmCVMkbIqaJAFYrBNFlQJM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ADSRUgIVAqQKpBgO1osKoBNDZNjAIublQ0iAoGpUNDpAwZN5tHnc02KP0TX1tuHXx9PY1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F6PTo86vRyODP0czxubs86y659xLXFOHHq5C3nVG3PoepgVHDSk7qx6DL0vM9Q9R6OOZ6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rVUmc7SZmilmhDMoOg5cjvXmQemvGhfYnyA9TLzUds8ZXVnmFS6J0AUaIzpgWgY0IAGA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IpzZWV5CaqFRVDGObRI0IkNCaBDEMAaAaAQNCEqgyx6Mk5ePt4TmqXLv7PjetHpcfZxn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gAAQwTAGIgaywBAlJCtNA0A0BVYnl/BfYfG3N8uGu5vvhqa2oq8+fI7jHY2OTmPQ4PO0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m2cTVJ8Z1GjI4u7jMenPE774tjXzd+W3rrno6t4qFJzFzYSaZxMIltJrpojN9Xt8P186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DrzfT6vP65rv04eiXd46y1U0k/G/ac25+c4fZfOduHmTF7weV6/IbzlmfsfV857EdXm9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fz81wz0emcXR1c9edXXynV3eR1Qe34m6+rGufDulrWN51oGdvSSNldLRcdfJ/K6r1+Qyr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Tn53Z3cXVynNFTLgtJSBliQpb6OXRO/bm1reYuq05ugWmLNs2FVmzRJhLYDQsdEIAmLgg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Qbc3VzDqKM6VAxCjeTmy3ZxztlK5bsCZC5BpsctygAxIqWwALxtUrhxpDQSMKQNyCABV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d5M3xMTauHeOl4WaEMsCgaGtsDSKgpXAqZGbtkNFE3AWiWQYKkIAYAJpG5YAikMSHUs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CFYAqhlKpEqVgmhpqVaZ9Rk4SJwVpFSDThIVWkjVQwuNCXNxN5aENyMSBAqoaABLaVpU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FJgnNEpzY2mBLimSUkxBC23AOGFRSJAtJB+8Vqefc0Iq8asaCUy3gzmUeV5Xv81eX17W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Po+ekVGtZ0Udms6xwR0QX0PZeX1uD0D2FhEmz59DrnnxOxcAvqLyZPUnysZfWy8jM9aP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YxsefQq5tNNCXSE2AUgVAhgwdiE4G0ohiGgABpgAgwUAFNoVDDPaSLdCVApoGgCakzNJC5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pcipAOQJqbFnpEcvB38a8Ny5NfT8zvX2eLs4T1ay01GACGITAATAAAExAxAADRA1AYqTJ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nvZ8HUVkaz09OWS74qjHTo6q8/fXzk6+TjUu1Kg6+WU9PlnSs8+7lNbv1LcOy4s4vL9Xy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Pz9PEw2vvryd+jON+SPJX6THyeuM8tpOGawO3Xg6ZejLODrvLTN06OVS+/0eL7ctdPJOd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+k6/mu6X3tPPM69DXl2NaxqOjxPYdn5fl9x8334+VxdWfTHJzdnNJ9L9X+W/an2N+f6S7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yRFS7ZaKs8OhWcmtUZaW7BZRW/X5PLjf2evyfu+f0d9cu0uzTh/BfVfmvflLg9Hnjl0R3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+ovLz64xGeyrmipgi0QDKlUd2nLtZemNGuuG1IrMe2Vj1yZW2TNc7goKMUWSqkjLfCBUh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2QAVNImayNGgpTYk5OTHWJZqHZed5lKalVSk0qGo5qmZ6ikk0JYwIctASi5oAAqSS1Fi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AFUsvn2g4S88NteVHovz967jju3rQ7NMJ546Tj2OyFaoVImkDAkQqc6CHRJNAkwGJNTS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rIKEh0iQVMbhJNWEjaYAjSUXJLaptklTLd4oQNJaoctDQqaTgY6RUg1oIlk04loJRsQI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IxVUh0c9IaclwKwQ4ALKeekqhscuRio0w6eYctKUgAVjc1H787fn6Z1aC5Rc4hqsQzy2g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drorn6bOlawvHxd/MnPdhnvHQXotl4X0SaaZzLtrxh3RxUdVcqOnPIKgQlQFVRmrZmawC0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GJMEwGNDQDEwcsQwALGClYAhA2AAxNMpADTBUCYFAhAhtAwQgATAYxJoGmAwmaRLCxpk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dvHL54KTXv8AP7F9vi7eQ7tufosbCkmDTAEDTBDQACAGAg01EMTUl+fh5hHh+987c9nz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s0jPuDvy7bMOBcRpyd3ETWPRBvh0kX0dFcXTHQYYepkc3X6eNcnTz8R6U+XtHWubXSL6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/k55i+dkufP1Uc2+upx5ejynOPQ5doZ1bcekvcsNc3X1fK2l97t8XvmtJe2as+vlO/r4qm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e++DsXcwg7OHZV8h5n3ni9OXyXmfUeZ05efHYrfsPovzH7CPovHvoy8xdALW+3eeHn7+W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5sfFX1OfDxDHl6Nl5fRx646dvA9yvS7OPml7fJ6tdTzI9bJPnej1MK4uPt4rOvqmV54q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XGdFGOqoVlhaizdZamuvPRsiC9smPTMrTTGjZ5WVpzbkFIQMjPXIU04hOQnXIRNFAFN5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IMDHm7Mzlz6OcrNqGKlpTQkAXDKQkoAWsUVm0qBDkoZNA5Y00JtVNExUuK0zpFVGggIbh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aCtcA7jkqrzlI+jmZ33wbnRtz61aasTSlJsXLSdCXFhUUQAVLEblqqmiRMoTSRpRCAn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KgLEwhzSHNTT0gE5uWEywmiEMqSlAqQJg2qpyNJaJaJqyYuJaYwmkDkCpYm0rdSktCiQ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yWNjErkm0EsBqmu/NtiKaQJoGCDkP39Zrz9NDINJhFrNGywhejHDnqPL7MUx6Y1oyMyn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1oC1zpXhrIFozpsyq2Sxk0qGNCKZJSCLRM2BSY0AqmxDQFSCaE86NAYwBCoEBQmSAUCAaE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EMGADQUIJmsyzOjVQx1NkjQNUIYIAQ0NDBDIYADFNozTizl5Oril4mKSuzj6j3ufRLt08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ACAEMAYgEANMHINpg0hc3R5qefceqcvzH2HztfJaxtvPPz7SdHXn6NmSjpOHzu7zzLF1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pXrkdu3jddvZlAnbpjJp5HqeeLp8m4+g08Davd5OHE6OFqMsvQ4peSOvnEaZnQstDVTk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kObTaVrfDozddM9Jejt8vqj0dMKmr0zmX1Z4OuV92al6Ong1l9TnxmXft8ztOi8al8zz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0xrPx3q+512cXRb1y5uifVs5s+jl64ww2VcXj9fyudLbOpejh6ZTz9evMz7+TQx6semm8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4Uexzc2xp53sRXhYfS8x87n6fHZgrDNaZGS2zIuOhc6bJipI6efQ0c0nREM1U2OsqNAV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jR47KpqSUMcVJEUoU6s5rTHOmZrjcEDAoBzUDmpEJGOPZgcjtSyKgqNLFlpMrVxZUhK5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ObJGWKpcrc0FTZmwJKYppAO6zqSKaY89chcfdyGQGaAAAAANMHLKvMOyuSrPTnmqtzJr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kaFpE6Z0hxLaQMQOo1szHMNNKTUoMVaNOWGIYlY2NJac1UjSKkViYNMkpWOQhgipAZNU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aYAoEqVDEBANIHNl5VJrIyUgCaFUgK5BAGudE02SDJY1BCMVBLkBiyMAaSRyfui86eHT0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r3zwo7efPnTfPNjz1hbICxgi6IKZLGICmhwRoEAgcg2kU5opANCKEAANMABFU0o0xNAh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MVWIAqRSuooQBSEMAQOxDJW0A0DaZNMAciy1zBUgpMt5ssGJpiYAmgAExDTQJgCBoQZW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k65S10c+57WmPRKu3z+7UYqsYJQATABoTAaATTEJoAh5iWPJ9fxifovl/p04vF9ryq+IH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B6YRZnjtyHLjywbxtoY30onrz3K2ruPNj0fJrpFRrlOBzcvp8ceRPbyxffwdx176dWnFP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V7YhO2uIYaIienoPO2qBTnnL7OHLqV08noLjeuMs9XPpHqdHH6EuT7Il5e3z9pfS6/M9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7c6az2LaGkS2roSaNLNDDHo5e3m6u/PXtzw4erl1I4+/4yPJTvO8515xS0b649KPTns1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ll49v0MfKej956Z8Tj9t42b84/e+VmunH1vN3nxfO+t5N5+Wj3/NPOrTnV6KkSaEWzGqk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UY7Sk6HjRoS7Om8dB783SuDGQyyI0RGeiKmojOdsys7gqKkihDVZlxpkNpA2yctYMubt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aSqqhipEAANBUhTE5ACppOUuQpNAMqGQUrEAcqkK3gUXm5pY9Occa2yhASgAAAADTBoK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bOuuO07tOTU1rHS13kFqUgmqcUoaYGkUslIhpFJpBUA5upGpVSpEyampUWmlaqBtUiBK7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ZcgUUhAwABQ2qqVSiNJKHBDU0DmxDRU1Ia5akQAA6RSlqWkkYMEWgACwVqVNJaSEGgY0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9Yzg4dGpY2qBUGdMIdyUmCWkjAGKqlgCYJiAVAhkjQTcwpu0goVMYnSEMAQIEWTQqEDEU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MHKhUAAQwGMSpANktUIYCaGJjGhVLKEDSQZ0gGA0MjVNOmgBDBDEwGgGhAxDQJoJYZ0pI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+nmi9c9D2erl7Zefs4+vQvGzUC5BpWgAATAAESYoDRTaJgF18P3PHOH6L5r6hOPy/W8Wv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o9Li7bOjPMs7vI9HgPMvsyIc0a1h0laklOHb3Rt0pwY99nDj38p2acAdPF34Hn92GJ6X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IEdNcrPQ446KuOnKXyl0hlagjfG1rDv5ybeJXREx2R1znWuWky+jUh39nk9mda8XdiZ+3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9Xg7s15CWunk0jsScuekdQqQlY9JrHSjD2eTDOnHnfB+75E1ktc1xi8yXDOnqwtJ0mQu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+gPhfpfo+I6NvD9Up8/mr7PjnkR3Pyfezc/ivUxOfXz8Ok9iOHq1ni836/Jfip+g808+d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Yi0CPSKIJZaVFJNOjXDStazhd3UFDkGmRntkKNchjFzjUkhOQaozbRJUiHIwBpoWHRJy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GxOXQJwmgpBYxMEMBJdZlyKlNXKqUGgpVQqImamxFEE0ltSzaGq5s+rnjJarNzWuYg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IAKkNNuWjr15Nq6KwurSaUgoTYmMVS4qKlZoBKpLTVidTK5qAqbRKpqQIdKlUglJMGJR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uakppIIKYnCrOldTNmmYQAlBpAABgDQACuGA2JuQAWmi5gZK5YMGSMJKZDcq0kjpAVFr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T7b4dJbQNUCaCaKbAQwBAMcSVNAIYA0yGgpDQDBpqBMAGIYCAYgAZLYDQKhDTQUqENAD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mhxSGBYCcrJoBMCasuQlKmhAAADQCuSZoRKgSYq0z0KAE5YJobTBoAEMmgAErRBQRGsnJ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dXLF7YbHtej5vry+d28fXWTFXSNWAME0DQAMSpCAQBqDDnz6vMT0/M74PkPrvjPo67/m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4+/j3LOTSzsfJR6ErSzPt8/zz0/PJF15d4orU0iIt37csk7MJo4Ivy49Pn8ToPS830dzg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49XLWSvpFyvz459Z1lnXbnObSmcslShOtVoaEx04R6PpeF6mddEdGksHRxk9fJ0S+jz9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2zXS6csrTz5fZzvReHqw3jdrSWNXpAqZTVajx25fb4s2vPk+LCs7yVYUsNciLSO9e19JJ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8XrRwJ6fi32nzfsz6Z5/Zn3HifLfoOZ877XbyLzfE+18Jm/W+KedZ15+TwWet1+J7NvX7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4fuWeF5v6Z80fHZfTeMvC9cwjWBVLShMlzoS1RGkUdFc+lbJUavLQ0copMIRqc96ZEOp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wIYSnmNoENFEscXJm2HOt6XhnoyM2EDEMl0wIaHY5YIaUACaUDSLc2KoEoJW5EOpaSMp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ZlOzlyw6sYwGpQAAAAAAAAAGgAAKkOi+TSzrvluusyoskKaQ08y6ilcubLKiUasSTHnr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R1FEsksQXJSy0xqNkWdwVIikkUgKAsQhU0BUUAOEMJbAGhpME2JaZjbDPSKE06bUA7mJ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AgFTYCYITFcUJVCDGv6k5OHRk0DAYgYiqcuACkqgoVkgxKpidMarQAaTBNDAGmoTABAw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SwFQCTQ6igaktTQMBNBNwy0AADBiQxDYqJKTBMATAAGDEAAA3IMYJMJm0S000AWQYigA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tMSaFNSYcPocacPJ2ckVtjoex7ng+/L5m2WtIpV0A7EAgmCAVgwTQnLRCyXXj5fKT1O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/aPnn63jM+/811fOmXNitx3dh159hhydmdkdGm9vhcXraHP7UkcuHo8Jhp0dKcWedV6U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cvJ09Z53rd3OcPPUBU9dB1ebLG2OMnNW8Hm4+jwS3vjsaPDqML7OM56rolyrRAMNu/g6s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4rql5N+vOWtjpmnr2Gbh1nQuHJ6OcZ9Alo6TNobigsl0gpWRx93H6vK/mPqfg+nPlz2zm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3yVXlufVfov4P9FJ+ieL3/R2/Lep0cyPLo+KX6XBapn63h/Nr+geF+eYHveFPGdT8bY7eH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04ov2fOwPfXH0G/s+Cq+88Lyfds8Hyf0DA+Ay9nhOQaGJkaQxDZN5bE7RZdJVrrjaW1K6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w2yEWjKNoG6xKi4M2nCzuRCY4uRAA01SqCiNzHLrxTkjoylzNMA0migQlSGIsYJW0xIQN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LpBDEIgdoNI0NZAixKqluEybKw2zl54uM0AAAAAAAAAAAAAAQwAuA6deK7Om8NDpiVVia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C4ChKypSgaAaskATSKEDE1G0KpBXLBy7JE4EMBUVDgoTENAAtAI1LNJAqEE0MVjFnpNX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Imyk3MK4pVQrE5IYnSoJZYkYIE0NoEDJpNf1Ns4dIYxDBMBDqiG4KkoVIz0mgaYhhI0N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2OEAJUhyMaYMEDTEDEUEzSGNDkQWqAAUOR1NFUkAmMEMTE0xp0SwEDAYAMhqSnLG0wKQ2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BDQDATQAAmgGCVITTAGJNBNQRydXOefx93DI7ij1fo/mPpZeCkVpFRXU0WKhANAhFJMY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4TyeqNjv4vY1t+Nr6Px09LyyU8vwOrn0w0VWdPNtsZG3JZnnHuFnb51uPqcIGmDj1K8zM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DDU26eTccPprg7N8jrxeZ52nfdmPTpkvDNTHH5/sYHnL1+CJ6eVnbw6OXh19LgOi/O3Ly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OjTJro2y6M3Tbn9TLzdejz2vY6/O9bNxdXnXra5bqW3BO8S41egFErqnGWjBKmFNk8nbx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vwPo822G2C5zeZnjpik9PPQHoSeR388L+jfY/hPYfT9Xx3BH6N8Zw5mxwZV1cftfQafF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etLNuj5a45/P9zxFtSHP6nmBt63kKPc6OHWm2l7/AKD43oufufB4fqU/P+H9U+OX5V93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Ns6Wqzo2hFmzQmt56iCDZUGGitTLRmYAY9GQ0SZBUZqkJUhTcCVIAFlUinnRcgZrUTmx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KagYUlUjAQuHKSmNMsVS5QZSaYrkSs7Uo5diAHUBQIYmGWucuGemeaAAAAAD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JHVXNddz4eqzVzSgIKmiRUjlzZNBNJukhzaoZZUNQAlBiKlSwxji4LQkQ0JoClVTNqGg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mgEAIYqmgqWJaQUgGJACUExponRUZtpFUumhRQTTlkJpqJghNCoYNUv6mk+HQmmIdEjY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s7AYJqDRTQCBiYNACBqlAIqiQEA2EDTBpiYCYANCBgJiKQKpG0xJhNKhiAGgAG5YNBTA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JmgVqyRopxQ0ANMTAaActAAAMljAAE0AMSGCABARcGfPvmcPD6PAQ5qO/wCo+V+njli8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xAJoTGk0gbELHfM5lEmHJ6/lno+r8r7R3+dsHh8vq+JXgcvZxahWHXW3Tz9Nzx8nVkbf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cJ1ejy9lvHyY3Jz5+uCeWlsdGPmnWcWknq7ecV7HNywaevxhrt5uJ04a+ieb174Gix5o9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08WV9fiwqL2nY83V5HoHmdMtCDo35Rb9Hk7s6j6DxPQy6cO3lms/Z83ul6u7k9TOo3uJXn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pmW1KGMhNioGDTK4e/g6c/H+Q+n+a9PmMdsVzysTmz2xIQjs6fN6DfLbI5dOHjX2ODmZ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/Q+f8vqfWeHv7h8j9V4X1R53F4HBH0Xhej9ufm30HzP6KfHR9R8kqjfIXdzRFep5/Oe7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mqPV+7/LWn1fyn2Xr1+Oz9ny89fIr6P57UNJvRIZTlmjgs30jQFcpo1IBSw0BFwVIjJg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MuaRAUuYwSbBUhMktgKbRjl0yc+e0mSuRocJDBoAJqgCaRFSwBUJp0IYJMAslBDBWNtK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oAgAAAAAAAAAAAAAAAABMAAKQVtgzr25ta0M6rUm7IcOGFVKolStCTYk6SXLUaYmmJUA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EIqlUytNCaYKhEJg1QrkJvOyamxICyZNHFihopMEk6AcAmNoCQoTBNVEzUrSaFU0iAVD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qg4dQAJqSgBsRLRTAFQDQAlQgBVLBgKkAADQJgIpE00NXEDQDQU0ASFiYkwlMKc0JNA0x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BIwYMTAGA00IKBzQJomgCkxADEihoEIpxQ1SE0wBDEwGhoAABoJAECG5siaRjG+JxcHf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0vzX0cTz9XIdlZ1uWgAQNNDE0TTUBhLyOXH0ONK4NYOXXTlPW6vL6zDwPW4K+Z4+7i3K7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5rxvW8r24PO6vGOfrjvDi34jTry6C7LOXLbW3i2eBj083dI75+qtLrAdFiiUXxehkeNy+5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FdvP1nm4em18SPbiODociz68jza6Yh782y9KwZ1d3md0vR1TGb6kZGd+ptxexNLs5+/Otw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JdxUaRaGCipoVTbIoYcnZx9MfL+F7Pj+nyxlpkueeuKZ47ZmCaNNuX2z5TP1vPI0Jp/X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bt+Xs+25fV8NPoflvH82X9K8SeqvT4vmtz6Xy371nm9/h+PGHT7PM16HncWBzvNy1rhcl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RVl4kO8yfp3WBhxRjfqefXdZ8Nj9h831nKwsus9ki87NNMnWmuGwJiLTNqIYTUlRcGY0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EcUEghObJTSoqRjombgbSC5CkJHz9eS4Z9UHG6kliilTAtCi4pMAAGIRgSgOpChJgqAQwQ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uXLICUAAAAAAAAAAAAAAAAAAAAAAAe2DOjTj0rr05NrNXnZS0kz0ilHLEEmudwgNqkAw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gsQgGwTTlExEmlbEhNCqk0YME5KIoVyhFBcaQTNyMaEBTqWNBCCSnJSYpW4sSaGhiaaJ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0M/VBLh0AsJYSxiACWVQEDkoExMBoZLAYAAwEDAENAmgAGgE0oozunSYAhicMAh0hsQAD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hhCGrEDGNSgQaEaCBA4sEA02IAqWCTBoZLmiouB3FiYCVIBgAxACBDCiGkAmDGTNwTjr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c1Z6R0/S/NfQy9PH3cJ01N6jJqkmI00qBohgDBZ6STOmS+fze1zJ53P0c1baeZQ9efmPP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2tz28u3CP1eQOTj00NZz887ngHdK2M+rio202zt4dO5nK11nFHTmbb323PkcvuYR5++nn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6nZ5Enp6eSj2X5QdmeekdLWtcGPo8ZlvxdEscvt8Jx9Ra5Guxzd/NtL093l9ub623D6Oe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/T3w9edduue0Os7iqkWp0g1qHFE3KUgGmJNhy9XPvHxXl9/D6fNPP0Y1nncpjlvkc5eY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f0G58mTpUd3Ij9I+V4/uNT89+8+b60+b4vutJfiPY+j56OzysE7OPTyV6FOxzbdHBL5x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x53fUlTcmWvLFeh5/X72Xz30/c+b3OX530ebh4PY8Dpqs+nHT63w59nefz3g++8Pc+dLzj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3lpVCByqLlUKdMikwhOiIIgVSqqGSrkm0hFIE8xkaBFIuCgGhoCopDmqOfPsg4I6CEtZ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ViRQAgRSaBhYAKACAhk0AFj5+jKXnnSM1AAAAAAAAAAAAAAAAAAAAAAACYAAdHNVb7cm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SNHIklJRyBUg1SGIAasFUysHYk5BoKEQqATqQTAGqBMQVLFTQAwaaIpCaY1UKgEc0lTa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lIFY0NVKIGomgGhg7AEAql/Uxzw6NwxsATQNANFA5GkFEsoQA0AgoEMQMTBpiTAUsYmO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xTcBc0NADQAEAAqGILJKmm5BuKhoZLTShCyqkWksoTCpQmANMYgKlg0CbDOkxADcMsaG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GDJmkAMBMUWiOfbI5ePu404dIuNvoPnveX0/P8AS86Omk9ZGigQrAQAUTRSbRKpJJ2W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wPP836BV8jy/SeIc3OY7i6eHpTecps9HDKCufq8eObTLZepLc17cO7Umo81fS5+LI7Tk6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mejy20jTmUTzdephTo0c6nPHTieXy+55kcdSmunfh7EufQlPOz6UvO+iSevzOhezPVGm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2el5emd+ry3rNdvoeN2517W/LvF3lpLRFxuZ6AOodBKIYFJEOQx1jefz/l6+T1ebObgy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MtsSdcqOn1vG6q6vk/tfOr52E1n2PElPtuTzOw00O6zi5OnhJpeZm+/0+T56+95p2p5+3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GngdE5dccz+h7cvI9Howw3y5e/M5T3+/L4RfX/Gy+lv5PpW+O/ovJ7OL6X53o2+x8nP6D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FZ+U39F83N7PHex65seuOlAmKs6LV5grkSKMs95jMYGHTzrUXA5AaaFDBUmMQJqhyQaA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Ujlq9Fwz6cjmjo5oU6QA5sBkrVxUUIoTG9M4kVUCQi5hoLBy5VQ6wx68Ms1ZLmN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7OjfjuuuufStUwgpDTQXNkOLGlViTUtIVgmAJwmMRSoBQmqBVC000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CsTRVLWpTTTOoGxkA1ltI6kWRyVIhgDFVhNzKxoQmNIKSRaTRoVMCX9UqHw6BFjEDFRD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IGikAAAlQm2ZloVIKJoQMy1TEqQmAmIYMVAEsBsEAMTAFAxDBUDmNCQedommUDEYqlAA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kA3NAmA0wTQwQJambrMZLLpMYACYgBAAmhgDTRNCGqQmIzw6cjl5Ozks89sjX2/D9iX3f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53qAqsBgwkGJWIKaaIeRO2Mm+FwZdU6HPj6MngcfteSeByer5255XRhdmnRh1VntyhOde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8/qPS6MOvTz+Dv8ALXOefeL9Dyuo6s9tazqZC3seeeviYK+s5tO+E8mvQk8/m7+OO3p8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mXg6a1k259prknpRhydXLLhegKXouvTjR6/R4vo416ELrm+f2PI7ZddNM8b9Lv8nrl9SL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NHFxoKZauKRgFQ2LLbm1PhfO9nxvX5XlrmYzokxx1zMst8VhVmm3d5/RW3veFOmXh/X/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rT5Gk16eNy/TcfndRnn6W0nn+jLq4rMXd56K26PWy8j0vS1ww1y58zsyXrZnj+j7E5s6L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8bT6z5/0nl8/f03jW9H0fx3Vt6vzP1XF0vzfq+L6+nk/SeT4Op+l+X5nv1+SZfp/xqeW+P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NkDchtmqHWGhLz0IckE1JE6ZrphrklTSVAJIxagoJKBOC4tFCokqUq40JqNCbhjzsOfD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OQQ5akKAATpN8c2tJNBoBBKKpGDsbmpVlsjBbxHOumV5zaYyGC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gvXnZ07cOtddc29jka2VkUToAixMJQBANqzVQIaKloGOJG1SqB0khcNUFI0ADQgFTGic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cp0AoRSAVCVJWhiYhoBMZIAAgYFIafqkWuHVUgZNCaByACVFpjRJTECpAIGNFS0MTE0x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JuBgDBiYAAAgYIYIYmDmhJ0EtwAUpuSnLKQADgEwJRo5ohpFy0OakYmNNhWdjJYADoBJ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QwQAmgQAwE2CGCBiGhKpCXJxcfbx2cUuctfW8vuX6jz+zmg1w6NSaTsQAIAYKOJNRNCb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Ovm54OvLNmfJ1YnjcPbG585fP02bdHNZz8+eA+etKTipHpAe3pz7Vl5Woc/NvnLtear0O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A1MzpDl6M8D0X5AevHGJr1+Qjt9HwfYI4fS5icNMIWHqSeeuTaH28dVWaJX2cmwp6oXSz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yzrtvk2l9Rvmzr3sM1Nex2eT6Obn08+pW+Vxqxxc2SzaaDQNALn6I1Plvl/sfjPX5N89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STLLbIxjWFO3h6Sn0YWPp5KPF5vqPJOB+l1nn9nRUTpGplvyZVtlPpx5un1O+Xgezrnh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/SzPF9TrnC3j5p6XhGfR08nZ6x5vo6Pmz1khCmzxeb6Px909j57o6WD3fm+l9T4r9I+Gr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9+VfZp5/53+9fLS/mHZHJXUs9tQkkTINZpSqpEE4KRmrjSAlpBUiS4AYKhmdyKmUCYBN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6ObYTSN8KkrPTIjDuwXnjoSch080qEUxUICQTLVScJp0gtJAlTHYrilBEXLkzeoZRsl5s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kZCGCGgAAAAAAAAAAAUAQAAAAAAEwByzSsaOy+a7NzDUVJ26plkjIFUq98NbInTIAY0TD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YaBSWDAHNIaGIEDQg0gqLWpcANINFDAYkDVSzQhioEFgglVSIwBAKKpSqln6oD4dZTYA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AoTBgyUwQAOaExiTAaokGDATYCAaaAENzQKgkYJpiaRSVAqBAhtMYmKpBpBQMQxnOmTT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oluSkpLloKTGTQNAwBObLTQAgkQwk0edDDMtxQ2IAYgATQMBzUCSoM7k5eTv4bPPz1zy07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pwWN8NrKE6EwTmgGkGmAwJqVTEhjpkRlpIsyDHh6/Ori8/t4bM8PQ4bDh04KW3F2DrPY5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ujKQvo8gyz6HLU5bCvPvrOmFnPadWnFtbrWskOqIMekmrDjvo50d66nHuueFlUGW2vFG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cEb8Oy+jG2kZ9nLlNevr5fRLeXo8E169ef6Er6uXqze30vC9jOjXn6JehxtGji40IcrTk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tPE/PP0z819nl6otWZRpCZxrmuOXRmYZ74ka5s6rz2skA1y6cS+ffAu+HWNMvT9CPG9H1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8OzDD0Y8zr9zbE4u5KLnx867OPx/b28v3de/Lz+xc+Z1Y+d5Fv1kuMjKJs6BXDmFXmc/r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HS78uP0unxNqukjSEe/9V+a9h9x+dfqfhx+Vb/W/GV2Z8/RYk5XWWAmjK0ASF5tGmWuS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CUClSyaQhUsTmhiFKhpaYDEBLNMtIJWkmGfTJwPbGVLREqlQ0JUtypisaAc1I2gAY0yU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CXPPeTCNUZPRxktYIGSoAAAAAAAAAATAAAAAAAAAAAEUINKyo6Hz71tfNdbqaFUydBldk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pOJpBLYomhaQ0BMByrBgIRpoRUAKhU4AkV1IjaKGmAiG0loTKkBymiYlaBGAIBQYUgP1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5AAABNOgTEwGJiaAaYmAVAUkwABpiGASykMloAAYgpoGAIaEqQUgBoGgBgACAE2ymgct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mmWQpYRTBA7GBKADAGmimqGgGgMjWSVpNgypVnrJNNkoBjAVITENpiVSSqkkCzDj7OM4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6z6aVovJth0I6k0oTEqBiaJpjaBKkSwMOPr8kIWNa58fmnoebx46l4Qiqvz0whxWfdx9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gOnfkTj7M6rTyPQ5h+jz9JwZ+hxmq6cS+zkg9I5ukU9eVt9HJocXH6vnFdvJZ19vmWer5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onPz849DDk6ytcKjI7uVeg4rNp0pY2Ki9eVrOyF9jDi2zerv871819XNtnefp8VR7Tkzv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0S25DSKUqpFjpBy/mv6Z+d+rzZpXvGBSTONIXKNIOaNsjNVJr0cuybmWddWcbnK/oO/Dx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ljLTPs9KPG9T01hOvN57PqcnkeTu+vj0dpzdfokG/L4Ee95/mc+nqcHq9hjprnGx877J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lHTfP0GL2F8bk93y965fsvj/e2+Oft/PdZBvWkOYs6vtfz7WX9H8bm9ST8u5frPGt43z6V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DVSSmiVTSWmTviykwUuSkmKgVAADSU2S2ikCoGgxjEiiUU0E6Sh5UyJ2zOddMnG9s5Ziy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qQ0lpqCIdIsZIrBpLGSxiTJYm0QWiCgxneYxWkSoAAAAAAAAAAAAAAAAAAAAAAAAAA21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50db5aTrMNLdnnaNyFIASYDStTQnDsoQOoqVMBADioRaTQ04oVEAFNNQNyMTEAo0imFi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hFIQwAafqk0uHVzUFpBSaBMpDBMAAG0CpAmgaVkiYmAADAASKU0NyypGCABgnIWxDBDS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oHNAAIAtKSkAAGktQIKpw4qRgAJpiFZLGIGMlmijQlUwpBUpDUspORuQbhgElgANBLBi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nj6OY4OTs4416uPqk+l35exfO3w3spy9GxgmADAGCGgqROe0LzeV6PAnJ5mnDZl5uvmad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nwperx9sEG5qNsbNu/iZ6fp+RxJ1acqPTz44rtfLI/Q48Tq7uGCKyyPQL9s+e078S3lFt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seWkplx+tyniL2Gvmd3PkdvmbYycm0uXRTgeuuD2Tn5OvAy7OTQ7NMemXj02pV0Y9Ry9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20vrnB3531md5vqdXF6GdvTn2jW4cW1UoJlIYOQsVHN8R9r8p6PP89vzdPXmopGU6yYR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dwLrx9BMe0+8w+X7N+TDTLHoyw09btzPP9Cs8OmeLyK97xO3x9t/O9n0q8j0uvLLqjwqP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04uruuuL1I4I6eDg9KtK5vVjyPR02jGNVIXo8otEu0Npw9WOOteVp28+r7nlV7es/C+f9h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dJRfMV6Xl6x9185yfbx+beL9j49vi6LKulxYZ0BGkAnInUpLqRiQNMQgqRFUrM2AmAJg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gGgTRQWSmDcWTUsxz6IObHcXEoiNIdQBCuKBpWNpjlg5bVNpBhLNE1SAIuYBOkmQlUkT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AAAFAEAAAAAAAAAAAAABNDAAAABoBoAAK256rt05uitJJLHIOWOWAJpICg5SnNUA5UOU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KoGQmI0ilSTUKpAYwQ6QOUaAJsQ2SNIMKihy/qiT4dEqkKkLTQ0wigpAwEi0BnogaoEA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EOLQmMBA3LAGJoENFMAGzMaNCWNNCBDFQwQAxDAmkA0AwYyEmUCEYIZNStUCbBMQAACN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dSFSIYSUMBVJbmyVUicBbQA0IaFFIw4+vlOPi6+SL6ubok+h9DzfUXzdc9hlG4MABAAM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y+X6Xjnzvj9HHqGff215vX2qPJw+gxPDjry1POnblBuzt05aTbl60OsQ36OLWuqueRcso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Zb5i7OHlPo48bU9HPjk9Ds4NrdX5jOxcyOvbg9BOSfT807M5kzx6rjyfP+s4V8btymFle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nlN9ufol6N/P6FhdvPGHrcWa92G+ma/Z8ztzrffPvzvP0fI9HF69c7W2VFIUaIS0IGgH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8534fE93B29uQmExSMI1gwx3yM98NknD0vJOv6n47rl+r5qfLPvdPD38E83T4R6Pk+9NfP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dc5TzeH0bcvRPdp5fqdfNHTz+eq9fjz9CPC9Xm9mubbDnj0q8H3Yz13vLl2JzNZTjLZC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24rC3t6eTauzj6lqeH8r+k/Jdr8/rj0dE78+9kPXCX7bxfH+mjj+I/TfPr8306ecWvLt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SWpRSGTSohpklAaToZLSRTUipoQMAQDAc0EUhKpNKVLACVFyNpBU6GfP15GEa7L5ruES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QAFWQ0K0xGmlcskqWWpyxKkJNwJgSysp1M3CejIhWokATAAAAA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ePprrWdVrNNMnNKqihw0MBBhQMBpiloQKG1RLVEjCgdSqmHcUqVCQmxA6TCAGNaZrFMBU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Wv6k2cOiJsQUIZQCgcugmhNME0MEMAQrFNIpJjAHLBMYhoBshuiVUgBC0zqkxFuQE0Op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VIQMAABDBDaBpqKQrGDgTQqBQFY2iVggqaEXI2IsmgQUNhlO+cSAJOmSpbTBgxBNyZAM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QUzn5O3kODh9Pzyenn3k931/F92XzbjQ1B7iBiExTSRUgsmhiABrw+b7XlJ8Jxepwanpd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9GEnbz93LXyPTgak8Xficj2kiRHbJynQ8KO4WiKjprk5PW4Ti06+E118/devq8/dOfLv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x7a4uT08V8nL1eGS+i9ay150ddYQdV8trVJnP5vq+fFbPKPTXn+hXF6HDcdcc+kvXlWq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vcr6sd5X0ef2y+h6Xm+nncx2YZ11Vncztpkl1JqXRxcomhpBVSx+L7Hh9eXw+nVx9+HTn0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fEyjbFOd1ien5XdkuOuG50fSfK9uZ7Hv+XycZ9Zyrq5IoUhMKtJzquG+rm1dsuPy9Po+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YDHXwivR8T0/Er28uX6qPC93q5sToz8fzq+ov5r6LNsoxEUVGnN5x0eThj11r232S49Xl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Onu+F4/R2j87o5eiZcGnVx2dOmQep7fyux7/wH6F58fn9el5FfVcPP9zz6fnOf6H81Z4c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RVIKkxpyaXnqZJIbTWs9M0acjSsaTWbhpLQOGx9fL2rllpKQlQMROkaiSoJea82XTJzG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E1Mo27MralGKxtUsoApMSbJVSAAAIJipU4znSVyWkRE6KIAExDAAAAAAAAAAAAAAAAAAA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zF7nza2dcCsTqVKvMkAYFjaJXSLATEk4QnS1jYwpOENDEUAwE5Ss6EANMQpCjAmkBNAI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f1VS+HSWmDGMFQqCKTFQgAEqAEDTCdECmkFSxskYgYAmqENDTQmmSNgxDJoHLGCG5ooQJ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gAIaVksYhgJiAANEtEhUsHNIBobEMJKYhpyW5oYFDCHIiGMQAJoYA6iwloyBM1pnbQwA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cfm+hwme2GrPr/R/M/TZ151TRsJ7gDEAIEgJrTmkAStKQ4PQk+L836zxLn5nv7vNr3c/C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pr5iwslXBemTMs+uRZRJqq0Mr2o4q2ZyrokhZ0X28u9X6XB6RxZ+jKc3fw9dq7MBNeA5V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L1ca8np6+eJXTucB00vNn6PKc/B35Rz9fPodfB6mh5HTpEZdscsvV2cnet59cZser4XXH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mV2ckvrdvn9c13G040dXD2jkIdZ0a3z7yjhysSLM7R/P+5j0x8b5Pv8Az/o8/ZKqlncE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OfPfErr8/0jyb0xOlZ2et9B8V7WJ2/SePycZ9Nnmc5olzV08nidW70fP9vuavzv0XW5OPo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i9KPlvT9Tqqc+rx8vWy8fLU7vE7N6rn9vty8/0J58ugx8iPZ38L2YXlezZnxdfib1y6ef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lXV0eXlXkdEX3kVrxDneRZ70Za5dxhphMd/1nx0H0nzP0ty/mfR7/AMwfe9H5/wDWcu9/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rn6PMFBKbErS1IkbSIGFpyaRUq5qRBaZjQ0wQMLTUqGAhGJgUgKDPWOg5ypIz2xXLHWI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LSTsEgblRQi2kmJjEkFKpQKSpuRpBQkCalmLZOemcQqUSDUAQAAAAAABMAAAAAAAAAA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rFp1acWtdKxqu05OgzTYAk0WmQ0A5pCGgc0aaZuzNolcspAFy1AgGm1VIsEOBVK0hFIB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YqP1EK4dE2gqWCKJBVUVJTVEpyNywbkbih1NmTtCYCAI1zoGAOWCGJtGdyFsBKgTEDQM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k0mkwAASYMQDQDaGqUBUDYCBWUJysTE1QJgk5KqLBDJ0iwKQCdZg4VADaAEAwBgnNVMa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c9ELn6MDg4fR88x1y1T0fqPlfqcuTPbBehzW4AAmgTZNJg0xFIzC0VAYeT7XIcHl/Ranx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dH0Plank83fxWASbTh0mefoYnPzdeZxHRRvtw4Ho9Hh9Rtw99nn7xRrrzbHQTdVjvkb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a8XpcA9vNuT1H5mx2qap71xp6OGFLjzd/OdfJehzLp86Xvy03OZPz49rn4+s20xa+h3+N6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fX8qpfcxXXnWHQ4mvY18/oze7LYzaedoZ1JW3NS9Jlcos6R6Q1We0WeN8V+k/nXo8+2vP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98jljaTnz3zMNYzO7zvW8oNsdBaZo+i9D5P6Hm0+g8Oeefeh1ieL6XVFNefyavpcPi/Q1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5vqLgy7azuT5jH2a6XyfQ9ky5+mbzI4/S8Kn4/X9Dt5Xo9WnNGnB5ce14uXf0eZ6F9Or5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mdnn25fQ+D9AvkdXr+TqRy9Kro4/Q+pj8wn7aa+N6NtLOE7sqWXej0vufjdI9T5T3u4/J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m9b86+p5dq+Y+8+L1nMS68SosEwSAoQSmzTLSBy0rQy51xFLYgQ9sNkeVZljgdSloSNCR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tBKGTy9HErMnDIZaTRoLQAHKGhiAGAUhpLVqpuQGhJgS2AgJYIaEtIM8t883MCVg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Uhq8qNO7zta2vm1ssVrUpJYFCZCRJTViqXQmANRI0DlgwEwUTEYF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SJQblQYIaQc0v6i0+HRgwEAJVTTCakbQOaBKglpkaAOpBgAmEDAYxAxDRFMAaEMCpolo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TGDZBNomkKoYwBDBDGQBWNSuRjBDTQMAQFDQ02JMGIBywtUJippOEMJQFoYAhoRTQFS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CQRGOuZx8Hoeec2uOqd/1Xyf1Oblj0c5tcvcaaAEAwAAAKQCARk0TGknPW2RXndvEeN5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TZnj14Vj0ZUGkaG5kGTuDnx65OfPqZjvWhzgjXfj0N9/O0r0OTmzO7bg1PU189105+Vz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LrrMtuKq6vN9dp5PRfBL7t+L31rzdnKYrPml6Xio9Xj7/POXow3HteC9fbw65enMk03N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l2/M+xnXTdLNv0/C9Ga3TzjpycJlvy6rtrzWmpgzprn1V64aS6/Aff/MdOfy/Rzb+jhaq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lGmZGW/Od2fN1HGujnKQFdOLPpl4X0nOL1/C7uc78u1858n63qXbzdmfn2ep53z3bbUV9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a4ZtkmeXmceken0d9ujmcZt+Pw6vpefp0auHVXLp0x4PNp63FXTq+XHpaVyGnmy9WnN6B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30njnz9b+dl+gfQflnevtfO+x2anytfaebZ4KfnH1vm+Z6Bfr+N017nzH1PEfnPJ9n86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d8tRXTCcsYkktM1isS5qiErJTStzSVlcDABpDGgQxpghhIIsTEmFJyN1kufHeUo0IxBTE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0A0MAcgPSGSxEiABBSUXKdAADQAGca5Swms0AQAAAAAAAAAAAAAAAAUAQAABQBAAAAAA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ldKxpNXnoairSaQJUoVJioVDGJzQk0CaG0yWnDQU5ZK3DGAgmKKkjTSksGJohpf1DSTh0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hMKVIGElIZJaGmyWMAQOKHNIGkMQUhDAExDAG0yU0UmoVIoKQDAabKGmm5YAgGxCAcUN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BggChDBVLBoKTAQxJgmwLTBUialipAJsTmxTQCEMEMAHNEggcotORRSIz1zOPg9Hzq5dc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5f6TN6eLu4K6GGowQDBKkjEAADAmmlTEOLEhyifN9TyTwPL7PK1Obg7eLU6lIY5aQVpgz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dB35L0LOXj9XzVXRwXGuS6Tke8hO0C4/Q5h9WOpeeu9kcvo4HJHdkZPp6reTdwnVv5fR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y+9keV6Ge0eZw+vyRzc3dnLPqctHZnHavJPVA9sLjq24ql6serml6OjgmX2MNd5rbr8z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LlM66VnCZ6cody4OxdNMCXpbmOjWXGvH1b6n5RtU+rzbqpsi5kznXM51rmZY9GJj28sHd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mmkMvs4KPsfP5Pd5Oj0Plve5Tty1XOfK9Pp9PS+T7HTnJpn5vKvo+b5ntacHs16ERGnn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RG9VOi5Le3j8XHd6uXt7tPO09PlrAMDsm+Q15enlPTWuEvQvKpNep9Cyo+3r4BU5deed4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1PO8H9Z8RPivT8j15fQ8rr008r6bm8ZPpPA9Htr884P0b42vPcTZ1TtislyiKC8NMyrU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lOWqVSjlgOaJtAkMGmqlopzQIEaaXTl14iNMrlmRommDFSAgYU0A0wTEMTAaGwBCJAED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ozjTOITWaAAAAAAAAAAAAAAAAAAAAAKAIAAAAAAAAAAAFa40aaYFnTpy7m2vLpVTtiM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Q5YMRTAJYDVTAwUqRATGhLSAKQCbJYgaZ+oifDo00UCCpg0ExoVMVCACpoE0NoGJgijN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iCpYJiG0wBAmADENBUMsmgBshLaRcgJk3LBpDTBsYkwAUNMBoBoAYCbE0FNA0MVJkrSA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WJVA2mOKRAMoTCpYAhxUgMBNEgDz0g4fO9byzh0zpO36H5v6CPV8/wBHz12c1qDTBNCB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AUABpI+fozMuXt5D4nyPU8jUOP2MawnPorzlvkik1MM9syWBp6Hn7Hsc3DmOsaK1pj0q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c90fJrkLTPsrq7OBp6/Fya1Xdw7HRplVcOPoxHLeXnHsdPieoRw+1yHPm+ePT18il2nt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6XT4vety1L3dPkby+lhz9S4d/LOXobees69G/NR6unikvt8/FnHp6+apfVMt5fRfB6E1p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ypPj/ABPt/hfVw6kPeJikLLXMyz6MjHPaDDLs5C9+PUM+/JMZbDs4+037vF3y+q8vXt5vQ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zdXWJ87WsdL5PrezrJlvj5uXr+N5e+rG2mujObKt+D7n4XprzNev0tPL7pR7PnecQY6ehZ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mLqkq10ws9A5qn0k82PWTj5X3/wA379vN8l+i/KO/znRj15uE6M19vxdjPwfpfHsff55X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+PSfa/Pv0K+F4/tfl64bks2maVaZ2TLEqagZUiaRSYJXJSGsoaKkhoBAA0KIYDBAkoIU4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ZQmgAAAAAVIAAExioCpECEADTHNIGgQIYKGCpZaZxCazQAAAAAAAAAAAAAAAAAFAAAQA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pDXTCjfq4iztnLXQcaQhUKaQ5YAIKQMAQykMAATQMGIYJMgpIKQqABjP08Dh0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TENAJ0qQU0DQhggBFNIKlFoBDBJoGgYmAkWKgExAiiWIoJVSGsWIGS1QxMmpBuWCoENF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0AMAAQinNgACVgqkKmgBDVIedyTQFS0U06AIQAhoGqBDEKhJoJqSRMrn35jLz+/js82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j3uD0PPW7i7AHYSxQYAgEwGAAAAIGJVIed6Xnp8b879V8zqfTxHpL8L16efqanL1Jhl6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lnNrijonp4Tesw7YWhtxnMV1rQq8us5F6ua4Vnoh05qwSssx5a7zj9NTo58rO7nwsHhk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/d5J28+MSb5uh9HLkvr8uQdb5ql6+jyrOrLO43fDvL348ES+u/JuO18CX0L8/U7NuLoz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Xy92da9XPpnXpONoVDKqWafm/6N8t15eDpnp34xNyZqpMyqOaNszPHSTmW+KT18XQa56Q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0PzNx9Zwd1cZ62vzH0WG8cflJ7flcWmk66aLFc/FXsfP/Z/MbvneqttX7d/Aa19H8YbH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z1NbcJtUdMY51snTv6eLHk9MedfJ6vB59a+aG3u3l85p7fz6/Ye1+f8A2+fr/OeR+kfM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+kvrcfZyQc3p8J4m7wrXt5cLPU8z1eesfT8YT7D5ns7bPh+T7L563yrMjdlVCYlZ6SqTS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lyTcaGQxBVKpiRpiwxjAENCqaPORJaagApoYgQwABggGIAQDQVebJoBKpBgJoKkYJoQw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qLnJAAAAAAAAAAAAAAAAAAoAACAAAAAAAAAAAAAAAoAg0GnRyB2HL0WXryddMlVZUwgQ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ZTQDQAAJlCYEjcQxqmIGJHUi/qDRw6OkAwGgBgCATYTSYmKmADhlSSWAMVCGgBklMlUE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RIwAQDAAYFIAaAVA3IDGUm2gAAYNECaoVKE5ZQAmMQ0A2A2JNBcWKaQ2AIY0IBMmhg6k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oYmDQAmAwWekmdXA8d5OPj7uK58xXnLv7Hj+tH0/m+jwKXndlJOgAAAAGJgDBNAAACIA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V+/8AitO72/M4rPR+U+x8o8Pk6+ezXfl6zDl7NDhrXIxNZNcK1OPRahXO12eaPSz5tRa7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vbycQno894pzxo616N/QryL7uKnjtzS9evgUdW3m7noRyWbGNE476yc76cyKzSs7OAcZ5x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44zHScodE82sMSrXTG5dNMXHb18FTXp9fkbzXs7cPoY36vZ53o4u90xMBpA+fZ6n53tr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53FABnjvBzK4Iw6M0wc9AjDQqKgemYa6trp9f8X14n0nL9Cc54GvrcSYThnqvjjTdx7G1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zu4MutcPQx6oy7OCjq4dg8+fe9E8bbn6ErbZuOT83m14O3kx7NeHk7n7LXi+zn5069Sx4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i8n0YS5/b18h9xn7vy3l/o3nT2/H9Xd5svRljnHLz63WTXsHj+nz3Zppv4iez08XdZ4WHo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0nl15e+DrRykqQAAAkqoY2d0vHn9R6Od/Cn3vJHx69vxNZpI1EMJKkGmDQCEGW3Mcty4E0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YmJpiQgFYIYIAaABDAgAoaCkADBDkFUkxrnLCucpVok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3mzXTCjpfPpqdE42UZ2FzQxoLLITmmAAAgJRoKQWVNEJtLLpEMEJsP06k+HV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DTQCBhQ00CaBDEALSKptMaYJMFU0JNERtmUFhLBNMEwEwTENoGgKcspqhJoGgAoBhKq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QqAEDEwAGNDqWCaGCKEwQwc0JgMYRc0DiiU8zQljGEpgMBMCSkOaLEBKBIKoMOHv4bPPx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9OPqeTr5lx1w3sTZSYAAiGlYMTEAIYIGmIYJOji+M+/8AET4P1fI7NzX6LwO2PmuX7z4mv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py5T1fP23PPfajzJ6pONrEY7J0SK6uTU6jLqB47BdYnbn5mp7enn52ev1fHa2/Qa+D6B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Hn9CGW+551+tgvnc3q8ZNLcMcdjnnVSdGWuRhz6EqRSzm5LedwqmxTTK0z2lz1rqlnf0e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t+lXZjWetEJklykORCEtTx/A+4+J7cGC1nOdMyZtVmMTCdZMMdpMcerAUdOJd4dRzax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V6HofWfDelidnn9vKVvyYavRGCOzJUY9DwjpnPpLUanB6EBtm+5jT2vnuJ5Pb8zzVv5+2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369c3430XF5Z6GXBnefocENyGDA0AFJPpcEun6L53yf0+fveTz+j5OPZxc3udJ4+HXZP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n5FdNyk6+XfKt/Z+R7zr5PRVeB4X3/yleVVFSDJc0gdn0fPp43u9fdw7V2Ma1eQuq5sy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+l/D9uHmtPpySYIEMAlph53ZxBNoABgACGADQAAnLBDhUFMYNdDOQ3zMxoGmIAaApJjT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FaiJ0UsK5ENACGAAAAAAAAAAAAAAAAAAAAAoAgAAAAKAIAAAAAADchpWQbGdGu2GlmnTx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SoKSY0UIAGrsikSjAaGECKGJLGfp5NcOquWStUBNCGDQhlMgpEiZSEDAabEgHU1QNE0g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5BNDaRctDExKpKc0JxQ2gGkaOLEVI6iwAEmyGwE5HUsFREUADkaGNAMAAYCCkwlgDABM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nUBSoYoKc2A0MTAasQEJ50pNgs9IMeHt47PMw3546PQ8/tj67DTNebfHaxtFMUjEBQIJ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mA0MVAGWiPlPk/0/5mzz8J9mzmmfPPHy9fl046y2Ti7Mcj0THoMuXpg4Me3nJ2xtbx7+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GCD3ow6Muk1muc3826oy6EYX28xdzynud3zXQnfXNqaPbtt8mPW4Dze5c5tdZmuPdnJ567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Qs7tcknA5srfHolrprbOo6F0S3t19uN8Ppab510dHNtLsZtmgGk8eE9SfL9KtDn85r2Pn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cadeMZawTFozB2TnpJzKpIw6Mzm+h8Oz2/nPvvmF44j0CH0dMebvvqaac2EdPPj1GO9oN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0466xCHWOvZvOHF1ZcGvF6PNz1fAp+r3nb5n0+T02vI+h8nzbn1vN5VeNxLvAqOlpet6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j8rfLgJ3yF51ZeVdU6cXtd/tZ+p4mHseFn6nj8/pcS9fNnoGfLpW+/DB6EedufQcXmdC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eRSfVeJ6Op8Xw/Z/NV5emvNqadvP9Ny6dD5K83o7enymv1F+J3adcKVqZhqTNRtkmnwf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omunMaZFJkXEGGM0AmMTgcugAAAQxAQKlSYDpMrXHpOjPbM5WkYz04mdJiVMlNA1Q0MQ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llUkkuJZVxCKkAAAABQAAEAAAAAAAAAAAAAUAQAAAAAAABQBAAAAAAAbllbYaG9Rdm2S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UzdWZ2KkBcaGbQF5WaQgYqSdI0JKK/StIfn6sYNME0wQDcssAmakGAOWAIKkBjExDBUw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BoBDBVINA0wStkDYmMQItzQ00CaHedDZJRnYIYm0A5GmQTTIKAYgaYqQJjG0yWMQ2SmC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oaGKLkKAVSh1FDc1Yk0SqiV1FimpMeLt5LPK5+rkjft4umPrNefpl4dcdbKEtGhjBgAA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gkYBQJWiUwx6sjzfl/0Llr5Hv5eBOnwPpqr5M78dPOy9XgTzfX44OuOiTkz6kefHbzK/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FFbGWeyNVrmcyUHoa+b11vn2+gfPx7XlHHHd0nldPoQmE93KaVzFvdm+gd0jl5PXzOY24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4x6ZEXk6UqJjfTDplKOmaO/HtzTtnfG9vQ4/RzrTRVK7iTVc3lNex5nhcrXfwznnp6P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8Hq8EY/RfPe/08vzHF9X8j6PNSqSI0ms1copoMMurExz2gxy3la/Tvyj6M+d9T738uk+t4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56y6iVtzpOmO53cs7GOmXtnj6et5V8nVPnrXy9ubtyvDPf2FO2WnDu1j9L8YHoebM3z0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959PyX1XzPsL3cvRtPT5/V84rw+m8nzM3PVdHus/Pex9L0T6Xm9+intRabfn91HheB9p0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znZ4777OBdHMvRvxsw1vA9/Lz9q7OPfMx9bhafW/I67V8lwfV+PqY+r4Xdw7di4dePfurj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7t+i0+f619bPj0XZYwm65w7Pk/pcdY+LFXq8csKihmfLpyjckNIGwpDQMQxMQMTATATEN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m5JjREc3Qjnz2zIGCTAYA0DloBEVLQwKhXMJVATcyzOmcA0AAAAAAAAAAAAAAAAAAACV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gAAD1zE6XzlW4ZteSNJlluA2eKOp89G1cxWikKqaAlhpFJVIqpZL+l2jh0G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BVpEDmhJyOpoSoEJjAEhkWFOWA5RYmMQNCBjEACYJpk6SyhIloG0BQAJGlRQk0K5Rohk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BjE2QlciGCpMTAYmTUUUlQ0wSoJnVEthI5LExCYDBNMFQS2CaLBJyrLSAqGaZWjHl6+VP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6eXoj6f0PL9WXzql2U0aFDBgAMGBLAKQMAU3KAANsTbMufuzMjKjm5/QyPA5fq8a+OrtW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eVx/V+UnHyepiYxOxb27DyOb0szxu30Na85dIccenoc9WJjj0KXmz7OmsNezkF0cuJev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H055nfzc9rpgmHdhSazi4jn7JPLfo8i5JVE51S8+kQa1n1RHTtWdb7z1zZ3c++Nd+vN6e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8bXZ5vNzNxya5LBSlzmts30fqPO9vWHyely2eL6vB3b49XxP1/n9fN8yKtM51aYIdkDR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xooxz2xX9D8P579LT8+9HzNc673tJwvXI1fLtGOs0T1+f1VpvGbPq+brtv4XFcrXi9fx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+JLcObzbmi/U6uvP0PKx9PzZfU7vl/TmjyNvN1x9zg8/a85v0PSnbi9rn1n0PV0yHp2fH5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a+trvrJ7NzAvH6fNXyvJ9Dzkw27uI3NvaPkOj6RnzE/oHyh2eB7Pl2z2+cFz3+dZHT5n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3PgZe55eN8+Hbxcuu3T5nTjr33zXL1vntex8lr1VyUvVfLa9u3F1Zz895H23w/p8m0s68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UGkBUoAAqpOaExAxAMBUhNArjY69M9koQTTS4lSY5bBzEgk0UAMESBDEU0ENAom0mbIi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AAAAAAAAAAAAAAAAAAAAAADEAAADQAAAJjVAAMEDBAMTQBLTllzIl1mGzzRqpVaPK00U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jilYUaPN2UTnH6ncVw6zaYDQ0wSoATE0xDYi8iqhjJRQgLzskopMATBBRJSCbQikMAlpg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MmhiAAVA0CdIBslaAmkUky1NCEDQBUsqpqEmhDQ2MkYJMEOiLihtMEwpKqSaiRMaYJso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lWSxUnCz0zVIB64sXJ08px+d6HAPXK4+j9r576GPMtVY03TY6BoY0A0MAAYAyaTJGDaa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xMMuoFn1yeT4f1nytep5n0EHx2nrefqeTl6HHZzZdjPP065Mcu7euGu2DDj9Lzx68jN+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9Zz1pyndfHsdW/nh7nR89vZ7/Hx0c2HSLwZejseMe5B5PWtjHi9JycF98HCqcvPOos1oy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zerO/Rvj6s66vU872sdd+rm3x02z0s4OL0+Kb8zn7OasM9wwWizcvc8/6s6eud98s+Pu8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A6ubTfL4qPo/mtymmZTU2SVKSVCPl687eWNZjHHqyOb1fOxX9Q/OPoPRk+Y9X5/1Zroj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R78p0c/bzHT08fQTvHI4d/Jnz7+D1ThVxooFuVBZFL2e38xU9HtR5nPN9HPXs3Hi93re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Pb5vi/S+M6er8Z9/FZ9MhfzH1DPL9hcJ6/P8t5cfSeX5LOzo5eEzrog8/bLQ9KNdD1/N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m00rGOi4i9dq8jt56t6duVJhfo+IHP63nZ1wZ93Fz69OvndeOnZWNzW1Z1LpWdLpeWi7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fa/HdfNjIvR53y9HGZXFLKKENCqQYgYAAAAMENAIYPbn7joYgTlLTFyLgXJrzkAAmAAM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BNKwAFRlSZnNzEpkCaAAAAAAAAAAAAAAAUAQAUBg5EGIYmCoEDJYCBqgABiGCaEYAIAa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LiqLlitBd53Q00dTRolQTcDytH6rWO3Dq2mNiGmCBAAUhFE0UmGRpmNaBA2KkUCcIRTAC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qKEqkoGJNgnJQmKpY0wSqSkUCYMQVUARpJLaLlsABNMGkaOKhAikwYIAZSGJWiBsQIdw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GAA1TTIkaGCqk0iGpQAJpBnsjONsieXqyPO871fNM9sdT2vo/m/pcvLtXZTHoNMBgDBD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gzbQybQaATBNM57ApyEef1yvge74fq1XJ3aSfLeL9z5Op81vydeprhhY7x0qd+LQ5PO9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057gOrmZ27clHdyRgenp5/olYvnF1499c/F6Ann6oWlzWVz7QZx3wTcqToMYDO85W8+h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2a8vbnppr6Htc+vkeh6eXPvg25rbfm7NZjLrE8vz/oOJrw72nN4n1ay9HueT7Gs9ukRr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OnnYB3fn/wB34+p82TVTGk2ZqpQVBA1WWXRjGMaZGc6wuP2vxRJ7Hm/YfKr9Dr897kvP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Dx6zOl0F482qYc/dz3yKsr38iyBmnGliSc049Tsnq8f2uX6qe2PM9rinqx+W9f1V8v6O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yz0Onm1rY83yY97y/nJTu5DBeg4vfTy8+XQt45L6xYeb6WXGW51rG6oxue1OTrfDXVnzse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Pdy0X084eV2ehnL5Wfu+PnXnrq5ufXp05ejHTprPTNqptq7nVdN8t01+M+l+W7edF5du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IUMVUgAAEwBUhUgaGITGmjTq4+g6L59xqNEqBrlgucpyGdAKkxAAIlEMECDBU0DBkaQg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BomkA0xDQmwEA00MQAMQANMRUrU3I0WmbbJLAkCoGIuBDay2CRRLaAYgmhMYS2IKEFEl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ksdJ6gywaoYqJiwmLmP1HbLXj1ppwwBioIpCBgJiYFkUNEg06kbBoJGgaY5AYA2kNyi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gmA0CqaAAAYhggktOC6z1Jm0SmFUgachUsBkKkwYDEAJ0NI0rOpKzc20BAATUspORFBF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ATGgBoptMQESximpEmGWe+Bw+d6PnmOmWkns/UfK/US8JWdatPUYmNMBqhTaJpWiYKrT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RVIUSyaTJmpAGY1oHP8ALfY+UbdHyv0Z041qfPfKfpXk6fDHdwazWO+lYb56G2nl7k57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TKDW6sy01oy1uirUmefR014eXu8R5fbrgRHRkYa3RA9DHU5ZOueGx4dBLwrXVYrsRPZxd0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Ry9HfdZcu++b3OfTXazLbXXWefDv5U5+frym/Ny9Ocb87P0OXOj2/M9XfLXnOfXKLDpw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9Fnw0fTfL6OamyZ1zJpCJNCz0k58O7omvJx+uM34tfQ+FZv9T+eehZr2dHiHo9XmtfZn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Xl+1oni6cfPb01mJGubvidx2X53J0+gp6l1edE93t8uO17Lk+1+Rj6bzfY+fTq9jxPdF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Cj6DyOJnVzTwnRXNNP0PJ6ZPX+v+D6D0Pnfp2fPb+c7ermGd/JOqL1PO2Xs4vR8pKWGd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P0czNsntWEbZJtOEGmvzP3kunge551njZduPPfLrDx26tcN+fS9c+xVoWOoSeN5iPT5Kx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ZRUUAATQgBjgpDHFAyWNzQiggqC6yo135dDqrHQ15a5UyGKNMQgGgTVRKoqG3CTBMayU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WVajI0kU3IjSITJGKhAyXSEqQJskKEKgsVCpAWiBg0qJa0M6GZugh0zMLjNuliwM2rE1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giilSpNgnTIplE0wYWO4oLjQYpGqkJ3wj9Udzw6sAbQEtlIBNMAABiYAhgIKE6EwlUgQ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OWCYJjIYwGhksBoYAqTG0CYxTSAdk0BKoBNiGCTQ3LKTIkZVCcAAIYADAExDVIGBKsHK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I83IwAAGnI2qFSKGKENBNozdInHbI4PO9Pzjl1y1k9T634/6yXDDr461beoAxNoAoAAA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gaEABpgJoYIBoBoeWiPH8X63zDbo+Z9s689Mzj+d+k46+Wr0OHU6ly1ZWDwoFmXGvUeY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9KObY33zk6X5Kr3s+PY35OZD2hAsURvizPTHlOnnskeoh3Fymfduvn79XTHP09nVz68v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fD6M3t1Pe4nWlZprjrcnN0YHPG0Z3ktYzeXn68prbXM6cHIdPOAXIAAA6hnofAfceZvPy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0lVAvVz+v5deR9kceudRrE+V7Gdfmnzv698P254b/N/QdeeFOTo59JObW6Ts9XwVBz7Z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rl0x0/V/DfUTHd8l9l89d57et80fW9Pl+ui8r14G+PyD3/P+d519Dz0gXHnXVyehyRge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J358fQbzv553Ry0audax0MjoXOy9cKNZUmka8tvVfPNz0mLFcNS4Eb4fGmuzm9P20y0z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n9/ljwMvS83GtevzO/n27O7LbGxaQs8Xd4G8eboz0eXHDXkgbVpNITYE0EMAaAaYAACH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kppG2nOis2gaYmErmlYOaJqSBDErCGUrhsSuBqpGikgEt5aFmdilgbiYtkTohLREiYCq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FyMoEBU2xMywVKzJsEqQgpYp1GdJDRRCujJ2hRpRlVMmLRS0kTBFNhNt2ywByxtVYgBiB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kMNM2z9W5/Q87h00EykAikNORgA0DYCaYgBNVSVDLAVTUqMZLGCGAIpNATQDQSwYmAAi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YAh1FDqKKGhCABgJkqmQ2DExiYxEMECZQ04qWgYxNA1SE0xTQLTOgaCoaFUUMljQANi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CEERSOPzfT884Nc9GfQ+s+Q+szrTh9Hz63E9RtVKhiTQqaYAA2mIAciE5EbQCpAwAES0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47BxeV7snhdPb5p6Pl4hhjehw+f9V4+p5vn+tG551bZErpwMb5Mj1J4NY6/R8R1698PQ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9nOcnXrA3lzm3LrqY6cWabRl0Hn36ilyv1evLwtPcteLv16JefTt2lz79evl6PnY9fix6Y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E7dY9OuIuOt8u1muNxJE75y55XgZsWuYC3woRYNAwAAAArv8/p1PjuP7P4rUKckTUiuPc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8PS1JmMWkhGnOZ+b2Y3X5z536D+dejh9ZxeZ9JvHmAkG4qxyTPREZE0dPoeT68cvSQfX+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eB72Zyd3ieOn03keSqvHTmNsOrBOWVNLrytffvwnJrje1Y886Vi9szovNG840c+mdVvnp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sNFjoS3FjqQK082Xr8jl9xfI+pl2TjsISge+Gind50p0eN7/AJ8viV18Wde73/K+7y7d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/0Py/bjuPLpy5sbkAVVDCaqSpAljATGhiYCGACGIEBDE6JpDAENA0wYi4YBLEDlSYMasK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TAlhYwQmwlqjCtIlltEapErRxCasVtSw9CoeqTN2yHU00mDEAMmxAmCGgbkVDiQFEwUW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FoQUBU1LpIDACjOhrBcoVJTGCACpZdZuNKi1HGx+x+J9L81w6aUgYAADQwVBLGMGSVII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QKhpJgKgSYAwaaATJbCW2S6kQwSYA2DmhDGRMaTSGKwaCxMkaAQDTABlMGmxDQFCIpAA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YEJgCoJKkbAkaGAIYIpA5ukBDQEpoamgaQ0wzWkHN53o+cedc0z1/V/JfVZ13+f6nmV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CRiqgGAJEwBCBVICBjQxAKQTbBOQTkYmMQTNoJoGKjxPL+q+UPpeLq3PlPN+u+Z05Ts8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0ewjxz3edPNrvquJ9nGdj42d1eTZ6dcOxtjsHIu0MKvojj17+jN5+vTrxrjrTmhVGxvt0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W+d8fSseqM9PPjvhvkrpLMta2sjoV3mMVhyPlZcD3xQFyCYAA0wBiGCaBuQ9L436h9M/A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PI97n2jKs+fVE9Oc1FYSGBjdTg8Gj436/wA3WPiO/wA3Tv5vrfC6PUs8p5aVWkSb46Zk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dnPhUu3T5+53cuM0yMz0cuXnOjkpHT0eb2hxe9zJ5l92Zt1eP2kzjtUSZ114SzYyuLtB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uZySa51Bs4RLeRvj5HSvN2enqhModJWFZ2JuhObMtiB65BPm/WfPTXirt4836Xt+L9nn1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dcdMbOMqaEwErEmCFQk0MAGmUhiVIliEmxDAkqUVKxoQDQMYIYApallhNKUGrFUuVUmO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QCqRsEmkxDKQwlaTBOmalCEUImqM9AUKVgJgJkDBDUDCgGCYS2ipaAWgk0VIxCohgAyU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AgGDESuaBDQmAAA0WDTE1Q6FBvjuv738b9z8T5+jaKbEAWTQDQCBFCY0AmMHLpywBMaA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nRQgAQAxFhLASoEMBNAyShA3IUJDVMFQJiEDKlgmAlSGAUggBVQmIYDCExgUEjQKpG5Y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Z6yTaCpAZLKEwQUhg5pRCoBUAKRy0cvm+l5x59yjp+m+W+ly97y/V8wdxelJomhWNyxj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S5BiBOB3mFqQaQUCGmhAAmhMQ00DmhiFjxPcwTzfS+e98r5v6Xhrx/D+g6D5iT09Ti7f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evmKxCsp6pOPsWkaaPcwvt2y5Oro0l5tdFGWi0lzjo5ycdc5a7eXvs7Kl6VUs77y6OPp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Zgt5tWmXVc50YMvlzxuARrkAWNDEAAMTAKTCWgTBAB6Xnb6ngeD+jfn2pl0c/0ed+vWme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Tms5XPWCzksmpxrIUDPheX6H5zv5n9J85es/Q+f7HBZhtjqlzcnf63y/pRy4vRZ5+nmO3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5Irr5N6xVIquqTXPiaaZ7M0cZU2Ks9lQqzo3vCivnfs/LPE69+ZfTPH7U740DK53MjSS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PMj0sfQ6jv4lNnTm6rFZ2VAyoLFFyaBoc+ksV0jq4tuk87zfb4JfCy9HjijHotMd+RMpu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EukITE2CTYmACYhglSEqBNOUBWAIBoG5GwENRUUCGlGkDRYwmW0AKixNVLDqbEVMDQtT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QwQTSAHCZQigc3FJzUohiGWE0CGACGyS4AaEK5Y00NADGSNiQxiAAEwBME2hoJW0JWbo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wB1IaVmS/wBGfG/Z/L+fp5156U02AmAmCaGOQYikANIAdIENpg0hiYmAVLAGIQNTQUgY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SYNMHIxMRWmdDBASDBlSUSIFaoTABhLYE0huWNohsQJVSpKG0DBDEDQCpAMRZICcjqa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nMNDpNOExCVQKbRy+d6Xmnnjg3+h+d9+PqPN9PzYnXDTSwCWVZLYITAQjQAJggEKCiGN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gaAEAJgIAEFqGOCDx+jr+fPpcIg8X2/Gkw8v6bxLHydG2nBXpdEeT2d2+bxaeiS+Vfpw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IV09FZN6uubrekZef6vnnJGkZunZx9dna402Wk0bej5XXz6dgrz3smUpZZ115cWGuXVz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AAwBklSAIoAoTATEAJtCYHd5fV27z+c/c+T7ee6wnnx0d47Ym+JnZGFc7UZXksY65kMm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iunHmaXXn1fR/J+mmq9zxK06OOkpUjFbJSaUTvlsd/PszLL18DhOaDTLq7zyq7OZNM9Mq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oK1yZpFovm3o43WotNMjpxIF0bcxeHJ5B63jcUy+j9P5HsnS+LosM3vZhumLOpKhMpVm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nvmD3yRsupnh8Hu+fL5OPfzLtxaNMOfpxppslzRTMyo1yLSskTE2F50EzcDTBoBDkqbkQ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sEDBDlTTQQ6RUiGCG5UCBgAMQNJExkWCKpMBAwExAhMJU2CoLHSZWeuJUtA1QgYgBAAD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qRADAE3IMQ0A0MhsAGJMBpiAGhgJiGgGhpoBoG0ABbzqP6L8T2fN8/X51l0MYkMZICCg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immEpgDQ0MQ0AxliGmIgcgA6G0UgEmADCQC4CkyJpVUUkUihtgAEjBMAaYhyOosAZLAT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iBNkS2hADEwCgEA5BjBJgxAACpBTkBpUZ2RNjAaoYoUXJNCOXz/R8886Nuc19/wvYj67z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o7mgTSJCoAQaYCBAAKQTCSkCAGmAgBA0IaUlyIbmSzMNEgHgFxOJ1eP18xy9PHRXmelz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oYC6Y2zRolaGZZawLXPcxvbazDbXSuZ9UkvRpnbZjwd/EvCqnF06+Ps1Oy89KHNU7kTfp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Nc13cuauUUtcxoAAABgAANAJjEDEwATBNDYAqCennKvhjm599KjXO9HEprExWeOmRGN5h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b+l8rWPlax27cHeQfZdfxP1KeTPXwWdSmydYRvPel8qenmk6jEPS4gMfQ4qPR087mNXO9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shaGVKC5sD0POzN5z1FtElaeJ5i/RfPcSipKEvo/POn2/mfpCfQ1z1MVTQ359CF0SYpW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Az6AzlGmnOzTr5Uuu2Wh4vD7PBHmPTJax1pOed8qyKyOnHTGLZS8+voKa826yud8rixu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aCVQXm0AA0wG0AUZsBFImhkAQDQAU0OVDQm1YASjmklgAANFAIpANywQgBwmMVxVNFDm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CYAANDQDQxDQNMQADQ1SEmCGCBggEwAAAAaBgyRslihgCbVIaGAJgDCP6EnDs4dfi9Yo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kGCYIJp1FgmhiAGANBNITGONJENQ0mAXSGgAAaGgFSYgQwIVxdKaRVFDQEkaCAJKCami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QgYKkCpBc0MYSNQ00KKBtAACbQ00NpgDEmhMAACkAAIAGmAwSUDQi5qDl4+7iPP5+nm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+y5ujKMNsdtJqWVKlGCpiSFSDQwEBNSNNEjQ0gbTJHIwgpCHDkYwSSCoCspyXTHLI2xxk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GeXbUc1za5reYqRk3loUMINbMtdL1F0Z6BNqxFAgAaDPi7eGXgmpxdO3h7LOy8NdKqKqm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wFAEAABiYACGAMGJgJgIaAaG0wVSLnrnx2WI8dJvNLrWBZtnEpeFZ2Tm5FKCYuSefdWfA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nYdHNonYZ89ertx6JrYF688HpeZ7mJ5PbnoZZWqcbBntloYkaHRhpBnrVEVMGk6wBVEB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yet5XKSguhcK9727PC+g3lN9/MuvH7eIX2clVyLZkbc9Dk3OWnkak5miiihbBlAaQ9jN0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0vl6Az6eaXzPN+k8uPJ2jG3snoqPLn1/Wzfle/wCr9HHT536Lo7M9bnYa8D5P9L4dZ/JZ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g9YTVCVBAwQqEwEFEgwkB1NBNIaqQHIgBAANDBAAOWxCqACgAlpw5HTTBAwmkA5GFyyx2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aYJgnNAIHU2Q0DTQNMEwEANAMQ00AADkGgABgAmAgGhgMBME0A0Q0immAJk0AMI/ePS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jv8APKAGDCaZIAmOgFArgpiHNIQFAwAATTLobSmoE5cDTCkUxoaYJADljJYxA0rCmCVA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pCNEUS6RctACBNDBk0mNNkjBMBjZDActRLATTG5C5YIVCpMTGKQGnIrVBNArzoaaEyhC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c/J28lz53F3cUa9/n9kv2zy6JeDfl30olDhlgmlAGRNDaAHI0AhIaTByDcskAalARQ1I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LHnXq58UXN6nPr1aZc+ttZKcqVBitoEMRTpRhrrqc97VWVU7Is1rPRsScowQ0ACCeDv4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2cfZZv0cvRpVS6oEjBAxgMAAGIABoAaYAADBoGAAAIBDAqWAck1nk1y9Eti5jQRpmimou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NSEElQw+X8r6H5vtxuorWKcs6PX8DVO47+CugxtNEtLVLERYFEi1gLlg1NirPQEQU1J1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XHjefL6XnYAJ7y8/R7Xt2eF7ul2acxVbZ8nhx7vk+Nzy69fJ3x9D144WdL2w1OjDWCay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TBXqYbZ9Jy565KbJIspsuNuRdNOTeNZvIokjzfL+k8Qw9rxPfzv3dvNvzd/SXnua9Hv8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tc4zWvjPsMbj8sdP0eQFVgrkkcA6CHNiKgpVI0MTQMTHLYgCU0OQBgAmITBilaaRuaE0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SUiGLKpkaJiKgTAaYIEMEOWCoABg5YAhiBiYhUIAAAAAEMGJMBAJyy0gYmCpANCaJal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iqWJgDSj9/8AS8v0uHTwfE+k+aXSkwqbBAJUgqaFOkktoSuSnFUJopOQaAYygQ89IZmp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CAYE2hNAwBpgqVjTQAwTRI2S2yc9ALQUVICYgYhgJgAwTApMTQNiBoBOQGoBAikU5QNM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pYNoGJDFQJoY4KQhpszh5mgmZ8vVzXPncPfwS30828fZ9vm+pL5WmZpqpoALGhI2gAAc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QxSVNSIQOCCpiTWefnOvDnyN8oANdVx16NM3DXRQwISYIatEwU6ozdNF1YdGpU3FJlk3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EwQIE0Li7eSXzpqcV9nF2WdPRy9Wg5umNIDQDQwAYhgAIBpjAGhiAGJg0xoBDQIAZyTVc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VDDNEGmblJzqGc4c6JQATQoco1Ied8h9b8l15auHrFuXVS2b/Q/K+qR0HHZ09fHpVBSK1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UioZFzsRF2YXPEd/DPavBv7KT3fzb61S/CHco4/qub6OuePP7a1rzPNs9nx/Mxl3we0Y7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55z+v4PoG/dlz6nQZaGmnn9hnGoN5hqiLFcsUlLRUpnFuXPg9XE4vS52KFMXWDOnku48T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vyL49/Y04Ncde7q83Zfb38je3uz50dHR5+x8n8/9b8x6PHCtb5gmOKokUlJsZnYpaBkj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kABTTEhkscqGrBgNzQCZAAAFjgpKiWmDVDTAEAqQhUSKhTTIoohUh1IVIhtMTABMAQVK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QMTAQMAhWANANFJMc0hNOGnNUgAAQMTEDATAAUv9A9/D08OmPxv3nwpqKxUAJoAKVACb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JplANDGNUgYxJIuUwaAEDGhAwVBLljTYOQ0Ism0ACG0xDQNANMbGTTQIYhoBgmAFSCaK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Amhy3EUmAMJpDYE1NCm8yypGgAkLQE3FgkDgCiQoAzz1zLcsjk6uW54fP9HglNufaPrPc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CtwbdCAASFIUBINIqWgEipciRIOZKFkaTngdEYc69GOGaawrWa6No59erSOfbQzYHIho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632rmx7+SsEtx9K0sSoRgKACGkkpEthLcgACci5ejnl87PSM06+XrTo6eXq0YnVVLQGA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GgaYwAAAAGgaAYmNABPLNHOXy9EVbmsjSRS8iYUM3WQlRWNk5a46SqQkkjlyBFr4ny/0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8OpZQmUhHdyV0ounyPQrrrHSmHWmdZsHnRQmHT5+K9uPBadGPR6Jx9HZxm0QFzWZrUs0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wPd5c35PO9jDTr3MtOvtTh9J2a1lrXkcnv8Obpvt9NZ8vH0/jVzaXzDSobcWONMS2maOJ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SnMqFmOSIqYDS+VrzzrzLpleGd+n0+V28e/oa8us11b8lr1mFy77YdBy/Hfofk9eHxdI7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GnBYiFUOgTHNoSaG5BkUVlcluUDaJKkVFEgE0IYgqagB0TSCkgTTFSoVJFCYNAmIm0yS4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NOQGhoYAAqQJoVIBOSkIaYE0iNEDExiYk2IAGmSxStBY2gaclJoHLGIGIACAToaI/oHbm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+4+PORzatpDEFIKTGNqSk0IGUkwVIQAwQ3LGSDz0CNIoGmIGNSxpoKQJplADAE2hpyCt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GA1QmSVNMQANIYwEmNDAGIAARQSCTKBQJhLYMTAYISKmoNDPQEIFcjRRnSolOBpIbii2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urlueLh7+GXDbDaPo/pvkvqpfNaWmgFygStpgSDJEpKQBDIYJwVCgcxkaZY5G+WEly9Z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jTNy2VwArUnMJXKSDJLus620rCtasTl04oM1qCVADQJoaAENCWCEwAECGmiebr5ZfNz0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+rm6dG5qqJaVSYk0AgKljBiABoGAAIYAAAmgYwTzms43fH0872zXMaHF5k5a4mOe+DMN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US4HNSiSQqzo8b5n675Hryqpe8WpZoRYwCtMg6+fXoRdPm712bcV2dF8snWuAOnl6PSX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qNq5vQOfHozEsdjTnSNKnoML0ms7EbzEkeH9PlL5HdrSZ2BpiqKcZnQeVhL9Nr8vZ9l0/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dNRjrZltzMHrz2BTIpoWTmaZlEac7gaFFESCWZTy0OaOjJVFTNT6Pm93Lt6OnL0530Vj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vz9cvTau5+F8r7D5L1eXNud8ynInNk3AJyhaZ6jTRDASGJyDTAKQWmTN5mqTio0glpkF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RQhGOZXU1YqGqTRSEUgJqbLhyS5BpoKiyWpKEwBiYwTBxaJBiYCVMkoJnREqgQ0IYDSG0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BNoaGAgaZY0A0A0MiNEAyP3jp4PR4dPS+X+m8JPB2w2aTaAc02AJUCYZ00U5oAABMtOl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AwmlQhgnIWgBNk25EXIMkdIASBqi5AYkMQMAbTG5YKkAIBoAAaYAxMQDBpoE0MEBQQ2o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QEwkaFYh1IA5BpgDJjTMlUiaVlCBTWYVFUYdGLPB5/f5646ZaR6v1fyH1UsRpgdAo1Ll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jJkpIFMZGs4Zm+PPku2UJG3sZadG8vNt0XLlsyBXMIBZYkRUqTdWZa3pUXasBFiKSiBA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hGhDaAQhiBgCTABBy9OEvl57Y4r6eXqrfr4+zUbl06TSmgYgSpAmxMAABpiYyRoGMQ0A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iNJx0zm3WBqGc9AnNj3zXmc3s8jPlY9/EmWbwrVYKzoWSNlmDlIFKOb5H6v5XrzKFvm3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B9HMzoznRDVa1nrr31h3XCZCsrXMFM2U8ukwzc2bl88szv1nPN4gAujy0GDsOvjsrn26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4oM/F1xxrB9eEr0nONfX8VV9D0fM+pvPrSRZ2ZGJtMXZOk5muLwzSsJLWSlBIqSIanOnn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Hj+74MvHz2875Ozl6MdfQ6ObpxvTbO5rXXLZdOjm6JOiZkn4b7z4ftwxWk9+EiYgUFwU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KBy0NzY2yEKhgEpoGgaaAbIqdKxGQilQDCQkAdrpOBpU1UjBQUkK89ac3iAkXLkbEKbR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hUtkLSABFgEWmIqROWSqZKpkqglgDEA1BFizOkk2mCGNNWMAmggGqEUE0R+x/QfJ/W+fp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22WjVgABTTCWICkIGNpiYAASqgbGyNW0DBOGCvIGqJYimItoAVAhiTQNIIsJ0llCQNMB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UWlQIAYCGADBACYKkAMBNkghghoChOJm5qk0NUoSuRhI6QAgABaQBNoyGCoCkSNMM2lR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o+cuG/NtL2fVfJfUR1cvZxmxc6iKgZMjchTiDSM4NIwwOnmxzTXEoh7bS8/R0dEcvTs5c7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GShWtO0ze7rPVqwCapJk1NACRoFQAJgIAEA00FSEAAgYgaaBDECJy1yl83Ho5s19HPub9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djaaNzQAAAJiGgGDENDEwABoGJg0xBc1TtcfTnOqXE0kgtkNSlvN2ac+mbPPj04nJz+hie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Xu414k+tyLyKudN4zDh8P1uLty5Z6MdYlgNoKqKGANoHcNNtObc3349LPTvkuq1ys6M5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KzC5CtNsiMdVB2c+VmsJC6eXesaz0HnWcc/H3+XL6m3L1p43fppz35/n+35OblPXiQ6K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7vE9TeZ1x3sajWo5tOeXTNY5muakYhXLAmMy4frGPrxpqE5eVL0eG1Kurm6prk2z6OfXp6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Daa01z0Nds9EYI1+K+1+I7ccJDrwE6pLTEGIaaCoomNcCxyBQKyoSYAmDGKWhK0TSYqT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BZpMgCKAoG5JaVusuYaqEpAroVPOpBMHNIRSJVMTKENBUsBMKllzeZNyxtMliEORWAkw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UspoZIMCyaTldGplG+KAyk0DEDBiaqP0f7384/RPP1334+9Pg1vz1ZFrct0nSEDE0CpA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UioEaSabViaombgQ0OihCAcsoQTcpm000JgwBy5GNksYMAcUJiGmDlgxUJNDbQhgAxDQ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EwE4KSYMBiIBoEAmgGIoSHNQOs7GkxMQhggzKcspKUmXlZ041BxcHf5pzaYVNdv03yn00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KFVyFykszRZ5mk8+RthlmawrIrp6JePo6eiXk6NLiKFK5ABlDRIgKFbrKtLIqlqAhBAo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poTEAANCAAAhiATQJoaYCAGIEwiNcZfP5ezkzVvhsdXZw9ulMLLFSAA00NAAwBgAAME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75dGOtVemOnPltg1lnahxaXM0lICEWdcyViuezXPEq3ijd85c9SwYcHpM+aw+n8iz5vL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MbOadc7ACG5ZTl1QmMTHUUm15aG3Xxb2dOuGldXP08lmvRgHRktDOXcuTmlshgINSGk3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6E61mY+L7njyV6fi+hL6XJ28mbj5vDjNeo/L3O2SMtY9DPedPSwvcKw0TbPKByswSUoIAg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1kw7by01x4fPXfzLeU52LOzqaw6cd+fXo3z6cbrow6Jb1nQq4qqCkPjfq/nO3Hhy7ePr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xkpwXNyUkhKkCdmbpBQQ5aBuyBoSbEgGiyCpGpZDVU0yAZUN0QwhiYJhU9vKRNIbm6TH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qmENUmwRSEwAAEMpJDlg6QTSACSnIIGBNEsY00JoEiQqSVtVYqmpacg4aRplIEMGIYOpU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n6Fw6dvo+d6Eny/me341BUrVyUwYhAJsmpYmUAIYwhtCGxKgYA00EtBaATCWmAqEwRp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TBNUIGJoG5Y0wE0CYMaGIGIGAAIaYKkAmxMABAxBFyAA02KkQCAaYhgS0JqhS0NiCkAh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rOxQJLzXPbHn78EmE82LXs/T/GfR5fZ+T3+eaGc2a54Z2bY5YnRhCEXsYa9XVNcXV06Rz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0hGWEDQIdS3oZXoaIcpSFTQIJoBA0NUNDAECRoFQADQAIAAmgAENANAmAmhpoQwWeky+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Gy9PZxdmmjTstzSJpgAAqFSYAAAAAAA0DTQDABl9vH6GO1ZE53krJcc94WC0ZzpJlnph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vRnZyroxtzVSiB0VMJ0bclp1RN15Xzv2/kbx8xHRlvHPz+hgnIaZgwpgQ6l03LG5ZenP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yb2dWnH11tlNi3hmnP1c1K51lxazLuLHUbphJazG25yVpJevLqX5fqc0ngV6Pmy+n6Xz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PcfET+wcR+V+v9K48178tl5Z8xvpy6q1KGkDSBpQVmuw5vV39Szjv0fIK8yOaVRrkEVRK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XzdvPtp0R0Y0bRoXpnZTkXXTLZPL8js4fT5nz9Ubxyz08UdHJcELRAgKlskqC9LzMxgg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JzAAS0UXDHFQS1STcaqhkITpNVEjQ0wQUdXNc1E3IwIuLhEqVrExpqGk6AYhMByFIFSC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YJgpbJbkE0NNiBgOQEyWnLJTsRNBaZI1AS6BggAGhoC0VL9b9v8AHfR+fp9V28mqcHzP2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lMQIG5EwJbBDBVLGhkMZNFAMEMJAAJLkAECpDLTTTuKQTFTcsjE1RNDEykgAYhMEIpoG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LBNMGgBgppA0DTQMAAKTCJuQBFNENNCcsY0DTCQESxCRbhjcSW4oEgaIE5zNc84udMMcD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I4OP3Nl8X3uPty+lnDWKjnjU1yNLIOijn6NeqXn6Oq83n2ZCYlctBNiSxksqszR1Lp2J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kBAJghoaENDABQQjQCaAABNACKEACGAAkMATEAAhoUVK8fn+jw5Z7Y3m9nZydm1gFuXc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AAaAAAAaYhgDQDC+nl6MdtNJvO1nriTNxKlUqoqDHHpzkxw6IThy7M65VbuZy1msJ2Ex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28zdZaV5fzX3Xk6x8vO+e8c2XXknONA0wYUADAGgNrwo6Nuak6erh0s9KMqroOXQ3zkO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FoV9HIdORmmhPUvI94LyrQwI2K4PV4Txub63yI4Ornxj3p8Nnrx5NHoZcjXfI2TRqC1D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NvVTh93n9yzz8l5Jt58egvLO/BDc0JVA2hRmsuPZ5/Rz7+rp5/XjXXrybmtRsqZ0Btr4+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Wpdmnm+jjHDl1cxUXArjQi1RCtm/PriNNCGEtzFaZ0EVImwSZQBAnAhlRrNFIcSORtFCZ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hMpzQCZKbJaYDQCBoKAYJgMohpg5YipBgIoEAQNFKpEADmhDkaEMGSwAaFYwQACE0wTB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kVL+nnndHn6foGemJ1fE/d/E0CdVUBZNFSBRLAcjQAJgKhoQ6lFywaEITAAAACS0AABc0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qGTcyWlJTQAIpNADFU2OWgaYSwjSKBzQNMSpAqkAAEDc0DASYSQyhMcihtFVIQyaECEx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HcwXD5zbCM7nbLn5zp5sc1uJ1TE9X0JfF7fc7jwNvUyl8rD18ovP0/KONdnTXDt1amN9q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ymkAdohAxyS6NFbKABJFMTAAECCaQAExAIABUNIxAAAhiAAEoDRNAxAAAhiABADQDEEt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0vPyz0mpevt4O3TUGFTVywBtMAAAAAAYgABjAAAFSByyt8Ns9N9M9M9CNEZK4mpzuYWWs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Sc86zWeG+VmUaSkFFiExAUTYYR1QQmk8j5/7Txd48HLoz3jHn7cTAGAFMThMKGgbllVF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zbWadOFVpWVqjXlNeHi4Y97LyND1t/G6D2K8nqTtOPrt34tqI6+RkaTI3Eyb4c7lMNoMO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Ga0FbElIlWlJcz2HN6vR6Nk1hzWax52EW+voJ48YlyrQM5qRNA4NVvbt4sb57NsdstNC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Fqvb2+b0nV8j9D8v24bCO3FOWawqOfl7ok4Z1zUdIVMJjbA6FjuQAStETNKGAJjqWAKo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BDKJYKpgBA0DQAJg5oTSqmtIhuaFUwDQwBAqabESxgCoBAilSHLByA0AwkQqKikJUhjk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iKaGhiGCTkBMAYgAbAYQNUvuel5fXw3+uRl1S9fx32fzVnlNO1NsKTGgEJjipFSoTJNE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ABjFNAhyzaaaQwkYDTCpY5aG2hjRM6QFJlJsiagqkDTAqUURQioKKCQAaRTllIASCpcjp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CAYgaAJaGmDcI0mpG04WdhkqgqsQ0yzwrfDm55OjHKKvN9RxdHt+pHg+n6m5ydcc69PK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7gy9H5r1PPjn+j+Z+krQlxSQAAACABN1KqqVJ00IpAAAk1TEwTQAmWmgTQ0AJoABACGA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TEAAAAhoAABDEDEAJNKTSOTzfU8zJXDl7Orl3rqAptO5bVCYAKhDBAxAAADTGAAADQDB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O2k0iM98iZpS5qksTpEZZb5JlnvmZZbZnO9M6QRY4sMZ1SQObLIBDCOPum5+a8r6ryt48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ZkYidDTgABoqkAxBWuVG2/LonY+fSz078zzz0PI5ktuHK9MqK6OUOrs8/rS+3l3TpMIr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ZzUt1jJZLJKgaBRyASBnXScnX3diZ9edWRfF553cFegcPtryzq826iJYRSpcouBzSJ9D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i59jedM9HpNRdPQN52W93NnieX14+ryMU2F57Eu8iXGxhz+hzRyVckXGhMNC1jQz2xoc6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XNEjBxQTUEJuKNYCNIsACRoaIKGyRqKipR0pWgB65d1csxUCclE0ISG0qKQK4sQMBAmI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0AJoVSxiohUDQCVMSAaGNpiTCWAAyCpAGIKEAFJjQQga/V0nw6foHsfM/TZd3he1xany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0WIFNyMVktDLSGlUgxUTTQAmW0NNUCTAkYnNADE3I2gbhlRaBANzQ0BNAMAzYFpgqQJoK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CBgFTQJoJdEjCoABgOWOXA5GMUlLPQSaZBDTlyVU0S4yOrGcDSccTfHkyN8sGOej0E8vv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9FRG3PMuvHvkc+sUaqXVbc+ca+Xv5EdT5O2OX6D573iwYADJBodTSupuHqUJSgKxgkLh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ABDQMgIYmIAE0AmIaAQDQAMQACBpggQxA0AMQACAGhghkjSoppx+d6fmS51Jm9nRzdFd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YDQA0xADEAMBUgGhiBpgAAwG0HTpzdGO2iCarPSRRrBlO2cszcmU6KXLLaExjSTKdYWM9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0VhO0XMOkgFCBVOPS08L577/j1Pg5+v8ANufm49PzNRk0ywAAoaCkA2gus2dF46p5/Nvg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9c871taZz5+/lMKEupijqfnld0clmzVRM6oxeuZAIaUlJaLGvpb3Ma65mm3FyHXycHacnd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fbn9IR7WdeTj9ByHgR6eEcS2lcK2yH7vLeNcaV8++l1c1n0zcVaofRHQdHh+18n1465dn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kMowpUR0YdBzdHJ0xx4dSOLpwZGk6C0AzkZQoJ0zskoFLg2SYTojJa4jooyZYnFkXFkJM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+dDHMVnbCa0sx6I0XkqdpIemK0ZsptVeFIVyydIsKKMQCyLENDi5AbIBANAjQhXINIbA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Q1NDGhyUSCFSCpGA0OlRIKUaR9bcnDp9H9x+dfo0aPLqT4LbMt1cumkigAlgMRSEyEtq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FQxlIzKCKqSkMFSAAlWCtMYIJsJubE5YE0NAQ2h0gaclIQxMQkAA3NDJsEMihkuQYmUh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WA0yQATBEUE3maROReeXOdHPzYnRitGcK7u48v0/Y7l4urtzMzKc3WJspxcTFyRNzU5vO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8Tp8+On3PJ+gjg9ryu+N3IaOLobdS2qAVAUIEDTE02UDBAADQCZAAAAATQDSGgAENAAA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aAAYAIBDATCWIoEDQA0YeX6nlzWVRWXV08vTXSqWpdRaUANNAAAAxMARTQNACYAMGmI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+q8tefWpTHOkVmrkiNYM41iWYuZcFokxnaI51visDduU6zZnnorFG0JKtVDoSLWtZ2kh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mys/PfP8A0bh1j4SvpOezxX2clgkhuasbljaRfRybhzej1HzJ6fOc9ahXp8PQnS8EdGEA8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Y2RPZyI9e/I6Dqy2DE9LFPOO3Mz7YxrZYWbY5wXOjl26fM569Dz6zHoug293zve1nHky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SeXHq1Hmx9ByV53H7HPz15OnorHTh6NjO89is7uqcu3Zz9Nz5vhb4ejz75Od50lwRplZ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e0anK1Z5myiI25ukhaIzjZmZUD0yZopozqbJ6MWLSJDMQwk1eVFzpkaRGhFIKqdDMzsz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qsh2mmGwlcFigoVASkCCgcbCkBpMbaEDJV5i1w2GgKzqQZMquWCqbGxmO8UTNSFIFUoGr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CpE2mA0DWkY0CzQz6wZw6dv6V+X/AKPl09/n+jrPxfP6PnrQFqKCWIpNAAOWATZNyyk0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Y0UxiTQK0IaGJgIHSBiYgQCobENNAANDAENDHIioYDTEqklsC4YrTHLQwkpSypoBNDcyW5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0IBSW8kMywOnDDA6uXLI0y02OfX0PSPJ7/X7U8vq3sHClzjSBS5ydDB5xW0Z5Fwilz3zH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ZVx6/teP62XzfbyehXfpOlNhQANCBBTTBMAQANMtA0AmWCaFSZAQNMBMSAAAAExAACYIY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EsAaYJoABAAAAA00Aw5/N9TzZrmc1lt18nTXck9SqVI3NCAAAABpgADc0JpiBiaYwYl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/JvnprUVjpaTRzSM41i2M9YlznRS5TpJE6RGeeqMFoLlGhWE652OKzsaBGJk6S6ENBjFG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abWcXJ7Mp8nw/b56z+f8/wCiYn5+vv8AM/P6+55bPkT6HCzyV3YJjF5imXWm2DNpSNHm0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kHWaNZnUmOvvTzfT6rsWW/MOenyDcw3NItEc/ZkZxWMSSWuXidnXw+4eh3Kt58bs3Ajs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Vl1meWMHr880ZPVLjn6+ccGXuGd/Pb83Zx69mGviXPkaWejiYaZm+euYDkTvELWhN57m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e+EBFFRriONUZ65seuDHebNMQLKyE1BbJNCQtrMpxRNVBblmWkMrOwctiLZnLskYaZOR6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M6TMxsHOgICpVE3loRSsSrEdxsKWh5lypNWIKlaEMmrJasi0GdqiVUDmmMljHIOszTOw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cpm1anUH18648Omn6F+d/dx7vdxdmp4PhfTfLxqDW0CCFaNMlsE40EVIlUGgMmaRLmx00A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qQDCQY0A6EOXI3NDTBpME0NAMSKQA40JVBNRQ1LKQiwBDBVAVKAAZbltWkgJRTmhS0Ji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Z4M74ZgF7tc+3pegeR6vf1HL09EyEuKgFChpWnMMjM0wmTWZKUuRoZPN18Z53mep5hpp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e/l5/bOtVpFalASpopywEANAMATQA2UNKhpAaBNAAAA0AIAAAAEmAAAAmCKkAQACAGAI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xADExMQwZj53o8EvEwzdujm6LO1paa6Z2MBAaBpiBgAAA2mJgAMTENpgAAMkaBgvRpz78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E6IynSbc50mXNaTLktIWJ1RgaqOfPfMwnbGoz1y1kYINAVFk0KnS1SXQTl0YWTWe4iys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PWlOsma1s4c/RDyeP6EPkPP+6zs+A5v0LlufhD6TybniHFlEhRFAuzrTydvS7Dg9Ds47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Xit9Hj5XLpXIjsw5mdfR59HrHl0ndGexnn1ctYpaHV7vjevZ7deWtT2+fHsJw9Lzj6L5z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5Hc+w4uXtwOnn9XxE+q4/V4F7svQ8SX5jq59ue659dLnza71qeJPqc9ZcnowcZ6XOcJ2I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p5dsx6YbxnzdCPNerMs7yNCsBhoJEmiaJFQgDF7c5prOZ0Z6QTpOZRNk05ArMLlhrjoQ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+GgVnaJtIUhLc3FjAJtyUiSbmzO9ucnRWIiSqkluN+ax1piLWaMVYOashDEJic6GbozZT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KNzFzSqWwapBUsQ7IWkFxcCqLPsMN8OHSvrfkfeP0HRQi+H/AEH4ItjVk0JpVYiGhUq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BAjZwypGVLYm0ZqpKhoKkC4ZpCRSYA0A0CGVLkdSxgEjAqUMYAMkaGAAkNpiYAIJBFCo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FrFFQuc1xwzZ2zhkrTc5+jv9Rry/R9LpOPr1TJJmoJiVMxnTMUZ4y9GWaKi5IphKYJiE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/ler5g9cdTr+i+d9/I0iq0arUGJSpY5aABkABg0k0MBkSFYqRDQKkIAAATBNAAAgBDBM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BDE0AxACG0wQxAAACaG5oQAOWR5vqeZNcVTWVdXN02dyVaVplqDTRiYJoGmDTAYJsENA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VCVIQIrfmub6nFc+lk0NVJMayZxtnbE6RLMaTLKqVhawZZb5RnjrlbnnvnrMJylAIVDB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SR0RpRFykFqoo0OStYHGskFIkpk1GtZtzFVFGfP2Fnh+F9xlZ+Zv73z9c/nunry1nTSe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uPz8V6ccVG+MosigpItQFJMu8WbrGTsz5qL7eDvTs9Hz+yznU4V6HX4t2fS6/L9J9F0/O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JF9E15+p0G3h9Kj2jxOg+w+H+t/N832ubfkzenTLTSltBPB6fIXy+ngPh9bjOHPvk8yP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zly9XnOTPuxMp2Zx6a7Hm8Xs8phh15HPHTkONoE9czOlmW8tSs6IxtWG+HVWB0YkzcCBl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WdMqLmNjDSGNOR65WZb46mVKoRDpVFicWTpFEqwZWZOsIFpkPTKgVI1w3glJkaDDPQM2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NEhAhLSiE2J51CNIVTSBzYqjSBuCpQObmqAJqaPssOrl49F7Hkd2X6rhpnZ2fDfdfI1wX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sUVKKTkTTpNAwATgpFBSYgRdRQ5QEXANIBgVLEAUmDJZUqyGIJYOxDSCkrJaQ2mTSkpp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hhkXKsV5suDI1mMTaMoZuMc10xTIq9Ey6O31Dg9Pu6F5trlGTQ0Bnlrium/P0kc885cT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QAhywUUhMCct8TzfJ9fyzLbn3Tr97573s3dgaXFbjYlGgaAQ0yxNpoQxAAIJsljRIYmA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AAIGIaBNAAAgolghiGgABMEAAMEAACGhpoYA1SENE+f6HBL51xpmvq597PQJrR6Z2UwR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aYJgMYgABjTBADFRKcFzMiBHXvwdWOu1S86smgBkRrFuee2SzNTK00qjSYy5urmMZ2gn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A7JotHcUMEUkEBZaqbASLKCW5sWdzWrAiNcwnWDOiauaRLAaAaEGdieZ431XPrPxHB9r4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aGZZpAxMC1KLSAcsoSGSx0gpph2cmx3eh5eiE5urqJp0g2eLPT9L5vaz7Xs+M9Sz3sOP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5sfJl9ifF+gl9nn7eeN51KjXH0E8yTc1xpq8NLMo1o5MesODLuRxrsRzc/fzGFbownst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lnc+Q/Ug8qPUuXy13WeKuxHOb6nDPU15DqyI6IsS0gWW+dmViI2WxzKgk1xNEZlaEktM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aQJpBcSaRrkUAVNSDuC86CBg5uB6ZUIy1ETqKFsRplsc1U5SdchuWU5mym4lqbuzBVEU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vU2zmTSLQ05lpEiq4PueXs5OOsujn1l/Uuny/cK+d+i8dPmrz1aGmNosBNSWCYgJYUMQ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QmJDEAMYYvSAqQpKhqkIEUgKSBONSW2KaRNMExFKWMigc0IaAVCJQ0mOpRWbQrkGpxNM8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c00VV02823o98nlep6HQcvakaTEjToaGOTM054yXSefONIQpU3RNETQhy0AIEmE0hMZn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HCcm2O6be/8APe9m90XB0VL3BIViCkAJNkBgACATAAYmgBghyNAAAIAGgTBAAACaBMEN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mgBoGgaAAABDABMKQAgF5/dwy8APK+rl6a7ai9HUWU5tAAAYAwAFTAaYACGxDAGhTSGk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vfiqa9iuTqx1ty4pzRJU2zFyuapSzLZKuVjDoiMc94MM98zPLebMFrnY7jQVUEjSJCFr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bDAz0gmLizZy6edSMSJz1yNazus3Fg2iRoIuUBi5c3bKeF4H2/JZ+bz9v89ceRSWs2kD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ZQgqoZZHVGvRWq8bWtkTpFiak0SS7ZTob7cdWe72fP9+p6nPrwp893ed9Lm8nZ6vMdf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c8GnufOepHm93mdo7x1V7YbmO+HackbKTlnTU5bZUY9uBGfdBgvSwOSe+Dz59LCuXP08D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6Ex5U+xjXk36aPHPczXyM/bzPHr2edPNPb5zxD1oPHPYwrzd+uDz+f2eY5Of0uYnH0uUy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WosY9WRDskzWmdtQwcVQgZItDOlsZTtnKMViaAGiLkLeDLqtjBVkaWUc7cjES2AOGWVN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CKGBA1KxNClMtlFRQxTQCYfd8fZycdYXNL9v9j+ffoGT4+zOz4LTLRrQGAygFANAJ00O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GIbJbQxMBMGqJTQhUTSYxyOWDVICbJVUIaFNA0IpDJAE0xVIUIAGTNSDUlkwVCyZ0nHE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SV2S8XR6nonlen2bGXRKSpTAGJWyU8TSOfM0yylbkUoJ0mmTc0BFwEsEAk1QqUMQMQZc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q+ccG/P0Jfs+L6+b6uemJ1XlewME0MgAIYhgAhiYJgAA0AACaAAABAAAIGIAABMBAC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YA0wQACAYJgAmNDEwJ4u3jl8yorK+rl6LezTLbUNM6LaEbTAYAmDAGAADaYmAEsTkGnA0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IYSga19PxuzOvUrDXPR1IVIhzSlzGlEwmNIWI0RlNIyx3yWZ0hMo2ki6bLKKyWiXKdJF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0VInO5pTcpbFWbBE5VOWC0zoik6CkIQMEAmTNpIm5MOX0Mz5/wCf+74bn8/n6nwtY5EK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bmxa6ehGPdHJnXThnpNadGXQTz9MVxvoVnLXVhZjrorIHVkdHMJ7F+SWZfU/O/QR9N5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4J5vP1c+pHpedRn6Pj9Zt1eR3S79Xl9Re3n9Jp0+dtJWmLNMTGuzn15T0cXjXo81YnZza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fHvzG2W+OVZ75FY9mOhPVJOPXIufuzMeP1OKN+T0+U48PR5jPm9nhrPm9TkK873/ADzk4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9jI5uX2eeuDL2czh4/bzPNj3A8KvV2X5s9px88eyl8k9Zp4WvcrPMfZsvmvsk5stbjGrc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0BzVdnM9Az1jUWXViOLZzvSjJaaGRaJNsyXGhBbFj04FpyQyjONbjnu2uWmdRTiwTVE2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7MOOuGga9r9I/Kv0/LtU3c/CR1c62RajRQVMCYIYS2UCokEOak0JYmMkAbQDTByFCRKpD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nJSAoASaG5YJoaSGIGhgxhKBpZmsyjScEa8+fOz0ZZTbpFMl79ccfX6PoHD29VGegFIE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c+aTTKJmnDkkl1oqmENUhBYEIAaGKaQCATkIuQrOisdkcPnej5x5vRhvFep5Ppx7WO2S9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MtMEwEDGgExiGgABoAAEAIYACABUhAA0AORtMSY0gTLExAAMEAAAJyMTAGIENANDEwBj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ylSye/P0L3a4bahpnqDTQpIpoGAMTGmANiZJQIEgQkASOSB5oCXI5JCVJTiT2OzwvZx26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SlmaVqAFOkxiNmEawuUawsxpKZlURT0ZyGVK0S5TpJRTklUVmWi4pJmqVShGicpKpEAr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m4KUqqkSUAo0xJySAiTQ+fok87j9bnT5Xw/vuDU+Mv0vNvNNOgYKq7Zeft3nNvCImnFE1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2KlwJpLoLQyXTSc500nnz3Gs+bPYay/U4+7N9+PN7jsrNbx5m+fZc+fPV0Hzefrxp5dd/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9XX4m9nf1+J1noZ8mh1LnR3c1cx6WDwPS5dec7+Wuc7cTA9Lk14Tu59uU7sZzj0+Xbkrv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c+/ObcPXyx18/VyhzdfJXVyd3EXy9XOdvB3cJXN2cB2CzNsNsDSUybhLupsm8Ok53ME3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mtc09URw76lcS3g4n14qc3oYmWfZCcy7sDLPqk5b7sl5Tp1ThOjaPPe5bzT06HGa6HPP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PTVc2fbhZz12BwPrzOZd+Mc9aVXBrq5clujE3yIdaGKbPusd8+PThmoOn9K/L/0fL2t+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g8BXSpakBqLChCGUqkCpYmrJbDOhkqWFCKBDGiSpKlgNBTAmNIAYDApDJBAxDqGNIGkF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zDOsc8rrlgFZpUKtDG+v0o8n0PX7JfN7OlWTRKMAGUJsG88Towyza0xiDVxmORklomgB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Y5ZYUCAGoIAE0KqQTUHL53peaeZrnUad/n+ge7lUx1tPcE0g02gAQxlNMABoYhoAYgAA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AAAAA00AAJggBNAxAACGgAExiGgAE0xMAaYwQxMOXq5jyVU5r3x1Xt25+ix6Z62DAb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aYxMJcFJIHIOXAZqS4AScjkkUiCZRWZkaev850zX1jw2x2ppq3LEmRLdCjbIxLlcs9c1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psaZqgItGca5mlFSZFIll2TOkmRojFbRROuZmqSJUrJqLpokrKoGnKNkrZKsokLJQ5pK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Jy8/ocxzeR7MJ8Tzfb+NrHh9nTpSqcs6qRSg3LJQFvQNc6XWdciW5i6l1emWkaXnZU1t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6ePpOnkvwe3D2PX+b9PeOvp87qiFsjLn9LPTzeP2uY8Cfawl8mPVk8k6sYxvNmpyu30T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+q/LF9WfJ1T2MfPR7XNz5nqT54e1nxUeiuKj01ySetzY5np8HRxndk+c7eLbjPU49eY6+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5ZeXRymuO+R1c6FVmZWdBWmVEbYUZOYSLlS6PKzdwDjHQpqiIuLObPr5prXPXApb8xtn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c5pjaLvJmfVjZnlrkVYjOyzDY0CdIJjs5jGembc3SJWlJjVIS1k5L0S4PoLOOe6jzzvnN8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zp8enn49HMa/a/E/SZfb9PMk5fl/qfla1ClRUVRREtqgGSMBMAQNwwUsBMbVDEwi5CbQV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1IgBoChA0ATLGEjqEazNEtSFZSaZ45M744yaxLpudYzr0PSPJ9P1ug4erVBEgwQiwVAtP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lI4zUrQVQADTKpNUJiaFVyCVSUAgAogBUCGiC1CYwmpDOw5fO9DzTzKmo17eLqPelkd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oaYmIaBlgDTQACYAAAAJoABAAAJiAaAAGgaTE0DQAmgEwaBoBDBAAADQNAJpg0wBDAAA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lmvXLRezo5eyx6Z6WNgNDEOgYCGikANAs9JJBiSkISEnI0gESJyhZ1AZzkXz54FONV+k9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XaoqbbljBwygiLmyctc2oy6MpcW2Zq5EUqpNpk7DMoIjVk0MhWGdMZhaohaSmRpJE6SuK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kc1A5ZRNQUCRSwE860AVtCDkUmmmVOUWe0HNj1ycNXlHn+R9VzW/MPs5AE4pUCtUO01d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2O4uV7Ys3vDQ2cVJs4ZW+VkfNe14no4bdfm79Met3/Pay/QdPibp7+XMjt4u/wAwrPpx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a+THtRl4C9Mt+fn2YPIXppPNO7nM50VZU6TXKZl2iMTvvlDqfMzs04tK7L89HrZecHp6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4e1l5lHox56PoPMwSd2PIl9GOBHq5cTOyuPY0jKh1NFXz6JF5Wc15dEs78noHNcbHPplZ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J3iVxtxr1c/RkXncSaTpmPOqBpi25tzOWhaZdBgKxOdSnLHnpmKKVukuZNc9Oc6I0kUx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6uzHQkJCIVpfq8t+Xj0w5ezmF6/kdUfq3n+h5sHznveINp0m1TaIaaoaYgQE2IAJoEIFb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AMAEIpINYES0hsoSEWmEpolNgLM1WQPPDJnoy5wuEybfScu3qekeV6Xp2Yb1BrESVFNZ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XETNarnClkikKk2I0AAlbQy0hp1DhUmhNAmKmk5U4slpVQADQCcAiiXnFqUc/D38R5Sv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7TPWNOjl6dBUrkEADE0DQDAAAAAABAMEA0AIGgaaaExE0DQINAJgIBywEAAAACYIABgkw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QAAMAGTltkeXh082K9M7Ovr5OratM9UpqhNUKgAaGEgiSiUVKQ1mhpSOWhJwMzYCgJnM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S9SRya+9836M39M8tcdW0x0BdRYhhln0ZrhHRkuBckTrIlrIp1kgtEzoiS4GaSQtJZRQ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QTntkuZQZRoiJ0VkxpNmbmiU1Vw0ShI8dcDoIKpyBcUNphFwEUkyKRHN2YnJdYy6eV6mh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GLirW5o0BxdTQxMdJxYOUSY3ND2w1NLz0i7hnQ4pOTxPqfnO3Ln6efp68zn6ec6bwk9bf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0T254ND0Ojk1NOfeSbe5xG6OWb0OCtu6PFx9iDxY9Xll8/n9G7fMr0cDzV3ZHIunMlUh1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mWsGlZMpZ6VmXBqYsq8KHWYjipNXnidunDkenfnZL62/iM9PTzbO9+f0R0acVHU8GVaZ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Cgvi6cTp5unmKScVOmRTbEIFtnsczzsnXOzHfHUjq5ekSVErXAvLWBLWC8N8jYlmap25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yU4LzuT6rLXPj0x5ejnOzKdI/UObD0pPL8X1/KWKmqVIBw6tJgNCAGkDQxJsEmWAKWhz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QAxACmoLQwCCpqCyAuDMqJyN5xzZ0jLO3SEAa98eb2ev6J5PoehZzdGLTWAApmbpkjgs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rMyNJypQToYADZEDQ5AYwKlEAgympaEY5GIlQIaaJuHVyAwBk1EtoUawZupMuLv4jyMOn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o4+2Dq5uvUALUgZaGAgABiYAxAxAgaYJoEwTEAMQAmIBpQEjEDEACAYIGIAAQqAQwBAwY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iBgDaB5aQeVzdnJnRSZ1d3B26j1y0S7mxuaAASEAIQkNEDggpIEkhoQk5EShE5j5XzDh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gXXh6kvr9nP0Z7Nom9HnsjptAsIjSCObqwazz2zFNMU6AZ75pM6ImdIVK5KnSBTaZltC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xrKZy0uboIVyRGsWYNqyFSoJoiagMtMynSSqmqYkU5ZKuSaVJkkyVcC5uzFeG9Mo35r1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o8i6zt1M3G15BrWTNqx1iqlLopCyQ0qKjW8rNry0jSs6Tp8/t21PkOjLf0+c4+vA2JqpTR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p6fZ89sfQ6+RvHpd3jdpWvHsCbMu3n6zz6QacXbyAPfLnw9LOvLz9HZfnOb2udfNjsDi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UNBYilKTc2VLaZqwQWSlYg0Jy0lc8+pHLOiITdZUSdN4RHVCR0xzZnr15mseh0eP1nTP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czOvGYXrxIk6s75zZqC6lkb5bmM6SRphoRrDDox3IaC89cxY9GYx5lxSHc0ImbcdHJcF2Z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XnUH1We+fHpzYdPKckryU/WfrPgP0LL5/wAz1PPXz9cNdNCXAmqdZ0U5Y0wSYTTAQyRh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QzO6zKcsqUiouQSBvILqUInI2MINYxyTfPNU0BJ098ed3+v3p5npdKFUSWkGOtUBcAjF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ZazmTTOUNoBOrEKpalhDGJopubhIdJoBqmRkiTGm1TKVKaWesk0qKz0RmqQ0AVnY01QC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h5/B3+edOmWkns93nenLl18fVV0LWSaTQmhgMg0MAAAGhAA0DAEAOWCGAgBAAAJgCYgA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QMSqRiYMQAAgBgAACYwYADz0g87g9Dz86pgdXoed6Oo2rS6TByFEsSAEISJFAgEDSBS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fOGcQUnZNEjFA0mV0b+yvJ6e+hBczY1WOppnSb1nqW5qxKkYRrMvPG2bWVFEukjm0kMZ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blZVpJWkkqgzpUSrRmtJMZ1glgTNInLfGpVpMM9srEqgIvMqaKFpmMSLUJKvLUcspNJEh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h0ycOfbxyt8tD4vQZ42Xp4nnr0JOC94li2iiQ1rJmpDXa+eo11wadV4XHRpjqa1lrXzr9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95m5qoKkGMEwgrOSujnZ39fj7Hp9Xibnt6eF3r3dfk9aarm2NcHMbVlsY9WWhydGe541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yZ9BHmZ+jB5mXdFvCdWZLuBTcpKopUUmdToYXSJoFaTCbaZ2w8/d0vGahzXepyb3Jjrjs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kKTxOozg6XxbHQ+VnVHOj0+fBx1Vx7G+vnbGxz6G1c28TrloVfF1lUoHSwOjJB0ZxRrh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28u86GOuO6Y1nopFIIqT6yNceOo5+jA5Md1Nez+n/AJJ+s5nh83Xhb4lKtHaUNMpNg2Iq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TQo2zFSoFUktwaRUk6wFwQGuNBmSFyDnGBrHOzbPMGXUkV0eivn+h6vYef37TLSguahp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ZGkY5TW2eYOFA8wJmwVxQJsRSBpgCACgCC4dAgoQFS2WDWG0UhiEIITSckW5qlOkCRQD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Jhz9GB53n+h55vUOT1fV8j2Jc+vl7KBrRDQAAAyAwAAAEwEwQAAAAAA5AAATAQAmCA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AwAGKbRNDEAIAQMTAAAaYMBNoc0Hm+d6XnZ02B0ej5vo2PXLay2qFNyE0iRIJUDQgTkc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zLxnnNOcCdChhmOZRSOkx9To9Qjrd0JEVIKqkx3tii+jm2NXFWMETjrnKsrlrKloKLhKB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x0KnGc6ohXJLYZlIQwmNYM50kmdEZzrmLHeCI1mscunFM41iyMtYEXA0FPNghhFTYxOy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89JMwknj7MF840yh6ZB1c96nCunnJbUJsJLFRTRTpS53TjG9AlaMVpl9XJ0x1eN7z1Pj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uWAKo0y3MhUJXIObJBwujDVJ0zg7OnyQ9nr8Ol9u/N1T0ejy+k7NOSjoiZOMV5prltXNp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hHHPVqeVj6fOck9UxxvfGs3YsVpKSUiV0xEZ7WY21UHQHEa5EVvRhPVJxLVVmUjGdoM89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0wTBiQyEdGSsIUmrgNTFnXngHS+cOt8e51PgcellzI7FyI7XzKO+cWdCwZT5tba6ON2W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kayZH10aRx1hh0YnG5qa1/Vvyb9Gjo5e3jjw53w00I0Emq0UsGAqihtACCkkVIizOhuK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A05ETI1EG08+TPTjkhTU2y7ZG/b6Eeb3+tqcvY1LczJTixhVjHKWc8L0ZY4muUocTEui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UlSAxgnLGIGBSYgYA0hspmRpRpJTSKUjVJNmpaAkmhqgFVPPSUmpsSYIBRVMAIXJ18x5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51Hpe14frRfXxdNW5eoCaMaAAGgYIYmDQAACAAAAAAVIABACGgGlECNDBNiTAmkIGANZo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hoaYIAYwBoYA4aOPzPU8zOhiNvR870bK2x0s1BikRUmZeTgakGhAEjz0xGZorOci8c8S8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I5IV1fqmHsdHWmW1FS4ZUsBohqlNtzWOruBd6ypNZgp56ZwoqJVcVbDKRrXFFpNmStGek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nOsLM6xGbbWJ0gI0khXJCoJjSCVckTpBnj0ZmEdGZgrVKdskhVNhLVUCJTSBnVPSGUEp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PHbM4MtsZc1pmGmbO3PPqPPXdzRk6UIBW0wYRTmhtBTl02mVcVGvoeZ2nP8AM/cfO9uX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dTcshgCBFcpXUWJy5BFBltK781VWznI6+nydj0+rw+hPb5+Fx1LnDsvhuLvFroQi5cB08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XJG9Rx5dijBbSZGjIeiMluVlvNGTujO3kTl3ZnM+hnnVtlWZtBhOgmWHbjWE9EETpmue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pmeqBJwWWlmdoRNAKpJ1hlNSUZhpOW46WJrnGhvrys63yEdJyut75mehnxaR0Pla92WQ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7ZnmO82n9p8T9NH2nB3eblwcfoefWlQ6pUqVShubBVJNJAhggHNIEmVeVEkSaoQKYNoz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Gyp1zEr6Dl29PvXzfS7NZY1gLhChKTRPUzuwazxNssM62zxZUzmaTFQmA02TTZDaEwAA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qGAmAIzNqztG5aJ3IholWAmCGNQqcRaBtOhMSKmhAKAAmRKvMObXI8/yvW8krTLWO31/G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raWpVMQTQAAAA2A0JMAAAQDBAAJgAAAhoABDSobRNNRMENIJoGmoqSgDKYAmAmCAEMBM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kthx+X7HjZrTUu3o+b6WpemellsQoSHm4HIhAAAJzBWTzFmue2sZUidUIqBwZicWLr6P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VjUgJsYgbCGDWXU47MTmqvMNjNoJzKRUA07W5ovKxGnSQ2zO1VkzoWE0iJoJjbOXNjFO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CtETpJM3JMWGWe+ZlG+ZzTrNTGmZEaSkLWbCdM6WdyZuaHpDSiVWhKHIJM0Dx6edeXm6+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uQ98g7s56jzTr5YmQhg5QAdQyyWVUhVQzRwze8Nz1c30WfM+L954HXn4865dudEiXDFF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BTUivOhpUpVTSBipUTcg9cQ26OZmxx6Ho68Dj0cHnG01ibUaGKMx2SZ3j0Rg6YpYI0gm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zszM1CMenErPSjPeda83PtxMp6COFXREdWWpxZ7amGHVic99CXCbkgvMauBqpGhlTUrSE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hFyBO2aNM2y82gqWDSKhUTvElrOg2hGswR+jRePHrE3kc3P18TN+j5nVL+mcG2GdY+T6/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Kpdri0NDLzoJmoCoYCCyQCWEPBNjOTfLPmTojnk1zgGKyL1615Oj1PQPL9DtJZVRDTVtSN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4lPOa54yVEIJma0yGMVCGQgoQIbgNIEUIGUgaBzSATGmUmgGBKtjAZVS2rEAmAqTKGEM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wBUgQMQJpjInPWTCdYPP8j2fJMd8d439rxPZjTbLWtmGo2CCYIYIaKEwGEjATBAAmCAa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TQAAAgYAAhiGmQGJpgIBMAAAABkjkGgaYAwmgKBDpBLYcfl+p5UogjX0vN9KtRqzSJQg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pQCyBZTgPJWJ0ipMwlSVNdZz+x0+iuPXRYACAAAYgYMKTBpxZO81zG+GerSJqyXFIQKk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piExiodkpzZSpGZSFFEZFATaIVzLJaM50lYjSTNtmbbMo1kyz3wFnvLXLnvlZE6CKNJD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Fg2ExpmUJgE2Dm1WVyzHL2YHNGuc1nOspFTRptzs9Hm12PIjv44ims0AGJlACuQtzRYm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0WaZbOX5nxvt/m+/Lhy0y682VSGOsCbgGs41dyZWMi7F0y0xqmA4qTRKyGA0gG0Osw6dO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3XxWbpGY40xVtwMkLcalSAEbjNUMXRXGbqMY6sQVsze2Opnl0hyx0c+aR0ZnGunK3ne8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neTlnozJw3zBa84tYCk0a4CLhMCoG1QoaCpsZNEMY00NAMVCSYmrJRJVzQrzuP0nHXPj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7ORmdM7l/Q1w981n5Xqeck1FUiStHIDlkXCGJDchZKKUSzcLIFjK7zjBWaBtapF9PoL53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1deSogHLmViciCtVXQlVzZnVlzQaROJtExTgBpgDATQySHU3SSoQMVIgAGNDEUwCWA0wE0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WJLTi1G0EUmUwBNDJoAQDAQDSBpoAAYppy1U5aRHD5XreWcXTy9Ub+z4XtxvrlpXS2tZ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0xjQACABADTBAAMQACYCbSGgaQwAaBAgabLEwAEMBMATAEMAEApuRsYIAqWMQUJgkjDy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+h53oV0S4sqBDJQIBS4HAhRGJeUZDFoJklQZDisytK9k5/W6OgjWWrSLGIBNA0wYBUUN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08/XpNeO9ufPalSzSWA0xFITTG1VlSIqoZoJ2IqbENmY2StJMSwhNkzpECalSYZzQsDC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2Qpsa5sumE5jUrGd4TLHVJhOudmeuetOaknOpKCQSmytcKCbhKw3k441iWFSMnUlTcmv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6EHjPqxiDSc1NWKgALItUULQfZj3F7xoXnbM+fqK+S8/6/wCW78c6zvpzh0yY0hYph0Zj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2oqKmkNDuGAgaijQqCaRBKZpDKd4aydJy2vbHPMdd8+oVnUPbk3HnUDqKOt5UV18fXSm6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qNTHPtz0466IMcerPLne01PF6uMvnV0I489XXKayZxpZjz9FWY57YrUXRyVtJktoMU9T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qzsytMohlwA2mAkNzYlQKbBVGpkKhFSVLcforrLj1jPXIw5O3lTnpM+m+j+P+uzrHi7O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alFJhk6kuQG4g0iJJeWLPRjigKloutTHX0PUPF9X1eg4eyoNJycKUgGoljhNlUpzqs5x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NMauRTQSNU2mPPVCExMBMcDTE1YlSEqBAU00AMAQAAOiWBSGTQybmmU02kACaQTETVEs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ogaS0BFS1ZJCgzOfy/X8s8zq59409fx/XjvVzXYmtGKiQGQABghsTTaEDImEsAAAATAE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jSExpjKQNDBkEyaQMBoTTLTABiAAASpA0DBAwEAAmAI5vO9DzpYEpdvQ4umzrzrOwEga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Fc4snI3VCBCh5iSsns6/YOX0tKAFQmCGCEwYhghuWMApjGDitsdzp0z1F4P0XlTWL4ur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JKBUnUsaKihWnYDkAaQ6KkZEzRWc6yQtJiFpK5lKIVozKFhUiUxYz0kU6QuC1gynVGeW+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dymWk2XncW5TSQioscOR3lSWo0olIyz1gzmpiVUjQxa42ejpydRGXTS8i7ry8ufXR469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Nu3Q4devQy1pDuaLQhsZn5vqKz4aPp/nvRxhSt5prQEgSqQALQBWdiTZGmehm40Ghk1G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Q21Ui0Mts5N+bo5zbfh6i+jhI7awuOgxYb8+pq1Jr2cdmhGhU5uNdufWtJgHatMufrxi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Mo3zXmy6kcJrRwVtlQ6Q+ers53ZNTnpJmtmc8dWSc89vNUZ62cT3wKGCSoAAGAxFAwYi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GVIR+l4658esZaZGXL1c6cdzR3fcfA/eZ0ubq5U8+pNKlBrDRNxJrLxKmcjbLLI0nKhDB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V9hPF9P0URvlbVQlA2CmkSAJNCMw0nCDSMczp54YikMTBplpUQrzLQU0VAgJoVFQBaZNA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KkxNIY2SVQhplK00m0yDaxc0qqUDljE0lgiBjVJYbEGmJoGmhJgANZ5bZxC2yM/K9Ty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PyvTPUHEd0i3HUUUhqKkJgDQyxMQMSaATAAABAADBMAATEADSGAmkaaQEwaYgGkxMsAGA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kNMjllIQAgcg5SOfzO/zpalqXq6OTps6E1Y0SZuUVkZk4zkaZNg6QS5HMyNL0Dn9jq7z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GIAaAGAMmgGMCpoqpqHcaHXrnrV56Fnwnq+B6PPr6tYa5621USORuWMboY0TmimVYpp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qgmaZm6VTNqM1crM0RE3KyqDMoXKdZJm0ZzpJnnqkyz3yMs94OONsxUtDLLSKyG0jO5s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cVKPK5rKLmJTQ0BFJmnb5/YdhIu153loDlTYIqQGA1QNMYmjBjAWpaDg9LGz5Lg+1+a7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RtkXGyIigTmxIQ9MdAVBFIFcyGmYNDJdMiyIKMq7o0ZxkbkRcmWyQ6jSFvkCuEb9Xnbn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Q0yB1kk6qyZppzbyvbl3REuLvDY04ezkNuXt5zHPr5lxz7cDnx7sTjqlWNqzGNoMdsehc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HVpxXRWC65ORasyWoc5tmE6IQIqpZaciKgaEUpRbiiQcfpuPRjx3zymZ47YnCVC7fbfC+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Bw78XXTecGyzitM5yNMozZ0gCTRtSa9pw9Xsd553o7uAlFZqS7x1B0xNIIeY4zyNpzkp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KbThVLHLBNsmgEJiYCTRSAEOhpgAFJhUhUsEwBCKcsVSwuWUhiaQxMYhmjK1qWLLQNKh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UjaYAKTUoxoQAlcrmqUpO2Rh5nqeaeTrlaaeh5/fL7MVMdZOmorVWJMaEwBMAGWmNJoB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YCYAqQhgIZLAEwJpNAMQANNlANCGyDAABNA0AACaHLQhgmMHElQQBDMPM9LyZp3lumvT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JirzjBNudQCLWaAebyQyiV2109s5fX26EGnUAhghoAAAAAoQwGMkYDGKhlXFjuNTq1z1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mNel2+L6mevS0Z1SHKNBbzZbl03NI2gaQlA6E0MBBVJIAhhCuBS0JNLKpS5lImaCVaIV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hOyMcOrA5serImtsjDHfEzKVZqpSMtM7GnNKpZQmKakwnSEQAhoQCHRhovdfP0mt46S61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SENCTkdSjV52WRYwomdJEwDl6ps+U877P5XvwwHXTNTUipBDAE0FzQTaEqQJskoErgY0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47M+jl6jmQ4SapWqgvIoi5irzsOnko79eArt05qjU5tjqnGU13yRtty6F64M06ObsjPG8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y1zDn2ZzTuLz8/blXMtdDjXRJhl05rjpojNtxnOzM+fokxWq1M50ZzLrk5Z6JMs+rMma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zpSaRTJlOP1HO447xz2xM8d8jz8urkXVJx7nveb6svivTgrt584udc4BjY6gVPt9FPK7/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FaliYBF0ZdfZsnBj1cS3GWZrHOjSYzLjPMvGnSYQm0UmUA4QMQMnSCqmpgQ6c0CuUMYK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AAANUKWwGCaoY5ZaGJiGhrJSUoBpwyNNoYAmxIEGCJoGAqbEkclIYgZDMlCXLoKjl831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7j6F91Bl0b476MVENFjEKNIGDLE2gEA0IYyAgBiAAAaEAwAQMQ0IAGmMJTGRgIaaQxl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IADBAhkocuRTUECgx8r0vLmr34utN9s3b3QsS+WsGTEFbdCTzSs4511xnoTL1ez2Dn9C3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ACYADExMBtMTAGgbkGwHU0WAVrludGuWlWBZ+d2GNV28Os17Vc2+OupNzSAQaoblgwHUV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FMTQBCVAgQSIgASpKppRmVKpNBLCVckqkQCJjSDLLaTGN0Rlvkc2e+Qst8FyjTOyMtcb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sqgmbglgiGhAIrkXr6vP6l30ysu8qjbTn2jZy4aYTOoc66kcz1kjSEu2uFG0AAwlpFeZ6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H9PnGjUQApuQACgKIZcMEhi0z0ITsUNDVyXeOpiAT1c25zscTLCdMdCXedMZCYhsunmB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ZvxTHe8dE205NS9MUb9HNrGk53A1Q83IJ5l51kNy7YKkrLVmOOupw5d+K449uRgaBgtJ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EliBMqI0ZjPQjy9tkYXcCSBvLUCWSnUv6SZ1x1jjvzF46ZHPydfEa1m5fs/W8z0JrzfA+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KWjE/S9U8P1vSuXPaBbUgmmMGTS0DTNHXlyZGmUQVCxOjHPA2h0JuQAGmhDKKlwAwEUD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TATGgHU2IATkGgGTQMRYgVCKAJdIEArljTQNIsQNzRKsCbRLYCaBUEsBDTLaFHIhIFNC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TlG4MuLt5DxstudOjo5uhfdqajo3x2sTSsbQDQ0AyQGWxNDQA0AAJsSYiGIhhJQTQgHI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wkBWMRADTQAxAAmCGCAAAEAhISENTmVBAEyY+Z6PmS59vB2HRbxs3znNq8myNRworIMFz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+/1d6Zbk1UAJAAMQ0AMQA2A00AIpJjBibQwAtUO1ZWkaG2kXZYB8DG+WdK5F7fR8X0sdO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WhOwvNlIRVS0AdDGDTRidAAikTNwkpgk2Zq0IBZm5IVyqGgmlETpKwtJTNayc86Iydoz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GPRic+XRiY52rCNI0lkogACQloQ5RAEsQFSbb8mqdl50utZNdqyqOp41lreFGzzstoHL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M2wYmE3Kw3MYfNfVcfTHy1M9HBRrlVJ0ZukNoCp0JgkpNiCwKRk6kvPVGe+GhkGhNJGkF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hxoEoQJsp1nSGCEwJsimy75bNe3zNY9HHCjq249ytMWmt82sW1UZ6Y7k5CI0gtedqKcX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0DPl65MMPR5V5NOjKOfPWzNbZU5dGSsiSixDF53dmXJ2YGGj0TnXTzkjVSiI/S3OXHdcm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ujzjsXNpL9z6PjbzWnmefSdc+j7VfN+j63KnpXnK6Q0FSxUFgxg5JbXPmdHPi0vPLA6c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GEDBqjOmxDdISinLGgGJDcsdRVIZCTKTYJUh0mNVIkmVnoEghsRTQUSFNA0AAh1FA0AA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CABNDABUhA2UmlAESsIKQ3LBVKw05ay2isePs5Y8Xl6+ROvTLRfc0x3jfbn6bEDsBghj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DJGhoYgYhoTBABBMHIADFaQ00IGIASYMAQMQMTTExACGmgGgQgSATkmHA5AiXJMkGfme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3UerhU1JTlVJFwZk82iuefp7vcOP2NdVGiwioG0CGgAGIAAbbJGgYBNyFSxsAChDoCgNY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s0TR8VzdnDnVoFfXydEelpzdGOtuKmqEKxBcyGrztG5dOopGIGAjJqmmCjSYgpEtATSq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laSsq4VKkTNqSJ0RiWGE6QZzSMs9sDPPXIwx6Ma5lbIz0SRGmdiiopggAENJI0CAqakd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wjorKl3059ctFSlV5ib6c1m7zZokwBDSomdETRI4uVhMjxPI+u+a78cMnXbmhoTAoKMd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kVNJJWuazcamU6SONsDVUEaY6GDWhi6qJd5UD0MwqNIc1NTZAIm5sYwzTCVUnVGWkX1c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+WzpIyk69cqicLzLU1oqyuWy0MWQrRBQ6y2z2iM9samdslxe+UmGffzHMbwub2wJpFOa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kXUmfN2Z24OpSVdr9y8cOOr588jTNIx5u7M4N+jvX0K+q93N/Jfsfcpd8M+OTn6PN9I6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GRpOOdmuMxK5XGdc4ohhVMqEOiGwTaJbAEyk4GAIHTTUDkplERSVVRIxVACpoBqkDmwQ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TGlQmAwAExVLBpgwZSoalsGxiAZCG06ljEyWgpACaZECgSO8rBUkAAKkl0K4qZceTr5K8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nTOl9nr4ezLXr4+7SQKGgAAAEAMTAGIARSBDBNDABNAqkGqZSpCpCgAJyg0wQDAEMaGm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BDFLNZuRiBqc1amEuHIsryHmYB5nRwTWHVxdB7RzamiJLR0nJn32cPq9ndZl00FKXYNA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wdSwGgpA4pCuWWAJgOoDa89BDYbc+50OKTQFXyXm+p5WdWApthsd2/N0GrT59WBKOW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wKpzSCEMQW5pCWgTRBaJVpEMtI0kydMzWkLA0IYQqlUNRm2GMbZGJpKZ4dOZz5dGFYZ9E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fIzjTOyc7hACqgABI5AYmAA3LNdufc1BLVQG9YUdl51kKpE4F2056k6TJmlZ0U5YMBJh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7or5Gurm9XnySvUapIUqMqgNJGCpKygiaSXnQLbKyZuFrHWCyaSGSsaJkusyppFS5GnB0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nTM1z2yDO5JbRNyjQQNAVWYdSwqPR387rSVLldw7HeWktS6Jhsy3zYUnCvO6qNMggRScK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/QHO70MMtotzjeDBbZkRtRg6UgnBfH1Z1k9WvvwPjqVQZP1PdX5f0vsNo81+5znbXF6Bh4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XmvL24bSdSRoyYNVzo1zWZc8UnRlKFnqhOilScCcjbQDBoAYCAoBFpzA2AqkAKqE4Tqa0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iglyFqyVaEACGCLBElCYwBiYCAaYDYIYNMAYEtloCExqmmK5YnLZblghkgBNBNpgAqaa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w5e7lrzPK9byY6Kzs9Tv830sq9DzfS0QFAmA5gBUxMGgBoGAhoAYgAExDBMATBAAMBUh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iBjGkAOWMoE0NDKSAQhS4KkkUuVJTRSoDNchpyLmlnm3peTr6OwyrrwJMusfadkZ9l9F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YmAAAAAAIABiY2IbljVITTsBg3IDVDHUGmei0xi1my7VJpNZny/kex4s1sKlNM7O3o5+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+XdtOKQltoKqGUgGCGBY00U5ociGIGORoEAQJqhsIz1hYVSAxYnSSZ0iSGwzz1kzjbIl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I9NDk5+znOTPeDmnfFMoasTCnADQIgQwAcsGBfRzdBqDVDoeiZpeOsXeOkEayZUoXTTn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NjJIY0CGTnckgl4/mvsvm+vLgMr78t5xtL0y2MKYRc6Ci5NMwEKysqkKTUU2TQhXDEkwG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CgmiCk5KKkvO5NIYTnSBDE3IUgVCBqiIuytebQu84PQni1jo25dDdJRQospJlqplNctR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JQuJAmh3jrWUa5qypOfPtyOeezI552STGucQtSsXpC+z0+n7HDfgez61kdnKl7ObJpz0/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T6eOyctVUXEZLLms9defodGd89bzjkaZXI0SWrZkxicsG7MiilUkUhg5RQmCYEsBjCXJp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AGMGSwJoYlQDixoAlgmMTQAAxsQwTEDTE0wYhMYwTKbQmxoaGUFqACKSyxgCRzcIhBTQ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Kp0RLCp5OrlPM8n2fHjXTKzv9PyPWyPT870NG06ACRoBgAhtMAQwYk0DGIEAMEIYAhoa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hI0DTGMEASUhJwJgSqgIrMuCSszMuM0WZSzfMuUfNCWa13jn6taUqGFbbnmdXR1D7ceg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gAAAAACKQgABsENDpMhhZSoFSYJg5oFaCmqg0ztavOytMdy3NJpGmZ8r5Pr+TNaipVcU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Rz9NVj0wvNUHHvTEU5ZTlwwBgUxBRLKEDExpoAAaEABFBIxZVCYzpKipEqgmNJIGGatE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ekmU7YmXPvByTvic/L14Wc87RqZK0SVIhCNCG0xMkKlmm3NsdjztXtnsQxhSDS86jZyy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zZ4WdKixjkp51DAAJJm81vyPUx1n5Otp9PnzbVhpnsQrki40CNMim8webVtiNDM2mumW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3M6lJLYqlhbjqOdbYDmQHSLFJedQXcyVFyJiEqQAiipFcoVqiNctAimTthuZ7cu0bmNnQ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bNOXOocGWudTbpSVSIkUpMzuQedsEqsnLQlmdoJYjKt5TGOnFf1KkuHRiRSQVLCflvf+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fo4w15DCMs9VWnRz6VpmwgtgmGdAMQJjEMKc0ROhUjBBUKaBIY6lhNIYMQigYAtCGwTS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KaQqYCaE2CaoEwkYNywYhpghoYIdTQkwGmymAxMFSaVAy0JW0KKkynOgpYZugVoGBNSB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KqLmMenma87yfY8mFeWx1ev4/sQehw9pow0EAhoAYgBgDTATACQBFzciGgTQNJm1NNAA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FSCoEMBMCaAlyKaQpIEkCQFZkCxchM8xrjz5SXhWxjvtsuO7gIWo+s7YxU8p6W/NvWu3Nv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A0AAhoYAJoAAYxCBsYMLAaG5oTYIaKFZNJlOmQ6cpQitMti6VlZ6Zp814vt+HNdCYquW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+rl6q1nSLM/I9rypvpv5j6Hl22GQmgdSRZItOGlOWMFTaYxUAAJiCaUARzSEmlgsImpBq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RE2iMtoMVaIy1xMouCOfXA58t8rMct4syz1zqE2JMEqaQORxcBrnoLXNnXvydy7CEkaVj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4qstRpsxnfMLxDpeVy0hGhIUgIi3GSpnzvJ7HkenhjUa7xO/NqVGkCssePTzlLRGCtE1c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h5rdyBNBnvl1HGMSujl0WsNISRispDz0yS5bWhMkNDOd8jOmyABgBU0AwzrLQpqiWmFx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Nc4dF8+p0XjaS5YZ0pXrloShjysV5UhsmxtOVk1ZLcGsFEjUt5PQXPuj9HFXDokUNElZ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hynT5EeLHq+z4XuF0ro0zdVSkbSHcMTGJOxSMQgnfLSsbYCoIomGmFTNjqQSoqLmgVIT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AbEDEDAQA2gaAapAwCpEYJRMAYDmiWAAwTTIMUKSMTENCKlq00ylebVUmAwQ0jQ0EMQx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CoAE0iw6MGuLxfb8aMNsNzo9nw/al16+TsTYc6MQCYIGIGAqAATaEMJAATGhiBiGgHI6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21IgKGIASaGkDzrIpTmVDRJKLUgsnmLPLnKwiYnTTcz10ARmSToHoL0cs63DzeP0fPrv6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W56XGgCVUCGIAAbTEUiVaG0wEWUADCUFdiYDTYlSClQgDUih3FFgw1m4rTPRXNSnznz/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TAGdvVx9tPo5+mzoZOostqPzPf3/AIBr9L7fzn6vj19tK86QwQ0AA6lxTTBqqBMGgpzR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AJpEKpBVJKpEK5FNIlNETSM00Rjtmc0XBnncGGHRlZzRrnZlFwSUVJbJm8yAaKlRLBXcUa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Ik2JpjqaAbHUkW5RqRRnnvBkxGzxpdbyqLEAMjOpo4vn/qPmu3PDTLbtxyuQ1WcmjIOo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wuSaENCFOmZQMTTAYrpZioRmWhy5KKkuKRMUixIoJQ2x2WsbkiikUVCsQABSVEXNCKoh0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E1MGlY9BlGuR0bcGprrmk1rNmmmalt5snSEONZWbc2NNkjkuKYqlS1QgRRIUfolS+HQZ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+v5g9PP5rPQ4YiX7Pv8b6SPN5+3zzHSNRObocWJpFNIoSBUCpAJgUnSaYTUAAJpiLUNRo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UJgMABslsAaBMATENA0yaGFSDExKhAGqaBgCGguWDAQxlAxMBpDVAIwFYBKLEFEsbMy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CaagCpgiVC5XTEDjPLbns4/J9by5eLo5+g19nxvZl26+PsOiXOo2gAAAFSAaoQwQAhoQ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oTTLTUKLmhtiGEsBUgEISEDmR5VkWlBUVJJElQsw5o54MnqZdGliYDjPMuK6jP09+8y6L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PzvS8+urq4u6p2y0rp0imQHUtgmwTAloLAGAAAmOwAAAbToGBcVDm5FSYJsKVitWUwLq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rwflfsPjZe5piYL193D3VfTz7anUm7MnQYfnP6d4x+Xdc8un1n035h63Pp+iPxfY5dKH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kNCaqibAGIAQAAhgyWwRSM1SEATNoibRmrRnOkEzUky5FncHPjvzmGO/OkxeVZZazZzVsj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SSFRao0kltitMrTHY7L5ek1QICY6QU0A5Cyagak0cA8OnIyuKV6YM6L5tY2mbEqVLxfe5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jb0cfn699p4L+iZ81t7aPBv28rPJn6DlPFXrRL5h2SvDPXByu5QzuQTS656ZoaZsVHQc6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zqVBtFN5lZ65DmkrqA0kRWuFlc+2YACaYqSAVFAyaHGW2O4qyZDZWW2Wgo0kkZFtAbYh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SjOxTYo4RrmqFU6EVNkFQVOmMbpi5ss/RssJ4dNMZ5jp5Z4CM9s6w5evFOZlL6v1Pxf2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vhrY2Ki2gbQhMBBQkVKY3LG4dOpoUtA5uFIFiohWU3SJWkktgAE0mLSNBKgJaE0DECqW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onbDYSqRNMBopNA0DQ2QYCaGJjTFENGmhtDRRIqAlplIESYQ1SMBpDEHLAABoAappiGk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9rx5fO6+TqNPY8X1o6+vl3rrTQJOmKgTCRgwY0AmgABCYqEJoGDBpiTYmAJkDTEqVIaAc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miZeZWNYlRnga804jnTpjDWwbUDxUE736Uc/q9HRUahYwFww3xy5/L9XzDT0PN9KxXGlm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aGAAwSpDABjEMsTGJjJYwY6c0RI0UTQVNDYwZQ2MLmh6RUOo0VjSeV8T9x8NL6AmAC9v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06dI4sCQvMR8v8N+rfHHys9OW52fR/JXnX6b1/nn0/Ht7ajTGk0Dc1DaKqpZTmgAAGJU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RA0KaRmqRKckpoidIlym87IkkOesCeXbBFhcVI2kxSqJtEq4SZpCm5tSpk0AgcTaRp2e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uXY2gsigExMCkmK5DSZswz3mMpvUjq7O/efJ6+1dOeEbY6zDwdgsJ1noxEUbpeR7cVhp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k9emRxZ+hEvmc/s8UvMBHLPUzzZ62cx1ZGUaInR2TGiMjSVlXKA0OWhzpI8tZM6QqdM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VIm0qz3hJmkVUAyUaOaFWdAPMupCXn1GBcAmiySKmoLcoeuNGm/DR1HNZ0mbNVUFSwz0a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py/YRzVw6QK6jHogy5+nEwm5Z4hpq/rfj/o83TTn9ePM0asYqpsRTTE5YIRQIqaQNMkbo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7RNUiacFuGWCGEjaAqaJTAuWUElJhLlgAAwAoTbEwHFIz0GKWgYyWmCqRsTNE0NNAADAT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Ghm4G0wogqWRpLYgSEUwQTlaE5UNWOaQmNUMEOWYi4msPK9XzTx+nm2NfT870I9HXCj0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EAAxg0AKpAEAMAATBUgYmDTBDAahiQAUBI5MilKCazGRQkQPEwK5452axdKtnpLF0ClY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3qRz+hW1KkrKE1aGYY7ZZYeZ6nnE+j5vpWGmW1vRcWyA6GIYUIaGmUMIlisoTG0DBipAX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C50oY4ACqmy2gdJwa56K1Up5/wAJ978JL2MAaF7O7g7bNujm306wixw8QxXJLfmXzZeL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+zm6Zz6+EPrvpfzL1eXX9EPD9nl1tiinNQ6iqdSFksbmgABMAAACSkkpslXK5qhM40hY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5kc2/NWfPvypEXKRNTUqixKgmaRCuCJ1xJSVU4sbTEyYByKlZr0ceh3acu9liYwYi5BC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t6Vz53R7M9Ofn6b8289M8m+8ck1VzsadZ5J63IvnZdvHS24tq9Z83UYeb7fJL4r7eA6N/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KOenlG8daPC4vpPJXgpzjQ6VmE7qMeT0lbw6OYnTn0FLlZASouBzq1U10pzZ6wZPRADJm5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nK3jeYIYAhqpLSB1FhLCpAKmhTUgqkE3DJYKpKQqCKKcONiWbVz2dC59TSShooCKLhBp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PUVSGW8GOemZlNDPFl0c7T+i+f8AXy97ocS8OHXyWW4urcsYSUhAxkWAFSTpDooQ0MqQ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ZTkLkBMkek0JMCoY6ljExJgCBiYMYqAqRsicNOlRKqUYCooEqQlTZVIBMATaBMbAmpbIw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HFJEho2m1LYDBlTpINCtMVAIhpHJIPNyjcW8/ner5keLrGhffw9p6bKjvbVMpCApoQNM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CGJpgDEDEMExgBEtKmIhy5CFNUkglwA4GkgyWQuZYEFasxtO01DrIuZkM9Ogy9Ho7Ejo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ApNnLn6ueajy/V86OX1PI9ewuLs6qm6YA2A3INBVpUhLBMYmwTGJhQAJgDLJ0ioBgrKp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mmO4ZV53LaaTh+F+7+Fl6wFaaOzr5uuzTfHo06IOeyudcct+ecmRzHPDqmvL530PLvPz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xZ2/R/H7Z6fp3R8L9Rx7enUPnbSC3ndUJjaCkA0wGmANErRLYSUjKNMyJuSYqFnHXOXP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5ufq5aibhFFzZLTQGGc2qmaRnlvBmWVLAQ6jKdEDdEq4G0Fb8zPR08/aux52lA0iOizl6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/0e3PfOFMdcGF53OePW0y7MKJ5t+CtfU+f6LPfXN1ZcPnexx2+VXSq03my3iS58Pby2efG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oS9ueEm2/lietycqWFbjPLsDzDr5JYpOXXHWjzc/c4l4c+7mjOXBRnZ0Q4LqLJzqRwBr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cRzcFDSqLQncim0IVkNgJsrOpHOkk0AwQxAlVECqE2gms6A0IEF3IVIodJG7zk1vIOxY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PqW1x6oGKNszLPXMwjbFOXDXBb9HzezL7JFS4+d6nm2OpqqaEacqWmCSLQwApUMQmFJFS2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BDAAGMAChSUJhYhpocgMTBMFUMpoG0xpAwRTEKLaA0tSpG5YwbJU1NSwuZKlQYrqRlip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AEwlsaTaZBoTmgqAtIUGkkBpqhlZ3BLKmooKw4fR4I8NoNevl3j3BI9EiqoVIhpQCgGM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JpiYxJjLE2k2CGhAolhTFEEVnSAZcuWpcwPNyOYwHzZoKNIm6diaqWIvMnS/TOT1b3M9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jGFCbM8/RjNZ+d6nnx5nr+P7Fj1zqzq0z2pMABiGEjLFQxpgCZQmMToTogtA2gaYA4YB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GxxTTKBjuKLBHH8N918Tm6NNWAdXdw99mu3PrpfK+IfCuTNOdYSFXvbmtOeR3j6ZGf0fp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6ZyXRkT6fmi/d+5+bfTcO/wBOstOW6qGXeTLaKbTGAMTBggAIAABRpBnnckZ6ZyxFzLlj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c/PvjpEXCJNWSNFrSUyWirObkiLkgYSxiYAmE6ywVIiNQydwO8keh0+Z22dOunsazy93T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MdnLnzbxt0+d16ehOfRlkbXHLHVjHDxd/Pp5i6ubU9P0/nPYze7FYjwz57enl87kl9mPJ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dOh599DMq11PNrqxM3pNRs9oq4mM+Xp5ZVLjOjfiVenv5/XGnJ2618/l7vDHk76xKxAx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nGjBdGJrz65G+PTmZDayMLmqM89YEp0Acic0E0gbQgYJoGABRnTolCFSBBZkrgtyxOQp5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eWhV50bzjJ9kmuGwpFZ3LWWdwzGG+JzYdOC57Y2v2HZ5XqYq830OBG89NGhgxDc2JAMK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hoFSFIBU0OWDQxFsTYJDHLoTaCbkaAEMTGSxiKQxookBuSlSM6YWmiahly1AqRSC5GmA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iokpDaEMAATQNpBMWWATSKTRKYzTQCYZhRSpkDCWJomkR53p8EeDG2CbdHPqvt3npHbeW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B0mNNAwJqaGhiTEGmAUqmkCGDaJRJUPMebkGkEuComRXlJfMuQ1yVEbLeMb0hkUhTjdY0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0AaoAENDAExpTTQasz5unmlOD0OKXzPV830adRVz1bYb1YCDTUadIaRtIqakGgbCm1QmA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A02O1QlQDAdTUUDG1ZNjKTDk+J+4+Hl0GStoXf0fP7tZ2yriHwHLCwXPFNdI4Mh5v0A9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+O+F/XvyfU0jmLOuZonr5Wv1/wBF+b/S8O/1Jjty3TTHpFDJqhpjAQAGCBAAA4pGcbZS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sZa51z83Zzrwx0ZVlFK5goIduwBkZbTZhOsGa0gmbkhWgaYmMVMBDIokeV0YX3ezrPjfQ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zduW8cO9m+PZZ5vP6fPqeZPXw7z6Hd4/dHqzjWNLFZBx6cFl8JzWv0vH1Pb5uejLj3Jc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0CuC+3MlUoxjpgyurMefvwTkOiaWvPuE6UYc3co8+PUhfE4/ewzfK01546+zx919ectY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x9PllzuWJ1mRVSSnYsqkvO4CwaimkysoavMpOCaGRNIVIBjJAENGiYSCG0wBA0gtMmpZm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PTDU0eeogIzqNhZGhG2YfbAcNpgCTWMN8kwz1k5senkXKppfovb+b+jxZ4+vFOTTLbQa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5LEDmpsdYaLaGOXIxAACqbECGIZ1eVtNoCaQEBq8qKM6KlgxMYMkYAMVJFIskbE2gAJp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ZQ00NNACVDLlUmtpwrAZaG0DQNMTlsiaaYJltA0AJyCGNywRSoVKBKAklAmmqmJ4e3kPD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xtfZ35+iOrbn6LGAqbdTQwYCGgaAYyVSQY1TBliATBOUUTDVQZlSpB5M0gQZEFwsycDA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5J57wK0O6MPR32qLpFOSmgATAYJqgBo2hHcWTy9PPKcXdyS+Z38XbVhVz0axpTpwmiRa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oVlVBQSUwZROksEqBUiW6GqQxBTiigcDGNjoqXF1noMCsPhvuviM0rO5alpejo49GdOF8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6SaXMEL0w949DQ6XGpUNC+J+34z8gN8N5KQa6cept1cBL9x9D+c/U8e/0ZlfLehIPSGW5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JoBAxImKiJy1zliNJlzz1zrny3zXl5+7jrmNFZmaCTWlGStWTnoGU7qzjnqwMikTNohs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IS07zk9P1urrx59xduERGnTOvJ14159GWp6/R43dl2YVpNefwetyazxdc6abHFnHZy4cs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P26Xxun0GmGm9nmvqzlnoNQjbA520StOc00wqLrnhenKUl8+c1c0HbhGB1nLrGmnLZpl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+OdWObp08dR69+dtbtwegR4+HqcU1yVLgpMidAznbIl1ImW1MvNNprNNJphlaKz1xEVS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InWZejZgawSxCBiTYtMtCFckloU6SZvajBWoNM9gi8hiZNtE6Z2fapHDqxMzq5ZnHTMz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aqT0vqvjvrca0w2R5uuWujTYtYQ1QS1QgKAZGqoCWJNA0BSZLENpggFc2MVGTENjJoAB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PO5GFCmgGgbQDlFiGWmmgAWiEqLkaQjcgwFaBWADTBoCoRpJYkURQxTSZjKmt3LGJrLV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mppDO4BqxMmFFZKc+2J5Pnel5qdNZar63Vw9h1dXL1ksslsoYAAEtA5ooGkjStpiBok0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kaFNwJMM5qBZxgzpzJNFVpC2ehAgrniYy6dfUMPSd0ippDBAAAJgMQUgBzSNpo6ixc3V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+X28fRW7i7no6OborSaKltxBRY2AkwVDopAwAoY2gEIdToJUiaTLKCWBLTiqiimqpsABl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fbfF5uNxUVLlXEYo+YxCjoHL5gx19An6B99HSq3CLRAmDmj87+Y/WvyizFk6lKHVIg6fV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/PvsfP6PTcVjRUUaUmjc1ahpGhiABNEtOSZqVjPWVyjTOWZuFxw6so5ubs57eZalkVTs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SxqoIz6IrljpdnIaxGTdCqeisnvJjfb7Wseb62+PbhvOF9eWE5rU6+nz9jpw6A4uX08K8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Xfz+jN05dvPRZ8pWGetRn3Zeka6akY5vA0jPK3o14tzqTmNIqEqE1wwjGzpic6xeWeb0z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64wR1nLVb3xI74zVdkYI3qKSuXoyzeNdHPjUdfPdvV1eZ1R38tar5eXt8VeRHdz5sE1F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gZaRZedAwSpbZFxUpna1FlrmSyiC8DbO0ruNBBAkwSVCKZNwxE0OlpHNd51uTA8OnOM6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JRNn2NOuHWU0AJmc9szDLqzObl7eQwmpNfrvj/qM67p0zl41plqaKkWTQ5qAuNSRgIqk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gAAAGmUwFRI6miVSBtDmswuQdMM9EFiY4YVNBI0IYNIKTBuXDE6QBThs1LhaSajQloFG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aEy7zooQUJDJGqdSRaaJoQaaiYohMgxpDlAiygkM2pZdsx5unkPM8z1PLTe89F9Tu4O42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pzSG0wBEpoKnQVAgCVkhUsHmAsqgqRMoJacSysniWsZNOScUeV0GmmksakGsY5lZvrZw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hIVUgiXJVIAaBjQKkMAKGymMVqhc/XzLOO2cvlb5WbVNWdHRhtZqMoE4lhZSpCKKTABs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sVlktAmUUDJVBLYKlY2EKlVKhlNMADP437H5DLjvK5Xm8FXOuVL0XQBfORL9IX0B6Vhv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QqQkg0/PP0Hzk/JY6+fcmbmmkC0zo6fpvk/Qxv8ASej5z3/N6N6i8qcunUUjCbW5cjJR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SMo1i3OajNWOsLhhvBzzvBDaRTcWKNFZEXAx1SLEyyssjLpg53vNS11Wc/pdvX0547qe3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8vRedcfL283TEdXFoervw9udGWmccnmej4+1b+N6B3611xhfRMcUd6jlOnMKUGXN08FW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6mfGjorlxTr04dKWe+SCKXly9DkiVZLlz92Jjn2wcy0qMikK9opaLSsuiWTGuSYXpkZ5V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lZ0b8Oq+jPF2pHP1tfHy9fkl4Lm5THTOE6gSbKLkypUEUE0mRYi5ck6V0HNl0c4lYsa4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7CKbIKRm6QayRA0FwxK5FNIqKQyQuWwYH2gHDqgkoaSYJSM7knDbnOfDo5jX6D572Jr3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am7hmihGsuySoBtVNSy1UCpsE0QDHNIqGigoG0CAZUEisGqEnJTaLhyU5opOAcUWQFpo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GhtUSNksSNCAYpSSaKdVhiAYA0AgkuAooQSy3LKKTTm5EFCTQOaQJapzbKCSlUrDJl0VK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Dl6Mjy/L9jyi3Nnd6nleqbeh5vqEC0pVFCYgYhTUGlS0FSAGsBJcoJlJlyhoioSpMlJh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UU2Vq7V7YKV4xmTfR6pxel1aJFkrUVAxFUpYBQmMkYKkwAHUjNOQoYrpULHfIxmyXySoO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uqzUYktVSsdiBFEsapkUUSUgZY6iwjSRtWStAQ2SqQmAmwKEWKwacDRVVmywDH5P6v5bL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Fju0rt5eu1cXR0yT71+jZPUToS5oGEACCRIoROx8H8f+x/k+pxxrlopAaeRtrz1J732X5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6cPVw7a1lqjeegTUiBogAFQkFCBZVSTFwucawueWqzeedoMcuiDAoInSbIompm5ZYUQw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Lr7q5vae3Xgoxz7cYw3jWevfzt47ObZnHzejlrPj128250dXmpfU5Z8+F5++tuPr10w6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35YmLgni6uJXxmFPfnqtpz5Ds087U9THGU6nnSbvPpriuFHRnoHCm86NLSznvZzK7s4dO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nogw3lmfP14Jhyd8x5s9nNjY5ktqDbp4dD074eg6efZHBy+nnNcGXZhmxOma8+2WhrGu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LMaz0EAHVzBUmhOdwKKkpyDYDTRRKGqzCbRopIGgE2Z06IWiMmmJFDM6LGz/xAAyEAA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DAQACAgMBAAIRAxAxEiAhQQQwIkATMgVCUBQjM2AkNEMGFTVE/9oACAEBAAEFAoXS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lvSKCiwsV0oQEbIFujgiwQsM/27UkW7POzraEEEEcdWbwu0bBFFDZm+Edna6Z8bnlddi3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XJuMNTf2KpnlRYobwhZ3Ixtm3e4I2Nu79W7XZQsd4x3j0HF+r9D9Ri/d3Y/q5VBzYZZg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tNxbsXNzbq3dhmEcenBs5Ps1MTFKC6wncroXlajfNu79o4O44KhFqhBum2LFESmZpmFq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C7RXebN4QuV3sdiITk7H9mZp47Nur5Xdhnb2U5P8A2P7MzT/ZG4QRyQiLFskbD+qFmbhhD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uHKpvhMqLVzMmiIVKwFnYe4J9SHOeUdILnutIA4KcoIQHJtHCdl5MJ4lx5HCK6hEI/Kx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tMWfiJR+LBM86nGRluowAv8A+TJ0Snn/AK3BN/WODwnI44c1pDFTjUDDnfEQu2t+M6Wz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/wBcruAFwuAGZqRI5TTzTALmNCeSWNwRz1VeXleO3jy+VTENfk7cLvb1cYsMeoWGOvd31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esew52hOCcnoXnkqnn+v1uz9nv3H1D0GzuTUyjZiZ+tjY+8/4HajhydZqCZk7D7wghaF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WDkHpruA4LUhyhsNwhYcekp+HBOTctVLYfUNhTk5OUpmGL+p3FQi20KLFFPQymR7XWOzu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KblliuIPCqVE9/L6iKcPgFOlYXF3WKOHD4tPHC7aeAoXeV0OEQuyBb+wKlSihaIQT8jl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ctQHyVTkKE8IsBJbC0hcQ1q7y0iVAKw3+o/VaUIKMRFj8lMCecuESmfuz9qfLQ7UHcHg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Uskkws7IXew2GwXHrF+7Rxbqx2RYI/SCGwIWH1Jt13c3ynJ6GzCpJn6fUHpP+KEPX1Y2c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fr/g9fQOxyfbpmGI59Y98byFCcFpWmL6k16DkHcNegd3fax6jl+Hp6blmKQhFBDZxYrv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TF/XcbFRKhRY2fYJvqNun2O4ZsQnCLNKY9UygbOcqj5VR5TnqJUQnNlDlauF2jytPytl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4QhSgZtkgxshVGJnA6whgFZKcYKpftM2agQgUMwiNjh8XAyeEZauUwQpIIcnqU86VMmzu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yuIVGmdGnmm/ShLQZ1PjS2QC7UaIk1njTr5Jm5ucmNpyd3XrHsFuEfr9oXH3eV/VBPT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/wDPePtd/dPqG07X5qoW7pql+v8AqlOT701Ty7YftRc3hFQi3l4i+pB6D0HcNcpsNo9X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mqeD6urixTkUcuRTP1bvF+3I4IRancIp9mpnsCfcW62BQiERZipulF/BcnFV3cOdKGA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fICCpXC7PCPN54AgwtKLFpIU2mVq41cA2mxRTkV2MnkEmGFxEzZxTRKGVxE8Twbd9ZXRT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guCuAnDknjorhOMk8DQVEg8IHSulPCYYpakCWgvQVd3JdwFQGhtSC93KBRsbGbH9W469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bBbrP0esLpDeUENw9Z9h9BTwu1Nv6sxRwfqD7/X2jtf8AtVQXSpqj+ijb0uv8Mbijd6dd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hshFStSmzuUGIti4Qeg9NcmuQcuESutosdrsPT8D9qSpI/RcUUU+1PFPPqGxycnoIII+x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4SiE1MJC/Ii+Eaqe5YWpSSeFkBYRIRJQuUTt6Q5R5XMCJJ4KagihixyQhKzcVCg75coD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FoWLZRQUcoFoUgrkCYRyuygJRHLkBN35RHFNMmMJp1IlfqAiqY5c6GuKceWqEMm03KKF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ENg29XK69ZQ2TCm3dhaLjad3XX2Bs6v2U5d2ahhio759fdu/8o/QOxyqoWKpKh+v+APq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T4J+ufVFijmVJQKHNiE5uyUHIOTTIBUoGfYUU8c1MD9mZpfSynYKqZ7pKn6xscFUT8gW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ItNiLak9yc75uK7OC3Ug1OOoBC3Wzqx5vKCnjhOEkhdrCBWpNcCp2aVCN8E4blvNpQ5Qt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Fwi0FaeCFwRKHF6QOpHlBqGe3ZlH9aQBTUSm8BO/azBKNokjJO0XNhxs7Xdhv6v196fW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OrdWm5sVUy7NhlqZmhY7e/vdbh9M+8p2xyqYGAiqaofrvj/O7T8CzEwI37+8cJyNgmqb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BWqEHoOTXc6uB6jZyqJn701TydmPaU9PVS1JU0V168oiBUw5Nym5PoGRd1242xbuxKJVTL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GHMQhNwu9p39kgGEYngpwgm3Kwg5B4TXg2NjwIBTmgKFPK7nnUpTCFJsOUTxYZ9GQsWK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ZqAlrxpsM0k1RaF2coO0gu57GRnFzbu+BG2Fgjkd26x/nm/X3QibdIqpg3CCYqGTvP1e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HY9P/Xq1JUPTCH+a4cuKFmKn/hlFPRygExAbYRYo2AoFSg5BDO9ycnlOwz96WaWTvHqK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e9yfhyahim3lzbxvmzkbD0CxRPDjDCZR5Om8OmOQp9YXdjY8oJzQSwMansQC02PCxb9S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6FpXacJsFhBEJqGbBdI3xZ2IXZRRTYhHB5EQ0cKnhzlIhUcjCGap0htgijyoXQxOwooq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Cx3jKN/7bB6+vqOscj75v0np2bdtTeHUv2t1c/8AxfSfipgXpKjk59sf5D05DKYmWH+Cf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QhgjjZCIRFwhmVKBQdClA2i5Rw5PRQzTVD6b8OR4PdPNNR6hjpFFVEUzKYosBJjn0OuPT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hduauQnTqlSpNo5ub53coxYIKV2nBc2qDUnYtIVJ8qUF/XAWARJbwX35sCiYTVMFd7gn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N4UGxRtTVQfIrqlltmqtElFSigE3lGEFxPdukb8oX6m4sbi3X2Qjx6OtoO7v2dfVcnJy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23j6vX+QfaE/9XfqLFUVQRQ94tFxYe0b+/U5Ox2mpnKH+EcJyflBNyObQdxRCiwtK1I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BGzk9PQ/amqHt62uTk/GDTVNdejO0qojhmRhiIuR6CnYXe037kNJy53LvmvkU8IsQhRx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JXcKV3tMIoILudSPxRRiAnAohaC4BpUonkSCHlB0Jj5aVPLhYiU4GwzYHSg/ltjwutnY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FpTuAcnlEWZirk5TOE0oKYTuSipRFn4AX9srnZzHO3rcLD7HX1sbBnv7B3C55TgqgT7hM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d/5BsLj0dbn/AKmwtRCoI/Qj1x9Lr0PTsd9tVPlR/iOTrNTEy5UbSoUco8m0oOQctSlB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P3pqhg/R7qcpycv7U1T+hVw5MQ/WnYhQiiLRtKdj0Sj+zk+pwXQjzbouKEFcBAyBKwgJ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/a+Lyjiwz2CDabQipUL8XxNIzCBQPDXIfqmqAm8i0fJSugm8EFZTADY7JhFRCOEIJJ5mC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uYSsEjln6VLFNQKGyVCIWBYIIewIoZwhs6+p2uEPsmw9nS739rq5RsLTYp3JqbG57pZ/r7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6scFdoqjnx/2OfsxYj65u9Owgm4pYvn75RTk6zU1MubQu7xfSiNgNg5NK1IPRTinZem5p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p6H7M/Vnvdh+HpqaqWNhChRaNhsF0dkonioU55idTnuix5Wkr9lBU8DgFy1cJqlZUck8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lDmzHaVkdBFZMJ1gxVPiggdKJlNeWrVKYYKCJ5IRHGkhcW6CBU7HlHhTblcFDi2Dl2F1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x23hVYm2k2CAs7gGYg2OQu4Q3d2FxxadhR3DZ1v63yo+wcIbhu6R2Gwt16iinLupsGAq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8Q/ROMoo2ObUv2oZPr6vPvj65T0V2mql/hlFOTrMTEzHeyLG5Ci+lFq5uFKBQcta1JxT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o7ynKonoZZhq66sfU9PTsMTUxE7DaFHEXKOLnY4wHuKLgncLVCCj52A55KhRfVzY1IMi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Rxbm5sVKmC3lDgjlEc2ARZKeIXTmIjh0hci06U0oHlf3cQVKCjggruEBCGbjlE2ysFv7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/lTx11yjb9Q9Bdy6KeQE1qcecpqmVEWhBdtbsG8b+LRsjdzv73j2dfe62RvldWKKIRs+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/AHDY/R7XZsc2pftSyf8ADIvHvhPwUf2CYqWzP2etxw5OwmJqbjtcI+mEWo2hadkqbEqU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OTsFd01Tz7nYenYp5YmbyioRChFO2FdEolOfCP6vAKyKn7NMnVK74XCEaO9KjSiUFzAK7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HFcGxws2NjZyJTctMIWGFHDl+yBUcOzhFRwSiREpr4AqIfozknIscvQKOdXyqJxgDIkI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s/qj+pwEZadQgxqYZTnW6/qxuldYTuFyFhZUFYtFj+tnLo7erz6D9Lr1d/Z69cKF1sO0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Oqap/rtH+yfTi3XoKdk/tal+7M9WP3Y2R9J+CE7901U836+/05OWUzLUMbo2xYohQouQ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KZlipHjr6L05OQzTTPe/DkVSTUz0RYhEQinWFipUhP5TiVNngy9ggklRBPJwSVlZEpwl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d1mldDHE9o5QXeEURx8QSU08pnClTx/aQuYIgHmmaToP6EcdOEIWaUHyp5agj8U5qfhQ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kkc26szIU8bAZBDgoWBbJ5QBDThyysh3CaOTeFCf8rztbnaM7RsxsOBjd2uvZ39rvZK7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7Bimqf69+jpD/AEyjt79hXZR/azP2C/ru79x9+VpRCjZ36XJyflMVP/DKOHI4TU3Ix7ij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3Ca5Mcg7gPU8e45enJ6GaSp+9yciqabin+uw7CuiEU+ws8/IouWpBdm1UcuHA4Tf2kuR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jOdJk8IZ7goWwg5EIN+LELjHenUoTuHI2a4ET8W47HyWpZQKjUgdI6hOYIhcyZCCPCY/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UtAhzYDhyCv6mzOE3hTbrjTC5s4oWKaYNQyhC0xbiemIjiIU85dJCA5EW4KhOanCAgJt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eZWNo2dbhuGPQdsWF+9h93d5tF+d59Uo2cjmzcNxTVHH/AMkU5P8A2sMtXX+JH0Ainqpl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np1m5Cbj6EW6OYsUWog2mzSg5akCgVqUrraNgs5Ow5VAhmkqd+/UU5PTyqabin+qHoCK6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5Ocip0NmQXIIjnSnAhECzP25K1BTBXSa6UI1LtyBuODPKZAC7WFlcKOajZRCdwjj+tN3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goSp44TygnDjCqDUixyNpTHctqFNKgoTFiOXSV8SsFNQ5XYtlBHF5vNnO4s1vDWkEqVK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YRMguJAEj0Bcbu11hZ+hPG82CGUfpzbv24tg/S6u9HK6ampvCo/XH+0bFOT82bliGPb19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cPT8hM5TM+w/XcnIrCCaE3HoG3u8Wi5sU5mpGmQsKV2ECtSDkHJrlq9blUTk/DMsVMJ3s7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U/19XTlUBTcPICc8auNJ4T+Vy9OCbAEonmeANSLFUaNAgB+JXBOESFIKwhYlsNbLZhGb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CwOFHIYnYJ4IBWkSOHN4QfYhHhC0cVEGhQjMQi2FIT6fLgFCCnmYIdbm7k9uknlYZyhy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c3dlBDA4bUfciF0LBYRw2CpTdVu8IroLrcbi8Lu+dnfoHrOfpCxHowpv39Io42FdPTl10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DO8eg/Q76+4foGxs9Vc2amIfr/mmwR2FOTk+1PhU076OPpFOThNhlMXe4fQhG0owU5tm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9Ncg5AoFD01E9VMtzS4VNFdex+Hp36sQTP1PqP6kqpycCu9OPOpduEuB4XUaUXAhAiXOk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qqIsQY4iZUEIpqwjhoWVpRuAmzDSp41ADNnStKhEAIo8uauU06mNMt5UQhkJ6n5RYIrRy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qboQqJ/69YRw7kFi0uKaCu2jm3d35K73s4R/Zy6UqVFo+PEO5u0lSoXVhsHs63hd2Fu7d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kKdvQ+n3URzYKmhmlk+ofdH2D9R2auUE1U0Mf6hRRT0ExU0f8R6NmobR9Y3FtKI4JuHJ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No4ueA5OVRDLFSsdx3uVROxS5ATMeopyqI4eZPCcfk2XNdMtPKwg5OINjysAFRKiU4J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ReUTqQkFHkdHi0oCxKbMzy3mp3d0m0TYjmJXIIdw13EwtXIK/q6zpCJ4u5gRbpRCKPFhy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6cogvChd9iwuV/YptjY8LKYFCaEXwiZsEAoTEMyiSVlFZIJJt2LZt3Ybm3zcKV1cbD6M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Tednaz6Rm5sPp5sLHL0bHATc90sn7Y+gPqFD6blUsE1U8DH2uvpHOw2K6Keu2Kkj/iPR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wUSQQUObuTmqObDIcg5B61Jr+QVOxyenYeUM0lS9xTlUKfyqSam3HolFVE7hhIQHA4TT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E84EwgTLSihnSEaYKhM4aAtTkHgoKUf2UXhSmqktS7ULA1BBVARZy/rHDXctdw0rizcj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C5CKcIR52MidSa7nKNnonjCCbySup44U8WmECginKOWCG5U8Ei0SgNNgpgWGQggog7yi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O/rceQuV2c93whzbraff2B6hnaLT7hhE83MJ4Tk9Dm08tXdLP+0Nh+ibdlOVS4VL9W4/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qap/4r05DITE20fXMQUUMtQPKhFQi1FlhaUHJrk16D1qldHDk9Epybmmqdh7CnKqnYp8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utUPyrH4dlxBklUuQ65RdbFjwi5Hla5WoqWqLEQqg4R4MhArN+CONI4RFv1IcgEF1bizk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zBKYVTcpU8ElttMpvB/YaQFhdFOCc1OUbGEAZWoWPKIKIM9uCDVAsTx0BsYgjwjYI8I56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lRYZEyMru42n0BFHd1vNut8fL2z6D7Dvwghbs3HqCdmLBORxUw9C7Uc0l16T/oDabj6Hb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3H+YUd5XTlVtTVJG5XX3Dd6damm5bcb+R9B2XoZam3hQiItp40kbJKDlqTXoO4nh3Kei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9xT1VTlTTE3B2jYE5OT8+REP4XYzTgKd+RdzkL9uHBEIhOyBNmnblreFzCBIQc0DUCg5a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bTAY7lpko3NjyuFwuv2BCI4dlQgoQQ4QcpRRXfSCzcI3E2JUFQnG0r+tuiuSogm3BtBK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zfscWKGLdrr2dWPqP0hfvadhm3VjulA+k7XFPw/YLUsD9f8Lrd37TfrYbj2HY9VcCwVHD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9FGxs7NWzFS9EcQoUfZ6cnWYmejv0x6XKogmKnaBcqFFoWlYvKBQctS1JxRTlT5cxUkbT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KYmoYPqqJ0Q7lVXBVLBDharErUtUrNyJbHKIWFPCMoGESiE8Io8BNKkWkQoXKI4XEiGGe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CwnQSVCyhim6DTMmbA8/2hVOTAC1LkKFCKK7LSohQtULqELHm524TkLC2UJRwpWUMZULo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UqmYLT8r92O4hDBwuvRK698369OLc7OvR33t7v3co7TcXKm3S7uU/DsP2C1JU/13dewLH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gWaqOGf4APtd6n5qWYqS7vCC02ixFp+id7k63VNDZ16o9Zw9Ny3NP9rkWhQotptChdqU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TVLB39bnKqnKmmIbTtwnmVUIRVSIqcE46tKC1LAL0QbkcJxt2L9EGIVVGw5UQmkQ1yyb8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ZjgpoXKK/rlEW7UcytSDvi1SLcWPCgIZIgldnIU82F5O4rqxuU1G7uRK7JWVhHNhxabD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67zc7IKCNhsjf2fYdw+x3uO8bIuLuzYIWNypRvFnGz0LhDFPDMf6J+mfSbnKequG4TF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3vVVdU1T9UWiUYtCix+j2U5PUIYYh9op2LU/VCIUWgFEcbCigOaSp7RvNjhyqJyppi6v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7k9ycVVfwSjwhaUbYUldxbKhHhQUeLSioRlDATgHJ4hDlcqeZ5ngHm5woRRATeF/VTwi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8lMd8QWwz9jwuIR4Ucu4R5HZCNoULpDld37NhaUE7lG4CObHOV+q76WTbi/BTkGyP7dRw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XKHOyItggbxs6t16u/ocezr6pwpXY4scOtUsLBMVNUv179JQuPrjaPvH1OVRCzFSTP2P+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phUlS3DdCN8mERvHpN3J1mpqHt73FDZlPTx8ewqeRYXNzY2hG0Jw2tTEwoPQdsld76ie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nEQ96fUhPqhOqCS9F3Ll1Y7CJRwJCnjKNp4ld2BKERkjkEJ4lpboJ4XC4sCELC2mVhf14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hPIRw3B5QzynbKY1ObpXCnjhEQnIWmEF1FpXIXKbbpDFwmhOQyMuu0SjiEILuysqUVPJ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AfBFQuum4UqbTs6t0FxeL97nberE+oooqCNo+hCNp9PV+/WTt6ciu6i/sLsxTVDHoCKP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cqmAumqkmI/5jsbu0U7D8BUlSQ3DZ1uKhQoUKFHtenZTU1D2T7jyn4GWpmd+N0KFChFq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02omvQd6inKqnKkmZsbFN5XbjAe9VaifVlapJMp+GpyFh+qKlZQsTyEIWlP+IBhnfZTe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LpcnS4OanCNjTzYZdaFC5UoQ+3QKngGE79U5dIcJjv8ArtwURYlZt24G8wJUlHAx/VYu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wtSGAhn+0oILu3QtMXESOVlQbYXfUwsqVOyVPJx1sCcp9HaM262BcSbnebH7AxNhn1DjZ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vUyc2CYmqgj/AIRuPSNh9vZ9Y3uTsizVSTP83o7yu3cp+FTVND6UbNKhH1lPTkUExNx9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J3Y25URaLFEWc1aeEStSD016a9B6a9Bynf29VU5U0z9thQWoKrUT6gVStKdy08Lm0zcI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2DwemgIlO/XpFHMphTJBI4R4XBBCHCLQU4FtghwWppQ4I5UAXGAhITXF13Dh06agin/X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H9cNODgoGFJjlPKM7ANS0lRCyBxsGZOyoLjlC8XKmbQhc2i44OBbWu7d3BUqUMp1wjke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PRn0T9QZsEPf3foWNslHhEc26qJ2bsTVRP+H0hfs+rP8AgO/V12qkmfTHt79rs7jephMVL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J6blnBb9IY3lPFmpmfWc7iFCKKcLRYOQemuQfKa9BwUqbFdFPKqLumqZQPEwtTVqC1rU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uCKwtSBQQti7kbldYaDFnI3OA5DDDxKPCDZPUJwlYTxwYnhQmmCHIFDku2tUW5RCdhzZ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qPxPbGlG4/ZE6UXc2AlH4gHiFEjR8XUyFEX6ueEeT2UMTcIWldL+3eV32hduAGqIblVG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abTKONgKm07J2TyVKBU7TsjdH0QosUObixQ9GT9MC5UI2enXCbnuj9fq3X+qbnD1/ZBU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3us5PwqaZ9gbT6HJycmpuW492PWU9HLFTyfplFSolaVpWlQbNcg9B6D0KiBTV1ZyflNT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yLWUCSqtXiq+SELQosNpsUUNotzJmxWBlDUhhzuACVHFo+VQakWo8XBsTzlcwObSsLWL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wjy52V0gqZTIR/VdnCe5apLghK6jhh5yvx80wjIOpxRxY2NnWCjgJy7XFggmqNhBjqU20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Ko0ZN5QK5WLTZy7XS7C7lSs7cH1TsKB9B+njYdnfX1OxtN3ZT064TM90rAekbu9g/wAw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OQgqaZ/mn1FPwqSZ96FCiNrk5OyE1M/XZn6pTl21D9/XPoKcbwtKhQtCLbaiEHoPTXpr1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tcIVF+RGsvyr86/MYPkcPqSY02NheLRsFiOIuShhDlHNijnkJrk1yaFgcaY4jhyY3k5K7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CChBcJmVxMwXAFTwckbGEoSphBzZyn1Wy4lSpsAo4gKLBfqpmxKmNo2GxzpRC4juUDbC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phDA4TRzTp8tZpUI8Keb5sLOPMqUEFN5U3lZ9JKlE7CUN549UbOrd3P15v1c+pw4TsO2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+Vn6hRsU5doJipf5pG8o2KqWpJmR9jrc6/SdwHJyCam/qV0utgH0XIr+zUz9tnSG075R4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FiIhQpTXIPQctcJ1ZVH8Pcnu51p1Xk1JX5OC4lBxtrWvUhUTXjUeFO82iwXcBdTClSg5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lSeQdUoY7RREqIWC4RsC6Yosbs4KNhBUAI7WKkg7StQKlD9qh1LCCCAUSjqCGoW4C5Xf6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xHXVu7RYIELpc37EIBYQTRJpU0wQo4LhZxE6lK1KYWoKVqCmUbDizm6gcRZt5n097Zt2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ugdpQuF3FxbHpx7Mbhnj2uTsPzYIWpof5Q/yXI5QTFT+wfrHaNhT7UlTyMfeKNynJyOQ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c+5yPC7TM+krreUU6zULYtEottCLQi1FAoVCF+Qo1EXFPdJciuEBKktQ/JJ4TeVBC5TC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aeQurFdXIudkLKCdZx5sCmFASo4bKciOXsC0hEN0EI3a5AqQsgotQHKJWQw8FP8A1UbG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Ls3IQTILmthBvyynEx8llFF2lalgFf1RsVHAR2DhTcBBdhQZQwMcTxFoLk2kZp00AnCA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V3uYbhTNpUrqx2zadmENht3NxhFSiVKN524Wq2CMk8WPuGw7Yt1s7lTcb3J2Hp+wLumh+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bejm1NU8dewf45s9PXbSqeW49nfrG4rq7sPT01MVPFokQo5gKFC0qFChH2uCcjkILobuv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2hEXLbli03J+WoyiAQGgnStICjnStKe1HkN4cjkIOaFrBQIWrmQiVqQ9PYvzaE5aeNCd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mfMCVygZJbCa1fEpwhxybtw1NtFjgWggrIKOxufG4IRy79ahg24TYj9i51pCaeXNCeTD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cHZO8LsWwO7DAsAmSE8Emmww2mSmhAAbXbZTbBSo50oMhBq0OX4wvxL8S0LQStCDZWhfj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K5XN5vhEqV3crClTslTtlTbqfSds7j6ewfQLnacvT8DZ3TTD8M7+v/iCu3p37IJip4/zT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U1N/X7fVyLlOTk5BMVPFuhvhEQoRHHrOCihhlx9Ep9gOR6XQE56e7SNUh/6n5kFCdSAC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hEcfjaU9sKE8ELK1SWkapcE0QZuXXkwTKgpqJixNsWGIs8XqXkJqGQ4oORap4OYARRCI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WlQm8Io8McE9ogo7AqLkP1VSFp5U2CZyEOLfsXNBTlwiSFm7eEbyj7DsbmEMNlNpuhoMM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YQU7m2ldsKYUExFi0rQtC0QNEprBOhQi1Fq0LQjTX40WLQvxr8a0r8cosRCgrlG3W2bT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907Ot4RtC6m/fpcinYehs/q1U/wBP8Xv/ACcIro5qfshlqppv0x9p1+tr05dsVPLcffdk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4p+wqFEotWlQo9BwUeV0z3nZ0U+wTd5XdUp7wEX6lr0qQtWk/FSNS7ClZHyhFqLZRZw9n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9NaSFyhAWsrUtRWtBxj8ggODlCdyn/pLYaeI4sFAKGBYiz0VHCDoQMgIY1KeOAos4Qu3Zu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7Ow7lrhpY5OHB2UiuSj+r2yhTK0AJ/Fmqm/4/kUyiU5y1kL9lhZQvhcX7sVK59BTpXcS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Y1fIMQAWgJxKhYQMXO4cXlNPDE1MXSixRQQUWnZC0ItRaFpWkotWlRK0haVoC0IsQai1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b5QXe/iCbTCm/eyeRaVKm8+jo5WEN7in4P6vQv0P1YqXLY9U+rH0DuP0RvK69XRu/wDa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zG8f4p9Hbk9dtVJMwfvFG5TgnYcmpipcj1iwsRcjjcU+zU0whj2jaYTsBNTfQ/gVHFSuE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QF8oBQKn55TTyMNxMoFEJjQXFsmowteWyPxogi+pTYZ1cBy/InGQ1G0chBAoxHVuo4ds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VATk6Ci1GAjcJqa5cX6Rxp1M6cZR2MdwzDzCcZczLk64dAa4ubr0ofK3adkcqLAbMbuw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+UFy0oNQamtlxAKpjUgFyg2UU42DY2RuB4Nm5agqYv3Yi0oYUWCChd36TuUIKIUINWla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Q3ktE6VoWhaVCjdPpyDmULdZHQ2Fd7pUqdhwV3aUdsp0FFOXd2/rRzQx1/uH6M7Dmr+1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dsFzYp6OW5pqlh2bH7ZR2OT8PTE1U/1Gzr1nEKAoCiwueU5FBc272D2uTkE1N2zfyHQ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ZTUcf04hcWHCCm36gGUwyjwnGURyWItlOpwnMhRsBTTeeJKyTxaYEoEFHkFQiFphVB8l3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XKLpE8E/IFxRHOxphNMIO4FoUFaTDkXcJ2ynkFZI5QIDnnYFTPxaeJQsCimLoZ6konntc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MjSg1ur8ACDUGfLQodDWcaU0gLogyJQkDVIQFxsCja3hMKB5plTNhmxsy5sEMTA3H16V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E5qhaYWkFOYvxlFi0rSVyubzcIqVKlalNpsUcEqVKBUqUDu66vPCFgupt2iFU4X9hYJm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7B9Xr3n2n6nT1VygmqkmY/wAw+go4ejliYqKOfulOtFnFOT0xMVPHXv6KgIhQjc2qJ3CCG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wzGwX8gxaIRChRAnjlGbNwV1YZdAEqeJUwpQcp4C+IBAcn01UYtCiNklaig4rUFzNvkF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Thw8SuYt0HQmlNMIcot4kFTIngGGp2DtHKaTKKibPw79ITs3YYIcYYUMvlFHZTUqSiha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a0kwjKhBsrQVodDhw2mhSKbSX4Wr8LUaKbRatIprQShT4/GQBT4DQuhY/FZQJCGTlcWk3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McqRTXXFjYIo3M2KEQu/ZFovF3CVC0rStIWhaJWhaStKi2laF+NaSoKj0Sp9A28W6C4s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z0ci9PhMVFd/6vW4/ShGz1UsExUk3H3evcb9bSnJ2WZYqS7+6U79erPT09NTFSx6R6er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fgIfq3Hrne5PwmJmyLnHlHhEqdTiiOOtMpsg4ULvnYeFyU5HZhSuGrhTKLU6mFUYixOE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u5K1QmlE2qGbPQWbgwgUEOFyuFTTRyV1CjYEHc03ardToRaQJl0aS63Vi6Czmxd8UdgT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jsWlaBOkr8cIjhzFphBfhBLKDdehi0pzGNRYExhaA0EBnDeStJQCDVCkNC/ZYI4RRwEEc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k0ph4aZF+kLHY3KjePaMegKURK0otCLAiwLStC0LQtK0haVp50LQtJWkrmw3hSu5UrvC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RsCpRs7hOTbApib+1H2nafePsx9c5VRVcDCYqSbj/MPpdh6OWftTVL9c/fOw4cnJmaap/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5PTcNTceqPQ5PsEzO4rzMg8yAGvhB0DUgeY4nmOE1QosRI5XRvKnmVKPKBWpOMo50hyNM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2hNJapQkqYAIUmf1RxwLPwotFigUFCHCHKCI1KQiVCcOZRt3RKbBQPLnSyogPk79iuur0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7QmLlFGzEB8qVP4sHyp8HTCDSU+lLg0adIWkL8SFM6m09NRgg6dS/E2A2LRAgadCcLSE4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rNv6u5TAtAWiUWLStJWlaVCgqLTsYmlNQPEoFA8bOht63D6cbMoiLkcIWNoC0rSFo50Is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i0emeFN5vN52vTkLBMPI/akef8ges+oj6RRtUzUQwmKkh/mu9L8FO/Zv7MVL/AN+ynJy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v1uhGzgnZqJqamiWx9I8B9gmejzTweFqQK/JDQ+EHIOEN/YII4sTzp+KJXWzsngIIlSp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9JOYQo2Si5cweUMtw13JlAc6TbvaCgbN5QzKngzd2djIVN3A/Yj/teUeSn7uuijt7wtexq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08cBw+RcStIWnkMIQ1BQZjgStIUfIBCJTRCLdKw4zqmF3MoiFk8rNoQQuzZpWmEWydK0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tJUIMTAmFSg5alPLXIKFChQiFBtlHixv39Ds+iVm/XoItyoUIrQFpWlaVpULSStKj0za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ehhDlMtTXQ/0O/oR7Tbp+XpuE1UkP8w+p6cnfsFTVDH3zcpydh6CYqaGPWF3Yel2H5em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o3i3e54QTU3YUTCJTnQPIMl/7ooLUU0ySeW8hruNUkZIC0oWcjkmFyiSsEkNROt1PJzE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Y/pUZqa5mlEGSDN4UwtRWpC2UUEz4ucncgDjG1pTDByXcjtxkKU5Y2sKaZMrKdwEefUb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KAUQAgCQ3hQo+cOC0l5/GoLTEiNLVoRhHAJQ4bzpubczHGE3JvqIWUzFo4vjZ3woUKEM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XIehU4bVWtB6Dt3Zz39UbxtmbdKPRChNaoCIRUBQoWhFq0KDt4RgqEQo3ynWKCOVTtTz0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6fX0zZ6fgWaqSbiP8w7zZycnfsM0sUfQPoHf2blFFOTExMwMfX7enKomYYm/qb6VpRChR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ogmpmEUQnOTnJzoVR8Co6RhdE8uPFgUxxatUoSEwo4AK0owE7JT8gruflq1EghSp1KQA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uVKDuXfIOEItlaYJAO5r4UrKChDgKfRMKeAeLD0Apr4aMN/Z+TnKxtGw7YIQm4HNKlJ8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ZAEp3AOfisJqK5UcHk8rs8IrNhiC5DlFchEIZ7lCwyh+wbBJhBqLQmt+OlaVpRatHBatJ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qSpQcUHr8q/IhUWtfkX5V+ZfmC1Sta1LWg9agpUzeVPuJUoY2k3HF+tgXdhbKAvHAUWI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ye7m4xCwpXaKcELakw2pZH63kf4GfQUP8A3NnqphtmKkm/5p9Lk5Oz2xUfsdbiji5T09B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fsF3qoqmaaamYtC6i0XhFqhHjaU5Ps3LUeEXAF70TKc9auatRPJCPNphDC5jlA8KeGOQ5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SpRyu3gENOlzrDhxdNmkxPIKkKV8U0WLeIgyE9qITtzCguUeWG3XPoB4ClTZ2N7TpWoqZ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bqNGgqVMAtMIpol+kzEWjiJTRzkABELkWJ4YYRkiSLFQCAnTHOl0weBAjFp4ldhNE2Lu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ZUKFCgLhQoPq7tK1IOQfzqWta0HLUtRQqIPWtagtakLUg4RIQNptOwW72dIp1hY7J2R6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FiqMTxFpUwtSlSL8ombdownMBX405ic0hUzCaVRQ4t1eLj3woQ/2HYqYFmKihn/MOPQ5O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qH1uxcp6egqapIY3H6TlUy9MyzLMeiLwotFyiqlghl7oTnIv5dU+LyIYq/ByijhdCxNoT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CcnYOelPPfEmx5XygpuCU08HMyA6C5AqeXcHK0QICcCLEbJ5BBQiUOV1aJToUbghixO9q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vr2YsDzkMaSfFoaQ1iazSihysOBi5RJUQg1AIDmE6CeFUMqofg79WwgLFO/X+3WCZKPFh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3ZQu3i5xaJUcxYqEAtIUKERsjbOySpUrUtS1LUi9B3MrVxrWpa1rWuTqsCpWpTcKVKlE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Ye6oFVwihndqWpagpau4WlEEJ3KhU1SXU7MKfSPT36O8ervv3n6r8VELMVJN/1SnJyfZqp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uxdycnoJipIfT72FPVTL0zLFTx7YULSiEbOUoLUnP4L9Se5arTBqjW9doWOEcyiJTYTB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Ty2JQVQ89AqIRHLU4890+HD4lvyJwPiHcI4ceDjvs5nbHBG2UHBG5ChEege0I3jd1cXhU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GFdjgtx10u3CFEqDYmVFm/t/XDQJsBKCHOx6dyHZAlotlD5Km2FEIkIjf/awubd2NoRC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WVChRAjiFyoNgFHolB3IcVK1LUg5B61rUtRWooPQdxrQcFKlBHNotM7RsPqyLFVSqh92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TExSptKmVKm8qbyuPuDb37j7jt6qHh+LNVPLM/5PaO07HLpyeiqap5P33YsUU9PTUxUk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ZmnyWY90LSoTsFPXaL050kky6VKiS8tipM3F+hjsKlTTAA0uhOdzpRs4KVkTpTspwAI4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sccix/RSLCw5s7lQin5G0HcRB3goKbRuCGXZNwohH1FNz4fjKmyEAj8gQIdyohGCLFER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wiE6IPNsOPC+KNyiUFiwiwR4XbQQhsGwb+Csberd26hRc3GyLRYi4CIi8XhRabStS1LU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FqUrUtSLlKnmeZuLC0qVNpU+gqon53BR64QTFT5BpORydpUqNk37+iN5+ofom709dpqp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N5TsVF0xUcn7xRXdiinJqZmnkfYKcn5emqmmY9HfofwHugOKqGUXJz5Tk42iV8lpku43k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AQv1DqgUIulFTNigOY5KkJyGLAJ3AiW9uty22VyDzCiW2Jm08nlEQTyo2AoOtChOFj9A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eFhdu5XgeNqVKnAI0oldNC+McKETLtMqLHlN4WLHlDMRY3nlcKURINiFzC66b+wbJZyX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Fx6DcoWNwu9xCwhbG4KAoUKFC0rSiAoUKFpUKLd79S1LUpU8KVNgQp4mEHKVqUhSNnKn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GPdE7QgV42PEc0srhk8eobJQKm0qdsqbFSPR17utx93QubdvTsdoKkm5P8Amd+gp2H2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es73p6CZmmm/YKKqJ6amJmPdhcJzoT3Kq4lPcnOUociOCpE6xOEDIIKhFp3QmUwgE74B2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K6gWNoAtFuIzblTCJkoIZ77BXVgUWgqDu1KVKbk2KG+bDYF1m2LBt4nYEbko48TxtbvH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EynYJXK6jnKyoAPChAQLcFTCMqQV+q7nghdn9TZpTcrAcgE50uaee4LU7hOiUFJubR6pQ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uG+FG+LQtK0qDfm07IUbNULWtVpUqUCpUrWtSm3GztFPCqD2C4UXi2F49VrVTq0mKq9E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TfjdKlTabygV2gdrdkrlSuvqH6rv1fjtBUstRx/lFEegop6fgKkqWT98o3KcnWYqaaj9c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MTFT/AF9o4TinOhPenv4fURqSnHUNVjiOXftH/WEIKKhTsChNZqTRDnODk6VKCi5RUqL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cnE2EAW4s4krq3Fpm3VpXZ5UbZUocWIkOEKPeb4CGc7RsAVFmteJRg028OIa6oU4QnI4R/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qFOlECSm/tOpOdC1I8o8O6OOzbBklNElASS348yYKiE5dGCjKLk37mbj9kDaPV0u0LG8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olaUQoUKFCj1alqWpa1qCDgg5ar8qbSnKo20KJRFxsjfHCFuohStRWooPWpakHoOUqVK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ClTbq88zbrhd9FDYLn2FH1C2PQbP/V2bU03/ADCj6nKpamqfsz9M4KNynJyaqappvvx6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mnj2FFyc9PqJ9VOeSocVFhxYiQQuUVwm2f8AqiLBkhjFolUwGNLwF3rOkPlHJRRRRF45I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7m0/ExKBiw5ucXFxhaVG0OQKJmx9XG8DlHA4ubi0oCS3l3g+OqTdLWcAxDuU5qnlqNpR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MdR8raShJRTtJU3iEVwVzJ+TmcED5ICARCibAEGeKhhOJRd9IwifaL8qfSBsixC5XOwy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wBsiVC0rSiOYUXzeNklaita1rUtamU5ESoWhEQoCiEG2jbplRYbRYm8bJUoFalqWpStS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rVaV3IvNphA88TlSptKG2ftldenKdh2RZiC6/wAo+tyeuqaprq3e4fVOwpycgmKmm7uv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801TTMex7k+on1E+oSZcUCVrsM6uZlBxUDTlG2Fw5EcFgKaILWSo0hq618ZU2LYWLG55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K4u3YFNnKEDCkpslBR8rRfi5vCI52g3KOUd4KOULjYOD0bNzFgJULw6UrxWACxT+EeU6JF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lFRaEDYyoK76lcozOrgNJtC5U2Is3hDPTsAp/wCirEJx3/169AR9c+nG08obZWVzad83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bRaFChQoWlFqhHAUb5Uo7IUKAoXKhQo2ix9ACO2d0rUtSlSpvKBUqVO2V1K6lSpU2nZK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XN3p+UMsQwMf6J2FVMKmmZ6+71Y26enIZZmmm/Zcnp6YqSp+skJ7wqlRVKoCdU1LlAiN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eflMkklMaivx6EOVg6QoESnORPJU2lOtNyuAuFOxtpgLuwtFiptlC87xtOe9oRUI+4Z2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Llo0oNk+GzTTZEsyokEI5OeBaFBWVCgJ1sC02ZGsQmfs0qVAQlFoCGJm4KOVIUqCj+ro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zuFzvmxsN5WRldLoY2c7hulC43Z2H0krlBG/NoUXNgoWlRaLG0c+rm87JUovQehuCn1Ta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uw5alqWpSgQpXC42TcFTaVKlA7pU8+/s52G71U/Zd00zG3vf3945O84Tk5DFNMXX3Sij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b9l3KflybmnmnvNy6E56q1U6rJJlzs8hE8XCF9KhBqHxR5WVgvQIVUwOp5jbFnCAEbG02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olBpK5WlAaU6Qi2LTAdK5aQdkoOU27HCyjcqULR9AbGmE025uF0bUWyPwHVTHBwzg0+G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vOwzbAMKQCFzcKZAiBgFO/aURZokhCEMFDPdiYRLrPdpVQyx7vi2x3d7zfmx+iUcbevQ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3j0BRaNkKLFaVpUBQolaFC0otWlQtJt0hscYRJRfCLkXr8nLXJp+ibjlc+g3lStS1KVKB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LhSp4UqVN5WpStS1WBRUwpQuCpU+jq3V3qplDLFTx1/lu3HY5PwFTTV1907IRTk5dsVP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03NPLN0qVhOcqj1Uqp75XARAjiVKniwaoKjkoLi8hOMLUUSQ0bisJyOw5PFsLOyUAmyg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FCdwnCRpERwU4IYC6dytULUpXZCwhYXhBsEti52jPuCJQkrpdYBVFms/jWBpmnMIcvYTL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DXEorqNQ77yj+r07L8c2bl0gnhASvjCJlFdZtzJQRaj+q77/AGRITjKqHmqVVB1cj0Z3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YbIUc+03nYPRHv5Ub4tF+ouVCAQAUAiFpWlQoTk7hOK1JyhMTRxYesWOFFsLkrn6UrUtS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VqUrUpU7xd1psTaVKm87OrTclOVS7FS/UY9nf3z6XJ6aqWWZ6+6bdo2enrumVSTfslOT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ovVSoqlSE+pK1mZTsFddKERzpTQoWnkYL9KlErICMmxM2Km8I4UQjhBFdmVkdQiVN2sWCo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x4JCewERCyu0MArhcILUpQsORsm+VG7s7T6RfCcUwSqVMta1vGEVX1fk/U0E0Epv6YTX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iLCZ/q5QoglDhDDv1MkuAXCytM2wmwgJRTkEebC0arahHTx8quXtMBno6sI2T9ApuPZ1s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zxti2kKEZRHCcE8J4UKEWJjUMIDmFC0rSuUdhsLdbOrdXCPvlTClSpUqUHKVqUrUgVKm0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U2khTaYUo3cql2ZZhmP8zvcbPxUQVLNLPX+G5PRyxU0PslPT0MsVLGxxhOqQKlVPqwHv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OOJa2VAjhQ1caQVPHMkkKZc5TaF0NkKeYXW026Fv7dWDZ2Si/jWpUrVBLwj+qKIXMWxt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aUc2wj9bpHBPy8en8dAUcTIcAQ/kM/ahwmHhnDXFTAmC8cuhAhYRRKDgEVldH4m0wzpw5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nLrS6NJTsHkWFtK7lPw4FVBydhXVh6htPq7Q3d+4i8byp93aHpOyJ2m+bRt7ITk5RaE3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VChQtK0SotChAWMWhRchc7JU2n6E3m82lSpUqUHIOUrr09SpsSgVqU2JRKKqIIJmWIcj/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aooY+6Udrk9dsTE37BTlUT0EzNK5T3wqlRVaqqVSnk6SV2oQlO5QzHOkxwFhOI06uZRK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APOwqCLm5zbNu7NUqVK1psIlalJKnhA8lEWlC/Z3NPxBU2wipi55WbFQmrtH2RYCVPG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5KCceSgPlQhMITVPHciTl1uEQpTuE48twBLRhcoISEeXRz+xDSuypXcojjpFdDA4GUUP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5yJsdhQ9PQRt3uzv79HWPWR6iPoldrO7raLnO7vtOwU/D0LjLcBNCwiFChFQtKhQtK0oB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tKj3yifV1PpK1KU0oFBAKEQtK0KLx7HJ9u2pmGlT7O/u5sfTUT8JipJv6+uPpFOuLOw+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PT0MsVLCJhVKkJ9RVKqe6TcIIZ5nClF8ImQDCJg/k5yiisqNCmFMhtsgYQvwLdkKNnbc5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C3bjyeRAaFMoLiwXdxmOEc2zf+vESpUCLRYXKClFAT7jYBUx8m6dI/UYJRcE75KrhUst5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6jldmCunYRUqJejyg6Vp4mUMyCIFjCb+sotsZWEOTwdkcBqiFU4ZVP/ZVeuU07ekONozd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PrKH3O/V0Ng9XNx6enJ2Xhd2CZhmaY5i0WwutK0lRz1pWlRxpUG0KFCIWhaVpWlaUQtKI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pUyjZqamoXi0cuFotBWlaStC0FQbnKcnXamcIWm02nZNgdnX2psc7ynp+ExUkP1+6cHF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n2XIp6GWqinOATnqpVCfUJJxpIXccxzp4iE7gak9y1SpsNo2Rw7hByItncNmd3UIN4iL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KJWFJtxaN02ON3TUFhard3hZWbdIcAZ9QWLZsyIYhwmhauSeTynjhUiphNMtahITRw9ZG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ATASuwu+YyOAuYwgpRtp292kQ7hDhO5VbFfL3DU10oeyPdnd36iurdbQu/s9XHpPpKld2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d2Cp8gKioQFjYqFChQiFptCKi8LhQtKhQiFpWkItUKFpRYtK0rStKhR9EWKagmhNsNkol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1aUWLQtC0pzE5qcxFi0oJhQUi0qVKlSpvNplD7x9Bs5OsxUkz9Punc9OtTVNNR+wU9VbM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nOmxCHBnkSVhzqiJXClSuljcVxYLiNnEruEOLlBG8I2A46Q2YK7efiAhaZRlAKOblYue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yUMnKGQiuLnlNEkNkvG8bRwuwVRK5jsrKqiA/lPBnx3cygCQEHQmo8DCfLkNncyXai8o4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UV2eFHGD0pscFAoDmt+tbFUSQCAutnZ9T8D0Bd++fZ17z6XIZ2D29bBvdgjhyKFgqaaq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EIhAc6eS3nSoKi0FQsmFpWlaVC0qFC0rSoWgIsWjnQi1QoUewJqAQQQUqVKOwIKEMBTs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06mixBqGWWDrzulSpUqVKDlKlTaVIRtNxj2dFFHb3c5danmkmfr90o4XdnKou2KmU3YLH0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5VETy0wC9VKiPKGe3YU8kwtSniVjd3fq3eDyCgLjebnYONuEeW3CfwU8rVKN4R4vCzbhc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+FhdI3P6g2KCjhBASo3QjaCgCijihplmG4kRyUTqHR/RxlUT82JroATIWFPNT9jysKRGF+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95WAuEWwisrCi5ENKEtXGx5WExaYVTlVuGmEEBtHu7GNnQ9ELH+HHt669IsfeU4J+DcKn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F4sRbi+laYULSoULSoUIhaVC0qFChaVpWlaVpWlaEWLStKhQoRCCCam7DadgCCFxumbO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CcEMqFCjbN5U7JtKlA8bJ9+Ucekp2O2qmmY7+6dr05dsVPDEfsHDuFUK1cyi6zlJCc6U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tX0I3C590rs20oiC4cdHGpdJtg6wmLFQoubxu62RuyuVldt1L+0IiUdoCgplMr8cItM1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pcBn75TV0cFM4Lf2p8BvCZj+zjAdJULkHKyjwuHLLnLkIqODYohPTuQFnbEI3CGSU3Kq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i/Hs7RXUeriwt3YX6908IfTKP3ijvmw3FFPw7N2ZVM8+0oek46RUbYUKFpWlRsiUWr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EWrQtK/GvxrStKAs0xthG3aFuptOw7XBO4XYTBxErTuPBJQeplTZq7lSp9cqVPF5QvO07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m5pZp4+6UUdjlURy1UkxHKNifpFHgPcqjk93ElEqU4wtUrUtRRARQRQzPJU8IfSG8269ru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KaVPDDxEozKK5UGfqTcE35UlZWB1cNX42wynpa2ny4EB4Tk/NHLG8NkI7HDl4+TP2pGU1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wDycrA/tK76tyDg4UoqJJ/Y57/tiwhTGwIZwnYaE4cVxI/4+o/8ABlU/4+U3+NhTxs72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9439bRcIZ7+kcDH1evRlFDcUVUT0LsQVPP2OkRaLdbYvpRQUbItFoUKFChaVC0LSoQsF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e7NTH9m5bjKfm5s5O2i8XhQoUe6VOyVO2dzinopuaZ5pfr/huVRFNVNM+w8hVHJ70Xcy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LuOSuFEochEcGNRR9o9nSNjtNxtiEeU8cOlHaMdYQKPFhMewWPp6WLtkGQC5OiFCAleL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nSFUACqiE7JKYqZTJQmYMyEURKqNLVTABoFNHDc00FKf8mgIg2i5z/ZTytXDoCMJ93bd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CCaeQZbpK8egm0ggAtG0IW7CztK49HY2997ju69I2Ha1T6BYfedvyinYem4s2zMjH+IN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qFCCjYG7BxbuLRcILuPURKcId239dS7KBWpTeFpKjZNgtIvC0qFpWlaFpWlaVp5tF5Np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5TyibDLCqR4H3TY2NnKonJqppn1nFFyqVFUqcl0oulakXcakM5REhRCARQyp9Z3C4XUbI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jYdhwcvRjaEDCHCkLFpK59vKg7I3ZXfS775iJsXc0KUmm34jgjDuVUVWJ/tUzSTOFR5E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rLjKopiam/t21EJ4RmEF2SIHFigp0nBKPCJTkV3ySUZBMKeEc9RyP2R5TUAqNL5MEKID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49A9Xdhu66Q+gLH/ABzaUOdrk9PTbtXTUMfbPoNup9XdoUWytKixFzY7I9nFnFZBTh8nB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ULTKLbc3lSgbwgEQoWlaVoRYtC0LQtK0qERuKNptKlSpUopyJtTVLDMevr6J2uT05MVJ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T3p9RVKqlOqJzwEMZQBWU3hTFupQFu1kfRhcKFCIsLHK77WUbRbvabHL81M7tSlNK1LNj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p3jAx8ijAXjUy40mNazSCNEqnh45qqr++E5U0OGDHBIXDbP/AHqA6RwKKauQWZ/sBCeI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wpQWBEg47iTwRhOJ0x8hlnKwpmzkVBQ4I1IcKV22VTaqLE0J6DeHH1Cx2RKi5uPcbHAv3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7r1H6GdgsEBtKenpt2rpiah/hR9Q/Gzc3OyFHoJtKBKlSphEooKUSFMiknYQtCPo7AXZ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KlczYqLQoWlaEWL8a0LQtC02LUQoUbTZxRRymKkhxbraPqlHZhFFOyFSTMekenkJ5T3q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3xYrJItCHCO0+npd26XUr+sJ1iF1ce4yuU4r+xz6BgY6m0+6bdrO3NxYhcg02/KiwFQG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UKt+/GkpuWy1tEiG/sFM2djhGQvHMphmwMuyYMmFlDk6hIWFwUf1MweUDz3PPZHy1Ikl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LuwKjg8Hvo4pqkxMhNs4qo6Bc59hO3vncUPQLdLu3P0I3z/gCx9Tk5PQzYIYaqf2O/UP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QPG3rb1aPQUSta1LUqZVPKzaLQoUbwis7AEAoUXBUqVMqbi3Z4tC02hQi1Fi0I01+Nfj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wRCI5jlio2lTzNp2yp+mUULFOT8vQVJNXXpO5yLk96dUVSoi4lEoqVlE/J/7uENJCCMg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tm3e6F3vcsI83iUU3Kj2FGxlFOCgSf29LV19IIC3ezFxnmW6nnxWSo0NJWpYLCFUw7ke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VT+JzYcWq5IabeMm4Bk4WqSohoWFwjtBi55Qt0cTAyAgU7mxwLddiQmtNQslUgqbU1NT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fVmw+gMqFEf4Pdu8ejtH3Rvcnp/KGbBNwFT/AF9h+mPrORRFg4y20qb9XF4sdhu4Jy7K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bRvlBDhTeFpsRtlSpUqVK1LhHcGosWhaFoRposTmJ1NGmvxoMg0sA897ZU2lSgVOyV363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oKlhn0C5Pfy56qVUanLiphEyiYDeFkxJBAX5JQMtkRwpWbdA8W1IKdpN54Y7guWpAyiV1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4nieCVrCD0VJieJUqeZ5XCN+tg5QghH4o4fiOI9LLj152G8Lv0BMPPiMDKbqhciiviU1Oy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HQmDU5n7sCaSEciSsopy1al4qpniAqaAtUlYLlMpwR4RtNgVMILAGQp5OckcoI5d+rlg5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py5UGcsQWE4qpU952ReEOCgoXX3+rC2dwQ392Cj1HO8ezKPKcnruwQQxSxv7/wA2EQoW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t2x8WwnYODnpU020Wj6HalSpUoO9XVp4UqVPIKlA2JuEQnNRajTX4kaSNOEAgolBiLFp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6jfpHDsOTVSTMeyUXJz4T3wn1E6otUpxRlFcBOPyNjsJhpwFq5kqZFiYWUEFqRK1FStSk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MIu5JUqUx7YLlKmRr4nkH5OepK+S5RcWoP51SiVK1oOlSpClTzqWrmUeE79XYIlOR4Me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oR+iUfT4tPU6kNNIsFsICQCiFU/8APyv/AEdem3UxoIA5p5A4d07Dk/8Aah/5UsM4QCko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Jc7k4ONs2MIwuASYsbCw5IvhGVktEGnwm2LlVqShyfsDabH0i8bCuvRi3Swu7C0X6/wC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F3YIYGaXuH+Mb8KOYsLEIDb1G5yi5zZ2HY/tZmRsO3PqlTslSg5SpUo7p4QGzjbrRfK1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ZdYhMChaUWpwTkVT5RbxHpm0qbdb5sUSnp2GqkqfslOen1E96fURMrVtGkp55Bkk/LuQ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THLLRIRJmTp1IO5a7jg2kolYILgA5ZQcnwiFBK4DUP1IQKb+0iZVPmwdKlPlBFqm2BLo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FSQuSEItJUpx4KI4hPACPxQ5RbC0rSCtKDQjC+K0ytO3PpHvhfxtKVEnSoKa1fqaacVV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HCpa6aY8pv6hT8Wp3CqY78f9KX6N/RiolSn8DIRwpQ3OCHCcPknQhyoWFPKCNgUF1Bl37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i5VaqJlA7T/lH7HRuZRQ4sFH+CcPT0bhNQlUfuH/ABI9RtFi1Qijhydmzct3HF5sPbKF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lalIUqbSp2xc2BhB/AcpkAzbooqFCaOLOTkU5UcHZChaVCIi0KLTeVN+iVKBu4p6cmqm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yc9OqJ1ROeieBNyisWIJXJXf9llFELlQncriW5KHK5g8pok9xxBRCMEchTwgYQXKKiDp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4kZB5e4xsEhaiuSRptMKFhF7Y/rlNGpcU0LHmwiA1fjlaFo4hoQYdULSoMEcADV+OVCm2n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IBduCDVCDVo5IhZsdkeoCV4LNLYWhaFEKOafBKrj4+Xy5dph0uY8WamqOTwH8u41eKVRw1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Ba9OdBR5XQQwcI3yncrqeZXczbrsZ/suxJRCauNdFU/3L0+rccIG/W9vK7R2jO3pDZx9D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pUWGzuwj/BPCcnI5GLMKaSqP1B9br7o9Jw5Ou3LcgSo2HaEMWH1JtKlSpWpSLcW4WVCL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jsGRd5RdwTy9ypu4LrdbolQotG3qxRtJUp2CnJipqnjd1IRcE6onVFUqpzipRNiihg5K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iERwB8cGBJ4PWlQu1pUSTpCb8Q60SYKPBcUW8QUQg3iAU4QpBtwjeFHyseAv7KZPdoWL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ZwIChFBaUQtC+WoJpk6vmMBFOEF7UbEyuZLNRUoDlOErstWlFHOnk8N6IUKFHPq8Jsqi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OVaDT8wAHpBUnSqIhApvJGRCdIVThVHc0BwzhjeXWaAVwTlu8rKFhkgobcWmDKgxc8Jk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BPPYBK/E5Mo+g2Gfrj6w9ULpZXcegqfX1YbBu6sdhRTk9OyMWblMyh6R9mfsj3HccPT8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YucI7Z3d7BeLjZKlSpWpSpUqVPAKlalq4lTymvQNinoo5cqSPIjhDfFoRChRCKlTY4c1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E4JoVNNwCpUqVNnOhGonPTqic7lzkTAnbItzKcJQ4RkFTChO/VswAjAUWLZWCjyY+K7K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yohEajse2zmNCAajygxEFAEgN+JTMAchst0wsoNNiCitM3cEFEqExrgsqJWlyAMaVMKVw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v6lwC7wWJ5BMfFd99nlco4sbFdIrTK0hRGyERptpKi+EbfxlMFrrTFwUMVM1oD/JbLlC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Yap5cOXJ+aKb8gwo8jLGmBITiu7ibZ2DhFYXdiFKGRfKFtMqCAByw8/JaSUynwKcBtJaA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L97O9xQx6s+rv6h3C/G83HsNwjdychhBNtT/ZD0BD0YP1R9TP1amH56QTcD6BwoUbiuvq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vyL8i/ItUkcIOWqxRTs6UwcgKEAtNhvNoRCKKlMKaEeVpWlaEWIsRYjSQppogyp4lSpW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i9F1sIkFRaCuF0EcrhO3FGUMOQBLY4ynNUccBFcWPKEw0c9kwnSTlBaeTiETNoUoysL5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qWlRAB0r+w5R4EErQ0LSEGBCmEWqOYDVlYULCOcrtSVwoAM8ErKEogOTXamlxieERCcY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VwhkZxc5cuVBWFyo4P66QVpK0iHCCoN4VNn5H+E0NY5ymzULBPVXPk5Nmcuj5UuVM2bk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o/tRwExYFpEd2KI+WF2geMoKZRXdjs7hBG2lO4a7hAygeeU3W0U3LUI/JC/OFhC3W8KCh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wt16SulChNnaNp93W9xTk9NuxBU8oIXOzsf8AwptUVTIsEMD0RvG2PYLm/Wweo5KcVJTEz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1KUSnCzAmcCbH2lOUJiYeOrQoQChFqcxQig5HEouWpapTnhFxUOtySDbK7zY8rC7XRsA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lchaQgwS5vyibSVhFSEE8SoUKLG0CY5hCAnBafieVAR0qFwjwpRMrlaCtMrStJQaEAFh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KwNVso8ibYKAUNJGP66bFTJwsqFHCbyeVKlZPFgjwHYQEkIcBuBhTwnSoQAQXigfkpOgOq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BylDDlVz5H7RybUc0eEDafiE5P5TQQKcB1E/FuKfDx8l+tjkIHgIgFwz1Fwhwsnq3Vgi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5IxlNlYP5Ofyr8y/O5flcvzkejr0T6cW7vg7uvrH7Z+sLORVTIsUzKZcY3cf/DGz0+4Q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u42RsFuz6Cnp9qaanji4wsqE36TwiEMh0ptjKF4UKE4Jybl2CYBKL08pyCnjiMIZxaecI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5UKY2lDgQDYZBTg2eusqbNlBHIZzp4AQybFHKDQnNanNhdWAFjAX41BTQ4N6HK/UlTCJ4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4K6lHHU2jm4uVBUWODYLlQSo5IRyBbvJK7tjY1QjBRBCIM9rthLXN8iB+eUysm1JQdxqK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R3Nbl5EI2pj5Ukz9sDrlHDwLMPNBU8DlNPH9Qjm3Q4OdoXfXoFhgQu3i3XerjFpBRThBd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t7Q2dbI3mBY/Y790KLY9h95zco5KqZCFm5Cahj/403enoW7bhn+PG+N/RT8piYn4R3DZ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Sp2woRTgiE1NPIU7Qinp2ZhOqcF/Dyi4p7rHBdwm25CiVp3DbyuzwpQzshQJULA6s4kI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orvo/E8ORULSoKOBygFpKgrTCAlqgSCi6LGU/Cbwiv2CdCJ+JJRXQ3g2PIti8b+S4Wjk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F04Qv64OEDxEC0hihYscLCDivyOTahTawDhXa5U60I1FUqyqplxUStPDeUwwgZQ1Lp/KIV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CTQI/IBpTSEOVTMOcIKBUolDm+FlQp47Iv2Tu7cdLeFELKwulHJwolRCcE4+ibi59A9f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YLdf449sbSnKohkWblqYm/quvX16ev8ATO16chYJuGf6MKLlFOXTMMT8D0C2AE1d7dSl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hDbKlFye5FyL+NScYdMo8J+EMuyurHFsIXCKlQsXHAysIci/V8WGSOT+sfHC/shCGUYl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ZAYAWCALDJ+IXYCcE4XzYqVqCPJRCiTaLxbC02wuFxYGVBRxY2IWkLSgoRUI5gLB0rJI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pnLuZK6Kgrmxx0AuzlShIUvQrOl1UOGtqHK4FmO0oOMipy1wCHK5lyd8kcsxSaAKchoC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OQYNjCPAFpXXR4U8c7XYuQHLouTSCoXeELHCHJC6dwfTP+Z17R68+o/UjYcOT8C7U3DU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vT7hNTLH/TI4dynoJiYnoekIqLHadsqbBYsSpUqVK1QpRcnvT3JzrAxYu51FakAuhwsX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9yp3dbIQKBClOdbmbBFZtlRCAC08DHC+KFpgBBTzmw4PXQvqlSbFBZRQ4UFQg0haCg1G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63DSolEIDmFoKDeFC6ARIiJGkrB4QsDps5y4RRRKMT/YlCUVHESOZPKbk2JOzhOMqOFHH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gcNTFrla9LQ4rVJcmqimnSm/JUwFo4f+kE7TkIIZTURybi0XIUGz0VK5nm3Qs1AEIfIy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Kb92VP2RvPp72H7Dk5VF3ZqGGJm/v/4kp9+2Jn3D7B7inrpiYnY9A3xzY7u/QSiVKc5O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lFduIKxbp3CPNsobTY3GN0I8KLhErUpU8TyjwOv6kccoxb+owUGkI4XAQQKkIwpsNmFO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9erdxzC6DVog94cuhBXKItCA+MBaJWhaUBwGyPxmBT4/EV+PSi2UAnNQbC0GRSCa1EIN5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VCDVhNxYypIABhqI5HCORkyg94HKClfsJ5HB4ngO7LSLh0IHkHhpLTrX5EKqLuZVJ0JpV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ZGpK1oElcRN8IZET2eFMWJ2BHPC5mEWkKVMjhAak0crTYKETCjlr/AJGfd0gij7yhv79IR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42ncfQfUU5VV3YJqYqWP/AIg7Tcp9wmYZ/mj0FOTl0xNTv1+kPUNhRs5VHJzkeVwUQYyn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32VGw+0rlalqK1W1IGVPIPLUco8OklDUuUcHkNQ5UI4R5sCmwUf1GIQgNQ5OE5dlC0qeU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ZB2xFtKPJMBOhyOAhysEBQg2EbQIACfjfChaU1iLVoRYF+NaFpRYF+KT+Mr/AI4T6cFo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0PRYV+Ir8ML8a/HB/HK/E6DTJVVqIATaXx/HyWiFpX4y5fjAPKIWiQGJ6A4aEWgCzavNK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UK/Ig/gukaghw7BClqLuWHguRfqBetUrU1SpCJtLLapUrUnO0tBdqNRauS8wmRHbhpWp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z6Autudg+iN/X3xcXNp59UcRuPqKJVRf2sEzAVP/AORcnrtdU1T/ANUpydZiav6/diwu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SsgJxgT8cgoLDS1BdEokxK6tqWpA8TswgpUqdmEFM3IQCIUQI2RYhYWLC5UqVFzYYhd9n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EeQBxhZUKb6V2EbN/ZdgtKZ+5aU1oCyhccoWkQTKFznseyF/ZRKDVhFsiFyolBiLVpWh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kmDOiV+ML8fH4+dAj8QK/Em0yoM6SVoWlfjKDCC5i0Er8cMDIIY6Q0oNK1wpTXcCoXIn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X5AvytQeF+Xn8i1LUg/gPC/KF+ZFyDgE6pKD0H8ytS1rsaVKKZKmbBT8WfFE6XEzbq/d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iutoQ3j2de8fcKcj+1gmoZp//IuT0f2tT/Vn7faH2iEU6zMMX9fv9ni1V4CqOknlP4BP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NS1BT8SZbHBlSuuVCHAQOwtUcYUm0I4jjIdc2hBBP9Mm8qdk2CGwrAlO2RfNjcroI35s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pKNpQTsqVKdKCmPSONosXKZKlS1OPKDQU4wgUVlQADsAk4Uc24DY4gKJMNUApq7IUoCT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mugoG3cocri0rUWrUm8pqLjIcVqTXlAo8JyD+Jgzqc7hCoY/JK1wtYX5E10LUF+RAzs72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rn19/Q6+4dp2FVE+7VTQPNLP+DP8AnnDkcoKmm/t/qlPs3DF/X/BqOgVXou4/InOk6lPx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ELuxFiCVpUXMWhReJWlCxUII4uBYcrCzabStV+gpvhTYLsoZAvNiLZXZQRHMSOgiovBt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5iQ1qjn0zbq3VgogkpqO+ULhFSplD0N4tPClSguRYG3QHObzxKGXD4iQ3mxPLE0c5WmU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Di4KcjhuZhHIQULFu7M+JcjyoCbgTOEHNa+eJAOdk+gXC69/dul3naM9+43CFgu/cfeNn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6fmwhMQVL/5JyP7Wppuf9Up9mYZj+v8AgHgV38PcnFyGVpKaAVCgRHxhRwRIhabxsi3E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UNjeEcm08+iVFxl1+tnZWVwUUbHIWdsI5I4WVARThK/GtMCOAiPVgXFjsKH7Og2G0875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IbMKUMrAQCwLNCklfoCgvisNaVyC8rCcd+UFOxqdslE8DaRJHCyA2RMPITcOKd+zjqau/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x9Ab4sNxuPd3vHrj1dnYblFPT7hMtS/8AkThyd+yCpoZ/1XJ1mJi6++FXdx5D/k7lrcOb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11aUFPsnaUOVPMonf2fR2jKA2SjjaFhAIKbkG3dul0RLbZaoQpqE1sqOSOQshw2Cx3927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ETxjcdh9B3RxbTB1ShxY4sRsA5kp7l03Lwsh+Mqb9yurHc3PEuvlcpu2UDY2mSuyp17xz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H3+bRu69+PvOT8VEMWYiqf8A8k5Oygqee7D7ff1ynWCYuvR39fynwjnqELOwEDyBxhHe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sERY3KxcbzN9Vu9kbBdqFsqF1u5UI508NbK03Gbj1lC0XAuc2iwt3ui4t1sB4u0LldII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4C/tmzsFMlrisNRUobZ5QvO0o7pRTVBJGVwhl65KbwhjYUPTmxybjG7v6nXq6v19U+8ek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jhi6Q/8AjinJ1gmZ7/1DZ67CYm4++48V3an6VCFiE65ws3OZ9M7MIZUI7Sgu/SOV1sOF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6GwbYt3iwHyNoRt3cfQm5uLRb+2E3ZwokmzU48KU23c3wFm0xcrpxQMm2NkwpsLw6Fq5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jsNyV3Nu5QKlD5IQADxK7JB3deuZ9B9B/wDgI39el6ehdlmIYPs6tn/4DpyqXYgh/quR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+uYa79jj+hlcQijwju7ULpH2lf13m3SKi0LFjsCPKC7UwhsG2bEIorFws2A5QEqIQ4Urt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93GzpDb3YLo3N5QnaOFK7ueTY4QwMI3zZywpvhDCKwULBagC5TLMF15sLzwLC3S7dgYyuF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C0ppkfs88N3Y3DAsc+kD0i59Z3R/oTsO8p6ehmzUMNy3HtP/AMG9VLBMsM/6j0UcsyxNH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CI4PK5ChAo5vOzKG3uxPHr72RbCGyF0uAsm44B4DcGxsV0oQWLixvNuL9INlDhpXXcpq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97hg3jgIrFgbCwU8bAuUF2sWlEXPNxwjswiJNnJq7KOAUIIKJ4H6gzYFxJKni5gmJRTso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DbNjtGSjjblBsAcKeXR6TsBtPp79BsPYdoR9fXoGN/W45XaNh78bnp67QTU3DUMfTP8A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M9N/1SnhHLM003H9vZ39HyTpAEqIJXWF3FwnWm4ubY+j0ujuA5Njm8LvCOJ2Qjztm/MS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7GqRbqw9kJt3IKdpXa1X6XcILO2F3t7XUXiSihwXyhsOCjBQIFjaESjENyjnFu0LdxzY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XSmwz6HSKYxCHq6KxZ3owutw2C/W4ZuP9U+vopyejmzUzDcsx/8AIOVSwTc9D/VcnI5Z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3vMMtpp6yDwoRHAsLHYBcLq0qfR19DG4oWwhaLgclGbcobCLzCGDYo2G4I2zcobCur9Il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+V2EEEObdwtUIGdkKCnXFyjbiQsrqzrFQjkoBOzxBjZPKyDwBwujt62dm0WNu8Duxx6O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X7P0OUfRF8obx6R9c7uvSNpCcqmTmwTUMs+r1/tvT8DATV/RuP8AUcnp37MVPNNH9vu9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40im2VphO2d3ClFFBd9usUEPp4tG424ggLo4KCOFCODsCKGbdbwot0LFYTr4RXV+zsC6u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Av/W4T1EXNmqJNsA2dfgAW7X9nciOF1fm0LjaFm3R/U3KG0coqL97jaUPRyuVIC5Wfs937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xkfSncfqnLsPRyLBMwFTxP+B3uH+NF34eggmofq3H+oU9dtzTVNHP3TjyDNR1nqmwAVuKh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3ChQgo3n24KhRcIZdYLmEMnaOBNz6IuEwcmxvm3YsbHYVwUFOzG/B77u7IUW6ti0W5O7K7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xfnUu0bSiht/rN+ihfo7jeNNO43jb3aFiwQ5RyEbd3739eg7pjfNxvHsC73x9Qbj7zuc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umo/+F69BRTk6wTcj9W4/wBQpycmpiYu/sDa/FUy42qclnArGXqLnecWFh9sco3gLlZXa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7gFCbO0rttgLRtCN8XzYpvIWb97pvKnk5scTw1HYLNQXdiLCxQKmzeLDm3YsOVBQXcqb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ul2btBca1hsPq7sEcrC6XIEfSnZHsPp49c7Me4fXn0j0GxRTk/IsCqdqf/wAi5OsE3LMNx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3LExd/cGfIOlruV11UPM2O6VCKKCP62FwhsixyM/QFu/6ixtpFv7H0C3R3iwUWlDbhFd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LOQzcLsFFHhDJUcdbTtGMIIi4t0hs6vMldGShYYuVlGwRKj0UzFSq7W9desbjsynISL4P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uNwuEPsj1QotF4UXG2Nzk5OQsFTQVPYP8I/4/Vyn4s3LEMf6rk5DLExH9vT39PyXLK6s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iwsCmhC5tML+28I+oWFhYL+0X4XXW87RtOCim7uvR0hcXxbuJJ2jg2/r0EDpRyQgOObg7h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GwuF1Ow2PGw2ObCxtn0z6xcLuUDzeOUG7Y9fW7rYN/Z9p+hC63HO7pRx9EIo+wop6qZQs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c5PXaGWIY/0zlOT0MsVNOz9IepxgV3f9lNOPEyu3Rd1hsNptnbkNQPKNu/qx7OrzvC7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Dm39efSL97WhFRuFuxYI/IdKEVCwjswG2mxsbTcooLu0+iNgKIQub9bhcX6t3uwBcG4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iwuNxsM2H0OvphdrtD/Cj1nLk9PQQQTUFTz/APIFPRyhlib/AKpTk7IyxMTs/crugEy4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bR8YQ4a7OLHbO0GEM9qF2Ppm8eyOVlOm3O+LRxYcbDg4sDAuc7u7C0Lu+dhRt2LhdnFgh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2GChjs2xeUV0IXdpv0B8SukbSgujs7yjwutkbAh79KGdgKmLR6j6utvf1z9Dq5zuHqP2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IJn7fcO4/wCcU5O/a1NN/wBU4cnoJqpfs79vueQ6SUcuwjCN2j4uby39e+yVPp7Tcf2u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hQoQCA9HUWC6ygEE5dbetnann0jbyoTtkWOBYI5FjsxYptguyPUbFYQRRXXWyL999FZWF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ijgIemL4sLlSouUU3ARQsIL3YuELdejrb17p9Mf6HX1O6iqoXYmpuf8ADn/NKcnfsUF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Jip5f+20bz73mG1MuwVzC6i7XQiuk5SV16BxYJpi8j6AR3jFsXNoFiOLxeEEUL9IbpR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CCF53AX7O8YC7Q3DBuEVxtyjeVlaot2FKOwZzYi2bOldo8uWEFixQ9M7uF0UbNFuUZXQc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k3G0749mF3/puTlUQuxNTdvf0j/qGxXaKcnZtSTUP9VyegmJqdn7fkO5JhHL/ANAjYX6t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sOF1Y/QyiLwum2fmwXe2fUSjYZFurGx9AxYDUisqIsMDG4bO9ps1d7HYyNgtlcoWF4XWU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QTb9zt6dw0J2q/8AZdlBHPom2FMWCkEbOrOsbdSEOTY+0+gZ9Rt2EM/40bZ3D63dyE9P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f8Qf4p2lFOT7BU0E3kf6ZTlUsxMT/ALb3Qq7vkUeS6QJ46QRtKbKOLn09hNzq5niOPcNoX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TyeUbDClDZ3saskoYXXVs7Tu77Q5WFi0oqdxxui2ViwtnYTxcroKdgRTV2F2MOuVi3fV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SURxNyptIh1iUc9nOw7OUV0ulKNpvxcI2KC1QpRcERC6/psk+6d0279MWH2B9ACNo+p3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3ZqbgIfqh/8ADD0FFPsFTXfV+/8AE69bk9BNTFUz9qu6EU42POw4XcrCKahlHk7MWF2r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9RFihvMpqp/sD8AdhuV3s7sLBHHXq735Q4twsrspqJ4tB2DFhdqBCyiIseEEOTc5twsnu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W84OUF/ZcLiaTYX9sFy/rhYUrsYcYWRgTNzC6ToC/q23ZwgCTY4GF0b9KOdgtwhCGe5lH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I+hn7MfbPqcin7G5YhluP/jTcp9hikhn/AE+inJ9mJiqfacYFZyejbCFyeLSAs2GALjab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yCoTYnCGEeAskm5sLjZMIxCKGNnax6utsb5gbe5UooXC6M36QueUOAgp3/2QtEBOt0cA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750oorIOBgcEHl2Pkhh37LrKoiVHEorocLtqKGBm0qeFNpsLEpqgy1C8qUCmu5REU7m43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Ue0+w/XHuciqqObMTUzLP/kXp9mqngIZ/0jZyfZqZh/2qzuCnoXdwsA4s522bji5s7Nu5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guF3bq4v1bo7DlqPNusnj0lDZ10hc+jqwvxY4sUeFCOEPUUV0cjJwjm0QEccwERcIZsL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qeVqhTaCjgcpywuot/YFSsN8bhsKLdWCP7H9rB2w8DqxNnKVyuhhTyEDaREwXNl3227uv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2Cnp2bBU8NVPH/xpu9PQtTsM/wCoU+zEzD8fYc6BUKdYI2/sQolFFBTxum5Q3N2i+F0O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KCIWF1cmzEbDO4XlBDNm53cLGzt9xfo7RaVxbNyuVNp2dkwAVgnlFFBBd/wBtnd45JUld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UqUMudBaeSpCmTw1rCnW4hf2cUzLz8p51GXcIHgn4sK1I4p/rq+NgjYKFixRQRz2EIkw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+0gEHns/+ccaSE4/HfH0M7Bv69Pdo9oxn7HX2ukUU9OsEFTQVL/5F6qIIKmhgf6rk+zU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8O5L8uixyv7AzZxE52BFCx3i42C0bWr+08lddC5KCcht6B9J2G3QyRsdcLg7TYrpuMhFT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ko4kKebuhdRbNmi03niVzIR5JQXYyOUTbJQyui5DhF3y/qYU8nPTRI4AEIkIG3ccBN/a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XOkzAPLR8+xhiGU48ixXKC6wu5UTeLZQUQpRRwu0E1HlxdzaEcX63desru3YXfpH+dG4X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YIJiCpf/ACLlUwE1MXQ/1SnWYqadj6BUXF3Yqnn+z/3OV3hf2d8Wl3Eyuht7KPK6U2xs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so5PDrk8BBOs1dIWBtgRx0uyov1uKbl+bTI2d2wp4lG+Np3BTvmxQv2iU0goqQsWHKOY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M2K7XKKHFujaeNUIKJNQoKfgeQ0hFdAmUQABwjmeAYWlH4pqd+3AC7dMFqJRX9WocIDm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YR4Tm2BJs2V3Zq4QEIrtdorpNyJtPMpqzsGPQBtK6sMLu3E/TH2B6QgjYffIRTk9dBBNT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+2P8AGcnoIJibgf6zl2xU06EPrBVCnmT3U/ZT8rdvPB5QRwONnazY27KOwXCAKIlAfF3A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jZ3KBXaHCcd5OwbjygsomBzblHkKb5Rt0bBE7Wp3FxlSgsC3SwhzY2m88LCHJIF+sJw4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RUAlYXTsRwcZUkWAQiwX6iLtMp7oGlFcR/UTBMrrsibYX9XOCi45GULZNso8rpFddxzyu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bDGzq0BRYj2zY2CKyuo4Fwp/+NjZNyinqrsagqP/AMi5PxZibhD6Xf8AguTl21MR9R91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aFnOU8hTtlTfvFyoMLKC5mwxPAKKHKdxd3DRjGw+gerq8IWdYZBUonnsrlalNu+xsNgb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1OPJwP0Uqdn9iuu8HpcrLTAWRYLtyCFygiVKdjIOzq45sFgMKcRqbnKej+jTeecIHhxlg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7wv7RYcW7t1lDHfdzwCjs7sNhXa7uNwtChRfrqw9h2dldFH/Dj0Yt19Ieg2F3J6qoXYoVL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7TUzH+qU5dsTF16YuPSE/DzKeZtHJwuzwp9HVhci/U7DabcQLNRMm08TxP1RYWyjYIo8I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enCK6QQU85tPK1QhySVPBWNgwu04co4zaYTl/VdWOdwyEV1YJ3K6YOORblZHZx/XuU1H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tPMcNbJwCZAwcoxGm3MIYOL4RC6CCjmNkIXPNs7Opv19GF1uG8/759k7YQucPVRC9O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cPX9kxU8DH+oU61NU119byHoFOVTgZWLFOPCObC07QsKLNRU8WJG4XwuJ2DCKz9MlSp2Tz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BdlCxQXVimqV2oKGUQur9X1cWCcZsEfiplStW02C52dDI3YJTVyFzC6CglOHAsMNHLuX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qIWEQuEVPx/qJUqbf2nYE5dFdC2UbC43dDfK7sbRY7eL9f7/AF9jO2OLlPVTZTXTMjH3I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MVNDH3uz9VwT0csVNf1+qTCruTrG5R/UlZQuOF3Y+g2OwlHC0zs6t174ULi+LBDmxWFk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Fjv6viw4tFhZ6GwGECpRPFxs643u/X2TY2762N4WSVltpRQxFoJb/AFiEFxAscKPjbg3H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N43C02cup5Q98ek+iPqd/wC1C7dlyq4vTyMNTcf/AB5TkcpqYuv9QpycmYpIYH04XVZw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NnYyDjqePRC7WVzuNhnmSLGzhx6+9nQajEm5Q/U4RU36ueG7RcFZUcXgIWCGLdnhSptKw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xPp5tOwofr6jdxvN5tCCCnnC6tM3OAFG7KmNnSAQ4XFjj0dXzsK67XShO+n0dx9pR9g/3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yqY7sxNwE3HqH/wpw/Lv2TVTXX+IPoFORyxMy03ix94RVd/LsPyTKwjLUSjjAFz6haY2y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isIrq2BcIbO7GwwCbHKBTjzkek3lSu+7ErpdLtE7DfC7NpQN5t32u7ShyjwULnaMIKVNjm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M+goY7NpQPFgsWFsWnYLNU7OwFHKmRsOBsNhu676Ngu0LDcdo9fW+N/Pv7/xh9oCxsU5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uP8A49yenfsmqkuv9Po4KNmZah9Su6BVdy/lSv7cIrKqH4lHgTbNihuFjftDZlAIBYt3Z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F2hE8W7aimqYQ9bebm0oqbdWJ4Qs1HFyhbN+79IlAo3yj6Di4tKzfvaL49IR2ShY5ueTu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t7O/vf0VKMW7uSp2H0i49g9/Xr6/2hc2Keno5FmJuAmY95/8AgXJ2U1Ul1vP+aU5HKamp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jku4KNu+ACZPTotT5fEHb1YerNm27FjhORR3x8TcYFgU53J5tK5JGEbG0WGZ2CwQsTYnj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hTv16Ru1vDhCnhFG4sMWKC5QybTyheUPYcZQ9HG4bex+lh9QZ9hQuIkc3Lk4rKaNNoXZ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x/hdf4Q2C82Kcno5FgmIZp/r/wDIOT7BUl1/jn2FdVE79gmpg4GPo9vMCu+XSQebFES0K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3t6Nhvm4yuwhYhG2d+EAmmUMrpTAlDGVOzClBGxQXCxaUNmQMW7WFgoIbO7DZ1tp8qpl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qbdzYLo2Njjd0EfSfWdv9d3XoOLjFh6BsdbFulCHOyRbux2G/X+rn6vH2Budsenp2RYK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yin5QVJD/KPrKenZCppuB9LC8p6eeXWIWATwFUkIIyLdDeTxvxebtsUNrcWyugNgyM2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FwNht1vlYXfNidkqeTsCzb+uwFB5g8oqULYXYtKOw26Qt3brd33743FROzrZG4Lrr0lAW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5Qwb4thRzcbh6pXXexqHB29bhY+8e7r19f4JT05CzVStTx/8AHlOVTKGaWRtP+gU9Oy1U0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U+XdI2NncI/JORmPR17hfJlG8ytSCCKYPgChbBsTxysKVnYEb9WKP0RYbBbtp2Teb43G0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YXPun/IO3u39uUc2dwu0MrK72n39+/q8Wn6g9Ayurj2nE/XOwo4cnptgqVqXtH/wj1Us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o795Tk7Lc00zH0vJdAeZKJIJPC7R/UDl3JvP1ZvhBG03lNK/sTDWpuLPKlHnedvdj6j6O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752G026Kx6x7+9/W83PoNgpRucWNuFnYL9ldf1WShwo5QsbwouPo9+jr/AAj6ul1/gHc9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+RdipemmY9I/yhkp6emqim4GfoYHlvkm2bcANk2fKabi52Z943A85K4NwiUUVrUzYlHlF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+OfVPLfoG/X0cLvb3tO/tcWKjb3m3ahTwV1Zq7uLHHW2ONn9fpD7I+tHuOwfSm53vVRC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AJFyqWCppmPtdfZKen5YqaZj6PkO0se6Su7O5t2/OAAjs7+oELNwiuNk8SpRfvCmw2iw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5/wAHHrHo79IubcT2b43YTcobut03C7XfrG2EPqH/ABxfv29+0YeqtwqaCp/Zx/sOVWwVN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onJio5Zg/QJXmVEF8g2xvhVFlrU77jbONwhkrvcUdgQ+gPodbx9AjYUVC/qNoQO07c/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0BsxuAXNjaLjIXezs4GJlYFyu/Qd5/0x/sPVVC9Ozf2/yh/iGzlVsFTTf8YfQenJqpJi7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l6PLkNmTVyEOEUfsiwR5sfSLnn/cHowUL9f4XVzv5m+bnZmxtPG3tTsKyuF0MBdoLt2e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iNh2vVRC7EMNyP/AJByq2CppuPf1/iFPT8tzSzTRQ9/lvtgZJ3PMW6FjsP+T1/pdbh6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05RsLG42DNuus7TsjiRY8hdz6G7e9h/0h/id/f6cn47sxDAQ/wDjzgqoggqSbtH0J/wC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37qhhtd+p3SFojZPLlgdIfdn7h3xv7P0h9HGwLK779E/4BxsOw42FGwsUUeAEV0NnK6Q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Bns3xsCd7Mof/OzvKcqi7szLUM//ACDlUsFSTcf6r09DNJU9kesfr5dThyniNIsNpuMn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xuFGzvZPG8+6fT3c2666WNneyLFdKOE7YNg/bF+kEFwhmpyGNAXbrELrYd3W0D2Cx+71Y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IopyqI5sxNwEP9Yfacqme1STcf6rk9NzTVPHudw3yX/I46tO0pyOMeoMJZ/iD1j7p94uQ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4+w1dbB6BtOwZ2424sNpsbYv2uk7GdgtChRBvKlGI9Wbm8/V7+rP+yUUVUTs2amYGR/8A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3HX+kV05PTVTVPBz7fKfDclBO53lEc9berEoL/wD4x6u7H/UH2TaN+Eb97Ahadw29o37O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DYczuGbSjbsLv3C3QXOwrldDaUPTGzv7Z9sfaH3yiqiObBU8JmPtx/qFPXbUzLf1H1B/g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zYevzKko7OUNjkcVD8Zn0EqU3lPqD/jfYP8Apd279wQvygdQUqZuPQM2P0hYZXXV8b5Up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LEieyutpF+rgrvc3Z2otKHK6672c2Cj6g9s//ABPfScnp2RZqpLun/wDIOTkctVNMw25/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app2fWFWMMeZJU2ycpqKFn2fwbBO3goqPUUfWfUPodenr3H7p9Hf0IFurj6HaxfvK0hc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ZubGw2d97RtK6UICwQzv63lT6oQ9A/yRsP8AiFOCqZbYKjan9of4J+kbnDwjkJqYmf6Z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TTvb5r4HZ5bHE7RZxtUsbG52DPe0qb9+gfZP0B752j1TYoLCm3Qubj7HawLd+jsoejpdG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rO0W5koWm4RXedp299KPTjcfYPq9C3X+CFG8bOrdXO/pFRZ2XKom2Co2pfdG4f5pw9Oy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yeu2KmnZ9Zx5b5egeLDnccp67XV3bGn0d78eoe47uvpn/AARnGw279nVuiu79WP1jfpHAE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366t33c26vn/D79ZRtP2o95+65OT02wVFBU8/YOwf6RRw9PymKkh/qdFVEFTVJOz6/Idpp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xu7RyYBOTj3C3QuENndhtH1u/Z1vG0neN0263xbvd1ce8XjcdvfqldorAvld3JuMIcld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d/wCiefXxtH+Tkekew4dhyqJt6SCp5K7/APizYp6flNVJD/SKmzk/DcsVPB9n8jUhvZse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Gw7XIWKlH7kixvnZ19XpdXOLH0jZELK7P2cbTtxaF0urdBdjCO82mNoWNo+j19HvaPZ2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0Rtx/juRT029NBM+6No/zSjh+HZQVHDc7I/zTcp6CYqeD6Bd3DfNfL8+o7HqNh2jG087O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+05q69udg9nfs529X6Q9RtjcfQNgvG3oe/q2FlG8mdhzsGZ+RXAud/QXSOzr1j6HF+uNo9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7t0FHvO0rhEIpyqZ7QVNNTc//HlVMPymqihkf6hT7MVJH1+VU0Uqnydi87W52lEWiNhs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wIru3EIZt0Lj7JsOL9WNjfs2x6uvX0EdnanYF10o42dd7e/T0Ng+hO6ULRboWF8bxvC77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B6Bt798rKG3r/GG8Ib+/r936OHqouxZibhuzqx+gP9p6fZioof6pVSzFRRXXp/kHwwCV0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+UEVlQoTUc9RbtuMIXFjt79R9R9x+h16z68bObAWyjmNkI+0XOw78+0Y2BHbG3reLD3nH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fvD7Q+6UVUXYszLEMj/EH0+/qm7lUsxUv8078Wcqtqaoo+omB5z5f1u6G43hQioUWOLY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LgijjIOCeNvaKhC2PoHYfonb17e/VjfC7vjYP029LmwzvCH0O/R3t7uLjaF1xv63Dm0L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/c7/yuxlHcEUV39M+vqxTlURyLNTEEPrdf7LlVs1Usf6pVS1NUsO9IVd2ljzqedsWHsdY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F8nK7cuLHZ2gu7D6I2d52R6Ts69J+uLgcoIXhFdddcLvf3sn1jdj0i/e6EfQLnHW3rYUU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G/R+91jdP2z6hs62ZsPSEfeduLTdyqIoWamY7GP8A49+KuU1UkP8AVcnrumqeKn69ej+R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o4vFhymj0nYbG3Vhbqw3d7zYIXz7R9Xv2wmkDZ0F1i2Shwu9o2j0n6HXo7XV8XOwI5UT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WCAXMzz19Ebz6J2m49Hd5+p2j9Hv1dbBuNzaEEU9PTkLNVLByw/4eP8ANcqthmihgbj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9d01QxV/T0/yL5dcI2lNTh9GEbZQUbio5I2DbFiutve3v0df5I9UwGiS7hoao57CdjAXY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+jxsG4oW6abwgoQym5KkI8bJ3dIIbe/bH0wsWhQo/+EG07SLuVVPTbNVLCp49nf1R9g7O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qihj7HVx6J+g9PtTVD9an6+iofjXOur6HFBd9+487jvcOLYtlFd3GB9jq8qVP+PNoMfs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2GwX6U7u/8Ebyuz6urCzV3cLKGMW7vF+7FMj3G5+gPSNg/wAuL9/TnYbuCqJ6Fmqjanc/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xUwgqSbgek/cFinZ9RTsvsxUDw/9fR5bopwhsOzrf3s62xYep6hQoQuOEfX37AurdfXPu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pahAItKGUbGIhZRuF19ufYbH9bZTb9t5JvFhhC0KELHkjhd7DzsOOkcdIBH3yh6x7O7dL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+q5c+2bdXOLPVRCwVK1L7QQ/1SqlhmkmfrafvH0H2PT7MVBO/XfK/kHym43wjz6Dk+wI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t6sdw2R7AsfaPtxvHs7N2o5RQsPrm7bCV1YXPNhfKPCK7HCGZjf2isX6sCuyELY2RYLt3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Vxp+9Nh7jtP+dG87D6DZyeqibYKkgqWf8Ebz/juVSwVJM/X/ACIR9binopmKCP67gnGB5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ZPvajbq52G/a72TxsC79/QuLD7A+zF4v1co8D0D2H0hHG6EVChBH2ZRXQwFFjZv7LKgX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OGkLoW7O8I7cbxcXwhY2KNh/oD6MfUKKenptgqeVT+2Pd3/idpyqLvqkqeO9o+t39Dq5u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5A31zppu5RxsOJRsLmxQy7Ozq4Rv2ELBFdLv0hFTtG9tuvV1shd7R7exYWj2T6xtCKHG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evv8Asc3hE2O42hHDURY26FjbFiELiwRXa/txf+oUbD6zgLPtF+/Qf8af84op4VRC9LPV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FVF2FSVP9Nh3T/klFPRyxUigdk2lErzXQwbisbRu/s6082O2F0LdoroWOyLRwoQTuTsH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6+iLcD0/163neMWnYMbI9Q+iclC3c2FpQUSuyeSbcpxEgiNxwbHMrri/Knblc3FoRRRRWb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kF3/hD/JPo6s9P2MQVNBH/GKj2n7TlUX9lSVP9T6j9U5G/vcNhRKcnI5aqS6lStRUrUpt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vdHJ2BDPdhcW6G8o2jjYbdXOw/YKj6Qsdkrq5PG0+k78X79B393673QhntNXVuwht7Nu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W56FwflY7TwbRYWA54lNXOvs/ufT1uH+D19Ierv6I9h392OKieF/ZQqeWnhmR/qn7BscP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2n2BD0j6QUqbSpUpycV/Ziorrva79apmqhtPqGFG2bd9orrZ3YZ73QiieCgUfSbm3d2jm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LH39o/W6v2d/XSCzeFzZ2NkLF3FddX6lBd9vKGbFBRtPChBf2I47UQhZt+J77GfrlH0R6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0D0dXnYU9P2My3Df2b9vr6I9Pf1DsKqYOVSKo4di03HoCn2z6zaUSipWpSpWpF0IuUpx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XWlaVpQpoU0KS8z4Uu7lDZ1uOwHZi3a5ubjaMqNotFuAnHi/W3oWKGwJ+fpd2H0Ts7FxY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cL87+bOQFwib97OUF2b99IZIk7ihbtwCOLHebBf2XNoNwhfvv0hdqdk7u94ubQurD3i49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lOVROzZipofs3H/xJ2HBT8HKpKhh/wBY753ypWpSiUVKlE2lSpvC0r8RX4UKJVNkIDim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oQatK/l3Qmi0+tn7VhFS4KJQt1bpqO3uOV3PKP62FjYKEEBwf1OwWyhn1dbB7TcI7h7Iv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v9n4Bk7z7Tg2HqhdDNjaDbubG4tHFxlT6QshALtC3aKNj+yOBYf4Qz6Z9vf3+9g9RvncT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1U8JuNo+8P8AH7uU9G1PPj4f649AWbjdKlSpUqbSpUqUSpm8LSg0r8ZX4ihSX4kKIQoI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aa3gCEGrSoQCJX8i/X5A4sbHaNlP9q//AL2dgFZTcqVG3qwt2cBBHKNhsCOITU5OyT6Au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g252dbTt724uLDOdo9OEUPQEbHYF2m7Oj6Rc2/qmop1oUQdhQ5IChQghjrt2Wjk8HoIh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oIp2F3sG/vpuTt7Rxt6HtHpN+vSV19Hu42nYPafYbDcce5yen5CCCo4TDx/8OLHaU7By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fTKB2FFAolStSlSpUqUVNp26VoKFNfiX40KSFJfjX4gvxrQtIUbIRFgbgryqmmnVOqp0T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JtUKmEwpq7GY9AucWK63DBsEc9QoR4R4udpULq3ewbuyh6u7hBO29WCyhuj6fSG3oWlG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STsFu0bNkoroenpFHi/eHzO84CzYbel1YIZjcNmBYFH0c/V52z7xaPRHrO2bj6p9Eego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qOEy4+p39wXOw+87Xp6OVTz46fj1ypsbSpUqVKlBy1IlalO6FpWgoU0Ka/GhTX41+NCm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jY2bd7wxvnVuC6b9m3XpeUXKVKaVKmE3IQyhY7QjcrredkIizgnJyKz6ubNQRXdx/id3O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5XW8Z5UqVnaOLDm/dzYqng7guLlZXRXbY/DMAZQ2RKNpU7J46j0HG0oIKOU7Gzr7AvPr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lQouUU5PQsFRtTt119I369HW0+8/VNiinJ2UzPjJ/wCov2psSpWpSpWpSpUqVqUqbhG8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8aDEKaFNfjWhaVChRaPYStS1LUmlSnPgeT5Cqv1FHhdBFZXTsIbiQA6pzO5p5nlsI7ji5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57curQubCxx1AUJ/7FOXSO4bJ9pwgjjqwR+031DG5vCP7f1t2jaeDbslSp3Dedv8AVFF0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LaVC7sMyji3X9d5z3bpdHf2c25+md59U/SG3v6Az/hjcZRwU5PCFgqNqP1o+ydvVj6cD3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cvxOzUupUqVKJRKlT6A1Bq0L8aFNCmvxIU0Ka0LQoUKPZF5UqVqRqQnVUaqBTStULUvI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vVhg8obDZ2HuhmzrY0olShcZKFjntBdJglz+Hk3bucinIhESu8W79PdutpO7rr7fVurH6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d+7rZxBC69EXCOSFlEyEUBc/sncIHYbZtlHZN53Di4ubwJKKFhumx9w29/wCt39rvu52F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7A/yJ9c2NiQnJ6KavGzUxKlSpWpalKm3V4ULSgyV+NaEGrQgxaEKa0INUKLRs1LUgUPV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056c9PqKmZTW8C1Rwa2vUnYbBBvzXXOxo5qZwKrln0hSmlApv6hZ9M2Zw4/+t+soBDNu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QLBOWLTchdYtO3o2HIsPQfV1Y7+ur9Wwu9s2Gzpdrrd0dxtNygu799+koWGSoKKCP7DNQ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9XF+yuur9N5Qzi8KPaPT3cbT9A/6guFNhvNzdyPCqIZtRyFT+hj/KPtNsLVclSiU4p+U3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uLwtK0rQtC0IMWngNWkLQEBcBRebStS1KVKFgLypUqVKlSpUrUpRKJRTk5aeaLV/W3mv0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3Ge0LYFmFPnXVMOLkPR1aU1yBXQUobBbqwv2bdIftjYLkWLVCj4jHqGRlCxRxtg7Rbr6p9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H0DjcNgyQsIYjkW4t33cW7ULCFyUQsLsRL7xvGyfT32pQvi4NncfRHp7GwfQx6Tef912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9kzPX+R3vP0ZUqUTy4gLUpRKlalqUqU4pxUpi8Yo/q4cwtK0rQvxr8a0LQtC0rSEYTP0h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siwCFpWpSi5alrWpEqVO91oVBH9bfyjvkBI62coptsKeLAcPMKo+UEfaCughwGchHZF5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u/a+Fn1NuEQsI7IRRv1fu2dhHtCPsPqhFQu/eLHZ1ebxw3C7tPJs7Z1YIXiV1Yo7O0LT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3FdYQ3D0gTswOvcLn0j7k/Sn7jk7FQoHkIKjluG/fn0j6srUpUqVKJQ5OlyfwpWpalK1K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QmsVH4gPJRCDUKa0LQtChaVChQqtTSqnlArxXflWVC5CAsUUAhti0XlalrRetS1IuWpH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IrzHTUGLi4zfpFTxUPKHuwgUD8QeKZ+HRsdnY/YIrtuAFjZnZ1sN459BWb8Tbvu5t2jb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tO4Dcd/ez+vqmwj2FCwKOwoYOULlHFupXeNk7o3RbFjtGV0hm3do4uLd7+oXYubG3W+b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rr6gvhZGwenr0Hd2uiqirFA8ttSy39W/dNh9LtG02m8qVKlEoFSpVOkXr8QC1Na78zU9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BUFQVp40L8aFJfhX4EKKFFaEGcgJoTW2hFFC2lYbVrPrCnT/AOv+OAbSB41QQ7U4BdkJ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1rUi5SpU2n09bSuwqKdhV36WvOt7MWHKjm7dwVU/IZRUWHsBTSgYDVpU3hO/ZDhdWBQQ2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2dWBU3m/YyblBdo3HpLZtkfaPo72HeUcBYt0PUM35tN+tpvN8Icru3SyhYrtA26uVPDd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QQvJ3Ttj0RY+zvd19Dv8AwIR9/XXSmw3GxVVeSeaZ5abUkzDc/cNgFFxYo7zaeVKm8qU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VKmV47dTtOljgvKpGcLWUHJtXnWHKAV+OFAQDY0tUALUJ1CNQVNwXC0oMUQhc2CAt5r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k/wDU7xqzaLX+UxVPNDV/H+R+SmaoCb5DSfzymvDr6uJtqWpF1hzaLZXf0Deio+K/kXwBh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iEOF2c4Dv2WHOz7wU08IW6Q/V2UMt5XbUENh5JQPA2d2KK0qE8bG8ohAb457uedxuEb53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f19jvaEU23ezvviwPG0ZRXIQXYQzbNpubdE/HqwMW6FhlDYbTFhYI3ld+sW6m2Ld26vi4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FderveLH6nXuG0+82lSiqq8lqpptqap4Bsftmzd3ZNgptNpTipWpakTzKlTabTthEIFfxw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V/F1J9FzTFgm1SCKykEVJCqeW5i/5soeUv8AkoeQm+Qh5K/5QTfJCbUlNeFqBUJyBQWuD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vzwaPg1gysKzk3yfyOe8lTyzyTTf/AM+ov+cRUp/yegUfLBps8oQK4K/IFrCD0FqWpagta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qWtByD1qWqU08ygVO8hFHBtSQMpy812qqMIbO7Tfq1T9e/phSg74t5t0ERyimIL+wzY3/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7HYu1OCj1OQxfobeF1i+Nnb1zaOPcPVn14uN52dI4m/cIZuLtx1CwbTY2CJTN/aOEFOz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8ejG8eidg9uPt9e4XFxtnYPqi3XuFpsVN6irtQQtTVPCGPrztPFybSipRKlSiVKm2pTc2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i0fJo4rQFTdqq/wAdUArOtCLU+kCqvihVKBCLCFFmv0plSVUotqDyvALF82H8rk2sUK5C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m13IeSUzyym+YU3zkzy9S/wCQFV8wBr/5KA+pUeHcvwKbdYDtK1F1OdC0/I50/NxmrrIV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ak0layvyFDlT7BeUDsFyiu1SQxWKqnU+QjbqxPPVghY2rYC7sdo3DaECmlNKFm7Gr+v9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KGFixt0ELlEI7uyd8ertdjLzz16B7T9QKbTeUCjsldWn0OITeU6xRU836CcOIimLOWLz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TuSP0RthRebdbOkN/wDVDPa7+p11brr/ADxjr6Y2n1G0qUSiheU9VU5qZhU80sIY2Ded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VKlFy1FSpRK1KeJWpSpU2hHZ36HOX5Yc7yvj5HlEgVi1eF5J10an5aKFoTmp1OU+gE7x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ABymscFpkV/BD07+NX/+PX/+PK/4BX/+PQ/j1/wE3wYX/BQ8IJvitaPNc1j6r9TqhDRy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0lUiKbZOlpFQBzGVq9SHNLVlcajnkMovh3iv/AOtvKKFm8GVkixPHSjbKlDJFgu7lFFBU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X6TsLpYubV/1Fjbr6PbbBM4a482OOj+9ibRw3P8AWwuLFC5XVmZ2QoUI7BN+EdnWzrYL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B7soILNpXe8I7+3WiUbnJvFoRQsNh5QRQC7C6NpRTT8BynIW5Nzs7OwbibHg92yo9xwij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3n6pQ2dfUNht7vKBRxZxWpalNp4lAolVMPTFKYVQwm4R9R2yjabSpRPOpalKLkTaVK1KV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qVKJRejUVasjUM/llEIhB2h38P5+lZG3SjSRposWhfjX41oWhGmtC0qFChFSgvKrik15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on/t/hePDb+jz8KTZbQ/9Kg1Oyhy5nFEMhgCdgFCr+N9GrKb8lEbAmhaFpvChRslStSD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cnZVNNXn/wDgf0pNkFsbSTY5O0qt+rbdo+g+wHlploIKP7Rz0U7Cbyji39aeThiIsVi5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cVC0othSoQTcuCm+L99/2PoN+136zt6uPeMHhDccWJ29m/U2Fu5sbdlO5s7BzaNnRwpi2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aM4FPJPNspqJi02KCPCm2E3G05JUz6Tunad49h+qPqjd16e12hYlShtm8qVOyVKm0ouT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Jjl4xsMbJt3lHbNiU43lSpUolSpU8Sjfm0KLwsb5tN4UcmFwE96fXTq61OKei5dqJT2lU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kuG1GvCm0qVqUhcKFA2wtK0qLEIqrUFJles6q6XasJjvw05P/AB/H8mqzwTLS9unwqXFD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mpUhq0aafx0GFKjRTJDz41fQqLvkEEBKFPkU4QADbQo2RsIsMMscRxC0rQnUl+NBsIY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6OwZXZ3V01HC6t16876X6sHx7RtPCGwcqnhNTijsIs2wwLuTOAo2YRN9M2cot36utovl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1uOw+4XNxsK4i3YXd59HaCmbnG4KODcGBlDhFHPQxixsObgxsG83HKK6hG2T0bFd+sKLd+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RAR9ZtKC6m82KlSpUo3JUomwKlSpWpEoo8j8Zn8bk0QvFQXW2VKlSpRNpUrVwSupU2k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7Z3QoREXKNQaateA+o55cOJhF6ceLgQC8L8jU5yofyVWiaH82Cqf8pTcP+dRR86kqPkNq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XKkqdpRx59bXU1Q9vCeOf/4nAPUmo4D/ALHuFVD95/FR8OrTYWy1MaDVYNSc0o8GUZKH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LTGotpoMhHYMxabmxuFlBwQ5AEo4QUqFpv8AyX/gVRT/AEdoIXqqUMDYEd4sLhDaxdnMf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QKmw4Ttpv0heFNxYJ2UP/MXKhAQo5P0gudUWbztFhiN4HpHrG8c37tzFsI3A+R4J539t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WBfAdyhi3QTuW8kWbbq/fZNs2FjYpuSncIHZwisegH08/WG8f4Ebgu1K6F52TYm4KlE7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qVqUolEolSvkUKbyhQev+OV+AL8DV+IIsX40aa/GqI0lqn4ygbSpUqU5y1LUtSlalKla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KLRaLRYqdkKFG4XFtQCq1E96cdTm8J75Jdxr4EkwGjhFwCc8poJWE7lAcCmCm04QDpAXh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iNheFC0qFCNpXnVfx+PkhvylpVXFT4hnDQHuQcHPoEtc+f8AjvOpgYIdynS0NOhvJULn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tVFh1KFC0qPQ7cxBTCDkHLUpRKD0HSiuv5F0tdmk5PCNxYbOsXejw7aL49Bt33cKlcDl+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LDbFjzbu4yfQ639IvCARQCc1Qukd3O3tRtxuKGw/QGzraMb8Drafoiw2HbPIPE7zY4GI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tjhDCGU6wPHebZU7p+qPZgewes/UClSpUqdsoOtO2VqU3lSpUqVqWpakA9yb4td6Z/GV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i/FYB4vjNTgxoqNTm8mmvxL8S/GEWsXwTgEQo+Tf1m0rUVqUqVN5UqbQSoKhQoU7Mrjd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j2HhFwCNdVfJTqxQeSdfLqhKBREtY0LgCo9aimCUdK1AIGVplfj+VJvP41+EL8QCDefEq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BRYqdht/L1JrM/8AR8hB0KNa8wtih/4BztVb5VQ9eUHMDv8AzoggeNqco1u0OC0kqm4uE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byx2lePXfQHgVPhlvXvau+gLDkzaUHIVFUqaW136nPR4TTIUbI2FHm7gntg+jq0XK63d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U7iwt1CJXRQNxymoixsLmENoXZtkbBdwUKN/e2bcqUbCx+yPT0sIbcWldIWF87u/SELm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/ocD9U7CHCGTt7uLnLs2aUUbC3axYo2F+vX1t79RsFG6Nnf1DYbpRNptqUrUpUqVKLlN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tSlcrkr8ZX4UKKFJia2mExMNRNaSgyUWhaeKn42ipXoJ9diNclflcpJXKi3XX9+jjUpU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2gL6VotjdyoUKFH0IUwnv4fVhVfIhP8AITaklzxIesnhaVoJWktXJTmuKiELQhwpQEqm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zTfIs1NvNpuVC8535PMqGHeQdVFwAY1wZS8wyZH/AA6fxo0hBo8163J/alUJZ47NTKen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ZTa2KNGNH7vqcvOQu/46saVWi+QRzsNij6GoIhA8o7JUryqkIlPCKoFZREDNwjs6Nj+1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F2oFTYrBynqLhdRaPjixTbD9f62w0oIiUMXam5f+3VutzsWhFqj1hdgKbhO3Rx9IW69E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EM7etg3j29nHolG3Rs3JzaIBXSwEdkcWKysAoYvlBdp3C6Rt374RCHp63Dn0lH1DbN+b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Vwp2TbUpWpSpUrUpWpSpUqCoQaVoWkINChaVpKDJQpIU0GBB1Ni/5VEI/wAgAj/I1EfM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5hRvNv7dZHMoNUWi8IBRtlSdsID1d+mEGoiE4wq1aFXr8vcXOwQhhMCDEGoMQaEQ0J7tR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UKk1NbCPCa6U0ag1oVHhCwTSpUqVKJWpA2rPFOkf/Xyf/ZzR+PyJTv1en6dJ/wC0v1Syo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T/wDx6gGuuxeS751x/wBlZhdTrToAhpYStACJUQSgv4zy9TWO1NR2n1TCniVMIFHKmzzC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M/8AZhEwBsOwZm02c3ZHGzv0C07BwgROpNNnfqCsobsKeAu3JmAuulm4tCI5uEcz8N42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BBBdlBNCdOwKEPQPYd4+gfeNw2Yv1c7jc2anbO7FdLpDcVE7eijwuz+wt11bv0dbe1n2FT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e7ytSlTab8I7ZRU3lSipUqVKm/KhaUKa/GhSX4E2gv+OjRWhAAW1QtRWsrU60WhaVpWkq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1qg8OUIgqEAo2TfStKhR9MBRxshaUGLSqh0ry/J0ovJLWakafH4ymUpWgABqbwi8Q2p8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4auCsrSiItThMamNADnCHEpippipptggVqRevyIvWpC/mc0ByfIJ/wCRrY41DrqP+NWr8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1CXms5pa7hlIyWkfkr/DyahGuvH5a0p7HoMLWOEU2Ean5dTIfUizapou8CuKlJQu90bZ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HMZT+U75oZcVPAwignZNjYG4RCITrH9dj1yd8cdLq4u1y1FAypXTeVF+kbdKE2wtHGEV3c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NKlFBEcwtNjs6C7aOLdI7B9I4+j2EN/XrPs7OTbCFpv3crppkGLDgmwQz3bq3VhYIbe1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h7ufeLjbNxjfKJtK76lauJRXC1KUCpRtNpvK1KVKlTshaCtBQpIUUKK/ChRQoL8CFJCm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UIhC3dggFpTWL8ScyFWahbuwuVFjioeaSEIooIohQotGzu59mNmLcqFC0oNWlRCrVAweX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NNYANAVOlKfAUFFpTabnIeMEaTUGADSF5FaBJcQPjEGVEooOIVOrCD1KATRCotlNYohB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qTKCFsLy/wD9Zv71B/2v+FZg/wDyHwatY605sO8wfg8VsBv7nyCab2DQn/8AXQYPjX4o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pF/5K8sVUak3h/7l7SKtcfOYcSvB8ktLX83PpJWEEVKlE2N8LyHS8yEEf1OAfmuUHWK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8NKyS0SQu8qNj0NoXZTsYXdjsClSpU/Fh5OwLKCyjchc2b+x/wDVyGTFyhk3zeFPFzcZv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wvFu4X9YtG3r0i3f0YtnabY3d3FuhvNgjY37XZQR5sc7iLBFdU+E6IQFiptFiurHH9ll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6XfoFjv79fW3r08eidkqUSjlaoUo7tSlTcoW5WkrQVoKFNCihQQooUEKQX4l+NaUBaFBt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baUAgxNYjwgmowvIwxC3VoUKFgakSnZocjTwQoR9J2n0xaFChRaLwolBqNqz4Xm1iS46i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lJoZqE602pCNULs1YT3OqH8JK0gIAaXJ2eQhygpg0zam6ACqL4LXoOQPMoFeTUIX/Ich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CLwEai8l3/UxETUcJrg6U5aXVC50vfVE1Snnlg1rJ/kqlJ9XxuRSH5anjD/qo6nVfyRU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N5mnxUD/+6fkFRf8AjqfxvmF9drpUqVKn0QnYCcurG8cVTDSZJQy5FD/0K7Ca6FKK7RuU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cuaiLd2F+FNmnlykaVCPp6ngcLUi5B3BKaRLyhgWxaUSigef7uz16AeOrZueEf1bvdwh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cBDbhArqfZ16cLr3wuhk8ejsXFu9hQQRQ9Jt27G0W7wgFi3ZMWzsKyjablBBZsYsTKl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Y4ubD6c7JuNhPFgUSp5UqVNyVNpUqVNipU7JU3haStBX4im0ShRKFFfgTaEIUkKaDFpW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RUTszuYOWM4hPAC1gIPT6iqGQAgLQoXCLl+QBOqhOqr8qD5B4XjnlhkJwR5XR3nFurRs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ChaVChAckKLCxxq+Pm11Xqai0ILWAm1ZTDKCERUADncoCTpDRy5FsODwF+QkF8IVpWtO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ggg5B6bU5FVNqIP4NVVagI+KDUxqZMSpsVVbqp+UIc1pD3Zq/rVnRDtIZBpnQqZ/IXfI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4fSdpo+Dpb4NARR8VhZS8f41HN/HTZH4HxpDmAAcjlOXITeF41b8Vb+PraqWQovKlFcoH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rStNvLfDRg8Lupl6H/o5d4TCg7Y6wRuUFKlO5cQtHJygoQycoXGSFCCO8XGzKmFKBMkk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qVNguyFO0rqw3BEI4C6seLBHlDEyignohNxfiQurcLq3fvbyjxuCcPX0bC5MjK63NXam4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wK7sONgPAubBCxUo8XPpK6mLRFukStJA3jYbhHcNvXSPrF5tNnFE31LUpUqVqU2lTslO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jK0L8aFJCkhSQpBCkvxrStK0qNkbuo3BG1VPvGwZpVeHO4eeI5e7hAWmFqWtFylOcnVIT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Uk0ynmRQVJ6L0XewIBAWhQo2QgFCi5HokS94XkeQAPIrai0yiUHKJOjhj9K/PCdXeUySqb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/LK/OGp1YvOqFKcZWCHIlBQig+AHKnUsHIWDlThauHJ7FpcDSagI2wUAvLYf+TMGl/wCz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A2XuZ/0zo8YUw2iyCqjvyvf/AOrGkrUB4dNwDWud+Kiwuq6f+wuIUamVGgGlpYZhpw4/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Y030HSxG825XNoKiwBKGyJHfKPDfMdL09U/3qZemfs8oHgoJibz6hs6ULSbHC42lF0o36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uUouUrVxMMY6WgolTx0VqUrUi5AoFFCxXSwhmV1Mi/8AZA8KbHOU9dBTv66sEVlHFxu4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LG826GwLu43jdKmwsPSdnW7+u3NoXdukCjxY4sLd7jbCCGbhHCBWLjYfpzsKnlSiphNK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Um0qVNpsSp3RK0L8aFNfjQprQvxoU1+JfiQYoChRsKj1zb+27qqjnbCMoFfkhGpxqKAJs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FcpxMvKqOTw4kNVPLMFePlvCnYdsXDVChFQoUKFFosF1aN3RCKr1Q1eR58B9YvL3clyl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BCc9oR8gvWuVqREoAqLOBTaagAFA82AGlqB5Y8hagU1yCBTHwvyIOlNUCI5G/wDkWfI/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DDKjmvBaUeaNQgsOXgUaXLEOXToqvOlj5ikNRpgtcKtJtKQHVWhor6f+WKsI1OXVWvWV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9X8RW1UNkKFpUKIRWmUUOLk31LWq74Y50uBTs0f8A1OHKj+zkeHHLMtKY7m52G4v0Asoh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t3bvePQEFqsVKlNcVKlalqWpSpUqZOtNcE3KCxYZdboJoXa7/s1Ruqbo2dXF4XG0t4i7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q07JuEb9jNjsJ2d7TYY3lRcLs2KGByp4PNpQsNgvmx2ddruxCHNzs7Qy4LK7CNp2CxtN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5UqebC0ouUrNpU7pUlSubwtKDeNC/GtC0oMQYtCFNaEGBaQosAoUKFCixR9sbYUIBHBK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RK5tCgKQpU2KhRYop2XBOTmKFSCY1ELxv3CHohQoQxFzaFhTcIex7oVfyYXl+UXLSuAj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J55dyo55QCaE1iIsSsrpEIjgFShC0fHtvIpqYTTYFakHptVNeSgSU3DcbAvIp66XlCKm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3w2CKkxWpN/7a7R+TNfy/jU8idIdFg8vXkfpRg0qpAXkfGvXLNbHz5T6he+3CbXDKWVAbR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5hlpPoKC7ji/S6Xm1ExAr+1H9nKomt+GVU4cmoOTeUDxMj0AbcEorriDiFixRwhebRCO8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FPKJRNjl242fkZ7GzCqZWL92Hr6sM+R+14RtHO8LoYWbZuUbm5wVFxm5XSCN8oqZWCMe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XcbKfDqh+VxjYfQ1GBZtm25sEEOEbBDCGblDHWk2HC1cbp2CCpWpakTabSpRKniVqRNi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0oNQYvxr8QWiEKa/GtC0L8a/GtAQaoUINQCj7ETs7RKJRcE56LpvxeVOwNUWiURsJRTg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eQz4vVHh4sLwo+x2cqUSAXuavL8mBVrueYQTpmCg1QmDgiE54A1ytbQnOFgwyKSDAjwi6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plxZQhVAAqjOWsWhaHafxhNEKm1FsuHCY+VIKCATQqaaghsFgv5Dx/lWY5o/VaYdrlVKf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R/3U/wD28leS/wDM52dPwoy0CoatRz9Dqg/I5tXS7yDFT8nCA5gX1fEvlolNOit4tQOY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FFqx0sru1ObwhwDlghjkQnHSxvCd+3c8/wBgU3gMRuLE8WzshGzl0OFwU0SSCSul2sXA+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ZPvO2EVFoQcnOQfYlZtyulFnXwZu8p+ZvNxs62BNzsbmuZq7hjO7pTfFjgKFCm0cKEfV3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R49JuUcBf273hHIXdgujPqCceUOLwulxbNu0NnClf1QxukqUSpsDadk25RvK62HCFpvp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vxr8aFNfjWhBi0BQoUKFChQoUfXhRsM31Bawi9F6dUTnypUqdvFjYjeUQoRTgnJ2YUKi1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KkyS0G0KNxQ3HfFm7wnuAHleZpP/ADiV5NbUW8qELOiwTqulaiU5y1ISUGqmxNLQvyAJ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1/AYqdNpTRCLk8wdMrSmBPMIv51FYOvl5lcxTJTTyE1MTUCpuEL1GB7fMo6W1RDnS2qG6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/lj/APM8Zv8A21pc/TpTxxoOmm6GM/8AV9U1Cx6Kqcu0FBiETICLtS7Qy3LOV/FPnybT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u86pDZXEJsue8w0lUhqVQ/NZscj5FiCBXVuhtA3OibRYgItUcALmbDldtEp2CJaWxuPpP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XK6UXGIt1slBykKQp4zfqwNjchPzsCOENvdxc7Outg9ot0uhYI7Mo7BuhdKLHIWUPSF2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87O/WNg5FyhwutjbDK7ClStSJsDeUSpU7JtKJUoolSu/RC0rStAQYF+NaV+JfjX40KaD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QoUKFA+lPt4WsL8i/ItSlakXhOqBGopN4UIes7Zu5OT82pZo/wDn5DV47FFuyoQ2x7ux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qq8lz3cBNxyqNOUaGlVGw50BF6ctPGjn8YCgNsai1LUjygYTk7lMQdCFRGqVqKLHOLRyB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XUqUrS3VV0tT3ypC18NcmxZjk1yHKYhcKNnk09bK1H5uEVILVRVMqiyE8xWYJe/laf8A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BDtApt5oxpYNb20+XODTBIFIpnjSfC8P4eZ/Gqt4pYXCCFQEj+OOjy+rRs7tjdCe7Szy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mqqU9U+GnLlyiVMvAhM4OU0fLYN8SYKiU4IiE3IRXahQg3l4DTCITRpQ5I4UyUUQoUes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oQ3jaVqClNegRY8Ec2ZscnIXOAjfu42Gw5REbBtHtyip2Rc7hv7sQhnZPIuN/a67Xd+9k7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/qLYRQwjnYbE3wpsSpRK1KVNpWpcWBXfN+52BQg1QFC0IcWAX4kKRX4kKa/GtAWnjStK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FFuFqX5F+RalqRcEagX5QjUlanWIUKLQgNg9R3FHBT0+9NUP/LyM0Nw9Q+gZVVy8p/NT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/iqYTiAq/ycdTk3xyqdPnhoqHmeHG7RKLSoVNqOXqmnSmsX4wv1TWyvxothVDqQMD8pll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IYgrlqbVkB6a9U6qpmU0xbu4vWoal5dP/s1Fqd8Sf3P/AF1K/wD6O/6wwcOp/wDd5cOI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9mjxi7/r8el8KjuaXjlNpgLSFTaAPAe0p9Frh/IeEF5niotLT4fNfwfl5VJ2unuNwiduF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OwGy79WvdJiXO4Tiv2s3OSmFBBHjaLdrrocKJKjlosF2MqLMCe35BpA0oATpg4a2/ZCyi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VNuurj25Xe6YUoHmmfl33TUxscqggBdki5Hq6s3JO/q/fo7uLnaLj1Bdkwul19Mi02Gz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PolDGztA2OAg7g8KVJWbFBSjaSpU3m8KFGzKiwCa1NZxoC0hNHIaoK0rSg1Fuyfq9xzFo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ta1rUtS1hGqF+dfkctbrRzCi3VhaNoP0OkU5PuxeOf8ArqKlnr6keg2Krnjyn664w1kl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a/Ia34tpgKsYP5WhPdqM2i0cgQggAVELI0/LCbCYQg7lxEirCdWkOqOlskxKDbNMWA+M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dw19qbjLHFB6Y6VKm03C87x5rVfFVQaTT/d55eOa/Jp/thzDrL//ANh1Maqx+XjUvyPq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8YRChB0Km+D4XlfkFVgc3zvEheV4y8KloP8a0lrGfjp3NgjsjbUPHlVNT3ESjig0qqnFU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pKlNKHLQeG8o7AgjcJuFm7MdrsI7A3jys3I+IMI4wnL+rE4cwnjnoWKjcDtO7rYNk7Mo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1kocFjpO2oDp6Qxc+vr7PHp6sbdrhHJidhyiul0hs62HfKKPs79RtldXOLZAvkLldLqbE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+mVF5Uo2lcKVKlBd01Tag1aEG8hoQFjYJ2CjtPthQgFCjYQpWpa0Xr8i/IUXo1AjWC/ME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xYjcbRuPsPocnYqIWavG/SoqWUObx9ohVnLz6/wCNumU3LQAhgZYE53CYF5FRPJKgoBCk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QEBAEI54hzpFm4a1PqNai/UmiU6nIDC1ASg1pErSvwlOPMld8hAEDueKT017ZFQImVTK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r15XjnXVplhqOhlT40+S+g0GsDrILWVqfKqjR5NZkHx2fh8L+K8b/kV3UtKe2EU7CBVC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lamCvN8SDWoQP4Wi4o272jcAmhfyVT8bTypvSGkVl1T+LCJTrdrrqlgHinYqVKFp2DBE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TkAm5ajlFU3ryiHPGFK64Ru1NTrNTght6XfKi4sbdf1ubgoZK62hHKcmrSCQ7mQEx8EO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FRFiiht7QsF3buL439X69HXqOzO0L+wz3iwXc+zi03lG0beu/QV36RnceLhdi5RWBYFHM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Nm2K1LUtRQlMWlEWYhg5pKjy27ctOwLp3tO3hTcqVrCNRGojURevyL8idUC/MvyErUUZ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brNx7h7HJ2HoWYvFxUyz9hgfZO2s/wD7PPf+Ws8ymgy1cQ1aiiV3U/VwkNolGihShVmQ3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5C1lai4U2SqrSEQ5ppaobTkPc0Iocr/iuI/AmUNNNoVTgtKqcqm7gVGhVq0oGU5nDAtQnU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FqEhU6iY6UxwTHDYNrmB68nxdI8pul1V7XoSEwAB/wD56WASWJ4KqN/NV/k3wv4jxR43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9KcEbgrxfILH0Koqs8ijrXl0Qv41mlh2xc5Fgos0IjSP5OrqegnZpCXHhtQhMElOwcYGx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xYKI2nhDhcab9NQPLf2/uMn9oBFiuxEixAtKHKblqNmco4vOzvtH3O4sM7QgeSipXVnY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TwCCjDU/CNurEQLnZ2c/Y63SjYXCOdndhwBujn0hFdE7SujYc3xYWHsgo3ji/SCOzKCG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V+NfjX4kKS/EjT5PC5RCgqLPG1ihOC7abEJhVFylSimlMNjYWPphRvlagi5a1rWta1+U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Ulc2haUOFCi49IyMu+85Ow+7V4qfln7D7p4D3QqnkxUA4EamZPBbyps2CjFmstAirUDV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GJlLUvxBCmwuaNL62lalPH5JsDKZAX5xDSNTqgArVIcHytQTwZ0uChFAwg9Eo8pp5c6D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U1NcQhVTKqZV4p1QibDaYcvM8b5V2xVY8Q6AWiGktFM/JVD8v4savMH/5P8h/aFVpyqtOC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1zRc6qwUqzw5jHaKDnaTMqJUX6UcwoQQagEAvPqfjo1HFzgnJyoNhrzKcqLfi8gp3FnG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DIuEdrdg5XCCOQZcv7nO+VlddIKEcSmopwKLTpONxPChdoXyXI7p5thCAjYejlQmm3bH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qNhxcoorpdejuxz6gu9koX7ubHG0xbqfjfKNx6Ojbvcc43DC6sQugd/ZyULC/S7C7whm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fiK/GgxfjQpL8RX4kKa/EtCLEaaeNKwoQai21TKCNgeAU+wTSisGiZTcIpqZ6o2SLkha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RqIvX5F+RGo4rUVlReLFC49JR3HYEF39M3hORT7tXip6b+4x92s9O/8ARztLRlcJtitU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5SjVVR8qSolzWEFjOXO0p8uLW6U6uU3U9BhCIlvK5VOwTq2kPrPcv6oCVBTwdOQVC0FPX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CbwhmmUOWwmmDSU/JpkNKBQuLPaHjz/Hdpc0sTjL3cB0S8wnatH8f8Xfx3/8As/ySm8gw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F0xmospnSSnamPH/AEpmmivIAY7Vpd43yDmyhhRzpsAhyouOF/MV5UIolM+T3CE5Rqc7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24p8W1cIGwtCObTb9VgRw4psBRzzY8DdHDUf1Z/5lBHPXVtKcE9Rwigsk2N4UbjYW6WTlH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oQtPC1KVNu9pRucGx5t1aLj1hdX62hYsLFTxbs5b+xyMtsblOEIXChRbtdTbi3a6K6Rz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zvZlQjwhcZxbA1bMrrr8S/EvxoU0GLQtC0rSosQq/CNRfkQebFOC7u1NRTspnCNvH5LRw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uLwuFKlSpWpfkhGqF+VflK/MvzL8hRqFaibwouNw/wQh6ZXeblFFFVLtXjZqYGW4+5VOk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kEEAm8IuhPeVlDgaviAqvKgzFmZiSXaC90unlwUQWcNILkGuYCIRITnKC5D4KPjo0vJJT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yNRJ5RMKU4ySE1xBe6Sxdqm6FSdwm4blpTCpTSghFhevSFVvkeKvJplqI/7KgDamj/8A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HeO78flUK2pMfZ3KrU1Vp6Sxup1KnpD/mzh4cJTToLf8ApcyGL9XU3Opv1B9KU3kdqLNF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VPyVRlycVRby4p2KAkvcnY5sYGwIZ6YU1C2CDCm0qVElyy6+V2QVhvUFEFZFxsCKaYpp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Xdwu3KUOV3PEqN3c3F++yedoR2FdBTN3cKU1ylaoWpN2DLhx0jujjm+bY2d26COfRFx6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FheFXQRPCF+rG4ucdBHJRR9I2gp2EcDlYsUcRyihbJF+4QuCjjYGoAKBaEMbMpw4rslf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REghO2dtRCqZTVHAEmgOUbNsXKULFy1LUi+EaoX5V+VGqvyL8gRqLWVLiYJUcDH+EUPS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CenXC8f8AZ/6pv6/aCkLyagjyKvwcolTy0rrWiuUFBQRKc4Ank2BADXCKjZWrj8nH5Ja1h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rnh/6aDDQU1Ec6ZWgLRBpxrqNAHCY1umppA5VZEkLUC4cotlFsNBRXXVGpCa6VCwg/hl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qClAoXgLzaErzaDhXrtEO+P8fplj5p1awkeB5OttKpz1/QiW+U3SGf8AW/WZFnQUWyAId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Gw0YquhNquaGVg5NMqFGzA/lvJ1OGE88nksGkVTAH6sEB6J4UJ1zY2EpuESp4ahwDaZQ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5OBhdQmo2Nio4XUXbhyOEF2EV0n7Ajc3KlTKFheUNxUoo7OijuC7mz0bArWEHSgggggii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n0dILG3uLG/ePYbC3bIklEobWcvrmatwjsFxtKlHJNigphdKDc7Qhwp4Cyuzt7i4seLFH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xeEQnLp8IwuFITyo5enZQsAmZOXhAJghHEKiVqUqU0ovRqBGqvyhGuvzI1eDVReUXLUuV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E3MfbG4DYB6j6j6SnBOuFQy7HbP1+1wq1TSK1YF/kNRJDuqfLxwnFNCDZTGwntDQ1eU/m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X5F+JzmNYXKmwExKbptXbI0OKZTK0wdKfQJVGiQdATmIfFVXynEhMrL8gWsJzQ9PbChB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5TORag9Ndw7ldqYTahApVUyog/lplSpQKCPK8zx5d5dD5eV8WluhVNTgz9WPNB/h1pF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ryKw/JVbpf8AsB8hSgJ7VUE2YeX4Yf8Ap1aHOI1OqACZVDy9BHksX52lB4UqV/IVvxUX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lznfJ5VL5GITrQsLvYbtXZEklBYsLBd2GMJtumororA2GxRwjbpyOE1HIuUcoo4RsMld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5UoJq6RTV3u7RmLgXFjgcp2XbAYTXLUgU0rhOKe6w4THc7xbqx4CPFpv3fs7eriwsF16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dzdhXSO6EUM5Rxc78Lv0HZNm/pYoX62QoUIBG0qU61fgPrFflKDiuk9OHIsEAmngnhyG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yovQeVrK1rUiVKkrm0XNoRCI2D/HHt69xTk5GwVFH9CqePskwqlcBVKkvq/v5HPjwnN4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U6cCp8U9+l1R7nIU0TKhBBQnUzDWcfq173BjFJavyGBVKbVanPEueF+RqfVlflITfITq3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4lOy4c6AVlDhAlOM7Ag4oO4pPRKbygeab0CoGkt+TmpjVMOa5UzKCnhpUqVKkRVo6l5n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p4Tm/wDR41R1F/jVw4UHAv8AJq/EfF3/AI1NP4qjQCqY1Ij4lFESqA+Rfy6uA7za/wCB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XJtR00nFAlfkqtX/ACfIpOb/ACVReZXPkj8a0JzU4GKA4qcAn4+MOCeH8LvCNjztiUAG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R4cDZuJ4wLDizv1j5QHI8ORG43CdgWFhYqOXBOhOXcp1wUV+2wLuFPFm8WaeezxYrIm5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BRv0n72uUolEqVKYQuFqsF1tKClBDlEcIZ7v3Ypvrzco4sL5uUETygj6cDpDJuYR2yu22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0nZCnZjZlDF+rdddRcqVqUqVqUoo8ryUcwmjmFKdki4atKAhBFdrm3N5KzthQotCi8fc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/alFPTrBUf2//AIyqX6/RG8qtVT5VenxUa5fmJoBO4bKaCU1qaJc9wa2pUMuxSHFapqcF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Hz0HUWBxfT0pjG6OFUYnSF3+GQaHDKa/CFUohGmUWaUHuCdOrlaoWqVqCj4ta0LQHJzI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lnBBVNFMKY5B/Grl36hyITGoO+TahQdw0wgREp7oUoEqqwVBXolrDNFjqWhVGGGUufGe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ypkeQGfNM4FNmiqWgEpyKmFV8gUkar6i8UD8nmP/AOb5gpIU2hNphCkQHucxUPk6s4VK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BLWlHx5WjSyo3h/CpjSxydmxC4sVxdq02OelKlCYP7KmjlBNkG0pmVlrpTf2ajy6EV2uk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bN2QpX9nNlPHyIQGwKLHYc9KYb/XZ3v7neNhlBP8AQCp29NcsIO9As2xO3pC/c3GwJud4s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eoZ24ufScAWb+z/2XZv1uCMXyoKhTf+pxYTu1KbzclSsqUXKu6QU3LRy427haUVCAkBoW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t/bfNh6zafu92N5+ubFPy5OsFTyP0Ko49HXvru0spJnzdXb8XD/qPCaqhTf2AhMaqOao5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hrVwEXoFU3cyqGXQVrZoWUZIAVX9HEhD5kP0ta6WMiHfq4cOKquQBL6s/keHA/2hT83O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spggubzyEDZqbxYZYYM/EIu41JruQ+39pQcmPRwTKDvizC4cPJ8cKvS1GpRhNpwx1AzQ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x+ZmkV2ctCqLTweF5VYMDpcW/oOGubpTZJ0po5pOgVmte+n+ocdTv2Qqc6/k0iaQktZq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Sinc2PIhHK0o2hRzZwRTcdTyDbpu1qlOv00c4ccPXMuXVjtas3COLGwHK7I5RRwbddd7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NihZ3Gwent+D7cKU2FxJtCKHB7ITRaeLFRtwid2NowjtKGbd4tOwcWPo777KF8WFjadn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uEbnfCOzvZ0ptKJWpEqUStSLk9ycQolBdO4QChTsGLQtO+Ns+jr3n1lD6JvhTx9eEU9Ow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ij9nzP/PDPGZDa4+FYR47v2pqp+0aUxpKPFOmi8Bagqp5i4HIphfiATmQ0y0ayTAQJ0h4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tQrgL87U3yGr/kBf8hOrkrUSXDUssPCqGUeVErSU0LVw1P8A2ATW8Pb8XN5/HK0ptmlEW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NsDKp8CnysIIcAPKwmZa6wKlOAc40v8AsbQgGhqX4mKJLeUQmtCeJL+EQoXm1hTRlzra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U2/DQdLWcFf/AMlXgpkaGDUhwjU0tFT4+PV4quFSqG/kFaiFUowvxp3BA4KhDESIITuF2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UMCw/UEoH4txKCKGIXX9WoHko4JWWjHTRJcNLrBDAQ3G+CoUKEeCb/16sdxKKC74Q2DN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sMFZccO9xsEx8LWFqWqEF2gihjtPN/7k8nCCz9DvtRc559OVHG82nYbYtHHom5zablFd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G7rUpUqVqWta1qWtFyL0TKlFNQKO4KPUb9DK7XP2Btn3G4+iUMe8qonBOu1Uv1cqWfrly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OG+QfjXH/wCJU/drvjUcAWDlghPwBAfkwqtZE/KeTYHgGVr+MGqPwwE/9afDJ+JeQ2pV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4nTK0BEQgYFWpw55VNfEIvVMiHItULCLoP5SnPKDkx3xdhmVhTwCmuCpniCpNmHkn4tM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qYDLccC0puTYWlD4GmOU5PRVeoKVOq41X0woi5EoCaJb8WO0sbJBc1pJCwXw9OyP0YdL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c8f8D8YrUDDKbmu8v4r8Qcz8QVSjy6mQjNp5jj+pBTc4Ts8KE6YYpswILKIWACibHkNH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m2BFqP8A6Vf/AGsbC0LCCmNxsVCd6xfu52BY2ddX7QU26t2nD6QIAmUOFqRcpUzbpSIl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doRyhaYR3TO6Nk7CEF2LdWK6OwbyJRv32u0Bz0u9gucKPV3aFqWpa1qWpFynjWi6UVGzC7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HrnaVH3Rc7gfsPCcFUQs1UP1KbkXP0hYCV/ID/r8X5OZyKmX80/K4rBHk+MxSiiVXdCe6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pTWoNVNrQWBoXkLXyx0hzgjUkI0in+K4p1NyIhAplMuLKZC06UGtXluansJP4yhTcFoK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TQnNlfjCeyFFmTp6afkxObI6dhoGnx/1DpTGyXt40w4FNMgfEPCA5lQg3SGniwC7OUAm8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ifk4X8jW/JWAixRsEw8PJR+LWGGmPyp/ACcU7lrPFe9eP/GKj4TGBjQwOhyLNBe1pa4O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8VKo0p1L4uo8OpFFvAK4CMokLq0J3ImAByUJt111NgspvDZQPOQEeF2RaLHhTpd27hgRwO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3HMSntsdk2K6ucbO7yiuouF2UM7CipRyo+BBh30gpWpak161KVNpUShxaeTz6QNkKfR2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6Dswjzt53dW67hCwsd3QRCjjjd2PTqUqVKm0wO7Qu7jafYfVn3x9I7B65sftldpyeqiFm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fqjgfyP6eDyaZ5rDk/t5I1VtPGnhoho/VU2SvMGmsKZI4ClFBsWC1QtcplQtQJevxc/g4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4hzS0DU0o0QTU8aV/xi1UWCH1AxVvIBTqp063TTeg6CTKPBa8gPEp0grXpQrLUZDzEcEJ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AzpBDQmfr+ppu+XChPbCon5ux0CgmBPxKaUP1Xbzy0XhFvyGDwFC82r+HxwOLcp16R+e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1QTaL3Kj4D3rxv41rVTpU2HrqQpAVevT/ACeZ+N9HwfEY53lRSd4jD5PmeVU/7jVBYIjy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50KFHChDLr5ItxBd8DhvItPJTf1GcEKOAp4Nyjg5yukcDcUZWN/fZCIURun2BG/WwbYQ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6soW1KVMmVKNoldWNhY7+rm3fd22xfq3XoO/vvvZ0u7yhs7t1m/a4t2M9rCNo2NUrF+7d5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9c4t19+Np52D6g+u7Dk+4XjJ2P7Ipv0yUwSnkLz/0/j3aa3EV8VD8q4/7iqQWqEDqAMpl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5ONP5BpasJr+QqTZTongJkOI+KcQmk6iZTn6S7/sIYmjSfywn+U0F/lSvzjTVqlya0ktp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VpIDAHt7qoUvgWcfjRbCaOeANQUo5YJAHya3UqlIhc6WDmlynZJh9KpwMVcMyBDP6Qog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4TOWG0co3hdPv/LVNVYI5KKNmpgIqdwiVoc5UfBc8+P8AxvLPFp003S1V6+lCufyNdKq1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uthBoljHspeFVXnVP+Z5FM/8Z7na6j//AEkyKutfF7f+NIrUILqViLddnHVhaU5DgXAT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4C6sdmdhXV+7dxKcF1CPHoOwbQp2BDlSsoIKNp2f1hG0IKOPpAwg9B0oKUTCldHZ24DU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u7BZQXa7KPFuvR17Co3QibGELG0i59XWzrYLZ2D2zvHr7+qP8gIfRja9Pw64XjJ4XfTi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cnCV5TdVOk6HeOQW1M1//OrYOAGta4a1N+Q06S0Q7SFWDU5Dg0hqL/gm8pgRkEO1JjUY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2tP/ACmhOrlx/Ii58g/Ey5Cmm01TpjS5uk6UKBcRTbTTn8ajLXmOVTMpxIMmC8rUtSHK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TuXO1NDZWh35GDSavIf8AtQXTjyAutKdwsjVNOkOHCDUzSjSium7qmQeXHSx7vyP6sV/Z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I8Mg0fAc40fBY1Na1g1BeZVqB3j+U/VUYXJtCCynpXn0fyt0VS3wvHqU6lbxW1VXpf8A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WNoUvPP5vIpiVUcA4+T8qEuTXuYqVc6abGV2v8YGrV8f5GlCe2Au0cAo8IXiQhkWbwml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ZcgjyMBDHoK63hZR/WEW8fWCNhwpvK73FdKFCjg/UCDlKDjE2K64WCYt3fNu0NhXdxaN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xwPQV2coe8LIt33fBO02N+9pxfq0bu/TP1Z2hd/T69w98bR759BTk9dpq8XNQJybhybm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Frg9VBLXjS7wqkqvwqvNTyeHHAPMqU1y1p1SQa0B9Z7kDxPyY3mkwp4hzRpRqIuKEAGpp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tm1M8zK/HxoTJa4v+VMhHkuaUCQhUAFWrJJXxTIl2lTJ1Iu4N9MKmYTf2fmEzIHx8cyME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p0vKPLwOGcuplEJyEqieHp/Kpj4gLSgLDbWy3hfylTR4QsUUWp0KEz9h4zl/G+FFTyql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kueVT1B1Snrps8RoLdLQa0PmWxKNFs/Fiq+Q0L+Q/lKdOlT1PeA+qz87Wh/lKXvNKjya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+TBQqnx14vk6B4FKlXdV8U6X+K4McxFsJqciJRQuf27HKFgmk6yhkpqi3Yy4ckIYanXOEd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0cFER9ULO082yiBftf16vCKd9YFakHWniQsohYRxFhYW7QuEcobRbqwQti7F2utxKPp7G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F1CPFzthZH9d3Ej1C0/VlA+8Lvb1bvcLD6Isf80pycnXYvGy9OTcFNQ92ECiQA+onVU9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DeaBgVHzSVZwNSUP2OW002gCH04WlM8YPR8cBjmwG5psJVEACuNT2cJzYTQnuTBLyhnS5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GmEyl8G/q8DXp11H/sBJEtdVdLWcprQqieiCgU1xKBXDkaYRpRb9QJK0poi7D8iUxE/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R8xyh+rRqIbLaYh5EOZghPamI8osTAhbpDbV/fv+ZdNXmCiiEU5dQv4ryWV/IpsLF5fi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F5fXrNlpZpZVrtYnVyRVeT5NelqPj/rUqtavJ/lKdNeT/MPeqjq9YspjWfJDCPOq/h0k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XawCWGlU1siah1FNr1aapeUGtdpqU6ni66VSgWJzOTeUObOQQQQQwF3tC7J+GA7DVlOT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ccXO8WOOlwuU7lxanCNhQti3frpWjbO/tCzeUQnI/YDpAcnFMyu3IbBmwsbmw9QvlTxYp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e1+G2PKPFm4XZFhYcrItEBdWNo+gDys75vhFA827sENg3ldfTn/FHoH1nJ6ejZq8bJ/V+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z8RVqQtRepIRqqlVCZocqtJUxpdrcwV6vxcU3lAQgiSqVSGOdqMtTanAHxqtlzaXwpUtA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KDAEf2asLiKTgBUfpOp2qlTLiykqjQp+Tvi45p8DgMedSd8U6tKc5pUFVcBqiDIUwmP1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YRKKHCiUxvLOFTXTD/1+LzVLf+/TBjigmiEWJnIhaERC6aPkoQ2dDZV/do5852rzk5dFG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5Lwv5by/DXhfzfh+Wg0RV8cFaXtXnvjxWtf5FTxaDmVazP8Atq+XR8enU/m9R8jzK9Z34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J5+TnBqC+VuEG2bUH42B1NU6n5BrGonkjinVIVLzi6m5rajfN8L/AI6q03anMIUXOb9MM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MrITsO5UJ4hjRwM9yiso3O8XOV2nYGCFC4RUII4d6MbBalw1Cx9I43lO+yCpTDzq4Urt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087e9hTbBHO4+npCwX9kebzCklZQwMqSLG0oWKf+s8e3vcbDZldDcUL9Xmx29bTc/Z6+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aenZchgLx8/0qKnhwQQxtG02BTlUqcO+TqTOTSCq+ME6iQqVZzS1+tnkheVUGkjgqkJLu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vIDtRpUwGvdAY0/lpABlR5c5o4aONAC1Maq7hUdqY1F3OslAuC5Ie6FrlzKpgVHJ+ajH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9/yadKqTqLCC5rlrKDpTdLgKbCn0gX1GaTT+KlF8E8okpoUFNHFMSQ2HaZbRHxA+RC8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cp4kNdKCaOKYR/ZOaE/8AVgsFFhm3d6/7/qwGXI5uV3TWmCf1LdS8T+Q8zwl4X/8AY6b1r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/koP8f5VFlXy/wCVYweR59asvxl7WhlNtWq2PyVaib4z3qn4KZ/HlN8EBDxGBf8AEY4eZ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p9mVm1aD/wDqfTfqa1vIEpp+WuTQ8k0l4/mf8ms/xmVj5f8AHOpJzINRmk3MW6FhY47a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wieQnfrHACCKhNMOr/t0NvSPpCIWlaPiIkoI8o+k7ZMegX6tOwoo4+0ET8ZTFkoW72j09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/fK6FzyQu0MWGULdHnbizsLsqJ2H6GEULDcLdDPqG0fZzc3b7I2Cw3C8ffKcnJycggqGR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0c+wqVVPwYzUi2DRQAe3Sq1FVKcOBIT3am1zBJ4TM9hqcpTpcfD8YBVGaA5AjTq1DrC/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qKo1yELhNgkVQ0a5TaYIPjrRCaQG/ucKm0SXCXHhApzvlySaPxdQGnSQtJC5Q/aqWuTx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liYEQqLocH6jTPFM/NrZRC06HNdqFDEc6eafIam/FdwitMrAC/tHpr/t5xjw2YlG0WNm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izQI8OvV8d1Z5qkCUGgB1VrE7yHuApPqKh/Hql4QCLaNJHzaTV/y6j1/3uHlmvTX8f5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dcByceD+uEQnPL0JoubV1NLzAAgGE1UyaY8Xyn0KzfOZ5FPyf48VF5PhVKZezkiLHNm2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bh2JQx3lG39E1VDKch+xz3boI27XUISju0oBHItPoKHsOfYfvA8tt16It2Ld93NxvCOf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yOOkULZR28bhv6OPRix3C03P05+oPTCj1j7Y2d/SenYfYKnmn+lRU7Ae0p36P/8AKnwK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apa79azOCOXNhV//AECKZloWmRV4XVCnzTcGl9XUplAa3BugVCGN18OJKp0y51OGqpLk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RrNR0NCDoXToCpguc1mgdyAnmHayUKRKFAL/AI4QpwZAp5UL4p0J2QnMlpCa4MMoiQZa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EPkafBEh/juBFcaTUHDBx46qDltOQzhN/ZwsDN+gF3Ybgq/7fy7tP8fCPCyinWNu2Okve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ITS1PexoPkQwvcUyiXLxfATKFOkK3n0qZr+bWcvGbU8mqzwWU21PKoUA3+Tbq/kvLp1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8L8rPIpFjolluVSdI5ouYQ5o5Rb8dGlcFokua7TV8f8AkK1F7fJoVaFf+PL3V/He0PYW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GUMyhYWKbhOTMjIxCwn8iIGF3yhY2KOEdzU3e5YUSCIuF3fr6Ueg/fBTXJpKPoNuChYoF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LHcEMdb3YRxYXKFim2Obdj1denvaMbgjt7GzHoN+hbr7o2H2dbDYf4hRTlUvTVE/9b1Tz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Vh1NwllN/NKpKc9A8V2p7oFf/ANeFPFJYJdDK5VMSvx/jpuedNR2lpLnJvwbXqBPJJLYV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2dwPyH8fyIFSFTe5anFanL8lQthypu0GvWlfmKc5xcKWtMpMDAQFUrt1f8qE7yZJqSta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tcuwdfxdw54BTHFMqKo7hRFmcJpRzSOk1flTby1jeKPxcqCcE3/0/sAhmLhf29AXkft/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tXTeXV6oZXqeQXLW8otKAXi+E6o6n49OgPI/kGtVfyK1U/xnhflFXxG6fH//ABPIq/8A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yvD8R1Sr5Pjsb43Ln/w7X/i/m/xiiH8NZqWCeQRK1flTXGi9jtQ5KM2IC0rhUn6anhfy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aApVaTJPkeLqNRhY4I4XZsLtseVHCCasBdPav6O4EIhf1NnIqJsUV16Bi5bJLUQiFHsO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3iU/74MIEIGwsJTuEEbFA2ixv3brI6F8bs7hfvvZCdYW6tPNgigp2jeLRc/SP2Chvjf1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Kom2p58f9Kip/t6xsynthYQPGFVEJjk0yn4evIHFXKY1UsubqQZIr/vQaNNZ3xLoVR+p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igZc8SA0rQYEyWuQCJgSNVMIqFLQsJ+optGUaQAj40zw95Cc5y7/ABly/FCbSC/EPxmh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glf2TlUBAFhyAtXGU0pqIhB8rLaR+UcQmzFOWrIH75IRQsMLtDYdnkft/On/ALEbGx4R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P1HU5aUAiv4/wV5Fan4tOlWqebVZ/Hj8Z8VqDmUPG8DzpreTQb5DPFruoVPIotrtpeDT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P8yt5K8D+MbSXl+dToU67qlZ7/GLKHjeO1jfNpBlMYBXbv+xlF7qZ1AqXRJTdSJWC0HWNR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rXFV8ha15Xjiq19MsJQPJ2HIQ4U89TaUDxkLIcJPRXT/1/rHFwijY7u7ztdiOYTwhjbhR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e0J4/wACVNgQnlDgX7Q3529XNsoo+jpd7zYrhH9V1YFBHfhRYrFhfr29+oX7+wL9/aja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0jZyenoC1MrxsVE39xj3Tao0w1y/sR8W/Eg6U0/Bz4bWBLfJ4TSmjhrU4fD/+ONT6YgViq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PHyot4dJTHhOdA/JrWQ5O5AB1xxUMJjwXOpsWnShUlCrCfUlB0oNKdTTmB6FBsP0sRcV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+RlFgmoyBS+Rc1dlvJbwy3WFTwxxkPEQh+h4NJ/MGGg2ZjsfqMXCCPq8hfzJ/wDywijY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TFZnl0DSccWwfDrtc3+V8d1Q+PVf49Xx6wr0fL/NRNfzalRmF/GebJ/lAz8dH+QrNaa/k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l/1eO2v5zqz6bXO8nRqLfJFV3keQ51Z1Z5pWCEpjdapUgEeE1POl9OA12iRLnfx3hF6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EEBr+PGqt1fyVH5lgXM9oHhTJtCaEELDFwQSFU/QCA5dWnnpOG2Ub92mLDZ0RzCdjZHs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BsE5OH+ALcqUOBqXBARRKGwp2wqbD3deo7Bu/rnYNnVh7o3drq+bBd2KG3v8AzRtP3Ivj6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3YvDxWz/AG93Rwsioxduencph4Ly1r+WvqTT8tupU6RKHxTXy6tw1x+FEfOqdDXvTWku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ESmiT/8AxtbKDHND2wWsLlpDUOU/LJTAUAixO1JlPUmNhVK7Wp3kEoVCUx5KemhARZ6A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i0gNQYqlI2AKdjrIYmqPlS5aw/F45f8AF9F8tEFhPLcIHg/qMdWbsG/yF/Kn/wDLRRXR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YU6lWmKlPyKf4nWiV41Z1B1N7a9P+R8SD4fknx6gczyaX8gzRWDXFNovc8eJVqqj/AB7Wp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zXaI1Mqf/iVPM0wKj203UP8Ard8XcWFIlMoqlTaGQ1pgrCDQVVqNDfyyqPjVaq8X+P0o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doVYflQ8dzQ0/wDb4zmGl53hMJq0S1RB2hBSgULcz1YcII82dgYXe/vcF1u7RHGhFqPD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JsDsynI/4UoORMpnCmFMmwR24QxKlFYbPH1O79dd9HG4WPHsOw7++u7DfCGTs49A2x75v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nZ9w+mfS5OT7tz4arZ7HvKKK0J9NOpIhai0/llNdw88D5NZ8QTqNLPkGS8Es8enC8uQ39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lAcJmIBTTCZqQbpGs6xBGsBc6205FQaUCFTAKDRpLW6jAReAqtbhx5MppeGsdUn5r5A/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AhNeEHhVXSHPEF3LKgWWvYAg1FcBOwOUDCa7lp0uGG806jfjSdBpmUOSLdofq02Kbiw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58xP5RRxc27GfHrGkfIpB3iOaadTF/C8k0XjT5FPyPA+fiUqlFP8AGNRzfGptRfSpN/5j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ukj5VLS19QKtTNQBjYe9kfn/AO2H1HsoKlRYEQA48M5aiijV+IFR6p+G55oeG2mtehGr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zqYeuWr8nAa0PoO5dQcaFd9NV/BfpqN47Cp57sFIUp6CyuupseF2g6Ucj9jko2Nxc2CN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OQFH2cgIro/4oKB5DlKmQFHNjeLHAXfdhYI+nrZ3Yegc3K6sE62RvGN3d+vQLBCx9fXr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0Cj9PsbXenHoG4pyeuwmZ8PNVFNx7ihiz1pRanUVU8eFy01X8sqKu75YTeA4y4rWqjw8vZ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qJhrcM4NIcilKhrVWnUSg/n8nP5ZQrwnPa5Qmzp/LVL9Tii6E9y/HrIpAoU0KQRZwAEQ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cg5NdKbIP5DLtLlpRbCBIWoqeKZ4eLBpgREQVSPAdAzTaOfHdxTKBTcdyhixQsAh6K//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aNjtOU1ZHjvnxv5TxeSS1xIKIt4HmmiXfyNII/wAq1f8AMq1APzPa6g38tN+nyPJqChWH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74fiHmAM/JzocU1h1U2hp1JuVrhNePx/kkjx3VH0fDAX4mtsSjUlf8AHrVF5HjvoqnU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sQpCYdK8fy/j/wBHnCp+XwGU/wCP/wCazzPGfScUE5BBOMD5IWFyjYnniOmKJfEEp7Yb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3C/qU/g6VCIs63WwI7QCojf1YmbRw4c/4oKDkDy1djaTbrr6HVhtC6R29LpRCNuzmwsLF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6OurRKhRvP0J+sPePR1vH1AjzYeoep1nJ+O03PiftVTstxsPrwRgp2G4e1NdCeQQGNLv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amlSv3fU+LaIMuVd/KYokgINVMwqtSEakp1SVqCY7mJWhBicIIkpj+SR+Q1RTX5Q+wcGr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8gWrUNAKjl1FpFWlpRCAWkhMQYHg0OMI/IMDU9DhMdzr41Bqc6BT5T6SDYfhPKpmTEKmYe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2Fm2Fx6K3/n/I/wD7aNjco3CBTDFLxnteP5HxDJuQvE8X8q8jw/xt/jqlNtOvWa0Pq/8A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bkL/AJTnNH5CqdFyZSaHANl3LxMkqVJWgk0/Gk0vGChrUSnVGouNQ0vDcTTpNYQAq7AW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GrpL/FHkLyPDfSewQZk+JXbR8twDqdKnAreX4/meP5v8bVp0v6lDJRwMo7AYTjbt2MoZ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fd1MIGdsLocp37Qiii2BChf2OyN1L9jzt63nJuf8MIIFakHKUEAiEbZXCGbHYfR3u72l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AjsOyPb1t6HrHuH+DK69sKPePSPcd5Fjl6cgm58X9qiem497syii6UDBPIITmosIq+S1V+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8XY8fg1PmQ4NDnS4022wpTf1b+qcAnjSXfEZTMtIAL1rKbygVUPzMVFWpEprIc5CnIFGG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NdW+Aq8NrNKdBFWnC0FAEprZI4Bc5ORPBITk3L5lphAypMU3w1lWW1W8wAHtVIw4fJjWmG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mkgfkQgo5Qv1vrfr/KCK3S6ubdrueDwzBbUFVn8l4/439W/ivJa1vl+U1avnTqfPXTVW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plNpKnDV3ELTqQGhNqgHSXKnRKpeOSh47GoCFKfVATWVa6p+EAmNa0IZPkAPf8mFso0C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fFfTe/8AkKFOp5DqZoucNb6MvTnv8TyPAf43lGh/01f5r+LoPoVKZBaYTeUbDJ/a5/U/q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/sTybHFzeENvUbgu12spwVXhs8QbHZO6lCO0j1Qj/AI8ppUppQKC6QsPoDfC6PACNz+vs6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TbrZHqA9MWOzqPti5tCjYPSfacC7rD2j1uCKeU7ITc+Pl36uw3HuKmwWnkph+KKqQDX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+RQThKaNKcYP7J9QJ9WSHIlTKaePG/UlHl3kPIqai4giAOWaimMRbx/VmS3UaXCdpKHyU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tk/iVVjV+LhwLDRqJwkO4Qcg8Ncx3NUhNe1QHOfTTpRanNMAJjVCYmyqblK1ag4Kk7j+y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PHMypgg2CHqrL+YCafijuN2p6cRLHw57/wDku8qjot2M9jhZUOLadKR+MNACNsL8jdIr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4sJtJNa0AmEaiL5VPxqlRUvFpsQufJZr8lxdTZSdPi1HOTKY1LyKJpFrtTWOLD4zKT3ef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6gS138s0Eh0Lwf5I03Oou8pUvC8fzqf8AIfxXkeImFNNgjmZPXEE/EcI5GO1kjJyjFujc7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Zq7dwuZeE9VMdRc+g+0XwiLQiFH+MCU0ytSlONsII8rvdChH0RbpdDJvn1jd1uKiN3fsj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bufUNovCI5Q+uU6z/wBghmgv6vTPebFAhB0OLgiUHp1Ypx1Ne2QB8vIGmmm2aZTl+Thy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SVOleR8nsENlBxTajmqlUcmu1L8aNO2kkn4lnBLmphEEAnStRa8v+OS3xxFWlChB3Dnc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3K/IVlSmfJrmqE1FsFp1I8NkhUncauGftKH6s/emdPlBy/ZjCgsFdDKKG+r+38u2fEpfr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aabZTRDiYcYq06lIsdpQZyKfIpL8TWt0AAfpCAlcBOqAIzVVPxSVR8XllBrUICJT3wgX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bGXc4BP82XUfL1h1LSzxqbmO0hMHIRt5PjlqY8ODXaUyrLP5GiA/xjqb5TdfiIYoeTU8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DXjT/AC/8E1wqNLHMdy6L9YRKLkdmqFK/sODmxXdjzY7DeNov/XsH4wqhVOfx5USnBEcQ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t1tcj/iyggg5EymxCF4QwuhaeE7cNww2wt3c7igj6MbO7DZ2jsG3r1FDfFh9Dv8AxhY53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+u4oo8F+QgqKH6PVP1lDFiigE4IrUVqTeVpToDQf+uo7Q+uQ+iOFFuqj+UZQCJQUwqQ5GA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1KogJWnSoWqE14j8iFUIxOsQKetPaWOKa9fmhfmlOPOtyY8gtraUa8p3KDYWgqnBa+kj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NSqGXgoCU3gnGUFTgtpjnRKphEFrz+tE8U/mwFNcifkDNOnhn6ty4JlxvNnrz+fFo/pY7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+oJ5dlshVAHB9OC2nKjQ2UP2qGXZaXBfkILKT3ql4kplHSNEAIvTqqp0alRM8RoTWNCAT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XNZq+dfx9Rp+GAWtAECX5lSnKbeT48Fj5TDpVJgrKgCyp4v/AGivT/FW0hBo00ajqVb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kv5D+Op/yfkeV41Tx6gTXzc54RHNu8I8t29bRsj0i08JqH7Oyf8Aysco8KLBokg+vuwQ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/jgoFNKlA8W672Ns5Ru7t23kroIe7CO3vcUc+07e9nNo93dh/mHcNh9o+8/JT1UyEFSzT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6jwnNQpytKc0p4kQ4CuNSa78Yq0x+CmeXKrUthRKiAusqmILP/NzuNMnhgdJXKDpAMkuE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JTXIu1HSFpBWgL8SDWrQ1fjCfSlrQVPy51auTkOgP5e9cSY04USh8TqRdKbyngRpKDk2o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gtJafGfy9ibwpmnR5ojinTx30ukLdN3ZHkjijsKizkcI2YgokkWp8vf/AOro08puS7Qq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kmn4oCFINQMJ0omAXFyp+JUeqXjMZd7g1O8ps+TWLqfyimz8vj/8cAMGhoML8rddtQUgm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JFOuaYby7w/KP/L/AJqlo8k4qNilqhOd8vD/AJF1NnjMpPbU8al56/k/Ad4dbDm1NuLu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PpNgj6p429pyi3ZHEII/UF+rRJwotF4/wpQXTTCEIXlHhQgjuHowLlRcbsrtH3E+wbu93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t1tz7o9Z9A2dd+45dh6emoZp5o/o8Jn0Y5kBdudzr0gvhflT3pz4QevKbrNNw/Dp0ms+E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NhnKLoawSRwKj9dWFp4bw6o1NEoYiTDmoslBjlBCCaZBaVhOqrXBgoByP5QtUAkJmHUw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CDJDpaWhBgX4wjSARbpVN8OJaQQ3S2Iqt51y5tTgDVSdmmdJDuBluGPhmqaDeDldFDGw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8hFG0I26TsoIFA8BdUZ/IeajgnH4ak1j3lnjEqn44CDAEOE50ov5+TzS8QlMpsZaVqXk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UhTIXh0nBraDRUTnL8onytVRlAuNQImERygEbdryKKNT/r8f/yoj/8AL/k6X5fCPLnC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8TyKnjO8Ly6XmLyKv/5Hn/w1VthUgmw/Y3fwhzZ2ZseE88W6sEfUbDaUUEV3PNv6oroi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fp9roott3/iSpU3FpU8NRKlD1BRtHFo9w9/Hu7+gLd+4H7o9JsLld9+oIbTaPsORT7BU14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Q6KNROetS1IuhVHqvUDW/kC1y0OKe6GkySbf/AMbbYUqmqlMNTqnNKIrPhjM02kuIVVoT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qZpDeBCgLTJDU9sNqcPf+zTqOspjoQcFoa91WgAvmEHuCb5TdMgpzQoLU10KqJWghcpr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OA2S1n6k6WkphVF/wfw8jmiJUjUz/wBF47v+octH7DAv1tFwvJXlt0+YE7YTY4Ryu1EA8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5HOQpPcafiqnSAAaphF6Lkyg9xp+KAmtaxakSE+u1preSVTrOD6tI1q1ChoWls4FSo2m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V83CkHMTaY1TwRaFK1BTbpeXQ1souhlITXaW1KFX4Vm4eeGArUU480qppu/j/AOSp1m+L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4+jWpV6JpnCBtzYZem4WTi7s2/rH1hbpZ2OXUIqItlC7fpjYd3Uf4k2mFKmwPCwpQt1I2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4wV3si3Z3H29ertDaP8A4Acoe8bu9nZsbn392N3BPw6wVNeJ+tVD9rT7pTs1zD3/AKl4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I78lf5JtPh7JImKruRf+rclq0lUqBcqrfw05fVcaHy+TFUaXL8elN+Lf2VVmmlTZKcwAM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0qnyo0hqFSCash0EOYgIQyxVKoamV+fyqQ5aVVpaajnciqQmP1I8IPQcIeAhIRfKY7Uv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vqiHB8InUGY8WCKjYqSAgPhT4bQ5ouTUELDFhv8AI/X+TEeUzlO2EbDYqbGStUKdbafj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gLTCL1Bcm+MVTpMYgsJ7gEPKbPlVXEM/I5UqBqpnigprGMBc1qFUOFfyHtrGqajW+O8mh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kKq7SzxPJ1tcZQkLVKPKhN4QWmURCefjWYmfE+M/n+Q8efJb+whxYBpB0tqMK0/InUP47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4f8Az6FN7Ky8nxalKwdK1GUEcnDrzebjf19GV1croZhEKEWc4I2G3dhvzt6/z5hBym4K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/tYLOztHYdwXaPp63HZ2uPo9+oe7pC498ewesfQC7sLmxQ3H6Bw5PuxeHiqv7e/ruqYVc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+U93yDoPDwYDtSceCZKNmJrRrlsjStTaTaj9apOAL6wJe/Umfs5rYbBX5Whrn/lTWCmyp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KNMhU05pctCq8Kk4/kGNPGgFFgRaq1KXGmdWktTKsJtUFVf0rN+UaSHQfySvyct5TmKQ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oY1fH+7f2HCeJZpQ+LaUTRfpfq11KmaR+DceMfhUHxn4jAsPV5PFL+Xb8qWw3Njxf+wQ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NpTWQJRetSZTc9UvFhNY1ttQC1qt5nzqv/LRYxxpUKR/HT8drFCqVG0wyqHqtVLj4x01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UtYPyanPqllao9wTWvcD4QihTLGrhNULQguFk1h8ar2PY9pNSk/SW6ajKvgMpv8AJoQZ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QBoe+AWv+Ph+XUomt43i/zFGt+XwV5XjaUVOwrLl3sPrC7uPQPfwjhd2EbOtp3Hcc7T/l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zPATd593f0u/Sfrn2n1n6uPcPom4tP1CjglPXaYvDVVd+82q8qqvIMCoQqr+JWpAnT+Qz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3NQS2nn9U+rqLfkxqC/IAhWC1F6FEpw/7GFPeXHpv7UkC2BBLoY8VCvzSZ1ID5alwHSi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t+kp9KU2mQOZeCRBYm50oplUtTarSq7dSIJWhU/3aEGL8Mp1NYAPxZ+xbweFSMvpn/sf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H6jhDA9fmf8Aj/Lt/wDx6e02ciEbFMZKBDRQOqrSpMDartT3v4mVToOcqfjtCgQDw9ydU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P/SKBe+l4uloptQACe8NX/N58j/upU21Gvp0+KVMMTqgag74136mNJaqP/5FOgxwLl0M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OFXx0n05VCQqB1rzGfjq1vHMtLqb3wTUBIiXFwFTnTQ8l9GtS8vxv5Kh5Xi1/wCMVfxw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b4RXZ9o+idhybA8Zu4fFPt1c+s2wip2nef8ALwmngHiLODiohq/qULxv6Q3f2KG7r0dL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Nxbv6R35+oLD6o2CxKn2D2FFOw5PXaYvEzVRTfouXkcLyXKo4p0vaKepNo8Ch8XUi0/j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cKEB8mx+OmxVeSG/IAINBTWwdLUGNT4a19QJp1HVCBlFnxpgS46FTqcMT4eDT4dT4ZSQ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Cgr+rtLhVpQvyEIEGm1whzUGFVqZkymuhN+QqMXLUHmOmiU5oBZhNeCGjUnNKmE4kKm7U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cObDqdL9njnx3cdALKbjv0heV/8Ar+aPyfx7TxY3ItCNtGt1YEIKm+D4XkkB+PFZ+V7a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hLvM1tfRLy//AIxL20CAxsLUq1WGVPJcqVT8qd47lSaWt0Bfkap0qtTFUMqOYqdPQXUQ8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IQaoQUIqNnkcBn6xy7hUAhNKpVaKzW0WE+f4vP4046Q0GXtAVKXA8lsB3jea17fM/jK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m+JVp6SeCDKGZsbd2GDGzrZ0LhH1ldbsCwK7H6loTwDYhd7OkPeVHG82Kj/IaYLTxYiA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B2dbChaeULdWj0DP3YHtP0z9QI+g+weqdo3H1lOTk7CCZnxc1Ectx9Cofl5hVd3z7ayU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0IsAT4kU/jUQuAvyKU5TClakFwnyWYH6qZQlNhzCFVZx8mH86/Jx+Yr8hKpOdOshP8j/s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ZCqCmqqU4Khh9GT+qmFU0lFjHKrS0pruDOoCRTYsBvKexznNaQTymtVM6TURb86lKVT4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jmD/APyaZZT4c39SmFDKC7G02CqDVTInxm8IY2lFQiqDoPlNloQHLHwfGraw4FjvHrio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6W1GB6ayCpTj8fyvjxn6mv8AHl9KgGLSqtQU3fnh/i6SHO/LVYAxP8d9R0gKs7QqtTVT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OUVyptNhhVqchh+BqNWoKk75eZ8qVJ40J0Aeb451QuXDVqLnfjc862u/XNHwP5N1I+X4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ACNOpTLHaQphxQ4U8oo4RuEV1sKPDVHtOwYCNjbpqKGCnCRBQEB2bAIrqF1sPoj09byP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ftQp9A2DO8rtCwscbewguLd92G4of5ffoH1T6B6RY7oRtI9PWwehycnYOQmrxv2qJyb9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PTRz4o+ThC/cYdS4b5WCZTXQ2oNReLAwn1JOFqhOcHsa6bZAC1GZan6SK3zIaU74oVShV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6jJDITShpKA/GsipTY5aNKrfI6Q1NHxDzAeVrUr8q1yjiCThOcZ0kvTcsaFUag6C0gtcA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hvLXCDS5RPJ/ahyW/sz9HNgNPA5Y08TyLd7+umjl7dFSnmLHFnKLHNMw8nUDw5v7Kk6F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7x6oqNVSmHKOAjfp9AamUA1BsJ1QNcXSn0xUApc0qDkyk2mpl1SsWVatclePVFRtWiaKZ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94YGuDhY7MKv5dNqp1hUp6HOVIaW4QeCygC15c2XVWB3lVy9znimwf8AY1wRJVN8LhzG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qeMf5FoFXyPwfynh16TqZIlUoc8fxeoVP4+sxPBYdkoKEVPGz+z/ANUd4uUM7RgAaSAu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IKPPoPN3Ak74P0Ao/wAZh5j42Of7WC6939doXQ2H0d9XB52d937Fh9KNw9h2nldf5HY2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nYdve1ycnhOyE1eN+1TDk36JBmvzQqs+LuB4T+acFPZpRMmmvLHw4jC1KAVpElvB5s0T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E0McXNaC/S10gqr+wyWFMHIBK/RNGpOp/KIQ5Gj4vYQfxpzePxnVTpcaQxZJaVEMA55a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k12iGpkQRyKpYm1QRV0yPiWv+RQcCGISFUVJPpqiINUIuVJ3MQR+oOoFkKngCLNRQ2m/X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5jP2Njc4TrYVI6n12aSDZuadTS5pFRnyoPpVQ9qEFGwdKmbSnVQFWr/8AXqqJrnOp0OKY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/LLX0fJl3ks1l3LPHoVPz0GFMGlGoPyV/IcK1as6qxlRzKNJ2unbtPfpVGt+VeR4n/d/x3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LGqGp7iFR8eojVANOuQoDWv5f8iiHBNkHUWuLZQIJEGlSqmmmUGeYPIbIq+NoTgvC8x3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ayovJ/j9KcC0hH0ZXfbsTtNu0fVkdkrtG4wMo46cERxHCK6v1tFu9uDbvaP8xvKmEHSt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NxsKAlHgevtd7urH19+gI7Qp+70j6I/whcbyh6BuHpcnp1m58cwXf+bkzHqG+uzioxFqq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VVZI8SqvI0uZhSmlSgh8g4cqS0QtKhSgU5/z/K5FxK6DkTqTUTwHKkGhVjNbAY+TpbH6u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9aZGnkcCoDUH4YX4TJBmpT0pw1MFMxphaeXgxhN4cCjRlaSwjIU8tiFSmItR/9H/JN/Yj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UzxjKb8SeSw8kIWld7ChhFNXls/G/wDlh/2j9kEdrr0nQnjVRTTaV41bSoFRrCaD6bw5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2sd+cOY/WqLHkilxRpaLZT2yPLolj/H8dNpBrP8AjM1fFjfIqfjp0/I1KlUcX0qoch4z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4OU4pvCqAFN8UCq1oavLpks/L+NOrSHPLiGQqXzZ5flBnhhpYsgtMtLUcg8ukpypOLT+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T3ePWdWo+b4zvGa7w/N8JlOg9eN5L/HdSrtrsBleX4zKwfTdTfAQ4U7M2hBdm4C7wLFD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0rBVTCNnYNut/dosL4R9pRuf8YJtnJqco+Iz16J2U08zcbDhG/Vo4XQR9XWw2HvFz9Yf5B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O4XG4el6enoIZorNN2WevvcQq1Ll9PlzAqvjkGnUc0teXglzHurS2rw9qKAWldNEmAi4ha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8QixChK/FzDAiUEBBVIS/UE5ghwbpgKmFMIwU4EO0qjwtI002wjShaHBA80uXFmpPZwJC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Q5afi1U3KoGuTqXFPg1aabw4Kl+rRy4LBY9NdKbzScNTcilBVE6XlDI4cTwgjkoFdI46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JZ/JMnwkyx2lOwsGgqzNL4WpFAwvFr6U9oeKNU0HtdqEcqs7TT/5Dpqj81NnjPVOiNIp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5apVZZ4ztYr0vyBjdIJhV/NDRUqGr4tKvrpgQ7xfGkU6LWKLPrtamOFan4/kVPzOe+pUaD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8nytaY01U+mNAZw6Am1/xnz26mMEqIfPGDqa5ri38WrioNS0lqHkaaVIQnhB2qnTMLwvI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/AOQ8AMMKk91J3j+QK7ZXkURWY9pZURx16hvGNwzuGbDCGU/KNnC2LndCKjedh9p/x+QW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4dsGPSPROwZU7R9MbzY7z7OkLHaN0Irv0m8fcF43HePQbRuNinp6eggqKp/+L8t+h2LP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FRjvGcqlHk0C1Pc4nUFWp6jEIhBSFBjKnSSA5FtgSqJ5e7UdYCpuk1swUAmrJTU52lPd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QqjuKdUaavkAAVwvzNKpVmgHygE3yNRdUWoQ2ppLHQtXH5E6pw1x1fs1zYTeAIKc1SUK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jdSATXQWmUR8YhHgtMKhU4bnQmcKk9akz9ntlTAv/bsII4B4FumcLyf18hmvxG/rTRsc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sJZsYV4tdVWahQqmk4QWzy9uof8AF5ZSg8Amo1i/M3V5dZzajHTRHiSaHjQoDW9qpXdS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Fjw2n48FtNrQOLVfKZTd/yfyAsev49xa//jj8zWgIBVazKYqeY96FMuTabA3hhL9RfU0M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/P4rqLmursGpmgKv4roZ/DVqjfK/ja3jMcZbqcnalRolyqTqFSHPGlDVH8X47m1mUKZb5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/wDx9KDnU3eH5Ta4jj+Ro/kpA2O7pGwv1eEeNzRwMC3SNhZuSiU1Tw7KdypCLuZRKGTm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X6wh/oSmlOX7IoYtzHuFu12h7+lNzvHpON4Xf0m/4I9fVyhtGNo+uU7D1UQtRVL/AM6mQ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0wg0FVGSnt0p9EONSnpfU4LnIIuQMpi4aiNS0OaiCnMTGImE6Z5TKrgtcp7ZZbCbymgoN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5ElRrayiahHgyHeKvxO1adK/FqTGaUGB6/FyxgCqvhNfLdATaUp1KHcgauDGnkFlVSCn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TXiKbvk4KnhruE5s2b8U1/FIyWCXVGaX0yp5a6Q4KYTTITlKGJTcLuwzUEr8fxI0OZ+1o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cOI4cIdsaV41eRVp8eNWLDM24T36WurNXlS9tPUXMpGrSp+OAGtizvIATKgc1rw4ebQa8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XkIc28zxdb6PiuLmUxpDWtHEVfJZTT69Wqm0JIY1o0psBeS9hQeiQVUHOjUvAqfiqeTp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Uv5Sox35G+ZT83wR+Pw/4X8jK1F1DyGMhOpcfiph2trRVY2mKXkf8ltWp5FCl4Pk0vx1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jqzdLf1PheZrELyqf4qwTsjeeLC/SFgU7kjaEcbDcFNy6FldB0A5KJ4cgjsH0T7yij/kA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TTz2fQUOBxt4XXS79MW63lY29+jqwF42D2D7x9o+qN3X1nLqoqlgqWfH5bUQQ+kVCe2C0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pVf5J37Pb8tKItMDUgQmnUSOagTv16LSgERJDYWq7OSwLVCbyalROdpqJpVJsL9XHyeTX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43BFrgqbobrWsx5BKaSmVJTDw9sojgtTQiiJTfi4niqmhaeNHAdww8UiCB+zl1pTeEHFp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A6ZUUyChxZ+P6s5am/qMk8jK7CGf5Sn+Lzk3GwrNyE7heOZVYSV3YJhg0KusVaa8WtCh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/ABuVBjtDPHDUBCmF5HlspIeUXPdQe5UNTK9Gl+MwgnP0p1UFr6znLwnPasqLEtaKvltC1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RZz2tT/JJTvyIrQ4kMcRGkGsNPjVTr0kptKT5HixTfRJFRkDx/LdSPh+aHhnkNX8jR/J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qFQI0qqHyDf45n4qj9I8WoPyePSqPrVfEqeIP+E6u6vSLTg+F5oX8pT+AKO+mu0Bc7JU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wo8iNvRHqG7+u3vb3coo/wCULCUStSI9AXaK69HO0bp24+7H+b1uHpH+SbPT0LUs+Lip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wdSqfFH/ANXHnyTDhVBanWhNzKa5B5tyVpUoyUxicEKcqIs0wZhZLOFV5IQ5IeQg8r82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c0/lg06iLgWDgNEqnSEGiCHUSBoc0tqOahWkkyiCj8E5/P5eNfybpc2q0lFMkLVIagJa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oxMHS1xBpVZaOQnqg6WlEoYRVL9AmOU81EChizc/z1NDlN2ZseEblMOlx5c7hHOxjtJo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vErTYiVoaU3hOqwq/kaR/wAl35CP+SqXjO1U26WNAmYs1edSdqoNqfl/4+twpgWLw0VP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QbapWYxO8t6aSTq0DTqFOmmnmo8tBeXJoVBkPDxqYeK/ks01K2peQhRcUzU135XgUanx8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8fk+dUqqvWqFocZpVKlGq8NdR8J/4Hs81zarPPNXxHPBoOYPIpVaUJyZ5Jf44x1sFmInn3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FKJULnZ1c+3r6BR/wAxrouByhbPoG2fWdxs3HoH+Uf8gLv2G52d/UKeqi7VJeGqq7+m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OitU/fy/2mEMIlayEHSg7n8gCDwVqkxy9nDYjSjwZbMpxnYOEE0QnDllJFiC/HqX4CnM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AWu0oVE14QcEaeoOpJ1LSWfsF5HKLStI06VTqOaaUFaJUIt4/UMQ4ACBTzxKDgA1yLZY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/Sl8VlBTCngYou+LT8qWJTjKGJQQTV/IUvzeG3losbf1RtHFivGPyqtsV3buhU0HipTew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LVOGfkeRS+VJnhgmlRZTXATnBfmZq82qWqlXM05/K7AACwqtZrFU8l71pc5QgLVfJY1P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44AouRCDiE1w0gqrymNBdRoGo/zGfjcxwaH1ibNWpsuc0IySOC7llJ5YvE8pVqTfIqed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fHe1tGj8qbgdJcvA/H5DPN8Kmx3ktZUbWpQECpQ2Dhdj9dh9RQTkPT1s6qWx9Dq52nPt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XIQ5XEGNPG87Z2dW79I9o/xz/jHcF3tCn7xCeno5VNeHmqjn6kKUPkvLXkoniqimDUDx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mohXdFKsQtDajntINZpLuJJgNdJ4VRvDQuAgEeBFhqUwm1Gr8y7X4daFAprE8LnS39im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Sl8fxwoT4RcHB1MksHyNAKNIp1dKDgVwiAVpX9QSp5iRoUQ3VCo1JQABHCDuSVPFMp7oL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S/S+lgjmUP1H7IWC8hn4vKQHxtKixs6x5TTpc98l7Vld2ITF4tYtUag9ppu8WsKrVlP8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CqOhf8wLynl4aH/mf4xqGl4rWiAtQaq3ktBfUfVVOnYLCq+U1qqVX1CGSRQcv+NwRpX5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hrTUhwJeNH/ZSc5jfIl7pe61OmHF7QxUId5NbxqL6VRv/HrVGQmVIc5sppc1M8pyo+TS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WuaQPA8WhVJL/DVFxcjSbAf+N7aktp0WeaPO8cPPkUHU6xEEHkH4lBHNnoe8I+8pxsd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+eCuFKyC5aZXTQCAfV31sFp29Xm529XHpPrFhces5ufQd5Ueg+nv1DaLC4OwXOwrmzd49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h/tVXYx9QppXktkV/iG8pzSnDnxiq2ThFSh8k79ggCVHHjvkf8jis8uCydKDoU6rQEUA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PIQrwqdRumm8IvbBMLUqEFEAP0hVaRauWIeQQh5ErWShJVWkYHDphwcJ+KeA5tSmdUOC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CJhwPNKopQMg00Pg4OKY7ku51oPQqwfySm1fiKkH8iY4EnDXQ5h1NhMQ4em2av5ylprh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Y2cmcqkSTUbpec3p0jGmF4taFUbrbDqTqNUVWxCCfw3yPJLV49fWK1Aip4lEtDaTQU4g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ZTi2pPqsan+Xw+q95YwlCmqDFqAVbyOXVHFclUW8vxoc5reA0yg3kgogqmGtdU5IMJxc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5qPmeOK6aX+NUqsBqU5eBwv7UuX/AJz+PzaTXoNLixz6a+VBjw576rtNPw/IAFCtTYa/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/KarC15EEW6swJ/sK6XQzt79DSnniPvhd+go/wCmw81AAQ4NRGl03x7Bi/W7pd/U7+13s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R73n0H0neLFPw9HITf28PNTDvrQoVcr+Q/YHS6jTJPkMIDB8qjQUWytBt8XJ3CKAQTXL+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VzAKDOE50IckmBhZQA0vDg38TggyS2gixoX4i5fiem0ivxFD4lwKbIBXxVSlqH4iKnLFS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1Frp+Sa7ljpRTk4ctBAby12NB0ymvkaoLKiqcim7hy1la0X86ivyIFByJTTCa+QRKpmC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8pR/L4jUNpRUIhFQC1w5PBrPK+NZpaIsOSXoPl0rxa8qo3jmg+hUFVgCPI8jxNZpeJDw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y4TnPquDAALPrBqok1alT+L8d3jDwKidR/GqLqYYC1jjXhAuenNhNZ+Q+P45cz8Aanw5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M6k1uo/hkfBp/KwJvmMCoPouY54eP5TTpplCloJEOqiRRoua52kPqU5B/wCupWq/newkt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k+PpcyAqTwW0nOcdJ8ip53iFlWozSSLdWanDZ0jtNh9A3qH6Xe0rtd7Bjcdh/0hb+2FzeF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o9HXqB90rs7evpTvbbrcfYfonZ3c2H1DZtnJ5+NVOy3Dc+Lmphyb9bvyf180fBzdNXw2/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+YqEa9Lk9i0rUiFTCeNLkxy7lACw4XeuA4pxLk3EStMIt5HB1BzWiWspkLSncLWvyFCv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6mhU1IQgOWLSCnUZH49IOtio1jLuXOcGrVqCYQUx/LwdPIXBUJqCe0IcIGQDBNSEXJlV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Mpspp5IVPm1J3A5LXc7sisz8dduwolTcoIjl4MjFB2guEpwvPMFB3xB0rxa35BUZIYTQq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6rWCp5Zcvk8hjQhmE4tDa3lucWjWqQ/EvF85lZVaTWH+bdS/4/wCYuXJVJvzDCqgILD+M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ZWVSaXCpT/GqbHVCKWlGo1qq1pRWbMeWrwK/5DV8X8i8zxHAsqFqc5eOZRd86hDnUnup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oDihV0CvQ50fje1wC/wCSXs1N85lWiS+rT0v0wihc269GSbQo5J59s89OMu2dfS7/APhW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cgSbYXfXdut5+r0NwPqP0BtPuHA9/XubtHvH0TxYLp9np2QeGrxTy/8AUpv1eyvK/TyP/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9bwXUvOpw5hMvTX8EyH8I/tIVNES0rCY3U0KRZrCBHD3LKpD4yE3LSCvii0ODm6Eaok11+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UaqTDLG8FFkpuoHVCe/mSm1CgZVRoKq0i1B7kXakwynDlTB/I4oOXKlfJSVqKcm8HUnO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tUouQdww8FMTVg03akwCWskNEFqhRsC/mKcEcrqxRuU6xybVBLGOTuTlcILVYOlNcWO8e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qGg9tQFtTyAFUruegwlBjUItUrtYPzOeqHhavCrUQqbNKdy38v41V8/yK9MGUynxQZKL2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61o1NIKH6sbqTmctb8m/EVqrCnVwwPqk2AJQp/OnSDG1qeprhpNCoWO8fztYbSDz5/hNa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/LT0IND2u4NQlB0Ec03Ffl5rU4rUh+SvT1h9FzFVMtcyn5FN7ITxCCaghY49DcSiggV37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+LKa7SZBDTIsL99+vv8Awp3x7Bvk+2PoD0QhwfZ2j9ohFOT8tTc+N+x/Qpv16rNTazZY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aoKjPMpp7S13BATXJ3yDmKIQRtlA6aZUIOWsqbFvLDDQ3UgITUxnIa6WtDm1ICEJ4TjoQ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amvKlawmVGL4uTyPyMDCiG6j8F+T5F8ogQGIMhFNTqXxDERFpTCtTU6CNcLUtSlEqVko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KVTeNMQmVFTcolDf5jPyeO1Dc0SiEQiLFHDcvb+N7EWkXN2/rTqfjfSd+ZlWmm6mgU9S0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ppLqrivxl6a3S3+M8ptWnXoM/NXP46j3vcGNlNCFDljwA50NcYR1KSqVYwfktEBgMfjUt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SmUCQGBrwJbXbx4zyn14FWq1zFSqmmqdf8tN4ml5fiV2u10v+PTe5jGHik/QgdbXAuWj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aqbmuOg0q1GKSGhy/AT47ab3sfpqB1KQ4QghsO4JymBKcpQKav7bO9xX9ar4Pf8AghH/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lC02CF4n3iwxc+8bTvH0p9eNg/yTce6dp3PVRPy1NzQ/b/8Ajeh9YJ+PNZB8ul+Kv4zt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FQeV46CdwmIcAhBoKfS0rmC34sHJ5d/c50HQmlNKLim1OBUhauOXOAIQqfEVDAGtMpgB4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KkvxlVG8xzCNJzkQWvghfKWh2hnKqOLUXcZLmFyZTMlvJATsCp8aQ1Ku6KodwV0TbUEV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lQVPxDihKY1xNIPlsJlMpgKCjdK8yn+PyhY2NgbHYUU52uizEqdg/SOHcDxPINJ1NzfI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9DU+tK5RYgE34rVKfWNJxrVnOdJIcBTpBaoQrFUzyeToJNOgQvO8Jv4hTX4nlU2saqnk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L7MokgN/GWcLyA0sp1HA1q3/a6qSuTsoVTTd41ZhYR/yHeb4Pjl9OkxyqUXBNZUADiwtc6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C81moNofHRTl3kNcqmpo8ca2EllJw0ryBrI/7F5LNIcEPQSsWFNzlS8GtUdT/AIjln8ZSC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+OoKp/F1WhzHU3HYN5t5C4Kj39/SH+/NhYOU7MW6C6UIWHrwgp538+kIG87h6DbGwoZ69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x+2Nk/VcnqoEzAVFM/wDN6b9cqozUzy2amUHmk+o3WKDjSJaKtPyqf4vILZb+p1B6amxp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I0qZUkoCE50C2ELaFECVrTSVEJh0p9YFoqpukgOa1CsE2rw97ii+UT8g5ObLxTBBZA+R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/9YbyChU5c/UE4GQ1NMDRJe0BdTw4pr9NpsLhAqbN5IQCa1UWaU35JlNunQoQ2yjb+Spz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RCGXiCmfJObCCpCXDLGBVRCDePB8k0X1PKZoqeU5yOpxayED8Q5Ty50Wez5BFq0/JnBf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BSZY4kMrf/juqU2Kp5Mp1QmwaSmeLLNGh3iVG/jrAFza+hVK+oEnVv8AFrmmaXmNc3y3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NFZzqi/HVahDi/mt+MR47gKdQup1Xlxe6DSZWdUD9YpM8hzk/wAjUGVKVSl+AOf5DfyO8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hrS40vBLlR8Ok1U6LQm8W4XCc0Q5hVagyqPM8R1BC43zw79XftlAfVChYPqG2Ln/AGp4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7Djq3UIHZkLsX7C629369x2wtKAlRA90bT9IfSF+vRPuF+jh2HqomIKgqPNJ6bn60W86hJ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J5anfJeJWNF3n+I3yafyp1KzWlYUAgvcxMqByyGNlOYoBWC6+EGqFhCqU16ZUatYTHtj8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5U1Vq6R+VfnhNrIVU6q1GtDi+U0lqnhrmx8Ydl4lEQhEliPBFT4uIVN4Ugpz+NUo2LStK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Y0NTPxkNoNcvw6TTaCqbEG+nvlObrYW6HWO4hRwUb0oJDf8Asb8Hn5KFT4s1+lVXJuGM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qHmTGorVxJWnhhVQQpQkqkPk7/2cQ06xL3JjXOTWNanvaE6qUTakwPI8UAc0XvdDa2l1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0EIFU3kDxR+Wl5v8c9i8zxKtGl4p/FRNRjhXcKhpfFpdrTWaWmCqn5DUZSIFTitSrF68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UPKGuqw1K3kF3kUa9PS48E7aFA1VRotpgSFTQ2akXFajZzV5/ifgcF1v6JgDk/VCDVHJ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n/XFu8ti/dhyMWhG/S6Fo4RxsPFhxeFG7qNs+w+mEPcEfQPrH0jcSu9gyoud59BTsPVRN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om52zz9JwX8h4mpNlhFOQ5jmrxvJLD5dKn5LQNKPxTX6TUb8QINJ8KOS52mNYflwR4Q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LDMOWkw1pTaeo6Ye5+lZd+NRzK/K5DkEBwpRBqNatUnha4WowahTySA8zTqysprAW/gB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i1dKSuUeFEjC6QTQtCaFxLQvxJtN4TQ9U5VPGFPohSFqE/ydKCLHHs/jKLajv5bwdJpP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G8gcMZ8WiFPBeE90rSSqbE+jCZShcF393mUWph0hz02dZBfUbTKFNrQasKo/UtBTg4Kh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AFVGVAadQhx/JBfUJuGlyZSJePBhV6f4n7XG0wvCr1mJ/l1S7yK5fSOuq4hzK/5Pg2lU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D3OVZ3431HDVV11F+Lw6fhO8j/k0qrQxTw4hj/Gr/Hx+WeSyVUYngsOD0vFomoQA0DGp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cVNpU/LVzVYKjK9I0Kl+l3Yp7uUNw944dp54l37f16KCP1D/AK4TeUECQpUolAqb6k35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gYGT7p5WLC0KNx3BD6Q3cI2j6R3D60rO8bAhvNhbqxVVPTcjhUV4v61ftvXmeJqTC6i9j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F9M1NJD6fDm8A/8AWx2lVAaT6b5T+BgQHJzILkEJK4T2mU1pJqM0KOWss7UmklurhziS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MYaZZA//AI+2PM8lNpotKZRTaAT/ABwvxgJ9OU1pa5iLgEDKdILin4GDIQKBQdy7aAqY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xipzDSgtIKHAB2ueAn+S0KnX1IOT3qrUKp1DqqM/NQbx6SiLlEKlXfRP8V5Da6/l/CPi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8ibSLQxq0KFKc5NBJDQmQmfu7kVHQ0EqeafKgJzZVOiXEUwCHtaqlbkuLzCjnxGMePI8Y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HHySzSKrkXuJm2k28cw4Uw8Bx1uaHryKf4qm2n4tSoqHgsaqdNoXl+OKg06kW/jNblUv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0zOlVH/kcFqLWM+Zf8Gj5D+72fJhGrwvI/E+sz/k1K9OKnkMMcaZVJn5Xtim0uWpSpVK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6EbgleXQbWY4Fr9xVQ/BHHvKO0cuNjnT8YTxzeLT7DsKOP8AWabghZRQWpYWriU08oZ1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RtF+m3O3Nxu6+z16Z9HWwfTGyNwsd07o3OT1UQyqS8RVkPs4RC/t5Hhh4qUalF1HyuBo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fSOoOa2QiyUWazBBY81aaNOAiAiLMdCpuBa9mgsqJ3zQEKYOlNbCIhF/wYolCmhSc5O8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2PxuQaVyE1xWtyZ5Dmj/AJD5NRxRTP1IT2FBvIBCd8kWwmU+dIBciAmohcoOhCCtAWlR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oUxr5DXpjSmIBRslOqAKr5YCqeQ5yc4rx3GaZ+JPNRUs0V59P8XkCx3na5eJVNGrTbT/k/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W8Sp8nuVaVTPxqTAHxYzieS2UOLAo8vfGttPW9wITWFNgNNcBGrqs1snTpTGNcqzWkUKp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GFzXRs0lZXjD/wDFboXmNH4vC8nQ17jBrtLPMrCs6zGOeqPglyp+LTYtOyrSBdVpCo14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6WVaNam4KGPQEKhT1HyQE0EKBq8anoc5n4amoToD3Vg96ou0A02+azyqb6SeyE9sLxXa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VKp1U2pIBtKGESpt/JU9NXcVUdyEcdI277ufW1MRPCOTmOXfvwiPlAuLj2nP+u1DMwu0O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UrqxI2C08LpC49bfcLdeg+6LQouLj0EqVNh6o+mLj7FRVF2qS8PNbPe3r6RFnYVWiHKt4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qq7W1GGkFpRCqtJc75Ck7S+oEcLSiJRHJHEwmVA4FoTfgtaJCaUHAo/JGnpY1y/KVTfK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0uQoL8S/FDtHMNgwigmU1oUcLICc9GqQhVlCtwTy98kco8KU3lx+KlB/LDK5Ja1DhUyUN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tdUDVV8lVKzjY28YfJo408VGKnw+nwP5Gl+XxwfQbQiurOX8R5hoVv5vwWeZ4zZa5rpH9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0vbBLoUhByaeZVMajSaA/wAiNb6kKZt+Axpg0KTCysGJr/xvrVGhzzyXktye1Rpl6ZTa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0a2oVAWKn8mVBoqfkdp1EKVSoVKio+AEyk1u8qdBJpHxvLq/kdSpNfS1QxlQFtaiWIFF3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oVZAc6KZFRmt1QuEO1Onx/JdTPkeSfLT6S8mkWOb8XTyHwdSlAoOQcg+E2ohVla1KJWpS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/U2m7ynZ6K6Q9pv0mD4hf07uSFwslfFDn6JzY/60xfoHiUTabBFSpUqVNgpsU3KCwBYbu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YqN43CLGw949puLi2foGwuU9VF2qa8PNZH7RbKwgiVVCqUWlVPFhQ9hB+VXhGEGNJr0N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TcwfkLpBpQU6mF+IOa+kVg0jJe2U1VD8m5GlMAkjUPxLQtDkxtRGUJ1EtDTWWpxQeZLoW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JzNC/I4D5kzUVOdOpck1AphRFhK0gW6EoEhSsoYYJTWGWsMtaqYahEMbKaLgp1SFUrJ7y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5ptWlVGKPmxN5XlUvw195sRwnC5CHxP8L5ks/nPC/DW/IqZ1sDYUp3JwC/iQWkc4ZRdy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kdSiLMMOrvlpMrx60Ks/meLBaCvE8UPb/wAMhU6n4KlF35A0ag+jqXkN/C9vkO0Prl1my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HwWsTWhqwptK/I1eX5dRtXwvKd+TNqn6upyvJpgIV3MeOWVS51HxnyfMoBj2ghUnaaj2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6tJlQs4ez/qc91MqODqmSDSfrXycpBVRkJvCcFrgtKBUoFCwdA1rUtSlByBQMr+RpaXi/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PvpjUSj+vGm7+C4QWj46Vg4I5t17YTv9nO+bFDfOzuwuN53d+rpH19eyVKOUPR1ePcPp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eqiP7JmfEzWRQ+yU4Jw5BRIikSDUC0SvMo/jNNutlWhKbKjir4/43NZAfhzSmvlM0FBo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42FMY0IsggiWhpRoNC0BqHCaU4kpgKBCDgGmo1apTmmNCZOqQWFvx/CFoeF+V5RJCbJQ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1X+EhgKeyDHLTBLuZ4cigqTfi2hqTGwWagml0Bjim0nFNoFU6QaApTin1U5xKdthUmc+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7DDTB/lKWqks242FHKI2lUHmm/x6rfO8Xy6DvGr0auk6wQW8QqjUBwMSEeW4IMpgRbpc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H/BBHb4UaATTLKpXmU5XhO/HXPmEGp5klzy4ymMc9N8cMHhOY8eS57V/H+UazNcnp79N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NR/OHfiPl0KPgta9rdIc8BVK3LqhL/Iqj8tVrBXf5OvwmP0oU2Pb4Y8c0G0w4GhRa3+M8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JXrBlNmnW9UzocQKgqD8QnU7SqJOqvTNZNqMq0ntIcUWSgSEwqU07AggtSCCpryqeukL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r6Bw1qAGri3VnJ+EMulx29ewi5/3JsFKniVKm+FMoWYurC3Wrn/FFh6+/RG4f4fGwfQKO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7BMXilVf1P2ynBSiOWN5I4Venqb4Rh8SvKoKSFluktcYRgEt+UFS4KZYWPCa1zmspkF7F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opxWtNqwnfMGUz4oPAJITS1amJrWOTaLJ/EFVYGKdKe8QHIhfKzMiSq3DRKkhcutpNo5/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UAWuCDk1/AqJjyqYlMFoR4TgniE5FHZEnw6SY1AWqpo5tAfTqMNKrc7Qjg8XN/B8k03+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OpPpuhD9Uc1G8U3JzeKaczhvD2lEyHDSqLlUZeVqUrUpU2oVdDvzBzWu0p9eGudqM8t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w1BgaKw1M8N34/Jqs1MoGs2r49P8dLo8sq0TRq+DSqU3/wDHZr4CfXaxVfO5f5DnIEuP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oeSg+WgFlCj862rmS4ulaiC6Q0puFRNReRytIBcWhSqJ0u8+jDqNVvkNqU9DoTggYTSp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fK+PlorqoeAmiUMwjjf0fUAvjO3NjiUObdj6Bx1Kd/v5HSCwjygghGwYQyVlA7R7AukP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Kn64+6UdrrPy+zF4x5f+hQtHrPuiUWrAGbVBKr0yyrS01qT28VKGpQQXDmBOgIBEL4w2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HcOqAL8jlqkLiCU2XIUyFSantcjqTWaloKFNyDHIOhNqIVXL8qMSW8U2hCkF+EI0wtIa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xag5mgKSpQKlTKKlBMgLtsKmAqeJ5QXTk9qc1Qu4RChUWSfHbpY1RwVVTRdh5/lqMtFy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rB/ivM/G/wDmfE1hruKNRFoc14+IxEO4R4Id8HqnhqfhvBqPIQcSp2G/NmuIRqcGSqbH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Oovpua+q1qEEOaqvjE19JIFJgeoQC0BSGqt5gCqebUcnVHFcoBVaoatcplP/ALqh01YB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oYqfkfjd/wAlfl1KeDyXNhhHFNABeWaX4G8rowGubColpb5dA0qnilvnOew06hCeOQml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1y83/APcCKOKlhwtJgYXVudwR3gpliuEMi8rUnhA+8bOl0p/xItH144RWVNhyYKbtFzlH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LH0cbu9gtG0Dj0T6R9Q7Rs7949PcXcqiqIIZ8df/AMRTfs93IQseEVWYHLwqn4qyLPnX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mmUGkpjwBVp8Di0OUfGqCU9jidTg3UHFOKATSFqVNPxqCaQviVICe/ik4ECmHL8UJ7SD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ZBqVtKFROfKZKY7iSFqMPOpFCJgFfgWnhFhKpM5/GEKbAtLU1qpUjGnhByBQKhFqdTCe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oMEswLPKdkXCLRUp1aZpVbH0OHJ4sbgljvB8oVGef4ppPB48WoCx7UWlOE27aeHRDHSm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V/ZT6HFUaLqqpeCqdFrV/IVH0UNHk0HVD4nk+G19WoF5TnMYyu4v8et+VihYT67WCp5/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pxa0flanVFU5JdCaV5IDU1rig3QqlQywGWNGt0g99QmxGATySWogVA0SiFgD9XGEJc2tT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Rai1AppQ3BNQQxUcHVV2Ry/l1jE+vHopri7dhTiu/wCq7Futw9ATcxxCx9KPT1vCAlRCz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fErgW7Xdwpt3ZqH0O/8ABNpgfR4jdKn3dXG0eweo3cEeE9NXdFD/AMnIbR9Qo3chYpy06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V/LTB5Ke0avK8X8gd8Xa5poVV+VDlPLlTeU+m4p44goIqCoK0PTGL8mkuqGJTBIbRCdQ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khPe0gNa9OpwohQCvxNcj4+l/wCJOaJwi4rLSSiU5ohs6tZai8Jz0OWtQkqnRLlS8dU/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oWlNYg1aVCLVUYi2FHGhNaFSzTQ4RKed1F3y/l6HxHqKNjmzsU3ljvGqt8qj5VE+PVov0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hpqcuOaeazCW+O35OcE55KaeDCqNG3tFNa5ypeE5yf4lOnT/iDFQvamleWz8lL+LcU7x2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PG0V6NEU0SGqp5QCqeU5yc4vOlfGC9DU8+V/G+TSouGlCFUKbymQGkNYPz/AueVV/Wg8s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jl34/wDrNPQgedUrBcfjo4K5CaNSLSxU3CJ0mu3XR/8A67TZV8t7BSqPMOP6uy1BDYEA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oMRtU/c8ucsrned07257lRxTICMWcnm3XuGb9dLNoKOyN8e4DgLN+Lyu9kTYqLTeFCC7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dkJ2G4KFwhc26XZTdw9/SFj9HtD0dkW5tFsezj75WLFHaPX3scnJ6agvH/Wn/wCT0Ppd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ZgePl49WnUD0YlzQRoXneJKLHUi+LRxywitzqa4U/i54D7aQvwNh1BaQE2E0S6IQphaEG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EOcjTIRmGktWuQYK5QlM1NWolEcZDYCMEFoThCc8hGpwHErlBqAhBqpNXjNbo0IcW0rQ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ZwTmSvxrQiFSyzE8OK72hcVKdWmaNa5Gw3K6twiivGrfif5LqflUCTSLa2lay4scCgYD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Uf2Cc6U48UjIAmpspUy8iixh/JTpKn5sO82p+aqPDLXVtdGrSJNOr5TWP8R7HuvxBqBi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xyCnO0iodLQDDR/1UIaqvktreN51Af8AHbScm0YIqhtJzhEEurGn+Cnl7l/H0GV6lf8A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iGn8xc57jNJoearWsfCLflXY0VZlobKwS+SAw2q/Ef/1p8/ynnmalb5PhOFgghZoQFhwB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6owV0cLv0yu+1Ox1haVMoZbytQTuUZQ2H1937O0I+gfQHC41IcKCCV0FzHK5tFiuFFjl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IWVNoQmBk3EIqLDcL8RkkLtOCCGNgv36erFAIWO8WNx7u/QclHcBOw/YH0c+nq3bk5Py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6ah9EWJ98LyqOsU6jvGfTeHNEoImF5PjNqCrRLFpMqJH4TTLWgl5NNzXOLi0lBi1MBq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p+OoL8jXAORdAmQ0ynPQEoQC/lELhaeWhOMIEEKQbYTs6lrJUosBRpQWMCDRGlBqEqiv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gWCKcLFQoTgnBUW8olH0Uyv5ahqYLd+gsJVLxi5N8II+CCq3gOaazXMX5OfHrkGvSFam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6GeQFqa4N/fx/wDtf/JeJ/x6tf8AeQm6Sj8UxvPIXKZ473L/AIapkUK3lPD6sRV/lB8f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j/t/kIgeV4pdU8fxnUzapXZTVbzCU6oXIAuRhqd5GluspoLnV3GdTim1nNDaid5Hx8Bp8p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IqdkiSUGlygBohNd+Mt/k6zQdT1Wgqnw6oAQ2WtdDqZ0/hDuJQcgeAJJpltT+z3imC5/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8N5/KHj4Fqc2HIJqCCbgYUomGvcShw2eCYT7BGwXfpFhnaMoIIJqeYRKOztALrb1Y27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LgTswuIsN5tpWUReDC66XZAsEFC4vE2iwlYQUzYZf+wWFlSgu8XjcLBZUIrv+qcIqbz9n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YQ/wBnYF1br6MXcn5qIILxl436PQTVn6R+g4SvIo6hTc7x306ge1uS5OeIc0PFahoLhBG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NaTUTaq0tLnMBaGBqJYoMM4PChCYbhNgqAiCUf8Az1tTjJYnU9RNKUeHmE2ZJ4LnBQSW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5OcLlMamtQYmMAVN8Brps1qAQCCFinWNiioVPgJ3q4eyvS/BWsEc7fF8cuI8dq/HptHES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38eWJpg+JXhV6cHqOU8LkIVHhUq0Kt5Lq4qk6h+2rgubpMpw58SNTGKovPdFaj42ujR8Zo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U3xv/wAgWLwFU8xrVV8pzlrJtOlGtpRc5SgZNGYb/wCh0uqOc1p4qDQAh5Ohf8n8j6mW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8EhBvMcfkhgep+Mpy1DQeWwIATm8gLSVK1hhreUGmnRreUfGpsosdUOkN4qGKDmOKef+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kAEUV5j/AMfjM5HUpzgXWbtCHoO7rq8qVKlTv63G0WwbdBRtKKOAuEbRyjKK6OOENggr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CiVCwiYuE4qRNuFPB5QxCA4wsujlQgPj0IC4XFulhDPEybgLr0doZQtlRbuvxV3j3BSu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5/wAafYPWUU5VMLqhnxcVs/Q69A9jgq9GVDqD6Fdr0bOBaqpE+RThaSFqRfqTyF+ycwFM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WkupyNKLoLeEHQWVRNSsATU0qnWIOrU3kg6pITWSoc1PcWk1kG61+N6cHBStSCC0gFrk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STWKnThaFCamApiaoQC7FinbCEV2j66RX8rQ/JSHNyNviUfyOptDGp2Iu5VmBw/kvDTHL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ABHUp1X4iEZCDpDr0xqbV/RroPhV5VQS2v4v5K5GmkajmO8SvqCmVhPqsYqvmp9Z7lKg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vEdVY+mZo0RpZzXrVg1Gm8tp0ivwtXxZTdMhkoMCHCnjK/tEO5Kg2EEYUSx+QmiS6WmTH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WrNaXvfXf4/g6CXDVyXAS5hWUai8gNKrCaZyCqTlTEWCyv7fyDv+7vqYaObdWlEc+3tG5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U263ldbiisLsibwoQQyFPNgp5UKLdIKFkQoCyoUBRCzaF11FsI8iOOiOIUWKwu4QCKyo5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o+gM3GfN4rD/AOH6/wBdyeu1Qz4hVb6RPtn0EJzJVTxk3yKtJM8pjiXNVXlPMtp8msz5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k/lQesIOKc4kNcAOFITMzTcnNTWBGkCH0lSZBqStbmqlVlsgEERUhFjSm09KNQtLqhJc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NQFML8abThU6YTWL8SFIKnSRpANdThBqCYVTKlBH0Eooe0IfJvlUvweRc3YNR8an+OnuK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eP+N9J6oVRVZUp/ic3JHIRXK5ixsx0NnUxUnlrvHqa2CCHBpHkeJrq0fHDVqDVU8kNVTy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EakL8hcpJs0S3xKv4kXs1eQ75+O2FWDSXVJLXQpKYwlkSgW6XAIW6AJPWoR/Z/BwpVN3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/UTxW8oKn4tSqvHY2jTeS5EJh51EEJjdaw78gNCnRBDxwRCYVSqTsCquD/ICwnH4hQih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bptmx+l174hRCyuUf10rCOerCVEoyg0KFC0rnZwigL4RsDco8qNscdLJRsNnVo297Otub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AfIejv2Hac+k7D7+rD/KH23KoLBUF4ar/AOTCdTlP8Zf8d4X43hO4VFoJq0ZDmkJ3wIdK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PAcTMoOcgg7lNqENZU+P5JdOpFsrv8fH44T2L8ZX4lo4qOIWt1mNTqWpM8Uyygh45QpL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NEpgTk9iLVBQQKa9a1rWpNRtCdkn6NMr+Qofmoi5t14FGTsi3RRTl5dIVGOaaVSm/SWF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gLNPBQRu1eMw1FUGlxXj1TTdQqtcgQqlRjVW80BO8l7kSShJbCdV5p8qtTCLYMpolB+h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F/fTBDVp5c4qVSbrM8FdUzDGPITiS5Pgocr+yKbyohHMIgzpC8nyGtAFWufG8RtNa3LXK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TeX6zBCOoU6g5cxEQmv0nx6usW8yp+OgMpxTj7M3x9cWCPq7uPTEIbDwurQjtHO6UMm3N8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3FARYrFz7B7JU2ap0u4J88f9bMek/Qj/AAu/9qdxCKKf+htQXhqv9/N+jtNhYQtIK8uk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XkUuGMlaeTRCgw9hX4V+JGmWqFoM/jTGAjTyOFJTTA1BB4WqVBKIIWl60GAxq/CF+EJt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pQQ5cGINTYTctXcIsRYtK0qDZoQQuTCJRP0QYTeR/J0fxVpuVRZqfSZoYUbASoRRKJRK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UauguYK7OWOB4hdU8/qTlEqjSmmxxovrfKq7hNfqX5HMX/LeQ6q5y5WkoJ1SA55NmVIW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q1AEukaPIo/9coyVp5JQdAlEqZb0UxupDh9nYbgqn+zsrCmzZBdwqlUMFSu+oaHhDTR0g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InhwIC/rCMqSomhXZpfUYnhNeWOoVhVaQvLqflemp6fnhZHsC6UfQGPYPUNk3iL5sbHi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Y4OyN3W3vZ3ux7sWEBec2WMx/gxvyhtj6M/R6Q+sNpQ3x6CnpycoVLPiftWRy3/L7qAF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xIrUxpePxV/KZKbVX5FEjQY0yixujQ2NATWwGgNRHykrU5FxK1klnKlMJKdM8lEGNJQC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epXTBy1vxAQEnBZbo2hQoUIBAXJTyjz9Ok6D5dEVqUFjrFfx9Gxu0IolFOWpG3mUxUpDh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+XRFZg4U2DtKcPmVpK0ytemnUqSvy8h4KIhfkGkENGtq1o1UHkokyLZVJpBlpHH5KVYf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ACNQlgPIcE5yaOQhyZC/K0Maw66p+QesmLduHFjzbBcAmtlOfCfWc6pT8NzlSpBidkH59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6JACpynIGXOaE39f5YsetKI+DmaUxxpuf5mrxruTs7h+yO8XN5uF2jY279Wd87etnGzF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+ko42dbuh7O9vXqFgiF5Alo/afcN3frCH2Y/yxefafQU5VE+1PPiZrfq5N/xztPK82n8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xHmsgUvnS8miab6Wl6ex9IMrrQCuVo4LFKBCc0E/jKdTKDDLaa0tUgLiU2mhTK0LQIgI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W2FmYvC0rSohABRclOd9Zh1N/lqEEHhUGa3U26WIopgm0omUcOwUVKevLp/jroGF4dbU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lGSaDgn0qYb5P7MYSnN+Kow5VaZCBm2EGzRtCDSVSY1pfUhxqKSSxgVUhaVClNWEcADR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iNKrDa7mFlbWZa4N4OkLFiZWVKhALy2NYdQaq3kgKl47qwDaNDxS8Ma6CnGHRzftYBxTK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0oJrrTLvMptZUe1OFm3OX5udnUTYWKNwp2jPqO3rYL9de6EPQNw2d7+9vHr7XWwZ+hK63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OKu4bJ+sELdfTOwC5+pn1jeUPQLD3vVRPQTM+Lmp/wCb8tx9Q/Um/bxKZ/0eQRKMuZVbq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VZ+F9GoKrKtCFTqFpFTUtRWU5nOlQVChaSgHIMKFLllNaAgFhqcICDTCN2ZahhBd0tgF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zk5316ToNRoezyKZoVl/H0uCiislvCJRKKdyiuibHlfylMup5swlh8eoKrPJp6HAzb9k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8qnVhPfqQVN+kzqTmaUCLA/AxDGGQAE54anOksEui8ymCFgtCHCeZIBRHxaqtR1Wh/Vz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ASqrHUXPgrC0t/HSADngB8ymv0LyfK5H5ay8LwWhpEMyFq4DQ8FDgQULwdI4IPLuVMqJ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WhO5r1mQi1PapQ/UjiqTqIQt32bReL5Rsfqm/ezrYFNuvQLYFhsGbd26sEbj6I9w9x9c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QP8Aab7R9GfaPsvVROTcNz4yd/5uTfqj64KevMZx4dXXROHcip/1+R8alPy2QQyCKnxc0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LWFyFOV+FClyKQQpBaAgwWChC0ckLTCYnwqmbNQTcLtUzyORs61LUE5ydUTnfZpmV/J+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m6WFEolNsU7DnImxRt35DdVMZRK8eqaZJ/LTLdJBVMwXfN+bHaxyJTaEudQ0r8KDAEXh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nlBAwn8iUSolQiPimvhGzMkSqTNIrv8AzPY7SnZafhBaJ0ipWDRV8hzl41L8qZT0iS1m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T0XfHqOShzTP69nktVQISmuhDkvOlNBqurN/7X007BahwtXxqftHH9lA1RfDQuQerD1d3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7p9Pa7jYcrrvf1cfRx93+n8iP+zr1H7Q9h3C0oWj/ABsb442D2dXeqicmJufFx/8AxPQ2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VoLWz49UPkTDvJbLPGqw2rBT2mmtIc4MQpoUQhQTaelBqiEACgA1DbCATUBYBBOVRDCb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Kbyps561E/bY6DkVPG/H5XTnpxlRyibONjcrpFeW3R5SKHC8WqWmtQ1U3sLSpsLaYvCa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7mh/5DDlSpawPCKdT0rstWFTDSYgrIsMpyC4RpO0lplcBDJHNPJYXlxDBU8uFV8lxRM2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rXKawuA4IIlvzL2uBHCNoUWnjk3bl5lShnTyE5wYnMKcOHMgFtgqg+B/VZRbI5gcjIniE5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3nm/durHd39M2CHu6CjYLHH+7T/X+RHw62jblddfW7+l1bpR9o/5FROT01BeLin/5PsPon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yWqmS1OOpPxTBaQ5RI/Cmt4GQN08gzfSgxaUQtKAUKLPVW7bMxYLJlNeg8LUpRcnO+2b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ZTc4uU+xKNjbVb+UCbizM+B5MCvRCqDSmqbyFFjKlU38Unp1T4/s4iFRpa2tmm53lkIu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2FM7AsmeQqPkfjFQjUtQTeF2Xt0v89raNSuXImdn8dUALjpLTqTZCcg0vTBpTHmcmDCGZ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AJRdKpu/I4gyKuoZPmUxTc8QnwR0CCncrsrpHLR8AUCnYMIELLo4G0FHOyNozs69xubF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dmp3+CPb17eLUceeP+kbevQfpjZ17xY3j6B/ycLr0OT07DkLeMVQ/86mUNh+sd8+goIlS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y1TKj/t0hNYo47a0TGwqEWoIBaFpQCi4UXcqgQszIy2426itRXP35hVXk2CbeUSiibG5U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i9J+k+N5GseVxUBEys2CoQvIpaHVAYGU0fLVynKk8tT3krCwmuQBKdeN3SCCCahAGsBV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AFx8X+Lq1T5niP8avTpva5jPyim1rC5vy0qYa2SOvx/EtP4wV1uAk/qjYwFSJDqh+ThCY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yE5lhmFwiwyJCfyJ+PCcfgyk9y/4lRHxKjU4OamqYQt0sKObH0C2bHhdj0d+nv3dDdxZv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9fd8e4+/xl5LZpj3mw9w+sPaVKj6xsbD75VROTl/bvxl436PQzbtT9Urn0DbKlTClF6c5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SqjOKZlnC7j0QmhAIBR6XqpgWagm4/x8B5lG82lSpXRRwuyjYLyBqpd7GPINaoS5hm3V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3z47bCmVUYJCKi0S21NoKfwULgI3anLAbZzoVXyITqrnbAC4+P4GptCk2imngFlWn5jT4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+RchxBkGCHctcU06UeRpMnm8ooImC1zYe7UtPHbxzCDS5NKGSbHlVGOBfMrUuFUGlHmwB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8ABUqIagwJ1IRX8KnUXleA+mXjkbOutnSMbTaEPsHPoA3uXe2LHCHrH+bQPNXFQf9g9XW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2n3T/AIfe4pycnruV4n7eJyKmRv6+z3fqVKJRKLkXcSpQCDUGrTCGXBDhOHIbC7R2xK0o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WFm/5Dyid8o2d6DjzGfj8jZ3UH5WxUpprpCA4FhmjUDWlzJqEE1HShKCB5IsE5MxMLkn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OXCb+zuHZRRcGir5KfVc7ZSpPqup+DDvxU2saQhLkCQmL+UdrpeL5IqUmxDPkejFgYLRq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cothvakpnBeOTwqNMDx0JJH71nSdSIBFakoR4NFyr/vR8d9RM8Lil4rGgNAAVPFsio1e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67RCClDdCi/W3v/BAvG7r0TuG8f41L93CV5IivuKn3HH0R7Iscb+9g+kdh+kdw9pTk9HK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ufvFTaUVqRci68INlBoUIbHCU0I42aVpWkW6uPS5PxYWZ+1u/wDDcnHk7iulKcjfvZ/KD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qvS0Jp4DvigF3btYXani3RKEO2YR5R/UZGUOTUeymqvkyn1C7ZTpOqGh4UptMMTnB6e0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qwn+XCqOL3eF/wCsKRIHLuFUbDV1CIATghKOONKCIIUI8IcFvKc6WrnShhtjws2r04RT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ANS1LUg7lhUqVKKcv5fxgx3b/wBBYI8GIvi8ccKPdG3r1FTsOReFG0ng46Ozr3Bd/RG0/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+Rb/ANg+gNouPRm2fo9WOY2wjxZuwbxvPvOwXNhvGwekpyeu14/7eJ+1f9uxafefZKmb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kXKVlQg1Bq07yoQwoQChNCDVGwD1nD12gumZR/xXu9BRXR2nb/JtmiMbWPg0KkryKf4S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uwXK7EWYYRdrKKlMlOQ5VauGr8zy17y7ZTpOqGh4QTabGjUAjDmjMwneRoVXyU6q51g1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SFKD5GEVxAgrLWMLiG84fPA/ao4FG0cPHxWEXa2zCdUATeVwAbAp/IrNgqgdKD1rWpSg5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tXFZoqUq7DTqzwimjhy7RRRtCj09/T7vHFu1g3hAW7Tl0jg2O7r7JPsCHq7t2Vgs5Z/J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uFE3nafQ6/f0B7RsHsFj6z907HJ/CenZCocO8TPkfsc/XPo7lEovReib6EGoNULCG7G5rE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9ORybdM/xqj/QEc9ImbFHf5vNEbiqb9KbFWi1xpPHKCBGiwQtCizUbC7gioNp0p9YJoqv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Z43mUvx1bBUCxzGvGmZUczCqVQFV8lF5N2sJVKj8CF49XSXCbMbqptTj8hpJraZOAJTJ1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4Dck82/rJIlFYVZpL6dOVp0NJtKlAqs2UU0/Fr0HKVKBTHJr1qWpF6Bk8L+ap6aowjjoqE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5vqjecKbT7Tuxsz6hmx2dyhmF0uu7YH0zzbq3e8Z9x/ajj+SH/47f1sM+vNh6BtcNkXI2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R9c7z7R6h6nbHKonooYp/t4aro52H6hvhE2lOci5F14WhBiDUBtKi4vGxtigo+g5HKCGG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PWUNpuU7adhv5h/6R6PGraT/ACDOKL+EONk2iV24QRiUM8BA/KCUBy7L6rdIqOevwuKo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4Dk9rKra3jvZVZ41RxZ4gAPhUGUPHFR9d5NF9Wvpc/yZT3k2hBiaxUqZcabQ1vk0wEV49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VqBRPJ5p9RAWVEKeVFu54JhNsf1RcplEqbSpWU8Q5v6oPQcmlAoFMeta1LUpkhfzAmj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NhkXx7Dbu2fd3PCnYfT/AG2woXX0+FnYePQEPb11ucPlSx5jdVFn0p9vdutvY2Y+mEf8Q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5Qu5PT8uQTP38VeQPi5D0deo3nZKJUouRciVNuUGoMWmFHoNigFpUIooIBDgKPoFFPTsmw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T3qEBtKKOLk8lH0decYYENxQ4QedJlhY+QDfrpoRQlZKhA8yCx5X5F/yA1Q+of+M0JjQC8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Kbk/tCc/SvylwaNZ87yS7yXu1FAIMQHxDZQolUxpsYitT0mV49WWhrlCiEwAKq7UerAJ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UbH9ZsbzaeKv6t/UocJj01yBsDCBU2Cp582malJ7CzeUMRKPFm5Q39rpDZ3v7sdpt0Ng9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7Xe8+3oe0X72PVBVhIiHobz9Q27t1PHoG0erv0Tbv63QxtG/CBsUDsxuOw4enp6CavEKq8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47ZseFqUqVKLlqU2DEGINQaoUKEdhtNgoQCAUBVBymBAbO/cbOw7NmfqzP8AhPcoUXhR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SF/JcAegoFfswSwsdYI8pohTcBYsTCNWFqe9CgQmsDQwNgQ0uaVHAUTZmO3TPTVTzIny/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DFpQEptJMaG2blSI4KHjBz/F8Rv5h4Eqv4NSknUHFfic22U7hRK5AbyHDluBlEyoTpTu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n4ajamUCmoILoFdgJmYleV44qN7CN2o5m0WwULHaco2ndkxuGwI7Y9RxYXhRfiN4/wAH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/OjmpjyRHkjeb4XSPvPv4sLdI+7q43n35O+dh2lCxQXfG0bDsfh6qWbnxSnf+Tk3HtB2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5yLiioTWINQagFCHr0rSo5uRK0wmt+s9OybMTP8J6DbxsIR2m55R3f2lfyTZYPU0pw1gS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SMm2E+pC/I5ybT1IUGqkAx3lFrydJaGvLRMu4c1RCYEc83m1NmsuAaKcF3m+Fw1hTKCbT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MQmO0ud5Emn5Tmr/AJtRf8v8javK0gp9MtJKY6DU0kMTlFwiERyVqhSnZtO2U90ltigq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UppNi1fylH8daZGbFTATeLZAsULFddbM7Dviw3DhZ3i/dzbtBHNjsPq6XXrhd7hvCi3f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T/Y489v/AOQPr97Y3j7A3H6o2nGzvYPWfQ7YU5VELeOeAZo1Ez6RUolE8ak4rUptCDEG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IBBq02j7j0/9jkZppv8AgnlRaBY7TY2KlSp2m0o5Xm//AK/rYU6Hj9XNeg5TKla02tLp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0AQC4lFcQvyRTDnU21Y1d8ok3hcAuMrqmYLuUBBa/5VWxaUVCwsLp9SGuroVl+VCohUUp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N40kLkBrHaX8kBOaZGMLUi7lGxOyUeFNmiU5iIsbUkE2wyhOlpTcjkagv5On+Wi1dorI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tdHC6sM2A3jfG43FghtxvObD9TNyUDsFm5t0dvQ3lDeNsW7x6+rC3hfLx2ZHLf5QQ8eoI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C7NhtCKCGRx9ufon6B2i5RsbOTlUQUcUTxS5pPTPoEolEouRcnPRN4lBnOhBqDfUb6UG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Y/L/2QTEM2Fh9yEbFQiFChQoRTgUUVKJUqdpKNjbyv/D2NcjytKAQlfIptJCg1MaGtI0lR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4cjgM5LnTaARhGwEgnhAoJglzuFKbEkhyqUoFnGFyRynu0irV+XJGhFgKaIa1xaadQFFy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ZDxCD3FjmroulPbA61IZlHFjeVMolePT1kMGitRMOYIcEUVSNhYcALKCYVzap8mRpcf2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fpEWCA52Gw3deoqNoRQ2nYcOscWymrhRs6Tb9bBbN+voHPSO7r0dfxp/6O6f6/wAo3/rb6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Pe82KC4/wh6p59XW07IuV1brKKeqiBtQK8b9KiZeV1adsqVhFEwpRcnO5JuBKDEKaDVE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KPon6JVTJQVND9uvvCx9ELSnNTmJ1NPpotNphalKlTaVN/KP/X37AgUEExMgocIuRMoW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YsyIQEgUmljDpbMKJMQUwwTBUBYOF+SCdKeVUdJa74NK8l+p1JmlcpxKDkDDsqIQrkGl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5+TOS7hf/wAbfiqlTUso3J2kolFU6JJaA0Mw88eQ6EHIoqmmlAoJuBKYELArtVP/ANhd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bC43nZ0MLpdbO0NmEF33ujmxXV8LoLuwXS6Qub53G/Vu/UUNx9UL+Kdw/wDaljzmzQbgb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8I/Un1FH/AKC79ufVE7DlyqYem5KpHnxVVQydxRsE7PFiUXcOci68INKDUGkoMWld+qFC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rdi/t1/iEbjgpwUJzF+OUaS/AjSKLXKVKlTaV5J+JEe0IIFCzSmmSf2IhzBKwCjjpeOGl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Fqhh5PTIDEESm5dhSVpTinyEcsx/XTL20xpeYTgZh15VRqpOg+O+WhYcGymi+qSUSip2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2EU6oGivXVRxeWiE/wDVMQsMBcoICNgxV/8A2v7FBGQBhdrFwsW7uMj0wjfux2dRYber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3jYF1bnf36Dszc3FoX9fV3/Fu+T80l5AmmOEPod2KzshG8ro7YXezvdHHu6vn2R6So+l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cnp67VNeGqi/tum0qVKlOci5EomwagxNYg1Bqj0m0KFCAUR/jPVS7EMt+8BaFCixQvO3s5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05TqSdRTmEWNq5lRwfVjYCgbSpWpSmuUomU5FHFNy7as2CcZTeUeF01Spsf0XEFyglVRw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E8thzvlqgSCtK0wuCnZ8N3xJtTOlFyqDSKztThwp3dFSiUwFy8ZgBYPk8wKjtIrVU7lBD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mroYaiEEL9VP/U5dkcu18Nb8RfFhYngcqPUNhRHG07corrYLdoJ2zuwt10V0d3e3s37s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9I37399HG0377C/jnQ9/LaSqch4iqN3W6Nx3DYbhD3xcfdH2xuOEUdws5VE+9JeEVUy7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9y1Im4aUGIM4DEGKPUbEKFCjeD9rvc5Vbss3H3RaERZ3oKJWpajYnibStSmVpCdTT6Kc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RR94XYdy21NPbynY8aJ+H5KjWhUxzFoWrhuDwckwugmhPPJsIhMfpVXku/akUHKmQqx0l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IazUILC46lpXkU4b4jYphHhMxPxqv1BHjeVKKZT1lrAFA0hzQqrhq8ivqUlxIRKAhNyP3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QhxtiXuCcVS5QHNT9ON5zbpQm277KGN3faKCOzHr6RuLC4QXSCOdnfp6QwUcI2Cnd1t73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7leGYe3mjTTseYNPk/TchcbDuCG4XH1u/8cet20qUUcVE+9LPhZenIXCJhSnGUXLWILuJ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xBsKNwUbYtFo/wAlyq4syzf1+61AKE+xQ2G5KJRRRcQtS1rUpUoFalqs5gKrUVUbz0nBE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FT8BlAwgfkeUChhTwsLOwIGCeb041Op8lqqDio0pphMTADTqt1tqatVhULU14I1IAKrL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MBzlhOPpKoePrLGBrnNT9IWoKpUlDBs0ckICwWlBCw3Vzpos4LgiAVTTVWEUP6oiwyMJ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wqJ2dbXILKFx66tOFCNum3xcXC79vXXSzuPo6QudnW6NwzahnxTq8duf6/ybYqwoWL97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7I98f7B3D2HaSgeUSnlPKK1qm7nwTy4fF+ZUypRcnGVqRei6bQgEGoMQa1NZzpUeyEA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rpMs3H3BlosSjzYjac2PKKJ4cpRNpUqUEHczzKlOVejqVVmly7ePcDYIIGzSU0grhEWp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Lspy6jgS5aXBCzSnZbhNd8viVVHFVhTmwmPhNeqBEV/FZUVTxqjDocE5pCyqFN0Gi5rG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KJudkqU1pJpUVg4L3p79RdydPNo5K66GWoBRYbe155hkixbC/UMVQ/E8sR2uRyOS/CO4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RsF36KxU7zncEdx2RG7ueL9W7sLnHS6t0Bxfv09WHNmFfx7ppf2b+v8AKjgO49Hf2Bsy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29fa73i3fo7Odp9JtKc5PKeVUemuTHLxKkJr5a4iZUrUi5E7AFpTWoMTWoCN3e0CRCH+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61Nw8oD0usU5FEKAiFFoUKDcXIleRR1JzdLnCxCj2jlNTSgeWlApqOU9vwZIDvmn5OBTJ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dLnP1NhM4XehNt3hOdLROqrThPaU1yZUTKioPGrxWeL+X+Xo+P8A8h9Kg0VHN0vqSwmVK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SolyZTDVH42RTB8iqC6pUlQsGwsbdNTSgm8iLC/fYXmv/wCw5bwinf8AngE/HYMoixVN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z6DYiw2zfqwQR5JRt3c52837Po6WV3tG0XFv7X639ewWaV/EuT+HUl/Itmi24ucR7xv72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nXtj3Hf2Od/W3pYuSpRcnOTjKcno5Y7mkYVKp/1krWtYRN4QCaxCmmNWlRvO2FCH+kU+7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Hi0WO0o2K6chzaJWlEBablGwKlNyRK8mgHh7CxyIRH0AULNKc6bT8GHgoZMQXlPTSjdsI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M+SemlBPpQ0iU5tg4hMrQm+aV+ZydWlalPGsJ7lF5U7S6EAXGnSXj09T6mlrvIqOJfVI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EybdqOVhBM5TbNMXm0JoTviwnW5Ny7LuWPYU79UEUV0oKGZTP0PJPoOw52FdZRG3Fhfu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3q3aGfT31uF+rDHpFs3Pq6vVp6V/EO+dZUSvME0Gb+s2FhY7ZvHvzYX5XS62H6p29egbu1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dncSnZlFy1ovWpEoqF+AvX/GR8cBUWqmDDuEbDlaVpWhBiYxBihH2wo/03JyOUEU37oQQ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A4Ob6VpUKFFiLhHleTQDw5ukwo5I9os1SpQKabShi2bGdIHJEIftVjSOCZmoUzhPIc3Q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hkNk1HlBqPiNPjvYnNUKYWowCtRU2yhtmxMKZTKXNCnAPwd/HVm06vkvH5XvQ1VCykGq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RbFNNkEO5bFgZAQsynqQEL+QqfBv62Kf+oVTOCUUcFBTzHKPA2BG87hbq4iwz37Au/Xn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f9rjb17zs59P9qzQ5eB8PIqfpSPNblg4cuxjbwiuNh9JsfpjcdnduLT7z6Dc+iVFhfpTvl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YRdzqRfyXKbQmeNUcGeO0IUUKJVSim0w1Um/GqOSFoQYgxBi0LSEPbCj/WKdbtFNx9wJ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rC7KKKxvi0IiwKIXk0dQe2DZw9wQQQsOQG8Ug3VVAFRwbBaQg2U86Wisvyr8qFaUHkrU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oaaRKYYL3SRMav8AryniC5q0caVChARYbyUBKpUm/jpU2aNbabqjg6pr0qpWlzKZef0F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U2SquAFCwEHFBwTXBMdKbyQdIL9QrO/JWiLFOwcJ45cOSu3YceMJiCyQUb92729Lq/ew2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xvHBPy9JRQXZv0ijjG3jcN/Swj6hYRY1dS8Z3/a35U2fu/8AWsNPkbZXfaB9YRQxY7s27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0mxWfpFD0dWO02FyukZUrUi9F6L1NmsLkzxSqdENTWShRgO0hTKc1aZVNsUnO+TWytAW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xYf7BT8HLcr+rMfcCbsO03IRCI4hRYo3hRvIu4SvIpynthSinD3goKUwqUHLJPxWU+po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AwNYTKnArSWuQrNJBDhCDZT2aEHGBwC5ErVALrEyVPxKgLT6cqn47ihQMNpaaesND6kl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AvcGp1QuMLFnbCEGqm3SKv7NHIXNgFC0JvCYEFXdootRUwpm7kQiPiZFgnBHLQughMI5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srTPpOdveyN2Lm4RMbOrdjnZ3scjY7et8ILtdLo+rIQXCdU0nxKnz8fml/b+vnDT5XoP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KwbndHu73n1dz9coew7CLTcmFKc5SnuJTjCJRcg0lNpFxZ4yZQ4ZRWgNWsNT3l6KYzh9v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6NRMaNHHuj/bKfjvtD9af3moXOw26RRR2FELPuqiVUZKc2EEQiPcECtSapQlMxULU6rCq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6B4CYgPnMLWg5SpRdaVKlB8DfOyVyVSplUaQbY6k1/wAa1RocXFyp0SgABVqhqBLj+q5c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5Pdw08u7IWbgJoQCA5C8p2pf2I+TsDgdrN44hFEwimKflgpv7JsEMHLsoBFC/Mo/rlQu1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adgHG/s7Chcrpd24Qv1Y+/IG42Pp7tCrUy53jAg+A7VSP7dfyo/7Ng3GwuePUPT1ceso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s7+vrmxgHUnvRei6xBK0FU6RKp+MmUUKSaAAaqmUbNy1O5TjB8d8Hy+VQHLceyP952HZ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2G5sdhsQosQhtPp0yqlJVqRR4Uopw49oNhYFfl0Cr5OpEztGFK1BNeFTdKyjmIM+s+inR1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UwqtUBfkMMpOcGUgF8QKlYuIErgEhHhZUWCCHBC8cQPI4CEIWAkxw3CaBDBKquFNjZcw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4RaYKCdIdJQCPAbw6E9R8m5c1MMBiOe0FFhzcpqGO3QshBdkI8L9UBYzJUFRLUMEaV0Co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lZsLzY27ORhf2t3YW6sfV3Ybgu7d42dW6zsO1nD/4l0sd+zcfyrZog/UHtCK7+gLTsNzbu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cUDaVlFORPLitSL0561KUeU1qo+M6omeK0JlJMpqGhF8pylNxaLOMB5VI/8AZWCp/v16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OzYfrTR+6Ey3Ww2O42i5tCj1FQixV/HBVWi5qwuiI+hKlVnEu3cplEuX/HZo/wCE2DRhR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mQiAnKLQio2HaEynKZRai0MT/i2o/wD6S4BVqvADnGnSQgB9SEXue5jQg0os50JzOXpp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79WVD+RwACaIWlc3Ge28qnwfNqSRP4XY0wmiULPEko4H/lSdpR+SeAncNRgocnJwQE8L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f1TYkCxRHI+REFaeW8WEajpdYD46Uz93NBAAc/8AZEByZgapIhEcYfHx/sVpcFCPDKeZ+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5XYUQhzftYQymrvv6pWb9dbO1lC/e1q/hnJ+aX6+a0O8dn6egof5o9ZsF3sK6UW6sNp2F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UouRei6wa4prOWeM5yZ44amsTafHwCJJRRTtpIWqVVcqlSDSeNVXkD9mnjH/xTsvu3FPP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FELvadhCj0lqfSCd4oKq+GFU8dzU4affKCrfvYXGaVMEQAg5aobq4tKlTyXlfk4/Im4lc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5TKRcqdJq4aqfyDyEXECrXUlzmUk1oaHVNKfVlEkpvBo05LGaRp5DFVYjTRpgKOYKhOCo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UMAJuBgWhUxy86Wvdqd//DHFP9Tw0JqP7uEEr/8AjYnfFES+qIaMwh+zRD3fthz8rs2I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u3ENLMjg9ICS5sGeEBI/V39Q4FDEcUs5Jcj+qyGtkhDL8Ej8bcNszlBQZ7/smkwLGUz9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2GbHg927XMW62wnCLBdqLTsGF36Qijt/iX6alRUVWGqm1DfzYLv0m/Rs6wuNvfrCOfd16D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wjwv7F3JcnPWpallBqbSlUvF1KnRa1aFo41BqJc5QukVChQusoouhVXKq5UeS4/GEOGq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qpYJqZ+9h91ps1H1m8Io3i52ReLBHIRRYnUZVfxAVV8RzEQQpvk+gWfSdUVfx6lA3CY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LRYOLU14Q5GkERbQUGSnNTWcBokQtS1JjuXuUladSDYUhrX1055KCCpN+VFkKq7SNfNO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OPxr8aFJGlyRALCUGwQFlylN4EKE3FMceW6KbWwZljhDB+j0wpo+R/epyjEFaYVThBuq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+mDq4LoLgpQJtq56aQmwU5BdT/08rqobf3ymlf0jj+p4WUeV+p4RAWBwmtK5R5bOlrv0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4GOASVIDpBA+Sky7ggfJvJXbShGnUuskIC3JsSiVwXERcwEV/WVPJQ5u3MwTg3IRKMW7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LB9PgGHHmlSyU8aKo2D6Bv32DYjnv3T6R9DsroXOyLdbT6ReeQ6E4pzk56L1K0yvxhNp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1NbK0hqLwjKCnYbSibaoVR/Dqie+S5uo+NTTacqqQ1U3S2LD/AOIeq1gmptx90Ie07YUe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FPogp/gtX/BCqeLUYSHNU+gIHii7S7yKjaxfTE6bAJmQVKlE3NxYWcggSEKpVOoIbyQI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S7jSFhO/9CmkBfkX5eDqK0QJQEoBUGymfrXdqLP1p8tcg5HCDUKXxe2HvbI/GtC/GtC0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x5D9dW9T9CnNTTCPJPIy3hDLpIbM1RqaWlEEIiCDKlcWOH4B4lclYTERI7X9RjqsuF2S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JMfEHUAnwAyCn8qp+oTeFKGSJMw0roAExKa1PPyadTnxLTJaAmglszYgrrlRC75XReo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LSnYlA8yiv7J2CDI5sDBCP6/2BXcIpy4UcuBuAFHIHJXXWEJgyiEEcqF1s7XjGH0v/Fn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xuxtFs3OL9WK72DcfeN3e3tTxsFs7RgejvpC8qUXIuhF6LyiSuSg1BqZRc5M8aE2kAG0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3kom5y4qq9PMmFC8do1P+LfIMmiZA/8AinqtdiZ/gtPpOwo2hRFyFFyEN43wii1aV+Nq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/AAGlO8BO8KoEaFQL8VRaCotwpUqVKddqlAqeVKlTebE7cpocqIIsWtjDZUriHD4yiE7g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CYFQbAdg/tTZK8dsuLflohVOGUraoTDJ0BPYtKDQVpUJjJNdmhdMEpmPJqfjp0+QqSa4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AWgoIIlH4uFyOCGlp4KC08kJ2KmGpvJM2agtMooFHlcQ7luk6f6BM+C//AI8uEsTuRPJN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zhshBf2gxlf8A8TTz2OVw5MbyGyqfDtIDctIMOlELt7ZLY0uav/4+k7CFjgIiECY08EAp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7Fu+lhNFhaebdomLDlc2wEMAcMHJ5GBHChRx0pQXapf+nhO1UB+3X8o2Kov1tPoG4rr/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2hj09WCKNxk7dRWpOKc9F6lGSmtMhqZRLlToAJrEynxpbIdGzNxaUSpRKGE9OVRf26Xjl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hoQ/+JeqqCCYmZ/wQfabm52OQR9cWi0KEAoUIhaEaSNFfhRoNR8Zif4TCnfx7Uf49O8R4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FjOwezsMTaUqnRTqQaWjhsAk8uqAIukgymwEXyJGko3NqjpEwmOk+O1NbCIlaEIC8VOH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qYIL8PMEKmZVRyZy1v7aU4BePS1P/m6P4/EZ+tLGpeZ/2P0Is+Mwmoj4/Eh4+DeVHAXZT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BKLZJaFUbBwU0CXES/5pzjpd+oGk4WnUIXTCSDygm4b+ywuhGmkOXKRIJ0kQe3YTZCEO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62sURbKcsJsaKfxaZIwnD4u/dvxMW0p36s5cI09N+T24LSsAQuFzGARK4kAanQhbABl2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wsIgo8DiQJGCFFmcEft/YOtlAWkhM4sZJIlCAuzxtdZh+X8V/wCf9xj+Vb/1NPF43Nsd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/Q2D7PW0+vqxtNs7iUcOcpRKLrgStCp+O4qlQAQpoU0AAnH1HYblOVVOyEFRK/o9ibhB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WYmIY/wAh6Cj6SLlGx9GLzeLjeTeFpWhGkvxJ1BO8QFVPBaneG4J9B7UQRcejSSvxOKp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YE94WtVKyNRPhAwsLUUKxQfJ1SnWhRKOXpqYF4q1wJXEadQA0hrivDY0+NV/9WcKpITe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/jo0nS8MltRul38c2V//AGj4/wAZ4/LY0qZVZoaKbJT2hFq0BaZRPyLfiBpZhNmFpCdn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UIg/NzgNUKYTn8TIcU93xdKkL+vBdhASnShwm/q3/wBAjkAk04TcFFO5BPyyjyXGz+Qd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qwEPm/Dh+wgp7uMN5DMMQ5Bw/h55Zq1KJaCCf2TPi/hrRwSFqlEpr/i1OXEu5Cn4jht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8tI1CcrvVNieIWbd4RzePi/i889HhBHGVlA8FdhFAkjpd2df+Hcn8OZ+v8m2fEZunbPNi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49I2Qu7D3do7e95+hKlOci4I3ATWSmUEylCaxNYuAibHeU5TbndlPVXDkMBUk39E3CH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Nt1/gg/RixRsUUdwsbBAbH2baFGwhdWG4tlGmjRTvGBVXwU/xXsTmkbYVLxy9MpLRDmt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urL8gRepm2rkvKkqZsHKShUITXJrhFNH93Zp4pKkYDnym1U2oE1wUgtK8KrpTQHVSqwT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Ul/IDT4/j58fml5H7/xrYX/9sf8A9HjIn5t/fykGkAwS9nEQGskBvP4wQWNTmBqbABHK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TxGEQ2D8UwSQAnIHU0uhZRdC4KfkRH9eFhN5bhzclOH/AGNATV8ZnnlHJRyAU1T8dXJg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n/sJTiAtbNLjqJ5pmFJFLL+sNypgdiEDDnSmghPTgtXH9nKNQgAmEWDSLA8EfClCCaYd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HK5CIkxDo4ixweR0OXEiURKdwnEEcT/bC6AMdd4WbhQhC6dnNuIdf+Gf86oVL9fIbqo0z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XWbs7ucbYU7sLvYfbj0x9CVKJTii5E2ygE1kqnQJTKKbTQpwuEfTKJ9Zw5VU/IwqWKf8A5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Kr+os3I2D/AafpQiLFR6gEBtKZndCITVO07oUJ1OVV8UFVvBT6L2ltElCjCFNqpcF8la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TqoX5CTqMuKlTaF0bgwgpUoOIRKJVPDUP1cUx/IqBU6yHkcB4cGuhUyF27k6XBPcdBc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8aQVGr8XmV4a/wD7DW/L/I0hAd/6Uv2qnlidBrVf1P60wAtPyFOG6QU9qjhwhwlPaSCC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NIkwQ2YwmsikmM5fCLvjzDeTmwEjKJhwcniUP2AlOkJnLhyoULSV/aCVlEaVwLB0ITJM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MhwnQ4gIqpIpu+Kd+oP8A+RqLB/8AyN+ShYUf9hch83A/MuNiplH9WngwF/X+okI/JycN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JoaqnCB1LrLWu+CiWtb8YQUJ+IlafkeFCAh3ZMGOeCS2/XWUM3cSmojkYCHAKcjb+KP/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+NT0j2hZ2d7TsbjeNkqfqzyUVzsxs4CJtKklErVshNYmUUykmsWgC8qZvFnZcUXb4XFo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2pYo/qU37HW/r/Kcq2BZuWoXH+ACh6D6jY2KO+PQzcLFC0be9k3hFiqUAU+jCiCc/ECo8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QrWbyj63GbAm9LkN4Q/V54QidRWuEyoSmVk2sJY9MhFspwQAJbwfMq/kdTEI1IcyqvDr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5+vhNTk/gQS+oQgJQB/GGfOrxSYDNT4im3Uqo+YbBLVytJnRBhPWkKEWEk026utJLQyU4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Si3Sg3Uv6lfIopgl1OHOw8c1GmUUzLgFI1xBIIQGotMk5AlMnUBwP2aQmiXMBUyB8lBC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aoJbw06SOE08/GMrVwTpWpoXZ4UKWrDeXNyxp5ClDgjhcNLTLHcl/7S0IFaQiJTwAgIPb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+rwYIDnQjEcyqiaeGQnFdTbKCiFp45Ck2JQy08FE2cihn+OMV2c06X7FeV8fNsAp9B2m2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29eubzubY7zZ1xtlSiYWpFyc5TsaxU6MltAANYgIU36lFBYWETCLuSp242zYIJyLeKmH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bj/4oqqhYJqGPvHa03G02PoKOTsO0IbimobO9ndo2FdektVWiCqtEhVHPRepR5N52T64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I8II2C1IP5ZVVKsqVaUCHIsDkQQI5a1wFQr8pCPmFeKNRcONPyYIaOU7llJqrJjV/WmP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1EwEJ9MElqc1Umwcu0pwWld96JQ/ap8TpRkr8TSnsanAFjWoNThxTELVDZUucj8RIQBX4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EQRqEELmO/7VR/2Q1YIIQWbBvNM/BBM5dyFytRQGkghcIFaoI/Y6yNcJzmIZOrS0y4kQ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cNBlCFKPCACj5PagJPUEjStIQHMcFSSQ3/rmU3K+UwsImwiJsF0AFLUBJh0tgFp5njVK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nCSDBynJ2V4p01fGM0T8ai/lB/8AkDHr7+iUdpU2C6Q2Rtn2BTt6mxxK6v0u5sSibxK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qnRhNbCgKbddWKKanFPfKJXShO9phOxUT01FU146Kb/8AFu/WoIsE3LELj6g9M7AU03G03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BTdgQwbhdjG4IKPSQnMVWgHKv4iqMcxSp9x3BNKBRcQnFDFotPPAQKCZVTKyFQoVNTVUIa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g3nxOFkM/f8ApTEtcZqNECt+zBxPxo/tVMkJ/LmHl6AEEBaZRasKOTyo4aCVogoNlOQA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AIU1pQY5aYUcdaZa9kFaRNQSmhFpTohv7dmbYTMlsL+r0zJKCMaTn+vC5UfJ3C5s39mmG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TwMkSzv++nkcqWrtunT3gPMIyjw2OE0KmnOdP9ssQ/dyOSeApTsdp1jhGzQ3SRCKwu0L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8tyG8EcHlDP8AZOTsqnwf4/8A/Xqjnr+WHxb7RvhD0Zsdk349Bi4scm0ezsbShslEoqUX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qnQJTKMJtNNAtO2FCMJx5lOci5HlDYLR6nJ/Idh6blUl41m//Fu/WosWagm3H3jsY5DH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G0puLHaLO9RCcxVaAKr+GnsLEPcNwy1Rx2UF2uFCjkgFEKUx8KlUTTKJVR0CtUOrx2aw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NYYdUPwpcin+8j8dQ/JvDGnlqA5cPiE9mlrWyXhS1AwgoTUGgIMTmkJrSntgRB0rSmjl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RLYX42pzeIMBpRZJDIDmcfiWhaSV+KAWlqDOC3gQtAWHuAIA4cJTeBMFw0otQRkNGOgN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PCPLuVAKbyB+wHAlD/zhEfDoozLoK6Wq4QmTyhEcoiShmdKDSTCydKOHcgcKYUoZP6sxm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Uak3KCCLibRYyE7lHACOHWbn+KdqoOEhuP5Ns+M31m0eiItldbzu42C/VhsjaUFKO87e+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Fym4WlNplM8dMoJtOEAsKUd0ovRciVq+o9OwcPQyqa8bLkM//FOTwu0MtTdnX3DYoqYVN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i4sBc7Bc262txNjsKFnZHqKITmKtQDlW8MtTgW/TYCQylCqEASEAUUQbfEKXLUVCGBZj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5OH/+nhM4pUQ4EaatX/yZmrgFA80j8CQgfi0wZGliqngcqpENThwM1uFSCqiCxsh3Jpt1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NhBkhzQFplsQiwwRwG8wiAoWkLSF+KRo0kslfjlxoFaAE5nxaOfxwHM50CPxyHUWFfhA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0zpLGotagyXaPiAQ91IoMK0fGIWg6YEkENY2CQoUI5J5dJRwOQFkLKwYlvRwV2jlNaVzO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k5bwggZa2bObDTlOTtgDrAwhkqeW/JEQmI8rgAZwf2HahYUcIkEHDrBfwr+LeS2aLPYeB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7H2Z2ypTitSc5TshMpEplEJlIIU0AFO3Ki0ouRci7iURsxbvtE+x6OSFUX9kz9vGPycp+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6/tYYb9so+proTD7DvKOyFCFzcobRvaijY3KFnIew4LU6mq3jByq+MWotLUD7mNlU6aw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Jyc1cqFpWkKeA4WaspvCp1VVemD/u8JUG8kTX8j/zAVXhUSu6ToBchgOX9GuVQ8Ndy93x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BqcOVVPNLD80c1zLqH7Vs0/1dy7o4A1IpnII+Tl3pRb8oGnSCdAhreajV+NOp/HR8tM0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T6Yj8fGn4aOG0wKf44L6YLRS0uDAUKJB0jRph34gnU1phn4gHlhK/HCptDi9sDRw6kNR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TafH4+C2FBIA+WkwOE5DOlQtUEnUgCugolaQEE3AUImXO/UN4UIiUP26JRWFC7C6wuII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KcOJUnSPkjwV332hlPt1/Duh9niW/wBh6srJRsfpY2R6AhsFjccW7lT6sKVKJ5JRKlSo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KbSCYwNQ9UrUi6FNzv79rsIiVVX9gm/tQ/Z1hgf/ABBs9drFmIf41NyB+kdsWG6EEBsH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TZzU9ir+KHKpRLUPXEptNNYAi+E58oWZci0rlwDVHLmKE0gIcKYQcnVZFMLwCvGLdA+V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cctECEDCnkO+DXc6/wDpa6VWd8GQTW4DHKofhR5VUqn+rjLqZ5e466TuKp+dDFT96X/m7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8shOPIw792p6A4PBhMHNUckaU/lO/b+rgFxoGan6M5K0w9rfjCIENHzgrsfuQHGm1Pp/J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NGhtP8Yqs0ghPp8aDpDHlBjgHs4bThppuWlBgT2iC0xpchT5gtQBUFaSjwsrSQnDmIQGq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oQEWlddhnKgkEQoWSQAoRRzFhY/FAnRkOgvp5lAWKHBnjNgJs8cW/jDFYHhFV+PM7n0R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2ObjYdsbAjYZOdkbZU7JUrVCLkTfKDXJlFNpIU0xoC0j1FyKJ4ko262z9IhOVROyEP2o/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4mAqmH/vYYZj7p9IMGk9D2G5sdhQsN42Qhn2hd3lBHHscE5qcwOHkeJBewsO+E1qZShc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NzsA50qCoQanNRCIhSEzin4fDaVb/ro/vV5cxuleR+7GrSNVemAiyAJktK/L/wBQdCq1A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QqDvlVdqFEryCZpuT+HsKJ+dMpx/7KLk48sPxwWmWzB//j1QU7M/F/7M/VxTf1RX96yO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40DBnSeCEOSOGuQw0/Mfqg3USmglRy2zZIIBazlPB0HNTAxOpTyYnlfNOY1w0wnt5e1o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TZCe1qwnglsFltABcJA4WkFtQGdJWkyGulzHa3Aa2t5hqe3StJUIcojmAtD01pnTBY2V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w1pkpgBLtKax0xzE2iELFQgERw7kHhDPiHTWonVQZy1fyDY820+mF0UdkIXyu9nZKzaVN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2SuEVKKlFyL9kIBNpkplJU6KbTTRHqJRciVPBNtSmfcfULOw5VU7Ix3T4JwcD9f/AIpyf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h9BPrY6HMMj6B9B3DaPcLBG43D0kJzEQqtAOVbxi0kQ6+UGFMppoDUXonaDYWNxaE1Qo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hTWn4U+EDxSMOKY4lPjUzhtNq8gJrUafJpJ1Ph1OVphShUTXQX1JVN/yq1NZYYD3S6m7j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7aJALsyjOvqVUdLT+/EdtCPyQPByCp+dTA/ephTNNx5bAY489BH/zfyQmj5D9HQhygtFh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k8KlhDgv4bKfjC7YflK66iBIaqmDyieYMlpQPJ+IIkgQ0wQ7CY3nRKZw186m0/kabkAS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aFwU0qCUWJrJGnS4NJITmL+jxK0BtV1SSWNILQC1hmo2C0fJ7fyKCtHy0wgxaYXRFoQR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f/HmfHp2/lhFcGw9ZvHoPOw57GdnSPs6RQ2lCxtIhSiUXIuU7ITaRKZQTKKFMABvqJhOei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rG47TvKcqiehgZp4/qm4/+Keqn7Waqdx9Y2n0m7uECqD+PYbH0DKIQsbdjaNwudoRv3sP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zQRX8dVKekpglNpoNUwiZ9AQXRtNwgovEqFC0pqbwhMk8irpc4nVhtFeRfQnNX4pT2AI0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kqUXKSi8wysQtaa9fkEsqovKFRa5QenPTampsoO+JdyHkp/7tfwCSBwwZdym/tVdAY+R/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zDRlxH45+ZPATf8AyqcHnS0SpIZ/b+zygZWAFUzTKLl2eWN5WlyyjMNHP9kTxPxmQUeW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MrriXozpPLW8r9Sz5LjW1c6qZldA8Qmyj+rW/jcWfJoVOSi1QU4OTeU6Sm8PWnim3WYQ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w/wCuCHP4ceS7hFoiFChaEKZJRTrBfxBmgOKi/lv/ADGybn29IXi87hc2FxuOFztnccIr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2kSqdAJjEGLuUXKd5PJKnklZAWpZNgggijtH0inqonpmFSQ/RD9d0/wDwj1V/awVO4+gdx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KcU56o1eabpb6ekRYo+9qOwe4I2N+7FA2HoN3Dgo2qUmvVXxoTaUGQATxvFgggOHZsLh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o7Sym9Nqc/l48d0KoZDCBTP7UwC2tCpth1ZvyLFplfjlFkNNNFvGlQohRCNg6D+RauNa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U13DnwWPX5AX61+RB/x1iRUBE8vemELVIJhweCJ+RMtk6j+rVwgmu/6y5f0THw054s1y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whkELUF8obymhDgy8WgkcSBCwv6OdpTJKqIcPQDtTVKaimmGIJ/K41Ff2fxS/ddg25CJ4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iUf1EC2T2hysNb8XD9u3h2l/IH6ghASRlH4prudTSdPCKqC/8O/41eHMMr+VE+KzHd4U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2DeF0htO+d+bnEqQnOWpFwUhE7WtJTKJVPx0yk1BgWFPonjUtSlSigUTO87RY+vq8bCqi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6Jh4/wDinqrmzVT+kd87Ordom0ruU5ycUzPiv9ZuUfTG5vsO8I+g+s7CiiLaQVVowqjd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2DYFKHNhmzDz5hikzOqCHyqL+XVPi1/wLuafDah+Sqn5R8RCaEQU5i0BPpc/jkaVUpwi1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CxxyLNJg/JTClBa9KNQhaxMlBy/Kmvktq8OehU41wvyJ7/nqluuAx/wY4Kg7jUg/4tQP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KlPTcQYZksXQQ5UALizTyBbp4EjhPAX6l37cLsojgta1w/RvxTQUQZZ+yAi3BcR8Gky7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tMIEJnNhwnIhDlhjTHxcRppfJzsqpYuRKngcFoMHVK0S4GSoTr/xDvnW/Wi7n+QM0mXK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aEEbZ9Qxix2ypC1IuRO1jCmUJVOgEylAAWFq9ErUibTaUTfmw3YTrNRXSCG8+p6qZdlq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f/FPVbNhinsG0e47ztJTii5FyKDUGqg5UzI9MI2PoH2TYIoervYd/a6cLZVSkCqtDSo9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Fxn+Rd/1sXbJQcg+A18IVEx2pE/IH51OanTEE6YP6MC/po40BPZx+NGmtK0lGktMIglE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08FErrWba4Qcg5F0tpkl9St8tScSEXwvyQvzLVw2rC1izzzrha5QdxqlzDDtQlrk8y9j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RIaGfIRJ/wD5G8vkBDHCKyXOlNHDlwU8fJFNlHJzhFvIX9muhfsGfu3IPM6gw/E8uE6n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VeHO1ISF0OC9f108dAw0tah8U7/0P6uyVpXymCsO+UO5BHyIhManCAU6wX8a6KzuaTTB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+kXPrOdndhY7Jti5ubHhSpUolakXIG0TYcpjHFU/HKZQhNYgFKndFiVqWqUEXLlavaVHx3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onpmVQVA/Eqn/wDFvVZCwTLj1njabdKfR1ixRTnI2DVFmFeM/jcNjlCOw+wfQPq63G8o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TaUWyK1BOaWne2w2D1DlNyu/MaS3Cw4gpo/604loY7mlVX5QXNqalq51cMKhOX9Woj4Z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ngLQjR5DOXs4azh7OWhVGEP0lFkDRwAUbFQiuukeGg/FucudkBNjUugV1qALYK/W0rUY7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Snnj8khlT5CpCejUOlvwbq5ADVIIjh3DQJaz5P8A7AhVH8tbwQS5pMkcNmJ4t/YJydBa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/VM/YkwUAA0R+Wl8U+AgZsMv5UpsSsl/KaNTDnlGUPkokcISAOTMB3yXJd3lPwijbxXa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q/8AdDYPab9o2KHpOLjYRbpZRuVwtSe6CSp2ASmUJTPHTKKZTAEQphTuixKJTjaUStSJ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RQuV16zd+HDiomZVL9vHwqa6/wBUfUeqyFgqaKCHpn0Hcbc3lFEou4LkSoQbcrui6HMM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U+8hFC5sdnY2QhuyNhC5Ca4I8qrRBVSmWkBC4sPaELBdgoFEahXZpe0c8tRH/AFhOyz95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dLvyfFjudSD5LiAAZRTR8YGoiExh1P5QbzUEKAnt+Olqqt4a0otWlObJLJWkhzm86URx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Uco8hqPyThDRytKiXcFTwgCjkwGGGtDmlGIdIaC4kvcAyoNQqL8gQqL8iZUEYUzRJWpN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wQnGRpVSZdyHqELRAkGxQTkxHhso8rQU4p2Dh/60h8XYYS1VApkv/Qg6uAUwwSPlSkJz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NQQgEOMdmHuPBlBdOUcuRQbqAGh3hGfHqjS9VP2Q3DYLHad8379Ero46yjY3m2qxPClG/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hCZRhNahab5tF9QWtEolTKwtQ9x90+qUdjgnhVEz9u258c2bkDj/AOBHoeq1wm2798qb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ibRsJt3S/aihYXjYbOR+8dxQuULG/dh6Qjc5gJwRQMWqMlVqMIyFNpU3n3TyhxZi89sM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mZ7hNMNyZIQfx+TgOVR3xp4Lv+xp/wCthJe5My7hUxLncrDjyUc8KEWpzEGosg1RDmyn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bMIJ2DgBQJwuUJQ5Q4A+KhdaBAajyHKA0ZOmE6ZB+KaRAc4IulrX6k12l+tNqIVEHw5z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/qsqItJIpcp/D5T40tR/VuMI5QMqoBpOf2RVIrKaYRif0RajyYiw4KaEfjaNbSn/ACEC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ukHuz1ynpr+J1L+IfqoeS3jqvkbZ3D0FdXzZqOEcQhfqbYsdvFipRKK1GC5F2xrCTToq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ESnHkO3yi6EXKUXhSVKJsPab52d2Nouc+oqLuT8VEP2Kbmjk5Z+//AMU5V8dWapsz1HZO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U5ymwG7lBqoUkwRtbYXNyLHb19iL9KEbFDb3YbD6nBOCIUKVKeFWogosjfNpRPE7JQ3T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5FNCcmX6XKYtRCpvKdUk06kLVLtQLabkSqZ4qfqP3cv2c7MG7WopwRxUZDX05RpwqrUw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VGyFCiLxZg5hGZgqQF1CHLhMcW0thp+LhKMkub86iACkgN/aZQTolsx+qa6EHnWXwKbw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p+MppkPemngmDSPLncpzVThthiOJ5coBRT+S39P1TUeEDCqNlxRU8lHh0hOcIHCEI8o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+WApw+EEiVCKOe35cYTai/gXy2oJb35GBgHaN3R9o393PKCNmqFKlalKceSYtNwmsJVO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CDQLTenbGzUi5Si5SpWpcoj1D1HbFuthM3hH0FcpyqrtNzQRQzP8A8U5eR+osEzNhx7T6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cDYbQqbCVSopjI2izUENhUSjdthtPpKHsNzY2Odvdhc3NxyjY5t32QnNsHLKNMFOposX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TcWNhabA3bNpRbpOSP27PKbcXbaeS46w6E16/Km1IWtUXpzgqP8A6OdywgH+wBCI4bwG8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yq8MOHNk5WhPEE0uA2DlQiCVpKgqIXXcHZhTyCnN1rDYtkf26gkMYANHLRBqcl/LTTku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OBLo4K6GXTAcESYDjLnEIlNegeHQEKnByHBEqmZTv3kJ5+LXyi9RqUaS1BH9qeJ56fhs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oNo5EhO4I+SNnY+RQlHAJVUhtU8ohwUyP6gSsp2E4LyG6qdMkVP4GpFU/q7h/kfq2w2j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3hTtJhSs2LlKlZNolNpEqn46ZQCawC0onYWpggFdIuRMhE3mNguMLvb0LdWPFz6xghEXO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UzND9nWb/kn/AAXYr3Gaf7DCH1yUSpTnKbQhuHKpUlSpwg3eENzkE6xTbD7xQR2m43OQ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cOSE8IGEHIOREpzVC0osWhFhWhaVBUFcoXlDlQnHgcWGAeB8iGCa1GWnh+HNyV16DYGF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v+ZfKpP5c9NPycJMypUoO4HLn4p/t5CGXfFD9xghfjThyKRTm8wudJwACoWHOzhFHBuRC4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JTYk8ocI0xLmAprNKdwMk/u48xKLVhdsRQYbf2iRg1f2TXmVrJQmwMF0kUzpcDKDpPAY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MGm/4ySRINRv/XRPJkrU5aV+oJhOAC/RfonGE79Wy5CmnCHyuC4BQh/6OhruC5FE8uXdR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ctq/vVEtbsKC69RuULNubReEQsXKm8oonmVqRKm0KOG01ToEptBNZCwp3AX1IuRdaZRU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83HNovnabkrCcqiOf6hUclQh+v/xLsVsNwhmmeegh6jn0lFTKKJUolQovOwNJVGimMQHp7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0z6OiiPWd5Q2YubOVRHNtS4ciFjfChQtK0BBoChaAtIUc6ULDI/bTK8qjzPybwo5XaKG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YbT/AHlB8J1YplRa0HmwcXF2ByiOGD5+UfmEU0Qj+sSnTpaET8CE6nwKcpzFUZChBaZR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gQoWVAJgyU0cCwEu08aUWo8I/rEqERwQE4HTpkTYSoULAOf6AJx+UcYRmWyCSFqgnkSU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Fsa4cx3yzWa5fqtcOZUlCq4mny53CGGuglM4A5PKJlAgKoPnpQLdL/3gWCcCFxLuDPJsU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or0/0rD5uEjDtnQRHPrFoXTcmxsUblFSphG8olakXIm8cwU2mSqfjplEBBqwp2QheVK1L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t19Ieg3K6FyLDfCIRRVROTcd0UbNx/8AElVcWGWLoIeg+g7CjhErUpQUbJtlU2KlSTGQ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O03Gw+s7CiNhsdne87DZqxY2K6vUR2DKe36rHlqa9VWBw8hn43z/ANbUcopv7O4b6Bwu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Sg5UnQtYKaQtUJjhLnJhVTl39nlMy4jQxOU8kyZtHKcJBYtK0EIjiARpGoqFHACKjhwh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i1AQPxkrlaEGIgNTggo+SI5I4hO4RQxIR/WPiZNu0FI0AI4A1KAgYtkLvCPJEgtQPJMJ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uimXfHXw1wjU4pri0EoVFKmFPPM8LhwWE2CocsFx4aJJsSAoTsqlxV8R2qn5P7nFT/0Q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2bQsWlTyupmx5uebSiVqRKL0STYLCaE1kllIpnjlNpAIC0+iUXIlOKm8lOPF53T9A3xc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1OVXBTf1VJDBQx/8SVUx0gmpv6pu03J53nKlSiVKJTjaFi83AlUqKp0oTWx9I2OwbjcI/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zt82KhHFioVVEWN2whh9NR9QFM+a8ulqAHI/bCNmp2NxQQRwDFo4cOSYYzAJiZcX6Wms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VYrLi6X8TU4a3HJtyjxZs6yEOU79T8k5jQnCT+JaNJGEV3xYFAFiOQPkWw/K0lNkKCQBy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PQHJHEJyOOzIXZ5bBl1nYgrB5CizgXLlHCngrrKHJ5QPMIrsIFaudUh7rD4r8i1SoWsr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m1NyK71IHkxLTybESIhHKb+38O+fH8kfLqv+w2i/Vutxs02ODGgWBUrKFsrC1cAouRKl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hcm0VTooU2hQLTtF5hEqbTsnjrZCx9QorC6FxcI7Grv1HY5VMOTf1VLkB3xTcI//ABBT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zc3nebFEouRcptCFpuE1kmlRVNkICx9o2nc2xQ9EWj6ZsRY369B2xsNupQVRPyjYmFhAo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IZpH5Pbx5NDkIFGxwf1QRXS6QRz0gjy1OxHxajxYOlPPLXptb4l+o0nfMnkFfIqUDxHxU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/wDQ4PKlqJ0tgoD5H99JII0LSg0Jo+UrKGpNkrSgoJXymkJTYhrHRpIDgjwnBEKFCqDh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eTmU4gt08t5RmVxccv66CdjiY4WFBKIlA8iNPfQT03Dim8CCRKlqkLhSYL1rs39y/lr/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+pyHhYRxHB/V2bfw1SB5eV5I9Im2Lm/dpWECiiUCJXd3HklEouUbmsKZQJTKITWAWJ3Rs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ouU7Y+qUNkbTuhCx5970/D1TwqSH6pn6/wDxJwUbtTf1Fheds7QjlSiUSibgbJ5WVTpS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dhsbCwsV1/hk2O87TYcglG8WcnXKK6CaUMOaiAmo/Ram8h7JXk+PCPC6RyeLBFBf2sF3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+i7hcWDoTHDVTf8A9mqDr/7C+WAIoLAwGYIhSCqhEP4a/wDVsAECNLtUcgKIBxDSXQv6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35BuNMrTARaEQdTJipgtKqD5NOlObIjiEf1cBpI+RB05JaUQBYWHC4sMxwuxgcoSsuPBP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ni3b03hH5OMJ5lZtHKHOzkIrruJHARPJt2U+3f8AFv0nyuVK8n9W4G1vN5RMrrq2N8o7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1puASm0iSygUylCAtqUysKUbBRcuRciUVCCOV3cIb+/rd+ge8qU5VMOzStRTOWJn6/wDxR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/12Gx39YUomzlKnYUdgGpUaKp001v2DcWB2dfcNyoR42BRc2O8Lvu5+Lcp429JuWlBPZY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NXT2gryvHsM86jYBdd7JN3YJ4bZ9urC5w1ullJ0P6J+Tf0lMQkPJK/ZMjQSmlOMqU7hTw6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uHGkFwiPm1vy0nUGtKHKauVyEyCXtdraHAuEu0SoUL+zrOaIpCE4cuw1qhYcc4UtTcNy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iT8iUQsCLd5cF3klO5QXCN2jlpWQunL5JxixcApsU+xtUbwivDfFR3NNVf8AzauxsGbB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uFwibErWptCFhyhSVOimUoWmBsKCiUxoKdTEaUeAXIlGxwxT9YegqJ++UQoRVVPzStSV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PDuTv2sM08LslE+mbcoqUSidgRsbtYSqVFMpwAPeMR7wh7ij9A7Xj3kKbHYE7COagi5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RgD29RZh4o3c2V5VGFhBPv/QX7chyoQyVCGW5qfsulkocDCcifh/VdErolwWs6pKLtNRk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3K7dgchFYTsEtkMlNau4XWn4wnCwHNp1J0yTqHYZpWUxiehy7uPlBWF1FtCjh366Q5rG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Wk6hkNBDeFNhieEESjYI/JNtwhy2wMGx5BxfKdiJBs6Z5RRTsHK8YxUpu1eOj+v9heds3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U/LhA8auHFa1qtFwwlNoSqfjptJoUBE7xkIcJ1QBrnolE3lTK4XewY2neLBH1BG4x9Lr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mWZTFQ/VU8//ABT0f2sFTx7cIlFEonYLTeJVOkSqVJNbH0gnN9sIpvvj6ZsVCO07RclH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0bwsIjhBMdwqrPb1ZibluBYj4uEjyqJYQgggEcWKCPIpD/rGe4UaQzksTv3RwbFdZdlH9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pQPHM4pipLIhO4TTK7RBmeEcBYA5TZUShwHCQ/A/8z+zSCntMC0J2HothscctDpjTIB5j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CUDNwnFP4TsQVCEoDmnGrjVzAUr4rsNk8LoLK+UQijwDE3bm0cQCptKKJgdASogwoR/Z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eG7VQdl2Dw9ZU7jwep2C02KJU3JRO0JrCVT8cplGEGxc43gKUXLVKcbypt1efQfqdeo2H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mU1eNann/AOKenfvZqp+w2c5SnO3m7WqnRTKaA+mFkVGe4e4+w7TtNnDcVChFNud5WF2E+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Ic2qMg/22RftCwQTf1YE0RftVWahVp6CSjwjsItHxpj/AK34ceYTymoZd/6EQ6F0iv6/2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oX9iu+5QcjgYlf31cEqUZmJWCMOEqRaeKZ45sZQ/TUEwLKcmgOAa0F+SEIc2IWWSWqCtP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5gQF07BnSfkOZTs5TcPbw4DWMn/0RaUQY/7E7hgJQCI4iF1wsHifjs082F+ZTuRkHkGx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EF/GOljsuVb9kLSp2OubhHhSibEqVKLlK7tpMU6Uqn44Kp0YTaYCwpsdoQChSi5alqWoq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tH7c+jv2c+op6rIZTF49mZ/+HNjZ37d2p3ncblOci5E7Tc2YzUaVJMZH0RsCAt5DNJFo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2Ebm7bnbhC2QbEpy72wbMKCcJTm8qLnb2giAmsTRaLnkmVXp6hVaWOm0bC1DAcinBAiELR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uSiuhwps5dIKOXcGRoBX9y5DkNctXIy5yaZQKMWEoCEDzMoclcaW4cUHcNKA+SlzDAXbm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EpjoVRh0c6uCnAEcJ2DjsDmqIXTRB0yhwoatKc2ERwG/LK1IiXuaSv7EqeQVGlcW6BTg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AUGYtzDTZxGlQo2FOT7Bfxbvk9FV0FOzKiFhTys7A5OPxwpKc4rUjYBaSoTWplAlUvHM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fTqUqVytQCLlC6R3n092j3Dabcb87ih7JubOVb9hk4bnx0U39v8A4oqr+16eCj6SeCYRK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OpUqUJrI+qE0IIJ4kP8Ai7P+ecWNijcrpBGx3NKmxwjABEg7Su0Hcts5sr8QX4l+JfhX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C0rSvxL8aA9Bz5NHUHs0uKHK7d+3fWbm5t0L9lBMXaGLBTYqCCAUZTV21H9XHhkQ0wi7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VmzTBlHhNIC6wgIRcHNDlyhbKizsNatOlcqIbU/anl4BdTDQtPyePmRCJQWUFq508f1C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yqcB2n4yVCLZToa0t4cuIZlC0yMqEOUIUI8AZQHKK6XQ5XCOTYro4ehb+PdFV+MKvgDh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hAI8IIlSinGEXIknZHDWOKp+OmeOE2lCiFKJ9epEgqVJRK1o+zrabDNpsbH0x9UWA2ld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jw5N4Xjo5GT/ALp9Zs5VP3RQVPNurFG8onYLFGxs1pKo0UymgI+tCamptvLb8ab5E/bj6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2O/pQuQSEdhv3TKm8FQoChaVoWhaFpQaFp9eV5FCVVYWGU8SMrqTAt2jnCOMLLWpqn5K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OETZwU/JuZ1OIU8qbNdBmE2zDKPBceP1C5nVKamqdK1zbif0UuKBUocLs3amhPHxIQy7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AETm6k3hAB5by56HDTmwFukwfAt+LWwo+Ya5O5a4fJ3I1CJhzWSoKwOpCETgKVyEObTz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C6TkUU9C3in/ALgZZHNZBCw3FTeUStXGyEykZZQTKACa0LCm2T6AbEwtSlOPGrZ0pEHG7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6D9SPQUbuVXDs9BUV/UZ/wDgZ9BRKqfsihilsKmx4RMoolSio4sdmVTpyqVFNZ9QWFwm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lMP+WbkXO12yEUblH0GxO82CZcYtG2PZixEqrSD1Vo6Tp5HxK4QTUchZPZseLN/X+55R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9IqJRVBOA1KLkfJd2BLgniCCiJMqZcDyOUOFPBMqQUDAlYWECibBYI5c9NUcESS3hzA0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oFwEWynAE5RHMcpuCo4UI4ZKqNBIkHQI5KPCd+mW6TGkhCAVxA5TQgsocKVizlwuFzOT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5dqlw+hzSIhtT9LArq/ZRKc7kuRKk3xYNlNoyqfjiadFBsI2n1SEeVMpxWpF6LrxYbDkh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eorGydw9PW114T8Vk9DAVFFd3H/wsrUn8GrmzEzjYbSiUU4+g2yqVJU6UJrY+0E3DcW/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DjYqLORsObFG53jZ2bxbFjgD5MNxj6ow3FWnqXkUdJCD04IcrolShk/u4XCFjY2B5vna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U3GQgnftYCUG8BVI/G4QBwGnnLRDwzS1AiRBTRJcfiRAYIRQJlBSEcqUxVkAv69YTgiJ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aYRmAso8WwsNcPjKjizcvHLsBvHCI4MwSA145MoZKI1I2GMW5lco5wgHE8o824NoR2OT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pQvMJaKL52SpUpxWpakebTaOMJrSTTpKnQTaYF9SJlTucbly1W7JhF6JsLZRRxcejnaf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hD2HY/FVPthUUbDG0/8AwBuFUVRA2B+NOxt1ZxRKO0rUibNaXKlRVOmgLT9UWF2IXr/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H3m0WKKKKaOCijbq52BSu0UUNxTSmoGw+sELVGahXpFpREKdjeE7NnpvIjbCaOIUKLgI2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C0Qmj/qGE5caisW40nEKV/VMIgSHcEAocnTBnhqdpKYVMtH7FSptTPxqSmlHHUIqOY+W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bDTgQpITl0T8bRFm8ucIcWSmslFoXaI1N7HCIK5gN54TRy5d8k3hcBTKH6qCgBd44u5VM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5Dai8tpcyj+t5WpErUptzaFygxxVOhyygmM02m07IQGyQnO4dedKL5WbDYLBTFwgjt4Wf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KH1O9p2FOVTD0zCpLpMx/wDEFVVUz2m4pIolErA1IuU7pRKJtSolypUYTWXP2BbpqF6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h/wAA3PsNjdwUL9iRCOLRsONwFuz6JTSmoKULj2jfhFV6WttWnpOVxtchhdBd4RwnYwm2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VCClSmf/AK4RRQRUIlDi2B0MGzZQcdLeE6o0rUVRcdRjXaeJU2BQKCqTb+s8lDClclEK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R5c3kOaJ4VT5IrVpYBrOmEBCFgfk6F3YibEArSmtWnnSSJIs0SsI4tm2mD3KOZseU5qhd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8VvJTxoeHSinZ1SpRQt0oQpFUqHDKAkUw207CUAXJlJGmohcWlakSptq41ISVHpwu7dd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jK69BWPeMW79I9puLO4NXD0zColN/RM/VD/4eVUzVz1/UYYUUSi7hxUqbxaU5yJRKa3Uq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dGUEL+V8f5FBUygf8M+g7TYqEQgFCKdsNjtGweunYbRthRuaeShuCK8qlIqN0rn0OQuT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9IqUU5AwXJ+cU54K6R5tysbJ4HCcu3fq1NMIuQiNQLXRplOKJ5QcQp4QIh5Q5WqSnu4B4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bHhYBBCgAQNJZzpcnN0scONMLkooLp3Fs2groAXLVynAFEIteqZ1h7SGiHKYHKP698WAl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+OnWqYs39vFHx5jyVK1lajfhSFKguX4+KdDhlEBaQsIlDbo5Y0IwBUqcSiUXSi5TYuCLi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YRbIsLDfHvPsjefqHaLOzWT8sWVRxT/RUv1t1/vFTtNqqqoJuOmolFEom4ti0om1OkXKh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1C/m8fyoQTDzTM2H+cbG8KLFCxzYoobJhE8Dnf1YIHkIFA+yFpWhaSoMj1d+TSUo7Oys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6mwHJPzP7/2J5OXYI4RWCEBaF2cW7M3bkn5dAo/rA06hpBANN2pZX9QeRkJ5lN4Ui0ix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ZLQjjJHyUQ0tTwhKcC4aIXeolf1kE6uM2gKEdnKI4gFQiFEHDiDpY0gSsrVA6Fv1MolS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+3jfqIcvLC72QIDVToqnRJTaQCAAUqbi0W6Ca6E+pKJU2Ni9FxXFotH0h6h7Y+yPSUNp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D1VTFhUlS/wDNUv1/+BOybZRVbNTAQw2YCJRcibC5s5yJQ5VGjKpUE1ij7wu3Pdv5P/8A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A3NiiiLFFGzvoRsYm72n09ohadxRCwhmoA8eQwtqddWOwILtdWGLNRuChyiuhk5cF8l1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C6hdt5TsSoXebd2H6TBpGHNcNR+KBE8glyCzbVNpUpolagR1qUwgQiYXEFFvOE7laeIda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5FhJ0qIWU7DQdPV4RtHCLbEBSg1BoWhRpAsP2hBYThwieCijZv7eL+gKrD4HNw0FUfG1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FNijsm02lEolSpUwtS1KVC4Ui/ZQ2ixj/CGwII+82H0HIKLFFPVRU8qkqX6qlj/4MqUT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pIInmdgsUXIuRKa2VQ8dU6UID74wLhd2/lP/APYXYVSP2j9iLlEKLFFFFHabwj6ighKb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oj0BNK8ilqTwQ53C/qMmwv2EcXFxY2BhBFHEILsxPUcHPR/UY2CzcOhCEUP1XVjkofs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8chruH8JqJTSqfKyohcAtzZsKRJ5UfNZPFjkngFcJ2l60Q5/6Na4I8sLeIkfjgZThwDxcC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gTeo+CeCeU0GTJUqZROwmU4jW0yh+38f+kwa9WQYKKATGSqNMA/ibEgKUc+mQi6EXIlF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QlHKx7+/Rz6M2Htz7Ovo9XKC67Kcqqp/sqa8f9Tmj97q4/wAA3Nzaqn4Zikm4NhsJRKJt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TYgLH/BCGL/y3/72ymgf9GNhsbFFG8bjY+kocISm2lCwQ2SgUD74WU5eZRRXQyuxftuH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fQMLo2CNhgoIgSVwQE60oX/qOUU0cOTP2fwW4OOurO4XZX9n6UOF24tKBapCES10DUtR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DfswieAIQyc9OKnl8FuLOC/GFhRCiWnhEWhfssKOQEE7KKKcLjhPZNWDYGUAUUXKQnI2cU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X8c74V6sF9cuVHU5UqDop+PA/GGrSg+R6IuXhak4oGU9yLlneduVCHCkevtY2drr0de8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qqb/AOiZnxk7NLJ9x+ufuHd2qmHoGVTKo8p2UNhRQaqPjqlRATWx/ihDZ/ND/wDLGLsT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7TY2NzZ1o2GxQ9Zzm2C3YEEDulTafc9upvlN0kHht+1KwWoiQOEUMBd9qeTARRuUz9UE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4kcNUQU/KeS51zjhR8nfsU39j+08havk8CA75OcmugN4ahnKMw7mwTeEUBKav1TUDCKK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SGqoVBT2gkwo0Uy2Q4aXNYXuglfK2NhUrp0SoCI4gqDpAGnCC1KdSPCcUXKSnFGSjyGi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aNSmqDC8+F4q/Hw86Wvqkmn6SiVq41TaVK1+sIWFjux/8KV36HJ2KwQ/YJmaGXZp/t/8AA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4qoeGqmeKSdnYbMZKp0EymAgI/wBuCC7t/Of+42NTUP8GEfedhCIUI2IlQij9IobxYbCp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1CA1HAQE3AlzuDi/ccttpKKGSLs5REI4Z+qnmbjOEeTNnLDZ4RMI4d+v605XVjgppR/d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VNphByFThpgoO1MsNp5TeERbqE9Qm8l3ADgsm3BTuTU4fTLQZXcynOlxYmsTxCKkLu8X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thfilUKBe7wPBa1VKLalOj4rKQeBTLqpT3SiqSOyYsUSiVIsXAAuR5PRuB6ZRQ9IWLzbq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1/lD1FHlFVhzhybmjkpmfvR92bZsbFG5vPD3J5tTVE/I5sE1qLEylKpUoTR9ifWL9Wbix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qbYekfYPoPqItCO11jc/Qam87Qghc7Agdk+jlHizhx5TNLx+k/EWKwXY6KCxYcG0rvuzU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4sEF310hh2G/qOQ7lqmbdWp5fwVMWyoi0bW44THQup+SGXYTVi5tFoQ4TYNiOXFOdKnj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iTAiE1cqonxrJlOHIwRYC5hcrrWdhQCbRLlQ8STS8Lj8IpPoH41H6V+ZeRVVNpRwWc0t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ELWn8oIbzfvb10hxbn052C43xuj7BuPtvVXD/wBkFQyUzKj/AHidxRKLk9yc5FNaUxip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aJQamsQH+ILFdBBNuV/NJvIu1Ns1R9vv6hsVCKcNhTk7Fjx9HqnjZFptO0KU0oe0yq9P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5dlRc8LK7Jkniw5Ji7SiU62BYoWOJudnK6TsNtjY3Lx89pxbtDlHLWwmoyphFx0hFAoH4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eEMHGrl/K4h3IkW7hBOWBlMynCUGy6o2FCOHI5PBItCNhYoNJVLxXFUfD0ql4rY/GKbm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IwHAEVGcvZ8rt2EmMDVwi4AFxOyIEqLj3C3Y9HW0j0Y3j6A9Gbj7dQcVU9dKkimZ/3ZRR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5OcnWDE1iaxYTxFqf6gJrZTQo/xhtF3fr/Lc0xsamrpiCI/w49pXaKKIUc6YEJ6cFCcEf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5RWdsWhYQQQU+o3dmvTXbeQwKLE8XNz+zsocA5sEE7DUeV2UbHGwrruxX9Tygot2srTC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Tcg8nkXeShV5Kpkam2KCNgL99rhQgoXZaHBvCBC1L+yAMhRrEOkZOQJGkaOnNXBXayoQ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Gj4yp0wFqX5OKr9Y1EIVV/yAEavBeVPEWfwmnkPEF61FSuy5OeTbGzC7AhCwtFu79ekZ2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fWfuO4TuVVT0MKmv6jAx6h/myuthRIWoIIkIpxT3Si5HlAINQaohFdESSzik3hrU0IfZ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yn/iNg4TbBNsf9Q2JsVpRCPr72FGYCahcCLCwuNmbMQz6ZRRQXktUEKfiEfQM/2Qsb9N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3BXVyuolHgo4wihbq2SeCeQNkbAV/UX6WGtyTwiYMwA8lfsm4U7SF0nBQURN2/tC6HIOC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Qv7H99OoogayJBATqcOLAFpVLxyqfjhCmAMKUUFlObxVfpTdRdS/8Qbkpz1r5YZQPKc/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oU3GwEWGL8/eGwbOv9QlOVbD03CZmzf1/wBM7DtlEo2nmQnPTnJxlAINTWINF4lBqY2Fo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+EPQEEM2dj+U/wD1WYuMts1BOtUEFpn/ADzc2IRUIthFGx+gDw0plmgFFRuFzyogWlSg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VZuoOHJHC7XV38DpEbAVlFQgLNyLdofrlRwMowiumCRUHyO4lHHf9rQjhdXCH6ldAc9w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bTwzJ4Tlq+ELhBC3XShNyEUfiGSoi+VgN4tPMHTUHwMQxstH7wUOSfki1pRYGhAWnacH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kgfAArgJzk4ouswqYRk3hdEbDs6kQuV2NnXrwu0VjYP8wIfZN3KoqiZjtiGAmfr9cfSH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jklErUnOTijJQBTWoNQClSmhNYsKYTObgIZ/w4UbRYXdj+U//Vp7Am2CGchOEgu/G5pn/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Iix9krtdIYYOfcQsexylFeVDC39RyOLG3ZzUhPEUoseAbBHZkd9dWnjK5X9i2FPJPPC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xQXXZtlBcQjwgu1lf1UcDKc5NxKPKKCKJXEOEtlSQC5CoXVCF223K64KBgjCI5d+s/Fkk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gmfq0GSIcMlSnGV23BjSQibTcXrPhpbqfTGkIFF/Je1ZChYt/bcNo2E8rqeF10h7uvSbT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NxuG+PodHFRVM07U0P1VL9fvj7QTjx/Uo4lOctS1WaEAotqs1MChPWpUCiUE3/IGwIXfj+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wJthlqm/nMlvi+RCpvDx/oFG/bxKIRRudoUWNoQyipQKap3i02GwiwQdsG4o/r5LPj0E0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AFj5o8iFCAThFpseF/ZdDKGAgm8uqYC/sFhE8bu0F3323LgAoUWCyuuoX9GiSquWfqo4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dpTXy2nw6dSCY06jwZ5s3hNNp5hOQGlE6QOUxTK7EhzASgtIcOChw3COINtWwolZ2PPF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wCPkkk1CH03EtN243hd7e0QS4EmxRXWzNztHo72n29I/RjYVKNurc/WNiFUHNRMyqaZ+qo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JRKKO04RPJcnFOcsoNWlAWJRNmhMami1RNzRRQwMfRH0hneF3YrzxPjUv0FwmZGBlpi8c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5HjeVpNGsHj7p3n2GxsUURc+qLdtQsxMTQo95uJ9HQTlVEt/ssW7TSjlHlgHGAiLBG4v1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fk8we+zxY3hC/e1pR2m0BBG7+U0cbnNWFPJ4JEocJxOkIPhCbTbmzeQeFlEIlRzCkQcK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5UakM/2RudklHhOMorUi6FUqQqzXOb+NwcylKYIZeJWLDnZi/FgjYLq5WdoQt11vH0x9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om5VNUv1VHH+QPQUc7sLoqUSiU42DUBF5TjZreabE1qhEQnhYVG4U/5YXdivN/8ACj/53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LK/kqGtkljvH8gsXjeWHBrgf84oixs6zkd0WO8IBASmEBMQMKfbKFiiEF0CpU7Zs4LyG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mRzYZdKLwAR/14QycrsZNjxboYX9bnNnbe+utxQwbgSjIsMWMLoBQuigohFZUWJgWdw4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mETC/Yc2mFM2PKIkuC4R5UNB4XK5mUOF/Yfs5U/1wWi0IcX5sETCqP5Nc6hVWtVKqL5X8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IUWtVawQsFCHFhY2Ow7uts7R9wW6+kdw+0V3Yom1VN/Ypio47pewXP8AhE75XScU58Iu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o8IJrVTpJrEGopyenKlmzcrr7p9gXdivNH/TQ/8AO4TEEE23f9lXbqb/ACXjFjwqVWD4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/imxsblGxRXZTsFH3hYIKC4Q9wuVypuLCxURbI8lh1Bi0OX4yvxOWgABvDWFq/C2DTK/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wWjmOdHygISu1HB+K7wp+JQQTc4cjZ3FybdLCFuzedjU8/J2Bgrpv7SukM4tMKZRPyp5/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3QiAsKEBeSA0wpahBWCjlZJiY5cJJZK1RYhQdHIGVIg8DgW0yAOSRpsCtTQtSJJNU8fH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xb4Rw4qphuBcIrCzuj1HYFkKeQgPoY9Y3D6nW8bo4+mcFV8tyVTVDHdH74+kd3VpTnSi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SmgpjJVKlCDYQFnp36vT1SyUE3P+APWNhXlfpQ/S4TULDb15VEPp+RSNKoUH6VQrwfG8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bPCKcsko8g20qPocKU360pq5QXSAWiVUpL8DV+BfhC/EFoC0BQV+JfjEgSgxjg5i/HKN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VoKIKgR0MHMcH9bchPCOHcntyKC6cV0OFC7wjnvcCgu062CpsLG3YQXeo26i/S7QNuFK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JkSjysro8ILsixEkr9RqCGShghaFNtSc9SiVUqCHO1FFVW2yvCdDzh6OGoWG7j09bDyh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Pt4ufoBd+rv0t+lUVZdpn7UEf2p/t/mFH0FE2c7jUiVBK08gXKLllNCZTJVOnCDdlRHD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3x6yq+PGxsaggm7QnhfyPiioKjCxyCpVYXjeWQqVUPH3j6CjtPKfxabxY7T6e0Mg8j9Q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g2UKYTGr8YQaAiUIVXGr46gpM5MokyHIuVOU39HS4U2Q4iE5igp4CIC4To06QqjUUdkoc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UrgDKJXRQx2Ud4QyU7ghdhHPVut+CMdDYMhDMWcF/V0pvBGJh2op55HIep4lRJQJXKEF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I8qLF02J5dVWtOzY8h4v4p/7MhyOyV1wVFiurdWFuuhc7M2HHuHon1QjhDFuvoRvC7XW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qg4qqPkmftQPy7pesf4JR9E8IolTYBAQoUQiinFAJrFSopjIQ2vs9VFSsMj/A6Q2i3e+t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eLFSqw1DzKMotLV2UHEKh5JavH8sODXA/4UbDfrUUU8qU687T7TZhTT9EKCuVpTKfyp0F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/XXx04rlNUIU1pTmwqmeFEKkYWmbYR5X41oARYAS2EVKmUQStJRRChcIcKYQTZAdeEEO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XjkALt2eu+Fi3QXQsLCzhw79sIlYUDT/AF7i/Nip5K6mwMIlauXSFTdwYlNgEcOw5/KJ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CQhyYTnaT+QpzpKwnKPjZyKCYYcx//W53OQ5DZF87ukLhdo2jkegbTsG7v2wh/gD7L1WTl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TSj/AKZKKc9OKOQCgouSiUTKATGKnTTW73WeqmaOUE1df4w9Nf8Aaj+1wmJqCagsqCjY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4c3SRbCpVi1eP5cKlWDvUPtHY7ixNj7Z9BuMgpptHp6XUQgm8kU3kjx3IUUxmlTCL1UfJ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HUytOlOtICaU1nxITx8Xjl7U2QmlMdzPBaipbHCcyU+nBdOlvCbM9rStARaFoM/2DF32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5CGYK0FQpEjk5Lxpd0moWN+yjc4GOusqFmxzdycIFpt3xsODO2SohNKGeSubD9Q6U5YAO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NouVCcITuLHNqH/k3gsbxU/b3i2bd+kekRH0p2Dfj3HeLdbO949ps5VcOTcNVHJQ9Y9A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iUSiU4yiigLAXJtlAQqdIlNYAg3d2U7Ccqip/tYIfZnbHpHoKrfsziqurMyzFhgFFEolP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RokthZRs13NHyCxeN5Qcg6fvHYUbFFOTkbH1k2jYbYR4RtC7aeGmCh6gtLiqdNU6ITae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o1JzZTWqnnSiIT8EI5LkwyKZ4JhQqghPanCLag5MqouAHX5SjDlKezUKtODpXKaulML4k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Yf2c9LoRpQQzHM/9fKaUbdFxcbDhDgNv1fobRc7Sjc8oo2N+rTbvuUUChmZUwhBQkjTp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4Nu7zyRZ6Nn278P5DRCwKo+VysLPsN+4XY2xfr6sbRbCH2jjcR9kqunJmFSz/kE+lxsU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3i5RUSmNVOkg1Ab+0cJ6qql+wwgh92ULjaN4xav+3/8APsYmIIZlOTiiU5ye5OctXJKDJ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2CgV3RqwvG8qFTqBw+vHoNyiinI+1yhRuPJtFhYZaeQ/nUpkoXhFdNpplFMpogIuAE8O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kBOMJtT5MfLU/BbAcEQE3hM4UlCouE4FVW8vGktfBaZTHAjpSQmkzKqJzFpCgWiBZsrg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SoKwiFhN/YhAoGXngPEONuhhwU2FgurGwHJQ9PKC6CO7qOEbBFSs37FgVytRX5FyFpQ4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8LB2nHBRNuqmLeEeRhVRsE+8Ib+PWPo92NztCCjf1tHuO0e8rqbuVVVAqf6qko4CH6/4k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RRPDnIoNt2iIuUExsqlSDUFHqdZ+Kip8OH6oIIfcHoA9DcWrp3HlbGYZZqwiU4pzk5ycU4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ZTmJzNKhRym1C1eP5MKhXD1n7fZsbFGxRR+q60WiwuHJpWqUDeUASvxFU6JcWUwEAnug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HNoK1JxTzJCp1Exy6dhzUW86UFIUhagnPT3IkEvwx/IetYWuEahX5ivyydamzWy5zWpz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wE5oBNLk00/gJy4TM5chwX8t/qpi/WHWKYgjY372HCPFjsGdvQgo7Ao54QC6UcLpSpUh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qUrCaVxqtChDNiiOE6/imCOQQqqHq66QxsjYPcRvP1OubBT9s7wV0jtN+k682qKrh6p4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1/wAQ3N+rSVKc5E2hdwhsOQ2U2lKps0iPb2cPTf2FmYah/iD0C/kYq/8A7mxqbZqcUXJz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YOYCden45ePK8Q/jjmEeCmOVGsWrxfK1IOn7BRRsblFFFH0BHHtwu5tAXE2KmECFKDps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CPC1IvRKLpLOUxQuLFEcPTjejUkNwV24BEEIlOqL8q/LKdVWoxKcfipQctS/IhKkhayt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q1J6OBwQ7SgTAhN5DmyqlKUabgoRyEOFp4jhyOUUFHLv0COW2Zw3jbPCiw4bm2bYUWn3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RcY5TDCc7lxhFdE8XGYTrGzuAV2qJ+TP0RR4O0bYsPVix4HtCC6zbvb1syhabFBTyj9k7D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4UKoFUxUzTXbU3/zCZ+qFh9fveV1c2NjYlOKJsBaLwigmtLiylCDUB7zhyb+wxZuB6Y2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eviv/APubGpmF0SnvTnJzrO5TQhEEJx+XdCmqbEWaqX8hS/DXCyu4CHCp1NLvF8lMdN+/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ijuajmNh9xhcqUUbsbKpUZVOkBYp2U5y6A+QOlAoNWkLqz1CfwuC6k75UncOetULUADV0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mIhaZP4l+EJ1LkU0GLQUWcOYSgzjQSm0yCKcr8RCdwFpKdhxIHBWE3hNcStRanDUCxOY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sol8Fws1skGE86l1bFMKOdN/65Rw4cQoXFzyjyIR2YR3DF4XZACwTYoo3COBwmqTbrVC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ijZ+EeSnpyflU/wBvFd8CFCd+4sEbjYPoY9oz9ibn3H7Z3RbpFVU/NPJVPlU+Wqnj7pvN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U5yLoRMrK0rSo2adS0wmMksbCAUejrd309N/duEE1D742D0i9ZeV/wDtdXYm2JT3JzkS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E51vHpSqbExtv53x9bWlC0SOFEKlUXi+QmOn6xv1sKKKeOYRtFwhaOTlH6UKCg2VSoKl4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1qVplFqLVATl/ZjpTVlFO4AMhyLlUdqVT9gqVROq8fkVR6klaCSKBTaXIpgI0wgwIMTmQ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hPbK08vHOkx1TYJYSBohaONC0oscn0uCxBsIOhaiqb4GpOYCHU0WFchAmUf1/s0fIBdK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Odkc9HMGd3XXe0bZXUI2762/GzeFm0/G3QQMEfE7AnYN34HCeEE3heJywi1S3SPo62Qul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Ppj1TePodfW7jecIqqqiZ+ypKnhUvu4R34tKKN3uRdcBAbm4bSlNbCA9Y2Cxz079j/wCr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jbHoG4Xrfr5n/wC0MXYmJxTnpxTinHiU1s2fwptQoymMTWrCB58qn+Wn5FM06ila4QII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eQmOn7B2lOR4XKjklG4vCg2iEbm4Q9ADoKiVpk06BJpeME1gBQ4TyiZTOUFpRCLU9iI5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U7lSnVE9ynSnPBRf8aRMaS5Fjo/G4LQqbNQ/EhTUfErqYt32BBUKoEFEJ+aSACbKJUwo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p1KLayqbkDw0wYTmJ7eC3jkHCzbIPCwoMEo4cBft2AjwjaeXCLASoQUI7o5QCN+9gt0U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+K7ngoLuFKnbCKKIu4cuQQXgutPNW39evYOfrj1m4sbY9IUe/u2Pqde3p6qJv7lM4VA8Kj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42mUVqKJ5Jm3elAWNwEymmU0AgOfonKej/6IoJmBn2x6OvpiwvVx53/7TcXaeGnh7k50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inGSqFGVTYmMtK6X8543ARs3gzNu6VSF4vkJrpH1zc2NnI7egovhSiJ9wClZVNjlS8dM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WE42ZwWPQKyiEU7LGpnBlFyceHvCceMN0laV+EJtMBNEAgFd6U0IJuSNKabRz2tK4RUq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OTX88otaWucdJbxo5lOCLAtK7B5a6E35ApzU6mtMPqckIKEcdQdMIp+xw4WSchOTshFC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9iuz6XIXixQHDuFmzkIRxK6XJG7FinXdlxhddeEeTaohjbEKd/Y28bo2Daf8AAH0x6Z3x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q5/t0xePaj9yVNpsTebHFnFOK7hQVEII2e5AygEynKYyLR9M5T0/9rBBDO4ewbQPqC9T9f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+uzUnuR4TijymtthOdbx6MqmxMaul223l0/yUKrdD9jUXJrlRqQvErppn7hsUckKFCix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cNkeiOFpKoUUykGthakDKKiAAuE/guKaUCgU2E9ObKAKkIuhOqJ1UwAXLQUykgxfjCNM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5aYICFnci88zADlMoFYGoFB0GUHEEIuTyCg7StYK1KS4AgFGJeF+1jym8JrlqKaSiASaW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62AXVislGzRJIhYsEU3LkE4cdC7Rw35ATelE9uUKNwsULk8BQLZWldDlEws3FnYI+G82K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5CqBNQvzaLhdfUF9VzbGw7DbtQhYe0fVKjaTA+gdxynqsv7JioG1L6HX0eF0jbUnFTyg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csprFSpJrQPcfQbVM1P2CNm5H+GPQNlTH8j/AOzMbCU9yLkU1tiU7lZXj0JNNiY3aLZH8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VzdpVCqvFragORcfRKNzbixA9BRULF4CIgcqLHFheFMJlP8hp+PwxoaEU88NUWhQntlOb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kp+PyQ57zL6nOpclUGL8aYyFhYXEIOldQhw7TyU1O4LipCmCU58tc5A8l5kuMayi8rWp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qfFrtTGlTJ1PCmU1Ow5icNJGS4SITSCmnnJLA1OaVpTuCU0obMKAsIZjlEXPKaiYTl3p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FyeHZUhdbigERzFmftplRyo5i3JJQ4XVnYA2C5RRwqiPKdlUjBpGWI/r3blRYXFwhYe2d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si4tkIbQdvWzv1deo7Dd6Aj09+0pyqo5KCohQqWT6RncPR3ui0I4tKLkTN2BRyOFqUp7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CGB9QZOXZT1WQx01Nyh9rtR7RtqY/kv2ZjY5ylZIC4UrtUKMqmyExnoC86gK1F4NOobi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0Hx6uoC495sdpRRgI4PIhQgu0VHBCzYX0pyI4DU60IKEQoVOjKp0gERAceGvRwc6oTXp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FRvOrlhQPBcnlTqMFyNPltPkU5TAEBITjpUwiQtVmSsWa5Oz/bUCnGLuR+IJXRQCOzFy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JaCsoqp8lUELrharB0JtVapTgHB7E5hTmcW6YOeV3sHF8psQ1duQC6C7HC6d+vKxZqIl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gnJpsE8IIFHhHFjYII7XbQnKJUFQnjjUU6zV45mlBRTuHWOw26vHrn0YuVChcXzaOEOB6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bhYbztzvKj39oibG8Io8qqjyW4GaVmZdeV3sPoO4n0StSmUUXcFyJtCAs2xcpEINTGJj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IJ6rpuE1DKGPtjCPrA2v/X+T/ZtyUTCc5TyEAinGbePRlU2QmMWPSeR/N+PpebNTU3AT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0Km6RaPsFFHcbG0cWdgooqLQ23C4X41So6UxsICU79SE0JydjuYLSqWUYRVRO4X5CmVSi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V+OE5sn8S0wGrCkp371HAlFEproWpOKnhplfkku4D1CCKeOFCiVCkxp+J4PUW6A5IlRC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lCVAl2bT8RjlaviDC1qZRHBYnt5jj9lAseVFu0LHKCwsF2OSuzgcI8FrZbVtysrCwnco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rkqOAsoqF32iuhgLFsoqNk2KcuolOHJv4p+Jz3U/YeibY2lBY9PSiwuFIv11hBN2lDcfT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8fR72BBFdoCzkVWRTf1CpWZld+g7+7YtN5vkhZDrak5/xlFBAcwJhQtULVKJWU1iYxNbG7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TsBVFXwLNTUPRCi5tG3N4Uek3j2VP1/k/wBRdxTyi7lnKLSE4cG3j0JTGKmxYR59MrzqP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wu0UELUXwvDqoFD6pR2HecIqFhCxRtChQE5qi1OkXFlANQYAjAWpQtIUBFEcEKUw8stN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TpkGkyE1tuFAtFibO4LlMIEkdLWUTKPAsOURKNsqODxYJ+MnjS4AAKFBQlNiDwtMqIEc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Fp+UIGS0pq7ITmpzIWEDKPIXCdYXcoQ5HZvmzskceNitzU5nSQo4XadaJs0IjYAJdyhix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t0mFd2Eo8WHKfhO4CmzwuuvCdKOZVXm037sNoXc7I4t0PScEwAggullASNxtjcOUPV3u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WUONxwf1c0KrwnJn6jlUuCcNRxC7XWw4UWK7sVNjabBG/K7Tzw4ousULAQgsAlOKKaFR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u07J9fW8o4GKn61/1bbsIYuPa2wyosLx6h66v6/yX6NUoyibQqYCaNRq4Xj0pVNipsWED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FhubHk26BWpAwvGqwvGq62g2H1DtKOw+np0WaiieANSo0FTYohOw8yoTRNgjwiEWpwMt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VWdw/lUGQqbNKAuMmEVqXbv1NSUXCHHmEyxfB18r+gcDccohFCzmo5UcwoQanU0KQKII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oPx0y8iHGNWgIgQIILQoAMG0rm0qYQMhpQK+NnsWmFpTV8UbNwbPQ5XXZ5QsMroOgeO4NF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uwETzYhYdMIftbgroBHlwR3SotPNsjqUF0hlvKYE5NzUHy0rNnZcnYbgLwT8nLCP6jKwU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ibf1P/o4gIiG2Odx4R4v2UeBU4TuLn4ooJm6FMqOOv6DORFmplhY2PC/q2SjwpU36XXX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EMhdZbtCK7Tc7m826/vEEocrKi+UVlOCq4eFSCAKYv6sxHBQC/tsNwiYRzuJvICORafk5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OK7bNmtCaEcAola+IcVTZJo0UxgFjwpR4U3PsHpdhqdit+rf1QQTRxfH0SjwUNhzYoo2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+Q/8AOYCc68Ltp0mtyfHoF6ZSTKcW7wLzeVmxU8+TR/JS8ikaVU2CCCllpVIrwqxBpVA4W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/Sdh2DbtdFHg9iZFLUqVFBsLCc/kmbOU8NdCaURxpKLU9krTAmF+Xj8hAfUk6CUykS5r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zlqceFyg/SC6VKBX5E1yYQaneSwhdOz2BwRwYlvJAlNtphBkJwdJQREuXGlg+Uo8D9kw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OEGCoUpvybKygYQTDNu3A6iAVCLVpMASDCHCd/5jlPCayF3l3ynSdSCPxRTkxH4sEoIoZ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TKOHANBw74jDQEblDCYshvLWizYnNgmW/8QALBEAAQMCBQQDAQACAwEAAAAAAQACEQNw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ICExE0FggFGQFCJCUv/aAAgBAwEBPwH/AFaC/g/gub9G/c/68Tfw38P+vGb3Qo/DRfsB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KLeHl47IUYQot6eSChQoUKFGEacKL0NHbChRfQC5E8mAgL9NbtDecBARsyjbKeUCA2ht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O3am842rvz8KPxk8uOwbQo/oT+KnnRsyjegX0jQG0N3hpNQ2JRtLPMjTahsTaUnmhphDYm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EqLQz+IahsTZ+VP4oIbKFCIu/OgELXH8VOIQtaT+PzLOs6zrOsyzLMsyzKVKlSpUqVKl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VKlSpU2XN/Dfw37N/Dfw38N+zfx1/Dfs/wB7m/hv2Tfw37N/HX8N+z/e5v4b9m/h/vc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46/h/vc38N/Dfs/3ubqASviK+Ir4zfmmPCaYUhEBGmE6kiI2MKMIUKFCjRN1WFSg5B6nB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8blkK+Ny+Ny+MpzcvtToDSI7zdVroQM4QvIWZSpwnEqo/MdEFDVhRg65894MIPK+QoGcZ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YdI9z/dxIUKO+VOiAg1NChEYQhjUMu0wmGdY2rhQsqyqNjGrOk0IDAY5VkWVQj6R1Guh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U09sYHA+tZjtQo2ujenUBTXIHuOLx51mOnTf6taCpU7ydYIOQeg5SpU9lQfesw+dN5u4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eURrNPjRcYuSdqCgVOE4uaiI1WaNR31ck7UIFT3Fqc2NSnoO8BG78qcJU9hCc2NNrtCob0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TXdzjN5p7CJTmxqNcUHzjUd9XJPCOYoUdhKnulZij5vcWrKi3A4i/Dgjrm8QwGg8eMQL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Uahfup6QvcNWp60p1owi6403+tSL4P9aXrCVOEXhGo71pxrA9hU3RGq/1up7IuiNV3rei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06nvYRqm6o0qt8hpVRfx/niA0FGnF03I8Q10pzJukU4cSx8+1UH3dJ43UbDN4i6RR28X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sJ7I0iQEeoaE2u110Z03jZjRLwFV61rPSqdU+omUS5FrqR8LpOoD2wbqjuPrclOrNaq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UVOjPtQGeEaoBT6xcmPLTIXS9QKg87EBZSshRabfgIDvcI2xeB7VXrGt9Kp1jnekKbqn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pI1/8Jzy732UqhYZC6bqPkGs1koMCgYQsqeyLfAdsKEGKqIO0d1DWqt1v01Oqvf7X/FkSE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RhPrT6XlyazzCZ0zR7XUUMnkYspF3oLpelewyhqMbKiO6FUbFu4Q7MqyoNRCCr6Q0K/V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ek7N9oUoElSITeoyiE6oXGUBKHTKg3KfKIEIdRl/6lVK5eIVPpnvVLoWj2m02t9azDoVB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Ao7CUCq+xK6xhDpwc7MvkMRjS6ceyn0g3y1Md48qq4fSzPd4Cp9E53tU+kY1BoHrYApru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A4NaoUIdhU4VDOmO+tSzhVKGQwsqhQoVOtl8J1afSZSdUVPox/6TaTW+kNmCg7vrW4AT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2DjG06ijnTmx4KjANlU+kc72qfTBvtAAbcFA91Y/VoI3FMKMJU4DF5RdCJnShZFGj1HT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M6T/ACqdFrd2Cge1xk23Y2U1sYHEYynORM6TGKMITm6OUBDegprsXmBbikgoRChHEuhO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Qntjh5TXYVDbhnrDMpUo4EwiZ1Kbe54kcSHom18KNBnrCVKJUovU6RwaJOg/3dOFChRp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nWp6FS8QeQvkRfsGNjQfyGUqLhMbonjcqDEAoRYE5sXAa2dIp3vi2oKMIwc2Rb8CUBGm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b1rZTRGo7jGodtRk28DZQbGq/exrhDuqCDzx/esHbKnQfugNkEO6rzx/eAShpzi7jAh3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wId1U26Z61yN3KzKdcIdz/dumbAjiwh2kxz4/eM2JHFNHdUP1btvvZEcSwdpMImbeNOx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qO+retO0hQo4MFZkHKcXGTb5p20LKsqyrKo38oOUpzvwZ/ejdwoWVZVG7ClE3AaeAhR+f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1RdocHCj80f37TwhCjQAUKFCyqFGMXHaeFLVHZCA7oUKEWqEGoi4o4ctQGwdcVvDxsH+/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8XGbyxFxm8uRYc88ED45YibjNPLvH3+EFgm+eXc24oMIGeXe24oMIGeXc2LisdHLkSi2L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AmnlyE5sXDCCHLkIiOfNgxg08w8XFB5h7bgjEFA8uUbgDsBhAzy72/dwB2gwhyzhIuM0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KzIOnlX3H9IPU8m71ckGEHceXr5FmU98qbhtfxcovRcpxnSCm4LXQg4Hhy5ZkTdMFNdP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6oKa7gS6E6osyncTcAJrt+6oi6buAppneF0J1SbvtKG5Kc9Ezw4NumHcSnOR7I/Bf/8QA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MBAQEBAAAAAAAAAQACETBQcBASIEADMWAhQRNR/9oACAECAQE/AcoCyjKwGYB2gFFn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zGKQqxmUUhUAz2AozMKJpBRmgUTSAzQUKJotz43OgoDOgz4OUZQKFlHEDKJQsEcIUawov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1hQoso7JOGT8UOvKnDRsIF+lTfDgFtWLbKlTZ57B+NF0b6s5pkqVKlSpucqegfjRdG9We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O7Kn5cXKFFycUfgR8qLhCAUXIm4QoUfTC3QgFFzc7DItsIC6OKPUFtjAgF1KcciQgLsc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0KMWgXko9Rt6NllSp+LAUXo9Vt6NhNGVKlT8HCDb8ekE3FICi/HqBy34nAu80T1APn44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u5Oo5lHpAaTiOFF8HMo9EYlAQHwhR6I0JxBChAX8cyjjGFChRezxHMo9MfVC5gKL8RxH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so9QYEPVhAfGlHqDDACA+FhQo4Rw2L/Nf5rYti2ratq2ratq2raoUKFChQowyB8rChRw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C7RnwZ7GfAhntufGZ8bntuTjbmjPYQz20Z7GJD8WKrRm8VW57aM+NGewhntozgagzgab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lblcWVoyuO6OYywO6ObRlgd0cxlgd0cmjLIsbcsixjLIsTctCxNy0LE3LQsIxiPi24xH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jFx1F8lSpqNbi86i7zVji1uMxbpUqeyzKu5bgtw4Sp4TwjrhDKj+G5B2kKOYbptW1bVt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ptUKNAUHrcFIUhSvxASg2geizGZ7EqVPCFt1cJURrAW1Qo4hNEUSKY5MxmepNABBvKEW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U3CkOTMYTVnhKmnCDaJKlE6A8mj8qOFYBAYmlSp0nWacqVKnoBBqAolE8dy3KdAgKjhK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aFCAplGiPdZ7agQxdPGFHQhQo4gVXNRCig39FZ7Yptx5GkKFChRRDaxCLUWqFCjj43fy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6ivCA6RCI5N/E0zWcIotE4khRZB1SiFHFpQNV9HxtyS3rQiOQdCBmo+g1DJI7MKOAMJpm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MkiwAwg6acJw4hNEDJI7scAYTXTxPKE5oRYQo08Tf7kkIds6xxa9TxAUcoW0IfmSRXlT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tAK05FHaNYICqVKByIOhPYaf3OhoN99CNZxmLZNPxuRyIKw7xp+L2jThQovBxWafj90o6G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pp+P3RHSCF7n7wdw1We+uXQi8rcUDKhDGwtTPdCKkouUnSdPSa6dAcpGqz3QHGeMovUr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Q/ENAcvN99Dei6dNylAIAKQidQUNBigW40W+qkrcipW7TaoAROkKOAOjTcIUfbi3Gj4z+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hctyhBi/ApUFRqRwlAoFDiMRC7+L1Qc6FOhcpJW1AKVKjlPEIFbk105VNDxUCJ0cggf1b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DU12MDYzRZRIThyjSVCCP4vaDE5sahADSNA2hJCD8lGiyk4Jw12r0pUL0tyElbV6W9fp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0nNTXRkU1QmGkQiNJ09LcvegIRfo1fgRQaUGgaQo4St3Nzf+Lxn+ZS8ZpkJwUrcv0rai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1QgtqilPHb+/mJxYooj8qEQnN03KSUGr8CJCCjSEG1JxaLJCjmwyKZGjhp+IuXtBugEo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moQiiFCjSEG0oUKV7xgLY2q4a7VFLavSJ0hR05W8LeEDgw6C5E82mqQooxK26SvajiUa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DCa+cFnQXE8yYXjM9XaoU6e1GsqdSiar3xQ8bpwYLgTylBOXi6UKNJ0jWdYUKeg8KObHQ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EcidRpPSIRChRy8bpGHBpPcPMatHYIUaT1SFHPxe8Pg9kolHWFGo0A1HRHGeyQiFHHxj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A6N0A1HMkLeEDNEHSe4QiOIEDEI6xciaICFJ7kSdAYTXcYsRCI1b7xIDXlSpU6OoQg3m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nDRgxlKni7UdFyji0xadqGLpW5bqB5RTGh0PJuND3pUqVKmgNXDgBWlFE82Y0PdlT0C1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kWScPzZCaItpeAj5FOgKBw1POFHeJim31a3I6A6gxiwdMmETNNtsc3kw/mAx0ZU84UWA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oFEcWPjCUqecWImETNVnblT0TyYZGEJ5x0x0XGsztEqdJU1yjx8WDZU84sprt7TuArHQ8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FFndXHaIUKNBWOh4+MYBNCecdk9E1we5CiuUeTRAvx+DPGVPOO2ei7oA2so8QJwLKnnH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PLxj+4LjvnonpA96KRR4gSgIwTFhPSI6UqbDChRqeXjGCIsZ6RHUlSp7o4wi1bVtUatED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jrypUqVPehQiFCaMgHuypU9v+qEMgEWGenNeVN6P35sIKnPsoH5offkW2VKlStylTrORy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HKUSgc2TWnSUz9+EOOPH6+EOATd/GcEC/G7NMH4YfBCzHsG7tM2+Or/UPgh9qDCGBhZj2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n4MWY9o3drsCizHtG8Md/MVH5NjpxSe44XcFNdOKD3SLuE105EKN3BhNdOAR92DCaZv4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FN4Y7+ffj4WERdwYQM/fD4aJREXfxn+ZDGhEqLs3398PhRqRKIi7MOJBYoRbF18ZyP7Tm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IM6Fsosi3hi/zW1AKFHGFCi5n6c2UHVzERaoQYgxRfzgYcwUNC2U5sWcNQYg1RwihGsX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YTmWQCUGoBAKOA0iqcLHvjnGg1hPZYYTfGg1bdBoVHTjGBojmQnN748aDY0GhGg60W04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A2U1kaRxjsHlFmOCQKbgiI7TWICNQj3TazgI1hxeOy1qHAH4L/8QAOxAAAQMDAQcDAwME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ARIQIQMSASIjBAQVFhA1BgMnBxE4CBBEJSkaEjYnKxFDPBBUOD8P/aAAgBAQAGPwInR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PhNYcFuVjhtxI5OOAOOx4Y9tjigaxy4tPBbgNyuYUclPDm45IazrNhwp449vNieuoEKoh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5QgotZulhpmU6dOFFxYPpdTrYWzF22rfxaFsN+UX/ADfeEKAwsAelgyq8r8mxUJrhkXU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mKynTNFnMJwt67KeAf2cn2ge354EWypm7ZWODNpTNp8qVCNps6caIu186x5QtNvGkJwY7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KlVRZ0HWzabuothMy3pW7jtfymTC06o+Vj7kzyw1zyI9tjQNHheLbyi0KNE8GLzdji8Xe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1ntr7IHLodtFLLyvyp0+EYs1woQq6LdWF+VNts/SsIJuqn9iMexx7uOHHs/m8WxYp0GhH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HGYKKZW9S140Rw9lRabAmzKbSpwmW8IQ7We+LUjN5EWYJulnROhvlMqfsyfkJ5U654Y4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l+EQaWbqpUWjR3sODlHiwoU/7TEJkdEWGhuA4GttEa9npdke+gBRyUeyY9/H3DjTHKjlT7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5WzrbhMmC8chi5GmbzwihcjQUUSUJXnVGieYKGjHGj2SPt7Pw0ezn2bKgLdTnKJRtPFw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ZMo4OUe14ubebfi4c6948vCnV54r/CI+6ueOfhjreLKLuNEcgHvhQFNotjXIWFCjPAix5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LlRwW4EaY+OzYfsJGg8vmzE2aoj8rP8ApMU4PJwOFAU3lReViwNmPDnWUxUKV4uzRZke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46D+wdubM6WJTISpMrxyzKEEVCj/lSAptm3lOFNxo88PzqOjxZgsWcVFCVGgNrxofgZ1T8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9sd4ROhk6C3srxrnksTadDW3V4R8XY2yp0xZhfKngebOhYoQ1wpgKKuPF4z+w+Pf495w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gmOFHRZTHXlZe0niRc6s6GFvpdSFOLzojli1pXi7KL4jTOhz8u8fIx9mx7W95UomiprB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037WjXjVHBdQvKzycptBcXdlKi79dD6PF4R4LnQU/Fx8iH3Mx7Ifbt1SbbPa0hMpwos5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mzqEGWNQ4E6Js+h7SoWNXlTwXQT7WUXL2iwuG17XS2V45Fvv/j3M8z4+DQYRvC/7kzTb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zrpqCfrw3v51Mpu4K7Jzi0JioWLsvHdeODOLtonVFp4TXbWEwPGx7bn7IhD2bx9nWpRD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bN10bqlVEZ7J03TgOOAWvNo0yoF2TW8Wdj+Eeizdrxab9kzWDW2kbBMLRdtMaYtF82lO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fGR8iOifk3hFZWFNpTpgj4vlQovllJKnTK3TdrlC76sWdbqzeVCdSF5WSmCm/hTeeQbS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efjOebPxRtI+3kLOgt1Nu1msDdlKdlAtIWbPbdRUqQQU4sIuNbuo05RBszWzGmdJTFZ4YT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eIw15vCmxhO+o/DY5g/eiORj2eVGjxo3imUqbQf4Ui0KE5qz0Wbsbluq3pWVnTJt51xp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QTVasqBqygxzolbpUm8GzaW5R9H/AG/NB+wXHJusr8WOjGiFjR2W8Y0B1CIOmLTfLLdx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jCm1LdrOo0F7Y0yowpp0PeOT8a50+Ex9zj4CPjI+zQ9iNimtNvOuLZW6p1F8qbTohRpf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Gp9EcbGrHKY0H2YfBG4bqfjQ+3xUrxedDW8XHVOywgpE62Ua3s4UcDuLtSGtGn82kp3T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YtHJNoPb2I8ePvHPzh0HRZC0asaYUKNMam1d7ZsHW6sWdYsVITIvom0IXKjsothRz0qF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Vvvs3Fj5wL+DwZtHBnTOFEheVNvCnRF40eLQmKm0JtBvOEeyhDZwsap4M8Wb54s2KZSot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woHt03YoedLXDqEPNp4E2jR2tlbKAOrKxbaqKi+LE66EU6xac6TpKnnp0TowoT8i3usc3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/emTcCUFnkMaJzrlZXc2d9HRTlOnOkGox2UG576Y1RzELPEyy8cpHDn4hPxw/EI+ZjgZt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+bxxJX/anF2ygENizDFzEaQE1QwheGbSdMcIvqm7KbyosNUacOh091j9qjus2jh+NEm3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nUw1QsqLYWESi982fQ/VC8WCi/juu95C7W8o6/PEfhRo3VKz7BPA8/No9kP3ElEALGnH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RhOsoqOGy86XFmFsyoZCROoKBYNlDRC8ptEWbiZ5DGuEOSj5KFH2QPy2eHN8aG6XzbHA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+ieQD2whEqdLLwoR6cOFCkrzeePF21TwBaJ+DT+y0cKCpnQZs6nmnUXDZs5NsrNnCkaR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mzC72bSR0W6pUqOJNovm2E1p0zqxdzjko5QfeMezH32eXbHHjTCnXGhuB51lRoxpg6w2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y3dQv3ULzqi54ELxZ7xwIWbOvKD+3x9nx9rcrKys6zaNcac3m/hRqk2zedPlF+Pi0orG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KhVDomvOieqAR7p7xwo0TwI4bss8COCBjnI+Ej7JR8JHthZQFvM2llKGVHGhTwPOnFpK7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8CLQbxaeCy3r1zoYoCxhQUwlF745g6MW8oFYhMLRF54cWzz8fBx98xx21QpvlGUU5NsWi8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dhTZ155B3TcCqxa0HQGswGiUJU5sNJ5I3ZQgQt1PCZRxI0RaAsLCxpxzE/Bh8TOke7hG4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TpxFzoYUrKkqAppdRSywmxaYTf2pmRGjKi82nTHHzaEHT0lRxwLBNwX4jcSL44U3Pi79F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F+NOnGudWLYvI95njD9g7rFmX1ItOiZt5ti0WlFreFuxd9U6AmR1eEeBheVlTpY8EaZs1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IDh+eBjjSE9Q/DqT1tNpldllPeOGNM8nOnCjXPwIff2FvXddrBZuVmxQczeUbfTHExoG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OjKC88bKL644MKeNPHdrYsHwoELG6EWWFnRPInXHLYWFOF4/Y+OWPAxqYo6Qhoe3nVCd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pnRF4T8GLQmv2CZQOJJWbbLNwJ6WfpqKlFuDGuND2ysWDLaFSgsptuhAkypwjKgysqEXm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T7qbH7psseznVi851uMrCOpl50Qp4GbQoTnVlFuDC8pioHBGneKd9cpxfxwHFzeLwsLC+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aVKgKXtEo7qmLB9MJtDO9252ObxbHtGb5/YY1sqNE5U8XOjK3ipU2xw86W4U3jiOFNmUi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qhF0/CjS5QhdVATvCE2ZN3XZHuEzStmnKyVFSmfxaF4vKyjC823tUoJ/gMLwsKFP2Cx9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rCxZ+mqDxwdMcB1heVgLGU3VSvPFi0plHCZBFPrq44HdBgyIOFhOxU0odls2bZlRlbyrT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CyolOsC0CLRpzoKDe4zyccKLtxwn5V/v5Ghgu6lN01tpjR24e1rZRcv0tJ4sG854PmwTN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H1BQt5OF9Sbot1eVKgLou6lQFCyne0ZTj6U6Kp/FpAQl7Qp0ssKOBlTxo4LewTxH0Tws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nRF2vCZNbes2uLSVPHPCf2h7mFuiw2wiygus6PzoDJ1+ULyt0WhF/wDSDXi3dRzU+2Ry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jXPnRF5u5tHAdPcEWF4Nvzo82ypUXi8rdOh6k/L4seYDX72HleLQps5UHQ2hjnpZk1sr8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2m88tlZvCnVB9swp1wnWNMffuONNpUWjS9i+gcCbNZu6izi7LKJu9QRN50RrzYJ7+OHP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4wpRa8LFjZ9B7p1Jv2uwzacqc3GgVdrRyMclnTHBjVPtEcGLTpxaPu+OahSpwosUO+qF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NhqmTogKLTeVOol/4tHB8Jh00ZQbkwUOyjkTZhm2EHQhFeUdDBZu5UoNYNYFlCnRCLr/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1zqHKx7HHtcffnzdsLClP0QbGqLYtm4ULOhl4uWWbBFlvItC8qShoBPHhRy4vPJu0oMFO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F5WbDQ6lZTKKmXdF4R0+EdDBZRe0fPM/DR9hxzgUWbqt0xqmxCY2ga8pymwvKezDRMi0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pC2jdhhbuAgsupzoDlG8oBZWbMELOAmZMM2m3lOyx/KI0YQTOs+7Z1zbPsEc1iO6nl4+c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kLwpyjwnKxKlYs2mdDtcI2d1i3dPedA1Pw/PKPyO0f4TBNaV4U02fonIWYTOn1HThNo8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FOMXx7B55DHwGOAaFH3rYKF5s1ptSSjxAybkPC8LzbKzbdtmw4ca50T7GP1P9ahd7M9o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ylRfFmu/u0a44ce8EVwt2sE8/Pu496Hx2FukoMvKg2fU/CLnQdedT37otppT08pNmCblH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ULCENHldrGz6BfrYJ0ypD4XjQW6o2hMg+nsfYscpHs2eejmse+D7JvqKk6cXlMyZRab7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aheeBOo8DNhyk4RbgsvplNwZTjF4ULKyvCxaFK3VOrevlVOt1SU5KiFvTYIvqjjR82j4MP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TLNsLetheVlTeCu6+mbSU1yg/Bi88YcGNGfbNoIi03bQ6m+WWXsXT3yqptibQoyvKyHt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j2RXi06I98xfPss+7x7oPsA6PIsItKhOsMipGnGFUghYlFkDeeYxwM8xHKjT4UWCDcHM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6iasKIC8XhMn4T9FAXdOtp5Wfg08pPwKeLPsw91a5+KSip1QFjgBtAtHLxeNGHUi0LC/9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YvhO0LF6bQpUqER1CfFyEyYBryvzpZTjomUaz3sG1DqnKwi5Wyo+1M3j46EPiOeR86is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spyjbGnOidL8550ZZMtnBTYsKdPleT1QptClTcKEO+hwnUrM2GhwiV51zoIZP83HK5+wA+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KzoxxI4T6MXbVMKAp1+NGPZ/CnQ5yjtBAsjCp7lOvFygnNvKybSvC3UNJsAmwmGVNs2NJ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vad0ym6o7u1UnTrz7FJ+Hv8AenKyp4PhBF9U6I4DMot5tPBng+Lys2Km+OQjnXwOyDOLM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ZKhNcJgMoDuipgo6PC7XmzIwg6ZMU4ThSoCCgzaSEQhdtEC2XTqeJ5+0uftCOD34L9L40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y88SPaDdzbFoUCV50smsyHez9V4QR8oQiCh4tFovCiFm2Fi7JtM2ML6bMOXj9jR9jGrP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eHPBOmEb4XhOENUago9ijTi0J1hB91Om0MvFnRJvNsIWB6I6CvGpiVjRFh3vm31WCNmT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C51wpKHa8cYc0bvY97Tw88I8+NLkArsjdwg+Uxv4UKdLp050eEzasan0Sh3tCFsp/kr8k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dMfLx7JOhunHa8yheOJHFaxe08KL45cjkxabOgvKYrdXleFm2GRMBB14tKZ0AgtnTJu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/nkw3I5+TTzEe1Y+xWedxx40TbHCm0a4486XTHGjNsozxnN5KcFkwR0BAKEHWLHR4Xjg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nxeFvWKPdHvYcoe3wafc59hx9ppvmVn2AaZ47asWxzUaPxaF2KzwIF/ChBQmR0HU/B/y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Q+FhOpUJ7xwCsoorvbHzgfdbxaLYUKbMBaCps6xwBwJ5qeLGVPsEymCZtXV9Gb/lU9Sg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kwUaoTXZYtuoPheLQnPEdOg14dSf2oxeSyaz3j3E8Bn9hhedQKdSpCYKNDKMasoIiwVSZF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5s6hC2FCngQLuiptIWFAWORj9nWdLWlYUhbtnTqEbzxccSeVPCjnJUWCcpul4T4dM7JlK/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dkwQiAogrymT3JDFQVBU2m0WHBN4WF1t4XhNbNmCZli0ftRZbIRe0FFTfuo0Ry+dMcmw5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5hP1tGUE4QTaBuoaQU5VKFhaUwyUzoacWZebBGzNoK8oa3Ttfzpfhz8en5NHKyOBHx7N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rSotnmPzonlY9tlHZyg2eqwsKLTZvGgIBToKawQdBRbLLuURb6dDBBOF4vKypCZADKYrt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XP7Sc6YTp1lMgmRdljnBplNyr+2Mn8smQvFzoAQuX1BkAt1TY3whwPF/5UKB+UWUop7z0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55pvspHxKLwmuXwoxeQ3DxxZ041wOT2s2x7XGUHWELShoDrdTJjbEKNJs1wbRdk9hrlE9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EGyp0giFT3+HT7S3sMfbKNMaBEp9lQvqlNrOqdEWi8qLwt6zKSmRtFwnCi8p0921SovCY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uouLC4q697Ogm/5TINodOU4QvCdOvHEMqVHBewQ76fH7Rc8F7FlJ4BDJtEr+LZsy8qEVK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LeuYUqEyhfUp0mEbYlYtnROqNEKYUanFn5rNsJnUAKbs0W/jQf8AEptldrMt5NbymuVO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91OjohRnum9wn7Nj2ufic8BgnvGtrFNdlKxrkII2pa06pXhGZsJWdHS050Qozdkep4EA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ZkXIhM18KeHHI44FWkDohoJXfWT/AGhAvmzNpKFxoZNrbQ1oQ2SoQBs3weVH7AYNp4EL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c2a2bQvJU6ALbuqbebZ0MIKnK8aZFnNWuFKhbyxd7u8phhMsIg6ModVheFKgsE+2i6gac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qoQbRMqOtoixFn6oAgIhBN0tKhFT04njUya76Jti2NEfBZ+68ex5syjiZ0OjadE6ZUKV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M68qKVFLKBbynJdbolSZW8YUa5U2DDROLQm04TBTDLD2hBzd6kNnKZMpCK7LGkXfRnj0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pCZtE2ChPbzc7OrOocJ1N4KlPbK7rFs+9T+wPOnCwnWVl7eeBKleLzaMWhedMKLSvChQ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5sYsWKY2wn6aJnhvpi8KVC/CkpjbLLKH41YUKbTeLlNoheLQsLFosKV/64JXm8rxYXwu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QeIOLlCXQtJULuCt7N88XP7HPOnzxW0FkxtEWjTGqeDKGyVFsKUGUBbwRlDVhYUWhZWU2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vC78Q6MKNA0nROo6vCAXlDRNz4Q1DutnROg8CLPeUZsSs2YoDU+uUeDnTNmTW3cLKzbL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uOLGg3hY4MqNWL404ZAlbqfQdrSNTLK+pZfRm3dQoW+QoUi/lYlYsyzZr9FKhRqHGhYlR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xcLZdzodO6d75WdE2OqQovObbKbQE40Hk/KKhMNIFipCYLK6+/T7njUPuB5uLQhF4WVm7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9pyhqDLaKe+dbkWa+NT2hYm44UIcLGjzpdOnvOU9vKITqLdX72nVlSp2gFBtnUB1W6oy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6HqQsYdYvngTw4s9m1ECCvKb4fPtL/ayOSzfGiOTxqnhebvwIZNpzKlHgDTCbSeEwWNDa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HtNS8KLzPhRhQp0TfCZbpypKeo6sIMAmrDL6nCg6SygZUp+qfpYWOiLxpk8HzaAsNadA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ODKKj2Dxwotm8rFsrxpm2LRonV+VKez9FiFAZSFvCO6zpc6BZut50ErzYNlTYMF9MpiE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4v40jsn0Z0yZWUWJthYv4uyhTxY4Y4ZlgsQnP2Aj7Zyu1g94GkTePYt5QiRCGmbkLF2F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oxZl4UaTeFld1hrYUIui6i74s1sXco3lRYsgNH0hOU9mXgL8qLyssoNpUpynthRfoQpx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pULHAzaVFjZ3vNyPirfeHKc9L5U+ySp1NpzOiBxI0zw6RZmTHA4WFHDlRbCi+GU2DKAmN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F8m/1MvqBVL/AE+FuhBlm2ENoWmuFAdNsi2H0v1T2EWgqFNpUKUUdMXnRhSs6MqFKjCd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xZ/imfvJhTbJUWhT7ZjVGgcHHDlTZyH8KL9+YfRF82k8GFh067KbuMaIUwsWxbwgywiI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2X0tabfUsqNElYWbwmNs6HN91Sswt0rz76331CjRmNBVKyu6xoOqDyI5meWynueTjkJ1S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yeDKcJrC8rws8CdPbROjKhAXiLhRd2WE5P7MCdEqOFnTHtTcpPMvedUcqbzw4vF4t5QRJW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SnFnZSLT+y57+NE6gsa45KeUZM3CCdY4U4uPYI57vaeE1S2ReCjEcjPIRCleEXlAIHK7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ze1+feBonVjTNmUXjU/u2dMJzoi0WngSoQbko0NwAoK8o2e2yR/P3RHyV+/NR7PHEngH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ygj20UIk41eePKjhzmxBlUtY9DzuPtoPjrqNbc3j2rOiNOfYn4UcKOQxbFjbCfqpGbTw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alkScfssNzqHwTHt+FhYfU1scGeQxabzbZPLMNHbgZUJm+6Y+Nn8KbN0XjRFpUeyR8Rn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6J1So4bNpjiwo1eLgAfssL2nRj3mNccQc9PGOuOVhC8HTNt20cKNc8kGz89H2RPs08vH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jiTzWdccZlCHn9hh9gA0GPsBnhnRPEj2ifuuPjs/O44bcKU+mNeOSHLG0Wzy868fFI+3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DlovPtZ5cALZ7czPMT+xWpT8yjXj2KLvwC+OECUTzPfTP7J2th+cCJ93f2OV4543fS3t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8KFn2SOJHMz7OPKq5Cf2Nk2m06H+Ity08geKbzxp1x7A3ACJPXlX/AGKtz49snjxyQ5d9D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Zc28/ds/Fzom08nPKxwTefg06PHKRzUcGeUj5nHx88tj4D4UpuWGjHNm/niR7BF352eQ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zPngeVIn4e/3mPJNzLdfa40eOWbkTpnheLMsXGqUOUHIMpyg6LZ+HZ+72Y5mOYixJz7b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5UJ+G4thMeWi0cGEXsT+wwc9HOzy2dU2bk59kzxm4GdL8RrME1xcXYJjYaDwW47oup0m8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6HNwin5E+x49qnXFxomx4EaYsBebRx54U5TKdXnVKKhEorxqjQNUcQ2dYQ+5ccAfdmNLX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ZTJrumTMgquyi/hMm4I1sNJ1wihZ3T9j+wwfAX99jm45d9DIvYHSbOb+V5R7qVhNZr54D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j+btaf2TNy08mdEc8ORnnI4Hi4bTGuM2leFHS40taLvYGwtOdA0FOpxpnVi50m4TaItP7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J5iNGIXjTNg+L+eOyKc8GLzYTYWezqVT30toxeNc81H7Zse4TduXfiSnXi7KdLoxNmQT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T8MfswKhSpx8jhTxzwGQs2l+Oy86J1hC0ai5Yas2Y6BolRcrPDbTj9lY5sfBJ5ieebh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NGtvfp+zh+MT7BlvfJ5rHOzpNouVCZZWdAs+iOB41zzA/ZPn2COVlRz88SPa34sXPCmVC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Fx97SpVPIx7M/TRHGjmo0yvHKT7I37VW0TdvcmCzzkcAcZuLPPHhjXm3nk4tCjkI/ZnH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59o8avPLZ5sfsmk6RzscY+xP7/OiOVzrjlM3ngD9kjWDa8ewlTaLPobnM823Hn4jOrx8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o9kOt+Nj3/PMzyE83OllKA1z+yUoN7gbx8MHdT77CnkpWfsEPtIVGqEefar/AHy0Xj7D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j5XHs8cKfsQ32ia2Brn5n59mb3wftHj4RHvLdOUbhNqhDnX/AGJR80Kj4lFo/dJHufnj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/ZE6ZFMpPz7z7vPDxyLD9kbo3nlDV0Hx02hN71HCnkm5mP2Isp4Z4h/8AJ/kkhY1Rpjlo4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cSr0+r/YQ8COHPGHxmfvCeL4+XR7ni/n950+7xxZ/ZceQn5ePe3T8TzpHvw+9hR4x+XTa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BsjlX+0+Fj9nR+1J/aeSp9on4vj3yeHH7MW9ln7Rx+zAgexD5IePHsk8CeW86p/Y1UieY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PwoJ/aM8KNT81n7DD7IDht390j2CfaTEoptGVNpTBH25uQk8Qa8/sf8APuQ9in2oWN8e9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2mf2HDhmrp7QPZI9wlOTePgo4Abk5/YufaR8Va3e02nVn3FtUX88GePHzmPtHs9vlw+G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H3fPsE8xHxqfdZ151R7Jj7eD4GbD5pj3yNE2nQ+hr45Xzqj9488SLjsoHFHC8/A5/YnHz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wvH7Fj7rHIt8Qj2GdLaY1DTOocCdR/YeOAUT7k+pvsF51RfHCYaRxXU/OzqH2Omz6m459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45HOmbQp/YBHBxoxbFsWbWe3GCq9iPzA6zx2fR452eBH7B55EnjudDaIU/ZuLi06Y/Zy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938ezTzkKdBcXLcN7H9iMe+zzYXj32PdANEcduEVTrbkp+6o9+I9sCLcQaJ0T8p82jjMm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NI0RY/dQe654B4R9jCq5KOcHuEc82rHAxzWNM/fmPaG73Goo6h8nn4RGnxzB/Y4EeFHMH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6cWnm2COzUg2ONPPlNyb8dkfsN41TyMo2ng+OBHtUfat7F7wo0xyZJwFU8AlbTPtFgv8A3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KdIufe3+Gxy0a8Kbxwo+5ACYWfgxydbZX6Y6hUUUmKAy2PUzWXX1KooGsjaUlZT9PZ2HI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ce0nhg8YaX5ke1Qp+zsLGmbbq3llZ1ZWVnS9jtVQFs0u5wq6/Wk9FUau6ckkiwAdHYyY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3dNWtoFA8TFsaJ5OtD288Cfcm5qOLPCxzw4scAfZCfg8J09gOHlSpT+mpGn6V2WbZtNm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qPhVG1cQgWZNQYTjoFvZUYTf2phfOmOeqKH2yxw45ADkp9sf4jPtkctGrN4QdU1cWVAX0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YWNEqijuoqUoTlCgU7VVXVF/+EasosgGYLarwIR2cOsaAnOE5O8fYqvbjcewxzM8oOcn2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9mb7M5WVmwKFFf0lOMcLHHNdWUQP9oUUUqqIohf139QzNRsUnz//AMyK2R0VXZBf82IH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WQtn2Crhx7NT+OAeZfTHwOOVFxYcPxaeLPEj7i4tKyozwIdbJLhPSeVZPV0W1V/AW7hVd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/wDK9T0Af+n6hdmTIf5eqf8AhEDqvUThVJn3kKXzlMos/m2yQ4qTddU55OdZ9we06qub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i8eyRyEWj2bx9ufI1TqwnogpndTV/tSsr6k3I1AGAmNqihtIenQXZCnApRfK9KmnHphV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U1VMreyicp1lQsJ7754B5hrNzx0nULH2R9b/AZ58Npm8WPCOvHDGmbOp+bwsFYtm2Fjlz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FpTDHIHuYR7qo1L036InqcIioI1UiE6qNXSEYGwmo/lUDZT0hfhMioKfT5RJ6HmY1N7m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fOltZ0zrPJTwI+ZQFFBUmmn8re9U/wALeFVX5K3fRp/lBvTp/wBKBwh7zF+tmtPCfomfj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/4RCFJ6FF8o/lbsAFkWWwBPhUwxqygv4ThFBsBQsBObBZRGXVQoqg9EKevKzzMKPYpXjh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qzojROkWOp0/FHA8/LsrNopUBQpU336gF9X+lugqKeJHtsLzbKniTwJs/H9T8qkdUGyC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pqQtKdOj4QI/uX1luypT7WU6qqKJqwiT/CFLwE18+GTewx7WLjkZ9zf2Ue9vpHwluZjV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38LdoP8AKimn+V9YH4Cn1K/9pzJ7nlMLHtEWPAxYsL+OFPGqqK3kGTg5VNHQBbJML0wh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ycI0st8eEe5LIenlUjqqQFQKsICAEzrZzUV+FmdOzVkcnPAe7GzewPz8KfaI+HzaPaH0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jTPFlPwsew5WVs0/Us286oUWyVJUqOBHJVBAd04VNNP5qT97Sqj1wjUMAIkdVGV6QH+D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B5QI/Cb/ABQ3ViCWVVYTJk47pqjYN1W1SqahzgtCBUcvNo9l/KbiY5s6Y+BPojlA2ueQ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zCxbCxyz8Ye2MJq0QFvYW7dsWACZSmpvOqOL41V/hBBR2ZUAf2hVE90HVFHRHD1FkaiHQ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9L/KobRT9Sqfy6FTyZJRp2yQBlU7Z3QUwO4chAMyqJTdEAtkdEIt6XpAZK8caeGyZ7CwF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EjXPDCN44jcRven4h4mOE/HLrHAnSOFOqPZo+GY0HhT7d+EW1zlEAW72dd7ObOeR3VPA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UtrqqTX0R7FUkuSF2BTiE9RJKD7oeSiPQL0iEezI7f0+mLV0U4WzTvMtnoqi6ez1F2VVZ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I0VAzP45g6AjZ7Tys+wz7LHyabNrniT7BPOxxJ9qPfkp9zymdeOBCi8aCscRlOoEKNRU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h3WzTgwiCJVRrytuvp0VZQnKphFR9RML+qJ+vAQqCNTzJQPREvlEthSmeEdnqsWwnX6g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yo4o5aLHnp4T8ePgkeyxws6J+Czw45zHNTwJvKjXm2eXnhHjkInVNotKhSoXbko0zwCy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byqqd0IkqqU39tKoFIakI2r9KkbxLkrZXqF4wENnstglwAvCBsSegW0OqcrNpyg+ON44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48e5Y4kfC35meU82Hv8APxWFn2yMpndSpW7qNt0qBhTcLF86vPDlQF24G2OyAOWdbRyU3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gT3VQaVT6dGXlUMm6KsgzVgIE5RNgR1KNeFvpwWXqUz+tVhbJXo+n/kiKvpoVUO6wyHR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UfCNKAqyOTFydB76DZ+ShTeffjy0cF+nOP8ACMcnPLzx5vPv+Pds3anmMaHHKMif8YT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QK/Jwh1C3CiDgLGAhtZtBVNNLNb1P8kKP7kOy/7lTVUX2KUaqsnOiv06aJq6lVVVFrRh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CdMisWJR0C7ctj43KFPjnx7L457ClNzsfLzYexTCe2eX3QpTBQps3S7o8i4t+VT2R7BA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AMr+VtVHaLoVU9LBbflVE9BhUVkI1x+FNOFt90W66Isy2eiEoIchHDAsLymR5Y+2zpjTO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e3Jxpn2kajy8IaM85HxyOVPsbpgsJuAzKdUkIxKfrq3lGptD8mAu9KhVPkQqSOirq7Bk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NtmpiqvEoHAH0hVOvyVs5aztaVu+msaSKjgRw8cd0eYji/izID3d/ncfKsrPsA9khMi+j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qNeFN5UKU2uONhVvl0aqcqXJy6JIcoEZXhkauyfqgnfKYyFX/wByJPRVEmLsz1KVClfT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dDzHJ+OHC8cg/IP7Y+iNE3OiPgefZo9lkfEsrPsQ9nZVbUKLuotKiz1IsFPBfTKi06YT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giGVKpbCcLaX5UdVsr06acBOHTgwjMoUi2zSpCwsWpp/0sLaARYWbwn/AMZQqHXWODKK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0eSix4L3lePY44sKEyLqAp9xn3Kfb8/A8a8rKjRAtn4UXXkqpjui02bQLGzvxZ1l9WLB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ql8MqW6onqh/l1TKosqKj/pV0jAQPUo/+ky/T9OT3W1VnU3Wx7W9Sus/SIXqEfVUWVNHY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wT6Zsbxyb6g4QvPIR7DleV5WeBPvg4Lc1PzDN5vhR7cPY2RqP8Jzqa0pgpU2dBRYag3B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izaYyptHDdHysJ+ioLJ+pT5hBlU8UlekaZpAdV96imzs0qg7WVVX1rRq/tCbVC89Qpwiq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vFzZ+Sax0tUt3jH2JtL3KhTrj2xuXjRPCHs7D2t+ei+fkJCb+0KmmnPAi0rCdrZ1hHZL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IswE2jFnClZCi0X8qbRxpUL0x0QAp+lVKqoBbPUoMeiYdVJll6HpU5X6dOKV6dJG8Q5t4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tyLDgtadJ0ebHjGx5Q+0i+ObjkWvGscYnkca8WjWeBHtMchPsULOnHMR8FfwqyMpzK8q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m0WAKZCItizJ7ttJ1lbt41PccjK8KpnRFXVVU9QnKJFGVTs5VZ6CEDVOyHXog/3Vyip4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r9SmaSVTUPpqyqD/AG1COOe6fQ9pTmxnR4vnlI5eORjhwp48JuBm3n2CeUniueXPDnlD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sOdEnRn5AWRTHh5ZfVqDCbO6FIRTL8KNMZ0xZrgqcJrxbxpCi062KqbvCp3VXU29UiKi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sOvWPheg6I4HhbGCt87VPlOBtejVkL/L+mrXp+nn0v7KkxRThTwnWyENDC8Wm8cSOEbxx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BuN59pnnzrOieP50x7MeRzwYPMRfzozq6XhZ9+j2cp+G3ACleEynKjTu2JJU2ZTeBpnh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XwVIT+EC69QeF6VXll50TiwhVuJUfUMLsU1QRprmgrZrn0K1+l6u96Bwe3lbNU/41d09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CfhFGo6HsSnseBOqdTjULTZ7QscIo8q3JTwm0Yt41Y5o+yDuqR15CNI9inmJHHew5HK+p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Uae6bhws6MWi7hSmU3JWLxcNYqcrdzcPeNTXzaeGSAqDTFI6InqvyVSBUqWTheV4UGwe2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RKZMv0/U+kqr0vU+nov06pYwjV/CLFk1JU8HZp0+bxyrcJryjxhw39g8aR8AngBVNyIW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HCPOQpvKPK5+NjnpTZ4QFJWdXdYRq6XCjT2UpwVKY6pT6cqDaNE3biStpU0hen6fWwRpK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tTSaYW3ThOE3VVOtoIdxbCLJv7l/kn6Wym9THdRUFkaPKJublDixoi2b54W7p88WOVHD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1RwfHwccsEeXjS32LizoFMmCjSwUo7P0pzAUaYsy8WCwpCxOpiNGbSFHAhBRlDTCdrBHQ4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2X6hXhflf9qBBQRliYRp9XBWxX9JwVtdFtUqpNp2v5UZQFWTK3P9rKmb7tZCbalb1Kp6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PCpa0Jvd45Ofhzao9wngMs8bPz7ZpQTjoqqiVs6AelgF5tKJ7JhjU3Wwe3hPUMWdQt5O6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t5QoTlOt202gcMWDWYcF2lEEOFuAb0MhTVBQC9SqrGEO1tnqMLYqj1QqvR9XNOF+n6mE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qX+kSV6nq4oP0rNotkr0trDh1VV0JXdQpvBRQsORfhtoNqU6NxxzpjkY9rlZ4j8KeSb2p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0XlRoj7BFEm1X4RTaGAU2N9inCnU5tT/AJJwhKbpfClMyFozodEDSwv5U8OdMraGsC7I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IyuwCoC3YrCPqUx6gyn/AP8AJSgD9YQFU6W6reUIp6RcMi6hApjpCrr6Ikqo1UwEP/XBj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gTYocpGmPgM8Fx7GOQKbnI14v45WEfseUyc2fRuoaMrGsX8oLuU1pThFZtHAjVGh+HCd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hcaHIUfSpARJVPhY3gtr0/wCQv1fT/kLaROhh9S2qrzaoryio6JzlBkL1FEp1GEAqn6qP4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qdb64u2iNE2C3VNwER24c+5H3KPYpQ94nS32NH5QFq7FHX5WyLYsGsEyC3rBeV5ULKL3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htEBTaLSt3hymu6OluNtf7T0fQelihbaKqqPXVUAg6I6o9AmAewKxNjfdwF9MplQG/0s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KdC08h20DS6i9Kr/ADpf4hHBHP8Aj4bP2TpNqkQq0TZyo1QFOmdG9bFoCd1m2LynKp2V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dDFNcWa40/nieUNOwDA1tb8rwt3DWEp7CmlBSFKgLeTPCMyn6L9OsFN/wgOp0RlMo/1w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+CUGvGhwjUVGfavHJefaxrn4HjlsfZZkV/C9X82zZ7B13W0bQs6caICCi02wFAs/WzIDt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mIUap4E2aw1RduSqq69E+sQivxaExRDOsKVvALAVR0Mf5ZCn0iPyhtr1fV/soR9aqOrW8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Sgin1AFFZUaJ48cN/Z55ueSflI4ke0R7HjRjlJ+Yynazr1GPVZ0906ZeFN4tGiCsqE6J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UWzadElRZ+EbA2iwXhHWEF4UWHDFqfT6U54EKbgUoO5UxdhfKgFkP0zKrrpAO1l0PU6E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zuAvWVVTmIRqKCHhNVnqV3ChY4gTcKNMprBE2n3vzz2fv+b1BUpkfCI8o6fKbFnTrOpynZ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hZUFQsWlMBClTo3r5vsrFptKd9IawRX4QvFgmUXGgaJ4BqPRVVnJPAJKxJW8CsMFMqAy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XLp0PFieoEIDaYKraVNUhbIxStj0y1VS2zkyVtU1eEdrpZqZXlMvAyVulVADCMTypQHAY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fn4Vj7bt2KaxTaptAWYv4UYTFHThQFKcapELFo0RYvaFA1zoZMmKKe40fwpvNhxBYjrVH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W36mUKYdR1WypQ2jZ1CDdbgm2QiKDtVI11DeXqVVHc9OzUqE5VNLZTgotgqmsfyED6n95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EgpymWLY1Np8cKcKPe8+1iz3PLR7Ji8aW5efsxBvlGpAp+qqqOpysXMqb40TYWysRYqM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0TYuv5UIk624LooIJuDHHZel6fYPwHGVRT6vqCj1Bh+q7o1gtUzIOCaaeyc2pQepAUjKH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nJlSUzym9IErf9Qt2CZ8Ir1fSGPUlOVhRYCrIwVtCzHCFKrFFdQFcVMqaWelU7JBFIlb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wit7hynyg3Bb2k8lnm51nnMc9HCxPJzrxeOBj7ElrRaU7W8I+mf4WwVVTSYfTCKnFt1Ha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p1hQFIWAqmtKdZUZTG03cWKCizUm2UQdD2lbuFOsuvCKFjbxY8r6viOBUmKYn9f0+1WVs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Qnwe4TkuEaqCiRJCoGaclerXtM8LfqBZN6YKyn9QuVK/6cU3ijR4tsbM91VWPp6pxhAj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ThOOqGxKO0G4scDwgAgmwFCHsI5x/ZH0TbxbxqPHbnpUJ+DGpvtQZRlALChQmNhVpa28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JvM+FIs/RQNITsg0Xi/lMoTWzabZlQmD6MaWsU1ownToL8WH45MIk9AiepPBi0r/AKXqk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f6r0z6Z7iQifRrFQ8LY9SnBXrVVwa8Ldq/gLdgI1+oTUVvZW7lRaRfK3cp2ZQmNoX6VUV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9Fu2FPqS/RVABbshSFCnS3EbSBoj5e3D881HAPb3qPnT2quxUBOvCITaXN2puVJldxfK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1mdSouwT6SoUXcryvCwvNpTWixBs1yhoCbkgvVPjTGoG5T+lWQjU0rqt5Qmi29beW6t2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m9UpqJuTZwgCJXi4dVWFQLF0KhLSqKMerVVK3MosmIYqeTxY6YvHLx8Ufgzzn5vnTPCb7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ZHgNcuiUb9rxaVKNoKYFO6dYLIPc7JvNyNEaNkWwnTi0rF3u6BQQ5WlEf5VAcIOgy2fC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XhBOyeohNTnsFAYeVsunrlMGdeEKaJK2mi1VZ/gLwvGiqk/V/wC14syZOmTqk9U+1tDyv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lSmWE3IOLeNAZSo5A8KdMfAYu/DnkGGqOELty8cKOPHLx8lPIl063VtBOmWzYnsjYnQPN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YQ/Nps9QRUWIC8rusLCwmWEXQs6dE9dOVi+btZ1lb3CZBCx5SlejT5fiOvAWFAW8oQJwt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oC26oCNNOU/Q5W6U5UKnaDBH8LdX/UDKG2kyhb2b731L/tUWm0WZUt0TetACDAOVhSia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+jxePjedOOXD8Z9c2i2ftzKfoVOEycJxYEXfQ/RScWCZOelnKi28VS2hzi+FgWmz28qV5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FmtmdPm0qMa4TlONTIjpylK/px4PD2/KgqdG3Wj0TUvsp02V4AVW3/cYW1R9S2K8Wcwo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qt3/AEtqtU1obUo1DGhmlMfpQbroKFmpQqqqilOsqFGVPJ+UylQgm5FvhsWjROrtyA+4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YqbFDugU1wn0sECdMqU+jymQQFsobKkLFos6m8BxcWmzr8KCm4EpioFgm6WB5UL0f/Dh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uyFwUNlOE/+1u1KJX6ZDOvK2KzvKr1Q20FsgAhN9Kf1ZUAI0+njuht4W6AmqG5Sj+kW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FvwoZMj2Up6U1K2mMdUx0NUtqmndUckdIsPe49ihTaVClR7ZFp4B+2e7ZrN0s6bCLdLM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8Avlbqa+LzaNDFMmAtlTwIUHheLhYUW/HKhU/+HDc9FtfVT1CA6d9A7Idk4U2ZlAQiVvO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XvHKyC6proOUB6YZ8uqQM9U1otkphm2bnvaAQFvlghRQGpCcLeCai05Qp9SUa6JpWEeS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45GfZxw5tjk41DjzrgWH2xmxCjIR7op7AJkNDdVNotCMKU6hOoCcpxbC8p2lObQLSNM6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Xiz6BygQ/wDHiEZpIZVV53mWycaGP0mxW7P5W1Wyk23ExhOVRSe3ZFwCHhbfq9FCG10V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YTLZpsLwFvFPUzqLynoyuykraR2cIep6VX/U7d03qUGirqCFUaRhCLn2/FsfCfPwWFHy0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yizmzXKdB140fSvF4ym0+bZT2m2NELetFovOicqBF2TXHKj/wAeLs+UKRnKarIvK2a8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alA1HKFLyj6ddMCEDRK2RuirKfK6OmrDo1UJymKNibH8Kl1h1tG8Br9gndwvK3ltUJqr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hfp+pSPU9I/3BD1fThVD1qDRV0PQqUOQmxuD9iJ1YU83hR9onthEMmRCm3jQ5s2nCZlm2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Ki/hSmtjgeNErClQVNpUIGwNhYI8lT+OLUFs+sSaz3W1TlNow9jTV9ToClk4Dsj6lf11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BUKU1nFpvKD4tFspqBUV/wBTCYD+UUXCcYsyeksVSKd/a7LeGOltqv6TCrNdf/Tyyq9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6ar/AKf1R+n63Smruv1KadoM5bonpmwsOLhG8c9540o+/CwuOcfnhysfY5tD2dNYaPCf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hRbNuywUOy8X2ioUBdbeFBQ6qLM1mCZYsGvCKnRSaUQm0+VTYcjQeMO62T9TQUCOofRUP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6ln/AGtmKqVsU4K83zc7SN4C7qGvuiO63y5URZ0wko2cCLeE/wDcgB9ZErfW4v0yqqaTh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q9D3VX9P6801fTUe3ZH1fRo2PVH+PVF82nQOIOdi9NvCPDJKb9hU8vCmxCftoFvCfpaM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VAtC8oixtK6aMXmzqdMWmz2mxClbyiz0oIoplVTZ+QCoq4oXhRlE1QQE40ZtATEwmazad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NoUwFIc6C+AgaD/peUaawi9tujF6qzVvHyjVtOAUyFSp9UZULZ/qXr9PvlkfV/pP6kij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6fr0RU2UaiNr0f8AIaHN4U8CdTco+vx8JjQOGVP26OgcxGkhTpLphrixdQnT2hTdwvKf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asoTedMpjhPSpQa/ZBEoWqseQC/B482YosNE5WJVPdG5e0YTrGndCf1CwW7TcucIgCAj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G6VjTt+kpzbYJ3eyor9MN3tVGLA9OqJ9GtvHdCuk/o/1Izs9VsesPE9V+t/QjZqGaB/c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ro869mUchHvcWbhtxPFzpniN9s41NZ1X+EOMyLhMMXmw732rBM/ACxoY2Ia7kqNHlA2l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P1W0geS9QcaM6wnZTY/42hdlKYCNMAreyoFoTuqTQclCo4Qq9PqvqX44G36anKlbPcKuk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UVdC1iT3QNCHo+t16lQH9P8AOF+r6Hq0hgxI6qr0/WG8O1p1j2MDVGufh44h+Dn7BRcr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NdPTPELphfNnvhb2VCm8i8KbxlC+1SFKi8KQou4tNmCd7CzhRb8p70oWHHrp/wC3jToC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NIypWFKwu1mC3t0LveVCBpMIAKl0xwgOydMODtU5Up6XCdD/EIEYrlBUVPuoQgVXR6m9RV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1fpnrT0Tf1APp+vTlkQDtUdFCnjj2N+K/xiPcc/Y91ONGLFSVtBbJ6izDS2p7f8aHoUhr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gmU2ixFQUKV5RlRabENqm0G7oI99JCbqFT+FTyH8KoeeRHZHzbzbC39PVQ5T1lbo0Cnus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cTXca9qhEG38rb60WakoJrD1KC3junAb1KehXr0/1npH9LFNbYC/V/p29Whni298KP2On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UxKKwnKPAkIFMnRFvCjC3dAKhEjQNE3crC3LOm638WGibwvKZTchBO9otFgeQpVf54wG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k2izJlTKo6sm8p2D2lRZ+5UyjXsgHTOqqqjIQFWU4R9M9Qqh2RaxLynaUHKeipl+l/UMC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/+r/S5AeaUf6j0YrfeZNVofhD3+fjI+Px8X8WdQg5Xjg/91sHSybrwC6e0mzp7Eum0vbu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Qa/5VQKART2p5AckLYtuqbysKESVvItgLao+lZK3qZCG10TUwjKOytkQtgwChSpqNy3Z0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qKBUoeVt9CiAmKrPSlUnqnqZRKwhR629R36r9b+i9VquwxWv/j/1Y2PVEIw9I6+6wfip5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mptcpnez/wClKFvF8IFpUoPlHtpZDtZ0HCxqbRlDsosbumOpis6CgqkLSjcceir+OQlf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3cLbB3gt0LYq63lFGkdVV+EKmu3dSCyBownq69EwK3p4Bt6YoGBZlvIV0/StunCqHdbq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+U/pEjvScJ22PW/yGQv8A4/8AXbNdNY3fVGPwU9Goe6T8OF59gn7VDThQg/A2lSp1QLBk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2nS4U6CU5T91Ci0hQp0i8JnTWfSypKmw5MqmrzxwqSiheVuqVFtlfleERUYUX6qmpNRD9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GkZTdVVTX9Q6o7XSzcOL7Jwtk4CZtwra9NHp4WzRcrbP0oep6UKr0PUYGoMaSt//AKv9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Cx7pP7ICOtsXYKc2xqNJs3TTgWdoUI6muCuigm3Y2i4Fg4ubYU3hY0QZuyNwU9ggjydS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butl84RQpJbSwQPRNUE6k3KheUYVFPa0JynGVsVrupCiz8MNpzYdPwnEojFSZUjvK8oC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K/8Aj/1e9TVDlH1P6T/qehk0noqT/RgbOTT1HuZWPiMWFs8tHJzyce/R72OUGgsoU2mxT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F+iFoULzYC3VQsXhFwvCzbKCY2NJ/hQmCC82hebNrhSgps1qUe+kcchepQe3FfQ1S2qF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HVYq7p6cId7AdUZhlvhbI6Is7+U39q7J1unfVFIyhtKeGLZttBAWmVtUokPC2jBCw6al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P+o+jD9l/8z/+aR3q9PpUF+t6Ab1P7qERVTIUXjkG+YSs8yOQP2OHLFOqigQnCmxIu7aI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OQhHRB9Df823bSoyu94lMLwbvoi0p7QvOiL7NgOqCKZfhE2CqC8cjUq6ex4fhGnTK2qb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090QQuyfrbYeGRhvKHp1dltO9KHqCD0Q2s23oTjgGnaBqR2YRZb4mxpTdFlZRp9MfyvPh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e62uq2Qf+mvQ/qf6KrZ9Uj6R1RrqGx/U0ZAU2Aqq2fKBo9aCv8h4TVvT+eMOVlOn+LlMh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e9Q6pinGFvJintnQ9pVSi8X+mUZWYW7r8aBbKZRpNhtYuzoMijacKbyn0hBtIKcWPIEFV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TjCd9RvJW6ZQqT0reynazBPUv1KZhMyprCNNabpZqRAQOGQqpKFWksjTVlPSo6oupt5UG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lVA0reW79Ka/hCoYUIoN0VPq/wBNVsf1H9wq6qr0/X9MD1qMLe/4ts1T6f8A6QqBdNXS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oPsIHMR8C7qdc/IB8mNmNpwvChbJ+oKoj6mTaJTXDKNMLteLhMEITC0p20vbdQlBZTWY3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3uyhPrFyDyTjC9KsdaeIVOmcW/7VGpkWMp3QhT100ko7WCmZSF2TosiC/wCUaTTK7BMm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7ryEaf7yGVKdZUoqFN6iMFFZhbVJwVWao9WjCHrU0vRVlU1+jUSX3gsJx9PZCqm0wehW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9jHxUd+Qjm4+zrZWLbNS3ZXZRZ+yOqdeFCk3hebhQtrugyZZUqFi7qbSioRCFpFpU3a26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gTyFB60njeNLHFmONEIqjuihATWfssLaRK2UHyjY1UrZrz3W7hEld6lCc2Jp/Cr9OsOy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iyahPUqQEfFoQrHVStk2cn+EQqRTlAJuthQ28iHsbV+kJoP8AwmqANBW16JegqVtemY6h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CtmoMfcJ+Hgosh9yXFt+mVtempTJxrxCdRfwE9V4U69ngSjKYKcWwt0ImrJt5UqVOhwpU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rMbDkfUHhApuJ51bJTpqvpTizEQiLQpUZUYZHaySpwvCamLkVYW7k4WyyqdMBfZ6ogJ0R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tvFN6QZP6lTr6UYUBNUt2xpaVK2lvhbdEhOKqU9TFNaStoFShLrwV4W3627QQ0oU1+lQ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b+6hev61Hpxn8W2qSmP1KFtU/VTzhR9pn3mO2h+abiZ5gfYuUxC8rCjGnxeFi7cKLQnKi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+NHm02wmqUcLGgt1UqENb8MhVUHoeUaq2zVd06Korp7Jw/5W+JTWhFA2FdI3gUDbxYG3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byhZWXPhRAT1GUwWFKPdMmqW7YBPCa2YTAhB48IGj6hlGr1/UqofApVXo+sRtU9R1W7U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IVNfplfp+plbPpeqQOyNH9TSTV3Qq/p/V/Up/uoMwqvW/pqdwZHZfytqkyhRXFSK2enw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E3/FpGmbsntKhTdr4u4TArZIULyp6oAIrCNo0MLyotKhFRdkFKhQpt5XjQxsCn4Q4VX/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dMU4WzWosQmWyQpUWbqvysJuiebyUdmStmrK2KsaWEqSpvKb00doqFCkynIUBT1thbTM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pjlV+ps7yLBMcBUVCisPhwtuujdXhfq0/wBS5bAW9W6jJRo75K2/Sq2qT9VJVX6YETsu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+Cqa/PBPzbPMRy0+4T8UHMwpCI7o3brwCsaIEaoWVNmpypyohMnVKLYvhP0u3TTKi86Q2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bPqNyghY6PR9btunigp+C4Wyc69pfqDNm0iqlA0p6sp7PUVuBTokrdEImtA0iUT1KlGL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ZlAZUYti31FdXVW4DUeq2qfThUiqkBuykwgO6JCdlT6h9PbpVVfp0bLlwCjVUQK3wj69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Yix9H1J7Hg1fOp4k/b0jsj2OqFKlRfNitllHEcVcP6dBjXGbvp8I6RoY2bUZTdrVWGr1Kf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4TVZuSpW8E7QoCxZuqpNJUZT91IXa0lNRAW+dEJqYC3kGUpk2hkGwgAUFELCm2LwpKba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TWCxxbaIhVVZPZVbGEEGR9P1atnsxQP9NWPMoEfWPqCenhH2KfjmVS3JjnJ+yu1xYWFO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udMLes2idedQAUJjedTPqYmz2B0btiih2R4PqUeeM/dONc4ttUrzeAsaN0wFR3W9hDta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rdkrNoCcoKL7XqKFIR7KE6hAVC9A8rYNAHlkaK8LapwVs23VS/Qpq2P5X6v8ASxV/j3TV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0z0R9MtWO9K8FVQiC6ehS1PqtB7r0fS9P0h6XrYI6FV0kTSbTqj58Gue/wBhY4se4sqx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olbOCMJjlRd1OmdDKLSF+V4WVmzJiLRdnUXCa2UGXhQeHNp1G5sODR6w6wgo4myV+nUE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ap0FMEaSt3Cc9U7AWksERQpxokytxSdLBTbeUJ3WJ0ynNuqBAQpritGmsbNYwVs1COy2w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2mqC2qKt7st1bPqOPCor2dqmpP8A2qqhtrawtiqmFSaCGCp2TsV0iE1Uf1ILT1RpqyOE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fj3j5Jix82c22rRbsV4WLt1ThbT2nW+jM9ljS4N5hC82hTAT2hOFNmOjFnUqE+pioU6J1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Z49NVK8rzohTZjZxjQ4TkrFpKb0xPdSTppoHUsqvT2Btt9fV1iEHTMi63bwneEeyCbTKh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BC+lY3kxwtqiVKFPpjeW9kZUraoQ9WkYLsjUS3hF6t0I0+o5oP8AwtuircIgqo9U3VAD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rw6/T9VtvpUOqIqH2FhQsLHxePhjewH83qH9tX/CNPZNZ6St6LNbxedT6BodOEdEXZQp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hZUlPbF20zojjPaOAyqp4Z0Mcp+Bsn6ky8J9ElNQE9R0OtkbthUMgugOqc/SvTFOztP0T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1MyapboW8Rp7KEB1UsjsgQtk9E6eNqxUrd62ZPVlbFU+mUKqPpKZPTulbwcj+4ID1mHq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dVUnp9hYFs/cOtBMcryhVZ1upzNnUaToysprO2iLeENkKBZ2WEFCch7Ss2lRownFn4DX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PwR6o/njv1UqDGpk6nNp+lOCsrdwnOUxUX8KqqonayFI63gyhRUzDqFvKrZClNk22ljR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AmrW6sWeksUARvLarlV10Jjm3qeoD9PRA2ZOndbROUacFD0sUsvDLYpBIR2ZCkSjslV0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geUlH5HFp0x9nxzTKqnqgtsdF5RtOiLuns3fS93GLG0LC3sprRcKFi+W0BbqhbwTbKwo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Wxx3HDqCbjBf9hR1CwIT02bopUJ0UWuEPT6gKunaRpHRbqlQE5wmCjKxNgpTsnUBSu68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izCmb7tTd1sguSnqEI01Uf8AWH9ygkOsosiUSLjbCdCgnK/C26v7lAYqusH6eiHqUlq1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/yUviz8B/hs/KHCFaj6TKNJR7IHLqBoa0rwvGmFtaZs6fpYvZtbWgLCa5Fu+idGz0WU3T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ntVPH2TrCewITi8lMLZe+UNkse4W1tFPUZTDNose1oTnCp9b0fpOQsSpwg5W6o0SnUZWS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IVUDeQ2qdwKir9MAdWhf9X6Av+kbbNUJquqhOqfUp+k5QL5QYsQvPdEnD4VJ/yWycqSwW3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54sArC3yV9L/AJX/ANYX0sn9M7SasNxZQTLPz6PsWOaNK2f7qV4W1TKkQtqjKjBlPZ2Y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Rs2rGp1F5tFsWi7hYW6g/DjQ3BxqCwscPaH9vIPwpwnBW7hTeV40vabQgDaFK2aiiQz6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EumOFHBdRlQzKSpDhZW+ChtiUNkflV/qfwj6dZ3D1TCV+VUaOiHp10o+n2wmrQ2hC/T2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VZQFVOyCI4LUh0NsrDlRSNMKE1YRImjv84EKOcn7PbdH1BRgodrAVYW3RlbNYW6vKdl4u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62lZULxdqc3zYKSyjhQmqE2m0KdD6H4Erd45B6o0npx2qRpEpquDNVi1jaLvoZMsKLTaN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Ex4tNNTlbVJDdlRgmrsjtNMqA63KCD3TVlAf6KPdMmbHVYbupHSEAVEIyhXUWK/7lVV3Q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C/Cxq7BbvBi0ytqn6D/xw4RfmW++R5xwFslPQpTOv8auiaq31La6FPS7LwU4hQvKzw20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6Og8KVBtm0qJQLNaqLdrRhZ4jaoW8pxxh6gxyD1RK/V9KaVKcWlNeNO9YLCe8qECUSmK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eEExWwcJul4QpMLuvGprt6fVbPqZQ8WZ8J0S2MkoUs6ZCUMHuhs17qpJ+kdV6lW3UfW6L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y2cpmTpuqrHfCO1FQTYTHQ5wmHCi5pqkFbJ/jhRy482ix0QZ+KymZR9ljzr0pqlK3VKd7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CmN3U6vFvN36rOiFOdEXdMoUmUJTqbQbFxZl4U44z6cL6Vjj1U9U3HjCPp+qYT/2HB0HbU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0W3kwwoU2lYsQt0od1BhPp2ltUrZTVCU3TU+At6VCcfUjTUN5MnsZQboiaslB0T0XhbK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YIuF5W9QneSm9X6hhbTXAC2RohMdUaPPQog5HANhbzygubx8QfiRwR8dj2086xTWatdKv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1SnNoleV5RByiOifSy2TZ0+pr5UW8WA4Em038qRF5TNqngTwsqOCSPpqnkHRoq+pVel6g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lPaF5UqLPcOoE99ELFoyt7KcBkxX6tKpqP1aIBT1r6Z07Sal/wBRCmuiQtwZQJ6p2Drw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FLoSvqekqFtd1tMtmhApn3uhVXpeoGqTVcmPUaDB9g/HAf4lHIhrR9qN03LqFgoeF5Xl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GjChOTeSoWdU2gLC86yFhdrONLaWtFsWbVlRwyRmmeRz+V+t6f15XntphTadQTgLduDY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HVCnpoelMcp1X0lCnC3E3qszIijCa+GC3lA4Jq9Rm6qMI5FY6rJTeqG8p6cKVCNCAJc23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T2VNNLUqTDsjQFsvgwv8ArM9MOOqAqx0K/wC20YXjj1Upj0jngbeVvcB0fh82H2ZHOsbu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CzVfwnGLBj1ZN/yj0qU28J6cpxZjabThRfF4GLZhFiotKdQVhSvKhrMVvaC+FNs8ObZU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BVT0yOQdfpVH8L9agbpQXnROjyp0G4dbvROUxwqh0KnQ4CqNaiVVTbZTGGUGV0vAW9AU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BCn1DFQg6CHhZR2RFgEKPUqahH9OabkgeU/lbTIgI0jBQ2MoCrHZR/tEowqQM4CNFeeN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NqdR1UpqVNLIsi/x3yp9kn5QPYfChbwhbVKhQFKYzSnE0o7IizhTlOm6I7GF3Cwnu2iV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t7NoWUwxfNsrKypW8vHAJZSs286M8qPUH9vIgo+nXNTI01COiD4NntCm8WNpttD+bkEX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KdZ/2oIThOc23ZT+pKjIT01YW9kKLbRUAI1+kThUf5LfDVeVSewxdrAVYR2Ppyh6Oyxp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n631tukoioA+Ux+oqv1KmNX/AKVS2aJW1UnT5ThAJnQaFtHogfTZwiKh/wBQLDKUVPGI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I47p+FPx+PsaOeiztoPZVeme6nK26I72Yhbn0lQvCejChSLgqbPbNpQuU2nC6XhHkpTMo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qqg9OScfUjTWLRfd0l7TYBE9OIQVs2lQFIUheUQtnuiO6qo2crZObMoG1TVhOfpOQtpr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pRabbCoI/lStnsvKLrcCO0mU5sAMLclUPbwoO6v1PR6IAxWFPI+t5q1l+WYcGbzqn4l4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/UpgoV9bQmOV2NsL/wDFIs+wFK3bPaAptKhMFNiylRaLSsrKY8LChSpUXxpzbzzI9WnI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/p/yvNnCDaW0Mm4mb7gW8tkrdNnsKvTLVIOtphtaJEqYUJqSpqu1DLeCpfB6ruET0TqDC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lThQbQnUqJXpihtvqybqmq/2soGkuFvI+p6WEKa91GknBZ+Qr0ynR6cuJ4EfJMXb7VkHqv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ivCixB+oKCpWwU9OmbAQ3CfQxUXzbzohZuFm2U6wptlTabQt7jjgkVYIVVByORcLYqW1T9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TCzp7Z4Z2ei30wCoNCFbKoDC2/U/1bcynCfRNS3dDm0IFmX5VIKiXTMjUmEW/KI0MsX2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TuraGevIVVdzpkXjni/vs+xRwe/Fb5odA9lK2v9qfqttWenPRbwaoW3lu2cGzVLaHAlY0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TqNGXvAsNMlwovFsQp5setTmmD+OShfp+pJRpOOlnt50BtEp09PAhb0BGqpeo6yoVVK9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F6z0KOyMqVChZtChQqaqtgjsOim0WkSnMlbolSUKaQg6qqNPVU7KhN/cpqs1i6DHRlbNS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er6Pq/4vSqwRPZVcWo/wm055eFKhF+QnjRz881PLnmp9un34ezSnCprpx1UX2qV3pT9F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ORd4ULeRvhYUXkKFFm0RebyotE2i8oWZANzhBVXpnpjkw+VsVZs5OiUBadNUxq3zK3ZW8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9K3KigHVKNLFbTTplbt5W6gKuqm20geyNYZ0HhZCanKd95MvTpoDVU58opwE3q4/LJqAa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0TqSwW4XtP09V/wBE7qwihbeLLKyq6+wXqep1QLZp4ooHSSn0sOa8czGjHOHiDTnXKfh44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ws/T1T04u3RPTlYUG04TiQVvBQmN2UYXdMjCwhpZtEKVHBi0g2cKbx7APVpzT/wCuLi8L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ypAUKbQmWXpKys2i0qE5izNCgsFR2VLCVt+ramhQnGEGxoYKXtKYXHheExEIJgtmoBs2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ut12CNdC2SpUJ0+E6Iue6ZMbStj01VT36o09ShT2hMoxwiUfOibOLefgmdM8GTrfgE6n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tY/Vf9nZPSbwExl0e12KO0LRZjZhbEpwVKhRaVF40YTjKlNY2ys6Y9kYqqg/xwnqWFGj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FthDRClOHCDn+bThRYWlPaE9WUHKnCYW/V66IlZ1TbeT1YdEA23VJTUumrf+U9K3rNUi2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RaChtCVKekWAvGLZWVtVI7KetxSmoEpkC7KRvFOybrwj3MBAaqm5vPOxedM3jXjmzr73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ax14T0rzZhbwVCdrZ0wgnC2goKF5ELdCd3tulZTHQGs7qExU6M2gezfqU/VTwo4G3R9Vt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8qDZjodUnrZrCp0wW8hSZUXkpqVJ1bVH+lgomrKKYZW1tKJW+moXhOvPe0qExTaGZ7A2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K/WnwoWUU1X0oAmE4CcCFTwaaegubv8AAnTa45PHGnlI4TezT8gHtWFupqxtBTur6gyj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OmJvKjN8WK3VhSn0ZUYT6MqdfjRHPEf2mRyX6lP01Zts1punTTCnUNEhBk/RRCzbd050u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rZGFFnszrOljnovNov4U6ipMIihA1Asei2aA3fRFmGUxVYpAlVVPHTW1qjc6o96jlc3bW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FgftjELds1ivChfSsMorUl9GLRaSSg+V415vGl+l2TKPZWUfUJGvaPDIRosBUiDkcPZG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bqhTaU1K3io07VpsRZ2sBiz12dMsLyto6J1+E5hZW7FPdTlePGvbpKJPW1NKi+V5ue9UDg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R+I/P+Fuo/YA+6PRkIFeF5saeqIOQiQFhC0qJs1K/CKk2hSeJKi0p/adsfTVpAQHEFYT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3XS2kVJ+93C3SpN95bqyoUprMywpQC/Voqjsos+h7Rbxw+1vFndN6YJW36hetEf8AK7KM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qHO0mYg9ruF5tH0jQyjUePniT75PuB+woHuBp6XleFt0plKcFPZ8KU9OmVAXZTqx7jVQ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i1AogqUxwtofWm0Ccpmm7LxeLeOA1pWEXZnVRowmK2XvFioTVLZKDWzpGmcKLZTeiDWf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QF4RUWe2FlSoU3ymX9N6lHWhSjZxhNSN7Ghx8In4OUR9hAh7e/UIhMmX4sSMIp/7VKcFE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u9pFsR7r+tT+KrhNxvBuxW1ToCfqmqwtqkqMXhSt28p9L1IthbqysOgAn1YUZ6JvVpbs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s6WuNlZWyn9Q7NK/T9OnZPU90y3cJr4ubyhYG3lUDKFJTUp+OOQj2huan3Wr5bHLhD3C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U3RQmKenCbTFsaZ0D3Mg4KNBttccVDNKezheVtD+bsApQWy6zqNWmbQn044LVF2TKWT0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UnUoqZW7eV2pRr9T6rC/m0p+mh+ilQvN2t+MLbrlbRGTrix1YUc6PYp0xpjl4+1Y9x2k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t4T0reyvPAwsLHDx7ftU/XSmQHHKOiJOhzwiykWnhvrbTlfgNdiE4F4wnKhbpdB03DpU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CmmUeAyZ+LPzvzopP2EHuJW1/aVBi7LCjCDXxoxZh76Kh9JtHHr7GRp/VA3evjhteUQS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3kRwWW00X3haLbQG6pKaWUKbVflHq1mUqcJgm2dOb+NUKMqcoALbPVEKdDrF363N2tOq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PcAdOzUXC3fp4Hm7FSit6bO67FfVyBThPaLTlVUBy+o0nqnCe8KU51Y0RZ1FyGsxsKQX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tUWnVPP+fi1X24i3ZG0Wn4qdQpKbUxT04QenXmEVKfjm8i8aGEobZ2HRoMjoe6BCB9Qx2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C3k7J3TlNwWOoEIOpnS14U6cFYX0rC8o8/PyKr7ZPqCxz498q1QqdvU6lGmr+Lyos2re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N4T0hvKcI/qgOUNqaThkGhAIh1F27pnTaJ04nTm8ysX8aMG7EKE7J6goC+kLAWGKcBwj0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8vblT7QNLa2s3xqMGdQ7hYLa2JXRQhy8admgL/qIbFNIRCZ3Rp729M/4rYP1LsnTId1i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emwZGoVTfKi8aH6Lxwtv0s9tEfPj59/x8EH2Roq1zhbdH/1/+uSdQt7RuqdBUad0J6kG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PReVCmwsbP01ysanTrNmeNUplFwalHBex9Wkfmw4meTn5AD9gx9kfxwGOCnoO4U934k8K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3UDXKgIaIKiSs3BKi0W2eiNpynKKjK3lF21izcpKqpqR9PthBReOM954c8hPw8H9ih4My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rdtvBV+if/rIwjs/ToGyz6txZu62l+ExwnFiVKdDaW5cMYUKOHGNMclT6g144U8KeTGs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9kauDKHqU/ym48LNpWU1AW+VIW6LQjTWMrZAJ7FYZT/tPQahUv0dneOCjRUGKjHdQs3x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E40g6QvCj2Cn3SPYMexjg1D7CBA/Y88KV442J72lQnqOy6gOo1ssoBZQL7JCq7CJT6YU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WGs/Fxc8McVgmqWeUj5UQj8r8cwEOZ72PyRuQbhtx90L/qLdAQheLwnGnClThQnpitMc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VTTVVsv1W5Wh1BUKeG1oQu3MH/JMdUcZuE3sGffhc/YMIfEm99ftxPKbhQE5JXX+UEGs7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in15ua/T/wBJjSpWLzolOMqWWVMpq7MoU23Q1p1TZuVjUK8PrfiR7LHJx7iLv9gwh9j6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pmWNJp7hk5+lOLsOGCMaWuFnRm2YULe0bTR7BOjzTg62Fj7hPMj2oXo+wYUcOPY5+IxyF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v+VT2UcJ9OHTXYp6TGh7sNEcHYGLxx8KlgmI4+UU3JPyU+5wo5CLTyIu/KPbx+xCdI8a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eFFsaQpUBhZrFk+ibQUx0Nqnop4gfF5PCm8XK9UdHQ0TwfPwKeYzyZHm9Xz6NI5DPNT8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6WKI4D8MWKNmAs6mzJ0z3dRbxd+JN4tPIet/5aJ9gbgP8GxHEqTe0z93DY+yi88lA0Hzb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nT3fRCpdRjieFI/lNSvKDprtaOLWfNqWTBFE/DYN35GOWF6gf2H40Y5eMX3w4Rel1u8C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zpKHEDlRA0BtD8YrGiF59nGsfCQhY8nHI5+KN9mY56OQnChMUwU3jK8og6JKibAAOORc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S0cjUfCFjcHnZtPHDaz8CFwfa8fKY+ybcFhlMU/TS6gKde8VlBtGUXXYrDrCkNYFkKqvp5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PKD83KgWbpojWB7HR3b4SwvQeRj5U/2ZY8vi7p095TXZQmFptmU2kvhQsaf+rTtErZoA2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MLZzyINWV5W6m5Zu2k87PJOeai+ODHsZsflE84Lz9jpTH2R1jiHRuwVMqVlZtHE/CpAU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U2fk3PRE9zphNpxpf4HHNTx3GirXPzyU32SY+xBrP0uE94u0MoX6lFT1cpKgSUzLDk5P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UWYcCdErzqcG2yOukaPGudce/nlvPJU3IR4OPY4+IuYCw5+Lj4A6nmN5RhDZ4mUxKax7j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FKpj+UYWE6LKE5sw4TapUWkoWNWe2ka6bGLyo5CeG/EnmDxp5jOmLUoXrHn3yfdc8KVF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HMwptGjOnKzeU4R6KbzyTsoAVMpnUWjCe88AaZtClRoqKFp0tpFjduTjl24Iu6HsJ5Ri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4Q0yVui28t1SdUWlQPtVlE6mv+OGQOLCm0KCmqwiyiAnNoTlFRytQU2nSLSsJtBRuRwPH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Ahf0z8hbjTfKyothbwWFhbyaiFN/FmsfsLHHwsaH5N1HDjl5U6CmT3Yf8KbxwCUFHCcqo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dZueHGnMKNErN4N86I0Z0RwxzEc5HBpPUH2ePhsBh3KmVDWkpqYHGf7J4fnIW9CDBOpW6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2YWnRGqbjRPDFKqHR0dOdGEbZQQNmCfqoUaDd9eyU1zbdKYlOpRQ6Lwg16rQvGo3Ma30On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vWCh8vxChb0WlYheVnjD4YfhcQsPzEp7wjw5th9eWC7XnNhaZUDSwUrCxoxcay+oraXh0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UundSdL8DGgWDr8ooSiEwCjUW0VbPdNUgXi8qb4s1jebHQUUETtNebjXFxrzwzwZ4tQ8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YUBSFKjKkxxgmsPsxIUSpHHDZQ/UDPyuVKi2LRSpt2vKOmNM2fgNfHAezDJRdfzZ7FAp0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ohDQ6eXUWbRiwhG5QewKpRKlFFZsFCnKY2m0ZWEe6opRCoUFSUU4KYql1VNnuyBXhVXq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OgHxeqjtzM843tx4eLbyjjwp0D7NYt9RUSFvUnhyVTH0rdCwscnm0JtLNrYB12TlRpYL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VV4uAosSEHzcoOoRToDqs3yoUqL7yxY2i0plvJ1QhfKfyvxZuoQuLlSi6H4sF5QU1Msp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7KLF7ZXQoE2E3IRs1wsaJu/S0C0IKEbZuIU6ZUotyYufkkHVFsWnKj7a4W7ZmX089Cm+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I6Xyg+bzp+lYTG4NiSiUVhAs2htnopsfzeVKddlHS2LZQAQ7IdEYtFpNzvKTNmewXl1CM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AT7IH4QPi1RKCIQTpk/ldltdO1wSmW90RqTdESiEdkoMnphBeFSEZwsPKqQQhQo1nsiXQ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oOvKxwBqc2Np0NrGiirmZ+I+LSo5cofDD8YmlYWLRbC3qSp5RunB8Id+C2mUbeEQsaG6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rH+QGgf4hQsooLaWV3KJUaQnRVLqbFBOpQp6CVSj5QNpLKLVbfS5KNiDKFQRy6KEot2Qm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V4VXdZWBZk2V2WLfhdkeqZVMoLWgKn/FoR/UO7YlPtIumCqNP8qkLayMW2hhSnW0hOUxQ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/3Ivm0wOFOjzeVK8XhBTp8cMHRTV2Kj45GiNHlYYc4Ph5+P4X0qIth1I4uHKwnW9eLedL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FPY91UPNwnKOoL//AGBAaJvhMUwH+lKPlQbThMn7WF+6KPZrZZfSCUehTJmuPKKCKYNY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CFhDEJrMLxC3UAV9SmU9KofsigQj0Qexj+UG6oOqkCiEH6LCjNgBFqn62NVX/CDhF1si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aLEnKJU9VjC3Uyg6G0kagpUKLm/4WNEIvwSL1ePknhY42eOPtnhQu6kanTNcwyyt4rOv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wM6CDhGrzYIG4jKCFwvQ9L/Kp7RakKExWGt5TWa02+lbKlC3UlNY1KBtP0TV0t+V4u1pC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qc2PSUbfyuwZeVKi03ws6KU4DXpI7KU7rygCMLymPRD/AEtnqj3QBUKkHNzDrd+oouA6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pYgWcqE6bugCquyZAEP5VU2NVmZOsoi8WDBOVuputgpWIWdDiwvN5Rt4v40FPb1B4Q+Q9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PA3YTMpu4UqONPBGiVB1RfE2BKFmUIBD0+npi5QQs5UKotDL8p+jaQnthYUp7MQqiIW8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pTHKHhVEWhF1CY5T2nuigvymtKKhToL2mxWLfTaAqe722UfwoA/lYUYUfwmwU/RYlUIg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bsV5Q6ogZQRKC8InvZ8dU4dBM94CnKK83m7CFIt3Fqe1sqDbMXfU9sJkV40NoqH7Ocad0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GuVSUzYs1ieyr9TzcGwRiE1jT3t5QX5QRAR8XlQYthBQowmWyoK3iywmCKfwmpynqIRb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mxmE72jteUV+URT/ypTDojtWMqS4TpzhFHaWVs1BbpRVLKUAJKNXhOKnTu9gQp/2iaTCx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Z1hkKhKcYQ72q2bVPYoBBfwoCmbMgFlGqzFeUCLjZTvKkoQsruqUXCxZ1N83jTCnhesD3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j7w+OWZC8aIU2gm02exKco2LFbSFpTnoos2gWC8J3/hfmzlHtaA18WL0qmFATEAWh1hE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YssOjuqICko1ddEhYt3KjKpWbSsWYonopKyuyLoDCLrNnRZSjvKQ4RaOyCwGC/8Ara0s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8IMjKF8KBd3a1VsqTpn6l5tslM8JsKbHsiRo8qVCKlPoOgeL5003pPccxCn4FNsaI+73jl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QZU2ymdMVl0VhMm0xhQjcpuyBtmbRr82hYTJioCxZ0VFi1mATbLKlFCx6KLQFKNnRQZV91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zZhfK3pt+LFwvFgAgSpOET5Ui77MKFCM71pwhULzbKKwo7aMJ7xjQCm/0h3vjg5hRYqNT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06uXf4Bizn7zwp5zPClZT9FKjFi6Btm27dkbRYHvZ1hE2yose186fCxYprSoWFCwiqYW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Ntl2UFA9FUXtBTlFPRo/hBF0O+lrYTOnsU/VSqlNpv5sHt50OmWE/VMmKml1VNmUId01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ZtAlYa0rKDJzi06GVNz491f3OfuzIW6p5QbSgaIvFoW9lNqaxhML0oWqGiLCwUWFnXhP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m+NGLzaE7Snaett42DZW8hUi6i00qEC26qmQDIAZtFqdlGzm1SFpUKVhCwa0I9rxfNms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osLKgTbMLNnX41wdONELesShpzaNOz1vWPHGbgz7ZP7FGFsXgqeBF8J7FfzoNVqqtVOq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EIaTd2e8YUqLYQtiViUGRWzSsL82bsnW0pCxbC8LYPVbLLFsJzjtZ1VCbZtKilyvpXlN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m04WFFxZ0U/S02zaLAXwoT6vCjRFqX/0gUX0+FjWLkI/YQfcDdWG48cLErOiV2WbDv2T2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IsUyewvsrZQZGwa3i0cCNL6hYGzhOnCwsKbQdUWL5U4RZStoBeUfwg3VApk6heFIW8Fs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FuuPCZt62LYRULDobQ2VFybVJsIpyns3Vd7QnCmE1s6Ytm+FKbFi02lSvFscABC/qjzyv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QIN9w2IW6p57CdSj5s1gjYPq2bAJrElAoWaws1mvKKdBQEUEDZjpDWCe8o3ez3awtOLf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ZQPWw7rDII9UPKMrDXwn6ISsOU1QQZ2sFLMUxpUlRhYUZ6ptlSJULeT04WGRi2FCcrKl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mxelOmU9LSnUFPVlZv54Lqk+L1H/ACD2jiD3OOJCxyUcccqPuC/Ejk82xCw126qShKNn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Q7LwFCe+UXsdQ8WymT6ghf8AGg3CKq0HwU6zZimwEbujaFhbKF+lm7qcIbKpTMu4TqIU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crCxKlEoKE9dW72UEN0RlflbwUFYRcSm6plFy7tbdCESgy9OtkRswUGwmUqFhAYCA7KU9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Ovw3v08hH36lR7BNpZrVMvzcXzofgToi+bQvxoAOibDQdUJ7VXJRvlOsaYRtlfU6dNab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ytlQiEUWQB6ZsO1tp3ZfxZ1PdVFUtgInqUFUP7rOt5A9E7oqLbtSE2hMzlSE9JlHoymbO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lEFRbFoKhTwKD5+FQNEcaPvdhR7AET2RfrNi56KVNmUqBZmTtaVIWNGOE4OVm0oI6He2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sfynBThbJpRs2h+iixfoouyyoXcWk7qPZT1TLynKNRXlQvKepG9Qs5sEUO94plSjaTZw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Z0/i72LoEWxKlRbDqossMVnUfzf8F/ZG9kx7yPuPOiOHHL5RWyVTcPYMqtHi+Lxi8ZWE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O2iTY2bvYLxYlYTuif5WMohFTlZs9/ymULKL3lTbLEXNgv4TaYTr6k03KCP4tNiNBTqU6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lTTKDhFOns5RNP8ApOEDfeKZ7Y0On6qbGNTIGzJvd54UKVPJT7W/3FxqYrCjnqRoKDYQ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s507sFZthRaVjRCmwvNpsVTFgot9ShRlHpbKDWm0FSbZUIupsXUlPThZQR/KKe206nCETY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3VKKdVv1UKoG2LOgvC8WfoqnTAIDqg9pQtmLDsnPVBFlHe+VClF8I7OFTZkZbUPynUc5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vax5xx0zYdrVFBUhQmOo6GTJlhMmuVF2ZRhQpUZ1i2NE2dVCxXlbyixthYRKdZChee6/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hrkp1lSnxZ+loMJynTLwi6/GbCzWBFjV1VNoTWL3G0F2hEf8r8qEwsB0TMoUphalHwsW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8IryEGyi5Tawh5RZH3+U1PwI2P3Mxz4RbvcKEWT6pQtNyTb/0nOdEaPCYZXY6Z1vaE+gO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YUJ6Si8xaR/Nx0TEosu6cd7GmpBFxfAuJlMgvKyvCClQowvzp/lOcruoXnTPVRlShPVOg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9pBNlM8KMomoGmpZdOp4FKPOx7Dj9hz6PF3HN/yhDIcFrB82ZDSU68J74WI0YUheEWtC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FZTuo1FxCDWEqENm8CE9mC8Jkyy9oQC7i04s4NgBZ7Si+l0X6qVi0mVShoITbLoUsipuE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ixex722OiHYcF7Dj456LTwc8nHuw+5+bPzUKVTd7Trm2VlToZMFC838KLC0p/CHewYIup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HFptCAR7LsjaUEWVL9AmtFLpyP4RQdFSs2d7xYspTqVsBN0NinQRsVKCCe1Nqk6cWDJ3Z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hVOgdlluqNDMoVKZEqF44LePesXx8HHzyfjc8edOXHIFAvpKe0ohObMnlTby6N2u4Keq0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B7QVm8ruSpThUnwnQO1CbqvqRGyhChfhSspkOyK3VlQULeUO6FNQ/mzpkyzfFgxUo9LPab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uMVA9FjGkOmvureZMF5R7aS2UKStnvY83Hux9xp+8WVm86fNtnqp4roaHFpKwgn66XKg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VFvqU2zw8Oh00mxQsQu1oTvYJgptNjbKZD8WFhbysKFN26WhbxQOVFmZEpsr/wDEwRtJ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LuKk14U1WdEm8WjFgouCqbFMjykcznVhT8MHzmfjjci+qFtASEX5EoXCHexh7eFu6BYoJ9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ZCNU6J0TcqEUDbynJWdDoJk3ZSFKjRhMg6mwIThfm8KDomzoJkR0sLHtqZN2tKxcC02D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2s+mmxseXPIR8ZHw4/aCtDugjxii2h7E63PZC03FotlQmdTlTaEXCGiL7yhAqbZhPTZ0y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eU4t+EE6GgvKKlZXlPUjDXi82kQsrKhbwTlBRgLyndNeSsi28ovlMDeVun/dvKm86KTY+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OkXH3q7FdzYaJQ40WCjC2gqepTEWCZEIeLsFFsprs6hNaVlkFnX4WJRfJWUya8qER2T3l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lQbQgnQR2Vu2dUzGmL+FKNgintXYMvGh75s6xZjqPApHjm/PuDcy/PhD5PH2FChEhMdL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THKbSB0UWGh0/TRJZNld1upkQs6ZQCKlFM6zapBuidAm8aHHZRlMVhB0dARTWi/4RQv+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Y2xaFNsaXqRbCfoiBeNQQ5COTnh442eJ596H3IZY1nheeTFpTjkShpL97CxdBG1KIKz0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/dB1hQoQ8LCwgye+Fk2gN5TbVi6I6qbO9zshB+6woDpmYplhTbygSGPhMCigigKXN6rs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8RbNn638ovpwvCkJ0dT2lbsKOC3lU2PtGFjkI+yx+w8cxCmz3zw4uBcaGTItclAry6qK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yqrhHSbtbwnlBRZzhQSptg2DqrspDDunKymClAMmAdb1mpwnWbQoUKRChBHom1OisWZ9B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FSm0WzCYcUIGx9wm0fDD8RP2GbnXHK0o6Qm0DRJULKJsdMWLIDNmsXKm8i0aHVItKazY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eF4u9nWLA2aqVAZQzWChTY9ZsdMWcXm2FOFAu+iVlTbPEFjzUcOByk/CCfurOjPJOU1+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nQbBrjUNBXm79XTIEKM6W0bxRYD8pl5TKLUo3m2YQZk6B6KMorChTYWkagnu3XupVULe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APCnRChTYFQdeVi2dDJk1p4U+xQsfc2eVFo+IzeVFp5abFlhDkhcXCOo2L2lQgj3U5RQ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OU2jCJAUh0wxdrM82KAe28FuqQgpUqM6MWldlFww6ra66o6oPJtLOsWewClRwCsaXEIH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Fheffm+aDmY5pxj4q3IRbGkWiw14TcA6jwXvNwUUNosmd+DlHuu18WYJioKmx8qLeNXf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RZlNzNptCcpwVumVObThDZX/AO2ZMUVF8WhDRmb5sXxaFSuyPBbiOeFPPzwZ+Dj5THNt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g1p5M8SdBQt3s6LpqU96YlNbCizgrysLGo3lBFAI7XdGzU2COkvlDRMpmVR6KM2lQv8A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xohTaDpnFmXm+JR9jzYOsLp7MPuK/wiL+OBngY5YFFDvadYubZ0HW+lmNn4LmE73FRRWcW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RhTwYRKhPUE3+rGNEog2864UrynK8LssBSF+EIkQVCMx0UwoxZlFoXm0qFvWlTbzbKbi5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0xxp98b4iUNB90I7j4q3N4lRAVQ5IcN7F01n4ErCyvyhOLOoUrtYFeU3BCNnRiLFs2828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79EdRQYrafdUFeL9ipUrdNoWE1s6JT6JwpXhRz+LRlb2jPEjTn4sPho5nHsFfg/C59jN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ueFjgBHSdJ7odgig5WE5Tup3WQaUXWUShs6Bre0ag3VSER0tNwimsFjUF40SqSFKZlhQpW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rzcWnHCCazhFRwZ14tj75+t/5Gw9zj30tYNzEaCyxao6g182heVJhOhCJNou5KLG4t51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3AKidPjU2ubG/cqBKe+dL23c2lSjwsp3UcaFPIx9rxyk+yev/wCXvQb3h7DiSosOQKa8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/JQ6qLN0VXVPpzonSb9k5wLAnKMKMqrQALDsiVBXlTYjSDfK8rwohNVZlOmNL8JlCZOF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OPtlCniSPZf6kf8AcP8A18z8ocnFm0izMoQCq/8AVhYa50wgipTvKPcKlrN1UXHE8KFv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mVuGE9RUXfg4vKhOFKM4UJhZxoI5eEItj5nP2H/qPOyf+PhMcV6edPLODom/i7IoXPAH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0VTqxCMaYvV4QNSDIhBB6llYTKE9nNm6cYoxlQP9o4swNnp0RrNwnU8CFhYYWjkoTfa8+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AO/F252ETyotF/Km40vwxeUFFoUWZVWbgh151CFELKa2VCF/CgRxhbxbFotlBvq4RuOB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I9gHth9lx7XHFn2k+aR8Xz7dGs6pQFgoRQ4UWPCACdUveEbzfzohBBeFi4hThQmwgiwd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E5sH4r2ZbLSn4x1MgDymeNn7SlTx8T7VT/wCPzbapQi8cA6Z1PqdNxm7ogjSGsLC7ILKAe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DqblAVdLtm35XhM8FSLdryoxwc2exNoUcVrEug4t5T9eRbjz9qWRR929A96CPmzcZtLLxx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LU2OiU9/K3rZs41T0tnQFClP2RQQ/CCZEEITKlMjLI+FA4OFjQUybRlZ0PbEqcYVNY+mq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L4+JHh4U+2/0v4r/APz4vPsLG2eWPFaz3BR5EoIoWbiygbG0BZUlMZQWyAyDSyJ7ojo6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Y1tfHBZlITxC2fUAKamikKnssqeJ5U/Kip+xf9Kf/L/8+ceCqk4wUOI+prHk21l+fPa8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pRAg5X4Ti0KpNakLsvCg6I4mLFCI7aGTmz8OPmI+KSp9x/pv5+LwfYSiEw6Iey+bUlFRp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WbCVC8a8XOpmsGsGGbRaEBcqUSyChQovHBgLC+lbwUCLZ0Pwcypt54R+3Me6lej+fjI56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PBF4sOVxcC0aCEJR4hOiUyO0FKPGOhv+UVAUKb1W3Y82lRlYsF5TTbNpFgscCRF50TaPt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/Lgj4dHISo5H83A1jn40TaEES08E6G0PdwgeLm2VCDqpZTWjRm3e/ZAJ1lCGK2ScrKwsJ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JzxI+Sj7BFD/AMh8ojkiOBKF34E8I6fCHDfkjqhQZt5t50ReFKxedJW0JswtT3QYIupU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e4RTKUw0tzsfeU/kI8Sfh089hbqco3AuEE/AOjzxdnyscEKLm8cSdbJrtThPrLcA3ixt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l4AsNjPB8IjgeeSz98K9Y1OtkqD8IHseLnUyD4TDkI0sjoniG0WbSxQ0yp0hMmZMadpH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SSpvCnChYWdUJymQa8LyvCccFtYngnik/BIU+xj36eUPunqIcWMG0fBzafYakRwSntnk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3i8Xa0qFlAI3yptOmNDleFMXwiiiyxftZ7DjbqlP1+K59lP2K9T8IcKLMieqZZU/Bjwc82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jiHRPIPxDwW0C2yRdwp1wg/Aaw8qVlSocWlGx7orwsIueFOg3gfHsc2dZ+Hj3T1PwqdI4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FZ5SeG9sLC8JkQOqYheVlSsA6GvGgXYcjPJDVhRjjFC+NWbsRNinJUo7KAJnRFTLwm4E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YZ+AH3yeDPv1f4Q4xpKY3hMc+5z7nhbwhRaU4FoTI7S3bMsKFi0i2UZt50DS6pR0xabn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ceLNRKlQvNpWU5uJx0UrwiDSgimtnTNszedFI/YMfwhx/KY2hSmq+CTc811U2xaUwuZUm8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82F56qBCxqnCix5meLNp1zohBGzqDCzYNpgIryuiwm2XCY3njBPrjjzohTbx9qZ+AU8hhY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WLntrYYU8ADpYMjaKdO8vFsW+mFATEaYU6DrfQH4I4wu3TjveIUqV5uU6Bs4UJ+qw1s8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nA92jhzxT7s3Y8gdUqVHxaLdLtfCeoL6X1YhbVvN/ClSWXlOVCdP0sReV4UKbMya06hqM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a5tNxdrynU51YvhPc62eORj5oPgrn4HVwBwJ4LVZ+KSFAT3hPaF4RUWjVKzpcfUsJ+6d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Qnxd6lF2OdU3i5sULOdFWjzwW0RykHXCkosmhHefwn7oLdQtsgcCdfhDnI9kn5g3HhOfg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cpqj762uEX5NheEyHZNwZ0d1FsXhb18rCjVKjKwy8Wk8GNE+z+FHClOFNSg3pFAaZWXTLd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x7vGmVCn4L6n/AJaRxIW8sLCkas/DpxomwWFhRoZZ0405Wbl7BZUqV4UajZrwpVPZHt2s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4AvHMTo3eJ3WFgveMouscYc1PKx8MZHSPeY1z8F9X88WOA/VO2Nc5+GixKng41ZWbTpze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E6hBThZWVN5R0Yt2QUaS2mrV40Ry0KbxYJtMawoUZ4w0N89Hvb/CvU/jlHNpRHQ2lQsMb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CkrxfGnCcqNGLReFjXm8YvMpmWL4tItBtlMZUXnSGtHTQVA9llTong+Fm02Cjhxen2WdM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8Kq403aznRtjpoDpiZT2n2meVxeFhYtKjghShd0LFljTm02kIPaQsWwFhMui6LF91ebFz1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dYuFF4tCm7p1UX5EJrfjW/GnR34EqNEIzbwn44t50D7WRrhT8LPJOb4XhVUog3w6cBH2Q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+BCxYp0+ibTNn2k7rFvwoCmxWbTod+H5tAv2UrssrzZjqhEFDU/CxY9uE2nzyj6H0uv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OB+OC51/qU59za0ci3ZRTrdPqm8XdRYqQvpUpgmCwmClRaU6m7cFhaMrZOV5QJyohUg/7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6dTecascKdFOo6McAceUGuOXHMRyUfaYe60/jkHPAIVVJ76xZj7V5XlNyEC0aBoCdPaU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b73/CjUe3CexWYW6t5RKwpWU6HezKU4K8m8Kab5WWWXW8VF2Nzw4tGuNMaJ5fCbUOLNxx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Ezww6jnh7pShxnq4X6gGVCn3N+N4TnkXXhYi8oWPD82OhkFBtm+bToJClQvKnREG03Erd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qxfunT68X8KNWbh9OOD4v2WbZsLzpniC49nngZ907/BJUaZ0wpULHNj3Wg6/OuVHCqpR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DOqdZXi0KdL2yoT2lTx34hXjXmwthQITizp1K3Qt4BRwY1FRxhyTjXjVHAjWLN8gjmTo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Vzxf1AIOkqfaH4A0TohZ4T6yoUyUylMQoNuixxmGLRoDan4b9U9oudGUE6jkQ131h0yhd+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35JuWjTHL+PgUe4Rw4+Kj864UaJ41QRp1vdvZWvPAxZgsLKxonW+jNt3KBM1drTfGreXm0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cqEyi+LYs6jiAWlQpTLFzY3jUEUOA/ZFNwY5SdBUcOOBHxafaRzDa/PFdOevsAQ0P7gPz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D9Wj3Cbmw1Qp5KbYleeHFzZtDPPBa03lS1m0eV5XhVdlIWEwU6sBTcWlTpYqBrjKdZ0zZ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2iE+jF4U6Z0zqJF2ebzrym62BGOQD2c6B5R4DWCfppZRwI4T3zeV4UXIseCR1seEE2uN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BdSms1hd1hPwIz75OpuUH54As/TkSO6YqLhHtpCf2QJrmxQvFo4kJ3vizrEDW6N3s2rF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goeSj4TaHa7LZTf3BSZTravi0XnCH4U6e+goOm0TaEAmuDYL8LaK8JkA6zm50RcebDyn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YuQpUWJKhf/EACoQAAICAgICAgMAAgIDAQAAAAABESExQRBRYXEggZGhsTDB0fBQ4fF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XdykuCI/IwshYHhojQhJsrFijx+BWISBQJ/hw9j1Ykls1mD9TL9nSPQbsLCvhBa+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DlfgUxkLJMFF8CnNmE4wJKMCrhbMJdtCt2/oi52xIaJdCxMCWQyDp+yYk3ZMUFk2LfZ9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2ZNjwWgKGtFK4sbmhotZGz28k9lpezK9DeDKzDgx5wJ1ojyFTFkTCS8ihaMlpiSsZEMz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0GLBHfZRj/Y+xob8ktYNGx5ljiDsWB3MoWbRR0G7bZWVssy0ifyibRX3OrIvBsblI8hK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7EYmNiUGhHkxJ4RPwPQunQqwa4dsyiyRpOTyYpYHgY2L2M8DoPhixUJZs9DuwsERDQvo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20ezPhZ4TifJsWyCYd2yJtrEo+zRHZkfjhrI1YI1odiR2H0RDbDdM3XYkQF9GRvl7DcI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4CY9xw4kY/SEa41Q7Vi0MB2kLEGNcVXZoYzGzakQ0tl4MQ1lUaMvSBQzIeBA10SlUdmT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B44hRcWsHgQ0O+x08H0skQzfDUtDxx9cO4ggNsc154NnoRoPEl0pwjt9CQmS1CS6Fsm0N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QpBV73wxLihMPETRo64ZE8whliRHg1AhpgPLsYU17OjYFSSwR4yNUdDpswJCLYC2EJ5J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OuyRRwIQlhFkqowmiklqx3J00LTTElpQQJLTLbuzDjjI7QsmhnnyazIbjANZstA4aL9B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2IUGbbNH6MDxO+Jor7Z0b9se/KMPDNhdHpDXISrF+hL4dyJGSsibFzGbHWMCnJqO4Eh7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LIdQPLfhixxfHsQ7saYFzkoxhnZojRRQx2NSh+BOLECMnoY2g3gwVvihJtkQQ6shIbHY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3I89AmnDYg21DyPKjaWSkjjuK1LyEpOrY0xsmI22u6IuwhmJNiFcZHoE4ctWJCEPqFDtq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EJShGxlMLJEQ2Ld9ljiySQRGBqWl0xlQWRFdobE7O+T2RZ3GhVTwyiqZEx+xvwFDeCTW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QS0LomRmhKBcppit/FBuJwNHwnplJIw5tsVCpkJLSJ3YhisIvISP9iWCJRRTqRrRDkPAm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fDBc32XEUzkaNTkSI4dThmZhgVbk3NDxavPgV/QsW8SUGoVZhNYYlDaDHZBMI2zBK1zmR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hAgWrIa3/SoB7EorBfRE4Q5p4GaJMEZeEh58R6hE0NFDTcRg/ItuWCIvsfPkmgmOo4rEU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n0dLh44+jV8ncrRpIohmhCnQsk9k3ZF0KUb4xofCuAugiMm8GRYLUpLIsC8DhNUfRjja5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mvR+y4LPOB1I8nviLFuBeMmmbEqJ9HgWfQ9waR6yIf7Lkh1sY6hMRKR7GRZEIb6wZQWN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lGhJFHdGB3DFYUs6ZH44jcnodFyQxp+CHAleT3kps3y++G1VcVvhQzXC4+ih5G1I7RPf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+DQuHEjNC+NC4zw0QIS49m6MGIy2LOD+DwPFc5wYC65mRtQb4hIn4Eks2N8WVIwzFFlgg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jhizxg3xBvwKufJahoVM2jbFmmfcjxxLeCDXGR4Nmr4jn2aEPvZoR64844mEN8LULZwK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j2mQwNSLmSOxCSZQs8ZG7szZs+xIj47DdkpPohFiRLJE+uNnrhYc8TIcFY0aItI7gh4M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t0QsikhhkQaMxrhBhPZGRpYke0CVC8kfgwfoQj6EKUGaRizSLVcHnhT0WqTSJsVcQexl5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+MpY0rA9GbZ2gQ9ODUoGucCIRaMCSJGnWTaIGI6KFa3wqwsH5OP8AZh2ao98ZND4z6Eoyu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NmnNNoyQLscnBgIXmzEPLYvJZ0NNdWMrNYMkIF0eyq4dFuwtePIz3A3so8Dll2MlDY9D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JmFlIJWTaY+yWKNRcMWWiFLOEQKklA6hwJG7vwRQdjFEF6UXp28DUVEZ9iU1oY7E7cKFL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OBYSnHY7ThJQlMkG7Gp0GOkWUlhwHeQbfIkNyhmexbYqZTpBv6Hg/RTCz6GWUPeYXqVt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Uf8APomw7Qm9jsJy3oPE3gWcayTlcMQpjY2ltiLCV5HiqUYFhH2YpgeU7HVKhw0bEqWFR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yLBVHJyJTjYxyc4HqQbssmsTbshgywxJi/Q1BFONNWCyKAeawKnYVImTBhWRRnoSpvBi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k8CDtlG3DwUO5FjwRBOOya8k8aKwIS6GqbEbzgzkamRSkzKocxJOCE2aNIZUkqqO4HTy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EJRg/XD9H7F3sXs+x5s98IcdmuX4E7IM2PJCjyNBhxhBWuHomn3xhLjT5n64bgfZWGL2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jheQ08FkuYY/Y6MCjyNSemSgSfRBShWxqPQ8qrHbguUfw2QzXCUrxzcmhY4XSR7o7omq5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pGJjfFjwQRQ9GscWYXFFwbN8vPk2bHkx74yhCFg7NGNSa4fLGRHrhTj0ehIWfj35HkVy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ejanhjGOiOHy88PlNRI9cvBoXHsYsuRc54b4iVxsx54nhn6NkWT8KwLPMcI0eAz6Lg6H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cU9jXRowaVVy1WSRqjBk+HC8jwkVC42Twj0VF5FxCeDCTZEC4ZE6PwcURixwMg1CoeJW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Q7hAmZXDQsSZoxVhRvyTAyJZZCfxaaEtkAsN5Mvhz1HD0Oo+HSH9hgwQ7khuhWvRSNi6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/bA3o0c6MLcHgb2aFRPFkoHgglizsHfBAajAsrwhkq6IswnR44Moajhr4z44N2j+BKXL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eRz0T8DcNCi0LS8E4NFiuyRVnBErEg3FVJbaiCE5cDQoSzFnncHN2IpTmNC0lIleSLG1E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xqikhiInaFLxkhEunsSoTMuWQ9XoopbGOM4bE2mDGC4CWtGjTJVN6HibexqVImTydq+j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J2Z0WQ/CEmCzRugVKkI5mTZ7vAnNKaMnJoUZZQyuhZAjWxqXBHmB1EuWTOo2PUkd0b+o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siscCjnaI6eNm7Jn6jWUrIhVgwvJMsk89UUklKQ09QhIsux84siZrnoSHhUTcodh5Y2s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A2V3JMqawKzeYIrqxXsxQl0W1R70eSoMUgwz0E6k2NZqiJiGScVXkaENDVeBLBcwZYmw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0kdjxQ7oc1BKuRdI1p9i6H5FqCOHl8GPFFDwZvoxYhOqNcSx9M8FHXDKgwZFTHfGTA5eS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ryNmrMu2LEIvoeZeCtHkdQf0YwWMMzwVURQojArwrH5Gf0iedG8lyd98seDHk8cRzlWfQ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yJzKSG8GSehrdDymn9HoJQhlKCw92PKTR4MLtGTMm7FsVcIjio58kd5JoUwWJXBhiLNS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ISGtCyCDwPXGjyZ48D9G+PHESIyzfGuc8R54yYDHXC0IYySaKMrjHvhKfH9MWhZsXAXA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JDEaHxnheTKJNEmzwI0MiSOzQuVg11xg2N8XwqZ6H452hzJFfDU8KzQxlTxBLBk+zsLAq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WSvo/T4mRaRA30iFrHCyLlZZ7E8iPHHpC2ZIIyOX0RdoYtj4i0qFjReBAtcFWCSQzGhT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UVVk+TDlC8DwNVqz7Jwz0K3IobFPCJki8j/jRmxrlG4LKeDsS0bHkdIiYP8ARvjY5Gp4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S5Ht1xywbuJ6OxWkLL41ygSmw8IIINDHSJILRVejd4MGjoRDhjyT8N8YdmzZLBl2ey/Z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sYnrjDuiqEVDWDHqOIjDAe30PJ4sP3mBNAlCx4ExL1ZjK8o6EW1yE15CRtuIJkhTtmdDu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GGSQkWS0icq6Ha/IaGJ9C8KImJCRuoJWHKxCsSLcjgkK34JYdwJMShiGJFGGhotgR7AXz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W1gTWRMXGS0y1hNUTYEjhgXVXZklJUKpH4GZdDdB3ZlBCqRpofTEl6eCGyioIROgn62RH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YoG+yikNRgNBMiXoFBQmsd4Fwhobh0svRIkSSJ2kkQNpMik4iEILSKFQIJ+y0ybsZW34C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gk0mSOEsiRtGqccIRILlmTspe2J+KJuSHBNyy9njhTFDmJwJPA05iScs20KYcEhK3JCT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2diLkg1wmSujweDK4PBTUboROBU4JsxI+xeciEQisJUJy4RFzPK8EZsS2yOhbThJEaP2e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q40MWKEql5KyZmDyOxidlyNcvJENDGgbFk9EfglfY+ERxc1ZIePPE1Z6yelZEWjEhHeh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yMtmMvE6cLIx/kmiXJrjJW+KoXs2eyIUiTmNkcJAsmDVZN2MhmXypZF+DBnjQuxWQRk0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fFpkhToiFbEPlFb5Y5MjN8ZGPHE2Y9fBFiYH+B44TioMQ9iosWvB4GyGJdjyNDvlfCxZ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tvrhcTGhEfgWTfw6s3xHD1x7NF6NctUVMGOekCVxfhG54ElNiwRNdGg+JfjfGhUjQv0a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4j6Njzw38H54Yr4no2P2JQzIcWUOCAseiKID+xNnXojlzkZBkxnimRy4JsCZFnsLTo8BY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rENCkrGxRIj2xbjqXz9B7S4ehD9DtQaKMmxrp8pGjU8RNSRURs/BgmhuzEXGkd8b43wye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7wS6K9hKvRKBOvsuyRlISfRs1xlDwOTGjAeQtj8Hsyn2QanYvOCE1k2KDyOsiZCFroyk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DvIW3u+gl9zLsWVOUSXdUSgoUmkXMpFCX+CIox4EGoMlqR5cOJE42wl9LoiUBe76PZCg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mj8k8MFJMWHZDfQ6jobSGlsZNyYFvinBCVECgibIwRaSWRa3T7FKRMMmgpuiyf7EOqC3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U2Q2Ccpp2xuNx+zF2IuU4kyX6GxkiXgu/BS44PqYMQHsbKhR2RYxogi76FmeENqavxBt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RkY2zwBCaXcCyOnLBkd6FpkdughXlqfA/CjRY3rSVCW52R1ols4OwC9/ofkbFhklHfA6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DVmRklggQavIpMkOxvXCdMgpCbm3eh5E6F4HjIn5EUVkTy3gT7NntnYns02PUloEoRC5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zRiBD8GGYO2j0agWEhSTCZ6keyQvApjJSz3ljaLtilIgTo32PAiOuCJGkkLlvAsIlqkX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WS9i41gzw2lnJc4M+ONmTXGiXgb9mCuFgzQ8YseB2FmUL+R0PXGRYU+xixpfY3Bqx8T0L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Mo8Dia4snI/pDkekkRxGzLseaPs9ZIowLh4P6+IMUscPBPG+Jszk0aj4aviCDfEc31Iu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gXkQ+PfEUIXk3xizKBwPxxfQmKFJmjNdGEjlkURA0agZoSPGBJSaGiB+uNjkxAqZBh8L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8Pjy0LPLM4PrimicDmSOzZkZ1xgdGjQzIxaMH5QpizDwUDDsaNkC5ye8cLzgrXP3/mYJ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gjJOCey7waRJURFEwmJEQIX7E2CMXZN4NpMYgCa2dj0LJorC4TjBnnGS5M+BMNC5uLQa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EdHrhQbgyx9/HsXgwV98GZswXFV4Fi7MrlYGq49GRs0M1WCL8E6cMWC7SLnNCydBiDJN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njJ7JsUxXCnMHvI5GqXCr0NZgbfQlZh4E4WBjTGFJLY6mqNbVhrmxwoyyTWKhj5XQ6Gl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KTXg1GUhTaKFMkNqNkww/wBIq0jhv0VqmSHhEdjgSm2dOtigEYIXiCZaqLi/oVE2XuNC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urLdRYvLGpHCXmRxyJHoblQJwv9huhkPYmiNarQqUWeX4NiJKfAy0TSNF3NC3EcDcGYir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QnZFE1Z6BseC1HRRMu9EIJsat/iPwoc6PSL1gczgTwDWi5thvoP0Qqi9NHoSadDxW0Ir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FyPLSkfTecCUOtDA357LeXQ0yN+Bn4EkQ8KxER0Odk34GFNjvDMl4FL9cGGKZZD9ISwk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SkiUvbKuNm32ZuQmtIWSfBUE/YdRBEGZOg88dQUbH9I4fQ4iCDxXGjWhlofDwTihtuJK9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R/2OMqo1JoVkRsXkj6XOBzHQZnQuhmjTs3HoxxqNi6H5GZ1xZI3gkWL+D1xgKLPJdhnp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HOizkaJCQhrm2LBrSHkQSrMiKjJhYk6JDwbgeKGYjhKDZ4jnQ/wBizxrjKMPij+iUnpE0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BPCdCtsw6sjsSvAkZ4zyhYNiH4Ho2WLJ7GP0W4zxhWYXGzZgaNcI6IbHl0Mzx6G5ihYV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OSKIErGq8joiPBF0RORqOGOtmxDxijocmTZsY82zZs8GOffEc7sZJN4NGkT4+H0L0ZXM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ZWyXBZ40Jp/BGg8VzsgY/wBmC9culxkeDfCs88a4fE5Er8cIhSPrhYsj4Q2Ox6IQORJQ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rsaGJnQxxLoh6EKdFtmY4brAzsnxXL8DUOk2LdYZ44LQZmYh2GpgeLISFQ2TNKhLSwOq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0PBXQzarB5GliRrwSTAWOGTCsnrjwKuMH8Oj4h+KB1biyQzki34Oj2T0j2VPPYJbRa0L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4H2Pt8aIfcivLM0WhMFzKZoY5UnQz7j0UymKLUwM085bHNtCcLLHNX3JICo1zeiTmf0JS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LwKsZJWcSNQyfiOhxNUyG0vBlk3eTY3YvciNSlmV0MKZVgkosSEPq4QpP3wsx9m8xgfc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WTTsflR470dRgWTRWjiTW9DVLwQujwpCdDJ4KCnCX/DqUeylbkZSjh5NXg+x2rJjCIt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oUJm3Qyik0ZLBKDTozuQ2G5QlM9hqmJQ+VQNoIfR2RkntCzU+0QSy62JIdyxOMFLCW3f4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iCiz84cr+hIq6EeSIlC3roWhbKWIYm8DtkZIwDpM4H2yzDiStL7E6DWyRkHYy6eBkzQW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uFhxo/hgzROaLoMhdi6boqzY1QlRCjmsG/Rk1wzJI7HFdmzXMj4vR6yKxY4tm/A0Ktky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g+jRviN8PJPP9EVA30jMcJzNHvheOFKUGjS2iV0UTDgo5LD7Gg02KibGeBDOhsjIwGR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lZgT+Dye+ccYk6cHkYoN0P8AZo1g2IUaHBkPJPXE8I2h5Yr5/gjY+GzAi/hh8p+CvZrl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BfDRrjKwIYtyZVjMMpZmoVhDx0Ns08jyI0PNM+uGiCGyjFF98QhqVPwhofg2e+FfDyLj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Az+nYzwTfLqxiz/odEC46F74cr0TnomGobIjVmTk1kXDKnofPvh4LIvI4kQvGePs0Wxm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j1zPDIQYUYJCzMyUMwXB4RsaauBDpao6BwyYZJLO1wWSpHmSYYwysTIknodE/jijdDQ4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1eC/jHNoil4Gnx6EyXs3zDKVTfD4yHhoGTeKMkkfg0Z8Wa4ejHDzxnnXkck9G5ZpGmoLO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5TUPJuIJZR75WRNTmx+BMxniYLi6JWzfgjoaa5dGVsuHClmExoc+iEMbX2SlJMdIQIOV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infoHYJMwOGRqGE1MaMZRWUQ8o+zYumhmuEpynBuNDVFF5N0yxPqxLW4ERoSReRznEiZ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MvhsTydWYiIaJsQp7zotgbSpkrP6Em6vjDJPCBxbYnLBzQUdtsQ10QrhQewnps6TZOpWy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cJIyQhmEZEpyaWW/CFOOh1hY0JXkb6Cw6JtBKBuh3GRFlL9EJ5GFNH3BQZmhj0j7EQ9gS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iIVlxWEM/kbTclnOEW3BJPJFRkxxAM/tY7Tx7HD2JjoZNqcGXgyoK3GyHN1BYnyN9CUS2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wZtmyzGqHayZpjjMDVmCw3Y0Gslex2juhlwLdiVWJDGs8ZINj/fFCxjjI0ezEwfRsSsW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ERg3Mi8GB8PPg0ZSPwH6EdkdEWMfE+OHjhZElJDSb48G8cYdFz4G54iz64cb5ZAp2Jw8E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iIE4EJXYhAVVsaHSSTvgvJWzCGmK49GrP2I34HfGhYMonsqWYRfE8Rxkl4GtCeEjfCXn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hBN4HkwJuDKrlGGIwfQ3Axzxrh98PyUkJSq+eMHtcWzBvh5P5wX64MpixHsxjyY/QgVoX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wyINC88JcRw9hIgZ0QxqeF8bk2PODZvhWibKyaNmPI7fEc4H5Oj0V0Ps1xNQyLEuRLbM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GbfXGR0PJ9GVZ4Nceit5Qo4+/lnI1COhofHk98bMeRtCKxkFwVG5XGASQ+60R+RuoTEh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KOnfF8lfASCQrOoKtGHskypmCDAmx5cLtyVn5MMlpHkfCG+EXxAySR5vJ6F5NjUuywvP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QIo0PwJS64Y/dH8JzUpjywh9iThk4sWEbjFKkgVXsbQNKf8AkdIG1FgtLR2Q4N0MTqHgX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MNGEEdnvA8VxJDiUQ2xNXJN2iGkGPGxsYrQ5pagiYo3gMUqcfgJoUbv8kzxEuiUU2ZRk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NwQ1WUekJMXBE7PGxuhWIPZGhUPAsIqx8JHsWMFZHss2krGtBzaJUqmCIWoQq0Sk4BXm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UGgxGqpUJk8jJ7oTb7BJ4EMbadDTYQYCmzwzQilMcSlJV0Jp4RTczB1MZpJaI2QgY/Bh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UsCakznJpPQ00pvBQhdjhQsBU5wK2IUujAwPDF2EzCI2ozhoklBLVMVJNvLK15LOGRbjg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jFjtujI1UhOsklR+41DTeC7MCDJRsaBS2bOjvocKT0aTSVkuqLwTND0yNhUKjKhDlw6F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RPEGqK0xEJzGCHgy5vPEIwoyZFSxPF5gZsgqDREmRKrLMP2SioklSOnJ/Cna2aoSWI8u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dCZ50Ys7C/o9HoaoiyJEdDKXH6Me+Psy6NGzoSGjRHKJ+Gdj6Q8SNyLY6VjNrhRFECxC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WGLJnY8PyPN+M0RdMUo2PjweRFjkxk9CZA8cPI/BFfPPGqFyb6GoI+jBoikYHm2bM4Ek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2LhqBcaNCxwhVLdiTfFM1QlTg95HlDfHo9it8NKD2Mk2R2QyTI1kg0bcxHHF7Ow9pi2UR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xX0K3GiKMDIOxEseMkNeiMiV5PIkjSkgiuE9CIuuJ0LBjhKbGKNiGIm8cOzRfCrjQ/I/0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LCrQmD9B4cTxhD0ex8Tfww+dkc+jVn8GaRofEn8+DIVkaTUbHuEU4Zn4BF6DTVGQSbEm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0LJIThrinZJMQ8k8ZrI7mhYWKQ2jwIouUfH8Y0IxHz4G4rmYoga4aGuhH5Jh8RCHiDGP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Gf2Qgjfg9FeuG8DutngmWKMKuFkxnApjmx7cDA0VaoWxqHRDb8DNYGhoVZZ1PC4p64so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opqiWkJtZtjepHR2kDJs0RvcId0qsEWCD3EkWLOYn0UtzdhqsrEQqxS+xZYzaG7lGSn8D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8pOyciaYix6JUOxv8GWbg32Mi8jSpLCy30TUNkaSEQbeSKULckyWITFxpj0QpyJmoEp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wyTG2yJbGZDGP6Gi8iaEJW+xSLgHCfkg6CblyK1xEOGKyN6h7HDdlAm1aA24ljrJOWZg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W/Q2ocZE6aSLA3gxl2DWrM8EkTiCXiBkpGZ9zaM6heDLgWUTweoOglxY1OytJke6EqwlL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2hxXlFikKX6NZY2ngU9lGCK3AoOsCxkhNdhqVDFBEngs7IrtkdilJyEu0SnYnSwK1Ykp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7Gz4JmSyaHC4mqMLNGvBnQy4uoNGuEs9cIefBHgS6r4ylkfjA1CGzdH6NKcCpcO92UbOx2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soeUZWCIGp4vR5YpShD8HgbQiZi4SwPlkitDaeSBxokajJJhi41QiPJ74/pSI43R4K2I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SuFlQ+K8CMiwkvoiiYjVosmMH7Jl9cQiIwQNWLFo3A6Muhjyehcojh9GONEJG/A8noeP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3geSyRz2RVmyOJXC+GWNdcJVkSNHg8I+x8X+jLwYZK5YwZEu+N0ZnhPXDwQ+xoxwYvwLY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roe4NuM0+FsWDZ50aNECgnjGReqGyf+jGOJomCaGpFRGRkXRh54aloYz6McTXEfCxfEsVw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j6FDfUcKsh5CDdCQSKKFw5S7Gx86I2z64dviRnkTPQux/D+cbZorAovXGzdIfDiB4kXe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4buheiTwY0RY1dcJvQ+g8g8+BrCT0xCEusUmJzFGTsFcMv6HbmEdpNIWg0r1wUxzk12Z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WRYPJBYlsdRWf2Vfg/Qov2M0ZNcYXHvA9GxLvjdcYHiWeYKS7ZsPFbZi7EqxrhoqsWyI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CtCQWgRwl0as9kDHG2xtQ7o9A8Q0TeY9Bu43Lpa2RmddGAVEFzYiCp7MlISgSHg38jpM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/Q3ktYRkm2rHUhtvYlVi6HLQV0Q/wPZqhqPEl6dCn8lUbHVDbWosSqEiwKalUSi39CrT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VbG6ak9yQVpwyK1xmlSITVbErUQCmbDJ6MerJtjVZIiomx5uDy0DSuX9iZRMow0NqiQk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DtumTpWXsbquIzURaYoerFuwRguSEP9ALBU+RIl0SG8jVpqUMJyEOCS4y0kXXlUa4Yy4F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FobVwYljgilvZuD2ZG5tj9wzahv7HtI6ECiGKfRH4H+jVCEIiTQ0asaV1xNto1w2YtZJ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GJk0WmPyPCLqSYQ6ESQk+MKzUcfYs8JGmUYFaVscZSFwuGRWfhVwyMWRa5xxuiPwYZ7E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Pr45PZnh4R4aG8UPIt/RcmzGRWYPYkGNSIGxKMYP2IRxlgbS6IIysUIjFFhCwLPH4iZDU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hiSGPU4O440XHD4yT9jBk+h8QJQfnh2ROzZ6NczHGj3zoXH0P4UMZZeDHEdnvjQrXHrX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0LNc1vjRo1PDPsY2HgeC8DJodP7EYcGAzCxYq4wRzX2eTcmXjjHoXcE+BOSYwdD5QjQz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Y5yz3xoWLJ42Xk8C4viR8J2hkXxaw6bGI8BOomyK8ntlII7ZoXCzHGjrib4TGOuI/HGz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yKNn1xB5Rhgoh4TGpMT/ACNgu4MKG4XFo4yEumCR+OO7oashDp0N98zHsZsl6LjtEuiC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GF8eHFuGNjNC4Ltc++XbHxsirPEhAuSiLxeyMHJnYlSkkoydmjGR/LKZXMVsNBmyFSaHk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aXF3kPauJGpcmdm8UJIgqkPHoZA5SowYkwQ4cSZTMCaTCRkWCjKhPoZrgkSEmCHOUKiJ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GryIwtUNIQyX+RrZd9kJrCS2DRDWvIqQItwxIRLhGUehs+CbEf0dSNTikNz9DyVdizYs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yIzawPHohQDVNWYtiUKEKWBVdt2ycOWyVFPrBkMUD2FkKiGI8bX7E7sO5c0tDFCDdMFK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0KlgcYOEK7sv9CRictDbb8EPTRUpHwZj/Bt1MRsahCwhJkS52JDNGXn0JKTshdEEW8jb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zcIkl65MpOmN4lRbIkdMSl24Q9EuwlSpVkhWmSbEoG/gKlFPgT/RKOCCSxaEo+wkTEud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aRE0N9KGbYgsicyWC7eRJiCU9Qb4pDMEXcYFieG5JuzIji5HchHtHiCI3xPSNcMvLkdK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6HQ9iKKg9CodffOsCEobfHvmuFQqNE7NGqFEMWQlwgWOajyN+SxoT4brh0W4Rjg8Zoo5f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PBhmU2VULiHcEYEiyzEMp3wsuNc2A0IYbGjwehq+KMj6M8Wsnolqho8oZgPhWuGLjs0J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5wb5SNEVxZ9mzQpS43xsY+Iuya8myTuBjDRYkbN8L9GuJJ8EUzyzC4ZDgy8C5GpZlkXEh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zyYNQY0RsbOxO+CokmDXHuz+Exzu+HgassyOfo9C/fGuK9EX4I43wjVcYRsbn0bhGdIxH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BFip0eDbQ3KUGvg6+Uxoa8mNcPFC474XOOGQPHGXgaFZZOVxWlCyfRgzsmU4l+uX0R7I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MnA2RFjShQRljEUyqJJGELURST1kf7ErwPK4looJx5J4WIE7jlGFI1y8kcYD01A0F8Ds6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BMfgaCKTGY4jyb5wuzAxEyPEtBuMGKxw3CJQNeBr2RTDtgajHD0+h5K8ipohIlnPLskmk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obLbKMV0IShIsSbeYJymTYKSWNG86F93Rfr8mtMlbSLYyz0TdCo3KMjazkGbVC3qZF+Ag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hQndYPpCUcqy/steeJvwWlsTTCJ5sj+wwHndCIaHtCaUxTJlcTo7hGiCIlGTYSMCSjAi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pZIqOiN2x6taLlVRlulgQIeA2ZY9CgiLQlsT2yB5Jib8DwJRCRJWkoofShFMkxUNY6Mj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wJBgLHIem44M48CqAtTmX4KKq8Dqloi47NjLFSaSEbWRppiJlEBLIuLJC1A5XgbbSyBo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CnZpGyH6kyB01xsyDcZDnsdI6FMSiIsoI2SoHP0LIo2x5MNyySNQ3w31k8mQsjlI1kTih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7MjoysiVwdMcez0aVcrBRJDUWSzIqPJE87g8FsaoyuNG0bck8u1QuH0eCbiBcQYyXvBvJk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ImChoylWjXkebyYMCk4HSKY6RBJLjgrwIoVDVwkWaEU3geJQrTZtyYLIxgSLI5L80DMEi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8ceUZ4XRro0h1Rk7ogeiJIiSBEWRzHw9DMKhHo7E/l7HgXG+VwvQ+zXwMwkfPsR70XBN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BjH2xug7fjh1HsyyhNRjkxiSpkjjfwg34N4MjVmihSp4isGCPhglH0aJqTQyCPI0Xogj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iOHgdUQN8pZIHQ7tDV+RoTC3spWyjQZH4EIMG1xGToiiFHkn8Hodehjwaxw9D8EVRhxs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8cejJgXHkLPM1w6ZfIuUfzypJj4bfXBmaHYzwYVkWRZHgapbCakSGQ2+CaDBMZKiiXgTE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CHgeQoQLHCyyeM45V8a5Z6yheMHVgeWQ7tLAhotcDwj+DUIRn2S2iTOPk6LzHKcOpXIx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gSdCDP5h0MOilcK48CsiPZFoz62y/sz/AIUsiYmptoZOK0NgCDNquCk8LKiJWmetCayn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dErYIJZeCdP+jpXJ+hQk8CF60OJeBEiCkofYkPAyMkgq1CEnI96GnB+yF9I8MkVXFzga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EaIyWfki5FTR/UbuUPIwQpC0WhyysClQI4OKHCQsoe2sWdmBUmMQsmR9SxrwkOrsMvAE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QkoEVr8FGCYTZMdQmv0URa2TWgEkWCDNmTCiId29jSag3RKJ7Kp5HhaNi5GRMmJwx77Z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5CebVbEswdjpJun7ETCWDL8EtUJb8djmbmaJyYmmzcFiWBaYvDZdsEaZMPSIkLEGQpmY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yJVGyNEPhOaNZH249YZFlKQpyxIyawbM7I/BgWi/ZNcNd5JhjTxJeWJkzxq0PSF5wR2p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PJEiURxaznhZZ0NQOzA3XReSbJ/HFkUMlskVrh38HKkQnEmzLHWUPhOiRcLDRFG7F+hc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ktRsnJNcZqFw2l4G+EKTE+1xsGWJodLgWW2+F0KsCs4oaRI3RoXLfkqLIVjQlszgSjOe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gwez6NC+CIqTo3xvh+BmnwhGx+DZnhEdnQlYqriFxMYRkZokWJ2MTswbyVPCJuOHqBjW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2iB2NRhiGV9GQVDMJURSyEa4LrjwezffHrjQ6HkSzxvJo986v4a4wL9FYa4o/PEIdMsJ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jUqiKXwTPez9DA+V0FfjHFMGvgSyO0ZZs8BYvh34McuBGoI64ZNYRdyKh/DZu+dGcmnx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ULQgchVe+f7zTkVD/XDcsSltS/Q/IagSSyx8jUn7RdC0IZBCyG2A5Sl8SQyOA2F+x8b4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SP3w7wNcMTTzSKys+SjMaG6nQ1oeFA1ZeCLfZlfF87GNgPbN0NcaEleB9iezUmB8R0JMYg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k5404aK2N40oFNM7GbYZYJiNT0OCliaykPI//gdRplA6E2KA5tjQJqhD1BdECGjtpQ30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qM5ocCVVTFr0tjpKwi5ukVE6IQysnYQKHhjbSdDUcJolvBEuqYoqbPwCFWRxK0LYLOR3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gS0kbnJQ5xkbNZkbuLA8cIQoJstJUMmE9EvyDDDZTIm6lDMQkqM+ScoyizhB+VaIWIWX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6dmCnAqSFc7FVE/gXYhjVZEVzsblRiBJz6C0VqUM5vRkjTiSmnhwQ7JUF1shtPVbP5osy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gmbeBtSwteSXkKev0OHVCnLYpp2Ojo1LB0wLKyycBNYpkSjLGl4hiWWYJBRLEonsUxApUh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GBVLF4EW+PsdWj+JVmjREQLMkA3GiFrBPWDE9DhqUQ0XLn6IuGITlWDczQ+GGA3Y1MdH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H0mNiDPGMjjB/BdHvjfwRfDxzsnBE9D1xhcX98OSJP6WOU752bvj+cMezopMT2hDNh0I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q4WDU7FY01njI1HoyQ+HgmUXsaDSbRxzFSJcLBiMB5NDriVNjzA+i4NkQ7PQS7MuZ4vQ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JJNEb49mHxrieMcaI41fDxQ/hUGDqVRZNcJwjfOqNHnjDEbEMJXCyPL6IHsO34HnhIkV8t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j34VYS4oT5QJ0rRgY/QrPB74PFcb5aoiFBGCZH4G+h4IP5w0aMxPDyR5Jg9nnmBqYgwq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oeOhqyBZIw498PwOq2fwcDS+hmHFVbZtCy0XsRseDRFTxHNTOxYEp4yYGumOD2NWejQz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MgyaKNIGw2ePRm4048JOT6N/DBFCjiOMDXRgxMSQXGmDP0NJwO9DHY/IIVqyKbo6iDJt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vi9cW9kiffCyIzxhmUVw4FUNvhbieFgffDMMbuFRIj6o9DnXw7Q0GI/gzRg8FzhC/ZnI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3GmYMBKq4t0ux6iv/g8byQYI7JqWb7HSonHgEaVpQNNvFI9ZiXkbsdWnOizt/QlE2Bsj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oaZqCjobeCDFRaeAnJ2HdGQkSTgb2KHUmfglNx9DcuyJS8PQ1qHOTDTsdwm7PBEQ+yTSOF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wlJSGqqG4hsXliRy7LULUmRZ0bOrKO6ceBTbUCmeKERm47KfiNnU/QQwcknCIa02N7Eu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pobhMV4J7VCdowEmViUjufUMFZPJW6JuyC0tKRUwaRNkxJ/IjqmNzB/YolgGrIspnayQk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0uIpFElejUY4JcG4ZFLwTIwvp8km4dslXYbYOSO8kS4SSoRNlIqrwKW/+oIZxwFlQmHqS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GEiNlbFSJaa6JfsP9CMNPJ16ErSG0hyOoJGXQ7FTHDJVJdTw03SQlhNlCootcwg3RDay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z1o9jbm75c/XBvAz3xCDt8MGxeRdXxoeOD/RRgeUzY8lxTPIcE9KDXMcJhE4aRbRItlg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eVWSG5PIwZHRH5FgmERVGjZKXJBqceBtP2ZnQYdjQnbjyMwfoWhM98Pxwndj40SehD49cf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5P4UZ42I34+GHBj4exfCDfG/Bv4KLPLzwkQoNcZfOZH8NDNc7EJnoyOhjRA8H6C9CRnyp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0jqedUN0PWCs/BqFXECtm+MD7Ivj3z7IeiOf4SRwYnRl3xGiOh5I59cND8DweRXyZiYGF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GBrzA/PDTrjZ+z+8N1Rsm4O+zJ4Zv0Ni+GuNM0a4wjRhUMRISNnRgyNQu5R9oyYFkqXL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EIa/A20ezATSjyHgSogd0dazBqiUvZbZnTFSsLiiXsUn6EkCGFQsjZUcYW7Hk2PpjRJu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klgzKxJhdsiEJXIg/J7KXG/hFuSlgsUZsWeDufnJUih4GheSbI4ZujwO8FlYtEW7MFCq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UoVDsCJZmXgUSrN6hKVRJGUmSsNMTKIl5RGbaTeiXTagQTk5rIsihA6outinaP8AQlGB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hqQZqnIzkeUXIkbtiO1FZH0N6BQRKzohfpDgT+GRSJImTDscdcdCSxvyQWcsotFDDURF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n1Z4eR8puRYNNjhC2THNOCisjxzb2QnkXCUCXpEjSwN7FOyBKRPaZ2E4MU+zKsUfQimf0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UF2TINEc5yE5yy1sRTcCIE8DSi1pmZcjOYYaSWxKMRldWhO5wXacfoynbJZaEk0S1Aqn+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c9DEOXqyPcLIlDsYLCh60gS5ZFqsDtZgjIpauSnShdiYjs1GSEwMoYIUiihj6KmNlubpi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iRL6XY9NdjonCg9mZkxEjWyImYoSpJPQakIeKFUcXjY5SsR+zoY3VG1B/rhZf8KUwZixI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hoFjBK54HlQQkcmh4Jo8i434N2Ll5Rg3BfGhI3BFjqX64cCSQvKE7s0aOh5g15HkZq1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axkuJhiaaI6Z7JHg2T2h+iONXBux8GtHaY1KnZlZ0ceJBNMuOMBO0L1w88ShmCbkcZYu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pi+HkaMG4E42h/s0iSBGzIxRsVoiMGVy8/CO+Hk1gvQ10xWUeCeL2MfHZHLsbsagyuM4I7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8M8QYZbBhCShVAqorFkX6mQuf0Y9EGq4y7N/GMj4QM0IsdKSRjIlmRmCOhm/Px1iz2VpF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O/gPJs0pxxIsqhcpL6MViqhIeDEMgjrh8ejyj3wlXR7oSBM/YrI8nnInKYhbknS+GuN/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VSssrFpiEJRFDMpBhkFRXPsjLzw3xk2iYgeeILZyREDG4Lqp4bMiRWRJOTLHBPQlBTLFC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slZT4bGxZJMENMqBmCFVx0WjQ0NNsxkWkjBwk1w+dcrky8hssWE+iqf6LLBZRs0oNjYu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aSiEpBNh6If6CghgxUIu6LAl6EQKwkuEOnkMhOByYYzZj0nFDjszS6EoKexpTobZoQnM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NaIbcJLyZJUHpnNvLGoSyJr0YmbHMCtTyMiR5YZGY0ZZN3oRTK44waTyjFGWNE7H2j9h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Gw2xJoZBYtiyGgh+xDvyWhDaQYabHOAWUll5IaQl6WO8JY1bGzr8CJCDwRhLkTEkudsQ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DOZE3uSV5IoiXIp+yUuJM3EHoWvL9FUgakNexsjS4Emi2i6huRhCbuh6SeR4bJN0V2Io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sclFl4wkbc7PwCyI20SgEkPJdgapdEZhDEXRiEDu9BJO0QWlAqzsSv8AsTGsCWjeVY6K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rJ2YH7DQ/wCAWEshs94F0Q27LnyM0aEMkxeSUxWIgSZwKnbHhBP5PJiWsDb9B5M2iiYX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iNn8JEL8kuY0KH7EoYqEhVwsMwiPzw3SrjFwRzim+Nn6McSQQrLDGCBUYFS7OowIuHBjxY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XFZRLQhVxJWDfjiN8TOR3HKyQNGcj8YI8koDX2FslJ5ix4MGTlUVfyeWOSucexq8jE2Z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MviLkWzwb4mmaXDKiRCMhOB6EfR2+zwUdEcTxsdGOEOhCPAx3fOT+nUclXD4jzxoY9Hk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dOBOiyU2UURMmSMkYiONzxsZ0QLNlC71zY1DFxu+ZWOEao0LBJoqPhjhEtujZux1HDFmy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NMshYZEDrilGFl0LMCyijhgKVfHXEC50Q+HiuFJ7Hw9IuMfDeCxn3x6IEas+xux4jhsT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ZRcJY3I2ZRoZnBv0LEmTHCcfZrj1zA0oiD0OCFiURQ3VPHAgXsScYGe2ahdBGI57zk48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Y4Y32YbFErENIn7jOWYHlxnjKriPgyxjQIwxhRpLAkQk6Z5OH6PvnHFFSPJXIsEwk4lj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ooSOFEDl2HQaIsXQhKbwUdukV1QqeEF3QqYlChuBOqD0ywDiTTFzm/Rjs/QujS/QSkNBp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hvQ5SZFaiUlsStA9aJDg85KW7Fc6khLQzLMj1D4hlpJeg7BfQlqJDwpwSlDTfCPEk5OYH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0MkDIeicnSgTMnMoys34GScjawnoQj8ui5hokn6F7/JR4wxp/Iaj94nC6HLexup2POxr3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M9AbCtgR45HTNBc7TUKEnLdDhUYhpkLTvDFEWsxKB56KmybUUWislKJTpo7SyaRMnvhC0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4kc1YreTASaFC0OkbEjBqkPnBCaWmhSrnBFaSgYYKMQcxRoo7R4xwsFnLJzYh4IX4OpP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Dx4ICXC9DrjuUZ8jKSlJ9kDFbzBcWkiIEF6PYSGoVn9CbHVjeHoriKMqFCeSZmDVZLHk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wZGzQh5PZh+zRjhuz7HXDZjVxFGr4fZLmsnU4GNJkIwWskWYY5iII/JEDyNEWRZ4J7M4I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Rk1A5geDxoi4mhmwlNvfFoeELk2O47RnZ+j3yjLwLMP6JqzOhMkwROeNEULI0IkdsQlx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uBaEoZ+uFk2aPs/jikPN8+x541QqP4Z4iB+B1xvhzy10iGskH8NWeGM1Q8k/BfBxI9jk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HXBgg2eeNENEc6ELnPviO3z7JjVC8GuUM0aI4ZnAscvBa+/hCHodDgjoyLh4HwwcZK0x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5+G+JMczyvQkSOz64uB8ayKey+F8IiiB0jFDxJK2YSuM5SKoq0KYUYMs2OkUUxLNce+F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xkRx0eBYZoyMaGqLgRxTgdvyaYmxWRdrIxCTQhP8j0N+jznQy8XkKWBkhsgacMzTEWWm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KGNQj+cPhO2Lx8XgdQ4MY2OwSyTPhYr4QvPGhoiHPD3ED3CJohtZcsIjRb8mYsJQ6TeShM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LAZSlEGUlogxSdCZDJDuRyNi4lIShNuhSUTJhifooeRbQ7WzA27PIEiFQXsmjlCUGpUK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Q4oSWJkcjmq+geF0XfY7DapB4IUjIpFPdj6B1iJLHkQypjqppwbah7SiEkGFNtn6ILsy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GUMmIhzDqVsbqo9DjY4oKEQi09cJXjoX7C6GwVQMjW3ZJ8GH4gh1coYXxPg9R0VNrYmb8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klQy3QluaG/A2mqmehWpWDCYEnkJKluhE1ECa0iVQLH0VGxJ9CiuiBGwJtDykzcoku09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iujTQxNphFInA0oUNKENymnkWC8DA+hBK8lrATTU4Le6MmkYF749C2xZZHkbMEpwLpkq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5cv8ARk5rjLh8YErZN3scSN75djQShKMDyJPZuI4fRSxjBG+Bp2WOz6RNC7NmB3Hgw8GR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nJ00RE7IG/HHfR7MM9j/AEKJk/API42KPoiqSKoWa0TeBZHJFeDPrj0YLjiOuGpXGc4G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DhTxaozfXJKjDYmJr3cdHvnZayMasw0ariOXgcVz9G+NiyN8U6PIVE85+M8LlmWS748ja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riN/FHs9cUGhFcLEcuUNnsj4Lh0jQ8uTCFuhf1yy4kS/I88Jy+ZHnAzPKFgeSVPk3ZFm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dKeW+EuNcK8muKNcY4U/RrA1XC5caFgeS2BiYaGPMwoVJBpwoROR4HX38IMCKXx8fDHE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vj7IEbPA7EcUNbk7gWkaNj5geRUx+eZ5iSCWtcUkaY/RnCHr5eiyISRlZcMMlIU2JXAq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AvAzXgP1gesDJtiiUpEshNMV+CNktDOOGQniuUoPBoRB4HawZPIrEYHXw2S10YIwJ0aC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hOZ5RhEIsa+xR2fdoSTRQxdojyMsjZCht+CvsVVDb+xJ6KNvQ4+hsmoX2XoQhNwDdVOg1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RKEbdKIJNR2yYROHkaipgc021kl9YKF3JJqUhxgm7ETQlaQaHiEhWltCvBBtqoQZ3uRI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R2x6LH7J4qx9a1obzQ0NvaFUotkknclheBKiuENlUgbTw7FEFKbMjeJGpcV9jYvvoUnY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XQtE/Z3BXkLJjKNLY6Wwxs914FKGUWzko7GmlTLduhFEqbHmmkNCrB91GHkdLI4J2HTBF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qHJGiyUogWVjJp5N0ykIJhupEJJtRkjzEyJqKQpYkQ3glPGBLhDRflkbU5noWWQo/wAi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WTa4yatWJkib2z1gmj2N0WNLKyLLZ+AWR0/AtiVgcHY0NlweRNJxI4nJjGBjJyPIpmhZ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wsHgiUI06LBOeDejNTY7FgnXkxlJUWJRgorKR+hro9cbNkVI1hkUR5LfGxu6H7PrhZYqE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Ch77PBtUSRrRJ/CPPDRJPDOC/ti3I+55/ooPYqU8I1eOBZwWYQhY4jZR5KaFYhUiKKDCh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geDyNTgiNmPRsZELoifXODRvHwUn8NC/RHG1xlUZ49fDOD+G+PRMYGQbMJkQzRPgrjKM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rjfFMDXwX74aknREWh4n4aEJWNA6QxgK5TLp+BaZsexgtM98s1Z1J9G+clrJrnZ7HxHH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9fDXLFjhoQytlmLHOMjEeGBtRYjeSsCoeVZiezXY7fke1swa8cYINcb4XMcd8YNUf0ijV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x9H2WKPmZIy4wyPBEcZ4ZFC9CsVuvhh5H38NfCB6llFg6QJZjpGqRTHgI3orZJhEV7E+0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GdGBmgj1IqogmS2TwOo4UHXR+HjoPJZ8MX64g2KsFSevg2kTZjFsMkYDzPGhZIwfsbzzk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QPSxQ2pNLZnLpgSjclgR7EJqqNfRZKWUQUkVPZeQ2tCRyPllVK5HoiwJk08D7hcD9Xg1x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aLIZZFsNEDu+jGTRuSmOEBottShSjsNKoXsagkfguiSYyPdn8iDx5Eq6R5QyFnAzULQO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tAiWLA5o0qEJ7mzrUQIFEMPcPLG1YnqBVEaOhqRnkVupjZi10SuolJo7VEiBB2kaudmu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2NuRWR9MkGmfWCd0gtehUZKMjV3Yit4D7YJMhNsbn6MZE1BVOcFHkSUT5hlpWENBDvO+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KWyEWqNQRE3ZU9TtMQS4EVHRlmhZroUy2myYk0o7GqF5GJR0ie8EcQcD/gu5FDF4FlE5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eUK0TZGW8iVPsvLBseROuFYhP5MhtNVkWC4eRZNiUPwMwzZFH1kRmsh8exeBWRY6dm+M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UNEDzQyRmbQmVbFseULMPjJ64yyX2hVnJocImWWhq/BiK0+xpseYIQXrj+GLIgrXDwQJ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iBSWRV7MqFFw6ErZhQlE0KKYxgGwxYDyb41yx6MWUSP2IspZwMsb0iMG+cWK8H+ifAu4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aWUUK+MLHHnieL42ajhi+En1xg0YcRdkfg0ZcQuxHkSUWIkbnn1yq4VcwskaGQlPghx1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rhG6wWT1wjXK4kbN8V2NKKJlc+uPr4Mu+McrjZnh+SLoe5MujaBI9cLA1QyqHYno0GY8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6RLII1wbJ/PO+Xw8k+OaQjspYFmsC88QOvi9EQrMMCxa4bs6DKccNSuGeFLoWbIHaJCYR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8cRxo3zQrYo1Rmgtgq4eRJQUmeA2YwJdkGGpKgnwRBcQhIHk1Q4bCyO2B4cHUj6E24ak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vwfwzR6MZ5rhqUENn6DzNUWQlw+ZjmJEyY5SGUeBFh9kFqIayqDM1gblmSSIPIOzWhb6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HI92RqHkaboOo6FiTIepbG1ENCcxA4TIQ9w1Jihqwk5Eh7cjbSPMFMjBNkNusEOLGwmv8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EJBofgszlbIpTkWWILpsELYSSEjgrQ2tqw0JhOhtLNA23WfI8SK3N9E6OglJoLctIiU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VFFhUjck0rJeq9jrVCFSSIdrUjkrE6CQiIhkLifRYSLJNTeSKZZR29EHjJ1eSGxS3fDs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EtvQ0JlpkbNWOLLFqUiVWGxahvH2FS0PelI1ELaR7Y9hLsjAxEsaXY/vIUQUlFCPcJbZ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RqzoQIqeNkUhXQlGqGn39DSUJhIbwfoQ9SGVXArL0XkInR1xH4JlCL1xZKgUaNCTGR2J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L+xqxK+FYqENCMo1XEkUNUQ4L1k7IleRYzy79EGEI24VvhOexUz0aF+z2NDILMjU7gX2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pnJlkUIVDgSWl8Zomxvo1JabJ415Y60TqsiwiEeBHjhsRgdj04t8a8HniShOoZbTSJXR6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7o7GR2MmFgVm/AnzqFzEZNdGUIwxg8kmVGuXQbH2P9ngUSUNzjnZJsWTwG4yZ4euNEiQu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8Po144gyIszJC0ZC5mHGYowpjzz/OZJo34Ivwd9GuXRY+Fx/OH54eIIgx8H5FeiOPswQ+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xlHgJHC2RQpycOTcjYhK/0QhRwiSxpzxE5ohrJkap4WMvCIrnYyONmDXnj3z6EPAlXHrl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sgkZIk7bEY4QnfL0aKawL4JP64VxB44VG+L2YTsvKIN+iMupEkQLnoN5gl0OWsDZjYa2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VyQfskHang3BTBlHCCFk7649lcRw9Cl1Tri+oLpeON1ijLn0aErFNmvPCGDpqNaXQgu1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g8WM4D8SXbaEwsE7etC2CK6RSbQiUhFhRIwhLLFTQnLEn3Ml5wNBBl5JJqmeCCl1JVJS9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n8xMUD0NI4YtaHJSnY4VNCoSNsVaEsH5JKWZE5srJdJok0MZJU3IJINrJ6Jx7E1QkrWO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46HSIk/QhKyUJyttDSGJTVlaLVexqyYIQ5uZlmdn7F2loZ/kmVEDREpj/ZTyQZKOEppw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WBKLY9STkSaUEoi7ERK/0PXk6ilUxYlt6MJyxqQqdh7LMjcpaO0WOYdCbkwU5On6JTjMG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Fmxi0xXL94HBpM7JDLosr8OE3D0Foayk0Q48cImySJQvLJhMgiMjfc2IqaKpolpKxqZk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BMFlgWU82skcaF4FtnvJqy/rifyZyJ3RYmzCk/birN2ONCfZIjdCdwSpbLiyNnQ2xXHD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7J8EdCcYJnESJp4kWZWsFTQswaGftBcGR9QSJmWyK6EqjRpsuXNHo1yweR7+BBjeG+Hw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GWTwbC6EMlRUJlUMshqzc8euMIeDYkbdlwemM/hJ5F5GmWZzwcwK4X65w7FmIII4y4Fu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e0RsXRBsUffDUceBCGKudj5riJEoVGhcPFkmCMSOiUP/AOcNcSSPZlRviGMiD9EZcibEG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R381i+PvhoiBIkmFzgqbJqsCyRI8mSoELJvh6IFws8RIyT7v4pkjVnv4PXCcNh/opgLLt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pUMgST7ITP6MEhLs6MjZRXwlKI7F5Njo1HxeBqDHHhFOXrh8ZG6GJV7MpNCKF8EXxi/g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IafCVj9cwa4wuLyNjG9AqP7IXFBH5H2IMohrIJpkflSNYwOAgqVMpaJXYy+pMh364uRi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hkIeOFRFiHtmDfDJjxC4JSGZfobdTg+oEcERkRmmx4JWwl3gVovwMrwvEkVnwYZUh1Wh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MLGeBSTaVCjasVENaIjNxIe0iYhII2H4GTAqdj6uBJfkacQJQnIxQgPyJK1gqhqVEJqa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ehjgwNQQKVIsKCV9iUnKoxOXoayrGiAty9CJUc9k5Ujm2hKDX4MO2ht5JNohMzJEohQ8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ianAmTDYSR1eRc6TWxm4ykTZmRpQiioxlrRmRRLoZKwxV3eRPIwgdN2UQ4OoFtS1QkKzd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GqLSnsdqdnsaEWsLJctyRFDJJxglxEyRSswKIeIJa0JqIclhog6akUW0Jl1Q4SZMpJOW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t10OnOBX7FTDxsay1xJJeRRHsScNihNIqoNZFvWDRp0fwxMkLRBfZhAloduRKtDFY1C/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zeCU6Yn4PSMohl2K2RHGicdn6G+0ZcCME3wsxaLbF3BM54aoxJKS4gg9mdGvHEilPNCc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4UrRTZ2SbYs8GiYsTOUSUNqESMuyTDsiFJ5NSyEzxL4lB6IJJiyYfJD0ZeOTAT8CyMLUz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jVmBsKx0yUmYf8zB6E5rYhZMDtCSIu+NyibMjVUKUj+CtiMZNi64ZJZq8DvhyYxzomGa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vh45/pjjYsjJeBI0Usm+F6ERzvh2MdzJkXY8eRKNEcZfn4YUkBDryaCms2Wij8Mbh/qam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uzZsRTRfCuediyf0jf540QK3jjAjI0a49kH8+DyPwhjX4Nc6NE8UyUc64fgNnr4bwbJC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XED9C8CyR+BJ8IPQJ0FEikMMtA+H4IjIuxWpFfrhD4bXRRfD4UR5mDiyTZi4rS2M8cVy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HC8mccLiDJ6ModDyNmDOKjAtySHjiNk2ZZXDIHPNHRRROzGUPQIaYKa2MZ4EqsEoJxFO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ECHHgyqFOCbNjwYDiCbgUVrmSFX0ZIQWINw8n+iRcy8FjRiTyPSTuwR/8Du5M7iyWAld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/BatdngZ2yYJDggwpBaWQmkhUcxwSFZHuwdRrST2QUK6LRdMvMYKJRgTdktloS6QkcHq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lNQQhJUIGaLhi0bxfY/2IrSZSmt9EKdvA0lMeQZUVSUmsOlFZOwTvJdJfkNFImSSZUTK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2Kax6R07EHust/AwTaBjw3I+EQeYRhMixOkuSf2UwzE1AlvI6LIchpJyiUnrowwmnxvg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G7l4HLwJk6MCNeiqgaxBVboWJv6Ey4nQ1hLwLbEn4C1Wx3RFTY8HR9IXnBDOZO29DhRD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K+zEmlUyGlDyWRshhLhYQ3FMaxBCL3w7xgUiZNEyicNkHFiWTcjZNaHdmSIV8EVRLXLp6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eCbkYnyYRFl2f0rEkh5MDnhvwYJ6N2RBuCCOHFNnomH2Qex+hDvLGmkYNs++NUNTy2yR1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uNcyovgp0T4IoXWx8LHKn7M5NDG4cGBoTsmTwRTRhFBO9lHdsjBcCZGRBr0b6GfgWYEsy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bIXjjGOVDPRJ0SW4LHgfkwFSH2bHXkV5GZFieHTsY6SP5y1y1RPRlXQn+CTRrjRvwbSR2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n0ZF0Pj1ws8LrhriUqVkZaPVECxz0Yo1xLQtSNwLh54ZtiQjk1QX405WXDUueHxD4x8sW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Oj1zlcQbP6YjmOGbMPA/B643XC/Jsp7E5ESP9cG8kzIuhYowZmI+zXgyqG6gs+FkfgXDQT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gOSjYxIgxyrJ++Gi9cRfMdDMOHkUWJPBdQUSLxAld8YF6o7fP8IM8TDhcHlIx6PQog1X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gp9wUQR5CQkbP0LexO2Y8vjA1448Bp1sSdEVSJNXgRpwId6ogEqckdmZEpoSxoErg8A2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MGGXsnh4HQ1CIDmYxC4kxNjS7PDEP9jPoW8+BfsQJsa2RV5HOUkIZOGiks5JcwNYIRw10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wididAegFEWmTSfZKjpitSUkXbmBkLMsCaat0IKiTCRkaohAQygtdXFGRm8o6sdDniRv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ukK/BRNkzZKHbQ1PsNzhQ8Flog5HFrdmRQOWW8i5E6VmK8qPuIR2WME0rZDTsnLjAs2N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0R6EqhB5QOzNsO4c4YjVMXjA4nQyaSK7Ii+SjjuzA7UqHDOw8M2STiCKrI1Eh+cMTRiv6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tCGoesDNxGBMnlkJKLGSdZMXsR+B8LNAabUjEOtHRImE3bBaH0/YlM1AujAydSyvIuuC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iNwaG3ItHkwMsUkQnUQkJT0xwt2ToSpUNPYmowxtR7E+hfhwncjln4GRt5LzFh3sShSh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WTBMDuR+ho8kk+BqSjhGjDs3Jqjssl5PRp2OVgkTjIvGJ4oi6HMjia4WRqOkh5p0aqxq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EQPKPBuWzGBxnBq1ImT+RKfBD4woSlAsFInAlV8eyo8mSdnoiOGhFdF6DtsT8DjGBkSa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hexk0IUbEuJ0H2Reh4PKElvscjsSLwUGRZ5PrnQl5PQzUIlhiKcDKBK5Mo/gvHGJEbGh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UEDoSUPoS7ZvhIWbPYqVCdCkhMb7IUCsrDPQuh8enzofQvPGT2LPjh/s1ZCQ6k9jF6Eo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6NcSM2uSswh4MnBhscMkzsdDFysCYzXO4FRMrhG+I5rjPFc7I4yLjo985EXxMMhLoYz3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gGuQ4VaMp5xo8iKCN8QNnsfQ/VFTRjBgM5Lg7eBJakgjQ/A0bP8AQ/HH84cIoSrjcbKY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640R5Mez2Kn457FTBGypIMYwJUUyx0aPsyIjozPgSHswfsQ6jilKXHhkE1Bh4Fc+DJdkT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bKIMcdpMCYZhsto8gwkyKdCa0xpSn0eVyuF5MYJKB7sa6MpNOBYskSbJGaTggN0zAZFvw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xq5iPY0QKRbwJKGVGnBgFgnsUcIahLVCpTOBtzMsQyHbzYjKn+Bydk6LEDs1i7u2SGv3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4f8AoSNKhpqFPQtj/wACMmVoZHYc52UOhI70I8YFJvsi/Ub8E3RkmIvoODmwnctGy7Y8U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DScEpNZYttCesCORj2E6xMDN5Th+CN5WcMrCHC0ehQYEOIexqsEUtbHENTtsUSSwKTK8JF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pIKpEOKlDRRYLzkRKGJTgQThQZJrYIciltDDlJ2PJTND8D/XQob8DSjRstDKadmXRK8w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BB0xrcjRpOkR4My6IOh4JMJOoEtawPRyhCjYaEzG2sqRKBkOFJn3InoeRGBY+CngbWa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EsSxVN0U9jXWDCiLHiCcUPBI8GkSG6wM2ROzwG4aXHgckhdAbHgm3GB0QhQJsSJjQr4e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SWyCXBnRMYPQ88b8cN32ToTp9iGhUiUeVkz7NcIuOLegrCd3gyG+FwlWTfESPUGJbKPYs2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IV2TmNGYEUo1XB1cEEoZL2OdhpploWGMYuMhqH6GhpZnhX2IUizxBeVkVHo2hK6ErJux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miLvheTeB+TXCyQeuMFDKyXFEBZsgexzseT1wjJkbMZF+yhUfCtCUo+uMj49FDI0eeGm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4bRl0FkdyLAyR5KWPeMQUPA0PBOuDtIeBkcIih+BnQ+PYheeFy5MquXg1w+MvhLhEzxrl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jaTLwehKhcxRVGKCir0Iq0Zclk1zsRI+V+jKowTCgUayPogNCGnrAqCixNDVmyzC5aPX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w1OCjge64Vxp/DWDZl0Q9jX5F+vhHRSRLI3Q8cU8oUTHCI30YGGyF1wYGPBFctpiG1nj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OzDwJUjJ8DV2faPIOtFtDZQTqyB5oRBHTKc8arzIzXgkbYexjxMTF0RVkUNOBqCC9Mh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xnCRBmFgaJYCpFFCaZl+RPSgW09UITMiB5GqlnQtjA000kWFE2GansrEo6GjkoiSMJfk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RZXIozCxLXYaR9BQUalpuhKrZKOD2NS8E5TU4FsJjZrREifgYGblin0SbKcPBfIdlYC8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3ga1vodWlHaGpuZc9sTgj/gdKBkJvJeWhuST0ZGNjNxkqIH4NkskpqyU0JGjtGgk1iYJ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uQ2ZTGkdDHuSNFxaRyONFiZQZiWioLCMtkpqhinIX2TDUZPokzQrRFzshBKisslO2O3GB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ykSoqEs7H+QkPobi1Q+oDLSgTnVDDSkrA007O1eoFLSPPZjwU/8Ag3hrhtNRsXQxhEwh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se3RKZ0JmENqWtDpYDPIpbwKGOkYs03sw++ydolImFxjQnqSUkNZ4WEL7jhslljM57FY3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Oj0Nwx4cYYpYx+5ZBj4Mihsi6NQYgeTJjIr4dEOXAnHxWLH848skrP5w12+PCII/BhiU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uVtriL4VMYnsls9ISoZjyQsMbNspES7GpHbgWOE0iMwPDsgbEy5DlsuYMD8cxeRJ7FZgQ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NLojY1xNlvRF8Oc9cxBHKzxgY6N7MmcoiKY4aMZFR9cQXHgmDFopLISIPYtn0fwQyfBoy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kdkXfGPRg/vHoa/A9DqjQilAhuDHDTng0eCWNmhyLHDNFQQOjHGsGBniPzxoXHsg/oj7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WKqL+uYwMcxwPPG650O+HSu+F9GaZkhFT5+KVcZ5Z4NGhECVjUDHqB/oSp8NUR44Roah0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PGMFf9FHZZJPqGHg0KIk1w74wLPDUkcPuRfBLG7P6JCK0aGqIMZg2Y+TN8nghZ2PIuEVo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oaWjR+UbbwLGDB8D62KRLQ9NfBQxZwOI8EUdEKz+ByrI7ImURxdB0sCJgRjkhLQ0SPqk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1ick3KEIzkWZhwhraQ5a4mQzS8cTSRzKfY3WRE8FNjLnaFFX7IB0s7FZORUmxqbX4EUI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/oIpDJN4Ex/okdYkhDsZ+CG5ZGGWIYxGkpGm8NWaMk6QNO9lPRfRQvVIfuyFDjop9ixa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LSY9Dun+RtIPRC6tCTCg5Jo8EyagtsYH0Hg+zGB24QrtoU7JMou0yTbSY6oVS9saXQ5t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7fCmFXYZEsC9tZNkOPIwKZIZrAtkptlyN9CdDSjscUNkOvCZgyiIKmR5ITjUEwiTy+jK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YGJiIE6MbLwFnMQd5Lsw3YvBRm8YEIXX6Nh9Cs0KLTwHbBPknMGxCac4JpwTQ8Uxb7H4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xfoejBOXEjmK0Dy2KkNC8s34FgsnQm0/Zklom7EKhj+zLMWJGfZ5Q3BMuUWGqp4MoU5k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UDt4G/sz64lLAyYYyPI1+BYJNns2owOnkjIkjsROSCUqxX4CdDZKT3ya48mccYPQ2Eno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1xhcXwzKofYsuynBkhpYyQbNDjZfPD+BuibMjPDx6fEquPMERWC4FzUXxAj+cOkejBjj1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FQRMIS4SMxys8z8c6I/BljieVA4gUQJSKmV8HqBcbJuuKS+KjofgyeiOF+iLyY4g/pXF1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mwOnaHng+kRwsGvPH3wx0jckQbM8oXHs9fB0LAvHFKB8TyjfxwYDdEJENb4aNE0YKDYt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5NIejfPs1xvhG+f9cxJ4fC5ynl1oSoQiMjwNIxleiUXF8JTMfRJsa1wYp41440T8PWTY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dDfF4XG8CZgfglonmpAwspEw49mKZDeOWaERCE4uCZtcRIjR0YPYxkYsgo2Og5DQyWiH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yyVQZDJVhqWYQscU6IyrLL0XWEap5hpGR0hcFsgSJA1+Qu0E32TMm4+roWYIKUYwZE48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8FoWD6CsjEvA7TcWLUjduhpM/AM3sapclKaS3YZxtFwqDdNNJoljJeh/6ErhQZJRciTTh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koLSGZE//gygVPIskDNKE6LDsm9CllL3RLX1khAoJkKTBC0TZKE4GXEhbXxVlMXAjZNE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Duz+hY0joUu5HQYQxqsiQGskUSPwa5QiijOLHFlVkfaKFtBoNbwSgmdQIc89GcaF5IQ1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mKvs8lE06JSwLpbsmLGlC2Al2OU0E4xokXALsEtp0S1ghqWW9DkTgSsIN3ET0OQiBs6Cb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HRgWodpmhuQmmhX8iaY0pDcGCUrMnyNthoyx10El74KckUjBL0Tp4JlGxMZZgbhkWJzlG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pNyZEEFxBNk2OUvA3PDdjVCR7PfFInFcbFBoRTyeh5EYEujCJkiAvXDUmkK0T2ehWxBxK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DwoXGPRiyN8JwzZoeBXXHRN1SNER7HQfgyuN8EiIqPsqfRuZShdDKDSjLgPgXXAvg3xT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ebwJQ88NkSzoeIXJGDQnxIudUT8dDHcDMZNHkmzZW0Pnsxx6GQLHDcD0Ub4wimSTZvjs9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atG3xdNmXhkPBlA80MRRv4V0Y2Rzs3IyPixrjHHdnhH38J/B38MKxc49kz4JIaH0On5H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auDfiR24kP4eSSTWed8yPiejPsfH8EK+PJBjIlZtB+nI6GjfBZQqckUMHHXKUjJ7OhI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BrxwjPo/vOq4eNF0zpwqkLKeR6nmxd6PRF5pGS9iEsyxolAsGjXkcwMZoeyBu6FiRENj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GGrF6HGvskiCNUxTViabRu9GovM6KjsZHToyDUq8inX9FtOpHkKGRvwdNjrGSltiUyNe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cx5HKSohWQi2PWnZVHgNwqySlnI9KqGgNSLLNGSxpxMjiB1UKy0EJTalCEpYl1gmVh4L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oZdIE/6j3EhLUKnLaoLsSfoWMoXQJwyReyCaLIlDwyUcp0QTwiSmWmP7BsGJqfA1VpkJ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EG4k2IOdDEGyGSFZFUPd2KM4YmYkoN44NZCiSDblyxWJillmeWJBA2FnFvI091NpjPuHke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wjEKiskDauDCTT2KW5gsZtAvJEstSJ1EFnhDZ7FJKaGhuKfkNJzg0DLc4JWCKScBuHgd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jItoyROCbsZG9C+zRQe0JobYQ+AVoSA8TFHYrdcOylEDqYY6ZRHBy0T2xpTnJRldkPuh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qRO2SedCcpKeWR5sggmFw7Kk6DQYTKFeRdCIQw/LExN9mhWNjYIJ9jd5MilKDRkea4ksp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gRQ5JEkk4kSRmvIuHT8HRN1wnZ5FkeKMR2OhmjxokavJMlDZ+wnKktj2YscaMrNC7/BM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8IalE/rka6YlivC0bFUBwmi5ZeRezwiaINHvJs0KZrjEcK1fyO3wuf8AQ78GhnomT2SP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wuNi40YzxEXo35MNn+x/BpQN2JGzfGFx7O3s0RKya+GscLLNlmNR6LUyjaY6fzxmYDbU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+xZIsdCNmBeBb+KgmhqDGec5Q9cTPGuNCFk1y64f75eFwgsfgZo1x2LqCDxIYNFk0h6I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I52SPBB45b51ZvzxnCxY4QsHhGC3EDCqezMFqUZIuLKMBQiBFGKGnp8QxYjgyZGqHg9CY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jcDdWa4jYlvsWcERElhswLoxLYmay0ZwdCI3fDAixzBZLtfCJNtaIkaRAsrEk8aF+iyx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EqYlUEg8OGCSgtvg8wvvPMSMy+x+1EVsQVZkYKEpEZTRKhDaTsi8WRpGNkCtShmRNSO2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yyF1geRqESSasOXuDHyJXTkVJEBI6omkIYJSxtNogyJNY3b2NDUoVL0QUpod2GYSJqhC6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kOU+5GaUqvCI3gtgJXqc4J1skYpPIQe2mKU4kij9xrzkjKks+aGrlujEKYrZOrJHjfsa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NtE2qgTJATL+xFOgvhGNeGiGIog/Az7NEUK6oNLQfRRK5NhxhnTwR00NJZ2Z8OE2Ydo8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NGBSmBtXyFN2NRNjklOFmawoH0sEVcw2JJDK5ZiPArooXCNogUtQ9CiYKhbgyWeSipKG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V9keAd7nPWkMYHVyKI2Qlw6EqWTOJPxjksRe0VXYkex78GXOjosepJkRVKDa5yS08nsT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gRbJ80aRKhDcZwNhDdllyLs9CVCYmKDeKMqFUmTKGg5Oick5NG7G1g/oShZM4F5KVIZ4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JMihMYTTpsbdSZIixOuJ/I7H2N6E21C8b4Q9cKyUNcejckKy4StsVIS2hSeAhHeR+hvs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ZVEcIbsVZwKF/ISkS4ZoeB8CSm8GaE2j3wzZWyOuZFnmY1AscZ4xkWDxxFyMTN8JGxmO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Y46EF5V89DpodY4a4i+HrhHrmCLIMjriJ2aonxwvHMXfHQ8jd8PFZGnxh+OOU9GdmZi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fLRhiPdHo0aFj4X0LFlpdkyYUI365WL+EmDcEfDxzHDtFsCVcrg0PJnBnwi3s+p8p188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cRzHCfE1Q3whNRaH4MY2U4mjA8ujwZ46HuRB0O5IGrhIagws0WNWTRNQJxA0NDZhm5Fi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dGzL/gtSWMeDE+0UDfghcTAtwZY62a4SvPLXx2IslZfkemxHXRT0RRHsUyDPsiVCT2oI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ocjQD14HrI9P9NzKFlW/RlkiESydIUoWSSBFMX4EaRDlGTVjaTFSIbllnacFEYSON9i2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IITQxUUNrsaFkhe5pQag/AiUORM+gzUQK1kUp6M5QngfTQk2hQ9S6G4IUwxYEpzYl0RJ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FalfkpRC5K5GqNOxobWWRnTJK/Qvg9noYbNCdEHkIRN30IqwgbtiTTnQrOQlA8IkZWhw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LK7GGofDHvwNeT6I3s6o6CBUpwOU0t0OcoY1Jmia37FahdbdDlMAwqBKbStpYoghLJ0m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BllgeHYqa2hHnTMZGXRe4t1kglORK5Ha47McI0KlBJspst+SEmaKC0axkxNDxZWSCaNG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AhPyomDBibD1gxClNMgpM/AQmVH/AABNyN9iWy2YyKMonIxXoWBdTQzE0hk1EhdRy0SV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iSazRheChIoeeEzeCHQys34EoZI0oU1ZC9h2G3A3+eZ4SgdO4+bNZQyaFgmqJZZKlxU8/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NUfhPKIQmdCs8D3RonjyjPDHismKL6LNvhFDsVIjsbf0b8GxzPs/QfCJ3ECG8RQqHMIY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p0NkTTVobWuGTxCSGghRIVqUIQ9obwMUPg6Nk9nsVvl/vjYiD0O1kyQjyasVcJ8vOLPod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FxVDIFws8WX9j0Y0JmOM4MY+MmBvxZe+Pob4jrjPDPfDrAj/AEeuFGx8Ivh/r4MbnIuI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VmAXCONiWYGNJizY+XSksuhGBKWOFwvJoWBj4apFnszquWaMvjQ8cdH1xsWONDoyPlDw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OTMHPoQrY6MDHXsR7GhxkjKT6N+DPLPfK47YGrFgmGT4GNKtEoaoeBuJEhjRiNtNM04p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Ey2ezi8RPLTwSTrBm9FCW6EsiB8RXGON8NEUN1RROzQyDQrM6wZ8OFtUPznh+R4rBlI+C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BAg8M0NuKM4IkPNliCYHgiSDA8KMiU26MlFliByngip6ENhuZsdDUsnskBHCYiCZMQzM0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RibadjQoNCO2bwxnbMZt4hbFOvkeExdvViXcimrGwExD2jTXGukNDf0NyoFK2eYJttif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6EprocoZlmCzpsS7cSQ0VVIZMpjGauhsje0diRpAaQPUn+RaWcfwQ6yl+hwpqPRqKZD2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HuBwqVjaoofghQXvBMZZNokbLl0aextwzSyU9DNbkd84BpK9IRuP2NgQVhMNiGZBTDLT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J7BTTl0h6VwIydGhyCH+joWwpgYg57KUGSeBrsSq2CGKVK0MZpEKUtkRkpCtU7E3jYuj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kS2Cp4wx5kxbNB5EinsiVaVGtjYiglCEsiU0QqSISu2FNCtuQlSJJUYFDRioHkT6JeiX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N5IKhI4zR1yJFqzSiSB2Oyw1TFsYKYRCTbSJLY3QOuCXQ/aJ9E5GyuSWiNBQyipknwZM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ykS2hOwrFKfgTWiDWLH0FqJPSgT0SvRMMsiwyLKMMeiJUS8yT9CTyxUJow3I42xOBvaE7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K1ZhECgN8Jw4GUjHonuxuXgk6ehMniJFPqiwb6PZnB4NeSOxKDKRYFR4rmelI0XUWnAj8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fRgTaCpE0aMIoWOG0JvjBI5+uMEcUZVGOLNct+OJELFGTxwscLhklCweyx+SB+DREjzz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WNfnj0fXGuESejK5gompHA+x+rKMmeBlMmSM+AnQuHZv4blFG+McfRIuaY1+hctXRadkOO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aIqh8viBkPY9Dca5/wBcaOiwWYVQFOvOzBwh8R0Vfxy646H4PY8C8mGej7+C8C8n8MIUO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JmUTxWmUya3kzSGg1vhuJoignRGbPqyOuYccPoGJtUatGC98PPKV3wsEaFgbiQNCjXaj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KaoWDaHGh4zxEE3g7PRpmQlexRMMihodykkbvj2KB5fRFFwRE+SKrtimg7IMsNlsdyoSTR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UogaUWrJj1AjCwIp/IG00iRRQxxLhELXkf5bF2qsSQtqMpddiai2itjSww08CRCogRM2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yfp0OmEoTlTAokyPoPglkpbhQk3hiczDqROFrJEuTaeRSo7EeDSGiGrJEQ/o1eSjsVOn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1LTRR4f4KD/A1DOiUaHaStkU2QOwmRl+iTBK32RGSNoTIT1ZlcEzekWSsaLQqUN9C87Oy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2iOgqVfBocjpxk7Bwmmypo8ZLSWNIlYgcsrh7UE0NXWiG3Syf+0bT1AlJAoy21se7FnG+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Cryh88J90MNOODtXkymzQQvOBRKUFTgdkXfGCgeLViUNwJT8GZ56EzvtSJ5qpyK0JJx3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2FkqbEokvEa6kiLSaFklQY0NYjaEr+Efgo0jBTAnlkyOgxQ9EY7kRRgkUpkGEkC6ke0a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MHwLwPbloUigjMZHbThsw5zQ26TQ1YOAZSQxvA1LBTQz9DFODE6HTMcJRwntEGSK14JwJ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vFDdwjBYeChYsUb47OHqKxzNYHH5HFSLij7LTJsTiaJkSo2TCo2QoH/BmC6YlEU4FBik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ZESFixeeFSoWTQxRseICFJbJNGTUoSG+IW2JoaToNKxDE+i46vj0itkmxppFxgybJXRP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ceuJRlC1OBdcWYN8IVpmuVfLvATuxWKzGTRnLwJSs8aFx44QvB/COWakR6HiD+DkbP2T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LIvhNtZZsfCpAZ3D4MF0W50OeWuX4RkYuFZ4XO0kfDeeNjK4vnXOmJ0TXzyrhty+jA2Ml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2LcOK4XnlYwagw/h6I48km+ExZ417KNePhJJhMboSTsPmvnBJxOh+9kqTRij+ix542YNU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Lwdl8DRKEaGJ74iOdHonkP2uJD9CvIuP4M2b4vQ0PxxQ10IzB9EE6GY8rNDmaR3oRyhK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oYktTgTTCZh6KyxjQkhZylSbFTyKiINpFVsT+kjlChSSAzVJDjKegtCGoaQTEUQRVvZe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1UHZKUyx0IDewUbRsJYwcIa/AoW1CRPWS6mukLcT4IlNOTurY30YzUDsfcRszQ4wZEYe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U4PwiwhTgSsDqZwJFzWhGl7JWHB5k1aXUi1ChDwPvMYX4JZCwDWKcjhzQyMJL0MvRhw+E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SpFDkIew0p7Q0I1/qJLTiGI8qI0kyOwkfChHhDhHcHw2fdMhPB9gRNHGWCCRkklBfb2K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8kSFA2o0NN0xjcV4o3kcWTkJ/YmViyblic+AqR4ITm0O8CUWOFFihCPZoy6KfYiRQldM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ZxJoUnCCICJ/gSbXjYylAaZEMr4k8wqVKiIkeTAqI5HoRnj2eTlQP3S0Cv0WKE00Oi6C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0kM7Hl8ciyf0u5eSwuc/ggVLGqWB60MZJOKMcDQ1DlR3IhFFfg+hqy+CemMl4S6NGwWT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AEfkijkYbF2S2sk9HjmRwRR0eBcYonA2HY20vApiZE21wNZNUexJ1ohBMYwSU0YJmhGi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gSwuisCTdDplCW02ULwNRAhKGr4a+Yrecs6dcRwSS6jwLvsouFasTcwiKIvh3kuKMbsV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x9iyOiOVw74Y0ZFXGCfEHoS4rZl4NDyUSjGMmc8PRrlfoz6H+hjPRo0O1JrhyUrh0ucM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aybMjxPGh4GooZWKnI+0sngji/QUzI++PaIYsF7Fw1CPAmIEJ8YMDyRjhHRvjXOPRr5Y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HH1wiq4a2NcEn64bwZRHBZ44McWbjnviSePbIj0ezOUR+TfGqI41xssxg1Z0UR2KG7MM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Q9SbgzYuHi+USjIsYKo7oSCDYO5oS6O0LjPGxUyra0YOBnVjKRR0HoY4jBoXExx9EC4y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+Y3aMhW0dTV/CPodKyZISQJf0OTDbpNaFnTgrCTY9kGl+RqFBF0eHQmdCE7pDeSE0J+D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PwWdYz4MnsmeJUwSJrBsnxulQlFRoZG2Gs+mQxBeNQJvA3ZhgbjeGM1ShwysenKiBJOEi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JuSyOyf0Wr9GfgVFjT7sTdIBaV57G2lDsqQ7EK6qjWeNCQyuwEmnZjJJuV5Gdj8nROrY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gVHks6M0ZHaLS9IYyYIYo9k4zZEejavoLRYFK2cMsvRih+ONkK7IbfPQmzfpDeoWW8DJS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gwaxQo4G2SroyMi4WSbcOwodJgm8FVomqROGifyeQbuXgqOx1kY5iFROxm5tClowipwQT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wyd6fYkLBTeI7IbihcJJtvyOTm9xfDUrJ1RRCkw1oUtkIRtzS0XS8YIHgShSnZkNKPJo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R0+ElsRRmkcVwoVNC/koT2XbSFGROYMUdmiyZkkhDgP9iLIfQkMiDYmidEWuiLghQMbo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CoEvBFuEdkHgzz3ohtFubH6M4AlVsTmaHNcHlBLyS6JwNvol9Dd1RLVEpCEkkyZZ7MokW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s9l6FQbFcSS9DbwhSryTL6GbMQez0KIRMCHgTj0QnwQToYmxkyvB1cEqeBidULsadD40f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LTOhUM8KzMNgWdbMNHwYxeTWB3Ea40Ids1ZA4khHvj2eOI58ceNCN8eR4NSYFQ0RRKMs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yIXHsdkLXH+hJCwffFSboyNmOG7JnAhUMxnhH8PYrQvJrg8jHaeYM030YBUTJiINI7sDg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xsmB/DQuJ65R7O/hrnciXGudHvjea+NElsvjPJ74WUYbFqRLKPxaFuJ1wlKHfE/GDKM74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Vy/JXHpiNH2MZH8HSkiaZOJ0IhWIMCqjiSpfOn0LHPHgwJSKLaFaNMwiIPRqxNDzHsZBP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HxLstYkSKNPZpEJzn6M44S/HHlx7Jvn+fB4IswiFzRua4RgxHjjBBKwhSyBA9LoXC5YnB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bcO9ksPAzwcGAeR7J8UNalaY1pWVWCCblBNp5jwK1xsyJgkQs9iSzM2QsvIzBZrhNUpi8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dDa0hulwxIt6M+uyJgT1URA4ShpUK5uJMaxSDF5JpTQxIUtngR0RSxjaMIwodDSgkxqH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7YvgDaDUhweRELoqrbWAXPJRMoY4K2XJshIatmuJY30NiCDXka+iTxEjZaH6MhJIilTK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6VKzPj1w0OPlLwO7ORb6Ywwgb12NznlngqExjBaFSNDFNiHKWS/srHQ3IWWnROhBaEiNN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UtikxujHsb7SbljdWJrRGASUZyNCUfUm6KIdb/BAJISax8+RsKgy7WHgTUQulIY2GS0L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Bamz0FLDInhsR8TtNJPwLFiBzBKPaGnhqHRoghw2IWB3HDSUiBaWBr9CZDHCnOTSE82RC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VHsoPB6HcSyUZY8mEUNZMqxW1GhqFCwRSg2eCOIshybdkBW/QOfos7RDqC6HzKHwpyOcC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LI4C0rPfAhMpnoXOB5MqwTYhhj0E6crBjJLWB3rJK0S0PRKRuHbR0XBlLPElxxNlL3wl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OyekUSELHglrB2MT9CihDdxAnZGU1KKmQHvRlZBRMuFajX0jhq88ZIlmzB7DUqjpPJIj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4aEP4bPr4evgeDPEffKVGRP8ioidkwa4Sooa+Oj0KefPEZMsyfZsZcmDKNkcaggldHXD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DALB+RlXJfRAyRGx8Ty8Lrj1xOisC4nmfBuuNs2pGLnfMGhqiPIkRH1wuc/hHYmPxxSd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5+UjzxHCxz/rmjBoejxok1x/eF5P4QY++GJZVcMaXYizCivJYKlnl9Hvn1xjAl0Lzxe2L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ehKFoejNHo0F22zKDZoukMyezJNVxo0uaIIx1y+NCObLOKhy0BofR4fDQzTgbgX0WO3C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hSWxWLPstTEhCU9EW1k0Pg4oSMP6GtMsifEDn6Giw0AkWSkr/hC6qhOlbK5EbGjgiSyo+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3jsWnLT8jZ3gMD5ShIwyUlJNTUMbpQppP6Iu0jUUVGxZbMEywSQilNShvBJ1+x0Atmky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xGv0YiHg5djvQOEliWYGvIoVYiC2PRaopo1gq6Ihne+hZEPCkiokoaVCURgQkqlVhoWZ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bN8J6A7Eosh7Ht7FR0PQu5XK8DyoUKBOngaAdyMlbo0PaxiKcMSpQ0kmOS6yXpP2Vwyl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EiSKQ5fyGNtQXRjE2WJN+CfZrwQamIyv0ImX9igXm8QNiuNDH/AJik5THEqyiqNL2a1Q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yokMYrwUvkxRXkr9iRyxR4ZiR2hjFQSqZx8GUR0MZRsRAjuLaJqKhdkORngWJoVtVR0Zj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muYngh2x2ORKEJm5G0mYYmJkEPsXsfkNYoeTWLLuTz0QSEQINMjFQPMPoObA+hA6cltk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lxCHLcsldlSgZyIZhEkiaIqhTskS7L74ejZkTkwN1k9sanhMwvImTGI1OSdIE7k2PQjV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Q3VjjQ1SnY8WdjYtjTfGRJND2x78FB1fC8G+dkEGrPXEfCCON8fw0eh/OaJ4VE8a4y1J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6Js2PwY+DVCwZxykG+WPhJFmN8MQ+GpVEDtDkZWd9GTFpPoVoyEsyXFux9a4kfEm+U/k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oOh4rhjAyePRPH9I7ErZ2YYseR2uDQ1CM8JNlIbcwUVlTLw6mMjy7GdcRWRkQaPfDo0b4Z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Xx3Oh1fDxwSSsB4Gqss0Z+eFTxMg8K/kuEiEeCoo0xYH4MvhdDhexwxohRkaMgacFEoV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PDKNceHiOMuONiI40RVlD+ce+MkSjJo6OG7P0NcRJgbGnop7lzCMnmSZJOBKyhoxbGXn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WpKIgiduTQcrE7ES5wx47Rn2M2oQI8JmMPJMQW8htNkyMOpHgVii0dlCTTOKFOITCFIS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o+TS50RssdvGCdEp6JiLdIdRFZl/RK4eRybSr/JMWJRIloupNoUwfhyzAs/QfPQ8bfsTR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okdCtNzoy7eBpLSyNm6IhM0SyjRkklgO/InNXoeC7sU35kU39B7bahmRg9DY7dFJRDpG0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JauaZTc8a4eLmB58jQ0xgVeRqiZZFgTTsVDiskDWzSadEUunBFlX0E4EN7GppV9CZmjl+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hhia6LJk1r2uiMyXYyh+FDtx+y1kXkRJbSJ9IpOp9DSpSVj2mshUpuiGrwYooFYlpyKy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yHlF+BYtiVg12Rk32MkzZMYLKNkToyYJrjAWTLIN2RRA/RCkC2LJkiWKIHOBs9qJwRniH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lMH9Jckn9G3ODzPBYEJd7+GUb5eKO+PQ8E4geZFZDRsd4NujwIUozmUJYWyPaDLnAccR9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pNHgshJBB7aIRSkqjoaMlNCc3y0TPHok8meomLcZWQ37JiWDDBC2OChYE1EDsWJa9C7FS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EncU+zps1wPbMigejcicpk9caOhUeSaoXsiD1kTazxWzLFea4PhfDfGuPG+HKF5MoJh2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1GhYFnh+eJc8e+JrBsbiKHd4PY61wm7IjJ7YlQ9EDJ+F42NH0PM/GT742Mgq6kj8AyMP8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YfG+H8NF/H2LwJ1YsG/HwfgccwT+TXGUaJa4ZMGyBIfhDzQ1jCNjlFwZvHBVr47+Gnyqf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54WTJg0PAr4wgwoHgYsy6O4jtjacMYNca+KNyNwhOheBcXrjdHkQiexJH0Yd2hdaHC0X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BYGiBcwzrmhnB9DwJPfJU82Wls7K0LHw3syPB9H0RaQSG6HTSdQKSiQ5+orUU6qBuEaL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9RHB0ymil2cKqpjpdoU6UJZ5yyW8j10MF2M0x6WjqgUHH6IHYXSEXHhiEfwZzSHJzCBmX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WFMe5UFDnL9DWWELKiDmhJvsd9cEIyN3bIJKF3s2kwyQqdjSklk6UZWx0mfojlAytoSU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lehGlF3ey14KR0YUNvwKpF8zmiZTwdAkVz5HUKsxkRkxkySox8jEumjQs8QfwJp6ZdH9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4bbJ7FPZhRLzBZysmYBEQI/CiDVZLY1Z2yFlQ1RqvRMQseBJN+SfToJpTeB543LgQ/rQ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Y7n6DfK8ETLVPROQFcYeCbtyIhUNwhpytIUE/oTCY3ptIbnPGoNYxttxQhtOqEmcnRYh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TAknPkWwu7KvGRutMXVw36HoQ48Fdi8F4g6eh/pjFQmRuHswBo8jcH9HdMkkbFijrsai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FVEQhVkShUh+RYFwvcDpG+FkrzImPmejVGR0FjJJqskPI27HOj2NKHFZJR2J3DR+g1Ks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QknH9FBJLeCKgeomf+COpGw00SEnOB1nlMlEqCYTHUSHdKMMjcrPEPsbknp8GyZ3Z5Da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SY2VaTLeDBVZKBXoKxi1srn1xK64RpDN8Zfjjs1Y+EnsiiMGx5J7IlX8fRtkDELPEHo/v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MauhcZKDCgmSROrGroSP4OjIh/R9n0ZFg+uNkjzXOWLHnnd8SzIw5TmSosn4LhmpkLXo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5jh+BZ4R/T7+GeZQuJ0YRr46+No3wrzxorjiY5RseRk4QLXnjw+DUxfQ6QzHGB/L0V8P9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Y5xzrzwnR6IsYpPRjRWaMxqkfgY9czx6vjRNiobokkkKIoyVxhFQQ0IiCryVw4YIizGZH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wlKY0P2YyyNzxkXnhcFnfhTIQ12RCliqyXpDlLpjrOSttgaNRI6dCG4L4SHCYnWglE/Q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R7shLTEoolOowYBOeFpxZiUjcMTOBMaJWRtOoISR/sfZLy8EVsV9loGyafZTCs+1B3ELl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SXDE4M8YGOJUQkGQ1OxE0TEn6hjN/smUfQbFDXtPoVqIKTMcKUx+BJieZQqIhs26FBl0C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YK48kVtSP9FIRtmhqBLsnwMVpl+BTUQRaMCpWKSbw0I9ARpnZDdRwz0KRSsQmmkMccLo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XV6G3g2RCTeCsuKJdqY9FFxa0kYj4FcNEJpq53cCY7Y7HZCjuSryM6l9mfRE916CpLWy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Qiw0GQvJKn6vBMWW5jpjslklTFLA4vMJi5phPfRTOBmEizw7FZbC/ZKJETtyWm3Bh0cSd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Q4kYaIoE5aG7w6NCqVQyK5LYQS6QwxECtIgUkmQK0ViLQlcjyyiDchh1vj4UVjViCHUE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eSboS7DV0xqR5wZnizJhQjOReDfM6aPo0KRCROXKE3fNJYsWbgUtwkQ0fgFih+iRqj2N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nh06JApQ6aLFZoIuhsuDohtgbLI4eh9x6lE4wYsNd0URY+NeCeHwUJKL/Yke5O+z0YJH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WnwhcPgTGkuhLsY8JMVqRbIFGmJK5wboeRRFiTjxxkfLEmpIkVjT0PJJPDkfZlY4eRmufQ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EMmPkzGRiyTA8ky+FZOuE7HgoUQLh5GhY9Fw+DPQzo0bI4ZBJsg1BhWPeT95RmQyh7rXC6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Vylz54m8cZHyv8HsfMOBwhfL0ZSKjlGSaMcR3xA6TZ12JRj74M32Nh+OFEE8ex54fwiuM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4987KKiuIHofG5Hg0EMhghLPDBVGAfwjjBHXD6Hwgb6GIvswQMxk98NeY7GlFCJBJOXDx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OXRDmyBk+CR2QliRjsO1xSyYfjjGc8CShYKDsb7HLzgQ70FrsWyLDGrMZJ+sErDViw+q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IIPI18+xigwmgwScX+TaGjtiCdjSmOhthczeaE2zJSybMLNDRzlDpGa8IRtVLMwVCWBt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hVY5xORKU1ARQW3spfQIyNjUlg0BkfGGRQUTK1+CeVkebY0m6ofVw12I6JXdGYZZpiSVY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G2xO2LcuRTQLBDholwbKDEE4KPAyiqHSIk09ml0TDJuiKJcD8OCcvXBqZti72JK6HT75j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Dco0KaGm/oqaVl+DeJJROISJrpWiKiCBLkQwQoALgkp3I2bi05lEnIp3I2LCmGEZTMIU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CnKZDhqGLaRIuEVmUIU+xJQ5IWUN+15MpJv7EmnhBHDBtO2rE0RrZkfgErNkUgrKWNv0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sTk2VdhQ9WNZcwYm3kiqHa4tvDE29mkpE3vhQaEJkpQlvApS8jWrFIeG+xMpaLmKwmST2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mu0ROCl7EtjaeOGwzQaeD2KCOh0jzskVCyTkT/BNjXQnoWTd/QslCHldmDLBuxWz0L0X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R4JjLIWaRrayXKhXjhseaF+RRxseC1G0pwISmWjwFKsSFCQtyHDIsOSyVQN5HaS1E8pL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dvA2SsSjKsVtk3Vjb2OqF5MIWRq8jKuOz9RoCPM2XRCZYwQlZikOhuROGjc9keeELBst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vhCswsmsDkf6EM2Y3XP2JcJSxHs0dDux65yZ+D+G+McbNFiDwPPkeOI488akgfod4NnQ1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sacGUGM4FEuZqNmhr0XEpccoWRGjJh1wxYPfEGjXCN/H3xoyjXLwjfE0+N/NkFZJPjl9c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OHUMHpoZkyR8GzxTEZIEoGJj43wvYiuXo2M0IaGHg2ejLwRixcmLRh5Oo0fBYfD+L/ZE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Q+ckuD9n4ccxLZi8iQKCCUyNXks5hHgbClkrIjoSPAb6MJgmeMu+WBpdCNpYooZZ4NOo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l9mLSJnoTmSY7tsYW3I3Nko7JMeBgcKHdDG5cQNZUijpwTJMki8smwQrZjYth0DxaEpB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WxI8iyxWBx2Oi9rZl09kGNCSTBCpIJKDsz/QUsVBTOfZO8WIrA6somVE9QKpq+hKfY5T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Wc/lJeST9GFDaKfAFCblT0V0Rbckd/DXCyCjIfRRBa3Q3MSdmNJqXoy5a9Dp0yzYyHJE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RpHth/oyihIY0tvjYwSTeCHFoyRanApEFjomh46JrIahtZwZA80OKEb6IkHCgKbhT2Kgk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mtpKZb1I8tQmmmNdhbgco1EqMlniIHLimO88yI0lUjvOIL2yLYBIQ9EZw9SUbRfgcCvJC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Esm/YaNLMIo5KBV5PEO8jtI1Oxk0qfBkFASw2yRJQRSoj0LXAn9ENmhAkYweA+41dYJw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5JbIEJ9UIORu+C9xu2YWUlFImeAoUv2O5AkXkTt1gdrVCnkclZLguyxcQIcsc7o2R2UtD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IVCJHSiFmL9FR5E+8je1gdexg3CseyTOMGUTWSYpktIX7Jrl5Dt9GOGJJSWFJPIhTLKge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JP28DkkyLS6NjPDQ4aIoZUioyFolqiXJeOjKEdCHJ5Iy0Qlxkc6jm6GamSJyPeT2QmuJ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ZPZ1waKZHZPZWuZuRNaLQux8LyPPGzOj0JydlOuIsiKQvyL1w8iFwYmuMLh5ggaDZCx8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gwa4mR4Qxm+VBs8iEVBgbjhbye2NY3KMRIhowHjhqaDd18N8fwxyx450YPYudWY4jjC4X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SFkeR54zCxxOjI+Hg8MiuO4mpqYsfE1wuXbriSYI838GLmK5g8uIGMZ6O51HsmIHYtcN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jNGETw7oVyjfGxupHx6wPFFkxjmaGngw08GXsovCHsNBtlDvKEn0RQ0epZQhsQTyhoqD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FNIkIwFK4yTk7yZNFo7ZaFN1hiBv9DZRAqVCZKVlpBttKsiwBP1J5RgalSmOdh5vRO06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RDPJKE9ltewsaEMRL7E8hOqyM0ZENrFIouWtjcNAULTHC3l4EmsSVIcIidkzLMkoxJXk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wV5EqUsvQzirCSOoa2WkOsyIngNGcBoIj0x5oXDokTwKDzi+CSQ8GGJkfXH9MNcKmRMJ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oQcTHEpZXCcE8IRuBDS0IjokYJQOWqJbyNq1h0Mm+imSB6NWMx+gqjYZUwhfsqqwxp4Mz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4FFDlR9iFJyJwmcGih3eCIIlidBOwGjU6oThYkhSWENZNtDRD7ERnVCcjFIZEl4EfdaGh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OwlJCcCoNKd2LRjakSnZrJGqibIENFOwqG2/Qm9I27EdkkSHtHCEWdCEkdoow1aIcQ0bP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gaohwWiYRKTlngSQzbaGLwG49hMxuiUu7ILaGMnybBS2dhHsTG9EeygkiyENmyEwJ1RC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fDKME+DHgbg1Q1C4YbcFLZZESh4Q44T2UJpsyxxNGsCCUGFZK1ZN2iStot4ZjgnNG0Uh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3HlI1TYoQiPsTKsSsiaeiHKqTKeAm8CbQX6EZMURRhuMktGBmRIhZKoY0fsMTT0JSokw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xk8L9D8cMdGTCEfoaIUrY1cWsGTqB/D/AH8N1kQ6Ek1w3DMYPXGTPEQuJ+DvHMj6Ivhm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4yeOHw/rhL88S6DmFHC7g81GuL1xHnjXDVV8Hxhcez+mD0ZXKXwXKZrjfxyrFy8jY+3G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fREuCuOCw1AhmjJCwT3YjBshm+agZEiyMz8qfFZouTR9FxQ/J0iwYRlFCyyYFHwy4NRy2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0UkKDOPi3R1xnhcMYsrgz8lQuo82O0uHxI/0PBB+wkei3oc7Gqaa5aP1JtxCEl4NiUiqk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1IHjCUUtMZzLMD9joPB4Gn1xLFHWSUSE6aM8ShbFCUjMMGVqEIdwQCixTfoIyPHiMsjT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BXDY0iVCTUH6GbYUjUaTm4YsJPBkpR2M+hccbEyy1gTowHoVxqXkjV1ApexdTUshTUFm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knolPw+iJ8yOCMYTELaN0zWWKm6sWOBEZJ7dC3/Qo2bGb+Gh4XA5iXBlKDXHCoXXwyoiTL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UNJMi9DHxXE9CMMfkX6IgXPgimwaExIsY9k8j4CkZk/AkOAuhp/g0MTO0m4ZSUDTEDeRD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FPkuYBJoQCVFPrskO0QSI1PotCOhG6NDknOSquuKNv4ifJhA84mCVYM2MOxK0NTaPITQ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UIdJTbUlpNfFJ2KGMCw2IJNIlSQm40NeRL0mQObMh7GNOaJIpF9BBZdCrDETVkKQluCD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RDNQZSohsagj8DNUJRixeT9Fm7Y3ZXRIwF0wQjNmHsnpgU3dISrAYjmWYSiaYtDhKnJU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T8GcEl3wUlqRzyi2rNJGmGrLyE23kVvg/Bg2JC0RMH5JawRDFTsfhGsH0ROGUqEvIpmi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Io3JCQnRCEJ2oX6JXMtUKlliaKJeuFTdEKQ5sS3xitqJNwzFDwTHkKgs0aXYrHLUTeRc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cZ0qGezVGBcLhVw3XCI4S0JcMhKcCdcaFT4piySO2ggbPGvhI8j+ESULJlnYSqRlonUG+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k8wOmVGDfBGzKtCfkhr1xBvhL8DZvhGytcT8UJ5PHyfxjjZ74WxYI6PRoZoaH5wPNF/D3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JyVa7MQsta+C1wuZEQhVwnIseOMcvwe/jDNH8M4HjrjBxAk04ZhBhxzMxaMXz4RPXCUs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EpqsDcZP5zkxkrg2K0+i9CTkyNI3ejEZcM2YKOuF4+KWRqMYIyO8lBoNpaE1ohrdGObM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JreloroJqKwPOC8E5TQmV0MTsn27KikOohCiBGEVf2LNID0SHSdh4KMkDyyoQu1jsCCbY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Vk12U/QKcyo0SYkcL1GUQZ2Jwx6LiV4JMaPIz/DicEmnsSXFeIESMtlJZQlo1oejTp2Kg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oN9fwmM2NrCUEeaGk1oeB2dJUeePRYoNSMW0PoacYW0N0kZEi8xOUKZgmMcezPE1A6wT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/QxqNHg0R0LIfgSa9lJhYym8sw/A1+RCJ2Nyo+LRA7EU3w5JRZnkjoSKRFDEOpUKHFmR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H5ITnQwNKilDFjLscUphyTBsVXM+COmIJdyS/bL/AEIXlbIljYroG59CG3IRnEUI+WKcG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svEYdspKnBaDddDnemI/olLQ2mTwQf8AOxFlJrRY1mxvJLDHocK2rHMlbKlRsmHGxOQl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oSl44zYU8WfgSpyOigtEhCXDXhNEBQWRl2dEvZ9g0mkcsETuHYN06I6D2IjpWeI7ESNc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tCaVZtCXof6ngJu8aG2f+gUMsT7ExkDKIYvBmWZg0hWHlFn7DB5GfoSWei5kkeCG7kZJ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sVw0ti/QnFoctEQPMwMmnGBBECm0YcF9D88TfCOxW44fEDGqFhsbYzlgkylBdSFNRUT5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SWTVEpQ5MlCYrGQmTJNwLDJrhmEYIFs18M8To23rhOOPZFGuMSbI0VnZhH8MWwbJn6Fe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tkdDtGMIfG2Z4l7P4IS4VcOog8OF4GOLGwqx5M6EI3Q9EYBuhdca+ajZB6+C52Z5RHxjJ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xx+viO98Qbvl7wN6GhUN7GAuCjTLQYyj50IdcZ0JXzEvmJ4wM6Hwq4gwXA8cRGC/wNCO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XkSjOjI/owMxHCcO+LMCTgiTS4wL4b4xk74ZWDBRMeq0Pc7EpmZwK8dQ/hsYseT6MJGx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WKPyJJiNUFcZIQNNykiYdDoo9EicSkdkzH1fkykoNCLR+yiEt2yYzwpjyTawH+Qz7mjG0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+2LEKOJOz6NmU3xK5TCSMjwSmgkSMoSaNspfwSEIhSIZWRbAk1u/YInk0j8wTSrJFn66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Z1fkqcDe5lknMqhpdzBSLQmjHBKRIao8BaiId8qR0xIjCjYp0xKW+hRMCp0bEOjK+DMD2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qMGzQ+Dag19kcRh0p0SiLMk8tiYhaGrcG8CVYFYz7gm4WbL8rI2iHNHVk3xQeFoa6HXF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YjiUzDaGo2TXQrbeaFcCGjfQn7A5oLLgRykUkcXRgloWHYek7Ida8dmT8hKq9s5sbUWY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gItkTVSTuaNhyiHb2IqnIk4dS+hEmkoeDJTyrHbUCVtLIzcyhLadCTTxI7cMzlo9aFTn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YGxZZqyIUo8Alwtsxw8PIkXpFZDUyNeIFsQyhMpgU7R6PE0emWIhqqHT2WJE5PKIKyE1I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FBAkSZuGhcIPqPYS6ZKbyTd2J+qE6QmexA6k8m5EG1BMqsxXREadnghKLGotAcETVEEI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X9cIJn7GHkyJyZUmijB/CJyOnYeMofoex7N5Fs1zQyFjhI8sZTwRVEM8EJD/AAEx0MJv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2J2bG5wNDHosjpk0K0LhPQnd0TkhOuJn4N3yRuyOhYFxj1xkIV0frjJpQeGDGTBo2I3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e+cFDK3w+E8aMEqDRNXxHH2TJnjvoXCbNOdiKpdQYmxoeBw8cmqXEfHfO/nB45XzXg3x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eTXC4bTMj+mBshjskejbOrRnNODNGAzYsIx8K0WQjXxV8QOiLMEfCe0IeeEbGM5HIgeUQ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EueDFwb8GjHExxJPO649GxZNDNSPHxwMHAgQiPcDJw/glLR2ehDRogSaPTGR0e0QYxQT3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JeRyQsDtwlLTFRdyqY3uKOvJKRFUO0iQyjRNmTLgdCWZENtMyTZKeCcGt+CCmhiUvsWz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yaNIdYLtDFdUEHLsaXCY1NTnY2LlFWU7eBtxZDVBkyZKbY89T6LSJI1BZXXgacZDb0h9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iLZDHj5E4UE53R0yQooTUipkhoYRQ6iS6+EdCsMoVrwZSkTR2H1swgnsdPifHKF3xcZP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QZI+iFBo15ErIhIzC4HPHgR5OxBvIflwuSHL/wDoWqkQySyaDHQZmq8yGZxrsTjCWNig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bIOci8+GSUG1RqTdjrgcyhZYwWnNVwONEFDlMxeUTiYFpBS5l2RVqhtDeYIpp0yhazBp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dgN+TXkmEjqyJiQxfqkpgFmxZl6Q5SG4JUghxbGfkexOcG0riTeed44/QV4EYUYkngK1e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cjwYomzdmnLKJD0ZY+hJ8P8Asn7FBtkMjZ4FCdjqVjojghoR6JFItCI7H1MFB+5JaHbH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IIUEVVilbG2x1wL2RXIlEpqUyG7I4Jo+gOSQJ/IQ80RnoorLhTUSfwmx+AoVxcCdQxxF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GsltqDIMsHTiLrhWevglPwVEqBSlZF4GlGBlFA6Rpk/RE3FwTsCFmRNJUNpYJgVtsbbF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b7GJjbgyJNJGyxsmHeOJRhTMiVuiykTl0qGUCg8jpWxueFm/gwiYWBFTxBGzXGMjxjjV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odkuzZMPjXEcbsao64fGwr4dM8COzsiTRmHnx4GaHUjT4I8fBd8Ph2M9czxg2zQjfOWIf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WOWz/AEeL4vQn2MwyLkSZ4ng0pP1M0WZRcNWZkYkaPwYGzJjjDJFjHJKKMGxcbfKEZDz2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0MHGBsG4ekSaPZCXwXHsUeh8Z42Zzx7L+hUiYMC5fwZFN3w1N3LrfEcvl4FjmYKRStET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yrdCVN+hUpaslVQ4Imom16NIJaJGJW8CmECYErFJ2NlrJAl4IeiG8DXY3g1bpniSET2Q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24G9aGijRD9kQN9DiGxObPfGC35Mg5lOWOai4ROAlnsSKDU5aROaYTt9CIG3Mj9EC7yJ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3JomoVj03krLA3MNC74M1fY2nKB9iVFdlxmNMr5KSCz2i2GTzKptEJp+IIz7MzDG+Zgb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4UGiVsRCcCA7nSG6bFdRQp5J0smvZCj0PccIThRnB+QsjVjWpZKUv9HUItKJAlB9EqJl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L8CTmyFBMB3WfAozaWLzFMqSl2HeFPglk4ibUh6SqRMsTkhfbBEuziBTiML2seHgtDac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4EtNFL0LRtw1oi+htwIaGiJqhzab9noB7lHgwyf0NpTCTGSJS3ItjbshKhqzyMyjRED6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vipgSI7HCiigbHEvWDZ6G1Q8eBWaKiBusDdBXsalw8EtxA1u3InlSb8Gjdk0NVwdsgap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sSduTNkWeWRNCKaIjlsssEh/kIIh2NQPSismGLG2aGYZJR5FxLQmEui2hNdiVOhfgJSEV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CQSNDa7Og2hRFnjYoyHjJRQQDGogvDGqEPzxoRB7IIMiE15McXQSHgUkJF2J0NG6cE44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kOBXNTEFsCjZWiiHDwPjZI4CGInUllxMPmOhOSS8DephCWpMYJYZOsM2hOuPAnwgfYlBG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xHbKfDF6HjmvvhkmB98Nj8cZXnjBoiLTEN2R2NSaMPyM1aHmjLkyFJDLHhlNBkYPgq+G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9mjJPGhYEi/lpcomxEj49DaJGyLnXG+EMeRmlSkwZguKXoeXA3C4XQ74WRXkx8VZgk18I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L8DHaoajhQXfFNFnJWRWzUzNvgfw2OTXPrhHsnwaFUQP8mcGFwk0MGYPgy+EwOyIQx449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PY29kCwWmsFlP7EpodmRe0jUoHeiHBS/0FmWCTIckQfJrQ8iVrJjMyoKjTtFU5zobujJ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ohfYrpvIpk2q6IaoENO04K7RCIuWSTc4K52xPBMhWhqxY1zk9BRtYZF1Q1mR+BFGkNfVE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pHZEJKGrDJJWy4cqCOheFkrCyKEie0U5DnaFLcjJpDsy3wxNSOoZMFvLOhdMlwxHRBBo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N5GIRCJybKKYZv5p9koTIImpMCZLjOBUIWIGZtwLZERLkY/XFSIMaIXcFMsgJLgM4gnI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kmybEbVoaUWxUhVjuTPfkNy834JsSxsY2xFGmCzaRJE2ndFo8kbzeyN+jqUSMjTDTyhvq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9YI1EJo9mJ2vHY7JEpTGLVKEm54xuJh0SzkEviBaCjsalXIy3LCOZiqIXA1NDE5XkWDOC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z5LRODfkWOHgbc3wvJ2IcLAxOj6EQ/ojAi4MNdEE6SQQ3ogmVZcvlusEdnriVx5MmB5I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TSBDI7Q2qhtbQuyyXgnNZ7ImND0IH6kZUOCswkExM5E5QbLBe1w3CwVrAskXQlxPSJYih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TRog8iiKCbmRse9kxEkGqQ12Ic2NKYg8jzQRrEiceTZIizVFikYxxV3kwo0ZIjB+UqzY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sYNyiRWxFcShivQ4ioZEziBNJ9jOgUaMFB9BN5kTW4JlDeSbdirNjUkhY6F7JsyGd4JJ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BuEGx2NJNGiDyE6E/A1Vx4iBPMcPPnmasn8D9mTsmW+DMcbKgpokaFy2Ps9HYiw9piKEl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jwuJGuUboTS5bIo/oxuYJnn2bgzxn/AxDn8GhLsSb+HRc8qIdronzxjmJH+BuPswswNG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1BoxBgXDEGnZvjZoTPPLv0ZF4Ea5yjHAlTwSIsVx0eJRuTbhmuDpj8kfFwRJEFZWTeeF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uHQ34tKcGg/B8wZGhS5s9jvj0YHofDsh1gvbMlw4RkjZTIjuoY08J7s6SoKNxeyKTwNWL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4sV0IpaRcvQZUQGlkOXY1gZqQISmEJKJjBg8CeGx51TbkenLJF4KJBEVSjI1mF0TFvcI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3BGIL+hNpqDwySUTkiWZbTRmhTsxrYmmCuyjNNiNiJtOskug7UqjUKPEdCafgRKgrdFq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VX+jMaF/wDgx/BguxDaExNSUpY88SK54fHsTS0TIebFmWPNM9CHKHIyVpsaW4x0Gs0J1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YXYLUTggdQa34FVIiiynmRE1b8k0XQhXmaG6soUD5nBNaIcp6KOlDHZzJx227HWaLRBIk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2bC6hMKnKC8BYlaO+o7EqShMqsVOKPCscHhkFDIk0xV9LkaCdDNuhyWUl6KflHM03JRdn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Jo7MEBkrLh8D26oUrKO6oVYQlpkaGyWjzwyCJmRpSLY3BoRsZ0CZzwnfCuhzMMRY2Jvs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tMoLImEenxG9joxodaEp4K1w5ggnBoxQLIyjA8DcP6FJR4HCobCyGoSgfTyYrhKGN7C0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iGNE+CGhjaIGXQ3QQfUiPfEIMSWOX6RjHJpr6IozshocVD5olSqMxyeIMVuhz7LPAyei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OBroshshFCVwWFDKiNiFgx8k7OhDdGWJIJqx5FR5E16PyidoUBbvJCKJbYya2ZBdh9Su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xP6ITExPol9nQbSgUlImjBORjehGWm4YshXZJq0NZOJgeCZ2PAoE+RNLFkoyYJglDyWJ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EO3w8DNcz0eI4aeD6JleuFkbvnWBxTRMHxUUjcip8cHyTSFRJviBG/lfOecPiezJBr4x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1xnj+8LElzyfMmxxBoehix0Om60Yi7Gg1jCsalDsQvl5GTDIHgvQuV7MZZ9D4kwPmLOxm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pmRkZozaGRzHDKEej3xFngTgTu8Clj4rI/ho2x9EJP2Fhj9XDFGByY5yq4WBjIrhuCDZ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0VmwgnMqFOUCUtvJ0BQZKLU4S0Yf5EKOWG5SmHaSlKG03CaIyeEKDKYjHRE2Pgb9C9ASw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dL+DfRH9EJy80KeFsakpG6xY8qIMsdUx20wFKsOCifYOecEwlGTJyJMmJXQ32NCsiG47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V30RdC0UixkczgpbhMuNqPBj7I0wUsIiN0eSxKkx+R/RomchJHTIk6ocNNLIpYNIh7+C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iIxkwXBJ4itD4fN1jPAbqNiXYlZKVZKzQ3eB+za6LlSiWvAX8ETg6DBWPJnSxKlWSQ/Qb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OkwnakSkEodCh0i1IcpVodJkK/RdGGp8EJoT/wBBS39g1G4KPRk1FMiSSZYkWJpX4Y4U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H4ULDvQo2hwoQQpzAjTiDSP9oTRxJrRROc7IaTcifkkJlPN/YmRsVZ2NO6UiTvTKkkp4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FnZJTCRgeBYMM0KLIjTQyeNCUoSuEJGMmQ9QRN6MYElBvJIoZ/SuKVtHaCal8eyXtUej7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NSfsqgo7Nn0KYbFihJvJCFOia0NIUCv2iZyiiLsixeDBzAvDInA2iw1SGpD9EWjQkxSy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NfQldH6DQ7ESyVpElR5cYzQ2dYGTRP6EgJJKawJFsaGlMGrJafgmnQpZJawboxQicmRdW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SOig9BKlkSzJEFWYuzGx1JTxTE9Cpl9k8LqDzCfgarnQqY4hQTZaeSWhXzw9BqJYclCZ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kUyHaJVDa1nhNPBBCa0JNMTiJ+xyhsWDPwPJn0JypMI1ZBCsQJ7Mo2TCJk25wQE54gxMf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ZJFFIkUDzwuMjEMkmBsjxkuDHhWDyGS4zNpx5NF/DHOzIuHnjJq+dnZox8XRs+jSNno7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n5m59iFhqJbKuzYLFDUYpHkLmePZ6IfDvhnh8YwLPM/J8OyETQxiZ5VA4fhwz+DfH4LJN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fQr1wqdca88eOUO/ZReDNRoyYz8jJDNUYHdQLMnowbHxA3bIFl4hQp9jrPlJPafJIKy6M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ZDgfQmlY/Re7CU3iPAqeBslnAkkSggKQEzROcFV5Iaoycti3qEhReQ0ZgeiE1gV0euIJ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RVRJeIZh9mH+yLgULLoRS+izyNiG1JKuhwbcIaG+zt9kMElO4oakLIuoGUVwgxl14RFK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RonISqUPKbLSkR+DdIbhrofkqRZoy6P9cNximJImxYajh8QJuRlJDYlsY+NfPZMtCoTL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r4p+CEuBsuQUk7keSPyrIYRR+iB9JETjFD/Q4vQlKFpyVKdKNuGbcX2JJr0ELcMexBJOn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NJFapiVvZhDy9GC0TGfydqBGTaydiptEtEOXk36Jd0MtneiQhYkWNG0x+TtED8ElQnVi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TWzUjylEEjD9Bm5ZSnA2BhgCkzW+GrRoSjx2RRgKkUaNE0YRkX/7Mi9bETfkePBCZjAm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KUWVBkWszZ7MiUpEQoviGyNoiuD7G+h2o0OZhYJvhZTI1+SWvY2ZFDwNfkyUoG0YYKeV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R1Jnirka8D01kkSnI1oLWTwyPFDv2RBQJPxywkxHgQxFuxphE06HF1oaUVS4R2JSpDUU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NLZCkrLJnQ3xokpoTcdCdSOS6JJsbNoSHWywQxk1XxQ0GXwhxIsyJqeIkYxK4Tw41nmR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C2ohrJTAmi3RNLwQeSxDIIT8AujKE8yOIvI9TQm+BtKPsYXQkO0m3ZM4stWzqBWoQ6Id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zJ642N+BM3w8C7bG7UCuJbOyYwRI8jtUNQxUYqCnBF1DgbOLFD51wxzM6HwhB54+uZn5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xPMT8djyNUU5McvHIVMzK2KQYhqOzpcOtG+WIXCzwuHxJFcxyjXF8LjoPLpcdjwfpwywN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gr64XExkUM98aZLWCJGK6IjI30Y+FCWzJwb8XTx8limzB7JjgsDiAtIQbmIBUMstE6SIe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M27CiaPBs2IhuI7Ib3DHsOTToOduUhEsJSKlxDGqehuAeXSVswlbEoQ4S3Z2YHJkxWyE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Mpz4E7LBWtEXoz8EzUEIRPiSlQfRIypIIcThGSCQ7RXCo7BLJK0U1B2eBlnAKhuCSAvK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p7DcaVLQqYdtjqUOKcivA2Sag6BIzYpdESZ2KR2IKPHI4almT/o14H0HniSfwP0KBFwO3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B2EvTIDTWUX0Wofs4K35JNM4BKFt4GFwVKFgIeHPQtm4k02msSTpojB+AvamyPBLhgG8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Z1SuxYkqhwlqJKkpHJZRBBTNaGENQRUodpjX5JSEmh5FUGSd7SwWKMIa8npJsVDVW70P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XTJx5mJ6RFN2yNuqJlp+hMtKCBiG8ClnBmMkFqaLA5v0Ee4bMiSw0lsbIaybG7G4RDtkk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TsalIbSJPR7FcK+MngR/B1BoyiescpyLIjg6RZkmxjHE9DOicEk8W6whUbk8BKRVgseu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TdEdmvBniBH0PHQlSkSbE/xw1gg0+z0MTg1Do7jtkXREHgNnh0WlZBsg1khHZtgh7R0C3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id0PJE1R4CfB5YRJlmCHpk3Zc0QKMhDA15Kuh/QTMrokanXK4yb5bbZjhdiye8CxgqeR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nrnWSTCiH2JUUQuxL6IUR7JHlF0Et880NSsVsiRDQTOiqsfQd4YT+ybsUQm9k/BhhDbZb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Q4vwxpzglEwpO0kZWZJckzR0OyGMqDZ4JjPGIIf5Hkt9FpQLXA4684JlI4bMons/nEiP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7GMdkcv4Px8fPEkwevjjhF4IbPIfniOzETxhRMcKxz8xgPYx+CqYqFxBquN+Dfgf+HX+H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MCpOYE7D6MXDfDMGytCxwnxJ7IjnJnvifzwuEYFdiGTMUsoVrjZfCdDD6IbhOCExtw7I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cCekTpvozKCl/wAjaY1nioxLJ5JCqqIS/QvEkQ7LM2amZGx1gQyZknoW9yN7jwREbIm1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UWyNtKxGoEro7sSimMmLJJUy8scQZOTV6K2xtQJ3FilWiZTgkcdDSKH0BEeSL4opRBJk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kS4WGbWGUrmM5ZqUTqxGkqgmWIMs2OsQJ1kgSy4QmmfY7hw9Damh+iTwSVjqMEkQepFw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6Ilmyfg/khoaMtDIcPAuxqZEt8h4NkoFpme8CRJXGFrG0BSWkLIt0UF24GoijsU0pdEl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rtZ/okOEorEFIyXtMD6p9GEVKyhaZDct0bEpkRRJex/N5ETcPIxD0ZHFCIOoaT8jNf6I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R44JEJrEn0xRRnZZ2pCKV5Ikofgg0SJqBLahVB30OyjSNWEQY1kU3hqejIWTHaYEmE+R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IbdC/TjZndDHCE6MvGBSmRxKc0WlZLFfsdK+IU5GkLFkVYmizBGI48DyQgiykP2NJhbFZL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8EC2Yd8PFCXR/RKiLIN+Vwm0/J1dcvRlxeuN5KIZ9HgYyeyPBs2MWRWyh3gXkqaPDHf0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WhQQtnhohbGhlRgihryUkO1O2RrY/QkqhdkMcrRIGoSosQJI8iYkytoRpexqGJuZwKLp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iymTxxBBA1HDZgTMmUmSoPodsHsTeBLtoG0F5ZrhtCxXEtH64XDINnpkkur+jIUONSgm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gLoKxLMiFDgQvIxvI2WwKB0E4wMbG0nQ4IQWyFnJLFTwTLE4dWaxY5cB0ftEMQN3Y64H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tkuHfGvl/eJJnwGxY+a+XoVVz9cLhlcwLybo05s9DOYFOjZH4GqIGhrMmOO/Lix/LiOE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cQTonBNcY5yL5PRqZNjyYSO/RgZNngYDIzN/PqPg/Bjh8tcTHwdmbKuxJHqLaGkM0vHE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Ig2yKyQM9RgcFYkilbEEmGWS6PYI+hAqoKDsaKSLwa+xCWreibdqGKUtsbfYOlZUcjdq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3QpOIIqRbCSHGS6NiSiUQT3gRP1ENZIcBYNvx0T9Z+TOjyIdr7FsYFTJnRTwpYBYIp3s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MVaKBrrYlSLLGTUG1uhRklGhSqUG6iLJy0zsskJaYoaMKx0/pAdOUTdmwqRLRNrseY4k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DSgikt4GpIjiTwIRWCOVwRr4ao3I7tFFmBVRf2NFgTRCHtSlGDqYKqLsSTNtoeWjLYza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YSycQYDAe1w08FshtOoHaPA2peDB42YNJ+aKjSX1oTq9yLvIaVbHkJaLBBxCINn8iRum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EYqRGCMFCWUDU2rIaTJJEDsvGCEtBTmpQkMzBkDrsdSoGMUQwfmGp0QocDd8UxAgpUME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uxM/AWWSyKR0xEWpIl0XFwTR4J7MqBUqFUCI9jOhjjD4WDs3BNDc+zLN2TBEKuIuDpMe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R+BWIB0lBFeCOsCHkfkmqUmU3sWDB5JPAUo2QKjtxodWeh8ZVk0J0dipMkkt8QTInPC8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PDQ3AmOmjyXPgXkwSVkripGrEq40Lodr0QyyaUo2O9HQ6uBLlohJUSKkODHS0NsVXZkG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RMi7NGzMUMEui/swhia4yJSJbHggiTIg6M8F+g1DgkauibJ0NDdWXhgnokQ2hr4wYwST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UnLMfHYPdE2J/rhDU8siCDkbY3MQTVIbqyeiSZzxNDd8EFESdwshvzxMWgebfHiPQhZG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NEicIkmyUZJsRKPoye/gtinnZ656+Hvi54XDsd8+z1xMHtDyJW8GxUO1IxkNEyWGBRFBYK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hGo5o3y+EbPo1xPC5wzZPgm7HsSakyjQyhSivDoasfE3xPZoihR/gz8IELJj2OIMzODY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ogihdKbN0GS8OuEtlMxobeNEm0owZp4HupYlCfIXkgktYCVC5Ylk5ZfKbFbDNjGk1NmSH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2KNPBDCl7Og0v0TsmRNwxM3eBKmmQoZMflwVO2OJgYXg9oTTIhYI1Ui04Ih2xOWE4ZIQ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JDcwoPQ9dEeY2hbYWplYlI/EWwXyG4SbE7SiaklQsGht2tjENOWK3szbwK6wy8kReRK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jGityN/k64ED1Altz0OieyibbyXFb5QmLA1REcP4vlcJuBR0J4GsUKoz2SNVEdsATMhBg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jWooB9H6FxhSiSaHAmxKHtiGmT9jnJtbFksLatpkML2EJ9pwx7bGu8EFxQkwxJxUOuiG/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rKdoV+iyJk4OSqlPPgc3RiVoWkSsMCPYJKMckuiBkIDeSFoUNvsmiAQaFRQ8Ja2PSHSZ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G0LOdCZuEI0N46EVKZGK2EciFjB5Q1Ns6ZJSmtjwlswOrJFgeBJRkLF8bwN5/BiHkZdC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mERYkWKE7dno8jpCPIWIMHJEcfXCjR+hSpYIvJ9GTxwlLfwmBMS7HDxRE4kiBdwSfH0R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uCVZMZFtmBD4wSLyJ9lqJGuESyiji4tlHo1aspGyOHlF6OiaKyKF6FVjUjQ4jj0QhEP0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YmsMuXGB3wllC2acP8SNAi/IciRIEUlME06wT2SUSoEi9jTEWOTplGNGFEno7ELJMrIG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BSyNjJkSJiEi7EwSoJJJfDwT55RFjmTGTBgPFDZ4Gxud8E32eYmk8Hwe9FmRmhu0IYGjR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SSFThMuz8AiOFGNzwaCy4XRk2YDBC4HZYzRXEjxRNeSRsZMeiKFw7FXygwLF8VUZNskz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A88exuE0xj65mT2Y4ZUEmRkg8uGSMJ4EzfL5WSTZUXzPxTXzyI2XoaKMTJhD1A7Ri+Gb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43YnzJjQj9jJxzo/nxW+SITrJAe/fAsiPzxNR0IW5sgwrK6MBRLIlOOxJFRHBS6E6qJFk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0K4x+xKpuWukNEiEzfwbWS+htJgdWGRSGOOiiyOaTgnsTXRKU/oeE3omH0QRJLsUjpAdU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jbj0Lg2IFtZImE0eI4isonwXgXEMhzX4GoeESnCwy4Tg3RDyM3ckCKHF+BpiGSILUJNCa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aJbQ1p/BFokVuxKbRXRaW6GlMhpq5OhnQiLQ6XhiobnFEH3EpWORncDtkSbX4MIm0vAoaU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RGy1Lh+hNQIolGP8UCoRjoUksknCbGqHoT/wyqWnGS02LKZyZRZnQuxm5qVDlH9aGptFh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ZNkQ+iZXqRcvstj7ChuEkvRW2GiZJKmuRqr6ET0T0QlNbR2SeEaopTCqTYnDsid1D/pF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QquYn0QR/oBDNBfmQT79mNo32QmyVbQ2cJtT4JGDqG2TSKMwykjZiqxejOaEi2SqB2km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M1aEStJFq6MLJh4NZPYsSIYIxlDwTIuzXKeUxylaHcXkl2KyKB4sykK1BPeBQ1ktMhMK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+hzoOU1CPYv0bE5TY8e+GaHkJm/hAkhZFkhEnojoSpGq4suBGxo8wkxJmq0aJMjyeiFw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Y2+CvPBZFw1N6+C1kVEQ+E2R+B5LCIYuFiyY4caHgZrQsURGEIlwZfAaLlxXZD2ENy8iu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y6Gj7Q0uxRwT2OWZoZSnTP3LpSh1pDtgiY2PuV0Mv6IcGyIwXEEdkM3w+JJ8igSkk98T+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4Ow0WieiSeFhi98RQ8KiSRZctauKcyMehrtEFgeg0yPJhPF9cTVDzzI25gkbhDxgZdipU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qxOUTnj7FgnpEUKsl9EE4gcLhjmfhjA/i+MkDZo3y6Qq4dE9EjeA8QijNi43ZhjwTLJc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Y4S5/vzSfg/pjPP84yMWT0aFZp98aoR8HDHS4aC5lzZ/uamg+Hiucr4qJ42Z4Vowx9a4Y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4MvgFpd8SBApTY1yhSJyx9szaErEyK1VMo0TJEEk7ORzakKRpvY6CbIlRPZXm2QVJcjaSY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etYE8LbT0zoyZhEbYstFEoGstjV2RuUQ1gdu2JMJeNDtC1iZeQnIqENrQhKVoh2KO2ZT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lH4G6o3DwKHkT0EvP0KfoIUEGk65NisbiUxJZQjVi7PIqdDOc0Ouwc6yftmciOlQNvUTe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bHgegnDBF/RS3aY8FDbUFPzIqPpE0XMONDUK3WiEKaMs5HBuqJcB+F7Gv8EfnhaGlORrR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I0qyMkIpEyIUQ7fRKRGxRbGCE2X3xVTBeBrQGYNITDOLeTMCGzcWxzKnWDLtKGZgeA10/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FJ/oQ1EKK6LMYJiwQTm6VsUFL2ZC3ZIKb401oWDeGNLAbYQkiWkQsLJB4ZptskyRwfkIY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xxEPA23KGMGwpDIjBMAxNM6MeRXKNUOnJ0khCQG6wNCxyKmxjxgsuVnhLJHHgWXR9H7c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DeBMUixw/Qv1yrgohrsTVyaHgR10eiK8kRYpcsUDIEmkTDpGh4HXGHAyERfZ55XsX4Gh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Q0LI12+S2zZoSB8fdDUz0a4kmqFSyU9DcjiPJRCNSZPXD2LMmcEbC8WSRV4c3oSTqJi7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h67E2HbtoY8AmwwNN+A0oSKZgi62yfcIidIh6Q2eUyLFJIb+B8GVojof5H08KYkTYGme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USJnZLJJJfZLLEjJRNRwnCFUViSNUEEZYnBcFTAr0ORCgtDhifDHA9KhSQ1RNhqJSqlD0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TM5YiFRNyajrsWhfQ64N0nosjEwSZIjTsTIuJOyhvvJo0NiXHj4/6FkU7JFixRB/B/s9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NC4kYvAtyjoZoym0bMj8GzZESULQIPfNdflUfCkTx9D8D/RHk3xkweuEzB7ETxjgkyxC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bi9IQfD9fCLN9rlsyz2UeiIyQuyaJ+udcPzwqZtlA48whpTK5YSltjX6HlvJEuCKUST0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JK2ew+CHIlWjK8STzAn2TLPLA34H4wPwWsiSnYow39H3RKdzZBpbjsxnoTMpUIFOVsjs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2vI0ey4ZhDpyIRCIr2OZWh0yHlUQ8iTTjPQ5WR+QeaQ5yVEfZouUfkyilkwm2zMd+yWF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WYahMhlDqBRSMKdlomd44zo2YFQ/0JNHsh7En1YqGuErokZKKgS7TImwgnLsbaCUtrZi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REkO7hUZpaIkvwJmeTOpHbcfNHoU4QtHSLQsCSZTg7geNs0HhHY604grdOSOBB0ylWJlT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uQdgCPpwLIngUqZ2K5btoNK2dw4a+GaLRKkSlQsE6q3lECgp6JCpvCLlOEQ2qEkqqIGpE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aoSUdjVfInZ4aGxRCtmzTwQ4pYOrtlQ+0O4Lp4FbKkgkghJTaUyMkVnDh8NolGybbsh6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cwyDJDHhdnskwhzCWh9TwyFxjBnj+j1xhQL0aLUCf2XCdjPGhxXgZnsXCrhryPqBDwpJ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F0MEz75iKMs8Hldcex3njZM0URO7IuDst8eBOx+j3xnfG7ZgX7GXIwq49nQWHGRVsZD2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/h2Re0dJkk2ZWRusCSHVShoyYUJSGn4GJQ10JI8iUPwJClquL0GFri/EUwiznwJGE6fsS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YqCafAmJ/wDwhTRNpSQ1SRPYjkdv6ehpPRbL8DSUscJQx1IhrCQcMKRAzEdZKDxM7wRk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CEbob6E7sVjyZMejY8jDcWmNKXBKGSIdDERjjfgdiN0OhjPDyIVGJwymsDfEVwHDXBx0d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3K0RJDqCqCa8DCE9FysC8yZ2SYZK7HBVDNbE+hPsbYm0keSiY9kmCZJMD7JGh4ND8H1DP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QzJjI8OD3xvhmGZwZDSVlmxcsyzMazF8F5OuNmHxJvjGfgvPxeOF8coxHSka4nwM9xIN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9IgjmTHG/is4H4Po0TPGuMGFJZCwjAVGCEKmujPJJs9xjVy69DW4mhTKDImRUomAU1UPr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j0Q21BIeqJVGx+S3nHFn7IJClkzbAimILNCiBtwCcYQfsS03XAxkaD6GA+4MutFBcJjW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WxJ5G+hicTnyMPyTT9jWXkiVOExQqEgc4qBrB4IGpOhDU7MsnQm6Y3gJtkuxYnka8mD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vRKeRIN07JSD6jUKWPi4yYSgUTRROCYThOjiClJYJ2UayqcuyKjvYm2KEa8i0EUioU24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9jpQLHCOmCVpQqasoSavsSsSQnGe0I3EJMbjTZJxez1FGCmOiBVLC0KFP9yiiezHNDyE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1AtCIqFoewwnIbhJ5QmmFeN0NtgSFpKMQyqh7kSEHhSLwzZ3ZHNA0ShkJlgulqEw9rgS+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MyHNiabJPY3FvRhWSRMPMkCCB7ZviBsGh5jqRL4eReGJ3xUroV5YheDAsPBAsjFgizYx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YNvweRvXOiaIK0OBsajKFm+JIV9CX0Hjsp7Zcdo/gyEJoQxX0L0J3CPZOawKOufbMmzwF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ilxI8yTkXeUSJxBseRtEVYqwXysHs9CCcJRizyNmSUiL8Da4vjfgnh+eFWOGiaifY2a8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XY/R0Zy70LBdmB+5FNzJyZENIoTGh0+5GvJFeTA0Pxjj3Z9DXSIPA/MVzQhxglhwNDoY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jEhejY7uMCWbEjVIdojA39noP8z1Go02hqLcj6A4QPHgcfRnZJEdEPifyYGIbJ1wlIkIT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us3obZbgej2SiOy2clPBSLG6WN2W0P8ABgiRqoY2hLoJeHBAy8gcvi2ZMLBZ7MCma4bJ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3gdKFoNHwe0ky8mRJCDsUMngG+jrogeUPxoaZCwKkQPiRvsbgbnl8Oot0ZGhMcHrHDEk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d/ATzHDp2JLjPH2Y4on8CH8FHw9n8498akT7GqMC5caLYdDEjA2xy/IvE8GC7HoSPY1+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kaxkmxua4o+uZS9j5KBoeZ0eGCCh74etjGMSyy6HLZ6KRgWSK/ghzMIbR4Q5BtC3wmEY4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MGHZ4PZ2MeRrogKyCwuyI9lkMnSwTsJAumhKD+FRxeyA1KQ0L4Gj0KHniK0xqBJ0osXQ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FkSKJ6gSX7Mz6EijECgiBm0KNpgTnCHC8CzbRM8W3Q0qRYkpuingNpY+gmKGcDZqwYMo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66KRkpGxLIKGSTHfjhlBFZ7gRnQqhCKYa1R5EzgefJFuMh38B5fGJFTsaEKZNg0k2oJJ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0pKLJRyp0hqBhyJsjL7FXQkSeFmrlZIobQ1diBBkk4SNJ7ivsmUsW6hLbF2SnswNi0eQ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EX/Brq2VGlI2nQly6OhFZSLUqI0rHgisK1RTNFEdbjbvwP8A4IR25Zr0SKeRuCjOyXLS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cJIIw/QpPgULKTClwwNBa9+hpJGggeZH3omCVwjeBzscv0PHgTaoSldFNiUio0JtmSWl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jJkrDJVjdET4CSqiiGIckTujR0TcH6EqEImcbHKZh8JzoVHosbrwJysFcXZviFHk6NUe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Tauz3kSc2PYseRYPojZslpkcYNkzwqHiT0PA1Ixh15FmETiT1sfgNVRYiDyO74NCFmC1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YyKK7ME2PwZaujZnaFCQc/PCRRjQNiRHZEOSVkzg9jiMEUZwLA8WZ4c7QlOB+QksiLDc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1lEdBqUJa0ZvEEBFXMi8CKsuhJtjRaIJCDysVcIdMHijPA86gdsDUiPwofhxx4JlFgbh3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sFqJJ+C6KSQ7RFITKHTHCskUoXH1wJRZ4H4E5XBsXLexwDtEiyOTtCc6HBixEC4KmKPA/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Kh2snsm/ArCSXKE/AlY3fkk85ExjDowCRREnkmNmFksQmT0N6EJ+D2SmNiHYsCdDpPxl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0y1vi2MzXifgXUDpmxD+KTE5Q6Q5jlGz+iFxJv4aH0dcWovh4H4KK8m5gNVcEcCeeHTH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+W+FEca5yNTgS7IWxNB4WQqRg2Ske0TYSHVESkQFgo4qoOUGvsaZLbb8EqpY8FAlHkym9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XsXZqR4E5dEXbNI0OUqomrK2UVDQ/wBoXeCHBciS7ERwbSUuTtg2PBGCJXlEMYXYlOK4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khsI3QlChjZ7giBdkxwsYGd2x6ORsJuC/kWfJZQjZI6gKJhD0Lcjp5JSQ5P4eHEx9mEk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RFpPDRv0ZgcTQ+hmsCf4K2hPLwJuy2pkbKhpotPAWzElMRPZBi6ogVwffC4ZqkSOGMYe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ko2CUPDCTLIZBhYP2K7NcEaT8/od9w8RTslprNlR+R4Zdo2Nk2aYEpKtstr4oU9xZLbS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IYm0xtYKGh4pDpE/wG7G5EfSIJSUjQGtxZiahwU2PUZEtvZE0jlBJWvYpJFdlFLOBwng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aModjlkFA5TEQRCECrTWycRaQgpqUZFiOpFJVEyZCg1Y8CcMw6HdheDBIf0QqFkQOdHs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Sk4wUHmBdipWhrSICqUaMeROPIlZo/vGhYk0aPRM440YRoIhd8JK0Z48DpVwvjHCIgT7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R7GnHg/QuMkkXIokeTCNca8jNER6GsxgacGDRKhcPxk2KuGzJccCqREKTDHHBeOEbPon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414aNowGyIPBUR0ejyfw9mNGvAxOo4m8iU4JL0Z+BtDGUNEWR+WQ9lKIiYEOIEjBgR4M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QtnR1HJHk4ICVY46gUngUmMUGH4D8D0PUsxwfYsS7PJcIhDkMpHgyjdjlYjZD7F2EbkZ6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jAl7MvAnRKFaENRgniR07EcpMtI6lIkuPqHYtIQkeyJZkQLapXwUFsCZ7CsISidkDZNE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wPsO0lhLnJ7JshjhQ6GZJqJJoY0IbMEwSM9Hhgcd4EQOr4M3RiG4L40fQjdfCexM2Zr4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I7PAyMvAsFX2Y44Pg8zBFI4ISLDwYO984GbNCIixXzozEG+JENBuCVuiYWpIngOSFtgT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0NlokdAQYjifoGeigaaSpELIErhodSFDCTMoeBZ7FY8QNR6D7WB+jSjBE4Z4ZJGTYbGQM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K6aL6rsbxAsxo/Y6PscIj6ISFUoy764UwNY7Q3sYw6fHioaM/wD0TSIpRvfEkA3bLFmd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Y7iMIk8ENgarMb8zw3HkeYGULyUY2QZgXs/g7fgX6MaNnpinGhuCFwWNtaID6KMOROSgS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Ia2IrjRMkIgqJKWzowxxlYJvbQ9QslKKaHh0IpHtIDPEnHhCiLZhUzGTMEpwkp4J06VcW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FgWCCNwynsRIqcpjZzFNZpDWAecdSKUdndxAoS9xKG5YGoSbeSinnQplTA22hzH4QiTv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zwYi1a7G5ihDl+AtIaoT/BJ2Jmhip+BvRqBJfodaCWyNKIVQrbDSGlyRsqCFH6CFkfBF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yejFRI9GHjgytHki4MhN1gdvBFwiNJYH+ycdkSkisysWxYmezAp4eDAWR3aEYGedkQxF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kZjmhoZ/BJoTvHOx5vh44WfQ5nFcUlAkXPgZ9FPIbYm/Y6JQlXFmhfjhkP6HJv0TqBKs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yLBQyT4MKCmuhP7G0h9moGkl0JCKKxnsfC2exjRg+GAs/AavFwQ5diybJn6JZk8GBeDNb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0P3wvB6Guc0IJUMbLgbL0R+SPsLCrj7LijQwiEOQj0hH98GqI6IFLB4Z6DXjh6mJ4jMB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0KwliGgUpGjP0Ir7ICsaFQtYM+jcwb4UXJcvonlqqJ46sFoItQNw1RKQkQE9QSLxwUELE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njIWSog9hIslBkJ27GyyehSkJO64VE1LNUjXCPHFktobtCfC8FBhvRJJPFdoQ8ex1cEw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pB4jy4r+F/XGieUKmTZKjjV/B8bH4Hxs3xPD7GoyxYMDxYyZSejPjqYIZ/T38IINeRJz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szPCJZqWpIbSbI008F7J0MqULsmvpEitwMmszBEb8AY4kJ+YiWhL6DQPBLUwsoOcPAqNG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hUkWZRA449nofH9I2bETDPqi3kiuLmNcaXDVDmDKovCQyYjA8iHghReDwyZoijKx59m1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RBqJV/EuNUhhkNEYMVfgmlA9rgabcsfRaETBhGckyfXEdCzKMBaga4PBaMbMCL/JamMG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b2fwyUGTGwlW/RRJP8jNDY8LwKWSRSZLboWHZYQsSquMgMRRhBE4gdVXgu8C1KFMMahs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3JGblpiqXlhkQW2/wIl3YppOiqlsSX2FlwHBpJwTS4gT4FJSWyNCEpKgahvyYanBgSwx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pmBS5licErsZC06Jn4CVsxtTMDhrRCKpXplu0siclL0Jz6ks8Y2ytrD0SkpSmR5ESigbq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NgksqBTNjzE8MFYoUAVJYpIyKlRl0M7qGYMl2PpknpjlBSlA3BpcNanBM8WbEno1LbNC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GzMMgxgefgP0LwfQoKiRkNUjZpDwK1RiBoX6Nmr4ak6nXDLfBdjnYz2aMm2Ong2Oh65X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pkyqPHGNXwsfCbkTHHQ+JJUWLjGCYZsfkeK5eCK8Ct+CF9mnCJ6wLhYsa/A2QoxGmBkw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3RjjJ6EVOPi6zxqOM4ITRIhZLmzQnGRYnh1niNiaIIIUiwxYIIwQbFTM6I4PqBQaj74j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syErBT0LPgfgajQqLISwK9EVQwSdeSEmHLRC64RpCwUo0GvoLaZN0UmVOCIGWyB5IIkL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HlH0SSxY5Yb9DGKxnBOxqWNnjA+gcENYgaF4Fwjt0IEliKEqKLyYEOiOyHREcU4HLVko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2R2TzPE0dA3VigI9kJ8DXXDcDZMcFhjVwbG39FiCKon1Q7Z2kzIx+vw+zBo0LCNvjXw18U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+jAdopqTAg0JUoxKtFTUxG5IrlvrnLJo9ns9kmuFXviPJ0aIb+iHQ9TLHkkn2aLSVDMB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HY8NFhTJxLwQHXstYpmZrMiM0oPDLsaVEG1I5xieGqKFoUSyKKzxNkGHkoSutC5N5M+h5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K/AlcMb0ih2G5pKCyJQETU5IwWSGmLyNaH7NwdOEtDSjyItZGsRZFj6QmBmnRCOyGbGfi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SqCGk4HmBBh2PNFzMDQz0WeiyiO+cBQF4akwKxw9CxB9kyJSTHoiEIwDgG+iFItDhujI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0IgklDPoKY5SjLqi12KYTuxs8MiXbY4dDRFlpWxlRuw0rwNl8t5Ex7EHDcsMTNZdKMKR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17EZ6YMXb2KErbod1ZKIH+Q9n0RClXk2QcJXlQNdDJaxRNslA8N0QeaJMqU8MlUdD3eB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NFkn4FnOqSNgnRiVaSdpU8FL35EuwkLH0G35CK2GW2OidzQ0fAatbYl4sPhOhaQIWog4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HXxQ4CV+zGRY8ip0T0GpC6Eb5XoSoXom5LIT0KJ8mJ42dzxBNlhDy+DnGhuOI2xUqwXI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mi+Oh7GtyT+BLj+jX4Ghc0k+jwOjfCqzXEEQ+yOfZriCRYjY8GjPEDS1ylXMfnj6L4XDwL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BLQzDsarsREaKI2o8Tc+zccNB+hpoToVYMoR++VDdlPiJRezI6ZNn8HlQKZr5M9jwaR5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7RQkOEPgpCvHG+WlPMJCX0IjJ98jTuUVTRBOmJk9EVZRgSi4Go9MyGqoal2Nd7MOBq/A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6HZh8ZIHOxshtQZp0KE1ksu+FhfQ8hySUbIkdcTYn2Z5G7hFtDtYlaMkHQYI+hGOhZOg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YZIMF5GG2Bp8CbQeo4qiXQzoyxQRQ8SSZ8VgwJZQd6JjcwHrJbYrRMMazGMG0TKJhWNqK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SR0jyPRIiT3xn4sxgVGiao0bQN3Rk3ApmzAczML46DNCxYnbXBYNDrhjtGvJgeuNQPJHX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kZcYLoTHF5LJrO0Z0JIicbF5UikTyZQ7Sdhs0JmhqK0E0Q0Dk23kVsyG4dExOwaOuxnv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/QlGGTXH1R0UTYpaFJwsrZkpoV4Cag8hyklJZWNqhdkN3bvwNpatiTywY0hro7IicYEn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V+RecFF/DBs/QjwY0P8xNxQ1YmbyxpsS1aJJ8Odn7GRLrny4y4knXFwJufBGjLWcjmSll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UfsOVkcQtDd+BWStok5UIoa+xKXbHtguxEFt5d9Giii/+wsOiaZVQSYrlBQWraydmb+T2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KNjRSQ3kE21KWSUhTRPtTT/Q8hZT4KNQSl0yr/grBRK/9Ei/0yVMu6KbXYyckLlCU5cEq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pbaku62IS9FobFSMlDobkbIwIiF5ItMxH5IeAyxoUktU0XESxphCO46KKZIFaUf0PNt9D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E0yJGmlDIllEDLCFwOqFJY1DR3ze+G0NiyqNKibFkQOBnA9FIgZD7LSQZPHGT3w3yj7E+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kTOOJWWB+BuokxQwQ2ZIfiDL8DrNmjDPRFClhjwIntcUNQbG+YipIOkM9iqnNyZYnnjX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JHx6GoGKJ4whk8IwUQyZQPBaO+DA0GyTZ/OXu2bCZgoYNlBFsF0YE94FxjAh0axwjfLd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Enrh+BDyR2eRWexbEZErHk8CpxPg1443JuOHR9irPw0NEPBqzODLhkWG12MNGDwiDIsr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LRDmhTZow/AnIndkDpSJ95LMlEynFdIyGjBG5JjbCRh498TQkDU4wXwQ2Rvi5s6J8CUM/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XGBdDvALFCDnQz2WZMvYlaySwNUuzZhAqRoSWSHQ1bpFxr4IFiRsuFig6DT3g/8AoPkl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yoGGKG4nTNDE1DdE6GcsnRqh4JGyLHGFYjsQsxwiTO+F54i+O4L41xwMIbsaf2S5GIseU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pQ0vk8GSDLipKk1xYnI1Z2YO6CDA8g1oUpehPSiG3ZhiycOB4kJqTDbmURw8CJTSSKco8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VQoTYqpDTePwUa2zLMM9cJmjXEDSGGYJ0JrFkx4ChlCcMo9imWJFGfPEa4fWS2y2RsUm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FKd8PNiKVELA6UaKP4ZWJiEOr0zOeP8AAyXkMnQWmyH0ShIYyLPgV+BnjiCdbI6MD0eq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DzCsThYqwUYyTstsFwSmUvSMwkqPqQmhoQuswkSb3iWoIhbF5MDf+hokuhTV2vAlv+iE2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cGQUx6Y3KkdzeC2M7xA0VLaHDqcEoG56HNXsXy2MdH1xCllLQq5jJDphE1vqHddBLVyV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OjG8sylolvjo1CII1aRiyK2Yq9kKmQoWVimUiCgTwkh6ErjQnYEWo/Qpu5hQ1OcocMQI/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vZkwpDa2+BhYiRGkaUoloxTkVNEOiKFbWuL+hK+Owpsa4ZLpDzY8DfNzAqZKh0xwokduCO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nCiBKOF4ExwaXFaJnhGiCYzNRVCRseTOGNYQR2f6MokQs8KsZIPLNlaIhcaMqwNbIPHw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7P4LpGxNtui5EdGGWUVJvBHK8kR7IrhlzgZrlpRZKeOCyfsTIldiyxZgWIGzY8mXHG6oq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tBGKJsZcSzRgfg9cRBgZBN85RsiBfslTY4eh3xmgzBNSZN8YE/yO8Gyi4Vzr51whIeIX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gFchlEwTnBuB+hk7Y2JULyfZ6yKzOBLoROCEeQ05rAllybMXwy4KqR0Mn2N4tjSJTGM0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oSJYGlI5D8x9CGfRho+hYEQ9GUo8BZJEqaSsfHbGvIomGbIGNSyT2yYoBUgTJGWskmhZ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KeRJIqR5ok1Q36JDBqwicWN0i3gcFMJgzZImkZJH6G5wUiR5zRPkRI/I8hucaJFGjLoi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xIsvjJ64/pk/dFpMBuVWS0EYhri0MeE6+CeJ4dHQ6LC8muJkwhoxw30X3sjVZGkD4gsE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emNB1BkddlJCUI3gVVvIps3KJRIlYW0h2Ek3PC6ozjRCuVIguXQzVFl5GohJn0SbzR7O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AQT6IebEooT5CCblg6TblFlTgyhqjRQpmsFxJkwazRLSJGxVkB6JF4EaRYoyOSK/4Xgox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InseuNQiOOjZg0aHKE+0YyWdIsckyEmogY/0Kfoa6IaWRNjPguRn4iYrAwtsgxpOAcRP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Jcwh1u0eiUIiUXKiRLZPUEdaFbA/poiJcQqFchqEoF2j6MUilsCIV1ODQsJF45kaUwnQ8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RujyRSSwOGncDktm8Z2LdjyS+xs2RKd2QonZ14MoyUhQ1MKex3L0JBdBJFZlpE/IyCoL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OQSgVMbArLbokKkRKtPYsoyWW0m2Rg0uhLahHFC0lCihciLJFgtGa74wYojBkUQbI7Qs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x74hXWRr8DLR3OCJwhNHTPAv4M+xceTQ3yofCyfR1xFCbcWmcHQREXzUcJEIjyZRCGtE4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TVsU10zPDUCm4JFYx4wXFHXZjITUVxaVnhH8cTZMiUHWhZgRhiJRU+B/oMTsX7EQzAmbg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GrGEe8DriGNNqhG1PRSPJcxLCoyuOAykxeeXgZAjWSIUb+LdFjGM7ItS+MIYhcpSxX44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kk15IoXgr4PHkk7F2LJCMMknRA/JJQaLWhsf/AMG0GDTHgSTYsGHEQqJTY0PCVkqD0PEO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YnApoWGUKqJZJQSIyPyEj2R4Prh7Io+pFl8r9BrdHoPYkydiyyQkS4IjIpkczYqdmArk3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nl2MibFDdEDIl8FUHgeRqZiNlz4HMnPELEmUOh9B5FKxxh8QggNrJB4MiQm8lxQpi2Jlc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gbg0V8jrI2bIIcpLY0ODNFEMDI8/HLGJJ2eiGZNGjU6EacmkyNZIMD30GeckM1JMsWiJY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A9CVNdC8AnUW8EsnnwhtOKFKRoi5bxobUppDn4ltUJ66IrR+DgSvFhsmMkkt8CbYn1oc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ohCcCUYRJANuJPCxmFkN4NoqELLEpwmQOFg8BqRyCnIW+iCxx6ydYJSpGjZWCCbEiZka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SkyyN22xP+YaQ74RPzQ2UIyMtn2NF8V2Qu6MejZA1HC4yNyRgSGKlJPY0qBson9E0as8c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d5qgYiSkMOgjhtmjcCbIZ/RGEtDW8DM1H+y12OKGV5HyaPZEzyJA5lL9ehbDTyKdB3DDq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EiRboZfjY6ErEtJ7geG4SYuAY0YaCkrtZGUJ50NKdDI64Nw0KBskrHnGRyUJKBNSFD0N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qTfRBW8hI+gcy+jtCp3KlgwfYtGP9h+AsiV2JmSul4GiXljUjQlzLsaQ9bJFy4tlY8iZE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sxxtDpjt4P6SNLMno98OyKzwRj2YXkTMvAuij4jcsy8kSIKtm7NWOlWCnYnQ640xeTPG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2LIuNPjZqNmOJuXxPgbqVkT+xMLBomRGeDR/RcQ4MGmScyL8CRLIsnRnGRZFxqDPCGqP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PREGS2RpipDIIP9ceRBFdFz4Eok/huh/kmUOlA+zKGspGhIaM4FuZ+J4isNUh7MryKGhk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+Eb8D4jsR6ZayjLJ/BXCgtDA7fgXjiPwb8fBZMEYIJg2If7Oj0YFfOeEYwQxjguJ0YxGv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xo1xrJl9jamz9DrhqRhBgTuiRgmJ5DLmL4ZCJ+yE8oVCIgcBCxxBrxxhYEehuTBMuIKk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gX4inwQgJ2J+SZGPNjQ8CGmOfYt9mEfpNH7CvMmxY4WrwLOo4k4YscKCjQh0J6LkpLtEec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DJLY2IMMbo1w6PK49s2T1wpnIzoY8kjdHpipeBHs88SRMTJKbP2G5ZmMhmZ0dCySLA/fD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sipQJQiCCmiA0gtnORKJxstkEG5S8kphiwKJLTwQSVPCEQ9IayjFKU9DeI2j2VpmeUtm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oVidiTERCHCZDxQ6p6Q8h4tDmb1THNA8nY6N5GRgi3gTQEGJa2RUpuBloC+xjdSkJYtk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noTgqWBvt0xZJwhtRqtHiwJyOB1oZsj6kTnaSE2rDKGDeUTYBtij0SW8HikJZpaKmIFa8l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CLkhUHboqHTwDJ9wqJOhm1BipCTKS3ZivnDWUXBuJIu7wT6uS+GOq75hwQR2THCsho1g1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kSSNdcMMjt8rmaozdcGNUbZDSscJKDsVbZE/At2nUDyno3MdOS/BoTSThf8AoyA6ShS1P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yTkKE9BpKKzwBBOWK0zShsq73J+WI20GjwJigyW1aEYWhhyYCBwGOAbBkYOMmLG8TRPR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2qYyKMkjSWxXsLwRFZiaXsIiMQQvZ7Ui39EnMZEtjxDZdGOyTMMlIJWP3meCpR9mpSy7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BVN8YPIsmRE0SoXfDxBOxNC29HQ5k8RxvnCyWyYRCDdEdmx5tmvkaEvwOh0xexPwPhY4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4aC6cYPJMujWDXDXZomPBoNeSROSROZGlktKFRCy+IgUYPo0YySmnBlSJaRnREcRkwhEU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44/nGzRsXQuiHGeE89cINOWnxy3oaj0LAyPAdCeTwkGB6MeNro3wlOOMmuHXOTIeeI5Z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CwR5M1zHkQ8FQev8WhUPm58DcT+RQyOQywJCeLG/xwdp/TL5iQh7L+jqNDxkaqRJRIVc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++KUHtUST+RXkt80GXR5I2Kfrhi8cPIZ4J64LgZ0fkLdoa/BMoUzZNobJJD2IeTGBoak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7FDiebLuJ9BtxZEkEiBYCYkhSSOzaJ3kh+BGuFI+jsxfofYPMh9URRgifRMGxE1kTDci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7CbRlSSSNjcMbMhmRUZseEMjLh6Zp9E0KvJkdRJiWRKo15Mp9mD6EGBiPORlux0m3A6x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z2S9wMzFklF9D6JUEaEz2NQkkiZhR5FfZRJZB/fBNN6E5MTySPI7JmRwOiE3XYjdprsgoj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mnAkk4Jicky08tl6o2SNpi9gRj+jqIbwS9vAimySVsqQtylonatEN3Yk+SJEls1uED4B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UqLBEttILCT7JzIgaWxJQ0zjTYyW3y5ou8VolLX2NtcNIkrEnQUZpJFxWRu2UDQ4DWJQ/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6O6Y3PXgW6Ublk+FiTG4JKUQlKRwp5EUFnsWcCxJoLASHqhMhux2SuYH3EyLrhT8FMaGm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T9a4hoYyYJaE6Og+n88D+CMiWBATeXYqmCEqpQaJQLH+qGrBNxRE1A2KqNESiKvs6Gku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NacEXBisPQoNCWNGESqFd2xXV1A7RPUewtBDpo4sSVd+hQJ7DKBLQ3CG1Y1EvY7kVMUW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PR6Y5gQlpJTimQBNTgsobF5Q06gVlIlTHlEclnNGKqWKw9iOHF+yJFAi028Ckrt+giiH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6FzCKkT20SlQ0+Ecezfg0Mc9JoWMCeaPoU/Cb8CtjIEPFGjRlZInJS9GiqIuj2LyPPEQI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fwJefjsRiDORw8CpYHMowVGCBcYcoUVLh8L0YdibdBKTNE/kQJOSxxYnTLCRzLsiFYqc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RiCMi4doX6PEcaNGlxF0QaNfJqU30SCUeXBYMIyKwXUuGafCyLzw+x8JxnhcXt0ZdGGL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XCx8WCuMeheDYuPY/wBc5wLyO1wn44xxu+Fw8fH0TfGDfGRFYI0RBYo4no0SWZCkahq4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OhPwLAoXP2f0xDjnFZseDQ4MVkEn8IP2Mg/fG742NjuiXI0CZPgpHk5u7I6CCZPQrXx9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rPHmMoSbEVTQQzAuL4E0jlQhBiyQWKYzHUu7EFU2xJsrpSIhfZF3HHFuBlvoJEjIxwTJ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cFPAzHsiLLyPL+GaJ0SUlTI62ZV6HSIndC2CMtHRglThi9PBXTFN5C3BNyNKHZMEpqYK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aZaG1Kl9iKehzLSI2sbijBnORpyaIOtCZbkbZJaHa2NRNG1U3k0nWhW2kOjRFzwYEcE6m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ohuPCIMkfUNEZRvNPZ2vsIAiofgbgpyiUIyUobWOGTSl5EyCNjOYGoh6SyKxDKpqIaJJ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KWFMdBtSnDoabmUrLkYI3j2P/QH7HoKcpCZn5GrtCbYO/luBv7EbULlOIIUz6ENCuHOS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XRK7Y3aicDT3E8fuFZISFKgKPDxL+iWhrk1IpTncCTqrihVUn+wlVvIg1VIxpt+iUsG3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JG8D25Soa8Z2OTpUO2OFSSu8EKJz7JBMtENVRoR8GGY+cRkjSk8iEvYby6oaxI9I4rNF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2RRe8QZSGEk3bwMupYkWSS3JMLAtuGQlyUYc0K88CbJ3odvroQ0hvrgo4ElBmS+D37ZD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5Gk4FlJB0NQUssn8lMEBjZaCo7lXAg8omEcCfIipYlMkNegtQ8kYsSTaBkNNmhqCSzb8M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2mGmSbiWKuHgRDS2Zc5Z7LGIZp9iiKyexgYsnZjLGNruyzItGxbNBU0bIsaE2J6yZIrjXD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hRaYtIono8DMmHg9kSPyatC8CxfDJ4yEUVw542JCNwKlQnfCkYlb4wQ48EqrAkOGKC6D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MKJIxxYskQxInfBKxgTuBLeFw+KMnoRA/GDWBONEyeuPAl55gxzFFfBuRqoYibIpnaK8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MGCbMwJWezZeyG7HDzkRTcHYucPhtGR64k98pE8/ZnJED4/hjmS2KdvhELleT0bHx7M/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7ZDGqkj8jzLELjBm0eUPvhPhqhiRlwz5xcVwV0bwKDBhgQ1VDtGTwE0I7IGV0K2zB9je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CGqENTXGuGhZySaCZJKhZi8bO74IE0T2JRKDSwGUJEKKTZgToy6ZL3w2T2hpNCaCQ3Qv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uiaoyMwhNMlQoqu+FkiVeCEuGlovixE+jeMjUKyYsyTDo2ZLHY1WiTfg0+J2scPUj3wx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2afkwnQ0IXwQtqRzTggrfgdV48GDgvg6skEkuxm6IGpBhIjan9Ip9DN4fggikmIJNTPF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ztgZ+AalMjM5LEkQQ5JlWTGHLKXTwSigahWmi5skc9jENUQa5ryNTjsWV/JKpjAt2Z0y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05HWlkxW6whwINFTkfkEUejPkRiz2KWmGRLQiy4UqRHj4N0fglt2KosohZDHK9ELQIaZ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KWZDV7INhEuDISV7eR7lFjVKnhC7CxF0ZyHLTkYknsUrfQKCJ9xlMhEGCwbo6qEWSFZJ5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QqpkCdwy/gsMJtJMyMHI44pstzMUJaEShOoYkexu6dCPQUJFIts1y5FU1+CbSBs2hCSb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hDUlGuJhfBIbJ85NwQ7aG5TEm+y2dEuySdYEekTmOvA0G6ZdNzkmA7FvMEFpKd6I0yYoc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EVFRbLEXKElh1oWUsqOqDImzuRH+8VWwQqpVA4UKggqJpm4ZEkc8ntV2N3SNjPR5ZA34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fJ0HH23s+kkpSkeBqEJTbYpkgy5EWSyEmiSTLS8s9QY8Xs6BsoTgf+VC2UvZGGbKPgma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j6FkTXp8NFIlJjiKMEMSfLiBvwZzXHgU/XG+P9ipcYJouOIs3Z6ElUnY6Rb2Jz7HniKE5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hkGhIrRBrhmx4o8CVxNc44kSlXgvEng8EKthYKhBFCEUYQsns8j8kQuSklKIjDouOx+C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4hwdDDiS3kxIyJElDZRgXk8DENi8lcjdfClcEkWxsY4Qv0eIRoWDUdDZXCNj/RiyoMG6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9Lhy1yxcSbEXPwWCcfDpw88b5XGrI5kn4x18H0iH3wvl4Y9GWPwaofCM5PTMOKkwMeDQJC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QbYzwOyBejHEBKAmeNcDgeqLyzVCx2e+GiackjcaE51QnwbxR/eEIGp9DDUeuLDXgjom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cjt4L5wJGUEysfUVY4wk0GI/qG/IhCGhzFMoNcC2+JkM5iRKBdgpWxE8i7Fili88bEQIs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eBKZXYogSgxLoahuxjCdix6KeWxQ8BkCkJBeHDDF0XHO/wDQyObH7F5RBCaTOGupIhse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0OFLjKJusspySpIbsDUZdD0CZt4GlsxHJQxIiJJbxAsHsNGxjiawQa3aHKM2yGmoXsSS6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DShhftyJG5DePQ9OoHM2qFLIcNzYsE62CfhuxEoVhLC+5ITkD3/sFpWBIhpB0kYPQjiU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bc2g9jqQV5bIg6kUblUQ5qxHLoZTMKUJOr7E2v8AYyqcmRYfsTxgrqxq0ieSIlojDAa0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qWLQNkZYR2SY2a2iBqXESpxBNJWsmAL7SFSKZlTI80fkzdkjsCVpcYR0KEipMQ0hKs+hm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Q0f7CHgea4ixwlKLQJJeDRMuYMUNqEjhtKOr8kOHpjxEDUX2KeSBBU0pZI/+BBmcCUp4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/YjUJRcmgausizZBUG4R02wNC/o8GOmQpeUOKM5HQdLMqVA/tJhDWh4Rkbg8KOn8DrmVn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x0KGDCUeV6GEoT/Y5QqnknDoRPDPKbUCXsOjXGPsV0qHc2lJHKkXi6ZWA8jwSxcQRQxS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K1InlNYJfyFctCUiYIICu0mSJVJ+RJJ32QCqGLqbdC7BO8EyJ/aPAXkaouFUO0NCKWFZ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lXE9rBmsM8GJRRcoXTHwYxNmUiBLswT9FhIpkS4WDVcVxlGEh9k/BHk2YZ5SGt8Y8hSx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WaFSsyqRqDagdvzw9fw3XGuSr0aHSPT+BGXPklLKHissh4MbIMYIwLnfL4xkyuP0NFFk4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IW2fiHZSPA810dCU6IyJR6P4KPhBZ2YPh+Biz2IWT+EsN/FOuHzvhcvPEn95tPGpPrhL8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HjlMVkygXCzRDFm8C3w4IrlcNnoXXDwOsj4MQhvg8XKKyp4XcFH0RRHH9PYv0PiOyJyW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UxxIlK4I+zfLNk8OYgfCXLGKyPgb6JYp74qGOFmRxJ6cHV/BBI35EvIkCByGKiJ8ojGC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khZknWjJ4Q0M0H6H0PxiqxILuNlQhpl2OMJoYjeCRY5xa4hKvRsFWcMR8TA3tiEGRRnhw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SspeeI5dhtO1AouAnREpRCTBQ1lb4aFzdDSuEPIaStKMqshKgSBCiGLeC9hkUkN0EJ20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PCxZpRUwrRkRNOqFeIYiUKHloUCUNHlgbKSwLNQo23TQjsER5fQ5uW7GiUfkNShyiH0C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PWSDJgHR4BtFohbPaIn7Bk1IiLBdIkApYxJYhykIJKMjJhYFOyyKwkW8jTVl4ikO0QS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6PBNCQ7Q0yCmJaGy7IoWG0O6nhG5ZWxfmHgIwTwMKifI1RStRAzvpNFMhlVt+BWn2I9u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MFo7KWrrRRuj2HoSnDIpMmYJvJR1sS5NfY20WR5QUZIqk4VECWoTH4bEyE32Mgn5Enpn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7T2NtZGpfv0TtJKqdD/sVfJCVlkZTkmHMGHgacVBKgg3hu1yJcL8jT2IkLAVEhHOMq2W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0WvA3WGIvonUq4yM6cMt0Iq0nsSakpR4NSsMSn0Xe0zq2QTGizSIoCeSwJrAkwBWvSKtJ3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4TMePPDqOxYFkpizQ+omz9iUqbslMoSQlaDIeujPw0OSqSRaM0RDUfqCFLbwJ0WWQyE3Q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2MHo8iM0Po3ihV6GxBWq64sWRw3zsZ30SeRh5smzOyLNjS5xR9GOIPfDwfXGoFsg34FB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XPljxfGEPB6O6EqkwTsQvZfZoax8R27LUjQz1xHk+uCHSPLJiC3s1fKxRc/D3w541wcxz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IgZpC9opJhzqThG/jASmdcotyatH1SFZa3XG88IWzTJjlWRw8C8MwPI2M3xrj0qHriB5I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DN8bLEZ4mOMMn75iqEhmx5SN+B5O+NiXLVcRI1BFHkOxI9cWBtEeJ6Uj/AGTij0Q9mONI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IiuEWRZA+DVUR2QhqBLvY1dDXY+MZEpnss42SPHBcSKJ6G49k4owZfGcDfKNcSke5FME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kUUZXFoy82j9EzMnZ5oQxXCVeiOyYHfgZ7GMiSFFlRZwUc7MhNGKdGQ3girH1GHbnod6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o6Mj0PHB24LIzpsQnISUJisbgws8AZDsY5VMcsnUQtFOxTkiCGlmhqDTRWTnFCU4DrAx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xpZMbkxLDEDmxi28jzRGokZXCMuhqh47E9vVnXDsUllY0s2OolGKzAcQJM5HVOBjgUtk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okpE17kpVAiT9CSd0GmWRGcIH2F9gUlMiEGxJOg/xkEQxqnKY/NLaKLyN5TZQj1m98By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L/gLdCEPI5KVFLUNjQ8ljKrsah+hpMT+hXkgyaFDGCbUhs5n8jcpSKR6EUpNySpLCHac5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MNpC+32ObUok4Nw1gWCvsouzUD4SwNv0DKj9h9FSGl1IpyI7go4teCTwQcbNCQ4upIUy6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ZwSMY6xVlvCgalXBlReKUEaMSUjUsl6hMSSki82NOFRShWN2yIVK9MrnLOhCnpGXQShS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4pCfZss06HtwJXxNOdxY6ZohwlKZBImG4KO8vZJVF6FTLCRAQhuyxQ/2BplYd+xQPB4x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WxJmKgQoDQ7LYf0d2zMELtw6wzGskWpI3RUSeQifo7PhcIQM5CUqyLB0O3WQ1DUMt9CW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JGibZMJrDpCZt5C/6sb2TAqPJHgSNZJFixOmZCiKPo2aIMCFhtiSK4WS3o6Heh3UEbM5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PJlSRDW6GCh44my+G0MZ4+hYI/BvhiEZwbsd+TSMZIN/BcYTwquDZEor6NUM0ddCoW+JM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SLHDbgm6HjjZJnt0Y0RA4muV4NcI38PXO7G4Q3xlPFG5LoycFZD8cLqCrXC4EYRlG7N2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hGSMzwuInLP5w9EzzHwT1z98xPyZuxcL4fXE8/XCGI3gWRbn4Z5XOhIY0UNGJmJ8Z8U4H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fM8R2RCF+hfC/seuGaPC4jjYuIlBU2aNFh5sVs38DVFOErSyUQX8ZHR2Q0Y4ZRSDz46S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EGZtpeCYhHokmrXFQNo1Z6Gqo1Y6JGOvRTGQuS6R48BQrwkAj2JdkKCw6DbCLroe6JMY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VJB7ohL2imRNkrCIYnJ9GVtZcE/sQ9KCjVYoyqdGTP0LHBSSWEMvQcjRTZZ0PIyJ1Y2M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+wkNQTJeCayKqRIhuEiLgEkkzsiJooiAkbpQQm5eRIvlogQXiNweRsnWYyZRaaQktLJFw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sKW4jV0+hSJoF2G1NFOaGqkRFaGZEegkyyjoip0iWNLwRkIu0xEJDQjZC0QJKhBJgxq8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EKIFHsKqSNsGSSphO7GGxKguDwKEwTLUYHsZppF4fZNjSPBEKskowJmKgXbBMu4ougtro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FLuOhsJClvzEGf8A6H2X2Tu3+ClfAtGpGWVjBBSfY05SwJXcMhnvIphtr0OGrF1FEpch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HF7dCy9k0RaNEPIlSRqXsSpgtQyVTJCVjdKE7CMlJMkpS49EiJoueEFVvgKOyk0UHhit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0DsarCpITIilOZ/BMa9Q4SS7NFEbPxMz+HR0ZIWJbY1fRBoGtInDYkKFIiUiVEwpEJp20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QglLDWR50YXY8ocmRKp2KeESY4cUKTEDxE8SiBrtilWn9DetWLCSb1Ex2rJMyluCg0pd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CUcpPkTnjJgtkXka8ju9GEOxbGo4YI6nA7FwugjJk9izkcxZQSWJGiO02iF1BBbOoH5E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MYWqGq5wpXCmLH4rmcGzBswaGPwLwT98VAnQqQ8PhEY46lE9GrKFvjJEDTTHaZEFWccL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LIsY5VPh8Fg8EQlzHn4RA2If74fgkRRTyLNBgZDdcNcCGdmrLjIqyMniOEJx8NkVzP0Y9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xEHquETwn2PhWzPxXOc/LV/JORCIF44yMoXvjRk0YMfDdcYPR7GZM+hEp6+AuDRWbF2L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h0Q+NKRirPCrjC46N0a5XweaNiXH2fRuqPZEWuPPCBohfXOx5Mg9GTHDdGEgVXwxRoZ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eE4HqNE3fE/glErQxs8kIrrwJEUdFmNwZHwtkUWRaLcIjwZHsDzA9ONxgg3QgkWVYqbzk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B8xsSrIpqmhqcuSz7GQRjfSEhObItOCFsEv9goNmBzgL4U+zdDvOBtPyFAaQdM269CV4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X+SlTkgtEiVgOFMWWzgnCE3rRAtlC1CGatmSoKLWy2moCt5xZMeSVZK+jdDxEfY8rZdhU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ZkRNoJM2oIS7EaTj/AGMar8iadKIZCSNhDShMqEWVvItIdRPqh2Ho09iTdsyMinSxegyu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LZRBl+hWl0eGTKiFAhZgc9C7iSD0KpgQBBCQhOXjiswJP6FKXsmiao4VZFDebNhqez8t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JxWx+X2KUk5kSU9lgSXVGEohhUVSEin9SKgZOtjBCiyrolXoJ9CmNJnCpJOlijoa9DRBj1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9iXAN1IhVJovoSsQxOYdtZpDTYTewt50Y3FbIcpDDySsivIPBS0ksWMJFSbaWdkSf4KBd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WvtFVJrwx2kiBNiJRmZEtJYj1IQ6LolL2JO+mhuvDInA4aEPGMDoFOOz8w5QmCkjHTlpC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ZJirESO7G3ai70LJNjmxix8m4moFCUfQ9qFWNjgWrGyNSbEKG032kyfuLzjhUbRvIvJ7Z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q1w98LyaPJsmpXDHoWdcboW6kTr/AEPsgyP0OkoWTOMiYsiSrWBZbRFYKIa6I8fAt8NE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xA0Zfn4IeRUjBrlWRfjjfGGaF+zVmeFgLFjsbikTa6J6MlLyWzQxwhu6Joj88YVkWRvx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Y+ho/nC2PohCU7riJYjXszfYlmbk2xGAyXAj9uezodcLiSHKniKGq5XQqoVmMcM/YZrP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7F4MPiescu9/GOjPsT+TrnZ6HT8DiKNC+OvhkXG5NVyybK7PWCMpGbMGJVZkYEWXRI2IR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NGvg6YskmjA8H9Fx6+C40WQJT8EYPKMsfEciUkRRgJTMWftxSrjQaIN8KZJEM54eQ8jA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0TggVO5KjgklMcNQiaEVFiRxqB3nhIiIpl4qWxc/OBJgSFUKS2Qs5Mk5J7wJy3RCXSYyi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GdJ9noenB2NcUjh7GSqhYNjTNI0ObMoPMdLBOsmBliJyPr9jtaR5E1OBMmOcEK4J2y6h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lguovQWR7ROZbINFtEqIJcEkFobArJcS8GjNscM0MTk4EO2yOqP6JhWxkxBEIdOX9ES0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RuhyvQ4qROkIcfQsqIQKsKQvIPlpDUw5LLsV1jQk48I1eCylfoxCXXE8pGrIykW8poxN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jaaGx1CKtCRYSt9EeBY6IxoWIOhs7NBFUq2Oic2JRkrJ5lqW4KgWySQUNTWQ6cTohvqN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RlOBchoiScSQmjCP0CsbtPQ9WGdY0U/9jLVFO42OxCwcCdZ6MCalmSnitZ9MLXlQIFjs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RcIRlYVdI6Y+NvspPUFSBSAuJiChpRA8YYJJCZYrwppbGaX4Eb2DWFAYZsz3hqiB/JQM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R7BZEDoFQlOCwNSBu5JCysHismSEU8ISsDoemNxYgmYLpU1svWQ7EQ4Din1HEOxod4J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E0qRFmCNrMIgeIfCPHH94XbJsyvPG7HmPhF5MUz+cSyiDY/fMWYMjr2QN9EQKMmSOy540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cPwY98QQ08GiMCdQR0Tw+K4wbHk1y0aozyqzxMeib4dMmvB/BDVE8euJafgYmeFhcJbK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dGT3zsm64adcKjD4s2JYyE6k3yVGleIc8vroV4NjMtcomBtQTx6ELjBqiBPlYPHOVZBow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2WaNca4n444YqIJXBuqFxMc6NGeMHskmeLPQxjwMku5MGLIq8n4GJgLHDJPx0ITzPGp4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8rPOuI+GM8LiDR9GSOEUZ9cdmCKPZFCJitn2OBMoQ1k0MEJkYhqpI/JBA1XYldcJOhBZ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PfGpEDwKhOBix9jaJQk/QeIlTLGEisHPBBR5KFxmi+1Cb7pDUlpQysiIQNELI0eRzfQ2n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bIlE3xh0EulCVBEJHh1wzdF/Y06pETihHPgjwYzg/QhFqiCVDf0L9kRMCnaUlKE8EfQn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zouy7FeYHJppKzLPLgJRcZPvAsZ2RRMklgimsMiimRWSMW0ON0koSo8iU8JJSlb7KNpo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QYLA8Ej0PRuEum5HYdNEpPYbjNR0ORRofoHTohqidZDawbPAeVnQXpocU/YlYThgwmK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JtBQ02PBAYWNiEKWIphNEKlZHIzIFL9Cm1CuYwhzcDTS2sE1omGGYmK9wNuhBLbsXrAp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Ia3Gh2g9hYV7IIQm1hNRFITT3QiAgUTSEbdYUWPHVDknEdCjBSw7mSpCRof0g5hE4XQ5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gtOBQWPs8aJxsPMQJK5HOqkRSgtp3BaSRtSNW++iJqSdmFwTXRJwE6cvyRJUPsTaCEhd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ob1fUjtE8MlRUocZTXgS0nOi72iHDpyNSlZOjZJyGzQ7Uw6PsOhLcfgpSxYWAhEr4bLA4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hwyDpkPeRrYRV+hQY1a2NptNEecihYGFqz9jfkUyzPQB5D1HFD9owL0OsjiBLk/AxE+L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Nk9mMieRcPFGjHxvimN2LHgY/4KGJkeSK8mKWRDL4YmRtE1SPQ7MGOdC49vhd65cdj/Qx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4ZUYPoWCYUI0loeKFhiVZH0wZG6wS98scexPxxo/2J1ZNc+DQ/PxeuuIGNVkxEciUxUd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g6fL8DNidhNTgV+BqxY4fljEnzIjXEkQP5wRxfyoccRxoY+Hnxws8sdCz8JWPljhcZNWe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EngajHHDyYbOhQhiZ+OUuZ418PXGiIGrLgfO6HxHG+VTxAlZCNUY5b6NvguNUMgfw2eD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1PI27EjIq+EUJWJk1RcCREDtGygqRquMEdceyZOg+uIs9UUbJnY/BHjJbgcPBR54r/0HT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CEvNFPSBAn9hYeuyZpo8RNAnbH2RRQG4+xDFli2jowjh9shgJURJCjI1PoaxBC2Yeigw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5sgeBM8FXbHqHJFI4mMcSEM4fZQtsXgTOUgbhzghrsAmS2f2aETISc1bO1PswxMioh0s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4xWRWnYkoN8VIqEtwOAkT0ORniVFoj84UpFgzCEYsWCaHAgWXgVicCi8kwdE34FLYQYb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ql6G3UYWJIJ5b6dGQ7h9mJEWzXgUY2QxAtMuVoZ1sdx16G0SPItyQLJkRNnYy5Sb9C2p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ayChOnUk70Tdm7QkikTpCyA5WNEpy/Ai3l9Co20JCUIVqGxStSI62JDAnHYWImUzfY6J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mBVTUqSPS+SYDi0tEErsU0MEm0vQNbrIlJUJoO4FLmhDNCbhg22sglMC7bKkJWdvRPDP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TknmYD2nTIlUQ4Y5km5TJsoEJPQhfSGqUYFNB0RTlMuA6A12iLdidR0JqWRB4Uz6mhBY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EkknySE1NEpZyY3gX6CYwRZdtYGE4FEoyJcQyozBVQNcipbFDE7wQJtZGyQSkQFpCd5fY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KSFEw+Gp2NdG7olGxnRKbgVcaIgLHDIcWr4qZY1GOL7L4WDJhjwaH+zyGrwUPoTqIEuiD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D42WYnG+KKmhb0J9iswaY3w344ThHkWDSCOJEzZKglQTKoXDNFkNoa+huhrsW748cCYl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wr9Cnrm5I5SY4r4NDTkQwY1Y3yw+hqLIbZ4IGsdDyb42ZfREcb8Dzw1OOH4FykPtcSOj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+Oa4Q+Po0fXLxx/BfLfL5Zvhxk9CdiwMXnBkxo0L4cDMB8L+Dv8ABmLr0aFj5P419fDw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C42Rxqh4K57OuHxOYxxv4N8P44FUYPkfHAuUhC845WRcOuMEWf0galUJ2JT4giyFIkpw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wNCTwpjwR0TUdGo1JXBHJJbEy6OmZLFWMfrHRhoa7GuMnodVI9iSgpGlifoaG44bj0Jt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ms2SN/k9ooXqBbGzMcHC6MLQ/SKWRsaSNksjCNnoaW5wQdDEDOREuErEhCES/QwSK0QS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O16FXuBYDluZohyMiEHcxmIZbZ5J2ylfBdhoSjYskhIv9GMxA5a0dGpFGAswnQ5VkSyc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vwF4oh9CkmBL8FqYIcYoiRd3sprAoORG8qHY6bxImEraGTR09Al1gS1jcSy2UmczgUzg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XeRFKEKIkyKVuBuhuxvWjO7I+0RMTgVvA3xXCBsLWMCSRuf5O2XRFYyxslhM0JPBYh6P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MvNaGRjpRsTgxuSKtLdMasy3ZKpwtjkpkklsZHDROnBLF/oXm0kR72BMTZMCRJOrJGck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p1bsSaSS+iKapibUURMovcjAryimYr0JENQeSEV1A3BnehQVCHNrZpudlI4MTbTkj/oG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BDl+gqoyZqiRFh4WBOwpkZ3DKvPY5aQQqmyNKFkAsDnEGhEmPuhrQkatoqhIe2oFq3he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qJoclb/Y/wD4Fw1jSabHaIxUMBhksM8EFXnI8AWyFCJDuzwHNlDXg0EvBEHotD2MGSbH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YEvtxOtcpxgfRjTkWDcGLka64Qk7Y1y8kSXlD9lQT+BiHH2J54biZFZg0S4F0MUQzD8k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74iPsjogp4yYRvjU6FZuhDrhZNDUqBp8qfg1mzXChcGGibGbJxVjpG4Ie0a51A8EMikb+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MXETx6Hsc8ZIw0PIRvg/+pWUPEGW5ELI3GTVGjfCPRHkyRx4MIzwseePA1SstsRpyLJQ9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8jiRkcviz7Fn5vR9f4smEfRs0SSVxA+Z4mzqCswYD4+xizYepP58nyuJ4jh/B4I8meKE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5w+K53z65XH0ZZ3x44qL4gYcFgoXGVwxC88fziTZRKNcMZAuPfGxLyLIzY1Y5oqa2QK1+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0eC9mTIyU9IvhupbG4JX4JV/Q2UVNG/0W24gpeaIpOzLkMI8BqoJsKYXRMejxRFokloU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TDsZbHSh7mBlPo1bkeYJaUPUxJHQw8CcYySEzJGRsFa0OKRjA3OMcG5HCcHCsU1M7sV5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0VoclEEOSElU0OH3Wx00syVDTyMCjPkzfRSGJ2PJVE0oMxHL7I80WOHBYTwIQ7yZbdFo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5Fod7Y4l0f8AwNH2SqyHctNEptjh4YFrg67LQ0xpxg8i8j2aGUGVZjzBkG8CXZQIjnZ+T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0LSR+iVtWNujD8iTzKklN2iYVrBMryyOGRy9lsJclESbRCpNlgWbaS9j0akaJhJjG7eCZ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vwOJwSHwt6IRQ9ojePSh9hzkbEoSG2cQJElya6LFCaeRplKC84MWNCxICzmSfl7JvSJV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eC4SdMltBMoaPwhDJj0SPBZDV/QpVTRQmQe1tonKbeLLrPwElFDNTJteCD3Ap5T8kobc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NI6TkkURroaNJvAhMkSzlisHDIpy1jXJMMm5cZwOaORA7TjyL1hFFKLGyhQeiKuaGTVrH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Uh0PKIEuuEj0bUcRgzfkwqNEoPZF5IOz6IIzMIwJSMWyKsVieRDNnomRUa0J+CR0RK41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IEshJpaOjEscNMlCGleRh4wN2ibs0JCR5fBmSGRgcMfjjAnbP24ZPK7Po1yyesjaJtl0N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kXQutDyN8Q+zRrhU/BnPMUNNKOIGRdDZaGxuhw8ZHqhbK4E8XyYpEHTBZwTKYqXGBob6N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iGMjhfDCKPXHv4Rw8DO+PXGhC+D+GiGezUf4tCJ40a5XMDwPl448TBlfbhXHFkMJSVlH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fy38cPix44yL0TR74fwgfL8k2bciwMoHkWBb4pxOh/wI9j8fB8eua40XvmfjEIeBvszvh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wOpY4Y3+CEYZKTbINg7UsaXgaayGN3JBwmmZWNTl0xZitjUFqiCnNOehKKkEstUZOCLb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syFt3gSoSGWEozkuzECU+ieikBuh4DDoSTrAlDhiJmDCRCzY1i4Fxn2hTdGET4HP2WSy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2iE3kt6oVFqbMHBO3k2umUV4G/BqsmHZETTApJMm34PodIabcrB3kXkjoyghRGjNCSSuhZ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CqLJJs9vJeiGiI8lOpgekoRoqAi8rZEE4mcjmIoTB6NQQZdE7PRPgUStDDeOMLETHfpwoM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Y4PImTqRMmiXF5FizKE+hvsTLkUIkrRlArzCL1R6CE4dZEmyTAS40Q0rKkjpR6LsKRll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AoSSHVoUGgEZuNDSzsqoqBtPI4ChsSQfY4KQ6OyJWdHjLLdBuynBMpYawKH0UE0Ji8kj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GRDFNCd3aES1FofgUoT7H9xkxxNYE7dSxv8Ajouns9jNoY5Cd9iNuNFSUCDaiyyWkeRI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Z7MgfKcCCnD7Esm6SErdGtECUm5I3NeUJs4shWxOBW0QnSiUiV0JKcERBcbtEpMlmcIvI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EqyKpIquFmhmVXSGlTIydEI3zg1Ozwhc4csi6E5V5FzFFT0RcIhyYPb+Re7+K4Q2LIsU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6LRcGcHvmBLf44J6GeBShCQ+JN8Mf6HKXCPHH8IErIoa4MyYGJwqZhNi0J0I5Fg0NdjZ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cUhOf8b9c1gQza7P6P8AQudj1xJ7KGPfwfGz1/llQxMePnrit4+Mki5XE8TGjNXP7NBr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4XOx1w7ZqhLiPI69Do7NCFixiNwMyjRUsfwfFcaH44ksYvg3XBOOswgYXL64XC+TUeRmx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3z75RCky3JPp0RNoQSekMS69GzQpLJCoYTK5UplVq2VEMRBRkfTQ3MMHgiRncCSnseER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JAicMXAlQvRRZJIRSQWRKMlk6Epwmohk27JMkUI/QhyF2HmBoqixuhUbPy8Etuz2OG1l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E5pUNpoSIxEWT0NGVk/A8qLIk8jFOg3RMFlQoFGrpELBwOVHow4Qo2qH7AqlsSMZJLQrN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RLjYbVEjQK6U+RryQ1qEL/6IqP7O6Ld7HEJfgdm/BEV2eBfgSqT0bmcFkyaxZNGskjcD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WHaTK12M3saMidkyN+Bu0Spg/owzSE6WzIwsKR0mPofcNKJlI3knexE/gacIaGCXlib0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05EkaYrHD8SKeEO9EtRWBkJFpjyOZiwpaxJS2ejIp4kl0iLbJpMXRZckRKbljEw2lBGN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JTZ4LJbo8yOPAUSoTD6Mvs8MiMKiSSWKma7InWRm2k2Sy4HESdGUHt+CWsPg3RNNk3gp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JPKpgm6SanxZsDT6hCXYkStGnnQ9WYmlSUWYJsnofgaJK4jvh0mYGGLIykmAnQo2LYoIL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zxrlroYNMakJsW7xw3wsjx2NEiWsjZBHxQhQ2oPehWh44wkwvfGF0NTLEbRa8RY4m0TD5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GxcZDVZ4W2JTYlxQlHC8Fxw7IotkSyhKvR5NDHnjc7PvjLheuJqDXkhwNUH6/AYRdYn6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yJ8RzvhCvhZo2I2KcQbHkrJJjzx1Iz2jBL2NcQex8R8VWOHr4b+L4Uc+vnH45xZk0fwX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jw+djIhqKqa4WC441HDFzs+/iuj1znn38V3y7NmfgyD18PB6+E8MYsmB2MLILi3PwWOP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jn6+TPRheWMnMUpbMjboiB9ietnfEFQksxatHUsVMngh0vod4AoMw0ReBdH0P9EDWGHh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CNEpjtwj8Aykm0OmJuqJQ6Eg5asFqCp4PoixpUdjoaBNJkvQ/wCoroRFWYvQ8G6yLDZA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OqIdZHshMNQPyTL8GhG28jaSMifQlknZX/QeSCdAS6waJ4InA1VGi0zMaZaFYg2oERDoI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Z2QqLwoWBqX2M6RTTUkXSGmBQKZSJ7LhNJHfEubQ8o2JwsE8jtcVrgxxJJyKR9E32PTgN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jBQLBiZJ0TVZJaGUUdiFptGKZO+ycUZ+jyZK74PEP6HvkSko0bcExkVw8mOkTZjCQizG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LNiTRDJcucHqhFxmKYrNREG/IqTyyTzQozkJ3zMZDlq9CbUYLWlkSlTsQ0pySoH5RNvS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cjckuiPsyY3a7JlwQ2PNCKUTVZIqzFCVfRJeCG0ekJ3agT9yL8mYd9iNIdsdHRUUb8jW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UshIkHhMUkpYsRt2hrv9ETpCvAgocceyH9BXgXk1BEUPPEoJS/B9HgJwlspu8lIzjjYx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HGyBEz6IWzJrnYskZIEc2Lh1stmiMRkosiXbPAnsno+hp6wVliVeB0I8j1gmhcR3w1Ir5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9cRGzQ1LFQ1KxZhAl9n9EZNmNcZVGimhDGR+EQb8cQYbHi+I+giY0aETwRFMaaEhFOE5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krAj+na0KhvjZognoqBC40b4iyD38IN4Nl9kj9CJv4KIF8Pr5b/wM1yuPr545fCJ5vsa5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Yckh54WOFizoc/HZr4/XC4181w4SMwMR7498PwPjB6PJ6NX8HgZlNFEwnZ2Z+OP6kOOdcz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1y+FkWbFbI4ZdDYvPGjQ3SEv0JXgNwsbwWJedMe6OJE3HZMkklCO5guJWOHTj+nRsj9Fm3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EvwaZpIk1mxmzYm5sbRgmHeT6PDRF4ka8DylcCH0GcEM9j7I2SNpwLPluE2J0fdmokQlC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5BKJTZuBXLRO75mCZw7HfhoiRF2LthljuGJXkyqQncqbGpaFIUoc4UT2JuSZ+zF5gn7Dm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2CCZSSyRAsOk6H5oU1WBaVrIcD8BURhfBI3GhYQrWD6GKTIdkUj0j7Lg9weBx4ChLBMC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eRexGF22OIjh1IIyPXGyKgmoGsTaGM7DhvNmnOSIJwfRJlQz0ErYs2JTeHQ80bJ2FiMo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Q0SEoaIZCh0rHcEHCIcSyJhua0HCfshpU4NnI+1JjIVjbd3I6SSskCTZx0UBlM3smzIJ+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wrMtSGpEk4zIk5IU9EabwVmBxORuMlZa8mWWiGBGCV9jSRSMOxhZop2nDLjyYfgcLIHLH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02s+w3YdQsCdKoGm90E5sWMBWzDMSYEaZ9Q8iULBhcJ0JvECWbEi/ohA6WTNHk0YFkbu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ls+iaPYkVZ18djY6HMGiec55uEZXDVD0NSiEo0uyy6GotfREsj9H2PyeA9SJCyyK42Pxw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KHBT4wxfPgWTZ7NcWOyiYwZcmxWzXgWaMGRioeWNDwL0boafYx2WK4C14IMIWSKcmCZmu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oVPhcJEwiY88RxE8NjyPwR8EOkaE9mccL9CR9j8c74jn0a/yRXwfGTfw2euFxqzA61xj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gZgUGCVceXC4x8YFnhcTCo3wudcIS43x0NDPfFQbNcUeOK1w+Prj98MZ6P7xWjZmUaEf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GKvDiDD4z8tFxRJMI9kzxnXDPArpDotLBaexy4QvI8G1QlSNrbhk1XBeXs/RIpg3BDQ4R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hSnTI7MmUDpEiF5K2j0TC8kssHmsk0bF4JnJhCG1HYiSwSGTbUQ+ZocaFSs8H6HgO7YnB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UCsVPwdkiUMY6iLIReROR4Q7G/yTCpfY3MLoYpQ+iI1A3qBEJwRLZNZEyyuMkbG1kJk7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7Kb2VozoehLR0KFsZ4GFsnlIsEdM2qgmpZLcjqNiGsZzw4MEsXExwzQszLpUdtmrIIOIg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hAlIbfckYyKZokduhq0kOdWJbFBjUPJ4QvY90JJ2Qpk1eTIseiSTGPuB6QpYnsrMQ2xz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2o8i/LJqyZUZ2M2ZWCU4W4G/yU0IPzA8usyEaavKyJttGXhDd0YIMWyImLaM93sqkWVsa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o05yeToYu4sk90hx7G0Y0TLKxtjzCLlEGHUyJ3gSH7MxNmUWTnBCI2NaTEg12yb/ox+pk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hFDTjsmlQv8AY0kcBkG2kRNMhSRRTBkh55Vnot4L7F+yegrmVRRNoVPRAjsMo6JiRsnw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FmRs1y0MXC9EcUJ3aN+OIseSwjfDcFyXsjjR3JY9FrlHWR4FiiezyuGMWeF5FA8KOGbw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wwMkTJ49cRwzZJMyWU8Qehu7HqOd8diEWKXXFCKQNuPSEFwswSbGIgXkk2KslGecb5kQ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4Mx8EvhNcR8Fwme+Fzr/AAR5Jvj7ojrnCIlcM/RHDxwy+zqZ2RXgouJeyBZMiomxqFJn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i+ND52PjfH0YXLd865yb498fR/ONf4KDEiZ2PIbRoNgLHk1RrlcaMo1kjzZeeF5+UWQL4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Ehs2tF7smvYbumjGcMi2YJInRnGRoXZIhv0hvpAnFFPwOkKLwdQYnrioEXBEjwUWOP4Z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BbUCVEoeBNPyMjOx9MDkUTRNmVXES2YHLsTjJIXQVCdDmLE3EoxdmGdgUjKxK9G/I1+R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RJUjEb/I0syTOFQuaQiR+RJhdi4IlhxJZEYTKnRe1gxEKRQEkUmJ2LWMDENM9k549mVx2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GX1wti6MoMKZJq0eBoeTo8Ftli06LENHwpaRE4UM+iWtiyCUjW9iJrEwJSQEzyplrNDl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hnYOJXArzY5KE2nORWe5SUgcaF8LHixOVMKRO1KP0NahpTRL0G72KPaSZxQ0eDyNrT0H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cEIhhVAaH43xXomzWa4msCyqhvGCLlDpnknMGfstDmCf3UmMuBiOUhdpCqBCV5E6QjIW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U6kR4MkSGSWCRlWSTUTCRLbGxcaYwZtgTwfY12aKPI9Dow0f0VHkVxQskR6K0blkJaIpN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Q6kSuSJ4SqxeCWO1g0gm+JnR9idEeRGyCCD0RxH4IyTaHkxwhL8HoeOPfyfW+IjjGx3oe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MDH740Li19kk+BtHsmBYIg6MjZjJjAsofKRiNDjakQ0OxvJgIzMSvlUIyoshbAlz6yIRu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MsT5Pj65fwz74/vLoY54XGPgieNG+dcYGaIMIWLNGuGPKN2Y+Cr0aF0NfGCSbhcNJyXF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i1xAvK4ZUcrnHO+Xy9D43BHEtE1xPwjjfDxxPGviuHI+FZXHFqGRtxbMVjNE4PZofgvm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jXEUKJ4TJ4d4INceix9Cw4kopodMjgoJtFm4diLyZl4Eyz+Howe+KiIgcIggeBLUFyL2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THDn64RJUYGVKOkxcfwi8lcJlpjfQdLwJC8GDFSshBfoKNMwPQsmURbxg/8AqUY5oOD8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RtMwHHRIlJocKSEpIPo0IKYyyYKj0Jz4Iz/oTYeKM4juBzeBRTkfpQ7eCWpImX5EqhQ2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ErK4TTZH0JzBNYJob8DuIFLHglIRRgNdOBUpYsUeSsOIejKxRY/AcRRA7xoVWJtzsJw3Q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1Y+hSylGhN4R5MZoiUfZFm3KF5FpY5i2Ig/qKqMGyIsVK1JCsqJQjcQIepS2NTSUimXY8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IUsE6Jeh6RQVhsa5mmN9FMrwNU6LwS8GXGjKEIe8US4yUt8DSbhZFvJmWyE3vA3ERkiZ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lQ71dklf/JCeBTcpehN9exS3g7glxgyHOyg4SaCRxkIa/wBjJBCRRDybM0sGCSdDweBi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TWGjJ0Jnsa7MEDn6G09EQh0T1xqydEYkQRUCiKNcbXGEPRnxgglJniaMmjRrj2dFlaL4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DGj2dc+uNZMCpGbPobQ8EyhdlfH+i5yPBo2T2VxRI2ieE74wex54yJ46GJjjV8s801Y0t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AzL4rNR6FoGG+xcQT0bNC4TFOhLyYJfQluSYZgS641g9c75ao1xEcvXC+GL0V8Hjl8L4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qONjYvh2dcSMbj4pZk/BlLvjCRY4Ui/QskZ4+iTG/hBXGHw7+OhcIxxqeIN8LlcMs7PR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+EGj3xpTo8C5I8lpHrhDpYMmEexVkkfcjuNcI8muVz9CxXGudeieMio9im1tkgRzs9QPA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IyeBFQEl2Sk2M6UJjseKEpKMk5co0xaHmhRPgV0HTFRBhQskjeaJcULIsW/o6g98NOBy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5R2YWWRmjLvXB7CkWl5PyDjAOiYH6GoWzqZECCUP4T7EQlY4M28iWGxp+iG9k0xvUcGm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iy+hZELVGFgbTGMDAqjXBUG4sWZB5z2MpoRQTX+yCFyYxZgSGMGzA3IlUtmXR+QzXERI4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/oK7LLXo8nXYtyVQkytlSI36LGamIkag2TSiYHOWyIjQYakfQ/IK1CLmwn2GtGJaKBpOm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hBiehKRn9COJGkpllCCe4ocDwAjQQQ2URvgZbkWjDLIOxCRq2KNKYkSjWiTQfsuDdHgN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sS+2OtFGEQkJZYkK1xP0ErXRWioG+IH4IJRhjyZSZExJts1EJ0bRMjCEx3gdfQ1H/Q1D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xEXum2WbR6L0NuuHxKoEqovLHY+XIto6MZeiyI2PJnjzojghmsUTCwIyRR0MCWYGUMx6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dB+WezcC9Tw8Ea4jiaErM8aYq4VodmKY+IGLEGfoVizzBizYguNcZMRvgXkdewmZcZVg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j46MkEQIPHLHcrfxSI2KnOy6wQY5XwwOEieJ1wl5Gp43xgZ9mKYnXMca+P18PBY+uJS41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uPo98xzBq/glGPgjfDxwrHnh0yBkUkwMhwh5cakpa+b+Hn4vjR9fD6GaHws38NcRzjI9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zk/IU4CWKpyOmT43xNGVRnZvj6GPAvYnwggVK885ZoY+VwyRWxbDQogbFltDqO3EvYmL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YswF5H0IkVMbRUjm+jBNDnVEQskUQOZoZ5JowhU2b52OZzRXD/QwsC7XwVjFnyekeGSt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zLGiCaqinTZChKLwQqDqyhrZgjEE9JDwOjDs0g3ZEKhoiGYXDEs3ME2J9DZOUh+SKsUv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GCz8E4geSUqVnlQ0Oco0huA8cdIkmJoVZsSGuHGxryPCQvCFgmKZTdCTZbJj0U9iBJom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6JFtskkNyk0hlMJ5QlPAl3aGxSUkKYjyTLsw+KNipInBUDjEUYzgdIyMtGgoS2O0hYnX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6JukbUDu6MUJycs1PCElZPJCYSZFyNXaJoSN7IirRFQJFx7YXNn9C23ywH29CYl6C8BV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omZKxOTXQmxKQtk8LZ4V2ZwNmvIvXsRegn9k3X4FPZSXsWB0ao0oYzBFa34LwMJVolx5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nZPWC3gs/JlGR+RawfgaonSNWZ+E2aQ8PI+kRRME9GOMCWLFkzg8uHBgRAvPENi6FUFh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EbofhiVcZwa43ZHkro9CwMxgYqIIqj6HFHgdIVcUSjDPvnBKwSJwaPeSDZg2R2djwfQ9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H5HB4/DqBmuIvijwMiIt4oQ7KXBpRGbwMGx8fweDKEZPWSosrleT6M/4HogvhcaZh8aX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r1zF/P1xusfHKINce/klsRswrH4L4Q8jUtGYosEbkdceN8yjXGyOFnhmcFmH8WjRv4a+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w/3yvBvB7N8aHHPrmKNDXxrHnGoVhwiLL0OmOnRvjcDHyuM8rPR7MGqNcOx8TPCLyaeBH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QzBZkfRlyQ3kmpN6UDxRl5ZEexbmkLRQXowNDslOQ/I3WTTofUmYFi+N8Kgx4GFPOzyj1g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IoXY/AlPscy6FsxOyXI/I6ZEkolllKMase0GFoiz9BKWO10Q0Gj2ER4ex5tRTBChpJdEq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SQ7tjMSkyotFmxVMjFZK4acCJSyAl2K2KKh6FDdlH4K4H3omMGGJKp0UovPETA39inAe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cwS4ob7F4EpVEmViGKqCJxA3+TQlBSVOCkkcPAqhwdwlGCsqJK0NlUoVIiqPDF4MKKEh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eLLqUQYRBLp4E2nTJnOBYsCmvREnpDcQihREsdJGApa4wnyYOiqEJUtl4rREE0zwCV0ki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KyVRFEVYEaFogio8DFSPs1WybkbXX4F0RcCmZJEyF7cLhI/UKzOxXMYJmpOTIrhJbERT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GtQSKhOU4FNVw1TyK2ZN0Q8lSyZHaBCZFpJgs1RO4LTofRFyjRvon8F5weSLGqPbNCzR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eE0dFkUwRw7g2JI0PFCUbE9EntDweOPIT8iQr9cdcfYvI+CneDJmAybMa4t/Q74NdcQb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FXwjrlmyOJqI4/ZHD5XZRcYfHYscEQmhJQU9EYMGx+BeTyH+B440bGLPC3GCiRguyYm0h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a4hCPv4ZRNj5fGPQyfQofECyejPGiB0jBHnmYwR+OX8kOuVxvl/j4RHOrNWYQkK0aPQ6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8CMH8IZm41eMmEK+F549DwP4b4QjZ38NcuPg7Iq88euNmB8ue642bHwzDPXEGOEUGHFV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MbMtDdiyJDcP4v5fs8IVcvAsfDYm6JMgeUSOgaGNkhEMslFkg+hZjRsj2OPsakw8nkNi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JYsKMGCg8EYiyaNinMHswayMmNUZKk9H3xUDjjvhNFrJiJFbrBhc219kS+ikWSITohiTG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HBMRpBL8DhqYmCnkSaUTJkW2VGcEsSjh/Rtw0S3jRgi8jExtihA8wbXZVT2LECQ8n6G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Dxkwvey/wWlYrsi28DiKckCdM/ImBM5416GlhIjwWkvJHYs2I24hq5g8km7PYyGcDLRX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LBaOhQUOG46MvFmUMS6D66HbmGYoSt0LAUIgpBTUwQ07tPKLCBqI8ktQIuGyPCbKBlNd8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SoaeyEOyYDOHEDj7NJMbhM0bY5bOCWeBLLJVI2eCSRgpodVLYmlon8CcOGJI6IaNEpeh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kZgidwKmWYkz2EVvsbiDOScQyZ2ajY7CTaooskaXJiT9iSuNChBYrJs2dkCMjV2xLhUU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KePjhNwVlkzCDHGMMzkTrY3SH4HIoi8mMjEJw/JJGuZ6JmBWzGeYc5IF4G7o2SSPQzXP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HWeBOIPPF7wIwJqPPwmxujZscl9iTTL2PFEr4Ic38NlITNjfC64joVRs25H+SZMsdEwp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y4HUKc8H7jQHITgxwjY1UmPXP+zfx1zggz8IF5PXPvjy4RgWOf0EUUlIudcxxo3xIxcvj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udmeH0L1xc8PsMfkRexg1rj4GZk+G9EDoyPHGFx+jfHv4L4b4+r42h1g0Pn2YNWaHzr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v4vfgSUyEw+I1jK5M/OTfHgnotEfLRvj2a5/nOeJ5S5QPCGqnKFPUCtwaiXESyEpe6Gv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b4YsbWBvxgdaFCxPIrFgcmYCFGI/nH5Hg0WyLjXGz+itGjZ9jmRfzg0SXhcI/A8tDyoI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mdE6gpLQyJtSSPOaIT2WDwRvrjKT2KM8Qx8PrhEGWzA2j9jFyJEeRNTgpfYrUJyzIYiG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iBVsSPbKOiH0IaEowPGSshRFEDeBqdmUpJ7ZUuRL8yk6SLlkdnUF7I6IoxxGBXQ/p6E4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MaIwH/ZJhuSKE8G6GpehKaYMh0FWyaGYZlmR5JbHkTjCMDY37MtQES/A8UsF+Roldodt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5ihylRKlUMsooJJq8lDK7R0gdo1XCWTGFBEGUh5IsyQnno0NEDsehREtYP2OzROIN1jj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FQ80KxZtDd4kXosqG4eTqfwLL6IqbJq0nMjQ+wsYJ8BZfDcLA78OIgcGUQuMkxAojo8G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BqhzUFt9CBtNTlxl4NUPKIaYu1vieDd0aP4PPwafECoVH84kTRKWiW/HCXCaNxri2uZGl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Q8ybPBMoZow7Hx6NlMlRxI1vimDY1Y89DoSGRPFm+dkk6yZF5MLj0S4gxgYl2dg9M8Rb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EoQpgyEbHxB4IIMZ4XDfOuNESa+GyDJuud8YELl+D1w9UMZ650IZHHoYjK+L4fDyY5ee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gsW9CU5FEZFEFDUG45TM+z0ejZr4aNGERzk98vljIweuNc+iuZ8Ec7418fXMlysweDsj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Iv8Aw6+Oj2LwK/h5cSMd4Gx7Jku4OjJlwySGiVjVEkh7Pw4dWsDVWREV4J8GBOfRIwmq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ErF0NSxkVQ5paJ8CsiR4RgyzyvxyhQhsRo1ZGkP1Y8EwrZ0FKGKlii4puUJ4HQJdbOpD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5eBp0Xa4zwxkmyLJjJSNiMIUJlZBowZwJ2WzNOxdIgyfRkRN4K0NpjSNPwZVk1BM+iLyQ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bJuxKMDw6NwJF6JTVBNDBXxNylCdmidscZPVGR+EOWhNiKI6Ib9ChoaCE4xw7VEEgoN2I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Gakh70JnwJzbwJPoUmz2ekPvYioZEOGJ2xuGuDtcJnAzQhvI2A8wTshqoTXom3gTHDJy4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kJOSXgs0PQKmxulFfZM+ILWaOJEuh6RXCKMCzbdJFIankLZaxMcR4J0YFJo8wNbNULbN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jgv1HE4F4CVDZ9oRSTVmnB7Ez2exZFnwfwvRqzXEcJmCtlhM8Ik8ByIhG1Bvyey7Fd8eh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Dd8I1xEluvgV/RNcZVc+hljGBDFsrQnL8m+Vx4EfZF8LJ3wcEdC88Zt/CyBcPBlcMalE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FYtG+XxqhZNhceh04GvJUUQaGqKoqmI36EFBYLFRgJ2alcIWDXDIGvwQeBUQI18WuJUm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Uh+Pl7FxvnY/jniY4kkRAyKNfDWDoj4x8MkdDE+iKNCysiG2ZGCTJxx8N8VxjPMcIXCP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+cdcaFk2xeeNcKzfP94jlUIXDGZCFqKPi8jEagqRntmiYME+Bkzwj0I9j8874/XG+NCo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+hCgxGxJQbRlkKR7hF9yOd441xIQo4ZRCbHTaMime0ManR9CGkScMfkzhlxBQXQ+GzILF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M8aMlPBF0bozIvGTOSuhFmBND0bsTQarF54IUkyxOH4Ktkw02Li5GIyoY1RRjZ2RRm6E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SOno2oQeTofR/sTeBSBuPbj7IP1w1ArDPRHfFuSG4M40N5Ltio1A0Ib7Cj7GcK7Oyhud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PgQakYagwZ+UiubVCfQjJ4FgjtCwZURo3LHKiB24QktQpqLs3SXBijKsrhdhO5iuDyN2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SMHQ5TqxRKhkWgnsyqIegTrEGyaEi+xOXhDXEEzgReAIb6LDpQO70dG4ZJrhTxja0NYu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jLMeDXExI1SK2P8AhmuHaFAlU6HhJRIkaPJVMyhOyJDKYC0Dzw+gTa4fw98fRnPGVZBD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0THEcTJpdHowRIk54JGvJqBo8ickQheRqhKY1+TED8cbMspJmiLjZYWWRVbIe+FRKb4Y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sRJUyLEfBvxxusHoxgWONGFQi3nhzJHYt0bFRrjR2LBPjmkTIQ0Ir0Is+WMkPglY8CFk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oeZ5fAyHwR2ZEIeudFE+I5VDxxvjfDHzXL88e+MfDVD8DIHUGEaNGDRrjXxybfC9cpke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nRBjI/xxQeBoW4P1OrhSzANXErzkfwwLwYHHDPXHjndDcvnrh/4n5NH2IZHHRHL1wvhH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mdXC6gmhNDPXGIY7Xw8OdEfg0aMcb5vnAqPR0ZHNQwKWhCyQTCS0bGmkRgiiGhuPRC4i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tMpg3XCSyxjPE3ZCmESTkeoMBIWUxTbJoTPLExvjISxZsWRHYvXHUFpUKnRSUQk8H8DV0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jwH+w8JGFVEwsmYGYcVJM0jrhvBsy4S4y8iTI0oEnNi6dCqEaCkKT2JwbEpsex/rjyPO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HkwrR9CHUhQ2Wzgw2YLNigfSMLHrrgvoFpg9mkJy7wR+OBNsfgTSgyMiQdhDPQMSl4Mg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kdmLeCcMfkcK2LoVtqyZcIcvxIWXh9EtMT8DlNFSS/obnhXGiioy5LyTY8+zKGi2yGnUM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SEhpJDbn6MJdjYhELAgxgUpOdmVorCKZI/Yreh4hEvaMfDSHbS0SNndky7Fqdim9Fjoc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Hqh7jQlkQWi8OJRqBUhdmMEaoFxLYY4Z4ZFpb4WK8GMDcnvhqR0SzLsWRHg3QhEdmiv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QY2IhSnBSO+I+DZrwavA4mz1x/SmeMHvlYF5NcRHHnlOjA8hShGx8TwK5MEno6GnNDu2h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f7E+VmOWOyk+NDREEngQSB2JVxr46vhqjKjfhgFgShFWi7MYxGyPyeyaJjn3zjjXDoeh8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wzyuHymIjjKEZNHQuY5XxVe/ngmfhq+ceMDUQMWTCRaNha7+FkhfCRE+ONULhZNmr4gs2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+O+WLiSCCOFjlcb5ilwPFkWZcGZkWGOHQ6PXEEDIvhGPPOh55UT8J5RK+BrdPoo5qFRA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MENES0xLsQso2XF8eA50QWrJG9j2b4lChkCV5MEdMlkanZTgjGLJyN1gTuxOWSM9Em0b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cpUhpO9i/QkuBOFwkJXMDMuhLs8DpHgOkTQ1UokmkdjwoyLcCyejFl8n6EdESIm3gUJ4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m64xKoyyXF4JgaXoaHgx2EUYeTL4T2kSO34HHRP6HTMuyVKoP0R5Fi5KeULNFhT2YKBpn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KIrY8DJmMiKJNSmjwEpSlniIlCFIRMjKqIW4E+8GWb4s2byehs1iCJMkJmDEmDSsDMqt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nIyI2eheB+ifwRJMwh5JUtMcINwQenwJLEV9mVOHoSbt3JT0PK6M+tCQ3I4V7FwuxWzK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kzYd+yKRewpxBF25GtktZGzXsWVCQjK8MVFCr2dr8GRFIqJZD16Hoj6E7KZa6EZeRwdh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VjN5UDRSwGtxgiKggiC4XGQnY0MPPGChE+COF54eR5FM3xG+cLySOynwXs74ZJA80NTc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+PY8jyjZR3gSt0PweQptqC2SUJjmSXvjDNj8GhJkQieiRRNi8Gz/AEaJ5ySNrXFyN86I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NcrljxwnQ/cuIMUPQzR2GoejD4fjHE8IiVyyuI43bFnjc/HriD3zmWxfrl+hcxX+R0a+a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4euGxoboeBD/ZFFFjQz8YDFGAsOc8T89C75jnXHjiOjYx/rnXCVWPHx9cMhybME0TUGq4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LFFjgZIz4Vx3xvhj6GvhryaNYNcT8F8M8KRIuIuxsg1NB0XkaINeh0vBqQkzYaGgliRc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2xuybHkTJQytmbJWhGA7LGpKdjjA0TKVBLbkdRxMGxkC4X6MrmxejPsiPfFrBkLE8ULG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jJ9Ca6G3JPghRxoEmkIJpkl0n+RdBehJMmqFckCR5kQjsEhrehOH1gXFjSyRVjxCMIG3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KpLT6MChjIEqCV2RVsUzoXbBQU6GjBQnCDpUezwwWhFaNhVFDVjnZsZkMsC2hKEeWDNL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aRkceBRdMQlgWhGo4MYZRPwRHUMkhzOCECpOhdigI1bH4CoTeOEs5EnRNk34Jl0aCTP8A4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YhEIT4Dy1Vip0aEhy7V0Q0yKInIf/wBFwnsexlEVJ+zA6HZYtHgafOumhq6Y8KyGZjwS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iQk12NbQoihVZC26EqPOQ1L6LekQ0LF4NGyI9kEjzeRsVOm2PwLR6HEiGMmjUifsTPsW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gXvhtM9crhPwR2ezY+uM+CFxUEHpWW0JtlH5MGFVDTjh+OXxrhYFS88eSguKlENqHuOI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nQmpHH/s3HC9mEmJiD2bJUUhGjySSLHH2djI38F7PHwZ7H0ZXgSKYKEXrhZMjExcehjJ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Q+PquEJTxj5wMXCrPFNGhI1x9HgI3QjQsmuGZNcMwz6PsXsZkhlHX+SZ58LlZG7GmY40Nb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h1xgjJngaPpcXv4o3440e+cmjoXGM8RxnPPQ+HxhcIye7JJ4RNcTyy0itZG/A8cxJZka8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rN8fRB451z4/wRxobhSRv2Z4oaiOvBKictCM1VlKaGqElFmBtFKHBm6Rh2NWGJYHLIni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ZE4VoTDlqMF5OoEkxsaF0hU3CoG7HqR0icDFg8cKuNDwPUCGh5Fn4E6P9CUyI5Gqggwa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EyLYlMjTnBoSHkjoTnoj8iPHQ+6F0yWijRH7JnyLjM8eE8kaWCpHPsYSoiRy3QtyfoTY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a4nyPHk3CFZEZEmWIacYgVqifH2S2RSdjwoGxUn0akupkhwUsYQKGQqUNGMIYi8lI4Vjx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EuZlm6Mr0NAx/wDJUZHMK4MToTMiz5NFPAdYFjyNhxgb28lhyJbMx3kfZUNtoFEtocG5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kVZIHkT9BI/0SstDaDRIQSWiIyZb0uMJkkhst4OiGUNCKCisV0tiY0L1YjB9GqE0ULGS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caHmRNnkKCQWYRjAo0Sf0RtghTWRUsTIj2iE6mGQEMfB4HjoZmTBlpk3khwsVIyM8mbI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Prhs7NFoJUiH2ed87PvjonhryUh1YvA0N9Inosm+Xg9i0o0QKuI64VSiB2QRXG+FjI8oS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QmjzJlDQiuuNEjweBYo6H4PSHeOMEXzrwM9D1A+Ck/nCXga50a4eKEb+FDsmhoeQkp9C9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r4PJ6HbHAjfHYldfBPjfxcGj+m74eBPh9DvjqBphCa+D4kRED/ZgSmRZ4R5NcVBrn+cM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+WMZFHgixYMZKyKWXgvBl7C4REiF8Vyud+eY4ydDJvA+Nmh/DRF/BPiPJoRgbI+GeHge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pBvnPCLkZrjzxZngiuH8FXDZnlNFwcTgaZEpNDvbYsNmRqGhQ4ByWTQiBkadkuS7FTho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H6NcYMWSKi5/g4KzFroU0xZgd0LQT2TFOxufRlGM8evj650MDMs9oyyERsjbEhxbHcUN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+RqUjUvwQIM9noQZe+CQJRFIYh7GFezKJgqRqRIwmYLOD0XDyHOxUatDrhzFmSZfgjJ3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xWRsS20NK8GXg3gtkUNMPBhEfgteSYE8iivsiclaEEXTJg0QLpD/AGJZhlowFsSXQSit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6GihglonSJh1wsx0jZNwjWSagbmjL/YlU8lKkYTgjpBOh7JHLjQ2PIovGxtEwknkbeuE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Rb0Z+h5DTeCDFou4nKSE9CHY8JIQx5BH8DVH5E6vHCzgfRD7gVWJwTCGEoXkWxKpIsiy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wrfZPRAoZKSiPspUjYS0Rg7MxKbITVn9kKRriLGMUPYn0NIWTCMjZsXawN1xW+NDvhkY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eTdGCBqxGSRhkQSiSfAqZMPwWzKuFPQoyxDFR7GjKH4GhmCXJk64QpQYaqVkWp4wb88f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5M8RRoZro9EMjrhmBiHDN4ofC5TE2TrjAypNn0TLwT3T5eB28mx2bMmzi++jAlIq9jfga+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OLErogjslG+ejDZJsVfDZ7+CBWaQ6J4RB/B8KOcMgxxrnX+B8QM98P8AwZL42Z4yUVno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MMazMXTO64ehZEP4+jV8JcYEeiWbE6D+M8wMjrjXC9fNDRofr4vA6KcOxkYorxWfHGuND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Z7MC+f8AB8KETReGiJCZGa6CzvyJ5aJe1pmZ4TqBOagcaGrNTIy8zIk1hUJNTWR+a4dE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bKBGLJli/YplCSwMjedDbgXlGVHgmUJngeTV8+hmWb4aMIQYhKSKoU3BEIVkkpiBU5FfsN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qoNSiHBLaI1I4wxovYs9j1Ajj0Y2KiaFRoghSTwKn2yUp+imXy0fWT8jJKDRhCTRF+Bq+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j0ELDrAkkDzI10VfYq3RjAnCtH6FWRZbhMmS1CUZJzAo6sa/QzA5hkeSNCiRFEow7Eux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CVjUDPDIp6ENtNQqG1QeR4GXGRToSaQotCW5MorGxSzoVSkQSrHlimCYbqxZUO5QSBBzO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/SYrZEwwg6GFBhDxRMoawa4kYodHCohzLcECqzQomDIaIMCoTj2ONcOkTRoh9k+KQkbxg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Mm3gwDcGYKbgnNQ0L/4MTdilvFD1hEpgVlbJQ3Ggd3oFia2SpPsTrh3xRMYWSCtcI9Cf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9/BLmR7McblHgsjnwGsDlj04IsgmjYkPJ2NdDEqPeOYGqYj64gjyS2NdMsdkvJ54TI4Zl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zHH4BQ7Qldjxd8K3w0YNh+Mjzw/isXwrdEGx2jRrnBPHYYzTqzYzxMmbEzJiMS8cGhM2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RkWDBN8POD1yvBjj/RbfgWSOFk98aF5NCEYLCM648kj4wfXCI75wzfw0Ll/F86vlWb4P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CShIMh+DyEeijksMTrjIsiF8tfOiDVi+C+OzybGifjjhkNkPfwfLEEpmAp46mYvlJW+Zs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AsnfwVmBBaY8ptjQtGZ/A/ymRbVCZGsWUNI8m5YyqKJ7ZnJgxJmyXIrdmvA3GheCVslS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pLdnYoSYvNlPQtizECzxg9DFxnHN2axJ7M5F+iGURZl0xaFg3fQcMmR+QaF5MFHHgs0Y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mIyZfgd+BqheCe0LJhLwuBNcDxRlloa9hTKfFaWRBoeI2S4NIE6GKzfFpBTk7G2II2Eht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IVIqKwOHxFF0dGTP0LLKTaZFUeuJZE4dEpoeRqGCKKOx0mUkYLiQ+jE1JBTJM0ZoiHCG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mO9FCzLwWdDGS8DbCqGNzyM5cYFGciYxsRN2xCdyJ2uzQh5FCyQblqSCUJJBw8x0qUkp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RBJ4JQwknhmqGxCkxF4GgLLZCpL9DnTVit2MBaDTlNUU74UIfS2YYs2drZotId6Jovye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IctCaatC0YlDq0OlmilmcCVXkRpPsRL2VFTInQmpFhZK5wKeTHZqE2LklPUGXx6PJ4BXq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FTQs4OyYJwQp4ZhgUjTMDXQuzKxvo8jDHfgZaUu0LuIRogfghmVESYNb4ZjPLHEGvBHZ3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+IEvJCTyQ4dY4TNlmr4nRVi5q5wOxcQ1K8k/j4sH8F+ikTVGSN6PJqeNcLIvIvHETx4c3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9ichvRZRgzGQysCMxw8MwDNnwuYySPmN8L0MfGzfkfEwfjhuCbEIb641fG+ckcbybseeE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YGeeHSHwuNQa5UcKnfw0W5sckDUYOxNl8CcYkIU8U8EJSrHmjZQWOPPOuEJC4XDI+DM/C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A+GtBvhGRj0MnHGh82QppwJm+NcZEyivh2avjZ/OMcI1xM8eiE4HnJU0hNYHcA0aEJDD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Iyn2JbXRYYrgex0pIkePQ9lx2R9EoTZKXgYiux6gVkkPrheMkjAyRPv4HBWCTwE8HYoj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gV+2PCCqhEjTlCEiJueGqolHgVIbUEmINZIhUzcIhN2yXVEQa8iXJhOyjOyj9SJWYMEqS+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7XEp1wb1Ek1Isis6szjA0OMBdMCp39Eo7EGfUuy6aMQ6P6KCC0xjlWhHJo12xUbGSHsrI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ZkyXME0E2M5NcKW7ElN8DlXoTSFJ2XRgfTXE2yhN5EOoPIWJwThhkluXMCl+i8IyhPsw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9ixBDRLSmYWibE2y4HStQVUMSBiuKljc1HErVD0kZQ0aKtlslP8KCTYmWqJ/gDaQSog8r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9EStMpVZgN2IieLEKJ+xY6EobTdEV2NiSsNTbE9mYoiEeZ8GiDaTu4HQxDu5a0e2fckZ2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RkblOB2mUHOROq9nYY6FBFJlERIqVkpgsX5NyK0NSPt8PoiFfGyawOWiJIR4EaIGOxj0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xQm4pizJsb6xxgRxBB0oPWONGFx5NmeV0ZuGNQPwfw/hhkwU0yKlitHvnY82SKjJSyLh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x44jwUqg8G6E7fDyba4lcIWCDBZp4ETJvj6F1x5Fk8Ncdx5YtC4miCDGAeaKjhcqZLqhs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lQa+O+GpI4wb4Yjfw2YIyPPGxZHxs1yh8d86I4Ro2LhfDfwwQY5fDfFcmxri7Z4llwh8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L+frizXwiGPlv4a5Z6GLhV/gRg0MeBCSENmAv0ZcGjJL43Z9CYv18Pfw0ULrmOYJPZIsn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S26H4DS7NE0js8MbhbDVuMjQIb2SPHB5wOHjh3BFUxCLiYhDl8OsEPYobweB+BZofhIx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CCaTdiwZ9cQ+ybhlBGiFJXYitJEmxnKFQqZ0BwshRIISSKhdGFJJCz5E2MmMEpkdsg2W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EiyGS16M9BXwXkmg43kgyyB15OtirIl+BpcJUEdC8spDaLYoqBJKxbhkzgdmIY0oJf2TV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iBeBSHBC/Iy6GDc0LHgi6E7H0LksjsUK9EiC0yQl7KkohQiSj2YEBZH2JpqiHFjCY01k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7Y6HFeR0JvZ9jUS5wdh24GPRb6NvJsl9j9w7UNywNwIqEoU7I0NNtCagmD82iwKgkbsm2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lBgufI4dlLK9kT22htJmFIi84La2dyJXgzN9idDAzQhX0Uvo2bMmiHB0tkVTHSxYjseDJ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Ik9RNqBOUdJmTUenA4aHzBJGA64z1QW75Q0EyLhiSDdcbNiU+AyIWRO4aGLoVcbNiwYd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XwyWpbE3PLEzwaFzE7FxFkUybRNcI/hlxTyuNGogTHkgiRG+GPLFeONiI/JPLVSuPAZq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7J8cx55k0L9cRBB/DwKTKeNCGpNVw+F4E88OhmEl1g2Ep5P8AQho9D4gxGIzVjIELJN8P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JgyvIjwYXOscxB759D6+DNE8PUD52aNC49Z+C3xoyiCCedEcfw9cM+j+fBr4a4ZZkRWih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5iGP5f3iTBnjxBoky1x1xofzXDFr4ejzx6+Dx8Gxa46MUahVKeH4MUaVGRLj0Lz8Y4w+I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oMcPMhpbLzLHuxuFYjgPSXSGNiZQJVLI3IhYbLKTKIn0ICNibQlOSwiIg/gsqKIbYo2Z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Z/Q2hqPJNMs7oiGkUMi/AyxCowY8XxDaDcCdhsJWRUoQs+RNPODIdtFFCghaCUgmhFTx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4akPPsvoctQjFmZGJMwijkasWYoSKeT0MjBHY6pYN8Mp0RsJs0NodhYggkkhtDEzkpFjh0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F3NiVL6Rl9CaISSkmX4K2iFMIeB+TAMtmMB25IsECFRWANVBhWLRWPOEYODZUdB6yN1I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h4h6ElwO6WBUiSPQ78mA3ULAnYjiR5scPY4cFY6FWxJ0FDDwIVITStqHI6lMspageuhwUk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aWBe1kQnfY0V3IoSlMVSwEWihtAQCSXswuoDZbOhOW7REJNs8QYRAZraDFH2TmB6M2NC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tejJyZQJrORuHJBkuFGxngkvfRRZomXG0G52WDOB+AScvRkm1k0FjZFJYdk9E9riTODY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uDA10XIsdirnZHXC8mRTtSZeOZo9ceg8SaR749Hk/nwTrj0LNi4dGT6FWudj/XGSHAlk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FhjeBpC41kmrFZf1w8Hnj2RZbDFwnQlKJM2bsUdmMGOPQhoWawNMgXE10P0WL9Fk8+WQ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ni64UwGfwP4L4aGr46Fx9CdGP8DNjfx2meqFQkuNWaJGxXjlC+XovRqzZJsXCPfKd84Z5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AnjMxMBWXQuVrhD40/jnjHCGuXEnZlUZzxB4fOfg+ZgXxiuIN8RJHwYrk/siFBqYrOzQ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9jx8JEfQzRKNcPRgb6yTGBY9tDXGhpKxhLoluJwZzkmVi0FBtjkXCB/o9H0Q2a8mLLOB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ZvyLs2NuMQTIkyOmaFM1Q52hS08CehNaDW2BMEMmgaPAybEpVCyK1DIJtFcIvwKjNOI+h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dFHOjCJHxKbZUVkcxTFRtDlKEO5Gx0hdjubD+DdwS0ofsrsqKERORuBwZtBCbTY8mjNB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tqLGKrEGN4P6LDoimMNpqOignKP2TacSZcSSeKMOh0pQx0UahD7jheRIIkY5qSkQYn0M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HUmWhnZCVzJ2smXLIRDqLmxZWi5JOrsdFBIyNQjJUBZjsUMux6awaFUNjVMaYZKejSoK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BFS2TzjA0VFPRdbGOHvgpGhyFbTKhOAytKxk5bE0DVL4GQRob/b4IGfSRVsiWlgaKTpth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kUzDOqVCVGhYjoSBjbsnRFU2hunDP2KM2RZjJuHhjpIoTwHSsDsQhzd6HKf+xyUdCJYo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0JTpJT0VIm+JLAiNkIFRWpi5muIgfYpFfZ0fziSj0JCELhHcDpswovB34EJ+TXMdiQ8Hl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QvAWzwUcn1BD0iL50ei4QjOUf00SEWbfGMc+Rbjn6MjVEMUmjGeJQ+ERHonaGuhIaOuY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8NQPEGj2SdcxR/CbKI4bKwIhjQzM3Fs2WHspwf4ehqePRofEk8J2MzzA6P18PREmudc64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HrhLjXw/gsj+EfJ+OPHwjmCdIm+NmYmBqZeTAdnyvhN8+BCybIW88euPHGTwLxxJrjXN8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49cYx8/YtUWN/DLo8jI4SkXQvQogXCN8JGZLIlUQMxBAmImEZA0Ax6hP8kqDceichkuiI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OJpE2dibQk0UIXBeRQ2bgeLIqUJSjsxR6G+9DQhbERz9iOhZF5G4UMMSXKErydGODhTwK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xGtSNPoVO+MqSbJzQyC1kkdFRTNdCyalsS8iWPjSKDVDhUHQiMvBDacPAlCUmSJKf0M3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iG64zTH5ZEVowKZGxO/JjgTKxbUI/AhPZOkHajyJQjyGTqLKxBL8E3RLLEzKRaOxIJKS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gnEuhdMCikYJNyO3HRbQxttudFAlQ4FNqkhSk5IIK2C1mZISySilHkJyzRkl8EqrApzHAk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GoTIkRJluRD0GiZLCLSFUQzQIsyrEngehjA6RxjIpglZbAK3SyM3IIVTzoil7GZkg2hW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4MXB6ImlbGqRl/yKQymUbcl2CyTVEo3bPPIqZUGzbstWZIhWeyLSeStlLhQdShXJRp4E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SnKlRJhJ9GhaHQo3Q4pBhD2xPCbHjsNCh5G3DT2LCRkEPfBcNrhQF+yNMSyYUyJtZQz2I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nipyehvuhuWao8rIpBDzL4cexk/BIWc0JeSLEofDXCEypsiqHoeSTvhdmRsTGaNcqdmM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74nhfo0aFxkuOPvh2PHHgXo9H7EvBT0QkhpN1y65MboaInBojDM+OHkbrnWD2PfGlxsp8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WKcls0Rnx/oxDwaNG+e54g2PJ74Zk98e/lBArI5RgXL+DMId/CebaNc6P5x7+OBUaJ5R7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PrwYFDM0NZ+dRzv5YXxj/Aj+GeannOOGPj2ezVcPPLyPC4fR4GQ1DNOC0sxxJ6MHRvnJ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EEJGhsmsHcjYF8ZgWgIUrHmymvI4osGchubIVWEOXQeGU7gk/QhPCBrcHQiINrwOwmDC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ncWPBhWRzlkhpWKfoYhu+Shi+G5RC7WKRncyN/gY3URZoEhskNiXkasaicD0ZOR0algiP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XJMMnYaUoUGGDEmYkaSmPFCvJoUKh2SUVH2opEOVgw5Hq2exKLZK0LJtY7HVErIVjZgm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5CnukLNjZ4bJKiKKhds9C6yyKsyGEhGDTkiqQlLJNGsDNVseJUX2M6jDMutn0KRI9cjdE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oGD9qFFuoFMZ7ENobobCKGhAbaFWhr8iU+w0k7C8rIOLGSuxvCWCHRZQ1SQmk3gOPkNIr9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ayJUkkpP6GyISwpGi1gWiM4Iby6JigjafwMlIaKL8ERt9EoZSaIoLPQu6QoSFOVZ7F1zg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ETdKCciDk6Qkhm5NHohWwfdKRWBW10H/ACD4TFsbhehhLSNEURKxbMDuK+huzLMMmVKy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RNw11skmzzHmx5BIOUGI7G1l9jZ5IJ2KZTafZgbGyGR54yhpPRkiWM74HlFzovhMRwYp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eA5g0TgFx5Emp8mbH8lEnox8HMkIbQ2NOL5R64arhnvjYzRjJ5416KZ60avIy1CV8aL4we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EsZl4G00TXwyKl8f4PC4VDXOUYNi8mqNCIUxxUkUOkIg9DFmIlwZdFB7M3z6Hjg+HQzr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z8McaNfJuPZlkH0fwXO+GieGGb52MRNfOT+lGqX+BfCK+TNCzsSr4ZZMzGJa641wufZv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OhX/AIOlB/OPZPznn1xrhPxz74cGbHdijNBmSLLmhcpWJbFBtCEmuFnjXEkk8tr4nEzH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SpcE+BLM2MIrxCIYXBRm3wmTQmh3GeEGgq8jSMH7MDFjiZbMYF64TPDJShmRuEaRtOiL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8g3FEqBKIJn2Kp2KWrBNizA4hioeZJjAjumPIRNMepwPMYIujWRQ0jHXAsGvJIz3gnpGi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NKURm8I8kxQ2OsZJCJSnA0PwJuWKJTQrNslMOxtPAsJKC8CbgZQlp0K3k25yQQmIFhQo+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RYTlZ6FgRTceOhuEnYPEpklBEFiZfYlzZDSzORNLowtbcCwsieUPHbJeCgjTR4NCitID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g8jDIm26KOWOq7FMOimmNyLNAsg1JUwN4aErBkuAuBkfgbUiNboaUDKtLRMulA4bkS0R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mpLRA3JIlS6agrBYWxqhaE1qS4WyaUkvUQ6MoIn5CjHbcWLFPA0iwJQkM07vtCaqjt0X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MyQiU6G6jMGjbE1IWAmlA9BtQpluMlh05Yq1Ak4o7F5z0dCCTjLG2kSdp0SNdGmZBaTw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bbGppD7IZR+CFGM8CZ9lR4Er7RFYPvhexptZgk8ixRDk6PBnA2EiEPmZElEQSYlZDFJY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tGRqMDqCjZvhGZXGhcNwibFBMmONmvisc/QseREGjwjfwa88ULBuyOIgiih/k/hC+zVF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HrjI+cFa4QWIGyxtInJlcOxTB4CoQuCDxgZjIuMc68GeEQ9838f7w+PojnQsmh8QYXEf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Y5jn+c/YpFjjBnjYs86oYx4McvmY4fgblXxzcIzJ4EUuVGzB748LnXCfGvk3xvnfjjRsX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b4VcfR4fLGTfDMeSMU0Yo/UqjfE8QRDNmeDNSiT2I9cNSLiREx6LoGyHlFpjVeAxj2G4H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ZjkvHDcLs1ZpTgypCRWzyekNUYsiFVQPsUfoEeCH4CC0YG5fg3I0dj8hEoQ05EhC0ST2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XtwW2+cBG+MseRYfR/CwxDxXGWiJodpqDCLMeAv0PKN4KPwNoYJVsseBArEzcLifkJcl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eghRNcOFcCwSJoiWBtyTUGND2IueLvQ+LISjzI82jOGRUDhMWHZ7DIdDWqTA3k0dh6MWY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tyKcGI4rMii20UoQNgsGR5JRUdwliyY7+iINMq1rgzdIoUvZs9EhqlF1DtRiciixgaROW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Cu0yPsSEdtDcKX6R/qR0yhakq4noNLxgUJWh5pRNqsBC9jQmsFLImf4CZFR2VTpkVpbS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KaHoiBRRZHOCspA6WhEGgcSoDrwFc9MWOyNsDqhIywaac13bJderGyIvC/RpZEOmQ1Zr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ULL6EqmJeRwN0nAlKBWHGz9jVDeohmzA3Zvsw6IopLlZeSXYobLVj9C0FoxJpK2RCMOG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wscfRvB44y8lJDYrbPJkGmQkggkqVxuBcybJF2Ua598WjA/18Esn0LnD5eeYErIJm+I50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/GOjBrlriHxjmYRq+FyaNR2QJwMnobJNKxrEe8IWFMZFMjAQvHFSKNEbkY6Kjhca4nh44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+vgkdlcSPyMQ+Ps9GzIz+FQeedWI0R8HRrldDEuPrjc/40Z4fHgrawZOLrxiuHQudH94z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Pjnf+DPy1yuH8IFxHeeI4eh44ibjoYi0oHd/ghcowYHjhNkWIXGCR4PAlwUaR+QYbmqjZ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w6PAOWjciJjJnZKMoVkcmrBIoknsTmE9GmJTbI9BdEbIx2YZF+hQhZIzDJgjJLQqeBodE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BYRSQ7JTZ7Hkob2KyOuKgwKlZ5wIzgRsxclsTiYwModDdOUUG4dk0MvRsS2NOyKISyT4b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JdDdYF3Jlzg9MeTA4i8j14JUmoKKshQ2zKREctaG0k7MjUw0Q2yN0kMTtgzE4HLAmMoYQ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MalBFE2ShIdljz0NN1dGK/YjJDUUJKrodkkTLbZJQLSLKXUkR+YdO+GfEFU2z8AmIG7Q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hkvwGp2LSJqZfgnRgPRIbaZnkUDl8GFTolHCwOlBuz0L2/JMIkxWiM2rTQspzY1SsuR14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P9DTWiFJHKjojV5JlQEOUoqgihiQk01GB28hCR5okagnJtDbUQcmR3HQ00onJMpLSMFo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Eh+IMW/B0QRDR6OxWsDSI3kasGnAtdFi6G5lFQDcKjXkuPA6CykX0jClZNOyXKEJVBGIs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k/oUDVn2QNGqHoRJkSwsCEp8C/RECEyT8Jqx4IRizRl0di6IMyf0jafxpzwtyT4PQ+Ml8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TviBZNVwkN/gkk1xrlCJ4XrnZHRHCp/FHrjBhQs8WRGeJHRjj0T4MhvZomyJKS4P2I5r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RkLCKIbPrjV8PBlcJGBORCwOjHD8GuMH8PBjipOyfhr4MeiONiVE8TXwjiOudejJrlo0R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HEfFY42RwiF6C1HwG4GjHxQ2f34aFn4rsXCNfF2jXjiv8O64Y8EWb+Ghxwzfi8syPAZg1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CXCVkCgiOH6IEhKSBUWu6HhoZId2JqV8HmUTSbWSh2NjL0KR32bIWMDSDI63Qu9DX4Eh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wINTHBEhX6E0yMoG9iMsmNC0KEKuhKGQ5tjQyNDUUKFlUSmUnEmboS2QShcHkbkyTw8Qe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GBPI7d4GQ4HoUO1k8IrWUbJ31xLWBbcDRukN4lCmaLZMGR4MWMnJPg14FWTKQkbHMWPA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rINbPCG6yN0sjtY224Q3GqGh0WXSFJxFEtUx5I9FriOCGm+2TJdmC8pTRLgabWcjSpsf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Rhtk5c4GczoKdaGqIsikwQslDOjFgmh+zqcDcj0jaMD1BgdB/riUMPgYE/kuJX4LdCtX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GitE2qHNK12QmVDiBykeZHltNQTFLQlJgWZnA49+RKtZGKUzDFbckKrWgnmiCoTITiSmi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siUMpiMyT0gRZkTN+yKpZyMuDOgjCrHbgStOUPaKJJ6NEG9jOEMs+6J9mPMp0bC/9hIP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2Mo8CehTHswxq4O7FhA0E9mEeh2LPgnWzKxcPBhPFMiVFsEUKOXRcZVspDHCQvApMusCx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qQvAyBZ4RvhZPsZk3wsWP9kCPApP4IQ4kvfKxzvhmjJlD9mRqNmUaMioXG+PAuG/g8cw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IswjJnIryNDPM8FbI4gf2GiPI0LXk/YXIqbM8ZIVhqFk6438VM2RHCwIqDHOBSR8N8Qa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0W8GHxo2ZZvjXwnipNfB4vjXOuZNf4/YxmuEPlodrPIYfYxhwo2zVnXHvh8o0vnsXGvg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y/h9Dsvh8a5Q3Y8GUUFkVYqpPF8F8YZ/CBLjY+hY4ZFGiB8vkZoyNpDtwEfs3jjxwVl0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vCKcnYOaPHGIkayK4Zl4GNwuzKoWldCdos2zLJScMhfgoUFvuN0nFiXNQ4ijUtGRiIYs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MSTCgTocyakw+HxfYmhO4IYYw3CGNLRAg27MJkk3gabMD6NkgnP0W8mxTcjWvECo9UNR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iVCjoaq7Li8E1gRG+JTJQ2uG5ZINxMlUjtmEmEWZN4GTIaMMSScslIR3fYhrAuqGZCmL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titUPBJnQ84CdmhuXxqEScSowN/sVXFkbQr4mNCVOR2yIHMUV9DjMLODfkqskt+ERA8B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omInZYHl6O8Ccj6FiMiwFguiDUoShdCSpf0NwbDQmkxojaaR4eg5SEmUxrvPAeMC0CZj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I6ahgnwJkiJsqYF20XMKexvsWbn6NQxzFkOmmWpsT7H+BMDFCdo7foShtyTl+CX/AMGo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lOCZk7Iw5G/wTo1g8mQ6yQac5OmSaqiEkDlbiU0J0OJUjjA2zo9Ho0QKsk/gyatjUYII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4MOscLJaxeuHrhYzwhsnbGn2LY2fowf0lJXkZ5E274XC8cOU6J3AlLPAhbdCkmuPrlYm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+iD+kd8YE9nn4ehI3wmj6GM6gmccLIxmvi8k0KIHJqTLJyOzQlB7RoVMSzZOivsaRTsfA3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ZirT2Wvg34GKuXgeKYuPOiPPFRZ9EkijRpiY9HofGjXD43xr4RPwj4a+GePXG+N8N0RA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j/BXLGY4xpGyKNxnx0Fg75mOdjyb4fx38HkeDXxb4WedkGiCkxK+Evowa4gePmzEcynj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jDJEjrhWdcRXDREIjsgjvn2exEGpGdyyKtNkJ9kNdBv2NwfgfhjqcWzIYJH00UllivKNi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0pFsmegmoci0E0b6PE4FiJPY3aKpjCqkYFohqKiSEdBlgS6fD0I+6JomhZO7PRB+xukP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PZH2FKNiIpz4GWTR2F1hwYGxf0Sgc7ZCj0O0SNWYwibGyLYinkdk/kb6LZZviS8I2PIR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0GU+SVpGTko0i6H7gTbacdjS8jgKdPQm940OD8hTkxW2X6sUZGi+yX1Q0DbWEWioFEEt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vCgapyyKEhy8icRJhWSWyZ1RMJUPg0HUEpvyYb8lSMnjZOjqBoVjr2N7olFlWJz/AKDh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Ro+iXYjTd2WiRShFDClegoWRuAoCE58CVBGkgkp6JJXszkhIab8FJXsm/Bk7hoqjIO4E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DxM2TJ9cWLMIxNCdLvhOJG6G40Ton9Cc9BdhtQVoarsybCspnpmHkoRJy51wyx+RKLf0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y6O2Voy+idDf6PYvHOUZMsXk0OhCBY4YhqRKs0LhEDwZRJkivA6ZnBSOCqOVgXDPGuIH5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CNyuIUZEiI2YkWfZNj8GzDOhmr59cYF74yQa+OxE0euZ5cdmNc7IRsyxdGCeFY74l6ELw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JheTY/ImzeDA3RIWvBkGEb4yGp+L4qDUc1BoQXHRQ6IJFmzyOZGeuV891zjh8Oz+G/lRP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7IRowYNH0SP9cNGa5R9fBYSzIIZnjmOk41zHw2MvhmcEcIWfgyOiONUX8HPDM4GeuEWe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8f4I5VDQOkULeTBCehppEQIRRCI7Eviv3z7PQ+DQmpsncN2DeiBUFsyhZHZVjWhPrsbTO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TpSh4ScE0VzriWg5Z/SUid4HBRNSKU7ixSqIwU0OZdBPxBMNQOmNEUy+BfYtA1ghYMoc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yMlwonjsLrrj0NQV8hWynAmG2IGMTlJIBEWik2owOKHaRPgltr+jlUdDl0REDuYWxvWj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G9MkwShkCUdiaE+g3g8DCsoE6oWM0Jp5MEtIXY02kS7DdBpcaIeUUViHOw9CVzowhKiU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40OoEofQ9kh5rwS9g5gwJ6K4Q/oczTgdpHZUeiUIVug06G8RRWhNXgbuEQJ+jdnopqGN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Rdro1Mm1AmL1HCzYtvs3GxoYqTSS8EJiBT6HaxbFPQ0oW2Jd4JlkeENLejwNwlxbI2NS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oc7Eik9bG+vouicDp1wTpkKND4ViOgpmxZmSWpLnwNdE62QN2e0NIrdDcezIxAX5cGhr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dlvspDhYJFSMKkQnj+ctKMMmGSeRxI0NPWh8NHTQ8CwehG2Tg2MJceD+Exx+xZsy4nhe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jBcDVmQ/18FRF8rHODYlNmFAzJqCo88ZPZJBHOhYJN1k0T1yj0O0bkCvn0MjyLJhjdk0I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ERI6G4YlZCHA7fhDEuKM9nUqzbiVrjbwYGfgxNMfshSY46nl8eyJJzwsjPXGD1x3x6+S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/gnnr4swuY+HseD6N/K/hh8741xr4VAya4aBIy4PhFED5fzg2aNfDXC4k9c5LI4WBEMjy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uMLnCF54XC3ElnRgGwJxHMzo3XP8PfDybGNiUi64RJtdcE6VQNE1OiVZJlFkNOFRDSoJ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8jhIMrgwh3gbLJFhOTyW5qHGDf0KlA2O4LwF1OSyROA2ngnoS2OsMaEoE+h3hk0Jrod4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nxkeBKvB9EeChSePDp3wjDQj1gZXsaho2yz8ExY3sTuyWiYJQ3LotvwPJ6wJ+BLJh5yP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xUH4E1VuxuEhPAcYG8CogsjOjwJT4DoluJHKKxOhKVOSbumN0KWJWEJsStvMDeeGJumW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ENKz9DeWSl6Md2bxkTuB5aG5hGOxMDMWlQmzKoSj2hI5glB4wYgaUJM2J9jp+Se8Dhqj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wmos8lfYvJ02x4weTNjww0ryZfnocPRaXksI0JPToh7cPLKmSEBp+C3gUupPeUX/AOj3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ZapcLfkspmRyZZVQh8vKC0dk1A9CHM2jIhR/2ynQOx7ZMeipH4G6MCHYSqJGTGzDGthV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YIHsKeFJ7olxgeJQsxBKgQh1w/AqWCehpzxkynnQ3Bo2fQ3L5Yx64z9Cp8O8l8Z0OZJl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CDRhlsybz8GT9h0TDFTrjR7yZMyhZNkyJmp0N+DRoQr5eTQzXgUGxKd0eihjt+iehMXX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J6EKhEcJSYIs0T4F4JydjWTQyyI4UYpWpgLAw+WzUsjQ1XnhmffEcPAuLNTw8UaXK/rhf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xHHsxyvJnnZ6Mc6h8f02efg80PjJ6NEeTfGuV8m6JPR642Qeh5HVHggwZT/AevhYY/HOD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lCU1AlHEcQNYF6Gt8fw+hYIXL+OuNiMmhqFRZFTQIwRdQdYscqmOIFwrZ4H5FHOOJ4pA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gRRbslMGEJhuQx+omsnQT4EUDUjkhi8kJI9CY0LGoGqBuB4NDWhJdmx5P2eRDCIzJ1Co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SeLLB1HBMaNOMcK3AstEORNaa6FhLtjXgXSwNDF70ORqxAzUsHbMrE7GkOpyJVRkiImOD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RJkGy04mhTZe0iGhynmh6tjtqDL9EhEmiNugkwjNInwTXEl2uhOMi69H/ZG1t2SQgZrwE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sap2TC7G3UQWIEVUdA8SexozGBeSzF02JoKrJqUzEaNDbEk07JbJLQwatjQpEv2fcDZU/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nRvnRlMlfRhGWVkyJVgyM4Mu4g2MdDE39igvJu7Nk6MM2ZBXYrfYnnj0IzYaUVkwp1j0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UiI6yb8inYqUsiqY3JqEJ5NSZWT0RXETbCBN6J/RNnhCeTdE1KyYc8bwXLm0YiTpHoZsq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oVMxaUFzWTRBTScoSi6ak/ILyn9EnSo4stISo9BYE4wiY4wfcC5eOJMsbPo9Cwbg2NqG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fORMi+EZExXHhEpG3w30xOj+GzXDIUfDokWcmPJ1AoSG+hLDEieGnkV/DfCD0S58C+F9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sRPFL4bI5miZ510fZMCQhj8DffCB4syji644i8WCr8GpWhmjl8eDOx8R5+W+PQ+Hy+Vnh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j5P4vXMV/gx8K+uPfxwaF8GN9j1HGhaZRiyZjWJcVx3xXGdcJI2LPwjiB8xR/RCQyBcQ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ZTyuEG8Ds3wj6J50MwGMuQleTp8WOckC+FD9V8tED1wyFC8ANycRBi1EHEG6GcqqFlkt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K0LtjOQbsMiETRHDsdDJsNzQ6yaP6f072LwF5pGqPwCtGBKYWCTbGu1kTtlPJMpsS4f6N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KZ9xiaFcXXGxrzwHOYKDLqDMT6HmSVDvIqFlWB5GqBNGFCwxh7LA3CzZGJixpxgfkT6J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kYE3khKBtiUOzIaSTucdjaiETHkIbaWfowsVMnsmFaohNpGP0T4ME1SsZoqpDS6IjLEw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bTgo2Rt7JiOxeTwLW+EwrFbC7H8Gq0dRog0itjextNk/gyL0TZNrY3Q+BpUGrJjMEypg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ZCtB046IdTRswPGBpvmYRLUUYCTW8lpXkfWiDFHx0PoZBMOTsTQ8SE5JHJEYJN8HORq6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KCy5okSkfgeBfZ4WhJcvjQpETZHdCkI3NnVvQk2uh0UDS64taFanYkUNP7DSTCqYLzPG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PI8UPTj+FSaFnlFHnjPNTPCwJH0ayRwidcIeIIhEfgdHk9DybJ+KcO7XLIT2bviPwVAq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C40KaQlBVla5RNj/XDFfCMez+Eho3xvh8ez2VxMaGP4T0WQY5bA6Gskd8N9GFGvJPCKRq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T4wY5g9cPPCJ+OCa5f8AgVfBmifgzHD+eBmuEuX8NcaM/CTE8Uevlodj4bFceWaMWdCjQ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zoivjgjmCOiKNfKOI+T8CfHrh1qjA/nPoieFCN5Nkkl6El2O8uKYFRa4434Po3zr4a4l/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2TXGwtJhQxU4HSY8GMEhbEYgNlz74SQrZkgnUj/ZslVYGyfHH2OyjJ6SzD4VLPOxVZh7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2h050ahCu4x5DzRlGQ6j5GNWkhPY0TcIavQe62OZlGRopknAVDbQTJgkcVI8NKIHiJI7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UeyRsVVgf8FDjAQnU8SacfQ0S4RZwiZCejG4ZJWCTAnHEwl0SjNCoGuWiaJhzoy5GWSW1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JH7JgRspdDJiSLkHnAtQMNREkJ6/ZnSJRTEUyU8FGH4Y9B4hZGow1JKurQreBjhVyW/Zq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omBTDd+EJ/g7ehtfRh9GLL7N9iFi8kdliz4fHrJ5ZZgT0eJI1GRVTNOyFpPQ63w9HJ0ify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Zkd6GO8KhIpWzwbI7UaFkiHg1Ji9iiLVFCFLmoHqFkmV5LnBZvskTzwal5LyT5G6InZB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LqhWswxOC7FDS1dMm80dJYKSXck1CH6SQsNJ5I7F44USJT65gPhDXgfnj2L9DtehwgxZ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GST4DH2Jz74akcewnieHgvRBowHkZqB17Gx6F1xk15FHFkWRJlGi2RZfH1wuJ49D/Z7yN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mVgWOjGT1xknxxAngR2UYs+uHix64aNj4dmUa5Q/o2fZJcjnYscvicj2aJtSN8UoeyD4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RkXMca4xw+fr/DhfHQ8r574/nxj/AAa5Q+cc65Xg2Pzxo1HOPgxkmFkVg/caMQ1Tf405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UviPhHRHY11wobI4XGuHg34+C4wx26HSkZNn9McsyiRcWvisxlKPwGG49jPQvXGfghYri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I78i6oTbNjQhK7KOy66GSwGywyGbHgikLEPnyekDuPhFz8tszNHk3ZFovswJWJjlSIYwa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ypFnQrVuFmSZl20bMkWxpzJWIhaGLBSRrZ+o7ZHhQJyLN4GUnYVj9E6CW/CKoqZcrERxr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BLnAnY79m4R5YnA/eTLzY0Z0Ox4JheTQwIJtOhNbyd0fwT4ThIbm9G50P7cLBIehPwO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apNjUok7CglE1R9Ek0JzB5P4N9DaQsM9iam1gwpiDcmC9k/kdSy7G5KMaTcxBk8x9obEz+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L98YmxXg7k6BI364/o9Dz2L1BAqUj/ZkgyVfYk/BmLCMm8n6MR5Mi8mHeD0YPZB4YskXS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YGoQlmBqTE9D0xx6RMpwLwE1NCnhrA4aMJIHZUsXaGrXZKBK9BOXgRu7FmlGY6uWlA7a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G5o9c+iUuJffxi8naRucjZIrJt0TZmIofkw0MjciFg9isYqjfg2ZQjcFtECPZkebHyrN5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MI9Cd2NUYSReaMPnRg2ZJOxacJxk1BZUPyfXDwvlkmUJ6GXsYDtqTBmRs1xAqMC43xHES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8GY0uLoSyj54i7Y3XHfGzfxWOOzy4fGRnoZexo8RxJPOTHr4a+H1/gxwuHg18dkDI/wb5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PY8GxqMmKlwYDAR7MRxoaNmsFxHDL4ZCFxgV/CSL4i+FbSLyb4fDtGRGYD4ZsyPyZXGvj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8FU5NSLjcaNmhY+KrnPDX4PRL3RKh3DIgLROF+jJtz4H+xNfCMBMa02RrhwP98KExwvi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gvHGSIsSPQrXga7JEWoFTalCUNrRhI2mpRgSw0iOd2K7KhPmN4HaoyXjRCbkZPQdR5LsiB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GyVBnQh5Q5SwN6JJvPGFx7JMUK1x0SiR2bE3AzZ6HLUHksFwPHHoct0alsd8TIp2O1Gj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EVgySTFId0PCQoDDYpf0JoWfA2xT2KFE9iq1w0emJ/Y+iG2x6TYtAm0bTJO2NX4YlYid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inknJJsxRolcZzZuSNGMjt5g9G+TI2Z8kH2eyMJnh4MMy7o7WyK8kuZLImfZhGHFizLw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jEEV7HBwNMJF/Zu2YtilYCpjBsSnZMhJi1PZajZNwMvsU5RsTl+hpIhHQsJVk7JkHMeS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jA32Z4vkfkRXCbnhDwbyNmyOGNeCPIzeBeBZE4PA7NmjJ70YV8xg8jag0LlGxwibs9GPP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IMj8D9WTOjZ/D0OiDRNQTXsVYITEWJElNcWYwbHm3xoaxx038ECyQ+NmzyYEzZsW+jOB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4X64ixIx5MOR8b4aTEqHgyIGqINGREJb6FaJFNY1wsODMFfG9n9K5w+HxhiPfEsQ+Evhk0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cyfXGx8b4gz8c8L4M652TWPnr4wMbUHoYsMmsGQ2EJWa8CH4Hx/eVginZbjYxrnXxZTJ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x6OuHk18pZEmmXyn8bZWe/JmkWbZmMlCz/hQiPhQypE6JLKULAcxq0NKLQ9CEXHNDUKF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r7GhLsQ3eCy42N1Y6DaniOx4oY1zrj0fwiGR2UL0I1mTwXFUTKz6FMuESn6QmzIt/obh+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D0O6hCZLxwtwPbzwa+DaSoEu8G/Jc0xoQ6Sg1ITyi0uEWT4JqINjzQ10PVxx+CNPib4f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HxcWfw/vC84EdD8F8yOivgnxN1wiZ0WYM4ILR6Iqhezdcbsm7NWQpHKECJTZuiRpE6G5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k9cdG2UwIZfB6sWCMdm+uN8aFn2LwLPL/RhiyKWEIXFP6Ghaexdj0P8AZN+ByjRhAs3g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HshKMlnEER44IJXbPCGqR4TJabodehtUXhaIofQcKFsrH2Liz9iU+DbZAk7MeSmrH21R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H8H5UCcMlhg/hk2NUJR5c0sCsyi5pk9iwejcCsZJNEEI2LYkyP3zjzzojTFjl0a88xFl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Nk+DRrA+IQhbQuMCvhLI1HGeF+hmRfgeRKBc+zTFk3BEImz0RxVD888mqMaHzojlEjfDJ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lQTDN2N0QYGepsNQ8DYOgmEwo5UucP4bM8M2YMSZd/BnjjRs2LZkTEY4jibgfOuWPj0M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sc8P4Lh5Ga40a+GiOuYehz0bIhFDPizk0Eodkn1zDFysm+HfwT5WOdmRY4xZC+OrM/Ddm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7EbGNfnhZwXKvhy4/wAxfvjfOBeRHsbMCyPBM86E+0kNmZFp0ZYy2FrhX5DwzCpfZIr4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hiFjliIuuOiuhHvnI1w6HobYhIpnBMKPuBW8iqZZShNoTjEghNJDfR6GVLKSIZY6b4zk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CI49sb4bbwPXEX6JlmhYoXDhC/RM6IPYxjwOjL4waQ1H++NM9mxeXw1xOHrj/RryYFMk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4b7FoRIxko2VRSSF64o8LhOzIjXGpnjdDK74+z+DSbjnL8GciyNV2dFfZsRujZhjCaFoP8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NZMlOOyIwLMClMyUXsi/AqVcdzxBiIdCUSEusnmTtM/hHglT5GY8idyWbJu0PoRbfoSsy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2YqhL8iCNbLix4kbhKVBj/ohkoHXiNTEqlITG1FDxgXsTEFHiRu5P4LwKQqMOyycDUZE8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4m7E12J7iz+mzBMYJEVI2mf0YkjBdcZZFkXxHG/ijA/0MfCzwWR4EZRRXGTyL3xHDsjz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Zrl8vPFkQ5GNb5sMj8CXwOh5ogx8fRo8hCI52TMkj4kw/A2dhfIlCqDJkdToST8hdIpP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6JrHHVfPYhj+L2zX+Td8oXGiCPxw+PYvjBjnXP8ARrxxr/Djh0LjoIzNTEaGN1B18bDr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1oj5Y98b4gkyZ4fDz8H8Fxv5bM8Mw8lsCdjXyWUcTOOWY40RxrlmyhlSQbLeejIYaJJaQ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/gL0G0WfsLXEx5PQ+M5Ni9csdaGLs9i42bFXswNxrjVFIkyyOOzUrHodquFwyJUEjdj0I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jgXNr0ZG/AsmN0Jxkm6Yx9HSZEcLNinsZBFCGuYn3wj3wjJsQ1aJkeuGnx6ER2YXkzng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1xs0ddGJIOoFkRLkblcG74/0QogoMLHOWxYdYHViz2ZVDZFutidmLEKzL0eOP4Ohyzmh6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Yt8YIJSKeuPLEusEdnkwqFqBouHQ/g4oVmFQoT0IWfBP64Sn6HcWK2RbnRoagRCwaRvw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GDf+xynGWxid/kUNicZydsin6Rs/0Yw6ImWnsWwlC8jPhaH3I3Poh3AtJFp0XWxyYIte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Nx40UoJG8wZyYaNvs7IcUURCPIdoJtOExTPZJjAnp8JwPNGoNCZ/TOR48mh8e+GaYvBo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GjHGuNCffDGJ+COxCs0PwYcCRjyKOyMn8Kii/sx74eOTgqDRrmPJ9CwIsZ9mPgj6McLy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5RGIIJh0RvjBrneBcazZgb6J41G+LQ4ya4So7GD4zPjjUSpQxacbNwY4oXL4wIgfEDJ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4Rz/AE8vgrEYKGXGDBrPOWar5ZI+Wuc8KhcNxiJQjQyMUxu+FnvhHsz6FkeeOlyi/a5R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74xnnZs3BsTJEMfDxxPC4xwx4EPFmZfJmzIw8D/AT+EmfgsnfD4UfZviWqhREj0+BtLLP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nQytOijwXaEjA2Vo2aZo2M2Y8meH44XOBcUvHH2M2Ndi2yBLA9aLRI1b6KkUhskyqobq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QNQqMkpI77E49HovjBEqWKN8bPeTGuHgqRGx44whWTk15EK02QLyLPCNDXDZ1IyljjOBj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hPQxdaMEEeD6MpobRiCJYuCTLJTpD6JgnjwFfoy2LyEeROGL0fw8xR0ZNyehZ+D7JHZvse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EzeTGy44pFOxi9H1Ru+JHgWDSPCTwImyKN2QuhwgsJT4FmC2SsNcL0WUEeCYYlUpSJINw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gO1Y8EtolykrHmWiI6I3jg1shR4MDyqwTK6giWBNEvYg34RK8iGr7IPFDJJk+0PqqEU+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IzJ7LklZGqJgwkUq+yemSbFEYHJJuRVYsjfRI3A7PZUI1JTXgJjaNdERHGiR4G5Q3rjZ6E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GuKiynjA1o8aMs8ma53wqEJGGN3SPHElTx7F0eDxB/BQj1xUGiCDAz1zNc0xcvXwQsC4W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LwJVAs3oyIgxlD7fBoaob0aGyh6fDJnZmVD0JCvBjiIJcDfGvjs3f+DXxtjRrmPjBHGh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fomeffGjAvhvjZgdi+PfC4rl2QUZ+wsF0ajUInjCINGuEtmRqT1zF8OuW+JjjXw6g/Xx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8PwZJ5ePgxmrrhfgYYRJkWHBgfQ34+GpNmB54VF8all7jAkm5Hk2JuUg3mj0+NnsWWsD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JGlGHWBDPoV8r4mij0f7+FSbXE0aFfo9CyUxZ8mHOTDH+zAuc8TDo9CwLFlEN1EGxGjoa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R3BrJsbFMcVOD6HiRYJpCEuWrNi5+hYhH0eGLbVC8GStjJpD9GWPFGxPxxux3kgyaa5QqH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glo/ho9CzR4M1QqcF8eDQ5iMibUUJAgM++Io0xGEsWjJn2LBqRV6F7ERxJmCa4dHsw/Zg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a5To1z0YdmI74NBBguiYdiTgasa7P0Er424yaz0KmNiJFfQ3KErsUQ1dnT0a/o6UDzKG2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qGOlkRo8EwxJWgcJSvyNrTEnMkkyOtk7REEHNQxLsmXEuBNQJEnaxekh+ckfgzUSJ048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pjySJPJ5M8SPsttFmvPE1442aJz0JRcmrQ8VwuExcSMSFI6R10OjJgqRqSOzA9HZrh/B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M0TLHXEVLOjfw2MduiSRmoPoXgZELm8HaMCU+BC4fHXz75h98PwaNUbII7EvBEMlfQ7Z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uhuBtxJ/QwQWa4MkLVsiIHfwanIkY+G+GP4a4fOB8LiL49ceyokXz0QLBq+Y5XL438cZ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RnQuHydzArHDBCND4b4uvY+L59i4kRkPyav5b414Nf4WMdc7gdOvg0NmFGBmPZdoanQ7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XLwJErLwTHR4DblPS4NKCrh2xLs/ITeDLJTq5Lihodm30PBroWxwY41xsefijWDXjheCX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nhQfoffCvJgWOceeHfCPBq+JN1Y34PY6wzwh8eNmh+hrho7jhe+NQKmRzz0TVHQvKjwZ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46jIuJdzwsMRkkyZ5IUsw+P0bFjyYSZNVkwuiZH6En4HRhKyfwT7GGZ2YoaBTZC/Y6Cb4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jomHw4ZLUQIeIGuJtyL3xoQseDUceHxuCTKE+ydGUTZ74/p7yN4PWRepExksCpNpHkyy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yUoKKoLPsbvJ6NEqEhdQJytjE3gphDTGhMuRNtiTihVYnkXoalSPwh9HojZl5GjBDZEd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C/ojAlY9GkhKvJqs+h1B0ilQUsqjCp5HgRGVYh2eh6GuIIoyz0LiL48wRCehiReRjHaR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AuEbNkUa4x8dUK+OuP6ZHmBl+i1niho0fYsEdDRnxy/GOHXPs1eeFniRHjhKjRPwRN1xRU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QYGLmPg7FSDCNnbGoaGn2QkhjAqdBcYjAsgr+WvPEdE2TyucZ5fGSBjwMWSOMGhcRzC+E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/DcG+MWzPOxi5xxjHxgzxHGx1zAzIzsQ2OX0a4wbl8IXD5fOPIyh8IiuPRs38987+OjY+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kZJ4YMo4aiJjy55psniuFk6IXMmYQOjyXQbtUY2MVLyZYieRqPQ+xHYteiZU7KilBIdW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qz2KJZjho/3wuNGh54mVgeOhjJJayTxOBZMZFCQht7HkWBusC/BsYuFRobo+hiTNjWB4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cSOmMj8D5t10LJoRrBP5MI7GoiOKkWBYKjz8HhcVBRhdmh4FUyhL8ns0K3J6Mk0NTjHC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k5qxW8j6C8GzQ8SMpEFaF6FlUK1oa6CN0PoSOl4HXom/B2ZPDOsG8myPNmVwlSh0sHTE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oao/7I+xWmZg8EhXLQ6cmoJoyKe5FXsmEmYkXPg9YMQ4M52Y2Q7ZH2VmMB/k8iPLRPgz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4O1GCHMGcPBUqBJaQtBe+CTKdC85Fp0JbPzM1olRWiTS8DUqeRdsSa9Cv+hwhOnQkzoXk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C04HLSpXCaxkUoJWhu2QsEIRLBEcIiCDAvXPofscvQkRs98PnQ1cjFbEg/hLXGhqH3wieH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oWSMmWYMkkTwvIlMiZOt8z9mBLg3wVovWCGhVxlJce+MPlCyavnyd/CBGhmscYdmTHww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kZJXEkqDQ8YI6ErhaTCynLJDDJdD0TfwU/RsZ6HXGfnqfhr4Ll+vgs8eud8R1xFnci+E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4a+Ucsx/hJwJXgz4E/Aib4344xjjfwyjF/D6HfC598RZ64ZvioE6INC+D4Y+GQXzrh1xg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8DHXDtca4fLwMSULzHdEhpwJs8EITuGPL4jFDqWlR0MShYq9GGyTZBqxYd8LwQQ1M35P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3jhcY2bJ7KNDRBf8A74fRj0MXnmaxwl2dTkXR9mTNjs2h7WzSNiMM9HbZbh/sydjocznh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N+BcqvQ3S4odYyQe+EPUcNTFOyGbNcY4fPlHjY7ZA2xL7C8kytYtmyfY3otAyzwQ2LTwM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CfJ4Jsy7/AsIjsuaVDPC4n64knQkYeR/wyvAs2K3GDJj2QpqcE0MSUtmAnvsX54h33xh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j7Nh4V8Sui7OTxodKyJyLTG/skN/k1ZP5HAu2DO4Fl9hxD9j4XkZ0tDdVklUayJxbtsd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CMh4wNxAdKWUoLozXgOrWDHkwZG5HoYQNkyLIp/BG2x0UobJ4IJFK0VxENDrHECstjkX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9mywyuEbg2J2Z4dQKSxGrFniOH4Mon/rZk0esivBZJl8ybGiYQscasXkrRI8SyWSUSNts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OuFmPi8jQlZE8sa/I/h5EYY3RejJa5QqZl8ZJ0PHGNmMcsYmYHYuGQVZijMw4EaKDD8BiJ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jfK4T4ehMXLnjr4ZI0RxoXwhf40anhmOJr4PiKF75fLxwkSU+EJV8P4QtF0YeR5NBVri0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Uv0XvmdE2PwbrhjcKOfZPP1x4GqGM9f5GY4fy0YEBfI5kXaEgLlymZE+18OyDvhWKuRBMz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IaCUERPgWFOxKOGPhIiBpI5wYwOVgxZkug2XmKLCsDUP8GLIR6RlE6PfwXCZxXwLIvJ6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KI6H+xa47J4ZIsDo9cTHD9CGzQ4yeuFvhqx0xZ5zxgjRli9mh64XgZQ0xeD6oXk+zSNk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oP7xEMg+hQlZuMioxUHUGzGRKFVikpTglQ0rIslEz6HMRFkOEKjsHX2EpKbuhXbAvBQ8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pCkGPyfVG8ieRDZH5EpFM9CjgkiTdjVWXZcEu7FFmqNCd6HoNUNVRCKyOIsUa4r9Ez4O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sa9k0qNh1Q3BFsp1IcLX2PBgSl5GnWkOEzKxKrtk76FLKGxGSfBiLtH8EvIfnIiSjRMe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hJxaGpagcLGT2NTZbMHZixKMj8pPoXehpNJwSd0NwQr/AJEsniJtjMjIUzkRLRjBEZ2e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iBi8OH2jyzRS4d8pD+DrmJaWjGTNioRBBg0Iy4hmUbXNcwOvZqReQsoeeXUECVzzP54S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Yjn750S2O8k3y6WSMDFkRgdcIZ4NWLN8Yzw0NWh8I0Sx4FkezA35CwLjYQix0R2euIon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Yrn0Lh8Z4XkfCaCCCOa4iHZHH3xNCI8GRIw+P5w/HDPr4Y5XGWWPzkY7+GyOc8b5aKo2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CRH5MfBcSNk8aJ5Z7+bRHC4Zj4LPGvPwZHDuuHylJ40MfjkWeDTj1xSiBmPjriWrapElp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4chPI/HDUngLDMQ4N5NKwahOj1w+tng2MYKXFAGX6GlrmHJseT18MIa6I8ix5In2Q95PJ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8kaJcrJuOP7xEsomvjmB+BLsdC6H0KOPIiyi/o3RjJnODKPomR453Q698LofoXjmI43xs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kjaHljdQa7P8ARKWRXk/hA8+PglGK4hUYUkZ1Qx5ITuSyNIY7Js2Jdn8PSJpHoaoSBlZP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UrIkaFmYKk8jMkpKxtuJE+lRMHsiU2J3J+AdsjtQ6RCt3ofhxhJRfYvIlG6LljwQKZyP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jZEPLKraJWxvlD0mYU9pGldMbxWxJpUHbqtDxEnUZH5Gb10TVX4E1VCheBCblYH0YqDU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vuiKI2XviGzwNPboUSTPQalQh42QtyQRlgVhdDwEJkscP2RoQxJXDCjiBoxJAndsTnBP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uPQ6Y3CELhmMCc/RTH0RXkgwHgh9E1xCwRCHKFw1w1fCyZTkYbWlxjJHCHx74fLXC49D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uIOqJsyRHCPoQ7wYyaN8Ua4SETBll8bI64uY46aHLy4XehBb8WZDWOgwlQuhlcrnA/gs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I/Qj1ws8Rw8GBEEPZtcfXwkWON8zxXGD0dyYRTwe/k/lEmDXxgyP0dCvDR1sy48JeOEdi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6+DXXG+F++OvhHw2b+EGONczPwr4VvgnHJwZmQnxseB+ONmRiHTaJ8Y2YsSxWNn4IRqe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+I8Bv9m4gyEUyj0RB7NnvBKGqVFFlQvyHPo985MUxCHLixtQWiNGPRPDY+LnJuCKxx0H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R4GG/gmIWSpLN44Xsk7NHsOh488I1ypMHtxNiQ8nsRMHZsznjqz+mT+CvsU7R0bFi8it2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o1SN4Ikgbp8OdiPWzDgbhlt9CluAkKpIuqOjITaR6wMpDd+Oi+hTYhvA/BsZuDwRFHnZ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M0eeXiNiguyIEsEacYGoQ41ngvAxrp4JpWRU7IIh+R5lWWz/AEaVQNSRdCY8p2RksiEs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4LnbbI2HhQMQ5sYwHSQOiMDYHfnjZT/g9ZJL0RGCyF+yMQPfZpBPHSS2ZcEy10PtORJV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BaMswHCTs1XCDQpacGD6ElrF2ZEQOOFSMhWihvhHmBuLY0NRxmuJ/I1zJ5RhEuxCtEcI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NULyVrjQxDM2zHC4SlZg8EcUzZUj0WLDnhqCLGsDHxBs3wkmR+OFC5b48PgzNcbJgzgu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eRsnnccbFs9cRTEvg1s9mVIrVMaMyZiRyZjCu9GJujRPMc6I5fGj3zrjRApFxS+Ez6Mj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+Gx8v4Rw5bjRoqq4ph8bMHk9C53HGuVw3XGQxCoVcehmW/BRQsEkmjPN8QZ3xsefjBjlc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kXL4dcIaN86MEb45ODNGhR559CzRAyhmvIuHgfD2S0wlpkFL6PRsUpDcyVRIzjVNSV1a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5MKx0p0JQI2z0huX0SZfoyezxoTEEN5MY3xmTG74boR6PZ/eEXFoZJquMCPJseeIE4Vc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fHJcI0ezfRC2NVIuGejagdYOo4LBtQfzh6OuPXHl6PPCInJ2So3JUCdDG64mrG1R18HoU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HbyKFjiCUuBGowU3SKlQhy8cZSoU9mpHORVPD7k8GeF01QmnaQz+k9mFJ5RpdHhmzKkiD+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xTsShsjvAwkmYErPTgd7HSkdNSKcrhgWkeMip2LcYG6iOM20O6Q+mRIpdmjDBC9MSFKM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Y6ETcMU+hEMt9mvROh9G6xw5jEkrQqI9BOkhK8iSUsLKUTXs0xMjKoJjAX/wNQMdCTgo5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4QsZG8RoeRQwq2NUI2NNNE8eEONDhcHjm+MVKJ8ED4WDXOhr8GoK++I4mBTw4mHgmHS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wtivAnDyUKneBxEjtcNiRKcheONiY0/oqYH44X4GqFgzjiOEs85fHk3xnhYYhGkaFeD0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2PPLYyiRr4NiMBxFfFDUwNRAlCivBhHgEvwJLE4QzFODF9EjMcQjXOMcTzrhnrmB6Nnj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P4IPijXGOJkWfA6fLIl8Lh8sY9c7MmvhHkeeWT8Ysfo2dRhx5UZGBmzKJXyXw9ca418M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Nf4Hzszxhis98PBofihmjU/UbGjY8Vy1xoQ/2VcqtSJqzJipl9MbgT8BkVy6fBImPA3G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XForA1+TXgUIogiG3wnXs7rjwWhuRPgTvjBWSJwQuxseRjz0iKomvIp4eB+CwzHsb4fH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foliTD8CguzrhH3kzw+xDo/RHC4+xUPwRVEweuINOPRJ5PTMrj2b98ZIPR1GTHFceOiW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lnnRU+S8jsUwaocTfBlJM5wZp4JWpME74VeBGoHiB+TsypZqjp74i+EU+WqwNLAs4kfB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E1qRrTNEIXTGlBgQnMshUNWO2h2NUxuELKG5mMH0bFnBTY/6NVGSOsHtJONkMmMD0aiX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i2eSBth4LobMnVFK9vhLfsmCVlInshtTguIYs0aM7NlE8D2IWXWhPoN/kmMYP4aNYNjy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g/YTzGR0sD62Jp7GRPG7Mm0RZopmuKIFsiaFk2Zxzqi2jLoiuGqESSJ9olDBNijfHobs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U8BCtgz6E7oVPsRqhcp2SbtfD7ExZ5jlcZR5MUpXZ0OiRXjjBNConxylDExLKbpns6gY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gXE8TZkaG++fPESYmBI8cNwzZhyyMDorn2eRqB4MPnZh87Nio3wzGCJZsXGHCyJSYYHkf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nHHfOh8KufXGuNEVwx4Fgjl541xr4Ph4E4KUUGzJGBgYS50PPGhY+EwTfj4b4mDXk0eO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XxakdDQ6J7Nc74waYw5sZmZgY7H4GRZI/gpHjjyJ0TCcihUKTQdoynoTsgbsVjY5Gybk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7P6SPNC8sdIorWBRoVOzBiOM4JPdjcPFkyJLJ2ZGtrQgqHwsjY84OhnhuyJZkTnvhrEG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R2JEQQVAzK5+yTQuEi8nlZPfN6INEbVL4EbF6Jj1zBC8oSPDMYLJH2PR2ezKrjaqJWir6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w2MhrLogWPArNl6o8jIugouI2sLBTQTt1Rg/2YwPWD2VrJtPGWJTg3I46FhGDAxG6oi7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eTdkVjg0olrh+BKrIjPBodJDrB6FGBLHZusDkWKNQNOMkaJihxnLF/wBdGaGRYuaG4WO1T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UDtAnAUeYomVMDvrhplBBY6MtLhRXk+jCoTrH3xdbHSSSiTCNiMWMSijEmE6N8blqjKkS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xJ1BfR4RhDPI3SgWZ43xs/oiZ4gV4FgmGPBEkfkiKFRMyL9C6GsTz6NmPQ/DNXys3zR0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NHsasebYknA1fCL8CqZFXJH0UuJbrRo2QxKucGDr4LhQ+M4NcZPRFi5mqIZfGVZtCicG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Y8iEOSlx5cQPPg2fXwgggQdhg+GRsQ9iUjKaDu5nhEGR8R4Is3ZCII74zv5fXwoWKJYx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7+GF8F8ccrfHo0L4xXxjj+D41xowMS64WqJwUsbKsxFvhce+diIHn/CuGbvnXw2XBo0uH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L+HsxxZXwboSjNwvZi4+jBkcCwa49E8K3yAbo0YkexPDRvB6PQh1A5bP6PwNFL7KtjvG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ZMr0NOBYpmEQR+D2x9Iw/AsjW5RSwWkNdFIFHGD0PBgJDrJlgwXfCcMtKjD4d4oWOP4M1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caMG+NUI+icltRx2NHsw5SrhkS6yRwZ6yNShoc8PXgTJ/B1wvXG1ZGeHkaok3IhMmRDk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RQRMFryhkaPOiU8G2JM8kzEKyGdGN7Hf2RDohUy8EKQkbHhM2Slqz6PDI0iHAzVm6NGmZ4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TEoFdEdjc+jYu2z+FD9Cp/0wo0iJyRORYo9LLHIU6D/Yg7HW6E7QVyh3ITsSizSRMyYp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KxsmkiiXQlxoyHJOkW3BGLJHgiR5gZ5ES0TbH5N+UaxZ10OuJFafRgenoxsuJHeRVN4I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RInj0NGzeR5Kgjpi33wnA32JsUcNmhmvJjJhjySaPQ5LUGqI40SwbclZDhJDGj0ez6IZb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jaJgdZNGTKFnhmXCcQjGBJTfHrjFGscZNGqYsEPIjodHgxlcOGgg98LHGqIoQp0TKNi8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Kfx2KUP9F/XCvAz+ESYJ4zRBg2S4jR1N+OQhDWi0SPDIGoI+CqZ4fGxED4wfXw8/FdF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yTXGxcqeII5jifjoXwj/AALh8rPD4ToQUg+PfHAUc2VwuG+PRPP9JHnhC/Y7Xy18Ln/C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kmzsNSRdlU+NHxehj5Jrwa+WBgQ0xlJOB0UMiKE0/Y1I+uN8JNsRhw8zymlJ6EXDhj1B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UNkaIlRYltCv2M3RR6J+CjSJU0XGD2iYSyaM0zyYobPRpGSavJ6IQaOiPyS5vj+GEMfj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asf64qeGoLlG2Xw3eKJLIGdHkx6IFY8cJZSIkXsWRsjyJYM2LPHaCBMyN0MwaPWCUTBg8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ZMuxdzfF+jtCv0hQsGVospjcKTLRhh4VkubGrGhMQWIvs1ME73geOGKZyR3kyPakboW0c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J6MlGjyaPQv0JizZKQ79Gx1B6ye3DiEOsGuDAmx4omEZbjBmYNDYsZMPB2RWYIcDVQQR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liiWxrHLsl4aEyJCtiicEVMIb/JgaH+zR1IyyaQ7GhtLB0HlDzY0I9YN0R2J1/Bw1RkW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ZWQ47Q8FSlFjqR1xllUfs1LM7FloV44X6IfRU+B5JKLiB1A8oyWtiYn4IgSbKk/o4K8i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oePPKYpIVZH8N2RfLWyCFhoXY9cTDotsanA5gaiIH5NWydC2hDPZIqkniBTZCSEUKBYh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4hCSqMcumdiI4euEgx5GuE/g8LhiscJkj6MGVcLIi+EWosEFh+OD0I4ZGtcGKaGumPU8L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+H5IH1yyDfC4eBDQrE+IRF4EuJJ7JozwuPHwkSkZBnjs1xlFfCY4YzRo0UeTRPw0ajm9E9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WYIyLh9DK0hiFxvj+GFy+J4r4652SP41zBrnsbGyaLvnciHixsZubE2aj0vhfwjyQQhC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7FGI6MtswwJ7GI2eDnfGXYl4HY0QsDLKY2Mk0pOvIlUK0LyTajPgToyLGaFlcpcmU9CUho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ngHlQR2Oq2eWx+eKI9DyXA/R9Cv0RCyNWLBHZjIsM6GY4XC740OzwYGUwz+FRNnk2NCM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PRPQ8B+C0x6MPhVZomh+DeSdDvhBoWDXD2Pxg9iwYZjBLbTkhCqkdOIo0RQeSb9D6Qs5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xWhoKhQPKhHehYsmIGLEH6PQldi3Q+gljhHRFPweBuVBs3wzTNE/ZRhiReKPCR6sfYvS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k+x04N9ETA1XgUaJeYMMVw73Buh5JwmLKRDvoeCaI82MJO7IbrBLR4ZbGDeR5mJHSwTg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ITn0RfgdPoZNjwZiyOgyNESezo2ifA8qUNd2NxDVELBSwjJItuillqYMMSeRqRI2bK4y4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OOhDHnjXgjujIuU5RNYG7KPh5M1RhWT4GLhsx6GbNmh45eShDvRFGuN0b4TjBPZT2a42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6GuGezChiUkCpkeBkGND8DxxHGj1w/vwgUxxOuV0Ua4dwIy4ZFcYzzvgr4bHkIrGDElZH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oyLHKoIsoL9DzRFca5Z9cPwP0NdEcZDz44XCEOYEK54fEmF8O/jnieFxWB8fwcbHx6M86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y/ZI2Pt4LVo2ZAhoLbgU7IMD4Rs2ZNjH8H8PXxfCJv4RxvjPD5Q9lEI6+GR++McKyLj04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yLPC2LYaLITghzBAlMfSHhCdxwmLzwx548cJg9BrJMoiVRE10NkQLISUNccFITJlGbtD8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Kgz4KTIlaOpo9jvOBrYocGuFmTLJvhZGxloeS3vhlnjj7NnoXkaIgweSfybloS+hWKRe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bJrHDdqh4IhTwr4wiD+D88evimBkPs9sbouiI2dD8EovPGyb6Em7NHkWeNkeIkSsKZoh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vJu6L6GuhQKSxwj6LGA3VDvB+R9lvIkN1RiRj8EuR4FaIlmYIPhmIgyaQkLHH0dl9CtY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cvAxzUqiOiFEs2P9H4BYlDwQ4sVCJuhISNezY7hseCWUTRtESYbICV3YomJN0OjVCkz/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Zd0Q+Jj2anYoxNDhMdOzNk+C80ZH1kbbQjaypYk1Bv0UY7pg6JcPiBb64oo8odmBGd1x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cRBNUTdmRVRHgiqIExBoWB4IoeCBmSDsrl/DZk6Gb4yhC49cQEhM+xcNS4MsnwRZZuuP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R5sY3xvj0S+zIsijlRoXGhcKOVw/QyR2eSccoZ4gc2UUmLMBjDkelyIryxVk0QPHg0KC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+McNEWVzPxRjix44bQhZ5gXGOMGuXokkfDGh8yL5dfLHLMKRGOF6Fz5EpPIxN1wzHwnw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4waLFysZ+OudFi+EDIFQxvS+DfG8mBqh7MSMjIWTApx98ZMcSLPESIa3xy0RjhbEosau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FxoRQ1w/oMJlFXA7YM4GjAVZHSFTyOnMlmTSNo4/UGILdkNRtKXRghkCOCB+CxZaF+eGx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HYyeiePKL+iFAtEFRQrGLQ74boSTMKhlnXw2IZcGM7N8SRLI7JgVPhoQ09C9Eb4dBYhi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zY7FysnlG1wpkdZGoR7Gb4mTsfgahgXk0+xbFkS7KTgtIjFTJFCU7NBJzRDl3fCQCSiS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EwkjolETdmQXsVVkWRodjbN28GRkdmFxofRCnIvRpEs34MuER1oWPI8MWeGaNRwlbhlo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4no14FqcD1GBOsCXaDIZWybqaLWRPvBB6NGMjdsfTOyo0RhQ4ajjVZOpMJ9jTXJqj0jYx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0yJogJpUYIJu8MxDvQ7SVhqBR6Hog9cz4ERGLO5P5w8eRVgfGTY/ZnjHCINvwZ0LqeMh9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IMLI+NDvjodLno6G7MujwfwUTwxZ49CxwjBlcKCLMEVx74W2LJs9ifYefBlwyI9FaGrK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ecMccIXwSog1A9fDHoyE7ELfGnJAuJglITtIh9mPInJqNSGtFkPhoyjJHa48Fnoc8PBg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T65a4Wb+KyNyiR/BQ+VxEmK52b+GfRBAyBnohxy+WTg2bGeuF4zw4M/B+RrIkqIMxcXCyh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j8kyKiRcPxwqkZsfPoXFHr5rj+cLj2QvREcV8fBEMyxjwdG7fFcUqJDXxR7PXGRPOj3B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ZMCIcjNDdDdcMeB0h5yQIQJOhtoycPsT4MOy1aGlRCT0eBHZsVs6HT0QmMEkSlF9kJPh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kSHkQ9qSaGHgWJITMKxlSbom7PahUzXkeF1xsZNEQUzxAxdsCUjpE3SMjDtUjAsOeNxwj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yZDEjK/hERPH1xMeuMjxyz0PAxeSkNJWLJL6LHwn+eJb9FzgepPOj0eQlZoUWpbgoq0J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HNmhkS0BTChQrjkkkNQPoV3g1fDSQp+hfwV4URb4WR54Or0T0KYrPExoRuCIjZg0yUZp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MCXQfgSnBHkS/AlAvt8EwLObMU4QionJDtSsEWm7HB8krDex4hmSYUqh17E7HkWpJIaO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4ajQ+jxxsySjyQvtkRg04yTeAkMSSosk04k6PJY4eZgjY/QTSfO+MMzjluSIgXYx8K3x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XowuEeyPwZ9GU0V2HniboT0YZZPwaLmOGiotGrIgiq59iPsWOccQIjojjQoGJdCP5w8Y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sgLN4KkaUcP2PwRw0McPomjXCn4rEcTPD4XDcDaHaJoSOqE4xxA7CdWKwh0o42ZnB0Hy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6Fhi1xEHk+zHC5Z6NQXHOF8GIfKNmz0P981POxZIgZ7PXGxn2eOO5wevjehf4Vz/OfXDG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hrMTQnmKI75jhYELhO7J+EDN0TZn4rjXC40RPEED64iOHvlDPfDHjybL+uKvhuVJ/JPg9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zLlECJHBmEfwTowjRN8zB5GPI+JgaIMIaf0MNEqB2oxgXJiEaJjXES4EhqiJ2YdiVRgm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UkIoScETwwrGrwOuTYyVmWfUifiEKyZ+hXCaHTHbo8Ho88KEixErgkNnrJOxSFI1JhcRe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Y2OtCPhI8EaIwQ++F4wPNkk0YOjZgWjZM6FDRoQfg6kWfBE+/heCLyTAq0LckCk8lwoF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OxliRy+whSyYsCiGig8leToEp+RcQzVsf5OpO1ol2boSvI8mzKy9ZK6I/BFcSuNCYZEM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8HUjtcNH/Z5zQvCo14E8khKkarIvJrnCMsn6BMcILCJseqF+wt9GnHBZY7KgWWI8iZwsE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6FlwuFbIOKG5VLBkW9HUkmGh5ehpOGM58Cd4Q2RKsCNOLCm34E0DSyyRRwU84NY4j8jQ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MlCG/A+UseRsyxeiL5eOH38FhGWOMEEuShF3xlXD15MKD0LNnsZDgOzbIFpw+MGuWqMC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ED6NGuP0Io0PRE8NVY3QuU1gyPzw5PWDDHR4fBHZHHo+zQxfC8isyETylPo8j+GcCZGp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jnJdmS7MJsRUa40NdERgV5GJj+P8+GFnnA9DMG/gvBsgVcYfDVCEvPOeMG+HiRyPAq4Q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ZrhceuPfDRviZzxhHg9CP0fBcWvFgTPMcYC8/F8a+DHYjXw1zPGjPOzVfBwYfBEvwb4/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wT2NYsh6QgSCnXwz8GoItNR06FjwaoYh5sY6Fq4HihL8cZJnIvCNk+BY42a42zJC+zHyQ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D10NDErnjBD1M3CGrF0YELRHgY/dlkQtE46HoTY7VCs2LJ+g+OuEOrCTfo3XH2V1x747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LCg9i90R5JksWSbMzISijDFQ2ZJgxjYoeOFGx5oWD0YG4QsMs9mi4IZMydCyR2Y9cJxJ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seSo8CS0PBrgMlexKymaIFLd7MiakcU8CVWSDBNSG0ZdzCwYWMF3BvwOqeDZNXxDnI/A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1REDP6TGjrhm7Yk54shx4FYyjfZhwZk9FQJpl9mNDMoyIVaMCQ6XkmEbE0pFEGqsg2bo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AtvhtiET6G5TKTUbJSzWCUMqMsmDoyMpkcCUWbOxy1EkeTXRkkJNYwP9mGhO2eELyMQ6g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wYMqE+xFzrjfFQYQnrippcZ4jguGJ6QnBjfEH85geCKniYfHoyjRD+xE5Y2eCat8NRxs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R7NmGP8AY8kUM0Ndca4gXHskUJ+yuPRTfgdM+xYEIjZnnV8LJNc/Y0b435H4IrjGheDH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q4SSiKshLYhhmh3RCINjx5Mo3EpcGqeMqHmHGAfC8jyb5QuVwSobrHO44Z9c+xZ5iiIxx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Ixg2RxAzY1wiBjpUMogfOTHEGBoySYEk8Ll44wTYs/BodmHDbixiFxHw/vP6N8PhG+K+C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8MkknieCY+NDcm4HmBLI+F5Yh4GOfoyNybKJDcHgnonrhQieFku67E75g2h8YHeR2jBM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/QccKjY7MMZ74gWeMoeDwDUjUaEscQM1xrhYoZCZEgUTAl5GNyRK8HUeMIm+G69EkMONi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fwT3x64QxCMaLiUNHhiZkyStnrRSt5ZTRhg0ehKSBKeNFSbI4yLBA2Z8CsnBsRuyH7XGP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mBEEfjjRo0a8crJbOBYGqgotwiRKV0KG3geWCE5DzeBllriZlYFTdlHdmPsf7EHL9GUG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XDwNIwSYwe0MSIvBR9cLPECUEX4O5FboauToyqNF47Io1HEjxBooT/BkTN6NyVmBOmYH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gX6N2TDKw8i8jrAtkSh4FsJWOYiStmxJb76G4focNs3sV7KTJTY/wEsW2TBPQmH4JNj6Y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TENcS3/okqWRL5jzxN3zfG4MDlGzfkVlccRORJFTkbwLhcb598Yg9I8H2bj67IuOIkwx/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Mnrh2ifglXCUkNDNGSJowx3xrzxoVHfKV/DVDdSLjwIX6HxHk3YxKrPY+jqUZpwkNPh5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nHD8FEjfg9BUIYjgbg2UWxOxMj1xkYsqDGH8D9GTXMC887+b59cTfGXMfGBJyL4PhY4g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fOBsfH8Jjlgb8C4xxJnA854XLMB8WShdcdTCQnh0WN8XQxmh6Jkx8t1QiKH4EeD0WR18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awUySNYzRnS4jnQh1g98ZosKk2+NTgXEOeMkGREK7Lb4RSYsm+DhDjZopYD8n0avRniS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PFkDGjZZ7GuFo7EQ5nhv8j7ZBGDIkRZkFB2jKRjy4jzA2CKMh9mM2dsVKRKuzGMnSElc3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49noeCjbPRoamnoTkeRucHZCwarJlSZ1znw/gvfEJUzRHGr49G4NVxZgkjBJ/Coh5JTX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vk6gWB0ZEcQWOgSobDhiE7CySeAs+Amk4EZJ8DJiJMyT6HnQ3EiSTMmTbs9Kxfsw52d0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FHUmvBvwNWK3fEeYPZMakfjj7MDo8G74k8FQ3eC7OowLHGscPh2qFSoZbRbXRSXY8LRG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scCnWB/iWZISFVkx7EimQ1dEmzHaUUJGWYZaRvp0I0/I6jTJoEMskfqO/ZDyiZ9FSQbE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iSGtGP2Ig7bNwxDdjtR0JVPza6F3NjsrfGz0YYJHfgkQ1clxwsmbNm/BlM0TJs9iFwvA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b+JEC2JknnwaobOiY52SiBpkC4fofDfZkcOnFtUYRzEjhsdiUkeSTYzY+OhoU8O3R7In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WTvhZ5F08iYnXG+MWxOdcPhsbGyOwv0aHYbYavwNVZdevjtRKjCDYsSTodMwQd8a43xEc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bjl8k2Wnxh/DdESLhEmChE3xjHGiPhrh44XEm+IM7Gb5xBJ4EMgxxImN8L9GBiI1GPEq4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CfjseSaN8okkbfz8DUH9NjDcidCoR1wzKxGN8JyP4PI/RNwZToupMNmpghuEtM1YuMGik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lpHqBG8cNj9kSLyLI/Y7N0aFsRuxfst0glg0MnoyLIsi4Y6VEyULGyYbM54mnCP2GRPC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4HbF6g1gzBiyY0JJFcfwUaFksxmq4pS4dGB45gg8F42Q0dCYOTpvAsSmJk0LtGvJryJTQ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mOKya4wf3no/vKYKRcQLrJuOPR2bNDYv2ZfophTozrhcIoxifZoTjBBBHRRSdicPFCdQ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pJtkZsS55PYWF7Fvosik4IjQk/riGYF6HnrjYrRPuBaFci9nvjJowaoiqLQOINwQuSJ3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xygUMSCei07sS0HUEJOyDkCLA8EseexO3QltrNWiIQ8Vkwgll7MI0IWsFkbDwtDmSyEh5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zQ2pJTTEitYgsXYpeDTJiTd8CJqFl1Q7TUGBR6MkFJqTwCq4RUyjKFnlqH2LIsjRXCTzo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TJovIuPZJsTwcjX4NUxulxjiiOLgd2XwdrjdFZg8MGDXKeGuMonjoccYfH38K7NofGjZ4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xQuPrjqWPwJkiM8Njnvgp3y650HjiRnDMItqxdCps864a7Yq2MwEoQyE+FGU4IlSKIM4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W+WjfwaEqJIZAxXkXECFjl84X+B5fBCNcRviPm3RnjYvI6MC/Rg/h0Y4V8eiLHxMjzxgYG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2muIKgoTkmHxnnA8mTfXGB8JEkmDZqhiYsCyMtkFEmuJFg1xa+E3w/h7GPNOTIrEcMhw2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2Y4KYy8aGw7HT+Bv8DIv0ZIkeBDwkMZn2ODHbxQ8IwfQuNvhD0dlK9itsxgZeEDOTY1s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wZQOIFiDIqSIs6E4doqcFyRXBJPih0hP7ID/A9G6yJbHYvHw2YLaIUjIhWRJCEmhqckqa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jOjGC2vOxj7WCsm0hp6Z3w8jxXFo9GZNjFmUWLMceudiV2byLNE5KhHoyJKK4eR58ceR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JkdMTVUZDdeBNdD2i9Iw5OzQ0qBh9EaP4bLGuPBREd2KNUPMif4G20aHGh86KCdWaY6h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PkaXY6UJGpQ8GjQ/RGBQEfslHscCinRaYJoivJaqaIiWJdIdDjJMPo9smydbHgNihqaOG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yzCH4x0YC8jQxDc6DwWES0tb4wuySRxPaN/wJssmfRRECg30PMmwgtTgablolI1coc0R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j1w8cC4hQRQ1I8iahyalMc6NwzGjaaMEKHAkLIpgQJDaoN+HwWTI8DChDx5JrjQ8CejR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RdPiDQzDNGSOcFodI2pGMXnj+C+CwSPxw/RNTAlQiR4EIoPPOyea6sWeUxYHjhow8keeF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0PhdDUG7PDN8d2UXZCH8NPLzBnzI/fxjhcRfxYscTYhKeM8U4xg9kHtCxfOj0L1wh+XO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BjXL4XPZHkXws9/BLmLH8C8hDsLsNBDIHRkxZgfHvh8NGhYHjPDobJm18H5F4NmPkwTCO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vlrY0TQ8DSbrhrNjJmCgbAyHyGvogkQx4E9JIdtMy5Ej4jiwghqPYrLQNLZlWuL8xhmh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yJg2dGBJIkmxtReTJHQx4DyoOkGIIhtNnsah0R2QjKGlswzKx7cmBfoxED0aQ00RGRW74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nQumJBMiBmBDF2STx5FwYFRclDHKINiJReBjt3IsxHPsfCNPsvjsZceAiTbjA4pPR6IIY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dH8ElFjoksCuhZIk1ziDVjwrJuhkzvwa40djEmzYsRsh7OuCLY7JX0OkNLSMj+CINmhJ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jdSOI5Z2d9GHLFEDNIrl0JykonrRBtpCnCFHfFFdkmBOZEhCbi9mUNjaESlAlUXvBF5U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wloZDcZHDkM/JG9E4Wyb9CULg2yhM0nBpvA3tDQiIYiuRkoUCoKob2Ok9EycjnGROZ7Q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DiljhSk0xoawHSomqM6JX2aPeRL6INmjAQhlIRBijLscT4PAqV4GSSR2RCIt9CLQk4zR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d2RZjlfrg8GTQvJ7FwuM4GUaRPfDxx64Wb4VsY9iFg64wPogVD8YKgyheTuOH2YLk3JE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Qr+G7KE4F55Y85r4u4sk38FxseTZ5Mj/AEPAr9GBJx0aMBO+JPxwWMCzwoZJ9nsowRx55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cJRRCXGjHCHkjl8L4Y4bThfFIQr0LPwyYJuBD8E+BmOXRnPxkmBGyvjREIq+OXH18o64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WLIlRBvwTfDwPFD+OuFxPDMcMeCTdDoVIwOmbGarjXCY2YkoWXCMjTjjRKJkoYTGVxBWz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jSFlDpRMYKnwSimhIN4GMWRux4QM8Cog4nkY0ZRiEJ22W23kfgfYj7CCUexsYiMmRKQn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hOnRl4GqLdCZxosfjwFhskbx2JOKNhISe+GosmStYG6hCpZ4PBkQyUSRnlLJNfDZFj8n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8k8NSTka4eKNDIrheD+DwRdcTl8qJElZ4DfgbCOiDA2LA/YzqBRKeHb0L9CQx1xlDysGo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JYOGbJSyR+jzoyMWCMwZRMtIyyPFjxRix5NmeHix1Ar2Lyb4efI6Y7gajjWKJuS9Cwfw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KgSBkeEiIZsdoKSh5N3+jKxIqUXyQyElQRBJHkkgZEJfQcRAww1PgWzKf6FO8jlrNCwY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PA0cjhQQKRLUrRTiMEQrBlZPQuOlljf0CchzjZMzpiPcMUxLLQ5Z+4kpCUp2ZXovAh9k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O8DVzPDdYMEqBqnYkOSOTPoYqogaQldcLjcmhj1z5H9GVx6EayRR740SLAoIhFE8N4P7x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0VHkVEx8NcaMDqOIuNjp4HZpcehwx0hULviT+ca4xI8J8R2J5JNlcL9Fzxgb4jzx9CyR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4LgSnfEj6GhiULno2LAjNGN9GaZn2JxBgeOH4HnjYuEaFgwPh4I5iPjEjHw1PO+EPPBW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JIscR0Y5T4JFkYscJC4+jWBLXDFXEDwZ5QyaXZiZiCyVaMSNRueGvOCfAti8C4WChNCJ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aExM0IgdCdC47+Ik5wLBEmzHoaNE6DfE2Nk8QJE8k0WU8LDDXP1MUQFqfgOSmebPMbNk0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U2ascNCobuIMZMxOrHkbuINkXxsZsaXZgSbdn8IC2DOiFwljNO9GQ2SUkwdMo/JTbH0r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S4sJRGood5HQ5sK8uC0sCQk4MoWiLahEPZBR+B0J0PXCKMri+zLfFo95HwlNEeT6Mmz/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56M2M5HSUPEQJbH+jJriKFw4H0YMJ9mh9sRkwrA1gwgTlGzBAURGsJD2TEQUlo9mhGyJe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SLxzBgUPHQ3MFJ7YpXodDQ0ejyHKWbLmZGTVid+DNDOjLrh6ROz+G2eR3wkcNrodehGX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ro1OkiHLaHb4Nw0jCjEEQwlZZ1wdvKFh9kRkhzKFckNMxTP6Q4PQrbSg6DLgw7G1BoXW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KJvZZw9svRB0xDyIcMSUhP8AJhLJuBKlZc9Ew6GgqWd4DpIlMt/Rn60Iy4Js0NIzwIRO5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ogSaCiFkxZNSSLDTwODNSag9hYET+BvwVI/YwxkSR3xXKWROR8ZNjP6YMiFXkgcIzHGE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MeuFxz4FxLaGqP6dGWTQ1RjAvB7XOEMeCbHPK844+iLP0PWOI5yaENcL9korI0QffJ3xo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kcnxrscFTJOKIEMj4AfBQjyYeLoH4oQ+d/CPhHwiRUPh8b52LPwd8IQhYzxAtmikLhof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JoWCTYzOOd8aJfOIHRmB8PBNWSZDxRkMfgbLBkejZrkjyTXDzQmIUC4qclJLmjKN8sT0h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OYYsngwhGck2PFDJYzFbBlRMDgMu3gaBMRsb0wPwagtiZFWSj64o7487ZQWLGJzRkbQ7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CNjcH5BiaJEZHQnYkba2RDO3ZseiSM+SPR4HihE6WYHoQK68euFxaZASl0IrA0KhJVSJyh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WD9DUUTI7aEg0JWMoGpw6E4GuFsU7WhFCKwM0bIgzyiYPseOGdCiCLN+Rk1WR0hY5WLQ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zRFZIwJG8CagbroT/Bh3xsY4Hb6NlpOh7MMceWhEXSOxuj2e+PB/SnnnIdFsGBXsiH2Q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MENLsXGrGjYlGcZMtxBmBZhm30acQoZi4MiEwZ9EG7FbLkaxZ2HjBpjfgumxO64zohII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0Nwi1DgTsNkLbRuRdrYgYpsSSzIJljSC0GktKnw2kp+HApZDUPB+oJYw2JswirGnWjDo/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QkJYG26jEjEsiRwKNlW5GpY8OYQrE49kQdjlO1Iq8DK2PtCyaJgdqcE1xkW5IwYVkwia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jrh1xhomMjV0yFEMCwLo9rhDI7ZbjuSdmEoHH3w+EaE/nh4lcShzHCXHkYEjmKFg0P8A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fhQO+PHwzw7HTIqRcbv4fRgaezXGFzoVGHyxwiB58cRwdcXHFDwPB0WRYHB0UtCboaj2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8LXEtD9BOZJu2ehefgiiDxy+I53wr9EjZoSsw+WSCLp8LixeONWejZ/DYieLG+GIR75fC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jvlcQZXGBkDXnhJvjx5CcFCMfBiBuxduHQj4djfMqCfB5cP6RZjAp9kobHSI7MmD+Cz4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KeKxw/ZNCVqCYGnAzk6EoyKYxbgSOBmwndDBhihoQkWYqyJzwEp4CPmEz3GRy0cNyPwT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wSW9DzBFDpQaOGJ2KPYWSmMK+Cm5FgScDU+yYqRsyenkhyO6J3xK3kkRxfHbZN5s9xxE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0romBT9cHeFiWR5pizk0xUFbXniUCL7REsbEQk7Xnmhmx4+GjQ3agnv4JWVPkkaHgzwM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hSbI43mhq88NzghNWPwUHgc10JQIJEpkQ8jX5PMayLTTPHGlBOZLD0eBUbL0WPJGDPD8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+DDo/RAl2x+6IuODs0h9oQvJlHkPwKXQ+TXYrgWeh5IRic/XHYYnsh0SiRngWoJh2U3s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CSY6W7KCuUUhiaMsX4GIvBFx0LyYiV3Bk14HjyTOBF+RZsZLTyWkwxKkYKEXBPTI57Gq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F5mWQ49izbE8xgy9CHgTsddie2ZO6IWN9iZliS2mOsC5E7Y34H0VC9goUujM9FRRizIn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CIwdWKkkbGo40LriDJ6Lk0PIr5R2bjjQyDyKTIkwyY9H6HcWEeyTTnh5rA2uMolk0TT4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LhljIJ+zuSOHGDfwpswjBKvjQk8uOxJu5E6szx7EVy1XCrBrn1nnIudEwhrRFMWDHGh1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1yzEWS7PY8swPJSIHgI2NaLJfDCyWOn8o8/KRM2ZFxo0JGz6PoV/DBjlcvj+8TB6EIdk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eDGePfGH8Nmxox8N/DIjs2PIgpkzVzNY4wJmBiVZ4XEzzB64eOH6GRYvZDRQ8lmjOCIGu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DY2Jk3kkdCi8D6m5chnvg5krtkjeCfYhMjnJ+w3ZJgTvQpUjmVjK0NOxBiSqghQhUjwK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5F4GhcKlRieVlU8CEV+BKBs6bwiWePtJRgJ3KIu7HNEYDGFZNC6Fb45DJJTaCblkrMiG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+NEIpMBoUJhNG4SwOIsnrBLLJqhWl4Kd0bPReicHsaJmuItdjuU0JBNt0U+N4opnBlmD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C+H4cT2Io9iUfXHseLOxN7HgYlRN4Fk2bHEXXFDr7EPeSawTpaGyL8kTbYsroy6H4HR7E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xkeYNLhMeuzOREeSKsrseUdC7swuGogXmxKRRB2AW6GaPKwY9D4wgQxqKZjitkDTVFpS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u8G9ZGlcWdjVjdwQyIwQ4IcwZrjXklT6H4DeR35MwogSEtEVMCYtEK4Cvy7HCKsWaRrLN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j9DSzQjIv2JhuRxgmryN2oUDcGkTLfgpSZiDYneB+g0WEN9BE0jZIi1OUNWI2FceBpXY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klUZMmq4foa5eZGqhGHZkWBYYlVm5NriOjdCkbnC4VDZ6F+uZl9ITmlg+xSRxKgzxPA3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DMs8BDsdG+W9c2PikaZg+uN8r8EWx+zZiRCQuMfDYv0QIXXEo88xyR6PQz4eTwMW4FMH1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klcG+hmRZ4mpExQjRcXwoaijsWEeRVydIlcjCakwT2bkmuE3zvA3ZMC4Rs+uNGhHoeDXE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UC49CYob0jZJAuNi5XG64d6PYti42ISn2SI2LmBYI5kzwx/gNlk0ZyNKcmQxqxwNUCPI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F8SEh7kUcext1B+yEmWB7qyLuig/2OhToZIgrUPg8iOiZwxxY+7H9Q+g0bj2RJORNwk8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6vhMaIrAgIHZGNowDSMC6HYKSekti4/oLDhtHssyDRBMKjCeHTgmMlHdn8f8PQm4geGM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RTufobPwXsUxRhQOEiZgJdERPBmbmng8TBKEKJHg1HgfEjaWMjcmqGz0U4GCw6PCXQNJ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JeHgxZqdEtnhxixXMj7MTQhzIrUCjA6OF+jXF8lPiRtt2JDpTzA0uzLPBFEKSSGmKpNK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0RIlCWRQkWblGX0UwtjSYbs/2Rgcnlg3gX4GKke+Njgw5HkvRciFmyHZjJ+hhQlNowFC9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JoaGTLFQnJASFCMIj8DwiKvJB0ehCVQ4dESk3kzqh1tmEEVYiSrZp4olhUYFJGAcobaY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VFI8hhDyYTw/IiXN+TQeLbEvYSwK1+Rtz7Mv9GHQmlUUtDcuzOFZtjJZUjn0MEYMmLsh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gwdoxqx6Clz0J9DiapiTnsVz5H5G8I3oZMqFkxlCeSSMsk+xpSRIY+9DVIh/Yl5o8MFR4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HsWGYDC3wuKGNZM8ehlyNwjribIux54yM8LYkQjG6EeSSLsSsQlYoSH54m8YGdQZwLIrw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bKkyft8Ow0VvjA0s6PXGBP4NUSZorvheeIoiDAs4sSqFhcYJEzA40QIofDRgz3yqIICU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YMO2NSSb4d8dRcycUWzxapgwB3BsTNxvhYNnY+WL5TXE8788aN2SOedWZMMXkRJPXwT/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4ZI/k6pEk8LnfLcDdXxguWeHTK4VYbQeRuDCeIPXKG2ZIxgjiXfXCybvBg/+Bk8YwT+x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0DT7JfQy+PJGY/R4CYmXP0QyWuJpgJRehmkLrEEFoSdQKbBFEQf0Y04MlQ3RN2ZLJ5Tkl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HgUu2SbGacj0O35MuCrysD/2hrDiRNJks2YA9DKyYyEnEUcsj74yLNjY1DENnhbb4PWRM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hwhCiXY8onwILIn9HjwTkQktmmJNwyWSybPY9IaxZscqEoMQboTDC6FuRJZrhWjzBL6G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4lOmIWmMlTbHascj/ZBsSRBIkrNjU2yTQll5PDjY8onoboL9HokhWbfDB55iV6F+BI3r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MY7SJSXD9iLwhyh1A44YyQb8IbTJ/BVjwJb7PAxlGCjhNQYhsnHRl+RKkYhFsqijwPp4F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P6ySHQ0Nye7HeDKENIjYjRDa+y4z9CsmBoIsIogqPQoa4iiIWSKTG0X6EUU0K3Zu2WVT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16Cg3GR2nAnDG4alDhWvwS24Mc5LTQ5QlJRsiprI3VIeJWXx/wBka7DSiuMRk6a4NaSg1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DbjA6TjZOUJw3c8Rd6HooxB/eBr8IiLR4gktZOyMSbE+hkjyarjY/wBcIiTsWOehvSI88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eIR/1iyTBjBY98ZFRPEcLie+NyiJRh4NwizNfDIzYk0jdE/kwPpca5mBW7QiZk8JCbmC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6EPNGuNjMcZ4jybo9lCjZJqWKG74ThC889HZbJGHogXEPnA7FwRJNmLGoUlxKwJfFH7GA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e/g8cNVympPR6FgsRgnlBeeGPGTyM98bHnjJPCsnswPoWSSB4Hy+YM1x4c75IWxc+uWz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w9j8DWYihsblUSZKTPAnwqE8zgZMGVkBuTDJjhjwzKcJCCnhYYkyLjAmbpG1EvoYO6FP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6D1F4EQoFRowiMcp2RUswHXFiVI7RgcEWPcJsiQljbiBi4XRpGh4L0exD6FHDvJRhR0jt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TR+QsNkWgMa7PZRFJI3IquoMiGEQbRuEIRHFjTE4RJ7MvhHixUl0PGDI6i5K0JI1qFI1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GzZLueJTRKm0J2yTQ0ZMwiBIYqbyRKNSsEdY4LJhsSQrRoo1w/CI3I6RkZXWCY0PweJF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4fkQhQapjqOyehxomxWVFoWifCgzITfjh5EmzFj1wpQ3g62OWO+NcJwqow8sVFmK6H2E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NIRNKEN2Vx/siFJuxhPSjyR4qiQ0ka4yiPsJlLkdwShVLRWrHjjs0PJGCjtiPwOsj0ND9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0xIlFkpZJZEMPBGkjeUkr5GsFTyUp9iatkf2ZcDiE9CmWKRToTFGWOWSjG4seJYFSUmx+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6oiW5HiWPUWR3RrySwdnV1wneBZdfglKWJSM/PCTkT/6GfqaUELdCf5FWYZEUG7VEdkO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auihYofZhjZggZrySNTghnvjY8eRoVbMEl34G+xO/JNWr52f0xk2LyP8A9BM8b+Gy2hJt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CuhcWiVMcTI4IMliNEFcdcbIIIqjcISaNmqZiTXNPj0a5dWZxR4LopORs++Pr4XxYrGj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xAsda4Z0RRczsnZ5EROpghQ9ZF0eArxkYabp8Fm/g/BpyUvhg9EC98N0ao8C5UbMfFoX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xiY6snrlFEmTDitcNcejswKzfOB1wsE0Ox44ah7RhCMCyfCx4GQoWUvA2jyeA5yheBgg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wd8lfJffwLkTR6ZQtxD4IyEKxxS7Q7T8DXogEICNeKMECC0WRJjIiJIogTJQuBrIzBsp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2ajJji5HTPjaWJCI8iiJsid0JYxuBQle+NHmYhQLujOeGJvE8jNDGaBYYlLZGzJThaCc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8lBIUs8iG0kaVwYRil8JUCwaWQ2R2ehFplWHEPA3ZIXDIxTZsEctwG01oowvRnRNiVjy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sHgNrfGhKqP4VUGGRI6SRowkUjRJlTJgV6DwkeiWJU7G8ESxDRjPEGGPIjDEyfEGUKkNY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YLhDfgYpVrBP4EikZkJOOG8dCNu+WI9hnoeuM5IyUSzLGDEIsbaJ7E5sPx9Gk5GMGlQdN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ZI0PCRFcYUkmhTGTQtitIWxZMBQ4HmCZyOIXbFXqK2bIRCUtDvFMnwK1TgeYGUJ3x/DE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xBcU5KWfoxMndE0Wl5YkCyzBEDsT64HaxFiO0myZgwGYrZJCrow4kbTodNRaLyhObFAk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OxzMDxItKM6FavQopPJDl2e8i/6uEKp5FKVlzr0eEEk3ZPfFCG/xzPGME0I0bPSQhoMK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FisC3LJci7ZPEmBPvhvwbs9KhDodEcVJ++PrnUfE/wAE6426GiDDH6EZ98Px8Nxwl2j+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wehDFQjBjjxBIz1xs2JyJ9i/YrFxPREijYn4oWUaG6GMnhoRrlBLg25ujVwPS6E0bCrB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4ySU6MofFTM/G0YGUE/AlPvi9nsef8CIviR8PjzBWdD9luNj5MXKUTQx44ezQowEidCh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eOE/3w5HYuixpRUUSPYwPgKWClkmCbyMNj3HgeQ0LfB0cJDZJEGCSHw53A2MEuPjF9C4K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IvsoKD0L4Sb4ggqQkJ8H5DMUoYpl1x25JVwUZG72YR0iSWjSuG7ZeBCoYlbFPCoTQs3w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EJeZNyQprjC4YsT2S0hNiZQic0JHRZeB1aNuaFG0WViRtDDxHdizGkMTQpZ0QSwR4D2YV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zXE2M26wJhIokRQxaIcbE2yFUdDig8WKcBIrYvY32YJFb6EhswWh0kYKwRBSPAJXw3hM+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REtPY/OiTAqdk/YvB2hRMDVlcMRleONGjRNeTI1RrB/BYJLhmYEVKGmsl0kSHNQeTJ0t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8SRbjBcijasd0jGhLMD8YIG9dCbUNVouTShG/AlPoV+kPCSV0dOMMvIhQLlUoJFGePeD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RZadkyuLMH7HlwbU44cQOF7F7Ij2NbYoWrE5wS5KIQdAsIlKWCJaTZp02eQxQlLHmREK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/At7IhmsbGk4FGlmnkL9BtCUOEURMIUG6RNG0OQ1Lh5Eq8EOYNymR5GdGd0kR+BneDRS1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LcjyEXDAfo+iYhQV9i9DgIy+OscaLSszY7VGC44zHmhjV+DwKdRmzxw+jQ09WKxTHkUu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eePfwsQjA6RkmuVYskcarmUpoeRGTZHCujQzHG74a4dGEnnBsl3B7GbowaJFPXLFjiBU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xHBZDMD4OEYtscNUIkzHg9mhU50UFoo/ZhujZrwK55eaGekTY4RP4InmMEkGfRgfgVGW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C5iN8Lrh45RFjfg3/o9mhYsefHGB5xxseSrkdCG4xw7H1wbgSwXJMcdmhuhuUqxw6YJQ3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TGgfma4WvZnQ7Hk+MhsdWLIcF7FwptIZ6CCXdF8QJ+iIXAURHQl4pI7EwSkiRhBr4QaG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SRipYIRuDezLBZkc1kVMcEpJE1sltGFZLehp7dCNxxmkSFq3BODQlSXZPjiOia/C2gyR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odj6FkXGWRWyM2N4ppNskRFmheSo4ThtRwnQ0w0SnMDSvI89JqtmCMyJwJy4E3Hl2LHB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gtDVEKpwRTUSTXg6jIk0zZ9cuJHi9CFliTUClo0Sno9D0LHBBQW7PNWYSF2eydi7YPwD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lmVmN2U0ZREI/R7Gpo/Q3ZviK4XCELh62URMKhjahRxlRriTmhomFKFaY67GoEWiYhbw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Z0QqSjIw2PwN2zXJ0JhzFI8RLtkJqsjcVA51g+hkOxgRL8lT5PA5iOVuCEwSNyn4GUKrN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jBLYhBKboaUzxU2N7740TEIPNDRMGCc2aLWGsbP+RatmQlfAmjsiTqSoUCyUmB37FnwR0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2NNwyzBNnpliPBKWFitZGnUMS7UyqyZdGHgWvZC9wfiYwtC2kJQnY1CFUmUOXCRCSY6pO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UqhCTRoaE4GMUzLGN1xqhuh+T+EzjjdcNV4OhVQizfkgwIFaRTfgVFGowZOxizxoTE4f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+6I6wIRyqyPwNxEmcGuuE+jqK+CvlC/R74k9DJG4Mx8JJJKNCM/GfhHQuP0YInb4LNkwz9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HwxCJRQ2LBZYJhDXQibiRbQdBgjorASuXsweytH8+MVxPDeoHRcTw3iSb8Hg2e+E88Rxg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gx5EJTkx6EqFksS7MIdezfGMcM8yfdkpO/ij4UZ9DwJ1ZKQn4odqUJjKoNj/AAGJ7G5ED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BpuPwaQTPh8lOiJICeROskpIcWPRX4GocBr8kFCFISIgaDaGqMBsxlhiOZjbkYpjhUZc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NwfQTkRjoWBRkV5SSVZdk9YH9jHoi+GgN1ZVkxqCb9kwtjzgmpILaHhRk9IKc+RLdVw3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kMMdiZUiRWMSzBrYkCyrAueHjA/2JxhOyIyIW8FH0eCowsTo8MicNcGVHvHDsSWOZ8EE6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JIjEObY3KIcwiO2LJkScRBukLNIdoYZIGYSUSLIjCFWi0ZyJyoNkCSwzXk3MGU4PNDTu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TLHmi1kp5Fw+FXDPR/ri4MRzNDYLCgVJyQ5TY2PFm+Hg8CodsEkbJpk+DCMMSDkSht0a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1p8NVQpau0VrJU8Q+yKKYr+hxKNyaNA5fo2jDciYt99CoarL7wRNsUYY1FoklilmxAsw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TDyTVCwGhciSeBy1Z5HoTn0PJLZhoyvPGWlBd+BSoa8ipHBxvF5Dr2L8EjCr7HJBQ1KUF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L9kQ3I2s1xHexK449YG/odtfsVIYl2O+DvL2ROBuB4O8k3Qkkpwt8EKfCGWE+B9CFRnx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n8GesH2YN3x5FTR7FkauhK+Ms3BKHgxU/HGEImaGvwZQ/IjDJ6I8iR55cEdF7hkbCqSJG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F5KK8k2T4F1VEz8JIL5fD4WfBaZIzBqiezR7MDs6NO+WKjRoVivRihUTL4yLDJ50JVZrA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lxowhkuLJYpFmxpq+xRuGl+RoYyrIpNFwlZXg0Wh1/gZBg2exmeMtfFcSaK5htmuN+B/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UjSjJNHrPwTfC4bkd8wbscJCZJ9D0GGIUnAkJRROBM+SZQcj2HHJWRNjOZWQoyLxPcww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7o9BS0JFoRR4QycolSfqLwKhpJkLhu4FJRclwqJnQ6Y02bSQPjAkE8H0G3A+ZQTJSSxj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1cECaMiwyI20LEFKng6g8iZz9CUEmLGmVDrpyMmNkMFsRUwNUMDP+RDxYv5JYElMmG5Hf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TvlPolpsUNHI0y9CyGxbFgSsyJuRuFY1KlGCG4zgXsUMCtDWF4FtURY3EQZwXOTZEvpG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tsVaDN+o1KsVTVE2NhKRpQxYFS8s3gsWTEJZMWRFvInWTLk0JRRRh5NOyF3xMitOi7pn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CISP9jcoVpYuIlRhwM6RYOJ8DzMj/XEzItJaIkSrheiJfJLzB7yXPg8onvJvjYsM/h448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n0OvR9H9FPZEZMsHUhCswkih4pEdDMGKP4Kt8YZ5FPZqsjxY5paMYcGxXZaRLopDWDAW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iZroe5FEJUJ5N0hEvBilODFkTLpUW3dEHtJ45LSTRRrZImpolEoRex0lNjS8IasEtOex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N6GyLhxRmmZR3OhN7G+glliTkm7PQwzcqjqDOSo8i7Iy7JmnPoyehXkL9otMUYIGr2eS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GuvY5assT1ocNCVl5L2ZdDpDcoTjJIWDUH8HeEe7JqCJr4prRkh2LBsWSKkw/AiTBE+GRD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gy8FPQ34OiDahCKR74ca4mME0QnJuTInknh2hD4cdjcYRK9c6IFxbmC/hMGciwLOB6C49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ULwfwiRiya+LZUj5V8Y41I+NUayarjcD8cfwn8HZMDyWZ0fwTJGS2RTxEni2R3lWS4EQbP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842POeN8wuuIkXCXYpjJpE38JoSLJZpcawPEGuNGT6IjBl2ejeRozB7HRM8PIuX4GO98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yDI74QjbwI7EW6GfAc8jLbRIm0OZE5ionjsYQyRk+hHRASCRMZVOKsKXoXPQrZgVAmTF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DSmSCTTEJrQ1w2Lwx+BWhhFEXYkoMFGebIcD8iEFVOCcjH9MGvjA8Ie+Ct8dGhUPY1eC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oeCYpDbbSghszrAnDoa7YmnhQxOKaJX12RB6gtAjwey5N2KRKjH2brApiIGaIleT6L4Tsi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NuxQfgiKFUmmZuIGmsmMmh0l5IQs6JTBNYyOgn2ENiaaGSsIfCTDdDzyka4iYMWasb8DZ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wNPsmpdCpeDGhzOjQSs3owOIWhg31ROIIXuO65HwuVMJwvA9wRSJwJWpG+64qezMQhZvh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h5tG+kbscoeUSLJ2KsvhUPPKdjPZibEbP4XJYW3xqCJQsI06GjGx17Hm+NEN0LmHgTcu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eBkKEYyYHjiI9HvBYryNDyKONdHssXk9DtMbhYE7UhWdBom3BbVYIEk9GTY3mjZY1YKI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MR9lY6GgQKm/Aos2e0KWyIWQ6I8MeFGROnsfwtoz9C6RHdE3RceBSeWd7CwTL4auBydo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hhQlCJmUxeKJ2Op9k+xKIDh00J0N4HUdluha9G5NHZD7xok9ZMZZ+0PZDjsxhimaXGWaFm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C/SHIUxobQmNa0fzlR7wNVkwryYGqOnHhw8SPCghGX0U5GlDsYxUb8kGlBLMLzxNwS+J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cKMRwr8GHHBODQyYFZcCYx4Jo0aRGB5vjCFgY8LyWjQ6PQi+NjyC4fk0TaJGS9muGRVj0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PjinFjZ7JnBNehP7RXPT4OjEmXgcSieg5FUaBFB9GY9C7MjR0Ylb5wPnfO+NceOJjjBon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mSfBJkWXPDEyZI/BMLyI1RBJPZn6GKxosqI7Og3A/InobuhwrjjzmocWJHgvihEXRgxH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qS1vyPrJjsQ5pBX2eAsLsIR4xukOStyLZ4+CBJMkosw4JXiuCjFiWZWRMdF95m+nsSYh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glqQxMaWGRiY1lBIuxudDcaJ4IDgyE0N/gTk7E/wS6+FGhkkjGB447HkkO2ujoYIyiO3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QjZQOdqFTcPB2zA1uCFcZRNeBqvBswNNQYa1wY/4JRGBUO9CWMRrj+/D2IRGSpmoyZJJC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/QUhpEydQVKNWZbGPBXJkyIGaJwNhcPxkixK2Vxhnh8DrBhmXZlWbJUjsL+G/BkKIf8A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+CORuuD88qmwtyWFiRxopkblE0TDwTLNm7GWskiDFiGRRs8kNGVJGC55vhaN+Od8T9ke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SP8D7YsGCw9Ids3kx5Jj0O2Rf+jaMGMkMeSmJSXG8i9kbQ8IePJIWr/Q3gnax02+xRlQ1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IvJcwiaVQhuVPQ8YF32NYs1BRxMmx049CbgM6nA4GiYiBsTkVOSuh2oVy2Q3YqOCzg3M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yStLI7RUuhqVZH1FCViJDkU1JpUbhigovBNUSBU2E6eiJHrQdj/Bi2SkTaijslNEqYEz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8G08jcPwJz/yNCogxswiVsoX0Jk2PtGrPAw1FMzkmD0J9j4nVkaMLHJvlqSJKomD0Wnw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BdwQxkfkfMc5PXGuKeD3xb8Bio+xk9otyJD5x64eCOz64fDTeuJog3ZvIv0InooWBdCp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WyTZPOuGqJJNk0TJQVBtQO9LizxAsDXCtQOoJjKmw9UKx18NZZOHK8kcPhLcco9smeUR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E5UGhGi5MnfgskOiRSLyGrGN0NUaUZCaELI3DJG1ofBPnimhyHFwxOuibdjgqPNnhGc6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Pg70OCkcjkj1SxqrVwMxjb7kisemnJsCWuCdkeRIcqlUQ9EhMWpGjk+kLWG7BChocsISt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pDU54axRBlwYVmW2hDYvl4ChGg72MDI/QEFsyTaSpJkJB25sStp+mLEK90K0sIzJMSOEJ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X2aBtodh0xzvBC2LoQth0O0IZN8vnfCwO+HmTEyxIoPxDptDX/YO1bZFSJqWYGSD9zEs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8EYUwJAQRtB2NmQsSJ8DTIXT43JqD0X9cPvhHZO9CwMUUbCWDE0mNKFGh0kcRoZRpE8y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lkNLc4Lz0LbK++OuuBRkjRsa3PKpi/A2TwwHZdEakt40+EhJExn0JUXFiw5KodomdCZJ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K3mizh9mqG4sbiC3ZbUEQN5Ei0TKFkyHkzKg15JsuZEUGweUPQTU5Xgd0sDFMXQ8CNHZ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bMwWQ8DHDokmVwraih7Ym+LGTArGXGCGG4Mjxg3YtmQtsbEidtCUwwLA4wNuFCLtomcIH+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iedDzPC6KnA2iG1I6SSRROxLgfkqGl3kX1Cm2sI22ZJDHaIM4HM9rnlkXJ+BMUq2LbZEt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hhKll50Wl+Db2Mp6JjBqjFCEwP9johCeOmSagjTbZ1aIayZ9irKGyrQu3RlGdE1Z1A51X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WNiyLc2UFgb1JF7EH0yT/wA6HqdDcof5Hvj7MrwZQrfCbEo2PHZHeeF4ZoivZFEkjH5Q/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Ro0XJfkrMY4bpxKcwIncWShbCldg8k1g9ogivg6EpZ5c1rhEGi1k1weULNHfYo+yIPRE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xCQ0b4S/JdmLy6H+hUbgXG6JE6E+1xUlSbZgaJfQj7KQMRBRH4JqhDJ4n7JTwMdlHobM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XSUaR6iY9jUESJp4MCB+vhvhVy3RHMomTXDZImaosRoUCSTeCk+RcPBDG0lbFwkzazElQ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zYuDoh28GgOW6KcW4Y5E3ZL65agSs8EUWhTbLDjIhHtBuTkhuniBKMjNMyaSqMiOqURJ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giuRGmRZYkLIwFsnFCaxZoHsJDmhUWIl4iVkDTQshMN7ZIlkSphtkVptucskUqheBLbV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MqewO2DWYJ6x0z+BUM0hfSb3Y5MzoUzQ3LR1OSgZSREkTI5smyHXR9IE4Y9TxEk9kChj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c/AO1442b8jLY10OJyKLCHHJ44xl4ThG0Kilsy7JE5aHQY8inquG8cJcEt2PBTsIfkdj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BZFB4N0MwPwhdJUJng9/R4GuBO9EcIHkbHhBCYgVZi4xghbYlZeCHoS/oiSqJUHoSTnkX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lGV4J0Q56F5NtIURxLY9EVAmmTexIsjUZRofFqOhqpE0sbFHpCt0hoUobRUIdDjoQ7Mb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fo9DpwrRWsE5EtjpdkUxaFUkydJMNGAubGLzwrgdHg9DxJNGBZP7ynwdCTKmuNVxmwk4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iO8F4NHRM5oW+hTHYpcyKUHnklDh2XFD7weyoUEbJRQThDf5H4E/QdpCJBfwLOBwLHRR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Tao8FsjSwsiXklRoemhS2IN2NxRoJ3wybp6KJKhKcE9ofvPCdWhYHMWWxG2JEkdlLIRG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dD2Y2tlH8kW7gddhS2xQdWS28/kyhsVkOKIcQxtRXGXQ8ZyRI/o8Kf0KRWx6oldUWdOD6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wTM0K0eEQgUvIqXGUMbU0YP4PiR4rl1YhfgXbhvpGS3JZo+hcT2OiGeBkG+MQRdVxjY7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NCRueYH8N0NMmbJ3saxLlNGTdDR4GvJ74suHXrlrBoeMD8cMdHXwbJHNGxRwW+xdhC2Z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Zkwjzw8FEDrRCR+RwpWx9sahUoSTQiMglof8GHwxCuxcjPHsrhGWKxXI+FQ2aN5JoeDQ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DAxDzwLwJjNMlk/RH7EJD2EKBwR+BJYYlk2MN0xhnJJEGQi7PqiKwOSxwsAWpD1bENTwO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MyCHMIw6kQWhstF7Y3oN4OSVGWo6HTxDU0bLMQ54FNfkyXhCeICyhd2IFdkyUjqxJWmX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JJMpYrkQmkEMHI5dj95OhuaFvA5EzLI0UdZPsw5NkUJJQsVszwEfCzglaTx2XuhAlMSF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yQaGloiBi7JvidGjKRy7E2lRLHAnwijGuhtrRlZeUPpgS5UCbbovLLKoLB65FSJWRMi0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GuhvFDSkSxqsleJB2TKwPCPJmuLzNFs4Nmj1kiBWbCUTy/A7sevYuXKFX2hl3YmkhJTh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5Mw4/RF0bsdidCOMdVKuFkQh4jjImQ0WPkLI3L2Z47ZeWDLBhaH4Ess6DJUGUCUqBDfQ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wWlw8M0iOJJ5KnYsUxZKiBujKkyLEYEuE3g2LVwKf0PAiX/R01dCrLriRNOtm/R0UYlmjD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fZsX6IopN0enEfkwfs0PwNpPFD60Nx6ESUNx6FOiZweyHE9GckdCxwebEjdipZoqbUIl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VBNChk2gfljr7NKwj+GCYybkcq5omFWzzsQjQ0JKCVUxXtmCcHag8DwPyRAVlb9CiXmxp9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QnY3R74Ny2PKDcjUhyoGsIsy5IMWAwzhIhn1B4ZgoGmjYpkgsI/orFSPAoWrMuyI9iJe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TnBWBDwJdk1QqgKVnJ2YHHoJNzI8DMD4eSRUN30SLjXD8DJNklmpJE9h3YpYJqUOxEUMH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9kQQaTHgZSP5y/mzPPjjPMcYH0eOP4RJWxIgwM86GzIo2RkoyFQuBn0ZzxogeTJHQ/Vcz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/OFfBSn4MnpGEMq8jyKh0z8yZVMTpIxkcacjUMwyN40OZ9ToKjKA8yN7TowyNKElfQ5Q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LMUCFw44PjZY6WD0aEVniD1g0NCF+hv4jw1BOBOFA4EmRW6M+BINtnvwOw+LgkTXkdLG6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eiIEcVsgNGDQ4lPQqZVIjNJF6GMSWdMlrT2XhcyhS3LVmuEDKROg2WY5GNUyNJxJIyo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6StzC8B5DE66HQYmFMksv9iGNLKCRVS0Jea8CczGyUD0++3LQqVZKMiysqU9kzPw7JzJ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kl9CdqVUzKU66Jac0mNLwJQk+RmdgJjNZa2OkSX0PDHlizEjOzAlJ9AyciaWTQIyIohF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oXiNRFhEyI4E3wcwOZGZi+ykDVwsoJNtCdZOrdCSNwKXkdJQspUJCYG5HViNSR2MKhPU8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UkdHkexuL7FY8DGoqCCCaMcTPiCTs0PUk9jpi1AtsDK3sVvMGMPI83sg9z2sRToYkWh9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9ELjaI2TVGXCwOMIysxMivg2JVmNCoz7NBsNWVBkEaITIow8j7GIlwOQnDwehUTlihNwX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InmiKs2my2oolt1RHm0PKhjGh6s15Mv/AFwfg9Ik8FlGQjDux2pOjzB/DZGSRG6GPyaw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loJnWzds0PAhbNpEdEG7MzGCIhEWeiRLoc0mysdFTmRXN0QOnRodtC5l+uGRgUcxYttDU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1Q1Q40iAxlIlJMtUlPClqGexQEwKlQ9DMIKryNUkjQyEKho8H6CpDlMmEkbDxWTYUuei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07EjGxlhCrF0EU3sxQeYjPRfbINrwWcpE7I8weU4ih5WCfBQLxkarwQoibQp7HSZpHRp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RPoW0iy6qTYrjsZ0amTYCixUKNFQNbGFD4ex+zVmi9mGecLh0pG9OyZG1N2UhaMuESUm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JR4PrhGM8dGxKmMjCJk8EzgwTfCVyo4XD7HniaGMXnnfMUYImTXg1KJ7J0PowM448lmiH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huzKF1x4kWzKFaILELIlcjUJJrJ5CatEcTo7E7ZuRPoc/fAycFY8eCmRqUQjyWrBbBNU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IovI6UocsI6B6GG+KSjJG5QsEon8E2JZMZHQykmTRJ6HD0OpoTKMVsk8cEi4hiMii0nA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5WhJizQglEkEKqNybozkbRK0PgmMiLsNBdCkTkbIpU2Im3Qm4ajSJqbEpJiS0HDFitCVY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FHwhDVimpKsHhIhItHoKo16EdDXoqenFMtDVgn0SyOrdvQymG/Qn1YQ0YQ6bPDOCHUuR3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ntZMm0uC/YjVkwJbNpCVFNQK6gtiEhRtIS2UyT4pELaDHDcs9NKis/wAlyexZkQomzwWwy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qWBUsEdDtY6KDISjZCY1XBPNk8CuuJNCQ4gv6KoakU4EV4P+AWbEQuiA+xqOVkcowQ7e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OShq8mbXDtqkp/QyiEqMfZCPZ7HFcw5SJ1wr1wpb6EpXHoiuXXXGJNhQYSjIslI/0wNz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2MEWK2J0NQvJJpiwgxTyTAzagyHylLGaCWkmlkQx38EKDaZgZZR0RkJV4FTulBuoW0XJ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GkqYZVJoSbt9cNGM8tQyI2K3bG6wKogmaFO2D0LItv0P+cfw3gVyzC5aRp8HkxrjCwOp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44WfInQs2h5MuB5I64wRPs/1wkzgmKiVGZUkXQlXgyiHkMwnZcqhB/2B3gd6P+sWRoYR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Ig35J6jgh5kql4PAoWciSVV2MsErLRm/0JUiw1EQbLe8Cyi2YikqZKjthJS4sasYq4E4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HsboioREZx2LJiBoboycCR4JhUjK9EJG8Mtk0C5liCqsyeNCcB0jsWaRg0UR6Eo9iuhT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8SD0YGyYSwJZ7Yk+xEEiz5HdmsE8NxCL+hv8ENDb+hejZHZGRvie+N+BZYneRq6E+zAz2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hjyP+ULo3A30TD5Z6FgwPjXGBwuGtrjZlY7NH9Hwr49GiaJwVI88IYs8OuMnIzXC9mNc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4bjjAqDbR2JrshJgVob4kevImkhSnLP4T0UG8skyHqMNk2N3Y2WCgwnXCJktMVKfRkji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lkeyMEjcexQp5JJCcMGqknQ8H1wkdCiJ4KPBIm1skTK5LqJKYFD3xXZwa0yWJjQaY3RB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y+MZ4wrG/ohskfQbnJkWBPIRKHQJTnQXLSRIvi4attkoUko0vsKlCJJQ0qFF0ZaMGL/K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5AbENNiCPFKRWyhpcGhAZgnJp0H12BELINq0hkbTzdxzUm1uiCHTGXDXdX/CKPslkZP0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E3Z2Y6rhIvfSHDBNQPostCHkoFF2FdcjZYQnaPTBpT7Ecj22NgRG0bgDTwmV0ReyWi+h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I8EPBJkiaWCGkMxkwWaVJKNH3EXofrBZKZlB5HFkFBMmXDL+A3DE3CcENZ4wxEQb8EnEF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rhqVfDFkuccNo9n84WyhbGuh0gVClu+Vk3IzkuyJm/oZbeiHQrYckXB4pEj8CobISP0G2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hh9GytiJI/RaZMzJSTMn1w6EFBpyUViGUOxsLYsOVKGq+AlcRYlQQw8DlJPwJ4jTVyhyK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81+T2N/ombE6GPdSRRkadF6Rk9oSkajaIwwz8RSweBkak2XBAciRHRox8WoHkwSnhCcJk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xNwNjY2LJeRsn/3zOKG2N2qGxFGxYKTJhXkaw5FCboXeuhyaVjQsKTWIRnwEPYeaFnyP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tk3BNJRRK/BoNeiDabHI4qTD7FU7PsFSsiLySqYmTEsWX0I1M0KmJIMlJQmyXihfYLaxI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cVQQ2sJJUSPiCbEkPfYrVimaSuCXKiiLLmDZFaNHUmFgTixtSpUsafB94HEYMB6UNJKkZ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GfoLOJSGU4CyRNDtGMoRBgeB2uKHGxl3RDKdE3gYnWx1njdkfgZ0ZM4OmMXD4b8CnTGz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mxkvibEjBobKa4zwyJ8Ec7GJCNPnwYfH2TRvj2UnQ4NcfsLNi3ZlOByW9cROOBhWNRkk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ng3Gzs4GJWQ6eSYZM74IZGA60OeiygZ90Tdj8ELH4lo2ZBl8L8uN5wI4OFRY/MaixoN9H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yHGkORZGQl90OEmJSPZ1DfYYwG/yNDMsEOKW9kvaJGXKlaJ0YdHviCOxMkm7wQ0SN0NMa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i7FDYl4KollIJ1/RGpoQvASYpSN0jzhO4oyyG2kIBFQSod12CAzQ2hMs/wBSZOvoTkej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KMQS2TZIgQaExPDfCyJk9Hqkh1XGIGnLpPBrsxaJmQkhcpRZGlVGx2x7xC/Ul1f/AEwy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LhoW7K5ZoI2+xaJnI1VkKkQMm3gZJkXVbFhOGRuB1JUrDUnfwE6JhQ8mELyJAKDsVVw2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0OSI2CcjHUksngb8DWRgg9DkRRcXQ8eIwHz9jZmrYjYr0LwMWTyI8iDUIZjI0VRMn4OGj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emPBuB6INlJD/AGYDwK9QI36Fsm7HTgx6EpLUNFwMHRXsa8mR4sTckjZM2L5NQnSYyNCz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vBCUJJCi0VKEaEtvRkajAqXw2MoNSarQpkyJnBCCaVQRckJwMMZx9F2hxeUR0W7Jc0Zl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GTBsl4Fkv7JZRisGw2iwez9iriw3oqwg0PFkcZYslhOZ+OSb4m7N9HhizehlCPR54/g90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0QapErFzNC6InKYHeBlQxvBTSNSFTJ6RKg6swNLwTGR5yYR9ELu/BFUPIZKxuxcxRZ+Asb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Btmc4FT36JcKyOZojwRLehUfqQbEFlNyeh0+5G1ZbEhT0Um1wEmpliw2QkYmkicMSUma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S9GySRm6kaGk0N2UETDftjJEYjKol5RN2ROBWHkRgY9+Q1ag9FNJMn7GOkTInwO0Y9ias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ddEN4oa9hZ8jlr0Ws8aMm+MISoy7Nj9Hg2N1Q4HDFSoTJrwJKZjj2MVrxxgYV8Okb50L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Q8DEiOjB/R+eVs9kKCDL6E9GReXHnh4E32WdmRsfgS5GAv2MguE/yRwcFRbJjFlFlrHF9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4cxFnayf0W2yPHG75FqM/4LGssdjgW8IIMKJikk9DwD8eExkXQeZIyVMs24VXkez40mj2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Njt6J2JMXA3IwgZ1A+GDQ0eQ0ewl2N0MbrhTPCqkhR44dMwZKIyaIbHE4HMq0QW/wKn9h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UKsJHRCQu+JShcGMJFDGcC7rBNvBLYR0Qlsl9i2Q1ZSIfkCkPZKEMEeHwajUaDExUSkr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lksITKJNng8M2xQeEieBEFA3iBISTweRdWlodJsX7i2lk/1sdnk9lkxaDISubZBqvLKJ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tOEnLE6agabg95LPAcFQawxosjngplDqb4yuI7HQhrJHofFl6EiYUCiGEBYsGLFkfhEC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YryyogZIpWBI43xU2IxeeGzRkyJmzwJNdCSLoeFwsDrQlCY1FHgdKNTsmuFgVYwYJhWj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BpShwnZTDHyRixxsVUwk2JBplE5MhMVJC1OkNQWY4vszsx7Ieh0rHbkRS6Ks2NCSVx7S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aZnHESzGiJxQtFuE7LBhRoyKZYLC4ELI7ZIiw6GWhP8AB3w/Q/2JsK5IoQ5kQYsVmyyk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+eLNcJqRk3VEbRvI+Ox9H8FM+BOBU+HgiMGPXCdm6Fg9myg6VGM2VwvB/SBVktrwImzjB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WSX9G1RixWNbEI22Zfoy4KpPI7ZFmzwKW40NfRExZkXgltWzFIwqRjfvhVEDcHpChig6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3oSq8l0jwXEMuUjcFEDpOqLuS4eIYlAnblWB2lNEmVwUQ2NVLItgpXeRJaYpsyoQNNDA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xCSmTIx5ktAmkXuOFCGsiwyWBHQThiCnkVrY5StDKG0K1Gy9ovQ2gdI2Loxh8KV6FBpc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N1kWDySmTZvhJ4ZZMoWxDH1wtEQ0lhkMXMDyuKS8mq53x2YyLBsRg3QnPhHoVcTkWOhL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DnPDxBhZ4bgeSpE5mKJ41muWqz9BQdD/ACMrMpWCSfcceRwdYOwUxkj0JjaZCWx5GvBz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ETCmUOw3jA1vIieOIU7kOVN+hAmHYZs+k/wBIAv1okwIaGsUtSKGkh7WkILMkBrCExgWB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nA+ogdvB4jvZjkbnYxPIzYTjFsTFuOKSkysUDDA34LL4R9iEhVysUiMhKx1C7k9YLmNk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2PoYiT9IfwslG0QagQhrZYGNEwmiiFOZbkgooTDgQiPyGjdluRBnQqiVE7wJQ4SmhTSR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j0rCFcRLsT9mfkmLLgqGHQY7GpEaH+yBsJL+zZflFdEoyMGUQKNXoEkN1RmTEwGnhniG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jAqhdNKEMcOgqnkly+jAqU3Q2Ik8gm5s3olrqItZ+Bj0NNhHQ3QhlXym3VtkXZpoPMUW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kbGOuUMgwoQ8UN6DuCFoblYNkeqwPA+2SF2aJJVSWejKCxQQTEpktJEH0KxQZ3rhq7MP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CyJ0thnDFQMViYjBeh8JUmV8MaMElY42LJEIS6/BkTsonZZLEibka1Jo8VYKSFEH+hX5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wTZR5H5JKjEUNTs/c9iZCIvI3azZmHA8kWIWykMsjt+CfoMYEf0VOyWx3kWOFdxwGpHe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NkWLJ6MsrdD1sg2QjBcqMFHpi6ZF0PXgk9kGEQLyxdChj/Rc1gTTlHoRJNcKvKNm1XCJ0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MKWNbozgcRWRTZo9kkf8A3jJiWki0JNyyHu/A84gXoScf6GtqQvwY2wL8htxRkypNj9m2P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0VgXLLGSboRKMCcoXoYSjwKFqxOHIjasacQQosS0TNCUEWMiCktkfYoE4xkTd0RLKNvoc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IVFlKDTtCVKxvQhbtgt/rjVswJ2/JjwH5KbNlEOKJnVmD0YJyfQkaHw0gTgaVgZd8HXs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G92yIRoSaEdrh2N0JSi4PPGi9DVSYGxvvjHHqYEjVMTgd4InI9GlGjuh4oYb8CmGSEnn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KLeTy+iJd8Y49kLjfFEpi4xjHEMeuKVj8LhmxsiwPUuiibMsyOl0TA6USlE8NDBnkOB+p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k2QiBuFVEztknkK7KHgxvgYh0ITRM2O0JdnaHZnCRJRAfS7bO4keIuEjp+El5IO/oP8A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obylsiwoWaiCWmjhAX7H6TyF9h5kUh7E2eBBMkJOhBuL6gaYuCEsoUYI0+I8ngvohskk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wTHw0IZo0KuWWVEETYrNL6KE/wDobDHN089CJXEKE7xArCE1YpOYggSbTJgQ8cLHYnyK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cjEkDE0JuFFspFDgqDeRETj1xE1ww1DG4HImuGzYvXCcp04L6EKg2xuMayaX9lSTbHrSk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rnCGSq/ZCGoUMdvhUfkb9MN/iEC0JCloOAaiXRAByU/Ckg0+hdEORyiQmEiauti2T8lck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7HpmRodmB83PDAkfMGlHJrELGTAZFndMm0ZMSMOBgzqC1eSS0PS0ZUhqQfIiUGuzozfO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0hCz0YvQjS0RblEy8DF4EjI7RNESPAqI6RDHimJZHeRMro3AsYPQpwSS9mRKyPJnRbBP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BMFgg9CUvwNTwaauKWC5IN5MMCdGFkWpQnKGlpqByHhQOqCdGUWP2PpoSRs8mZgyvPIuI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LtkvHKyLI+DQ1Mt4IvBQOBEEdsahiXCo/g3O+KXgdiYsZThaQ0jbKqCtnXnj1yN4s8Iw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y0jVmEoY9EjPYvyJmaZhRww4E4wWezNFIzjBMJJGg6WizbRLMDfZSIModmNLKPySXgQ2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XI5SUMdIZKWTc35NyKyVAsYM0WeBeD6HMUJRs/p6IcXhETg1nhQ8j6F2LSFXliqTSoeBN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0eA0ZsYv2O3RrJ1aM++FNplDo8DAijssdRAnT64qSjYxu4DpyQTknJbKRDseMlmml2ba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dkWREYHTZGEbLDtJGEIQg1RCR9mhC8mdFwONGXxqh+C3MnrhV5MiHs0p+bse+HMjQxkA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aRljiRLUD0mU88t/nnomzTGHvJBo2UoU6PeRuFDlK2NzA7eDzJjGCLwFPDEgp+DzZOxYn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8GRWbEZwPJlqgfZDoL2GQ7UZ0R7sx7JEmyY0T2JQloXidkExxI9rX2fkO9ImYI0Kdizbe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RxzO6EZonyyWyIhNQNV1x0KhSYcLgeBZY0jSKvZRJgRMEOjIU4EoG74JLRBPbJPbguJZ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DriBcZ9CHkYwzHEFsajlrhQYCFJ4EPbSG9yJK5JXYElMWsIipJENdwPcCWxCnJeRTLSQ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PKQH4FpC92JagmIg0CRZEEyhUPQh+a+4xDsRyGzTQiN2eTBlKgYWS3iyaOrBZXIYRmjC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4OmSHwhg8TiE0JuMDTFw2l+EKggseDOu7EM3oEjt0UxrcktCkrZl0dAsGK2vAiRuEyhO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GYDWOYKEDpEyJ8IQxWKaBwkMZYs3ZllFhtk/TPYhBO7HlFGqNUQQIg9q4Hfhxo1Rc6E7G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ngK0RJwh0hqpI0MJnNIgwMbCt4HgTozxFjoNzkssDJNQi34IheTPAo4tZgXComhlMqqy3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aIlCRlKH9QxotFmoKsJTc4NrMIkN4WnBo2I25gT6oUMuzUM+jFEQMMl2Hg3IjAvBnZg2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5JqBb8EfYU/RE6KVHsRZB9DMZJ6FZtw6MKg0sSNlhZ4HhFPBM6E74YNMYsitlwUeuLHow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eOGoESwTR7fDx44R6CcfYjSkyxULiHoaZc5kalqRUbIhj7IPRovshikltxFExRsTolw44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pYKGHwrfgf6Iso74Scy+GGLgxkTMBXWOHaJtqD+DkUDeSaNKHRlpFm7HYjcngb8Cl4Pe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HQcrY+/0YowhjcqEOmsCs1guZwi6otnRCjBuFlHoxLIzDE8KjOgRNKXEK+y0pSZIoYxK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4S2QrwYs+uFLZE2HZMLIqR44uD0OHws0XJMolngNJwTZiILnsyxxPRI+UuBZsgTgljjJg1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lvI7Eq6orJPQ4N7JSeDG0kyskhOdjlPI2MBtQOmuhMbFLJBITfRJORQM8DJYEjoqyjEe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Wp+YXeyXCLDUKgpaOxpESk8CiwHqJ8ZO1yJeXBJiey4uonRDKRy5YtFHnhk+C4HZCyka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WCBQ3gQ8Iw4mhs8ODX0S4Z4EnR9EGcEWTsmuYsfDwKUZM/XEFlHaHGRFYIIqyJ0L8hSG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9F++wx0kLTLQYdAcBFjFkTPQuyDIoSPI3gKNLGV4DbA1iiDWCcTLEjYiKwTGWJRyQ1lk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Q6H4MiEcEMHThvgvkUobZ9CLNsaBjY0dfqI1FlCRNKjAk9KEQMhHWZPs9n16HtI9Wzu5A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oocSt+xztEozLvChGaylqfCFJmuQgQcVPRccu57GKMImlomAi+RKESPJlrkEFtoYVTWC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0iextEkcqPQ8SZCEpSy+xqkipFCirG7gmB26OhJrolJRkbl4MWzG0RA+JexEIMIOSGsQ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weSFDfjJOoOscN9FHgXYmRq+VWBRqEJdInvJSx8IUWNVY8McdhqCKI7Jj2RQxMgwNTIr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pW1Ik3KMBKFgsdGnErg6MaqJFtjyPAshqfdFWpFVhSsOik0hZg0CV+CLJTdisbyWBg5Y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SPwZmKFsiWNKDXE0YkKRJeT6A4qx0weyO3Bi4oT+zG6MUf0eIoCK2WZk1DKCe+DyR2Lt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SieIF6P7w88OIPOhXwddil5PQ/LMn8Hg6vn0OeHqWTJAr0NoM1ks6H+DueFEmbGTod0f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JwrO4I8G/AymGKD7M7I22fQreReSPA3w4pEYLgb8jUPwMN+B+B0hEwTFzArExXQv0JEo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yQXOhJSQ8QyqukTVnoSlikrN1gcD+GBxAlbKjB4EK3smhct4PA3kUJrZiV+hNT8nozIT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cDwciULAlWXA8Uaip6MXJ650aE0PwLBjiBn9EshOzDKG3Njx5FRgwaIJMOjdj2xGxsV8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bH1weLMtCtORJPYscaH5GkxJAS2TJmSovJoytigHJ+BrEwx4ogUtjkpG6JlrwYMmrZCK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8ccOo2G5PRDJsk0JzwSPB3BHsKWhIQ/IUPQtdCAtYQkTHTiS4JvZBEnkKHlGiSIhsrGhF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Q6z2NYjgPQnLIQnllwxPJDg4Q4k6jUEgmKsniI1GhGUIhshBHg8CJzwrPLJg6MH04xzHD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kmQ/wLPFiG7khqE5m74J0SII26H+X6LFr+h5m3LeSVyIDQ7GCH1KUpA5LtmmmW4bTY82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VwSQtP5Ds2RxWRBUmGWS2I59DjEkxThjItQ6rsrlkpMR7ki8irFdcL+AthpEY4jkUxaK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VVo2lNwI6c6CXB3ex7Y0JENtwkYEx9CE5hF89lUOJuhKDlcQRQ5JJlGMxIvlBu23gmVn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I0AdtUBu4wHs301QDFRMS7RFDnyg5Ll7ZglhSeglpyoZKWVgp1Y3wx7MjNmFwzRgqKQeG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IqiRKBvAimeIHsVQuYBIUaGUS6KUySKYMOBvQqkgXnBB4JJ0NC+hDRhiJrBRDbikkMss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I01sagOEvAhJMHkvEd9EoUEUK8Cg8u0LLkTnGjWBhjQ5QSmg1diXmigxiE3wog9mKVOP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Q04weGD0FGBVKCCpEZQ4GYRaTTEUpR2YCBBZxgVUPY+Wh7lWJ/sauEYImhWRWyEBJcOOK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aQpaF5oTkZoQR2yPJlI8GDxESjMGQ8KBJSXRK+xOE9CbZaFZijQ+Eq4KxOEWZNGR4McY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I34LFdseeKgqcjt3g3RNHorXGVZbs2P8CrXFwX6EcQNFtSH2dPbHjHHbIH9Kni3oKrLh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8EFpiGrMBWo2iwnEaNooQqlm5Q1oV6FhCGjGRMDsybMEihaUEzUGmTMUKYsbjBIRBbUER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uyNCHjJLwOm1kaKoklKFAobNBhuLWiceSvsWjBCaLSNQtCegnYfQz4p5BtryJ5xG1KqhL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VBKtNE4IZ3w1YjZ/OJJoT2+H8GSwOfrmZg0bvg8+ONFZZn0PJIj0LZcH7cOtUOjQ7UDW0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CNQJSPNDak/hNENdCaY2t6JJT2Y2SOWDHUi9k2JVoVmMWLGeonVkk7RbIygqBMVrIuxx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3BMDSS4SEos8C6xr0TiBaihGsHSsSrSEpFaE9CSjFniQEMXc8g8jKCqQ1yosVLwN4Njd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kdAwyiGQrA5dCEULA1RvhYgWrcFiHQmmcLXbwXcxDFRTA1mzGjQ0RHkweh+Hxk0MGPJF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INeBlQLwIZZCRu+ESKwSbI00QNYR+YhyxKSREPyd2g3mr+DGeRc2zBCNZE1CieNI3B2E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DaE5fAUVtULSEtAoNAfZAk4EZbYPBSRc9lAuUYMwigbFtYEWinh2I2b3D8Qp8BShimLa8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koe/vCksIVdjWCpOELkKxplaCo6uohz0CiSvU6RLEtirtbLDWSE8zORwldRdKKiKSNJIw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y22tSQO0s0NFl4nocVEmhwOdPs2IJVKpHSMIyTh7II31klnIfjWMt4G9VZLYfSF74I/R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2UyhoQlRh4HK1kop2RNRLTI8D9kOfBRg6Jx0iXbpEW6ZYUj0jPoLFRb6G90OmJcaEhjJ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wYCUMoRJ4Qm6FmmOyFI5tUEKS0REwSE4dDLEljpkV0ZIWqwUQB5cxkggJyiCWbKNH8McM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IUiUEhpWL8xO8iHU8pUS5ELFNlqsQeRhJvyNEvJMP0OSMu7WeJB6MMeZK/B+jCMEkAVJ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P6TFEEYzg4PBDVi8RgwhunBcTwy9jso6nAgMBqArYMG1wom8DGqGhlZRhRw8xBC2EL7H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CY4czjiKNmzY++PRkil2aFMc4F6EUZ6HiReBZ7NcMtKSNmPRtdPjKob7wSabQsELtsWT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x0qFRIsUhO0mBuBb8GhF9GLCuZZcOSN7L6s07MpaIfb5Puhx0JJKT2xuxaglXJpE2TH2Q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FXFMScCF2eRxTYqMGHlJkpwWB1FgqPBbCf6E4YTT/wBHSTK9GCSG7KInDeROHSGo8KMmR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hE4jBI6RTAjkb6PRkE4wNxHg/jMjDgkYyMGzEG4TmmY48Se3guivoy5XCd8OZCyR5H2N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IgWDGcFCUzDgTYoSPwxcE/JKgbSXkwGMkgZ0l+gmM4GmiB4DbWSaokcweBN8PDJDayg3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cTRTZFvyN0KSTZIhOJHngvZRaIYAkQhHQq0iZBaEMhrI14G21xUb5gVIVjUZMxpYxfip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BLKs7J/RczecMWpIuIJJUot2NJFik+xvYZ0Bz4LgZBJeBayEpGlBcJL0Lg2bMGuGJw9C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o9kdkSKxWiEkInE19CieovAgtEOj0juKGWVdEsaA7m7I1IIxWGCix1I7m+hLdCVt2QXl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TPIessm7EnPU30kqnocRpkRuhLxKTAlHfsfyKgVpTFxTQ04ZD2yFF1I3lkA88jXOCohBO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TKiUIk+z2JcojqOvihvod5olh7GzO5u0RSKPpxAI6X/ATokoQTwtwKI3kEqJEm9iQnXo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m3YOoig7XyKn+SMzHsP9AeRoO7l+CCUYQtQo8LbFuGrQorgiDNqgdILZkLks3sYodDFK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0OGhpxkfYfV4IrIj7F5qhUwTQykFciUqNlMoaEokXRK+SEpETURr2PIboWAqoG7QTKyH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MQXI8yJdseOL+iaSSEyPLAioJ62TztdC2gNOMFLD30JpwRD4fwWWNgT+j8hElQydIcQS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ivBQauCIyJkiSZJu+iEeClakTFnZsYtTI9lsYMm9GYgRoimhmaPJE3xqZKqB9C1ZkdSZ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ELKG4ERZcQoMXRRQSnBCehdCQRpdD+CGZCEiRWopD/gSoGapfZQIpCUp+B0qJaagbZqK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B0G0zsnxwh+hrBsV3A8CHAyOMtiwOjXCQci6iqmKCDSImBIbLvA6LGmujEIya8DpqOIl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wNXs8sCt1gVMsWYcG7lIbo0Jp5QrVDxJ4DybFWqYoODyx39CznBUDiEMgwyPVniTo8Mnr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ZDl3A4h0LwHgIleCZ6GHHCPJUekNTRKNMT2kWSVQ0VswHUsYeIEF4GCFbHlSawLDUZNP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innRcC8sSeTFFJRyYo9iDWCssCrXA0L0xQ9Sx6Y8JuxS6Q1GOGy08NTsgwSHgX7RB0xH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GBY8lvBMjl4ZI/ZhIFlySETZEsnI2MXobsQy0fgKOyCyxuFkXgJy/JBSwUZE3ECrRDg/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2+HBXwklEkNjJ4CZLnnwF0Vwl0cVNkeSU8Ikq4yihL1wgLuR4ISIFwTgWT+mhxwsmUuZ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GlVTGSfYVdCFSzGByiKKzmjCGUhjSNlJsQaSZd5EOSEsCB3RlhsfNQG05Y9SIVuSBy2W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NQNnwfiJvXL6H5M8LyOJHE0xfoyMhrJYJHY10SY/EZiGZMieRU+RNFSKH6s6mNDIh2O2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MmxRNpykTgoY4cdIRZkIp0OAKEkWqNHQJLQh3uW7LGz2U6mzxR1YETTh4FckKXg+gKxo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st7EaKjomh4LYZLqCbIzxgVNPZ2WjEEygK5p0dWRAPpWR9xmFHMdLghoewPA6KWtiTN5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eC0sVJZVTyRwzNpDRbLhCPTWssmpoeUiVcpFq7bKRWxMGs460gt4oQ+BfQkQb2IFrUU0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kt+f6iXmFtUGTLIlzeEDg3w2UWaKXseYodLiWlRMq1ZT2eY01hWKWYHgNSuh5MhOxVWj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pkag08i+cQKati4JVGXgn5hDzQufLGpN5YymJJRj0Tqxw1YckeS58DZ7NCHgy9CvZjA5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XQ3lwcjQrRGkhGsCHPTLI9DfXGiDaZAGrwWjdUNuAoNXw1DsakwLZHk1XD88JMoYsUTC8j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Qz1D7GmYFOeWiwYiMlAsTFOCG7G30ObspRR5KVgxGzCiMilFkPRMmK0Mdg0b8DkpMQiG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mMYIRgWaVCXuhWG/I2OxAcUyzqxOaK3g2zsYwJWYNFneCyvBEOxPoToVcNY1WSPI1whJr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sdCF+BOiVpHZKFBs9n5FMbjAsJmzWB4Xs2Ji8mRO3RkNfkSG01BFeR0KmOsGmM4EbGZK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A5ixUnZdw8jUex6mx1Cd8Xkj8iVsysw4MilEx2FbhFpUQlDNmMZ4fY+4MJFSKNito8h3Q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9FJGf4J7EGINjQDz5FhyNZPgwh9Hp0Kcl3JCaG8L98UlNkpG4ELMnjhDSqHZI6DMkGRwk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wzGBVsyJ/IpieExs0aG/BOh5keONEwPBhIkY7IdWST0MJsh5seBYcUCFqzycngJbikic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dEhWymC6sjqiRBtaKcjE0TxZYrOybE+yHQk6KMCURngSdUJBK1IlCTQr2Y5S6IFLiCvj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hA0RxIh08jKPZHMhdCUXxDi0RI20KvohiGJq5IK5JNlqxZzIh42WWORfudGBtjYYHz4H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Rkx5dcTyQoUE1MDwYLsWEWQRdkRUmiHB7kx+M8UUDpgcM8JD21wglUaEhHQdpDs8mTOx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mXEiStkwwQ5JPA3NhDjgIfRE0XvDHhWJsCHHJBCxX0JKPyJnAkHNlBk4Qy7kwiE8iH0S5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UZjEhOWSUhqsTSTOCQnAh/Q84cmAY2FIiiAqcwUCTQkjVsMorR/sjhEmxyVfT7Eawpsx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mm2UkoxjwJwgKoWRha/gK1L7l9S9JUpDWK7xsmppwlkddHIiZxa0QEm4UwOLiTTQgTnpU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Q7pmwLT7NFq/0aIhQ2iDpFRlkgTjFSlmRGp/7BEpKVm12SUbLmRjpNLZUSsDVDUkSOK6J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lClUUShPFmwppisRInQ++hpDEXgW/o81FSWxnJIW8zSkdSPIfxwNmeyK0UUmjYsdI5BJ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4NCtHYdGExrgaUH3JiBQWkPDIshwdCudkIGTT6RZHok2SJ6ByjlSiqFn3wwTtkWPHE/oU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2M0S2T4PY01swpwNWSijxklwOpsjhkrgQzAvxFHg4bHbfFzYrcBWHJZQSk25GbgrJySkX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doGSuCJNDPkTNWDKPWi2BOBNdCPIsjWLORLYkssd5P4KhoijOBuS12zVkraoYJwNwqyO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yx98YxgYkbIcPXFxxPMkkORYXY9jHdCfBNxHDVRKossUPkrYIRPQslHBPNMhONCvUED8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0tOIE8opuCLhGBQRa6JlwsCtCf4FTHGzBBRKSrFkP9kNNKZG+s8bLgcmEIcLbN8W6IkP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Boi0RgcHMQ3SgfgdjyK24Q6eRq1dDpeBoFupKR4i2Zdj/ZpJ6Mu9CwmkLh5aJsSsVUcC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ArdDdrszhQrbKJA5NXY12sreRHbOw4wyi9jlYF2yYLLwPH+xuystRCMjlKlKHEGtk0fw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JibJRsRBDHMYGtHkyhumS6HgYjcjryNRMJyNIvJgWOE6E0OJhBKa6H+xtjDWCgwOihEt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CJPgjng8QyKQn2iZiO0LQj0QsDCe2Q0QFyJQm0bI+P2TfDxQr4VLIj0ehM9EpwNkiBcE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A6UyCG4WRtSRTBKvFDl5GjwNDyewQTwfiNCXVkzsaG0UYqTMkli3ZNDKlOLkYkuiIaOF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fRnhJwQYC8xJoS1CZK2Q5I7LQM0kgYcNFMZLTI3+BsTQuHkbxpDS+hNLZHQ4qglLcISz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G0+R5FMCOSMN6EdOaJlRIFDazJhE10MQzeRzyhKgrKIn2VFCgK00JbSmRU9xibPBEmRM5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gnLU44J4eyfDkhzR7SJHLXFZAaHjJZZNkiIEFOaSdsJHyLZGqEIlLT8kpCXkxQBKJLbd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DSEkogiBzAoFcbdYCBkpCEa09ESpoGVQUYElMk4bhYSnJkKUQkOlPBEhSksDbGz9EEzb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VlQjREpQj37edEnbyw8GAU5NNGoeOGbGSys7JsNDGGgS6Iack3gUX0hqjCUREikJMm/o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FGHVESvA5RyJBW0RlbKuGROyNkipTgSUIiBvQzNGsDVWRXCESZHDiejOBSTSpeCixQ0E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dIGpH0ZYEakrROuHSEYWZ9jfI8cE0apjpZoUChrzo1BRkIZhSKy5Nm7KfgmKMqhvA6jmYE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22JeSY8mGzXkteyzOxIa00SJQxkKqF64FVFpKR2kkhSlgSoi74JubQkqKkElJiQ2mKOhw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RCsTTSxfgyJNskxLshMzgbJ0NYFBqBOMDxgbN0xbk0FECvIkpCiUfyGrOx4FJI8GLOBA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7JE4WKGuybNCHyhQhuytLN8QS88EnJKMvBajofuCFAgqEWbsRyEkn5Nl60NOSJ8jEFF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MFCE4kUJsPyCn7g3Gymh9CzCF+jVEpEOTCDZF0haWyLGjAi3gV1hCmVcJmB7Cy+hKqH0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U4RdLoWbKZQyLUui9cXhGCk9cNYVEpSU4I28m8FmQJYreIEab6HTaCtpjY7SYtqTtEFH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YJSVjwnVEDPQluyJLXkkaaGSD6GwjtcFoFYZ95FVDkaexPuzIVroLPDMtwOJNonJYTdmF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qFUKWENn0T+B1JhDKoQnK6MCJ7G6MKGxclu5H4HgGcF0iXBCYmCC4rxF2EmxIIIFQXQk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wRyuPR74wvmlDI7IIuiLPINX4GrN4KCjLERSG+BRZFawPahuIglxZDbISJuUS6Qm2SyP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BbCyUMjBh2KmhaFkSJGPRod/JSknloWEg7QLPBF1ZA00LoUFyoIIf0NUTDJm0QbwPwXHD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nXDd0WvA/ARFCTDRCmgL0ck1ZDlBDtM2SlisE5wYqwReiWAhrIIQCU8jDlMSljU4hFib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aQ5hpNTkfksS12LaMijrZsLHqwrwiVnUCpKCDa0KdkeWjPN0ha5GhAukebiS/RgXyJBJ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bsQiG9uYw/QqIWrhUCE4pRLaROiDUvyJaWLNwRbN5oSSlpTOkaUJEMhKsCRPqW7Fgp8Xg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CWS8dIQoUOQ1qOIzROGSxbIuhTgzxCaVpDI82Yn0NVqHoViTRWRaprEx0XPgdzHKBiL2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SoUhMm3Q5KEoTiTlqBDBr3NGSybBmYGcjOXJJ5HbCB2jVObN5jTXhoggksVNFaDwn9GE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wI1BY9GhuCNoQnPJcIxrJYRJLMtUhlODvBDSQ1lxYWSQncCypYiGipzghB6N2JRUkEyY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jocEhjXVH7KHTHNn3w78GMjxKPVo1jhLQ3DUHklTZ3EE3D2I0UU5I9ilSYFA+hTJWcho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QmCaWZnodibs1aFiROdSJwLGiRDzoi7dCEysOdCahiwYUKyHrhEMpHmBXgK9GzySR2XZ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6NjT4nJfGCQ8CxQldkXeBUx+aIyFTA+i9IfoeMCWFoiAuyuMEOMmEdhi3Z4DyHahNEjp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h4OSX0S3bRryKkQ3bJNWxFmBtqiFI0lDFvwJSawITsJdIcNj6wNyx24WhJUyIEW8njjs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ZRKRvYTmKHccocQlnjQ6eS5ESJxQsjy+xOsiN2clU/Aw8C/R+x5OBJUypuyk4yxKJL2N2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4YnZ0ZG1HlslvAfQaotip39ClPYvJDh4IsSmIyS9EHsfvJKYsyoTixOXog5IbqsDl7Np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RYKTjRBgcEJIHRZGINGdm+EvYn2Ghjagl6PoLsTRLEbfY8UJUWhlEkuSLLeBJyKVsS2e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MSMSlihdVxSi6xLEC8BBC6FxoQSkXD4kmvnDx8FYuUMUChsmUI6EOYtkpK3JB7GKGJ0J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Cp5J8jXgghEdBtUIZHa8FB6I/PDnRY/0IoRYxp0QxouF0JDcLl5Y7JQQlkRVgST9iqMou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5NcuGLFEtMxnhYzxoiOEdiptzRBuhPSH6GpakzJ54GCWDfs5Y6ArEv0M2hIdJYiSoUbF6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WbUWSh0GB3R5TdgjwloIa/ISBJpqJRLHZs2KjAJIcUSEp5EsbWSDN6GkqMIh0aSymkOT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sNIjQwsDoIVSQwJQhqVi4KxOxBKRUyBPKwPZCJUpQh2pdChFRl0K6UREuYDSO1hCIaRL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n4QSRZkWBbGpjFou9KEkvQ0qVAFpMlsVTXVI8CyhkdpIRlQhyVcFQkhdEp5l7ItxgaDKD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UvQ0zyyQ5FKEsGXosgvh0NLSTZNOITg8wao0XQuyQSZeexbKYnPofwCISHNi2lpn4A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rgoLoo3GESxKKk27HXYwuF9K4KxMoSyM7El9jrwbyTA6jxwT1CMUU9cXmskyMgmJbECc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DWTIy4bQOI1w5iRMaYXLxBheDyLtF6cEQLLdkSLfDGBpNFmRmDAlZseHgT8FGJKyJQ8F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iiuuF0LprgSneCKpGqaBPsQ9uxucmg1LhCpQ3IyKLduxIPsroU7a0PLMhLXLqZZkUFQr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s8joQP8ABlUhroweRpS6H4FUjly25kowE7N54tsoh0bMejX9MIkWI4lHkiIPfCVv6Joa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icZki8mEpwTseHY1KiPwRy2LEMbxAqy7HomhqJCUuBWJuFgwwrEy9jhBIwW22KYEU7kX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JGjGZSC2GZcm5LF/Ysh4hEQEh20kNNQxCmZJ2J2WRSshw7PBoZwi+zy8lJ3y6c8+CDBd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7L/RMQkNk7WRoQ1nGRf2NKpQvBGRpwyCTqx002Ik0sSypgj6GWaMYVpFCSJWNxguskod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TGIJjJ6MoIJdFo+iLNJuj8A/AmRK9DME0aMKReBJtE36J4SJ4gUF5OkQ2xLO4F0KaFJa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sYXCuEefHyRmK/BHZqBeeETZXCySUjArM8NENcmlPEPRGiBKMno+iNEMa7Y2mxoxA+hIb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M6ckl6FehL8HghJFiKD+CEvoRK6NSLpDVcSYmF5Hgf6HBRNcTJcS3yrPESZkrsXLnQgl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0bE78jU5FYWI4Q3B/eUQawKjy+LdiSdEkn0KxLQ5wIk8SkNzDSGOCYiqxIclnDaBr3QmD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LSEtPYlFQWkkWSLAIUJyyTQ3wJ1mx1nQ6AnM7EsQVLQxIIsIX0mSvQmDCc2KpFGDgNiu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8yMwpCQrsdBaiZZE2vAwC2NiivBkNMRskI64iYVyQ4IwmxyirAWm/MWXfJBqmnD5J9kY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hlbEzTNNjYyWEsUo5cj5CtYFapK8EsXQejqZLDWSAhT+DfRiIiKSHjv6JZSU9DLhA64W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5l5sGvoQQKFmhKEfwa+oleaEolI/IpWVrJomCz3FObKoUcCHYpKS4ZpFt9jzcZlFLwIyV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TIJKxNbCJ6PZqxOqNiDLoU2hZsVQRDmJFkDJgTZZEaEImZLEe2UklZGUzyIJiI9FZedE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JG8EHtTDKkxIiVhGxG6eDpHFeRstDJ65QzXgmMGEuGiB8ETb2JfQ8CdiMkJwTTqhUidQ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esifgy+EZPsSs14E7EyZGgRdwz7FDMhBlN6EjDoZGoITzgRxY1GsX/UaEpApAmEah0QIvj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hoXC4LI2jaMm6yagS2VNH8FB4GzA24G9mb41xOjdC8cIQlAlCgaYH2PbgajBQXQuhLgi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2h4huxoqB26PfF8VmC/YzodNDY9CZYHThnomxStwK3srI9wT44Qhex5tmF5HSwQ67Ehm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wTChIxK2aRAb0LI8VswbdlbNvZsbKJdDyg6yKkdQQRB3ArHWbRs/QZoga0EjdCaTTk9Sp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R0QpVUSkaqhQp7NupeBOogaoRPf4FTCPY1CR2RJoSbuJIgUxixRgYUho5licbyRIPRLIm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ZKdJH6GR6IqyHoRtWKghuyakqF4mTqRNERJjTVEm5Q4lRRqUoE1SEi0V2hLRSSFwyjjCN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uPZF8Y415G68809CMG7F4MnsToaKK6EMPJnslBqiCH0ljebJ6QplJJJega1ZKMjlkhgK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2MdaHYkjXGxpcscrjwF646G/wJRZkLoLKFkS2Fw8NDyEWJRswRYqwezJlI63wrILWzeDU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OPZHK3xPC6wOWiZKH7MqZRA15JV5Fi22ypraGvRGGKDlbWS/xWBp30EVCKzmMbk1tjV6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omc8TXGBJJjD3LPA0WNIKaER0iWGpO6QU7W9cNC0T1DYqyagjMDVDEY6RghpRkKJon3C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2JI8cCFWBatkCrJmCeGvgXkRRbdkVVw5HpJj3OrMf2QUUNoq+kUTw2trolXBNBkG4WzSa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rBJWksIdH+2RI4SbyeQ9kSVeXszMxAaKlsYtatDAjRIuI6ARJ0NBq2IScNL0jQ665s+h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xEroeyjAosk+iXFKxJhLpxRYGbg+xIw1R6C4KUkJoxCucDsf0SgKbEKaLWyWmXwyjpkm8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ZkRYshCsZFUEGZFhhIxixMIVNwJcyOhmGpxUnRjWhMk9E1CINhPTEYSzQ5MKBcomHobT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joKRfTI/oXPjh0NDBFnCQqdGRKOEJimyYXE6HHM+DoyxkdsmdiWXoVVl8FhyRD8GHR/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hkZRbSeBw3LIpYgZFBruueBVAu2/oKxQYQzSixMJYIFiQ/JI6B6VHrZcYa2PXkcIlJiE4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GYiwsidCsm641w0fZP4MJ0a6XL8CciyexL8EaCU1gTqdiagQ2imOZMFBHk/R9HcFrGIwo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YZI6S7Mqx1ZSrY9ky3RAtcIP0F5wTGMCcCtYNFHsZBu0RNGypfYptC7MCtHrAkYO2PsU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7G4RD+ihiEbN4HTwZYv+kN3BgkiFYsjeECh6LG3Y7gwPCDsx36MI0SmoaJqhuLG0ljI6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s2Pp32NQ5RiCWREM0SrOganI5On+RoezwY9Ib9iOmM27yNUC8uDdHYSO5M7N8ZohsTdx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9Gh2XSEk2RQ+uFCGuCLQjBGhJHiJMTSqFNWKGooXRHBuR4JJjXCFg1RAoWRDmB8akbMmz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XQvKGCaFPCDzQ04ZDSGizQ54D7SL9ENVljXliOBtMA3Db0E23dlsCwg1VGLcokkmJVSo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VibZ0bHK4fjhKdkIoaqj0s1ZuYFXBlDxzSmYoK4HgfD8DVEfg3Qj0J/niX64ZjGRY5fS4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1HDNIMDQmoQIl2SJ6hIeG4opZEOgp0EViGlcE7Uk2xpLSEIYGi7dj2yF1WBKpswlidjK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0OpR9iqWxx6DbqMNuYwJbET2N9RLIRh3XQ0Vass6gY1MiTdf0sTkbT1LJ3kKpqoHViYb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a3QnKUMWTolTLg88FrwLikWBNkliKhTQ6Iase5FEyUTFiR2WWCGTSEGhYykxxMJWWJ0p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wtkDlBgMpSlk+rjDEgltvREqFp4FRsRBjltPDlCFM8fyP1UybBX/AEWOrKFHQ7Nfql3T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UhoTGpUbnZL7MDk84GiCB6ggMkpoxilibHbCiLY7eciHTKRJNkZs3JcYiMkhdoSP4glt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mQ8D9A79jEMdECkcLBt0aGYknLCE3EJGCjRSZFqEmrjA3IXmDJDvBMQNw/ZEhEn6fCvZ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0IcIrksqyQUlcNw1BKiGo8BoUInhlZgTHkqJGuKKFSa2ToWWLJbZhDcZGm1WCZzXCga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4Fs3ZEWRBBTJfGBUR1EQkfoVdgW1NqLolYhhnKKah3ZWyoySo2MawrIoQNpOqEkWsjXk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Fk1Q/wBid1SMLEi8DhVBrAsHkJ24ZBgyxOUTakcrRqzC40+IscTCOoOxqOP0YROheBCyb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yesnR9CtWLwfoW3I08iY8jvQkLMivNGtkSx7EqsFmxXG40ZkWYNDYbMlDJSmSoUV9mVf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kfaxa4VslrQlHozHRJqkLwLB/AljKKtjcoTn0RXsyxKY4opsZeeK/Jp4H6o8DVKx664w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CJcdEQyx9Cei9IjGhnSCH99iuU7IXoIQ0YlP6O29CSsIbdsaoyIZs6YuuhQyZZA40N08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DJLeSTHobjKocuBJvAmTKSKUuFEeiH0OColoa8ijTJ9BosF3DwKejIYxJEuz8I4KhGQh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9CC3xYKMkRvmOMLitED8FsEllcLmijJ/PG8iHsaREkV64YZQcMHgFLKDsCPkegNSg9TY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jxxsgVQLsWXI3TJRQT4waFb4nxxTs8icWxP8DE1BnD4s0PhKWiZdcRKMDJ6HLMaPhscM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SFfBPxSNmOX65m4NnniJs2LcCHAjQ74rLQiTipQFAlROBJdPQolcU2dpEwblQLVsjb/Y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mwQNqVHR9QeBvIEvsTlHXCO1UODOMEGzGqhFS0TTXRhtixeOHo4JVp2XrEJcMseFJJoW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iiUxigYrpdEYTAosiwRSATeVFqTxJqYgpSKkEUriT1xhEYgVCFFsokCyEYXSVkILARl0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mN2WxjIFtWU0I5LsENgBDqF/oS5p0/WhsbfvsTRhEixYbZBRHhFnQlt4i/Qj9PoErSSI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Qj9ozNkeOCG4JnGB3gfWeCXQ3GciUkeBKWUlpKpZaPOU0iYczRKxts9CScvBkwy2Rv6I8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gVdkLbCadskxaIGUcw9FApoO2oR1FekWbIFCTakrI5Vk/gUMQMky2NLvjekwI0SvYq7E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RNuhUJ9dk+aUklRdpWBOqJNWT2HCEh01EHQ8DPA3QymTKWxU8FLo0bZkrhcPBM0JlA4ex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SYpZCiLcjoOWVMWL9CjZVVnibZAx+tDJuUXZEUrIH4IMxYqdFZBcGgWV0hyOaF6DHRFMj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JVkbMbJCEGFqRfo9C6IhoTjIf64N2MSN0PM6EEiT7G2imlBh2K4ErGNwbUnvg4gVPBgQ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rl6IFklsh2haG5RvFnUDfGB3gX/UWXgysCbtCUKx+Bu/yS4IW8ngUntgdTjZMxICja9CW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uMG1BU+zHhwswyiMQaIIrJ7Mm3OBhefwUyEnhwmwJabF+iE7jBrEGkvA3gT4J/JpkMnr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dC/R5PI8UxTOR5rJ+gVjUGxODLckTAz7Am7aRhcMzLtyRGMHtDuBnHk/AaUbyK7OwYqO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hTKEJ3gjogl1Ax64ZLA2XIZqkRzfB/0YLsWaCmCXcCpWDYsEKJG0hmgyL4yybRRuCJuxL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QyD2ejJiCLrAnXEECQoEEqE0JjiKzwQYg9BINSyWyxqssSVIdqTNKaLBkcFQg1XCFmRk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0QwbNrHoY4lmBEm7Is0LDFggS64UEnobs98YHJhyTws2L9DkY/RsMTAzwayED4cr7Fxu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RkgVnofx0I9cQ++G/ArRoVn+xFqbGNhIzMJbEGkWygyIMMpsyjGyaxjEnY7gM0Uwb8BU6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zEjxJJyilUJI20iDlyPEcR2mOT0GI8EHgUNEJ7I3wqblRNiVryIsWTZEofY3YgS6hDSg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iA5iIdjH3ELcqyjUCeUItY7MnvJFeAzcwjAtEKZwZBIwLKaErklJQxvgqGD0iiZaytoy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ASmFZAUfQ7incRK5SknJUrYSkpMAtf2dKSl98BFFosEycsXltcPhU94JshFYJW1Dnmsl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wSuhLsqVX2O3RGE4GkzIyEiUkG+jw4LBazJwdFCGC7Y3FPEcbqG8AXjAm7JrH2RdRBHA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CkSyFmh4b9igVZN4FkdaG+izwPAT9h0NQTI9aLtzpkCGOoicOZaOhIccBsVKNiKLtihS7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CKhlQzDHBlIKbPQw74GoiiGqiUQOniSQsHoeboT6FB2m+iDUmIZvoSvMCh2ZcxA1Ls8D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R2KvswMqUWaqMSK04E7grAtlVYhS2dtkpLTVip/JjA/BaBjMETgRBo2bF6mmM6U5bIOg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rE4MrFkC5sY1gcSWXERBUs0WkVpgmJNTI4JSbPdCXY/h7HpCyNRkwuFnPEOMcq4GoI7F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BdCzji2ztFMCiU1JFMzka1oVNw8i/QbrhvCIlwJw6FSoV++CJsyJjiTDsw1ZlZMOC4LQ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i3Gx9EWnNkeKo04F+B9FIlPyNFBpLAkZEmkK0ZtEQimJHZnsm8aLgfZ6E+xSIhyx2zOS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GhYjsiLFZWQ8KRZaZE2hQV6oaJMiEsZGqRHeTBxoWESyO7J7KwjLI1lpFiZ++CnobLqBM9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gYjc9KGzgangTH0bI4rSvhLYy4R74I9iZpUiIiYtJISPY3MixdE2RwZcPgToTLIUUL4t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eCUKOi3mhtDSCAhyG0B+51gdR/8AwHoZjjoZwTbMRZENEeAUtkBK/A+TgRgYlXDydAn0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WZMIdfBcfwfC3xoiMDHQ+dD/AGNdi3IkBci4zHsWw8fqYk2LibrI50TVk8ej6F4HkZHC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1xXQj0WWhHkDrjb8lpcnbYiM0rFFkZCwSgQVSTDGsDI4QnKgKyJTQ0Tbc9DbZkumCVlxb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iBslJHLdhulroc5grI3Qqpsw5CJQOy1A+ieBSDAnqCF4znJIyIoVTwPNY+2SVXwGquHQ3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rDyPWdCCtvwRDGJwNWydBxRNiRNDcoVMRDSET1MpE1haZFKtich3PJAybR6EhNGxSFpG3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UiPpD01ChCadhSNRTHMURBG4iyTrZjJCfI5O77h8jybY7+RhofAcgmp5jCVokWMljYhz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44rElFiW6RcUnIa02xKtiQnDHUlkyyJQiGMDiEQBn0MjNyJpjcLAtHxQvImk8oHnsJwk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3ArakR5mj0ORW7HiINCmqN8foKLtkk24yWRaZESfgi3BFHhCN45NShZMLJA8CXmxOUQc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bQJp6gjoaLswQx4eBoRNiTgJyEgq8CbTfCVvY1RPVIZRYZkdFeCnQuciW5cDz4LVxKR6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xY5gSInA3C7GCzZKw0PQ/YEG4SMqIjg+mbJcENC32PCHM0Q0UNsp2RZG6angU3OjoShxI0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GQsqBl5IPgiRHgYIqj9huDto/hhFzYqHb4VjUn8EpF10fgFm8CayUNXWCcweYPrj7Fny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2YUGjyGK2U8cI6Eu0Lxg0gVWmXQVT2Q2qY5mBqgqcZEgoyKvQlLdChBoUwbK+z9DTrsZ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g8bGoiiFplDFaHvJNpDyJO2IVyY2JQNNELtaFCWBJMeEhteiHLRsyRWSrQez2SQ/0RoN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Nvo8SN+TFImLDurwM4nhMuDYfYsNGnQ6pYIiws5JqN7G94MA0LBBqFCGsr2EwOCxApZb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LoE/R46F2IrA2cjkgpGyTPLLbAbbWSRYo6l7IUxA80EZmomQAhqhpQx7lkmheBydQMw1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tI7JcUhSTGCHsjoaEjAjREeiJIKJWmT5EtjJ3p0OFhtIbyaZEg0RU8IeUS+w4EQuMMEI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fD4wPFE+DO+GhpH3AvIs1gkomP1zkII4ZohmMkk+BVxOfgscKxZIEOJQnRHkaY4eUJid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s+fiTaJ7H44XoT6N/F+CzXH85yRxvjBMEPJFXgih6Id3vLFryPA01ErUk4JGToi2JCHB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1LPAE+jQpnA5oZWgWVQl3SkosgZh0iQ9hXmCQ0qRK2tPIpsKQ1KqFJmUES80MsbJ+MjK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dDrpqDa0oyDJSIYJuKVDR+xoQK1AJpZhq4qCk3nBM1sTrcPQ7SsUmgJGsw0MsIyFC+h7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P3whghQISM3FjlFt9iHNzYyhRwMk+KJsnYyWeS5JFlIjMahSMyt9jWMZqZiEN0OgbhpJ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/YJC6+hFlsB0bTxfK/8AaJ8qCUPvyJnSQsEcdtKSICYZEVgVFjtXEgkhKRYkJZjKxZOt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LoH10UFORoVYQM+hgglGBxLkbiksick2hWKEUsCpqEScsjUnAtvIkd1ZN0O6lESrDNOG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JaG4gpDlwoh5OqobJtIUPyMekoJFBQe7HdORMRJbeR4ojyNWRA4kzWEM8I4ks3pcDqZ2O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W5ijCxqwInA1TNCIR1KKxRZRBidH5OFPZ4FnmGQ17GqQnDpDzJkOIEpdob5NFL8LgTsM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ezSoeiotITNcKezORTkJZWSzbKrNE1Toso3eaIYJ+hUFexGb8EXR2eINovHQk5MDVWQa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mIIdhKdCSiGKDpFqREqDoW/DE4YlDbg3IrdcQ4UkebPLMwSjAqSRuS8cOirkwPEiteDY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oHOhkpFRRhMJSOrYQqyKS0MrCWLMaJRVEtLEsvAwjQ5oaE1oTolRCLr+EouB2OjaUPw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2PYUQ4wydMIwWxcOxVA0XHjwjp6KgeMjDxIqXQ4yjKs3H4H5P0NQfQ4UNbGsi4MQ1Ska2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tka7ErktTBDaTZMoFLdC16GUWvs/g6Zd3NojbIh2OuijwKJcELJMyaDsIJnFC9WKOi7An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Q1gjyNJtYKCztURFQ+zeYQ5TyRHB44bB3EmSsIE6MBVGyfLiAloWQh0eSBYzgaWg52Qg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80ObfC0yjhPzY1Lx5G0Ww/KTdCKeA2pl6J7IvjUiB/sR75ePI/0QJM8aMMvHG+MjxR1I4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gnhMUaMIYr9cJEXCIjIuH4HQ2PAnoaTK+FAuL4eOFIdB/oTS4y8C6H8l30MLjFGPgoe09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/JQivhkRP5NGrJ52N/gXeRR9ixLm9IeXeEMbu4Hw9iJ7LPHAtmlkgQmS2MAnWTCNHsig6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mKnJQGqEo/gi1p6GVJIRIF7BRJM6P4HPOeIxQkkUJtx6Jwa9ISOzInyNoVQTHySQhKO8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irYiFrKrFCNEjA8OZJgPDTHqk78klcGxkwqkCYtiVXYvsimBqHkJ0MSJiRhZA17Ex4hE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u9hGSTSEztwENpUSCFTYkWSJQySGvBPKQSE4IU5J6JuvCPQ2H4Q8+vrQiUzglGmX/wBv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CHJpvqXQkaFY2B56MwlAykFAiLFJEWlogIuiLEscE2xlk68CynR4EUmKVlz6HyByTmSyS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1EZuPAryeh7tEZYDugxMcZkwsEeI0aeOiESsMw5YqFMmoNDS0jAtJDio47lEQkS26EFL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sKAlInJ+S9qDdjgTehw9E0LAsyYpF7FaEUbHsS0YXkzhiUtzUDQ4Ys6J98UEyC3lDXVG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hKYd2jwGyHeR4iS6K2THCTWaFG9GGybHnMcT9BeJJRQ85JqtGUu+aDwzWBPTRKwpmEIXk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vInImiRZK5VCUKQZT5F+hYYikiCaE4E2oWiTaHLVGWLBXRWlQkzKG+JXkzRl5G23x6wJ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EpCzBNDx5In0Py+MsfuimzC7QkYCdDYq9CbixvHDVLTHqY9ESamZDSFkwY3VGEMnUUaJ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Vs/QwkuPAaY39kD2S5IRwtmR5QlwJgZUIzVKhZkM9YJhryZqSJkVIt8LfRImYPJOVFHR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lxRBQwxEIbejymZM2IUsoH0iSQj2JRkctjCHrESfZneDR4EihtQ1tjdSxeUeAkg9G3B15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hUJTgoyHtxJJPRhY1dkWEx+BiU9wj0NxSgR5CryZ0LXDyKheIyOECVSLgcNngsCKI0U2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sWPJjZBgdS+GIydiG5GuhphM6i526D8g6CVwjQmCZIzIqeDDRFEVRsSTIo2RT7FSNLi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uHNFslybshMSXCyLORqRO1gwElswoREjxwv0PJsSS0QdCb49cKuc8XNGCoT0hsSsW+E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14GhIHeQssv6D6KwRPCGYpcPhGkSYbHH+DXCXCehzN7Qkgov2GyiksgSUGv0IQ9jOWQz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lYkanaiVP6GQuEoJLdjUnT6JmQ0UHJCimhIgJAkbNA7SFTjZZl2KYUhiLV4FcRaIFbjy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QiZBIUfswMvRhQChTJQoZpn0OYagftQiDNrAjoacCsVAmyQp7FATbygnRWJhoLQySUpy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LcJ2SNNiwFCplhjq4IZLiSFfVq/RbGVJI23IpLbrkmS7Caswp2ViUAvHs1WQ2ZAyrQ1aU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YSfQkxN8uvQotK4SNpwFUAnIsAlKNoeJYYlLHVRxSEhKRuR9DnuwUVDzmiBksFFLZJoeg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2MdjQ2mi8H+iKpwUxwkIiHiEx9MDUJZggk06PwJMm2MnqyacCgUB5IyZYlSeyIUyIrFZ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Q98hzEv6RiEDgqZEcMZQ3w10KI9mQwRihhkyvAs+Cgey5NxR5SYwMuC7DpG/YxOaijCD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1Q0vBLSpnl2Uw7PJDkvBk4iENQJHljc+yMaNosZUNrI1IsMhZE7Y1eRQS7NGmZSxOTdD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AeRIToaifIn0yZE3/QtpoV6gyoyFmhifjgWkJ2NdYGgtWTAWxvI0PIu4hkNIEMbLViCU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+OZcYPASrZRQdhzsetHsSrNmLCsU9CYReBrTELbEjVD6LyeRCM54bH5Iuiux4THodxI28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FA2aFKyOcQNfk3ZX6k6ckVoi5bO4Ec3gfAvKIc+DRgPEwKXj8EL0KWQLMaHSnKFUQG2g2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/BB5xoypUQZyhvQLORSDrI6cfYg12LSfkSeybjaMrzrg1j8pJWslsg1SUFMuWhxlCdj8a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ZPArsbka+wqIexKIRKMjCMIpxSNXR2gnIhMyLTJshLBXROj0KYmVkdoUDpRA8DNOFgT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1CJMU1CRJMUroaiBJsazCJxYkSyJmySlgVBCKXQr1giflE2hxG0CEmISyJrMkAlXA6hy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ztkhSWSORIQT4FlUVTYjxQg6MorhKpFky/AiP2KIsWBrZN5Jo0ejwez0ZzwmuME3xSVs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/JCJLHGVybQt8RJgieMFMiRQ8E8tdGFxTPHoboTrhDf2QzDgSmYMDmEaSw9HCN8ofxX6K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wyKPZskp++LQ7CKtkJc2ULBMdsAsnFCeoRTPLA9uUzIkkJpTIpN7IO8IT9wglQux9miaQ2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EmGoFEJFrSiskAeFga5IWhEWzHuWKjmOhPdiNNTOhSITDfR8JEqxkRC7FTmhfwGo4Gky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IaNpDGzUzGDNMZp+CR0KCg2Tkgk3EaRNzA1NqmQQsiaJQJOhFjaFmUUXKzJxUsux35DU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ldOxJi5DGaUSYhLWhk6raFbNqgJocxfshJ7ZR5SEgQ7Itm8DM420OFxJ7RHoBOh0ROKtk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ysnh5LX3LyJd1ngaqTUDFGshQUxI1bCeyFaDLUxexbV9jjp2LuJBL2ssDmNsTPI8M0NF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GhaGmA9cWwZXYrgx0zXoeBqxqE/J4zJORzDQjIMDSrIoHEWVoxaghhNNkmRhIdItkNwF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Q/2JPNkFm4Q/2ihZywOqjlPBmCyJJDENjWNQII44jqGyjsTIbPgni3gkmm0QkWdF1ToV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MmyaNogkpmRtYjgtQaHCwMglPF0hIktNYIjoJOmrFoe5E3JhjpKT6MnRuxuaDaiiQO0i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8Ps1sWJ/BpTHyKZCW+JfEggTJZG0FNSZdHSxjwJ1bgZJIYKTcjFhQzwytiUl5FZhw/zF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8jBGRyh4CiRZZ5a4ojou8lmJp0jOMmc4H4KaJoR2J2ItlttQSmJPYl5o7dlTmhKKKwKD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Akybo89itKKuRDAYVbGu+JJu/wAFHg6DhbIHkoLRI2xsfoeaokanBH2W/B2MEKJwQo/6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5mVA3I46E1wr9koT9xt3KFCrYnxmPB4g3gpKtjT7FAsUOrKYRXsTwehbyYyVjZbGjCtWf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/3xHg8EKeaQoqsHYQZCKDkWsVTJlCjmBNnY4xL7C82xHYnFImiBLOwZDaJKCvCQjWBipF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Ta5O0+uT7H2Y5zCGon0QE9iBsQNSJS2KhGDB0Cowiak7FkVxqDfDWB8KXRgXDyI0QOZL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GXBOE0P8ARnhfjhG+aEVLY3PDfRoawLE8Tx9CJWXDFixM2NqeEIW+Mkw6JFqeGLKCspky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oV54S4jmLIlcJQZNiH80JmhS1BsvG/Q1+rO3Rljk5EKYNiLBDIBdLHBRGRKFCc5knaj0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IcqWCXjAUbkdyJSLezGpFtJdlbHQlK3hA1NxCJnmNCTMSekzPoH1pIThJwiJ1o2BtOHJ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fka1L7JliVVZUdCIElTTIjbaYkJUTLTyOYcCJq1i6oTvVILSTJPLSgfLsigeUlhhWdj9I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CZHRjZmMlATchbk8BSQ7JEkGpMu5gaZY8DIKIkmPNiX6EbSlYTCVE5ghcvsuhRKxS+BD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RDY2fWDZSW+iNCSnjBEp6kIxZEGNU24VimmGiHmUvbRMbSV9BsUl5DRpvKGLIDVK/Yrh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Z7STKZ8OCaJVIgkq/cbuElkMoWDdRoCKsjMUid5XMaGZGxXpY69jdCx6HbTFoogG2Ukf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V5LrA24vhKUZpExRZIHVdjl5DoVFr0Kmv0J0samRGpApqvtikrBkKGDvsgdkdDHRkkeY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peXDLs6ocoW/Yrka4QgyyIhVKEK4PAp1g0MekVXZJRnZGDMKSIE54SHtBsZPSHqMEE9j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mNHtZOi+yjtE2JWhH6HoaJHcOh4IBt8T2KCkRl8UJUa0TOrKfBMQm1h8JKsFCJnBPCJb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lbuxWpk8x1A9UVHk2exr8CYejaDDsaQp9BPTGwgz4CdkqVVb4kJZGrGh0U0QS2eDQ8jht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zI4SUakVJFvJiFi+HTV0XApWUOB9GFRkW4Dlo8iUjfSMW0TJAlE8L9jtmXs/YwRWBkZV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JLmlQ8jpAZaJE8wfYTJTGwvJmkJqYIeiBORod4E7amD2ZkbjBiJ5t6P1InY3DpCVSTKN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bdDnWzEI8EYERTMeReAlDN5H+54ELYmhqzwq6H1YosOTpEIG2xoOqHvwkWb2K1D4BwSF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6gcwYkKSzRByQej0P0E5yOQk5E+yEY2QUO0sSMWbsiyQmnFCbA04yfqNIGoGQiSJyRZAh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wRwosUPjfGlOSOHoQiXrBgh6P0ORIZEo3RWytcUiYEptids6GsknhcKhjh0Vw+hCNQRHG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P4ZXkw+ELI8+CDBixps3MOGh5js7B3UtA516EWzBnIjGDV8xYvhjPFJrj+GsjXDGomcn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5CSXR0NjqzeR1CtkIYhYwhx1xg/YhQ42xm+wkYdB6n1J4RLZh5LxOeBaZQ1QwLoQ3f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pA0yagelKkVVKRuFUnsVK8RKKAmrGwpU9KBOzRFpsahsEbI1azYrxVBNXUjWi2Qg0aRB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NhrUsdWMcGiUxD1bPFY8pVGhFYl0N7gnKXSLI9j2LsuhqiRsJElMEGwSmm4NDAhm2Zhi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xbdC8yQ/Z04mBUXsjLJCX2Iww1NeCZPRCdZlsWkJsTW2rG8i4YMMoUsyyilZpOUOUbTf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h0JZkgmjzUODG0HboL4RuQnhULzKiAbX2hRONNjI1bexg49YqxEr0EtWt6Nygr3YMLhkJ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4L3Thi8oPhbiRW8JSuyJroZYQs20W3kiSMorR6XBqD7ITUKhKhdEG7di45S6smkgqWhNg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G1oaZbFtLyaESTUDodCtthUjsSchKLGUWDJUbzvoWvcTwQiSHtvyYw4fT7HVKiQ0IMuCCD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xeRW5aFgSSSmsD+x0lGgP+xTdmBqhRnBkZT+DsSIuTAnCkTRCEE0JqyVI0TUGhuMIQ61Y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2JQ4LWRdljUS2NksDajoSjJt8KnZH2jKhKWOlRsRN0O7YkjUfN/CbfGqNCeCImOz+ghp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WdUNiUSSheCYkvbErYkRs+hS56NDCtcE9oWZGH6MOhKnLIqhm3CRaPuxxhFXBag05o2Y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kJGJ6MLyQTRpSeljeCaGx2IRIo7suGaxY/c8bzAloyRR2Hgo/vDc6P0MRopJSWxof4K3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DwJQKJoggmJWR9iUEFEWfPDLJ7tmbwKxaPZa6jQpaEQ/oZO2SyyUvJnRkNjSJN+AkwzQ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IetipsSEscfY1Da/B9HXXDlsshORvyWfCyWElkTaMa7F6ERrInQn1H8S7jQaoWtIRI2+h0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FEURD+hYUSlkaE6P6LERfEQsCCS6Eok7IuSOiGlkwMeDJXREoRsS7RsnjRHDd+OPvg/ZK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RviKF7G0l5MrlkdjVuRcKItC3I7H0aEmnxQ1RoQq8BqaRMFiROxBxxAkLfGdWiOHnh0M1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TA0W4Xpse20aRkNBvEhfDHkiDc64Zro+yT9uMGVw/DHjh4Ea5XDUZJAXWlgVpZHPuA9v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rG46Fb8BQzEpEJ+DSfZullTA5v7TO4KmMmRRyqSyqISwE5JDTNaD/QNNp0krWTFRhSOmi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tDWKsIsDGZlMQWRNQjecSWVcDXcQhdjXBiDDrY3KFH4EltGU5HAoYyS/gnNpJw7Is8izy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3Q21DWy2SpicWOjiDVSxGsWh1JE6Y9RmnZlNtsFLTyeLGw1nibMk36GXG0j9gqfkchrQ0o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8WWPdCwtGJDOytSAk71MiNpPY+xR7XhEPkuP3oeFHkU2JkhqWYX9EM3Y8JIVcvodp2bMa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gvRK9KixUpPUkgSNlKQwoPEPEidDE0F0URI4qdiqKFIRAGpEc0uF7E0bsSSiWycYwT2o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xRH0OTDpNE2TmqXBFSGvI+U5oTApvRLyECGpkbTYvoM02ZcpUbRLwaJlJsk2nIp52QqR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jEYabJGhSNiwRA4laKzOWS67EsyNH5DX5Hi8GsUipoxbG5eRizJZo0ERkdODwHgSUZST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gUcJZMFFIjjHcbjyJdCNFpCF55mEXnjbsNHDLnRCiTCoZvAgqRqIjXQzhQ8QzcPA8ZIRC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U6F5GpnyQK0JtR4Osf40eCZUj1KVNMWHPYyhQTCiRSaEiuhAWY8g6WUmxdBeiMFFIoKZy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Jm2KGfQiIRtCaTjA34KJZLGd3xiekNw0PEhu+iTaqjoebFBUqSh+w/0JTklyQ7NQKoky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sjCKKXwXf4M4M+iFU5MCegnsN1gwEtpjmosakJnAaXA3+SFMaqmU0JpKdlQboeHY/wBE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rko8wNNuXoTbkKZKvsgV4Nk0zBeTuDFx7Iz4IJW6Y0sjpfoRdHlUZFMZOtic+QtiTY7T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8qErHiHgTu9kDDhMoT54pFoNk/YRnZPTg73JYIVGNGnfQqlkvYhkIaoSKGoktnJE4IhEU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zIdEUO0JHo+uGw6oShwKhOEKCcn9FKN+R5IEvwKWqwRASaiBjoVak1gp7FxSVqz+GjHk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cTkdeRWYYiOFgwXxWzUCPfKE68DJiD+GWIw5QbCcCMIjiPPGkPl8e+Z4S7P5wrHgtBT2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DKjILAya0NRzmD+Gp49CeeelogZoRg2LjY6Q5J8DQr0IUMixs58i0rV2LDSJtip+wlZo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2xMx3QrGOKVCviCYpDxEiXA0FI4HT2PaFaeBYX7KUlZhGKgUjMDE0UTKpv2Qk7xQibJZ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WJarIoYTljS0oJByQIRFTp9jzkWsJDUWQ4lY14RBMqB4KY6lvA8zbUDnU8dSR0JhLIsq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CIgQ8CabUIW6bMshMtCEGnSO0T/AbKyLb4ohgycNj4A8pKJaeRrpsxPBMeS6RGGpk7u3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SNzrawihEMDQ9qmgZK7oUINKlLR0gY4cpk1odKE2RtEoy2NrqSYwUL6D7EpWIgpOmGUN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/AGnCBKjY/tZgRtiR7S4RdaxCV/7R6rLsfOihsjk6JKPQTC1TuJXQpSVMR4GANuhHarJ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EtOiEimJpOGSNnkmejGay6H5EpBiGOU+g1y0ILCyvhrEbREs3ks07IT4DGRayEradBvb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Y8KBlEMliWwS9GiG4PJMGcDW8SJkhNGDK2yU+ykjhMjozEEz9CcsZCMuqECmTsixGSIN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MJODrsykdCrh5E/BK1UIZQkhvwKNClISxipmztHlyTKguAn4oct4Jq0dDUEMRHkNIooV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YF6UOmpkY8r/ABa53wmRvo9hEDoS6omGlpIasK4IpuSH2QtFiiAs0STRVN6KblE1UElM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3XQ2oSSobtpKhtjf4Jsblk9orY8kwl0S/rheHgw+zEHiO3nBBgSoh5M+yXsOl2Ii3PC3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DYYdcQRMChMv/wBEYoefRMVBD7PbZoiLGw76Eky2TOOCYpod4JGzaMPyxSqkdSdhpZQ6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H7G2x28jXfBl16FNpyVCiDyKF6FqJ3eTeoHYvIjTGpMwSfo1Q02IJfo91GBxDMESO2G2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KIue572OGi68CHjgYQTwPTZGrYi3ZW8HfKQmbFCskLJjA/HESSNRfD0JgnA7hkpU4E4G55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8DYv3wjOT6EO2euYEoglJGIEINYJE7ojsUMkzk/nGfZsjXGhGeG4SIcHQWKHg0nIuxKi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dGzcCIFXOFHYh/r4P/AqwSNSLQsJFbYsHQkNhcKTQyHsXk9Hvj0ei1w/hkeBco15JjJPk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QjyZhpUSIikiWLVlJljRNraaFpRLG12ylOi8JIZtl5odHmEYqUmYyNaRcrAmUKkoHhg9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06HqI3koJQoTEpT9iTSkhDNCZw9DDWzIzCRIY+m6EJw7jBWqIVbNAeyKDMNzobMsolLg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DqixtiZI0QZNg8Y1kuu0InFCZSJsJNjYcZjZRITwYlwZkSlsalReSowmCSJCwydY+2it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VquhHEcEEeSgpeMCbTJ9iUklNWPR+hHH2yGlA0IYBIHD6RqWRU/A2lNjmOht4NgxiZIh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dLZTCGfApdYHSuwzKKQ8QYYpnZGb/AgUXBjyJd234RTdOPIqxgqexNcBkit6dDmMxriRc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LR6FFosdkkRRLgfTfok3lRQ3SFCLDBEFJ42aiokreBIpSFiEUMYruhuJgVSKhTaoagqQ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SFGYeEETuDwQod/UDW05JXLyj0xJR5GU4qKF4EQnAmWOxycyYkjsLSF/RMlSWzDBrJ4D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xIos7TovHCqPQ8QK2WPZOBqL4KtCooo44ecjFp9iTaclGPY1fg8BPAiGpG6JZlOxDNO8Dr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D4dUWlaseXwNR/j2exOiTqi1g84INMkqIzXaJ6wIIri+G4QXZBJK9lkItZGcWVI0QvsN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BPgSsdpOYPYTKMccbJllm1gRoas8jGbFrGm1k9oaxAobpjyIkzJPomXQpYPJZOyGvXDHo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UZM7yRkM9jtQTCI2KJ9iUYgrG7HqSYUN8QbJhujLJjI3HsRFUKg50WweiHQ6YUDLU/Qn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LIShfCcYQpbdEKezrLMZMwtGhiTkTT47Ic5UEbY6Q3CjhZxAs5IE4nocSQnDoly6FgNyS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2h5tEJGJCwI2FBmyYHYrZsSeGTMcygh64i5GNDd0aPHGJ6HZA0YQx9IiPIjfOjXRkZsW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EyNnsmHiSeuP0J6EqowIDGIWRYFxA3op5LS+Gy1m+FkgYidPA5+uL464wsoqeKV8Mcb4yd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0eDCMcLYh+TRoY+II4Xsa/I+LKI0fty8hglMiKLswrENVmuN/Lsho+vg8IaHgsMn4PwS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B5KxaY0L8AkLwyCXyxtSb2IpJGlo+z0PopijN9gpgsKYL20ktImX9JXZSNIxH0OnkdkO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K2lLH8QwlYSmEaGh0whZxEoQ4E3l9Ct0ExGl7J+qDeoKCSJJhuSo8DXVDdVogTsc2mLe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9eDLNDTTyNLYm1wB4QuZihSDGigakxMnooNkvgiiwNkRiCBWV5FBZHTPbNXRqZpoTN2yC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SxJKwq9DLEQQggucGCoT9kO8DQ9kdglVjfIuBMIsS1LQtQVGWPZSTFHRKBxIlU8tD+QD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fRIoKX9nnzqENTWfyU8mUKUCtlLJy6QolBbQ4/lFXBldjNGXQjbA/EsncWcEb2QdcJkS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uhw4IqKsgQZtSY3QxFLJ0RI1U0RMSiSFodMYQYLoS8mQ2peRnCMNbCcHgSPYRIga3EUh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1IugoyJaJbzLHSGDSi9uJOUaZ0LQFH0G58DEYavJBoonwJoOCCrODaMuJ1seDATkpw0K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LoRFWRIuSfBRgN0PBwYSTCiLNFFA2IyRFS6HCSFDIU5EuKGSggzyDlbghbbgMY2NQ/8A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JyT9lXYr2R6EsUNUsE9YJHQNJt/RcpiF0I/J9l6FxA1Q9osTRNw/yPYk+FHg/vDHrhIiyd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JIPXKCE41QtwPSEx6fgSjjI1SE4cicofimejCsWj9mgl2JHn9GF5HTSvs9Ctux5oj9kyp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RobVNlT2uLtsbZ2oyMaJQKMiR5RDPRH4NySxKw/Yh2UCpmxPM2ExbkxSJleCZDXasWPI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a85FmOijG7pYHHJ4GEEyjUQ3tATcswZUJCpwJKHQ0tCWIzxPk05wPBFDS75ipZFUa4LJ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iei2PrY7ENZ4T4nono0MWhOGV9jbxo88dti41zE4MEno9muIZDcOR5MHsSEo2ZJgRkyR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OjDFIUMwogs9Y5X6N0JUK+f18N8bIX1xnPGh2uNGApysjJlI3YlUU2Nz7NUYCXQte+GqB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yLiUJ3zJfOENDr0PDEhnLP8AQJNGiHUoLHWhoh7MYws0HSpIwgRCQ1mLf2KVcpEOhPoY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A7cCRkSS1Y91sUg2ZpyKix1qRzaUUs0Sie99EOzQ4ybuRwlZJhQhgbm7Fxi8wQ5SUCk0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jQSNaJJJCwkbX0JlZSdmNc6eyY0NY4NFKkkfY3sMx2FFh/UiOEienkpRjibdRTzCg/2aj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UWbOJTGmEhivwRJOCyh36Ek0SbTLIp31gewo0htyXQaxYl7E0J4XxhJIgkKPYO03ssJQR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iTLhkyszvJKF3Ih6B4JTHPQsEQgJOiybdIyhErGSwQxlW50i09RESSGvBUReiXEcFuCB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3adEaG0rzknR6G3kb9FUEdERbAzZMiIU1RFb0YpQj8DT6H2LYYIKCFoZ54EyShuETBDJ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l4hI3a6J6GQ33ICNNzRZSqbRayBFvOj8phKF2KPQuhSBk4GPok4YOxodZEpdiyzwkI6DO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9qiLNCrg+wiRZ4HK54XbIqeP4UkvBuCJZhC2fUC8Cz4JvpDoXmi0lc4NlRHDQn0PKHTE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zI80MJ2dxgeECSXtiJU0owiwiW14HzPEHof+RfFUgeBMSYRyJEqwKZA2UDg/LGx2KsEt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RRSEK1klF2Qx2mKJzYrbjRDfgJXSI6JiZKo6ZcXjsfsb0jtonwQ12XHZ4Fgi8kuYZ0NG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ipZlWLPg0LBpXgbl+DIMSQl02ZdsSjBvLKhOB3BcPZWjZvk9h+DQvCRgYUKLE4U9jT6F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CFSDRnLwOA8pjdJRKmlQ9uBfqOKPQNChOxtqFVG3KLy2PoYVk9D10MPwPyhYDcr4fUCw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h8RothBK3A8QUIXHoYzk2J3ZMroaxRKG9wehOH4GvPHo9ojPYs2IqCVKafFBKjVCq9is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cKDXHgeOHQpwz1wyWTxliwQ0TQhWjB7yKREehIaU8M0hChiykh5KGKa5sriLfDxY7xws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0TRvheD+cT8WPheTPoc8sasjyOMTFkqRQZyZC5EQo1RZFafGDPwSrh6FviOyK8k7FnjwLF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QbdCYKKBtkRHItrtiEk/BNMJdBLakV3oSKegJkSSDadMDOeiGX0XEmxIJKWyaNIXV5GT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atiWGdRVaJLQU3CJs7cUNRLke4UhiSgSpDKCJEoWsRCElmGbMiUNfkYU5DCZlbF6Mvp5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igSHCeck24mRgIdtC6FbyUkN8CSzhEm8iQqmVVMNIc6CiFl4LIuC2K1IRqSpskWi8uDA3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nx7icpGjIRSswOmeA6g3C8CcKkZJsQfTGMJkUY59hcdHRgwJawdyhIcFR1A5UEFBzRM4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MSQX9irCb7ZcShIXkz0hxHDU0RIIWUS8lg824IrUykaydaMYSyTqNORjna82+hbhW/wCj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1gIX/wBEMJRog0E9klqO0RDyKymZHKSXZb1KOaJEQiZGmZF+AkbgvQ9O80RgNSiZ1InM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tZHbhjPYHSTG2dmFREwHCiQ0uYvQjUgqDUUNUJHkVGR6jg3CFSQ2K4KU0NxgiRj8qMMS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GA+wkkZHhIgcHs8myio9Cxk1V8I6FdG2R5KDpDZquF7MixiZVA5TplbFzCFR9jqmdjUF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FiICeBh0Twy9rgltVwRr/wDEwMJ8QQfgUHckZDUmEo8jBQaSYn4kruDXoqFfoa3SwPA7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RTMEpDlqhLUljS0OjLwSmowyjHbfQqMZI0Ki434eKkpmxTJIZyx4yJu1sSWV1g0Qj9Bq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bUEnYoJa2RVmZFRkkVYYsjxJUSz1sepRMCjYlK8DqC0Rko4L+hYGLBYpYqC5IcQQJHse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OhdCclhWowKJbeBKvBhUh6lDuZM/9wV5PR6GE1GR0xpwT1RouMSTWSO3Jm2exO0ZFaN0R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v2LyU3R6Fifhlkm+oJcWWiZobqskkNiIZWyIdGDdctXxZ0g9CrIhk2jMojybIzYtQMRE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z/UaGcEyYyaFjJrnGDQv2fQ8CzxEkQKj+EriR5MMTgfH6FS4tDGuh8+zGeNcNpMo0Ufz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9kdD0NMsPPEDQyTngwFkUSePCqENVFgxiY024LHDp0JUR8IKGNEUuPPC3YrUkMUwRbKu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rInYHj3AtfqQnFexISFNbMBZYkKUITk27JwOx6mUjkhCRAlCxdeRkJQXfsTaPSFh6D3b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I0UmOEs9k8myNQGTOSUZSNPDZJB7KDAdC6FIbtCnROrMF5gkDUQkX7FyTouxRCVFZ5DW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jDSQTaQ2joxI/oOtyLlXFNXbFgRgoXhJoko6LB+yGTS7HmmIsgpT2ULqwfvDah3FONRU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uBLzMJsnHoyRKbrBqRMpEawNEWiBCwNQa5x6NILDLRKImg1BFU0W2hpp7MNybpwh46Gi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Inpl9ZEHQnoiwsSkJKBclmxg0j6GWVIc07Gp5TQUsmVCICQlqcjJmC0sMSokYh0d0lpC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jQsDMYQljeOhDVv2Ibiuw8lVjjTiqJRN5IhxW0qCZMAdgEu0ToNNZweAip4ZYWTgSY3Co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WNU08CpKOhQXsYSeQoBoWayLyiJyOqDyngTYrduoJIkY3jyObkQRCyMiHwkPwLi4/wAO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luOMmTGhRTYnp+CK6Fom3xLmzXGUS4IpGCexLvh8eCaJ6G/BIjKTKx3DdQPZzklJqEGqF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pWPXRvJoJ2Nt+BB4FliykGK5/wDyNDlZO48UYgsLqRoWLHh0KTgqB2hB5RPFPaMYVGHo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expyej2xF3Csqw/0R0VcmHjiU3gUJ9sb6PYnktQnBc5HmzKUNU4MsSISvI6dYGgs08kw6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VFteCMTok0hqUEtOC03tCmDGpRtMtPhJ1R6iDqcaKnBsVWLxvhREMzY/wDVEOKG6QVPIcT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myhp9EU4EqvDGM9uhNVDvnoWhMJ1Q12y+hqrE3PXEsJFz/2hNJOSIEaYk07LOSMxkyuE7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wKNGDyI0aITjiVxhUzDQ026HjRfYl55pmvjEvPD8cMMmx8LkzkMizEifCwYRNEXRAuEP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Eq436498SLjKoyuGSU+FQbF+B8YPXDT0JSyLwINc+GYcUbomuY4Trhm+E0IdkjpCgdkQ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VxkyyrgoyymY9RUkbKY/BoWTI3Rk3xrBo1fCsSkR5Igo+ywVKcC2rwIdGhrQSJ0x5R9D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JMUFjJlaLqkUICPIhbIJ7YhtodGaxYFFm2hOTghdFkTYdWBzLEbUFaRq2kkXabGaHpDK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bvFsi8Wx/wAED6qA85gnGnoRzPC9qZD+NlyEkYJA1akeXQciiCPgQ+pZ1kiFSM+RYoiS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XJPbJsDAUocQHgQ2YiyHSWTCGl0qEc3Rqo+ugmYEvlSLmMaHkwip+ATJFF9Eo4CuiBLF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0wRjTkFaUCwNZldEEN4HkmPdGrbQhiKGhsJTQ26lUxAlJOHQgUiYFqyexbIehbpSsU4p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lH7Cj3Z+Ag0pVqEShtRYvtSFN21TM1RzZFgQpRTb7HtPE8iuGSiy1ojZyS4Gv6QrI47Q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V2FfKH4cj0ACPiaHJtkXgj2sGawRQijIm3GhoWGYk2RYbQ28EREvJR5DEND1Y824wR7C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CHoDobmoG/Q0Umd5Qs2IeAvI2PJvAqTkw+KijAThQYNCXOpY+g0BGUUZIhk2Ehw19EwiO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Fm+zSHviooiYN+RH0XIh9ccNnicEUrHmaNydWjeBYNiDyHgSli8zbkb0oT0JIT2L8l7E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APImRngLw8jcKZKSaJLmCfAY2xrsPoHaUbCVMki7fQsKoE7UbM3I5bkXg8SUoJfBy4Wh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k3XCaFs8VA8yNOICpgTG9LRrI+6N3gf4C8EPfGBQYXgqMEtGqPdofjBcysicOTJs2uxL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4G30SKKkzNEswM7KQbPouqFFE/QyhJF9CLGTr9k30KEpKdFZFRsSMcQIyo6wPyTKSVG2UP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rJW3JE7I6G4xsb6Z4NqLKSxuE3gQp6Icyej74pZITfO4JP2ecHkbg3zs0MyNfZCjmnKg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sm/HOyAuxs9GURAsi7WeiN8l54yfw7jhQx64XF0UOzHHonwRc9cOONiQ+UTkaINcLjfw6L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p/BCdm7FuB646+Hvh8adcIRkYqHNmQtiZklZNqRI/YeEZqZ4sYR4YeDzHM6ZC0x4Ovir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2a/BeMiUV4ppjk8UQ0pronoVhVlj0bwIIVPUJFnyOtRQieFCFu7TEpONCVoZljY+HhhCt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tOk4JdxBNrJGh7tlBFhyO1UNDhE6IduEyk4aJTSoJiawmiWFDkikGpjyhdOQin4HwHCRC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pHdMDJTE+xrAjtEQ3IV5Em4UkahkKfsmLpOhrwHsEo9DFG22YvBXaEa/PQv6DqNH26kw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JwelgnC06Hs8ogV4HaeiqjGwrlULJIWk4HJCwh5Q1CQQJsXogapGC6jhQWzyIuYDKCCo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foRcGvcLgTa3G8tqTuCcs5DXEgm7OrFuUQLnKtDFUWpSLmTwmaKqeihEzhODJtBLonpYx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N4UTTJ2liyUteBFCkxN2oM0vyM6kbHgkMU8bGWv2kH5oohUokSIZRDIqzTGadoGyiEJaz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amCrIlt+htgvYlZK4QpHCYaHe3IsMbDbEuG1Qu9wUcsoJQ5YxKhWROzKBJ4iHoXgzI3Y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Po1Jo1gxcnRwqqGUU0JIODUnk0WQmpHkyIWDZ7jLQISoTVIpJlWBF0CHZtMihWxmFE4h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Yp4ZM8MSFjI85HQoixONCz6ipvohpkSpZ4Y63RhUPThZPodMTluxk5GbwSs0WPA0NnW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0TRZihqnfglVeODqhhQVaijotEm5Y2NIqyycjpkuTKTZT0e66LThGq4jqhKLdjjo6MZQ0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QVLGXiy01BJs0XZG3kc/Z/eJnAqaH+kTSHZbiH9CQZI7IlEdiG5gaaQ2x1Qn5KUZDDP2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YyiRgptDcm1imyU2RZGWQwIrX2YXkdqaPCHoZrrjCz0bGoMZ+htyej9QLtv6Gs2PNBKXC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XjY39ohiTcWcDgPo1ZNkGTQ0mxNMMYikmxLeR48DdJCQiXQ4wSyh7TYxulxsQ/QqoeDp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gudkTHHoXjDOqPPGhWiJNEiRXa425XHXRsQsc7NFsiGIRssuYFxAlwuKgXDWOJ4kXD+GrH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RSEuMcySd/DQuMSaJgaklEMQwF4canEs0LwILjobHw7IGnxs9ED6Ja4puBW4Gq70J5rQ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QMmWvo8F6RhKG5al5P8A2EDLdiNKI0jKcElaQNUesMYxsErLRQQdqSQ37iXEUtvoNW2k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egXwDlJgjeknRNNSJuUvojrUU1E2ZtZEEDI4YgU1DJFiHihtngkhleBJkXkFw3Lehk0uK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mloTopGhnAEtsVoaFFFFhCVkvJ5Q9oXVhkhJYEOjFJMT7CazIK5PUeSLVYFNCQtX4pjV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DdLDSCy7RKWCRSpkV2ZIKmOhlbMdBkGnKGvBTBhxJAlHBsRBjYy3ZLdNEeE0jAakXHXR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ijArQgSqfU9MipPTq/ZfWTwxlFGPGeLV00lGhiiptM3rZumNUBWnpCxQBTPw5mxTok5L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SpoRM9LOSnFGVk9kNqfAk5dYLDXIcxcjslv5FpYhCWyFFDaxLtTeibqQFuChtFG5hsUZ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6Em2rgxhTRDErNhlidFjUPIxEqjcCSm0RL8BhbVDYCGM35Ow2RRoNJrBRVGx2kI7URTa6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SdhWkecMl+x5ZGo3Z9HgawYZ9GuMcLZh4EHQ1sJnbQkiVMhJ4DW0mZIyjg/BxceBYPs1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/RTlwUhmBotNuh5hcJyWSP2YodpDcPhquzcCpF06G/oViBdi/RhM8msIy/wD0JweE9xP0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6GkkjZbYiPYnAnOhgRBYfROGyw20u2N4kUTDD4gb0PCkdOlRCD74dqCBPIy8CNyS0wz2U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rHGjY/GD+l1Ass2Ph+xoiv0eELISKSXC/BSWyJ9hQqf5F+hFKhQnLEJMQJfRDoXVYKWs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iiEImL0UUino0iUqqINP4OgWA8UYIH4wdGsCmkfwVMyoH6MniLc/nhzJGuEuihE1oSG4c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COwmzRDZ0NWOnfHNsyjBdjREE8G13wYmZQ8DQtcQNL4MvgslkQrKEqHxuscXyqJ50Kkt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lOci6EVfEmiBcKOG4ZuydDxgboT4V4J1w62aJHssYtVQmlRgejdEUQIZIMxkmOuND/XC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6Fgj6DzZv8AVY9IMq+GbooKOtDRXZsZBjjAZMD4yPLET4PBFkpLouroU0MN2TbRIiSvF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KF0rGSwmXEDrieLKFwUQHaVLipshnDLXYppOKFN5dDq1LFmboR0qdEqlx0hFKMVAX8IJ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DSEIg0KNNosoZNlElplEpaFgvsIRck2kvNwSVaHuGx5TEj0RNA4SGS7Cva4ZSV9mzgJa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kKEyVwQgLRJqh5GlWHkhKaZEwqGbOKEiFgYX+NDWi4/dpVgSsvCwIbM4gl8Vkav4Glu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iWditFQXlvIptslWMCSEu1JArB+Q38ZDbPxFQiWNECfgJTBTmPd202dnQTmReB5GsbiS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8iFXGIZBAIbs350mo6y4nar5hyDgPpuSrnjIykTqEskUpZVlhIaoJ9ndeW9l6cjJGFHk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oYxskNF+8mlsP2MOaQRDUNNRkLE2hKIhzkY3X9HqIbMrqtiwLTRFNdzA/pqo0Q0IpJCd0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HQBzoVwyYyI3GXDMWZHpBLVBIt5Ow3eBqWXQxiYE0JKhILY6OhlDih00LgdK6FLYl5kWE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f0Sdsnpw25NwaJ+As8/6FbMJTZ5Gm1Rl7GLZAoF9oi0ekFtUJVnpE1D0ZNGaIKoT/BhQ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a+EVRtESyFodZGrBOhiC98QeKI/AlkSMiuv/ANdtDQ6EwUuSTVj6bQ1f0JtOkhjfllJk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UJHgS2O6ZNWX7EpNuRwsLHSJiIdEZxLIGz+n64av8CwQMsxSEbszsY1w2OXypixzHQqF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RRlVxg08HufuRTJ1lC9KC+TPgjRDJESo0xqEuJqLINaPQ9IOzWh+EZPGhoegm58DQkUa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DdkysWhpSRMPh0ifAuhIi+H5G0/BlnYlY0OE8wTgfoJfgqcG47ox7HM0RCPLGnY8mQiG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MQQQTseRRPCcUJY6fCJ7J0+W75g9jKkgX7MI0OPs0PjYl2P8OH8CULplznhQRIjyO8cL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We1mBj2ehwKV64y5/AtbL74UYE6IFkwQKEx+SVvlo3kR7I64jiIFwnJ9j4VEkJRZPwImZ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STCTwiwXEceyYZ64eKHnhEDxY6UyBkLDiiIRsaGlohc2iMJBRNBgl7QtoIpvXAkOBoWH8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uqFedI84FQ5bzJDDxRyxFK0FRlgnDISUGqY15w0VGRG6eCBohV9+RtFgoOh8UQKYKZVk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gXgepKRvoDmggkC0yjcUNpt4Ep2jMSEoTWS6tjEmaIiUhseRd5kfzEQM+w+6wF3gO5nk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cwU5FQthj2tH7mF6H9ELiLOEtC23WSUNwPQYswXVHnsbqexPKMGEhkRh6LJocgkqC9QR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gSIFgyI/TEMsVKIWkkmxtRY2UysTZFOx+iVD2QVagqzlj0mGNN5dDUyPy/Q5yp7lDEbm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MmifRj2/Y5tNG2IcQJLKtFErfpE2IkNxky+ituMoTItPAlOo5kQkUGhHIwNTzkigMgrD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yRNQkJ5E2xCJiRHCU5wRzmEmTabJ7klo5JYqBCpp5P0OZJS0PTQnTNNZvAq8GaJgo5Ly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hgSknsaUTAso/wCMTQlhI/ZB1Wcin0CcHZjCK0OFYfWBZPwxDyLPgJGQ1mdipgeWevBJg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di3JnWCr8jbwNqI72NIjQ8Qhwt5IE5EiiaJrQ39o1ob6P6YwPHDQqVoksKeC4wzL46ZNm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HgoTjA3LwPj6F6G0ipFOjogcz/wDtzsTbfkei1+BPOy49itxsT7zxcw0OnGx/seDUyJIw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DsElaBJXRqDHoSFKY8DtKjPA5kKxZjRtCtNKmQ4nY0tQJCSyniTvB7MSxzRgYr9mTnCP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RKaocxGhKsZG/v2RC5vo6M5DQgyNi5gUG8k9h4Q0qMBDzFmFUynskWTQ3Qu1ITScJP2j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OBQrFikTeDHE/ohiyDHDJ6GiPJ6P4LR07JSIMWFP5MsfhFbJSxJEbHYXk0aCcGeFez0MS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50P0ZxwiUk98SOxbIFb4nxAnxRo3HK5YzQlQ+ZIII6MhGCOMtdGGasbMEnQ9GjI2bF4Hx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jhMxszYjAjZogWeHwRjl7GJcTxH452LieNcPySoEoXTYuKND2VQubzBuWQmBexCgrjPG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NMNsZJEaYnd5FNKtkOBChMd5OESJYWmRPbaFlyCctpnbIlmssjfkkoqQ67GSKK3UF0yS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LUhgbz0J3LIz7+zAGI1JE4JLbhT0Rs2lEehCE56gQCUsHrILuYdb4ODHI30ZaEzB2xYi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/wAhwUyGwephRL2NJXQ5aFVFnMVskNoe2qWIKeUKWYCWo/omYJJss2NDVHWCe1ehU+bh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1DWCaNaGRGPh2hTclsRhlit4aLRHOkRU9FQVNiRCLk0RISfKCCLFwhX1HeSAUGQEsQVMW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YFmUIB6SgXKlaDZxMcLBhXjsSUX4QpMLGAzghrSY29FoqC/dZNzkvp23olEoZnhAx0yuy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BlpRnB1FzQbypB2kiIcbJpQp5v2K8ryXRKlZ9pC7nYkRT1sTkVhiMpSI0lJtMSpunIVW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1TIVoaYyp6wWvZ3iY0JLhIgxbopfYkipMxlY9l9GfsmZIqGh7ex5RlgJU7JTa9jV5G/ga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0huyEV6ErTgoahkE0PwUNAlHBcT5OxfoxCDyLFkUJDGrsoTlEvAm6BU6JswQmxg1WeJby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NcLGDZ6wKSSLEXwvImvBUjUMt7LglQh/oSjH/wCzQnGCRURqNkgeBGP4W8DkeYJWiY9D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lHRZoVO1Ijmyx7QVVi3Bj0TOoL/IoSlmIoi5kbjwdlBRTsVhZnJWdEdDFFmBshn54Slj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VPRPgeM2ZULKHLaFMvZmFNDxAjqaXQq+zJjynBTvA1RMEIocQtiShrZMYotDY698YFDB/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7GdD+Cwd2xLeh4pmVR7yZcYaJ7EqtXksUcFjorGCpkf6PZkbEqIpXJHRMUsjUeSG1LcU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woFbwT2TPoWTZowKnw0TwIPJ02Lwez+FCyNDG8GhYyL1wuEM2RJobo1xGOUySR01w/vK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2J3xniaJXDooeSJ3xS7NBZgmuJELBJ9cPAuP78FgUJ2MgZHxgfkW+Ga4yMSRG/RFCSIRaC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tWLBHDMDGY9mCK4dDF5EpY3P4hKa7qmiY2gQjQrIkTG0Qk1paL+mSS1OTC5ECeWzMxpo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SNjFUhEp6Hqntkbhh1dmZDJC2OUtkWPAQwLcHeyCrlQPzjEOZnBaAdI0x1g3BKkyJMNS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JiNEiSbZHtJ9GHeBpwkIz46FtqMYzHOpEmhqRouoEzJ/glO7fsmlohrwKbI3hQJFg7LQ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qbE1bFkJQ1oxJOJ2TWVgisjpUTYIwIufRc8KS0isrtDK14HiX2NKCVDXMllRQsRGFUEU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WOdE8Yn6w3bt/wF2+JJuC3seMjVWYD/Y/JJuUN1UXlFWGaJwrVD9k01NDdwMlyy+jQkvV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Guh4t0obDJxBBMNIyeNBnGT4v2xNMszIImIwIgJLFFhVKF5FtbaHJdBnQxy9KGUiRCbW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eX6LVClFCgK80QZoKVrGywa9N9RtkaDTH4oAbUrTRGxlQMdJBGGOmpMidocIwbKsiUex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RkTBFJlNiU50QicD07FQl9hskU/ZAzhmymyBSNOL20YXojbLNBKNiybMOD/MfMUKFckf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fQ4mB5jZ6ASlZicCoHSkQK3Y6qaNcK1wmey5EJJmDJGxsT2CzAhCxeB8QJr7JkdJ5Eew8L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sjAkf/tkkkcCaIG7uRjKYq2TKJJex2DTjA4qFgg/oyDh9E02yVMCOEloUpYEpcbEk2SPv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mERCETLpDadYJDzZhRJFQGNioeDNixmBro0Km0U9GNEYIKQWWNUNXIsEJ8ln6IMrfQrd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KQpF5LaRCHBSuCFKWL+8bG0kRLPJD1gvWDQ/GC0ipYLRA4JhEqfF1Q81gZBhmVwr9kdE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yjY8OuVuRuhuHYi4o0PvZ64ZqyDFGvA6JF549jIEUcNSWj+mT3y/gmbIwLsiSQ7XCaE11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whymMTyTgfZPgtMTltrn6JQ+heRZH54+hYFxKJWjJ14FYhFSa4woFsTJmaNYI3o8DMDx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EVxBHGj3w/IxwLI8mL4biudH+zuhJJGD5mZFmJIYrC4ErN8M1/gb46odIGM9CU0LqIG+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YfDQlZ4RdtvZmIZ+Qhu0TTIsCcyimwM3DSFmPWBrF+okwh7Zm+jZn0JhbLRSsjJGlgmq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8hiZFDJEs6EDpGjGmSQSkm5HgaFfZBuGIcTQooczgTBC8iLOxUCk1aCG8kR20p+wrMWg3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ps7zJqO/MhyVnnWZWRYhdmxpdkHdGbiYRpNIxs7xVWOLJuUKEyKT3SJysDHMgUwnI29G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WSTE3I1yJwdiwIs0LTE3vg4piyFSNR8EqnjKMhcqFF7hWjoT44t1XA8uIHTGx9aE8pUI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u5FhLa9CNDTWyOES2PxtMhohplsRh+xRyUiUUmmxv3oeB4gDxPaIehFaWdkDYLo3SRJW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gozpMv8A9FnvBADOSSlrosMlCfAh1I4VHkdYLsW4/wBBfYElpRS2Jqw0xWaStvsc3B0l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QimRsvEgb3daQp24IUexLEgQZcDRCGNE8COTaWTWDoTuNNI6h5CZEnRSZoTN0foGRhHos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2+iyQnI4e2TR/oUpzYlQlLHcsW5eTOxuLDwqH6I4do6bIryO4QdKEQ0O76G/GTofkSUSH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+hUiz4G8cakUN5FkeCmMCF64fZHkUGgYkbZauH0TOOP6JCRNLJvFE2Rpsr6Jm5/8AoCi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YSW+ySJdk9kz4Jh9hfoNtvAy6F3hIbhFasKdsVU1kwzJJKCLrRryb8D6G/sK3Y6cIiXTs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hk0iIEqlkS/B9Gcr0IonoeQ6QuwsuB17NQ8s94XFNpizKUFC4nRaBybhGiOHGZOOi+DyY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7Qhuh48loq9ilLR4/RTfBdjQ3sxY7PIR/1CwfZGlxbwQaFmiOqFkxhFKDFmUbHgwscbH1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A4EooStZHfLJG+uKkgRQ/BmxIgRovh+eYMDGR6JDNHRPjh7NCJzRnhk9izfMmNcI9GuO7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JgUi8ijaMHQl++cZN8Qb4TNXgoXEzJRgWhLKGtE9EsbQsmzswrEMnj0KOIqvgiDRgdZI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LjRiktcWygQCyMcR54nn0eybPs2IbosNJ08CTLAc5fkNZtiW2x0xp1g9lRpUxzWr6Ino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BdGZHqhBRF9mUqNTApckSmYoIGvuPKejajQ4Y4kSOLGgTF1ZJ0PesR5ILScoTcKRbcQLL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RvHliOlU5kccqEjeRpjsRKCeiTJnTNdcas6V7EQ83JGLBEk7UCulKiFLgZ2bGsJpVoi0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7IgyHWQhRcik6WticWRhoG6tiQdaY0RkgFiSUE6FZAjaNtsVzVk8gchRECyfabHQ1Xgq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ZocabOzHgQnRAiCBcZmZfT/026PEqZQ8DOyrEHQYMFUyxbrhATThuIHInLaaZKmj7TQQ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ixkG9XYx2UT6EDGTHkccpQ/JEqsNlWcNwOZPYSrRkkUfyFouV+RyVXz4MvNDkaD1qBF8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i+tIezxZm8BesmWcmhtTDRVysq5WN4ZbELWKnsXdU2mSGr8UPDejQyVjRvZswiPSCKDq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wJ+BYFLBZBnDGzRlsrEmKEQ0SFJYoxUpaJ0QnBkuyI8ospAmKCx6JHkd6Hrnpwm/Ingl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dg3ZNCFm+PIloxwHU0lZMKinkhHSHU8FK3gkbhQsnoXDrhZL0QWsDGiiLBWJIaEpxSPKF+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IZqYHlXo+p/4BoFTFYWrIbsf+iCyoTgMNcJMHgghZ+oocjtDSn/QjqLMvBhwiSa8iYnI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uuHGjA8sWaISvi4PQ8Ci6KsM8DmeFh8z0PY8iP6OmXvB1RC5RUQEooShMKZUKi4dkcHl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i4wLhXkf6JhG1Cc0zcGOOx/ri0jGyt8SeTDJECxk98TB5HnBWWRtQR1gUpChJQrTdGd4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XC5xY+uYR2Jih5EjPEeSmj2LyLhDwJ3zMDrBB74bqmLCHRniexl6REOyBKfQ+h1ueZ8G+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0hQOxDFihs2aIsaLhSTcDR6MQQm2+P6f0keePYs+B5HQmbzxgmgsCxzJR65pYM/Bqxix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LyYtmPFCqDQYUaBVIXGXyiK4YxGxZIU2VgeEiFJFpI5o0ObS5EQ4Y2NVPBt50GS4joZq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SkkiGsj2ZYKIZpSQORRN1MTSVTGcDQ2Seot29imzgWCCCVY+jD5Gk5tNMxoIYUHw7NMSYy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rBc6DylmXYdeJIquCw8QSYK7GEGhBARbNsoPwMIRCH0aXC35GpLBJKVI2htj3dCVWbJ7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ibJX2LSht1EnB0byhG2n+B0Z6G+kUaICg0oqmPBWWGtCkDUlxCfZDVFfB0YokkjhuRCG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P/Z8RWSw3w2Zj4sNQRC9lwYQ9htQysiUn0F5X0TVbKhrl32QB4UmZqYplKdNPQ8lrH0mh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RqXiiMb5faM7ZGGilDUixBNEhglgmhncHkSeKlPBODM1gLlLiekRRYtsgXLM1iTMisvY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OVpCR940QSZPFilS7ztkcysJIjYJWjvCkmqhEidkHiCmEruehFvTGUx1dOxtOWR1aMCb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8CeUeCCiJ8Eg7tEmBPMjJnwVynC7LT2FbkSI3LwTDPNjhOhmCB7IlIbgVh5cZEpyOqWy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7sxbmxKsi4uRWb4SSeXYySMSKngRRGUI6MuYCXKGKnZC2RGHJixNilPyIzBOhPs2YPoye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0QvA2m5K0LBhAoJj/wAD6EyY98RqEJWc2x4KKm+Hl0JmBjpmWbwOE7CtzeDJDrFitQiF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zOuNEeTTUkqK0eBJZfDZq0ZeDXYWLE7smuM0dxTZtcP7MkpYV7EIJPJuyRqFmBKNmamT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ReSknsiuj0xUZgHKVjFyyz0N4NYNryZKgtXHoTUi0h9mXav4DFlaGRkWR0rE5NWJ7IP2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QqM8uYQ52J2ObElGYkbc+D3kiELyHRs2P9GD3zEcZ49j/R4Hp8JM+SrnfEVRDaEoIgmb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YFYkjciEJN+hojs2Ib4x6KCb7KY0XAq7CcoQl5GiBkQJcvk5FaG9cTREoSgSEuxPrlcoS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NDyRPGHBLE7FHC9pcTqRc+hPjwYGbHxPDwUSINQlqGSbk2RQxtzbHIbiGChptQxcmIYx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HO0OYgtRjDR5gGPLogfDF5YMqwLhBSZGQKcsLOVnuhjt6IayaZyRLOD/ANiW3PQtijsl6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u2bCIfS76DeAjEGgnEiapQpgHqEojvuRGUpOSEslZv6HOW0yZrv6IcNiQ7liR7J1E2yf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pFKEY1j2QywVPgStieWxGLQkKpmplEjJGRh6QJkEEsyMgkZF6YyYHSrhUiHngmoa7EKc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nOH/AO7s34MUYEjAlh0hDzgszd8ET9xwHhAjy0ExNVD4YlKx0TLYt3amPFnKpj2qLRQ+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tJf0bJz/AAMrvFbIb20rfgRn2nCEHoWJjJwSjBCK6EFwKRX2qEr8l6EtStHbhKktJEUy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d2yil0RNHeNjJSS8Esf+CKmfmJmcE/6ZyESblEiyraGDZXXZPmCiidZJl/ZGjKPxJMtj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GvZIw2DsdSwhs4NzGiFFkQ7E+iCWCzDFJUoGqhqljcqYrDfQSVVcPNIxJWN0/Q5KyaXojl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0WBKBBD9CwQJmdCqWInYhUYPAotcWJksHZCjyJWL9iNaFRuPoVWaHWMHR9FR4PQ1KF7L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sTlQ1ZSrR6PZ6FbsWDOuIqeHFNCO6OgSL/RhiBwk7ItMijX/AIKYwRmcSeDxJSOBkdA1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lJSKiNMeFEqWO7ZKwtGZRoaMi/gs2SfSHSE+0TZ6Nm+/HDZI2ZMuhpGUM+BSxLbGp8i8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RTLNwIkbYomENKbEmNsnTI10PXY6TGlJbImiKWxKDoSbU4HhSNzrBHXEkNOhYcm8DqjZ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R5DD+ixZZomh1k9Iwduh3YykaeNWfUDXTFZA/Y2sQNKB/B6PToWxmOMGxwIjp8OjRo1z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fpiQiLPQs8R0QeBFcMirHg9CNcfk+MUjYlC43xPRrnYks8PQkvhAn3zAh5fD+CmRjRoe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+Miq0Jw2h8bgQi0UG5o2ISsZo0aVyxqBqCUyJT7FqhVhwYtUUyXAuEaNDzwowOx8RQuh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TIaQ4mRTcNZENQkOwLE3BgG5eSP+h9MGTirQ0D410nHgaq7Q8wyQrhA4HfCjoRQtLA0H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ImNCBWSWpdCG7yjBeBpq4GmQqLAQZyWqTIqgmDKI2JvMjkh0xmrG9icFRbQ1UKJyhWZ0S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Ro0jaskyliqFg8EHQSJWxRcrQxlKonEzJUQlBMiC9ITawj3DFgawlex35mZMqWrHRXRU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kmbvoUbGMgjg54lUkyjAxMFXk2518JL0G/wCjsgzI8jObH+jY8yNXxbGsVnZKNhZi1Swgy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5TIB4t6J2+/QybkeEYXuMTZL+hKQn+pKDOMz2LhxkmPmSTMdD4qWlaRTO+yGW0lKY/qdm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tt9kBB6IVRWoGkktt9mHsWZLJJiBDJMm9IZS1gX/ABSkoQE9xA/C34Krj2MjmkbWiA0g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QJlJUOaFIalRLyJZTw4FfTGsyY6OtNtNU+mj/51gBRwloWFbZkPOSpA9lllQxoVopu0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RdiJKVgTUqmKhUic4lZNFDpYcoWpEzLFVdiNgxWzQzC8ngIpI9jyNGAecCRKkgcOTLhCd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0KpMilJCb7FgRRJpElbKZwVLOiHiME6m8E2N4Njxxya6E6sSduBxpQN6PQhZHgXlDyIy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lEIqEMjsiPlr/wDbHkRMTwGqWz9DN2KlRoXkcVA6oQ5uzyHCS/R56FjyPxZZsSduhJ+h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bPTHsqCRuxvQySixlESx+TZliB/kaDW4JqUeRmy54QKP9BuaL0NuRwHgMSGQUJjsarIl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GtQYeSSR/RX7QlgTKyaUTplip9jVI4q0hjwFiyos3Qj1yYRhEgthPOaGh4gWPJlDgTnJK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RDdDoaaeSCKMGx0xZJGdIomPRTdD/XCviSZ4gRpyR2Qvs+jQsC5ZkWKKN8LMIaoQypRQ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eRNQyYjsl4JnAmPYux4g2aInYl0KjZmMsfOR6N0bFR9ngS9DHjHx0Q6DV+BBGONoVfDQ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Ekpg3ZtQgagKjGNQsxBi4RM4HR4Ctcb53yzKJoNg2INjGltRobpQiNMeKjH6D8bI8KND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DKRJ1aHjjK7HHWZy0TClWCjVcGDzJHAVdQQtBzwMyHmYn1FLUQMISlo2lGUsCPYJi1aH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JFhFN8D36XgWwutIwJQpJaGOEPxgSrB0jcomoocKGp3NIjJOEMoXIaxoZRStnkMTLR3S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GmkZCwOQmoSzsvA7ObzQ26hPdNUamRs9NDXGJeR5HyhKjIeDEg2Jkfw2MjjSPxSVJlMD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PDErSHJMtivIJJtvUDDKlVfka5aKidEdCWKXOCkuYTUYehR3/AXAm8DljmmNWeJb6H1f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ZeO0ibEmuuhqITJYTcHrSEZgbAhHgeOC/Fl8PygFstKD6salMIkJBFbBDdEuBUsCkgVN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bEU7eT5ukqFjI7mh9BbdTSE2WKXjyLnN3YpTIZJU/D9FaAoR9GT5rj5qSoOjMQMprPEz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bZJODRvwTVCWJkLUDTVcMSEMqRFPKqBJmyVMoS0KqLICwPZhkyh6E7YqMz0exiaGfw7I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Y4iFJNOhTAuiJwKGKoloM0PCxLfGJ4Zl2inJYPDB7wYZLbMENoTGuPuiLg+BrfIsGCF3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Y0YFlIf7G5aQgyIqz2Jf/AIQ0EGxSVnmhCQzbZ5SgaHmhqBtWB0sRxbkwpbKSD6UGCO2I9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wfRDgibM2lkdTomkTZhZIvgpFKciw5FOdEy6MLJKR5CodPBmoJbrCEvss3Iz/Q6V4JR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RT6EoTH4UI1ImLIi0edC8iSfJ0Rb6FW+G2PwyBafZ0eBxLO4KhAyowXqhzohoXSpEjB7L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sSU0TKsyME2UkdEPZujFk9G8cVBFVnluD+DQzQ/wYE4d4NjFo2RTPR0MZ4P4KUaoyhqCX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yY5UGEYZh0NuGMb4jsSlmxHkTYrGYGjR7DkRY0XoTGPwSeBrs2WxYH6J6KIbjIrPXFR5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XAs8NMfC42ejR98PBB5JP5xUPRmTwJkTsuJFhhdIo/Y2pKGRDGhrow+Fa5WVxo+uFcWh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jFAjQg+lEksp5FJ5RoQSSMUmySdhwhxlUhmPHRdVA11WwTlsKm1onQcVQ1hgaIeYJbSD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vQjiQM7EO2QSWxE6sY1hjIsQy/UMRpCWnAh7TFO0jSa4rRhMhZgmZav0R5V4LDvohEvs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PXCLYMCOcLc4I11OhQumWHsVpyx5eSLWbQY3QSLOWiYhESo3RdqbeUJTMZElSKp/R9kn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wEdxIiZXYlIZZKMxIqEsbhE2FgeELhDQl2Y12fcyFsOR5EkDwJAxiGKipQWRIEnDwLJf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2E5g/sxsXQzDhV+RheYIUaLwLSSN+xJUtEmGzQDYiHTA8uw3b9i1eBKIIJ5wJnSSbELAK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okXI9j7GIFLCFhYCZNs0SnwOvyRd/wiMR+gvIkBNFSw0haW0RWmhC2e/gTBrIgLtMD0iS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PKSppj2Nq2LLK1AzGm35R2eYD7tXgPsEEXU6wvZCEatQPl4GhgYCmYVSQcWjMY6bF+ia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CdrQ/wABtt/BE4Gh16FywQHZjChqTsFoaTZKIJE3XEFNUTaYlCsgqFA0NUQ5bwfQ8EeR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/wAFZDhCEFaUsSQQtH6EyxUwEiB+h+xUQijZhsnmBRsUjwQhxCPHFkGRYzwx6IkrQ/yP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0N9iU/8Ag02I7GbEql4Nr+hNtirvI1MCkpVQ2o495G8nhDlIjyQ17H+ycQsi3Ix/ouCe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sN96ESy95JJeyJCNHY8iOJRL/APRowQ6HSIxxrjxrhOMDux+CaKmJG2Iw2zbYqMp98YOH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5OvAqdsgxofgakZAlFG+JquJkiMn+i2KHj0KcCLyNjeBDZi6astSJwTQkYG3BuhDE7dE9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+R4I1wdGFGhIyjASQMWRXxrjXnhfjiornKNGoFjyJ8eeJ5XGVi4ho9lhCCBZMmbNHRgT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jdEnZofkQ8qxZcDwLHAjEoQ1kpgXl8EuyOzXEmSBkcY4oZEhmuH6IXLVlvgzokXBTRgH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hGY40PxwjPElvAvPDdDsbxDM+BpYtigVJKFIt6KC3CyFSWEmAwQekLSlsI3bsS5LQjEE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UUP10JIFhgnHFPwhS9Iy9FSdDtLZKpZ6G4IRLigdrXRnUjSSJDWCJQyd9DJURKIMm0OD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EoaFOhwVUtpkNx9RokihYK4CEP8ARdQu8iCbgU5dkhN4MluDLIQxS1YkKQyJSskQizof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ObF9pG5lRI1ZLtFPR7EgqUZB2SyV9AlPsOaboaNhMvRB4RcTU2hoqNY3QhC4j4Paj0tUt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8j2NEcLY8DKmNKiRbQQpy8BqkoBLsey2DteEK8hYyMytwuVm4qbK/RWpJbF54laShkqTl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CTziB3ekYbslpyb6KJQVFI2rIUlLg0l+C/n5iFYVF0uhvhNTQyF5KBEWYBo16xvsWakp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ylouE7wJDT/AznBlwKO1HkvedisVDFmpYMZbIhUztYOI0woNu/Wia+5Ky/2hEsU41L30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SgeUlVkegNuug0l0PJIEaZoZtmtD5zYpEtQxTlEuFVJxxRWeG8DJChZGiKsdt1giCBt/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LEDHg/wBFffGhOFxO1DCG7rIrSsQRwFoVEhmklQZNYR+A2XmRzhmy30b4Y+Ge88qoxgke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SN+DKMp0Zbg1X2NflwRghtSQYMP/AAicEv6FPAZlohGjZ7IZIRFpUl36GXSBfgV7IgRX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2FIodGBoQqENTCLKMQOR2lkt5FlHB5CVzI8Uxv0M5yP8GjSoZk1gTnQkYIDsb7HuzCsV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gx5MlkeQz7JmB5xYr1ZNwjTZs/pZdfwpOWPhz0RVEUNZxRZaheGayZPHCzMilOx5cGEL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k0RkVqi02jGET4LyOIMCYgbZMvBvsdod+iaFg0uMogjyeBKyP1wjZHMUYwfsjyP4emaK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mBp6EQYHh0K4EpkXgjyYYhZk9GxrHG0lxjI3eiRnI3DhcozgiuJoWfImlKIRXRKZlR/DG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K42ZEMzyxmWPlLjZFjJfD9G3Ysi3QwiSuQ0PiSmLC88JSZfHrjQpXDJgmSSLQhFWK0p0K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MhieSS4VEbKLEZ0hkSU9lPDKMn9CkbHyEbrFm5ElsSjA3GLHhmCKuxq/YgqW2LIUJ4Alz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DSqyUMB4Q8+hic19DnU+Bg0DqEgjyRGhOMI7HuUDdLUoLhjZdFrTY7RlnJEeoMFilFmm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iKYE7UKIUFjSWNys6jzrY5UJnaDKIwqe+jUFVoJSVhq0QsiySJxqkKDzUNNuytxjHZUv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aG4TKIoVGRIKmyeZE7Eu1A6dZWy0xZGxwLY+VJhDRd7FklDGjJZ5D3wIEVVAkuUZQ9UHp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10VREQyDfgT9UbHY0XR38MjNMnBK0/YRJZF8XgyCGTTUriTef9jGlS87Eo4TsjsNXSq8k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iDO4rVI+nIiRdWJDHajsYP7kh6VA6MP2jdjsINyUIkTqdwx8CTuiI9oXIQPjJUvgbuzN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aUkkV3kna8nYhZLGozLoEfjrhqYKkOEVzA+YwYOxJ2WhykK2ho2DUQI2lsaE8GshoQlO0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CXZGCaciwdkosSHCNE6gSzIhUdxVYsk0mqckmciStA0xF035PoDodi7Dv2NhiXB/Bfvl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vJ7JEmPpnjlqTE9ZMJ5KfsgSyQyBKoSCP/CJkMnIlUQxCRlEZAlsSy1UyiJ9cJbTPDeS4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bGq4RzkbiZRLpjNtZ/ghLBBMVs/BDd7KUN4jJNIR2x/DEfwwkdM9YG2jC8vhIUlsCSvJ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jJPQsWZSQolGvPGXH0xbsSWNOZdwPPgiXK0bNCt2Uvj2fUltHZryMdQLRk/omRo6LRnX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agUp3g2NmUMaOhFweyZ59YIoqLGosTkQmRCEYYxgs+ibF3z0NEmNfCZ9mSJGNE1w8EeS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DY4KROYYnT4T/A2bRTkSsaMEVJjHDz8CdSqFsSYc1BMuiIdEkZE6MkNGRjm34LcQXswa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s8KpFgRcjv0T2eiAi5llxEOJbGtey6EdDTkkTvA7+KgZJNrgXGBhCKrIMCSTcSNI+wkN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RUKmyE8KRd02WckrYmk7dD2qWBqTsFZLIQndFBJexm46RE8K9EtIUFCQ7TvGFJ0WJkGy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79j2sDwKiNm1ZYTEjo0kM+xqr9FlqzwOBuKkiyo4yyR0KYMnaaENGyVzrorNeDpjyV93Qt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zAfZ3IQ1H+kddIX2BP2Qm6L0/RFh0zVGG0NKmSZJQvlj04QmjDhHcDH+kDUZATWNUPmwy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EpHojsizIfC8oq+DtxMOB5UDakCQpMh3qCYbIGMsZp+BaqRXSSY8oIjpC2KKWxOOuP2j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IZjf4IrAlPEjnoZ4HbwR7shQpRFshdLGkggiMIGt9NSyG+dwNTmmhRSvCRILJpCEi0RG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HZBiAbCVFwhqjwzYkIWV1VghoUskYYYtV4Ik7lFNNXRA3DRK3kJZJaiZa9iSifE4MZqv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UlpDTW8ilJMdq0KnAbumN0lSKpTBMaJuRtTZgc4LItHohitkWfsPhqmJFbIleRYMjNWT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xPsLseh2Lz1oeFXuSBTNMaiHdITYbSGu8DDRQhmON2W8IVNSN4PZhCcLBdUMVCZVCtFZ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hicIbuh2l0LtYFFkYuhJNuiJGppjLFHRFuERLkjnJH/7k4LRKzgbM6OyE2yTsUV5Guxc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oSkzKgtg7sy0ITstiSaNsSH0JUP2Sp88EwihoZjsydGQiozA8LEjRfZo/o60evwPXZomr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H5IN3wxLOjfg9l6RYmLsTJM0uipkynAlgWyNmkPHgtw1gdkPjcQN0StE1ZGBqhz6GRLhN6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ewok9nREkaZGmKFXDKaGqlCVXQrafAmujYjiSy+218O6FZg0Z43xjAuf4NSbHNMxnhZNG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+CPqh8PjCgkSsfQlimLEIlrBvAim2RkjYs8Gu2XHgU50NCyOIs9E0ehNG2j2VuBjyOhuM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LJ4zYti6ZUCEPHywy0ezQ/I+jSIMKkIJYSUNDHqMMjF0JwhOieGa49iDRAv1wyZrjUsa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zcI6JrAjbdFCZBPPRaGNgex1QN5aggwEp+CiNEzDYkmMrQpdZEoyPwEpQM6hJkWmUM7F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MbEozyBGcIxQI4TTexEmXuXGY4uRW2RR0KwAsiwJx2kNVNJF4fglWqGmoondBiDlCSac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mVZhWmWM5n1Q7aSaBOrBsldU6F+XZCBOQFdOLRKUqLUtIWX6GQJBiZJm8uCUpzgah1kg8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ugxSjGbey6tognuCynRrGEiIcitObGGJsknlKgl7zIeKZkZhcH2yOmX0ZBqoMDBoiToIC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IOTwKLqNMpCy0CLRfRCkuOxMnHsTb/4GEoLZT0KaEjbKcIJssZ/oQon/AGC1iXbIhKCx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DjY3JbiWPXo1T8iyBoLhKwJLcmpX0NCcZJMMyDLVO0SnkgibaYx/nCo8xvZAolDSPLeW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j8hPEThHBryJ2ZNLINURFChGwRkeyZ+VItboRJn12iH8W0YTEmRmEHVk9DfVicuhuFm5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X7EfZhnpRTlitshb3xs0URdEKZ4Q7fgs/A6Q0LA3eOaHixbnjD4eBYZFSFl2XESNEwxpw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pUDVtF9rKejESMYIuzBAnCM5xxMofZhYQ0/Aw6I58C2ez1xJUhYH0LYkmiAZYGEkOw0/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Gz9Dy8i84ESY6Iab+huzzElnSGdFgbJ1liKc2hSmYRIrpHadEJSfQ9xlkQZMRBbYqHMR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hkWyFyshrck9oys7ovB/R1hceGBXQmcEsogVu6HWBY4jrPXFGmawRvZ/TLRMkkR+ReB5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R3OD0f0jukKT0GhIzMCoiBKiNisgaTpn2fHhkyN4EY56G6JryRKZCJvyLJDMFjBwRohp3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3wvBBqNmEN/RD7MjUj0RzZLV9mu+EuyLvjQy2iSRPh8PYrIxJjI3BQV8PGTDMiV5I7H4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jRmM8rAqcwaI4SaaM+i56H5wO2JjdY5bseDysknguHjmR9kcZ4bHxMMRsEVj0FvhQYy4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ifQvhsxrjccKQfmMDbU0Ckze8DgYslZY08hdxSEo2BEt2TIiVpZJ2FqL0YrZabZd+x6S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LBjJgcDYoiMlZGxeS9SrAWUjlREVy62W5kIym0P9jrC6h0NdtsVLFlk4kMsUkjqOLmak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HORIgmkJYyk6DryHgBIMBCbdENOJGoVVkkUSeWaqJlgRWOasCOgI112hlXINkwaT3Rfa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giSJ7PvVB1i8GWU2N7hnwRd9BvoCSpwsjELDFokfBDNGhWVKL0wng2Q1OBK5ZCdlWOxE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9j2ITPYrud8FR84SLJ7ECQlZCcWTNU8jxNpMQqKGUWUPZJtQKVPwEllKEs+OhTQJlSLxA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fsweTGS8w+vJVEwVsUlDdI71eRLZynNb8GYkzyLEmbU9DUjPoRaRf0MWSuK9pDpq3Xop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36JSvEYIepMsZMqwkKWNErECNw2rJ6R09E6YspC8i9Po/HQnyC+Gxb/S2ZS0x0aOCylWI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ZMAshmCDImXBQQIn0LBhkbcoNQn0js7Ib9cXA+z1w1H84TXnj3w2maKC8jw44LLolIf7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oamPZAvj+QR7wJD8Ph9QWR0JpcISlGh+RKyBZHmysmF5FWCPJk2JWJJOxX440hSmNWLY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iBojwR/4DAn2IRcQRauhN5HNdLsdx7BlLk8mOF9mBa0LPky/OjVO1Q6S7NwjpIh/Qkol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Jr2Xd8LZDejZgYsv0KpkmfRFVArbowZyXHYlXB66JvBTXkxjZK4XQvRA7gjyJ6Jv2YdE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ShYzRvwejqHBiS1TMMrRs1JWEyaFw/A44SGas1Q9DF2fXN25P6JQxulB/RNJBxCaE6KYh0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smfRDo2bJsa7GvhPXDUwYNkvoVI641XGqF0yHHGMk+CRiZgI98P9cOCM9DX4P0EYD6Jj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Xwl2bLZM/Q32fR/OPZkxnFGqFY8whSsmQhhKR0QW8DoiIg1RfOxYFv4I2MfEszk8TDgXB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KYnZIrG4FkS5XjjWfhsv2PrQxPXdDm5wN/A5O885nDO6Qmr2xMw3ScCdNktDdiSArFkz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kWyKqsQoXU6FOQmgwdmMs7JClV2KawQzET7aGakFJij4ie8eyZO/Yl2HZIS1BiNeSP8A4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pDuAorslyxyEmnQOm2dVBGF0ObS0XVWJrHbSHYmROoTMtmiJpsX5iS4KGXPpkiNaFaPI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sRF9S19i1Kbsj7ZFBOVJJFgd+IIIirVo7kYzEUMM0l5RYNSFiieGVYhZNcmLglfgQX2Q3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YY2CFliwWJxY1/BI4dvJelmimGaKBwbcaEJBHGRSkay2eWiFgfYXUx7pb0jzQJFI/AiV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G5HpRORP7uBpKERyQWmAvzcgUaC0b8CymECtJ1AoMHgIGVlgVmh+xoIRuVQoogkH2HYr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0bh9YhY2cixAEqJo83pBBSiVJROW0SCnnFNKPQlVloYsYTgvTGjJuk8a7QvuNOh+12R1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002QySKhqHGxJGUIqGux/QQtCL8D90M3ZogeCVAVJHgXCdCcWK3w7eOGhCHmDwif0L1x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1YoExgYZjJjI9cHOOzq0bEa6Rn6EXdjeUOZ8EmxOG2rKjdGV0ipNmMmxiwbJ46g10fY99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OJqEYI0QRZFn0QNaDZH1/4JCaVZP4LlsaZ74y2MwcM/7JKSRtVQNL77HTpmZQdkpilKjy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uLuaGSTbowJqxWBIOhVlRjU8KIwXPZZijBjicHSINDDfkiEfY8IRN+uJgzj/AOjxaMYy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E7M0e3RuEP2T+ijPEGekCx44TBLEYMMkQ0hxLjhUPXDN8aINCJSEosqR/s+hRDQnodC4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xnRskXgck8eyB8PBHGuPAs+jLNwPwK18HkXnBhcPFjYyTgw8CVk01nhJSRVDUngabSkg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XQxFohmH2djAm/g7M2uCQrjwUYhofgihi4x8Xg+zwI4wJvhiQjsxaFwySLOhMvgRH4IT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FS52M2KSZ0kDG8iK4qWIyD04TsmS24DtFP0VKMShzXoRETE8eBqTZM8CmSZWhgqr+ipq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etgirDE1uzYKCUa10T2AawhZkRNKdliUCpU0PWIlMi/SEsorOt1gZkgxEPmaGUEok9MSG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JKTS/JHbsyUyMjOiOosDihKcKRZgg9D14GnUmrMEteCNAT6UJyzJKGhWlkULTLA3dgSrA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5BcAyKXdECXRSQu6YxJq+jTzwyOzVsXkwhhsZrmS3uPt1JNBqMoeD2SDQ1Q1DhCXR/TIW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RVGYpGM+w9uGYUQ+xuN+RN1LKjV+oP8Aa2iGYClgQ3chLJMgmHjbGgj6BE6FV5HsV0IS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QkspQ4NWwM41L2TgnamJFgaQ13JOn4Lt7Jj8xFmSbZgRg4cHgicJFdjwyY1pBprEvqHQ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S8kxCoQ8y3FNbHtVLYSKF55G1GSRJDqnRfr8J/yecA3fmXZM4vSSPxdaNzBiMitiBNvY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DcnSCJof8owUrh2NUaIPZs9k0eykNiseR4NHoWTD7Rl0dUfonjqDQ09kxng3kTOByNuY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DfksocYT2OvQRIXnSGxRZF+BnJ0oJ+g4i8iaINKB+S4RY8rTJSJ2foYodpzgdpD2aSazw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qxG6IIGNWND/APBSDEReRuSbyMRN4dC4GWQpbGcp0KY8GcZRpoxLjzG02Bdn5Ps0gyyw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mCEeGMvvGhujCcCbSqLFDKKNwK34FQ1gf8EJXEnZOxmP4TOR0qIv+CVW3I85IU0y+zcZ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EPIqG9RAseRZcZLoiFQ3Yk94JTXESNqRNwoHKYlBueEX4PZnwNEWbshH0aNVwxoWMk2Z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/gmgqxw34PQlOTRHZn6NjMC41x0ZRlCyPoRDodCqTyIXCxYhVPEDI2oJ/wDgiEKVSGRG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+T+GMHs2kPwaNDUCokyKiZ4q0MNCpid8VoQbk02JBM5zzs38DHk/h6MmfYvhHRQhpkRai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wtMx5CZ5FMiRFcQa+CxxgY7C/AUtY2TOaEPTdbES0E26FMxMpQhWHEpj1lQ1c4CldxA5l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hSLQvJXBPdjX5vQY84zI4JohSEtSp+yz+qJ9tYGdWGhPOhDklK0O7IPaWFENmdxkU11I4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MiE4huBUtsGRihiK0UNIYfkaE58COBEJYEtnBVZG3X4HeBEdjS8SEuBYE6UohWqYmkbgp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pJQ3KURdhsA046M0ilXIrkaoaIOxuQhTWSDKiIWCrbhsat2y3obBYMfAwfJA688RWiyQ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hctZ00KqWGcO64xwlEuLRhyJKMCfkZfk+6FSQbrY6ii2NaSLwhLHEM/UouhtpjNQpE2ux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EU6EmWMkqaOC0GEh0E2UZQiouBXLxSKs0VWSgijbaUH5GWLEL0RzeiBdStkYTyoivUMy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WiiCsmimSsM9LErA1bwQKUhOS8CcwsIuCxse2RL0RsfDFhf8B8TLOxPExkID0olrrgSu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Jnp6oS1Gew+hteF7f/ZDTKKLX+T/kWln+iiolgzDRcQRB+gYLI7GDI2p8IaOg9CGyeHaJ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8KMOeN0jf46NkZGcDcsxccN/g9Clm/BWUZFlsSscboeKGoIC6cZSR050TLkWyhNX2O2bF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gqIJHxguyV9kQzAsXkqEUC9EWzZHLcDXgyX/AOHyvissDlN0JUjDbEa6TLH4ISizf4DF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WeIR6FCsTrhUK2L9miL6MnZlDuKE36m44wQ4zBndEdnodRJSZInPoPBnB9jNLoV+zrsa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98LBl+CbpEJMltkwNS5E6gkX2SsH9PQs3g0R5rhCS5lCO/BNUYLs1RA749Dwa4yarJhil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HF8PPgvjxw7jg+54mkNzkX6PQ3gl8K5PfDxysD/Y+McMqlZjjdE94MCfg9CE7IlZKJHti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GowIQuzIuIYlLnRBI1eSWPC4Nj2PZNDFxN2TQxQeDZU/DfDFbwNXXDD5MDDcMNgU0IN0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CccI0I5QqIQjwhiVNtiak06Q3hsqLTIalXnoqw10iexQtjcNFcnhWz85EbFCHJawscBG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I9ppEaSGOSqJScrWCZMRHiSWAwXRk7SagaOg7Lj0JKoRiPI8kClFgSNpCULljSZTOwlY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wtBcGzLWGWyZJUvefspdhdoJy2rEcWmVbwXeMEhNQJIiROrkTTr7Dm5C4Y03KBSdVRhgX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y1ZmEJdDyPVXCGS7Ga8iXRj6ItjI8w2ihJ6EDXy/gtib4WT9pEyulGxGGQ0NyyBroZvA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m9Dq0UGReEd0YmVhGe7zQ+1REpMmkIiqaXbLW5BFIGIkzei5DRDBiNiHD7Ch+g5gSciE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IrGppOH4EjXeUkXa29BDVNZWX5JRFiuhYpkS8sZpAdxpYRDWE35NIVCtmwQwIEJ3cRwO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WSHST2RkEplPJO8m0tv0O2UQT/ZJD2SuiCk5UwyyEl/BIcJwKIniSaVC8ENiu4S2SEQ12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MlKhv7Hm8UK8nQpaFJmyUkM9EQQNJDSi4xgxEyG8IhTwz64jrCIWVk9jZEezGzTlH9Mj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/gr9HYqwZ4gwZ6E4RtGLoZKkhYIArCmRqZnRJiU4QRNUoaGujZbFk26JPA2J0zRfGBxHk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j9jI9DLslNj1x5CF+xlmjRkSNSNV8df+DTGR0Szgs5Y5VI+kKLeR1ktWVyZ4saEKJPGh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ljwR0QKWs2N2PQbvHBUS9kan7FMt9GvIsJF/fBKj1gp0ejWSHsRMCO+FwjVWegxYGmaMU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Q1hTfDQmzED9FGuXQnclPs3IvRZIZ/BeCBUT2N9jsWGJ2ISDtD8cRYk+q5XUjhjXREmbF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yIsZI1yQiJow+fZB0JcYIIERNvBC+jJ8lxMm+K3zJ9caNH0RCNkFH0P1xwRLQ4LEaEJUP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ia4WbNceQlJhm7JnhC8muMDG0hK4/YaVyyMQgildFuFz54rifjgvhENgzcUeBJQpov4E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JslUGgpuWRxjCwhILZRm4ZFYZ8WJlOISP7ghpECCSyTqbgUtZUjY7BFzCHjkDUQIglHc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ggjOyNbmEzGDc2hDchoSyUlDTHpRBprgw4bEGdjlRRQbdDGy6wQYHUmAaEbuW9EskSpS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gfRGxBViLIHMZE81UkymSGANh0NtbEzoJjnQhUWKSGNcLkvDVI8DdiveoSStsgEYyayy0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ZmIjhNwPAuEPJgWTMSQ84QRLIzD0dlCxK3IiR+hx3QlwSk1oQRoRKwsEkhqthsAdyrI8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xGXYrqTLs9Bz0COmlUColwsCEsimSxJwhlpe8EJJZrAq1f2kopUTZcGll4gdX5GOjqCx1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PBXoTwkbZFvQ4xEN4oYlYlbEkQWUJ5IUCU4EOAoc+gmBK2t6G0k5HDtKTKDdhzaBiWez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KGoZJdLF1EDLFLwQSYq2UbUhuRKR52QvaCRzrKGvTUEvMRPI7QcHIpdoRTA82TAZjmIG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g+hSpEKIS7zwggq49ce0N2KIZrjrhlB2oFsSlZIuhqsjULswUbvBiz8hI3LEUqHjEVGC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a88LgmXoUNnY9QbwPY5iC449nspQyCUk4yZ98LNY0b40RR01wnSG3MR9FlQ22RRDX/hY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acjUtbDPKagZqkQ2INOiGqETGuC0vBhC88QeyJfghCofeD+iz5NqMoW6JoVjJY/An5CV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Kfrw1CUCkfzhv8iIagVzopuGIm0GZg2lIhTAsUXEDhkRR/BYJtGfRPY25NG/HC4eSb9l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0L9Hp8VssIF+hCyxVMCY9GEiks8Mw+GjsknlfBVnjLLqR4RRJRlBsTEMeDWOEeOdkKDXM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JQKlgyzBhs/3xfBu4MDoXOUKvQmPhciNCFlkQPA88SILc8JP6LkXZBfXCXeOIjUkki+LZ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04GigwLiIaojlkzAx/LL414NRssnolZzPkmSqJMCKgKQsDATFdmQSltbFyBCyibRR3+B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M4RwhTh7HTcqhDNKVxMN0SkZlKg4iYG7XkbNaj1BE6GBQXCfJShyiMwKo3KYTnrDTuNE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+YasI/XYpaQW4i5kWCappmQyGdguohuEaZ9BI6YzoFtVMbF5qGh3nGt4Q+si3RZFC0ZgV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oxLaaZSYUkS40Tkz++FNlvZBhQnFlMSha2NHNQoFtWGh4CqREnPExhjCyLFvnJcJB5DQ7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QOJGR+RrYghlEizUjoPJQrGgc/AciKgRXSzFBoWlVRokXCBQmEpEdTjBhVjSbPQsRQmT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g1oIGWGxI6aOiIdx0I7NQNDMWg2vNkTFUpTXR2lAo4zh6JOWn5Fx4RY1qROpHyM7ISzK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dxDFOXCQjIbrUkjmzI88YKeondrBUj1EngVVeXaHdCWkDaXZRojA6kZAWs+BkOG9rowdQ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pR8oMDiaXsR/3/gdYSp3P/v7HtkzayQWEDPwNCGgex2N2iCvfB7JRQsGFBCe3wwdSX9G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Z/QlCluR+xJG31xFMRAsdEWZdC8j/gVYEPoRe4keh/BEK3A2EUmbFsM/AkkEs94NSq0J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BBITX+hbIugk3uB28QxZwJTliXRnIhdN0XDG0TLwWtEkYT7HodqBEXRBoXD1x5Eh0hkUQ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iwNhMD1EyH59CJzd0dCLKORwwqG9QfoWSUlOx6LgVGTkjvBsi9QZC3j7MsWHGCVMGI4f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qjzovaNEIgmmLkMfkj9FixKLEGrNBODdkUkTimTkJw0NFueki4N4MqotJAuhuBGrNSRV0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iMmMjwo4mXgezQlAqP6MZUHonovsY886aQi4bMoebMxQ11yxOkFkNCcmI4a0RBMIkUQL9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/XO88eCKyaLSsQlZJ6Kk8OY/HECWZNFOZEYF4M4Gnw2ehQuNkL2fQThYFnli4VEeOVcMR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fjlCMw+DONRmhxSjIwXHo2RZ6Ge+JF8KP4Q0LKbUjWETVFRm+xEC4UEnDWRwiEcxbC5c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dzY16WNEbAvJZOzRuFUkCYQjD/THYYSobG83wypiwkIfWY6SPAI4sIy7EngHkkhaEsIZ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N5FDLJxm8ktNQqUn+wxJmXY6W1kSKJTQ1dBJdKRUm2QNdCoEM7KoSug7VlZZdjJgg6sh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DizhMUPGtnpC67DkuzL4EZ8AZT5IKmNtCGKXKRlMR8CyhH4gqKwEXka7PuQTfsEtYbICE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UBZGHfDRFcTY+zY8j2HmTVZo8q6GwYxt8VQRGTsPyMM8RGSrURC8CtogczQ+DWRMOTyL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UUQkIbnLDKv0BA20ISIcC7O2LsrY54GNhylsMfv9x5g+41Uti8rZBOmQIzlKiHzkTaEt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jlU7QoNoOjNlEGikeSNDXQk5IWRiUMJmQibJLF6V7IktoHNeScXE5Ldp6EppKMWS2HZL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UqBqXNs8mTAKgwDqWW9rHJhtcCA0k4KeV+ihzQxeetotb7NgeOztgakPQO7S8UjFZCgN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GRFodpMhyRcIfYomGPYzwEVwmBCwRRhDz5MDcmVYmC1h4PROIGz+jOAgKygNJdUNpyosr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Sgungp4PYqQkOvIirPyERk144VKrHm8E1AqvRZeBJy2JpixDghdmiIyX9HspF32bDC7G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/o9ISmhIamSOxPA32RX/AIXA0KxsTCeTGwLyUXDgpaslBMobs2ZNeRRfZDayKoP6P8om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lcaWDvjNMaUWeOzAr1YtdFQdDodqF4N0KfoXnQv2KoYs1kvwXoJTLQ/ODY3XA8QLJECj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ojsVGw3eR5MqwPYh5L+hTMSLzwiGTA4g/QqakZvieEVQ1DEtqiHTH4yJdlcLElzZ6Po0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Z7HmuKE4NyHgU0iBqSOzBnhy0aREEVRnAmWRR6NGcmjZJKmypJvjwI1RPQhEp4NSSeR4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EOnBiyKmW1wQ2T4ISoS22JJAUsC2JXA4cLpCyeXDsWIKJnnlYHpAq48CSswYiSQIUIUf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s8QRx4GYgSmfk80YHka2lgfKKkV1LFC5LSZz7GmB7ziFoqyLK3IRNMJMVjmyYhI1bksJ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hLnRhLDzJa+DsIOQnO5ECiCAgtFCleg0VKyS8SQUi8i7aIiPRTNPKFMqgLTqY8imqyih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Yy6C4DIDHFKWRJdCac5R3s6E8rJEzeybRdTawJFSGiaDGsj0JlOGSpeTsWO7XFLJCNFXI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sLPYqt7M2KGdXY8wvBIlpZI0ZEIhRkVgokYifczwECBdF4KiEqY0MfgmLA9GGeQsDJGWE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FJXGsHaHgg6YIE8mKG29Fw0ipUmQNCK8ciL2SEqaSElNjMY/RIzBCZpE0h9TC4me1BI4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ZCBB74y8sFluE/wMe1YKEyiaJwwoI1yexSpko4gkYxtD6m1S2x24kpEUa7KDhtTxmxObG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WKSG01+B+H5aYzcHLEgcDJJNQ0WLJbQpROERM0b2zOe6EnjKH31GigtIf6EsqC0+yEO1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uYRJ8nlCw6M6ghGn6sY2ERsdKIl7kC+0ton5hmiNLK7kCH0Mfswom8EIwxjRhQQyHDil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wIeDSaHbGMmHg6Hki5ZoeeNoSIhk4gbwHPOB7I2PSPCIeCrGgpOHZVuhCRi1JZHlaH7E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ztxEoZJ8ECO7MJJEOkGW0JxfRcNs2NUhRgHjNceWDZfZFcbMH0LHDIH0NQxqv/CJw6JZ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NTTk7BZghPliu26G5CduR0j0b6R6+yFDSstIymR62T+CK4OfNCQodYwI9D8CRSGnUGqw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eBHWj2Z9C/o4gb6G/oehZ/2N44ZEqSovBuibNTsWHJUS6KVD7EQOhIXDgWDIiE4v6Gd8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seReDIq4roWRQzHk2YonZPXDGRXGyIMYJ4NUdH2bogdkdHT4j6MuFTHfPQz+EMwKdmOJn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BRxFixY7wSWlJI/1wn1w1HsmExq4RHDwZ+BonhGOIHZkdodPjLwT8F8ItmAt+hM7i1Lp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6J/HEixk2ZQY4/aNjY5gyNTcormCvoJasEMJvYSttNj+QRM0kGwYauxqUp6GzplDHLBnY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VItWF21ROzabZS0Og1NSOvgWQn7FYm35KVmQuQ3IyXYhSGgmRIzk0KYjCtlzrA+CMdkqsq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C2zlehbpuEYQWUeV5C4pJNJWxQG1nwQ3boiyrgThjroH7CDrQaex4Lqy2zJK0kT1IuVE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0K+R7rkSgZPMjygfkfCUksCJV2ioa5QVDY009CysoifWJYJRmH4pApHlQ+NEJ7EyK0M+6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1GA1N0pEaRyFgTMnkRboz5GNJpmMFbgabcjtEhOzyRD2ui0vOyUku3kYBrBT7bKFptMkZ7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IKTtqcDY0aErbT8F/HNiroqWhCtTJU2NoYqjC1JnICyqNMknaNaiTAhlhqWJJDobNsOME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oWaIUSkJZNmEYY2PoaRCSnxplQkgcFVhiSLRYu2YMUhCmbZJx5wCiP8AW+TWKHfuPo2z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jQzsGfIZTDWCALDHLpd3hjI+nns2kWxPmkUaacsssUmoXtaKm1M6EUXAmbL5D6l/wSB7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+zZQWBSGpGrENMMOCTIJ2NpC6ErMiJEwgg8fEdcYQ8eeUrQ1jOJLWY0uOh4GH5G3hnjh4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xPQdCyVhjUEqDQg4ZFo7bFfpCl4HLgamIKQ0KO8ihcmskrHLRlRoVjwNVnjHMRxW9HkT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UJ0RxjQyP/BITqCFWPLaZjAyhJayWj2JbaIQL2GSi3ZeeTCo0uxdwLI1ZCyPwqJimvotG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xaBqjykkZNk+D/RHYkYEUWM5Fbg7CwQzYZ0RhFCuLcEa70azx6R98P1Q/EwSpG3GDAWT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JJTI1Q0bIY6EOhYI6EofkZgyxG7MT5Gj2YMqNDKPIsZ4fEWbJUYEr8CmRPsacSRRE4Mm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wSJCXw1Z9DOjZCfE2YVmYP4Izw+MsRvh9Exx/REHhD6JJ+iI2zPGz1wiUZdCpjyK0WkKx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Osk0LFCcFQPwLyOCMB4omuIo0YGh0kfpyz3wisS5XE5kVC3w2LvhiPAVInBs6+ESPjRj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zZmgxFXLRFHRYwkuht7LEpLQ1UksNPsk5Of2KztyLK8CrVkvgklAgmFKgcTi2MGtIn0b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RZC0JHGQwSRMkxzJacCmMUHommO/Z0yMkaasJu4cq+uhYSsa1/BZC0RJmxphoY/yJSTd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xKY81MbIQR9QkT4GpEXx04oST6ORzNzsuEdE1JWie3JC02BtIvyCirSkvF0xolOlodFU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hfDehbNr8iJ3aYi/KEofZIcsudYFh+BZitlsUB4o6C0IT5PAJi3CGEli8GLGti0uCAf+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dlDGOGkNdYFwhICUDyog3dpk21kZUJlCe+DmJCeKGfZeWidMUMpE8jJspiWYJ1ND2E8T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7UIiExzfAlbwWSFvjBItw4GYWZkiVoKSknGRCuENcmyFS3g2ENSuasb9DQ8nJskqRERY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hiYsm7TREA1Oio8lWAlGtuFkjgQYJQR1SthFSKWvwG40xOs4GzqGaNomLY0JPcN4oSp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yJQNW5Ilk2aJMqWQN5jodMURvsVGG5IRLEMIaLWuiIS+vA4ysEfxqDFVvGYPbKY+KIT6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ljUI5N1wyZplxmSSVkbfG6Rhw7wf0TrBkRRj2b4SsaezcouwlOTZIsjyxuYSG2HdiWZ4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ES/BAefB3CpPvgmXQ/I1DlErQ5jwJKBsUM55PJI5GatFPgh5NibWD0aojbHihUZVnZo1w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w3Uf+EU6J8g7GKRUOLB/QDIHLC2LKvglRYv0KE3Fi3JTyOa2Ylmd2KIsqNzg9m2Yjoy/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sC3QsFKkdujwQsdk6Rti9lh9scRJMPwL2bob/BK6k8fgqP8AZUVk1B30W4UcISyR+RKz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mdSIawMlbIKNlMcfQ/6NCojb4/oybocYaI2PBRHobWy3UUMQ03kaV5K3nj+myOx0OhhD+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Y4Sk8RaP4ewirInjY0zBMIxnjA0TInA14McI6Kmhi4WSbZCIlZJSRwpMiMixmjAx4UH7D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ERgaHQvRFkdi8CSJWLlojjDimDCRVAkLkcsgunFGh1wxriOIkXL4QybY50yMhCXFEv16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IcKngTSOtFeuUJ1hCHYNB5BCBXkbpKIFLRGB2lMQ36C50GofQw8sakbeyzVDeBM6GM6F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Vi6zDosswIZK3JDrMZMa0x0LgV2ZJp/kT0lcSkTFi3q8iAv4FHQIgRy6JfCWEO40Fyuci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5VQldM5YsMpggtPBgNiuRSMShHHZSyE8LzikMkQUJaGewJZSxDsQCytUNXGRU8kInZFkk4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JLjlKE0BliWRO7E2mTJgtKGseaGCYwYY7cSVjBrPN49DTFp/oa7SftxigTwJR4Igk8jT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eUMa6IkYvpYqJkz6avXNAh8hhUyqaEKSSgdNPY4U4bVFRNPgKKZpJF/sTkUloUsP1Qog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OY3HebhlGT5SYYlaSXgWpnsSUYgczQsIy8TShTJtGB6JF2ysCTBDU5Jd9I6ylSx1+yJ4k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1ESkkPpDKpCJSb7MhMhDS1I3HENCKpbwUrOKMntSKCEeBMJQRPbeBqUCdoUiKaXEClWy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02PEMUT5MlBJwckHLUIx9LRO7PA0/wASaxSKxmmShS38kLCW7D6JrYmmxqXGhmxniTdY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IexZ2YK4HgagVc6kU3EhmxrYiuCyMmPse20KzLIsDloWb6FKiHn0J2ZtEDvAptGCmSSt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whW2YgVFk9k5Dg2aRsRo6Psgs6Q/Zl5HghjltaGRt2aKGUQPsm4RFD/8L5E4F1RKyzhP6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ohmRvOhYqzDSD+gUYMC6wjvoeKOyIVizECh08GGoeB2hS/A8DzI8Sf0wPJNNiZlGhLTP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o1f5HEZEo2TmdGrYv4RVwNNE6gl4kUopoTQkhdcSS8DwLBgyNCwSwRDMc9DmB2ZgaYLi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Nl+CPMWe0QiKofgbEobjBGBIRsSjBAuENQ6EtsXTIjh5G+0XEDFJ4GRQscxYjRAkh8Q9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lPjPR54ZATooxsf0TwnVm/gXg/vxYsiB5EGuMDGvIn4Gb40LyRxk0YPZo1Q84IHw74b/A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OIeycUuGo1XxPFE3z7II40NfgQl2IyRIBrBCx9D5+SNROBWqZj/sRqhBdxDlTG/JGqO0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kxUVjTCE7Qt5pCmaJktpZT6GGRS6MNFENIWOhNiiMsYoNSnUDbtogTcg6ApMtpCzjkqE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i3geYlIU4hdNeRrq00IdEjIk64lfcYMmQh/BNqRKiZA1sSE7lhWCoFlCqoGO05sY1WPW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VV4klWXI4alMcn9DQ7eUKbzkgjQEwUvRKBrRrmImEQUTwrVjw0GmR6CDbC33ItDfLg6Y0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NFDWL4yIkQTfY4LIaLI6jWDWsYaK82ZRoxgf9lxSIbNY0TqrQ4E1+SapiWwRJpIck3Dg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XYWV7An5QJxgbgZshIMtfgfYu4NogeiZtn0Lmkq/gsRCqTwkRVGGOsIf0SGhDA0SfBCt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br1lq2FlOCDwh1UIW3lHQpwgrk+mIVUJCeEuhCDoixTSxXEsfwabgfQ5apiqlXlH51eQ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efuUSHhGhNfqC1IhMGOjIaSZjubxwSaBaEfYpUdEukfnX9G5Gu0pBvuKd4XNFPITaYHg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RIYM5QsMViQuhJxeyibHSoSnB2ChpvAkZKgeR6cbicOXQljTeOFDL1gbvIk4GwEx1seu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dDsN4CcQIPyNMxqsiaSz8DLY0vAuIZSZPZPgWfI8C4iufBgqJZpPXHoQSPZC9D6FCQx/s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Cn6KGp5E6/wDDpwdBmEmOMG0qEKgx0EIjdGGQx9QzbLo1BZZJUvk2aF+i2TGh6WJdo6G4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1Y9n9HgeYIaEpeT2GaZ/Cn74iqZpsoqFIf8ARLhKrEJ58/JI/AxT2Nwhpwlrk7+jGWWy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sauNmMm5mmK+GrzRoi+C8i8GzPCKHnjGheeFesF9fGNm74TnnXxoxPpCdTJbFWh5lDdI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kjjZk9YLI7I2aFgSeiBeeVSM2PiJML0I8jJHEDSWXDY8KTA+NiaNMmVkm18XWuENUOuI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RcHqaOj+3wJNLmjRCN8euH54WOUhClgkqyeg0NpBORlWmfsMpQNb+yElm4ELREYUDSdW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EwtXong0QQl9kIRQ1IKtZEKaGEEPYmXgYY34IMTlRS4UEbvQ6TcXKLJUCOx4TiUurkRr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aSobdGOnRoiSAIByMcKSlUh4gINd8aVDCoJLEWSliMFcSJWkfAoCNCnJDdEkHOLaYtKE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oiNkLsgKDxCAsPwaUfgQ/vEB5XgYzIyIkopkXIdpsXSbgoFqLIE5yXqJw44JtmQffZEj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+BCloQUazwOkN0TEwOdmI4S2NWOsEq8liG2ExOUJHgaHgoyOTKEbQnUFjRWtxqngd4Yob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T0IKMJaTYwyZi8dEuhsp31oRW9RMOXgeTeXoeFQhwwPFJVDQ6aIVOjzIXSJQ4RTM/GC+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S4CSFt/ocQE02zmJGbjJj7B4EhuYaPwiBzmBXQ0Cut2NRuREjJJZ0NCGregjfyH60joQ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CfRZFOVYlBRKJoSPxATNk2p7FE4jix+xTVQ8iKS0YE4a/RRRtoIlGis/ga1uwhz2BxN4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5Qw/YWCeP6JQ74SfQbsTGCBzZMCLwasX6P4eg0zNi8kGAdIzkYl4H0KNnXXC8jcGzVl8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oSQybBhUQNWVKnhCVuhH2KhOh18d8IbaPo0iaLhJCcNBnhuWNxIngnbBInCjnPB9kEPd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LI0PMGA7OVgVKG7VDqZMIS+iZ2eOyMnSaHstLEsGMbBkPCiuIMQO2XDjjVMis6FixLo9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sasWZIR0PyahopPtCcr0YPoSFliU8Lhs3wh59EGdk6asQhkEiokRGjweykJmRi5keTfg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azxs8QQUaYjD4iSY+jGDfCMNEcYwbNmvHC0TxJJsYk9MVLzwjXBDEq57GoehKWYZBnjZ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751XLFlmciwRQ/wBjZJ0O1gvYlJjJrwTJcmzCrhxPEDeuNceIMGx44/g6kZiYwdBcLMjY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H8pO+HzYpk8AjkT2QgmTWRgUg6LqWWWaykTDPUVJQjDBtSKU3QiOLbyMSl5JslnY5Xcc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AMDcFpBkbvDO9j3QyJ7SYlMw7kkNFibHw2lMyP1gwlECbg6PLDaWGxMmSrOtiaVUN6WH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7BDYdBohjwMkatGLU2+hP3GU0lA7ZoZCktBqWJGsUQUQ2h6maYjVXJLuSDPQjdscBkBml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0UmU6EbtIis2wKg/6h1DkJtT0JhFQmF6Kqiihu43cD0MB1JqYQxPDFSsabBZQhxOkdmfw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odja6FQiZkRtA0Mct0MWRqwedNi4YFEvGCcEEwxqWWDKyiSiWukRcrBAHcas68CNLL1V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6eolakIYzlTNmZ+hpQz7LVUDii/9F+lGWQRiMxwiBxgImphNzEi21LMDUQSsE6kSTnAg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UNRCkp1QpI6E32KrH4M7EaFAeiVp2oCcUojZwgUUK20Lc50Lnw/A5CSckyy4OxHTiabHG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kHup6SRIrhB4cLDXaFtJrMk+yZLMhYYKgRVoiDcqqkxYmtImx2AtyqgSKkS8yY/AriOJr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eDFHpIaHmCI987N+BuoI/HEWQpPZaSkGxUuMcZeCJNUaRMDMjye0JI0UkqaVDaUQ2COej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lY4iOHKfMiE3XRhJj49cs0eCdCsRmjcGB/8AjiQqo3LwZQxWUNktrA2solNVQK1QlGxW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b6NjzBKklOOWShm7NMT8UawhTBlkShwSKvJcQLEiUZWizo0NZcmMfZlmikN3ZjhMMkiV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/IxDfOXzoUKhJsTrFjI4iDobF7GpFaIixUZfgmCRdCUZZr4bUCmawYGhShs+xCw1tGjfP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4hDIfGxX64s2+ESuVY80RHEDNkWYY64bvB+gv8CUmHBvijK/A4gsq4foSh2QWhoiR4gdG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SPA2dCkdLJNmSezJnc8hVxyQ2Ss0LwEa+MeR1ojcce+d2LjwaHWBB9bLibj8E0zsJecA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A8WY5ZEJ0BMLSYCEp3geSvQkpgN3Rw9jIkpnaK0iayVlpHgdNbQolqxQ/wCCYWsIbuxfo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mbaslZyTJfUIY2UVlmJFDLRHKYu4iUNGdaZF6FKZIEiZZrokRIlpC3FAWdihnvQ1WI3p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2WTQPsbyCLNqGVlQadMSUDFqZEIQ+JEZfD/QeE+OCUcVomhr8oe3JIma22UsGs5didLI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KHYzw+rA8ewcWX3AmwacMihJaUfaH9i0UgZCOJsUJNjHoyP0NdLhjbiB7nozLa3wVIPs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5JUhymhAxoRppEGh4jSKC7GqsdCoyIKIgQkRRXgarRs4diquf2oja0dhFtDCEkFF5RHRv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uYkSSiWUYGksuhXaWOgncCaElvY9d/A3wjhEotlkiRSeCSIQjox2Ss+SZ0idnHwS5oKn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KhZqVMeiB2yEMfAxtXFcsC+Q8SgpW7ILDGpbeCTgYwMhEkX0MoiVXQ4pKY8C4solUnlA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Ucf7iwqWiLw5LBZrAsryhzGBtQLF5IsNzJDx3siciVpoiJEtvInZHNvZcKRoUdcKnI7b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m0b4RU54QvKyLN8OWyQ1UJ3QUNgeRmhqp2PuTN8a6I5yaxwl3wfofk3aKYNWO0loct5m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iuUYJHzctjz/AOMXkTwWTAnQ8rwTJLG00O1pBbRWpLDzBF2LdQRaHwgv2LyJzNCLJjh2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8dhuxpQuEoRtDzLJco3xPD0LxgyhrEDex54tY4R/RWJ2eiI4W+DwRVEcaLk3x9CWSaHGUv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gS/AudCeZMiXGC+FyYswNC47IoRHXKXYl0QpuRxpk8b4g+jXC/QrvCNrj1xogUzZA+iOH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ptngIwbsw4F+SFkWqQh5ISmMsTcJDJYnxNCc8STPomVw2R+COFP0RA2bPImm+WhoqFzO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M2SCpLmOGa+WiJzxB7GiBjtQ2hjQl5RSU+zRvY5w0XvZZjGQpaEaNPRM2KGlQRusfhfk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BUL9laY/4GggWXvgTQXaFiasbN+EJu0RCRCHQoHiFzXHnLZiCbQaxgR2ognCTotsplMi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i0CUnMGhCStKwbWhYselmh3QRJD/ACZitSKZNIX4EUtukKisl5uJ2MT0TxCmjFiOiU9j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RRJJWN1vQpMkMDqu9CKrM0PUnkkTssb0RXki2hUjSTq5KDtlVjknnVDwrtk8nofgQaF+G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2Lw8eiGxTyGtDleiUDpSHWRJtDPIfgToPQ0JRHyI/JgSSHU3BK4mihxARrtMklEEJdLTH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5JJGlbQhW3hdE7UJRj0OxGdZinqVIRmUFFEIaFpGXMinVdBre0aHR5Eq7EsgNEsvBkmVp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ofgo7FjTOVP4J6JCGwlE4g6FZbgKWEjTOSe1CiWpCWUWYGU7GYsRR49VbDpQ1ZJTZwj5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CVl1F47FMjdRZnXoTeYnYbya3r7LjH1MgsOz0Opgp2fUgxTHTUiy0/8AqIRxnX8hGkiND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OMiUYkjcNUQmxWNFPQqmBufYhmiOyJHVD1djHS8mx9GC3odzQmRTEzyIZCQ9RxODXkWB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wk8kp4NE9k4cbszPxWKfPo/hg1iWZIqBQl5HEtrI7QuH4IgV+iKoj88ZQhGy9k47KIQ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f2JyNi6lNGQlJY1QtxIx+hY4ozuRpTTJwjeT+snYuyFbiIoX4ZgWX4GRu8HoNVBHeBeb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Gl2JZo0jL4tYuibei25eDB7H9HjInnopwmbHkbxrj0eyyHxrj2PI+XAyJXBu7wNQWZnG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8YF6oX6PwGzA8FlxHDuINivjAXCjJHDx5JbJdGdng+jDG+hoyZGyJI+CILYVcR9cIkeO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5wRcC8iZ4YQ5mBPM0yR/Ao65LMDQ7xomUDslsTHxkVjhKGZCcpmDZsYskf8A0QSW0Ysb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JyhrExcI9fB8M3xjfLfPo9jKGokGwx5Bu9DQd0e4O6iOaQaGDowa/wBGSG2ilpxAdvQa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WDZYb9Fs7Q2Lcl2CdBc1OfQ4lAkmrHEpKOhjkeA7mNDtKRdC0T/9g30I3vsl4xYeqcNk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RBekEWEDeqIKaE3K2Ubj2IsSROQ5GhSxxnkQreQINh2KtwWYKBGk8CtRBCrZJNMYakZJ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0NZ8if7IW1WR3DRCynIn+RJhAoJQyHYwGiWyJDqSUVtaJwoydrQWDfGFsuyDRej6gt8G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cycjphGr0YMbodCwkIgOzAaiLMrGyPQ6YGB3WEomGPRsbcWNI21A0zQS02hIeHtC+1ng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sZoov7HTHWxhSkiFmSdGKtFvyN+XCGu35EksJJCRTUGN9oJMa9l0WJJhs6NZFyqka9Qm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hknUjMqEq1FoeL8hCiB6eikbiJKIM+gYkIi0kJdFFyaZYhQYSME5Hl/oxcEjJphkWRQ0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rl5kzkzbbKacvSJhaoyQ5cuE1okyVCa0LWS2boY3GzztGpalJcIhlbyPdT8GhIItSp4x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0g6QqdOF7Fi8jURGB1w8UMnBZShbE7LUiOGBqRMfoT4wEJTY7LgWR1kZMKskilig0JG5Q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ccSz6P4LwMqTBg2WZfkSGLsVcPtYH4bsS7G4OuGvybF+zAp/5BOOE7kbehXTp1cDCGR3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iAk5NKCVVcdHsgTrGDRiJwKtCDBg3WCBFuGU0RAtyTUG4gpeOheSftwtdDZfFZFeDDoT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CaqTdE8XQ3wkR/R1JsyZfgqRCwyB5oSjAsCyNQzWDQrVvj6J1ogYs8lijQt8Ey5Y/BMG+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FilsOkWRfkZa0LiUxYsS2Kn4F4Es8ST0YWbP18MIbxR9Qa4eDHK7EZHtCUQZlsVvyY8r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h5fDFgWRJngVPIuM8OtCTfCUI9lDekaLGrHWGJZrAsLgvoeA0Gwz8ipGETZ65XEEHvjfx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0sjM2WpwagkprLoiS0IdhxIvWLAlK9oaWzrgyzDBiGxxUEnqwyeiOgs6LEgcpKjzckrOi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EqRKw8kmxotHxEuyNooWQUuT9QQJaHKrIpQ3ka0jSng1Tg1UpEhtgzuSMW8sbxtE/IUnC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aihONpjsnsaikmIeT3hKOBQacMSqcG1BB4iRFMUGSawdq9HiWKkFFCn+yBsmpqzwSLhI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CW1jKScCdNp2MbsxwOZtMoGQrA9uhRDY364JRwWBoFeKA7hcGRA10T2JYkj6cGFIkO0S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EvFCckLRnIY69i7SNQICBBKqEX7JQmrk5ExzYiBFEdgSQdDYoog0u0JCqEW1gp2gw+7Q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YqcNSNUhKRkuBqPj7f6IKf3EaHJmJJGengQ7hbRaaGTY+LDYuwycQNtm006EVGLog5ps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LGyeFQ2nAZGjFi1EWoFmJCnf0OgopO4BYI9p/wBdQ+kQ6NJbazNUAVhYzkdk1GEM3w7A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2IiICZMRgXrSogFdpY8VO2eGXf7SQw2O2GnEQaxkyBkkqMY4YnkYbFsbcwiIQdHsffCt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6GyJ2JxRdDPEkffCVGRLNjwkkJKyKUM2ZWNZTHVESSEnGSKR0jBYmaJoRTVcLjfON8t5M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KCyNcPZ/BKRYsKyW1Yz3njsyXLMC4/8AIaoZkrH2IaRWLZTCCbS0PBl+ehKCWUS0VNpo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+DwWa48kQlRMiVk/UjRExZiuIfZKfBFcYWS8YSJk8jh5EIyONmFdi8cMQmNQySBESmyt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u8EcrIoC8iQz1xqXyo18JiSZ4VGMj7PKOuVYo2foLjY5HszRhw+hJLLZCJ6HQ2OGMXgX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uJNk1YhTsfDYrvjoeVFDEp+jOuHsXC24nwO9n6FyUJq+ENUZINmMkDI4oU8RHH2NKpKL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RMCLQuvFhGFCtmC5xxvn+casXCF446g9j40VsdeHElsLpJqBeetlL1NifYlug67GRJoo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7SJuMCW01HYkaonD6LPImH6GjlG4JJumNSCIkNZSMmUoGFjgljLI4sd2GS9vQ9krI/veR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tnRWmLdkQ/YxTNEzrgxCBItQZGhc2UyI24mo2JuLdSSiCaIpjNobCLsJTwJLwUGoEpPol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i+0KSRPJTHbI6YdaYw3Cici4NUhfSHYqIEHVQzDJUjeWk4IECbtjNh0V5QzIqMyIiEwbE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oT64TFgXEJjYdD8fdDKIEpHni5RwaIIIaoEkj0GjMhLNih3+o3I6MYEwgUiGnYxk0IW/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PItKOScvoiMk+SfKHDgLsbnGOjM5ISoaG14WCGkRkE22OQUVPD5J2XeCeWj0Uf8AwjOF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s15JUqro3lZDsSnUT0TEsm+OwrzN6GtCsTQ2SsfJuehPUEGJf0ZC6KS1lORkT/0MlekDW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uxCRhLpEqbHuThNfsgJjjoxmslkI4JVI80lxYyTKLB7pS6F1PYK3ScDROh2mKa16hob0w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CLcTgewwGFeCujJQaMZxz7MC/fGuPwi1QlCsUm22YejqkoeUPQ+YNEWfR6N0b8jTQbQk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hC+G7Nmx44+q4344xxkWcGBUPzF8nEviC0InTJlQscPijHE9cMeLHH/k3tKvtMyoE6U0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57I7yLsbFeg8I4Vsz4DzCMeyKyYMf6LkivvhH2dGyXiedYMqCzyU9GnBF5P6xrU2QzyK2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GPJoUdGUMeVxJ9DzXCR/TCofBjv0U2YR6PRMTx6FYtjpDTXRXRsSXOjAsCxLwTIzWiIS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q4gXFykNRgqDwQo+DSixxoiTQskDVkI2qHWhXKCDKz8MNcM3BgkWifxwl4McM2JZskQqG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gXE1x4DjRqTRjnIswb5iMsxw8iXkssXjg2LIahWJnxwYEfZn6KKE+Ayb48LlmuFw18GP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M2uhak3wRJY2RjnD9i0tj703kgvo+ggs/D0UkJEEhNG0QtejIQ08pDQ1KowQ7G4dIuiW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1koHiYyleCyyhvYi7ZIKluTLQuCZKRdiZuckW30DEiCJpUViI1YpBN/BmCVnRDQYqk5RI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CQ6lIgayMdXsb2QE1xomNTSKD0y1KSyLKdoSl2icmVE3lBKQkxLVsVQeHCYw32OnydjZ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I5JJDvJmlRJi1AymNiHTjsWujWRRoseQGGRdLirC5zI+06G5OzA3ggpwi8EVZZlpohdwL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wFR0Wp4EUMmQ2hkSiHgmhSSyKX8EBhEQ5bI7bYwbMyYplYUS+hETXO/IzZY0NJ+CjNNi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GiC6WrCVUQ14NQc8xJiBzyMwWyRdvyxDValJ9XY5pKRVFEdMoK4cxBLu9iTaFw2Sogcp9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pIoItkLbOkMbwN2NlJ4HJaEURMiXbIbYIUQYv3t0MX0DEfKldMRpwUIRke9Z7Mg4clEy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ensRRhPQp2Mex6qkoL7ahCMBW3Qi5YGNRPefRGluLQ7MGx7++jCWJQRogaCLTQyhpISj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54Ro1ZgWCdLQ0qjCSWscYaUCqtkcIZMGB6GPQ1Zg6NVkTkIw/A3d4NE6QzXH3wiuOzXLd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aoWPJhwe+NGEOxeiT2LI6R6Mn8KfD/YxmM/+UnQ1KRs8T4HMZRJNPayb7C6LTZDmxFeD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xlfw9mkYKmIg3Yr8DF7MFiNoShC2QsdGbWUQxw7kqRYhmXxquILnhEGoNJESXs27EuXZ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/Qo2Ojxx0mUfaHmT7PY/0aEI3wjY00zHCT9kWTTgZQLl3wkJTszA32bg3JbMIMSdHpcZ4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GoMEdca8llYok2LI8LmFwTIZM8+DBMC73xowNrjMOSzLMKF8OySmPiOEJGDR45ysGENS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OsVqJ2bzjgwFhhiuvri0I2IeZPPGVz7M/BnnfzihRH4tbgjqObIcwEh12E0WDwsda6KUi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0JZqh4QrShaJlCPsN7mQriEiXfA3f8jlkJXLRAr0xK0/YvPY66fQ1pOUmNbUY/ghC7nou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SoF7GxLJA8CMVEy7kbKFG0xzu2OWwWiXPkbvlJrAqydlmryNwgp2M2ixW60K6Hk19Eit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uAtwF2I+0jQRNSNFsSndnaHoNCyoRbwkyEoedT5G40TnwKYBU6Ep2SmlQ0W7JLyh536H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4sQ0JLYZRYE+JExsTJpuiSllaohNjz4HTGh0QNbJIdohPwVElmK8sG9scp+n2RlGYFmY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S0XdMfqQhWToe5T/ACK4uwtpdtmGVyYJpbgQBKpOhYmiENQ0MbrR4GqtvsnxKpJCVcb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poiqrM1SDJxJhOxtaZK7iRUCEkiHJkobt+JOphhwvRD5NiWAfxdQJXCoidYLMJfYKZOh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rkaD74MJEMKbDkv0scs3sRpFddEsskNl2EMsyRJlIUme8Dgyf0hiVbSiSRNETscLH/0l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u2Retp9yIKOkWJrv2ZAx2PBQ7Ndjc4MB4NcIv6EnPCp0LohnOEiDUPB0G0kyNs1wjND+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aWdXQ98wtCuTPVcUVPCFj46FkZcm4J4lrApQxZom2YVi/YjZ7Jv4YEMDZUwhRwh4Go2Oy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T7HpkTg9pME8kGtEaGEJCY3Q20yUtnYIihiRvsXHs9ZH+hqnNjiK0PDI/9DPBGSzCdehq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P8lXkXEX2T0frhd8bHknoyQvhVxEGAvBodiVQSZG2bNC/XPvmP2aGYE79jyloi4eTCE+9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Xx/pjhbYCxOhWNwyknniK4aNWLio5UdDY6geR1xviZQ+zKKMrlQb5VjbNCzysD74fYho2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x6wM0o5Z74T74ahn+iorhRIwmy9mhozMDNwQURmU9GZbnIhcY5wzJrjHGPhNjQ8zIlci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axU8E/5kSCcnUpCa2SLMoWVmI+VDYzEnjQx++w1JGAlSQ2fgZx9DSxwOk2RZZQkJkU3R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QvCUJX5DQB30OSJYJJNyQloQpNiDMJagUyrG4oSOhmKnZPVpDe1YPqT8k8jShNkPJqaI0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KJEC1kkYmGkxCzAlZCXs1J2NSEmTo4JP9RIyZaUPCcEH/oTjKcGSUmEjcOAv2b9ErARz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PRRUhGIVDvRHVP0W7C6Y+NnZoOiEixDhlEokunOz6BCQ4EJszXEQxYTWh5H6Gk50LUcY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94H0HmyROxXhJzlRVMFgi5tokJGRkSCwps8UQPMK6GhJDoYwnJ2Q0W4N7bLPMxwYwt2N1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lhA9hXaxeT/ADpJKS8BjZS7K1qKGiHPODLolWSFka+ycJGjI2Tp9Is8ON5AjwMWG0Nfs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djaQzUMPDofUcbiBRKGn3ouDTnQ95mDapqFm5KXFD2SaaYqyohl2JUG8oQ5bNKKqVIJL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Nhqd+TCYELChlbIrBC7Jp+JeR68DQlY5eBujzx/D2SQGHs9jqBI6ml3BnxupMn6RCxek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dN2PrTHtYscLwJkyyLFYhmBOjCQamj7EqFMcBFZ4eu+MfNex2dWToJEwaxjnzswO8C/Qs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edm88PB9cxV0PNDIGuFixf+RXKPI/0JQpk+4cvBNQJw7O/IsJEpmNGBZUeORysiZrhvH0b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fZhigwVxeRKXk0GUNDwIShyL9Cy3hcP9jcicYFSy98YN2di+CzBsnwOgx4O5JJ/Iwsi4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MqhoZXDwzGVwN9CZiix4Fe8cz1giM7N8Jk3gTn1wldsnCJGsmsUKs2esmj0dzw0RGDAg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BWkVPOBjrA2oXFJ0Z4/ghGz0PF8YJuEZwJfoZo2UbZgaNGV4JQ/0PwRPDVG0M8MdF7EI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YtjwVKyjIJ2M0PjwNPqFHnBBnhGjHE8T4N+OJ51w8jyiOiOGlRom600Tjr/ci4Lo/BEp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koqVjEqG3E86HH8iiDbbRAjSEBeyENS4mjqPuvst1E0mhrEosRwlYpamQclzAm3YVAeM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J0waARd9lkaFkVJvj9CfofZkximqkdBdcjZU0IhJPsRYhkeTsUWChtMlgjwKcIHNJlLRB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Uocv2JXwPmUMYWpH0UayO4bE3odVD7FQoljlTUITmhaaR92J5QjIPXA8yqGd2BXGIJYRI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uNrKShJoUCjJJUcPg3QmPXmb9DSOjAanA+w0Y49oox3aPL4UzBBXKJaGyyDvGx6Q8dE5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B9MmQQ5lUGSOCxIjHKJJgWqwhI0ROBcZyaJEjgJ4rsi5URoQ4PIZSGJosb4ZkEUuKRpH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Im8oJN5dB40Zi0bH0TwxlSe5XIMM04F5HGviyDsYYjpIhoS7GyyFEtLocQJJJQWkjdHk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17HD6GCQ4xGEWqug1Ulh6Y8p5aWLHM5IQelqjHUJKQejCO16oVByPjLtaIWODiT824Q8Q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jfMnDDdvoQ1tfII5W8jNoons9BOUDbhF/wAj2sz0yunsfyLxyWTRv4JheuRnK6R5CFkV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cd98aEa88743wuIoSElQOGLLCrlWZNiTkw7s9v4VBgReD0PJ6HI+uPQoaGR/5JVwmL9CJ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InL7CxuA1aZtqB+8HayO1RKiJFdk3gW4PWf4OkL1Q4IeEzFKIKXdihZFlGSEIukdyxW8j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gYJckuw7lyPhL0MihppjQ0eEKErNpPdkyj2JVJqCGy1gSFgWOMGS1jhvhWNOaG7TQ4Pg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wJfjiZ5no0Y43wWbJsXHgaOh3gfk8LhpkqeNj1wsfBMaPPPs98p3fOWKkLHwySN0L8Gu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yZc44yRECk+XTP4aFizXDU+iDPH2YGia4NARuSItmTG0ZGXBUa3fKQscLnfG/jkUmXy+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XZfS/wBRMJlsiJM2WgFUbC2oF09npoefoKZOJQePH0YSxEw7Rnm4E3rWhi1RNh0kxw7U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u1E5bNxsbPgT3DAbqahCNl+hXIPbsSlLhCDUl1cSSyLE+hNVJ/kjaX7FMPRZTaEbFhDYn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BDLYihAnBQMezUyJSlK2TPNEQHsMSopTwRNOCLCE4I/J2hulsjIYWJORQplRVMSSsdzGC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zB7FMsvsTyTMCi89CHAj8Ecb4ljZrh6IgKwNIY7OGHjiiHaGj74SFNzwJZKR2NZ648dr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SFFtbEbXljpeR7XZI6U2PEPyNVpO2NKLi1McplD3b7E+zIChSyTbtuGige6bDPATVXFv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DWxlkZVZhXY+owGPL4SZxsni/JFtSeBOfYXZBy7BLdRShxPziUjEUxilFDcCxv/NaGK8t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Ak6FZSGgygk+RitcIIc7YVjlGkxJ2ONMizbeGya5lM27QtTVb7KZSOW0Mc2IinGhJYcM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oAe9NSxmZDJ2iUxm4I/A3lyMdS+2aEC7gehcTCHahB26KYaDPhinUNPYyLu/IssclijQ3C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2lSOszAspNjVvoeLHaUHjjXfDx8NG+F5Jg8rhEQRkzjYyFgjQdKViuPRoyIVNCRHeOEr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NDyeA64aIMiP/Jfwkmif2ewmtk/RCV8fYlSXRtkylCuSbVJ7QlGRMBL9CZwZf9slFUR5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cyUG7dDpeBZMhiKobX2Ok6kzijosSvIl5tca5PeSRPoboiiZgT7IFXsfCoPHEcaMMyIU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/YtWSI+iNHvh8GhQNnsRoWK4XGC5FLKVoVuzzwNdDfQ1uRVsQ6QsMSGs9j4n8ELhDzY3X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iY+GiB54StcesjxzrzxZj6SF+uE49ElygdBZ4yNbKSZsSSMVezAWIN+Do16EPFCQiOiD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eZ0FLLN8aVmEsjopK4EoXCzx6OgYuJom8cNKMcRJJ6MC4aFdEX4HTJHLwJTvSmhIZc1I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kyQOsQi2WhrPJMMTHEi1TL2LaJ3EZKTLHNGf0jsbIjd9iW0IqBExIkhOyKGTTsshYEph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lVcNlo3JbWBOs7F6Y6xQaUYkWsKJJd8yYSkKs26HgwoKTA3SZKE28iGh4C5dukNGMFSZ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Qmli0IISdDXlq5wO0IIQJskGkFJiimZyGLsQnSMDRJosmuhHgqFJcjXYhJkJ0oEEifBR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M6oUeRNYM1NFp5EJG+GRXGRBodixCCVqZZEUJwS7Njzw8GcEqCGOrMTKJhyhPZJZeB94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aY0AYoCOE2IVLZF6Dzo+9wlhNei9ldlLQhGhWNsteA0lAlC0MWxrxwJCTxZHrBe8DzghD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pIkadjCoHVETgYQwiWVQKSbizXDBcbQQRfoZ4eQssXjZwJlLYaxWM8zogUspGPsEkDa8M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xeSViljJAEMiclSnELsQoRLIYGuUbQ5zJytMkbSyNtJhTkXmHGUiYssCGH6TZ/xIRFNj0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o8qiV6PcVbD8wpkVmtbWipMwBMFY0WojkqqkhgnWy0T5IKXpkNDW40OhMjedBPCXRZl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doYpfC4ToetkeTDSI9w1VPInReGPNLhMW+V1xlG50dsmSL8FTZjA0LIxV6FgR4sWwaA/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0mRu3IkIGIkcp8aYmxYrih2e+Fw1RRU2PJ2ISR0Nf+T++GFa2bUYNjrQ2YnVCMmiwP8A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smho7MjZKRG0joXcpAlBqDJiDA34JiUoJdC8HREixIrHMcLh5EwjzQl0yRFFFkSc+CBJ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k9EUmI8myUeeFP0NRs8rn+Hg2ST4PoxxrjBNEtiuTA7Y5S7J8CexD8GcIySnlqp4RnjsQ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F7InjQ3KcDY8Da0bNmiaI4a1rh64ubNCwzSGuJoqCYMDGy0MLOBseRvKEskiNIofkYlfE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/ge7JEVxR0XMeYa0PSegnZoRN8N8PXw9C8mUPiDDI75yRAmOIMoXCq6Fs/8A5Fy0tMjU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n2IsiN9FSLWoIsj2QZGo1oVR3g9Ffmnaa2YjyJramybGBPJwkU2HK7KjTjJqOCFUl4kHM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Zuf9GGLEKLCWkJfK8F5lQKEkXJDG5sEhyNvMDdaRNWTbwJkTMSRnQz/aBN8NA15EKS3Z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BOwD2TaTfERi00NoMcysK2hSoSSY7dBnpIi5g/LwKTSiDwOYxJ9GXAlQ5ZLnrBAVig8DG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FDEGxNHwFhXOnxIrtlenLEOlJQQH0B/wRMulFjbVGB2zYykhWNVwkYPoI8my7koJ1myh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owOgfYkg4sQkkfiKEkzEgokUZhwNaaCJKbQmnUecFjuk8BsaybkyNnDZm0PMMQR9HZg6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J2sigoXKSlTKGp8ksqpJchrsnEqP8F00K0rLOXb4TVKTghrKErbCYjfgPRkInAbEkssr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4shU9jLV5COkQYVpsUUMg50BFZmCaisTJEqdoRLPqVz5GJZklTgagnxHSp236Ejk2tG1i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9CUzs7RHk0+hRYcYEPE4VeCxp4R0UobjUjZscw4ofu+X0IhSkSsieJKU24iPZCA4XBKrB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a9DCmoXAUQMh+BeDHweC+hUDVwLEoSxYG6hGoC8niOLfH0Y4Y8QhCzRHYiLRFITqehDw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HdQQ5Fiuxyd76EihYMNyVEbIgnyORryKSN8rHFmjP0TTMESQwbJeiKRkWoX/AOTrjA1E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hQkIfoWhJWS1aLoRUp7PtCqx1TQ2kaditZEo8kzMpcG7J72RHsVNCp0ZaF5MKvwSVi48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g3rimxpDCCDR/HwREsERQ7XgbvBhHqi4sVEyQM4F643x7N5HkbomjXGrNGfZryaGqozk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8DHgSwb7JP6R+TGINcqsmBwZICIIIMjDkkSsT5g0LyY4eBYInhqTRrAlk9iHIhjB7F0Y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BipHo88Fi+HRI7LejDrhOh2QLaMGKYOHtD/oL+CPC42bMi6+HvhEuYfOxZ8c+Fnn2NjU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wOTX6MC+xG3Q8sSFoatSHlDjwQiSo6WoyNlm6Zmm4qEihwo+GQ4WWp4WQ2rwiJUjVDIr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Bq4HJqCf+iTN3MkrBKghbWxyJGY8jHIPhi6ELd/gNHCRvqmIULSFcAxOoMNKCnz2Nq7I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sGlZsxbC4mMnRa9HTYzRLDJJDcwOhF+hMsyRwC00jAESfFnbokOEoZ3k6BRh7RMEaqGO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h+zYgVa6FhQxGSHCRPJ2ZWMLY1scywNhJcHusGQRODwoXsYi+DQ1fHvh5FHw/wBDwJKgS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m9DyidCFpFnAnWCtCC2RGpkc3M6mJZpaMxMbFFppoXCI4SKt5FUuEhhRyTpaGWmBC0oxm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RBTKLEEIJAkpGGHSpkrmSUTI4ND0Dp1ky74UvAXaPAfCnUSErJh4aei6J6H8jsb3CaEl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9CxfhIzPyQlSVCVCzwuxtfsWEyYhZFPaSHRFrNm8jzGdiyIwTRY5QgpsSCkWUd9kAc/w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aLRVtm3Yh9EZvTLWLohV8ZLomaeiahUNOWTPlMQFRRJB/HvA2aYZ7CJzjJMnslNnAmTy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E7FKl0JbyNrWDPBZiYOkvstrItXpnkSmRrRCITGJT9H6Chr0i6RXRj0FpoZTDJhdjYsYF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4WRZoWWxTs0N4TwYVDd+T/RF5J4kLb3YmsM0x9mzQnb36MjgtpobJByNzfREKEJpUyEKq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cqz2P1w1QsGdGB/+G3/mQ0Kx5loaYM7QTGBHINRRMlYYH8icT/pqxSWCIkmjTMzs2kJK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Y0+DcGVfgywxJckrVibyM0uIvwSptGV4E649aHQ6VGChQyzQq4w+JU2bgjvBSgt8JolI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8GuE/A30iXOON0RLvBsRChnhmoEQuyEKhio4O2ReTLoSW5IlE0Nosw8CzwmheRERMue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YIISrXFSKDrnBPL/ouKPfEUfweSV0XpFdmeR5Hw1wj7GQUR1w2RSE1w+JQ/AyRWjUmmmPJ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/wCnHiRLg1YmhpcMYJgXM2JE8tfBUzI1CMoYT9CqDemZSlRKFbcC3T+CL1edMutjySfRC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0ilMOMKUtGS/FnRsDVFiI3rEpVFH/RcokwpsghH2KZG55hNYI4BrNqmOYEeyx1Lg58xt4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JEwCGUiEpQWtSOGIbkTKBMxCJC06GZxASQwgPe20RIKQ5ZL0CRUCfQePkqMIJGS28kbFg6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NJJjdEmhlcDXgWJEnNESuXhEl8jQFC0cjuxT5EoUCdcSKJYhTFD2OdlULJMnAZdSEpNQ8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5IkajZE4GvJgfBqUx/geA1sNFCWJTclNO0U9rBrY0bRwwxRm+h23BEjmBnsN9klgwMiTM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ZFJ1xrNUNLRoKrgwlqMjnUlMd0pjVX8IQpMQmijyh05phaahprsTdozGcByl0TA0MZMC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RZbSRasFTEygvZamamKZBA06Yv8A2BNNKSEv2C8OLfQvUBAsEwSiU8E2hFgUp9lfkrPM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ySDRyUHgW2tU2B7kzQvP2HNMENyOPRUMUhnUu1l9FPIwxK5gUTehGhk50W5F09/yPiQs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Vp5Lr7L6hii2wyjZvsyHXZEJpiVuUJgpwXQd1wQ74CTRO3MFhQywOYp7vHhltTdhMnlJ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GxEFrClNCKL0T9DQieTtI9rh+B0aLMWhKckWfZAh9GkPoKUp7FSEO34RE0WdMSh4Z6MWL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4VjcUlkTlP6O0pJ5BN7yLHwclvdnvhE9HRPGhFjsamy2j2L/AMZr5LAhQCdDfXF6jB+o+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0NtIeSFwhVg8T1GIKB5iRKzRJyhNzI9ppEGwnKLMyQOpxY3L8n5EL0i1k3xqCRKSMC/Q1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9B5wLj0PArJowhIZsas2TaJ4zxL4+zHrh44bvhoV3yro8HdkjPZgZCwQeiDHFCZoUqSNc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2YI0NvjGT6E2uFzHZiyJk9DfGUCo2NEcZdCrBArNY40JOCI3yWLGq8FjQ4CrhkH9ERKII+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w4eTL2ILRgLBmMGQ06MsXGeEtLhc+DwLvhVy0SI+uHgix4HJTHMgakmyOImBLdjZCuyd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0Q+iEjC0+iC6uhxzvIZXCuvBDw5SeiWtH7ClJehMoEhod0N0JNuBHMjo8EeCi1lM/ZOp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IpLiRROywiIKhpNHoQ9ErIqMpa9hmuWVGwjoMORQctcAUkhXgQSI9HIpqSDgW/AWI7J3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OPA1NEoElkOjoaoRpSoQMSyGlA22xLkYSNG5dvoTFMB0CUSdiPQL24EngJcDEmEm9CUc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WyNG0PL4mRZQjHAuDEUVkEg0K/4ePREjowNdDVGgnkRgRDgZBoiyYdpTKFY08HoiYj7j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PljVaZkE0oIat8kHEgY4pTwOLEMqnklSy1BbGjKfYhrBGb4UNTYOZERYCLgmB5IshNld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DomNjVuckq9NYHskLAU3oCCeODdNLxsbU2xcgkZSLBpfkSUJCnuCxql0OePAIjzEpRav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WYlOdykcRSGK9T28iZO8EAFE56M5RnoY3gGQ+pLZuG99iJI/AmK1kbPRZOiL/Qi7KISr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C12F+SSNGpD1KKBiboStE5+xZD02hNAzp41U/INmRSj3BLsXmeQZ7mQ4NwgcIHNDkc7Df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3eSJlOC2rZHRg0Nl5Ms2PA1ys+R0yhLRi+XCbkalayQUrSKaIiC6SPJeFoXY0ENiptAt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bFSE2RsCpOdi8OFiRO/BM5Po3Z9ce+YljUjwFtNcejY8/8Ak0a5MmEoE6G+ycGFIToa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6JcjeIwycaF2Qm8lobmlQx5EzYSm+zCE7cSOqRLQ9ipDzReimuKkpgahcR0aIxcC1Y2ST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SnkShGWP9caC7EJMjU9CI0agZAsGTB2RNeRi8CXfDwZIoijoTFgUF2JjEjb4b88PoyRBH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To+zRSjsVSLPDZej2M6N8o4iDVCpmFwuHao7JMCnIh4s+xeSAloip0J1BhGxdDEb59c7P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ganPOzOCSRkjYShYCHoOWhXmyBYo/vx3AysGK49PicDpkC5QlZ6CHEqy0MWh17vZA39B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mFDltU+0WJe46F1Cm6JDYTlCPYAvk0V2tNC1UZCO0josxe4ipaEwTabZlMfgStJXQvx6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KIrh5GTXgQmVhUTYm42RIzsQbSUmhE1GJciZXBDLYJZBdCekFerYm1iSWx+Qsc2TPBOhx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hK1IiX5ELH5CUqwEM/RiGwkJ5WTBhQQC2mmJ1QrabYqOjZcal7GPSUtFxqWcglIwRpEh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NcISCkUElB+xmUaE2xjqiLe2RJEmLFhyBFa6P0J0eBC2Lw+GFiRQhRg6h4syxKx+RZsS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Rj5S3gUw3YY8fU6GjKg5TC3ggXFKUFM3Zf5Yz+oQyvsWk50GrsyQtSSRVokrHmwogbuB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aYYgyywPqiyQllPtDUTFRfYfPqDGZGx6t8iHY4UZFq2zWBlaqQmHlAZU8/wAyDFCEN5Ni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McyJ4rQ8ImkUqWNzTOE0s0JgCIlgS5EtEHhogxO3kvImgKZqhYlosfvAy09sYclNOiOj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eCIk6L1NEidGVyLZWwPQk0ctsgfuHzNoY2cvY1StCULNFSFZ9biuEY242Kn/ANDv0I/Y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LyJtoTYmMhrGsXRDcGuxUVlRPT0SlyohyXTFgdsnHgSEpZoC80JK9GA3GBIaMv8Ahhcn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+isMiKFYpTOwog4O41gnBpWQrhQLCfscdnvBFqOyUUoGoSHWWRqmtCcOUJR4fREex2iV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IZPNJCw2b8iqeiJWBEZE1fgwnCtklHZNmf8A9mx/H2Y+bx/iXRuB5PRIzAno8hwWCAdux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ex2xIk8Cj8aHjt2Oln9idpyRKUKzbiIMJY3JOWxK0Q5GJ34EJyjRmtloY4keJ4mWIaKN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VcSSlTzxBAjOb4diwzXDEJLyXsRyM1Q+NxHEEWN5LWC0GXow42LleSmQnJhjxZkxlDU4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Ce8k4PGzYl1wnfDxxvHxa0n8HiDOKLpCtkTkzoyJ15InIpGoFRfBzsxHCgZ9cOkjC4tI2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FOz+iEkeR5F2iZplxdCH6BMlSwYH3xSlTwxGBI3y+E+PYheDIskFEXxBRBNiyx8yM7JZAy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EA210xFStHsczgEpQUwX9MLDJ7lor2nInoniUND2GFNlQHM3FP2QFAQilJ9CuUq9CCJN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0SQK9lIpFNy6kqVj/AICGm6K00xcpUkqkORsLYq0HR7ZSZ3lIpkoC+qCFGORLXgzlsS0K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mx/gROaJoNgGflGqpbJ/cE3DTXsbtDSx0dEwNkUuC89CYQlDhUFAk5KJb9rI7oR1ZNnCG3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JBLUVsbwSIc8aUCgE9tCUlCIxIemTHRgTFEohozpPT7WhYG5HZRjHk0PgkhZCWSIEGoQ4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CxHWn0x7xNOydGmO3JhqM8SPoKWmTNDKU2RSGqJ6HNLoVSlkCdCU24HppaNIlQTjwW0Y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jENMbJJ5LmnoQxIfT6Lx2+0QbPYu4Y/SK5l6LcKsGy+URHXBF2UgUpkq+mQXkP2XBL7E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xqbV7BQEWVggVWfwMUH0hnnAjhho2aHLeE2XTbBe5dDLNQMgoZq08DnilMIa+UwsUkkTC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wkUwOnmgQ3LRIgRy+jrKVS9CcEXkUprsULU1shHcyKU9y1o8FK7KF84k/YlYx4ZTkVs8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mOFgoMKBoqkgm/BrcDWJJEaKZOshBZEEoSECHeB06eRqBqjVjtiW3BJ6Ju0PJoTpyehux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IxslN4HE3kmUO0qgeBdkKxdzLRFnoUaFsHnOS+PJoaHkU+iRcrGTXK5ITjAXRFnKhGGR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5RoR5GRxZjiix0ejfGhfLBuzXC4bwx+B4gz4HkTLD0E4tou/BKbBsE0pZFy5yJkac8LOb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d0Jq02OuTLbiCXSY7F4El2eudmOM0JwyTK4TbwNaFo3MmDvnJrhToSGyesj49GiBtSLX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F9DyoLZF8Mb8EngaNmSDRMqCEgk86ZgSoSJV0KbIySnjjCG55S7NcZEjXDxBNo0T2PiP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4SE7s2ZGPJkRFQRx/OGLArWaQxyNwLPKMIQnRMZRkRaybMbv2IM60LBlxE4DGBoScIRs9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ikLhj7MoXoTLyI9owOlY4JLsB7Mi9iZzYlAlehvoHLHRslYpeOxFEhxKZVEJgVP8BuIe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KH0QlrgdGA1gaCXoQeci0mBY5kll0GVVolzZMgmVKQjIJMEGWLtlklx/BQtI4oEVQTHYB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WyyXA1YhCjiJQzvhTTwx0JIJZJEUzdlgNEOHCkvOdGNNBk9sQneDO2JYUimRTzsi3TFs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LIJZEmAmnxYS8G4msY8kZYLPBUgCFEqxBVD1yIhMPtPoMZMifngsY4YidEyGmnQ1IiIM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XybtXTogi8GX2LXBhFV534N6iyUIxESKGbfo7BsJ6HXgex32Csf8ARoJzRLZlcmpghsEN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kGkHSkc+xwha8Mpt9CrQyiPJf4JFQMxfs+09BmRCZ0NmwPXoL4dR2MGhH8G9z8D8jvF9B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lofeglzwUNXKGY1dBBUlpYl/AtqmzQ1acw+xyZyE3RJ2uTsUsji+h0phnIg8fUggr22SE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GAqj9aFqzYsiKsvI3DKa0Ojms9oQOaiJssaX5HOAzThngGE7GMifDi4ZjpSLb5Gss0h4b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bG6xI2VzIrJGBCSoaxBlkm44eSbgQ3T4eIEjBsY2oIcKzzFGBYrBHRZJPASWNVbofgiv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TZjIobrRix4Oh4ZryPJl9Dnhj8Gj3MLhtbOw1obiTpjSpqyGskQY8mOVwvnH+NGjXPrm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NDtRqB442MfCGjXLKNm+FjwPGCZHjpcSsJHsYqCWhSNVA8iKKHkURZTeTw5IpPBlCJSEv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0UO1iaYnCcFuxaP6Irzw+f4VZUTzQ/MMN8NQXCgYuEJZvh36F4FDzxsQfPoQ2I6ZPQouR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siuHjiYdjZo+q4kwhoolXC6HkklQdsUkmQxDzJ2MR74hQYj49Xx74aFsaxw4EZDRJix2PR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H8H4PHCGvI0TJrhcffMJsaDpBBTlCRNCS/oopLxxVa7HYyZBIyKhxwudl8PwLiOxGiGP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yI7L+hpIqgwLGhghPghHKovA51bY9BU2a8WZ9TJRpgQ5NQ9PoRxEfuEVs6EsJMbGKHwN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ZMY4iUM/DRKpgSZoKh5F26guoe84E6FNUyTfkRq7GtWh1WQltSFgMiZwVAjiLdqZlcPs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ZQFKppj6NuXoTtyOXtojzPsmgpljrO0NTFY1HLCpZsyGiMJl6GzabgxNhHTjQ56CGy4+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R+itCdQbwJtJQMTvhYOVngGMI63HQZSZryKIJR0KNwigeSijmjEZTAZkXfyhdm5MuXWE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ZL4GtjhqxZFbdWB7VcRI0xTYjh2JUrBeoVU3BkpmERpRsfE3b0yeoGioFyeRNUGCUdmC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bYhOJsdq2lEzWvRQpehw9CWWQakPKemJAfVDypp6YSFQ2NZfwKszatroRCpqmim42Yxx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G87gQsMTkOXokSaTGpzFjpNI0NooD7lTRbukwgUrJMkZukaxERsUzDDVOLEHKyT1iaYn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WiSK6k9rA1SnI1IdON6wMtEpbIlNSoLjsmP8FPIsIUx0jtiIHkQuUMZIQo06REPJHoS/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6DsHheCZFqCEkcroaR9WMkbPJnIqsRGxSZs1ZrwbFCeRjJNyYJpipZ9lxiUQaca0N9MlJ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25aJ7XQtSYwljS6UCcZPTh8e0eka4I3RkVp8RXgbLK8GSqHJrE7VND1asmVBH5IFXG6N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EcNzrjXDI8IeSCNj9EGyhDcCzdjlqHMItlRzkgfESOEvJM5LYGuGw3oQ6KjyeAn1kaa2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coWzApJTcn3fBdvA2k2UCaki8iUNs9vZKScplSzbG9Mqb/IaUVFfCdYNCexkyWPR4FsJ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RDogaMCqOx46Ea4mBeD2fzhYNnZJ6PY4kw8fBUrJOxqfYnpjuCLJTRHAz6Hf0a4SlCW9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xviIQmexrALFijhYMmhMoIfZ6JEYUkcbEfwy7IHGiUyLCVEeROGMPIibG16IG6fMwuMY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w9DVEC88XN8evsy+DQssksiiLjgKgwVN0IpgUXjjXFHLNmCuNj/QsHQ6EqEkiLyQPZqBJ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EM0YUYIfGw8HemWiZCGqyqH5Ku2hE6v2iKqa0LYzzf6FbhE80McPSNDRbKhkNAKOE2YA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yiYZXKss2rExKxvwxq3+DsWKSr2NNhocrhjMUMV259jJNuKJ0lUug5MGUc4VAoPuEp0y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WRAUgraL1hBw3JMqggGlYqIyXlB7OCSoHXnJLsZGEMlYS9TCJEVopGL5H8fieQq4EOSQ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cGhzKXxgRPBNiATVw0OmPvjKIHQqRgI/ofjgjsxkfoTjEoRDCfYqm7sMemXRmhMaRuAk7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UNTyogSbahCCiKplEvwPxXPQngXji+TQzCCz9Q0GLIvt8CGEJAlwsqvApHlMoVXTwcYI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1a4H2LlY8t+DtZOYob3JQZWJtIRrIjEjb9DGXFbLDaqeGBm8+CVnI7MWiZNRdQ0lHDHQ1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4GumB2hzJKcGO00I0r8BpBnErQuUExgemFNJ2L7SSRLVit6slcMVs2mSoSgf0EGRKeUK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V829zDKdtymERKT09C5GjhUzL6EhCCxZbwNCZ3i6exKlZSlsucj5N0WnIzqZGibFkskL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CfDKp49obrwQKJo6Cc6GN9GqIoagWVIjxCtotjonCNhPRRgnA1eDShuSJSD2bclZEIvK5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tGjNKjyGxYniR5US0rUIvAcw0iK2ErcjySNbGE4F+hWxtP2RLMHkJSi5N0QNQfZrh/B0W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hU7CaTjRh3g8RN2aHbojoajYpgsZ/os0KWzDobfQmRODMfkOllGYquJjiypQMUSHUoSA0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L9Dno8sCJ0F0En0IezRu2WVKxUyYoXDQ1sq7FcaRDq7Ke2RwYwLzx5MqjA1CHZEkjcj0T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Wb4yaLCtOSf/ALGMOx1WzPCTkmJqye+Jya9Dq+EOPrhIWcChdjVqBj0TmcmjK42aQ304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hsmFB4GTHkXCyOE7PowNuOIl0KD/AEfQsGC0JcJcKCZfE8ehmh5XHZjA+HoYhYG8QLhT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fRN0MSyao64dMlIdvhimZH0bRy7VEQynHNlM4JNjfkLfU8DETuOFHCvhGiTY6o64XkRkj8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MQNseaJqUa4ZNeRvTJsZ0PasDtoeB3wG+iv8AKFb18OmK76ssSvsTzqDCFI902aFZpb/g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rRKFMmFMu0SybUjOKAMmkUvRLFKGJP8giGoeD2RNKYT2KYnY5u54BQyozlRPZOTuJqQpv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kSY12LIyJasoaiwru5hiTNymNSMjIVCUEkqsomMUbq0JyfYUwSQyMgJZSXBfYhWkJeGW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lcYcUPAmBbIzwK0IbII8QvQWE5PPytDTGkDMqGblH2XEjydHKoiehMvQ4Ui28QR3Q2nk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GeXTGRMLvswVY6kC2aEJhKWZxfZE4RpnuCHMWxG3SQMl4ErCY5Osoh01g8lK4vQyYebK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S0zt9D27v7GpoT0hMx6saXhSTjPJGEGoWT+CjBGQyBEqrsYpY05LlivDUVGQ3NMoErIN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ASmnkgxYMuhH2Zpi8D4qG2OL4A5A6Yqp0KWHuppCZyfA5VvXQx36CW5Qps60Yyp3gTWk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gxACk5aEwi7qnQrKZ1KvHgwnBjvQZCPQlhLZClxPyNPNUOwSa29Cm6VZrsdPYqQ/UTNZI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wS8Fga/8HO1X5B2DqJontsl1hNGCxohxJ7GDNkEQj0QQmY9CwUUMbcOiGpaKwiiPYl1g2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dEiyeRQKW4IKMURJ23gaaGi4eBXUuiwqVEJUOKIKIMCwTGTDvh/zjzwhS4ERwl+By/QW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ixiE0WcqT6PSEnciJsbkldENoqSJwPRvo/gsk8t8pMebEpwLKyJU3Qlh0O0KBEsN4HEJ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GiuGYwSSO5Vll0FZw4QoKUzD1AinGD0MuxZDgiO2JKbIldCR4kNmbrlMVIeUQiGhy20kO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CRchjAilY0IQa4Y0aIevwUsalCX5Y8FUOoaNdFtzAmoUP0WRUMqIHAkhG4P2FW1wb4kt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EcQb8ImMkjsI8GZQ2W0XJ2gW7EKVkaNCWVswxA+GrIgoO+G3AiGsizyseRY4R7ItI7MU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sBrg0E66FSrI7GnBokWY2OyBuz+Dyjtce+EnPE6R6HXEQz1kWDQ3B98T0Z4bsa4ZodQU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aTSMIeDXLRBI+HtigdDyYocFjG8BeeHI34XY3Ea9Fgtxo8uEiXCHxo+uGm0I/pDFMLXDY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E5Q3xlxwvZgnZsWR65SIvQi7Kx4HFK22AhNltjpkZOpLTKfIYKQ7t4eeiJsAnlMx08Hwg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aGquF+SUJonR0RdDkra5aTSFg2IBNa/I8yEyaSReMy8owKcNJoVCoRliEpxpkdhqFTqU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MLwSTxo9BrOYE0uUwJGqIuKXgQyr9lAF1yoz46OB2zlC1mjJMcUkFnGmJJnUJUJCEkiZ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hAZhcLSxVzvlEcrsix3+RbAxjI6ccvPEwzfkYF1KBDN+zEQvRMEN+rI2l0iD+gXBJg3Zl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LZC0lFBVkXnBUmbUPBPcELEAmu14KQVCAaq+5GcsWNcG4LYtDFJyjaFP4Any2mLDdLRN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URV0YXQn3YsZpr8bEsA2UIcDLsNVCJSVibMvpCZsoyaAwcLAiLQyZXLY3O2YbK2xhAmy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RA8KTclPAs3kWk4vrRBdxNejGA3TRYmJ5wyIwNsSJvySHNwZh30EmpTyTPJKO7hEwxIF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LbhikqyJakVElA61/olOmNOSdxQ9ugvKzsggm2+zFTCWIvqtQrWCca12Q5kYaeF3AkQKQ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eHESaLyGgSs/aaozbQ8FJsG8QVIdLQ8IVD1AzInmS+iYRmj0jssuJLxMukRQsWfZgTFkR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yaqfsQ1WdpYTk7I8iD/YyJY6DfYnNvKOzZ5H4GjDXZB+BeWPyFm8DTssCccYXxNkGknM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0hREJkO40X0NTEcE5YyzAWSDwxqEPBDeBWYM4yUThJsTiVAmJS7MbLw4YuOiItODsiOxO0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Q7ZAnghzZBWpkyhtIIXLhiq0kQwLfoTRo6FJqhpPFMVJwKxiVD4FZO0TZiWiA14Jt2sG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CYTHBVkSbyohMNRZUJnkI1X2RKXGaJRYrlYGcpaHE+0yjvIlyY07EpUQ85ID54dL4YKXo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ikdH2b5yQtEia3w/BheDK6MsW7HKRPihcJwzzNmR1gdei+E59H2YZviaPQnZ+jXNyQ59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SkWfHDP0EMZoiiLV4H1xAo+jGBrsSpWRDkz8WIXjn7PRAjBA1ZGjQlCEIWR5ZINHZlGEW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Qns0Sb46GzHGI6KmGexjux2NdGq5YTMOJLbZVnkPDIxFhsy+RBoQqI3zJfwbX2T2ZMQ7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girG7o+iLI8jwSWiuYlOUtkK05bXRmbwKuhdV7vA5pSCmWfTD4GP6hx0h5aXpii6zbNy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n/Rc9ORHdk2SkAbZkWyI7NAowwEJK3sRk6OoaBrTCNEiKSSey8F6wGWOKGZQIgPdMiSHI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UKJalEtoLOFIUhnRIh8ptEARy4itwTkasjFE7FBdQhNDQnGBPA0aESuyWxtIj5PhMSgE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7QsDGyVDGpIodEC1+AgiERlCXLI1S0X5B0wZKp9FN98MmLVsbmcg5FpXvYn2iWWaHGyJ6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INOHsT1ikJKzOZLouOxFHTZEu6YhLBt2NEDVLJnarodUsdkdEVAtSIQ7iIFpZ4wymhtS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eB1IHlTsa7WTWlh9DTwofYs8OIRGwWhEnXOgZauxNn7HFcD/AFk751Apl3thZkTYh0KK5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DNLIpWnQ/S2QQWgYfoEimmlSdwltHZvosyjsVV4L4eGQMrDSoHInQaprYTFslx23+hbd2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STfEySZrjyRSRLbFHSaB2liwrjJA0B/A+REJOCV5KGB51g2khYIWgmmlSzwFucmpFqWx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aPCEz2MIjsTaUDs0uzJgwHrsdNQRseE9F6JXsNV7Mk/gW+xQdiTsxoPykk9Dyng3IlfOs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iRxo3xrJS2WdipZPBI3vQrJwgygTD7FBEMuBF5yIqjRYvKWhQsy6onUCA80UI0loaj2IQ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QnFoTgTIRDwCJuy1sCq7Eko0MwyJkgmqlMUNDRgGybItyQQLARDiZUkNumn5HDJBQRNI6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iwKVpi7IHDY+KWPclAtDZdikxQdqRKbhKDHhwtsWOnCBdtD8QmXDwRegwU5fQ8mqF5yO1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R6G4iMmUrB5kkJ+xHcCUO7GrJiklLwN3MmwgF2VrB4P6dOBW6J8Xy8LhmheMio88Vxh4F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JmoXE1xsZ4GqjHDJNOCJjwSMwYHkizPG2LD6MY49/CYY1RIwZQx+BKEuUQ4I8EcPB0TEn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2JQ8/BEeRYEJRymI0RxBB98YZYv0UGpslLJPbJjyTVcaPvj6s1w+5Mvlxw8cRYxzDzzt8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i8cr9cb4T/BHKKas0esjwNGETJM40TRo65xHCyTDLFgaPY8caGBE2rYeldoxNNpiQ5gc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Kjl0RIMQWUyishJtaRKSdCYwg0gklglmn4FwiSKp0jpDmRlhI6aJ8c1Ej23CaPHUE5ry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XTNSY8DhnG2N3RMaxJGJqSSjhiGGQ+iE4oYBjmVQnkG1IvqBng0jK5Q0gUWxG8Cm74Rg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Z4pw0RfBkRqieT/wxuGULv8Aa2PCuMEhBNCGPS3ghSDdlgrGoFxfUyVtNLrZq6ymJyae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WRMgdSmVoa87wJYyLyRJJEIvhascxMozioPBCJ2SrWiIWSjEDMXQ4LNbJg+DPIgHAWT9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wTdIkZYcmEGc3JTCrYR6QxjOmOldIQAWWbymI5BSy19ExOB36BlDa9IUmpbLEIEZRsl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HQlZyJxlkg3gG2loUsctFmJtRKCeSeMeSgSzqwNd9yTgnaKpcGTsZ4z0fS8CsMOZGYwN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hWRP0ZMnOYFTBWmM0g0sni0xYEDyUH6BvyI1ZMiJTolmSnHTErCidj/3ArDcUaI92hU32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IxZFsQ8QdS+HW+PYs5HJmi8jY3WhusEup4RBi2zAys6tiJGPUCKIk8QOCNWO3nBJVxIS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0aUnk6quOy4zga8DyYMYETdiXQ1BCQnSqYnNNS0OqEzcIbJLUaoUzs/RmLQkTeBKVmyad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bJRMjIb0RDaEcZhE4yfQfhA4JaElSCK1Y8Qlb2QKSeJF1FFKEYCeYKkcD1BtiW7EkhO1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yJwwKGEeqIGYXBDywJs8HeRMtIcMfRKmxdoEgloga6PCyNUQeF8DvLNCr0JwLpfZ+Amf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gSyKG4mOez0aJjiLyY2NVQlz6NFkULEkEQ6J74nseRYtcvwYR6GK0RXB5UDoeEaJE/wV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Ap3xGz7I3wlMmUZ8HoVEbGx/oTOozxnhh1ECF6Ig1Z10LIvI2659nsiSI49GD1wuN8ZG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N8VU8x643xsemRYlZOuZgRJsfkob75Z0E4mcGYVC2bFhM1zGxZwIRGprjXGz6JG9kg3My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H8UTwkzxOTNkjwJN9GRS5p5EPj72hCZPJWFU7yR0eUIWuhKZ7GJMJ7GyoacOdE+hTiENU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A3NGILLjROU0NdqG/Q6aRxpCw4TomRCLwpDaTXQyfmRYzhtGks+SzW9khKJNxIq2n9ED2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KAVWSETbS+iTRotBGcZDSzOq4DVi3WSM4NUkdqFMMJTIWRnsi4TUkXgvhiSQIbqyR8Piz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4IeDojlf92DPOMo9jIdIWiobyN8NjaMusCVF8DBb6xgf/AMeGMTXY+dUPyP29hWUDlLsdt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h5lDTYnkkeTaBjAqZEvwQ8tOB0Iq8cVLWsYEa0dDX7EtZgUIy7sUiTa4zwoCA5kcO4pT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GpQSZRqZsnCQL2TZGF3jAlycQIQLLEsUYrThsbq8DxaEmn9CqJSw4qiAknZipOgp+w2E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ISbSxiRYtga0srJ2hNYEoDHGgvIuK8Jo6gx/yGZiGGJZYDFl8CRkWk8D6PWLKY0xnRse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IWQFOhKzVCz4CUKbgy8GDokkXodNwxwvQyYyh2dtsSVlQ82yV9kihYNnvJsWxvA5+iYi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Rvon8jPB6DpWSKTgwH4HSvJk8CRUYF2MQ4a9GIex4FgzWxJ/REUKbJpSPKKSdi35F3s3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NzTwQVEwZGtiujQfYPQ5FGIrNTCManGiUieLUp5E0QmFaFbxgSVEsKaOyxhZsrR0FL6K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tN0ebyJSG0fuRIbehD0x6ZA6fYrUNGWo1wSk0KRokcSOpWUdFEPoxN0RaJtLQlxBHb4L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C24EpSHB3zgdOR4Mr8iUbGPhgwex44VvQnaSHp6HST10RhsVs1ITashNjxFfBeOJjgsXx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f6NC8iWRD574LpLnOscbMeSOuXoxy2ZwJQxDK+EcLNjOkPAWLEieqNCtRwvIuHg0LIxZ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k9cMXDocaNGPJeiI+Ox8ej1xJXDr0fY1cLFjswQShPJg6hC4njJvjBI3D4XLs0RK4VNj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NQlmGzKwIz449449kxyjYscIdGyUPhcK1ZFCR3yx4RD+ieJGoESO0RDpjkiM6lC3dg7j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s0YtjBQsI7HksUT7PNiy5Z7EKyLO07ZuDvYpX5CUpRH2YLnMMa2oSJsZrJUyEyQiA40O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RL5R1QE05JKaaUDOGs0tUW3ZBSEJaKE5QnwQsiU5JWagk8+jQXLyLTAlJVkSoiifAxMS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Dg9xMyTP1M1AkYiXCdj/AMafxknD/uQPp5RnA0J0Mj7EAqlgwhvjJbODA2lYZ6KsZYGn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FATeH0LSf7OE5KWNSyIK1DWCvkq7yJORqrFlJq0OH4wmXViKls6A7EkdBqpE9r6Kj9CY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KQTOBLsTteiPl7E5KEqw4NogNIrPsbyokkWzHCwxOUCCHspgG8GrJsCRdDrLEUCS0OWF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1CxjwO/glLTHQopiSSRMhiRK8ipm3MlUyM3QWDH5BQSqBAkhGkb9iMgqZyxIdtJBB3bkh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3LNilOxogNYHI9tJUyNS2m59IvwyxjTXQxiImgqCaDdwKmUMjxCIahDlEMmW20lFExey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wWmqPRFmqMDfENiHlj4skjyQzTKGNmhK7FfZa9GvPG7G7MOxckiaMh4QjLNk/gjZqRml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SMvI1rQlw+IUseFLM4FBg9B25Ig2qOpfY1S8noiyDeJEScGvJG0i9iRbgWy4aEY0bkQJ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1RaElMCyTPwhKTK1Q+hbNDXoXIvBoaiLGJKcDyWomiWhqwJygh3cmWaEYKFiht10KlQ1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gs+I6G/AiJSkk1guaKE4M+ByjoSxgcsbEWRlXgVexf8AUNcEwfQj+cLJ7O5FSE/HCwNS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+nrJnJHgxggYijRlClcejDIuRjU8tjofhG8DXfOaHR75kkf64sgiz1xEUNkWY9DVcNdH8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w1sjojZKiz+HoRvwZyejZE++MuOd3gQ1BmzUDQlVmpG55syQkrISM0f6EakWMUSY5b4f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ENkZYEZDWjuNQK0uhLlogXCIXw9CY3XDJ+CIi88eB1wx9BDMCRI/ZMcXTEoXCN5EZYG9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Nik5y2hDbiBYhUOVEQrORJcqhogga1BroNuyMw8dCzNBVJERDZbD6MYFt4gSJFgwQgjLu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wpDxGVSQ2eEOsn+SNcSPPJ0QbWhOKEXoLekYOA6muB5KyRuUjpTEg5yJPgLg8hrFiujr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YLD8D0UxEDimx/h0L5yBo2Q64f8AhjtRqxYZYZnLFdRzSMYUEMk+a3D/AEZCMkWtiwHO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rdlhqTRMyexDoiVMrohNDiIbEOkOlx2K1oZRcBM1cEZqk1+yUmVAkral2T0lnhkTnkXE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acCKhKKM3gbpLDnAs6EeTdmSmrttIcYdh2yK3YvhOWV4mlrRYhOCKKh0IxDoY9II3yq0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FoaFMr0K5liaTA6BzOZExS0kS8qLUzDN2i+kK0qaDbGwku0itrCTLe0Bz8AnNNWTKhCV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1xGI9QIR2iHdkpl0KZRjAgEqXG4tDr0Przxd3gSmQgjpW2Ss5SfkLqcoUbGoY8C0FNLRg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J+hmvQ4VRpwuDxJNCHASHgUM1bgdjV0j2ayMaoyK2KbZ6MDvA/B5GTOSbIS4TQ2hSLIk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XH0OlkyMukZyMfgZY1EXZLDJbQ6SIEa0Iksn8HoU8ITssQkWwyWBTuj+ChZIS0i1RkdKW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U9lzZHZuj2b6Hcr0dFcVb6RobJMdCmD2NX4PAl9hKV4HiyH9kWPAxsS/JiyUlwSn2bN5N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I+PV4GaLzypXsT0F1odEFD6LhRDfLrJJHYhi0Po6QryTf8NDehi42LHkiia4XZnh84RZ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j64wfgVZQ4nyTfZIhF+OfQ8+DPHhGEeOU6ox6F+CTAkwzdD1zs9sfGjT4Ur1w2SgqOhs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FTyITGjeONeRLr4YMHonss8Vw1KIF2UJfQsDzQ3zF0e5oyMZjQ0NWhxIdlZQsMX4DwHIo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D4gyK+MczAhKyzNDHWT3x6INcP8AhMoQlfE8ZIYzXMPZBA06IakbzOT7pIjHtELlZeLBe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/Q+G2SDX+o480alYexD2RsCaubXQ0PAVLUS5GjjLLk7YosyNd4ECGQUvBJZTBSoHGDRFo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JpwNVRREWMiGTQ6w8C1RMlGcRb4BaBaMtiYuNTxjwQb0WECIV5PKO28fFfJfGeGVjwbCF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0NHkqS1Ij/SPHCTJV0e5ENI0SOngaWOMSYAooSTWKIyWBBN9ujAtFlbGaSpqmUgmiZQ9g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ixJ3RkJwHjb9FKxThMg1KLWJnY4vpDVoyQ5wRAk2hNkxjAqASt4CrkghZAhF1BAxSC0d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woU54HwlUK4shosh9ERCvI4rYVNLRE6EBlDIuIJeWCFlDbfoSRgIE1HYSpb6HI+kLRoQ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+aCGdRjWhBFjBMMg21PDGMMmsjsOwkqMQhiKMiUCdaSKFZE3Dgxps+hjuSf8A37FFTuLS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6F6yVoc6I2QlCgmiYdaLuQeFUUVLhYP6RKoZP5KkyDrJViyK5lGvJkfkfii2SHpnXZ0P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bYcRBgYNBZMSbroeo41R9GCKPow4G1kVGXFVI844UpTocD6Dtlmxdj3kmuNFIVo2NUa8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hmEsZAxU7MV4QhxpmJo1eRKFLciF5KwXF1y8SQZFaMshnRceDqOHJKI4HYrF+hiCofgq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/o2KeudnsicGzdDzEGbwLD8Gk1J4COzRo8cMDMa4WHwx6gSEM40KNYMvDICsFOkzAUT5gt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xXZPg9cOkSaMiDzqOMEG0MLNkk8T+OGpgno+zanBMTA3fCaHEGDc8Kykj0R+Bo0Vxgdo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+OFnNcb6EuCeuL+uJ0LI8jp0PRu+HMUNSRdjHijQ+Fg1HPXEeRfswZcYNMdC3wncE642aH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SuESwaZBHDFiEYYySRUQZYKwhZgpm4njR6P3PPRdxo1FSieBvrLMQsMxFk0Pxwz+EiRB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MmEN7G5gkmieiPyJQvhs2YQxc7OgkITnhRPCc250IUuRYbQ8j5PdPwRu0Iz7Cpk4nRsiQ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ileRK5UYxK1ZFK8Dl4EyLoCqlpFuqeyFpthSHaETE0nHQrZROcMgSoF3SHgDVkhmKF2j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hZHQ0MSriWeNC8OCQaBwXmQRRGKQ225ZP+FcLP8AgVY4SKX/ANKZIGQr8kMg+FDOG68Dy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QiztUQvpiXJdiM4HuRrjPbtomXoVDsHaUlhD7jXkWALySSTErkRLtCy8BG0ktZeh9Gxt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a9CcN2NjxJISxUpAbtfoyrSKtykuxeGlGkQbXc7aJNwIOHiCxZjBeSiIgmNEt/7HpJIj0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YtAGoZJZTbNFk+RukD0RIqD6bs1GYhEDRx4Jk3aStkRbq2fczgxmS7xkTK3saKRTvAmt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X0QqJucDdEIwk0VywO7GcCxd1kd+Z6DVnPA56SsRFtpJWLXkN3kTapDRZ9ERHReGEKlG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yMpUrArEu+HYW+iBJbIllKKIWDIkPJD6GkmY9CXeB+DoKwPRgW5HcC3JHgoXnjwE0Mm8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ZLGjLHcBUESTBj0IhpYoeoM6gVvBhXgpmJodR5IUWhUGqwlEktGuPRsdfZJKJIhj1DFs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MIajd8mRO6LiyEUR+yMAlTIFg9ExoctHfRR2hqReEXzFWehVhIszHCKhGuFg/MJdEkxNW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KOx4UCGxxHTFWp4onosuGyLjhoRhUzNk3iUVQLbyJHxZmMF6FMWTJ9EmVEzNCfZS4PJI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i5Y84N+DODZWD0VNEiY3SIqi08Y5ZMPiDRWqLWOIP+wT4JoYnRKg6Jsxgax57NmcEDMs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0dsyX9jHivlok1Ro1xMq4dC5wbs3Q1QlZ5c+xmhkvos1Z6MYN8aHbH1yUJQp0WM0aI4S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pjYHswRUNzAblPGDIuIPsqDXOD+csmoRDA1CPRJJgUzfE3w8C4WR0U3kxQiL4XgSvo2SF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cPwERW0KYyUtQJqwihl4Ei5pHXbRN/CLs4SYb3DHWsknYSmKDDXUobyWhiJZHQ2JbwaI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EA0ZVoeaFRCgq2ODQsFrFymhNWZSL9BqZECx4M6orGuYxMobRCuzrG54WSedfBcaF/hi0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hMmvWifBRZFDAYQLAuI6SGgZ0GUCdpwI0TDsRM7wIMBOC4L7IgT5oMiYEgmVEFLkIVyS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Yj0RcIDSMGYgjGMlqSfgYtOTJHEfANyCK2J6DgI3UVKdomEQYSttMewbdDy4FjDIs7GS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USmzZIOEhLic+h4iODZ23SRP+FMLAm8mujLoSsm3gVFQWDPgl4CXnIt4I0hsb9Wxnraf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NraVGeEOPTBLDz2NEJMHwdSN6SgcZmloRQxdoRROaDxsmsKhqSZUJVJUOc4wgOHeV0tj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tsoh9EGzDyWRyUHDIDTYhvA0tGsExYmm0UQ1JuUQmj0hM80KhC25Q2Ic0YeJEpFPZn2hP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LGiK9DTbIMjoj9juYI4wyZGoY8UxlHYdQLjbYmLck6SI7DwKxirZZcEyLUTKyUrHfonT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+zBipRoTkUSekW56MLNs7PKMgrR7FszcDUKyO4sWNKrLcD7GSKGk8kYW+IxxsmjQlfjh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mBqpMOPsfQg9CyW8cKUqN8xCkyFToyeDds16F0I0oGZwXkjjSBV64drjc541Q9SVZhrs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KCGHxCFEQPjRSVoQkNQyH3XDv1y3CJNmX4Ni+FfDXEcun4Nno2JXkpCVn+uHUcvIhro+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sXQrUxA9xs954jiUjZh0ZJcWuVR+wmYF0OyDLpGVJo0IXCKyTQ7NDCvjQiOh9TR9cMU8L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phnrhcLlmjD4w154yMZOh4ejDhjJYIXo3QWY4TXLIEoQvjA+NGnJH5McShpkzxWhi4kls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js1zJhDb64GnGhjqvhamkaURw2OKJoNuzz0qHybTJZ0CCQslk9Cqn+i+UMXkNNCaM8sI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emxWKYKpIrQnVCkwUa6OhJEiRHGRpwwLTiEuphrogUIZMMxI1Yg6xmmM+a+OCeFzr5KrK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pFqOuVnFi2SMNkdCkfoctMwGHOXgpUwRvtQRSETwIMYFT9RjmVwT8DwsqCLQU9YE6E/A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BDuL6KjhOxKW/RLVLplqsiDpD3LQ0s0hD2MxFgRIxElGgsUaQyRKyZBKIHpCBqPRoylU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TYkTIhDUYAh+xpampdJlrYGslp58D8RluZWtAkP6hC8EZElocUkGXAcWNNLZBMKpVMbG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QNdiN91P4I2dlR3FdzGmhYmMmy3NnpjEUuzgktH0MURTJE7Vhib9ipYzaEW6lUN406Ey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W4RcRoTlvwYJDcAmnZu0TlbKusjwhV7ZgOdE9IUNrolTRuyJVj05TiRpz9E8XA3aNmDD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4ybNQqMNo0YXHsmXXG4IEDSa8koy+E5Ep4bho7ELYx0kQ3kVHTFmlA6oVKUeYF7PoiRnF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v6FMeDEh4o8FJAiON/Hbl0LFvYv0SfoyuMqsj8m/I1+D0Q4MLjJqx5JkLFM88K16P6KZ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vl3eh0dyaP0Tdia6Kg0ZY1KFLdisx/VEmG8GyKNRxgqExOvA3B/RLFH2aJJeEPBo9mjZ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uPTJKnh6HSME0Jso+IFH/PE9KhWvIjGeGLNkkSzRW2QkTp8Jh4oyhmc7MlMGrwLhmOPZ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4vaMMwxDL2ffw1XDHihRs3ymdE8Z9CwYH9Io0WuMjb0EZwxqDPrkjU8SKN8vUE7MsY+x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if0Q+gxZ+nJIr4UnZFiWOl8Zb8cIXD8DfnhHRKjzz4RjlWXzJgWTvluxeRW2TWBYkdoZ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Iu0RiA3udEy1lOR2/GiFDoIqXeRoLENxWJJtDXYUsL7IFORUWR8AlFjZng7J7HZ4RMjE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NiXWBV9lJrgXHkjYaEsyVoRuNCMpjHAchtIgVDUhui/8EVxj4LjPyXERw6om7sRE0zQ3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WVgbW3xJpzNFCRuFxdoYMSvqGhM4JHQLGkxliFIliROEXErITgiaGwiPLEpkbQkMgpKd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jBMySbGcVkg1rQhypJsNY2vUntMS+xnCGQeOk6E00NeMh/gVjIJyxm4ko7wZQMk+a4BK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JQ+cckpypiyfJwz0UyhC0iwa6jWmw7JOxBIiUh9bRDTHwvAvR4CUsudjnoKYbgaX4RE0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27FCEwL6xDdrQ298qgnaElVsJpfQbOyZEsSkIpKiFeiRq27HNaUz8Q0pZL6EvYzS2Qqea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UIo6BQNB4gt4yVJCLgSezeEKesDUFI01Yh6R+gw3NSNOmbodj/R5IG42YPLAldEcR+BqE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IGhn94gY5crQkQXoauWxtrDPZXRUlIix0jF9mWR4o2UtHoihRBk8DSVTxEYJ/BryQUb9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HkUwye1jq0PRdm+aV541zBEsW6PehcPRHQnNxgbyLPHnfCfdCWOagwrLfoWReFHHoRl+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q1ys2Kp7ETmEYrhkVIpgg/p55ozjI2JKj6EE7XXCiR45PF4MmX44QgaDrJDg9kLfDUcR5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Y41w88vAw8CrAo4UDol9CY2h8PFESiIRBloY1Rn0L8QSRRERgVBqckRriCoM5FMfGe6Hxo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L2TRkqSbGU+SR6oxkaN3xlXxs9GjAsEcvwRzh8a47IUGuHaGkLwaoZ64anhLvQlNlpZvY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9C5yYmhJFQlvhjx55mPg8cUPhoIiDAkhqVR4PRGj2QKuWz65lmhmAmmTGCaG7H0wSYUi9s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yiDfwJi1a14FJtpysWSYsoVKY6MFa0xVoVzFGBDa1kT7G4dMcLDm8E5jiThkTMuFQKhB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c1FcDFBRCBtVYHLYx7PY9uB7ob4X+F/HZgYviv0bMBicMUkECIHsWtGAyklDY00Nojvg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UrWHAwd0Q9jx6meDV9EacmPA9o4YEwLN5ExEoTQ0owFWOh6RwedhiUnE7RCU5exIqEKk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6R7uQIThZZIs8DE5Ci6E4Vj9EUIkzYxsw8OXkaonTGm3Dn6jclJRbJaksid/qhyDNINN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tx0iu0slSHA0SIISSS4tdDLMwhWTkaINHUiM0G5loJtwogesZGhqS4IUjwQ8NMjg5Qp04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GyMxQ1gqa4VuejhYFsuEIsHmGsUJEyJZLAnqZIRzOxGGUUxqTgd/AnswBNVZDGR2xNQky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eMhpng9jJYR7FWYdEzKPwFkDx4Lej0Rj4PBMKtnslPl9EUX6I7IQpZPFIoaUlIhDaoTq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TEWGljMQNqPRl4ogUUbkSpiVYoyaoWHBEqZKUnglPBNiXPRRofQ+MvmB0+2WYOuiJ0Qt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kXUFjUZINi8Y4eKG6R0JDH54puDJwfwjaZF4INURFcqIMPyTwowRq+NUNd4I8D4jsWTS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rgeVJOyv6PX8KHhSNxgVosLl06FWRELZo8TXEx5PAv0NSh+RQYOvh7FfM/k27MmjBngl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0akasReiWjXGFj9CYgyL0U4mIIaJadIRTYhP4YZMjtwPhYj0IntIQxEUT4GkiJiEIsZg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HwuPXH3zMmjYsczXGogSgIM1k1BowSlwh6MI4tjM6Rci7iWErgSih3gQx7Lk18Pr4vA1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xMES6HixuTQnh87oygkb6HwnYnA3MJCeRlozpDRexuQVuNqlkyFo2MkkjTG5sVELCFCi+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VhbE3XQzAZ8gkMnFsLpRCRlUNWJVAg+XqSJ6NuPwGIeh0hIwITFMQ+L74PMTsQRY8/Nc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ufZkklDCj3xirKeCeii8jCTyVOxuvQ0+zfQ8jpMSSJk5jCkRDsVueH2NRD4VopRqC0dC8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LFZF9C7IliTxUzCRAUjhJSbsQwLINYNySmZWKbJMwMKagSxoRnYlom8DRZhmKDbikIrk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SewS4lN/gxaBtty+YwtukJdStvKF7tTpQ1n2y4RMJv2Y04ssEvJN6nfQ+VjQk5SQjTg2J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wayImCjOSKzQ1QyJDTTIMToZHklsEaOaFSObINyRslOAoauGZ6UJimqGoY1mXFyrRIFTu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ypvyJw/RE2fQmYKBufsuM4wOnUOTElHoa/BPQmlE1REFsdjbodKMiUYKYHhSJZZClTlj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FlmFDJoOhE1iUsSg1fPgWXJlIUt6F9AzdcRPGsnXZl+uEuUUZg2NUo+xM66PCyKvQ7g1R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2Kb6PRTdFFMZMomCbEnOjZ9CrBcQdce1xTBdCOfAqxQtyNPWCtYMS4jS4fWx+VIxODRPe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8k2Tw3xjnDnmmxU2TfDxOkWjyddDNXxB7vhRJ7F3Hs3xbToTSGrIpLcUNFeTdmBDxXMDV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H4RCOTJ8E8ZyPB1BnA+fyarRYa7EOuNH3JmKHk9kGDx8ErbRovOuPQswWwNkfgXgi0T2e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05N0QNDoUoXB0oRJeFzLYsXxghRk9EQUxCLLMGhKh+TsbR4GuEyehDPZsriB2IRrjORU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kijRJPj/AAEh26HlqNGcSzpGuj2eBI5GRWpEPAm9iySbofCoXxfDUjS4UHeSooaJ7Jqz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BKcEwNI6JehwMopMVNMolDbEjqhkj+xK3giVl1gzi9kShMbwkU3sTUUrG3BOZEpPo9G6R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VUhD4R7+P35RoVHnnHC+C/8AxMZviOI4XDNjigZTCK4MoTEhU5EGGJwaMCkChhrLTRMG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TEi8DI64kTLw4oSlUxWrJjhqSFEoKYlJFCfQRwXhq9CMThMQBBW4QUV5NDp7JhQxGbDU6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IGKZGsSl1gfoSVY3WC5C0tiEbFhJ2Z546XwjCyxrvSEJkk+KWTOykxYNUeRaOkZYJeRt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pGUSuAhlghNWmhZsGT2lbIJDaENCiLZI4iiiEc+BlxKUDoGB6IhUQLGBNcQ6JmJccEMA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qRoiAqUE3NHV5EmiAbRTYm0ysEwlA9FE16EzDKJ/wh4PwNoGGwCSkaULAy5Ucjpy4o1Z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EjyyhWi5yZJ2eIs2IiGuuHKQlaKY2bFZ3Y3ZuuEtHXZEXriI9cTDO4yPhKuf4XoTNCoR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oxjBaFixEdH4DAk4I4TcYGv2JYl9BKMBip2Yw5LSvJhkspY0NQ9cNGIHE1xU+jybNKi0k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gRn2aHrsZ1FjNcdwLEGidmc86g/1xotDFrweXkiiHA7R6ocm649I0YS7HQk4nQk+JuUe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R8KbswhLyPNOh6FjRrJ2RUVy7ydEUQSM+iuIRMRJ6wLA/wACi+FXoSjREP2Pj3wrII5i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GvvhYvBoS4awI9DrRhiGxtdDhqiYwzofZHZ4D4X8MiVTM4Ig9cO14+GyOIGIPBHHoXGh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9EDWx6jA64R7MPlkwY4aE4YfniMnmB6IgiIIajI2tEy+FRRhaLimFio5RA0fuOKpimYH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mYOnDwSTxPDMmxxxqhLsePhkYmlqzEDt0xtJ2TLhE+FcJxg7oaDhhHBLyyNHW+IcUOWB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fkMEBTTFXvKEZEXY3F1KEn6MLyITF2XoUd0Jl6EJCTSJmO0KRRl86ozxjjYzkZqLKY+T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ljl8LmV8IysbbHS5Xkm+iSzgwG2sZGf2T2OrFLcjU3wxjabFdA4SZQsoVB2zQJSaguY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gcNeBIXRBA2TmCMJURrWMitIZzSFGe5GPWTOsCzB0xSRNkWjBJoaxR1ktBm1ItUJpElr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JLZbHgWmd7CN3ytyGxMDt+MJim2TZARlF+BEhImU8vBJJy8E0U5L/v4LJwxRNFuiFhSt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UHU5E84vQ5nUaOLoZU7kOQpqh9sbTgtKrHbQ6RUO/JEcFg2XGvgIu6kjYJdkMIuSwmhU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gIPAbT0M4SVqRHkshNKUdztL7IU1LNeI4QipsUkjSalYmMe0OZihGnThqmuhrXTHh0Qw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0hUmBk730JNmh8esidw2NkKnZmRSdJDUojYvBof6D8Kj0NGqyY2P9n1x4wOibg/XLbFg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ofRoc0jwRYnGp4RBQPqMDypJaZf/AKHihLs/Y+2eQ9XxixU2J9cPBtUOkDyJ3wt8tGOP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YNeCueuHYtcxJHRro1YhyPsTN1wh5sveOL0eOdyeuP5xFFEIE644VbMG+FjxxgQa4eRKz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Psb41xcPBPYkbzyoS4l2zB6L4WTNGyuH6G6PZ6Ms155si7cGxNMookI4dE9nk0Tfo7Ca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B2Epwx1ohffKdEcQJ8ZES9mxKz2IKvZjixHGXkxwnJ32YE5ojieHTJsyIoiBCwyYXJKp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tfYyBK8mBMamRaE7F5XhnZWV2hcBsWLHGxuH448cPhDclcvjNDekOezKuj6F0PmRi70P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/JKBu2MLRIx5I4RhBKiolCT4nTFe62ZpyYCEsMTu2NZgiUpF4CZi2OxfoYWMCwJCQTzq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YbHZQzAgiGSLhPwXyS/wev8AA/lPFEShm2L0OOYGsdhtxKGytIa8DJomhDDJjI1RtEfgQ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i+jbQ3MkwhzWeuDvgtwG4cCfQ8S5fC2MPzxZdGD0IIERYmKs9CbUrPo8UO0pDyUkGjEk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LbonEx4NDkf23Hwi03kQ0kpP6YjkQwkTALHaCGOnekLpOCLmF2LCi9DY3ljRDwKVsGgo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lNtilZNUnBJ1MjlVZ24FQWPKYolApeoEmoKBqEXyZkYARyaiEQbbJV5JZQ31jhwci8DC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WcocUWJJaFj0QkQ0Ms8LCxzGwnVzA05CKn2RoJwRUkI37h3A7vYvZsIsuxJK0rE+pJGpH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JeRd5Gs9i0NUPXRKU+eJ62fYlc5GrsxQpeDXGxQHoqMcaPRfZriIvPXHlizeh2xx6Fnga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oeRg/wBjX5IaVWTYmKTM06LQPB0YUsdiK8nt0ZiTZrwOBToTsZFmPB/1n8NiZH2kWuy/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NKDd0ej6KipNcaWj+HRley0uHqFYyouNUWJLs2jJn3x2bHnwaoQryLMMS5FeMofsuI0R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yaKEbGpI1oV0bNjXELQ5Q3SRGL5gS7NjJo2Hg6PRRHQ8ORKpEoK4EomS7M2bFsQonA6M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9iTZeyBRpwLwIJLIIZY14omcY49hBNGwsnsXBU7Hz/BZNuVzrlkgiSTRhWQNCQoPaNk9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9cI/AxozxhwlZCWGSQIyNXwlJlY82a5ahD9miJrQtRytBYGp1I9BYbg1DZ6GeP5xHWSOz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TFk3I3Qyx8TxXGR9EjtI5KHmODIdza8CNMlHN8IbE5glZf2fgQsCSXP8ABWxKJkpSaLNF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z6GyEJUYBLhXnJv55TB0MOmZ+xKngzsRgdG+Nf4FzJPwn464Vf4EalkzhYHnhDwNzjjR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VY8j9GEZ4aHjjDJB9kxwsC5weqEpkVhn/pZMY0TBfsPsyWBWQ0kQRHHgSKyM+BpNUfob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5jaMKSiOkSTONDK30JloTRFsbxWhmSPyZXHwiSfZBkvONGJMdGgqMIjIpiR5IubeSFTJ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fHNgQ5hvQ80YsFECtmCkTTMoUXHS0qJjNqSBoIo5DVYy0YepKBY0My5ZawxeJEE5CIVM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zwnTwJwhE3gVPgaSWBKKeiXZDsi98ZnwpiyxL3Z1eBpRLWBbEyoGCVtbwKSn9jysCSok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OX4GiIUCS/PFdkk5MqZEJdkWTDspWqKhxg0hlwb/gwtZdDwJ16G3JSd5LmeEK10UkjUCJ2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RBTrZ5EOsIX4EvqiZQqzg6GdCekLIL2RBODbHTIoXYgsxImGhMeCZNqylRL/AKLEGngf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R7HhIjY0NKRpRGj0RRFMXs22dcdCpmrQh4IuRS5mPAsc6N4M6EJonHgT7PeB0Yzyq1J5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k2Po9cPilmb4Roxhk/XkWP6IS7Q1IPRxX8kX4cX1zriFZK1lmRsaKMlYvoTlC6I1wjGuD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YKjjwMCwuuDpxoShSuMfB5PY3lEqjJ/OGhoVREcPHHrjQqPfClDVuWJ/jh0kPBNDpJpl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qhVxolxxsRVmC4i4MEXDERPoeCTK8FJYyak2WNns2ZMUJ+B00PZEkCMCKFb5XkeIH8G7M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tcFgIJkJQ8I9eNoCZPfCVeT2KhDs04+GzZhseK4b8GTBjl4jh0LNlaGVAqG9hxFkdIZG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/MbXkSiSHbmL8cbMhnjhoWIQiE9lFRQm5HYgjAlXGxjtQV8Y4eUm5TgWhYGbSIhQaM65j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XyXz1kwTRoE7HmeXgpZGNBaQ4oLzokOTY0DQhN8MZN8IkXiOKFx7Fvg7B0JEsKx4VUKqK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NJZwYbKPPBiorgmiAncQKU6CXayayJnoiERu2pJzVm9IndLomp+w1Kn/c7YuvHOVkYURQ0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CCsRSDKE9S9snxIpLxRKUrhUH2OhEzk+LFVcoaKYgiOq5gVVtC7JKteOI+Jhon6EPAUCP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OoY68iiaoWWywlKWYzSoYz67YkQ9jnsomkkF3XBOkeq0VR62ToUhQRDx4BrxYtIbpQmmW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6g7LeiIS72WifoTVLoR00IpLiJOTJRlDamGyFNDXEH6NJI+wTauD+C7HGmTKiF7Imh5k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NLRvwMmvBMoeT0PwIckKZ2UNyoSgWBZ4RlGkKyyKNEKCJgeHRhxA0lIp+hKskVmxdiqZ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ycH/ANGhqh9DVui0RsyI8DH25IeBKE5RPsP9HpZwYUGqMO8fCEnR6PZ0dn9NEOJ2PPHT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JUIsf84ZwKIN8M2J62WvgW2z7FaH6I7NYP7xvoWJ7F6JNzxl473qxcjRsYRxEOTF6G0x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iD9BYEZjyzHsgnTPRqOOzETImLRINObR4wRbsYSUR+xJcEHQ8mpMP2S4U5HjweYosOGR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SJw7I4d4KEcPUEH1ZclGUQtkRgf74yyOH7L7MmrIqh8aD8cqGPPEkfXGeG1GOHBM4MiMC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hvrhkjGNotMGT0TMGyRC5foWSOviMygqTWjv2X5IwY/H2arhFi4xzEk0TFk9koacDyLD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CVsR2PHsb7GJpE08pCf0waFXoThZNXwSIH0IJ0RDTM2JKWxOhZ0Ka9EcVzc8ZKgWON+O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KsHs1QkTxg3/AJVxv5JjJJ+KCDdDbD+BQPNc5mxvslIj+zwbP6OZGoRozwXHsor54HCwK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h0YB2jLJoLybYoILA2mJgk4LPCKm3gkJ0G2WTUwblh3lBFLIrkg2yuyVMD6KGbyOREkI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20NSjoWSAt/cToNt7FKxryXdmfQ0QFjJMzSRZD00bHNsxslA9qRGrIBoR7B6sGy3spAn0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FohnEpFilNisrEErmSMJHLJjjIOGIxeSYrYo0kg7GIhabGInfRCRq0SSJIE++EzksrNE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k8VRLllnOQPUu8cR0s4ME3IkxFuLghmR5o0kRZHiasl5EvJCkhKh1MdDzk3QlDzwpedH8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CmY0RVDa1khid0J0V9D8CTGEJ4QekRcnhMc9WLls2eh3uh0/QxSjBNRVPwOFGIIchOjA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g7bFBfdDzG98Pwo7Oiz/Q6pbNEQihaI8aMIhkW9oblo9GTPo88yllDaSqwnPogbtf0dcU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5ElbPXHrhM8j8kEuGjLSHnOCUoNiyKEihRk0TBMuiLLimRYMbPYnCHZEHxRIXRjBk0Rhj1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kuKQ/XDnCMZEmrHBUrM5N8bQ6XCQlUyRwjPoa+3EkFUieN8RSSmOE3sW5F0LG7E+dwRR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dIky6XCwRXg8CjoTJhjmpHPGhjwJWbGbLmuEtsyI8GhZFgSoZNeT2eZFYqXCQn4J64/o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McInwNdihOuHkmDLou8CiRJobhUJJKbENmBZGQyvI40Ix7c9yM0ShsSoxriIyMbG6KH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GzvhMQxYJ4NidUTZViW2Os861sduEmqB1EGUIEmxIZPHktJF8HXCTJ4YFChbyNiBZZM8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mKRgaJ7KjHxXPvj+DGFHkLTgibS6GWYjQsUJEcPRrjwa+GfgiOvkuNfKBklkjwKSyUiU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54JlwX2OZu+Nd0JBK4ZKQ2ZRrhAvHCghcKjI0qEhnYeZYNQ0KvXgyBgZs0iSfsT0Kk2e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1BDsTmS1egXTScjRZKBuNW8DcwD4PAOW2U8ihpQkQdoTi4hmRM0s9lFWMSmCetWhqTM0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4yNY7aKSwOeFliLjISiJI2jAbronWEFjI2R9D8OQOeC6OIQCShIwiJc0xtdWKkR/Q6Iq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SBhfgUajAn9CstDQnZlZvA3Cky8E2QVBZYcnc9DCZUInjTrjSqSbJbXkfvItk2UtlYns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YIPdj62bUHoPsPQxNik8CDb2Wsep4n7F+hRvJnyNIE8kqwkM1A4wsFJUNYgvNEG22xjp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GODg8ECybaFjPBp/EEeR9Ew6PAauj1oW/JH5HmuGqrBmdCd5Po/g06ErVifRNuiXJEOj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Ghq4gWaM8IhWYtJnho9HR7GfZqiYvFCdQkRvhqVZqyVBF5omuxYghyZTP24dzwomIH4P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hUa8iD8I/jHfB/0eZjBPg0Y1nkRFPhpmyGzZFCHZfYtDeCRWJQZ4bTgaWjHDkeDIrZoi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8M4LMhwpwlKGnGTfFpkdCyysmnAxaRsS6IgnZol6HIx/Apg2Wl2TXQsjdiJ8USbT0b8F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JdcXJvnR6+Tfgeh+RJbEexzgxuH0TqI4jZIWzDENHoZIeDjAg8icmiB0odYHTJeTrjof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2KJYtooWJud2Jh/h8Cnx7GT+BpFiRuBj0O1DZfKaQbJSWTJj6FTPI+xkJNjt8feR6EII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JcOCo9CMabyY65bOQk5sox4IzZMIXBmuE6lcviOHzlCR5NGbhaEi3AbJlC18n84I4X+W5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L2Jlkggw4NRh2XRMgzVJmMZPYfsoJI8QxrtFIeTI8cNvHB4ODHxWCeGJEfwEqmiRITka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gbHTJpc8FZIuIO9Zjsc4gd5wJLhPbH0OSWxGYUw2UBZ3UDR2KJL6E7bYyTT9DDYcCby+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NEsxVqBuFwjjgUciqLRJdELJSEun2JNhkSQlrwOXCkYAdJbJQMDbREiYkzS3Exw2kMjY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VfQrScm9AxBrJlfElS28sY9o7IJKR2hPBrCtJJJQJYn3kbSY3ZllR2ZNxdBbsbSHllzZ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uh2YFKoSMzubIo7z2UpEKY1DKtMkngWPswJ0aSRbwHRDpT2VvRMuBU9EpNn6mhMFy+hYH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C3+ii4glZrI1abMe9DnZIkJ3o3/spInvHCzwrY42RNGXD0W4OzUFETGieuMehZdnsS2Y8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kVqzfEIwJKAsbHDYsDdobwfY+9E/g3CPowxW0ibaKMi2Qoqh+DeCJuRxvh+hYoX7HPov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jqiR9ErqDY50foiukd9CTex9ri5M5UCtySP2TYoZ+im6YlxHZZIQ0Oya8klWWPMDSDxw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gxBkVEVKLKTM9EULoiYsTRh5Poxjh5PZryLyVznAsW/gkmTKpiXnjJtDdlDc+h0hLyIY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kYDGiIQ8eeNmfhNEw/J7NFHYpFE64bXHpD52duIjlfr4J8zkuhjD0yaGLI09i88Qobn3z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cXRBMbmiqEhyIOBNDomhmECyL9Ewz1E4Z/B2ilLP3K39CKCJF5cZMtwYnb5Y8GiSmUN0I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9TLofhjYyrzwaps6Rgky2UdhBodmBqKaPB8ZGrHxPYz2xWQKQoC0CUL4KjCgovBS+L18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GyFGYtDT9BEmoybQvYv8AFr/Bj/CxZXg3Jf0aJErsjQ0UWRLhpCB40YZs3Y3HLs0GC4Zj2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4Fb25LjXEi5gFzYF0RfkfsaJLRGPHg3DaGpiCPsRcoVEGsmxOmAkelj6IUqEoGRlKSJvY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hlARkNSzwJdJIqyIXkooaHhQyjFMppwMhNqYZNdMZIXka9jChCiGKkoHU2YlJpkfYTLK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vonYcVWJYsjHfYzeFaE6oDiWJ0LUgPYGaldFH5ClCRacMSkZKYJsEfkHVIdbIaj/AEG68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+Ril9FYsDDRiPA0lA1icJkGR4CjEUSck0vAleaFNpoYkgVkU0LZukSS0aOUd9iNHoNznR0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FkiqFMGBk1CRwJpBZ8mqHSBmdYG5SUGC6FG8kOexRPZ6MCWaMKNOaMHIo2bM6PY/BRixu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qGKyEjvRmDPQbs/R/2C0BzR+gseBbfkWCmk3NkQrY1UdQS16GoXgS6Nroa8n8M6FE5IQs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dehh+BkWPccK/oVlS0NMixKqEhGBF+uMPJ7RrlFDh8RHDehUlY6ZPRMNwrl6IUcx0e0NJ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zYzDHneDMXUi9RhmjB5EPNCdjlMxkn8DRbczQ3JPRRoWC6HeDRB74RhONIWTeeHFGOPo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owiqnJUwPQ1PoWK+S3xOkfR72IU7J/BnRQlTfCCOxKc8YNDz8HJr4LHwwhZ88bhcPIkU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0LnwJFk2K3LcDWLjDwRNDNJmUbjhusGh3xNoTsfKeRTAv2VZ1M+FhRJH3JwVAyb2PJPGeN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NJ7FWxsWRv8AI2OhhFCNjB4s8o+yLOjwhTHbZQhLCFGNlOGqhYQnNDNEpLHFPGiJFPRT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WfHMkj4Rkg3w/wDC75g0e+GTgQN0eR64WOELh/8A4V8vQsljh0KhEC6B8EhKiLMoWSPo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4UNoEN6FQ3IuJG44WuShJf0hCN8qZ4YiaE6O8wKgpyDGrZ+Uck7KjRCZb7GyhwjvDZMQ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fyC0LotAyYFi9MblIolsLhFypMbyKMSfYErSwNa5JK1Oh3dwXyMTsRg2ZMbIxDLMcogb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LEKrEGRp4FqIcsc8MKuykBSchsafokLY7HAO8o3pJjZj2THCSNtKBtBuSsDa1RhonpE/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9yYtD0wNmYIR4EodFIgdoaWmT2NIQlhgGJtEPKJCSa0LY1E0gmIyhKGUDRTBGSoHOHs6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RgmBnwI0RwF+iUrCl4G/FmbokgU/Y00i/oSUH0PwyLOxqzZETZGkjUEfkX5DcEVwrQs8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Iu8D8KhngnwTSS0smPZew3LgWFBLgxjUKdMSTbklhkTsKcZZMkXsks6O+heSxoR26I2h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0RA8IzOCDgRD8Cq2RCnI1SbZDbPRZeTSWZlnXExclKmeskCdmx35InfCKsVBjVIqI5fo++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H8WPRFCYQqY1i4RUsMiKIUbO4NHQomBj9DXkpQuzKHxizBydcQYNeOMiXZvA+j6MEmhI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gY0e+SQhJCyQg+hRGBqRRnRkNwSbMaHrhfoRrhmvAqHUPQ40Lzw6eJN+T0a8m+LhieOZ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ibJ4a/PGs8YNDIyiRR9DWShirPDwJbYifBEoY8C6H+uN8c8vBo+L2Y2MZLOhO5ZkbjRJ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QRmzZG+yeXhGhZ5R4IKiuJH5iCAuLhKIleSrlzYtBkC4bOqIoShY4yOI8D0QIgToZFie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UEnJ4INkD4kx8Wa+WeIMswI+Fm64mi/GFV8CMhcyRy8Gviv8K+HoUMkENjTjkJuFMGXQ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MeKGidiDxHBE9CbJ7JgkQ0oeCDMYLoMcpCyKiedFGBWOmwRmmM9jKnRHakLfYUtanopj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mMjdLKoMOW3yMn0SUGrItbyKvASYdocOIVnuBNLElG2jOzHJgnhtCiJ3xNWSBQXUwNYU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PQtmokh0x3CJliCE7GvI8j8ZCdKWPE5fomU9ksbFi8ikqyTJGBoIcnDdCodiqJkoolLG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k1BizkcKGU216GGzJG/A3RsblehokWPQstG0DKEI1IyUEnS5FMiDIp+uMpryPrlmWBXy0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yOkTA6CpfKgswiGblhm8DbFIotXopKR26IpR9lsBO1HkdKhZFoOiBLobXUk+l6GSbPCh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HYxqULRoUtrgWmY46IqR+xKfREsSuBb7MEJMs3xvwJWUTqzBQMm9jNGCcQWGrnRN3gRi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9FP2RISW5LJrbKbEzuBCj00fRsJSaoWEKiEyPuCaJWjYaVdFSqhIaTbSI8A1KQgz9DiB6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exvmYF00SeovLJaQksqSIiMl/8As2NI9HkbNwuE4wRlM1g9fgVSzaGfcEQbGRI4ZheD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h4jBqCCYKOyyI9crgwhGhG9EIhiypnseSDDMHoeT6F2aPYyehErEC7Eh6GuiEJJ0UbFA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Y4JqD6J4UisTcDujBhmhE9HZqhI9ceuEuF64fg34G0tkF7E5yMux5hCRA/xzsRj0JBKk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8IY1Qn0rFgYmQ3g9nrj9BKEa4Ma4kRhgWn2jMzLidFy8jTEnD8lGT0NuSHBJxJM8JjiR2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7MwakLLUZO1SLOCRvZIurB2EVI/AKmySjDhA+Nkm4YrMnyhTeKEyfjhnr4v4NSMwTxkSJ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TO/g0VfFrwY6jThUxZMfBZGZ51/njhmA0ZD4ih8QmQYiHh45tDMwazGmh7OC6j7ikhMs4W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Foxz6+H94XGuTJgwHoYRyihGuUkSryT7YyiGTaawNuIH3lkQpJHDFLQbO8EVQ/kh4HRR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pjxaFEbDTpEOaGubDtdkUQyNghRdsdHKULlgIiMtrYvdj0HdVBlbcD6JEqCb2OoE5OkN4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YifZZstcrR3aOxD0TpkVYZGlD3ga6VBL8Alj8EzHA3pGBNbJSIPZLbRdrtkLQ7wtFlkfS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SlCTgqgwISbGdH9ESfYnmSzrCFS7EOVZkxKTtC0MKDalPFm6/B0xnMxXBQHBI7wJBgnQw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h4JKy9kUI24IogfsSKqDOEWIh5szgkkfkFQwnUwPCSJbjBRQ1gpJY6WCIostKzwhKWR8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YkvwaZRNKDBZLHTY6wN2NKAsZGyZZCZ98EueG8i6RCGxeGCXoUexhX+i2CWmrwW3Kwxb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hGxxpmtwQplD2+jDQksxB5JgU2RDGOzGSux4zY9CyK/Ro+hy8CWdjSryPI7ZWcn+z0eQ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8l7MCVD0wZTVhPzHP1AcYGEYPDH2+Ili+wv3xE8RfEPxwjbsjwNQbFE2MWuLKHJMDhZI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W4QiYE7PQhX6RD3gYss1y3WcEyiZyPAkxB50WvXE9GxfFLRoeCUNqRrodMj8GqPrjXCfS4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PZvhbLkbYm+qNlRwo4wqhF9igSawQOkVxHPjiLd8NYOjQ0mhpS45g0eGT2dGCB07F5XA1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OwhNGblTUcKmUIajhL0OFhkxgoNIsVwZUY2iHlNDykdmSDGqG2Ztlnxq8EIRryJlUUQk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heDJoiDAoIFLAmeMimCr0LluiRVxF8Pl0Z4Rgzws/F8xzrjY6QjYy4XFY8ehZtEiz/j1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XYuGr4a+IuENcvE5EyNYhniGoU3A2E3QllSN46PE0iiPQmmOGSRfJKq+HwhcL4a4aBmJM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haKKGV4GTTEhPMx5KBNTqYeaHLbqiZDEiDwhOhPMlBORmEL2FdpOxO2+xZTOwePAg1ao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UpHXeB3NA80sjRDJ+yZCmMomRtCiFGNGvJY+RaLKS+xwUNzgd3IbhQ3Qml6LIdDLsaYI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cDsdkksl5ZIdoR3SKgENLwdDC4FKCXaM6FtMyjFAnYkyM5GMLHNW6OrQUTmkjKZsWWl2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fQ8iHs2U0NyZCTpIajCjYoQ1CMHQ0UL+jQ1+BRoWWMfriGToN1i2OjxG5SqxOWxBomsH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3wjwR0YkUQR6HlErFUj6ZGr7RJoTYs4N+xxMFZH0PSdEoocSY4wrZqBJ0n9kdKz9ImYOx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UJI35PYVSNGciTGLiGfYoTnoVs/g9EHUDRnyK7eeLamFBWdk/wD0zUOSsjVEzjAxpvhr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IkW2Boe8GFQ6VA4n/AEdVxWT6Is+j9DAxYkHFkL8FjYfjJvj2bgSjhU8criFoj6PAk2dh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HhIcL2NiaKPIyFgyyIPoSJ9irl3CgWA2lQ1Ro+jzoaUUahFMLEo9iVZE5RZvIkuFXC8E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xMcDQ+E8wSJyao+x8SdzGSnoXEDeDYxLg04qL4p2xipY+zKsnjRQ+kLNmvBonoTFkLI8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YSPJMuixIu4HU0Z9cbQZWZRsVCaXXFphmZoPBoQ6cbK2S9HRjaEkDygyl2NRB1DCTBiuC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BqkbH4IIR2RCJGobYqC2FITAlDK4gm4JoeBWq+e7K5yPlDnli/wAD6GrMxbNCENw1WLXg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9f498b5XOAS+AaggJJWxtLg3Q30SPI745kTCQsDj7EAnBibkTo8+NpZGlyiaJaT0dwqX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4KqYneRXrAmWMkkxPN4FJvaIOSAqgaA7lEVkQDLtErb4W0I44iJoECf5GEvAmH9halMeg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XWDsopmEuCe3UiUQmUIza0JJ/QJREj0isJWVfAk3YgwkKTRphsL9k3IlJex32ybNnJQP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oRseCZE04bKDbhxv2IchzgObJMBtgcxkStsmO2zQlYGXpDtE9GSQUnkiJR+hgJTkgUjy+C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yIubcRlFnYQL+VHaauYHOFEFkmRLGlMFebP6WJkQsJZh0yzUsSyQpMqEbEOEZPIsdEso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QoNDJsgTvCJlxgWYHlyh6M5KnhQ10jBwJZCVCQrdkUzSi2/Bj0P8AY0NrJgu4PQozMCXF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4dDUWKIgdCIrZ7NUaWh1Ej6YHnyKvY46OnAqfDTBPVD/QsAl9jV2oMPCiFogX1MHZIUqW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PR+gWAnaSVIk2z0Jw4jBtBMUNwjVG4Ro8PIuti4UrGOJcSWi46RtEGvPEPRGzHQg3DIG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efAnmD7OrMZJpyLdCuWBeeX+iBKhINQPEHsVjZYSijQqM+hfoysmrMiXQzkTyKjyMBER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XGD2K+LdFqmjZI/Ixg+hKPRQkJWx2PHggiyNkk5Ghc9HojiSJEoIsTtqBDGPAhkUzYr4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98OBMfY7GujCXDsnlifg1gy6JgzfEEQbKTK0FlQZHhgeSRMnIxiYUsxlGpmbMIey7jSV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ZMicFSUN9jQqKRk064R+yRKVQ8Ny0T0RWjyEUY0TQ7FsQkY4v2M4IkwC6C/Hh/OMm5N8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4xzGfhrl/BZLQrOnw2WYyJwWOHuCbMPC0LhfGDXDFjjv/AvjAqoSErIhmB0WNjQyT0Iy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dQpkn8HgLsJFc4JBLVEyc2L1DhkW0egUSBxzrhC5XOiapFhUHKA85wMRSqEKaWNwJM5s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gcZtCJNzBZuCNDbMmka0kKsEpAgwMQeRJlSJngPpEEN8kKB0Yx0X3ZmqiKhLaJnvI9y0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Bi5YpjxUolYgU1WRXjxkYnoax0rGmyHKBRBB4wNVZRWDY2aPBvJA8YwYDClIF4IRAwqa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LQt0jXkcg2ISRiSye8GtJa+BMawI2BZUFdCWLCVImgscZMJsJJsaee8matil7ElmB7dr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qKaHb8DVyOsjcWsshQu2VI30Rn0NJx2RDDWIyeBtI8Coaf0/YSZHuhyY/0dp8PCMt0NTAv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6Fn0SmZorDtkwXki7H4yRRAUyySJRtSR4olTdD8GC0Mt5FVrJCi0JPkZR5G5cmWIhquDN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PwmI8mYRUo3eBWhvJdIdak8NFzf15Hpo9bGnhs7kxKDxohAaX5IHqiE0dGw4OqZDmWUm5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cLZFSvwLCCYQ6wLQ22N9iECRmlREMzYutn4BaUuDxI6FPgzZbIo9l5OhnCNYQkfghV5H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sowK1J9cTo0PIvBknhMRM/RWxXihO6HlDIxNGxtGvXEJsooMUjHCQ5Ohk5LgNGFGxbPYz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uIvAhj1BMChjr2UREcIdCsw2PlRgTgU+nHrhCNi2LPDMc5POhCt2xdLibMrA8Ek440Kn4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jXY88a4myezKeyL4Tn5KiSkRsT2b8DeeDWzNdCT6L4UYj2NmVQ0KMFka10NRkqBuzJM3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PIbl1gs3wSDIuDs4CE3EDH8GAsuCBkSxCEy4lApZHw4gd45wY41wjDGb5YjfxXGON1zg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RWINCcPBlIs3ybIZHyxwv/xJR3j/AA5pInESQLxLGRZeNLfY7eGQmxdzKmflzpJ6F2M5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DlsU/fDAP/H7F+iiaQmTaJaDNjFh2Kbzk2yaH1SREjeSE3kQN5MjE8ySYpo7KydoESLy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iBbmtGNo1KifIheQpoY02T1g9teD6IMyuFLoqNEaBwaozI0/niMHRsVuIiLJKoQnSSw3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+Jokda2MkRhsHkTKgiOWg8wx8EE6UURd0hFmiSDKKZwdNCaFYjSxZXIqdKS68iwaFgnw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kGZqyprtlw0LbgnLc/RPLmWNpyiENXCICKRBNNlabJTdihYWW+iUS0NKxwwdkR9jgSvy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b9DqYvXFLQ1hiMm0LuB00MnY2tSKnQ3SoyYfkw42NSx6ghEa2LLj9iV+Cm1JkkzhDZah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GqllWHhBh5lrJghaM0Q9MlIh4nBNdj/HEZwJKOmJw3Qpbuhq8kTHgy6tCcLEyPEeCYNN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ybih3UQkatmDdYFalOCCjZ5XE9EwyTWSnTOh1YmYLjwOEUgmuhZqfI+4IyPRi1Bj2ObF4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Td5G/wAnViy7xw3LZkaJLJMe0PAypQOUKSTGkQISJTkiaGBi4jkxDXZ4YF54WdFFJq+EW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4ciLgZkS/JEbkXk3RbENLZjHESyCjEUUiYF7IobPI+0hcaFg0Ib8DrmoPsQhCzHGuJNc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LJrjdDdGhPbJqx3xvoyjIqIIhkPWB54RY1iWPh1ei9GGY4nl447EbMrMjmhiYxElhTo1a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EVSUzDSKCOwaj11wGi2J+xzDbJFhPPZcqHliBEMIND05l/gzTQjHsi5JOz0QeaJRIiJN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k34KnHGeFy+FwvhIuXSJUxzjBrmPg7ZrlRvw3wWRoMkC+ehCx/8AgouKsEwiksI4IgS4f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BNWMKxdjhQJ8We+RLEqxMikmBkTxow6GNyGuNf4eifxxpzkYekJqQvAgvBIUNtU2iBZJ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MCNSfmp5FWAnfZQUubEZEA0cBqcsSbIMiSFkNQ6yZjMDbEsOhCcGE3GRLTNjnh4K4UBpV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ULaHlvZk72RMISsnIxUJsJCLuRpOeFy47oSIczejWRr8GhuUSlgezodsFKL19I6KjUYX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IbSN1Q70IE0JdCVhxY4LlZISiK4JyQIm4FoK5KCxcJS5JSRKyRYFnGyZVdBqXkwoQs4O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BRKRHhoSBJWVQEJbIW0UaFk87ErJXBEo8DVWaEowXRlHTBKjOjIs3k24EwQT8jdeDKhb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wejZcWIamoGqM0KZ28j/Z6P4Ld46JdDf/AKHhLKsy8iV+UaGsTQttGRkYaouLg2bo1SPAj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YmLzwopIUzGjw8CVuhwLmLzxqHgkQs94PAh3tmEz2IgyzCNKEL2aNP3x/C8ChJMWeJKx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ipjzSPYsM1xHbhWWHvBBjbFp1KGRHuXPi0tMmhEpDjSIPRlEV0Psm/HKIFxFGCJfhDUs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MDXgSFWRWqdmX0NSyOiFNlGfZkM1geKEsEIxKWK0UYybcT4JOgw+uFgm6Hs1jhBsVvlo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jHDomuHisGifBEbFVoXgeSDZ7N3xhGhDEg+ILYl5EowQJsmx9CamBTHRcEUNUYyROBa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D8jH5EwWLxxNYGxtzTkeCaLKxoZ0IWCHh1IgdlqFPe9kw5PeCl6GtlqFmWBuV5H5Fboa2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S5oTgj6sx7GLosQTYoMk8XE2SXsT8kQT44xzgg3xs2Rv47NCx8P78HzHESLnPxWOGLjJ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8tSjQsC+SXZv/Jrz8UZjoSUUSRY0NDRA0QMwN2IJmDzRINC8l+Bsj6FJ0J5Goh8MI9i0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moEyNLF/gXGhDpGnTMvBA54kKL1KGUwEaSUz1kh3EWysthQ1Gr0NRIUXgtoJg3CcKgw5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IalUholEPARJPZDoXjI4u0RSX2L+smdZCqoOUP8ARGhGzKkE+q6QnS6NoshAkI08YFIZ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sFnJMI2yY4Z+y244xLh0XKVeTzjRVMyHiZQk9EqHgkdNjSzSNy6E7gg3guaFIpWKVAzwR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1EQLZJoUFkk6heUQXE8MWETwJ7jKv6FWMjxWRUmKt5yMst4EraIIWx57JP2Ls0ImIRA2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PBOIfBsm8CgfSO+h+C4KmwjlEXQ1Q9MVJ2WWh49nR/CsQLTZDiUUdiHMmhIQ1ofsB5dMa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4E2s2LYroTUWNSNovHQpyT+R4CVkm0zEM6muFkoYwdsa2qCYlQSmRZFFveiIdkuTBxkc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7KSyoMOyqeLNpOx9MFQYlkUZbsuC9EpodqJOpQomslJwsmLI1YlOVRrhoqBY6FmEL6Er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HskS+irwSHhlqIGowS2RFD6KKWUognwaIZWhbnhvQ/A01A+4g0LHHuPzwkMm00TszYdej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xSwZcGws0JwhPMH941IuMBRYv2bIlN8K2QQtkQaNZK4ao6HkzXFGWEpdjg9ElPLFYvKFTF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xssyahaE6J0T4sdWZJowexZ8DVjwKkVSJ7JJcGcjmJ0SPoEQbhjfZiyRzGSWl2S/QmNE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f2LYw3I/yKarI6WU1yB3FHlkkg4NkH0GTJVQHFSN2CSfAux2idEA2fAln4PTIayXo3fB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LDfRjXMxxn18WysGuZg2b+Hrl8Ln+ElcNQL/ACaPBI5k+jLfGo6FlCBFyL4Ii+FzoX+V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NERwaIGQKeQ1ZiMKIxCtDRsDQhVkh3fECCM/vBIfYRKRpSXpjsOcFH94GlojnXFcL4XJ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E4ghcjFU9EmZZEO46TSTKCJFsSSglk8VGFiyNUTNs4awO4bGKkfeyVmsjETm0L6wNZRB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KuC+CLTejvSaYE+xG5pdsm3vQ1fgRegSm8ki0M0JJJcZTwmSaLJj2ITyVCcE7tQsvJHL3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p5U0hc1lGUpC3Yi9mLCUNjUNDY0JGiHl3Q6eBoQ9IEqBSm4E22JzmhItSyS2oJrDJR0/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8AkEotmUMmQ5FTbbwirPWUNwjEN2mOCWIvoeQ1sD6hlHHnBhyhflH80YVGUhKs1ZPR6y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6F6G4OUSWhmzoxBuhcJTfCVLoWFJ5YFQ8HvI1EJYQ7bXRRFmNOVCMqhuif2RMujcCfWBY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KvY4cNk2g2Skf0nsqMEPMEz4RnFGqpCuRQmuz/wCCIs8HY1YpxNnkrGy7hkoKXseaLl0V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/B6IMjzBaUCfEKpJS+i4gcMtMTqzFBES9YJKb8nUDR4kQtlejbssV+Gf0fViNEMOzFMs4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TZAnuJMfZBFbE6GYFClUMbWiygRE6JDWBJTDsQ/I3Z7Mi3xlXxogeR/QR5cPFDXQgJUd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vgikj0UOUJzJPYrROieHowzprhCGxRP+j0NOihZ4Y+iLjBM+ho2enx9Vw7fofnBUmbMz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0MRI3RTtmZiiX9jmmzJRwQuRO8CadBqHMeT7JWNjejM9IoGbQfYg2NlnhtIyeLQTFYEq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g8IFoOxWJKOhHGjWSm6IMGxiSRmlRrihnt8To9CLgS7Il4JkMmP8mxZ5YuGKmXPLnhGu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EfJ7M8M5IYI2a6NSqGQTxXwj5b+UEEGOUfXDGDQRgPh54YxoRPYq0YCJJopzRJeBApIY1f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B1IhktDVwSEY9cMcGOFCWZyRwvhv42YWK2pY0z0K0Cpx+Q2OlHcSpE0nM2NwHCyyWmCT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hFPgWGVQirKw5tRQwSEWOrwaORpK4K0ysWYsUSjRBTFPBRxW06ormPRM2husCZqk7jgl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DZ5G4XYpZPRX2So4kkQbnRQJ4m10QdxywDXY0qh9EbrHZoRgwJx2ILZ/ViSxQdceGELM6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4EgxS1CH6xAncZs4GfAhElMWiMtpFJwzoQ2xkGxgYYH5G4ZS5ElfdiZ6KhJ2DuEpCSqJ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jvUUZIxohJL9CSCJnjR4GzqyM6DtHoVDZLfogUGzB48CxeCRaSHTzx2SLC7GvI9DLei5q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9cq5Fg66JljTob9DruXKjjaU0YrQ1BBGuj2K8WbuC86G8mnRptMcVmTNrBmIo+uDT8i9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a6Fi0LoRP+xq6FhJn9BEojokqjcMcWXFZNlwnRSeRXIjIycD6MYEqk9kk4FWw3OBy8mB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pLjfZ+yKJc4lGcKhvEJMeSuENETqRJ4VfLIVqeSZgqRmXQpyeyZH4JgdwmKIRbk0UPNl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HnhOBOdxxrVkyZeOE8k15H4yRGaIj0QPonwUsiQ1OhXEi4bModoeR6PaEpWCe8nshNEk3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6PYahyJrk86E5VmyD2Jk3I3CFGdngmiJEMpXEfg0NRgmCZdEUQayaF7oaxohl86JlRw8m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bGw3gaM9cM0NpoklOROBKkxBmSlMil2MLi4OPEdFDEiZ4Tkj4GVG/VDWTW97FhecH1yN0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J4H1CQuJ8UPNcbrjQh54dCE7YoZc8PPGjCJ+GOF/gifhoRsR38IGa4m64gj/ACbGRZiK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fPb4i/8AIvgv8WC5ULFj4I4PizGkkPgqDHkYYMiJXsccTZOhrhDIw0gusQ8C+wMiQfY6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i3x9fDweQ3BoRIrk2PbOR6E4NKFrIk8gZDFuuILcwN0qgmnIxqYtUI1QgSu6FlickNqk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hRSRCKR4IaKGBxadiUmaEUmzYtAfkQWiWiFsNJ6Kpdlp1w8SySRPsytDUCUEnsKQW22K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BCzbyUFiOQu2EQLYXZ5YiIfDXgoiLlmJDsuxYQ9I6EQdkuoyT1ciVUFjNeELIFMuCkVeR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x3li2YRv5kX4FtvBp4aEaFKkvwNDUVE2RJUNDR0ZgNwuEJYhY6JH5HoeUO5DrjuRfwmBd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Qfk6/gj8jpaocO5NoypD+hpKhGBpyCteOKMigU6+hSoaMPIrk1BfRpYMoR+BuWIhy410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k3JBTojEkXWDOGQ2aI8mF7LHUdlHasbCwiFDUzwpNCui/KReTA3E0rhzhWXvhUyHRMaK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iXws0ZZpIWaijZvInNQJUZmoWSXB7E1fMQ5NDnQg8CNQWcJVsR63A8p5KhJ4QInBLTJ6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BD/qNA/YogTozDFmOIh2TNdjUGi1GbLd2j6HZ0MrwSJy8cRObGLPJj4jyP8BZMUKskNSZ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jYyXBU8Rsg2JlkyGjDOOG/BF8bHrwJzoWeEDUhBUPAjLsRfRg14IKPTIIoVKUMa/Bmhm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RZMIoTvBhQhYENFeLIVuB6XBtJoEnGFltvA7f7HSSLdjhjHLJn0NKQ8pLSUse0ZLGg8u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OITWYvMUCg+wlwoVgrD4tXy4FQrZViI+jyJJ+e+XyhP/AA+P8u/lo0a41zriR8Y+eKuB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GeFwjH+TQvjqh1yxiIXwt2MjhEDt8iyA6DoQ0xCxoiVQ+pQ18WuBoxwC9BjjEGqot/wY5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JghJBZkaIjS2Et5yXJRA3RsKEpRgnRDdsMRsqhKEOi5oRHvsWrTyQVsUCkZ1QhkuAIVg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UQvkvo62XjgmSGQizHE0Yz6IXD8YNeCRvpFpgVr9pSpPtswgk1ZPL+J3TyJVyVgSJYp6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OmhooxuWRNs/2bCfA90xpaTAJJxkSZMRYh4wQcZENIFaRsepliXB4KRknghMJ2NYDIPJ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laICZ/WSSFQcRI7aHOejJPYiQCmP6UbhU2pMhijVicSR0Q5k2PJopDAlrZ7tnux53gaa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WxXoVyRfaFi8E1gaIQdwRaJ6NDyYkxVN0aK8yLKTwTseex2ZGNDQm1BWTFqD3ij2iz8G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cIihhYkkfamQDtxg/o80rRmRojOkY9ClXoZ10JcSRFPRhK/BpXkbNeRxBWBa9noahEWL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WRYsYiNZGpuW1YvyMhYFp8b8M2yVDoiqIgw7IkFesCXbGpVJAg96w6T6EoMUHwWbMNEC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QzoEJaQyVoUzQikxkfkyPFH2ZCWdA3OBuELhDhExzsb+yIdkeBIXQl+CYNk9iwU+KFMG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sEfQ7R9mHEQJUQxeSfontlJdivh7C3BGxcN0TS88L0eUImMjJaa4VZPQsGSmieHHCzH5J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byxXEkU/JoacUe8jxZscFRfgTn2KpsXR6FbVjjkRw1CKMjZuCTAyKZfHRYa7GOMQJCYJ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IRWSBOxJXTP6KetokzJSMlsdRnHA+E+hmjXESeyhsqbIEhQ9iXwfwzgWP8mjDR65fLOu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VwpkuhHJz6HVuCiVJexjHHoXOuH4+T418F/hxA1mInAjMeDfCQiB8EEFnI1Ay9iocUij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0KZwY+UITpktSrQ94MIJslFL5L18k4GM3bwMnPBu2XRZTHH3oF0xGAdSbGCSNjCzwxSP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OVMkdPA50xr6Jd0NzaHtJZWQnwPxhiUi3Y7mCWTJPFskmGTtYHHI5sB3RtmStlxFBkeS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SF8XB6ESpK6nIsjMYmCaSSyNstQ0iyTJhncYHLAslHAsEMxqWJVRA3UQaQJPAlCJFMUMeS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njqaHMBOkkXFBIqGvoPvRMCMkOXNSRcEJr+Clk0RMSiESlZ1seRjBAIx0WphlL2CNyKO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WdinexGUmR9AmnFCpSZOx5QLw+xzJuxG7OxYG6wVCOiyLFdClV2VHYeuxprI5cMmiI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iGncGsaHUMx7ZXsY2aJlmpRJgmux3JiNidvAzwP+H+zcdEYswwJTo3aM8j/Hsbew5z6G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U8RImoOujLwZZvAkOcaJUOhYjsWIbJn/Q9kFRCIqR/stPBkKJsmEpZOTKxZD2dHh2ao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+Ozyh1HY1RKkKmQockoJ0owKJ6yXrMC0EYvCYrRGpIozwkZlEyhtOCCUIgWM5FsZKhgk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iEiZ4aNEE8a4rIsG3szQ8cR1gh0Z0NaFRHRtGRqPQ79EjUoThFk/BeRdDk/7PFLKM5Dc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8D0QaNHRgwYUNwrEkE/Az2Qk7sQ7R+grszZ/SaG08IT0zxxhjp5G+E8ILI3k2JyRLseI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psb7pEDduh2IY9oCYp0PVSTBwogeACaYCQpJZOiBRBC07X6MvLwR0QJPt7E0kJLqiTegl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2ZPZ+wUVM2STRPCv4ZM54lAlBvmeG18HxPD418XgSvjZvl8Y/zr/Jlc5Rn4WaCtfj3xC5Q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MeSHZgQMwEWIoaGhWxqijoaZkY9oRwIqJsjsxkYgk9jM/BogcAxt4EOQra1BhYmtCZodf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YoSGn6MnQxyZDliSQ15YxeB2jXBMpoUWREZXCFM5exKSFcNE/aTJeyYT7ME14J6HqiT6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7TLiyJqDDtkPoQE9ihBpBD5E5ehsW2CZFQhVEZcDZQkHvKSRBSsY2kxngQ6YHBZsbyZC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De8PUZFg6kenNkN2TK0KNikEKs7LG5IQ4BMG3IrLiLK8BUw6H2KgeFlDjQ2RBcSXtWVD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5u9EJjKG6bfbA7onCyrYMs3I1iiRqkWZj0ejwQjRJdFt7GUkmJQ7EYmi0JrAltt0bcLy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1xDWhNO0xXNOhVBrKbFihjhHIpxSmNW24IIwP/6DiUlCSm2lok+xjMjoxUYrRkhLQtQi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7ovsTVIwTeHYjafsaqskzjBai+6IS4ZuCFVd7Ehosa1wQOPYi8Xw4cOjPCw2PEE6E/gdk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76Q8EOVBL7Hjxs6HGcGLJKsiV0PEJGD344UpJ5RE/9wMVtIRryNL0Fl6gTvpDq2CYex4l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djMzoa1tGEGSMsy0eShpuWPHkwheRYIMm8cNlYpDWUVKBr8nRnJNCdmcmjIm5g/heNkcL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8GD4fkQjY6XkyqyK9QY3xRoYSC4QPyKF5FHgfdn1xrowzBnJJvmL49B4FkKMsodjSjqC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InY2KXsYxg9cQXIkZ2OlTILkdU0NoklcOdceDC8E8O2SoNWK+PIpRk1BgkWDVIw4G4wS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exGB0jSLEokIq2OT7EbUQu3kdIAyyngQooXot7H2JDgE5uWOSKSYpGxJPQ3VqjMEr88a6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euFv4tmMi4JRn4SSPmP+xyuX8o8nsZsZPO+f6WxL/wDSxnY0JQoyPChl/I0MifHwQ/iu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Y2NhMb4wJySoeBquGuxJMmAlkS6ESwiLGkRscMGhp/QyCKGJVZFCS2QLE2UI6UMYuYl0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Ek+v8GOE7Fk3IntCCghqTxwjYlHECWiWZhAcJYtshsU+8GqTIshUDpRSKOwTSAhISHTA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WKPYlnAsQLDkn8m0dQN1BjVon2mkIpSrGSG4ehLFkuyt0OIkjmFIRXKmCSF9SFTAgmrD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7IgkKqY4rSbWiiomcHkqLeBkSwOPUORhBgDE7PIaTFIcNJ4eyFIqb39FPJ0LgsCzeCJu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m0TRtERvhEuJM7ZD4YspVlVe3RdVnJsdGk3gWNqAsytFgWFRYLqBZXgMjTsoaYbZ5H7V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ehWKJiVRZMuZogZJDZjQ9CbmiAWcAqF0GyVpykK7xKKUojRIjboR0qnohJuRCqjppks4i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4JNh0wLsYeVSLOv4QKSWRiKZUiHJskqR6QPJ9jdX2JOBQpiPYuxhuoEn1FgSljkOzA3c6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hpGkhLz0Q1FYr8id+SVd7FSUkdJNghPJPmXhOGyIXEkmIsTYoc4K0I8wK1j6Hi9C8MbHL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jrRo1AlpGFf0KzcCr6MstZJeOxY9FO5saVHRh0So8oTXXskOyp6yTQ8JwalMj0NOeDKK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jQUXJNGRZnhVvySu3A0w6FoaktNkr3w6EhUyZwqFR2+FhOIgVN+TREEH1xqxTqiMmuNcP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7JlmJ8i9GLMpMmSOuJMuCdFJnrBLFMMV7oXoePPwSshQhseWhmqEx8KkLYsEJZIlUJxoxo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5IgeixJsnSMYHCSOMJHjBMh6Rslc86NHYzRNExgp7J9JobgfGME5RIuzyNy2kPLFGBfY5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GE/mYqyyKJHEKX2PcLA8UKahhlEkhFQjwhRLyPHoThC84EF5Hg0QbPSi05tjRso5djGr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Kbjh8XJNjY6434P58N/F/LfgYyI4wQQU/hvjBj/Br/Bj4QT45i+I4xDIdNCKGYeSReRf5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nLCNGXJ8QNWMwMEJGXA01QhzgfGeJZIINkhIgwKyOcESxDpwP5H2P0NbMdEDGtCfZPy0I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7FQerEhuWhkyiRZQJrOI0LDRo0OShbpE3kTUWQbiR2NyIWcDn5EGNMxdB5JJJcXSQiEg4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smifoSY/IjyYz+wkurGsdRoWVJQtf7FUUyYwU8PsYcCk4F6IFQW8jWCGeQlzFEWTAh6N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HVDWHgaW3MsuseHW+KSVoXWRZ+hH98BbXghWtsmVSB6s2XdvKLkBXHkjS2fVLK3R4kRq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RC6laWinYGwo1FFwVToTkqUskWiOENJJC8BYJmIIG8SSiFYzuMtjK5LK6pYHhxgYpbwh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IbRgjAoVopyRSFbzCPzoXDTs1DUvNaGTMSbMGEcTZJc2QqqY280QaTgcSobTHCyRi+Mb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WiomlOQydDD2IMloPdoRqz9i2nhjyRkoaimKAWr4Hfcu8w2SMu0K2/Yv4MzoNHmwTiKx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jsMuEtEU8s1WRynazcFEyt6FDyRmZ0RoMbNTgchCjA74vuB/kbPpFBqglCZaF++HQ+js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mFYv2LyUsomnI9kdqB3swLHGRzTSNF2Jz1BDoXpjodQeNviaTLN4YryNo85BooTXHXCJH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UoSyPZ9k+jYt9DQlYkQtjDoeIHg0aQYcCdGGNPGCzvJ/DUk7M2Oxsb4SrHCUfY1d4Go5dv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TvBS0TfCXZG9lfZLWuH54e0JmsEl7PZEITu6HsiFxNRJ7wIgUoXkw4Zo2e+FOEx+bIpi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5dobGQsyS0LEEb4W8ZgaNWNt6kTtY7A4G2HB0rEim6CC0GhkLI9DgqDEuR9kR0htJHgJ4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diu7H+4UIWjImJtaG1QyYLLySJmOSFxnHCyN/BfDXKq+N85F558cTHwfSQ+uXwud8PB65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MXK+HqJDwPCkWR6Kp1A5RosJC/wAyNf4khcSYll+IHw0hqxoa4akoNMgzEuhI49i3H6Ny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BpECQw64q7DLYk0uNSYEbwGGwMuo8hMViCIEa42bIux1odz4E5HKX0FZ1jTnlGRK50Pg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l4RimRLIc5MhJOZRBKCIwimWNkzobAL7QiplRE6FHI1sjtj8kkgsjeBn1TA/KGTcHg0W2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6YbFrou6nwIDVzLPIlgkmQKWxSxI10QiTjInbULwQyKwyN5wT2iTRoi4SsRasZRAhhshp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RRlQtC3gIL5JZ2tehjUMUkSSqUSJCXsZVMeoXAau8XVFSZCgRmoWSeDLQISebHy3pZEO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SJKSKg7FEYRnSjJFkZeYPJgaNckSGYRgUUN2kKNxRKbKcl0y7FW/Ziwkv9IiFUIqTqmKT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ZCahTNXEY1ohpPkc4OyQosYT2pEoKUSZtIlBgeGQ2KZGs5RTLFBMlHGDyQhK1LhWxSpT5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TIMLbMXawbECU+SIQsK2ZOCsemoyi0Su4LyKJtShESxFqMZMybWxKH0TMpilB80yx0fG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hT6EbmXKQ5uJohkMh/QqxlDJjvYhOYsUCiUpIUwLPgZkDwpToctnAlSUKiDsGSmLiyhtY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9RYKlm6BJU44/hPEOGMaWEI0XBhFUwxKJRJeiEvoiN0RBscKEZwxrCSZwZQVG9nvhPtC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bxw8H5AbzCDQvoUnzDtIa+MbJgaRtRZUFzmhmjwPA0boTu+H442K9DVIk5RDTa0LQx5CK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Y/2PMFp9ofgXkirckRkWJMoS7H12NdPA3CJkSaVCyybNcYzxjJNcD4mhmXHQzGSkNlaG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siaSYD8jcj1w8RymhhcznjDleTVGyOInAytcKl4KO0TH5HTdnSQFzGz0JsjsHt04XoX9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269GpgdsuzDNilnieEMscHAvEEoekaEdnhBc0QhKLzxaoTG65I5vBsgSS0JUXwuZNeSOu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xkb4mPhn4vP+D0eufvhGzRs9fB/5sjNcqzJdrjCFo38FnmPhrjRr4r5rHDQx5JJ5ZBA7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wNDkNpGr4Y1KHXCRThCZCIFkQhZ5YtLNIJmmg65UobtX0NC94ewgeWROW7NESiyaQhty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ZSJMDcoPA6yqDUUxZKGwEYIRksslngnotCeLHB6Gh3I/JBoqaEUEsVA5yQIwGUmDCaJe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VLMlR4iCV/yC2MTrCKSRV6j+CS7HSqHdJDZKPUjsIkjoUSZIkqRUnbRLowLZ7CODpitP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KzpF6DUtKWMpWPxYnjBlgUPLsnsoFH44RORKIwM0zdEI9DcmyU05TOiKTs8GDT2KSklq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0JUEK3QoZKOanDFeJJkDYCJVpNjGsGQtdmQZHlI2byHRoRJSk/karWcFvoOUNSRCF0Kl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aY/KYG2BR4B48EOUN5RFrH7wJCFId+IMwKg5PFNCpDogXBdDeUxLH9Ik6pUI8HArbstRW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NPS2OcWRCXJNy2Zmkg8mtGWRPBiTn7KjpiWKRWl/SfY1sUqUt7GlJSUUKqWAkd3SGm4Si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q6GpRSRskR0ORNuIxZg6SRbbRxZInVTQ4Tb/AESe5BCITbFFEGYVuUQwkTXRFlXixLlh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aeyGugcUlMbMGrEJG22BMGzVDRkVlYEptYQ9y7MxQkUjWoRl+olq5KYFot5HDsKXRTVaHa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phooEvAwNJJKbERpTkaq0iV6FhMeyGndjRYR+o30hKd+zwjcp0OkNkAtMafWhoOJ7MQJ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uhR0UIR9DM98UfXBIsQ9F4ZgSJeEJsZrJF2YLx2dNDyehYfFDQ9CVCpcJOT+k9iE/wAE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CkzHHo1Q1QYGqMo8lVZCshZsjrA9EsknbhvBIeCKQ/0YUCdiqbIh5HZonwK7GchoVkZc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ctzNdHsVSJHnZdeSYFm1YoTCKqSgQ144SY3I0xtgzfHjUIXZ2yEL8hSYSEidg3xJdnD3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v6OgcoJ/JYy2InZY0sDQVDT2PoL+LiIVCiSIxXPRrhZ4fgsR/CCOGI88MVixZPH0P5t8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Y51wx8PhGuNkc5I5fXGxFUWZhUaGqDIfGBfBZnh/JWJ8b4fKwJfBIRs2QE0IWTXDVEQi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jo8j8BofIY+Y+VQ40uMuHE8pkGQqJhLNk2bMPQwn10YsPRZVDG0j3MQ5UEk7K3wSYItC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wN1DsTFhnkSJ0xQgxMlrAmjI5Ikb8cJ7zwJrCJ7G+nwm2hK30UoIQSqXRKcSvZezDIdl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Ul32SImii9m9M2BWo3Q8oZBIekrJeBX0SwiGaRWol/6KfS4oTeGB3JKBv4BZskNQoSsc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2b9ESVodeHRivB1sOB9D6gNoLaFSJNHbcs14Ik6ekj3YDcL9lVm2PV8kTYEJdyMoukCIV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lohS5DlUhoS2b/EuYPE1awJJdWK4pqBzZpIZJodkfEeySjt12Slg7YtKkUo+JvsVK6IE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TN+aI1DBU6FJNQigTnoeYShC0cxCtttFJBpXEOlA70TZFblnRC5X0KoKUoMcolR0JSoF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hQjbMQPpqXAnNJ+TBtPQbbWFXI0szTkJSyvwXRZkcmeB54JqUxEytGECUtMKkTOnkmNqN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Hkt1Em1fklWQQkXaTnI6G5noTKG8ItcEIESstJYihQtCjzMban8BJq3EcE1zYqb2I1pCp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iJMbyQCVIaJEKIZ7IRWUS3CyQmSDU+BMtvoqCswFPFMi0qW9juDdIanA7KMo1dkRLyRG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sjcDUdhRLToW8NDpNsoaFTEmMDTVOBevQuBYh1TXUCWyZY1kjlDELPLK1rZF5MiCnYYk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x6CDKDJ6maJku5QsUYsfwromH4E6FkyElkVYP6JZfNJvoapXDtqXA8mGPsfpGUgRxs7Z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/CuM7Km+H5NoVsYz+iRNDxgaFJlkcePhPRMDto/g/BODXEWyBmCqI+yIyRAfg7BOYHRk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FCUTBCQUGW+kXP25T5LJAw2oHTscKx+x6HMHnAv6FcG8CMRmGd1kdpEHUsZVJBrwRA8pZ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BI0I7HP0eQ33gjMQSvB7kuBmJuiUi9iZ4MIjjviaSOJYWVJ5XxxfESNy+XhD5fMfJZ+D5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Xwx8OuHyufvh8P4dPnoWRBa8BpRsVT7MHKzfw/nx38UjXkRHw34F8FXwVPiXK4eBjGPhm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VcYIIMUZGXD8CwLjHGzY0LbRC4QZWQELB+BIzyWFPSE+CG0mN4PwMamCLXf2KWwwp/T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licexdkdsZw4N3kwJs2f0n6JvJP5HHXE2JzAe03ROL0lbMoCyYDQ8iD6siRtQkjG3I/I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TqdDVCDUqidGXISsl7H0DFtvA9n2OSBppEyU0QUnTLcOsluwlmpM3EtC0imViGfRElQv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faCW3AqtUioHKcGbkyjtkMoqW/AQSgIlZCavoomiWOoedDViUuZSEyijAsd0EnsomlEE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w3Ah+glUma9CRqUfsY41CCShL6JSVUlsaJnKSebLKloggjFGQORUpzAmb7DHjocyn8DS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YzMn0gHnKNIux+BFguCG4h5EmvpBLAYGZso2noZNMqBYismNLSUyGGMZ5MRlRArjZeHR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Zn4ChWgtq26cSSncrxBMNPSkRlamBy6lhElclXEWhJJdytEG08YhCTkEFcLLElvDIheQ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udsjQ00ggjRuKVGEJZiWoFT1CxkT6Fl2RNCLNAdGsFJt+S5BIsuiFPJQsFRSl3RNZuUKU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DLc5lMgU3JuK/Aw2B4GbyXRN5chVgSZG1KKRkYIHCeENG6LrRsE7PCJcYiRl6ZFEnkcy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FGET8d5EpMPYmpb2Sl9DVf0OpPQZLuctGcjFNwQnHhkcRdD3Lh4GodiqrBBmtsjCkRNN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HmhjpEKhO4FSbixGn44j6A0v1I1HD+rBU4LHLXG2fQy0ityWEjAyVHkt5GjLPQwsCtIv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eCIKCGCSZNOMOx+BWMdOxOheOPQy7EbofjmHHjh5k0p2J6IkeB0o9D8DE4TPXD2PJTdE9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Zswie+E10SmN0J+BQwTI7ehognRL2NpCXgcMiRVyjfI50wn2J/QwKSpBGp7DE8wpJRSM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zR9HrA0Ohm3khobljxY2CdI/otH6mDKIY1xuLc/Qkd9ipDS6KeuDz8M8vHK598Y4jDYr5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mhf4p+Xr4v4JDN8LmJKMflGCEQhvZlwJwIS/wrhoYq+Gx/4dcuObEY5ZHJEkDRA1w4ILF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iUcHlcLlWjUcFaEUFw9B04Y41xwKRxsUDiRsQmhRFEIfYh0NSbUnqinEzSfghODYZU0IP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G+ccTY37FpCzFQtZmCaRFjdhBE/UxFoaPZBVUS4ySR+g+CqxuxdehBqiAQdrsl9mBKk8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hoFuWZI2Uhs3MiWZkSmKFNOMjGwJUDNF9gxq0yLLwI0mp2Lf6gsuFdDJZqSC8E3UFRkQ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AGiegF3fQoEngkGhzOCSEtffQuXtSWVBEFTE0h0ItwGyx8kQT9iI2OMwZbeSYUWbIkOH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VEr2PbWN2NOZ0OYbhaMjQ3EIiOgaVEUOeAQ59SyVIJErpIiVkeiKJpahm9ttrwebIUBN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D3hIeDiPEtmLcDN7DdDNIKSgSZhWXZLoeTIRTtrsaWCpQdw5IuoyKqQHqkQmh6GSEr/k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aGSnNiCh2YtikKTgZKCTpk1uh4FiUyrZTCm6aEihEc0yyj2QUQN6JmJBvxTI6l+AiWl5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UNTy2wReZQkKRKJSMkPCtMdaaJZgOPEDXYNjrVW2KmgwkghHvpJMgtlGqNCJeGxJEbeA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pb9CwThkzW6eBDdhHRNxYMJy+CXVEzTZA0wJ+eYITNMoULIbNDhowk0hUIS/Akbl6Iae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KslyPRscteOimowQf9uyr1EkrmUqTApTy3JODQygnK9F1BC9oIhX2JrBOg7KDZRCSjVQM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oqB7K4G6VWQ14DUOUJ1ox4WVHApMxpQo+WT/AGVXYs9JcPEmURpnp9igiN8fw6ME4IVM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i2VMSOiND43MDHoc9EbEhDWkJHagX6IPA4kfsszfkp5ojMmUJ1w8JkrQkdQM9E4MFyYI2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Gkz0MNKLNB2pRPizPEjET8GoZmUxQ8lKWj2QPIskDI8njowIbsgY/BKGGqJWRmmfoZEi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yWEUWcJy5EMbGWBqFayPFEbOitk0aOhodCwgyKpwc3LU5MAuE8MUzyvlPxmfk+O+XZPfK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GvlHL+b56+EcJV80YKe4lIHnJsvEiowhEnXwz8J4Vf418McRXMcRCwIXGT2UO+I5aGuGq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8WL5mOFNkCzwjmiISEoyKg4eT0RcjRJ7EqHRHLY0jYyB5EPKFXCFFoKcwaPCvBmxCdkj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VoNbZhKJJFlFHyQ6lN+z0AsbkO6rHptSPcT2xwEDom2NBSUiNQxxeCJQlUAxESUIKiLf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nIyx6IXDdsqDajI5B2JEiFciMs0CbMyoTTbFyDornE0WknoWe9tioCi0Znk/YLO4qILD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9FmO0i8syyrgXEqIJtimzTQdE+3smkIfCdoJRCR/TiRGkFOaTjpGYtexWqmK2n+AkuVgS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TKFFnMkqKnglFztB0q6ECqnKHUvSEUdECSMPWCAkDbVT6EilSNgJS7pId3v2RPwecKSY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FdrsNjAW1liMPQwFwSFJhOzowLsg7xFCJyaOs9kCEiZhLcsWJzkhNJNFCzuBxYE/kpP6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UI6N6VORxCTSJKtNuzLZgLRiSSJF9gbHpuBsJvNDagwxVqg8k1k2ArG5eEoJHKyh7CRG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7S0Y1NvD2Uvl9EuBErtlFRXhEGLCwO/TWTAuy5caGcVJ9mWoB+EuvQihGHmxt0MIRNbd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SgUEQlJQWbULQqcC1TDwiShyu2UfvY2aTmB5pRBs+h4EVWQlEoghPYjI/JEfgQ3oM3Sw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sjDyxqECSedo0Qu2TF1aFUI7OBN5ZGqv+BWnJGMilOKJEqIwlIok4IzbwKJscUlBRqiei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5bwTO8EYZPdQaE1BFDQiZJpHoiVMnhgcxBLiDR9ngcwY4QZRksiWpG2poWz4S/BCK24+xb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EjbYmRZWo+x6GSZEpJD4WK+DZCGoiRwOHlwxL7K042RY/BNJNDGQ4MMmPY0UN9cNyjyZ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CWaG61ZW2xBaeUkxgmSBCI0GqbgEpV9y2hSWLVIdYj4ZREDwMpZY1GNyhsaXCXeB6h8K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HTR+IxDwOFkHCMRC42SL5Y52YHcEC4olcd8dzwrQsXxogWeJhm/g+P6a+E9cMfxjl8Lj0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hGSRLgwF0+CU+BYQmpYrdDZNC5bMcLjPEfDXxXwQxcySVCJ5SHw0ND4YyLHw0ORUMWh0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SMkKjwuZFoSbCSk8GBkEGJ4uPoVoQ3QpJCENididmI/GRVGqE5BIShM2lC8F9kJVYjkP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5INkCqSG9N+iBjA2eBI++DgW2SeWM5qFBbEURGhrHe6OqNuT74KOSLqnBCw9MVO/sYcQ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OTHEPwLO0ToUGSsjYwmMWgMos3jkg0zsjgiugTmnsWIsqyJ9H7IutEE0FCVQpO1UVPWB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XY8sNYwQrDJiXsKjlpiXLiVsROY1gyJlLRHlXfCeZKiaLBohZpY5lqULyOw1WBZFJOkX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Bp02uRjeYEZysmx61exQdIyKCTmN0iZl4eGhCqp7FaAZKk1gQ4kUpjsSzlHY8ollIYje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JqR3JdoKOCKZmTA0rVkVRoSCr6ZOqBCJ5kawilJSh3TdGClqZEQIn0IiLRRiw/2OqRtU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4KOnJlljAslnL0KvJ5Z7ydrwx8/QbpMOc6DS+jC7G0wxKWoXh2OIMhUIFjRFJUTqCega2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cDuHjKD/ANwktfkUrBPmLDST0mzeCLDp9EqzUfsb8CxqZ6Q5k59OigMYGinLRTJYCM32F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UVdY8jezFlRsY3b/AJEnnUEHuiSja2Mm7bgcKDVrJVTa8GFiZIqiTpkkolWMVgOzRNt8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8wIIkZF04jQ5uLBuibkhuTUIhu5YIv0FeRtqkhq5Sp9EjuP0QjKRbeHjI9omUdIRmNsl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4VsoXT3QnhHgTkaliy1JBUZ4XkTKGh8MogT4jswkTFcWzDsapExWZH4JsTVMHscjsmqJ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aR8stZ5SKELY3SHAhAuM+iO8cPC2b9CU2QkmOkvJ0eOFw23xN8WKGFjja2T9BNMWexia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DYPJc5G2mPYjyX2xiWxIgRnwTtNoWoow1QgYVEj6Lgb6IwZZIKJIhWSYJbNmXQ00htUV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QmizBOSNMcsvmjzLSYQSLQeY9FHQ2eF5H80R8IFjmHPgaFTQ+H0IiCVxvjC4wNfNL46NG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/hXGEdGyyZQ4CjZdeOAoeiLowEbJ4f8Ag1x6I+euPBHL+E88rjZsYhA+GMZFkIaMB0NV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+ENmxSEiSeXgVoQw+Ygaotw5mNcH44WeFwaswbRkPiJNqTJmFSJWoY0G5F4k8k5zQtSJm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rsajMVxI2Jl5HLNQJ0SUSaokCOxqRbJhIWHY7VMdClEQRK+hYlBErTQsyGJ2bDIi4f0P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0qCwkRJDPahg6HXIPWxNVT9DWCyzKQ0kZvZ6hDEmBWGJ0YLKSlRSMJQmLIK7FRTezFWD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RQkcIWA2nlEO4JJ1rA7MLaZR6ZZPUhkk01tkfRnccTu9Sd+ZJd7cC2aY5KSUkuz8zglv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YwSIVoRXqKqZFF6BCbE5Po7JwhdDSRGGoNtE4iyn7ChKuR7GXiJTTseK4VJEkxljILeB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nJWhjSUSG1UQTSFkkaKEZCrwKyC8iUwqU0ZjhoiiSKwNZtLZJWyQ2ZhqSKSZPwNIbMBr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sIS6GLSommVMJJvA/ZPKnY1GZ1ECVhFkUcfTJpD7MZKUjzPIawJNkoMSu72Sq3gQq10M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RUtTdIbpkl5OVggNqEJRGpaikGAehY9DS6QpVGxIh5EZ63BKbOqga3gihMkkvoJBLFeW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IIwYEmZl0x8BOmiARMKUKx6Efwjpj0xidkTgKYKBxNCbSE/oxmiIWTkbOzHSrpmSzC7b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80PvjQniR2nUIVz4M80WEZr/AIIL6gpHhUHZemPUEyQb9FsmEY49EDWOzPoxonCgcwRD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H+xWMULECwPUmRehErh5FFYPYTlDasyJ8D8mqMJDyoenwsDFLpGG+HnwbNcKWy+F0IkX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LpERsdjwKxmy1n8GVJZJykYyZCZMUibsmHaIYZCWo4DhwVUSZsSErHNqjOKKgRqglLP0E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jayjXRmQGlZ7Nahj8hk4ljpRGLrhSZPDnDo9EiTfglirTYoXPBsjQyyZQjMKFkT/AAa+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meN8Lj2PwOBcLiCbJj/8AJtn3zH+PK+S5fKwi6YwrKs1ffEqYs8Lv/AjXC5Xj5Ii+Msjl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/FIeDQxK4xGPh8NDUfBIGh5E6HIjQ1/gMRZkoh2zC4QaEoGxWJQVBHQ7CVmyK8lULhkg1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VIlKeBsOVZhL/Q8LwJ/AyUSk9iRNDpwjAn2S4osnhr7Nc0yBpUO1R0XLLOG4RQtBEuEj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U6NuCK1BrfnRg5FJI6taMScDZggBQtOWRXa8iCVzbUQhdC0UjEyivRlEiqQm8hskbcmT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YisLLw42NMPwNsf7DDVORbmuw5PtDmM8QWw23gkObhpwIhQ+gzFsPwYZP7ihSc5qCGS6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Sk1JJdgzswJYhT/ZHbCEpodxgdktk90Q4HK/gl5oopjxTWWIlyv3Eh9uh5x9TRkBvsSl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RWbRmegoIP2OGngoFxHGFjV25uCzFYFBWSb9BlVQhLyl2J1izod+ZB0xRUCG7l1ehxNR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8GVNimInBmZFJf7EOkUlKXOSBs3jSQpTkco3naSIgotwXxqLEJTTaRrtQ350Jl+EPWxJ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GDNKkwKHHVkoKWU5DT15Gq4SGlKa9RwpNwOcyIaascZrCRM8wcnpF470yHYmV19DXb22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2JhCxEsW5Wa/Q2ZJUhomZEs+6UUR5Gs0GECzE+BPPTR+yRNVV2O5RO9DnJygjt9GuceRk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tBKaJE8CW6MSaHWUhzvRq2TaNEoggqZTBoZjCK6vBKaEcTBCskOaNAeCGCGA8IeUVJoa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8qGd8YMCN+RCa4TmQqkSoE+sDcShMbGiiliezqRu+LQmPhY6GU2JxLjIrXgoRD4VkJLyU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MsyaEKuIh5ISKSs2YeCZXk0YoYCsgXBMVeTFGztcNwE3kb0Y5NzknpnmHvhtWJ9oQpqc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VIRZHbob/HAkkNDmMiXZkViRKQxqQ/DY3pkd5IRJZo2JHjnBoxxrhtQYBztPDMfiwst9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mv8Dx8tVy+YJSzx54Xx3yvlr44M4/x5MP/HkQYnYmUNGhLNYsYnjsaTLMEmeL5XKxxHwj4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ieCrhGXyNSRfJ/DYWygjiLGhmNkcRAhfD1wxHjAxlBdjDjHBhwhm+GoHjhhwdGuF8Mooh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aRlsBheJZH+CzJPbJ/A3QuNcbg6IYlDYpOBBRM7Ui0h8TNIpmycQTXQLyHOT6laMFkyc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8jJBLYKKkmNk0qWJToQKTS4GnKdibtsapYKQtj+wxRB3GR0iH+wVKARGhXBbfQz6CZM2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wstcRxjsg4Wl2JLaSHDsNNp0gkIQqRQflg2ScxNSOeFEdkPcMKHSlE7p5ILR+2PclJZg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h5hiPEwx3TG2SJOMjUSUngrSg0QIqrKVrHcELWKZofbQkqsLR9sRR7OGI6NBVDJMa4ae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YdIjesSPEpb6FETxGCIba5LMSelCT2WgkUDyiUmYNUNyoqAyVrquiAK9l7YocOEYBMZAQ8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SmisRMtCiSy0iFiJB9tJlQTF0LtWqZCZGQyViagsbVJ6RSiPY5o2YlFd9kGadH3CdpQS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V2S5STIKFyNNJGhnuNRxRVYKW0MT3oTSSLITfQqSkd5Y5a6CbkE+Jjg2ol22TKYhoEmEl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rgbqLILUihOVKklI5SLLJHmIKIDVSNDQ09kmBtmBsm2TBKxwpbIUtwIy40raHhY1AqvQ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+G2LyIWeFg8YFkS8iGO/BZwRfxmhNHRV9m2J3HD7SJZomV6JCFTQ1Aq9iPQ0TfgbpR6Ga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IDI1BDQnQsoZLsafKYKRHTkcQijUCRiSaGSMmYGyZIJR4MmJsezB0NOxqQ4Od8bZYJNk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3BREIWiwOWqElgTsa3Bm2TBUUJTsllHkMEh4oc8uEMoyNn6jcs/g1ErjPDHGLJjPwyKF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K8bGmDOPA1kygVaIXLOuNcPhX/lz8o+LfXC+M8RXyx8cj5WP8mx8J2ITJGAh3J+pjwho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B+BZ4fwXxSNmuPfM8a5T0NxgmyJjSE5MCFn4tDQ0PljVCxA1Q1AxDAaGuFwlyyRGzB8MY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SIXwD4aHfDpjqCRoFgXxnovZAlinkSujM6DOF+z2Jo0vhv4/XEiM/vCFkTiyT6oW82Pu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cYdicEyS8ibSiDSIInImHUkspk6XT8ECsyd8B6LKiIVNoc1NmU6wsivKIgATBjSKj0J2w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Rgmk2V+49ioLFmJhkzEJQHMol2MgKELolFpBZvoS09jZ7CMxAy6HoTSW9EYIvsg57KNJ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g2ZNCgq5K2XAm0xMlDUjogyCpx6GlrEiIT0TrduhKUZHpyGFr+SSiKoSH8BOaTfwp0jlF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kJTKiCbENNTf8CHoMbRjskA8kBsKbsTDA1DKMSi8ysUUCeTtUQGn2CEiSaOn0KbhMUSKb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lFwWqyNEH2NJFiRFbVBcuhGggfZgXamxfzEHCafBZeHoSo0NZ/JkPGhGZnRGaUjMEpCZ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rJNPyaD+hFKE6kyF2NI+ngkUcdC25ZGmk0QVK70OKUSJX4Wx0SoW2QkEVrgpkd6QfkHD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g+w5bFaB6UOGmXklFhJF1q6IJB0WliU8tjpt4AgjEOYVw9kGmIU2kDoa0PAraL0LVPUNk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orxIVEnW8l0nxuhPj+DyNyzNLjfBySmiIdmMY4lI0hbEm9ibDB/DCuCxBEcKND5Wj0R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aMOJoeWJOaFdOuJah2JVYxJ9Eykbs9WKEtkViy5HVi8iSobGuTwGwZyTXP6Nvg8WJdGc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dlBmhuM5NpLHc/INgfcmVwleRUG2pIMkCwRpEpXkn6DDVRayhXxCKRTDggwIdsXBLQ5bDx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LxxPHlHsdmM44ahcSYwRY6IJMpQzPikcXt+B9BLJW4984Hg1Rriti7fwZrjfwxwv8Emf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vPEHojlf5HwjEqoyFkfoIUSkdNitjIiJtf4EJ1zjmOUhDHxgnzxJI1DcKj2KJCmTXAu/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XQxmBAgkDEowGqH8BHGHDcC8fOQPhsZQZDfYxPCFv4ZOHy/RDXMCcM2ha0locNy+htCE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5JyeiFJWyy11xg+yT3kI14FMBpKC3DkdUEl5I1Fexu8o6FckDQuwmljI0qwYoFGRbLfqE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j+J3D0IfMNIhlhyJ72R6OzHRmcDQweLZ6QSzRA19EmuvRiuis0ZFhpz+iRplkxaoYB9C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4S8Dd08KLOqodkFgEbVjVDSxs95ySEpG/TQvQcGwkl/IErihoVDqVCaRBRECgiTCxYod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cC4wm0xDsNaGuaNlqYXSMJDxigSeUrEiCR4I20yPJFjWpi0KyY3T4YoLSIN6skJZQ3bYR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D+uM3GxZUUn1IKWEqlQXdsSZf0QUGayFOy2VCIYLm0Na85JWfB2sjWCwJJF2UadijD0Jy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GW7slLYOhks2T3IRJlnI7q8GNSbIhJ5IeKaJU5HcStDsVDJIcq4M1cmp0JnGiSUtloUW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ZAbobFMtPIxksjptMknm/Iiro1MEj9CfZRh5Ykk0yOrQlB7pkLsEO6iBpZdEekyYRBIH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AZmmJm02/RIjF0MUSFnIpmheeFsWT8CwYFbl4HHZ0BObIRY2THCnY0JSiIVqNUhQhvwS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GvI10I0fXCwOvXDfGDDIcYopumesGzAzQYyxoU6L2jdGfZqx3sxgSeZE0PQn9CeH6MGl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nWBzg2OsmcITtUjImMLtQpF3QkRgkdjpUNQQ8BQZ6KryJiLk8xBYtjkY+hIPPBOYbLRA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QbFPEoZZCj8RXAgsCRDsi9RhQHkzKoboepIkdoxzNWhR1R6+M9Gj2PwevgsPiO/8eEdf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L0YXHQv8HvhGxfEuZ0OmEnNi1xXS2VriPjH+SKrlcJj8Hhnk+Hgbobrh+TRUJUJ8bFI/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qxOGhquHLgjTFkgRogaMBJUnoVD4Q1yxjUiFPgYXGA8Ewa0YD4dEm+FkaOh8JIQ0TExK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SYZNmeX8K4zg2C+YISikC9CXgMWoINTYx6BpX/oSi5XghuRP2/AsHQxsawQmVgnYNFDV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MssxFWSeHQidTgeMt6HuZ3EImVZ6iIl7Yy3whD2J3NXFQQ0xyVoZJJmc/YyeVliYWcFyJ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m6RgfBQgwNZWR8DwiPsUDQoOupE23g6YO4SkPAsw+kQhdQVOpIpbFDmjUC0mSMCRY+BN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uVgS7RWhE2BrJUCZFIY/qhCVIyVNErE1itBYPyTSRmH6IONbH1HLjAmQ0ZLsvsgMYGDTo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lmYITcVJpuxVHRkw+dBjW0iVUuB5X6Jxhqu3ZSQg/M8Y5k+iSWPSB5p6SJwJU2fQqibv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oZN/I7LRcJP0QtsbR5H7GRkbEp4LoQlvI5khJcmoSILoq09CJOFElY2ElNrIlYQFH7aJb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dIoE9mRzKHGBgmhhI0h7IuHMSTZPIyuJ9GVFdzgbgwKHfyYMsmja8DZEjzBFJtrNnpaG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fRwhix6HdMeBp/RQrwCU5mjYxqs2ZMSzOjEkQucuHz5uUCpHlm8nrZlqhuBtHtEEOPgV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5P4F54RAqVjvQvA1ZMCxPDUbGb8isgeyIWIjwdIclXG/BIx3ZTdSI9DYiBitlnxSmhPX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cdCc2kZhEwz/ALAmS0sWNxkWOhKW5GxObZZuyHA3HWxuWL5KiJwWUMa3MUTQoNiDAISM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uEiOzVDcKxrEobNZMDI3boiifAgh2hZFYs2Km2Qz3LkiiOx4FBs2PjwSJzsubHiiHkcg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GA4yWY+hK4fH2TBM8fzj0LjZlm2b588aGfzh/GiB8aF/jfyfGh8Pifgvgsc44TfCQvY8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WB0p74biJN8s2RxBBHw1/jZgbN2NyTw+JFTSRHXErMfDXDQ+GuHw8DNcmbIyINR8L4aL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DGY4YtGQxDFgmDJAxiDwNBPJRC43yx44QjsrEuoEDaQ1onU5BoG9C5yTBIhEqYE1Bzfg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ixQtZ4JeR2WIdYR2StDeCQY7w6I2cCG5UpMURBT6G6ByTZEybikOkKAmbFkibsoyJjqy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0PUmhNLiyM3DFNiVRFIO3bQuFxAieSDhjQowIRhDvogztIejnRBGsgshiCrAjlG4J/Ii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DGSbecjcwk2cCZyonmDBgaYRCWC1sQKokxrpCGsjwJDaGpMGRiV2IZTNi0KQ0u8WS5BA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2giC2RjwSXElWdIXQjPA4Sng2uRqyJk3UIhwYgnwhhJEq8j25yVQmFlGikhKGoQei7rA/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Suagbp5KzJOf0QtBvxAxlxSiAOZKmKIgR7VdCivyEOKSzaIGlLMWWWSWkUhpLvsseSJr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yKdPJO5iEUHpJDiVkvRsCXOCGZ0UoeBqfJOCjBQ0T8HpFWT2hVBFBnCU/RYwkKYsS0zq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34SHDgm6KlgsRb6JO19CkjCMmVOxIcULexNJJx2XLh0+hoalEU+hVBZsnUsrpjamKE6Eo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9mROZdiajo8GCSkPgyz7GzJGyxGiIguGRdIRtGWb6nkqUKlgJBQwJ1g+uPREkaXGAqwb8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odInBODYrR6VC46NcZIcZIZ/OEPImxysjUlOw/BMjc5GqBQz6JejDJgYmT44LLLI2NcFB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cTRh5HNEibE7hMpk7ky5GhvUjoNbngka2fhJkSexaJWP6S+yZWjHKojSSUDTHwPXCU5II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hJ5Za6Hoo8mYfkbFwkM/hqjGSzoWRfocnkuEPNjxPHnhDpE0S8icqjVvipxRRGZQ+ZFIO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wiRERw34FM/F/wCDZv5rPC4f+KV/gfxRCG+EP4bEPjfDvmiy0ehL8TJdDziPY4EkasXw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G+WTy8DE3eD+GxyNmyRjUMmQxr5vjRAgxr4DHgjgjg8CcwRxAlctcFDGMcxyqQ8GheB4N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HohCJ+DfLJgeDbB1kaTJRpKIohNom+fJInQpbGukhVmUUhuFIbXcmzeyfwJ1giF44noVZ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pElFMws8fEqVQfa/oclBUymHbpqKEp2STwJE1nJjMMmM/oSwhy6EjtKLFiibMSxaGZaa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7EAdISYQyXg/XQn6QRMSUjDZGkiyQoySrsQO7dkrcKF0XRm6EknlswZwZZSxjOxLYNjkk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Y7TFY6bA0pLgbyDLJTwglN/wlXkjKNEnQ0biy+HoVweCrrY0tCISQlLIkehIguUkW9jB7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hb3RlPLNYHscUiojMLRKJYFZfYTiyJUCtWdMSDVly6NjEtXgtk4Ei7TA0wo2L7jHwkJ6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j9A6UnIzDLwJM2eRKCf9C01n0QnbYEeUvNDSbApQKj0hRQsl67ApsTlNpTsTaZlLB5eh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7D6LDfsbHcIL6ZVpQgyJ1IlvBZkA2QmqNBEn5KJdQdGRFaSPILsic2QoKyMeoeMJcGC9Q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crvwaDOBK3bLwQpNlKjqJGR84EHo6HiFAa2/ApuuhPtK6HjDb8i07GnFCWcjpqxcLFlaw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F1wUaAeCGdEOEpYXgTVCsWWQMiWR0VNnixoLKRGKFklN5MJkMszfRPRK2Vg6IasescxB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IWVCU2YxwwJwJ1g/hquIRLRoklRIy2PN4MkLZkm7whOWN8JrZSZFm3IvZNWW1Q7PvgUa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ltj8kilkldLgLXArliOKgTgYEJC4gSFRBB9D9OhjIJmmMYsWN1gjvowaIo8ImVRJg3Is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0oHaGMoxw4gfkwNOOIB8xwg+g5UJB4CqwzQx0w3w/DI+D52bJ/zakufk/HwfgQlxHGfnn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5YuJJ4j4xmRSnHYsBR7MsXj4KzHC53wl2MRoZPBviePRI2ijjZ3w31xPgRMjeuMhBEix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8JZF8NDQqREscpRwRFcPhKI+CXJvlkcNVw+HxDnwIP4DG0O0LHwwHk75gYsDwTY4ChG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HB6KI1aFkssoMfECSH7GadcNC4pxehnvAmQYuopDCiqJXkRJEyNNZiWmeFKMiUjDJm2E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vBJF5kTwIJHOkxMJ3WDy7yXsumhjThUNUE9NDmWaE0mnQpeyi7D5NtCoZ9ELbpPoZAKv+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JFh6HY+wsCpvQ0NNH4CyTVMd0aV7G4eBTfghs2Go5gbkcnJMChJ2guFR8G/QmIwJoKZQ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MyxwR7I7UqxLRJEzVoWXAsWGgvRSHZBBqvYrX8Ezh5MDeh5U1dDJJKUt6G1DhkxXBOyE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DPBoWWGs3knRTFLGTh4PWixSoztNtWmKzTaLySU9Cc8LBSUoMadk8OxJKp9mNrMJ0OgU/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I2RNUqgTEVrwQbKFFeadVmulH+CBYrNKbTkisrdCKTcmRDl1D5tITGIyWatYLMpGOu6Nk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ZoVLa0ItrhQPAQuLufwJOVTRUzJB+B4MsaahNhJUNQMpkXDQ3cjLckdCTbtlinkvJRB1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V0RAmizdRBEwlDpuwl2KFEmZup5JFIWySdDdcG+hWvkgSCj6MKYsSZG6GNZ4GSLyQ5n1c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5Mq4tYMizZaTJwIduzCI4LyehSkjQ1QsEUM0RsaiVGBrjwDQZhswzDUDmRpQobqzLhNm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lHkzskVwlnRXVk30J7Gu8D3Qs5odYgaVQ3XQkgikOf0dQ2cjZJjJyJTkQzn4KogTtmOC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ooSJKQ1WzQhy8CKAhBLZRCboaUFqGyWr0ZNj0OHgsS+MLyWnIxqXG+P7w9DpLiOxFaNR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h59DZh5yI0ez+Gv8AB6+Hv/I+N/DREJCv/Hvx8kP/AAfQrb4jhVzEoXXXDvjCeCyb4LlW/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HLGSTwuJDcFhk9DoejVD1BIs44J0bGkiNyYgvgh44fEDUKRiGhOHkfMEVfA0iihCPgXG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qGhBkcLHMfD5C8GhsfZPCMlwxTHH2MawV4LJRjtSNUXjZMgSIlvYfENDBNlC1xtazxxB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mxpXkRec8OwjC4J0S2xYIFN6M4TsvTG6FdoSEc5A20SXnexhWx/Ag3HkeY6E2/Q1KUOO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kHOEiy5QqQ5oiCCdQTSHJC7hOcyxE0yPF0PS8GYQRI3mdo9EBsVY2FQgp+hnYlxkinNo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6JE8lxiCQawhEUl5Nllicdwl+QpGxI0qyZpSyiPCIrIUnlCEPJMz8rJNn0iOGTAEqLV3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pmaQUSLVleDwA4mqCjnsWi0MkYujE3Y7G8jJ4QHJIKGe2BGRqSOiSlBY/wBih0sEWWho6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NDWMdQ4lQuIK6CfgnRw5FhYaspR8jsQXkS7GUpfkK05johEko0Y27VkKWIkmrTwTI5Kfw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3KZYlJO4iUN0sCpGA3WhJToR0RX0SLLYRJmvEEjyoVHQReJQta3sVlAw3ZEhGRiSF+CFI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WYrKksE+llj9QWDIr2hC2exLtEKidlKUnyTeHPaE2ErE8NyjswjC9DslIuiIQkatsPno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RMaTXC+kw/ihfowoLPQdMXgTHRjiFMHglulQ+zyIVonyPFE9iyekO8knCehvS4Uk5EqI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ht6PaJexpMUVAkjG5zfR5GnH+jCwMWDo2TBZSOxZIfYvdCsS+JFXouRlmxtR0M5yODNj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xSGq0IaFz0CZuhpShIhJQPJcLjXGyPguVxE0NyORl9jtSyZDwRA2SUttQLCtEm0I1HR+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BsRHejZOOMjieMjeeMEGBKZHTgbjgy+74NloGlJ0O0jFyr0Y59DZrnPOvnv5e/miONCxx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zy8fBfJZ+Ecb+LCRMWUbFMhiyuSFyhZ8D4iGL4M6cTy6PEZHRM5OjZJ4caj6Z4TDsts1k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JoRfMEE4D+JMiiOEuEa+Ghqq4xEII4SBmyBriBoY+GP98OKJmA+TdCGOwmRiROxkCGQh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UL3NiXNlwz+YKKIpECmsCRgwsRZl4rA9cNzIYVitioUFnwWaUCZehKYFco2KgMKGpvvHY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hcDRGyDfcvYs9B4Gojp89ld3kxFExENII3IsYjLExaxgTlNI6+DNGRJRmohuOG+AfccZJ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8sT/pMqSDUth+1iWZFvQtzaFF4mBon5EOTbyKiESkWUuxFQKKvtEYJl8qE0K8CRVkXLMt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JbkTbDs6CGJhOxGkXRDbVE6GYAWZAqTNk5jjsmhUO8o0NfhIZIXwUjpu+xlyXdgIEMKV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CTqI/MjW5smsdGosoKEzsTiVA6rCceGIX2FJ2EploxUvSKxnOF0OktNiQM1jQdelrAky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rVyJh2kPP6CicYdljakl2zqkNC7P4JRBxOCw96REE4GVFqGSJlSzV4MFi0d7Y3jJUQ6I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jIlHdMZapkxbwJRPaEtFuj8iXL6kZJuDGlEjIeWZew1ECfQhlhYUQQreNkBOqCZk+xaR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KU6ySMYUTijqjYp4zPoyY6n0NmIY52BoWRvJMxo4UwJhYs10QSFBCwezQibQPJsgicCqZ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ZfDaMCKb2y8cYzgktCVfCIKWJuwvBsaV9mYsCpH2KI8H2NpFlgcDup42mnQ2nOhaISDS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CRkRDjBgbGBuxI9EzkVntjGND2ZItFIIaHCaG/M9mcYIgS7EoQ0VhWFLI7DvGhiDI7gqZF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Tg14HLQ21Zl/Q6byb4IT6PRHODKEj+EBEXEjEkldDHgScmBD2GvhS9itC5eCTnuhCHPG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w2L5aEK/gvhqfh7+Oh8b49/N4F8ln4QP4TKM6JKHGiiQ0fY7FgWhXPDYhm4FWSOyOI4w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MWNjUknh/kbotPgmWIyQSJyQ78SWxmlgpSYmIRsYuIN8ZDN8EogfDIIEPHxMaKDIGiBD4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Hg1wx8ZcVbgdD43Yvm38GuEsiOGKofYqaDV6PZAGs2GtY5eeM8QQQYQQqYz0HeWItCeH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ZGwK1jyaYhwtnllDskycZuBdEm8DESfA5aEUySKHVjXBYJZaggZEkYFEtkVmyVJoVkyHQ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iB3ex83dDWBJFaoVdpFNCbZok/AyjqB37siykNWImqYk7sQxkT1Djhip0GiYY3a0aFD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PsYlEwNlQLGO6BSh6EKLIUgwkkhXSZJIoaJWlp7ITzFstJWPK1hiqtaMUm1ghb6CZak+G5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HZakTJNB8PUHpGiZwXkS5bcMaTgskk41QiVLJkyibpapEzkSxZLA1DcDcyayjA7CQE9L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ZdGmwszKyht4IZkUhFDQzTGXBUOIcKRaQmoia8jJQGoSE3BQ1cmM6PViTJsW7UhIdKGQ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HlZhTIsKINJqJwOHRDpKfYzVN0KyvyIkaCJlYSRXlClCdpk8Gh02iuhQrd0UTSmRN1GR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RiidLaFm7FRMKsScRtkwE8EbVhOM4HbwXTvAhOU0Q+USSUF4KDsqn0Mmfrg9KNlrOCIPQ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RJrh4KKzCoeCTuBZ4JEdcTCNYMaFeVHCHVjHks6Hgh9jH2PRsXoXERklRQ8jcGwlYWiZ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UN0G6IRLwTumNXUCIjBJBMMniZLDUBsaJCGBNSELRXgNVJm2SQ9cQIjyNNoadkmMFIkht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m4iJZl+h9s0KhZIwiPUDwxqUgpWzCkOIjaHgWOFYiGpMEJex8PwN0ZwNbHRqLi7PAmXYm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uSMc7KHjh+BkVw/lHxR7/wAnn/BFno+uHr4r4IYq5Xw+zXGyRZKrleDCajRpE8I4REsW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wRAhsarG6nh1qjBJI1RNmhPI2kNpYMUCYpWUZPIT7GTI6JICJfE0JklcWMfFBcGuXxrk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2NCRAly0QNEcQMaIGJZoyLCEcN8XBsnlPlJBJJQTxA/KMHsOp6HEvojAz0JUJwChaMa8q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IpC4XviRJPAwkafZrhK+EexCYmN+RMS9DiP4PQZA7JS21ApfkZFdioloonAgQZI/BGgK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FJESl5HiWsomR9kZlsS4RLZCTdEXBhaHM8+jIiENJwL2vsisgrcynsqp2SaQkoP8GiS29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CRfwJQM+ya0frBiPBEVEhxUQVCaFVJMS24QIiUYfSFB+Q5NCGszwLb02aDhoUUtnOjKGY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lmKIafolO3Ahok5JyyMbJlqaZiIkex4ibKaGJrYX4grUUUoHTMU/yJSCPJi5JKEpsSwK3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Qh0JWBo0xY2rZpSEUilExJFUJm8lqV2yGKCDef8AQo1hCGZs3u0RgksmN7MNmQIhLtjTK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M4M8SRH1CJK2GMk1CxutO2QP0PMQLKoiQ6YczI7QRStTKJLyiCFfli0T90JAES9knLHRh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iKEnTyOrSg7Mu0CejoX0i6WCSz6G6QkRhsBDmvoV3JgbVjUeOx5M23Y/SGNwOS2HikTI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u/DFoxfuki2tZYm4tG3kTb0x4xIrKhoToXRJswZIo8xwRssOlkTokf5InJBhiMRoNy+C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EGh2kMJ9oSMCyIqUSvYSlSdxgi0QNQyhrqS3sUvA4vA+6FxkaUsibhEEjci7DAjelwrA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LIShqh9RvslJ0NTrhLsacKRFOhgyWSJwkODtjsS28sUJyQaHoniaoTrJoVIbMBwYK3ZH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rKl0JKMZKZF4GJrY6XMRg/nFE9EjybjfRaXQlSV4mZcDKR1MQPcGhI2KdjrjJquV/+hCM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8vHOONcQMYjHP94fC3og2R/gasw+Biad8LowE+coS+Y74XJuidOGdGWS4j4PkbU0xhoZP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BQZfROiYuFykUUESQLggg0MSEFkgjhkEcMj5EhoSGuN8RLGh44a4RwkPBEC42P4ngkWEY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cjljjxo1MjDkW3ZKHTE2xBb0ZSGzMcZPYhZsQxwzz6cSZJrjag2T0J6OglRnkUlBsRUz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YLTg4oaBpuCXQzYUKIm+mOwUPZodEoJx4EKU9s2LEmC8opQ0ZPUkyNoSasOxxJCNshk6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LaheCBFsXbhYIpYOhahsuUJkNBDEkKhpY7GCGUScdFJwmYqi0Q/oqs2O5HUUJITlOx0B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E29ZSaMkiSQhm3YwP2dAyhL0IfShqi1/QtqW5kqgmQyF5o20f4EkXIJnAhNzCDAXkTi+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UrcjJ4HJBrqKBrFEsm9UyQHnDE0wE0EhLc6gyLIld9idkwpDU+jMmaiORbHRBCDY52CJ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kP1MIYZFN3CGRs2KdFcCcqCIHu2hatN2JDapVCyy9iuVDTFoyG22sFUyexxgpN0CpUW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VEVJEjOujWi9otaEaGx1QcKwDISDqmRaWq/YrjLYiNyrEnhBIkYW2Q8Da/guobVxI040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johHdkU5G4Ep3FjYj0bmUENEn6cjSugkdQtJ1wsyNUbyeyghkSuMUKmKdDyOkdQTyWMU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muLJdEL7FbZg3RlQ+PQvOSTGkS4gboXksyPNlDcIZTQqIDfRbZhEMGfQ63gerY21p3ww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EijASljOkmSwDUsFnyRwEVhvs3BKkV0ZwJp8ECZgt8ELsp4gjJbcj0SHvwJQhVIkMiNk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Y9FluDBjIobPTIlUN+RQKOxrLWQuI8iV8IWT0xYvJgakdpkmjQdQSx4LtwNAaVDtsaHIph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xv4dcv4z4N8+vjvnXCxwjH+OeGZEaEZsh7438P4KjP8AgTixrnSVyJ8wIwuEPwGxjfXC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vHY2JmiRuiZTQkgvA/Y2ahIoxCwXDyEPsXYUrIsw+CcJznrhCxwxcJcK1goxjXDErI4g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WBkECEFgaGjD4QxoSGhjQ0RwJC4a4YWDIdCG+icBh5EXwyHw8aHLgbtDihHjiOsjWU8k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RnnwwVR5Dp8GGx4JsxwhCcZJ5XCLLiionkSEAqFumiArwSRmCxm5JFtGSQ1uiCwuDVE2u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PITU8ISw7Fuj2ODVwiESiMEiwLxKmJZEzDZjkiymNtZuUyhd7Mmd0K4E+YyR2iDFGTtW+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5sraQ1rbhOyAva8joLKsxE8CbUNjthdOOF1EOiTtHdkk4mkotDQ6F0BtJiwywUncgELFu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gnKJrDHsseNozMPDJJJsmGnmmbk7FYxWCVP2SjpQqOhJl5IE7eGJSRTZDOzwA20lUErK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6IjFTCexPJoqBaU4JVeNCSpg6SjYyihq0itFgZayPKjDFUpsKczAhEMN5KUnokjETEWQ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JnJiqGlNMq9oUm3gQm12pDiUUExKXgROwxdKhFGdmgdeVgaTESJNksxSRB4DFKhSKGVe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CbGBWskA48oMBL6JZTDMDW2ogZUiDyRsoyQ0K8C/obqYB2hp/cpLS2yac5MaTaVBZwx4B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8SeSweDDpN+BHdE2byLhZyeuNpJWsH6QywhOxuCUmZbMPsVFPwdmyXst8O3gasYRkS1w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/R24FBYJnyE6CCoQEumN0TIx2G4wOQm1JboltTpDvQ2XwlIpQooZHiFmCBoipoSLGy3MP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A0Kh8mwEqciwKSZYk0MkriVsn8F8/sVRPyeBorEGrH5JG7Kmnw2jyhORUOE/PEnogijZ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GCjhhH+pfyKoHlotUZl8NcxZ9/PfE/5Ir5ezxxUD5XGuVXD5jyPnH+D38SXOOFNxYIJJ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foxxpcJGHxKMj4yxMmRwQ6DcnvhI6LHRgZWXUI9swsmWTtJOFPJFGTPg0cSHlBqMOKMz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RC1S4NDyRRHCVkUaI+DIFj4vl8PjRoRh8GNShaEl5Gh8MOMBcMI2I+JE742NRw0i30QE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ZwLZWkUIXBhJmaEs+eE0CKeCShMoRg3w2JvfKFQv2TaHgRpDhtNUOnWi1SbjQm2A9Njl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0ZGtbLUNGzwNihOxTLMeEbwclSzsXvEC90zJDzeMUX+CCdJ+SVTQtuWLDJaKG1lj2Jo2+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4nEdEp5SFgw4MxwmlJaISgptC2mnZEf8AVFrHoxv6ARlUR2YmRI3NDAKcwwNlCCX5Ynb8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oUMmnIrhzslB76HpCShnhiYCs1tgaagi5tDKSwXLdk0SdpjSIexJJExaKLNsUkIkPwK07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FQy9Y8jaBNk6dBw3Kqi3fyY9r6EyzeZYiLynpkrLaJyUz+iKXZDI2MrXP8SZ2koGp4WL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dmUlZLRzqiNbOuu0KQa5rwSZnlRgZIaSxo0Ggc4Y14Hj3UajKhJyTShcWG5xlYLS8Ika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xSmxMwRJzka8BMRYzIVGM7E9GxUTgOkDTFuHoai0QyEj68GVdlLJM/okkZnorIhRDfQs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0xI6UTy84QsDIUfTohNWfI2Clsf+gJ72ZwiThYOjsoyOwkg5tMiU3MYJAm8ixGPDseJJ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wYNE8ZCVw8EImdCTyLMjzWSmhfgND8ibFOA0ZHYTBg4JA8D0TFWIt17HZSeibSs66PCI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MBlTJ3A8RGUNWCLRDVYJkYktjxQ+0gkUkeJwNVBjV0zKENDtIZ74K9h+BpRAiwya7krp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Ujf5E6NincCyxW4mhbQzDRaB3niICFjyNXROA6U8ohx2OB7E9CWkSekKSUuPGzGGJyz0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1GCaMY4sjHZkY+MtjFzNGDc/H18F54aF89fDyR831/hr4zXKpj/w6Nj5n4J8OR5RUp6Ei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QuENwPiRhGCRiZG64Zgb2IhD0RlnvXEAzUzwQjGSqdcdE5GxGFD2y2Y4S5TKCEEuiILj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kFBq+IGQPBs1zHK+DQ1wx0+I4NEDDwKDuxBLmY/HMSEPBiN1xMDcVHGyaHmDcDpCs6eD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2LwHTfgeQUD5wpFPTEKGKIJE+CLpCfYTDvFGESeHBHRJImLg6ULTJpdKGNbGa6Jw4yyzG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glopn+jtdjuZgexsersTDZIX5DWbJ4HHtDLfAmLfkkwyJaWyDWiCXgNObQ8dlUUS2n0I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eB4SRlm5ZEtk06gqES7ETAbQ2MgcCWTYzIllOkJcQ3KOmxYB1BUIozFbZPASfZE0hSzD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obOkJW9iFsPBshJblMg1OZ5lAiPuDE3hNPpQpi1DZKIaWS81uSRqInjK/ZgkA07CCa2x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IcMHAyS/KOjk3/wAFVwstuiE4qxxG+ha5Zkm7M6akKXgMakhFB0FJwMwgRK2EXSDEI8VB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FNSdvEFhbG4ghW5t6KqWWpciyCGCh7FIaRZpNDpCSVE03o0Z0JtpmSRz9hRZ4gS0z6kX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gK81kKKH17IWkw4GaTtrsWc5PIv4mUYaHOEdHZBjSukEFBsFRoUncpdjn5WNS3hsaOUUh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5ERQUZ7pCViyYZ9kTI0pIXLoZiReSO+PRk9jR7PA0NRPQthKUCQ8UeIFkgQ8QMk+iZRF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H+hwsMRWB2MMbheRukMMhsITybCkqdob29DSaMrQ5M8KCRKY28sbNHsotwpryhCdi0GE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MSZkiGJKQr41Mj2LC7suobvQ5LEHgxyd4KKYiJwR5P0KEybwNC4obvIs+CD1zkuLNKBK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4YgbTikRZ6o9swaEkTk8lPXCTo2Xwx6FlVkej4JeB0ZLr4Mgrmex4lGDKkK8mDNcI98p6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0PPPr564dGB/FjXxXEQIT5fwYuFj/CuCCi4u2jDwlPAh6SMC4ZMEjHjjY1mR/BsaogdY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Y4xMpG5I4Zjiedl5Gh0jESIF8C4bcWQNVwoMhj4MTh8RwXEXwkNEEcjHy+Gh5HRHCcRw8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HKD5OmSOK0hWinGfYsI2LYiXoO4GowxLpY020qyDJGpT+jB0YJVGYhGo/IQPwPHhBLcIa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JRIfCRUEUBPoVodKjI4G0V4A98KLoh3ukYbIbDQa0OpfobLKLjElJhjmZgUAxO0mS5Wk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UJe0bU6WENSxI1GHTgsi5GrkSmIW1TpCJVElRsQMpomQre0PI5CKPQagZuKO0wQ2mvA4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b0ESwQmwJocF9jfAxpWX7Ik28TkdF2x2xT6DgomaSxJVORKJn8joy+yrQsj+i5aiDFtU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GhtpCTycouSJpfUs+xYkjT6EMlmZgsiyHSYtOYcdEUK80PSzc4gUSZIUqa3wniSaeUKSJ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1Qi22EhuLDFNGURGSLsUFg+EzCIE5JVE11oOyBGWE0SoO+iztnwIqSHalgKKE8kMlobZ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5yLMG4Iaxk2Uz3szL6ITVrgWjwEZKmilvWcESFmRmlvKhZsamw5wmIEVDckkP4AeFwdK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JdxLHLiCVJChH4G7HXC0dwbSklq9CTB1DPFjvUGYhx0LlIsQL6GyM0ImtLvcDMVCFlya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odKhqqEbURJ6ydeeI/AyChqXAsPsv6PfCt5G7E17JTwXQQDhoTldEpiKMPIm6DE9EpjR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DZNWRVFSCCsbhglwyJ3Y5jvBVzgXl4F7JwLjBNFCmRfgULBTLOgltLog8D4TRkB01Q/I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pNZJENxHQ8jkVmyYYuzaSPpEKJcGrG9CPo9YFBWNmmadkIg2QF4PssF5NVw1RbYlB44eo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FHkkgaWOKZHLfgwj+H84nyWIYt8UFzFikfsGC2KMZMFJ649/COMOPm18X44yuM/F8QVv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71BrjHwZj5sWBLhfAsitGBbcwmKYZBZInw2PlskdkXxJljGxyXxAQof5EkjqN2JphiVy2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aoShFzAvge0hExyzAexLodCQJQ1y0RwxIYlfyaEPiCIGNcNWMjh8QZCbFyOkZbZFct8b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LEmdVgqRr8jcITaLeWJIRoupEokmLO4jIo8ERcU8KWxC+eJm5Z4GsykPNQSJIXGJI5gZ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JJwyh4dCMVcQMI7Hcgo5YnXnsXIgJzJPsZQs3epEnJshaPAkpsUIQssdOS5XZhdjjBDH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+ioy0xsowIT9gnErHNyaFOZwmiVnhEL7Jeh1ksUdEFekJG4ekMsFyu4ETk3AiVMsbKXY2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MubQLk4hpxCMa9FsiR3FT6ihbEnUwKhsrDo9LEceRYWSlkDVjGxCG1yzDukQMQ0KIh0b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CoVr0iBDqcCJrcITIpsyf4EAmr7g0Dg7Ymy0NF4E6yNWztksAx9LyQ0nLAsG3gfNbFpJ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p5G5I9ndiltPYicelRmTcwSbiY0TOEJ0VjokyaJdSbFGjC0+MLDbv+FYzQrDvBFIge7j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iGQ2F67ivAtVwx0X5Y+kqIoeHAaE6ErabNP2bL7ExI21GR5Jb6KRJdxiWRbonTGRdHcSM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gSlJuIwJ1NF35EqQ6HzNWJ5nKMtMEd5tilbBPstZI1FCy7MhLX6J5tUJ29lSQyUMsF4J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DwbPIqyL9Ho1w1Rs+iO+Dka7GYbciciJLIqdofsS0KZNuj7Il0UGRmS2T0S0VoYngucFX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rsdnYxQJNCTMBT8h7zZkICwsJIOZNSmOD0Kq0aEL2eCYkdsFQyINTJmQz+imx2otkVIn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RZoV+4F+x2rZpG0YbNCPsaBeDA+P6TcDpSO3LpC1HD0TI0T9kIJfo1WCSFJXgwocGNGws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FSPWSimNx7ZYzMQrWB4hj2llPBFgRA1Jvj0QffGud/5Nc74gXPjiPksHf+OPkuY/waFw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E0MzLjB65kbJJsaAxmxbJ4dGUWxocIb88DwMSGLB9BUUmBsYknh5Ruy6IyPhiHkWRcIQ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THkgIMx8EGQMS4gjhDQvk+EIGiCOHgaEEvgi74gazzEDfDJSJjNiMcMy6EsjisjyUHgZ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9CpCtIm6dk05KFKgXgbTyhEShIV+EeiEYJNDCkZDJK0RcmSlrimNC1Qkq4o774sNFUZG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B9ssInMWGRRpDWiShcLIhrB5FRpwNV4E6iWOnLsccVhDm2whF23ZhECq5QoYGkQaBCzI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mJSO3ozGRaSzQpKkZmeIogSeOh6QkQihTd7M78RkUQ55SvQmJJZ5qBIzY0kkr7FtNMks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QseUOYUhiTBkuhdBKEkDR1Ql5EWrCLKNhJtJbRQtJWWZr6JwnCFqQOhPoZpm8kFpCeTt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IJyeDkbFFJU6Ip7ktOxy2xwii0lCoGpKKDlh+iPoYs17EZKpJubCUQSlTTHlYqWgvc0IS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WLDRA9jkJobmmS8jEsQyS4w3DG8uVRcxM7EA4SqIGUGGN+wzc6SMW5TLylhjW28EGS8B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IFwGpHMSQdttMWxC3TplbbcQil4Moa2KDSkoLZYYMUqBT0NMQQyaH0Gm8CarMl19DPtK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LyOxYyRkJqCjQ8E0T0a8E/SFix+zI4n0MWSzIKSjwRQG/JuGI6J7PJlkoFCUsneR5XkSE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eDSHBCyRoupIESvInJHgTxgfVxjoXEQIUIMZI4YQQktj6EYsa4TGGvZI+2QilY3Q5Fwy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TAlOagh4jmHAnlcKI+aMn9H8GrwL9DyaGIJQNGhYyo9jZQIqVnltR5PWOVwr0TUyYcLp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OGRuscd8Lhcz8n89GTX/AOKBj/wQRfL4wJCX+J2haIw2xJUKNcbjIWJUoJiwSTJgbFkb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wsePJLReGNNiot8b7DkLYhFkjzfCRTgPfkskWIP8C4WS4XkniSorfPYhOSjEQbGhLIGJ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4Y0Ry8co+IgavAlwYt2+HQhoPGBj4QzRiLjLs66HHBSh7NYGsbMB9hqUPF8KKmNQ6G+0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npEFxJHwXx2KBV8kIViGC73kQXsb0Cy4mGS8S1w21gkyWQylSzwtmheMjHgbhwx0qyUQT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bQpngYjwI92yNJPgTPTJyTrpli0bGyWEqGNyOunDaUOzQskPAYTCLtwyvYm0lKiVckjps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Q36agUA5JNtF8OB2HTFOgcFgqBsSBLU2kNPUGwSJpiPRRYWTVGBkpJ+BKEpHgSFaHQ5B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SlohG2wJnExCcumhtLh1BE20UYWYnRFpiKC+iJGsjlixGlsdGdZEh5phspU5Ql0kzJ8w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9hPQgswS0LuP9EqqSLUVMCUxQ4hjVJKF0aYvDpD0lAqpImGq9CshDIN9GMSmqDYNvQ230G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pDh0U8mY1AidhbRKPsUmgmibrA0kkonfQopDWmPqFSOiHkzXgOZfoXvZ0OhreB2Arktb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UhLoUhbWyRJxHPkdSIVDhBpDEaqJ1BRspn1JQoqQke4lZOLNLQ/RFUVQJNmOiKrAnCpm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JiYrDhjshRQbop7PBInFSRRsbNijBkMIwMNT0JNkGEU1KO3JBhDiSJYSSITkkyeASHlK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8yRWLBE5FCQvRggdBDwvoOWLwxeIksYwavhJFIaehX9DhQRYuoHJEzlizXDrZvh0Txs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YyPUFaY3KGfY2YEiRtJmeHYpESWxxk7MPJ9cX8PfLtDVMtIT4c9uWXgwSaJonhiMGyec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6Mv4vBrn1xr544fMiwQLl/Jf4Y4xMgrHkSHK4dho9rFxNWIaVw3EcCZOxsfH2N2kOJ8j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klCaFISSDcDY7DGPYkyhaCcERAn8oN8IQnHE8LDkwFXJZHgaB2JVgYs8I55XPCK5ZA/j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MwMa4IqxiLMiGJ8GLghk9DcoQscJIRjhFQ4YgkeRCLhdkOK4YXtZJaGyyRIuGLjZsjiOI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OnY+Np2S2gidYEc7eCWGhCpXVFU4Fus0bHloWPBdDx5OzYlGHkyJbIL9CVSQhNWTFaeCC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QTsd4giacrmBhJTH7yTK+CRQ28k0jwJoZMiw2JewrMrI2VGS3J9CJ2HbUN7dkkOGiLy2UU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6BspauFsShJO8RJe21Al30JppRhla0JUhUiWaHbjQdCiWiGs1+RHC9+KGJGSKC5UWJNp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pFGovJG4voRxPYlzcyOi5TFH+Q1/xC3LAmhJGVLlkpFsbsWTYyMCfUIp7bQ3T17HyItl0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ydw2hJCTexwhKoLEIU90Jwd/QzUmNVVCSEqJJKA22uZ7Fa8EWPQVYajuDAaY4gblDyiV6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iYgSQu4ESqLAk3uNCrydFLHDDcNEE02OyZVSJ7wJsRYjEohVFuxO9hPMUIST5Fq3Qp9I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VIm6tGUoahUKB6ie4v4N+BOORE/k6C5bMDFkTxEeeG7JqCNsEQS9Ed74nyJ9DvAmpYqZ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kl7CJbctRKkyXKRF1DE/wEHWckysnLQ8MQJuRz2MxJL2SWELo7NotR1ih2kW3NizAkui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hD1DZRORjjWyX0N+Buo2aojg7NpYHxSB+wY3gdWxuB+eNUPBD4Y/g0xUIgTFwMpJhOxf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yRo8DFkTAn2SQUsnQg1gZ/OJ+X0K0PAmSzFUSwMZHwCCsbzA0ry0R1zmPhniHzr4v18N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HC42IZkj4LnYzX+aucBZaBeOE7MjFx5mR4PbiYGl+SaP5wTJGyYQ32Uhieh04I+VPwEi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0H7ErjiXFsWeZ5fC5auJPRPZRkjpCNECWPgg3RD4ixD88IQMQPA+WRY+HxAkPmLGhCOR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2Nb4VjE2h+ReiqJE2ZFRfLFNyb8IlPRlw8BzYsZQkwa0NWLXkwoJCkeyHJxNMmTggCUNE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4RsQjawiB05ENnuQ1L6JpPIMSsxgdw+lBaA88jBigK6JnE9DyRhB4ZMJdmHoaR5FmhdM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BVUkum9YGvEiXYHqYabFtGdN6JVLBYU2hCaFsjbbbhCbKJGyWk8jW2H6GkljnTokKSc4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FS1JVocDRJCpANUr9i9dpJbsnaHAtRFckGQ2hLFqhBOC7eLHaC04N7EdwhQQ23sbTSyis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5G0vAtJXWTwASFkhuy5biB8vcjeg5tBSVOzO3AqeR8EWripdoDIrG3ZdCeJFSiqWZuoGT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VMz0JbLoWhMgWSHE2pQ4LOGOKaJleDAeMC26RNJHgaHiyTXyODJ6G9z2TMRkdrLTwGNd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prsjBsSHCMn2ImB8tY6HlTbIiaTK4/IiTc30yzY8AkUSgmWgkJuGxJq4hUyBlkSpG4LB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PTiizDGpVZGeBWguxVBQkVItB7oo0UECbFaUGIG1owSJMaIiEZE8EMiBMwOEh9IWnRqB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QJ2ZRZhZLEvi3DZH0NwQJjG8JDUoaRO4WBGJMJbGx5FTNkjVt0RrihJRECShCVRDEYJ8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CBdERw17P2E1YyFJ5ErKOihs1ZkdQTI1B+glY0oDVWOSdNDFcnscjiKKwIf848iliZkY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fCKLZyRVCXknhBRE7LsXnhpsYWWYVcGvjXwjs3JjRhSNyiyyIcINI0uLGxdmPhiXKzfC4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4WLnfOuVxBr4RwyDCxwsmhrAv8G/guH8E0FieijgQzMuMxWrMBjgyJsdPiU0OWOIMOzd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GidcXsSJcj6G+h+SfoSQ2oYEIlaEo5Y/HwgjmBctwVmB05GNDOhjDMCTIigxIhkWYHwu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4gga4ZBBA0QNDQ0PyPJv4DJjQ1IlCGKBpNCfQnfH6EnsChJCCrZoyJSZyWIxwtszElWfw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xmqiLUhns6i5vhMT+E8LhMmhoY+4ITYkO0WlQebhlzAjpFkIFIcShbHChoWBtbIL0PXB+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KBwpLhtlFA5UpLcyWF1BFplPbIZwS0jLjQpmy2TzU0oFuRbE6BUie9Ij6FpiHYqGiCFG8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fY2kUl2Z1rCBkUmlpjeV0hxUjFjWxfwBpyk2MM9h+AF38BWUxTG3MuiShZIgm0N/gRZS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lXgnnojyaEkXGROmZbOykluhuX0hHQspFiW7TFWmZJVgXBQNSqZbaEYYFmoQrSPOJGw3I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4F4EKMDUW0pMeDJCryZvBMyXcIXRitI3cAl7MbHokYZkJdDNskj1GrzpEIexvKmQCHNuV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+Rmm8GIOGi0RRMJ1IuwlYjhZaY0pf8Gk/ho0IZKzRIJ3+Ji60CuGYGVHkfTeRqb0iZag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mRCwkdD2DbYVJvImFWK07yOqGxusC45ZlpAyoFaxJYYCz8ECEsonK2O0Y19kyjwIAsil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JCU9kUf0aWyMWPNMtqiIYv2zFMmW4G3oY3gmFZmSJckzexM4knhhRYitA6wwlKSjo7Mk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EcqhI8ohIbjR5CDsrgbghbY+g5b8cPAxm4lGqFXOxzJOmjLI4lQTQ7wuGxmiIfjluMlv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1Yrxwl9DJBDIwRY2TZLFuufQvyMrhkcf0eeG9DZFB2XlxwLIwZsahkgS1o1cLMfHBs3fL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+V8Lh4ofCXCXwwx8Xo9v4LiPkuMiN8NbZr4WfCxuKIFgbHtQOjAYyUhNPwTZA0pDeyofY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7HJisjsVZGobA7G5MD4KOCFYFJCJHS+FczzFCVDUcokTJHZUlF8VGjIkIcBfBIhDrhqOX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w0Y5fCD4XigaoakjYljCR64J0QieFRRNyTNljQS8Mjcu2MwZwSoG4YLBqHGjA82Q76Ic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RbsyQOnfxFkfC4nhcIYkkUJxgWrCsKXRBRYGqhl28EM6kPLXgdlEp4M3EVeM8RJMeyZqR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kRA6EVSyLiCK8sCbwjVC3IodqGUeA1NXg30PGIqDskhYRSRpvNJ7IV8xaS7wlQ7UUEU0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6zhKiTKslRGGWsPDoyEV1gwSRrJEIy9DozXjsanbyP015Ef8AikETRYWzIZ2TO3oc6D0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Ep2xpvJ4HJi0UI0myiONV2MHuRTBC0H/AKHRvyTdhQpi/wBCXC7SYpEo0OZ2ZxgXcpYs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SzQkiTJGu0NODZTKM+TNBLyQZFFpn9ENL7E6iFIhasuUZXRDHTJSbD2RaTwYJQEPLoat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SLCHJcohRK1oVrgmkh2KGltMISmrsu01Ib6wJvDwMbXRiEtkBuUsihfsKKSIIWMrEbuj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JV4LezZdjRmITEwIEqXdDzIshKBN4KuH3xkq6kaqZOpIDhJkhhidEUSYERkhC3JND8BM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jbIbkcPbG72eBIzLFHTFb4oU2StITkLIETVkSsij7GogLoHjgWiwKAf3HkY/sgsWS2iY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JSy58Htc1CjJBhMmqyIpGqE9ECUGRZ4VOyuhUzobgRvJeyKt8MSUKQa8Hg9mhWTD8GWYK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rm88aF547ND4zo+xjG4yjZJMQbSfoIhYbwZJxtBmGrglafCPJMCC449D4gjhf48cP4+C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PHC8mBEfGeZM8ojh/COuV8Kgl7NMaokT5lqKJSLH7Gib4mCmxvSwehORtqY6S8j7EJNwl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ayT1Y9KlXCQmvnj50EmsDUca+Ej4jhc0Gvh4FwqGYJHga50JYkCRA0MjmBrh54j4GiKHk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DeB1Bs0NWIeLGJCnriBSeAnRq0MtDLUPSSOpLQ7GjDPrhScDFK2hjXguUmrJFRQRZWuF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FAcoEtDQz2LAkvoQrTJUELsSbNDVpIydkyoZWDGAsSx0dC8ygsJ0LBCuc4Ep1QoshGJ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jI2Sww1Cxu1I7ZDyTuYljcOlgUMicihZEpRb7LqZ0xKRJ+2a5JwMkTA7M5TOOiWwgrUk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pxgaMsmKJltOmjGDKIUBYEHJVoY7EoMCSJopxgmbWkQarWxRd7QsoJE6kbUMkJOy7H5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rClA06cSKSvwElJMvEjEcwPUvoUu4TjdcjukLAlM8CAQSw8dshOyohMBysHgsnjYZylW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A1cCeHkWiIaINjQo0kbGdSWY7xIyRG5LAxwKHZ0RbQJm0YWROqsypWNrYqOEkz/0VhiS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imgjY7hxAJ37GTITy0QVNJjPFEaMEKxiJSUmJRbUNZqha/lBWimLjwyEq0I0oo7YQ3gY7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3giL1Q+jELkhsoasiqEE7PJdGLyfsY7sbSYnRrSE5jXHXSG28IgiZuiUhywxRgN2TcMj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Vok8iV2KbYswboRuqFZKhSrRgkW5EFSWJ8IeBCzEUZIRQ6KKR6gbbG5Qu+Bsz0hpngQl0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CIU4jhjcNQdiSOPJrk/JodjJiezdritFSMdZEQ6GwQNPDOwQ5mzOBDQ8MTqBUxu+WhZ4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8vwP2TKseKZ7WMJVCwls7i5mcwNA0kTuTNOxq6dkd8drndfBcQaHj5T8lxvjXwhcbGNw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k0b5j574xxv465gduTTEyXaR8UagzIccPI6JoZZtjyJDp2MlRY1QbPkorJ/R1mRLizG4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QiJC0Ij/ACLiOENKN4sX8WSQQPiJ2IYGHKFwxkMXkwRY64aGFXwXD4ggaIIGMYyBRC1w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UcHxM8KQxokrRogiEN4NDmMja9hLaGrUCZsiGdi36LmMjU2OWHAk6/kVBpFMCoTIjwIt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cIkzASkghPQRcCo6h2OwpVyKnKmqIWC3LAl6jghS9jSqkdxGBwWiBKJNEzzwpRnUkpa24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Li3nEYpUOjUs7FCkNwUOYHSUuw1XoNdjRFpU6RNUeTMgx7/8C2MlNR9h5BJY8oix1azG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eyIa/BB0QyYyr7GpGRJThw0TVJuhW/qg6JsJEUJUGdhONQYl9DdbgwnnI8Q2kP3LsQkx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cW2hIYCy4bIhQ2omEppS2KiWKLzLCbBDtA5DWSjConC6FhFnSsXkhXWjdTAzeaGKUwhvM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8Mapt60QjipYShDNKjolp8xsayMyKKGaElXYlqF1gIE41MRse2hk0sCsHJEyFQQi0PWDM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yoIbf/JXxMehYN2WkOBMoFZ3SGk3nL/Q4U8rpFoMMrHCk/JQlTFWYwNtOBs4wsvTCFzB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4KufIpSyRkIyYrZPD/ISaMH8MkWLyZg2knZZKRuSOuVNPwYVRrJCReBKnAnMtWT3wy7J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uh/RDLhpYtMUhaYgaQq4IQzqOV44QuNdDksekTQ6yP8AMasmcsXYjRSyOhw0NyT+ONlI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WY1PKTgh/XCwZ4+hVJBnGOfZJJiQjL4XX4HQv0XHg60aIJC0N2b4xxjj2MihxBCeCHri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pbMTAzHg74pKa8CeUzWRHwRe+Z+CEuj2ejBr46Gvh6K+H8PXGOWNGCt/NGCPmzQx1wuc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HjhmIsaNOLJG+huhYHjPGOHLwPUlGN46G6J5kYyZEJRlFEqCYwN+yRSOb7HOGVeuOIPf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xRNn7hKgahimRy+J4ZBsQ74STYhZ+EGuWpEuEWRzAuHw+SIIHwgaGhQIPYyFBDRA1g9j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PAvLdmVxlsTG9QNCQ1JM3eigvgaqzDjAahxhw7gWgawPGh9IXCVDnInKFfDJSQQJWnjIQ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IhdmIxGrHKoh0il6eVgcmkkTFlcmJHQtiU5GSx1EiWUETGBoZWKZZp67JKRVpsXsNCTs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yaeCc2SbHk+SUpLpLI0obstCxAooYgyjFQNmwZRW3ZByoaJ8E0yU1zowZBakywSWSsoG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ml5ZDUkmE5CZNl/6GyWR1BRyzsUqSDOTHLwfl/sjcQnhCAVJuVi8q9kmSETSy8ImUJNK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udEaE0pn2owXPV0Wll6FksF2bmPTJytNLTGdrClBM2oNJQ8GKu60VSNmI6D0xC6KpCCE8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oWC73A12FGPQ0y0JkxIoO29DGHgh3E/Y4zBCEF2jjhJErwdSBrMdUSZzInBOH6ErSUsM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TE995JQlDrApQdb4Vp9mhUyQpWFgwNIc5w0IkOLRkqtiaghvqX5G5a6Hhw2R5G2/RHeBY8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yhoUcKGdCXmjoJE+0K/HFhCG8mMEqMivZ+4sDpYPAiGPJmWMvjQ+aHiRINUyKVFtDZkti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iFNmEofRJzIbWA9Rvg8cdHopJIQTIRk8gml2NsD0IutSMixm9jrqBmcGh0zXg9B3GeJM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DUqx8aGhbJfY3x/OHjhz9CMlQMuR0j6N+B2/BvhP5EWlIfgm+Jvlpm+FxsfE+OJobR2I1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6MliqMipwM58DxPTQ1GRo5+vg18oI8/8A5PXOuM+uMa4dmCRnr4TcDHg0STy+akTvmDHO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0LHfkuiqGx5GG68ifOhqJRKZ+wzfDKTwlgc8G6gb6G4cCOJViEvIkkuJomSflgVjXyIWed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yYuIMcKiBKjHK4XDEPiBDLfB4I+UEfBkDXBKODwNDXDC0NEVxeOMBnsdcaPRKH0HnY3I3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iuVKHpojh5GREeh7mZ9liYeKyuJHJop4F9TCE74TxsbSJDwLcnhWMw1gdQSEJqxOLI+A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9XKLYYE01avQqRIoSZ64/Ex2mmieT1EWSRQiRWCUrSGu8kQQ+rGsErMwkqMTQ9J7LYCT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yPToyrDFgyJyR2xpGyTFCFsTmjJI6E22hyTzYzyURO1CSdrAyT3DZY4/I6vRQtMksTXT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2UzREzMhXOA7ucyOEiWbCh01QzJFX5E2VAp/8BUWBhqrFIrQyQSbyPHyW0U1pnlsSnDY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gYC5le5ZL4WUJOacWIIQFxrY2o392zEehKKNCTsWiokRw46gthiiJcjwmMeQbCQ3oW4Y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O5GIeFUSCEKmJLC2g/uiUP2EOd5uX5FJ2agmvA/AYn0PB5GlIaR+xKSEhZ1kSFLA41t0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SI1BA2SBHf6KBPQ1KlhDhDTkKjbNjiOS2YuEZ4ZjHBpdCuZ4Lg/QsDYZS18cA08icBmT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TCTqIkBv7GlmuCRaEiGNUuAQg2V6/BEo14J2ZBSNyxoIoQ73HMQQtobjwP8hur4SHM7JM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ImEaiJkcCoihCKIGEKEsQQlxnBux2z/sEqH8GLA3ifjhoVTNit5FR7EOlRsm8cHJck2a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hREH3wzA3eDI3RsS4XgSxJxkzxrA8eTQ8ZE+sDHrhis4NZJjh7LtoqKKYIYoa3ZXjPIu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SbNn84gePj9fF/COF8/HKiOXfEm/jfC+TFy+Zsm/gmbHSUhOxIeUS+jIfjRNDF7HSsmx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bHwVsGB4XDG+EE68CaohXGTf+VY4VGRcJkYqMQXFvTQlzAmh7FxXCII64QhqyCBCQsco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/AAwPHLGiIRbgxBIw49jMRjI4lDv0UoWR442PbZA8EB4osvgmXL6MRkYht0QWOJUcMsPG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hNHgtqiD0MvoPsRLED7ST0yQvEUVg9jFEvgVIRl+OWuhdCugUtV7XDGoLUjDKjJJHhNH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3gekjQxqycMeEoWRWTDsaZjhp1UF0oaW/BoYM2O6DMElR6JTrZTA9BOkPTnsiO2Ktzkt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qj7jJSZrUxjOoQNaQkizBehnJsioxTmxNULWhppcSx0nKEZmAlhwhiJO5yVCGTw3Z0iT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6Flh6KQzL6GnWqEiKpRJqImlNX5IWmyziGBsssIajTEoJITt2qOStSvYpyWJLdghXKbrR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KEOkiqiEZE1TRn70REDoJWgjqWJQ5xJKWZR9iSqUMnTKk9jVpJRyLBnwUU16SLFoOylg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IUETnYaWhHb6EbQU3IrGEsjwUtkoe04EdmwQOhbQEMjNsWNVJEyehQ2qCWsHQNKI2Oih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EmB0IlLaNXxay6LXFlV0WmNC7I5Mb7siTLT4lTlSNZNjKpWYh9F8jUwk4NwVKCK2QDZO1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UZIKYSIR6F7nRqYRO2kzwAtaCVNSNEMeG4GRCJINcZESjA0XCZsbGRk9NySdzY1+CY+x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8ULPDWJEiVKRPOkMniYVCQ/IY+wnK4UPJM4MBCeRwJ6PsSswOdmvJaG0ZowJUiPyjZCP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d4H4XH2WITJMaNEB4KJX2RA738DUCR98s2CGk2xv0N9Hibt8RbWiyNFY6IMbuuEk/g9E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ma/xZ4fGD38J5XC4do2b40LBAvnvhfFoQ183w/BgKjKND5GWaSJMMeIIbryOy+TdcG6G7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z6PoSEhGgw2WfDQwyRqNCIJGBE+BcK/8C+CeuFxkkVecG3KNlXkiLEzySuWLjBn4LhYF8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XBiGhoaI5ZA0bHxA+NDWhwM6GuXbIhij6HgVDo4ZnxjwxiyJEpPwNoFLVFqLCyMVHU74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TosFbm0Kg8IaoQWHoEekRfREj0RT5CjIIIF8JsyPwikwIukPHQ6dxnnocsiUwOwmJkRb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4ElIYspsawmEjaSYLswllk7DUS5liRVGRYWD9QsqSZyNSiJf/AKISZBFMLURDP6DBm3kd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mRdKh0WBqE/BjbkcGRrgbeVUC2vorObroXBEafQ6IwxN50hOCUQwNPsbQPlb0S6CDbZk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DF0qDkosNpheiOGTA0aQ8sScQ1QlETwObfcglUrAqc/wEbISYlPS7Yo1+BbJQy4hQvZA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NEYO4fBKYVGG0MrZcOcGUxtdjlUzPYbrsKTLsKg4CHhbmqJJrnRMYeRlSeTG8qgrQoj+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wREZuv2EzxTZ7Hc96Y2UWNi9Jkpm03RDeMkHUBNkxMdkpvIlryE4W3RjLImWSijex2TI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7G8B0dBtIW4M/0TvigQDLJYmZ0UUCDqcEUQq/Y2yx+B3BAsVsTWixqLEtyNl9DYTtlioS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D21DR2dyZCwJIOnkns8g6VZJqyBzxB2TCOw0ISrY5DZ4IhLRmxCSs8SMYQ4CRyQMUjXkT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ii7GEjsdQLhFcOJIIp3kY5J43xvj64ipP9DWzQmxqRJLj0I+hTosxpCQiGrE16JuBodVI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Y8SyacGInBuEQMflgTnJmtHhkRxCMCQJFsyhGDMgegsCzHhjw7HhRsmiVgXDkQxIvn3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+ffG+Ejf+HBkweuZ4n4e+FXK4a42ZCN8++M0JJMw0eQagxRg6LsTfNVY2l9C8jBWg8HlH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FwNyPgx8UYBS0JV/mRF8opxAgwZJ8N+PNYiI9NOCXhZ4fyXkXK43wxL4QbIvjXwY18nw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gixa4eCBq/B4jXRBAu3BKFy05VkvhbXZMNLrg6+xw5fDjXDMGXoUNzgZzFwM4ibXwFyS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XKNlPJRL+CY2RJ6FlJ4CJbDtdFJWyCLuIIifI6K4KWJViNWGpicGibJ5RSLnwJ4E22LZg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/wCg0p+WThoTiVkpVUNIdiHsQkvJVJijDQlgwyC0DG1MrBkHh9mVZGqWC39CCdOUT0xR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cmXe14Hy7TRTKalE8vEyJJR7sZzgoQracBoqZGJsRMuup2SRvPRTTZO2Ri+yijKhkd4E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hULKvsglRQ3siFylokkZEBxkwRMBVeLGJT2yJMkvYy3bLBiDm2yMbIhpbJSWiYTTbIkh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krEuxHX9l09MamBlgkytdDvNghVhMosWKKW2WqU/IhqROJxuqM4QxtSylH2MrKMb7KJx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GdHY4tbRdms4FMrQVeHoiCuVociHRqIQm2pEFDByBJSdENdDTkfTPDN0+jDC6HjY1cju4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YGXUiFsnxQsSKI9jblSNbzLEKOBvY53LHson8FQzCyZXkZiw1FNDiZIWziIglxmfRbyJ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4ZPZAM82NA7cjCFSWDbMMlhFJGqgo2hKPIqwieBDUHgPSBYRIhbJXAszkyz0Ik98aMEb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4mo3wlGxMfE3DJ1BW8H7GPY/HCMGUZQmkrRropw/hQ8ioKN2ZUIxxsWJIMMRjnZ/RBDy+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GXIayYazAjHoPAmUaP2YY+C49Ev4Nybn4QLj+Hr/AAokeB4Q/wDHfG/gvjgcRwuUUfojh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ykzFszfPEjT9jWLGT2OYH1JhklMlpPCXfEwNwToYYk2JclTThY4b+c/4F5+KEuNfikNR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kyXwuIIgdDFgQ4JvhcLjAv38IRBHD4fwY0PHD+DwOSBZYuEpoViKCjIFk/BrjZcaMhod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u4HBU+dEpOHbcjxxI0LZkpudFEjsgSzYJ0PB+oWBGz1w+WbyZ4meNWfRrl4GWZhJG5oS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lHBPSZJEEKppUxOlGKKiRQKmjsSEeiChQRSG6lrixtCKzGBJS74l8CM0iawHSGoKogihO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nBCiZmBiWqbGwkyvQoaQn0ElCnjCKNXZQv0GdH5ho6qYGvJmIGeAxrShwL7bDLXAhpbG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bseKsIX2GUTy9jYTkefBbLgbUDXMlGLH0JokK0xLKzsibsx6/oltWuxNJ5yKl9imVuhYe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UsyMG4wLjDKbleDBJF7ZJacE4ZCbodV+SKITRcOjYxN0xZiaK2OiJQJooSWWUTRIqmBE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yh2tKxBHAnTESFJskhm5SUU9iW2WgsslQ2x5GkgsTu9DnktITq5JTS8NGkKbMomPRGGX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pVIwFpj+hs1QtCQFKwz78sC0NJJy2hkzpFPIiyELoPwEh0DhljhgdxeA3GLRMcwoQnbp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0xs9xkTAuUpJCkmB0o2hQoiRp65ZLokkQsstuhtexubEcsJG2iosbodvCEoccUcT0WrY3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YJ3xECcJwTKk2aYqRZifCm6Ef0eaI6PBD2LwVNjtCjDEoJhjzxkU7H5LGMFCs3B6FgmaE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+DIG8kDzR7FgjzB+hYw+NDssibP7xhR8KTJjKH4LNoWUZIVpQJB4gSSPA1OIaM8PguUJw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40a4fDNf4d8P/Kz0b4fyj8c6GqHjlroXDWMiDAVrI9wQqydbJvIuPwYEwNia8jZ05Jyw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cMkwmPCNJtC0QDrhPE9f4JFj43sXx4cLFmHwvCCbyRvpwmBP4LAnXD43wqEyfizR5+Wh8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jiOawK1EDgyHNBElJaRNE2Q+TKCGRAw+HSNPj9CZCjZBHiWNjHgeBmJZ2XTnTKiZKIRNE/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NEmhdEcJSuHc+DcS82IYmrGrZLKG5cpQRZMm6Ztpm/I7o0EpDcw4NoSd+xPvFDoVYIbwb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lkkhSakccm4GmUCpOWsbmD9pLJjZDLLCjESexTdWhqMQzmRNPBiR6E3cIiXliTTxQjcX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IJONQuyrUjaAJ1kW2oHcLI7WCzKaHSgTNyGJmskmNCRJiBm1YoD9huj7ElN72QtvwYXN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zOmdEJDRwNoLRWCClrGxvqBnGyIsJPORIdQhYShUJaEX2ycEP+COYHMJaZ3CV0JcL2KR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RwpTHGawi9KWQyWH2Yhb9jO5Z0OJSyGRRPlipTAU0BCzT0RhU5Ep8kOQ6JCpSzEZEofk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TIPCj03bixPl4aN4JuE1oS2QMRdkUPBRFEFIuxQ2kTRWLbGCllIbMKUO26JiimBMhP2Z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SiA0wRmQRoSmLFWizE5bklEaJhEiWG8CRqxiQokmGN6gdxU3GbauCVkSGvsRnFDbchCQ6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3gf5BeMcSidGVkUz+FI2fccIHgaaNnY69ikWcClGjyZMQfwT7I7NPj2rLJ8bO+MIiyJH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LgWOWyxgfZgTq+PsXob6Rh+BwQM0Q17ZgjjZhH6EkbXGuF2NfkgXRDWCwsOVrYzYub4pt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L9iRS4S51xryOjX+eYFkVEIyYdC/yP5P5v4PlLjvhmmS2QpD5jJisyDGqPqLMBhNhWPI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4QsIyaGovhV4HEpREVC0KsCzxfOz38oEu/hHECN8KuMBcMF8C/kiSyKbJ/8AAuV7FgWe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FqF8D+DfxZHfDIFnhOHERAhRA02hKhKEKQMw6Q80SkY0a4Hr4tyVSLEQJyUI6It8bo1x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vhV8GJExjKIjjJA0SuVWRRsk8eLOxIwRdCfsXMAuI9nq0h9lCXQwdwJUYRg2JTiNhH6I0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hwSE5G3QuWxG25RNB1BmUWUUNJDWVuRoko1Y8pKJmJcCxkLS8jpKCypZJROSHZK4IaFf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qVN0eUskaB1eXgTLpUJMbYmWUVMk/CNQg7OxQxBYEoSChKlA2goiGTlVTLJOTVQQzJ2D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CaHCynBOHR2Mv9MvAR5Fl2iKp/Ae0omDVyShHeBURwstH0EdRqF0JG2sDE0hKCUHoGfJ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GQNYQ+6aIMmCUbDscwJKMkQrdsmL7Eqw2MboJlqSo6LqoCrmYEJ3AprkS1fP6IVxRlMj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Z9DSlUxoSTtYMhWREl+DFuBIk78DaElEpKDRB9UDhsaa8DASk6EOYuw6aEIFY1JIsMl7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CrQ4YUL2WTQZSUBmlPYvw6UlXBviKEDwRsLWFQyt4JqTq2h1jR1Eo8jmLY0UHsdWIDwL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FuDJkjYTzCJNLobhLHOZ7DwysGR1gXgw6GnA5hCqdiVWeSGJ+BrCS6CUzLhCa9kmXZo6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EQuHR5NSRo2KjZnOCPBFQZnh9D2JYGpF4GRRoQ9GXCx8Jzy8CsgbYrY7cDGhSOC4xYzy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5slPnoniWb4jfxwWbN8IR7NcbMfFcPiOHBvjRHEGF/hePjHEDM4IvhiqRNQ5yUcwPd6Y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MsQCPINgMWEeBBtX2Qxs6D8/A5qKjDHRAiIGPl/4IF8FzFfBWuFngiuOXLUEwz8qxOq2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+S4kRjh/LXLH8HwxzzH+OfGiGyfwY8JSJuRp2JBCBoaoa+A3ZPLIqRuEoHSGqdjIIsxx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1+hNMy4mETQmNHCII4tYGoZ7JJ6ExSRvBDKMfPDHg9GG4yW4Lc0sBroskJlGuK3koa0m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rnBiWNqmxDhIpDtjgmoHZaIA7ZZPA0bqDOsiFNUJshLoxQ0xYCJfmFMTnHkJKMgXn4Lm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0OktjuSlSHQhIeyiSgnR2WfByQbbNZFvZS8C3ZxUOhJlWRjtIotGJJIXJmBhgw1Vkg4N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YREvA7WMpD0LE7ETW+Argmz9kXumie6EhKJUhUyWkpmxM0S2dsiB1KE1ZJNoaV2e0Jkp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nm0MU7DwS7gUzjXkdy09E76I8KEgoalmxwLKJTSEovkgOMipShR5CGpVFGlJ5QLj+CXT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/wCjthZg+2T9BG5GxOMJkTs0NaGNk6IdIwxNSnIuCzISCMiqUCx5FKLpeyGeyNqEecCj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hRWSSQoTWSMSttiYOKIIR0U/ZTw7KZPQsC+zjZIwkXyL8DvQQniyTNWYKzxDGMkRiFxo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MQmjLPZIqXkb9sj9Jn3QiZCFSJE/BlWOVE8J1waLzwpU8YySqSG4NZFk9DxQh9IhsVki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jRNjz5MMUuMPiKP6KnZSDJpo+uGuNZ+GZNUQx6GLJZsVDOBuMjvJNnsT8jc5Vi7F8KkT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4Xhn9P8AA+uJrhEC518o+M8snsWT2PJokdj1xofwjjfC4nhcQR8lw/Awg7JQ7JHnHD6M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2JihotE74rkiF7ElmxuA3AzdRI5l4ERjjUiSSf8D+DF8E+J4mVwhCS4SgauGXOUx/BX+h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Bv4oF8McY4kknrnXEcNcM0Phrz8WP5Ry+bLBFWZCGdh0Go0QElseLOo7IRv8DPCQaIaL7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ZGVILOi1hIk+BcJiYngT74wLiBoxq+MWCDAaG0xWTAntcRwqRMboWRW/WIHaUtDZ05opk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hiS9h4lkHkcE4RMjNKVhivNDo+xrog49Cz6MnoE1kg3WDUm4GU6wO17EdQ550JKzkSJF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72YNwh5kMbQ8DR6EugkFVnAm26wLcRJ9dmqzsm35HcLiCRXFjdqgvT/ZWVzJcp32JjWui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90TsobiCxKCSaYgVW2dmx4xmRtWByshZJpEvolDA8qRtYNRJ0UoNn6J5ORFOn6FQo2pKn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vwKH4Td2VvRCCjw99EJqTUjTzTGEQIiBxCZ2NxUEsHYe8aMao7GQmtCJseFViTm6HM0eE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X2U9EmJGnE7CkRPkS5Z9MTYgh7p5Litjba3LYkqtkPCqxJUkE29tGCbIeS6RNzkyDqtGL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gsKExIYqHGEZ8BeCOxCsuXLEtwoh3L7MogXbsQwg4cJZb9FKIFJl9HkVw5JzcjKHbgfjQ3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0hHsJdrKihhqfotzvjJnmzQvGyDRCMKRpPjAiVgVOyZYvZ9GbHT4oyFuxkpLjdGEasVM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qP4Li6HCJNKRZgZoV/CJEiGb5zk7kivBkYkRvjAxD1wQ+zrvjCMBIaEryJhM2QDc8F0+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cN/GK4eRsmBDF8d/4IIfxTE5fGvhA+V8V84+OuNcSZcJowPQbpwLQo0mINjsfA9RmDNO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yILgohvs6OGQmJwRJUKSEiJXE/wCNfNfNIgQQr9IwC5JD0RJD9mFRj7HmxMWOVxgoZInJ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1Rrlr4saII4fDI4gjhRogToVIYR98azAlGQsYPZqIdE8OiJmhNolyn9DUJD5YuPbh5Oq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wJkyxOGIiyb8Ep0LiOIjhuOCdooNHokxxgSRBlg2Di8lsQTBDDkpyiYoygeaJHjJVHaC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7GiVkzEEknBg4RAxKZA34YGeSGtdjbCkmkSUjBHv0PYqXBwJmgTaorATuYMFLF7EDW4l3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gZtE1K0UTSUDDDRo+sLYnC2Hg0d7EVGC0mvYnoDFYh8HyMp9CiJ7QmgwyHkaUiJdIiIK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k2vIjwB2q8CmwkbihQTJDcKJ2QYyuhpmUfg0TCpKuSZUj6LlLFCCORpgc1zKEScquicl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7I7V/BUDTklFFvIsWrISm6Gpgdpx6FW1BkxVCaI1lnZkiPAU7y5E+wxCgcG4oJy8F50f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ZM0f0PbahiKBKPBRuUMSFSTOQhGKFGesDwVraNNNFxQKliUsDc0Ks4HlpGQwRclq9IzM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4NBuGeDoxKMMwJ7GiVZKYnjYqNA10xu27HJpP2QT8E6IaIG1BLYmlbA3Q13ZHR/RVg0W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YHELsW5wQncUMJfkxgavJFmBeCJXQjsUYJscifZi4ESNCgnl8ST5oaPQ70JGTCj9jAdx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/BnheuPXEcdpHwQvBsjIhYk7+GNEk0aEJUi25rhHRZwehsLXgzGzHhUzP45XMDNjriToY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Rvih0jXGjX9EVWeNEcsXLriuV8WPx8YNEkjY3Q1dHmWno8MnkPH0JYpsxLKGQaenGckTK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g14gxtBUHBGNJE8Ol8X8l/ijjXECwZDEQv6Z+hclhn/wT/ySR3xAzCuyRcOvmuVwjfx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fwa4aEuGjwHy2Dd+hqhBJKLjcRlfF6LqWyjp4P8Afz2eSECTDTFlKCdiYJkT2xYoyFzo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Pa50MQQZFZjAx9nciSWmZyj0MHUiNPZEKLIm35Q1+TyIl0QzIzoSAskJWTSLKB32LGLJ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fo1UyL2JLoaWjGCdRgqmx+xDuJ5QJKuhZRh1KSgE2zsmPRFKkPIn3gpL32YUjy/YyOGO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jKTZiK0Ls6EpXk1wJExsaYN0MvwzJjRLVFPk6QhdiiL5sZQmPmxTJ2hot6REjQn2NprK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MRUiSJ4GBUHkEz4zZ5P+Q+sJJnRkg6ZBX35kXlUWixJhJdhbLsEpnKB4EPVG2OBmGk5J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WRuksCSc+RJKSRzMJDpw9DpDg7Lk2vA4FI6WrJrvIjAL0K47CpH0EOsJCZGHr2PBe6Rl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Y3qTyKzpC1HogsohZjHp0IooWRkG6pkuDzjZOtehIRrA0FA5PmVDbdE9iNkLsorIuo8YZ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2LrMDR4aBuc4IIUG0RLMD6BJ7DI8yiocoVkPPQoUiD2OZgm6PoTqGeuUVMNDVQNCFWTyj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WoIRmxjzxHkagbVGFkGA2Ins1jhEonok9CzR5ZKZeBcSVPGRaHy/18GTqD+CfCT741zr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pJIrPVjCSz+CJZiwnGD+zBmUgoNIyQNkajl8uxkvhC58c6/xsqEGM8QJIvJC4j4xxfC4/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+e/hI8mBux448Ce0eCK9HkeocRu403+jYh+hzQmWJUKIkm44LiQeYRai1N2C0pELIxvgv8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XwXCI4WBP4RcM/M/3QogzwqY+iZQ8mBGfguJJFxgTJ+KFyx8Tw+jXPriOWiKIHxHD4ZH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hiwIYj4spGrIgbiOZMVGCgb+W6NGiGbdD4tjub0N9GB55EuLX8wyehT2a+MEEOedDpQo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E6tFVigmUUYLhqcLOgly7Np9CefI+nRsjhmTGhK4cCl6x2RcmuhsSLQ3WoLUOlZh0MsG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fQ4vQfPYf0CziRYfghPcCdp1C7Hl/RleCuxabEckMq6I3ei0CJpKxbSSPhJrM2HhBpGH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Im0+xP8ACkPFJUyU+w0C1TcafSmBL8klLKNQnedCdSdiRrdOyUSUegm0Ia8mUksE/gir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HqTfAnKFxJZsVkl+Q1M2SVKR/RJywhlEvyXTCQnOzV0OTaVw/QplOmBRf7AnZus0YzRcp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aglnAiUoEqDSTRbMwP25QydJPYsqROhFQJ+htZb0K2TbgjfDtCQm3aHaWnR9gTGmiiXg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0exvyI7FymngTEppC2Sg9SWinolqFIuWEaiXRji75D8HGrMLHCRRbOuChOyUiA0i5bSIHR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wiCDCESjzJgZyNy6MChuxqA/oETLokdKCd6HxhJfn492KcltB26HbmysC0RobRA3K41Re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LWTRSx8MMjvIsDPoWRiIksQRDKSNCYp/BEoXLVcMebRPEi4kwI3jh2RJQqY9mqSFb88I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zTIUG4uYEyV8Tb6FwHqDSNZcEQZMIZofxePIuT4xy+I+E8LPOCevhKjXD4Qh8a4a6GhY4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8L9jd8MCGloZ5Y9IJc3gvUdwKaGS3RDQTQkHQgnzFPMmIx4QxxIhhITbfLI//FHygyyO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18cGp+Ka/5FM8uPYrXCJJ5nkLlCJ+C5ix8sn4NcNQjREmx3wx8PhCBriBLMHYxxYzw4wI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B++EYckj0NwP5IliSksmGjaYvjQnQ0bGJMk9DGSJibVmQmuCvhmPhEjMEiSM0yZwGsd9F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aTgbwLA9kZuhQiOjeXwCQaQ2VooglgjYwVmy2KCQml4DSsF2RSSHRgXl0PswosLYqlC3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Yn7eBOzSgm8E7GD1EanyLI2OWs1xuvDGAKmi23KIb9Dw1EYcoSJowTi0M1ktN0NpYpRi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LQ5o4OrAil4GQ0p4MKZpnYMFdkEqOx6to7Mn0yhyrG6nybQLUMm6khXmZfsgvyJFya4+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iS/BMMPQSPuBEQy1a6PtqBEpYYlQszIN5GSiqdNELktDwVBSLaCFSgcKy1DLlKKhXkhJe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j6QlPqNVjHJjcpgb7mn0MI9wRJxoTC/Ao+SKYJPdBLfQVFWMosi4kIxFsjpBSngdloi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amjMkVOAu9cCvAowkJyXszsS0LizFFfkaK2RulUuIpMapwyuEOW28hWa49ZGhKNkDT0h2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jJjS9FEowNuSJcYEnBnFE4J6DPHH9MO7G6E4P4bvI1NzBkwU8GcZGR0KmSTBUGKfE1Bq0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/Rrl8USjDPXElxgy0Z49CJFihPPgzZJrl25PqjeTb8ceTRPZkmOfTJgzjhHB3xkasVloe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0JCtGLZgKx0U8yrkC5dkD51xnmDHwxznhriOHQsCfxWOPfxXxVc1zBBjl+B8p0T+SlNj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q7G0isFKYEaFZJWDQjEYyhJDKZqiYdlRQt0XRDGvQigIFAgS44f+ZfBL4r4LJHBRGOIM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hwS5mx7HGsXLEzPCFlCF8Fw+UTzHDwIjhEEcFoXzfwZsgQao8CXZO/BHg7QLkw+NUWrF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nJrh4GWP5RYlUxJfRDcrwKojiBPhhOXzg2M4EyEJIFQhfFkDVUMPwM0T/lRBcVLTiWVZq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4IHUCLTUwLoap8PBGl4Ghv8GywVow9CqWhO0o4bbRIqzq4yrdch0QNEmeArTFMwO+yik8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oWiDSC8hqUy2KaECb8CtdIRSUiUvRmmyDzwh1hEi1kS6FWAghKHJhYvAgRGyrsigXqR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zBSc7J0NyvJaDDbE5ZEyLNCyTdwQn3ocnKf0W5U1InJjKYZR5CSvWSUL6HS21Yooydjb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L6JhObZMcLO4eB8aqxlG1Q2kWIXkQhFWCqSE3soYI1OqQjKVkmJIxSHuGGUDDNCTctFy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W6JvoOWnol0O46kHggbSJE0ZTTKQmZIRApVKWESEcF/yDUv+RiUH4NNNpCUoNV69GRCE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0Ez4EhUWZJN8B3YhGxcUPuG2qGlkKWYIFOxENuXkaUnfCbHmURRhEF7Hq2OCtCUuiHll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ZmbSJ7ITBEHgxOFw1Th2VmCDBQm0Q4NoeRmhacpFQrsX6NGuOjYyeZoso+jCNkZEqhis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PiaLiyOjdEUajitj7k2dcPM8eh9GyOiKoyYH6IjYyWR4h4UYH6w5BUjEPPC1DBNk8b5Z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zXGjQn8vJ0escRQpjmBC4akjmMEfCPmzdEh25RHYlI7IbnJCBKsVYHkYzeyVtjRN2Seh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RZlJFstEjbLcE6zQIYEo4njXw1/g1yl8WuIsVP4eiTZ+onJr4GCyuRfoL/wBfRgfEDMzA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NZJPw98T8PY/hP8AhKh8ZI4w4YudDwaIkg2aHkUQ1JA8kcGovg+G+Gud/P6I6JUibT0b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Y8QIOyRMbgkTJuuCffw0Qz2NQgTYyySLySDjY2RucQpMapwFYbMGonBReWiZQolBaR6D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5UlJGAm6NyO5gWWbjxDoGVBIQnsRgcTDWRbIz2aGKejfoju2U45g0QfpxvHoRaUNEJ26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L6IlK1BEuHwmgajTJNSPOyE0QOSkJ9o0ctpmJOoFgcN5LvOifYQj6G2oLApMjA7tBSHY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a0Jw10Sa9CV0hJA1KkskmbmBkTehtqLrZK2pA0kvJE3QmaJ1Koq4GpCzPIoyE24Du02J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dNJtmOQ6UL5uxGVY+D6x16JRYJInkkkTTjlQpsmWtMscKyylKiMkPoozckbM8PsIZqK8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O8JbC6JJDm7EnUDnC4QyC2NpTNCkTwhsgRng4IpizViCnIbeGNGYswc2PmhqNmBRoeEa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44Y9jJ7N4OxLtwzEjaDbkcsEcdlxy7F3EHi4IFU7HXB+CEJRsg1YmtC2eDA1knxR6NDHZ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FkKeZ7XFHoxkeawUf0ihCXwWO+PRlECNns3ysD6YkLffGOUbJc+CeNDVFZbEozE0LCkdSN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HLPGSDRvjx8Y4fgT+HrjBn/C3xq+Hwx0hZj5e2euGaESPh8MlkwO2RGcDpSbu+GPaYtP3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VFgNWNWxNDhlSenGLbwRRXJr4Z/zLlDRHEEc65RFidiUPhXB5Cfg64ohLfz/ACh4fBnn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PhE8JIiP8WGI3xvmB6E44Ph8IihkG+INGBrmLNDrhBAxEKCOxyngSy9CQ/Av4KCKG+B/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rfB40xI9zfE1CRElEhpIVBOxDJA1YnwpwNY3YhWTGCLvjXLHsTEbJUE8UKr7lCm+HQTp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CQvDMBxHZapUPBPIsOuhrOKJkkyehZbgszgVUoVsSEQMliMGEitVop8kdIqjA7LIlENk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RdExhE5uI0SnBITCabFhV0NmKsBO0oeaRQnEMg3Mn4oWF0TT6IouWi88ROl4MLMtksO7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q1LBiygb2CCQoTfY8VsiZOxSTss8DIri2TDgZtBjAnmC7EpiCTQhR/wNuuh4iGPlyhqj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dNMbzM0YNfkM4osSnWhqygQMJbTRCsPRLJ+hNBg4XA0ohkqsaESUSLAih6geW/wLLPsS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SEkhFIQreeJHIoSXszFP6EuhQTGhUMk5FqU8Qg0Gu4mFQrVk6gr7RKNCbQh0JVAWD2h5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zA5iGaFmUEo7Nrmwe1RgcZihQTnYiIwRzCPXFeT0MudiqjdcZTvA52Ij7FHGjcMkFixeR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ghNxqDL8GGI9kMmzZvwI9i/RQ8SxxJCNilCNcWF5NCgrZcCk1kdOI6JCNGRzN8b8GGb4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5ghQaM8VAmQl6LHsx46i/ZqIYyRvhGOd8q/isa+GLFD98IYvguMczQj1xsaojrh/BY42P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f6MsWyZG7oyQSgZ0MnWxDInRi8cCgiRoGsiaJFDzwwQQHYslqxZszGkh2VcKh81nl/40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JcJXxkIWSBLh1x+gyz6b9lUKTXPFejQYujbxoQ8ca598YJr4I2IkZv4P4v4NDDX+DfDI4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CGgsUJCHDah9cviPhv4ppJzs+jbsiuFF8LwPDsSaE6JrAiQ0N2yw3ZQ/chPKYmVy4eyI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0gYm6vyWmLfQiQ0fSZc8BOXLN2SeZEjtM2ilTKHgf9HhpFF6HMPBCNgtjeTzoi/BSaos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QhaDxCKpSKsGAuBuaPQo4Y8BiGuiW6YVRQlLLsZbaQttIaLBn0N5MyJfwEHdsx4U5Hob/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NjwSurLKuhqMH6mVQid8ok7BoKy4FlLf8EoUNNjzSDkpi8yM3EqOgQh6SZEPI8vORtsa/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iGISw0Jlt7G5Lsf0Miq7IpdsWKWTxQ6D0ZckNt8DXClpG/8A6E7NrQsQujAf/wAJoPTb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AlG2MpFGLO/sSlqwIo1eZGouxGq3gmMDT/wDSRhJZGUwFlgTJM9kwcBSyvshq+2VUSqF7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ImE8i30aynpjN70SabGT6IgZtXCIWsZ/wG5aG28icygQm5GNUjwzCHglSNFPJOCIlGIZ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s/PCfhA0RDUCRFmlgXn4TBBCEoESoLh2rJlUU4bnQlwiK4tE0R5FSg/bIqhexieGjfGr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50YjjXGiDKBZaELBA+Fk2MZZCV5IG44jo8EVAvJgTyK/QyeM8dC+EeTQ/AsWQx4UDZCN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lEvcVqRCPomuELPCNcYN1w/nD5YuuIJaNGrFXzXECF/hR9c7Hx5Y2ZEx+eEqmxTkt5Y2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KqmSzkRO2OkiNzJIIBpXkmYknYkDKPBM0RfeONhNEEST/wD5yXDz8CyQQIzz5cvwLgqZ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0ZPUDT4YvA1wN4RmygaWxYJXK5Xn5aJ41/hXwYlI8csefjA1xAx8Ma4Y+MRaR2DUWLMuB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TGiBk/M8jPXCUIySMINeexkuKE8FgXBjwNz0QoQ/0ZITKTfDogS4YzTKYMvBZpGZHKSU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Mq1KXEjOb0TIl4E7H5HlQPMCdcMqfYsNsSVbwZbnBgvA9QOF6IwTyNcPRKSISjorpK9i3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N4gUtXggXXBupPAVwMtroSaCj1Lw0sok2hubkWDIhPQqpeC/0BgRqCDUqKSojY1GHktu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cYLKDiCKIxSHQmKS5HVdigJ+LoQ7CdJZ2IkIfQrZLMEkY0ZLwVrIknibSQn5ETO6E7SN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G7jolOWgSpSGtnsZlK48iVisVPTsR10EFwn2Q8rayRplio1KngpGf/Qk7feRUs4Yreez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KRTQ6j6DMG0kNCKxChrFnshhpA01uLvK14KNBSUN5T6Gm2NCkpISoXOpHK0XbacavMKJ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gabMheTEPbg0khwTMDkGHCicsh7FeVQ40TkSJ0Nshp+C1mIo3Y1DfQg3OyOyAqM2Xgcv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DQ1RjjyfwYsk154X6HQ1dGaI2LoRMOC9CVWffDwaP5w4jrgsQNjxkTexxEkSs0jAuDzg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HQuVHDHl8LhmPQiOjJ5Q69iyfo9nhlxA7wao9E2o4jrhIVIRFYGqIvmBDo0Pzgx6FDXg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9wVQiVBBqEc4HXCpfB8YEbMD4jyR1j4vhGh4FYxIWfjHKUvh+COIHzJUENCJJ7GG1FZFt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RgJSNHDogJFRAME7ElgloxjAxMHtQ8C0jJNsngWgl2NRhxr4v/A3PKx8FwxCwQRfK4Zh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wQXxooEKdCwI2amd+xRElmJaZCEQWSx8jJMEi/yv/GyPhHL4Zsgfwe+EURiPImi2SKtc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oGio+K4WeHImpNRJ9xjE7GY3RcdcPIRHQhCY1CG6ESWiFKGJFIXQkONzwTgTMlmjsUFiq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mSskYaeGhwjlyOkfZGyYbJbcw8EGuyIkhq8jFDQxyl4HOjUSRaHZV9CSN4gcqGW6xsyd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YDxRVhwHGWiLRpGbGSlMmkDvHI2TCFirowJ/AnVickrY3iMDqoaJClwE3s1A7ZeX5HgI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RkqkZTTGSSTwXk94EhJbH0GO2OiLSSpQRuYsVOA1EFZCmhVoWEdG/kmrKIPHkDUooSLH0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tkaVo7c1o06Eps3+BtOBMpnY6bSIeBqZqUiNdFoUz0PpCUKNDS2rshPqzoX7eUNKFS/BB6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V2pZJfR/wRUnGhStpMCRxkYHCsSNZR27wOh5LsSlwp+yDSQnDNoJ50KJKYlZHgXJsPBi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bSYxMZdpFkidDWyyPBLIzx5Cp0smL98KqE4LOjTbEtiU7NIoXYbLY7OUYSjNluyKhowe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jwZN9iJ1viB2NuINEQlZIRHEq6GQtCT4ejNLh4Njpdifg7HQ1eRMhRYlXP0bF6FRixez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ehOTaXQ++xKEYNC8Gs8Y4ShicHxoeP6NocaFXDyPsgSh8Seh4h8e+NwS9kFSZR4Wxvsa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E/GIaMxiGsg2QQbGTwuHoXHrnXM8Lzy2MZNCaK4TseaHy5gU7HwxJII7FzuCR5GiKHgd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2GJEzAOK0d2BosFVFcFAayNIjuGksszDVlBCRERlYqaHDVES4Nf/AIp5iERwxcrlDXCV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RmPjKJ9bv38LRkuGkVY0IZW1A1Mvj4xUEoocoZHxT+S4T5XD4fC+PfDGoY0jXMED+L4e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cLcjQGUEIrhaoQd0Nxn4pMaviT1wVmLwNfgW4P8AiH+JFS3EDNid/BCZImIwNEw0E+xe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0Mk8FiUKWTHZEI0mxnQssmTCDtbIzFodeRpSEkKEyRW0iwbE04SGchdJ7Ni1I14KQ0Qm5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ohppfJKTxghxWWKUVaGlYUHmjIgjRsJUYsTkk8FykdB5xCOiTcsS7FIkwRYlGSJ0RDk0h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bPwNjY6EZbWiGAyvDEowHEydh2yi0JNpvEULAz9BFEFJwQ9xwrAdYiYgXPgRRhNiY6E/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CTUoEU1aQhxUlky0s6JjqI+xb6JT0TxJAhAwkq2OYZP7jfD/AOExuxNT2Stm40JReURK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NmUsmrseh0SJFOLLNYiPZ08DZOtEaGXC9EKaXQGq3kdUJ5DLbECwegybHltRgntDlZEQ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2Q3osF64Y8iuRwtBXsSheRdjmXQmsMibWDInRMjRWRjWIHXG0/Q8ERkeBCk8k3DVDqI2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cIl4iRZKeSD1w3HEEw3A0oGHccojowKzBcmSMKzJRoQeKGsD7K+xcQyNlPRE74zw1nje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ENXBoz4KH0QwSpsjNid5KXEEHZ5HljRM5Ig98beDREJCd4NjjfK/fH85wjSY8QOJFygg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EZ/wGjQyz3xrmOWqMWZF54++NGuII4w5ihY4649E8QL4uh+OXmBsm+H5IPI+SSUErDI7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9DjocyG9GnXClyx1ejbhJwNIjNNik4GQ1XBTJiL/8ECHw0IfC42Ij4IiiPPHXDXwLItFG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+xyOP4eZmhY4Fmn9FExyIlIDXlwS1HyRP+BfOB1j4QQPloZAjQx8wQPJAxoY1wqhmMjpi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SCOUZYdMxG+iUncOZ6GKjImNwybtilS+P7Hj4E8E+Isa2NRnBRiG4YnccTRBGvHGWMgS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tpnI8+uDm5lj2LClDLhJMawrLMS6fswYYloi14Rt1A5QuuFqUkmExUKGRNRZQpFszLhZHU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syjKxIY+mnRaHQzrRsahw8xZ+gz2LkRJaEmxUaojtRlGhTWKYqlMrArtEC+k/2hloOTwQ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10gcwSsUrMSOWQNUp4PAFKmY1gxzbJkOFHA7eZIpWRgdRGmqBOROmhoHCkmJMVOCeahKx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/I1MVOhPoZoz0MfkhZY2XoYYQPC/QjEZ92JosxYzRN4KNyqJ0/6ypwoLyElBKSRl4DaI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udlDYaTVTM7Ss8CYhipNKkMLQbeCENJ5eTYwzAv0ErJcjZhDsbJNmETHkkUlaHKYQhNhbc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OMlDFzI6Rf0J16CeBueEjIkH7hjxBA8+CaLgZhigaM8ojY4bkRwuhIwOsh7EbMbwJ7UY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NQZDV8JTC6N+DU8RwrY3DXG2bGUDfQqR6yJk0NDpeRWsF2PTIoSzsWh5G75zws+DsWLN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oNjQ/wBkjfCLWNckWZ6HQiXbgRTLEkzfg6lGzAoYs3xk7JMquV8cG+Dx1xWPRsahyPDk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xMC98r5664k+hXggSMExrjTmT7I+DF8Ge/hMcIBjKSeyesComPJT+AlJFS2RJ3x9hb+D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Vwt4JCkQlArEtiZ/CVfIWhcK/wDJ7J4R/gXxSEuHUHYSuUuVn42LID3D/Z/sDTykmAuk8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Blwya8CaTJBLIyE6Juxkj/Ask/BE/J8QQQPjZkMa5fJ/B8PA6HnhoWx5LYHAsHqRKhj4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yU3Rb4NNi3sTd66F/kkHZMiXK8cIWPguE+InYsNqBkyMJ5T5aol+wtmCLlbHSGCFMNSK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G4FX2OoISlro8q1sqd1A4Sphsh13wdCHCoZFiLG3FGEyPVEOXI1EjLzcYMw0JCRkgWH4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RpyTY8qyIssGlGBtjhrpj0zQW02Wngf4MFQbHKQ6Ts15ER5ISIryNCbgwxqnhshso2tG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7ETrwM6hJy5pCbabujVCFFbGoFiTyKlJaIWDJh0NkLg5YyeVMe8tiREuiBCdDs5aZQk8ok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US8ncmYNLYTSaTJHbHJqXYoSU0N1MXojYSGSSL9E6IGaBSt2UTQ3dmV2ZRJSUhypUix2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fQimmSS6KjESezQUmKRLgsgejeSE9SPGXJ4CthsIaL/d9CrbHvJuGEJVFMSdOZZlOclb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cEQJxWS4ZL0sUbREu6MKhn2bFHwtSO/BDZgaoYfQubJGtzRtsZQW9ChaNIEp8iKofkWC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6GeH0J3GhCmcUbFlkQxYhmu0MeRZKyybZPg9cItoutpDxKdGjom/B++WpfEGURXopffE3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BKNlixIyiaJzKIowJUWLzymuh+eJvhIkY8cR0P4I0KTVmSG3I6VjaKSDcbrrj0UX2PJU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nsZvhcRRG+Ij4e/hAsuhPhGPhEGuJgkXGhfBkfEk9cWfgbAkeZG7skeaNk4ZG0/IeWhJ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dCTbscfeEvRghInCwJpkuQ3oj1ZNi1RUxJysr9jFgz41H+FC+S5x8I+KQ1x74dkCELIi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LBg+MfL0ITjj9Q23xpRZYZHNLsWm7Q6S2RwqjYwdOB/Kh4nIpqrENf4lzr4Ll/4mRZA1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sYheJo8B5yMibfCMDwN8QR8Bn2a4SjZF5MpDmS4bFO5IqU8seiJbEp4joJWLPz2NBuyj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jEhKKw+cCafA79GVeBiCyi8QxYyQ8BBlLxQ+JOERm+hxFCP1JYTKBEMhMnh0NtEhJs4JB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RZVgTlwSSSW1ZDTC7rtSJOFI59Bd2Ic9pibtJ0VaRKnLIsg0kLsbjClmRp9C7SKmsUyE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7DsnFGZkpZ6RqrCNz2YZjIWRDXk/AHcDTgmVZQnLpyhiVtQOCbkVpDMI0fsJSayiFfsae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G6RFlZQz8RBTXfASEWxtn4FQixNhKNtBnJSIkosUyEkr2d2mOtJVGmatrBLyRVKaCjVB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WhIKG7JaZYaGozxglNWZFl7rwMbb+xUyhnsY8D7/AJHZ0hpngmEM5sVmZyHGhsmwsx8G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BicJjmVBBUohqGQWcln4G+uD6MSD7PZRVjhpfg+74YwR0J60NKIE0bzx4gYroT6waPZb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Dc6GoqTAa8GUoyYpi8D38PRoirFRjjyTGj2uPZsalcxZYngi5LOGOUqG8IJ6JpCmcGY0h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y6OpNCdYMcbsctjvSGlRGBX6JKzJFNnrHEwxO3OC5qhkiFM8elRqWSa4S5mD3zFEcJcS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byKCxwYcbhZeCWHD4XDzwqFwrwJBQ82IaNfJcq8D5XLY8kiswOmY42RxMDbHw3BaTLke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eg22X08Fl7Ig55GbyMfGvoIhYE0kNoPgI2/BiSMMkaFLnuLDl0foGxZriXlco+KQ/giP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Xw3wsESJHMcLAkLIl2KuNIbgscsX3PuQLB7MOmJc8lLMUQJCHLoiLEsfiyKN8obYwjatR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IuFHOvmyBEEcbHnljGqGuTGvksc1odK8jNDDyGhxyW8GSCBLhkDI4gZ6PBR0Q5MyQVA0O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MTgXG+ZExEjXzhCyQr7E30PXGAm5KcSosJTM1quz6hA6uygNqDdEwhMIqyMUh9BJuGTg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9Q1iHogppwjcWTIpgczECIgh7WyYTLcvRUowJp2kRoUaLRGWp+iniCUoyNOwenEmdUNY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EUpddCl5ow4sUKUIaGVSg9iUUY9j9CoieM/Rgn5JmgmqZLxZejVMhOMjpiX0O5BuFCwXk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yymtmBbDk06GCXQ2ssjVtVooyFkhtZDYOkxJy5khwl0OR5oMETkaIqkhyGp3KGZRSFsL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YIi3bHREJyQjm1hmTIhyZaQ5JFbY/wAaQVatMwmHHgt6GPRUiUEHWOjYbgosaRJ9kwSo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N2OpYCBhxCmoQm4mmKljBke2PYVDS+x5wtCSksbrIszoSz5HuTBojbJGxS2OxNLybHiyA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IYpm0M8PiKJJ8yZULoIhWQwEPJAelRcZHWCTZh2IVsXHojsi0QX1InseTRMcKOWeNi8n8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RNil9BtGHolweT2ZYiYk1ZCHjhmOEOh5UD60MvglR4MbPQuJkwJexFGBtCySUsMyJyVw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wbRlCzQhpNCwGgayIItwoYNGnDLMDOjvlCrl3/gS7fCzwuHxr4HWhJi4cjfxkYxuvJnZ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yajsbhPdFsNwNj1keHwNA0svAgqY3tnYdDM7Y0ERpfG7UM1P6GzLRI0pwW5GEz8l8ogw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C1w8CVxZAuEmxUSucBZRIscElfbD2/QsE8Uvo1MULJihKiDGTJXpsW56Y0ohrQimhzLs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j/wl8H/kY/gyPg0uGjY+Jqhux2SWJ2xOjJAn5KrENGSCYw/i8zxSsmWbMLwS0JQ5Jgcq2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NQhDNGka+aELA8GUNDcZVGhsUV5HndlHlQMptkxREN6GNukx0TAW1DQvQF0REpVwJaTD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YY3WwJGmRLoxmhwPpUbkSNkLUpxFuyPFTuk2Q6A9WykSn0OSmHoSTwZN+w04J5QkWyxuh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QrZDJSKIb/QiUHdkmliRqsiKF7Gr0RayJpRwGRGOhRAIpP8AB4Cu6hzgqJQJtqBQ/YvB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0FnKFVexKxkngWFI26EhUpGkUN6FiejOpP0MWRh5paJKuzIeZ9jpsJObG1sNGJxi6LiD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0MtSXSRlbUDV+SyXR9wmy7YkjJNiM22wOEIM0Qkk5DQpTDWpkunROeuiWtv0FmmySRGHy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aElWuaKrsSey0O8aGyz9DaSsarKPxGUoW0sCQG7CImMi1LDKfWhYIEQUThY0YJN09idi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KbPQt7FB2uI2ZEo0TD8E2iZyX9DoNQjJt2IoJULZY0ehOBtEvJUSJI5hCEDZ/Q1TIrjz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eiI49noQmPEkyiE3FmNcVvhZJ6NCGoTktOUiJyNHGEbXMQROx5INGhHss8cE5gWnjmaU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zY0Yoi1k7EyZJoyqGsSZXSJGHsfPoQnPGWoPfH9JrHMWOqEz0Lci/oaooiQ0toakGX4aP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oWedjUPhYENliXOBY5icjya+Vj8ZHSGeuTH44dGJkkhNFiQ4uxKhI4UeIoSKCFjZhDSZ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yqoQqhWdglAx4MkaYkxsVqB7Q9CzApnigv8ADv8AwZI5JEEcPmeFkQhGXCcLhZFnhY5W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wdi4VxAkNLPDywZI2LzwnXCWVBI8LhkaYganJJPsNdJrLQlCY0xWh/BC5mRfLX+BjEoG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3w+Ruh5yPwNSXQJhNiUDRUOcMasUOM5+VmuFnhKT6NyKfEU8ixYjBqTQhiY8meN8vHG4E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E7iCJxKJ/JOCyTejefCLhqQm7bEVDpVIkhJnsjgK9CqnWyaKbkdZC4ofhNDbQjMSWNyp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PRceCXcyFt10StNU1sgCzl4FqYQldtSVEklOTzQlJYhTDLseIMNTMManBAr2VWyoZwk4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FKThiS7H0ppi1VyLAQmp5RGoaEpmNXlFpGXNI4PPgipJIWDCEpfQztPBgMqIJpCReR4dQ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xKQ4rshKTZLihp5b+h2vHCcu8kxoT/8AQm2q0jNt2YrGyyIiIMqCHCSozJDVZ7CPKkWo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Cf7CJHSuOkLP/kG3UEPEUeEbNHFrJZ4IBCm3WhqpIEpUd3AkCw3ZJEY7H80ZJrLVZo1r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hwfZkKU0pXRtWVApf6Fkb8F1TFMR6HTb0IswxJ3I+hZIXdGPSB4cZMUNWxXDJl4ISyU+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xBf0hRKcibiyZ4LNnQbaTxweB0lQkeUTPA0olsyqhBUIamDwQoP6KB0qMiGr4Y/wZuck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jho/psUj0Nxk9crvhKhL8jgsHQZ3BTEaj2edEWKMISlUKkJLZ4L3Js1wpmh5vBhGiOh++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WTVliTleR2hPZoXEGLSPLHFFxkdCEimBOTD5fw0N6UOE6ViGvfFwkPCMb4r6DNROhmhX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n4euY+Ed/FGec8x8cIk8i64kY/BkbG6kd/ZnLHU5FoapexJy4IM/gjSQixfQUUoaLPyk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IQkC+HQfG0z9FHA5hSQC7FgXC+K+aG+UQRXCVfCJFzpxhxFCIIIQgvkzN6fFhsR7Frhg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o8sl2V9IS/vRAew9adBqEGl0bkZqGICoJTRHK+CEL4183xA+GND5ZQa64dFhnZ4ZHYnQ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yexmAhkEcIHxjlZFTknodkmiw8EiYxBcLnRK++EkPxxvn0J9lhoE9IG+h08eBDEwv9Ct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EkKoaLk3AS7CybShT1BhihrJQxLWbIYhjIj4gc3GOFQtE0xZtaQ28QQXnmcCes9Ee3I1W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8pUJCVFQ0R049GHYQ1/6RooSjfglhwRLA60UiZHBFLT8CNp7swRoQWhBzGjJQ8dCwFko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yFEImgQWZkcGj6IuiydijoTkrIagGP2Lk8jU03Z62eQ78Bhtw5tklBFZETuRN4LBDYYF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opNxMEZbZEZEJ6gi4EJ5SOcmlkshodMgWTktyzmBaOU0SxtITuiGyvkbDLiDAngzCbHx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0HItOpZRQeybqLXgVOVhk1KA3SxZm8BwwNTgaFYydMSvJEKJPOTcxuBdEHhYEcvl42OKy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nCrhOBUv9CS4C9mUEoEmxbNZHkTGHRhx9DKyJQdMQajBbeDL/RfRGehVgnBMGfZcWN0M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4GeXcEqomYFFweBKWISHsjBsjhDURKIryI8GMHkimeRhCGtm/HG4QxdIWEb4vvhlNUhG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wJX4G3FDeOd2UPMxwz6P0MCF5HDP4Ztco98RcCohzKNNGdlloQ7wYPY32OJfkwjoS2S0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ySNnRlZMu/nPCMQPyYIXfEcRZswQtcxfC4Vf5WyRuh5MjG/BIlCMzRAoHWdHoDG4bHkN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xjhCdn4yohcUsm0RkWRKF8Nj4vBp5E4BkDZCC4XwQl8Fyn8FwhmuFgkXDIEejCsST5Yl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DEKfcGxcZJnY3NisSNFkDJtDdje2ZXBFbEVhI1yMCW0Muw4jAfBNQrliZM/JUT8S5g9ca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ctC2MfDyNQxjpjNBvsodjvJkPh8QQNQMhxw1Yx/gfZqOcUNFRwWCahlc8kLspsStQUMC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kLHkbsYBoGdAUcMYHTEdivN6IvI1KT0KVDaGDGOo6LFtBi2FkXZKGh4oabVtECNk4bjI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YymYG0UIfkLTfYZ0mENm+5E6hMA3RzQl5GRGmP0QDW0WYyRXtsdJCZZt+BE1kOTe57xK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rwOlyL8SnkM7CFT9lKV0O2TqxIl0OHgJGqdZJwgT1GiExWxdpggsNGYl5gfIdkMNfkW4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4WfJb9CxZtmjyNpQ8BJyE1tJMIFCI0ZEuRQqVA/OPAkm9EW1QyjA7SG6wKHClbDa6IWw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5eOG1EBYUIvuBPW6FBAtnIOkkEoahQUvZFXkZScYJEr8hpTcKCIe3lFyGcs/OMjwihQT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RhJd2ZhXRiSQJ3gSVESmirLhZRrFbZVFKDvFP1wnRUUxPM/oaiPIqEkbG6sVqsi0b40N4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bLyRY0jGERGzszo3ZKRuCZRUkwjL8ns3kyyRpzoZj7IPA+4GhY2ZyNdGOGuMId8dCaSg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TZgwnBkgjL40fGeHgWRXskeT0MXfCzfN5EpcDmT9C/p0MiHvAx1uDGbJgLybG3s6gU7I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HiOJa4YhWPcGpF2j9+DIuTKeLOdEG8kylBFj+CzfG+PIVv0QRPGxuuPYi543x4NfLZHwW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0SLPHV8PNngGdD1jJvY3wGROVBNkSrwQ+yLG6KIQ/JcII3bHOFCwUxQlXw0LkNHkLmB4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4rhYGZEiCBCI4YuV854TwuFLl4Qud81whEHXGB/E/NjzyxKZNq30PZmDY8FDESi3k7LZ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Mc6sWN6F4IUkkScssyUiJIGKISgKVNEfHXC5T/wAUCIIggagjjAhHxHng8pjRBkNwkIfD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CoySEIsal2NwlOzBzswDCQkgT6EEBoJtoyHTNiUjQ1yheDK8HUbHzBLLCuy4X1A4oH4P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LMEURsvIlq5EEvSwSSTaiq9sSYLZkwZFNDnij3KyWY1cEBMKXgxNFZTgozsmPYsgSCn9L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j66IMQpNDwmmIFjfgn0QSw5PQRRNg4kgSrMlmBUQbrmiWYmEOvYpjw8Ck0yIsYxgcOWyR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o7EykPXQ6MnfRAv9jdJFHgJNSVbEmNtKB6HNjhpX4KQQ7bEJwEtqMCUeT+GnRZ+ChWkJ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5FDSQkMNXOuJ7KlMTok4sdITiJ6E+gkw5+hKUCxB2MfY4SxZL6JFsTmV5PBDlR+Alwk3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yMTPkhq6YZjbOqOxyFisIoSSmkslKz9EkWMx9kWzobVsWtCposTHkxA0dKMlidwiXshl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WEOLvYbpYJmexGUJ5QlKFkrBGS6XOiSIwYZlC6JJs0WEqR5E6Dk50OhkxZ7IexSsrEpyO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NCU1R74dIpqi5EiZ9EMi8iUkQUkyXHjl1Ro6om6J7H2PQlNTgRqTKTI3ojeo6FjtwrEX2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YQ8GXQlVlJ0MVa4Y69Chj/RMYFjjXIumNCyKCL8Eg9CyWexrwdSRm6FeSBlcLZo1zJb9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Q0t9FE4EhnSRscOk/wBiSaTFSGvJBj/B6GKeV5+DwR8Wq+C43y2JjF/YmN9k6glSZMbIh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68C+rEktJkUajZE5VidHji8IkGTAxoI0ROfmgzuFQlWdhzbmzgXwQvgqXORLiKEv8SNn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RPwRAuVHXwngwGI+488IyVMPZkhKiwQ1ktca0TFHQ4eQ15FXCodUQqRlsDUCJdZ2RELbG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gQ6FeCBCr/NBHP0LHBoi7G7GMgZQY+TAujIgxQ8fFmvhhRYoKyPHGD+EJmBYhkSnZJIaw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kCXQkzIlgIvhk0WGSGnDyTRRl/oxR1oTylJFbTG+1HkQ0jJAp5ZilgaxI8JUkPcUMWhn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BcGzgVeyfoVRrgN0eRt5oluO6g4y3en0bRirHbake09FTFLoa6DwTkSc0MdCNTZ+Ru6E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I2QPwRLEFvAU5fgEobDldjxMjQqdrZRgwhjTCJRdKhUQQhEHgdJS7GWqaKYHiyE5EHoF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DRV0doWXDM+A6FA1uByhzoValCRMmPR2xY8sdO2RGEXoa6bKe4nAkgibdXxyMRs6Jss1w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lqxJzghekErxUCawyLFlJJmEgsKyO0S1iTDVF00iGmI8JYk9CyTl8FDsUKZVDsUszEhJ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n0eh8NpXDH4QlxQJNQ1gdF4G6wOuBiyFT2fZEGybcsTTpkhB5NtvI0MyJyKFDXEMST8n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KlEnkb8GxDV549ZFnyY0VllFJOzKH6oiPInR64+iJGJ8HgQ4RTL0T442acEULNLhLtiQ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iVg6MWFIsjwOmZOxMjeB0PQ1+BCceuJGY7E9cTcmfBYSH+iKKZ5SNc7MmvB6Fbgwgbs3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BKJPsaMcehqMHvjJBqit9EtmSRg3I9LRaZLKEG0hoakg0kaca4EnomKGMWDHGeHwnKk2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B98R89iJ5cPI5WT5Fm+Wsh4TZ1ChhxS8jsiZUYnYR0XBkJpChZ9jwNIi9DBShCnkJdYF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eB5NItQVTBxh5M/oyGhZ+Mk2SRXwQ/8AAhqDrhKzLmBNbQsfAWeMCwIloePgUhlV5GhZ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os0NwwX0Rog2Mc8OXsiWY0sTb9LgFrQc20MylTKIUbzPET4HOmpeBModicOEMQnRP+aY+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YkQZlwfGuHwZFjOzAvAhoY+WNDM/BmGDKEMKIZYajI0TciVDtUISg8BC0Wd2RCaanhhM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amehaSx6EMx6GF4IMisQ4tl5IhWcYQNVtH7CYmBsxwPWxG8mFt0+huYP8iRF2MlhEuj8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//ENkVQ3EiWlJNAokYHKyhWVB7JspITclOhrLEOUmI5kcqROSRMjRaIYq8DpAsI7OyjZQ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Nk7U5cblRmM8NA3CikuhWLoeCi1YqgdjSUtikODyyFh2S6ayN5oQ0VQ2m+hqPcGFCTLz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CjUtIdJQhDl4YMTI3XgTU1JFUfZJFWhNDDX7ETXjozkSUGFiTBBsTvBDl+OFY1ISBYMy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dToaTD7FPNsr2I/A2aQ4ZOxikKEoglGRMtKJHDShMrhOB0jJFu8BSqGvZS9rBCszlZ/0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h4vJ7EnUkMi0xkZ8EAboujwTNbPvYuwsVlnKEm2xahmRVgVsRWhUTWCUtCc2fB44lnrh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UOmhrozx0PI/ySllfDZl8Y4S/ZgLgf7EbFgSqxEoQtskTuy7IJ4ZlUlA/IzZiRwJpDt1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jyItnQ6o0aHzowuGrGiPxojsmMcbMyJQTVcZI4/nDr0RCEncERej2exHoyMTFLsbXg8C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ihqA3wxkwyzu2ZGWSEq1xfAX4jTRkCWNSBOBX8N8xB65VCybfPrhG+MGhYHoxnjHDuiB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hKzRjukIbmG0TZMSWDrZDR5i3SYkVEQH0E0+DdMpexHRmh9sVCVAjFYphJLBI7XDNE8L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Bi9mCHwYIz/xvlShC+EEcJbHYieFyq5ggQXGULAjfGPwVa/7cEjEbJ1wUaGSSZLZ1FvE6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c70hIw5IpVsbSUIuPIkt+Qi8sBwtRdzMihqRmmNFFMQkPAiC5Xgs6kn/ACM1xI14MiiE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QzcRD4fCNCoXJUZIIGhj+OONiluxVjBhC4TJbGmrUDbwp8liJuTsNIyXaFwVYK1gkGlJ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9ipDoTEZYuJZGKlgdwnGiG4lkIKbZVqBWmnAvsVQuHCSKEXMi7MFoTRQhNtGa8uhDMSU0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kMCuE7G1pQbZcSJctjdIKTpwQalk9wEygmoY4fUaKNBhIkm3AkVSQoJovdhuiOxRZeXR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dmK0OIkRq47gQmCGNJXgaN4tCyGW0TZtpY5LdnU4IlIVtpfQ06nYiw198FPOhVcltHRo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JKi2KCwNX4JkwLMkawI3owrBOR5BlgjtmVUeH9DtJkZpD2FkSsh/RmsDVIebYlBiLJdu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rtj9QNSKcRGYFGEWcZDwOlDvIltg2/R7FQsIUCXMFnjRKNNsl7kZpPcFJxYzaZ0xuF7b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s6g/IOx36PXF6ngSbHInBB7x1E0Im40WRAqfZ5ZgTQ2mImzKzBgyGpeTbriLgY3QoGYJ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p7LhJkiTYujXSFjheeKZJNCSxqEX9ELwNj64nRECagQfGFYnEiUiTyWZYsSgwG0NE4zSB3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8NzgjjHF6FvsxniOrFMehtwoLE5wLyJITUpGMcpcXjhmBFGBYswJdlQSbdkmBZyKKZ6XD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+gqkjsaEmS24KO4ElvJOZmxUsm5YUswk5jhr4sGc/BcXrhiIX2RcjPoiRZFwm1Th5rmT6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E282YEsmpKWRqlcNJN+CLBXIxuxKd8ELA1URwnYoMeG2izkIyFIpJkkJSya49/FL4aHo2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oVcTePlAyDAgyez0ZGOJ+SEL4t8ooRgQq4RsXEjVziPzG36NHsg2PNmIWSYNJBSxxwJj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YkCfRY6QroT0OSKG8imZzRDmShqNIYFsn0ZUySZKfQyCRdNELK4kXCXXFn18l/hfwW40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yJBdM8rRLRnj2YsSaDaOXQw1JBHKI5ReuFBEoWymsD7HgQHihNtK1kVLED9HHZlvwRpQb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EPob8CkS7BrOAtuuhFWLpjSlUDVDUJqRW4f0Z4UJKmGOi8iKqMwyXoQUn+RsuL+x0DUmwY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6sSdoDsQnBd5E3QnB40Keha2HF2hfSRxDUG55E1Cgpf0EMoJIr27Ki09kVEDkcbCwkpk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x3aTHYijUmInizoV8EboNfks7Y0HgahzAmDExCskK2PDM0tDIiKlNyTkoIQ5eOxuoVNC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dphGp6HtRohxS6ISKHgRtEvsnoxYJOUJ4lOENorFCwTSP1cBNPgqogeiKHQxOiK4asmC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6kucwx7MNN9A0UEJkZ0xJiMj/APYwjQkJd7MUi06MLyU0ShGxIZ+i16Gkf0ulvImooodUq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CVlGijkVjJRyTV0JYPJgqFw0slCoHiRhkRI0IcMcVn0NQSaMBao0YXgi8DU+BqsnVnpD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BH84agbH4Jsl9EZNm8FMdYkipgUp8EiMjpkISi8B+D8A87joduVJgWGYQuKJrjVjwbFk9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beuIZbkYkuqMMyE50eyhFSRfDzxM+jZvhioaIey2ERWBCFXomLLZTMjGa4fg0NSTof55j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40O8aHE6EMiuMCoH+3C0zES66MhYdI1sUDmY6LOLJhUKvkiPhN8yVPGFYn8MkiyLJE+zo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3IsG7Im3FjgvIheQpPLGpMoR70EvFCUoFZFGJBweiFBNKZHNyX7C1wJEiVEwPmeNDYT4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Ehlxy4M10YDWP5PmRjfC4mfgjJEER8F8TVDUi88kpFWjAuNCRjziisTjArThTN8NK444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UIoPI0CxjeiI6GwQISrjiktECuxGhvKKUwNJkhnAeg8L7HKLMKYSsrhcyTgnhf4GuZ5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6nU6ZDAvKB+BAkWjxvgUQIQuiCIGJE/DRc44jsisUVsYyhx9DheA2TkPTyHyqb9ik0FqG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auze8ov/AOCjyRqHIiTiyfMloX1QRaZOxMebIysFkcCpZ7kmeD2JRJpRRvQ8NPBAoYvB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gJsySaJOjsz2loVQ16G4kEKKm4FtTBDiiYraCdJy3+zIJhCaCiycFJIlRQnsSiwkU9rK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Ag6OylshQqf0OaQyGiNUwh0pcyIecwuhaqaIGIkU8qEycWIlSoWvDRAGlTREqIo0BJw0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E7gjSj0zskNORkm2x0mjLrI2yM8lI5VwhqdkXWSm8kuI6IuRQMsAnZJEabDyZZuTKrJu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n2RBMwRNmeNKbGksCNIpi0KU0Is7CtPAnaE7dGIO02PVYFEMcsjRNQ0NwjY+4kW7MrBB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TLQlKGw8OWO2SGtptYoakVavhqbY2i/oUrI4nI7fBBvLJG7ge4ex5DU6k6KYrmBRyzUj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OCdLJiuNliVMWQ8j8CTnwOxNLkeEaIhIfDRYuMpQRLkm7Fwd5oSs9jUfZjjJDGdEQxqc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xRo/o+GpswSYIZY9wKY49EQuG7HlFaxwbxImm4Q8hY4lizxF2ZwjA1xHQqHxkYT49cPXZH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Mmj+EdicctdDTduHRs/g+PfBoXRZC2OGZKO7Fl+kKdPgzBnA4PAsGjQkMjhiFk3w0tCQ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qBZ4WfIlY+DLG6gmB3xEDEqByJOFo8C8EkBdg33J9DKgQLJA8849DtIkQ67V4F4JFxHEk8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RvnAfB+gsvJkg0NsehZCWP4IkowPh8IRHyQmi8DtEfAvPCCXKpj8fMsCRj8OnoX8LK+G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xxUQQGJFjWJQwmi2TF+EUkd4mEsGFwFNQIWi4IqUUiShBmQREJYIFPYz0GBNiFoXK4w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2++DzzDEksjsGrAmlKLKE5pZHQmW6DlEpmRMxKT6GYDRAmTAQkJHoWbJyS8ISoU25E2B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BGKkaUR5GU4LSRCY8EtqicjTOR3yEVX/AKHuX4I4MoVBUdkGpgekZFhTsb0EpqjwIFFN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8UIcBAxOYFL6yMCXsbClZo3MkqnLhCvCqkV1DIwUWZnRv0JPYam0PBm2BU1Eo6af6Ml8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04EUIGUVCgYlLaSGLoS21R2R2S6kmktShyafwMRKWxDmgx6V9GFYp6jEDG/wimikZQW2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eyMDWLejZIuIeiMDLN2NwnTIJmMaTYlJ7Ikb0KiJrB7CTIpgSSUHoHEorswFMoMtsZLw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tB6HDyJOLUzVicMabCpPYiFIjp8XHQrQmDXgweRs9C8DciOcFHQlUsczmjyNCRN4JaQk4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UfYkgaWROZHhN4QlEkoE0N8TglakaKMOSXv4S0YCJVYpKRuFgd2Qy0WniwKmnhaHbHAZ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TaXgckijCxxB50J7JFQnmaE7EOfA/wBH8GbpipE8eIIwhUZfL7QhqvJi0MVLJLnQskhvB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1bIjdiXZEoZgtCxQu2h/xxYSqzBCuufofnBuh9n8FlGFjnRoV8Qn7KNqDY7GnCvh9HRl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NUuEiENWPBBlwLhcx3w3mSfBQmM55fg+yiS5mCe1RjjNCHuI1lGTKyLfZFqIm6HXo2K4W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ihqSBcpcQR0axy0KmQSQagYebLEmHZUl42PA8JdF5IBoYpHORodkRJCQTRZ5uHgZ6PPY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suJjmfikbHr4LA6oyiEs3MWFwQyGAXL/AMEUJfgh98RQhEVwuCyPIuNGjEECr4pcLhL4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+Ha4iwPoEm6K0YQrPONymSs0BqlmRMuiYhg1xSksYLLHByIgryNEzIhaYznWNoj4MTxJ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xLFKaFxhCYpE+dfPfxzw88IGuEWVQ1fZeoonMYIiUMgaoaQVdDWoVkdES4FSkt4ECWhq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EY2SQWKTp2ZpEGHFAx6FyqSIUJQh5j0FA4K/hE2Go6SND5JomhDkrIl0I1KQk70NhvCG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DlMx6Js7w0pVmBVO+ycYLwJuBMKhC00eh4pCakiH6EjMVKSQ+gQrbCwPd24sxnoHKbWS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RwQ2SgptC3ScIemThCwQVpYvUrs2oYQxlwRdWHGCTjoeE6Eu6wOUsjSblITUZSIuo9bQ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spJN5R/CMyFC0LCpkJrArdE2KpZfwf8AwxdMHTYjqB4hbIhCTaHRE1KSIhGTFFrwi0D4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aE6GnAujDsRgc4UWixOHY3gfaMMhkIku2PwZAuGm0Nz7NnRh3gW0J4Q6+yGBZsbTM1ge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haEFkphmGpIvIoe+hoi1A6UN4u5FXshBmXWULtD+FtTGXrBBLtlpS7HMSh4sOSEJ9YEx9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WAqUkb4UQpGqklI9IG7ouTKRBM4HgdpODBwJPWB6Hjij7DxBI0NzA34+JrsnZTs6MnRobg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cjc5JmeHeit5FqSUxqGbnQsG5kWMcaPA1JSSMECXH0PHGB5yNTR4F2xLzxJleTIvFEuii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0aGjI81w4aHqDMt5MrhONGdnkknhoaaRI9lkj4i7NctEkpdmNDob43Ej1FmOkEdvg9mY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kXKFJsgxy8QeiDGzLwNZ8ja0ZQJw/BaSJ6Ht0KhZhIpavQnfonZCNyPAiiUWYF74YQh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BCiEPYR7+K+Cn4KOWZxGwhLQ8i3xurIN86NHmPYjfKfw3yabVHvh0ScMjvBUeB/B1x7+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I9tfsw+RCo2TCT2KMn4h/sTuxtBmxJJUOBJgWaKCqErXAqCc8U7FLYtwvBDGIgVNYE1cJ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INkzIlw8gEk0ZEULhfGfjPGuH+hoeRjIZjIkux1iYJthHCZ5Ii6FkaaoUzsWCsInoQtW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cNeOTXOSCOz0Il7slxA1wgX07EqXQaJMRZYM3ZOVkSlLUsaeaEcGiN9R8wZJEqG6fAop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qQlii8BxUCoxAuqWJwqF9KwLNSJsJiWB0sJGFsUnKEw42Rzy4gaMDUw9omxZZeyUxNJ+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kdyUiTeWRtokmiBCQ+0SIO8ULSIJu7kY2ZhK7GNmR0ElE1CBQxotuKRJQ+mOjJMS7dOB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mqY/3ETDuX7CimgasD1GYU+yN0OjMowLUjDJXQ3aciKlstBANLs8Njdx0Sdx4FUGUPI9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oJTi0TSXRAljdV9hG3LwU1Q1FZTLQltGRTNjTSkmMZIWSyOHJKBhpEFcWjTE4VChpkzg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M7RV+yJ98JqjZEGbGmlP4I7Dk20JCMEwpqYE2zcDuUhQlBDRM4J0OyqprjwYNGMnseRI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MinOD0OmNogfgxgbsm9DzM6Fj7PoUibYE1CTHsnR4YvzA2Txong5lLoeLGrvAk4SHR/2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GukSmodGyW0ftkGxx98WrhqVI4U2JlJ6G10JF5EoVkSosqBNUimCTIlORKoSMsIbELkj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3cM/vH8MqEeGRniBaHa8i2Lj0RQqUcVAnFjzXE/nhcO2JifZmtDV4I5ZsWLqCRmSG6Cw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gicMcwpNcwLyNLhFmWhcTYweDFpGSY9h1RkK+z8FWPIqz/g2MzjnXBC4yIbElHGjORsf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jY8jcPI6wNmKFK1ggiyZG9pLexY9mGdCqlUboOwoWgJloQ3jikyYBEDwXAh/NcJIsCzwl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FRBixxa8PmCPhBHGyuFjlL4rFGR8Z5ix0ZFZgPHCifgsGAvh1eunytk2N9Ef30Ixnig2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oVB9EEJLhSMGCnkSmYIkTGMpZeywiVGBEKsCtwSjNcJXZC/RhckBLG9ponhj0Lhf4Hyy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0iRpJuBiXA56gVT0UXBWGMgWzKW5QpkyffYnabJdsNn2SO0iGvQ3yYEWBkpZFviEKuiFB1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QgaFGR4TIfYeWksCkpkypRZ5G8uhFGyC3MpCbg8JimcCE1tC8YIulBS7A4H5CkhbKKZN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yxS0k/ZBZpSxL7jaRsbjadmciJmaCr0VVkSWu9GY+pGQSNFQ6RJiHUTse7sYF4E9jyVy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j9Eu5uNDVbt+BUp48Mg3aoj7gwjPkoImmlifLGg3Iy8DwokvSNtSXL6A3sk2WGLKWYms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FRDuM25IH2ja4SRZXcLLxojA0lKSKSVU+iFGiH0wTOiYYoPaFil4hxPkuT6HEqTcD0M2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bgyQrSjoya8E0lfYpVRNCxkNJhVEoUq0RMombEaIDyxwfojoShj7WDIpIiBLonYVtpIZ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kmNK5Q7YZCTttrYpWVktts2hkU7GakWJQ5LFbpxShLjYaURgTmswLEPswRZhZGho+oZx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J/ZCVQeJKQnijZ4JR3ApfBxsXBVs2JEsws3Qn54eMitqCbfCyKcnsYqcc+A1MEPWDUbF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Sgws+S+DyJq3BFOdcWpB4rIlC8lreB5FocEIaBOLGpMmxEjNTIm3kWeCxfE64X5GxSn4N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sT+izVkQisj1xsXwmME/kuBIUdmjQogYnrhWydPBQRZsfgeBDXQ9uHdGiZo1xaGo9iQux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tl36HqJiBOhDS0UwNQozLI6ZGxFKSOsGxiBbsVcKh4rfGT6Gr4izQxGGMNp+hsefBI4J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fYxiyVDYigiL4KQl0SeAp+AiRkE8jTZOowJRUIJQJEEigjsX+CSfgscoxplU4F+jcWA1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Rsi/ivlljrBPG+XxoUDGqFoKhcHj4LK4WOF8C+KvkKRj2YGNshUIeQmjZO/AkmoGiQ3I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QkIUFJUZ4pcJwbxwczaKdGnBjkXgxY+XiBYMhr8jaMDVWIXDHG5JMhcOkmvivhM8L4DHx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g6nCxBMp4D6MI6I2+iFqlRMsuEJvRtKEm5opU/sg05kJC0dCM2SBufwJDghCpiSSqBNW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TRPwJVKh9CZhMoyjSzPNitJpoUtMkyIynRkXT3wSSQN8OhRH1wveESmjOxtZaQ6SloW0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mcinRFIY9mV9BpbYgSmSasp4FaFMITdckz4Fxn7HTlNCcZKEPJdImOXLE5E5eZHmVgxB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RgrQ9kaeSagVPZCiS2vAhLWiMYwhKC6d7MKdGxZHgwjogoUZWhUic2IgyiIZ7FBYCqkB6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JnITNJIoQjpMjdRPBUiWmK/AnE5iSFZaqxtp6GhFwJOawZwoiJsRSl0xqIY82RKZhcNG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MQSHl4oi4+isblF+yFFopMbIdnMDga2olCGR3FosJMHA3UoezMMkRk8jeUEorBNOhMdE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UNZLNqkaMonVIXYu9Mh6SFmJgtYF08jQpgNRSYph9jUPoX77FcxYShDXR6PA0KFkxHBY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wKuMUNDk9wJMUh21I/MGzwLuRWoQqeTBlSMWakxgcnXDEHuj/RlU6I8lYQsYwKC0/B6Vc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RkmOiGjMSrIhApiKaFbdCEKu+EZQQmjORqFCUuOhwCc6LkkqJ0JtWyno/gkRcmcCtXR6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QmTDyYQx54X4Fwaux54+xvslPCQi4NkcUT1w8MijR/BUnZhm/BjBJ9Ew4IPKHRIYZqON+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88QSQfo1RcroV5KAmmYQia7MlFkrnI0J4rvAlEYQO9DwknYkWD0EWpwQM2ZE0LHg0NQhE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ySL0SaM0VswiXqBuc5G0DsfkGr0ZHY5jxW7FD0IRFCyzfgdDjA1dhttwsCpwU4oUoSox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52bIHynwRnw7mAgqmRRE+GhDSgl8xY/w5FjhC5SsSI42QNTiiGnXQlBjhK8fMVfGo3ps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LG7ofsQKGU2YQh7oE0WDc0NQrlDHT5TsQPb4PDQsMSLGuxG7NklI6R9ByJGMrLMmjX+R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2MY3Yy6OgvQ56IErIswyGCHa6QhhVgTKUz4GpU4ZpJ6E+7JxLBBoSUlVDlgpHqIjDJ6CS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N6ELMWXWUgOzOSW2JUJ5PENtJRQC5fTGwnzw0ItMS8CSRxCT0LM5MDNxeCUFUQcAglS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CnKIl0JPBjxF74EuNdmVQlKMkGaEWeCLWYIE7FnmCXmiEB0IpjZCBhmimjfyOauwlOVg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GrHkYFNZWxQjQcV/oUdWORupQTKQqEdhXxJIgTHYUNCScLFkjR4Ix2RFLtjwGhDpAp6y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pBUaqspJij0RcnmBwkUdFvodJ+ROUqhrSE7GpV0WsxqJfYZZYnJslwDZFiWAbolslRU8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pMuhEqKPBDaUD6hOyxAnKjJdi9CBTJ2IksZEzQ3qRK7wX9cRXRKz+zJG4CcBrpIRSTti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hWI7XwSlksSS1Z2MnbQklvlIx3ZdEPVD8qK2VE4HoSJ9DSTzkQaEM5E8diVhRVPsmvHD8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Qysalp6Q7yxOMISdzg14G+ymWXGgvCIHULRBBjfRk6JcUEqnhThMnKLgXJEEwV3NngTV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SCcoRkLsIyWREreTcMiJsbpH8KBpaFf0T18Og1uYM4HKoXGGPvA3V5EtjyRXE0eR+OPb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f3j+EpvFDygZ2IccImKPIwM2Kx+cGMG0hI3zvhZL+jIuChu6MGXQ0o2MugxhYozCWfA3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GWR6QssweB4RHLZPMxxhghtGIH2yFGeFY+H2NwxJJ5FQbH4Ca1kv6EvANTE1QS2yaGi1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Zh9iIvCj0HLgixKokSdEEGPZ4BUUhjwLhhFsw+CwLnB8INC5VEGhciqMJKI+jAWDIi7Z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4keOSwewxUK+HQi0h5ggLYj4PXCiB4RJ65QXXMECXyyiC1H5G6IK2NRsoScQ4Uy/CLMhS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XJZGaHhE8IKjU3EonaU9Gxjowxj7MH2Usmsi3o75OlImQlcLhC5n5PljMDNDQY6IUF3K4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PDhrDg7bgTUp/Jo0iTKKJF8ELGxQzY6LI5HMsYnSeyyvJqCRY214GEOS9CGdtiZBLEDk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lYPyyQ2UFJM0gNmGBupRDLSQSJ0TPZnBIro6E9y5cE8yISwhpskKqhEOh7SKJmOCHOYJN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YatRsAOVbJELYWCFAzoYzhi+x4i0mJ/olBt+hKQRXBKWRpIWYltEn7EpAieFIs11eiCfu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6IUwtqcGIvzFnY2WDIQYEbES5aoaxr6Gbc6JROC4nQ3boqM6NFnY8QYpVgk24dSIcnoW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EzYtcODctCTeGJoQxRLQ6UikiCjQ9CXeiIcDoVoSQieUTQf0OfHspWhKUxOFmhwyWzd5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7EGw5ZCAlJGjZxZlqNDxlktZKJdCSuGShGhJtToZp0Myx2eymhixdBOFWRLk3A9QKq0S0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9Il4ybc/geUQwFmHgWEWTCbgiUrJktYLdaEaIgkHVF2MEYS46HinZFS2zVjZIPfZAqyIp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kSKpEUJWsiyiEpCWTGz8kxrSIcqUUWDN7M+h2Km5ow9samHSOwlFCxRmSlHkmhIhJnwV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kx980QT2MdJy8mBSBykRD/AnY/IDxxM8SKEyyyU8vBoYdZJ+jZKbjZqRMi6fQ47G/BCl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8Gw7Okb8GhRLkWc8FeBwNmBkySog1XPodoSmehHmh+Rvh4K4JnwzEm/Ipsesmg7Yo2eR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k/oaAq8jetmiFAqKhpFzsWDEY0WEVMDRzxX++BlkVIPLQvyJqI4lN8zwoEMmCH05ZQ+x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+DMMr7JWxu/BLaUE6QN3eRbSzTkqhZJaca6G6Fn0PpZJEog1Y3gG/RCrsabkq/6k/EAS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4GoJEyGCxUSjXzR0I3yuMRLCz4CWgWSaUwsSJUGSgwBEcYcRxqedHsS4apcYMUxXNkbL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IfCwzS4XCMuVysGfg0C3oDSqHCYyO2XJbqjKY41EiDgilOCjRggaCDCOwwJB5HxLRNSS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PuHEGSnCRdOibHHsLSgS+iVJIViE3aJkaHEJ3y/mx44Y+WubVHY6rkxzgN48G/HDh2Gl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3qC/INKNjlOBHY8KIMpKX5GPCGJopEqjoGiWxv+xkRPBSwImmK2dQLVrBdRO+RW8i1ARi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uiHoy7F2xNs9xComCaHHgRR4EzyiYrsaGjI97pGRNvF6GVTG/cCRHoeXLodCZ4rMKYl5G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An8DnTpCOTTXG9x0VcopROxThlIDBNyZwIt0nGCfSSD+A5Tcqhmg5QmT/B+CWhw7kq0B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NudMaJYB+B6K1xkTtujoQOgomFk8BOUsJ3oyEvySWNDmHnJBbyyHyHan2baiiRtRSFJd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wbBk6ihFSlTvhXC7ESrSr4I9hPQaIobuGdQln8BtwoZSyPc3LJGll4GOT8jXFKkNCNSU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KSyjoYl+xsHiZ8kUUTJiaVMobJ0F8MaJT2PChwNtOlREKsmrFMSuisUE0Zvow/vgmp7C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UQMooNvATeBHW3gZSg/JLScqTzHhbyiWHQmQhpPWCst0I8BX/wCxIJpc0RgDDfUWVBeK1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tMjPqYIQlQn005/ZGwsISuZ6MEWRXyg3cBw50bjRYb/Iljji4HWzJvOBeMj8DZ94EEOJ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WZYvphd8MxIhGm1ghuEK4z0QVvQjT8i9bEONiyx66LlKCzaWRJ5Bwd6Rh3ZhGdnCJOKu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Wy89oJlsu30QUtmcCxXkVyEl1RhnI0UJoSPA30YtbK9iISNp4JOLbYmh5XmkQmtCbc7E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YtugnUsRgyFnoHUiFYFZB46FhGRKk1aHmhE5oSM1Iou0IsulZVGkffDpi10J2I2rQnNr8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3aJs2RMZMoP2PKiowKhaMJTk96IpjIgmtaKGEHagxFJWVNk+JkTC2RWU/Mh9mReRKBoQ7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kt2cRUkR0Mmx9EA2ROOAiUylBvaF/IpPceDP0k8sClvpCot2NzDQlkwZT6DCV40S3tCZ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yB+khUzaZFKwqI8yiKy6Q0SllE4MHodUYaGj7FFodR5EhYGuIEmNQhXyV8T1oSljrIjA8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ogsGp1GNUJ8LMD2eCCK5WOEq4dG4gd0VMEQqEoEr8iKeyhtxdVzbxwMODBgUSZ4ZFgzE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MXN+kFMgT8jFWuIFexLAkj3hjO37Gs1QetIqybHps6kJfkfkaHCjSEOCngoWUNLhEHHo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ba0EmkN2MqLYyaduEoWrRHWCyGpohG0IKYxwmNgTU38GPnfFybHwxjGPAzMmxLcIjQti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00OHNHkyEJexk2kH6IjsxqvyEpQS2fY7kYIVYyO3gTMimGo9CloUX7UsicB8FOjgwGSqj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NE8wNfYrgNRk2ai+hwWTzBB7AvBYv5LUMDG4ZldCUrDwI+xUik6GoaStC12yNvQprYqAw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zMhSSqsQUwQKyJprW0MScCFp6ZmcUfYG20JUbIoSPI8JEVepMA7Q6afZqBTWExnbqRBnX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ZJp70NaRnayoQkuuhpPRR7M07Est/wDAWjkYZpZZsmwnBrGigX4HRMCSzQ3m1D+SxpHv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/A0X1ksMXjBCEhKpmW9BtEJ/YxtsahIuhklsNLuVZlSYjeqM37E4YXRDvKSm43gcB6gT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fYZWRoVLaMZm9D2RwmZE3gUrj+mGQJVZYCQxCUGJ0IfUiVje3iNEkmMm7WBDbSYNRBoZl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eQ01gwmSyQEpbqBMkwNNzYIO6E2PsXaMBuJRXZA1ClsmMvJoZix2mP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fTburnZrjvfb/wCy4366zw/0/wDqPsVGmjB1MkESUD0+1DTeYcaehxDzOLIJ4YbrqbLJz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CTBhIZvZJtNIRAyCoiQSKIo44AgBjzCRSDQXxRDxBTzjzRTgSBhHmXi4VYLIKL49NNv+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/AEKCyGCm+OySWLX7yweuOCfbXcIumhltVc2IrIy4gQYA8458/O3mo9yd9GX77/LXHpvT5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VBhlh1Uma9FRA7j2NkQBMlAfnvzD3Pi2PrmPX/zH7zn3DTXDLLXimtDyjDpBVJh29ddo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SX8E7M6yuS+2K2eqyucQQ8MOS8sUMgonNa6zfGIcMIYcAES421asAw4Qc4cUkYkQococsw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WS2VluSGeT+Wam6Hfv7zngePN5bfvOW+yeSWqGuXLye6yyKumno8OXFlx51Z3vous0tcs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kJw+CfXPL7Lj/wAXn3wFVVdcDdwhwjjat2SecNHx403OmsqCpdww95mmvpu4z61+zw5+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0gsrsvOXTeevwQn3z0BKBIDLuphKOKOZCLvrtLpminvEAkhsCisDHHJqmrG6l49hKBOKD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AEPFMFPLLMNGKCCCmGJKGoGBviouFHpo3qmpktoouiuw6kw8jHUC85+zllgqqsupmHo0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rLL/WYZYSfX1FIDObOBNJEy4/34wwP349/wDv/suP+OuvG230wW2Vef45hAF0l3khUmN6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8dfppb4r+svtsP/dvt/fOuNee/wDumWIBJxMIyjLXtFP0UMIQwrBTACgwNkIYWg0SwQw0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QwOqs4Wy6+frmoc0sIEk4AgaEzsMQ0EgQYksc4YI8IwAcsMs00WM+c8IJX6WyeLGHfvr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UQzMTLuO0Sei6mKA6jmSuTPzHeMIrFpFph5Bn0UIwRw4kc0fDPAVnPOW3HHTXzbH7DHr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p6YZpww/e9t9gkZg5/CFhbjFRnLveeSW2XPDTrTjXDXTbLTje7DG2Gyo4N9I13Ljvj0kQ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J+0ES84coo8AcgwYw4sUU4Y4Auk44IeS2auKeEo4sUM0MqYCywAkIYk94sQkEQIg4wMc8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+Ss497iebO3uSP2+maTCLfWC4WiiKcis0IEmK6eOiO2uKuXD2mO+E1RxhB9tvkqtGstJs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e9pnlx8+483z+427yJbOhFQa2ohpXZWdkQZZTaQEfczTY089f07virohr5nttj+x0w17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ksvg5QU6B/59069zWLDOUO0DuPKOPCAjEAAGCICDJMGOAEEKHOOkPKNJlpouqrrAFEFC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EPMJUEFDNEJBONNMPOFIuOKOFEgvFCpm1y+i/iluvAsnhjsjiuC894OBCT0ECDtntpii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nkAk2baweQQ9JjVahDcICFaqvLauxy+69605z2408730CUBgiTWaoLIfXVeQoBddB7eM1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snnoovmuk644y46495+486+7ntBEMzXcEbBYsuczTbRCJEEFoKFMJPNBuAJIOHFMDMILP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LDhovougignIGJFIEPNEAjINMPDGbeABczI3IeNCKBBFFOntkhnoNJ/wxyyzgvmqilkm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9ukkuj4KOCCoXVv203imsu5hOJi/66+46Y2IpWaXhmEBCMKOHwy/wdMlTLpx348vE6xx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eQbiJGUPGXZSI1wRfey72YZtqjhnkii5/it+83xy+z+6x3w5/tAi1YbOaZKGk6586sHGH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HFGgNNMMAOOEAJCDFFGDBLKGBHILIMEHECLBMLFNNOKGKmIOTXGFHAfU6yLQAFPMHFLO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JM761wt87nltotkpuktumCAui7trw2MtsvMcYdm/lksjpi8puErw85518UXfHVVYeVYP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Vc5KDLVDi9yjDM38z5blb3UeWjVdKJRfZJAWgpdaT8b+UQsuovtlsnmvy542/wANtPfv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9JUDFHBy7pp9V4KTDhgxg4SATAZg4BhSilxQAwjAhDSzwBTSSyCSwjCBLxQhjihSgBDh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GTiyyweTcBABSiByCDiS5ijfvV+c9PuqvfPNJorwbhLjZ6QzLI7IddsvQDbYyClVhtuo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vdNfcfmHMbVHHU34FKG5TU2Z5B2mhDxy7qs+sTjS8PfNUblpuEEEbzA/FivfPvvs5O+u4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6rZpbsd/dvNdNMMs+vtdcpP4jQxxkgRRLBAhLSyjJKwAwRT2AQLiLRhziACBAzhDRSTT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gAAiSBBBTb4AAhAyyyT4jYx3F6KighwzJRzTIQiCBAjxjrboi08s+s89+de9KyAYDAlZ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/b4/uKsNDalCVMddIYcP5Ltctuv/ADvUZv1VdBBpCXMbOXwxYIg/NLQI4066fjYxYZfPn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tJlIYDgM/jL/L/fTb3X+0KuOS6OCm7XHLT3z/AEw6306+8w67zx2+GJDEDMNkgKFFoFHm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tEMMPFAEDIHGCGGLJFKLPPOFFPEMPEFOKEGMtiLPBLFOKEgIqQV/QcRbHGCgOAIPNpNL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W5lv1bxy336mvgIyuvvqhNHvrm2l3hhku9xsrvs/H4PB17yrFk26zy4294V8bUeZRWkY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Q759nLALApNppzABQ1xDXbTdFpXRkAN1so0/012/2M1EHfvngmvtiql/t512/wCf+tt+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+M2ySylWAZwgyjIQKrYJyhRxARrRCAzxRhRywAgCyRDgDBTjjDiQxCyhwCygRz5LhCxQj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2vs/sTBRopIzirgiyQwQDB7tLmOqDwnXPfs79eLQbrOeKLqAY7bf8MP8cINtfYb22yvw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9P/bOMv8A8DKdhxpxNWa3uy9tXDDftvTz0U0naP4VCjXi7T/kpFvWd0tQQQhF7DnvvHi4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C6anHSCSx/bTPPTLbrvDTzL3T6Y28Eok4QAieEuaYkaUKw008AMFkUF4U8g8E0008kEEg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cQcUw0sQo8uuuKCK0Q8QgyO9NVt2DfcGCSsKw8Ew8cMIggWHTKVYcosawq86ZkZTaShc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3jz/C6miyiHAAnjgvi6Gg8Hb533PWLPb/AAB4bSecddzjTQTNoURebLSa18wCOLDfWWRC2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qBoMJIbAC/8A+fcvtwSATRL3Prq8+cPoYo39KOde++v+O/e+ue8KCDAAACwSjh0r5rTa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BnAQ2VgwizRhzhAgzCSyATRiRAziQABxjzRxxZbbaLKgzRhx4IIUck20VoxgRCyxgBRD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+lmKI4ro6KxATRDCh+Jrfb5Au88s++tLLcbpNyhYedIaqZaDfsV5+fPse9NQ/n1FH2ho2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NlE8VvnsLBiyhgUgcNtC9zlHUhbVljBn3P8Arf3DrnHb9VDTxBNfnrLn/fLwpx6+zXPH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UkCgckkAMUC6CE0gqqA2cs8EcUUq1hloIsYkwAoEsc84QAQwEIokwAYQAM0480G+mq2G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41R5JdVgEQcAkwAYgwEUk8YlZVaFT6y48YyKOqAKOm2QGPC2mYffTjzOOKyv2KeIka66z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tmVejvTnogv+lMS4JlFs95V0ZcfDHPd8Rzu48Rd9x0zhQCfINIsh6pEs0n5LH/DPzfnL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rbXzHn3UlBl5LnvzXjXvjffp+sw0oUkEMAEgc00QkYQMoUQ0gcFql5B80AEQMAYokYg0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4s0s0UEM0Ys6eiSCiuWGsEuI9xRJ1jFEQkcAgYIwUsQYQ4UFV5uhDW2Ym0aKOG+YnT26Mi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j3H6qi32iuWk46qSj+CLuHmYMAvj5qszjOSZn9+V9h13J5pNt5sgL4fVR3rfGADFFl5bJ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Bg049ZTjryuf+mL7rlFsz3X3Zh7rLrRVEM5s5hPnfZfHkXbQIYMssI0oMAgQIwIUYcKk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WoBpEkgYYgMQo0I8Q0wQswgIU0sUwUEM0QICeaeOWuDnYY+Y5BEY1MkoQkMgIU4AI0kAY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WocEcMiemyHrzqSC8mC60SOOaeDiSSOa6qAoe+yT6GOueLlEGaQH3ow70ZJ/VFyaGZ6t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b9t7pPD7HXBhx1E5Ve0r5sqdB8Iflthq3ny7yndB/eycHFlXoEZQgI8Y42MgBtTD3fLT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JMsQQc0cIQ4o8MsEE48QSSCq8NJ4MUk0E4cEIYgIIEAAMsIkEQYw8I44MAi6yy2Cz+e00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EME8Mwo0U4U0YEQUEgDfzqoTwAm4cgCy2e7bP6uqs6OSMpFZVhPs2+a6KmgoGrfaOyyG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2/lH1AhVqAcEUUkRJEgHdgm/tDlL9VVrQphR1t/7RGTW2y+bRBLDDO2BHrf517jAO2fp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2dWumeemEy280I8EjPnNRltk450Bsk0gIkEUoEwsE1Nd6uiyQkZGKQUcgAMsc8EscsgYsI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g8l8Qwm+2KmK2OO4IY2FNQQkYA8oUQI04EYUMQ4A082r/bgYsZcIsUWqSGKyCKCeAWaK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2oMOauEMK26/vDDzr+Fw+iOeMiL3LpT/AG2ziz8w5WwCNDLyQtW5ZXksUL1BCVXe29YI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8z0V8z1Haw4wK6/NAQdoeiK0YRiXrGOx8RdftDEBKGGKu9umKFCRMZEFENIPKHLDFNORb8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euMDKGDJPJNNLLKPOLFKEIDLKDANJCKMgjthlkh5qOOIufBMAMCNBHAIJAKKADOJFKIEu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IDENMIjCsmpkmtIvuNAHYfZbYWZppPlptJk1v6+jvsvpfAiRCPx475mMKH/1zzm/Xy2p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zORWYb19z/ad2FXQbYwcofUcWzzXy6a6oKk1V/GMU14hTWxeZPfOYs1u8cRDIMKOMGF1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/PhiAGGMUSfPLHIQ8xy79gLoABoBODLBKGMIEMAKBOLLPNDNPKMGNPKFApiqvpvopuBsA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MHCOKHNBNADCKOEKz63+yLFRGGLCHGAJvggOlBKllJPNVQaY31Rjy9RevMm3uvxlmvki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0xhGHIzRaLOy07v64n4bdXC4x/z5e4xj+85TQeWdswtQT0Z+c443BZ6pfdJZRRUVjbHZ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KAVzI8YZIHGEMJIMbcf54479bgts9PFG/5+jCJJf/AGFEFpGa5RpAxDyiDQyTgDQyzyCAw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yCQji7pKILZ4JzBabowzzBAzRgSwyShDihSxBwSDQ4Jv9ezBUQjRhjxwKDQYJbRRpKCi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PEs9ut4SSRraoIqJbb2TCz1ujHFUrxCwP1lFGU2/TaPM8q8Thy+OsPnKWPufQ2Mmlkk8E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7hQYb6D1mjRUmyu4pp7poJLgLa5XXHldxhRiBxBHWVeNOuP9kBCCihiSI3Fzh5z100l0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DCSCwhyzTwRThwizwAxAKzSChgThArII66q6oCS4Z7JwyACxADyhxSSATzwQwDxST4rL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BwjwQTA64KKBq6RTtRASg1TRCIu4vyheteoorj4LIBzw4nUXUEmGtwA/+Av/AHfLQIwW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/ALz5wSawwTi1bfdeeVXe240x/C7inE6+++VRZfTTmtMKCLslqlqtlllvjuhBncfIhp57d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aMBCOCk2blsck+dZtvthjFtuNmFEBPDIGAGKLHDIEMHKMPHPKJGAJIKPnimjgrkkCOjj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IFOMPJDDDJKABBCLxxut7mjBJBAIHFILNLOrqrPlvOF8BCNODMLA1+yoFI/31396wQAs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YQYQKLAUHODBFHPIDNxw5U/n99yIw/wA+Pfv9OPhl0m0EffeBwcN96p4L99Om322VXWxB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KhyjRrar7q/sEHEtN0anGnefOsZgxiKfhcIo1aRMGmmRxBSwi495GDjzBjxTBCwBAjjB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DBjAQwLK7aL5xYAYI7ZACyyxiAgSyTBDgRjDxhSQzIKKYb65ShShBDDSiwwxzATTLpzB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hwqpJDd4OsfO/tPv8idtIWNEl1lOuKnETB1lHRimCxYM5Ee/+Tu9/cu+0v8Av/HrTP19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HqXLCebX7NZV5XQS8ssq++2wsMg8cAY8AcsgUWayaimCicAF91AB377NX57+KlqE376E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0y/qaYYAYw40g0MM8oMM0UIIUc80YYwa6eaCKP8smGeGodEQMwU4oI0EQoMccQ48cskey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c0sUkQs0gMMMI+KM07AQAM0EEQUmWOkTqnP/ADwy0wKU7U376/TVUR65UcGBUJBCDC1x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z48z1y/3x05yF0yceWV/+Ym6QB1/I/wAJxN9sMm30dkdjiRiKTbYRhxzCxSTyQgCjhhjh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LwEEW3g1gZxpNFOtgAjw3TCgRpqhBjRE4/8Az/UCSKSawwou2rMQM0As2iiW2SSa6yiq7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UwQcY8QwAAYEcsc0kYSCOKqCyQ0Y00IkwAEsMEcQ4rawcN48w4EYoUMMK6geOLXjL3j3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7LlDfXNxp3Vt4M0MUvPDHz23YYiLzGDX/AL11Z871z/6y047cMoee512335ipc021zTBo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NHGKHEGODELqguDECGKNOFGJHGMoh51711LGSPBFNIcs9xPLLOOLJKEKIcnoHEOMviOL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soggpKFlr0thutsoh/rlKMHMDHLBEIGGAFLDPMGAIECgkin2pjKFCHKMAKIIEPMHID2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DHKOtmslMqkw7236yWPvzt6+0z+wwzxYXT+HDdCFHE51punh955MC8//AOvfvEOteuuNc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lfWnV2MPuKPWdPNk0HQXTxBTSzDSQChwTCKKpIba4BQRDTwRST0jTyYZMMrtrbJ6JZZ66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RbGEmAgZaCQhZywAiBCavCgoYF0KhRCiS5rO/ZrK4rqQbbADAyRgBBBgSRAhhDBBijwR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LzQRygygiBjChRAQitJxAkxDABzCQjhwTEiY7NMu1XFd/fMp+8evtdklBU0kMACSH1ueB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fiymc9/M9sudvMO9dOKswL1EG8nlEHctMerNOs/U3dWtjQDDRTzTTxzBLaZ9L4r6JAzBy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xBSoLYWIZCyZ5r67YZxhg6ryJ6FTCyjxAk5a5YECBhCA6KGDE0nybaqt7UjShCRoI4rQ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gRzgyTSjzwCygTgjypbIoNA6wTDCgyAjzCDyCCQws5ATkxiDxxBjgjC2hZbTfh8+aM8e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lD8tNbX9yABrWe+zBBtMNeMccxdfNcNeess89/t+tZHHl00F/MHVXE8tPL7N/cP3O1PC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jzLK8+dYLrKqKizjxAyzAAQxSywzRBiriToJn6IJKJK74BbUrqxarA51c6LqLZIpo7TBz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3lFnCWzHLfVxZrhn6jzLbpIjgAgBBCRySyBUyiRQaKr7o7KIASgigWDSDDxQBxyya6Sy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zUzCjqWKS3D6s/MeO9PON+T1GmNEG+N39SmRDSSjDdss+/8AHPvjPHT3PHn/AO4w1y43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nybWbfa4ytx/1x6V0hcDLFFKLLvGFqthswqkokuntGOPOCJFEBNBBEHKOINvkmFpijrij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iDrtrr/kmmOMBAhvphgnjuiqYfefUYeK6v8AmmlXc1lUG5ZjgwygzgDwrrISRhxwXGSiY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6zyBBAiwzBiDhxxzr7DSXTwCSjEBzyyiD6SIO3aPM46LJro/9lkMsDsOGOXfnUzhgLzU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t/8ALHL/AA/y20y34/4UadUcYWCrydeTSc7wl8r5w073bxAPCAMAALKOuko+qh4osvkn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JNCNNbHNcGEhliiFRdsltomhgSk4tKmxt0irrnlsoRNEBLACPTLALANDTfTqGHGUWF721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CgoqHsttvrAMIIBPbdGAhqnppEkLKGJLJPLGMDHNMCOsuJuuALCOCHOPZMog/wDxJOutp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8vuPdcNc8/fuOWnGGJs+NRDeNlFs+Mt9vvtedcts+HkBR9qHWmF5ZeufGlmOe5vtvlNc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SUXQxJs5qv5JoprbqCzRwCgQRQhhxTSij1jgRgQ42DAD56Z7bA2bsYxr/sLr4/4bJroC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StjAQzwQzuXzRbJvcfP+ezgChaCUvKFTDQzaJgSyQhwp42lJ4bBIwiDCSSSwQQjwgTSA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wTgjhhn0vfAu5cd764aZZbKaNfv4f9JMuMO/9VzVt01+9Q/9O12ev9sPdNesc/u+UKlA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ro40sVHF+e648tN/Y0b6xzCQ30EFifyr4646rroaQZJRAzywiQzgiylxXkxWQSATQABhB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7r6b8JJ6/qqJp7oLKqpC7IzK7rLqYdbRwpGMe1PPOuMVNV1BxwSDhXP8IsuMNazEF3o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3244csg0QogEsUwcUi2Q68YsIsM04X4KqLRbO2OWK6GeeeSPTXn7y3jXHzjnbDPcFLz99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RJ3LPTDXLXPrKAa+w+4quZXMSi/n6ZBDO+eSfG7DgaxBQowoVZNAaSI++j/TS266i2O8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9MBc9ZYsYUccw4so18wYII8Vi2C+K6SqeyuOumWq2uKK+a26GOOmK6SO8qeqjPJ4shJ0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UKLKb+jLP/3T3/C19KOqZB1iIbWSSOIQAsQoE5kog6+Ue8Eg8AEIwyGdJXvbSa/LqOOO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rzjXrHfPPjDklLJ1997nP/8AffTYw0z589342oNhrmomBVnXwBvr9/79cTMzkms5328A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PFDj1o5u806433kFBBEBGNHNIDZCdfYULGacLAOMDCXAHAIBGBvvxpom2uqmzgjntorr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rjguhumnrvmnslGGdBQ3OpZkFVFJrskggx+ylsno/wAPMZmXEHVpmUeJbXVXETVkQDTy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whRqh33l/qN9gU0B72mHRj1ETiZEBSWQg2GrUiHTzdUUfUMStvFHE8uOeN//AHP+B3hd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C+XT7CdZQvSy2vOk2ajMhM1RhQlZcyL/AC/38zy+8+tHNODHLBNLAGXADAOKILBZUYZM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DLnvsokthmsiqjrmrmgkmnostovuujjuglhiliuinp0tCPKOUsLGCMDLNJFBUOMBNLLO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9pjo0MQVVbSVaZYaWRVAQqhTGMCJDC/0qEX27wsmFWGrqJoiFlmrh8hLsHntoDptqjilH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ICDNrQ9472x78+X842b+3Q7EY4mlxxzQIY3zuoPx6xod6raNQeaNAqyk23t/h3u3h7iG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GOHLNWOKFMaGVQTPQJVHAIYFCHDpqgJjhmgrsjvtjhijuurtvinojkqmusorquiqrjoX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jFmtijAdDCOPKMYFAGuKGMGNvkFraZYbJcppfvk8ILdaeOyZtlewUaMNA5o4y251ZeCVC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ETWQCRp78W7FEUU4wBxTXgL10iTCjwyQLHXVV4mQJLDvkklL29nnUtHF1G0vsqv+e/Ym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hZYZe5tNcdfbbLopyAARTDgCxgwDSyDDRTxSF1H3jFyEzmzBSQBx7qaAR5qooZI5KIJa7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4bI54qJoIIpK6pqJmKpZiZssIr5Lo64pYITqbwIWariIxxgBBB4qpxzhABGpbb7gBjiG2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Cj1vjyMhbANOdOPs9thGONHV8OTjCXmEGEWmwH0DBnSFETjKrzPyDwyiA6A6ccS/cFlA8P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00802W1GM9oP+es97diKEDzAyIILbJr+a78/7Koh67KwSwBTDjyQRghSCjiUVWkE2nChm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ZLYiIZaqpLqYJK44ZZZp4L75JYLJ67IK7qp6bLoZWrL7CyYBJqYJba5bqp6b6qKbY6Iy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pxiTgQa7YgDQyxN+1nEg2EYjWTlBixCCRy6Ms/vvuNUcuIYd+SMXkE3WEGHX2yAiEBDm1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CByTBzjxPknXDPCP3S2LsJEEmVdWl33P5duv9UNsuvBb6B7zJL7qJ+cd8tv7CLJphDxy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TxAzmh1XH0GQRAhlV3WjRZA2S6aBIqKr57JLpL4aLb7o7J4JJpKpbaq747YYrLZpqYJI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6IZLp4apJ4JIZJYqniDBBYIT4CBQDTr7aKZbIwTJg4b/AGwlFsxt4gA8YIAWD3r3v7jJ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35dddZYoZ1klNx99esoZp+EJNtogBs0o44sIBDvvnrvK2ajBJFfbrj3b+eDPBprbjHZC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67nLXLaTXG+6U6soYcIQ48A8Yg08QYdFhIxZhso409UUA84Kj0+6ICuOeiCeimqKGGSG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iiuWK2qSy+iOi2SmK62ibeuuOiWWuCeaG++WmaeaGuewMiWgW2SIYIOmm9WuB5GgggSyh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QEkYz2DHb3HrfvQIIRBRp9tl0lddoVFJ9t9ZNN9BcDXbPzPvDZp5/fgZvvLPj/Lv1Nwb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j0RpotttLHs1Wgi8GYMYWS2WeOT2j/nvNeXS3vjsU1UAkEoI4wEoAoFQwYttUNcgV8pY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8gKuCqWqK+yu+Wq6qmaaGOe2Gu+qeGmWa+WiK+auuKWWky22OKa2mOyu6OKaGCiaCVPiGd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IYSetNeJGGT/AJRo2cl/TDcNuuqLsjtp+96/3xk3MMSaTQeUXP7aYdfTVWZJVFYWc9x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83543639y574aZGCUOUYVVCCGXG7Fz60Dm39ibw7MZPOFDGFArH/AMOc7/8AvDffz2+U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w0I15tAF4UMxM0U5tEAYIYQES8CaoK2uOAoeOeSOuiuSq6yO2eyK++WGu+WWeGyqqaxum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2GGaCGKauyaGOauy+252ycGIgoeW++GRmSG+RpGCpT+nniDzfKKimGmmiDb/v3jvtN+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ZR9591FBN5tnHLvj/XDzjv7GarLvL7vDXPHPLHMI1dWDPDTHsrzJBNtZddgcoVFpNH3j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ObrrDrHnvmGqvpj980wcZZVxYkJF0YFt1FUsRx9J5IQQkwswoC6iwGiuquoqqqeamuWGm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+Km2m6KCimqmGm62+G2myq6GKmqamCC5R+qqypd6SOySKhumEG4AUaau+FmSGuWOKO9V2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cuY86+i+bv7HXDzHNhdxlBFclRpl5BFdlGffbjHnzX/meK+azTT/AH00916004zw0/Xy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/w04ZfQCZXLbQXXbZ40JCMCLBjpj8YUms788+oruo9EDEEFUZdYBZVSwbScbYCDEDUXdI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gvKimovtOkhihurtrmpqgmshihtgqgulvrvqsldhttkiknCsnogpvapsqlntimgvqsup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CGlsghzkguonjnfFNhm33++x5v2jpgqruhw+8/1zebTZfZa1VdZaSUadNQ5216x785333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z/wCutNetcNP8eNdPO3QdttdddP8A1dBpRFlvHZhxtlVw4M4IYsYrlkBdxgjzDP8A9YTd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bRfSe17IfDHBSTTJCcXZMJEGIB+AkhMmrsttIlrnuqkirtiojgjnsvsggtqothQvjo9pn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vnsruthvvgurtvtptsvmXpSmihFjGNkpnhpjvomopmsrtvm66x6w/wD7Y7r676Or/fMf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nwDkWkHWlX1/9cvu9ts98996Y9OsPNONNYduudO8MsedvdMvf+MPtdfzXWE1W2HDm3Xnn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ACTSbwluoyp6Kv89NW6/5jnk0nn0ClGmlCBgwiBiEwy3WUSDTzhyQa7Yif4xoaKa5q45L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JoYpb4YLYaIaKJ6GXbb4YRIiorIpJbbKapI6LpbkH0VE21lHWKg/bypIp6KLYZZ6pqrlt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+tLqrJ646o99vs/sd8Mec9dmVWkEE3mkWCcucOc8vfMc+NPv98f8/cNduO9+9tdedZN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AE4y7aKVdVdTVXaYTXQXJOKFCgPAGFHBp7ANLHn97xccGI0QYUIYVbb/AEFD0xSBwTgE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xByCprpCMJbJ5aIYIqIrJZa7YYKarp6qoL44b56VH6b1EY74ZS6izo5a76YKpIYK4Z6/V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EpqCJyqqjraILIJprb6J4XbPpKM/+P8Am+GiG+3/AM736817xz2+y2BXTdbaQXe3z+984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4ww6+/wCO8duvN9fMP+tMNhMMdt/McN9/iklXg32HHEVGlg0399MRTzIcszgxqhAzpMdZ/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SBn1SD11nWFkBzyR2CxzTS3WUBTQVyTBbYqZ6Ka74rRCA5rI5p7IIpqIro54Ia7L57ob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pxpzRtZqLJ4X2mm+/mZ54K4zTL7g1YJryzwijqar4aonlYYscEFMouJscsufYpbpI9v+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OPcvzkVXPMATRf/Net8fP/tetN+9ePuv+utM9Md7Yc8cd+PWOP/vtPedj3EG2XFXWX0WW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7T4UdwhxBRyh5vdaNZhDExWQB3nUA0VUXnUwwDACgRwSgSXgVy0niyRSp76Bx76bpICy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6bZ5qoL77pZqLobJrprIoa5o5rzhgi/KYYppv+GWmmYl6KbJYpIIJzKbbCQBzJ7IJKI5F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5YOVUWm86ZKp7++tPMM+f9s9u+f9QHEvc8M//evev99OefMdesvecfP+P5NPPecfcN+s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fP8AfhtVpBpYRBgYQBs1N55k+cg50kpUA48UiP6XXXFQsoAkUlpd1oBI0YfNXIMsUszd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UIMowRBIWc+aWiy8DiCWOuuiK6CG6y6um6eSWC2uuueuaGiKaeayoBbomG/11tFJhJZZ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gEs0W6EUSSOVey6W2eFi92ZgLyykFFt13Tm+37TXj/7HTzrf3Hr/ACmk65980x57z1774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0/wAPe/8APXPbbL/WD/Hjz/PTXrj53/zzf15ttUREFhF08ldRZt9QyCAMAUZM62K+O8DK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8hlhtpx5YI57rYo8AUfUQ04ooA4ABlQQ4Fa80c+iSma2uCqGSiuaGuGyeGOuu2uqCuyi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q2KoC9E+8iybpt5ZB1JtFndFRNapZuqGkq+YyiK2S2ueu+uuYPBA5yiN5BBd5lwuT/HXT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9w9w+hi1z228+5/9/8AdtNfO+tuO8evNt9PtectNeLod8ceO8J8/sXdMddXg0SmU2U0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zCAjBhQRSrj7J9t5hBia7RCAhnXTm31QVhiSBBzYJlgSn3zV1wzyTUA031lHdqAUja54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55II445YZLpLZqaq6ZKL4r4oa5HDU7yw9x4W45klEnl22Gk2lrVH66EF31bgKQxApZppK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CH+o3EXVsm0XnEAus8d+/wDbDCaOiaDDTK6PTD/vnXjH/frvPjPTfb/3b/DLrDHj/wCjw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gfMacbWbRbcb4AUYpVUceXULTcHXf8NMACGAEknp/wAiLRwDDwQyTijlUXFQnCTRwhxS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lkihxDSWziSkN7Qnxqq5LaYIpLYL7aZYKoL54LqqKZbapop5KY7apERbYzRfApnZaUkU2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2H36YlGkEpxJRDx7kao6LJapZdFZRRr5XEvTVHUnEBqf+ufusstt5oLdO/8Af/6fLzPb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j/XDrrXnTHv8A7w104z204478/wCMdB11nGnFAV32XCE023UmUFX1Ek1HiBMCSAAyBvLf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yQixiSVFUVnlEXghADDSTxyShkXWlixm2nnFATAnNRQRSoJbYr4b7IIpLZoLI5pKa7q4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oaYL6UFX6xXnhJLbo/01W201WUWnE1nmXUXXwvwjKqpZWbqJ5Lorbwd6wBsX3V2HX1HG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bPKJP854rtcsOfeuOPtue8e9u+M/OePuNNv8APPzTHLzfX6efDXf/AE1dfdXSZaUaeXNM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fTXUkcsRUaNKBmsisIrpkptbPPGBEKNGLHCOGDALPJNCdAjis3STYUWVJNfceUWdVfW5F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iijpmjqoppnsssqsppskoisvkfoposlieTZqQ+RLofQbaZRSddXbSeSdfYWcbYVH/EBt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toppBGEO8LaVfWfbSKTQH+x01kvtumit54i43z47/wAv/wDLbbLLHj3PnbDS/SvH/fzz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NMVJ1UNYdP11nzhFIVUhNxViZpRtpVFRAxpBYIEqaCoa4kGIUMY+a4MYI8kgZBxogcsU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zdfRtdkJVZBdtNBx1NnAI0S+2uiSWmiqKa6CGiyyaKKyqemyqWCeW+CL1/F1tFlOV0y+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V5ZZR1uGd9hhC9i9sQvdWuquWGG2e2jFAP8AMUffUTQWUeYdS2x37rpikpkm1lh0lp3w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u/8MctfJ675r4sPefNNcM/eOeBXWA0mkzwmBxz2UHWulGHGGko1JUyEGXTmUH2xhTIa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BipykRDTGhmBUDDTxRTSBLqqzJ+22lk11F1n1W3EUGlmHPgSjKpLYrpJ6oILYYZZoYII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K77Jr4X3knGUEUvvIrbZPlp21ElkFFmk2YbEkkn0lp3Tz8ZYqnVByjjjkmUWiHVkXHl23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OOdqKLL65+qatSwCD99KuU+fdstVQwzAWuKou9PPm0WM8uv8ezX1kBxhjzyPSwh9HFXGG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TouzlDgmXlnmiQRhSxSHFGzhyDGLTmRzAABiBQlUAyjyhw6xTyBVyXGXF0UXGkkHHGkWl2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57JbrbKLL655pqBqLrL67ZbILIpEGU23G121W766I61lHnnEHUl1EElG3l2EkUW3mETV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EWUH00QAWXWLXnol20H0GlyfNOdevqLYZJarfjl1k2gkH1U2lX2UFXR0UWnUP2QiPVlUW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GPRRSzixQBBXxBmb3XV1mB1Y1VxwXmEnGSk3QjBiyUBzxAC2zjTeyDRAQ2lSSQyBRST3S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UFFX23mFWXF3kWk0G+5cQrIpr5r4rqqbL45KJICJr7LZo7JZaab2GnWEEXE1HlK7L1Al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lmnnnEW321GHU3xndYZckn2FXk1GajSxU3l1lJHzU3FHUkudesI6c+ocWzU2HWFFXkUH3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hYk0XWGkFHW3kGVk33HmFFZnQyDmRi+W2thgzUzbk0RizW2AdgDgE0H3WmEQQQiRRARB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XVAizzgXxCmjjwhTiDl1nCTnFDVEkAmnnkX1lU2BBfIvL6L4oIoI45Lrh6ZqLborZJLY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1GklE1GAkmJBgTyG0V3V0klEVUUG3V1nWX330WxG81H0kjE2HUdqhy832USrWpFX2Glk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Zdn2DhknFEXmE0VWG13XH0nVW3H2WUQhSiiGWjC03Xk0lkZhwDOwBRXsGghlVX1nmUio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yFG2H0WSTBDwwCBCRBQgTzSknyxAgTwBSARgyChAAGW31ny0WnFU3EklV1HEGHlOMMLer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apJqYJYSxBwJ6KLqJZ4V0GUElHFmEE2xX3vyL0XUkU0nUF2nUG2knWG20U32X24xc5Fk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SKt002jqiVkm3mXmkm3iJcPnn2XHlXUpWEXHX3WkEm2FXF00Xw3EHnmVGyiDFFk310l3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yiXWnqSTWHiSvXwUeEXGiChBzjHTkChhBCBzjSywTgyjxjW05DyDjwgwhzS3wAhHGkkV0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1HXEnW0XFyKJZDwe/DLI4oZ7YYJ6iAggwjA6p7Ko3o2l1klEWVX30FWF/wC2c0VBcxRx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Z9BNI5lV5tl1Xb+Y4ZpRNcPy00GwlkJJe2o1hZJBRp9RZFV5RNthJBZ5CaBxF859N1eV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BFV4zoEYAdQzTBxNRl4NLQYkU2yfj1sJAZfNR1s0Tz30E0MkYRdZ04ow4s4AIoQcMcEM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ogGAsAUodZc9t5AdJN9NpVVZBBVRpR1h5NIB26IgHLo+yCmSWGua+E4IsQUMOqaa95tRh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p5Zx+7eWW+55gF9VwQtNhV9tZtF5ANVdpt5CrHyw8lVpN09LYUmMBkulbjR1t5JZNFNJ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xhl5GyBhd1yupZWl5hllltkQtFkhB498Vwh8pFhb11cTMkcYofFBFFI0tJ/hxTIMdzA4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ZUsIc04IMQsAwgR5hjNprVcUsMwYYAo1hdUEU8M8d1RNl5RNBFd9xFN99ZJxCm+ArnQ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K6q4g4sQ8+22ulJtNdhddl5J5BtxpZxS6SdBJ1lttBtNhJRxpNVttlllVN1BkDGCFspl1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cEqhF75F7R9lxhlJVttBp9hxFtN9pldZZVWWBFZxteFBWc8QUB8RUWoEdJL4N5HHLNwo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ZARtlNZNBptQB99kEMYEgk8gZYok04IUMo0kUYdhJHRZIREcYMMI4s4IIwUgI40ot1t1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xFdZp1BNldSmAr7sm6qGyW+6Se+M8YIEEeJZZVJRV4cBxh1xhtNhhl1meC/ocx59Jt1FF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19hlBV5lwFAOphVJRxKXsUwcXoUg5VJF1R5VFlxhldl1Ntx9159J9BFxJZd59eQZ9d+W0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5SwRNdIlVlsDVdNHP0E1c08QRstsZNhRlJ5FhYUk8MI4o04sg84k8gAU8EIAAcVVFZB1Z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cwUI0RAckAMIxZh1lNRl5VVh9hdRppVRpqKcs4AieWq26z26YAAM6aUYOIJFMtFx5pBB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lJ9iODAhBthxcdd5p1N9xl5JVFxVJxR5P+KBB1R5xdtM0QgPMd9UJOJdJJBVNh5xJJdV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R5l5tN50lihhEi62YY6pgIUAvFxZZ0E7Uf8AUzyMKEHLCHCsLDWeKNdYSSTVQaQGHKAB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SBCKONLKPLMDVURXUaabeCKEOMILAECPVdIKDLCdSQQZRbZdbWZSWfXXYYGRlMOJMnp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IjSqZjzIAF2j2nVVk2ElnmW3nEF1lUJov0hgjhnllnH0lFGXWE3UFnmEVV0tKrUUkW2c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oQTWJmGHm1Eml1LHmklFl2X22WmWHkxk0nGm23312BBmUWLkNz820hSawnNTOFhRBAPA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TgcUgElG1G3F0dsyEHXihXp2W+ShiwwTyCnxUGlUlFlnmXzhjzxxDxRQxzB1VgQXW302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3n2kk0XE0Jgzt/rk3F21HYiZwZyYFp7WF13lk20kE2XFkEHn3k3UFGrIu0CjihWEknUX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EkEEm0VYo4V22X1k8AhwAiOOHQFFWhEWn1X2Wm3WWllEmGUWEnm2EG3mF1mZzi1EVz20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yRaYQxkCw98SlUJh2NCnXXhkxHUDglnEVkUWkmX1X1nSmPZGySCgQlUxzjvWvf8AhdZB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gIMgEcA00gsERVB59NF1J5JZZNF5dZV9xlyEiHQ5lhdl9hxBITOIQcGuK5BFJNt1RxhJ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pRliOvpg0occ1hFht51d11FBJF5hhl196Si95ld9iGSGssMaWHhpVdhNhhVhNVxt1hJh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1VoQ59BUCsgpUpd8BNsMuU4GYGuV4QhplpFs0Vnz4dB4dx9a+xEV5IoJ5tptJF1dZ9FJp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4wEQ8YhhF0RxNpxBtVRIwgUMVNpQk04ogo8wUFc0hBhxtxdxVB9NVZJh1VhyT3EEp0sc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okc+mdktJVRhBFlRNRphxtFVxVdmPe5oBhdR9plZB4Z9xJZ5lV5l9R9R3SG59hZj0ywk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dVFN0gpxxBpl9xBpppBpBsVatJF9d9pQ8Z0NWaotFMy40Bqi4V551F9hKRMM7lI9ZhWC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5QgUd9Bt51p1Z9coMogUBgwwAg08w01RoYABR15tR8IRoslgNlElQE8Yk8MIk1UwhJN9R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l1BF1JR5Xv0C955txZoIEdAHmqwuadZIdd9h5JBNZlB5NF5lJdhaPe98FhxZBpJJtYVJ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hpFxv+7h5ZB4AS4YqaS6qmSzzauW2aVVdpthBBN19R1R5JlWq4ZpQskAhoxJWIwA4pw8o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5FRVxhEyvJxMppaAwDVUZRNdIkAAkBznR5t8xxALkUYo4x0g4UE0M0ECWA0xhpBF95R51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EEgso4I8tdllNw5YxhFhl5d5Bt19JpVFybmux1wgEYY8IMSespFhFB4w5JspRBRBJVFh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aN8MxdJtR5BVZ9hNdV55FJpt5R1BVVepN1gXz/maGSqyCK6e82uWSy6Cl9Jx5VJJ5JB9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Kc2epWdBt0UwxEoVF1lBjIpBhR9B1S5d4BdsU9NIrEMc5t88nUYgwF0jpp8YUUswcUU8N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Qoyqww55tdhBNNpD37ZpJphJsQ0k4EEktFAcps1tZphV99VlRRxNpxQtKDmHl9UIYoMU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FtkkVdZNhRtx9thNRF5dlZdKWNwYxFBdN5tNxJtJdB5dF9pxN5NpqXahB8CTzPGSKWua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O2+CiSxppl59d99tlBldoCSSMlteqNBRe9Vhmd0AoU5511doKJFpBpRpIN8EZ9BQNJInj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EnwE0Y9TA4EcsY0QcdwoQA5Agocox5t1QplBJZ/3bKbHBRoIgs4U4IUQ48QIdd1RB1Vp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h9VV+rQXtNpk8wkgY8woc0VZcIRkNtoslZBhr5VN595ht5BqcNY8NpNNhpth9FRJJp9Z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s+iKF1keqT37+Ik2yCGqa2U0a4c+iWIhhtZ191Z9BNxhs5il+hZ9ZuEFd5hBUxhhJpxdO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Vp9NQIZdJ9JtlFvJwkEJNJ2PhckFnJNTAw4IIxg4AJMg4oosMsosVopRFdB1og/fLPJVz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8EQMIs4kMthxpRVhp1VJVxZhJpNl6THFRxh8AsQ400pZdFlFYg9JJVgVV9gWfJpZ5pVFV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kZJx5lllR99NdJ9FR1NhtV1tcGKetBFLbDvP2kISia2eGqIe4i6qac2Ft5hpNp5Fhl19Z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d51BZ5FxtRSai1kP6RFZtp5Q5REEl5xZdhZlcVbcZkDMDNBPEsQYc19pMsU88o8cocsJ0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QAkxdp+F8LX3rVvBYMEI4QkUgAcg5QIZp5FdF5FVxNBV1lt15inAoP2HJ1xl4wJZgQI0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5I0px9Nsa+yOmBBZNFtxt7r5FVR5Ndh9J9BR19BJdQ0ZddyKQUOOkEQp3LbaMU8GmSngQ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KyKxhhpZRJBJuG1RBVlxxdGBhdSZKtJJWZ5VUxhhuygUZ5iVBtw8JpdBMZxJR17ohk7bX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EYgooAEUYUk9dwktkkc8Q8wow8Bl9RtY4rjfP7DdQA9kUQMAssckkYl9lp9xB5Ndpxpt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E2a5dR9R8wVhMos8gExxlpQAE0BoN5UeSVJhB9BlhlFJyDRVtlxJ1ZRhJRRBYAPrbdlVu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+C1qC22QCmmrPXM0mqimO2CeSmOa1V19ZZ41pRV1ll0F9BppB9sRp11Z+tp5Q1ZgklhV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xZ9F5PpAV1Vt4gkMzJ59thggQx84QA8Yd0k1cZpdIVJgkAQYEQ8UUR0JlgY7MW6qbKeXiW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4wxVVdNpNxBh9dh994tLmgOOM+WA9BhMkFkZcQYpZ1JpFNhphlNdRUttJBxtxxppRZpB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dcx4g880ABDetkSaSBVNMdGRKCZG+Gae+pPO2TLgowSiGSCKi+suy+5EtNNA5p5lVh1F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1RytE9+OlMQuKhN5txjXNRVNg4dtVBEcIU9YRd+6x55xVDwocQkx58lAPFt8BFhY1x4A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o0Mw+a/rvCLySug0q4wogc0k00lF9dVZNlB5Nttl5xZnliCmMjiQV1wB1kRlEQpB9NJh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ZdFxdldRBBVRxtK9mvoZx1BA8UISSyk4pJTblR9caqAW6q8GfyuWqy0o8dm+A7S/4ACm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62+NBpdp9p9thVlhBxhFwFpcEEtdN9ZxV0tAaJV5pNMRkX3Rt1VZFBhE1cgPgZbTLB1lZ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w4EE4AsdpRogJJMM0EcEU1AoIuSQgI8/Salon3DQEBQsQwkkA1BdM5ZVdN1p1p5xIxNx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kxJNttIBJZZpBNd1ltRtV5VdFtpSdJhB7W+7ZVZhVUEyUkCu+0UmD7PfPvLP3vHuMMGKt2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10JRTQ6uy6GKL+yu22uWm62euOGqcd2115RNBhdGtdlVoNtBlxhaBllGRJl5JON+pH9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SiiXCIfW4DXDvadAfTaYzIMGEKDKEDIfEbYSWObXMGCAHhHEllsLtJcOu4qjoLRUewbj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CJQDVQbTcVeUdQHWQdnosc/53qYdTUTAdSbecZXV11QRdcTWcUZbRcTTf0aOZbEQ8eNK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wxxrgmUY26z9aqRQXZnqDMLKCKaNaQWUjrogjpAxhhpqvmvujhtoskodVfWRVfQeYlUe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gOTVTVaSYfXbEr3576+/8T7rYWDRWelVEFTAgYYbT32xWLfKJGdSNPBecAWVccOaFGTa6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vy/8AfYv5OFe3Vyht4SHUUTjwTCxFWWnmkl2EVWnWFkfN5Oi3WZTkhByWzGU13QFFkMk0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UJkGHkWUseDFxeI56F3UmWWQTi3lCbMQxlMvAAhg/EQxJCnzlgRwTAS+2z5oILrZL4laa4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aKY4o3n2WkWVG0HpGl2HsGCCwxWHJlHEGyGEkFkKE0V9MVHN9CvFxFGmEykyd3zGhlVS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EGA3EE0H2HAggB2y25jLqnPIe+t8Mv59INVl3a0FTiW1XyjySAD0sEEUF2UW311WE+Y+Y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Ijjy1An20QkUCBt0F3mjoEiWpHhnkGTN40S/9WPl4U4+Wjwne+NfZwplaf6Nuu/ZaOxDZD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RFMmlroIoJKIYJlrKJKpJJooY77Z44pu9FngFW0oWV0e3k3yh0XIIXEUymnn32n2XzCF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hEXvT02VEjTGQEwShSiAxmTzBESHFk01WWIChArhW6J6LaZvcaYZNdb5YJpcX20XFW2j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/wBVpx1tVll5F1gMEhpAPwpA+hd5BVxV9O+mCGJto01XGsRVrdC6LpE0zFBV92R3Ym779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5Wv28t+XX0naHOmznzEFxuO6qmKwKZ54CC+iSGivuQ6Wu+q6uWyyecIOYuuuNJVIkAYxhx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lVp1UFs5tNN9tqAzE1/sUcYYj4khBwAlBBEUE0FltcQssMcgQsA0xFUNN9xVISkVw4MIy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K/THzPKKXp+XJtVFcUg0hg9lbD9dVtp9FhlxdBXNBFalE9NwXCRRVx64RSGWMMxhCWbM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cUgUKJI6RPbY0CeZc/TP/wA2+Zbz5heots/UGor7UZzF0dymqtnqGsbdYhNhnjuvElBl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pljiquBNPnjqUcXZMNbaNYEBFTRYXSVYbZfcWlBLIwXQFwHFPOINOWEJVyHdJPHCMQdY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LOHUaNcfXAJPGPuv9Jjmom19+6+9zxoysk8BCI50baPGGHAGfRx0SXXYcVMVXXQGisUru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sjkpbGc4zrrlpDTTCCCM6gFuN511NKs7LeONXj/RijBwyz88/wC1PfBIknUbxFgJqO8E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jQZjlgYpKr7qrp77pZ5Y574IYpYZIJwLIDAQyqqbiRDgEG03S7gkV3XHX0ETQ0CkoxVW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4BRgsEkwC0hznUSsF0Wnjgx3xwQACSwjyhCgKpqzKaAIZpYK5+d/L/us9er6f/wDfj/J14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ppZBdh1FqKasjdgyBHyeHO9hA/5HVWyJbggwCdBmDz2YU0kQQzj5/wCxKFqC27AtmkVb0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2/wDVmt8vH2lOLvDv+iwGXFN4AzzBAwBk+9CRKpL4yJYKiLbr64Ibq45pZ7gq7rZKoKbp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mQeQlnWmk1U5jDB32QU0dnEwW2M3vjg1sCg123AuWkWnhtfd2PxwQygQBCACzziT4pp5L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OeZ+PM9cepL7ZfAGFkGTi5ySzfQSJwxqoqmb5tRq8b1p1/5J5BJ3dk1V2Lb5bq5baY42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09lGUwyCvstoo29Wv7ytxHyu+Po8n2vNUKwnH6BDVZ9QuhK8/+yRCBTTAz8GDxKogzTI6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Yraa756TDbDjzJb468ZUTXGA13G3mmG1TkgEBwnyVjHWUBiDyjCjjxywBQ8c+ElmN/3y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UGQizE3XXRRC7oabK4KaYqJ+f5POPevsOLqAEEGzzmHU75xp7PAVmmbFGkILaJYbJML8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GqI5ZaaaIUVTE78UNkkHuHe1djl3dCwTCrPrT1kqEZVrE1EVPM8kkMRBM4ELX/sorABu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zARDCArly45oNCxkr3DJgr7J5qYr664KoJDyDYZKYZewlV2FnXH3ERFD1GEGwWWWS21G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lBgNBDgNikUWyM0n9VUUQkDU4TCiidxx0gAxK545IrJ6Z6a57cOG9u+PG0QxCdfjbYLA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bW16o7ZaYFtNe45GQ/AJUoWccaro6MIkZwQpiHGVGVhj2fuPvOcNcNlEXiWWjoQA/GJC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n2rCw6AlkI3gqE2AprrmWA4CTBizSwhLZwZrbLKzbFzBpHp13lNrripC3d+pZ56q4ZvB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1E3SWVVQ0yTxmwzDVX1HnEAR2A3BTV8GHxHwQ2UzT1iyxij+IgTiCdmhTwmgzKI5Yr4J64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N/8AnBY5yWC+MWPXnLzzbv8A332wcYTohomY4Z26lkYHLcSB5e7SQQ2RH2IaUa1ZXQTV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3dy603efl+x0oIDH05WK279R4x/zfc781P/mlv+UhKIyhhhdQEDKEFBPKJPOCsJhjsohW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PGmkjqQJki1ugsppn5CLRCNcWfYREFaDeeaKnIGAbLGQReVZLPEAXLA+aBXQSAPMSKLP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fY6YNKEIRIKJHWQ/4y3wy9/y565BIOsjrpiu85LAWz10x1849w54lPGp352ytvlJqPGDN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cXdsvDJDWeQWQYQerYb2b3yfTWQ/wEb5/VdQPxSjcSPXdw61Fpjj5dRzYrxktjv077zju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DKIMODPLEqvsrngiqCtgW90HOncfinMrhjiNKbT50k2FUQRUSQTVZdGcXOPFvOHUvnVe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3EIWcy99eLQzeaOAdFMOFQFCedEjVASPJPGFCMihXc23wx7xSQVLpGV09+/x+6PIy+085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FiIIaStfUUIHAonrhn41v/4LbXaYTUYaUWVeUbLwpESVy3dWw5zwfRx5SZ4ms9fkjM7+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/o0F6sQhlpl+90VKADHOAGcaNDFPIPHCFEDEPNBsiljEkY3zHI4vglmiuohvsstDJ6g1d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HPaOcFsjiCHSujeceZdXb13ELLOV2GORcMX/AFU2kHX3GCCnkV2cDT3VBDBzgxYY7k0l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3XRUUu9cfsvmSRy54gAzb06xScChwulSSSgyyBJ6LqFO/Ki71lVGkGVnGGE2k1GdltVf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X10Qw0mF98ZoeGdOe+IMsuv2H9v2S+SRpC4EbQWftuthQRxGZSSzSQyxBQASqa4raIKa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qoLJ+Cj4IaJ6okW0UnXmGVHS0l0Wh2wSTBB3m21lgbW18ADxDjjigzRlDH980X1HGRWW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TShD1WOZJAySSUmzMm2PviwVmFQVXOO9++6aOgRCaiy5fhAgB6yQiqihDjAgjCKpKYZe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FklUFFkVX20DMv+1n1kHVvXV12H2hBUlnvvjrIVPkM9LjWkOc59JFySpU5LCOmJ/NNuqj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ygTxAhQxbqobpbLaKgLW3xSpqLLJoY5qK6YIwLT9FgyHlGW00Hn3EQDAxyXXVWyXErFz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zziQTAQoFUQTUWDiAhwQnTXemBSjkBTP9U9+vzoHtHXEXz23HkkUoAaLxTi+9LLIFcZq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DoLZoSArrpIKK4VP5oIxAFl0GHHn2Xn2n1uoPeMm1IIcXmT1FFP1W0PdvbtddO13FYfa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40fdigoz/p50g8bV5JZ5DbiQCSgywyjbZI7a4YYaKKqkFa/IRNhjJYJ6p5KZZeO9nsM9i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TwRhjEAFDCNIHXCShTFEnBgmI4QqgVgzBXE31CXBxgzVoUrFEGkzhVvMffo/eZWWkvuB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p7IWO5LoKYoN5r0qTyDiQar5ob54Y4Jp6oa6F550J4bi6F0FFGEXWGFm1QuJfOGGzpa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NJnNJphNb33MPV4nYqU2Hc8Kownvajj7ZvcjQInZdsimWw2uOKMA4I8kkamG+CCqeGCSp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AMyrmnntoPjF97roX603IeV6QX2KAEJM2MFDcOLX7QHf8eQUHVQMsmiDQSWieWZbBWNY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CGFK30ut83rI5dQ8w/sipsz+wkkkt3ivulr7nhulqvjpqRMEgliuCLDtrqqtmnmmsjbt+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SWSSdYcW0Na9bSa+yY9PXcQwT21k4567WdPES7Kk4jcheovSDeukAGY9y7XcRS2bZTRa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sWcTKFACsqglukjnmnPssRpXsmnmtdqjgnmjHmptfbTeSbw/1VLIDD8ZHGNT2NxcNDcU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iCMMOQaNUJSCVTHjgEaQeqFSaTKFk3SaCBQ9nrumrlGknqj492gsmq7qrsoptmQXokun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NJMMuoimplljiu8Vzxi0bbbdfQfSeXUAVnYwfaesdRTYQaW/6Q1n8/y6WkoHcfZBzI6C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UhST85fUg6+it0QfJfSZVBx5spWUOOKEKupqrktvggjAkmyIprmG2ctkqL5QtAmInXfX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+AA8OzzNJBS8XIRXbMHGCy7cJHRa8e6fmuAWcHmNIZBHKdSNadOPCLlo5rtjlhqFMZSHM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ivrslgijfusmirjotsvhvkklNARMtusptusiippo48vAnYXVZSXSPTXOyDu1RQaSdVKf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W47yOIOf1gavxCY/JhGJ3z0unXdewy24SfDmxxjcrAZn15ojkv0VPJNNBAd5qvposvmQ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XL7ckpEvd/liAZgtfdbTQff3kCCcFAaaMNBdBMYQQMlkAAfOJ1FTKEpLAEccpVS0JZVS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AA9+l2BIAAnPZAyIeW22tulvslpvolijtllloWmvhTjjkvrlUWKMohgpsikkumtq72qt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VceWQnnaqZZfdXLXd4feSwYUc874iOD9mUZcwie2Q7CqmMn+iSfSyV85SWaAiV2IV7Lz2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AAFLMJI/kurrvjohSFOhrHmUYIKrgr6mi0amkS19cfffffXacbSVNBKTBSLANPrdWdZc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bIC6dIWNYZaZQI7CAecPDCKJYHtqjoLnFODOjaSRNfv6omhuvgljjkqvqtrgstpgjqno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usikilgilrmm59elqeXfeRQfd5MCQ3TVgQMPx4eecdbRkdAYQ4c7ZlsxiWpzI9S7Vnup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1E2kTOfrUHfdc2zS0TS/lguvPbDVkEBBIHhpqju0wyfntntjVADDiAm9CUMhGtWkgaYf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R1fDCNLDGkucfSaJDOCDiqto5zEzRXZMXDRD8U/JXpdPdaSWYIvnquEpIIKKAJOAVIzk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moujhrvtqtmgmooqvvhjvrthksqlohimhhnh4zVioZZXWGaWZ9BRRIanXcOI55YZ9Uba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YnwOAxNd3kvwwCy325HrYD43/hoR4WFsjnaXebQDY+xhrjg1fUX2VCJBBPkqhuo/21NU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cgENWkbZfXTvvaUdfVeUQQQQZbPUKCLDaEePaSJaNIAb7oV0KRJafXXDZIbZKEMOxL4E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hj23JNJEBOYHN1SZCuprltigoktntilsqhgpuplmutiikumlvoqmlvimjihvCiyy4aUS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QslcVX8F3cALbYffcTQx0J99ev8Ad7teGnLqeC8c+svHCgv6esdffNlL8/O/hUM0VVwb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EEQiCQj5o4qdPttefNt9zqoKSCJLoFxjDbmD3331333kEEEEVkHWMqwkmlRyzliiRQwh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DGhU2XEinne9UwGtyCnBSTkpbrO4zxBCBijBQTCTTxab6abrJ6aJ4aqppbob5LZLKK5p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oaJIL7YqpLiKc9k2VUi3QwEMu83in32Gn08viwfnV2H0/a9Rds8tvMnUdWSadOdsfvMuQ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2xer8bGCMBDBm3HnW8xWhfs6BBGzQQDy/JqJqvOMfu8qNsDZYYSAhXqBgSCiRh+2HnnlU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HPbECTyyx3CTyDyzF3Ez3TdwSEwEXhXW3XXd82ThBgkmhQgJpLZJiYTyjiSRgShRCzja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bLqDYnX5IJ4LZIJLbIpKbap4qK4K56455B6Avoh0WnHGWhm0uOxVV2UE31mCRSwmMcUH0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BolR81A/6TOKutN9tgvq8dY0sg1fJ9w3F1Oeulxh1718W8cuyyhiAjjbeuuONfs8u/NP8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Za4aWyCprV3HmH3nV00EEUFnEFFGjuQTXQCzQx2Qg2meddYA2DzxlX0TnggySzNxAHBhx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STyzQCTRjijhAQziThxSwDp447QDppe46oYbJo7babpoa7bbLaJr5Jo76qrhWfU1k1VW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23sBfWiiRhQOPOOuPso8tf8AI0456Cu1kHU3rf3jR1IzfbTxMs5kkxjGzpn3agarO7vNs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4k8QWOfjfbfbb77XXXHrACWFe0loOYMyJKcL/wDVTfffTTSYSYfaQQQZcMEJJDPNVPGTs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NLRBVccFYPFFPWAMDDG/RNvrqgnANMBDGMNMKIKIAJAIHIANJvrNjntOTqotspuqvgnt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skgotpnpcCG2zVRRVQdTQb76z03RK407eIDvNEMBGVdwZL2QX9fLKsFXu1fg0yz32wvW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2FbCA7R59IKb9AxaAoIhXyi9NNFMEBNs5y8wv2+5w+kqsttqFYasAEXGaXokTsi8Isffd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QQUSYYQAeFPLAE6RERX7EOdGRYZIyfLKUa6j1GFCGDBIEKrrrnoKCBEFMHACEMHGBMAK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hFLAMgrhginvmimtgrsEimunjssuqusmXpA36aSZTVfefZz71b4zwD45Zf1ZMDAMHUXcU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M5Rm+3pwfS7w0y2PUZx01puSd02+wYw59bW6/dX8wUrlBEI4f0HHN8t1245lhip40zujh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B1EqOQodGlpmM3cUQTWXQaQQAQQUQcSfxz9PLyPUeT8BUlDKMEKI46ANraVKLLKULQSP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FEOGDMECPLOHEGOMECNHMKCAKDIPVgmAqpmqnhiliuhljrmguqlthqnjGi8EVOeZTWcc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0xweXczywbRNCBOAeTydy+5I7hTEcUXHRR/5x712/wCzhbPVVH0Mcy4nMyhmo8L9Xunt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8P8AzvHzmi+SbLmrqPeiumuqRyqkl2llVBRWCiBhBZzX7NJJJhBJBBBBFBFBjKoMkVwBf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XSVWnMutlLUM0P0YhI4Qu6m6q4IsoksgAI0k8MAwoM0c0sE0k8ssg0IgaUyyi9iWWOWSO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222K2W9YenYVth5ZtVlEQpTI+/FhvHT1R9n1RhwYkE81h7VjT70jjkYjDZcFhTPKsfkAr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XvUmlJpZ+3zLpF3lt+qm1tU/1Df33L+aOSW+LfPyiPmSiWOieFluZXygF4OxsRxpq+ymb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BBBBBBBBBRtnvDAD3f8A+GDaPIOEkjcnFNByPIXIAGJOM0ojgiOINKJKOHPMFIGDGCMH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NMFBMAnPkgkqmkqnuqkvslqjghknhvrjtl0LQYeeQXVVRx+K8nwSez35faaZYQeJEFYWC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/PcicvUNR/yyCEMIDNLOf555S8sl0TZy19c0axTTSmaBFbEWc9zgKw1xspnuhntrstst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dWFsIqpTQUJQpDPsHjidxcQAQQQQQQQQVQQUUXcRFPBJBC7JzQB8nuhOqyTh00eGALCf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JAFMPOCAJdEDJKALFDPBKFHBKEAIPAmDRTllgvkkvqtpvrugigrpqsspnv4LqQVeSZZVT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SZ4y0dSR2fRR5FGPfeY9TcQ390H2HKwEzYcz7DDIPIGLJMx+T2sB347Wbza1Yx8H2QmT4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lHw1tggnorhmlqqptosuszltnrdOVHzhgfMaH6fEOkqUvyyZQQQQQQQQQQQRQSUTWPHb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sgsoI6G+7B/eMFVJbIm2vMoCDOBIBHOBGOBKOCLoDANAJGGNMADKEIhUz4kbjvhunnIP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mqsvmIlPiXSXJFTWVzhAS9YUZTIo6fa3xRW2JM5QedGGdwWz8AsrT0DI1f69z2zX3GHL9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VR+VRfR+a27Cxa7+TiNfAZUTDxcX+Rpjmqtqq0lnzysnj/yhrkn1EpIWofoaIJQfYLcZ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QRQRQQQQRAQQXnhcNOGYKTDjBJlkcWJKDxJJNHeIQE/uhEGKCFPKGNDLMNOFEJMIDCIF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AFWRjlottsvitnMsmptkplrbogohjqbMgeSQWSYRZHfvSTQaTeYeYx79XQ7JEJUFccCO+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6SzclLSTTnoxo3AAMN0Yy8wx6bWLOZTT1Zw6QSXyJ60xFXVQX7/j2Mpdjkx/8hk+wn1gq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+AknTgeZ2AcWcUYQTZuV2eAQQQQUQQQQQQBQTULxbAIPhHutitYvdQp0IS9LBAGAEDIpr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LLKELIACINANJAKPNKSAGNGLOMhkjWmuknniohiDngjkpuChvtjtokO1jPGSTbfcYVDy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S/8A/wDxKMow3vZFuE5U9DhxWRm7PgapJlIPm2758AsUV/7na7llNpi8xJAp4JrH5CDx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+5sjOq3fePa2LvT3HvOGG2u+2+s4ebc8EV1ZRNl19JtZ9lW8BBJBBBBBhJBRBBBR9t/u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1WHKSwXEg0QNkw7oSSC8IEUgQIggUA4YYgkw0wkoAIA4hg0sQs1tWaGOSGG6aGq2Eee+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+mq2e8OukEt9VhRxp9pBXbF1PXT5nPvndHmczrnJxyshIb/BN/dofKJu2J0JNVlmBFEY4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1XtzhqNLwhnaIvSDhtJBjUFnn9dMpEqnGueWufWOqGGWyT7S6yy8TmisYk0lMZdVB1ndt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JBABBAJBBRxRk3zRhiqg5JJVI/ZgcjwRgQDAiKqC2okEAQ4oEIYEMUE0soUCs0YJ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quueSGmCKuqSyii+6aau2q+++eOoZCUgMZ1NNNlNJBF51N58vzxAjbLnfXlBl4aMmoKP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kJdanrZftOSilxwEM0I7zt9pjvNa3Yd9pbS7rnLNOTrhIy9pDE7eVVCinW2222H/AKgq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COy6eoXVdTVUUcfWTfScSdQQQSQYUQYQQQQARQRQRSfYvS5yvBrBnpIPV6JWVENMFAN1p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EKLCPLFLKGDHMAKGGQELLJABHNmprssrviqpmhhqlnmrrrthugmqllacKINfRQaRQZVX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5z36z7O9/wDlHoAoizn1Rv8AYgy8Xi1Kf6zihXvpVpcUIkwfbX/NdS6jBemP54VCjh5H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KPc0H+QhLjeGWmCSPamee/rfnvN0XVVdBtlN99NphBZh9H9xNNBBBFBBBpBAANMBNFFJd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WaqmCxx9FRVzlosg3DqSi+okAQUMs8cg0E4s4AEYwYgwAkokE8co6+2Sy626K2q2aSCW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KCaG5RhiyR9RFV15lZ1RxSI9pptZhZvD3LMzBb9kpxhMIRhNF61pfqzuMzTD/APNgd8ca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wwU8iZenm1Y2TyfCsiyj3pB3JntnmWCgkIs3r/kvp+zpt5u/+8y9U+WZceVTYSbcYZaST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QQYRQcTSAFQUSTZeUTSDdbg71MrjqmrCTTeQS7LDcJnw1muujvLIPIBLOOOIkHINCNMD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qKvkotsmgitguhmrhtMMnhoumhtmidSXokBfUWUQfTbReLYYcVYRaecqqsyPz47fQKIA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6Z8XE5tXRjIEKLTzdWNC86+53JkMS0Tgda+94TsSoNSAXGvfaDqlvIw6BWMWspniVEzzI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2eedWebdXWafd1ffYZddJ0xQUUQQQQRQURUeZccRTaSdWcSxySCogr3ZSZBHU0PJUZ117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kqLFPKMLDEDEJIEPDJDJHDBMKLnninsoklgsgjioophlmvrgsZojraTcCoDQVUcfXQbW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30zec998186TJFD+wDNEF7eQDConzkLqTDpskuRy71bWXQ69w7MCMhM89z/2ryuVU5iKo5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ZHzXq+VOwvKvf6/RaE978zERVXUSWec9YZVfSQWXVbWR+835TYQQUUYZRZXWXfFcQfLS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6PdHGGECUDALKSb9268lromlvuuoAKCIIFAFFINCAJFCJDLGDGMMkhnjkvlmgvuspitvt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lddVANQbIYYfaZSYXE5z7Gz0+4fEBM51896y07y9LAPE8ZnSEnrhqO13xc1nzigz26w8S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17800kLzIYilWfILuivZbi5/3R4k1AypkV087fxS/5l6778ESiTbWW/fYRXReTcaWSfSe+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EARRRUSfXaOabXeXAeffbazhxxthJMKKAMHadJ30/ugqnsiroophOJEJKIHPDNMGJLEF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gmorphoqijqsuunlojoibdgoicZYB9bUWVaSUXfWAaXW37L913aDz21w/wC+HWOmEzzB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QOdJufa0pNIcW9Tlco9PCN6JYctsM77IpArvj2E0mUchfNN+dGaeYwBoiUdQY1P7c1h7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V1k0W3nYv82VkmGkl9fnO1feW0FEGEEUFmmkSEFH2nnnlHzzxVThd8988hihwXRibZ565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6BAywBTwRyjyDhyAwDjSBxQDTjIaJ64r57JZJK4Lr4IZKkprJ5cXkjPnWXWE2XUEX1VF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ddtFkU9fUGnHUjDFV+A0iSKZzZ2dl6xwc8YTub/lfywN/QJqKsO7eSmZAFODsNnDFRjG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shC8w37djhFnWy/MjFbvIN3m2VHG1nfYefkn0FEs19THMtP32l0lVEGkWG0HUkn3WUXQ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t+vt+esjQzuaJYbI4rYYLZ7rBBDhBTSBDRzhyjzgzAxQyAhAjBbLbopLK4JKh75rxhwUm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Z5shXUXUWFmkVEn3FF396JMP/kXUE1fGmcOFGwSwjnW8yjO9untEzlJq6NMbJipyOfer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iGH6SVrG+ZeI4Z8wUCOHBhDnW97pEJJkVMQq3/y7pV55htJBh91VVw+Ob3txR9DcXXU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VtpN9w9s4NlFBL3i+aydBH3/wC0Tbe/P+CT04npjggjlgvoohMrGECHMKFAGJEIAFEE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MtnhviqophtHkjoEvsJWvlttggOFm9XEURbZdQJFYXYfSagO3w49beWXQwXWx3IQNEPE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q3yG5FwKCQbecilM8yzp6L9Uh20qr68AyQcFPnxC8R72uR44e2XV7azUfTaVSUEymq28R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aSQcMsmzWYYcQFE9LAJLH3w7517y1zyfefBAfYUWw+hmDhYee1+xSYb/AEySHndj5JoL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BBjRAyhhgTAhCgAjDzQhABgQDaLJagwsSbqraaqr7b67QiqraLbx5aZE21lFFGlHgk0Fn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d113kG1uesfRQSCTA0mMgUbTfsvzdK/l9f7ygEBUHeOvCUe5OO1MsxQA9Ve2OLt6aNMCM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v3vdHnF42/TDb5NOXIGFnEWm2lmk00HbGGHln/3B/gSDnAfcEM9nGdtn31E3BE3Gn3H+K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/mURinTE0GPruJprJJLIoKBiBSjyQTwjDCRzTyAiAwxjDBBwgbBp4rJK5aropY7J7b5b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YabG2UFFgH1myW21W0XVV8t3wKfHWlG1O9iyAgDBSWncg3PNEqIofaeTxABzy5VnFv8A/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yXx5u3pbpBPDjBTlTL3fTDnb3s9p5p8xnT6T0fzthXdB1Z1VpldppptFNlBEpprbzIAQk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1Nbbx1VHMltplFArz/b7T3XNFbcgMRtRh80M2jaGyuuuq+YhRsgo80oYwQUoQAwck0Ic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O2wKWyumyai6Cu+e2e22KmiycRC8VizhR1IIcNlxxhFFJpR5XjLvdVVVnzrPLr7bB9Wb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NkTJgivFtAw0VJN+uUz9vO8YrNJflLzKyzPrzPkbZxzHlZJttZ5ttHsxxxyFBZnDs2itZR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tPJ5h19tdJoQdEoU4opBBpco8PJ2Q3PR55xhJhl/0NDnPjfg3D7o3NxJxH4U0SSWOyq6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U4cMs40gQUYY1Asg0QsMwhgkcyO2mG6AOOyGyiGCywK226umKOtK0j3q/ZRF9N1tlZVZF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a4Sc7RtZllF5H1iiqhocskVb3ZfapZxB0g8Jk9o5MDLtoujXJRRH9vrF01x4HP8A5pIT7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fC54bdRVZfBKiurWWUadTaSRRebXERdfeZPXLTMGRKKFB+/Td7MDIUEXaZd/WdRTWVWa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MDCFKYeRxC6pupnvqtliGEBDKKIJHDMIEOMBELBGEKNOIKDBvAOJkvphngntvvmmjinO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09vrZVXXeVaRRdVZSaRRUWSfcwckGjMoADhPcT7wXEYdfUGUCT+7sGAHAMFENINJo8+Y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RgCyf9XRH01VdcTZaNddQaUx/wAU2mFnGkGUlnj71UHF10UU3nHHH6U3VH2lNQx0QAHg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0n8O2hgF103VVHkEVnn02nXnVjtu9GnFWU7+qJ5r47bqZTRASBSAjxiDiggBzihzgASR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i67y6q6q5Ya46Y5xxZBqaJoLZUc6onnk3mlU21WF22VHVFVkmHfuPeGt6jjg+eOy4J4v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RlAyxTBAhiQsMhGYE6LBfOicAm10vuEXzBuWC2lkF232V3Fa+pFkHk1klXF1FTAAwEGV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W3F3HX1j9mWlDCByPsfnH1F2jQUXV2EkXlmVUHVVGW0lHWH2nVm1HUHWVE/3ILYLxCiq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7ZzARAAyTrCQgCARRiSiiCQhyjTqZ45I6bL5oao4zqpALILY6D+QrPj20FmXHW100V0V2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cm3+ZtCI2xRL4oJX7iGogJGHBUD0mDjAjTTuWyDZn/v/APg8ArtVNwD3Hnj9VtlVJNMF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NRll9xJFJfDxIDhNXl0dFVt5ZxF1RBxtR1Vl9I094/PfBNVBBZLpdxBtVpFtJZxhNRRdx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5jDlxBtv8uC2iGiWAIYEI00EwiKQ0cAAgsy8YgUc0wsAQsQ4UUEwimaqe2eWeCWeiqOq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2KuHgZl5NVRRN5hF9JhNhNVpRm/4s42DUM+VxAEW2vGIlVQ0sREZkh1IEAEgknsb2FiD7v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1HtNtV1FxxxBZ9UtPOdL4s1VB1lddBxFVxZPVsjvVDWIMdZdhZxJJdhdBNBdVN5dLZB/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J5pRBtptVNxdllVpVt1FRdxhhtPNV51jsyCSa2oqmOqgowxoEO6kgQQYcIIAYgwUs4kU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8WiKe+6m6KGWSuyKqO+yN9nCKuh0hRVlVJphp5FhpxrQdJTsa2y3fC664pEQd5a+HeEh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EQFUYcwAlllmrRnDiOYopAnE54NFlVRl5tptp6FWtPBFCVNBplx5pJlF1t3rlZSn/RPF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RZJtBpFN9JpUXv5t9pph5tB9xNF5lhtlNZpN1xFpZd1Zxhh8ZNJ5ttlflwiqWW+Wy2gE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cMg0g4cYY8AQQUggogYc4Yookc4y22y++eaa+O2+SeqmWhQTWmCRFFlhFxN1FVBZZh1PM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lvhgw1VAMEd6K/bdx91Yl8ItFQgY5Egctul1OK+GSyfN5PAwK8s55Zx1JFZNMBWzWNhhH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ZFRRZ5tDVb9olhiyEQlFZ9PdhRNNxVZZxQ9hZp9NFI4tRNlt9B5RJNRhJVBhhdNJFRxF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VBlWqkee2A4c8AUB0EQAoQ4EQg0A4M0gAo8oosgQs0cs8M8Qc0Cu6WiueCaOCSaaWaOC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FktFRhVVh1NEJsOXnF1lPhyQwd11BgUwk5p6A3idM1FsUJEA98ogQVFt7rz2+vNW+D/Oa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1VAN4N9FJVJrNnP8Azc7bt5enbScTIx6xR16MNpjbY9Ac0XZavVcRUfXZQRcSZRVYbTfE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URYWecSYTXVXddaededOQfYXTTaxTyeNpugPDNFEEEDODKOCGDFLLFHJMOGHPBCBMABI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gtjsjunnmtumrtqrulQvmZnfKCcUZYQS5/RTxdLxFoaWSi/SVURUSeGCELTYlG0mXcbT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HOcam4wxk5uFvhz0/wD1lwQidWV00hHEmm1llHHVQ3f+2zT8nka1GmwjxNGnFA0JwLPJ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31Fk0mk1FYZZVC2z2bmlQjWWEHlEH3kF1FEX3XVW3W0X2jiTiblVVlld3UqJSDAizgTXC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DDTQigDixTCggBSBCBjygRwST5boq47JY7LqZ6YYqaBGjbSoQykRFl00GyU2DiF0p/JW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k2kUTzSlG3KIi8GEQzRDTyiDTDTmXHHnbPQUcJePuP2SW1UTAgMSBVGk3nUHVVDT2UEVn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W2tHNMu1IM8OMd+19ovlXeVF1kEX2aoaraLIGqFFN2Iz2KJhF03nUG3FHlFVX2WnX3E0X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EmcEHJ4hgzCgwSTiFiwzjjhSyzBRjCAzgQTD7xAjBDwAwDRiBRxrgRIaa6JJbKppKKxG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VEflX5uCucvvQ2Q+z32kVn12213gwmFm26SbhFWjCCRwCBxiwyn2D20cPYPEJs4rkvQW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0lH112V3HXn2lWgWjmGW6s9CS9eFE20Vq4hvs93fyj/F0lEnX3HroKILJLvamAh7xPwY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lnW022GEmE0EFWEXRQCHDC9EU0VPBI/pzBgDTCjCHVxghgTSihC3QziQgxAgTyApyTgji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IZ7a4YapqZKYadUEepTAL1l2U0UriW67AsFEiCGn0E2BG3myAAyDTVG0WbSnBVlRBzBQ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MysKPZNPnI/YovGMUt8Dgi3+FFWkVWCizUSxBD1mxBBJOi+vGOsxG8Wh/wACLLK++XQJ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i+2GaeGia4SgIuGC62gitt9eB9hp9xdVllFVhZxJtZMtgkz5dV12Eyhak8EkIwEQkQkA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MQMYiykseUEAAM0U0EsggQUYIKOq2eq6G22Su6RBEDsM9vp9F5gdZOd1L1q8Ps9llZ1x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g4d11xmPEMJtwMIowQoEsYzTkZbkXgK3LoDyHjildbzhfsIs0D5datl0ok1QoUMfXloI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x5fvzhQ4a3Pr2PatP71hRBx5iyQGiso8J0C8KeyuoUqfZBi4x9llhxhN9ZJt1NZhNgpp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eNlsYUgg88gIogsA8EYchkpUloSKKiA06woEKs4kUM80wc4smm2C2q6qiqaaOCTbqUQe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QTz9aniWlV5ZxVxYFBll00IMhFhltxwBiUadxx0kE18wo8FFKGsz6OSb2ZST6JvIm4jn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hd300UAZ84YAwIxghoxlJAUnDjsXLZYY8rLyOQw9nt1pBxVNVia2jlHeErqmEywi++iuy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cJlFxZ1phpxdh11p9ltRplRs34Acgs4MwsIUc48IoQwwCogo40Smeu0AqcQows4o8A84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yq2m6eCmSB54xGMOpLEYE2iR4wHGu+I8gdVhlpJxR5ZxsoMMA4hdNlZsZAISpV589x4Q4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Xym/rB/rudX/AL4ww20S4PCHA0afDN40DzGPBBfj2QbEVIIIEo4fv371OQ994qpyfUe5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oNSYTKSbEhqmkknKrIhkpebMORdXXTfafcQcUcfYWdVfefYTyP3ORCIDOGOBHBCHBCEB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AAmiJFPMPMPBKDNBDBFOMLHFNLMHsgqnBgZanPFFD90b6t7+2WPHgtlHKLdfWYYfdVXa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ebQFH7LlmVfSMOCAz9/90Z8UccVZnzTwBOut649ah0ya07RDOL9c2BGPIu38zwj1SWOIN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x3w4Wn743tNKaRaZrMXTXYYdYaSVtYRVbQtLkxqmAsigldWCVXUTacfRYdReSWZYcefc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FLFECLIWJCMBbMFAJANKGFFElHNMFJPBLIOOBAMCHMABGBEOaJEADOCKHWfcNdjJOhxw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YFaKBHdaTQXdTbeSTQXTHZYaUeRJZQOjKUXQLBNF9z1+5Q1URUZSfi1dCjZMI07x2BzE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y5IA520/ZV34fQeFXhoWZd+mhxKYEoS71qZSRaYejIUURRSYTfSZUYVcWQVNcquVA4gs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TbXfeaRcXecQZSZYWQQRJDgDriGGLNESGHAFANDIHEBMOLOOiirtKEFDDCKDPKDPCGIF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Ng0WOYnaywuEECd8x6zhOBKKeXfJSVYaReRVUcYZTXdVXTcQdRTVXBHjTVXXdSFB+88w9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Vei79/uXH/JmLafEb6ThTCLOEoJb336fRUR3y4zSYX1DwW0oknkXZe7LrDmbUbWUeZ6X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badTYUQHRPfbdbEGKTQfYZcYWQTcmtWdRXTefWQXZQa7KOiqTweHFOFCBMJALGKEEPOK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GHHLBIBIFHCECPCGJMIDDGIBhMCYtX89w/EsPv8AljLb5zSAzEgUSFWknnUG2HmGG1UEG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XGQSbnUlX3VgCdsst9O/Pnr9fxYJ4L6pnUQMrB3J0HA+XM+0xFMyxQPwhhRCekQE10kd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pcAFTBEWlEV0lmnlU2VlmnEFGm2HnnWG2EHmH3WVnUmGVkGmWX2ldFrMnHHk1mnUX12k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dTziwBTxgiAihhzgwDQgrT5pQwBAzTRSyARx1zyhxiDAj9FjhBPH/V9teHHH4yx9kULT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F11EF0HFmmVGUWn0Fm3xg0mm3j+Db2D3GnnV9Otue/tPf6dPPu2gKzUN+5wMsrDnPt9Gv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wwkCg983uRrxyB+vWdHCgR+L6rs+kj+mJ7J+xAQaKsUFlEV202k2FkE01lVG3kW3xGmE2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1U3lFkcHXw9dt/EvRwS6wbrOrzagiyTjxwRAIo5SjxxL5TLCZXwyBCARRCAyTiFQyj6d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Eiyi52n1LqjOHyShBEWhyHmHEVXUGVHEnn2W3lm2UUljylUiSnaCZ3jkVEmfePetuusN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UUN6Fs6R+OfsQDfiO2eLp7vR+ZnGMTsYCTV30nmHRI8mWEtlfUl8t9eDC0n2pjyTiyn0W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3WE2HGEl0UWmU+W3k0Hm3mWFn3X38G03nGdDiEMedhSiTJbwKLWjqaDzzBzQj5hgyTpAQ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gCBDjgShChRhWI7/AHEBEQ85VVuSGSzfzC2hnX9ksY1IUs8cxZtF11JBZx1hNNdFhR951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64VJMQ95NLDX7HfDrLnPzn77r0VdIuv7/ANmx73y/gcth8b203NDFFLeP9nWCJAKCLLJK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8d43K6cpqcQTWVaRUMMfbZeRXEDDDbWaURSbdZcVTbdbXURcQaacXTcvnvQFQ5+92ScRJ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aONAIKMFDMCPDNOGqCDlusKpngHIJGKKKGJEHjhwG8XcdD+TZztCpssq33rrpb+6fKDG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SQXcceaVeZdbeTbZZTQRQVUTCm72XCXSy/8AsPPt8NtsPe87J/8AgVuZgTTT5ZP3jfru9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04Q0d8QAKws0Mo8MEseKQtLwWQcq0Nhtu65ZJibhd9Lb5hJDFB40lFZxZx9FRRB8nxV5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9htRJiLRtZLhxMT/AFgDBHaR3XgnErnGgIGHKNCBLiAHCJFikGNCGAMLCPMICG8wPXnJ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gBOKmitdywtkjT92ICeecRTWXafdYYfTebTZbfecabRZafbcZSWYaj6pbPfW185064y/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LPf7ggkAVDCJ/wCI4c+7pTuz+2goxAxQjk2UN4xxzhCA1Xjen7YZCueEBtXW2qFFKNlF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2lDCILpxzAK6AynGDIxm3gENMnmWH2n0kEkk1VFX3WA9sz6A2ifjsqT56aCDSQijwjBah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AyIbijgyaKZf2Db7xhc3+Gn7ow5Aga5rL4/uLK4otZTx1Wml2nW2WF3mHnHmWUHw0n3GE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3mQjVw3DW0RvPtedOsetMPtHX1pXGtTiqr2gAC/vLp8vZPhwfYeChoz1DhQG3lfSfTC5fe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uLqGOf662WIGlUFW/wDLCw4aF9gY+Gg8Aq+OwQDbvUpDJT61UUDDbcTTs0UvDAxxZ50g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/wBlnohCJLMIDNOENIjrKMNgtLCKqnnjqy0vEDilOZ2xRRPMGAHNKFFcsABi65tpvAP0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SeQQbffWbfXUZQaYQZdTacXabbQSeaYDsbCM6351307w1y40eU2f4DHK+44kBTeHInpi6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+zILp9hdTXprbXWU/JZGu8xEJ+XRW0IEkw7jlABur6/FCQLrtpjYe93wxCEFpmi464z5d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BUUSUbRSfQT4JEyVzGZQ8DHKzVcvIpLMMCHCEMOBFLiiNHmjnCJJumrq+4T/AE31mfVD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gCwhUBwASMupK5ozsd0yjR1VV3nE0FH02XW0lm0lE00mH3WVmmnUGEnHzoH9sOPdNtNt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3GkjRPOtRbuNRDApo4Lfc/uIxS8tgI9NXDe6GXGmfQxZ/wDQEJrT+iFjOzXYnt4EcgwK0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PrPPOKDDHnLrPPL3hhxRN1bZz8YV9x5hdZ9Rfro5FDYgFFXcUwJ3YG0OYs8IEAQkQ844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kMUKP/rjX199xfjhi+mEoUkxYarPNeLssoqpn3GCyzC1FZZdV1tddNldtERpNJxNddJp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1tRZtzz0JYvv3PDH/AIQ28/6x83adee5w6/x4D9R1hkjpow0xx1quiWeuEO+wYTfcxx6S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Xvura9zzs156wmviglEOQf8ACihTTw1mFq4u8c7ZYpLjQyAXklkEG222lXlH3GmU1WV3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CpEVKbxzDwzhxgBySSiZrRZqYAyBwvylozjseO9fnccr2jGizRV1TGULragzDueMf6jb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knmGl3m3mmXVV0mXnnkWXUx1n0WkX132SQx3cPdeO/WV0OsMuuelEkEdiodNZIKQR59YK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LIbu8Cih+vn2GOO/cDpS6xqTztDxR8FsOYNtG0HlkKIRTSwxY3FCjzBT1CVFXEBxfNMX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nhvW1m33WGk2lGlW2jgWiwhCxilGgbCywiyQwwQ5RD5poL4KYAyMSl78UOsGfbXpbq7n6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WykILpYestG8v4g+v7FBQVUX1X22GlHl1nVUlUU1H0nXF2XX1Xk3XWVSCx1cfstfN0nkd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UDRSQt9XXv7LZe9MsvO566IJIctAt9ccAPKtc/M9ttmDn0XkZ5oWgqkMdzttWVlwI7LJ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edGTwTPUHG3yxWF4++/9NJVjwlXVvMk1kFln1FF3FyCvTCCUH5ukCZgRxjCTjxC5qaZI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ZCY9CfNt5pQN8JbNrLD6jyyX1Rl1C6jBw6A6LZh8uMjRzWmm31Xn23131F1H1H3UlWFl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nXGXbzvldNNvW2GH0eN9v9WXfFksZw8f2Xt7q4NN+1t76paZJaMMNCNHnPhv99s8fsOOQ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liuftOrIGvF3HE1tI+9DCCRzNEX0XkWeEDHBt/c9eMfstdPnwT/v9v/U3XXEFFnef+j3k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MuwSAiDxQTwy545LbqseEWRSZaJRcLf15fu9d9Pf5DQiyl230z0UZ7B2Gljq4oyYerhV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nXVUk30FV1lFH3iWVVkGEHnX0FlQj89POsc3kWmesMk2nADGklkeUN4chM97sf8AGkhl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nPjWqm/Y8TZGfj7bnOt5NznCrWKWM1jW7LxZxItR2S7xFtmWWPkpxNfFjST7LZV9d93LG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Zt3Bb3DnhJVt1tzFBfIMtJk5ujaMsUwgMIS+iiKanf73TmOhQtTqGIE0L7/jP73fiT0E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Qyu8BRgE66ucKDKk1VFtxBdJFxxZ5hxJt5BVhFIwNh5ZN1R5lNVpXiPjlNdZxJhbENR5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d3SmqDHjPyWSe25dJdx9Zi2DDXbT3F1y7J7LzNdzzGFlR5xjLS2KKnqDC7CskINRx+ejx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UFp99vfn/AD5y7/5+XcS0ZfYKcX84VWB9WdUZTXReWXfVRzJPU7iQ3BPIFJmJDGeX43/z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IvvAMVyxx9x4zrrsPIODbLHEYeTUXaaaTJuipOr4RdUddWYeUQUYEfWZOHPKGISaTXba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YfT5/aRbaUda82VURRRLZQYdQYb3vX8xw95y/wALHWWGtHGeMYu+uP8AWgZQAUD7PK9S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y2yKmeHGDmycsQYGe3/NBVRtN1dyUUunjrLXLzJr/n5pvbQURp1553t/v/NZtJ1ZxZJ1p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cDGYF84s00FNMAcLmHgJCPQVUMmEJJxROJIJnfzsR1YMQ4tBow9N9NFx5R1lu46+qLJx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dp55JdI0kMgUpdBRRJFJN1xdtBJZBXfVdFt1p5dBJVFRz29N9thpN7XspT//AP5+xzgZ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ynx2wzryOU86TSMyTc335306y5Ujhm9xwo/8AAeRCcUfa8dfWSWQ30Yjlmkw3/11cTgrK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KCVEfbbbUa/WUQdWeYSXefzAJJRC+aIMcLLMPa9okOPDuYa7xdcBu809TWXdZg670hEXL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HQWbUYOXbVBjolm1dCPXQcWGQZQRYTWQYeHETMTZdHUedRbVReeadSfjwbfU128eXVbe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WWT48mdkw054v4vZdc9W058N8zgxovhus46zxIsUwyRab967++E0dZ9+1+0yxeeRYbVc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15VZZYcnooovOJ/dOrrm/wCMNmg0CBzt2WfFkFEnEXm2UmPgRxUg9TxCwzxrKYllFCJZ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9Mu9E9e3gGzRhxiwxTxXAW0AiTXWFGG2kVmiZd5b2tG1hCCHnnl2331lEWGjRVFkEjU2H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WUG3ZfW3mfk1lkW2F3WlUXXlnVFl+9azU6Pe+gN6lGmHU+ueMFP5sK7a5uMtNPnZ/wA3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3Y1nf2uqibTyOWGZR5R5JZVJh51lLhVJ117n7bMMApkySCeCzHTvFh1oYEPZddV1J91VV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hq7fOs4vjye46aLL6qwV4Wa8Li3LOuqnO5gI8MRg8oskogoBJ44I4ZVBVJJh9sqvCt+DPF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Jp5JF1h9lZQIQBoJFpRF51dpddVNI1j1sVZ5sTCG3JVtdFFvWqLR1ZVQ+7dB6HPULCnc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N63/zzX7HjDDH8K/r7HTrv/8A52QQS1rjlgmktolU5eTZecebUdeeRaYZV/cyVy42a8wU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0zVYQDE9/wCGEVHHWlXGE1v1W1xYF6NNOrPNq7a5NIroBIgLZQco8UZlhjiRwxTDAzyBg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TBDw0nXGFkWA4ZZ2RmgK0QTFgyDHX0GUXHUV0gBV3T1kFXWn3UW0GW1Q3RTFyF0asNTV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m9UHV3T7741AnjPa/wCjpJ1BBBrF/m+Ozzfny3HPPAgdznL2vnD/AAsPxf8ActOPaJYb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lnE122GXFGNu+H+NXlnmO2U1dJZZ47U3n2CCBPuzsdHkXm30lnSnX21YbCPkGKaaqpooK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S8t0apaTgDyCSBwwCDQhzwwzQRzADSzAC0Un0GE3IaI2QWuUmCj0wzABj3HWGW1GFnGFH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FGmkXnU8vnCi7rcyk3l3nUn1ZLZ4WelHFqPaoA7yYkm/ONKtkiQV/wDVpFwEHeHz/wB5y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D546hj33PSz95/30y71j/K2TbXbQSabeVbedbZ9055xQeXbZW8aYTVmv6V3YYZeaPx1AM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8Q4aY+VmjwFnvrlZfmky96noj04rPg8xggWtBEDAJEBDNCICJOLMGPACNHDEKffUafSW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MJbCPCPNDReVaZacaeQcRbRbddSbWVTRWX9wWsjke5uRZcXTfcgtnjks2VaYr1OiM92b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eU9qmSVWXLCC2116073bG41QP5+zw4551P8Aue+fuP8Afn2zuJhlFhd5RNB95ppRtbt9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9f7Kf3CeZepFLhDhQ1jTv4Q4ErgP4pRjh82UPHqB+G9a2i42yiKSaWiYmtScduYAUYswU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FcIIFkoA8IJ9tIF9VlKIpM/gsAoA0gI00YUQAghRhd19d1AIF1gsFdxJ115TGUmO+Ad+9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m2maKGjhZNdl+EEQdj1Nl1n0JPC7fH7zNTpkolEinzj7NxZwADwf/fLvX3vf0/tMbfj3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5Fx5t8RxBlZR9V5NZ9FJV99dVZN1F7ZvhGtJhThxlYPFjYcM4V91ghNAHTKrmdc2OWuySg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9ymGcOccwg8MoMoYIYc8AAEQwkAZtwwkJZ15ZNhhJJu4SMtwMIiAIMwMQAs44IQs0IdZ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JxxJpB3TqaimiuP9Z5RRBFxBmOSXDP8AWSdZUUvGBLtWFQQZH9tU/jmpnz0YbENNN80x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8HA3wy4y779M66/NH2B6++5v+bWacWRaVYWUTSXcQeacVeZXcadaZZXbZePEBdbWc2eD34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YKh1L+CoCmcvvhqpqkukJgvmrjskijJHPGNNIGPDGBFEINILJMEZZAeDRJDBZXVdVbtl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JBJBCCKBOHPPEFDABPDGCPLNNEGODOcWB7uFFMtoPRcQXRdbbRo+x32741qXSYYGhP8A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FXfteKuceqvZb9O9ed9f/v4tVHw8auOG0BfQQKUs89vD/wDjmT2NJ5q6BoptVBp4lxZJ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1NBl5p9BHEw5FNrdYNIw0Md0UM5MctlWMJ5H9kjvmKGq6WYg6e2+2HUwYwE4YsYY0g00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kF19AlNsRhZhly1dqS1FOIhyoc8cIEQQE0gEMFQUogw0kM4cYMYUEU4AL/KGEy+iRXdh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D/Hz3zH72uZp/BSFTaro+RtnsNHV17GHW7fO6GPDbzDXrLXPK9dQYVDTpl4n+2pX5V1F7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m6kKadtJhpMF9V5cwFNd9F5F599xRVRRxvHY8BN39VU8N4ZV1QsUc4NdnBF1zpmmGCmS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wwoEEQwQgskk8Q0kxkYcokYN95phAF8wgxZxxp5dhxN8KUsf0IQoY4AggoQQ4U0Q+1Y8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W0simQIkiV0KFfNlN9th1BNZiPTbb7PDD/hxltdcQulRpyRBR9tjRTuKGyGuSuCmjTHr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4wtJ4AcDfvRBXXT/AE4P6d56LgijhDXMraXfcbZSQfaRdXHYRdVbVWTSYc0+55xPVZhv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IOEUahZpfb2SpvgvqjgDNNFMuoNKKCPEONOLIOJBOMRECFIIAfZSATOKCCddbebIKZOI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CJMMHPMPCDNLFuIMPLHINBDEPgMurnDPICLuOvB6YZbfVbgpz3zYZx62/wD8cX/HXXHw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E8VFNoYY6KaKo4IMuMfvYfM9mfOr/wAQgEB4TLnBtTHLD43PHEj9PaGZt2hoZpwVlxIN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J9dJlFF/PjtRdvbjc91whZtRJHkMZ0aA5BImLhnTuGeO2ckcKCOc8QIAkgYMgcsswYYI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1oJJIgIcBpp0RBNx4ABZaI91mYIY4YUMIwgsEIcMSOYwk488A0aUsWcwgCS8AUO7pvZd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H5TX/nHLfPDQhpd9BREYIsR1BNp50F6eaS+Cq3KSS3vmpVez1PLfDPkYEHKXuzzDn9Np9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XqQ2qwJ9fx51xV5p8d59ZokIZBEVRRNxZVBdpFn3LgE0YV19ZVJwawQc15k6f93rKCHC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Ecsg0Qss8oMwwkwMwcg80lJVtVQlElIYZxVFlcG8c44h+SsZ3e+QA8wEUg8kAsYsc2OsE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kKQ0MmQFQAo+34HVlb3Uu33f3DtvvfZ77/PTJnr1h9JcBGjWp1e5EAAkiqSaKCyfOG2rO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vS4gADCCfRfHX9dU9kUYq5UplRam7NvXwiRbIDltfV5d55pNZRUN99l9pJRZhlrPnV9r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k8wM1dBi3ZPuHLCi0AcQ84g4ockgYIoscNE5kFg89E4w9tR4M0NBEQc1hIwRllAYxJvk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ksMEQYoQoAwaE2eQ4sogaQZKtY0EiEM0t0BmZRd1N8bf7TnBB91Pfx/PTLLuGPXd/Xlm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oQ0cWGaO6WC2O4fdmgW+9FD/AMy6EA191y83M+7nb8ApikLC+vNeuQ/tMRNoZUbLEyiY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fbYSeeUdcQZWa9/YbTU189SQUyDGLINEtMUWc4lvnCPJMDAOFFENDLIBGGGWCJMJAMSK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AHYbcQJQYRSMcOVaqJgMoal/gNAIPDCMGTLMCvCoFQIKGGFhTsfNrPEKNHWMfrcbfY//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VH/NH01f8+0aecn+/Jpth/MkkPTZRQzT5YpLbpI4g1+2NpYVVts9uv8A3v8A13620+J/r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fqCD3agx2+xWbFRnKjPV4QRTaUTXbUWfbSXXaZUaXaXYWXfeV4+y4VbQXGQXTCQz+5wji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INPAGJAJGKLIECFBBUJJimUZdLfYXOAFNWPBAMbeVQSXIGiRETgtOIMMPGHbMHPIADJD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eIfhBNGIUWYRgOcay9Pf8z7afRWbQWaQfU0w9mtFwve+11017NMAw/THmKiOl2lnsks75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cbx4+y/3350wRyS+BCOYf+xk8W3lJAOGEjRXWwBm9p0r4YacfTcGfNHHVfZUcSbfZRUa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7xwYTDU2SAIcR14+qvSEBLJOAHaMGPLFGCYGFJCANDCLFIZKanddJWOCLXAQfTVaXVNfR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COBLKNfJSXbXDGLHGEIJOFGBtAqNOIOERaXnrAYbxOfR38fcbYy0adXTVr7U2vEhzk++U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T71yFBIvnymphhj/ANOOmCsermrPOmnqducattwFL9yfBiV3R229STcUOS73X5676whP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h00FH3nVEEm2HUlH0FF2HMse/wDrEA1ZZJhLRpPvDj8wgMIUokAIgIEIkYUYYkAgQcgtY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EskoQU895VocARohZJTr+tY12yw08AckcowU8c48Mw4Vc+Q4eq2AUMAggAs55anEZZw23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fjtVBpvm5lRE8ODmnjZXzG4A4UmvdVTf1o/AzSuSrv5TCD2Sl66Rh0N/DlGLf37rRJaE6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XfkTh5Bn7TZJ39BSXkzOhJ5NhhZhlIBt2V19lZ5ZRtNr5F3z3rnfgURp5VpNwBRDXayYs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koc8UgQQgcYsw8wq4AlJUkY8wUc9xNVUI9NJYNQpdJi+mxIl8AUIEsg0UsYYc5oIEYBY6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8Usw8ML93QBKNN4CHX9pVBbPXjvaBRlxip8++LP2TNDHnaMw4cfxtB1AMjIrMjHvnmI8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4jzX3ZiDvUZfIXUgoO3xnd6mfX2PYhxBBPX/ABG000P9ZH5pGHRcURdXfdZfeRfdVSQRR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15yCIGcfeSXicV/5tFBNEGMFEBGBKPKGFHCBCGNMFNCOIBPPUBOFDMCHZQEECGZHcfQmD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JNJDeaPGPVHKNLOPZMupuRlhEAOJKADScuvBalHGqIVSQeXa286wrgteIWSuKMmUihWO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LHDOO2dPEMO/2+WIBMUpUapFoqshJSPCGF3h5xB9HApXy/ioPaySyL4VUKMRdtiQcyhST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tLKNKPDBACKXZbbVfT58xw5+/2//EACMRAAIBBAMBAQEBAQEAAAAAAAERABAgMEAhMVBg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2gAIAQMBAT8Q8QnCBUYDztk7x9VReI7CfGMMAiixkboFTQeSfgyLQcaiym8Y1YqniHVJ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AsCuNB5iixr11tnZExvWVDYMZizPRGQ2i90fhuPMt8ayzkWEWih0xFhMJUJ2lUR4BQ0FV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7JEB2B6BwCrxkw6JXm5ZVeMZG6vgQfVA1TgFDjKE2KLxjcMfM5+fUVg21qKgF4OU4BkME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A1uJxpOivJ+BBrzObBCbAPGeZx4zgEPV4NCYTCajIDiBwCxRUIovEBqviTcYKAUXjix4V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aPKRQDGLxcbiLCKDH3oAx/GqKpg8sagNDacIh6wFHUVUWEig1zjAiqrQYKAaQMVrj+FB9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ooBYcAh6wd8ToDHhFFlFHQGLA6Ex5SM4oBHFYovhR6A0u7SKuOHCYdU7SIqg1OubRYcB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YdhwnATsChFXHpu0UBoaA3EeX+2D0uIvLGwrHHgNpMcJwjjAsAqQqK8WuPA9Qjx/2wem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gKyEqHRPKcI+JNg+WHijCjjscdGIxCcgqRYLThGdwGgMdALBS48JPnjzn5A8ZQiKCOEx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xU2ipq7+4RUVAoBaqgWKLy3HhHnA1A8UZXAdpQ5lRVNBiOE1UIwEQDCBQJAV4g1hcMx8Y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XjTGkcAuJUJeIGqvIoLDcRcKG1RQYDaBBIgQBhGoorxmNnVqi8lqw7w1DonALiveJYiLB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UKKAQNBKghMg1VFVRZz8qNQ6Jy8TtjVRQGpGFWg1VxoBYKCzFixbIqAIsCqKKKLwFFRT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44ahwA6IsNDnFOrFhIr1U0GWUUUVgVq89UVhvH0QtVBP3E448LhN5uUUUAsdiwKgNRUDF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6BEP1IvE/cwNjjhgmcbJFgtAuGH9zph48Fx5zlPwo1xmOQmE53HFcKE2kUGmyALCsJheM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1x+KPRGY4iVCdoRXjCRFgfYFVWDyh0UWJx2KIRDKooooovDHojXJhga5qDAaHWBmCEeM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mfcGsJhMA0leoBCIBCdVRQOYNQ/AOBx6BsPgP3hkIvJUJcdq3logOinaDKRcaXncewtQ6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8D+4wbDUmE7AuGAQ5hzOq94MpuNBKzGKAeSNBRaSi84ef9wi40KQm8mPM9EabvAYPCTAf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gWqLAvM/c7hhzrOswjwjMoLBCgykXi9BYRrqKLMbxDge6NkwmEwnIM7qoRrqwRWRpHqE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GsKOPI48Ah8UbROYC0HIKrVAoIqLYxm4lQmFOLep3QChHni53vaedRRY3XicWmDKNIlQ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UWkEBoaioxhtIsFf3OtsVWqPIe06uOO0mC1x3jQMPAbgIotA0GsDnVTUZg4DsOkDFlFo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FFFarhBHHpC9/s/jHa4TY9kXvRuhoIKGHHG4iGtRYAbQKKKKKAR5RgW0/aSjV4zgx2flz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3jE444aihhnTAOIKDcBa7hYtUm4fRkUFjjhNHCYTQTYKAwea447QKCpuPc6aJQKGPGqA7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35REAtNHDBhxRVNg8cYhUGOgoerjD0iqhEA8cnGvVPoqhMJqtg7DxqwUN1FDqphhxrcBxK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VReUotgGhx6iaHygKg6j+XNB43iMHlOOrjjjjgnUdHGEaxJEiRDgf866Q84wMDtB1n9S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5Oq7XY44446OOo0aNGyjj8Qn6clCbAKkeaTBHDoDyFFFc48QMcBqTcPrTCwkQm8eSB7D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JxQi4H1D5pOMfg1oPTIoDgItJ0eZzALQfUPodIag5nAfDUAxA+yLHFFjA2T8zP0i03QQ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DQDOfmwzAfDnUBuVyiqLwYbwcgP1AYFlI+TIhOMGOOgMcJsJ1yPfcfhkhYMB+TcdDkBy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2qiioDHrDEB4o8svywZANAwew7lFucznEDUjYHzRc5gIRBoCHwX4ayuO1RXA6RGL/AC8UH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C1xxx1cVB4q8IVHp/wDMAoPljDzaBoKKKxRw2qAeetVwHG49MZSauAXD0f3zDVo1xQGO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lAcZ80+WXNgzjCDadJxxxwHWWJx2n0AIaDA8g8U3ny0CwbIhoRpk3DfNy23HQHVGoPMM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C8QwjRcccdFUa4sOM1WwRVYgcY1B6HW0IbDeSjeqKE3OPYEUEceAR2gbZuEXjiEaY9Hr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eq9JYnnJxAeEPQG0M4aZPtPCIaEekTsD4kaAbo8YaQFh9Zxwn4E7xwHuwboh13Rx2LC8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se0byQhsG6IfCWc+s473H8IdoQYjuEMHuLGf/CDtCfuErx4pseyfYB0iPhTtihguKE+e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+vO2KGC08D2RR6AxLK7Xc4MZOEDSHwp2xQ3HHcD8I6u92DaAzAaY8R+CdsUNx/FC14Tom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brj8MbxtMPJwg+91Hd3heqdUChMceiYNg+SN42nxkB9t4iaLGsI1CcDwjHxOKEaxxC8nX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lCHaNxyi9ZVvjGotg4hFF8AXNCfJEOo8b88QnQA8IVONx1W2fBPVh+GeEiK9x+CB6h+P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hxmwCGDzztjOfBOiiuAoPFG+r1Q+UPPO2PQ7YAKjyxgN7wjwDmUV61Dney49oYHgUVFR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sixu5bZuO2DpH4Mb5KhghyEZwfBGF6CxDUUWsM61BD4qFOaPQUVqitd3awz8iiwkbY1l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9cVUWwMBO2IdFRaJCQgL1CGEMRiiiiitW0bDPyOOLwxtuO5YBjUWyDjBqRaMAG0dlRYwB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8hhzCd44xOJxa44446qgQo9Lx/wCR4jFFcahNjjoPKJj9s6QFCakUd4vA2jccS1WI8UEF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f5z/Cf5T/ADhQcG4IDOcUAiiisIgoru+AZFoGoudwuXpKhvFyyKqiqfGEFFFFaMCio47F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EUaPogI/lkEgIgUIAMw6Py8UUZyiiiitIhEUVRTt6Yoo9FRYSLxrLERqnxRBBCM6iiiO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4DfkTjh4qiAYIkLgFfwgEUUVptL1BazyKwa70iKE3gRReIoorDV2qLXAqQYmJAqHuCAgo8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qqEg4S+fLcc4nG68Q88Dw1FFUEJEqTRVMUUVFFFUreY7jDwsgIBAhoXMCzhDBJp2yMQm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D13nVFYLz5AOJaaiorhBQTCb1FFFFFiccdQaE3iwlGCDmCgEENQoS53Q95fxMbsMM6nd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leq48bjgNqitFHQQCJDV0dHHcKuOOjpzGagQocaJxUAY4IDxDCjh5ESVxqrAVFFUw0VF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K53DUJyKLA7VFhVpwpZjjxuOOOOPCf4hOUiKIDGQVhNfzXEYEQL1FCFGlbDwOOLzHR6T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HHmUVVmBxuc1cFEIKu143HRQDG6uHrhMcJhgEijlHEfhKOdnXeFfCOxx1OF7Li0lpGDC8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Owy0OOOiiU5oJ1w/k3lFoqx+QoLBoDzVFRYHFFhMGmIXMBcOk4URBAMcVRmFK4WidMBc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waI1jiOUC9+u7BomDTPEPGqIIEA0CwyEK1wGpoMBGAg2KKiQsJ2H8uPdMGmYedURQQGC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qqEEcOauhKDjzwnz17Ai1laotQiAaZoNEw3OPREEBgMcEA1QULCsFhKozAoIISKKCWj1F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LzAfCGqNwo8oggMBqDAap9xfIhWCCIqIgaonUZEeKhEmfCO2tLqPZecwRxxRRUIqooov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AI44DHBBUUAYtEzpmL1BrHIcy0RFFXnI8r8EdZHHpuOgwCOOCoqKKKKEBhc0EHGIQQPU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xHsKLzRnMMO2AoBaKC4JaHuisgi4hEUemRvCOA4VF5rotNeCId8Q1I2AajE5HCOYA4rVa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ifLVowjXVXYsL+ANVFf1UmpOR5BQCKAQYFDAuAzao44A4oBFV2qKP0BsLGIaqLEsAo9F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wIBQQBQRY/hcYoKdRiOMzu9RkQF3EeQMytOARWEVdryGioLFY4/kRRZRc4+KhaKC1FDeU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nUJgLghsIhgH+wcIQrTvvXVT7S+BdyiyC5wGCpXCznWbjAJzBKXEUKH+wD+4QIIYRQeQ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H4cwVUV5zOPKIIObFYLOVZwCQaSX5ET3ExCAxwxxUPjCA6J8QwfEnaVHFFFBgEFAgwOOz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QCLCSqjhDgKnudwDTcceQWA6pGZYVHmXwYghympEdqixPCcBgMFxsHaKEWKK/qoEUBgo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QKHARiGRx2rMRkd4ufxogghymwjagwGA3GyFqisegDFQaKKK4CpzP0urzoD4IUMAyHVN4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OBRzaMKo446EqcxWg04WqK84BtOOPIrle8xqPixQ5CdY4QZ2oIOsArLcdpRYBOljn7CM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HwZxGOLcEFBAVCdB1g7Y2o7HiFQeMh8IZRlIxk4R8s6KKw6KuEFBBOFBpBidHHhJqMYsP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nUFF8WMovUVVFaDHjEEBgEAg7gwikOAinVgwkKwUUWAB0EwcQhY1cc4vceirF9OYtICK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DgcdOsDCRCKqNQl5BFjBXUWRgg4hC4sUVwtMFgwi0eA8g+JNgxKHjTMNgqIIKDiCguBo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UcdBDR2iC0BxW9QFcidKPzUAhoTgArxONkaqqtEfCmwYzDoOOGGwVEEFQYDgBpxvGoRc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Cqq9TkzQUVgvEFBjGgLiNEXr4AQVGM9w1dgOMwWg2CogUBgMcccFTAYUBFZCKOOKKK4q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HFTRXrMot1XipEVD8oIOqjGdMwXA1EBqDBUOOgsVlEU4UNA4ndAEVBCLP8ohdOHkDAXe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o7SPlRB1mONxwaQqcccBggtcHmIiiooCuNCUJyxnDcjOm4hnmCRKMBzAbVQiDjGt4bREU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jOUZha7AYDQOqOOOC4OQiOd2K4gO53xgzwLhJEwEQVwjOIIUfvmBY7QG00MGApgpQG6M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4swQVGYjA47lFRRWnAoBQReQsqgEVXHTqC+U4cnP4YTkxoQEjhnxsITRWAQPdhhqriQ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C8h7S+LFhggtWIjUcdpoDaBFAHQAsBGNCHFQqBc45wcT+k7shByiPwT/ACJhYln+whEuI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hH8pcwSoy5tIv7RgDpFFAIKFo27xvq4ZlRwRRRUVp+BMEFDrnRFoAgEDQIBQCBoJEIKJB5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VeB/YQXSMMjpDfdqSHNCEI5MCaDoL+xRXicuBEp5mCUCnXUFgNDciAud3sQrhhfgLGosY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Fa4tCgAoQwCNgEUEFY5KEYerFFQGFP55AeZ2oyI74hBi45oITBF4DC7wiqnMSpKgFQIr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ohQ5gZzmOk4fmzomKLbBDTjBYCEoY6jyh5job+F4VwxfxOPcWAYghhfqdCC7A4gxfKD+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wGAwGOOdMxg9gfCHSFCNgR0bAAQ0CCigFnEuw4AbjxEmIQ6A8Q3ETkOE54IM4gKjgNjz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ExuclgYjB6qqPmTrFAKIhwlDANIME5FBBDFU3gzGhMRQXHmCAg5gTBDnmQvAiEVVFe46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gxxxqcloLdJ2h80YthAqGjqA0KMOWJnJixQgZ/Cx2gxiCpyYajiPYvw8RR6gPrCGq1SM4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EIWi+o8BTqMQEfgIQ3EVIjSogQ15RjQBzqK4GCGcUdx4btH0Yhii1zkAgFFRx0gVBQKQ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1g6qgM0NAKoQuNB5RGY7wYDArmML8gaI+SHW2shwKmvTGpwgCgYCOoSPJxBBzSAEI1CXB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xjSB+KHwY3VFaCvNe8ndQjqFZUjP6oYoKNUD9qRrgUOR/Ej6ECKx4RDTf+Yc8TvMnEIY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KKjGooAT1QYfAD51RUVrq7xDpfpBQ3A4QjQ6pMJp+aQMz+8COosIEYXvj4MQVJ1FFpjS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gqUOYC8DOKgHzA/kEKhQcCEV7w+DEGoIotP80z8BBhOuamgsM7WrI4DQmqq4RRQjKIyC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8EanMrFFc48hqc4oQuIEFVw0Npne02iiizA0d4FqqSMKA2dgbCoPEEMHyKiwOPManQMa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I4hHHHhdCaqKHAUUVvekGjr0Gi8Q8ITvkHsHKorFV6I01h1ccMGDYlXteYdUIhCocJMU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EHwQUENXFFFHYquxx6f5pOQkKqhEIoaOo8QmbzDoiCKKKGEQ5CrFHToNceMIeqDEfSNo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pB+wQdUJoamKKGNQtO20OI46EwmoGREcdegbr8AT8oNQ+QbjeosB1xpHUEcMcNXDUxbg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5cno15goYNQekolFc7De9AaPWKAqw2G001tLATVXfxYYo4fdE/HwhxO44+sYg0SqC6Ox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orwMJNHQWuMAVv5rB4B2x7/PmCpzEsRQiERWERGMigsNoGBxxYVc2oOMO0b43DB7aiyu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xx2KKKKK0f5nGEYVYTkJnMAsMcccFAcBIQUMcULg3B4H77IEV48gWmDIowF4QKKEQiiio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BuUWEipNjjioJZAEJhPgwsyi1B6q9MWmDK3AlOqAQw0VqihGGpJwkIojYriViJvccBQz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bg9Z635uCh0QVDYtFxhuWBVyBh/iPEqsUdFFFFFFYbDaDO1QYb3H7Jg9Q5xh/NsVOkrv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iILFFFaoQMKwxRRRYjRRRXCCjtdVF5zjxf2wPQFXiONRbx03CwQWCw6agDCYiyERRRRR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jjvce24DFoHg2DyHgWUz8oPHOmSMBYqBBQGgqaKK8jIQ4ZK41FFYRFkcccccceBxx7Yx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eyBajiiwGwVIsMEWRQJhW8CNrETSaShFCihGBxx5HHjMFXRx6zgsPVB6S9X81394TYK9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QkKgOBaCsUSLFoNHdxOBRRRRRRYVFkNqsUUVFHche7vyEKDrwHHac5OX99w0YNUw3DCQ5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UIgoqKrjjjiiwqKKKKLw1RYBCHB6CisIynv3OoTxkXm02HKVquV8oorHeooosCzg7Q8Y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ttRa5h1EQF2OCgMNFgUVixnILjQwLuUVrj9how+KBFRXqrjqMh0Qdcw6ghA0NHAbXHlI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WuOoOqvAP9h2HiUVrsOoYIfGFDrHzhNr0VX8xOrvPUOLSbVFvKLaPXtu4weOFDrEoxsB0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KELC49FVUUUUVyizqLEeoNhXKKLODh/YYLBDUz90TeBnOv8AjVRWGGCjjjgNHHhIyi0Y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XKLXIxfsNohqZ+6JootEUOuCoSQTi43jKRiMFox/uKkReSKHOLBQ41FcBEIqHyz14wod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kZfy0Y/0EVwHrCwUMWJRRVAiVp2APZFDsCHKJMaIwERRQ6AxEOdyARQDece0KmChqM78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crUYjeE3g2iGw0UUU4qRoKxBQ2scccdqsB2RUz8n5DiI1jmBsOYeOKHZNYYDgFghjjvI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obKiq7QdgWiHwDmA0RU+MYbjpmp/GBRQ6izDGweADQVB1RcA4cb8AG84BYIKHxjedM1G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EWioMccccdzI9vHOYoswoGR5V4IsEFDjI2hDvPwgsVqiihFBQHMYRmWJoY8MaotFTFFi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GyIdwUBRjoLFeRAJxUbINRjRyN5UVjwPA8AjV6xnyga/tTouPMMb2iYAigvVpGFx3HQA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VGE0WQVFnWMfJCweGAgsGcYjoOcTjA7h4SxGK9WAQiooaHzAYDUjKPEXhDR6Ew8Ki11c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K4Y1jPmjQEPgrwBBYaIhOw+JxOKOOOOO9R0XqKweqMAwkZh+BEE/YuKGoIcweuOorRaP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H4gxq4HEKjv4IdwUFrjj+0DcjVOAaIscMGg0ccdSMy8NeaLzBiFRD4jsOwRBUQw3HgR3R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RjGEo446OnCCGI8INj1FFF8CYIqOjwCGHwibTe9E2CGGooRQEif0gIPWQHeIickLC1HQ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si8bhuGdYBUC0w+SbCdImpghhoBYRDQs9TpmGEXrExAiGhdjgjjjjq44444DHUGPxBab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YsQ9AWGp0zQQwQwwC4iKhBOsdFQw0WYwYEKYSoOw0FBQmE5XB5AoIbD4agvWY1OEiLRF5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oLXQ1QYA3G8UMENhGQEO6haowiCps4UJjjwOAwUAwGDiA4DHHHsuooDDe95VGqanADtG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vJRnBtN4goIRFCIqHCSoiGglVBoRBxHQRxx0cGBx2A1Ed58I+g48gxGpGRZCaiw5msQo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cKfkFiqrnAwa8MChFOo46rADUUa8cXPeFCMhFHYbhiOMmLSFSIcrxihyKpiYTFDQ4BYr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3CYTAYMxMIoDjBq6NeCK0eGVU5uLDncFyxcah1hcTgNVBPxsN4g6tN5TmEMKphhQGA2K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8goosAKs6p1AY6KKKKKKKKKLR//xAAjEQADAAICAwEBAQEBAQAAAAAAAREQIDBAITFQ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/9oACAECAQE/EPsL5bwvwLFxMeFwPoLKQk7TwuImUfwn2l8t4XeXTvQYuJjwuB4XQS65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B8MF2qXeE7Dwu09F8N8bHguBi45pMCjuPimTc+E+teFfHeF2X2lzPjeRcDETlQQS7Vy0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L5TwurS91aUvCxcTyXA8ITjQS6M53xr7E2Xy3hffWGLifGeCzOES+RcvV/aXy3yLqL4V5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60ZNIUFG9Li7rhXQXzp959xdh++jeFjwXCXClEUpm6MXC8J7sonmfQeb2H+MYuo/Yuyx8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YmYTN4nwwWs2f4N/OeF3GLqP2LsvIuEt2LRbQh65GLC4LxP9i8LsvLFz3Vi6KfAxiFwM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PCZeR/ffC8L5jwuSEyuF5YhdNi6VLwQXA8FtMUuNrF0XAuutX86fXeFxUvNMsQtZicbw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kJCWiYnrctYT1T0aysUo+u/lUv2nhdxiF1FzMXFcrgexIQS5oNcTysTjRfmPsv567jEL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5i5EeCE2eDJhLYeizS6Qa42IXXv2389dxiFwreZ9OcxclEy4mpCyEZQo51o8p4WzwhdmP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j9C6CaeguZi50xC0mdIJI8HjNKXD1WyeWTKFs9T4ZxXlqUpSl1vxX814XcfrC6foLmYu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SzMPC2QtWPQ3yLSjzcGW93h4TzSlKUvwlo9F8liF2Ho/WF0/QXFNHyPawlNYTMJp6Fux5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1Tw+C63I2PZ6PC4KUpSlKUpSl7xC+SxC7j9YXTYu09ki5XQ1M0Tuz41o83RFxSlKUpSw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i6CZSlghSlKXrEL5LwvomLmYuN6rnGQhMrD3u65DxJbDpS8KKUpdZ1btSlyJlKjwX7B/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3qj053iaLnLDHxM8hSlLi4vCuUhCcSlLzXUheFiXzHlfQMXM+VYgnYvMSg+KlKXWaXoP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IunEQhCEJiE6jZpSl1XynlfQMXM+OEIKsKgmyw3yPa8z4Zjd6KFzwnFCE0EIQnKhfXXc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3YuNVhSoXAh9Dxot1zSULeFZW67UIQnBCEITEHohH8G+G4Xdez3XcZ7dNi5mLhgqwpTV9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QmYjV6oui6KdycEIQQhBdClKUpS6QncXcfUYuZ4W6WBJIXXfBCdNoivCsIvAkJfShCda9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4WywUp8OdGj+B9RCXNO1OOEzNELgeE+K8b5V3H1GLmeFpMC5i0e1LyXpevGXCihf3FxUp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oMXM8LCQkJnSeHpNntcvnbz66lzoUXr8S8HjMJi8TKylyIVF1pes9WPqMXQRMCRcj4p8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cS99jPmoQhMwhCEIQnE2l0pQs+l6z1fVYuZ4Qgf/ADoTkub2Ho/Q1wkJcPtheOcl7UJu8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LFKUqymXqM/vTeFx3EpMXdNlzNYTnpc0uHg+dZQlfavC77INEGiMnRpSlKXmZ/equRLCu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Fh7HwrhmGcS5L8N/DhMIQhNQnAnw0pSlzCaMXTeF65FSJd963pl4C1HsuBFBDjhnNfhP5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ITpQmj6jwvXBBBFKd94eq6LY9j0XQ9lwIJjcG7+pXcpRE6S9bpFeNpem9oQhCdFkJhZe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fDOwuhOBMIxEvgMXDBbzd4hCZMeELikLRaJlJ95fJeV2oPCWq5pmCoRQX10IQg01QhN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8r5L7xi2XQmBGYvz5wvNCNcVC8pbLC2X1HlfJeV1G92LnTFqjYik7b+HMTEILDGsIR6/j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slXb51oTMJ1YQgnDS6JdF/EeEhfJeV22Pp0P9+S8TFwrswhMwhCExNBCEwhCEMaEHiPD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l6zNV9V5XyXleu2x80JlK5r1WL6UIXEJrNBEREwiIQmEkkkfaeV8l4YvXbYxdYpS/gUX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v5jwxdt4XQQkXy5+zfzXhi7q6HsLiX4OcN3nzX1H83+YfoXdXroL55S/Evvr5rwvk/0Yu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8/sn9B4Xyf6MXdXroJ/5IvlP0LtsfQQsX7l/LXyWMXrghOinh9BKxeP8AyFrK3pPhGLD+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LyvksYvlpRP/In8l5YxdtYXN4Bc6/Fr8Q/kvLH3FhcqViUXQX/n5j7bw+Z/bVv8rS8b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CD6SH8x+u4xD98xItGz3+KfMvqPpv4q3fruPD9i98lGJZb/NXgXzH038x+srsvD9i98k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x6LjWEX8I/mPDwl2XyrWJNll/PpS8CLreacC4kP7j+c+2+vPCXxmutd50r+Ffylqu08F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8qEJ0ZotV+Wei+MtV2nghcUlwLsP5S6S/FvK+S8enbYhcCVEi0etL12Lrzei4Jqyc0ITv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LH3DELgWvV5faYtbpOzdFs+Fbz8U8r5LH3DF7F64ILgfwIThfAtrpcPjX5h5XyWPuHj0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guN7LD/TPK+Sx9wxnpv8A25F8SlLl7Xda+uFfmnlfJY+4Yz02XkSKcDei4l8J4nB64H14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fXHO8x9wxnptRiWz+Ku1S7zuIb/AvC+Sx9wxi2Xx+Jg+Cnr80xfJY+4YxapUSL6HonT9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zbwuWdtj7hjE9UrF9Bcy3hBbXK5KUvA+gh/YXHS9xjPbtsS2XnhO2xdFvhXGuB73rof2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7bwtEJF8ti0XQnTbFotl8WE+S8MXyHj27bwtFrPXTnVW02nAnhdN8MITRL4S/LHhexdp4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uSlxew9FhZfxl8t4fy699hImfBSlKJ4+g8LgmnsWqfQeiILR/FXzT+VZ/exSsrKXRISL6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1n1H8N/flGP30boLwUWP7P6r0bLiCGLadRD2n5F/flGP2LhpS4Xh84mEQxELexKca6TXU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2eVoxfGn0f78oxoWLoKUvJCEITLFhIuB9OEJzPD4pxXDWHlDxNILRYWi+ZPlMZ/T+/BbS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S4bwuELw5ITCW0EIJFwPpLovjXKxYhBDFi801pS9lYQ/qv4TO4jE2hOUEr6LKIQmjiDw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6/3C18D+LeVc/k85YtpsvhofLPkPC9cS4k+NOzzkWDLMaGI/2xPAQUIbwKQlNmhIXS5om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XOxZm00ot6Xtp9ZcN/Al66kLNBcqxf6IliIbMUqEwaZpmlNxEWHvZDRSopS6LQxrHrwP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G/mponl5La8FxUVYUu1RC2aP3iSJMpZJj+72eHn+6GylLwvGU8Yez5V3X1p0HxP8AE0bh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8nkp4xcKUo8FRSl2QnZH2JJbMuJ4FPIL/cN5knG1ST3WFrRwgp8+cC7z40sT8HdDWUUb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spS8HnKU/wBCGZs8KYbwheGSnsjwYnFEJHssLX+v2Fwznoy5Q91wP5b4HvS4UuFfBCDU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RCEPAWGkf8ITL0USDGTEIIR6heuX+q1QsJ6J5Fi+RPpUnWe7+A8UuaUo83gQ2Ie8zJCc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pYSmbil1auQYaJqnPI0HytU9jK2uF8/l1xXN5X8ClxSlKUpSl54QmIQmEsvD1JZIIIILa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VbjCDWFjwYLgZM02UpSiEF8Cl6T+g91te/SlKUvXhCE0uaPMKIQRNZsmZDlZMQayDWkG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wq4bBKLVcs0XWu7675rxLRYhNoTt0pSl09nrlhMkITE4kPKJmE5EouaYpcNCYGIQWJlF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P4r0etVtdrq+gx9el4vR744yHrpIeV0UuZzQhBoaHgNEJl/gLQT0g8pjw1c4ErgkU4F9V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V897a4oQhCEIQgvGj1S5UPK6CQm7xCEJuxjQ0NDQw9QSnChjrUNNFwpSlKO/j30UP5a4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kPDQugglmlLzMZcNDQ0NEJm4UFoyEEPDVk34PRcpXDxnCn8uZpegt30p0LzITwuWMjI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6CaUvA8QhN2hoaGsMTNFEC7kJYgaHHgvH9WrwsrkfwXtS8U1WZyL4i4oTrrrPCF0ylzC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DUGhMsNZTa9HgjFQ2NjZTwHhpCEn/MReCKXgXznmlLhZvNO/cLdYhNVmlL3YTqvC7BaUu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sMeGrHz8YsxLD1Wy+pfMuBctF0Xot1+AeEJ92hIY+M8NDGh4uj1ElhucFKUZoTfVmuGl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Mvg35jyhciHgubwPJj3Y3h4ZRiHo7wF6w3xs/on5ExMn0WiE4KUvRpdl+aeULmQvXPMse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9GiC9bUW7VFimIXpPvwnGni4vQeVtOBZn3ZyPpEuecMy1h5PPoeqWoegtJlvZLSnrE+g+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0vHfzZOxcNwYz2Jq+BLWDIyYsSkD8arFPA1BP7ZC6KzOisXa7v7L6CELRYnI8zVj5m2L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nFPZCYeiYmf8AwcuCH9sugtZyQfw58d9BYQtYThuHibINZPj37Fv7Dw2XLZOBsfs9xvlP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vRci50wyE1pNXoY0Qej0fBb+j2hIglCl4EBz0NAhfAownyX0kX4L/EPDwvXKW62pSkIT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aIPiFwF4G2LDZdYP8RuG57GaefJCAnME/p6+Q11FzXsXvzE+CxiFyL2IWKTKxeOZY9Ew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ENB/84TVDChohv/BAl/o/Bb2MGuPAPyevjvEJ01uu+vwDGIXIvYhcK5WPRjGNYeXq0Q/m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9jT+DA/A0Q3Y1sS9jR6KYRQeZ0foTE/jzEJ0rhdJdG60vefyyELC6THs0Q9DGhMvVPyNV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zY0Q/8AA6xOxeYf5lb1l4P4FPJlF8lL8eEhOoLeE3ROB/mSwuox7saH6Hoe1p4WiGox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EzKLyXwDd+EJgp9j/AOYavZBIfjD+bFUa5aGN8JbzMGuiilLilKXmXG/xhCEsrK6LxCZY8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zkp+ypCV6GBOxS9jVehsxPaxJIbnoVfsg/A2ZRsbw2Gl6IPOZhMv4BbLnX4l4XChLdcS3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j95PZvHAhIxprwVRRSD/AMjZiksHkh6G/wDMeAw2eEXCJhvB/Bi09i+W0TqLoPFy/wAP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eBcLwxjHhseb4HFwXKDUxBCbYvA9HmV7EQ1DbDX70KUhG/4JhePA5eWLxosN0ZFv2L/n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fcnOvfEnmcqXExDGMYxrU8whMewvXDXyiq8EEhT7FA69CZ4PwhR4P+hQP/AwsaGgrZAl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NXlD3jE01V130p1E/wAXej/RcdExO9Gnnj9sNXDGtYTDwpusz8or5PRbEv8ATw1HPodE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b/pDfkb9I9fgawCRQgilY3QkZbmHohHz2A99NrsXkX4v+i5ULlWKUuZC7tZaGtXrBzia/h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gUexHoUwx5EtTC/0JEIL/QkWHoxJoTwxS58K65dN9ZdF8VL91+xfAIWIIZCZZBDQ0MQh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xNUoh/RC9kTwMDG/JG1j3oR/wX+xJCZn+oosseiVGphB+RYXjC6rwum+uiiYvyr99ZeNC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TDGiZIMfPFBqeD+qwnAz0hJhC9noaEr2ehsSxRsufImPVYWE+sum+yhP8q8Llf3kelLz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4hMQc5KoSeGf5icSrCdif6LwJjwtU7EqHAmg1B6p4pRMvTXUfaTE+ivwbwvXI2FxvSE3a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RoxclfIxeRN/RKsLW4gv9EQ/wPLPIUDV9jUY1qsrgaoeCS/XDOo8Ttpl0u75aX7JHpyJ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Lqx7tjZcLeqKLlWxIuFMEi9lS8DEC/0JT1ol8MSYbm1ynleKecs8kK8GL7SZS/iHuXMT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s2NjYw3qvIgI4DzS8EFQkWDEn5C/0ehvwNxV4whp7EPxxPyJ4kiG6/IhPRNr0RztvE7t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+gTghPddCjY9G4MepSjDHkNELhfAmYlFP4MR0diULMW6inl5QoY0RW9JqtFi7HGVqSd51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aX1HhdBMTF1WPVvDY8UQxj9ClEeA3nWEy9KXL4ShPNy0Tvsa8if6RLyP/ACV8aeVr7wQh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aXSlwtZ+DWEugxYLtGhoeYhMMbEokMkqIWFu914E6sTNPIm/o2kNv5veB4Wow1t7OvfkI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8Oy2F6JQSwcYedMthbwm7QpcUf8AkbbzM3jXCD1TV6Tc6kJ2EL577a6aejd70DlySmHg2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ZL3iTlCZmIFg/wDJ79novDBEJiYgliatXJPxlI8R2XwNcUJiEIQhN4TMF+LXXaCfUbhI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j+Qk0Qtf4o/ow0X94pCblwpZSIQhCcU1tb11FywmYQnQhOVevwX9F2S4pSlKUpSlzCHn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hM8KSWzaQQ3WPCQvDJpxpEJpOalEtWhiPnEvIu1crhhMzhmk1hC4nAn+CfsRS9dMRcUp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bqSGsEiYSolOFectfAw8QhYJ3oQhOSE3aIN2/AkUF3VtO+tJhfgn7ELsITLj0JlKVED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PuQhBEEUpxP/ADDeMMMhBHoarVrrNiVEuJrK5ktmLhnChdZY97sX4L2ELtLDQefRXnxu/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rGB7EtH4P84XaS5GsLqrWZRS/IYvwZCXap5DFykQjIQg8IWUPFKuews8IWreVlaPMJhO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AnzwmyJuydy/iH6F2bh72SJq8IXU/nml1YTqwtIQnPCdUP8AAplY1Fl1HlfDn051X66j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unAXVaLUXM2XCRM3CfJR5qeCqXQuF5XTf3p89j9dR4o3tCcTyXSQnko0QtUevSlIJZbw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+sUELFKfWL8Ux9Qf+S6TnHhC9dFkgzVBbeuq6cJCUayW9Li6JVgmGI9Bi+//AH5r6bJ0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5nhC9dBCYV2W3kus0TNmEFynyMUmGL7IX6r6kP6LlbwesoglOg8l0LOYTzCYT29O4KII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g/rHvNF+D/ouKjjRMpCMXSY/Yhc7RDVZCZWl0QkXCud6KJ4Ji4EhIeT0T62/i3h+xC3a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bH7wudv4JD5Ej07VBZkF4KXFLmChR5MbXxUn3HlfgJgvYtbhdkEhdZ9J74faFxwaxMJ4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s8l2ITW9KdCoa4WWiHlBYmEXcL1z+w+G5Wf5l7DUzd0uYsgl91j9YXYpfi0ul3GJfcKz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pFLvQbH+B1w/WF9l5pdHvCC77w6KeOOl1XjlKXalLxPReD0GHpRCSffYhdh/I/g9oIT4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izcoop8q0pd5stNCYvyPS7u76N+Wvpza7vRLCfUWQ+S5pSlEyFWCZelCa3KaTKZYcYSp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+zHr6l3hN0JifaDW6FwpsTLMihS6XZYvAlRbwNBcGLv7z+8mQS1eV8Z9N+RJq1iEGIQt0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k0hM0uHosIuZt7jBIUpSl0hPsMR/NJyPZ4vYu8ITgYvjPC7Y1hC4U9KXSYTgkZOZYWFs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5KX7HqLnXyJxsXv4zwumk6yfHESF5k8UTE8sbzS70u9L8V8bF6HrPhzN6zF7+M8LptUa3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QpyUT0TE8PSl3hCE1hPkrhP8C/jvC7Y9lwIeLyJsu7cHWRTglIKJzClLo10oQmkJqx6I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vyKXsv5K6sNJrCEFonouhRBPNgxdaXC8Es/zP99muSa0u8Jlj1elKXFLoil5X7+Ne3Pl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E0vRTgjRvW7N4XC0pNYQhNbilKUhCEIQnwLi8JC8voQn0V8dC6rU4pyroXR8E24TMITV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EIT4CfGXxJzUvMhfGYusnjjnzESdi8MJiE77P4Lu3gv4M/YvfWfkSdhPpzSEJ8qJiE1n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f40XWSF8H92fZpd5tCbr2JTimaUhOC8V44TBonT9d0Wt+D7fGeF1JiUamz2nbY+a6jVXl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lKXnhCEIQhCcTXnC69LtfgP5QhdJImif3S4fwnxp6f1dCEPXQpSl1pcLlmZu/ourdlo++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6QYsXghBrnvE+hfw+i1T10lwvC6bwt7x0o3xvvsY/ki7CVDU40PornnHXy6Lw1zwm667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7UGhjF8guacbVGpxIeYTjpcLel3a4k2vRBOnCE6FKXssYuovlsYvkFyzkW4uJrlpS4vW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CEzRvgXZfVS+Wxi+QXHCcqGqiOq4KXE6C67Nehax9R6wmYPmXTa4aXqz4TwvivC3mZzr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sC06b2mz77wtKX9CfBOmsP2NVDxcrtLjmHxtaoSt7z50UvM9k+6visW7ZKLpv3hR6UvBe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ihMNdWl3eEUp66k+UvisW6XUQ8TwJxUvTReV8llXRnHCExNJw3e4WzZBYX3/AE+Kxazr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/wA5GPiaKKiS9+DRMPheJyNUhB4WPf2nn0+I8LRLoviQ8gQ/kTZrb+74UwuBk2hM0uKN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vkwXSa4iJhw586ZmrwJ34TJ13+AeH8JfgMQ8lhIfk0Uon81rNF8WdVrDwuR/QeGL4Vy3h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sw1B/psn1V0JxeafCfBCE4XotV9x4Yu5eGEEoJ91aeiJD/EZk11l2IQRp7PDuPrTT+4X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LrtbIWigTooOE6TwtE+H3hcSTY5iREr+CckIQmLwTvTMIThhNUwvqz4r5CFhazoPD0Qs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hi99FlLpOmmeUU4hCEJmDeWQmIT4z4S3n2F8CE1YhYWi1nLMf3Y2N6LXCg3lMRRjFqnz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GUqPBDQ9UhMINDUy0T4M4kwvvP5BCwsrtGxvWxPDR+yXlHopeFn8Gx4Wq5UPCUJFjD8DW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QmkH8GE4V+mIWEXrvRRj0WDZdEPKPWE+B7LVcad+j/YRhIPhBiCUw8MeYTWYgxJlk+S/Yv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iFhEJ3yUWEe9D+6PWFwvRarhSHP2LCWCWL0NiaXDGhYmz0YamYNfI9vy1G+doQsL4BK+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i1WyxeKDwkKCDUEJw9oYSmXukJE4ITCZeGqOP36E5Houqsv3v/pshPSiKNKUpRYS1ohP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F7IEGsL1uswhMzaYufbMy18VBC+48rrPWcTyszpQWfbRLCQlu+jKjUIQhCEJmbLWYSpAT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XRCwiauarzs1RqbNDR47f/8QAKBABAAMAAgICAgIDAQEBAQAAAQARITFBUWFxgZGhscEQ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/9oACAEBAAE/EFqTduppF2cQSrcXNOePmZjh1Uq16HJYpcn5ILabBg3/AEeoiw8mZw6g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kutWio088xGwAnfqUApa8+Cbhr6g5qz+oNHgOZPS6nBlMkHoYLbTxxGxyzwEsWXzFY2E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PmfqByO2+O5yfPCPVrTz3NF6JY7SwdHn9SkGx1KvHRkbJcHl7lhTQwWdl5CcNcYgUKn55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N8SwVFlTV4j8HmC3Eyqr/cE5YkFWVUwS2w+pdFBSJ0BWvxCPPK6vn3HQjqoDfXqaFKG4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uoIMMbfUK5w9rywSUgqC3kUvqDSVsaX5ayvmI1BfDKnPR4hvos/iDqLT9SwheSvLHFo/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LeYixzxEChYQWoNgCFcgWLt5qIyI6zivE6sbvn+4vRJg7Bygiyw9dxAXY+ohv6RBxjRm+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KPmNoNA4jIaHzEJd+IOR8rlu41KihVvELCycTFyM7nEG0L7IuF/MZDs4nM8v4l/REMJy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F4dv4izruseo1oaII7iIrqWuxzBDCGDfGVFRroVxDT26gAOiAVaRC4kOd2QfxE2tSZks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zHvGh9pmPSn1OjCdyj6cQcqo3RCjP9QAQ2+Js556iE9ZfqFB5EuCG7Z6nOGLEKbNq1sQr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gupihXNqoqwhXeQXJkWraiqBflhg6nE2eIqJdnionQG4qSLaI0LeYpwDcZWGDqItKfMbUN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wa1FS8suky5ZVURxYKe1gunBW+oBCruGh4MKlCVPROTXwjaisYcoSnQ+Z+gqXeJvUwCF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3lDbiCUZPyToEuYkX5nhghezI+b8n/kuXR7jjwlFcNQW+eIbQ0+IQUZUVBXH8TjnqKwQ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IFyo1WNy62jciaCOKmqMqs4JsHgmmlyUcIhYaVNALniHDT5gxXjqXLAUZMpblV8YgujO2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pF8O46KiDtBE5V3FVY5eohFNziVFUAkoEbVRN7gUZDqBzHdtUtT0j5HqUavqpoFoV0qZT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NUkE+EqVVApIuDh7j1Eagcpxg6aoMjMm8pqDEzZfJoRoLVxLs9xMllriK7M8GWSqVbQU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hG7D5ione0RbVnUDCMVy7uLPPslzyhAcjiKp7cJUbpW2XmqMcMFN/tRKsWrsKg3fUFDh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3KGKVBcs/mEC915eYlp6nFdVFKUr4jaqO7lBowDgLjanKDJdtxqOXW4XFRbr+5RahXmNC0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q8S8arxA0Y1A+X1EBS+4SilxGGQmlmq4gDNNxtZoFMIAEIE9xWfEBSWHmWopUsHCQauz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8EHgrxHdX/qMN1G2gx0rDzKje3MiVAPECKwHSW9hyMeLKtXE7b5gUn3EpMEW2DcPhEN2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FBTTC2h6qJQsmy+PmCtlGQo6q+4Clw5SlY+iMFV/EOWXc4gVNlT8yosGpi6pPp5mrqnu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5j9ygHBOGIXL4gV2XFQW70vEa2OnmpdrTxxMcI021g1eVRv4jgjA7ttEuKlIFUvFTzJI9J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dMICtGrdTuumHAebIqcVVTY808zQ2pitbSwicK9T2a9XEh23oXmMSYFc9QWpV93ArCJf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KGgam0zCoqVWBKCrVV+WV7q47aRq7HMtb0SllKBfU0VioB7h07kHF5iab55hV1kIiP3B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LniCqD6lVwaqBTleI42ql0lijmXKS3iVReR6ldq1sMco235inA9ksMscqB8C1fqeIL/x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SjNQV4wIuNIr1hFunT1DJkOXbHVxFSitBcbcwEmouiuVMhMaDpMUQKvQOkZCO/xzLABd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O9zJHXjr1B4V9bsUKbSviEKAMl8RRAPDvuKK1XR/71KBgayyA8PFRoBFct99fEArybt2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68F0D8e4DSVZEPVs2SrXv+KiVXyUTIXswq+ib7cQCNA//AFHyCi7/AIlEEpKOhYcoHsCq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WAXGShFp54mq44PR/uAIY8vriVBXCicJAD1LmqOviVucUCo+BDKC9n5RSpQTo+oWv5gCF+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O79UcSphK6O5rRdVZxZwSwAPQHUACN/CJQnTqiaLptTiXUT1MIbR8mToVl6cljQDysBhQ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Vpa2VCVpPB/31MSBlhDNL4gLw1j1AhoIf7SoEHh7S4Lzy+IyicKCNolttQr6iTvYghfy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7U9cQkqHmjt8yhtBx4PEdiJ0dwFMeUzIW0Ba6fNQHBmHZWfctaUGZACB4b4jvkPd8bBS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sYIqF7+Ihzq881FS+853+pr6mJoagtLFKxL9RF59x3I8pjoqKUrrWHEsKCxwC2u51eTM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i1evEoETHxG2VjxFK518yiKkfXEQAOCOmFRVTG952d85M2ccQsoq3VT4BdJhRR7YrDS/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HErbQOoFcl348SxnXipcX1Xmv1KPiTxE9A6e5gBGnMmXGnriKhOKiFwdHDzCjYFGoBum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VgWrOKhZxVRLOK8weX4g4AFSiQBwSuoQ7IBVXHUaG2qAromfa40FJye4WovHqFtVz1HZ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qby8RurOIGtEeqiym2cfoyj+1RXDlMLm0OxxcvSB5GXb4s9ylmz5I3zfEcbG/knPzvcG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1+Ivk5gaGr8wFgbBrwjsvb2J9PmBZTK8yg4bz8QM0fmUsFxQF2jQgc8zkW1vc0EVeh+4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tSjprPi5og6ilWvUFspX9RKmATHA4qaY68Dt8SlbL8wFLh4e4EKNX1LhCl7jor5ZKjy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SswgtEwbl6VKLiCcsoIkb/MTspmm6/0nY38QPQD7gXXKYDyRA07ipYnxKZf4SjP8xQpCh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BQe4VSHJKHNzxMdl+Ilh7lYFH4ha0Ew6aupWDCF4IwOivmVu9ep0qAmbcEOjXiKUsfMI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hvmUvTcEeKX1DjSXVeY+k4IlLBUMzzA1hRxOat2fJdbNBu+YNu8iF93HS1pELwkOA/cx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en9y2MW2qKdwnL+pVu2V3NlprqWpBKhGhZslmRELsfM9cDxCu6pky4KqPIqoimCBqVbN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jaVWQujSjajh7QJwblAcWdQLzP8AULrzNEridZs22ls04RI6LLg68HqWYHOSygc1RMwr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UGtJlJ0Kk8xFlscBkYACUGORKDi48lvuGc8RmVFq69ToO4tCzHqVHBK43nibSqYXhkBsL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OJhZ3md3bBQZCxWgHuNFN6w0+TxKohjH8Rs3fxCgPZa+RhTSt9RxFN8TwMJqloQvsOQ2g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Piesv+J3zs5KgylBXDA20sF1pinkFPcGTMAffcc14gNrKQDh4Y2L+PqBQ2qjSN9xVOEl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/BAAurl2+HmWUqCZPylMcepw2xsWMiqyiEBrCFLUpbcCXVocww2swIzxxDOqhRTmUb0+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8ztsyFb4hpx8RoSl/1KGub4nKg+YgtUPxUaHLR6IuEhQhzHir2YlLzc1xdQ8CqhgWE+gju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p0C43wPqIAOvUIlZnqMYosF8REn0YeBXWYaUqtnaNJSdqlUlUcRQh+5qljkG2uBMdVAL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iA2+fEBC8u5UDm+IwrMwyFsLvzAQCrysQ5FTd4qcKttC7BBygYFoYeZhbVOpWagYqA/UV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wtCaGS9faUFGsNUZVzsol5kuopsNLUT9zCmY6V8TZUq5vATgaROh+oLu+o0ABxLwWvpC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xg/PU/N+oDRvUR+D1KldoeIqUcnBHFPjCp7qmGtFeJx9JVgudBG6uqO5QmMPAyVRupcU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H0S3TEHQX0YgCh7jcLWEyLPqKhT2YgBpv+pxLqzFsuAKr/rGh4LiYnDBwC8hvql8Ij57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lGEE4OZVGyhK7RfI1E3z34lPGQm7vuYqlY0BtuvENQbK8gTjnIalcTlrL4+Jp/NFMFV1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VIHwjpEzsqXIXiolHsNRoja/iKezkDVnAh9J6JcU37RLJXxeJR5exjJFb48JWPRfxLcu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mnmVSUu8RiJz3M4ofiWmEoRVwG3YcB5hoC+XmKl0DBAYF4OTx6gSgRyevGTsbS6f1GEF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fUsFKcpiKG6Odjay2j6iv3KINA8bkwyy8IzKA4Sk6eS6w1+RCmoaHX6nAnwXhjWAApUs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zvEQlCkW1p6ZoEna8TjRkrubp6lLKum55z6MuNhyVJcOR68TjATNiBQM5KD1MDiLxmTr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gJO82TxLC8L+kTG0U9JvJTiLVRRY8FtRoqLfg9SwlXXMJjI13KgDa+UZDvG+ZQe+jmLhP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9zdKn5oUFGbbWQHR8mIxPrxBTDtfCN1RWMr/AHAcl79CGxa6J1EHceAP+qYiVzexRSwV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MY2wsUQvDRtwLbVtrnPE4HelRWeqWVxEnlWPUCrYBLIR0+n4jiv8ACSuOycVGUC5oO5fBg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xgmHPr4ibch2wK49CbSgqLAVEpDA5PxGbE/gxQbDNgXaG3zLlVVTycIS6QRSwB0xKoj1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fmK6TfqKgXnuepm+U+GW0dncQpcZdppBR4+o6z8pYtRb3NfPqNU+YXZunxEWi5W1Gkyp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4j3oCco9TUGqcgBUd/maBvmGFrD1B4fruWyC/EViFRywtk5JFrZVO7KCzVa4mUBR4mXTt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qTxzKIUHpllacS66+vcfw+JTyCF+QdRKNPT1Ba8Dv3KKG0opStYwVCyDCi5Rrn4JzNEh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PEo2YuDujKmgFP8AUa0XU1QGnruU9oC+Ws5Nyc8HzLXT+IaSPJdn8wN0QIgD9poWOsCh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MGEaU3K4qU6BhxDTTrkldRAJxCpSCMAP4lBbundTC3HE8znqA8FPxNKEq1uHxKDq3j9S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qxFTxE1qsgt0/wDsOAG+ahWUQyOg7IxpdTZKkeMSlV5RBSVTIBnfueB44z+ZyperDIuB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UKDqBSGrvIh4jYcOLlJtmxoP6i0Vz/ESqxgKtqWI3wzWCVZYoQTQAguDeo2+FqDfmiK1Ns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u5VtsrBHYdCwlCm+uphmRrM+pg9kysOJyY4gMQa7mldPsmjBfiZQoeZZngjqsAnI9xU2o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g4lt6bmqjxcC6zIsVwgFrhV7cOoqDzeRxHXucOFTTvUO/UII5e4Igr4nHtKoWPKUWdCA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N3OCj+ImlqU1uNFkcrTOmKi9/wAzWLRQ0+ocXrZZtp9QcfELfP5gbdz9JDEb+6jrR3wI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DXE012cSzCloVt/3BWnm+I2hOe8iB7dRFybzGBvsIcRuG1nUOKYMF6yO0IVHnOYLsWR4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Y9R46iLJQsDbOq4lZKZhVoM42GHGxcKE3x9Qti3qDdtSAIS7v1EsIA+pXKczLiPHqGgd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7N/hDhz78SiuZlHUxc9CPDmpQSrcRfGk415Y8IwGgalB+E8FS6GyzxK+I24j7cloj8Iq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h0r9SyYC/XENFK67lcyaFEWDQTJOb2Apx6jZSNiyVKFXVy0Oczsh4anXUxNvcKBqvhlF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ispF4uALRXmWwbzkqxlnRC6upntA61xL9TubUdrhUHCHFvaiA08Ox+IiLg3xEbakEFrY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vEQAoqRwofc+y+sTh58kGQFn/AIitEzpIJYu9gg6e5z8SJSVw6i12TrxNOFxwtpOQ/Kc9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cQmDY4yXyN+JocrlNTHbEU1Q9HcusUdoaaKvjzHhWRdKHqYGth3HkHljdGQHgy5ytPqU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vR8RIkyGrF9y/cqPDzsVJNF3cGt1CUglnBS3/EoPOko5rPErRseLJ8J2gEKyVgUUqfB7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kTlmynDicZEgVAtFWfxKqDiWZtP3EKiKghBgQ1RytUvdy5uOhTnGEq+JR6TmlnHUVGzZo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gNgxtpzDhMNFM+YItMdRLIYdVEH5ElO8GKivxgrllDDfRAu7VSaPr3LB2eYnuZFJ9SuP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EKafxEFEC04qNQORSpr8IAFN+oFctnU5Ac9Rs4W+JgUKfE/BfqUYNeL6gu4R8HEwKH0m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x8SmtE0pu+5XW7xKitTj4mpBxovc5FECxUudhV+gjJQPdTb8DJpm/G8RAGx8RAAdckCn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h3KDqNR4BxDlHB+JpZ11MKKZLG1gfiO0j59QMBnicCB6qc3h0xTuUunx+Nge45ncdVHu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GjxzBUCvsvxHqHqZUB6K/wC4mFoLP69RdV8RUAfQV7h1Ylt7XBtY/wAMJ6vm/EJQMbfh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E9HMAEW4WQ/j1LbG+VkRN8fxMVHxswbL44gFws4qUBapqVDpwQ1cCKVLqVgFqyKKRt58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FmBLRUNQTPxXmFVpL1OHUiczWByixVjgg6pHlc7TpVT+OosY+WsP+JY6a83+IDC7QrqA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Bb5PJKVL8wQwBVzeXLWeRG4rC3gfqlzP+h9S9UH5OnqciF9JTWff1OWFwp3LNeDYKxhX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D3HDL0O1cMLSFNvhjSA4VcIxi+JQ/wDfxFrfj4jAjkTqIOOoUouHgfBldF9LlSl+HHqC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kLZIstHAqYH1OwB9ZHLixlXquZGgjRN1zUw0IONngHrYuiiuCJTdJ46nHAFYf93E0uBxK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K4u3jiJURQcxV0fE2Kr9dwKp/MvCqpCKdhAtK14hzNPbqbu2dSoFuIH4OY8Kuo3ZwV7n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ZXiIt5RQBqnrI7CZ6qWUGfCU9lMrT4+YVgbx8Rrmv3ErqmaNH4noB78QPIhwjncV6IV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snEEw4lOFPlnbKA2YdR7Vb1KHl4SNqtSRL2v3LLgnyinBAPJNK25ytX5gnQeJQNEdZjx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sNdykXy4CWCahw0IaSAsmLXE1eL6i8sHiN0aAngO7cAc0fFTA0+IrCR8ojobLiZhKaqrH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l4BAXTniceDxAw2pVuMdQuqqBbd4E5VqSuO+o8Dg85DinE+aiL4pieI8ps2hH3BTGhA3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Kg9e5V0U7hH8xHQsVxUHA/CIPWSEL3n0mrb/ABA/oh6loHIrHPvIIBEchA2Y5oPmWYfB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xDBiIuo15l1wUkxthG7plhYxRZNl9GSqN0hd26hcu0FL9xVhQTRZ9SziWtuF0XYRFrWy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G8l8UpFG7w+Y8VODSZ0lvqCsQqduKnixjeglawmatu/EoZ0xp05Na4jneR8ZYNSglmg5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Fj1zOlayxarIUrSsxlU8/c5Kuoiw8eplNQXixRoDZgKN7jvVM7qJTHI1QXU5A4iVqvqV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SiUHeeo0000c0QFcuIAbPxKN+SWDUrrJZfREX3ZQPD6hhM+Jlr59QORHFNRDl0vSa71G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1LHyOeOI2v7lCG/iXEoz4nh0s0V2hC1fCEAv4hKpzCoTloV3UaLJHoxa149QvySC+LD8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3BHFfc56Rs0NHc6B8R1s5LLXULoSvq4+Sh/mKLICgXvuBqrCuoUcEEFIqTGnyTB1+5q5i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RsDFcTODici9mOxaxGyjK5iWal/EbS8SzdZG19JeHrJx0RL28n7I3RXEoqqVwHJfgRIr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DgiAGvUuWODJs0LzOEiLNFRZOUfYxyeKuUcliaWWQUt3CWngRoEVrzMLEl3VhKK62Ark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v6mNVhzNL14RqsuALNXxO2pN469TL8BPE+o5yqUenVRV0LOsV8R5oiqACy2qnAfEbPJcE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FrUeIKb2YG86JRSmn+Iga1fHiXkD8sThY8RsTn1MgTMlY9uoZWN9HicVmoEA/c22x3O5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FC/hAZl9R6tCO4GcwBpr4/iFpBtpbduorC3cSh+BG3nEMIYxpXU5wyJHVS5NslDsre2MQ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F25g31Fw1CrgcGOkFgdRkn6QHDnvIWh7lFnthUUhHa0S9DVMKVGvaAAvlmEKVyEFmiM0F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UtY9kAKfuByck/sM3a16Y3IelSlXTfc1r8JXAwrmVanE54yoNogoJkpROcriVVu4seaht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+MCglZxAAoQLYXs9R5AL7ljQZjAqHMvylKFd1tILBzACJL4lxCn+oUfZKeIHeBC7LmZkF4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rqYirr3CzgXBVxUu4+EqlFpECJiaw14mzvxDxqFDr6gKaW9X1Cl3UTA8xW6VXMUdCjhl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UUsl+pavZ+IZwAOWcHfBWRI3buoai267mZbuXQIdbm6yuaHmMHT2NhVDwMTRkqoBFFhz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K+qcsViv48R7I84zkpzW6l5SxYwUeOfUEKS6+IUQL8l2cZbhFVy8RayPR4lQI972DRNv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124js+gP6mERaSCI0U9MwUCdHD6gCW8CUoc33LugpcIlULWcwA0ZN/0FyhKqzmYWw7NI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QWtcuYSE47oIn5EN8xFh3nemARJnMbf6DiIZOe3mXIPHZF0t+Kl3jZXDKT134iIvLNcy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Oo7VAr/cyoJAoI0HXUeDBxxKUQs62caTp4mynAGWRBLDiRRQ9LqYmbWBFUFs3IkBTAvi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/+QUEqujeIgvA62XTG66iDazg/uMpX8TibWRnD/EUNS9tTeUHAeJQPLgHDDEPkcwQuRcG5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go3cOZsiBwQ7VdwrMD5mKFmuodGoLDh1USbI34wsQAxKBxvf4zJUl839RlFLyVUcmdiKq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CkKajwUceYAgC/MoI1tZ4lvAjmYR4cRqb4CUVuKLWyCsD8XOTWr6YFHl/MeXm/EVnKuo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hDaZCPCclQHoHsgBYfMABLCaAB4qEgikv4gC3PmJt+Ep7BzkUvGwtYEtqrrKUfEuHRFV4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3QuQlPMN2sr1xLB7ICCq9wTxVTIvGTAQ9TaEx7gyh1R6j6oCIFeWCrKPm5RfNyhiBBoHi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d5+4u1kKPD7jjT4CMIVLucG9/mDS0fUX2QbAAk+hHstVAqkXwg8UPgiIpwMpuyRZw+oWi4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2Cr8v8ACk/CoihqpgoZBp9pb6iWA/U4+IhRWkqikyBZaFyjlVjrJb1Gs4oFPc5QYixoxQ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ZYECiHDnxKqEsXXERosjSgP6RZrd4I3qU5qVRZrFe6VlmvDzGqv5EXQKgaorx6jEUt3F6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UyFkqTovD4jhZoSgXuokPowWvhB6CMxMOBT3MLfSUr1b1GhedRBpKE509RPAuXSlhLLa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ZPDC1Xx+oujy4mMBvuYPOkAKPPmFbW3EXzzK0KtriCjysusGF9jBaNw8GPcGw2pVW3XR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OIALS08x0iCx16nCUM6XRUrVB+ojlVvc5JAPKiocEBYnBZ5gpCypl4QSi8Q8LR4qJRtf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nFQu8hKWg+D3FYFvRDh5gtm3k44bYDnuafAhydTF14YKtO4aXc5R9JfuDp6eoYnPxMDX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ni4nCsBfJypBiwbQuWcdRxK4lAA4mPZGiuE9RALHJQ/iP0/ERXWTwsZsO3C6y48gPzCV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kyxSY1lWnEYzlOahLgUo0uC1VyF4uAhWQAUvxLOzIuEOKYx28p6im+vUZZacIF74nDKu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aS6OSokbA8Ru8JQGGLObIaxPaYQvEci7uwuVZTHg4+fEKC3KVw6I31Uwrh8cRwalKtKL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IvqBkI2YuweeJ4Ij2n7iW5zqaK0V/EoQvj+4q4Kglw5Ylvj5gM4A9wF6KVxA0AOp4uJ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VZp4ZUDAznIVii5QupMUWwcELxk8GreoBZAHhKVXPc65+UwFr29Rd3ZZMaEb4deolJRM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lLbitHEpTqUC+XiLdVxFYcE4D9xUCtqeQ2X0s+JZTBFRHGeEQgQGw4iUAL/uG/sluNkT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6lK25c5QodMpdQuMQCiLRWfKbwb+o2cFjfX6ioUbgI8zrVGWMF+Yjk55iEbKi4wDwdQlt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GvE72nxE8guWDC/iUNsfKPJb5gpV2DcF+CCOGpdrEIBbTYtDyEW5xyI+CAQ0TVoKWLsq2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DqA+GcdovZK6r+Zd5KIFGjJvBmgolm6Sz7hQV+pQXx6lfEgpY7xDHqUXYxLnevqEC6r9w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EQIj4lVuOJYLAK4gPN+4XjC2GgWQ6cV3KQo7noP1DblstEYUSxZe8r1EKYZKL9QHewWO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qAfezcUWIHV4Fxg4WcNzgtfaio4o8zBnMpQdwQpNvHqA6GocFw1wCV9P5gqeviIUaHqCs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FJZpUCMMN266gvOUbDCeCFeA/iKuvhCPCGxgEbDb/qD2KyiA2c+oS7VcW9Xapz9HCU3R4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YKuy3HmkVl/9sZr4noTgGg7OYKqv+ic/OgSrhTiyHuVQMLU6i0QJ15l3c3mKWPoY4cPF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fxEon5sS6MSVl2Z5qF4oeCKBYpfxMjZU5lAMD4L8RcuCJAtlcOJQbgOKlJfXDEEqoxepW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EdwbU8BZNG8fj1COm+poFPgv/AGwaUTfiNAFSFFe+8hDjOq/E0WhGjyaniNg+z3OEXkeP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YyBTy72WSrci9cEfljR0uKc8QDc+ESGYX2cQYyQgaGV/7AOvDioVQ04jzNyj9RVg90ss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41A/MupVjuKwrHEG9CtglFVfB/UQKWvlXcUQdhlpHg98ZLcPCtcQRq/yRkLT6lFq/EAK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KJ9EGcAfibywB5YAVdGuog6sCEorXqWGKMsYcOPxBjhMBUiiqg4IZr5YKBHw/wDk41To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rDlwQqHZZ+WNNE6bCC4XjXuc5PhAVWvC4PMVFlj5eIqOpHYFWz37XiKNAdwoqYIoaCKm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CsaDiBr6whVZcakVhYSwAvsSqUcnHqfchDodw0H3EjQa+xEqQmwUurSWbAfEuWuehiVi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eAwxKHzMt1KbeA3O4NIaPEuHAKhhNhdRweo3gPc7LTEA/mVa0ZPogOj6js4dwvYTeZVU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W7crXJf1KVuw6Irbh0b8epjWqefUVsOJ6yu5ZfCMqF0eqha1aji43GAdz0Ae4VY1/MDoQ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+niBF0HiA1vYu0BqN2u17isDy+CWvkD1LFNH1FvuWSuSNExfOTzODyfuct1viNFrnMAC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QQ8ruWqjiaaZ65gowKYDVr91EDS+2/qGvCpgrI9F7GsMH/iVfOxC6Hh1PpMFHGILlmQq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Fb9k8f1DfFgIiqrzNOqiun3FA2w6olMnM8ODp8QHqR0FMiH59fE6VxH40pDpay8FZMrz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6ojaIQJ1U9iG0OwHXKYMFfUfnfFTDyjbXfTPI0HmJbipVVrT1Oc2z1AABfcMRiaf8Z6A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uUGw5WoKBQXBWr4I3uNS8agq8uoaVSV5I3VQYCmKbJqEyY2+dyY8fM6ICDClUviNBtlU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ERnithmj+Icr/AMFKUS7NLh5tw4CgqNnNxtO/uO045KVC+JdgJ9wpVOeIaYX1Zt+/mX7a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LhgIX7AjSuQByGJdWEoVufM0FBHGPxE7ZiNp/UB5YhVMRu+kMHL9xGtglA7SyhxBpWpd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kGaTgQQedlVw9TLIYSi8TBXHUQVF+0e/6S5jz5g5LphSj+Y+AuPRhKMAuEX3xEAn6noy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5gNsaiZTjLGL8SyGLIa/3KxZsfn+oUhAJYSw02MwF+Jw5NU8zzsvKrIC/l4hlgKOoCtP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xEmNhHxeeIbDpAVIZLzeOpxVcRNdCs7FqJSIohd6wsmXDCplh8SxeGPDx6nY68ylI9ToW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CQ7l1eTzyL8BEvy9EDaD4i3qBpOEC9CAIU10ka1JinnZR8Cb1+Z2BLlLuBtP6nfVHE7X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M2ARzcALiuvUqHuU929QMC9m8AzzbxDmtuOPuV74g8JSzssqaQ0ZfB3PXcHaoCYNXfhl2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gt1HzZAdh6IHREXVhLAYvmLPHszlsTFb8JRWDuMtsZbbYZAuyAqW/3LbS/HqOr3GcqM6R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5l1qJ/csAAxqjP4mOokyBMIJf2h7IHEtcJExB0WQEGh4g1fjxEXQhq9zJZXxF8ZUCVV7u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UPxCMoy+DDkvJcbVcqYyhbSoUUorz1A0EIxUFi+U4DnzC7xhGhuEVTrDkuPMLS6/EBem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/ECubyUBSFczhBTiURalolDW+CX4SJ5CidvMWBoMsCGIGVC03maHMPIWpQAIuhVsA+kHX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ZBTQ6RAEz+0YBX6l6+EeZS0gN28phiv4lg5Cs7LbgLYa4quZS2jOC6r1LpY15ldPzFN2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FYyukKR1qjITeNR02/EGuRzYfIvSJtrR1AAoToALNwMJZomn5gcm/uUAz2mRpa68w8F9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CqKCBZ0CIlJNsgFjo3FpKNKyOMq8MPJCeI7Jehb5IhYhOo0LR6csWUNlh5qCqtHT/AFL8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iXVj07iXp4rI0K/SuIsWY5c3bdeDmUrL+GpyZbggJ6EBAufMRoaj3k40wrubK16Ilcre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fdJB8zte5kWr0EXifDzGopT6RqbK58RGo/LLOZTsFl5XMJkEeR6lajfzBTo9EHLhXMpJ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+EYf8yck+kuU5CUDdha7m2Uph/UNYi360mmPAmYf9kDoembA+nxGoUKOYClc4o/mZPAxA9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WRgWQ0YZgQWxbK0r/u4lKrepZxVfdeoFsVqOS86mCgOC74uVlvXfTDA1WreffUdfIvyj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VfPE0xXh3xLcKpwiVqQTj1FWrr6/uJoIG69RlLo8F8/EVJc3gxhNKWVNY16OEllF90fS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hrtG12RUUDbXf/bA0QPPxCuUUp8VDoF1wQ3qFfMGwe1xCqK6OpchHgHuBgIZrUFW9Hl6i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4DgJ4Yc8wAwbMe4Cs37igtaniZLPAijKuvMuW1KVEqaEoBKg5aKiZb/MNL1enqUdV/uX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KDVmoA1a4DcTzOCS00wwaZ+saFiCOxC+SpmwZpzLC8pWFVUwirhFFN7lgBdQAAvnGpVDl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cXQHfEOzySlqmorXpEB2jFGwwgWrUT3S8yhZbXzC2kxoFU/EGlVFwq1mI6orI5c14lAO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0s4jSoK6sgCgKb9o1HFfMoK8eI2Xbs2OGVBoWdROXiONUnBaLfd+pjbyXUAMlEUnzc5NC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ubHSrminjiPEV2YisY4uWqxQSnHBNoVIh7XfiUwXUqnqb19Sr6oxeH6lgD+E6Vv1k16D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DD4IWPBCuqUbLZPbhwwXxEMx31GrOLm14EvkOJdGNPMrKCPuFB4VCwFQgwGlC4wBVnUA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49k4lghDYH1/qeSLIQIarxAoPM4pf4nAGbyTR5yJqwITQGERAdSti8lBlfUXQKck4WKRU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SwzvRUhdlxFXBCppR5jfonxLy2PqIiKNllUFzsRvqZefiNdqXuUwGLVKi7cuhRCquocF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9Q1wATKu30iICpQVA6FsTG4dpvTkjzKvIprB4rLLIFFTkpMIHZqHE1fcB4XlEC/wiWpu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eGsm/SXXf6i5RcF+LJajlRNP6ltz7jLoWQgaqqyHCyC7AKeqgTAldxbvl7npwdQLxAtb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OC7YgVXD6yPwPENJlBW+I1bNI7bY3rzMBeYFBridXb7mNar3N4SgAbzCJ5TiMoptMMePwT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TiJp7gMQ6w9x/wBc43sjoYjdFQ8Eb8muoe3ESzZcLpGQcQshS+404KYBAk/qeTcamkto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epi+bgdMHRBk8tX6nbqupdmxromekofxAHMa4rIFYwOpf5Rp5Fwoctxt054nJuvid8PxC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4ruFUYW+fMr0EvBy9EXwfEEUw8Coorn1OfBUA8Y4jxxApCgfmNbt/EbRHHqcapROCgzq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14iMZcFipc5CLIeg76lwEBTrfFRJ6dxJVXKTyrpBxLxKyA4R5EZLYBM+51t1DQATC+IKD9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hoS8EOcuTxjcThOG75lKqALLszUUF445mFOeJoFuJ3Q7Bui0mQHEYFfZLDKbIastREDsl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ODVy/JB6mRbT3GcNHbNG48RrIqoi1e1kEW0ygnFwTWdQIzicrvqWjq8VEASBQQId+JQq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XXfuWGnsIRx3xEofbYlBiup8xyYi7RhYFlTaCxiGPlkoOUL3O15lyrHtDPlhVVk5lCpia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VNYjkYgaXDcjQDDYrdOHEqaKhS/biILZOhNTBTs7qWzbMKKMGxlGqA4axpYDYIrdV4mge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cPrqGNi/hBYp5lSVpmW+1RitgDqV0UKl23s0jqpfDiZnmX5Go1XmtmVxHd1hCgr6lF1ku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n3Bo7giXrxDrIzkVORNHEXZKR3jCxqvJKdAJug4yW+4LEaG0xtgV5gt1wIdsW3gqN6lX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1NHc5iC5anBFoPbCiGAA+Fw6cPUA+SVjT+pVdliR2E5xEtaGi7TqW8LlCxHxGS7L5uNn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2GcSjCXq5fAR51AUvZnUqFG0c4PqLACYuvxOs1eOBhO07OormVbbQlHuQ4QUeIgldfxM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uYpdBDiGDrl11DggCRxt/8lwaH9oCD3yEQixiUCpzzCcR00CHcGAOGCdiLSwHzLK1ur5g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19SuAQ3GlsroHUB1Vg7BK1F58JQ4a9/8AeYosf8QXHkZdx1Oeh454hAur6ig0CXnmKMEcR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1HkUV30TA1Bj7lsjk1glNLtp1Gy202+WODVHiunxKlGBi5zXPqObI7O418dnpPO1W0x9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AayPruNBaYcTYLqVijTzAGxIfEACd6YrQLxc4wgX7Rd1+JLAoE0WoAAWnNxaMCruCWW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Q4cwgN4HX1COw9833BOQbyXG4HBGG+h8SooeEf7gWh/SYUWtyWLZhsK12P8AolObcAVO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n8SgqVzUUwXe0q4IdQmVD+bgUzY45iNLr/xEAu18ONlvzuTzNDhwr/titBrcEACz4IyrL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n4EXN4ikWqvTqLQo+JSuy+JbMp49w3ZcBHyRMUqd5DdAhwEYKFs69y0v4IQA4gLdS/PEy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+YgdU/cdlKvLqai0LWO/E8ogBcFYFHMKxLemV6naVYZa59Rp3ZGuS3xOIMeIhMK8QF1Zk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hNgBS/iE1UlVPVSkcJKEKpPFQzFXqeQLmN2ospXEW7LMUwqafiXQwhova7mFdzUVUc8M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BFt+MiCnmDKrmVVFccQadvqJRh9CN13/ANUGI0Xz6lUDTLUDXhCaxFkDGW1ZuTOXio8G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wsMFvU21mnUGv6QMsWuorg68kPEvbqIquIL4yIUCg9Slw+0SG8xqm+JiFnmCZWTnl2Ih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xyb8MeUKzpjQGjkicmYJR4I2YB8xBbv+oBKMwpamUqJfCL9z96MWmyBFP3sCyCzqEU0J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yByzJZObBrqICvqYVELN5UO8oPEKFWt9RrUFig7HwQHcAlyo04fwnf6Sy65PEQveYjqf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PBUKqiv9SjeB16nUTJQGxS9uMmragK8nxHRdDucY4i1yJXSFF1Vcy6MPEFYSW4syy2/x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TKwD9wJxZLB8+CapU+ZeIJT1OaDAvwJQK7gIJyeYmqX5lsaYdqyVxEfIzuhicBkOG1G7K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cZMsyFiXz5gUvhPlceKM+ZfRW+pYKqGmkNYPuIfXEeKgFLq5YKN/qenUoul+4m8VCqvn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PXmdFLnyr4lr8+5QBv1G7AZ4laEJVTb8eZexreiAbhd/iNW6r1O5Fb4URnqOlxJY6nPj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1eI4J0gCbLEpzup3q4cNqhLvogxSxwx3UuAi1jCAOnOSvi3uGXa5xOsC4iMK+ZmqHuFl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S+Ye+D3Da4+YBXyTsca4nsFzKdkMrc6nakFS0xFRVh8QS22kF+D4l3V1CZQr1A91Cvh+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5NuAp2lqEpldDcbhnwRtwg/zLVU4edi0iiUsumRu3Sn1HRXDuWFAe0LdrIXRvzLnE4dTD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VFJi5IJYH3BvAQpS7RVoWk8eIcu1HptnEcRlOkqhsOTU6BkRZ/EClgpLuxC4mKInoXUw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180oFVsekqydlfUcU48R9Ml+eJxoyXx4l6lbDnfBMqlolVBqaePuKxwfcVAsYVp9cSgV/U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v5jRyRsr/cOKIFMd8QunBDdK9ynjIXoNw02HolTY7Kg0eoZVDvYXK7e5isCWlLf3srKZ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14itaS3FDHm3IUbpl1QURgWGfTeSbBW8EayHxEsOOPqclcQ280jV2v4gl1cbla8RuQe0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EKDiMutbniL2fiF56O55BK8Q1ijhfuHoHqIU2tQQMziUQocMFFi+o1xTGCxfcFGJYmxVX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rjbkBrmWodeZdOYZ0fEIHgKlNXkbQBnzM/5g1Lt0aiIJVnMrQXPM2aKIqQGA2g+4FQoP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4VKL40lw74V1cpxTTolPU1sCpe8thuVSeoFrxcGMz1La14ZDSUarmYFfcp3+Jxeko7aQR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DUK5YiDpO3qeBD5iID5gWEumuIy7p1FSrBo71OCRmhQ6TUIV5VAUSlBcTKfHUHlPppUEL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VMMUUvC5gH8HiNcSjyzi0tyhmMhXmCVEGcQsdnUKmmfzBgRD5yHZSznxN6FwIQLSmw4l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Zc5AKcytdnGzxgSUO8v8AiBWor1CaioYTjVXzL8K7KqNKn839sIVGBuwUOCtSBVds6iWK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nu7lJ0Hf/cRQvngy4Wbvs/carTfiuPmAWN/E1FC8SZ/5HawuT+o2hd25f/yUAzogSaXJ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Ee4zJePV8kKRS6i+Q/qUhCq0jKR7fMrtr3x8S7pyUwLxae4dMIIHN9RcMD+J0i7wyzKC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tEb8kqvdfwgawfZv3DrergAC6FJFVZ5HrItIFnuPkDnYJbcuVSi3zKhTyD+O4MEaPJ3C2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BlB6lAUq8kKCt1cUBu5SOVHgeI0k+0UqhXmMOrutYgn4VED/AGiBB2ZBpiV4usecgWjn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nT/5MWhh5oNX/AORhKURVIUCglV8RUteP4nJa46gd4VHFj6bKEp2iq9lvcK0KquM5XhErX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Us5w8RSulVxOEUgKL/TJaOB/BEV6vr1DQ0sQcUeIlFSpkvR8xQxl2FThwQAA79EKg8w8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AxnxAKnaYXAe47joqpyrqJZTzxUCuXi4limeJooWeIukOeIhd1swCG9bBYF3ewQYHEVC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6BFiNGj+IqacR+0nMCCoKJWgt9yxDF+YPQpmAxJir+Kjpj+oWcmSr7/ENnUEMmkp1cFh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hXEFqUW8NToJwUkUq7WJ8Eek4RW5VNiEtZDDo+4cmJ8QDt7z6iGmv1OSrr1OxBYiMTyu5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FxIGxaGTICa+pWdvcQeAYKtWEQXwhnmJYYVzvuFh5jQq6JRfL+LqIF2idPP6qdeah0d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V1MrXjqB4ly16xViuYwQ3zCppQytRVTJXU1l3BB7JgJ+MKgvu40qNkOeoAQgtslpzEHB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FFKHbMrj8RwIQa2HqphzDKDFIjZu4wLqohlTXAXCmFsgiK2eLgHw9E4B/ESkA31FsVWy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IAC+COs1VzDQP1AQFYwLBspPKFjVkRNt4iXW8RdoqfaOFkpl6FYRHbcJi8ZA5bCAt8eJ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+E7zP8D+Y1WWviIWk57gAXbDXBF1q/PUXDpDoBZF4bYKV1c52s/iViq/MvLypSgXnUuqa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fPURPCEXbKCDbxR8cx3bLhxWS0DYOkWwttw6l6hz7jRwAeYYTbZTTi5SlZsvypOIgG/C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KThT/iFeLiGtCCuJ1guHKcKfU4RfhAPkTDmxclLlRZBV34JYQqmAwETZxA1VrgFzd3J1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fUOnHEs56jw63mX733ApSssbymUK7mmcBBe1GvGx77OJSCH3MM6mLWVOtVDV8L4lR3tT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yVKN3FGhg4TbmvL8xDoQBWqZgFkwNJk6IIOcEFVgVEYjZydvmeHpzBW8j1CJQbOo8Xt2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BCgpSJW2kMuXY5MhRUd4eDqHRVxLqVM4KrDmWGqCVQUWmD66iBMLjLDdn7mceOIvcXhYh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B+ZyViDa0/BNHHYF716lh2jzCuRRgOtlxOmrjlLp7lHyTAOZSjvJoLNFAVGsG/qNt2K6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GUK+mOOMTQhAVJ8SowGRnrPxZbspemDW0mVeJcXcKKKjiKUuZRyECaiBpt3FdFDuWnp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1DXgZxnF0QgnjiD5sfiGN4WMLtOUm5aCq7RHPPr1Lbw6haRtZwzgiT09Q7Ku8GVa1YTF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p8MQAU5dzdXQBDeiA+pZZfUSaTK6snnM8Q9UyhRpFtyUoNlKvo68yll1DeQXekWVQtml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sNRCNZfjqWGKRyI/6R8flnJwKqWNWYk4t4JTGZDsGR3QG4lEPXEdBZdzgX8EsKv8GPd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sf6i58V3UpNB72MFS+pQqO8SwHvxL0y69k2UbUcws2o5paSEF19zVRHpioFB3cfUaQwUr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ayLsgFWg+43gId5X6lLHMYsele5YFZPCK7nMmpQP9o8BRHFwFCx66gbxksYnEEoLKku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RSK9TYO/+yANs5BxGMhiJoBDln5ETlT0DC0WlPB8PiCgUDX1ChSPJjBFjbwssTTuuYrR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91Le/UR4o43YlFUCeMiFCpOK1xKK5UgUL8ws/g9wDjgORRYPxMHSvUVLPqXtyGmP8yu1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wF51ZxHG0V1KrOufX9S4UpvNjtj7gHq9CtR0/DMrcA/JH55b4lc0uE6GtbKDGviJRZ8hD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vfbEDcFbZlxETPUHHPuCjR97NUHUOKj5S/KLQNGTELPEAW3f/fxGEXxvcECsIyo3M5NN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ZBnbKOCoVtX4qVi9lXIWrcvHpj50e5bU5V/ctV2n1LSgE6Pl/qaCLv8A4SpgtcaNW+6u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4nGyKu6r5qIgFHFr+ID0fiXp5zbuxGR+UsNAt/UKGld+pbp5KMPBO2tbF8cQqqD0Ea2O9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cbKAuJmULQiusAuCeoxT/wCEVWD3G6HTzFrWnmLTA1DVkX52JqxOB69QIAQlwRXxHkWk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yh02Fu0PEo5DxqFLSV0yzAg+Y/RO4dBRNmDaJwwS5/U4Aa18wVsH4ngfmotKs83xCWNtd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QNfmLd7GQVSAeLlBshf1KKLoiHC7lfFQc6hRt3A5GJSRG4LGkFgIE5FFzlwVC7c/1AVk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vSdsEJUqW+oFLKA7htVJyglpdfEeAtXsCyfqdhs2ivpGgSuHEG7WuX4MUoZFAC6fM9LY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0hoPmMGXFfBqaFgf4hVVFmTLjzZZEvHMKovjINUVeoCP4TrDEvyfUdvekOTqZOU7/wCJw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iIb9xq625fZSgcnlFphVgUhoAuHILv8AcWumyhbZNNVsRgrlpNJTk6f4jWZvmcLyG8G4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5TYkRwaJWyiu2oqy+o44QgXCP3CbeOoQbHGO2UR27LuaLbKUeYA0V2ox0h44i4eIE9a5p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PiMQP/iJY1rWXS8BH2XzEJo/EQV1N6YRiub/ABNs1naLuNbx8Syw4gQFh4hb5TRUEA0M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zzApo/URuAFVOFD8kaAE1nBypHK/iNj7hnPMviC5CUg59xspw7ZQoArKe6mbhUwO0TpO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VVOA8+ajp8Q0XljfJI9OEoNwNVkIU4xg8Tn/xFmnxDPTLHucNlZhO1Vca7MBYTljVc7KK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QsSoDyJRyXBsv8wLTT8S1EjPX4JWykGGPEyzpeajj0l98oaLWviCn/sl+p3GrHUB288e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1hGxWcjbifAjduJcN56h8JSqBXuGhfHmdyc5OTsQuvU6jgcTZ4RGhp/E0UH1EcDcxpW+Y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fAD1NVRtHi41lUhQeWHg+0HIKbktkT8dRtB3LrVfqYpKqUuxfiLXh9VEuwzqLCz0YMpW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go9QjrnuK6C4qjZAoqi5QYYjmCtU45jxaEAtjOmKqVs3hFbwagWFnDYMkDVbnLeIBFy54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BosbC65HUsOIrbFovqJ5/EF8GUHiuk7HiHQKm28NXLsdR0eSfxM6YQBXhxdzr045h2JAc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xGN12N+02+TqdApkLA67nrqehclF8tQ6HZfnYW1mR1FTRDw1cR4sieVyqpVPUKemkFI2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0KSY65joFVEUFZLtAh4fEOa5e5oVcX4+JoXYrIkOUmAN7ZUWpqK9eJVCmPUdC+xUuavw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XiEYAyglTEgCgLepdOKECNNytwbEOjUtG5Etb1zUcQGfMqbSMHGdRq/ROlYzwyv1LDdb9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fZB4t0eJdKhQFpfctZwU5isEK8SlicPqMKUMUAkxf8R+8jWVLHKj3TSGFcdytPH8QGrH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YqrKwQyFQgXMHQ7jYwx4gKKyU1d8xVuMahc1xAC7Ocw0ai8fEVhBNOypeji2A575QsUI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0ol2oG0TUHPMRNUkai0PFqlKAAjwK7nBRx4lOrXxDm8kKtNYqbTWzhmQ2rOJzwb5h4AH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SjsSBqA3rcxdT3UsCjfMtazJ32P6iHTMPr+ItglLPE2up1VVxpLWMQptZBD2+JwTTrPc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D5wpxr6lwg8sYu2bDQYWzfzfuNXXBnEAU9i4YhBvlFopx1bTOKXEvIyB1hrImBP5Jttr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WJXzE7z4PMuHJWlSnxc9vU5/j1kpVFnCbWcQBQBU2I8GC+FdwC1/+QENx+4Xhf8Acvke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1AaEUDvOr5lL2/rifhHmI2IHKQBwZzzBT3x14+ITMAuupu3szdQaulQxiIz53URQVWBL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jqok9vPmZDS5a6nqkPuEV+sjVrviv5hPOnPqUoX5SqO9a6IQZ5LidFZgOOJbosPz/ECL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V3PJ559QUpVNR7UVuH/ZKrFVHKBPlxs4V3eVf/kYGDxz+IJ2Dl1LMpfiCdG/ccU4XqJU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A5GnaY3I9rz+IuD5L1AsO+BAQlVnHHuYLE9JAQpJtK/iAKMnaqvqA4DIfwnBIflgaCbdl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uor1E8sDGUv59QBmRdX4/wBQq0UPUS02UB5XBsy/xkLsbCtjQHk/g/EZlonRlU0HzCsq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bsVA370llvw/Ep0VlPcZ96dXG2Ngr04GFnA4c7iSqlK2Xh/MHRsIpN91KlDo1KPfjuAWi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bhwZErKutlALiZQjE7AvuFX8U0K+L4mkBDYDWQDl8IDR9TQP3KR+I4PceEVUDBw6hWnY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Ko9DiHHiqhdztIUpk2V+EvrPmdKGv4gfEHBcRvGAaCkyniK13U183DhAq/3BNt8fEq5+E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TqLSwx4DF64hVVI0UAM1Vs+al0D+SPTfsgghteoAitQ6iej8ShQFdRCFfORLePiUl3ibo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7llx+59AgYofqFO1+YX/xsuOrB+YHjnHHhZzLaKt8SgdIfI5xDVtyIqy4FUTD3Ky/HEOj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Q2XEKFkCc8dx8C13NVRRDxY8MdBWPEKSaaouUZXLHgUIrv8AuFNFXhIXQUfiJRYZGhqq9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1MqUKxsdFXjkwhoe5wcvxEg0VXMwnA5KiNX8EUUFd3KqbuAonE5A0NZK16RY7kbx8QWTc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A4XUao5f4nC79RS4LLpWqfET/Yl3vUopduFlhuLbWzYJeJ4hoiioLXZ2UvxOZpUFaS402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kuUoKadRmCWywhSDZxLMOUPDmfJsvl3ABwsNN5FeREBEVUCreUCAXD1B7M+ZWjDaO4Kq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KF2VLAITAeTDsWkdtHhsUvRjyNXHsdIaUlA7fqBwJkM4qDRO1WXG+mo7SlxraqND53qC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Va6I0419Q0l9w3zFLj8MjacVCxSxitecjtq75jVNTk3dyh4zgs4iiaKRLLrqHk7KXX8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aWiumWcs5ZU+HJb0CDR5YgEV7iYi+kasg9JUU+pa144Iig3kaOlHMXPXjucE8EojM6jZ0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mfUKF5mKU5mlEaZTkSlKlWTlxAlYfCAv+VFsgfZDeLqIKN1LWbyIcG+KhHBHmWp+IaVfE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iO7A9ReJU8eJRuWlYZViUHFwou4VWrsAPOTLaIpwWQNcI28E4ckprqpwfxPTVdiPBxNJ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yIKtISgapisI8CuRGXQFTIll5McOM6r95E1hiCg7nk3+5w47BopTkKol6E4OZ1c5PU3n1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5YqBnMpuQsUc9ynXxFvOfE0OVRtES4Darj/qj7yi3lHjubzUwG6uBzfBKrvREFEWVwQ5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7G6JT2L8SwMKFYZ7lOcVOP5mV34ndPygGzKfEPTxzF4og9ioraeJatpMwNIQ6qz8ygY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C5ylkWl8/wAxF0PBnJU9xCgyBOHtA0N+pQqxPcvhwIVur8ygLyS3Kj+YVgp5JeG9hIFU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zKIFqKcRv5jTyRIOuoytFQLEzhMY5UmicI63LzI9uH1GnyfxHBUs6hqq31KLvubVZNu3x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ioBjxKF6RjVNC2FqLl3rT6hLtUqlVb0cygDuflFjzDtHRFh8FqnC9ygO1mQtPBUar34jQ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hGccT15iba4+7nhwlIXc2ChTPHiLa6DDYAuCKMoOrKqHo1kDkwD8ynFuWK2xVEDynPc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viJlao9x7FVDBsF9Rqt2DhojAb34nisZwll30QEMfiYVBzzLprU1VfmJaUgBQojhY+46i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U14QTxXzLiYLyYylmOGL0U8+U0KmYDGIRVXTUWoJ9m9yrE4Vc3BF1yQwufALjBtHSWPMe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cGuSiWF8RZXR85URKw9ykAeHdQWHrPmUFwF1F/1DiS3nnZseauIwRWkMnQ7QkcKAFAQto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tQHyXKosH5mB+YRWrLmnuczo6ZEq4/Uv2W69IbGpZ7RSD1mwCALfBU3HpizOKxbgN+Kj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nKMRqEgUdIzfty/4hDyOCyCIKOGbEBTYLAZ1F2rwkKVfUjZCvHuFA33CFBF71Nf/ACEW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e8ISlfIQIQZ3/UAaA/8AMZ4RZcPEWWGxtycXEXPCCUBXfuBugq4zqOMPfviWOeguZdU+D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+4VVpVoiouF+kENB08xqPSmHBLONBp2ywa1VuSyvTzGCKJLjRZ+pU0XoS0tUQtl51LIQ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pXZelxRcJ5dzJAnTcu5H6mxe88ZKZBNVZEs5PTEhQGdfUV0L1dSg3V4BkEiSvylKA0r4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0Qahh4qwILajAxnQh4ILNqvmBrqiZNdhu3xxC0AUwuXsg2Fr4i4LidywqIYC8MwuaPmN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rIiiNseVRGNfiGtWn1LIBajREdgyl14gazPUtU4RFvc5tonCqsiLtafE0FWWBi0wXQR5E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2FO4hpVDxO1p+O4N5pfUcK4vJVECzcpdpCk2WQRK8TmqoCAaXrsIBsqUC9p5l0lGkUU6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AABCdEAvDGNtnBOFFVHb0qGJVssiudqhYbz1BUoOeuJjLh0fqC8OfJGI1jww0so+O/mY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+2wznnpqclbc+xJXNNzBYNHUKEYvsnmWOBTOgacxELSMw/WcRaGWgZqcLiR7ZClcc2US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oCna6g6cnUXXcaUzBaoiDBaALohUPNdEy9u/EuKhUAcX1BW/xLNQCEdun8xAniqyDwDW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Uly1zRAX4lo3bwgitubkAcxMPiKKK1jYeJYVB+ZZDP8AyUHAgpBa68Ssel4m2LgLpcG3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ato3/ABEeFXCpKPCN8uIHIN9zLOh6lrPHiXsQN8MtXZ+Z9w8HjzLCsfELDpHpt9TgpXUD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0ZRXWRqLjxMG/CWVxhEKyrnZWByGupkum6VLJzXc4TC4eqm36lhuhi5wi0UpnS0omiaA9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slG+UTgH7h+nbBgX5mha57hocGLyjXuXKtCbPwMVboVLN9Ewm8wBC2RDgz6LmJhnidAN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Wb4nA7I8OsGjaRnLDYjRCKDuB044mneZEU5qITyydVncGPiKNXxCrzSXvm14iz6WV4LD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UK8QzLxi28niU8/EdsphYOBGg1cUCdIvZZ1CkofMp5uvMX0izYsS1PT4nIvKiuS4XVG7l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xnD1P0hlL2CzKqGo6lzucAlPiOUSyDVNiX19RGuqgCAwuk4epdjsDW8RYekLcBC65gaZ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dwUGcGkpjnquYWbvXqAoy54JcwZXGxzpLTZfKGiKac4HqUEwBLKjsq/idQ1Kl+RBFrGE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1Ch0eOpd2LIKFdqDng8S1Al9RvXnIuvMVClSq1qn9ROaz1EbzCJ3x1KeNnmq4JVURrt4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ZOGwQKKqJ0SviF0VqcKzUpSBawbVn4TIo2zrhPGF9R07nxHoM42EouniVHCpYHUiUHl2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RRHVKeJUDUFG++pyK4lIeoatAPuBa4IFaYDw+YlnFRS4jqEcmLHFkBtYD1AW3SUW2gTLy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Dh4J5mxuvB+INcLhEBr/E2CkzWv6nJp8RRW6OIm7WqyNoW/iI6WM1RWhCS4Qln+pkAKuO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+IqtCd8NiBR3HrJRzT6liLe9VMu9qVsGbrwSywuJeM8Rw214lQLlv6gtpfU5CXzcwIF3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6CUAgr5nJOfU00VkMbnuopRboimKtf1G0FawKFi+p+03NjfNEuyg+4FFXZ4hn1EpPBG18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YILb46l1lT18yxW84cItfiaZwzQJkKrC+PmN8oDuOL2yELo8hKBX2Vx/i9VWxgVV4uWt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z4D+JQFd8kQFuGTqIwfPiWDqoCosV20XAs1PHqKNeCcX86CDxHMTaOQl4jBBihWCRQ7T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B5lza78S4bt7QgK4/wDiUgaPEWy96X1OwzuDTGn6JYL11EbPIjBTWUf1FYJ8rMwPC/xB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WdSvIWol37cRNNbfw/8AssXzHsTv4IhG3QVLBecKixtepQqoO6qKwKVAXQp7nMfoS1lL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gYdLgoe0NWt3viFYC+GM1t0qAaNt/L9Qj25zJcr5z+IdhXKCUAuF7r/niXfZRAGbwlpY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5ReSEodBzEEVq+Y1toOvUuFOCV1AghCNn2Fn7gdqEFHsjuCsCuhyD9sYXgfDxK2OHMIK1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7glBv4gCpF7rf/nERU4T8IYFnYMvl0wjDzI6+pQ/mqADZrw6IJVUuItg8E6F2qR/qEEW1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U4TJWV+IXV7PCBj83sj8FjQ+fEvUbb+qlE6GXXxKijyR4Piule4ahZ5O5hZBj8+G+6nC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cOZlPzpiFX21v65iOl36R4yBAUrCC3GkqPJzHXUob6hpsYRwb+JkeX8RLp5+YWA45iArL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oQLuLSGs4h5ncUPZ1FbRb1HV6rrjIrhqvHcqA+ovmAFgb8PmcrumVHVarxKiHc7OI8QL4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BeeZfZquvEYcTePUEt21G7276b/7I4H7lgiyd0SnkL+Itn7Ja1fCD+O2WRKH3HMcxujj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sAr+eIiw1cKSxp9kQafqHR/4jwYqGalVXcahPQE9B9SysT6F8yz3iG60w8R4f6jVNfNx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bgV3FULH1BsC5ygNBA1RpwTsMtiQqb6JRNjbLy/8wk6lRhwOkwr1iBm3Gq0v1PBofUvS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DVzrSo8lPpAt+1TSvmZdpKjMg0+oC2uNhoG4KnAqIstX1AuuLibq2cqoycj1AlAEESF2N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hNN2cu3LF7yezPISsCyOAE1VEp6ggK0R0q5h0NeyO5qu0YrhMhzTmuJoPcA4TjiF9hP3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QSdPFolr2t18QrrKiHlfmJzQaiarYg8EGlFyhcXOBYGVSq04g8jzE5NX1U4aWss454jdp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1/EFixonQ6jgVzFocTvqIy+4BXAzZdOlzTka3Gnl1UobxEwKyDrAnxWyzvuUBylXbcb5Y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up4HIVYHhgAXzONpr3NMmeULCngn1cAU8Epuy0DRAbkABbyGNNQvtK5suolUhrbaJwPBC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BNwPHklO8qXmgvUpg9dwjv8AURv/AHKHiYFms+x1AxsbsNL4yGlHgeYLjxM0hTg2IylL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0RTg2HPUw8VEKOPURp/qNqEO/CKjhkRZ8pS74EjaNRhNF1OQ5GZVonAvmP2QFF3fiDto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6I4eYOlTBoFM24a0L+Ycqu57OTbZAC8hFQa55li6CmWqv8wSniNe6mocBHzGFn8QpvNlb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PE35Msxedy1l5AXTWREeGvM44JagtD1Gg8ohK/8AqODxClf1LBtJqsVLb8IEL6eot5VH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v8RPmx9QApbY7QBkQsuHg5KicfDY6OaAqVIbOtNIgkb9HMwXVymA2j4lPIETZ6mClLzD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ol1dYdeZ7gWluQULw8xQF/qNUVceQ68wQ3F+JzAAoZLHyii2083RUsB+zc7D/ENKGiVn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xZxZ/gpS7WjIvhZjlfogd2ROF/iDYWCYOojpEvTRkqq3t6it04CfUueYrvqV9jsbtZkV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ronGw0zxg8yieBh/6S0HYoWqV8QdQVUoOLgscEAHBillX5ibmRK0qw6VkKFJfuVnN3CC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viPtW7ISKoeE4wVxBpBxlFg6mzWLlRIu8cs5lnM6PBFDV08ThZC6SiO7MiipjKzaqVth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8JxxkoCuY8FwY9RsV4mpWVFaWn+pZYVcQf6ng4RBaCv1NGPc2YWTAfI/iUAcQrpM+Iy8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9g7iIt4ZtJVTjuuqnnlQ5a7jpXUHaqeGGqXda/wDk2S4+C34jd8pUc8i2iqGbEPBUDS0T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t3BEwjxc1ir2ri41+pVTlOgSZeVcuAunMazIrX0lgIX8Rol3cBpOv1GxaqqlhTT+IrHL+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TuM4yK23wJsbYhO32xAW3UXUFgsjWl0Tl/1GjRVaxBgB31DEsrGy4BXRz+IXCrr3lOa0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UxJURXI7BgC4plUF3riWBxQ46ZQb2DqasJtGcRdV+MsNPgeJ416L/ubSAwp17ilqjVVL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6RHoF7vJe/sRCAir3/M4rz1G4oSFdggQik4fEuORi8AWnuAAbXqI7wOoCYJysoP6dzZT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3Ew2x+YNJNd1LZHSiEuG+fEKjdg5+4XOitRRXiJTOwFfqasrDA8RwkVstBPzCFrYVJ+L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Im66l/DCX8DzGXZ4ZB9/jP8AsiWHxl8DGxsv148VNQQ8fUoFVXhhqWfao0pvo8Skp9yk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FN/EDgrqWDeEUPSOdRwTrGIAgPUruvCiFTNuPmBxqVxHCW9Ooag4bKOWivSXZCu4I0uP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QqhUWq/cwYxCoYAWeI0aTmjJfaXBYHIpMbiNy3a8kx4ePJjvbwQt7U6qW5KOhwIBQK+v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+8GVK2PkmyqenxAvar9zkGK4uTUrWxBYNngiLQeqJYVYZZNuOitlHO9QQ6DLWoK8RVr+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iIY18ILQLXm4LvINwVpKPfcYeI9myIoweZWBLhBjJTOT44iRrGCiLUCqCR2kiJBjxKBs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aYV8w5UVCOq5mr+kZssK+ptwmN8QqywPcVL4MrCk0Ip9xsMf1LdKPxFSGqqbRGGPLqCH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MgQzxK07EQmqWbXOTnFol8ytRG0GEAOWoxgalqq4he0P4iJSqvzPqziXxOP3ORV18RRpa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5UMNl5WhA1wjddGAvyHDLjalzVaqPhkWxiOOEVWF9EPTfUK3fBNOVOypb434hdn7Q4V/i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dqI9Zn3HFTyTa3X9oMBCEKO7FAa7MMQOdwo6GVoAvtiBLY0ujGJaJQOGbKFHdywWz1ED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QJQ8fzCUaLx3LGmOJV+mvqAVWLkF6PqD0JovmNFbmAI9TkSrI6AaEfnDIdBK3fcClFQa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FzA2n3FWBYjHHL5m62xugCvEbVqR07lqsTmt2liVc9Sj4QLCQd1+WUV5qeSqhotlwoF3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2lOnYJnnxC65JarQFgZxKvar1NSPWKh4Dgg+RcCBZ7mnDJepIFLTcOO5aGBDmqoj0XhA3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xrBTa548T55lWVdhQYyq40gs8enuUgLTKVdLlt/4RavXqeLoGb8EXX7iOXmEaMPmWXOP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3ficmmUpA2aovhmRFzPWxqQ2BwqYLtJj0SxKWnqeiicwricnkQ8S9nATpJcazzjsUbDt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sojGYgabkLUuIp8Q7lAhhGV3f3Hg9R3KyFWx0xqWtcIjyq0EbUyHEOfHURdhRCsUktUV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oynogKcH1AwAVFN5nUppGhlWlfcx44hw7jRW0+poYI28y+prqvkgHwlG8hRabJltoRbaq+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r/EXYND4heGShrmciPEaJHB8w29cl+NeJYWIWLEQlBxPX4yDlIRKA/EWBvMoAQEnB/8A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xBNLYwOIbmzxKWkSEawJesJoECxbUVnV9x6OsoUuotPQ+JdAA8xVw46ih5pKN8x1HAJi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npmpKH3K0Az4hPtKOBtlCijyC+kSUqLd2xLcB8JddVENdCXxUrkgMbpKFZ+ZychT/RFq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HiDfJ9SxSmo32JELdpCo2E6m96eZTS0sjd0v1OXOXpDpgRfLV5OA3ZKtK1+4NqvZUotg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7MvWvc4s3KXQ1m7UcRCb8PiXEChFWzJxhUsNx/maEeKnGOEqgl76lDhisbvzBAKUBnU74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yGPpCom8MNLa6mLY3ki9Eja9PqU2768SirBCJq4lrujIO5VzLWhYczpSIrRveRqy1Knh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9eJZv0IgbCrqXWw3swX4gjkP1MU3mWoHpFYL/Uv1VKuj+Uq0PuJrjY9oaA58+I8Ms8xQ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6r6lPxKaq9iNDZ4mhXc0YucXg6JzayFa1h2QKvrghotG+iPXD8RtU7U7QTtLgjQaYhxWH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+oV2jcZu8HEctkCqyjx7lEVshswdlcorGYdSx5wh1wHFQKgW1BuUQXUjquXFfd1bj8RD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95AYkDWqe8lh9df8AsBkIw8EzqKGoUQCOOycZD1zOlX4zmVkD8IX2AvxAFUVhdh8DOAcQ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+ORiqfZKkBus2ETBOuoBEtdq/ETVX0ePiG3l7WUePm5dhRPEMPOFmLPSWIUH6SurXCIXt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j5GO1Ko5iePxANYU4UcfD6/cGpY8iLgqutygtl8X4ilGHCC9J9dQbWeXiVlTadECwkRt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g32V/EdSiKIqL8tRKVMhihqnHI2O+tlr0buAnPBQ9QinzYOUMz1NQLc+2H9AbJcCiAi4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qdML3cYLd3CFbfMrt10yuuQyAtA949x+NduUzQB7L2PoWYjxBXEyrBVql0oU/hFj+R8x8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R+iMeFBxXD6iaXL57nAIZzX6gJ6j149xVB7yubo+Jdb0+oM2Ozsgrb5HuLmIQngODKse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6+koK4APEsEKt5jlE8XqKhQdkegp4L9Msuz5lGrBF1/qWGG2t/71GyWqc5nE3U09stVX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y43Ihd++YqrfUUIWeGXX4HEpSOswpSHqdGt6qUd9eYAab8Qyj8AYg5K8X3LAsE9QG7t0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K6lAcHiBzdEKXYfEAxwJQ2CjmFl8IUbWBV/qag8eIlgaR4gqFbcSuW2ZBSkybjnxFeA1n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MitoAdSlt0hSv8AogvSislAbVDYqx0nMShE8XC2DUQgEbqCqrJa7RGjrOvMRKipwXze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LlQH8kpuncyLI84jTCn4uKWCOC8WDAGDK1S/KCgFbLDbV9tRparfcSt1nEAbVEcVzLWn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z4g4GVKop4jhgkvWPiXLWcRbFaUzo/EZhKPEKNVh1KUUazCdPBBDXc4PTCzSoMiQ0Tri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5vPiO4wN3iIKWTnh/rB2RVhpQDrH1ClC2dW58GTlLhEQ8wCqFEHuoUl3Hp8Mv0PUe+wga2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VUN1EdVcu4XXiGm91FzL1CkPcafCcWNhbC+YLeUAm9M+JfETHC9Q9XJ8GLVCZKI2niW0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v5yEfES+HxNoIM58QBQx7lN8ZOsAbcThywtdEVS6PUCuThapfUOgFvUp3EvGMK1pA4kM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LdVkADktTtKXTNwOMwq2FcBn1LVrcmm/1GXWWvuYMCpja2WWuaC2RzhKteFS8CslaVjwL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VToBco5tD4mDirKBxf8AU06IIL34hE4qA4yyHLz4llf8E3gXDoB9wWwFQsDHJQ1HhQ2c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GvruMGgp9RUK36g4Sx/EZD0mKw4P5Yck4iBAX3K22TprfxFw/MughCvnYHxI1tZE2zJ1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qKZMMcYZ8JShaD5mkfXqGPJDdVOWDoNf4nDkFeELbviF8ufc4KaIHs3KlW0y6dhRyeoW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0wXsmFNx42CDS8VXNy+V48Q4OanJMgfjiONqpRjhgqBZWb1CgoQIq1x3D6IQRc8QRaqp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wTFyhr+oN5iA0mKq3uUZYVD1x4jMOWiHbyjSwD5dw0WZFiXx4j1onuFq18SylPbLyF6h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zEBALTVXO/BDDqOcIvm2YqsnT5JgGw6C4mVeeZxVBBgnLnPcRQsphrFnuaqVC5ssCrIU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rri5lcXL04PU7iBfY2YWTFtuoVSdTthRLpfSBaaeIBysKTnI8RdOpexbiBVlxaO4f4IS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3jJTTpgx9CLzkHKEPEUayjzk3DtmuLhBAOeJsTSVdQc6DKDxA2A8KljRQi0tzqoivolm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7O4OIX8QhbUoD9JpVI8WSgp31UZeQIGbfhilYp6hsCDgQFdsgc3MDOW6QVYUdRNDkY15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x4oYAK5+JfrmXcdQb42uorgqEALACgHB3BjscwOeZyIjMC0wFb+qXGgYTZ9V6nJwOoBX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fU4K+oFPD1BBp9TCXiXh1DgD8yq2oJXhhV/Et0RXb4YPmWceDqdtgXF2epzCFzyirjG3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igKhDTli1cWvEDpz4iwaLm8Dn/ZCzolxgjdh5qUWz+IurtzEUbEv5MIhqK3lwGt/ULpq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S0n/ADmAVodDYhcGNZrDBiogtR1wxMe4jg3+JgP5aha39/mJX2vk6qAI7q+5SbVrfMAW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ot1AcaG2qwjUsWfMUqfl0ly8E1bURjQwItwbbeJk3jZLu3yVCl66wYKy657+IXLbHHiOw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y3Oa8TVJYbbHberOoZJRw9RpsKBk4KD0gNwE7uAsGHcoXk5A5idGSxaN9TtAPEFNL2/h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TuUGpkYajalscrRnHEqlaSJFSKOISlF8ZN3xq5r4lhNnLZcK2ESEsstin8Mqp+t/EsEA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7nWk0ruW5re+ozRDwykBfsgi5AKnieImWcQuGDnylE6Cy4INNKg41ava5TdeiFl85Oei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7vXb9TEB6Y0jYcXFrFD8yoP5A9TkiNh8EHRr9wNJQOncECLN7TC+UQuMo5f9Shy0cJXU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LtnfmLKO+XbKFbAlF1HsQVx4eCEk2VFwQQL0kQHpxDKykCqMuV5l6z2sCetnR/cAFPpj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6xhPTzHb0vydQIUrqcoj+EdC8XxKeHm7lRqdnxBcdd6jS0tPEIqgeiUAIthRDk7jXN3c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V0JXKF9RRFl0SxVi+iCGsrzwQ7VuUDGLUrz/AOTkpfKOG44giM2YQEoIlq5nQP0ima1r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pY03j9ThX8TV6w/MK1Fj+poBOOZSUqBAteHiO2Z5+pv3MbvHpiNP4SzVRad9RkoI3kEB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sxLtUSq0X+idOhDBOMqvNQu3rgh29vMHCup/0lrU0PcHWjjlisdvEba0oigNxq2xx0IJ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+IWLm1C9DmUg3Yzhi/J6jxzsSSqryQPQjxWfCNiu4qmrjwG3DLO/cp7BDPJLoL4O5d6Q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cFiZ8uo2FCJdV9Sp4L8HmXqKyoC1NhFdVYe5YKpNgfaA4JERMD3la2OT4D+Yl0EJoVV8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xELXVvcx6sBboCe65jVBXxOQMmEDTqBS1RxKl0y8NNX9QUm2rUyJrDpLn/wh+5bN8dwI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CNmZLFFbZtK9m3y/EARj4iocj+orGhAA5hWKPiURGeEi9hcoLtddR0l+icBXEM4hYDiJ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mHiW0mSHBkzTXtsRRVxFd49QtQlNXlkdtpHB5GVSY1HLdQcbbiqrKjyXGlKatgjyphgR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5wQKfmAI0ZEw6rqOPMG0ef6i2xmPYRU8BKPAuN2OQBrD4ij0qo3RtEfUSw0Cet3G7MZG7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fhI8Oll1KudToteZVV0xNMyBeSAUUswIQompyBVHuUtVMJRsItHAdy6OqlXMPZEAAsPU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LIdQrY4Tdj5mXVBLO48EdrjYRRpi4jYaFJzMONkNgcInFbxcGnBkdAX47nFgsgD+ggLv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waaSWIq4cw7xDueJRNpTBo+X6mlLucVUQs7s26rHDUpXGTg2bEaVf4iI0JxU4qijgt8k4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ROkoq6jaD/EsH+oIVPcqzt5lpoOFypaKgKrW/U9AcTiHEeV9S1ACIF05nPR9Ro6ZGjYs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1lvUsaVyXKOUIGcyyML8xg0m3jeSjo3d3I88oFwYToSpblvM7tUToZyA5iafpDhs06hh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6hZJfAqaVtp1UDWwqnzKwljxU1A8zwFksBGnxDgz8wsXkbM6Q0Ub5iDeYNrOIa4KGJa4y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3LpwyIsOHd3zEZ58R5AFTpZx3UCl3catRR4gDAY8zqWqOc6n6g1vbOdqubPubwqpyg57Q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cWsDYmwvHbzCi02VXLTSCabiVd8zlX3Fx+04BeeoFrhXEd2uQshHGxG13UEWyPRUDTj7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DpUMFHhl1GMalhSiUEfN8SpKV7gAXz119QNaCczfTxUpw8J1xxCRVbdsrgQQXF2TmEQU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jzFolb6gLSWkq8TJxFX11Ngw6gCNl0vJ9HiUs8nMBGjUFgqtrqP7nGuyZTbaQBArzODF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bAQMXVZb0RxcjRwQtADYQ03ipQsiPhjVv6QOHLNUVZjPthghdSlNqwUuk3k4G33MEypdl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UuWEqqi7pEJSrmHS9wUXks8CGzGzWMgi1vxL/wA4nbmiGZUaPF7uLuvgktto8EJ08GzG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EWvL/iM8DwiuSWfZlwAm5EAGO8DUYjwdd1MHU3hK60OCuZXndyZFbAOQ6nUqVROL3/5M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1dQUKn56iqxWOP8AUyHHI8xFcoUEYgfsbLCQ6Hj6gN6UyvMqJbSEbsKdyXS6EbZX1KFQU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IIVIaLX6j0PPHqJNPpqOIWoSWs7as8Q6pYcQgF/pKWk9zUAVxEmARqLQOKihMnzjU9OJW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jLb+CWhtW0QWtLcw2qj4i72VtJdQV28KgpSt4noDysNgq/HiKYAeZtyvKJobuGTAdYUK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lWFp4ii4RrjHpz/39S82ew5iOLJ7aojwALzsBdEKTalfU6Mi4nl05STmouOGqN68wgst7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9hpgU4GFfNWrKMEPUFwqJVBvOvELN1t5gowq2CqriU6qdVLQWNL4iFxTc4ALXcBKhTy5j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r/UrCh2rAHdPiuIp30O4VIN5CWlKZYdadsuM+e6IQ+B4bguMFcLuWrLE5qUNnSumXPaAO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PEc+zmF2QwlvA+YAxx5ItPHwR21l9EZVhr65iDSi77jZTw/6okTJZlbEssUeHiJDZvtA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kp2UuXfUfgEwBwIqNs54gKa3K4FjBftVAgBIgaD+ofVeO4HWPFxAV1lBSniUHPz6gK6d6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qlogG+GMBFqU3xurHYH9ym13DnT4mhvPECy2E4V+ot5wShV0ge3pgqBHURu9p4nmC+Uf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B9eo3heYVzT1koT2+JhFF5q40NFMu1aV2QBcrXcaohjrPCq52OqWfEay3iHaU48k6P8A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6jsCFQcPUfx+IRbdj7lKgWeYtIoKRdGn4iHm/tGgpYTToXxK0az+IVI1VQrUquPmKRcP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sS+FFeIjSHo9QFmxa4P0QCii/KwJibnJGLaQZlf+SyAYzAGkcl/lCqeIlFog6EBTx8IK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mDXCUobfZLgz1zBopPpMgCxxCCct8wVxWw0BES8SXK+ULU6/uZqBU76qlXg35mhtDAtv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cvSg/uDiGuV0gDRcpQvfUajpYarj6jVzaycl4hmbGmtTWzI9DwlrNl2KTqjjsh7n0gNAO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5mDH3KpPPuJ3uCueGV8BBG8q44PiNcXLoozldDODWryIoV1HxB2uktysbyquN2gVKymFO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XniarmCgLxDL4/EeFDYJRX5ljbF7h1YQnbkdKvIWCy/iJXCd+oHJVTuCOpdRKWZbUNjVh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OJoZlNyKeVQqvbEppq5oquv5l9t2acB7OI/pOF2jEi5TiFWcztfMvyuvUuGh7QUUUOTd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EYFzqrpOdfUdObJgvWcm5cQKdJSwFuW0sXEpQOIOVR7lcKHqUb31CgjEBB0m0vRE20xl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qBZ67gBsJohtbMm3qVLUcNQLxx4IKgOym2ZhhJzwn3DdOupbqGuoWf8AKihbqAUVDnZWw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g9sQYUs+TOBKsUxpS+CVbXETXpAlnYjFuiFhw7rL6A2CjgEiVzU8lEAf2nk5gBXg5FReJ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ZrmDJh6go8DWG0DyZEAADEsuI6OKj+Xid0aU2tnQVbAtVEndy/CcNkFUY/TiDTVnPmYKF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ui7uB2hxtXCtRo5yNna+0BXqu5TjGFJSFfzMCgi4NxMI2/ECzYjRMvYy1GE5ycGw1l5Ue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BFrqU9CToGuZYBqE2UVKhyy4bMZZOfRFpGO+Z5T6i38TzcEN6claVPxEsKhtgGczr4g0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oq7Jh5myoPAYx8PEaF8eo1wWMwFPSAFaV1DjP1PCr7hUrXUpOvSNoER8JG2FHqXLLYKn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9Le50tU9vU7w8GAAqomZZb4j7NhktJSSynLJZZMUriDl1OfscQtIcPBMvZ1KA7qpVci/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lhkRqVfqXPI/qHw3PMZZVCRdFFl/f+pRAWoxYcQ06nSg1NbwkSgOJ6o2FqE+JdcSzw3E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s+5lXE208E0WvmLUSQGGy8iuwgublOjV/E8XfUC4F8o8NTkzcbuYTi5iSgS7LNTA8ZRAf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3IjpSkAlgTVLcV1EbygPcfhL7qIq0LSIEu21SDVJ9uv/AJKIlXTuMP3lwACl2+4QWvZL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CoLcq8HqUM8yOKiH3r2eJxKYWyycwcAwgu3zXMtOjw1zLpVqV5jWArx4IEAm3Z9R9NHM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KmscPUWULat6lVNheyo1fbeJQJnvHVLNh81ODELQ1Av9y+lr4fEopRZ+PmcFSxzIZUa5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BPV6eI8b5maCY1RKb7XIJDCCHRKF0GXal5EFf00EuBWy4y2C7IF6up1UQY5gLDeqvMK8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CBQx+4ZtPqGznzv8AEEZNviMhQO3iIRi9D/7Da+CuUoVAaPRgRJGh+2I6t6QAjPPUbEQx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yFPMpMQeGKwwJo4qv/yFwYw8xQ8jxNid6dkS47OK44lq8Esri5Q6W3I2Aby/ED28U2Ia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QoqBwC8wHpjkRx+Ji1qRNHiH+F9wHaav6lEle3qJYPZ1G/ukUC6T6YmYXvOInF0wr6tIh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7f3FWj+0o3QHUySPapsvXqiIQpViZkvzOLjvJVKSXXEFc8hfNRIoSg8ELQU7I2FU+Kgi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2ckepapKbI1uFDkgA6hcCNKEL8y022QcC6QAWc/ESlj0RoU0kpFjXxDFhUBgUkqS4Okpv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lLOWvUPmr4qZaz4mC8fiJTU1RSnmeTZAosRePEQ1RZBvKwBU1iWCA+Iill1iWgbnzB4m4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QZ4yVpavxDRXH8SgbF+PHuGnPEtoAPHEbSEM31LKy/1O4PhjVYMsiBZyuvUFDOpais9Q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N3RfiorNNgF7lS0acOpuu3mWMs3YramXK+BOY+Ao49ShB1CsJVFso8ROLqNLu8hVifzF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qfCcsCC5cYvRLLQlfcqTS64gFU2XpyvEPlGNwXEsKxxByR40h6lOF9o6E3P5S+RnEGwn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4i2rfs+I1V1kLmCeYg0Dx4hSkGNjHIQZbCECqYvUwVrOuMYhcD+IWNJxkrDhEKujxP3jq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AWV3BEYCVGB2BsWpgIWqylcBIw11chIu7uLu0qKv6IxE4T+TIsDtSziUtXAIN/UFXAniN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jQvJmwUe5bGqZQ9wqi4daouckFwpTWuoKptzArmJS3uD9kDcLiiKUfUXACUb2PF9y1WF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vW4TgFgdMAm7CmuULe/EqvCVhYzaTKhdXG2yBfZEeTiBYtwo3FN5VSxauMmY4TtbIBTY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yidGh/U4N3XxDVKwhazNTC1kW93AVc+omgMnER+52C5BrKLgUVxARkBNMBoAqIpTz5lUE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/FQYiFvUPS44Gxc045mUfFwrhcBfiPLA9+Y5LVRF3pH5LjBQJKnY88w0k47ixVVOTzGp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aNw/cKcpHqGvMaWkqeFPiWvDxNDpC1mMo6vGB4jjbTHoyC7FepTzh1KoXw9eIC6S74l85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q2DigmkBsMHv1KXdbOdV8TgGVBtg0YTlSWxGhey18Jyqxh4EIvzCsOplYYS74OIJQgBlW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yjVvuUCnn/ApVWQt4zhvPMFIUzxGqNaYUW7fxMLc6hbVdICwGzbDxLcvN8SnwPzkQCXh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FRws44hU26gwCqJXdyNqOyIxW8MeTiVoVWPSBFDtvqV6Gd+0PPESikXvRxxBK7vviWUV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sgrViwejueQEHjggrweJwAJlaPxHHG2OnGTacUe5t31C7QvMKjpkRCBpWmF2s1zHBV2R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NteZeLQcQWexniVogYDcIGhvHiUrxcqy4WXxKsjPAsK75+MiLSC2Apr1xMbW9X4jVW+Y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qIWR11KN5EdXi44TiokfgiTRs/iXt3+oO313LFARa0ByYtPHEtwq4lCD4RhU+EXtV58RB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HzKzYniNQXHwAhtK+Y4Fuo2UIjNgHIPE3klDsTM+fUA2eYpONj26/icxR5m8DG3wazY2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L4SgoTiASPiOlUVKGydYwpSXLGjSSkVgt2M1bbqLnzKSrCN1KddQ7e5Xggo50l1VM3kT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FeFm719wgLsOUWtL7lgkoW+fHqNOTOd/USguTogovuc1fU861HoWkK+byFNMv5lQAOJt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gudlApbemOgWkyA0lsbNISuy9/E+WFXLJGuyUFopuf8AdQ4ke15gJDT9IBRWr8wCtDXI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57i8vi7sDgxKNFuo/DZz4gIK68GUMJ/UAaObpLJ4BIQFAe6qb7So7P8AyVIBPE9IQnIt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4XcvLuiOvcE6bj3OAwb4S8IZ+vuFrBA7vzLCQPdRUKOqOpaNXX9TktPqNiLdubgDkPQm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kblcV3LLHQ19RA61FQCPoP7iugp58KlwNH+kCx4Ipw65b6FcIxoffqMTCn8Rs6Q4mJa5j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IUI1wUx+6LWvP/sXoV3G9IW9114lklWizZTkMp08QJVI14SkXyxuAjf46iiv1Dh14TN9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ZtRtzkUBbPwRpLTfD3MpEJXNS9dCCDcZw9Q7wDgmMl4olSgcv/YaE0XSAowcwW1U2glO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JWnyr4ggUOBfD6hKDWy8cHDcPUvNgqlPaXhoS62CORVEViyAU0acwFGwf5gJdPmWsq/H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iWMp81EsQf5epYoFPD4lEbXOpdPKeCENb9MFPwVkpN1OfUYiFcSvmOlr6pZLGyFguMsgS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XkjRbPDMIDXi5dIg+WC0oIJF83KN+GowKPjwQaN5C74NeOKmfJ8QUACNBUDG3+0tW/wAx2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hYXbv6gTHPDMCDCKd8wKJyS15Ufn9TaWJSwN/EunSvMU39Ll1WbMmIP4wAO0N08xoCWVG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nZTd+fECmlVwxtdPZLKu6rqeBLPzHXqJ/MLBY3PccvygAruWRdrqcevpNKyGNV9pcePE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htDOolFUk4Zf0i9Xx5iGQfjiNc9RagHiGuM8TpRWuIHK2LxUTFhgFniByZmbBrLf7jdN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RirL5lWaWJjH+pgeH2y5FBeKlCG6fEZQlpRY6ruCx7itSmVKaC4E0rT8SgDc6sRWyzjQ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dlg2tx8A9Sw8JMrQTT+otqNBzncBwEsJSC8g/wBYpx1FJgQl8viHkJ8Ri0/EzzOF7k7h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Ck4ryRF2cIV7IGfCqiWpqAZbZzyEtYyjfMJoc8kSyVxUVVrMw6oTRownNDDTQ2TFvqWX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y9yl8syE2dQpDhCgdIulVQZFlIuDNq4ccs+/iDgzPU1l7KQZkKy7qNhipW8Z3OHHMMTk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xsC8qdrbc8ionCbgO0qV47+JTRVLEhZvaokxMlhwKIV2DwlaX0hRqq+ZlAiMCsia5Utn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cTKZwNi0rWzDhrB06mjeZpdm3Z2aficCK8xtaY5iSqPB4I1Wj7TEofcEpDzUJRkoIiNm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eo63EKq6aqWUojyq2YRq/MKztNFTJ0K2cnILR6hzpjCwc8x0UPxEtYwh4goxOTvS6iBu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nMQSHBVPM4ZzBl7BVfuA9V+ZXynBvCUOOsn0htW+IFC+I22hBiu1EWij3KTmhxNC9mjO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DHhm3QJUBvmILZ+Y8gUJOCdxykFjBCUoMAhr9x2wFwws2F2q/EUap2V4jyMbiYOXxOXmI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m2wV8iHl5m8JQFLIq1cR1AfMI4fJFTq+B4mCaCL1VAsD7hhcw3Zyg8pGpA5MKrVRaVx1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4l1MsYv3yynatwmxH1HRq4H2nTOGOQPBxAtiX3xOaGnU4OajVIEam2eWHHH3ArX9TTBn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WiJQoqW8HErKhzRx5nJoWcyrcTgV1FAXhxEcgPwhisqUTlyIFuGZEMpZALYWQXRV87Gc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ADJduA1K0tZnUOAV9QK3viPhgRSno6iUTPETNr6mIkXtPQmdCmW2vnhLKRz1DVcUXDDk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0eSmeoUl2Snw9WRvlqF3pjHD5lR09wCxCE2LuCIKqU8a8FzsCqOpgQLuALx8TYQjkscwg8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cH1ForZxKC3bFopD1BeSPrgfEOzdv6jan+kLC/mFu4Rpx6nGsuUodfMWtr8RcFZ8TmBr3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H1Cf4EtQEqWI8ugjFhb1LEq0Y5BJT8Omc2MxHBCmzqX7XJdJRbNZt+ouRCKAHmXVtPPE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R7j3+oSwWhpjuJyUiUwC/LKqjhDnbTi6nN+Z2lteYNAoFhQ+p0H/AMjsHlL61YROIV1A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Xx1Bd4PMTRN0+Y2ND16jcBAhQhc0S2Gp5l5Sl4DxMDXawrlQJaJlUzPhVlxWTj3FYb88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lgjYuQ7izurtxIhJWqBdDB88QEoUQhLz5gCBbyY/AqFLTBxLO/4qUafkPU5wVdlQtQDB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sEAdfM0s26VGg8u1gXocPUvFM68v/ZEWhvhgzWDmkAiVX5QqKlFf1FMIMusUzibgHx5h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HcaFhw9QHcjn4jR2w2O4O4BHVH8/cGu3L7jkF7eYxRxs5pPIY3BRx4IGhLYpCFteb+Jz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2+uJZU5i4WmzsEU6j+iKyMLsQzpfbxNBNeIrR7eo9RnCqj5XuMEqo0HAEyc6wcsSmA4J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lEv1kJRrvB8JbvEUOThvcWAEbXcGsrv1AqrzYPa0cnUuA/DkKo8DljU5g5gJvB/iFhIT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bK7YMFK7QKOg5lIL+SKHaV1Ku9V4jW1QTef8S+B+LjEW8LHiKrTTmAgpXd1MFhbRLADK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Cxb1GCDjxKYfUbJFXdwAP1qiUQOAKgEryI7wAwb1AAVE2PAE2WdpquuoBoWp5mDBRrUz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DYkBzBqtm05ZC0GvBBNi/wBTOpocw8KKSKAW0PMrUPsjbnSN1tLJhTkyxZ0TDVHeTnwhB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ZwVVxHoRHD5hpcCjAuTKXQOuogUVC2DWBqeXMFjZwxVtw7jhoRCFl1KIDY/zHg0HxOEH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zC7V8KiueTkqMHQITyW/MoaBpHi7b+II4FQNGl8MqNFToLhVOEFETZdNhfbEvC+eJfAI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C24KllVUGitzON73OLx8w0EffmN9CeEvjZvmOdNY111Ka5RAFLpNIZSwASriHcQFoqId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h8o81azJcys/xBCvhKWAE7CHUygEeIMAgNHnGwdTh49RVVXkL0ormHIpXich2YUEDZnz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/1K1O4lVYR1g/SesuMODGqIEgFwjcX8xoM/WFUJHEyo4u84MxgtVc5DPmLVIHoucytvJkC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DkHGdyiqZxBoKIFq/LI34ogoN8MFPRMocfEwqK7MSKmQsCUOiZHoYAOXLDgX7nIiq+YF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KnQsoGTl1XqCkeIC+h6LyNxe914hleZbZ4OoYwMtykEXCiAfCPoIg+H1KUMmjbcpVts9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+JzpuDsriA8IuLmwWLv4gcn6gatGN2+YWrvGQKb+ktqiIVW1K4Rs2Fd5DbIBdDL+K4nAc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DxOE3LoXdmmcx+QYnB1CoNPMVEEFLXg6nKm+0DWC4AHJ7lwKLrmU2TUGGrsgLqqZvCGy7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iVZxkePcTTiehnc7MZgltkaFUsJay8/uW5uIvS/iUolLKxubWNRAR6/iLb3OVzVKFe4l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SGjSbGiHiNvWXDVKMjdF4lLfMWJXwym3SoddsoT0JV2XNJRkb4sl3kWigWSjtv0iyzHcy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MHmI9nwS6oRy0ymStW4MMKiFqARXPY0XFXmiW4VUfRXtDmuvU1CdcRsN5nOh62FDvMCF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NFSmF7C66yC+FSt8cRJu3OVycR7PebghwHjuJpBo5mV4XNjctWh1Ha8xs6+IZHskeEZy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OthzZYznWXHnCq8cTt1qbv8ACcTdJHCtfMYjG+4nOPzKTs2PQnxEAeZRWsKeh69QCwUS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oUVFpoIiHM8XSSytl8TQDxxKhjG6ULnV44jpYogLeWcFp02COpcVHm47zs3hfhAwuVSO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1EpBz2ysGj8S9mt2fURaXT1UXTw8ywWB8MoAVXiZA8RQG69RALQ/MbULkOXt5nAtzmGC2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swmBexBIx1eSEv8AClq+kAAWkicuZzDpECBFSRK8Sx0K5mEDiAOFRVbMLepZVKq+ohVm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4DZZ8RAPzFKDSPNzyeYjvj+5UhF4I24cHUS2EPUom8irrvcSwPzCIDx+k7nDxNO7AqVLV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HhgGrW+pxjYRMaPib2Gr9+JWeo0dTv1AFjnuMg5QBGTy+GGmFPEs3OOoMFZ8ZBfg+IEJ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nFOUV8ZGmh1NROfmGjbfuB9EC/AOSp0fECKpkaDo8FzcBs/8AsEWzaNB8CCHKd3KrZZzk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vcUlLrVXOYw8kGMdM9/8AEsK5cfMtIJuq3FxBXuAFhEKACDb6ZcLL9RmzVyb/ADC77wvX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R1ORqmlhJwegijgqX5IEUCuUjcCp5qM6gaQLK/E7WkqbWovgVHmCnzVqVqd+CuZQE29E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+4yIqljYgxxKecIljjCGJysiHZvqBWbv9Qi0+KbqXcFoLXIhqg7BlDl2Lb8RqJhDxOTzA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vj/iEJUEfmZw8A1Fh68+I4XPdsDU9jjIaFVyj7ggLLMhYC3tZRACyDkA9tldFCyNq297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1oYOb4iyxyyuIjL8O5ZeQPMocT9oJvOA7IWBV7ia7xf7ifYyttB6lQmixZkNa4fidGe0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8s+42CRbBCqqZrcW6lTdfbzADV2RAWg/hviJsNOVGNrhlR3BXq4oH6TQAfEXgylDen3G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iZDg/cFMttzQ8Ss8OhexdzZ65j5WgnJdPqGdVeIi1anU0GrXnFgvCSsrGOyqDk/iUCj1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a7IQYi+Hv3EBnDXiFiA57iUH4jRaa5iXRb7IBd0ElTr+oFCwQ6BOYoZbxADLcqqDzEK5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l5VVAtDlKnaEu1qvEdYLjUVgweyDvuU3g+IAB9xrGBdWnqU2WSykpgVV8MDzqp0lPiPNV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6uKiH5mFK1gKcSBpsBoChxBHUageTIKVdBATd18wKnHEsvdZssvqAAsmKAz4helrO4YP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AqjqpQaBfQw3CyVyriUTepGqqp7jTJsGeTKXNFFTLEHZnlE02NsdQ+XZR5rjSuKdxFrJ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V8JuMt5lqXwdSqFIwJZg1kLtCnhCzeHUDBtY/bwx6bN22dQNXaN/MZfi4KZT4gVDqjyC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PKKUWzxCWNvzNHl6nDmJbeoTxVks45e4vS7I2GB6mNdHio2HgcQSqOomDLDl6jQuGAiy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2x9FqHL5gKj3KVkp4J5MeocCqOfmPjOXExrxAFjmIPNGGg7PmcXkucSKhKUVRHDdp7ih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DIF8M8RGLAThkU5bEsVkLFBTkLcM+siLwtkF0GgiKFp9xCsKPmdcQW/KVYTKiW2ZLoOVD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w+Y0CvIjj6RQjksJxVwds4nK9l/iBa5scaYNOXPJIW7K1abFKAL+JR4g/wDs1ZR9Qtgs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kwUPxBCxz4itfcoKZ9zOGHBWTM5PUceBxDQhauyqPcWuTbi9VKt/hG9p9eIiAn/ydVvG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eIgdCyC7gE04qYF/EsKQvxC+A3LCtV7nKbku18xaLDJy3mdNBUV6hsTAE1xM6mcvHqV2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v6lFAj4eIb8RUPJj4g4YuV6hhZzAAqNUwwqiPDUiqgKeyWMAg4KiXwtXUbxZwa4lG1Hx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gpvuaHAeY2QeouVRcuASMLk6gpV58SlC7lY3T7ngincrVsC86lDQzemqjfEblrvcrYGc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iIrY0D9y7KonLmF+ch4NfaHIdRH0iFV3CEAp6jxQ1G6XWzrTOWVpmRHoI6wX6jIhvxB57E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ouZA+YBbEQW9zI55jxDIKDzO4pafMtunio1RQ1BReJb1UXsH5na0uUBZk7auupuXdsOI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ibptR0ooJgBdm6FMaLyparUh7SoF1mMtq7m+/iFYoIC0t31EE4Ql29A4jihyYDS4/CN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/YDDqWdwib7uIBZBjSvEyA5laFVcCJleYHcUzKEDI6N1AZKu8Mhw1+IWB3NdC8SgCAjY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rmBotWEc+DmcKcR6zCfBT17gFWwPC1DhslfJiV1PQyy4jzFtsJkFBtMr/cDNNPqaBdOuo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rn2pxhLWsJRdEJc/0JzKPh4j98Y0IXGCD+IvEr+Ze9JxO6/iAwLTqpbgtRBSbC0K+4qK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INg7gBGgfEGjfomTlxeP1HvlHiZKJS0vHqYti5zAWcQ8pvDgz3KJSw8SlNGwwa/icgVKa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viMZeKEhovklhSzhm8eYFa8cTgjnqMuhVwFZxCwhfiXly4KJw8RFf6luL4i699RAKd8y7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GUPJ4gXBs3+Zzb6iUHw6YzTIzHRAbFp8yiYlQOnlkSAivjmFJH38TZ4xdXFCg6tCeJOi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pbamLLjTb7YlJLOepQreCUQBlxBVfEgyLXOHMOoI1SSy+0HMrrrnzX/dSwWA4K6iXsDV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UaDXxGDlmHqDeGHEwIHvqY9W+IlBvlZTcnjIQklQ8eRscCwK7c31EB8EtF2gS9WbcyLhfE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zyJoqs9sQW5y4Q1YE8TFv0S7bFV+JdLpUq8jnNvXiWIQRvEMAPz5lwMtrSO27vr3MJg/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rYDfaXk0dFjLAd3nqCvXhlIdUeeJUNo8dESceBL6gOMTrCjojmj1A42uH+oN0C/PcQu4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lTQW1fhCxGjLO4tCAHgYdAVCwB8sdBCR4QWVMFHn4llwUAtp4GEL2eARiOkBYU5ZEWjII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aekRaAUj5B/hBVTdoQ0q1GFB9M6iVE3c2JUi3KmaUQgaBZT8aLROV8vX/AFwAR2KKR9Si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gU5JwOED8oshdx8KJe/a/UsDNdI7lFmTxeRkxMMMB3PGpZwpc+66gteB3BsLqphRauAX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jQNhV1CiePVTgQBrogoSKgDnT3caWxKleJ8qhCzaPuBBWOHgzLVljI0v4miq3KMADFhv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1L60TS8r7IYOS2XaMrxDScfESWfHMrKORKtD5lVWHP4hfAsqpV+o1XTw7iBNMqApQA5iy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Id66TqUAVU1aclyUa8RoFZylrayKnMCdgYUS6OpeF31Mjm+q6hTwv6lDADBvOUwVolVy2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JXPnKimnmZJ+GYsJDguJac0HUvCgiWK5IVOFcxN4FOpl2QrZ4a/ESyv8A5KcAgxp/UW3A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XktXB8KjTdN8EDixHY4PEVVXZTjI3lU9KlLW3xG1oFJYF55hg6+pcaAgg4WbBF7DIE5K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GFOj3U8t/SDk3cR1VE8R9xoOWyBpAomHjPUpdeVnmDWxLGTGFwMrbq4AwN+pVQWktty83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G7kp0K7i+xzDBRUeBrqCNBxdQOHs/EK1beviLlURp1s5CXSUsrqWf4RPJMFdp6Ra4d+J8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tUBtP+IXhz8zhZU58GJYukeOWvEzJvrYOlU+YeSiMUiepYHiG11iResqalk4UQlllLnIK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k6LnHzE05JfAUQxUr2i9CcdweKZO3J8QXu2wt22QAHiD0qZ0PxFLc+Z1w/JLs4EUrlqd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rZnNb3G8L/wACnWaMflgPRgeIFK2VrXUsQpsu23eZtpRXmcPX4lcVB8QVjTUviZKXy+4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G18Qch80Qbxcp3AbmzRVTItVDat+KiwW38TgC2Hg/KHIc+Eq8fMBp2YPpc3hCQ4vqNDf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41SDU1bAh3L6X7Jb/q4VZfNSqUNTRIugUXOmiY1RvmNpOj1Grul9TXDsoPF+JyHqOpK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/qFBsueaNQyzqOrKESFMeoOdhpymgmSygSUOOStS7TYWJVM0bdyvCr9yusCUccThWSo0nE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2/jI8Cfc5pjfA13NF0alNSrgze49/RAapcyOkNxVWy1vPSx9BRA4DZ4xfUWlVDqA/gRDh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WgjqcizGKri/hlXqvqcOdQVrZ/qOUW3OzFEodjVVTc87Vhq5sKeBUoLzYDZAuV/JOkIc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ME+XmXRKbO2IsclZGPeTvmhjtcfMaHmniupjk2WqiglKVK3bX3OSmg4iEC7iHPxDd1bx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JzxcwlwcTQB5nJ4nzOlQq/mWMOfUsWslm6WRqcuoMFOVovrY3xlxcC8JuOIEpcRGlHI3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+Y2i40UeJ3hSSm6iA4kDVT2xiugbCoLfXqW3N95ERS/cSousOu9SkHBE3oX/EHZNy3Qae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xEwgw1soEaPUAEcgY++IiODk8yqhaIwC4xhjWQGo8Qrz6gXHIDExwAXGAvricjnnIxGf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7lBhBXwiJ0+4o2yO17nyJYTTXgJycK+I0dFyra6JYxP/ACMpo9QC1hX5mGXudCt6nP5n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UVNf/IeRUy3jzFd7wyb4I3fOSvbGkizUHPFxrq4fpKSWtMqUsceTm47ul6le7jEvAT4l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d14jaLHE6mV0i1BfRKgC3Vxtm1yjTQtORFKhvFy4Lc83MW0FHMBuKcDEgpnFO/EBgVco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bb8guVbDjqYLBsl5191OxoYilnT1NhYzj0Z9/EShr4HEL18PqFCRVuGV+YfxAeq1w+5U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8KlUJT4bAYglNMqDcKF1x+IgNi4VC0GHk9xrvk7iVoF84lK1DuVTCP6gyK0/mpux0jmG9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4I9VUUGhgh6VjMfZLucpq+4tJoZcE0C8V1ENFHKIooYQpShsr3CgFLYc/96gqgj5bL0B5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+Jd5d9In4GcSPuElkuyx9VSpVdMcWwyPfF8v9QwLH1NrXwSyiOZUd8nxcvI1XE1rF8dS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Bf0lmCaZUpGheECtK5XUFKQpX/eoDAK8sUAJThiU+LBxNO0CYjTqABoyIJTvqaqqsEb5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XyrNBLCBrv1KCnT3OQV8nUyE7blcar5hlRHSCgDtnUN0p4IwuHh1AMAOvPuU4Ze/E5c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PcHvMZUcljENhhZkIL4TshsCOldykg8ZxD1AJcP+qJampQbFnXiUoaeMgW4qDnIHbHSC4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Q2lSLa6glNB5ybkPqpqylEfQ0Qu0u3J8b5YTd+HMIUV8JSKLlKSFbxMlXgYw2QLWMtZxs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6CduXALIX1kdpEisUU/M7qbWFDv7TA4lwpY3epXAX/wBxGaSYGR2eU+ItigTxNIqF+b8T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R0q3owUUHHJFKpU4wC5wPmcoX8QCOAJhm17nJoX+4CApDZUs07mcnl8Shat6yaaod7Kd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LyZGjzkpfHxKYAB0xsSy/URWnJgRzxOKOIcOpQXBBarKlNqyVd+EAWsv4lIZvmaFVxXL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RUbs4POZESzKjvD8ptFxHla46nPYzgxDsIsIpdeoCeNlKIh4SyFuMwvfiXT0gZUdU6jgG5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HeWoHIYs5juJ4ZUnavJd1SC/cWLqLWcXzO4cc+ZY1qPUOAso/rcRjqDoXcCxCUw75iWn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GiX5QDcG4ZS4bfF/iLzV3Lh1FRhqVbhstYb9R66eKgNpnBFogqNoo3Vgv6lcLajACLDHl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ObWwjVgZMKWRFaWow8E+IugCAPqCGxpwHxFM4hybCJfajHY+rnBqwPHcsGuPieqwg0+X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BvBXMtdDUAXmvM+C+/BHl8w1BLLcP6jVlUk02VBys8FhOL4Y9EbVRxBG+xPNSzl/8ndv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SOHIg+VvpUqrPHxs0eWOWN1xKFpUEANiv4nMBqdrqvmcgLWYKghgrKAKMll4dhoBUK2W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ouXxVLGm1MI8Ar6jbDPcKgviEELsGdMJdLk0RLuXFApk2hV1KlOorekgJHgsJay//kpx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TPj8QYwNK95KXm6gGUcQJ9w5rqW6l1cE96lPcAN6iLKmYMYtBdfif9kaHGfEsK8yq0F81F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hy1UfdFStJjo0+I2DeZVRfBct3xN7YnRIlryyAC7sWUpSnjNdErRExGNPxYnDhLTIdBXI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/MG7xOZTCcQNfiDguMZwHFNSlCJkdiu3JyrjiBe8ThVSzyrw4iAx5/ISltc/EAjSKpdMg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J2j6hbhQQ5GzeNnDZVkbekrCWeHEpa4nOZ8xDpmFo3GXdZCrvo9QF1Q8hM00JwxBs9+K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dyxLZdm7OaC4OC2vmIcL9wUFW7FZcSIa1s2RFeJYDbGca0kTdmR3FeO1KfQicP7lewBs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sHPqUKqz+JRBUGAl1b4i2xf9TilpDC+IGxWnErOrimrJWZeQ8iZuiLvArNXgsyJS+yaA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JZI9fJCVWO4x31CwUNRaUD7l+WEMwyW2q88Ru1/ULkhlqW/jiUHi4UAH5hdX/wB4mTSu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xlQ6e41BuxuC51O1xFGviG2DiXCBKXaDOQvqWL6MAUr6nIRGlQ+Lv0lWYxqlV6ld2vE0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7wnjY6A3hgCbqryXVKxCA7IquuiMCCuxcCnUMW3cFu/6ilNFXCiniWWyODNh++5e9xbb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Yuje9PERVIseIGhw1n/dQalvrIqAqtOoilSzSBgUvcRao1FRuiVoTa6hygXtviW4Brx1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rL2uM7g7iq88Qyo97qeoyijSqePiF1BdkTbt4fE1xUKytVhcyoB4yC7A7YhQ8sjuT6cS4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2xtqAnL5lXmOErlfHHqZ6/HEt2pFS4BAE1zGuHuJHA4tPGIfylZax64iiiPGxyQO0uAMT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11Acl9H/dRchtz4i26EA/uMNRMqGAwK4EPLd2u6ip6cVCU9JIVXZkIE7GDiXCF6eYpAZ3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Q1DQVHUbBQt+r8TgtHHg7iitj8yJxbBXJ6li2O0XCW2+xF7COh/qFiYeZQf/AIiOBZwm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cKEvkgbVXrYzbzr0zGsfKWKULvuWaaYeaBZctQlj1/cQ009B39QMwFyAUsVPMF8oklQe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3so9sL5A+pXbEdXDwJfGzsaRsqU8fM4LA73iA8IHu8qKIVjE4nyepWWFQAQDxXMvEC6h7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I4/1FHF9CC1+y4VGayrhAoV1LRtWbLhN83BQGwmFhrgIgq0PXic0+YYQRyvRcK2VOfMT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9scAh09uJS8ceJi3XEwfLrxMO6iUumYJnIg+5oPmIqw9inUSGuLuLwWSxSFfxBC98NqX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bMKlOPVitPc0aaZVigERBZniadz5grGhhYlfsgr24QhWQNNuf3LqUWJTY2/EUVbniaVu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rWNxA8EuFeeIctrjwANeo2eR4gpZ+pRNpUFMR2Des6TTbr+ohsE8xtba8VBWrwgE8sBl/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sUa+KijbUqk4gHQJdwNn8TkdSzVfEABUjaVgviW14e4SjYiI26MsqnYqIF/CCDeYei4BC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bqJwqiOcvphpDXCdwpergi8sluHQgEq23qAwur6gVY4gbqj8SlW2PqUAsvWSgcnmpZfZ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HdhoGkF2F7igJqFTCmAOvmWOAssBRbvxCoFrIWjf4It9b0xzLc4llBwxFCruar2dRjhn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eIOnydQeVBZbya4I3CeOYCgpRBP5lB/KcUyFLY/EEG6yVUhSj3AdYrChZWwrbc0bK+Y0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4mTtfMqgKbC4ORMA2cli/NwWtTueYbZMS0CgqapB6gWdkOhOAQxauCw8RwFpwPCeIWZxe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xzko4CwQsx6+JQVV1DwPiWWBYbArSDL+paC/iCK/UK8qja2puLHMKqhyIqeJ0KSYUX8S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aYjb+IapGoQsSsL5hWA/qaVOoa9kbpOCuZyMTBSYquDrDmbiti14nC+I24aa7lL5S7eK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e+iPiPZscKQqUGgqduZGqqqYYZzCrdQsW1CV7fE9quLAYTHX4nLGfxEKQ3E2VCsqBen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1DhqvUst3UsAF1c5DrxU2xAr4nIYXA+adQ8xEgAx4ho1zPKOC6+ErgZF+fEoasMrcI7QmL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NiYRWVOEGpxSKxxT11MIi7ijyMtghZFUStlUGX7qD0N1DnTYgFpcFUFxOQVxEObbj1wj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0JY4HI4F6wqC5XdS0BqmVct5AXVrZQG9j0rUw4nIc9ThojdX9QL5SEmVvuZUVC07IOTl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Ih9Ru4jRCv8AAddfmGtvowQKYF9A+ILTlKKGoRXEAiTUHkvOqJtD3H5m+FsBb/uKqxnji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cQzhA2cWf3MoOUGi0ya3VISmy1ZtSzdceItbTLP4rA5vZf8AwlNdD1Ka4+YaFqY1RUSr2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7YxN9H9TD8sqD1DAdBOkN3B2MyzY+iVduRbaEQs1caLBlzkEuKVBXgxAQr+CPNVKLCrY0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aqVjOPErM0nTSWdKhg+Cdl3c8OmJq00SzCtGUS1KeGRYrPMwaQMszJgjcuWFXcrOGZv4m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DrsHKBXmZLwzjiEFOdf/ACWLxjJA38TUKOldxFx9TUbY9pRB2EXHmL9YZK6mECKzbg+i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BhxCywqoDlD4muDYPGqhhi7TsanHpOTdbCoe3OwpoQqcqAQKGxCo128ytPlmfYRCwh6p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RfqPWCnEv0+8ljWFjq6qEcmokq9ZSaq0pOZvrPmZgeH6nnL0wbTN56hsOCD+00yviALx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cEF2+IFo2/tgeodfEFgg53j6hrIJ1W/iBZSz1UFdTBbKdguABGgKblrA/olGuvB1EJFL4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Wh+oIj6S1JWEFwjxUpNXgg0Yx+Iy9N4B/EI4s5B3CK+U4n1MWlKNlgLPSPbD7vhlHTQNe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APWTAAOSpcTdbZEil3t8QRJaqdAVq2VwA8ObmmocAMItIXb568QoJA6lE3QaoOYOOsKLF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/iUgD4dkNQL5pjLGoM1iRVvidXN0BjsE3FdGUiDm0bJUZpdOuyepy5LiksD0obK69RE8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00FceJUot/VfiXaPQP8AUUWQ/cFcc5egXyf6j4AILgPlGol2VDVaA+JQjpnCoPJUwoU43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46MgqAAUQV3XlRDQc+IBTEjqnsripYJSdXXHuX5Lo5grb3gYBLP21hPY9P8AsjtEfC8k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CPTgIu4Tk2cEp4ydnhRFDhmk4x4eribBcZjkqJogVao6hQ3z+o2QNpFQkDq5ZukIjbXJ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IPg4nMlBIESAMATnslkV8RAUHHDa+pkwqoIhWdFbKlwck3ZeZVwPqUPnfuDcwt5g4CkIm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vJEaphGU6fxA0S18S7a9qj1bIFex+pVCrM5JbSLECQGvcIUWefEpL0YEQDnmBQW0JNAE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7gDLCRcTXxC7AR+Irt16qDRqupZ5f/kXii/qCcj5IykBUtWGdQ15ClquTC/g9IVlEB4H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uWSINRQEM/uFr5QLN8INgUfUClKuVXBNibLBEUOXL88nU29jIgld/Es8k5VS7SpFDCKl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8fUvA18xcLMavnrxNsEVFcLfxEBRiAdFR0t1lWIggpDEfwpVUXtHBlOi1OdcdTkU1KFGU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Y3KACAgLzogAEu5jBFyVRg4DzOvaIYorzNShzMGK3EoypzBaOZvDZ3RtiCrj5l8c7G9K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qJsapjIxaBu1XqUtXBCuVYpwcyj4X4lnse4BAF5slXVylDjzGjaYVumpyAJxMsg+NrYq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GTmi6JrmRTbPog31U1HCoCw54ml4srDgM7GmClofxKP+47aWx0yqm3R+ILU4ygHfiPWh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teEmQF3+I8KuNHTcXqFAwI1wXcQwTkAnOqCFHc+oBfn1FEHMaNGcEO0G2OEUnA89y1qk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y+pthSolZXymF214nsV0TnOJ3buJ5KjRzeQJ0yFbd3G2vPmCUqAWl3xN4uBSeZevMsov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yscygr14l1i39QchWxsg1RDT1HaRUVvI8dTgKbgsLQh5NmljsXpFnLjT+IroKmnlKpsR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W82kLGBTqRY6HUJLYsAp0E1FH2mgBf1NVSMstUlldlynjanFnBL4fPU80pC6ds8wryNHD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UeppWr/iNcVOAy5bEZaoqPACniK5LqBiVUT3b2Q1fF9RpyJNjhFlgcQ7Kyd/jqdnkgNL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cOoVZuN4LfsmwRAoI91lzGMjVi1OA4CWvGWqh/UM40jfmF2l8Sj6joQlSs4uWBnHE5XQ6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84CbnGS7ru+5UeUMTj8waIxhtKC3nmV8SpQUAwEU4mAXZxUFNSm4eCAy+xNFlZ1FWjZpW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iKRaLfqNNUVA4mwwA5nGdw4LeIIldwrFLg6bTBQx6InsRUrvzUOwbZ0U74/wWaEpa3mA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2sdSwqNocBKjeY0GZcS2chWVPi1/iJvfxURwqMu1RxDXBkW7drhDE9LiQU+JercsdbfqW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FkEaR+ZTklEMvcjYNR+OZdJRZEXjLmLPHglsGnvqAvx9QrlU6jlPxsBGnv3KlpXxBby3+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+pyt0mVrGY8GkWzLnNXPEtV0oumXNl9VF+NVQmms3ZRb0hRT9S+VG4VQKXicq6cxLwV6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ZxkHxEJNeIC0BESKNeTqLajPMrQ5ICwP9RbAfUUmgQKsr1ZBRb3LZVfMryHEqpxU1mtli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peIWWWTlnUFCmK3q4oFLYUiCpYBkwIpWmQLW5zcKhVnmGkULDYtcTdBsA1fMOp35l7CY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PArPmL4r4lDhvviFCJUjKSf0EpYp3uFDh+pmGnB4yCMqZDjNxCmoAXRxi9om8SmFRKia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ILdtHUStimVXgJWkjPFfGR2FN1qALTwPUFcVHwQ6Qr55g7pbxLBp59wUFipwpF78R27C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4RZYA2hRbFu54JVZRfcsSETHiJlB4e/qFTfpfEZC2RrjQd+Yyu8DgQMsBWzCF84+Ylhp4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7P7mjWjK7gEYWW+ZWszdpeZ2ScpRD7ABCBDx4TAn7S1Bm7CJM+hHS0HIBQg+5zZ4RyfkH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oNEyEV3PAD2TJrZ3xLFWQLvrJcOn5eoJwOfzAK5jQyOfcQX5CII3oeIx278S0op5CEC2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VfRKWKK/7Joa03nJw4rvwwslHWxoGFU1lwKAFx8Rw6PBcOBYHiA0rHUQoa9ROwBjoBpw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nCA6lHR2UD05k1XT5ckNwt2ocA5jMmhE7gXzC9NE5go0KQWd3AATX9TIY56lX+hsRiKg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+UQXfzfMFkguF8D/vMQKie4i+yErWSqkldA26mqj9JYFDiA4yDtvqIvi3jZ0ce1Plhd5L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T8kLyj1HAKuah8nuUW0uO0XjqAjbkCZMlw8XrIbHTzHVlTgruFW3riAgwI1Ka/wDJVJYL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EqFchsEXlTbcDvIWH+EgZcC62DFVKoepc4X4IKC6hrdbKFrg9wW1mEaGrXOwvEcQnftg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S/qOofiPhG06mEcT9SrIF+I0KQOoqHoyCtQqK7BjWVb6hiwfUOAmJYzSRoKOwq8aczBb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tiroT6lqth1FCAnD49QcYF2Rv5nWmfudLl5jhq/cB6Ie4azqGo9zhhwZooTHS/ZKaoru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AAJUKra8SwNHiALxx7l2IoeIuyl9VBa7fBHsUdS6wsI6nFSwp+sgq4QRN54g4FFl7WiP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ibhAi4bnBUMP2lOOqWcL+ImdHwQW6uiUAU+WJbrdbUtQvmJfaJLdRYS13kcFlrWcl2Gs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fFR7Q75goECHFQ4IpBgU9xgXV+k9y4RWMRJfZAqaAidASCgTZwNlOQZwtW10Mqt2nDOY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l62DyxtmLyyK8DUfDiIFRHF6ibDqFLIW+Ja17IHV1K2suXUf1LF2PiZd/wBy/wAzj/SG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cP8AMebLqYrUY2CNnV9QQt7O8NJsNFxAL/Ezhu4tjp0nai4YeLjcJVUtS+IKEaCsRxCx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mtRcsJxChXUA5MjfkhTaaPVSyx46qUdKgdEps9RWYLr8zhwgOCQSuf8Ak08teIYunqNY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o1XM4Bx8x0M4ip2Ja1SLiujZfgHBLLICbZ6cyoFbDeTZa/22JKHHEyhC3+Jsq6hABf8A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XBB5ZbA0GVA4GxoHnzG8yhyHgKY1ZOUnbMjeXcG3ghoU6hO4A41r8zHFe5xKVxONyLS50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16nSueOYj4pltf6Q7HD1Ku+IMqVXCVN64nAefUpa4ToddsuY6UyuPMO8EIJ0joLyATgJ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vEvRoo6llPDonBbD6eo3TGtX+I8PfiOh6dXDgW731KGwKtgWWbf6mRkuVfUpRzTMldRA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NASlYBe5RFhOD30jF4r5lloQPNRYPaceYKya8QADf5m4or4lihA+IldWwJXiJAyHQta9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kxobX6hr0riF11AJ0xOTWA65mHVqI3xxKGxaeKPc8OpdN3TBSrg8QptzFS1CjdiWUCu5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o48SjW0Ge4HHCLlZKx0eZVCZUAsWqj8CsfY9VG6CivMSs3XiNpxkdCl9sxyXqq4jVghM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MuUt8fEu7CrJwboepTS/tmXUUhdQoELrmVvtkMpi/MeCaT4K4iUCsKhtg6SeIL4qFijw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wSjUr3B7GwvipcKrGYBKlQv6Q74D1BULsddUAeNxaRdPMMF2/iVAriBu9r5nLgr4mrs7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KHAEKr2oFiQFLZFQ2qc44YwJzAN4PMbsBUsGNs/DGscwcKho5cwJY1LjEojwR2UcMW1k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1UpQXfmKCoI5AogBVv8AEu0LXJEBKp4iIzPmbQMVZ7TIulE+4PH68JgaKE0C7sc7EOV5j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+4LV1X1GWYHaIGceX8RjQs9dxAg3HuCESu47tfGdSilQ5+YpYHObZ9Q0Vb4ZZChFKc73K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0Qj7hYs8suASx2rmJVaLFMIR2yo0Z1zLG4a/MOniTY18VA0C+B7gKKH5IFaLbkjaNErR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BjCteupSbE5leB6T/AFKNWphCUw8Cbv5FrAJpaDwlAKbgiXPoWW/iYIDEDQLlH+/ELKBn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8wF0L8M7onkxcrR+XERE9Crh2gJ8EDXZsucty1oNgBbaoJp6ooFWKVGC2kB+lRqWc5kKqH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ukV1LVxvEOpCzhJdKf3mYBurrjfUyF2dHzK3AXvIVaeCALKvnIm8xkuBRVa+IIVf+6hR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9Kr+YaCwspeepyNbPcQDHxG2007iADBxZF78GqC3XqPdXT31HgB/OG214F8TVuxPIMSoh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hwuUraB4lhBQQymn5JSasZUsRgfr/cYlLuefxMjFeIk3VcPFQweDuoQ2mr+Jw5vRLNGD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S0bQcRSlle0UUPHI+I8lEKAX2viVGb5uWwHm4lt7TEVW3KBZVbLEcPmWF7RxEsUjQ238V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uYVOFrxBJmzFyQpFXc8BQku1R4uGPAKvJSgC6hYv9TCLP4jhQ3WywSikpoVb4RlU4+KqU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+bjIts6hpZDkveEMObf1NArvqDRcgwTHIbOEtdukrbgWwpEpXL3BScFQbeC/FRFpTCut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rgEmmcQhS27uYN/iYpnPEGC/Scj+sETvpNVRXkmXQQ7lSsX6nS7gqFH1OgQCgNrzBar07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ztRam6q1GVcMy2lrqPZLAN8+IryXKLdZu2Fe4uKGdOgEAlwpTzF3Rc8YXDvPUUq+O6gFD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t4mqpTBQchMVXPU/mBtxcOd/iNWt+pbrw/cbTwfE00w4PcLyJaLspiXznUSlOVs0vyxT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HmWJTn9Q10pkMAUjhyMt3zxOYQPcAThSXbwwjwb4uBKAUnPXuI1yibZoyNJ58yxsxL1B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oX4jaBZOrjgSgmj5jQDbJZL2vca0h4l0MK6i4W11G0A8ZLJYUO6i3XHxC8r9wceEG8We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7LnXxNF1U4bM8l5BQQC+fxMD+eZvKn9IN0Sltr5nE1E5L2de4lbeZwaXMxkaPfwiSgUc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hjmk9zjcgbKJTRHLXcWlVBWFlO/M7cuo37E5PRBhYlx3AmZYbFxpV+IFA3fqpaz5gU8b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KiNbRBroYi1aTecpy5Q5nJowpHdjytNxGhlJzK8FefMOQfnzB+OZQXSKjBqWHMhTUdIBm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wM5EbEeIAvBElGg/ERoldrqp6kTqNbUZXTZ/aKxzwwY5lNnmZpJ23MUE+JRXiXh/qYu9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M0zj1Ci7FOoUPJ/iLyuaLyPEqqCifNQafES6OoF8VXuXC8OiLS0yBZZw9S0pxilA5Gzy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SAA1vyhgHHcebsqGXLDsqmv8Cnp/5BEEFwPNGI54+5SVdRttyj1+IGxwRLRtdQoSjpOo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VF+VwS/iEUef4gs0FJKNpjQBAlnJLoFeIRODOrnI6+JTR4EaocQI58+oKAqq8QoeBYq6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4kF1fqXLLPcL/Qhh7hR/ogKEWFD2gDyZEJ2TEjr6iD4jwFQWWrIUUQgCxG+DLTdMjc0B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xPrIcO39RF8cTR3IXaHUC22viMt3fzEAW2clIdVvucl14jwDxLFZ9xqzLEgFvEGXSkC0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jmx2tmU3ScP/AGRR6XCrCU8SlZ34l2b/APERTQHqJ4Ke8jQmn2w3Qb8Sji74yJzaI5Vc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tgaDr8ylLPx5gXS1Qhm/Xc1ds+JQkn8IsW8dxsvh7nRwRq2sFK4rtiK5tyqDxGPw+4Pw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k0aCv3GiRABH/s4Wy1NYYVlxNFscWNlUVy5o9wS9HwQG0fUvV/EBSqqWoUPZHLaZXUsoJ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VRtkDmcEdNCuo2eCX+CUoWwFu59w+Y7IcSzEyDA5nzEYQ9EXHhjw4gBi40iGMvSU0SlDA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FNJ0qYaL0SxLVTiSXwS5XwdQVL8alyXvxKEuJnMhqLDIsvOYaHkfUCGFnEXKRvmLvK4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IaSlVjHKfHCUYlS90UobvUYrZv0cSwx0JgMx2a/ist4iqxQOoMKLeYbKIeZ172NENxU4m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sDUB0PxMRIPBKVbViwti9RgW09x3Wr4g3S+ZfTYQ0W8df1EKFFZ3G/omVCwamqdEr6Tw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2vMaFx3zAKsp4hHBlP4eoqQUdXc/64TYs6UdQSwGuY0l6OcOJaHF4iyA09bBkoFviEuQ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aEBaojb/AOS8W7Y6gmOq9IgaTx4nLp+YAFw1ezhh7PD/AMRGkSrmhB9+iEopv3FQb2vg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q7dTDuj3G8Bz4leSNPqJF3tjfQ3z44gC5r1nUna2ApLQd5iN3GIKp4f1FFuwfmBonFa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/r4mgX+8qfoHqXB05f6ie15uGLM8/ERWV/3iMEARfHKhNoTmX1hTtzNuB35hsmA4L5hr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EqljghO19owpb4uIrAf0lBST+f8A5GloUgCIAEY0FDmW6Kd9M2y1akOG6L4ll7wa4lFfM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7jDJ0BcKtgOqglUAfcoZ6c+41wK8Mq3V4GCp4Msimr+kbaqfETQSLRuhJ0QndkTmqRs00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1D5ptQE5eEMAYWsWAczqaxRwg1qscC37m2jXWynIuu5a7auInOpOVGDMcOfEpRrepQqsP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HcUwLUTm4qDV0JFOAjqInpc1LWzQF1ypSADBBrvqGgsk5VgcvMawnKlyFLcJZeiEBsEs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qJzE1lvqaPyXM2B7EdppColPbAsHIFTioAOSjNZdHVx74fE5lX6gXxSjlhBVIsKLlNUC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K5tSVmT4EKlH2hRrP2+oWWLlVQrtirrX9x0AtAU2r4gBVnxkOG29niFE5FHBRmFtfgg6o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9xVxVnERDAttle5eTfccTBzKOt9zSv2iRjP7gK4tmh1HGbWG5bDAUPdQ0E/3HVzfUqVR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34nlN9TSrv3Gg7amOB7iiJu+CVKpvNQKAomSX0qIJo9yluq+Jwc+ZnVk4PdSxji5ag7gl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2nJS2Zp2gZ/aDOdgmDiWOCTBEzarSoQ7EBBcSU5YQNcV6naMLySmVaarJTdOIjSYwJrA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c6hQ9qg4dseHEdqWJZYfUD7V3E1glYfuJXERKWdKL6JWtMlUpZAQOZWg0liAO9TwD7lg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XZiU5XfmfkQM0m3yeparcq245m9nHgVOVJ9RsOWj1LgRQWwFywhKLait4SG2n0hwOZQ27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5gb9Sxp6TwIuHd9QGz1Co/wCIpuzgVYQC22eLll4PiKcMYPN9Si0c/EzykS6Mi+5i7iRdV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nEyF8mTkayG2yuIhqnAnDPqFLxnUWlVnuUDePXUYnNE0ytmVzLW2WV1MVxHgG3G6OY3W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3Ci8epm1UouNHma06jV5C1NR45mmeYgoLyWLZBVYBsaZSqj9zG+ptUt1NS5nEKcz2VEA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4FO5dlCk68QK0bOyzI5dHHUbHOEwtjfjxDFspaOupQMzxUsAv6RvhqVylmLYig4Q7KLhj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ZxwyjSVfxLkbfVS7iufJc4eFipPMSUBcUSki1VccRaXDnswI1ev8Raswiu3uB4fcVLzO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tZ4lVoA4qUEBsIVyjeOSjn3xUS8H7iFtjHE8VcRfFkGmfhOuJyRbiOwNgQO04uLhdypbb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sDj4cwAe2DJu/EKO0DEFzDh6ht8xC5dQDL2nMXjUKAEK2PPVM7KR3osiqAQrxD2VEAlw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+ZXjGNgsiFnl3NOkPiFlynWQGDzOEKAip8S2or5nLx6lBdRG3BAxvUoFs4N8fEeFnOYxe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Ztr3FygVQcVcaCMCPh4iJAAcXsbWicjTJQWk8RxaPtKpXUasmC1VBDoyt1VfUFHVeoZm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14IawK+8l7VOMmEW9ZA2456gMHjxAFWuVUTGR0N8VE1dIchMbQ+5sHHj1AWYMoRb/aNPJ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y2UOAhzuDxEaYYaXXzOcH5gKpROLSzucV4ig5fUbnxxGuYPmFFvQ4YSBo9eIUC2/mMHb9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OoTWIGvFzFWyHY8QBEV5YMDR76glS3tU3ig8bR8wTaqJdBanr+4gJyc33FbBb4mkKEzm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cdxq0N+XuNhvSURhTC5QALZHcZmENq9edyHKxYdXI/CJGLY0RH56i9Db8k5yzfEDsoKF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3LIVD/uolFl9QgBaxO4QG+UC1qsa4XUIJ+hMjUeuojbJ+JZRy9QxL2/UpLFayUQM9yln7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w/ggVXPIr+JWGIs44nQyqr0wCg2c/wCo80Dwb/EqbwGnnbiCA7KhsABz4YXCV5riNY0N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HDiqZxcgyIgc3BrREcLApVULSxriR6EFovsVKQPIOf8A5Hxzk4S7HgQ3spzAqZ5ER4UO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z5StIfzHwxZUpQ0dIcIAz4lX5wyUxV8KjUsxxHEweB1HYV5K8INDiIIct/EdALJ6Es4gI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3EoZQoJgNfHiDAHlQgGh48RduvUVKsqly1icrFgWqr0JQBYIVIbEsbHzhN0vHUeqv24q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IqvS/U/UwhSk39RUqNcPqWg68B1EwTMCA8uyxBh0iGwpKgbrxBV3coecyABQIcQiYguj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Yvruo0OowmMi4CVqu/Mts4ZcgUcRSNfAQOkGeIaq34ilB19S5SsuHI1X1MBciVKsSKpT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8XJdaEZxUtwjHu/9zoKECldTBQ9pVPjAILR8e4nCsgtAUmrdkWVVxLymUZ7iqN6cRk1R6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V1UUohTvIFqt+pRx17nCmphVQC3gnQtCVyi2AtA8tZQnLuVucl3NUnMrZ6x0tT4lNtMc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Qr44ngR8xQniUUDGLgcR8R8wdCHzR9xeKhq/DJVc2HT6mDGKbS/bCp6eeP8A7A3GaCqh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ciN6bjajzOeMg9zs6hphLJZy8RhVVJNKnoFRN3uKWP6gJ7gdZyJfMXF/hMlUyqfFy/Lc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UQthYVR4iKXQES6OGaorJUKt/mdYU8kRpa4WoISlNWXhLruIWoFwvFYTrB8kaBm1fEEK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gXQ9QAIREp76I3lV+P8RUVlSyq6lcF0Qr3r/EIat7n3eEV2HPiF8pIo2l14l2VUGPMRt4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LKniInIqK4HzLKUgFOzqOQpphk5f6hbjiFlQ48QOCO+6N02IaYiOeIEa0sEsUud/6QcCR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HufTI2oADGloVOwgI834hanI9SgC9+JS+YrRFQErE4BFX5gA8VON+kPLGip31KnNEb4T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Lutl8DVQ4vrxKPOeJVg/pjrkMsLqWdw0J1Foc3Ecyxu+GPoVDCzIW3MUpjktaAVFW+JY5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cGPEQEBcKLI14qXo8UyFHgj38vEq+Nepp2o8S1Kq5wN4lLZTs08SoPA2GjECwcXOfSBq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sA7cmhzURR49E1zxA+8gQMiFdS1FsJwxllhw8zXctu7i8ip8wBbO2KjtlZBVFn4jh6J4z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LL5J0vUwLZ5A0wc5aJRSqyCvFXGh8kB54lnLCuLR+JTU5mjY3Hit9TmhG2sm9PEVFos6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AriFEvHmdkdfMcD4RtRohrDlLlaTjwR364m7lMHsrZnUzjiPJevEvVx6gOwjN9xexOsd9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zGEzEi6Ofqfipwj+IKcBnLjZgLT6lKFiX3UdrkPU4PhEaEVfMXoiTmCh8TexflEr5eZZp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XEWJV2rzPlnhlSqn4nalnA4mKsyN+CUmLO7pn5I3R4dwOOcj5UwXcUIwW29QV4vzGrD4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QY52AppyHN5UPIbGsG4eCiFFCMXhS7nNAqeR1CyntQKi1hkO4ws+J3KUgyKgc8QqVHqo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GCVo5kBIAjtK1DgiK6pgVc8Jj0MI6O4yD0agODBgbSqCBvxBQrWPL3L8nEAZyC18TTBU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8fqaEISgShe5SjRcBrIu2LGKN6gBjaC9VzkeEoqxOoPjidge5jVT1EIFfcqTp2Gu16iE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KtGFT3z6i1nFdTnrfEAN7cXBGm2kY7+4wilQBCRR9XDxr3KIdeIuDpOAHE5VYQJWzAqV4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b9EYcnOISQlcolY96WxLyVLIwwL6czSbDrIa3B7RgoXtJaatBRLWijwlIaa8eZWnAvG8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fxEqixgJkRzAIt8DKWuJ09TT12yVggBT/uYQOh8dfiJowO4t+DtZeBjxqJYUQ7uMgJPK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riWMMJeXtLoizkyhgq6a4GBYHhFhbt7iBVLgKjLhtfP9Sqh5C9RlbPLzKqJ1fUsLZcNoe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J2jdYS0atXL/ABCqDwJT8e1LFbox4gLW3ZLjSt9xJF4cMs1FeK7igcrtMY4LToqM6JXf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CEydC75S8YG7YGg0QgTOjuHGYQUdpyCdZB8m91BwmvczOHj15hDWCn3iXZ+XzElfbDLg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AgdLjVVpOPEz6OU6hKL+CMSoOnXuaNp6l0Gl4I0DlUMVUZT1Cg5i3NgRBJ2zGgtcbKEU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x1PUL0eoK3VmAsmtkp6NqKufSdZlShofEBjjOIKuvH/EsDfw4m6VOfEDevOIXEa7DxEX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qYAC31spVqVLLYrkPEoU75blaCx89yxUUjYbpzAD9DzLAIDxLYK/mWNEHXNfXMpO2CtX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KKng6lSLHMYVX0qGpq+7Qads4wKIxsPhCaw+Itiy+42GjnITFGMhqvhLLvlXmFm/pLLK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WnzKARB9y6QYALC3tlhcPBFRAOjPYqVX9QaFci3QNUTDRzmP3GyjW7HQ7KhZjBuysmDs9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qcDL4ipmRJwXO1bVmQ5rydFqPatlANPuCtf0qJVvJMCn4rqYU2BALLrcVNS0B7lJnzOY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HYQt0PMAhTpLm6oIfDF5ux0tGyrLFm1bQy2jdBwRos59QtQfEeat+YPIZONyotn3AUlK8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Kuo4CUCWZU5ONl4FUkpqhgJn8wR5uBBwzxFib6SpSVN5w7TVQavCMcz8EG2nK9SytfUV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CZq1+oHIiC/4RcWBPFGQS7ZwPKRQavYqheRzQGpyfKy2SqJjwzzNKtfXUN4FPMUKMfMtf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QIfErDKY2FKSwOPfqYtGTYqCgSsTJyFxBaruAh26mDRChdTwA/E4EFS+x3lEFqivqcG3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0IA4OQUxhY5lNe5yVrKuOErnWO3d7heHDmUrUwFeY4p1AFKj0YhySrb2JUshq7OZd15hQ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sjYnmY+Uwvd6lC8y7oLiZwJwWPuByyNIogmt8YMFlHkkq2G5kNFHmCCuPERVQnAp2JRS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vUQLy5qYAhrqbbYf4lHGVEVAWcw5YdNB1LXefEbFiqNdcilloGJeCVEbZdB2/EelwoQ1U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W8oh5D5lk+HcGhimKulUwukF14imrK+5TarnnzMmqIpQsvxKKgRp016lUTb0wm86q53E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bnj1K45yUO1vxkrtQzpwR6Gg6i+M+IFoy5xN/iapWwPLBQHEX4vqHi5gLpgsYSnVtStv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zRUcquFqO+SkbKruVYvqZ+GAXxLGynqCL4qAVqPCUO4VbWIGEOcb4lvCqOFR1/5FC3Zw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Din5jVpuS9MlL00eJwWNUCHV1KlMhQqlkKUcI8XBzhuodW5UBl57hbfsnI8ziksR8Giel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A+5f4iHtia3s7HBMEhSp+p2gcQxgsMiYUaZXJ/Ua4tsA71/EoB5OJarrf4lo1qaPXxK1p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jZEboSic6rruIQX9ImkypUsENDUo3VlHCbK4gsOX+ZwarAoAfmJqZTKtV5BRHvlOYGuo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lb6QXiTRZv4jdXI3/wDJpa/qJxUPbWEtr+YUXRSREIkELuyzTvzCVp8S1NjA1s+4Dy8E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MMRRmO1Q/Ux6iRIGuB7ltlLl17bJxLbZQtWbKaWHmDnf+k5ln1OK7gIax83RHiPWTTBoi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viULv6iDl5CcPUSJgUZRV2gWeAwaOZpQLCAoURqgWsBGtHUAAGCFeE7h+obhb9S/AaRk3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Ezd/qM1tB13D5vWZjDrmO1b/AEguk9ZLC0fcuNQeyK+MCjSPhND9k5NkK4rluHgl+xhC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8lGMTtq+CFNbV35gnGvIxN8HzFuTfUpyh7hKvJ2nOYchCcr6lKiXcZcnzLFbo74lyiAr6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/X4l6UFMpcrrmcgV4QEDn45gdrjOYE02bxKI1emIIWvpEr0Jg+ocvfSDiLcTZSxSNibC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InZuFgHhs+IGtShNoc9y1kvw/1GgCNbIAFs+oQ0+EbIIux2BSh3VMoG1VApX4/wBRKmnV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GKqcwEoGvyZc6eEqiHpPf+oq/rj5R/aZlJ5URWgFvJqMc9ZEn1EgsonmvMRvQVyzqXNx5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eWrBC2W67nvmVoDwUgVMUHiX4ODI63wEoTY+SCr16uONczDo3X/fcyxilvj4hfTtvzLV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IaNrkiLVmFXKBCvFTjABL/Dxvj/uIDENfiGkCubub44nIE8xU2/JKoo0cHE3Gl83VQJC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+5lG/lNiIfmK/iDbJRhWEdl3efUNo0Tb7+5SxFLxCWQVh6hTg9MG9GuJ2ynrJZZ1v5gqN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s/bEtdgQAU2sBLY+XEsqldo0VQeYg1R2+5gDb4qUF798yihnhj2Q7thAyrPczdIcUTix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5wTMlYrVxAAvLmXAW2nx3EKronPKBtO3mLsIbmZK2t2HScMH4ghVdeIc2AioKCxAY/jL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/gBLWI42A1QvxcwDQ0hoY/zLqFa68y3TcjlwSwcO9QoppxcufJCAgs5hulniAMCvHqcb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gpIstifMfYMAiu/mFymy+4ML+qmH4HiUHfsgtEHSEeGFiIAm9D7ZgQLmXCoLl8ROWQNFG+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abFHYIFL/qNnDBWdoooAI0p2aWULfyg5lPxFRRnSFWPcuPbzA0K1ECeYraoqFqDUTpsY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3akEnjVPuPYEZFTVnx4ih5S6GhKB/ENRfiDkCMK3XivMsZQ4+4mqr1NBn5la9mGwAyIB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kKLSgepdRX3XMzvUiIKAXn4hdmL9zfrD1DhTkTmiMDkLOYQAtuYFCoVd78RW0CeJqGXU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8QKAufxA6G4rTjiVaHZeynEo3LDSGDollj6Mi48ILRr4jzws9R0uNcURFENcUEcipxAOJ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5lKkHolMB9zj0rzGVOeArmCGrd05A8FTjzDtlUOn+pVLhmXl1HlbkWdwsFQIu7JQNKJR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ZbXOcTXBQdRDplPKi41QdPxK9ENaCoFM2UrLs8kohWs5F6dS6PNylAXU5FhMSUX/ABLO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DY0VkbwiDmGHqFHWRyquYJXEXHCcivpFLWych+vULRKIjQU+ogFrn7nAFvwwDE5HRApx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lrsw1dIHkqEt8xPDB4UzosPiKF5SzkI14gZ1+JZxxCm7Y803EcrGXy/ET4fUcQ0eZS7b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ErRgKID/AGh2yXZwR0b+IhRTCCq5lBcLe4L6yFql3DS5PECqxKi0BNVpmKqpUxQI2eon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Xy3GiPUQfT5itA6epgKIcrGcvZh7s+py7yZL2cIBUprPUNVceItKHjmPPx1FrauY2qeY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HNhvLZE2bdnEDl7g+kqJOYKHhc0K66lopQBpLnPn8TVZsDqoPLeeJxfPiWKe4N+Picc3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p1HDNm9eMu8syM938SjyjnB+oFCNMKE6vxOBAl1KRvGk5YDDo14hdDuG1U+I/wAKX8vm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D7nPzL3y4gbRblYKOQttRXUS7Lp9QDy748S7stemWmHPmI0016jpn2gYX3LqqPRC9Gs7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WzIOeJhrDCzvqcyfqGHMFWmOicn9TGqJBpD44nCCCk59zoLUcZLCln7l0WzwwukrqWaL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meIAdS3DfUqVn6h8MLsNQVvNQ6b+J2bwnK8xs3BjyVf8AcryhOFN9TR4epwBXqIDETiwI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i88x7BR1Cqb4XmIlyNPFxQFinEBmGCBslAvQ7jseSWwb2AoXVVBeQHiaaJfUCDTio3RF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4XnAQ3Dgg3u+pir1jXDWLxVM/Agrs/iNuATkDiYYlETeWSgUdEVkVpdsyU/SMVZqBdVLI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CPiMMq+puBuCKFuIPTiYFtrsdaSKAc8ZGMC4JLc4fMaL3cTA1sMFf3NWxrioVl4qKmPK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8CaxA9pYUBXF1EikO/EyKH+pyv8ES6bghM+Yd9aMuNR4Bgt0HxAvAdIigW75nOy/MyH3hh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yFpBQ9saGNB3KF0jqCqw8cw3kfBzPLj4jBUUP1DbkB+4Hu1wWo1ir0fwhAjnKhtbzxUo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4uCWJUGtZ5RFF0lm6QYaIH4iAILyPmMTgnXUSOA8eYQWApKnJNbxcBoeEZPmapsvFR6q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EegvmYivY8wBhCQ4SrXEWuKcqNv8Ix6A+HiClK8oExY9RLSg+4Ji7vAgE0n4lxEJNpr7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0HJ0CfuMKSFp5IJCHf1DySXblAtV1sa1/UvTSnX+EDbkpDLGv/Y20HRWTephfkjwI9sB2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3yY2lsz4lFt2RCm/6+Ij4+WLRKvqomu5q7RcvMtO5YbDTBn98RyUV16mLlbbT48Q2Kfx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D6gfOToo1nYizHEpW1MyPgtFobOgmpVD+pwDeslqw8VUpzIZQVQ7VGmh0mFGcWkrvFcDi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/UVBL4r9SiqHkCNZo9ERPIVGRLwr5uFG7r1ABa2qL2HVmdeJzwj1cNxpTgiFDvag2oGPMA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vTlgKT/il8UXz6lmUOn9z0PYJeNRzKpMHoP5lpavhlA5HiAm0PFx9rncNsD7QccXjCWDj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6mPEoiAOgkIN1GVInxD4K9Sx3acr5i4TJfBVfE2i99TRoSzQBDwN/wBQkuzYNclmRD0S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/MqfHi5Y6SxhK0lVFvcuNPh4mIG+S/wBT5JuRtWJXxEAR0mAbH4gqgK6g9PMDcrmLA3Cj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meIpt+/EpS074idUlt83MfMo0tUzkyF4eWBcWPEoFoPiUvniIAqcdqYK1Qsdf1API+oi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mUDZjAOCv1H6RMvuUjaistcH1LUpz+4plm5ROBOor4fcoDTAuuY2nBfxLVXBGvJZwQu/cJ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W/SanGxQCbYDd3rETfqaYIvKiWbIB8R9mQDKuGWfuKsyvSy4oA5jHXxOSha5mjT6jWWP+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6TIaLtDUbFBOqdQtlNTEOE7Sq8wdimLjygfbOS4SCGcR12b6hAK7xg48Il3oQU45HEOf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+pl1b1HycQo7uUpu2ojgcHEwLFktV4mC+SeVAeB/3Mb1+Y4xYYEwjwGq44gwEsLYoZA5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FDTTcypzAMyo8WVfxALvERlme4ttUVEoayXmOmb5ja8BLEydX1KyrNi8KhpOIngieDPE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1DjGTg3YF0y5yeCY54gV3Br3coVJddR+UaXzXJLNpbCUBcOWty+Usm3TxLvJ6meDxChz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ICXgvU1BbuI2WI1rmODiqmlLtnR4mVbjmPWPqOAjnxHR8wVx6rj1N0Bi6uUxjJRYhXUt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y0nLGjqd27viWBz/ABtRq/uo7KoUyuJwA44iHAfc1tZDGgo5FM1OMp2DRV5C94rxEVcH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5M0m1W/iajipRLkIE01bULtuiXDjRohytFQdVkTEtSKXw3N7WeINU1jAspCAFARBzlKRK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gaAX6QDlGkGm51csvnYlGLmA4qBpb9RLedha6YviiH4VK6pDdoKlHOY8hI2b4R5ThLoU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LuVcXmcEb9S4LeIKNldS+KqXvhVn/AMlHkam8fM5R64gA+SC1YZBtenVwfPXmKt8Qooan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Xp48yy8N/iNGuyluZU4F3niGGDDXhFXxXtDSFWw41iOWwuH8SiXT6mBgX/Mq0AEbp1u1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jY5DuUqqtRwz9cSu0t8ReiktBX9xVYLVcEaOUkqAnzGkHLG9Vxgc5JY10I9dMqtXZAbw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9REeQiPFFle07I0r1jVjKqD1HuHqVpShL4SnmFPIYSr5iRRDJboIHqHHal3qUExsiYoY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scx1ZowCEOIw+uUoCH1F1piicNn8xKdWRXdGKLoldsNF9CbqsJ2QBAMFo9RBqCp8Op1o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KdRvdMAsU+Ygq9pyKoqRAL5IoCvj1KijFELuN2H1M+msgV3p78SrFqnON+UdAVyAoMzq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HRWoi5cY6YJccOcqW9IpXg9wuJYk15InSHlsPANf1ObhL0UrzLVRHT0mWK6QfVKQR0r+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8MELpDwgOi8XCXW8PcGrLHHx/wCSwvn1KwNdI6Oq8QpOHh1KGqnwQqojUwWX8QbZo7Q8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nubuokAP7S/VKcvY2ZXu+uoNNcckwVUjRMJEJUZwkdg6J/pCUNKtZcgJ4eIhs2E7PGEV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xRgQ0wJ/EshAnqVU8PCxzLe09xEj4HqfGgeI7e7fEvd08xIPoJY4b3cuVD1Gdo6pLBPSC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fWxoAL9QJaHasjtYPL5/64jpd4vJe3aiqqWrB4Huc0AwNlJt/XPEeAj01G6dcStzcyvc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JnQc6Jh5CocQrIfJzAJgDqE7fAxcplC8nj4iEXk44hvL1kB54RxFj3XiY6Cn4hVjx0Sh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PCniJVUDGt/rT4jB2A/EFVn8wcW5KgovBjajX1LwLZm+JYacZZd1V/EHg31fcugCbuH4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eJ7riNCqR28SxAoggIO8mcg8h3UYQUvvZi0wU7tb9RaQDeHaijrD7Jgc/wDvqF3DxqVB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xB5srEtGPvywqpbtMkj2p1AygBg/+RoRr5f4nNt4qhVL17/74iWVvwjm1Sui/iL1ArW7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NO8PzKAoPVwqmrMFiiWpfHq5agVD4ZCOOOw9SgA0LZYo3ghacHxDtL8IttLgbWB4tyOu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1HmFIDxkLwfcpffqLu4ctoI0YUeIiyzbgWFjgoiLwclLEiPNTgt2GN6EDQNwyqMPMQBf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k6eoDS5/EA1L6jcYPMel2dLAVs3omCx8TzsqUA9/xAtFtgAseWOXGDV1xCijzBYI+2PR48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YTlqt8RoWbXM4FjhVjNBtzx3CmpU7GfUU1eIwl+IrBWczlnB4grzuCIcjH6iU4t/iZSkI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C2h4eI6ACC3S0QrAW14hd0MnI8QV5IWk/SDWtdyiZgTPPeZ2ZxzDSHHEwLjxCwLCNkRu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gHZad38Slyv1Fj9Q4bT4gFBr4gaP5RUWzZa4VwAMAtvmWXUaETiDTGJiFGMD4o14CdXL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xGgL45JxpRLA93zKwRg0e8lg6IkBXFVKBXygbqOFBuHBWyyWUsvlUssB6QxNiQNcRh2O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Zd3QQaqmX0cw1A2XY1kR4PmVrV3BQ5XzKvj+Y6G12B54iW5z/UsOQrpHbiKofxFQExPA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UPIYhPZMricLqYl7EzWsri+CPKrkbxyoYuElEGm15qZQGdQMLcmPD4gBvmLbxFbYQoOl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AQ1A8LPiOfyj0KuAniJTEefHE5iNRbXSAFHMTRlwzaRteiN6MaRe4m2M8QpEYNE5NgPUp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8M3g5ZYUqL3B2lqVCeZlvcToE8BlLQAlggacz1BNsjKy53WXCq3D3DtDB1+IC31ip2Q5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dS8ORNHgwN7pIqqoEtrNmzq/ibiz8ShYyjyydlZHA2Ppht8zaMitvUUU34lQcr4lPBLR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emU8Nh854no/PUQetIW6q4m3RMpuzsIZF2D8ReHUCk8z0xUPU3GsiGqGMC8CcD5ias9x4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fIyEaVpNvom8OpZwNhjaZzUolDWAtcR/TuCla2wLB1A36ZQo4k82aIquXj8x4rvqLauH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AoDxG8Z6no8R8PULNxmuqogL0+5ZAVU2FtQ4vjOqOv3OaSvcSynnxHm/HicjWL7gULCw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iXkD2iUc/icH/ZMPHUBTMi10zbIcdRumzwS8TLiPOQ0NsrxEtEVxPxEMleIAwxmxZs0D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b8Qoa0w7CPBTmBxBAFL0jwcyrfd/ESl4PEO1ESl4ygCF9+YBGvEKebnqbpSeYKXj11Ep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GHhWvtE5KGrlFOXUwIhZOFviWpFb1LEGoT/fHUqoV5H6hpVe0LALeoFPFS3tPUS2NOpR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SwryTwrHiHly+oWrgZQKt/uIE/FG6GcW+Iab+Jyce4WAfl4ghvBCtcvqcIsOPcK1YwcgQ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YWOYg4a9RGUq9xaAU7FutK8TE0BHuBPMR3a/mCFRcMQkrxE6d8kfNP8AENBv0yWFGX9S0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BBPTGpZPZKxuCJaP6iWLPiKpseSNSC35hu5pLLZR+o0Ed8HIlAh6j073Hhlgseo3XfnP1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hR9wRSt4CKjU0CpYuu6uAGHXEOag/wAeo+mrV/8AkE0ByKlO6Nhays6OI0Cp3srYVEP2P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/wCqDqd81CVG11XEoO68f/IBdbwnw0wbwOeO4vxrmcAf86jX8mgShOT4mza3mCw+z+B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w7i2y88FQCPgEmDRdMFalO1cwPFt36+I3oAHcALN6qUExrimE5Px4mJWRtmbhtJvojtU5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kZdYFRJy36RAtF8CUWgPiIYjQ4EXQeOdQDigc1mSq/Rd8XDhBXNSxCppDbKgQ+VYo1XMo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6s9QjWkYV3BEKzjKhUZ9OK7t4IlihepQ7L4FdpZQaXmXLVvwQ0CxzcOrVbeYDEHp1Ll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cTmypZd+ZTg24CXPmBEGx5f+RM1Vg1dfU4DS/bFeyoZQoF5uDS2BzKKoWbxsDS9fqLej7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Vo+YuiW4lB/65c67v4ieQ+46jrXiAIAFcTDoernOltxZEg2Hiou5c3EMz4mh/RrmDEjc9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C6LpCCtizAKdlAsH4muh6mDS9LgYA8q9zqgrC5qzYcmREtd/SE5qMvxAsv5zCBI9jLae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9ErdR8wHsyyFVtGlGFqwYUMo7gBFKczpBXLiFqKBYLkKg2OXiMNQZyAtCk4vqJdU1KaE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P1FTXI+YlsYg77l0PB6ix5dI0Qq4r6go1GjCo96iP/iYceYvMmeJ0qV0TKvLuXdCY95g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jE9FzPTzHYvmOM73kwsPqDQp8ZDJS4G9KIhNgQA2NTmKCVSl+JW7QvDFt7IahxLOX47g+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Lb234mkrQ8xlNeiIFdDcKnBIlLW+DxG7kYwWcM4Gj3LWx8TCPJEX0xzxUYLksIP4gJhuE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nJDlrsoqAsg7S54iojz3ELN9ZEdED+ZZTYXLKQ3cMFCu5S5R9xvleYHgTqPMQEshylp3G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ItLTgOXk6iTRKW0gRPOUvCadLJe9jriNueSOjd3AW7XxAEIyhQBwShW3vMpFoggCniWO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uDmIcW2xAd6VAUagR544ZYcRXSm8M4Tbgr5iethsUECPKFOYM7XzNBXBMU4mvMOHCviAs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5NBKo2rgU1R1AFm6jVkXuTiuczzmVPMoxWSvxG5eGUAbyYdqPwqLExuQSvJOniBruHcz8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EMcHcGkd8StVB+iFEOKcT2CwU4NQ5Hl9zgrWUONnxFUSgl2pMHDIvVGy3Hcao1ctGwKi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iA9GI72v3EEcWTC6z+4lct34lAr+ERryinwI/B8RVgu5eN5Fzi7/AFPIc8dxQA2Vw25w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/PiMs8kAhkrduuouDyj8pcFVMOuhOemE3T8TwXk+yeSc8T5Z4llcXKtaUQtlyjBbDLqq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sBbWMBdp6QKVFRvlDdFRAQN7n1kGsGC60V1LZ28TWhfuLpeRPgJYvS/6gaLRfER5GDIX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SrAupQOM4u8j4axbV9xr5JbnJt1ZE3qcpbLKaR4AHIK8p8VLeZu25OhKDDfHMw1F4Klf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yqhVe11HQwqo0lXJLYeSXtut7hazAzA9i34gLL25Ud4LCLnaeUINvEOXch+onOX8SuTxC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vbBzqoUPOxapZ9JFR4fULN7ioe9ye6JVgSmfaQBh5Bcz7nJxLrgo4uWwvrzCQOvcWmd68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X/sy0lphbd+SXwRo/M4E69TkQq8ldksEVSZBzLMPHEUdQ96uYAPp/wAQvYNwt4RODsaq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Tk2WQuoW0LtnkYQuvZMwCNW0NTKE+ZYJdfUFFb2dmUxRpozieTlBvwr1AU8xqy6HBKV2q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SBk0Q0ZXTQfM0uq2bYVp1Gx8eoDk0WrOJQtB0VcAdoEHCjGqayUEB9iHFXiBwhbXiNp0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RM52G3xKwH4iqG+pWg29JZwPUSg1zG2Ug4r8I8+2+YV26eoFOZUCAB2gVUilKnruN41/q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+JmrjlGsX/cISk1W+0KoF9Eu1odriINHthKqJCbD8N6iCsH5hCqK4uYrfl4lyN3APETLd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DhUVrEujIlS/M8SjAB89QC0ea5/+RRVVwCOEVQEAPaxwuXMqat8RiAKfMaUpZNDTPHFw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GadqKUFRbSteSAuWnfUejXglOMfD3Ghg89wPcqbGO/mLRorzOxKJo9uD7lZAE5+JkPHh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PF4U1lJCL/ENNQp4lkUmQqAtbnCG1FnOSDELL+2VE8ADvmUA/2wzC8riovoWKExNVsdEdi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1xB27Z1ONexCqL6yolR5ZmKx1e/H6hbHLb4lJNbqMxPBuVOONcvECCeNR0zC6uVbU+jgl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F7NE4Ge5dRtM7wGHqcDxECXY6lIN7cFp44iG8EYGNAHcFoS7fEvwehOYmU8c9QtWrlRB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9RK1BnHMU9IR0gBx5Yka+ArIbIGiKqWziWljiglIMqnO+pvCrkPEEgtcRGVA8yhke3+p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aGREYKO4SuD6mx5PGSii9hhdR1vmdw/ECgccw77+ZxApbEU0b8RsPJ5uVQMTno/iVvq+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i38SnJQurjVLkK5FOIb8x5jy985GCl3R3AeB1RKNaL0dzYXCC0XvzzOBjy7jCLy4SXVF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qYbI+4nQLuMAlrBsC4lDQEZhl/EEXBfiXFB9S6I5OJXMVckqvKPEWHEgrCIHDHABPEcM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TZQH4mOBfiNxA64gi0ljNRa+86jZ36ZYWPxK2LHQqW0PLyR4IlKyolhx4lWF2ep+T5glC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uFD3caWm9IyuVEGt/RGF6fEFg46LjkVjYFocsUAVCAGWfCNtaJFeBJXaK9QEvDKqhGnQ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UGWeJfELRHM+ICiRBzjxxDtvJVqAyFqokIwL38Q0Ko8RtCd00Qmpa8bGhpFRFHp6i4G33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EUGRaDVYjRRmVEwqzzTKBfL48Tgs/wAINNDcMmJazrxLsLlG758TgXiCmVcWrdvU4DHj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ipY+OktZrBvMK4nFeCWY0hZzfxLBBgCrdmhkepU9smxNfBE60P2js0PhEGlUz8wIwT7v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DZcLNVUoOSmLoyoUGmdQqfCStg58kqlFQBSxN9QOwT1Ar/GLu+pdUtpDkDsy1ZPPiHQc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DCq478SlU0xg1fMShuTd2/kiC82NWA2DkVDxDl14KlibvxgUuzLIts+J5JhzkW+9hlXx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PyAi75PUVOYylNEF28SyhtEdUH1EsgUqab0Z5ZxKHHHiZlB8T8EDVvGLanqVQbfpKVRf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TBbxHQ0IGrfrJw8CLQIc4ZKprLmX/U4cmOKv4iAOV7gpYukS2IfMcoi6tydlYM5X0jlV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6mOqYdcpQ956gAiyYb+oInAPhDnglT9XKGgxJ/UaDSdmpY1SFKdS10nyl1/8hvipnO5K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UwoDYDBrMZhBS1r1KDaI0fqX0cGQHqoo54hweu5nJ54iJQX3E8ZPkIh2oPUqJYy6eCdb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dKQLe3qWW7LlVp3L5ojx0PULVxkHmL4nAc+INxKlu3sSy26i44oIdMHS/tCwyoFly2AT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EP8XfCFpWQ78x5T3BBoUctvJ71UzR54qIh1fiPLivmbXvxBoqvquouOCEBdeJWsIqxxHg+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avZDR8pxLGnNxsX+I6q4r/BRC9HETV0VA9H5hRoRbeIsrLZoBsW7LhzqeKUUjfEEoYeo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HDArqcGhcNCmvqKxKF6hYhaUIVzEC/BKcUpG6a66JW4Bou4Ko09xIYSi2CC9KlzRZ3HT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UBsa03lzmHfJOAB1GcuuJyHucaxwuGK2ubNCAJqG7+hBbLYjxSFoYKIivMq3PyqLHI/U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3F8KqBs4jHJ5J1Q5CwR6qLo2o1mcQKbu+ogFMoOF4uKUL6TnYtubIrWUGl+Ind1QsObH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mcqsDjIL3Sygjaq4nq4jgXWkyjio3V9fMZydIZvKNrhLoNikUYnBtgxu/ERldHqDaUw4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u2qPETRQc5AspNlKUa6mg8QAEtwGa49QoOKly1YkHMuHyFMgGmeHzB2CR1GwQRC750m0W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K6oP4lBKjLhzX3FWjtlTRHyDzG1hfPEUAQbTOYL0yIipTzWRKv5jNqnjJQME5O/1H1FeE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AJDtJX8Fl+YIJq5T/cIimOe5QaPjxDaIeniUqRRoG5sieioBkKvLIvByHh5gLej2MqDS/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MAbW9JLOhKyV2HzM3NmHh/8AZpSg5olnFd3cFwvKVi680zEC3qFgd9yt6swGpYzpOIWt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tfBBC+7clFUSfZBEwGXt1XVwuFN5nAn6jYlhtOvEZNOAQBW/CYJkU9hiWHSjHKxOqnOM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kXcB9eIw9IlGSxZqZST3UYjbPMFOvzDrFU6qeQDoXiNjpCNdTcKKngQ0UTwnVgdxXVG/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stR/Y/xOJ1aKYD3SvmKgNGtb9w5slILf9wdbT3OV2r1KDa0a5hYpoME9TgmmXcNsOZ7l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ATlag6pXHmWVi8YRo7Iiu/smAq624OTy6Iu09ZHZV8YLBaOKcr4iKWpfcuLUhsN6rAUH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IrkuBwLA1CDgYlUGcYnNC4BxKnkTwRxCjlnEKxDcSpNujPOqpdm2jiPiq5QkFfhEjQBUL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Sqt3Jx2Ug81EdD2saZDMbblGgcCBA0SltT+5agrnOIWBRUfMLgtukrTp7lK0plRriGXK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iZWk9VEqqEOgVqUrQe5VPgQkHi1/AJsAHiFuwvcuggjQNvCXopZCAAEbvXU8lEfkR+Yu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GyxQQ+JQAG+vEaLagKDt7jbqqjTRi22+qlQz9pq3PUPcj4QUVfmwe0TGg2M7FvEW6dJ2h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2xlRtJ7kgcBRhw2ekOFz5lv6KjRwXFt8R5Zeub8Q4Mh6FMSAJXWRteyB7fCF26JLfD7i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VFnklzTiEopURs1TLMqmGuEhepRXEW4r3BQurjbltlgvbziacRpROPU4hzGrQiHMtLs/E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sU/aV7f1KbTICyrit2ciBvmLIC2RJWFX5lwiPCK60qXRxZGla71Crn4nMVZZr4gKzmUG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JKWYSvm4uyyczz4iFv6g8CjmYlLZcdkxqMC0chy7HiCi8z1KsnzKGgxUyqPj4ljUxVy0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B43C6KGacYjysmWzRzcyaD1K5vmCvOyUspRIbZUN4nUA4HxFaXT+o3QZBS1p6gkGDCKq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9Qp39TwuEw2MtrT4jpB4luHGeRsMVwxrh1GjnlnguDYLVTDyEy+dibJenm/iVR8+pZ1U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sUDX8Rtxh6mSFXh/8iBzUoUNZ5qoUl1xL0FpC+aX5lKtnHjF9gzinGsiDd/iK1VxtJw4B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f1OeDfEvxjuecsIcHI0Btsv9S16cfqLl6YXRb+I4xeXrxDyCWk1iPFoS5HqfURgDbpFn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GyWKPUcbKVPMHDK6jsPHc5nXiWtajxgkFrnlNarjuFdukoI8QuCklhRr6hniK28wvxU4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A3Ky9mKDOQpsiLXFJfjt2PPGzvqWHpA0LDiFi+OpZ4fJLbwzQ4ziIpnXUPCz1DCym5hH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4sbQrLSvLHCtp4g48yysICB6M+ZVYCmQGuJE9jAQsbldPPzBL98ovBeEWn2TX0uLkOR2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ZXhJXCRGJtR+ZTS9Th6lIAGnERQrmHA7H4uCjZ4hxXmbTYKS/QiXhyTh6eiCuXqXlBuLk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0T7R4q0Oc4l0u5ODNmOGwVlPiJaZ9IiAK13Br7fSeFCj1OXVcdQMFbNEbOp0bAYVfzNK7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qVNYimDIFBlNFdhGhL1g9hfMdjj3OmkEGFShUQQDaQRCtY6MoGifEbANj1Kiv+8s3eXz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srBd/ExnCaWgXChrhl8lZDR7lCEB6jQtu/EVipTkWywe5XTjGfOMR/LzAbKONFLo6hFY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19QLOUZel6R28Ag7rHqaKfUFCLQVNK/KcFxXiFgrzKUqlSqbOQCrXzDjOWbLuFTmtnCEG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I8RVYrgIjmRUT8KIUtJ7lP1Ihpb+KlEnHphckPSJT+lBQavh6lLp9TqDBYMJx1OkZSEc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+LYvP0l8oXlHNTb+IEnV5vxKXFBs4nA7DjYQCzswf+xEr+IzfUvKvIcTZT2Jsdt8KjSH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5+YQVcE4mkpON21BJt4O4orzMdwp8MX0Dt4QOgO4hsqdDEjVilgktQ77QAwTRdPTxMiO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o0A/PiWwD+D4gObe/Uqy1BSzfaMQQ/qMXd+5UcsP1ABEshe8Y8xqshy7H1C2FjY6UDyk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opzkILCMWGETz3DlhSYfS8R49ziMUUAryl1Uo5emDXFe+ZXKr9YrVIo5IaVXufvFRlsD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Wg6uEJyiN1vhgK7pcjE5AOnqFAbO2oppRumpxKd0O+MivY8ef/Iw6ahi131M6lZFM9Qx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W49T0Q5iVkddKK/8lWIvtkSwbMhWxTxLtzZfx6QljDkfpAZcNDPUUcK5iiHoB6lGBXJf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hT9wW2quXCq5IuFSv3KVK5I4VhoPgnLreg6ihdq3Onbqc5SI8eoSsmZCmuD56lEAJgWN/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ukGWB0rp6lmw9Srrtc0oNisLf0zMo487Mty4iA6dsjYM6IqOBB3BVRZahAA4S+ifa1NR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gGViIHYBdEW9P8ibTHm3LzD4V1Ng7p35gmOOyc34EQhvgjOLYlWNEHLLuCNVBW7D1Gpd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pEax9JRAW6gFtQ/HqBd6yn+pQ3sLviVOCnmVo6dLBemepoYo44EG4rkEStAa2XDpRH+E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gbSwjZPhXEAsWcTC0M8ktQ9MyVElT6lD4JciBadRKM+agVA/Ucgq6WJAF/MHZ9ICgBfi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S4Y/ieS6ShATGr4+J0KqY048R5PJCgd9Sm0zgfBEpVSp2kuGTg8w+WwCtwianoJkT8xx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1OQ3voit0fUsfTqF1mQZsBXmUqB/xKiV/MTijIQGnlGGxrpHwOZVujiOoL3HBVJSc1lvk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4RFITLF1OBRfxNgdeHiAoyh4l9LSBTlsVF0fcLlhIBUv4isxPuCagf1N+CfE4XQmx2wt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QqCPdToGazLcOt38QecDInZyPEoIkeKltAo+Y1ArKjGDnqMQN7IugCF8CkOJKYcCmhhG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CAXstho1pADkqXgQutCbLsTfogggu4YWq8XB4PW4GBbfNQEooncSXFShBK8P5S7NPEeTf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1CgxscONhg77KiOARNLHh6lFRhAL9xt4qXb1FQ8TyU5H3xNhd6lcobzzKeUmzzKw2Pl18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URar/E5jxG10uL8LiPgwiNIcy0xX4gq+Ng1Z3AyAPMs2dMtddPE3mqHcflT1KRqqj3wT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qqJcUol2FL2fCC24Srr3kw2jHEs+ai1RWSh0eI4lcHMAoGoDeA05zOPOzaTzPGfuAr34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ypQE149S6hFiRuleIW28/zLD9oeISom6hWqc9f4DC7l0N5Diu41SsYKX+51d7HXqaKywF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fK4i2uIr9/46CNWIhLE7heYQIYbLFdzjbIUWssu5iix8Qs7uiaacqcDGLag2DmTs5HzW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H8Q5qWeqaNt/uUKpss4Idl7Hmu5QccwstuVYcSyDh7lhVz9IZKQQL8TQXVs6UQSzi4tF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i0x6C7qGWUkVWK5hLeqyb9I1pYylGuuJ0bXGwt0Ye8lCgItQ4B5r8R6UyW0rx4he2MOa6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bfXqBd9uiHT/AIht2rjRu5EMGvVRVqXlSgo6waHsh7RVFnHqBTlfEOzJakEGFFV3oYUg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VmxGOyUAuPm+JVb4jA6RNAZ4TmR6TajHB4lLufCGtNiBMaHMEWmEsLB3qDpOPEsbUDMc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YrV4ZxFCtXp6lS7BOZxHq4hoLlnTxlxVlTO5YnhUarP4jQ1V+IUVlsK3r4iXRaqLrzgv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irKia2Y8S+HB89TgYkIhbr6mAl0dxwYrmpUXVM7UXUato9zrQp2rlhr+Iigssci0tKiN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TmDfNCAGze43VPr1FqivmIFqsWAUy9lKeZYKziNlR+5yACN4vfMYNInxaevE5DekuUaj0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hCnMCpWyu37lhZ4XXxHm1uRQgA8emCm3mviNqXmJZOclEZDiu5ZCb68RqABZAz4jbbLi7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HrJkCjy5+oHJ4/G/ES9ifEK4fYllksXQ8Q5Ia8mK3tBGAo98TljfDsPCl1Uv2gnisiCh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HGAGZEokHZVxtn6h3KgVNUqUGwLbHqKykA/UsxE1ZzUfrcYjmJsNcv9ykQN5lArjw9zhS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Fp4OIaa0+Dz6lSu64llLfcNtOwKxRxLlLDl5hKwIeQP7iQV1L91VVCB8EPEu3P7DGUj+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ru71MlaPNSqTC4rlx1tZN8Mbz8XnUHqj+EF5UnJVnAnE5fEMKBfmEQ18kSuj1Rk4I0Qv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GPc5xOyJVCB18TUjOIBAOWnmYU2yvELot80Qg4PPEzcBKFK7i7T1OXJeGtRERujogyFj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qY1JwV4gIEfaVhSRoL/Ud5EqbFQTxG5hSuwRi3H8xAioO41VYcI117Muyx3SZgzqKgr+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dvLLvmuKtVHFTAXv1EgCoxRcyWFV5XNVmMawUeggaccWRCjkxAJ0TPmAOlOlI0S+fE0f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9TfAIyh2uLjm1+Y1i15nBljxCyA9P9RnVEvf1EAKQDhcobpYTiBnKExxUwi7plkePnCV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zjRU7vUrgVUj1A0dvqOwjx6lZQi9JHOTGHMBFNUv4iUtXUKSklQKtxOy3mWudxLVQ/Ea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rCaFGxxOB7OyChdo+oXx85NFb4QAKVGNbSqgizRL3aTxPWx5Yk8oXwDLV69xO7kHALyC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pGxukfcCNVXSD4CELpXBzNVQe5hG3/M4EMvjqAgCdNbOMG/jI/EH7JyWQNXJGF2gIpDz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DXmBwJgpVxAR3HED1CjdHcA8dmcolu3MH1uZohDPmHSbB8JrqOzfXEaxOGZGzOQFfEFf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Ho6mcBOLl6m9CUZaL/bBXr4JR0dZs2lnuYA1YyjWLBYWqlksZVIss4YZDUOCBwx8Ti7d2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wiFLL+YpBSK25pGlQIzB3b7jQf0iMyLY4j4JUYPY4ph2pDQ0pvqO0XS5CTj7MEGl+YQI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GiC3Rc1UNdrCqlN8/wCIYQMJtL6gZLpQy/JyhxOFtQTkV6mzlHVxjb5ZMDstDgEdS6jp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PPTClmqg3fmG3gQARFPEMNiaqH7gYKNuSlADwnEVgWkPQSNVMYrA1Uaf6hYbz8TaXh9x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4g9v/AJOzxKchkSrOY8LhbPUFrO5YCy3xKVSAQ0D9powM2abdB+46Nj1E0jmKpQBi0rj4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QtclZehzI7SN8RvEWmdIECW3QjWoRixTjsnSlZeeBMacEpLP1EWOYBw0iPNcTBs+YigY8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r1KvjmXZ8RsHxF9oOJ0PHE5PL56lJZbIdodv4hdmmW5vEK6uUg4SBbEYGlss3vEWO42n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i42W5qxxPQSkOHkmAtNMlra9T3qpTms4lraVHVJmHZQPOcQAzPmCxKQAwvxHS5jE8Z8w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S3Iz5ijUL2B2di3IXjr1CuU9SvJhVe4Ucn4hYVqMbTcil3REC/4nxdRdAJauI0ig9J2K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UDeS/I1HHPxL40IeXqB35nU0DGLyNYUWPusgy7+pVoaKdhcBqJXUax4nAPhFq8XKqtkaC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QXRpOTVcQMKWRFAojQLq5lP5R0wgK9VDXWESw8kEFmTHJUOCi56/BFWtPQlh5EwV8EpT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XctUC7nZviNdNxqgV9yulohuMg24w5qZqKW/JcI3ip6DOSjZfgfMsTRZPKK8jNI9/tPs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J0WSyPMqaSqqFWLSfaV2c8SgAQNG8IcqcRDzsOi42Ei4Ia6l09eYKoPyiAiKuh9wwqNs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NL+IjjYlC1hDwIaZ11McHMrwNS7F24gb8St0H6mt86jFmr1sNcHu5hVKWYCwqcK0KdVc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pfXXctS39ws4+kLHOTRPCxYN+BLHg7PEOv4l0vLiIPDqGjaekKrHpOJr3ATR8XLcuidK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z7g1jseVJALFcAQpzL6lMVYckIKFXpl4oC/uYnOL4gUuxF5K6gngBx1CuPkFZKxRt1/3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O4Sjl4eGaw+YbgjJcW1krpS72yPYqfioKn7dM11fa7hHP528MI3B0dyi1WOY6E4lVco7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UDlvYH8znJULPfqPW7deJYEtHUa9ceIIBSIca+JfkhW12zRNcTFKnLqyF8g2u4EbLlSY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3WSlQA4qAs1lJz/1xB6WeEfIoHbAg5G9GCpYLqC0qD4qWqF7f444hcAB6SwAvKwo7VV2y2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tgUk9KgbVS6q3fU4WG4TdJNNn8AQG0cWY1TAPiVQtGMJ2FfolQgU/OELKBXqEKEKGi6R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GFRQMD3Dgs9nf/VCQa9wrqp6gvtqN0ojxKbKj+CCBiLiGkjmHboqJXDRY0Rr9g6ju+AD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IQDps5F7F/pDQV9PUvoqSqqbS06XBGW6Igv7S9XzOhCCxXcd/qJVCvoyJoOHVwWu/Nwm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FQJVEg6KX45iiFHvqU80IMiyQEy5UOTxpMKHpDBo3cG3I4PXxFVN7CwK2HiiXATn4jAT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CE3ojWMsr+JaVUqXFAHj3L6otCAo+uo+cTyc/Ee0wYo/5jQInUAGlntHFEPCTyigge+4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WBmbQjBScq8zLgrL7lQ48TuXVvWKIdIbCUFsRgGp4DqDZiDXDWX1QF7MAn6IFuivcLBR+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QLH0XAhQfXictEzdEEi1XfuIWZam5ZWq211HoBBFtdPUQAyMt46iDW2njJRyHR4jQE47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2EWrhimK0lX/kMvP+oktcZxEUfSW/RR8CpRQAJ2HHuNk8o0JD6RtRR5jloyIUCpcYB6gV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og9BZ1UHgxmIoTnyRYLHajYiNvFkrOnpLDMKK8SmULG4C/EwsIoyxEbVKoCK9Rv0J8TaC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O62plzZ8QQ8EudZCzXO9jQN39xat4eJb/VAF4xXWyiDRfZRYoEVVjncqDtRt4JETxndS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Q+KFIgES0BcbKpzGhcdNOkFLE1HTeai6aWeIlXz8RHIPiIGvpGhwwIdIAKcvURTzGCIM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vlJYGULYirAsggaBK1pQ+pXXwalKy50RoN1bxG7EHu4jXQlSgtdy6JZCVpDX3LsU75hd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hlKDmWXJnuF8sv6nsGVghkzANlBf6mWIUeoUVE4RqDdGJRxUu6RZ+pgKycUpNaZ6gwUh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2tL9QaLHMooNqGh6lepQ9bO/SN1iMbQVRwQ4iFBiF3OLGzgtsmYOcRO3fqIVX+ZldmTX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/zEwcOalDdXGw6nDiXZsPEeID9TmScXYOsqPIlRG7p8SyygnRAFUxaCzOE5HKwVXxKWmh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jtMJMIdqOJSHIqXdVdTgckomBp4JyJBobfiIAE1B1CoEVsqK1jBVeErkZMrHpUQeU6Kl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YoCJQTfk+IuUB4lvaAQvE2ANRoVnE8BgWKMjXbWVsvK8TM0EG+G8Shpdg1m1MO1MLDmUa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5gWyz5QbzVRWquyYztAoq/uJQawUq3fiFK0KhpyIuV3C6O1nTYQ6VzOWid7VTKAbjJjO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UQoFrCegVGjLQytslLIVXOk7HIimUTos2Y3ZRK7ZrpkQujPEXkhcvnzFv9Mtdqol5dMY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UFPzKrXZMLplp6DhgqBp8SxRpgFftDlrl8wNCAqtj2oitnmdGZDwd/4EhdRwLuvE5AKy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YBylVGiufzKF3VytLMlkXnxMOSF01dP7hlZfcFmCuo4psSNptFRH1RKJZZ1Af7yrrEQy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ikrg5iB0SqlhB8+ZktV6mjYwp20iq22ztAZROXXITyEaBaBm/qGB7g9GD6XAxRxAWxfD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Nvcul6YjbjCLw/WEWJdZNB4+4ixgI0ACdQOakFJtLAIHiVRXmZrQJbC/iYcKOo7Ns6Ii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4O8wIus8I0vLx4l0wh35TuC1tFK4olcdIdM7hlMLW8IDzR/ENbyWWtbOAM+oD4QbHl6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ypShK4ll9vuFbkoDRj4eJ0uGoWCl8MGHxEBY+Knbf9QxaixD/wBFLxFV1Fe7f18SyALF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D+oaIofU+uBFLwLV3cDJ0IY8xwon+sRXSueIUKcfJLDLFVUu1WV4hYgT1xLyMPK4jtFb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sKBZTiWVFLUQcK7Srz8q6ijS7PphD8oxrdRpZFVB5AnRIJVj5ioFURbbt9R0VfzBuJR4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nhpwxDQPSKjYcp5mIjyymwHI4gUBjnUttsI6jTYkRdef3ExDhmxIDAgV2+JUlz3ABPQM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OWWthYHYc9wvsOrlhQPiMQhtpLiUSqAWdXkO6/iPCEac/wDk2U9EQ0lT0WS+kUeWXMKz6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cRi2D3EWsGG6j5SiyHy8yoqqE0ELfuYrfLNqTwf8yDD5N/8AJQOtll+fiKqPasEpQKtq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tAVOXZSExnWDickeAj+owFT+iVYUdccTBrvpHQ085PP+AQlgG+iCgD1EzR4IjA09zZUl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lrFiJzq4N1Lbi3rqVAcHqPTvv1NY65pciXQTQz/xKNBuLSHIgDddeJRXA+OItaS/6RHQH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XPUE3wSGyGwb79AiAzfc4mBT3b5jFLIP0nOBNzj8xwRXGM2B+QvM5egCnUEXo616nyEl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KTSN4zvi4WQG8iCFHOb/AKgsrq45jo2HLP8AHBn0N4ieH4uCX1XUdvo7lB5PiKcjzLLF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lC32lEHxHWA2WoooJXNL6iI1Lwt2x0sniKoPlsIFFpLoVVS9u/qBY4y8B09cRK4sBBtg+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jkptBTBSnmUxb9TmoN7gfYvFcRoKekHTJ0HEeDLZSd5gdjIgJBIJ5ZOQKRonbmC4KuXR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4lEFyf1DsDNoQv4laSw/PMKll+kMaAPMQSojZ5nfSnEdkCqfTBMCCqDO7h/1UsID6nTo7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gzQBjqonWg6yaBR01KtzlUaI2qU+rl0tPKGmzudynO50DfqIs5QBQCJ0sf6hjBKqfKLKo5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YRGnSRavKJAoM+oInT3LLhRBVXk/iBOhF4wQqBTN2UzxB8hA00g+470uIafkiwJRlRRF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WhTzE4BeZ5qYVnD8oPSk/EBx+eJXTRx9w1Fk1AObbLkVXNwtMGvESi/mCzhvxLyQXC2y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sjS+GAccOOlMC98ddRbSV8pYUbm066iot/EDYmp1AeJpYWHlwSxK/mFG8yoVHqaXj1K2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tJYzahsqUWG1uQ72pTeB8T0eJau6uKcdzShDJ35fUsONrEGvPiOiSjFbNUDI3weJygb9S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gVyV4Ymp0XINNxwXORoEwMJbR4uKBULg8zCzb/iCOuJZnOTE52F7Rs2/UODk5y1niXd/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sUw2/mfIZyeD1HD59ykaMEOVc1KCLz6jYky2whSUdrxAa0V5iPRkrHLq4A6I6HI6IW0s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bSRMcyHK4mHOIp7li+kxvCbCNjwpKmhMEA1ePE6Lgxp1ZVQFb+J74QhXMtS6lKKGvDL3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L9dw9gWX4CU5TCUMlOSC1Vzw4lnglcnHqHBcdEH5Jqt1B5GqjewMvJpqpbbqoNtgR4+J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VHeXJjblKdLiI3IC8EsvjIqzkdZVEttOQt2y4A7kS61evE462HN3hOHjZi+kw4ycPAhtF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viXpWwOVhRDoylEInqECIUHBC9Au+5x3TXMBbQTKNqa+I9bjOTSuCYHOxOrycjgHaGCe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MqlG9xp6NSlU/EHVEYQq5nzmDz/5Ky4983xMDbIGl8o04bYBx17Sunn1AWzRuTm58kB6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o3ZmR0Ql4LTjzO3uWsMUnQliQ9RtzgjYbuuBL8h6ncB45QMq8OZlh5NBfzLfOYGdS0r9E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iPA54nYBmHAMKu3OqhwgqE0FHHHcKUR8kOoB7GNJ5Q7bvqUn4EtXfxAoTjiAcYVKXdx1d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1iTyPuO6NMcrRf8RKR1f1O8L9z6uYC72VvllBoxRbzCndgTRn8yiitERfrOI5uXEuH8Qg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sXiG0hR3KeDmdDxK0tdzFRrOeo5NfqWvnV7mQFS3xOINWicNKeUgWByiKWA45K3vKjwa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BEuJETwdg7mL9CNVYsZAQtH4TkmREK6FA4pbMi1LyKKD+Uqj32iqAAcYTp68xEo+ZuR7U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y9Njg2TjSmJPWJyivhZoo3LnNHxD9wUijVUwKkqciD3Ez4mw9slxGxhWIgB+B1AWx2r+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Hkg/7JyLtywR4LmZ+0DtET/hKSCrOZeRe4p5o8xLGFarsDiy1yrH3UVpKXFdRKCk3Y8N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yMuAzYP3BasgqOPxGShfi4hWPmClenJFt4utCAmrhgvDC1HXmCwdJUDKOr1BaF/M5Ap9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JG8K8w16akUoUaXnmadLC3KUZQqFGLYYMM1H6Qq4RpCAinW7auXJj5kAuCmkVra8lZcq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TPifMSFpIm2dnxFaD1u/MSQBXiXSJbBxIUydYOy9PxHSr0XGyhXO9QY6B5lVK6OO6qKTo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OpZcndGBLq7P+qYM+vBNaF4/1Bww+NJ/5CYUXd1H8q83/U61HhAALpOEiYPOW8xbQ+GV5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Kx+emOAIQ+EqCRXQYcvkevxL4uOmFQ2dVMv1HeNxZ862PgFfKhs8nSnPJqIWU/CClTdv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2Qq2S5slZSr+YVg8l0wDBYr4gtE5jzGrlkB2dAPlMQQLScZtxKFcy6HiiKVabEpK2Cr5I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F2TWk+IHLxviMxj6jVqTtELee7gMXd4RcmiEGvpEqnEL0KI6dzjIAL7Da0Le+o/GygZD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dT1LjrjI3a6r4nLjY8M+IcUuQU6+oiE/QynIyXxMGqmp7gJxVTsrJyUaijdEJVIaq5QDk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yH4TCiHipyHRQODjibqoiDghTB+k3tXxAvbnrmNQL8R7UPvJUNniKsFfmFj+eG4gs47hL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ZxGvPOIp3SVvJ4vZz3nyRAMKnII1FtCAQqpefEuu7KIVzAuTClCoHVqoWvkeJmpLaGA67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tG/UJKSdoOgGR1yDLzXZTxsVKwjiMXSp8ylxy5vzL+FUKuR8SlWHzLWhyF0Kb1CyR9ws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sOoaK+SIi0XE4rFkUa6QWuzwTQ0MZS6NrYRDz8QbV8dQEO8s1EWtSMUX7hAC7TItw6gs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MXYg+gwrngl37I1yFIpCnYPVSAUAXC6afiF558S17UdOJ2BdT7aiFAS4+JVTrAlV0gb6iV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snyqHWX7i74l6NFwCBa1zCtA+4W4rUsm8Tq5zFAnqcnz/ULpr8ynWQBoXYriFQDGRPJm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UqWLKh55VQUcb8QCeJzaquA41CsXM6MhVjuLSUBNtQvzAmqjrlvmbfH6gtoVXxA1izi0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uZ9fmHBTvmCV3zD0N4Y2kIePiUGeSZOVgVKxwvySgpT1FLSlk4HCRqWfjqMKcjmaBykJ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BrINlVEDf8xlV6k5Hh+Zd4dyoAB8o8BNHbWEHmLtpECFWzbH6ho83LEvb8RHkicdzkrp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5swqG18S+VKY4diBhaSlZ3ULrqWYU33ADIUbG4jUJt2JyDcAiq9TRZxMC3s03U56wncO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A3w+JYJcBqwEuy7r4mLseAjKLRd/GRdp2UFbC4ZTvEKThCnx4hydPcIzSV4jaaV5jtve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7gv0nQoAlS61MHNVUwo/xGra5lqNPiCqslA1f+oOjmdNOJymXBpoqHLjmBXnHxOdAV4nJ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IGKhLWNVLNz6h2QKl6D1MBAKh8xu/wCiJFInCM5GpVKlwcrAGjsYav1KDaJwDZs4Qqxc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BCWoarZW7SabhHruPLfDEw8kQs8Rrpa8xU+5VXXFxrvM6mlL9IunGDS8l5n6isLOWvqJ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aJYq7KyURrUkhnqAAPiwbWU+4LN8OpTyI4quoetDQKa78zYypwK2JpctSXk54iAU9sys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+fEaJVrULOp2DZZ0M4lBwj2xqrIcbvJtYi99S6N8fEcYce5i1WQbYKRolAgAl94YG6pnm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yCoDVeYob33UuDSnxHV5wR1fsSuFZe5Srq83iVpgPFUd3LurOK4jPwELa7XT4gAtG1xU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zu+ZRbWDENLKUf7lFE2wT2PRLgr5O4h2qP1BHYsxbXnzMD4UxNtncVKRDpgDrqoM0/HmN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1K116epzqlxyYhiI4UWOALmeLnAe2IhUFvjxDUlR7lQv9zkv/ABd8US8u9nu9ljShMA05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tA/GIvHIUdxRhv0dR9dsHcGoac+Jic1xAHfhMFh1d7KiMG2u2YbALHRRHlMsUTvBzKw3Y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8mYla9I9KIwjQPT3/AOwsbHrgN9ESpSlOcsZqU9qZWOs2lb1EB0/Eagd8XHtb+IWeWK0W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agKNgG3jq+pYPg69TZb4P6Qg2X8CNkFa9I0QKuln6hFLydHUR5ERS8PMsA1krjyNap1hC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2OiNLZqonYwBysnBfc8u4deL+riMsCaQuVPCNhsuoQVB7iAxf4ES4Ld8zUsh6lxqs69S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i5PqM1DdP/I2h1Zu6+poBTp3LS0igVsH1Qx6H/E7WZXCJQhzrT6ioOE1rGi0UF3dVjX9I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A7fggblpd8VhPqAShOdURs3XqdSxEsHSW32XlymFCfC5myHF8Skj+8pO7MnQB08MoLPF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w6qJ4a5fiXUBfOymqBqWpFi8Cs2IUCOB/EGlTfwjTGqruJ2Z6hjCJ2xYhTJZGsm2vKll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NgQHcaVO40AWMac8eo66AjJK6Ze1UcCFe4hKXm4FnQrqPAKYAgCyYEKMTg2P6lrr5CaO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nU0057lib9ERquEULKW9R4OEuminwjf0CUrbufLfQhtD5i82fETSuviItXzEp1cCke8p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1DRMYH4SqVy2AYCV3A2r8Rvptdx179XNtsLyY0QoLQ4g4WWRSC57iBbqdFBlzTjmc9XEz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sCPpPEwEORRtznB5OQ71sQeC/eR2roO40Hi8zxbXOSlSWXCpeAJnZEy2vEtdlDl7i97R4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FUey+JlC57nnHDgi05KeYBXP1EiuniAE5e47yyFyHP8yjiRcaqcmuVZ4iRS0HEe17BHFEH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GjDmYKddRtfpEKiPgYQo8QCuzcVknxBrbQm5LhUBFpAqFfIi91Vw1a5OSpgWW/xHhNTm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lgtyHC06chsLXtEK7IWuj4iKAbeQ6hUb4cRsrGcHslCNXZJ72mFBthALLPUR+BA2cfJN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8dc4ZRRvMKp1qHTdkegGcRMSuIbh4gXXFxRwAO56Xf1FoE49hgMP31MBT5lUcPaavr4mGj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I5b3E5WWUrfMvjAJV3uQGEbSNesjwPiJwFVFaFf8AyNdMBe/tEu2XOoJBZpZ8Qt4EKvSX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0seJ54PiAKse4NFUPEUGmdMVEQVsaSqyLmVOfE8FMINqTBLs8wDtXqWcq+DJyFaEdDxN3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zHXiZQ31AVQvqFUFHuADRTUonK2OqVLbHqXxcz0yeCP1E4auPVTLMc8RFzn+oah0TY8R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ucq1kdniWQaRn0w0+KgVv42JvZ2cBHj1KhyG48OGouFQtHr1BDqOlEL1f/ev8FDR+pvh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g2uIShWqnFL0ibkaXv3HHFeEqhsvACNouJ6iFreOpjeBnCBvmFSrwngGeVRCNtQP3Htf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8EDIQLE8wHEqbo6qBpIuzuxCekHW3JZCuBICN8x+U9Vkbuyx8wcbW5lCaSithQ5xD4GN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wKe5SGgyuO8/EstUvSlfmYNNsWlQ5jxR+pSmpuOeol0dPUGB4OJyGzvSIaO49EA8S6Aq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Ye3zKg0D14gdlPqPPmBpaGjJ/EeFTZmwarCNrYHmXtsdlOGHqAvAQAZT8Tgj/EpRXHxB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uQra2Yshw0r4iEANTRRxxEs0DEst6IJijpBRW4UUqzJZdC9ZD8FmrzjXnKmAciC7REA1Y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3jz1Lz37gF6Wxq7cniccaeZSl8MeS/qUlo5OQICUrPMpWsl9dRDlWQgVh6isCmd+A58Rh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oNg9OiAhRmhl1LQ7TkKoHMuDm7jL7PHqcZGkGFcUoAuialfYzCXe2AqoCddRsPrr4goT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iKlAGQ821n6idw77i+wdSkRQPNQ1cDbmMBZjKtAtL6XVEq/CyooaJ6gYj5TRy+IYtg8S3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GieNOJsKCDpw4ZCbMPURE0VYeYwwjyqVGs8XFCeQviGGLev8J/isC0JRVW3iWx/7lNxh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4wq236iyETv3DpgDxUdddMmez+oAq5DD/AIiqll2lVBBXQMKltpf6lbpVvBLljdRRKh4L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RMLPbL5qD1ksYFHXgmPQeUe4q23y8woq+MBeFpUuFnw9iEXmdQOIHg/1KrGu2QQBXlkF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4RooNij+Ce4lIeW5EWNE4hli7fpLkrUMEaqC7HECnFuNjGjw59xUCuYchDRDdERuKIrC7c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EROqhOVzGdHUqVRjOp1MqolvLo6iuFcQ4FsVWueccR0QF9wtoK8eoKMeFeSJbSOqDJsET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747g/sWZzSFhyLA8jd2UE2Ii69QNzbVS2/My03TTmWLtOR1OQQy3vqXdFGnhLMWfxgY1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ztrxNATfCD9kCmx+H3GpMt6xthocnj4lagiPk3LBxAvZEoFuVrD3nIe5fO+drKo552th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dXrzCoC3peIeAP0imKDFMsbINEfaI5rUDYRcNLMmXDVqvmWKGtlhwrzOZbpx4iOE+U7T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wuMp+iCrT8ytbQwq1VANdmOpPyjktTm27iNFpzLihhojp30e4TxXud4D9yuFuPMRVsaf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+YqqxQDEJ1bi8Wlmw8iC2bKEQ2RlWpziPEtih7lLXW/EaFWktyHuBCoL9wlZdcTwCom8c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pdgr+JTytOtrNogr1MtqWVrmXmvoqA0YkDSQc3g5JmTk2ZlW0ujzsazDZwJEU4WeoKlB9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XyPEVgDvE3S1+JwB+I1LIv1OEtvfcs2uthBDAeO4XYOpUVk5xHKuopD69RsjzkyULfoQ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GweTP5igpFjBaQ+EXHi83ChQ/ifJfEaSy2OGql7gpOoHjnxU98VLLZyeWbQxi7ANwegc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3G4FviXh5Jw1Fq1G+4KjSA0X9TDW/iNNw1QhiKBqJTS3xFot31Kg2/Mpc8OSLAXGqxFUL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oGXdXTKnFGXcWwG6goSlZYwQvuABjI1TeniYAfaAFeZi6EuDVhvmLgrfMPCrnpdYqIGO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AGAaeQI4lRpNvJtXnmdDxLVSgJraA8sjT5TAcJycfiZ0TLhzXDNwizBgatgK4Km2tCdq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8Ex/hHmhYoqsdSzJY4Nzmq5QbUJujifCpXDJ8AQNmQROkitA3VSzFcfI1GlWsTAoiVeU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uepZwsyUJeDqOIaI83DQtM8RjFipT1Ch3mFlDGNqvD3FSDpG+gvuUPVVBEuhgdPDr1Ouc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PEReKK4gNAVOCil7gCk31H02ylI/8RcEoV+4uwNvUWCsuXdZNKq4aa9fmDQM3mVQ3/E6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K6i31kNcQ50nDGMHLs6g7fcF2xyH8oF9kC1J95OXDOKqolb1KCbW42VsUlCF3b+Ipy4l0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kv7IXonBvEriWFRw+Yml/UzwWAdlyi5FcTyXYRK1d+4aGKhQdkegc8QRLYccM26/mLSU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pkLbjCvj/Eum02da6h8CMO9cQWJUDV9xaFD+I2t5MXd9ZA4HMOeajy3bFemo+LWeuo1T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Or6hxqVMWwgOrsjAiRF5x/gN4EpeGvqLRwfqeLv76nPx3UsF8vqInO3xNDWVumHmlbnq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8QhTklgK11EW6WS+op4lqOZKkuIVtfuOxfcy+prHiF+WoHJkaNFKQO+CKHNEtuuZmKMn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YD8wHFIwdNUERfPliASXMXH6ldILp18TsuVUqxQaKxQ3z8cStsNvRHFoZOWGs5415hS7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PKuFefiG3lJC8Jz6ji8xKqofEDjiVVW4zQDSmhDXgiWtPx3NHBBtaWcG6D1A0dDqC3vM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jXBNKxJ6o2tOeIQLyja+iXaLnXYfEFCwZlaMVDUHK2zJKUFJbBmyhKUalleRgIZ+I5dZ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57XEvRb6YP1oiNoF+4hoqhKdBCupsUlnJBU5fqA5FGCilv3Bjb4nJq+4u43+4JRW+/cUS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MW312Ojj5I0vQZYxARbXUMr4VHncfvmI4PoXARwj3PyBeIwVWcmiAWhd9MdLGxnGVLPM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GUBHWI9MTmoGx6m3m41ha/olxprhQDtBx/C4CLAZYInsM5EPpgAOOAqVLxCQhq6QhHIi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PGD1xHSjfHUNuJzuIhQDqVGlCIK9goIgjWqX4iXkDlhxKAu/xLkJUMEOZRyx6lLQW5GW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/EBWeYw2r2/EIQdzxDXJZoI7Cp+//AGV5O8itQSXEXRHicCNByuWUhxksFbxACzp8SgXj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vD5g/EfxMsrYDgKRAlU81KorySsCJVFB8sCdejOBDwgW4ci4eioB33NSRvKlAiDIsJLvE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V4Af1ju049CGmxvz6hygHYhhHA5wifMkMbgo+JQC+Rw+4bQO8TGAeA+AyHjE48x9zOjJ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KqO92eohTCuupR4R/D1EE3XBGo5fL1AAbZSnHUCodCuCVXy+OIWEERQAKfubz6nEQNb8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lHtRtgXZ5glK6+XiAQfdtRS6pS8R61garHuC+yJHb3LAQEA4TaCuMhTRDu9je0s6KlMDf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ni+okrf6gW9T+IFuiv3DS34gLlL6/uM5ZfEOUE69S/ls6mj3OzSdsLzDCtHqNQ6TwtG4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uJfEC8nMFQOybjTzLKsrphBF7VKnJlitQ42KBRHNudwFzT8QOBXW1MVquXxk7Y1PhQTY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48QbvuW89wzomIcOoUdLiBGgYrbIKhlZLge4YVFQ5qGrUJwA14gDFa8vZ1H1QgAOM0nN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laAW7HmvhNB4QWtPxUKtXkTtU4jYJcsDtOpYMVxAAeOjiBhQV7ikJt5xk61PrggQ4fUS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yJ1crAa8xaOPyiA4T9wD8CzpBfmKKOMwxQ8TkBv6mMQW+v4nPxPCMIFEspB09QqKar1C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BfiUozfwmQwsBNFsg1RFKuYAvIHN5wQ1gsO4ruB1FdERGr3G24qYA7UqQEJwGcTtTsTv5R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TEXzpK+CB5LdkvgGOqB8ygX1yppZSLmE5fzKoFJ7mVQD7hiJxA7VC9xgcs4AMmiYEuGE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xBlQX1D5ZDoC69S/EItUGs4uiY6nCK2DuMxvp9wx0xWhTeahoCAfDzBCnLMXZjB8VUyK4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o3V2/iXlRdMnB2oYOUGc88THK6lvIQuwP6gLiwjloaRUWivEQBQhoFITQdTFdY0OD6mC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KJYWlMRQGiW5Ix0A+oqxOPEG+zmBvC58bTLjZbLi8qH4JVZu/wCZyOI1QXBfHMLWu114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6DiL+gnJTDqCh3PE2OMTwM4Y4YKmy4UphYKN3LI3SjajbgAB54hTnMarmAt2vxKLWJGx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CcDfU8/qXVpll3oE8gqIUo8QLN1UGFJAy8pg+OTJ7GShUueuSHHcfAE3LMiObKU8QcSM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gK5Ve5ZSVKOY+SmOHOz5MgUbxA2Vtc+o1TTY10JeDbDaB33PC9qPBi9Q0HmJYGpyJxBWW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hQEiiK23UxrVkrXeEOHlOYqkWjNpkfE9XMHm49K2Xb3XxKPlFngndXBYNmTmv4mWnU6T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DZwvpixtl5VZBndRoMwmnr4nczSoeuu46Wsj85EA5+Wc8vuACqa4p/wC+IUFPti7mVOV8j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8wFXtkXw0zQ2EGjrKkpd/wCycMOHYdFbhA27ZYsA+0oGFRFncVm8TxKVvuXl7cpV1Ovc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mz0ktiCpRK6jDC7+IA1VSruY8QZVtTUHKDgUqAv1U0BEBdmbXAZy1bBqxQsFX9S0F1Lh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e1TxCo1buVtRXUTgFllx/KXOsiFtqgVKUdxG2oR5YuSzWkj6SlhuAaW+4hxXyzUoIXJQn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GqA9IU2VrxFUg8IlJZLA7JVG34nEihDbFqUJhIgeiWAXTLACXeSwKF93BldQdRXAPgpj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LeIdttuECgMDmBxppWAAGvNv8Si6C1Uz1gzEJCQ7uVYjizbFC2idw0TYaVz9QkRrynMph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ykjS9hBxeL2NgB39Tgf2+IjaD1EhNWEIB0sD9QBcnEoo4GWuVbiiynRkTwB4+YAC4/iM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LZnIlgH4kEnCOiU/J0HmVlbOxSRocRoX3BVf4sXpUrsr3ZLnD2KlVKU9R0FVm5zAJQfx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IeJWmw+7ltXnZE1FI3xCcL2iAbV+INzm8gnhl+qhrHSKXnnCUeyqZQRjP/ZZOBu6miOR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8kLAT4nCd+IkYX8SyiPOUFgdpyaLgi+FiWDQDO5qTfeAVUnlrYqjA8ssGFOPUrRa+3mU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s05igFSmDTnHiBC0PFxU8K/cVjWMBpwvuaVRUC2pes1lhsF9QY2FxBz2g1Ph+o5bg3VE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C9gF39wsQWZSRLSw8dRMF5gdvVSuJKTQfsYC16njiea/gw+pg9HolQYvkQO1q1OoYFaT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qPEFEKPXEHlf6jdlPUsFrHFdwU+AJHolK/UxCo3vJBe1PwhZiLh4Erlg/cvKB7hFXppA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14L6gUSECANvPiWfRuXUVUgQFnmRDRTweIwH59QiXD6/coW3HBExA9ECNKinLYeIAA6h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EpXmNoNHbG2AfiNdfqWK0xlN/cagrjioaULZQQVCA/J4lpDndx17MlDAMYQZcZ64lwIe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NPzKY055mgfRGMQg6FPpidx6VOPFHuW+K9sMUNhdRBKS4IA/mPNCqiuAn4lrTpE4XXiI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idXf1F4QFcMiAYKjy6BOB+kQKas+K/EfJV9IS2xtfC/EtmlytH2lW6TqW5a9ToKVY8RP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bkoCC11LJfPmX4qbJWSmFonByHiKCkIGNa9x1cjruCnhGx0+IBY5e5bIQ81D5oMNm+pa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rv8A9mAgrmWRA4cRKvEoiOUWaADNJ2QewiNFfNwrU08lXUbjSzxGUN/MQQc+IAo0dSlx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RssvxFNh+YrxvaGCUjr1B3lV4g/JcU8QOvHghEoPKXBdBOSn0gKs/ED0eYLKpx9xaMOkC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1TcferlC314Sg4oiLzL4iBb7MbW1LWR8TL1ZKbOdjXTJYBe9VKUpdxPL8ykZMEDKLjiCl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rsqUcdS7TDkIEMGHmplFxLyUhSqg1YLXV8xogtyyeAiltj4jWKTgBKjWrSEibs9uYgw0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OKqGV3J0HXiVLi1OSeIh/pFq+epSK6nsipRV/hHEyVtHEGlJxC7WZf8AxLEfMvAfqiVW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c8kOM1+IVc6gfieVzimpfI5hWFLgA8k5rCrnGSoLIAhbqBS7nUPKN3V5NBsvXqUiNlwQS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VnKA5Kg0qpzuUcPzEttsqNtEbOJjMcn4msUHiW4/bKHggebLD8S7/uZwQ/M0uo7UE81J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iqAvUD8zVDksbcfUxZZO1sxVTXxLAROHIcK4m6jhzHSuE4/EKHcTy+pzcuoRdgRulMwX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bl5Xyg5ZxNMcTcAmHScnE97ORVxrdRVV8RFncedcnsvx1KGvBHm6lZ4JlHNRofcGly4V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WNRCkLf/AMm+Piej8SqKr7mClEC2Wq7nBcbUGxl8nqJv+EpABcQEUVFapdS1V0S0HBEPm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0QM9+ppYAhgWbMHkYL7WNrlyOMlBOouQMmAcMGU8yq0mehMGnisgrWO0SlbE0WFPUCyW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4nDfiOQGsjdre7nNbSg0szidnCPl9ItaVDsbs3sybK3qoqXkk0OZsZWR4Co4TwIwaeOYvm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8XG3nPqYpG/KYlV+CdMLnK8ogoX+ouamsVbApumDiksm2deZxdVHFeJR1z1FRPDqHIQt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uBlniBp8oFAPmC1EtrhqeAJTRXGE6AK7hUu0Q8PcyzZLEQHx1Fvn7qINnCDZWzx4jQfZ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9Fsoa4Gf8qPG4CUhpQ6e4rO1tRt7+0Zi96yCoJgRFCEjw2rlAAepXJH/AFLLduEsSR0f1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eWlFZgzoleSU+RzxEhXrxBYNtHj1GaLrvxBII4e4r7zzHpHQjIeCEtC3m5V4fWZGb5gg0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LiVjzAqDdWrxB0VJSdfEUcU0FxVujrqWYDdSt/wDHCBLLwyptF8fMUQ35HEBtr1OO7hXg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vg8ShwXg9wdbW/pKEfFfEeBPDY/Sx0T+IqD25oz6JQl2OglpjzMuUgKPZyBAyt8slh12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gjPGiBFL7XE23nUfkF4g2xTMmDUCkcHiaLyfUTtHn5nofxEo6SdFx9TRQOISxzMAoPMpC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XU49p6lBeTiqlUcgBMLyvqC1W3qYXjZ0HPiA8OMSQfUsUnMIAHt5f+uFdV+JYAaK2Gmj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xHUG+LhCFo0tcTtmpxxOIwohcBttzgL1Pc2KwVA2mzxOkWFjXTiPKQQ1a+fEAoD5JoWI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z7NonqwHctoFP+yWmnHN19TgqbzLAQMuZJFyGLDehT1BI14A4gRqxx3CnA7XuGkgJQH3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mzfC49w1RVvYjFEV1LdYPbzKJldJLanoyN9luVgSz0pqpeTLrxEUBdtc6Faa7jJBfTEai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0UciUjxdkNeBkb6IODMtYlf8As6IvUpY5fEtcAqQgAOfqEWJVbYitPwmnLk6IbOT/AASU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mKZek5IjXB2IKvMTv5EAgXUsaMFsQPuAIMD1AtrHFTSD1FVO5V2yf3NgYUQ5BzmJ0S+o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IOuB5CUtQQTdD6lHtJwIiGAUFxIkrc/MvIR8MKAXXd8xvdM+Yq49wlLbOiDUtZhRFZAB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jBatBCuVTkF5RPhJpTTXqK28BLAOdnQWJFVjpGqpSuYID+pTFPrNjZdrmm9ZNp4TaulfE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4NyA47NBa+50SmXtr63LspfT3BuuDli8CqMqVAGloYmS/HxAUuPRGYtN1L0zJdwpTUQV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xHzPVbOC8rPAJKYuOYtqcl1Gs6gqs/EEAq8kcAJM2BMH0ETZP1OCifEurYIFjWnidEj8S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u+J+eCc7B2MtKK/FTjFD7mbQcxUbEQLERyOZr5mBb/MoHtI0DxFfOn6gGhF9RfBjacu0o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1DoY/uVig+o12ozjBFO5BNhetlp1ZLJBKgoyMhRnRBQgb+oO3H4mDqOFFHmZYv7jVjsB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0Wz1ME8fENpH9TFFe4nRa8RbLcga03xKWPnxDmJEt9xW/LFyryO8MnA6ENUp5lwGwjQA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NKnkPqDWHuItUF1HqJEjQgFs7CYuIbGs/cGlUid+ZeeBk80tywWtZV7/ABOLUCShzs4I5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hWTKu5Qh2Q4bwmjGHyCNC4xbVZNoxCviWeLZRYo+YcNyXVGq8zgXqOhl95HYdepoAJy8M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ZExar1F2I1Y/iLlGjiG7OpSmrqBY6TeXfHxMHE4HNx/1JgVh/ESzzUbO8nChbVOdQF5QM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kiy5S6IWjnmopj0cQ1cmX7g1wu5R2XFzr+UQpV38zk2GZ1Om5OAgUtrficHEdscSqQcu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HVk44a+JYa5ZTlaeY0b6nfBDh/qcac+4gerlCPE4VXxHo38TEaMhqIW+YZs46J0Sr/iH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2nTv1Apo+JROueuJwV1P3zQncFxGCW0c9QW9DiGqXJwfPE295jLgMS9AYQNw5Sdm6JupN4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4ivZjbCyvUFOYC1hFucm+vEc1c8Qxu0IqUZFVU4nBvGcL1OQ/VC7yG2+Jd5U5VcCw46mv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nCbkyczVcvEpxMnKnkOCU4rTuUrm2L3+IKuLgyStqQzREtBtQoLTOoCCmotbsSZbLIV6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l4lfiZQozR0JnHiHYbOC6iLEGoOqgkpTwINK4eo+YZlUwH1ClVVkayyIHpEqQW+LmNaP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I5KWy1hbIAatuczh8Sp68zKA1cBBVstk5UD9WRovBMpZyseZxLqBR24EozuBDoSxuciN0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a1DKMhG7CM8rZi7KYYCHUpvJyDYYsFZcQ+mEng4mxV7KmzJRAD8xWOgvMv6uDLKyuhKA1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QGnAYQiW7TfEFrbz4XcsVWOLiVe3XmKPksIpJbhFK98JtanXEtsAa27/AHEXvR6iH4jV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W7nM4EAI6cQn2ybiv4cSgaQaBPiAKuOvMW1oaa7muJKIyUC7aJEFuqtIVaXf9R2q8nfm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XLQTMCtHkSpwFcJA1tfrqbDQeeYBuTocwIQ+WXBaRMWMR9Qk6pP8AcaBqmvr/AFLjjgep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Uvi5SWnjxFKycw3/AA1FmiXY0xcS8wf4ja/TMpSi8+EHvgzMhbRj7iFCK9yjYQ64QpQE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VjAoW/EKrzxLSwAnBnFQFzvVESts/PUQoAMnAXXMOGqYUX4REC0PiUF0bebMD7hYCyDX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JLbW+7IrSO+Kht45NhYx5syKrouKu+J0XDy3LNcTvaUyluZN3BfK0R4q/MoBOXqI7CdC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RjQLxBFA6FzU+BUJO9NuV1Do9qig7q44gL/e0bMOosbp05qYAI6U4j+dbHVGauKhRD8V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J+HxMC9gHPv1ADFHq5WoqhzA0tJWjq6Q2z8OGUJRsA/qYhuUwKk8D8wptSqC4qRym8ZBG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Hiog3ON8wQ0iMLVlAgdC+5RRujoiBT5YwRpSAsLAgWXXi5wSSruFq+O/EZ4A7hXWBrUC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FgtRKayFN4MqoDk+IOQfSPb4QO6sALVpBu1D1EAGw5F9R3eT3FdlvUqh2rJVZR8MNpz1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8PEB0WKfOGO/dxFmFfxEwPxEpeHmIbIshn1EpFi7w/mCrAYrkX1HwUwrRV4IqjX3AK5IJ4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BaktyxH4j70+ZaEpUVxMOgLc/ExuKCPCIwfbGkhb1UXiJ78Syg3DgeOJxb08PjrIYi0e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aFUtDUZbh/EHnXjiJQVHDsQRWOY+Yb5Z6e+rlxVc5S7eJQFDkCL1zEtV/iWw3d/qWcB8S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qPYWALqoEpb1k8I73G1IBVFTywHeclKJ52wo20ariUbI1x6gB4INHo9RBXhnFwvqcniU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WBc4vJDoi/RNIC3mjYW0yYFQ+CAnAjYCtDSXkscrGGSmgUwFsPqGVQeriyWhQsAepYCmo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aBA4jLXIYKpesTVfxKr0lPGozQIlYNjACgQEFoHUroPiVIGsrh5TkCiwhFBKMCpYpl9Sm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Kk4qth0lKXRZkF7DoGRrhaqXvAV3ELUJxzcAlhnzH6Tqq2Svklgq1hYoNrgF3f8AEINB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C+YGkFafxGh4S5yVx6hZvcffEANbfqHGBWpw6E+sh9TStHpGJxpzFBDmydZkKhVYJgHz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tfqdm6qJYm1K9BcvBnKquF6bU0viUB1A04VEV2moJbfENdGTpRjTALE8VUpSPPxBLJ1PK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3aeoIYcwTaNjwCEhnLY49X4l0zkmhamNbjfxFwXzG6DKhEulU5FuJ5/8AEaseb34hcHBL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0aSBGDlcJZrzGzxXU7R76iLspBB7+YboiWc7MhyI6nHiFZkaKpVllGslU9xWigg5w/RKK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2ocNLqFpXH6hhwBOnj5lHdsbs4Zx/wBxLxs3rJgSjO2XxsSx6lFAbF8JxxV9xPCslZzpD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Xj/A7XrO8EI/Qy1kcjFZAs/wmFZcrkmTT4qHhk5XE6zGUpBsACXOGDeE79ytWVT1LkKn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RUHnJexNnoIBb7nKUUbq5YdTSjSQSwrJXLLSyIQFyF217Yuk4bzzUvp1/EOK6nusJfObK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pYcQ5wyKZfEBamfzNJSpZWj7lj2PmJ4HmZ8pTslHVV4i8m+IUBdsaaPzH4Ex5fE4lEzU4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w4lUc4TlKjaW2eCFUbZPQpMLjXuceM0g1cApXYImmHqKIQ25VOwo9+P8A9GJ4BZYMciF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M2AGyM4Wj3L3j48RjR8TQ4PKLRy/ueRyVJaYIJVFVkwRtpOJbSJogYdjo7GFBhRSm2YBF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mfRCAA5qIFbKLvUp6Y4AEwNJ3HzuUpcwaaXPmNhvcyyk05HJYBR6Yrir+pSRfCQmx7Ll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pzUuFYY6SXCpoXN0yPHUtqaQ2kDv4ggL5Ur1BdjUY9l8yl5B+Jl52RaltPXqWoYeQ8am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1VjLPS/iOaD7QQFK9dQzsIq40rluPFwGQP1K8VXqF52OKgCk4VdQxEY0M5KZa7KCVYXxM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b6bUS1ekuVg9PXgiV6x+ZWRhFr3KlXeU08vmFFEbtjkNvXllqjjPo4PuNNTXiMtgbF4+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OYLK6lLa9xIAn0RoKQIicnIt4iLo5h5gINuIASMUS0NINReHF4RBKtIWaOCZW8xzrYrVU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o6DzBkY4OyUUBx5hgNwAbXmcksKko8zmmsg8Fb8R/MbyInLKCQPUQxbgCNwAdypcAGU0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No5jY0ktuC1zYGbZMPpLWNlwbbeZwqKuQA6uWqUPlLItZxG1Kg99Eup4J4nG0lqu4XKc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2QoFVmVkW2NUiW1vS2W/6ELCWwzMiAsU3PEQsRDKlCNY4EuaoOxGuWkdkKprw8ywiZxO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colID1NVl5EqlkistaJrpchWBG7JpeCUHzEaBplwrS2ykLZpTVeJbEsQ9EGc1fJDAAeK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MXPU0OKIRd2BwnqE6AnOItdQc1L8HwOpXYFhKF02cXX9QDu+lzdCU1FtwR3AOpz4IBeA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7LMfEADcYWnaoRqtXgiDQHshwB7mNXEtKkASJXUoIDftlVLZ3cVDP4IZkMt6X7ZY22Bd2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cHEqgGaUKojIL32Rq30nG+oqdXzUSoAEu29+o23Vj0xx1UaqOmBF6wY4MLXwxLiwjjas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X/Z1APkJYgLMtlKbMBBWnuUa+GCLhXHxCkHiviaKbJ71cuGLTiAU5PMGUefUQqiviXS7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fK1eCUj9GKUo6gCV4NgcAf1AAC3iM4K9QzWIlG5wWKYIAWeoOSn5l6KA+IFdFS/SUCzfX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ynK09RzLpLeXLzNLV31ALbH1KjYVH2PwQum6EQbBja3H6hryHzUKVKiiyC+JhSLIn2fE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UPHqVJvuNUcfEezzRo2kGhKs2qlcckeUqPksmwN4luYO/cOxt4jFSBl3JXXuGCsfEo2h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2XLkOOciwvJ3u2CwXtsd4KnKxIFW/qUKduoxcVCxJdQ5VyeVs5c5lstniWVNeoVYovcw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Fp9MsYDwnPx6iF6bYBr4VAOTz4lL5aqDgPErtXEao5f8RFdJR4AnLxU+TnEbFDTFUpvI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EpUaziNocbLEmza8QcObkFHnzOb6GfNU3lcnLrGC4i+5ouUcxeBxHVxSJgVp4gZd5OTXI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SnjY+nY5L5KyKBV/mXwSHgZUbRaK6Jk8JTYn1EFF7L7PjI0qiu41TN8w+ZfyEztTNW2Jx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iaXw/iHNkc3G5h+JS7a31Hmi5m1x3NccEsNhbxEUo35nk8laebItbgwebj95mVWK49Qw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d8nUa5CJj0llK0EeHXue+4G/UKvfHzFSiLm2BxOVUBGvOeotD5+Ij3UL5SJuaLqL04mV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HyXLvjiIy+pfBZL6Cp5IeAms7g8FS+DkcoDKqvPuYVKmAmjhsaGtVLr0lNy2Y9oRyseB+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la+CNanMfqDe/wAwfDDmD44iK8/ieHAwQXkF7c6gA1r1AduHFU3TxF7j1SzzLdC5w5zKW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tDkAL/U5Bp4lMHEvgB8zoRsnwHhHJZaLxkRs2cRjLXTPVBHr9QK5dlclXHg4CN0X6h44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hg7JjZ0eoh6Zy6FERVHPiUEL/wARUvBH449T12TiowmRe+ol2yKu5H7PiHsqvEOoIcWZ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UQNsfiOyB4lAbeTB/I5yCEAHL4JlXsF89QS9v8T6Q0aiDDjF0MQmtOE2LDpcSlciNVOH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B3AUIU59nmWWCi8x0fM2t9yx19Qb4VUS6lLAZBsrqdcwbMqWadQlwBLHkjVBh3KsMYHG2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8HpK8EXEU/CC02pELG/xGIAnmLLs04hFyU7eZyA5FquKokGkr2T1Zq2jynCAyjxLlINXN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IhKQaoV4itGd+Y1jj4lCr9zYAvYgtQPUJ6BNJA6vib6dUrucwNg51NmjkD8PBGC0T+ZRd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oF9HuGcSXQyDdL8iR2xuldzkk+eyZqF8x2WHNKABfmuoQgQeOYl7S4HonlTCuP9TQ6XF4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SkOgLieIHmAPXNcsZ0L6jWCujAgLzjpnIM/mbNl+upXzX08xQln09QJbHlgLB28SqAH2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nxKSK+8cdi6QIzzHQcJ8yBGMtKDcE4QBWx1trcuXi/qats8Mo4XUSQeZpA5VQSsXDHR/M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/wjtKHZKhEU/7iAVWOuCKiix5qMo6SlDROoG+4adAlmko4uo/F3OZR7hCwidPj1HXT6xL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AYCcj9HmASlI4LiVtERF6mplzOhcDAQx8QFMqHuvicacTiwvqWNVPqAqBfvxOJ9FtUp4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izg7iYQ1P/JRiJ8WpkykAeo9HJ+IHEq4Y8PfXmITW+dl6C5DcBmq1NDwOEOAhXSMIJFb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BA4lCs0t8MLOOKeY2QbOG5r0XHEuWvxt5l1R7QlQogb9QGykwHUNISga+pbQA33BULou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jgg9nqXEAJfvXEI6DZTAi2FNJVulHicElcSisa1TI6osZM+YLQJp6qCF1TwcSzdrvNlY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WPm4BKWDwR5A7YSg2uNEePxK3Mc8wCvEFPmzJRooP8QzdZmnEFgUcQbOD8RoNs81Bo4b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sIh1KHvPid4hAsb04mVx8yjlD9RoosP4gDq4OlnqO6WHCd1CnOF+oXB/7BDivdx7BXqC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LIUaVAIgYipuT3HDQCFRjfUoeM9wTZwKLg3X/wAEwbceois5YepX7Yw8K+OCKXVw9AU+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hA1rK8eJZd8jwJRwHgFghsX0QbaV6mUGeYHoeOoi7D3NWfwP6lBADEw1Z3CoVPEo3gCC1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iThV14QBf/yABqouytwwIFymqbggQo6idsyocslSUlRFXwQKpw8QRVaL4gNEVrz6Tgvr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pwDBFa9DLeA6mVeTiC00zLBHuHgoMHK6jrBUqJSg9zWrwiqvFdRfGQXWhGrw5BwN55in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oh5GpTEP1Aef4i4m1dzl78RHqwYBD1I6RUumMqBmWmxd19Sl1VPmFnKRsLlU1Z/iWs2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BKsr8SsE4KjC4hAARNg0llzGBZ5mljfuEWVU0oS4DoIxCtJq9NMUycLuupdicy1Br9R0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EYWlFSqqo8r4hjq2AtH7gufUpoVrzD4I6UfqA3a7NOBKWqvUeEyu6gURsVYQykxi2MoO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o+87JxAgjZbXDlZnxNGzVZCqc57gfKNCy7hnhgBdpc7BkRa2uNqcmLFviAzIXe/mVTX+4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7c+R6hWpC1d3qUX4hVeviJFVnmcNJs1HbmKxKBxFMofiHainJNginj3KC1VcSgJepTcVU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upGVs5AFzwCeycFXNBSbCr9xLJo0BHb1nWuQ5rqUD16hh5PEcrl7j+oc7dTFq2FWu4A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EKtn1OD1My2BkolylSqJs74qcj56n4IaL7jy8R9czkXxOoOtgQvs8ThoxLAGiDcAoFleJ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E7+YSo0rY1aV6lrKYZkkpdF7KotnkWpgU/XM1eXiXNG9Q7lDZuokTLCoLO97mz6uKzFh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EaMW0NMuLQgNl0kVWR0EsgbnUxbor4hRUqbfUqtt2AWrLrA2cPb3OBRc6xPtDHZZHZ8S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YbeeKg4GkHkxL5uYWCppaBeEcKQH13KgCFaRZMlojsPbKI2YiBvgiGwzuU4tFzihdw8n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5hm1koKRDriKusivamCxl9TSUclPiLbew/CY6AgreTuA0VHsSrpumcLUCrNUywqyL0S6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iL+hFVS3TASunEHmFsiKlUdStJdMw2XUUXDmVahWe5ekbq5YAHeZraqUpyyctCu5lAyWe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UsuLREpyxVwFdxYU1aCg8eImyj6mzTiVPzxNICPZKWMVdQiMt6+o7aeS+WI6DldTU5MWJ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5uEQwozJaONVfc0P1PERYTcarVBOIw01bFA2A62UwIZei3wqbQDm37VXmWACY5mQt5f6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Bs9FdRm6vEFoWvmZck8RaVoo4qIADd+SUNNGq2VEocMgi9zWouUQfiFCvDqakRxepHf8A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qKY2K8SyEe2BdcFniWasTFcQ1udGLxPJ/UQkwGX4gggbCnOosauAvqGF7NcupVoU4Iwi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5JYOXxBYhYcEGG3n8RE0UcVEQDCoiDfi53gPiA0d8xRA/MZ1EMGajEauIsU5R6TZPgubb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fPErbT+JSixpgV6lGJsAzY1viBzKBbiPa+IC3+pQyng+IYCh9+J6JycU/cbvaUxNDyEE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3gIfKwIl3qcXNAViyxKTuCk5XuKdDTkL7YPfZO0xwqZStWH6QKgkBYB7PFcQdLAOJyCi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uZRFWPEJXe/icU/NRoHVGDODsVdCOQIFo8QGRxe0FK48RW9qqmP0BOIybwpBHRKoHCoL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VdkZSlH8TSF1XzKsItbDk/8AI2FDc1rOMCWsyXJAgkKg0eZQoB4LjqIlPT5RNQA8jJQo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qFoSncPoQEA2qdBGOYQMOJarcktAOg8kKUdEdoBkc6U7QdHekKzh72w4xOlmSmhVnmXI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ywKHlhUCqgLwO1S4DgUSrQQ+ZZAP4j6LD5jCh4gWrezkThUPcOAX7YUgizjIIxX6hY3W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cfiXygZBSJvKFXmvxOV4fMFUSnqWNOdMoL/+EBnwdEaxneOqjSVD9S4eQjdWIhDA95Gm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iHU4AWlhrUezdvUqB3nmKYGRBj4IJATxCNT3DLTJo8PuJlAvucgt9MUoUMVSweow60fE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wRYtFfPcUTNllA+EEGlidEQBym/McRU9MACkv3L8AQX2IwwTPcFyivEABl9QvU0PU2bef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1/IwMMfMMrIAFC+PUOooltSVEtlk8lI6NIBUPomgNV1CnzBwsp7ljQfM+VxtgK6ngW4XL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fEryPmWUa/E3BMeojgaPcv2XjxK1JbGHwiULi7KXeRA5LqGnwTIGr5nd1ktLDua3Y9VK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MAiZmwThuWPEA8bFK8IotawL0QIEDGOgQXmEbQIO8XwOIkA6lRYEDdMyUO9T058RiGd2U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Y7iUrKfiWBWJDGiKrQqboUG3ISvIR9ShA0vUvAsom1VUObSc63sMTx/E8nCCKdvcDNPq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DbPEObrYOK6IlX/MWwVHKg2SpR4i3JpCchrzP2hzOC8eoJsIEgYO0a0GfEPCrhR0iQqp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ALepRjiNopLPcb7QHzPVZONDDliIykZXlTDQPM8gnxAfqWG3mbD3AVa7A8bLLGSqJ0zgy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Kh7L6mQOW1dQCA5nNpSu4VXNnmGWVPSUAYgLeJS64PEvq+EU1AdiDk+ajgvAz0GIvZLg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7SOLkCx5gFe4DkvJuFlMfEMaAJXXUuwHUv7f1EFtVYX6SqvivEdFiUAfUR+/UeOqhmVs0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CVLigSrDxAY3BUb+428SjnTudvECnWdvFQ5XrOA8Tgdv1DviYzEA5XceuiVHTmDXBxBH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ukBbaSLWuY4HL7lgeCOkpnINV4hmRbHfQ8yor9TYr+o7tnuOkMm0X7lovgCU2chxrkC7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hl6B+YA21c2ztGS1soo7JY0aB3HDCDwMXDggbjU5VjLfKdnUKCunxLc0b+po6qE3nmVl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Thk7K5g5jQzi/wByo24MUbrxNBRsKDXEupRncwQXcaxpAyaBQWTZq2YprZXcuepc5oFz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WvMPG5QbYUnLkLuqyN0OUpt0/E0hqlwN7c69z5SmPcRou5agWMLq3kgXXuPdRqtuGm8TC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M4pljlicwFKXLOWktv3LR0ww4nLkMqdA4g+lQoWgLPkyVyvGGmKc8eoENp6ha4DN2Xx6lO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uc8PqOKHjmOhJ4CxILBtMisAfxIUS+7UCItomTOAVnmWXZTiWSE7NtZKBUZfc4GPamgX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TwxQbBrLmbDqNpYqAR7mapTvqZ02ZUNKv1LQBa3IlgWjIKRnCy4ASTtajKSDlsmDflay5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A/2R4sLBuoDiXcqL4fFRSTiyMCFACHAacKgORdOh4js/YSgDrvxFDpxviUygfPRHZgri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9glL8CKCsTFdIBBppyJFAFRyQgFF8eoLFHB6iUUsXmx8J9eJYVKl+7l4AyvZKui8b4ng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KUgerIUMcxBorxUD6MXcWThls5Igsh7lm1neneINxIPcs0WcE0b+CYBXFkk4gcBlbAAH3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8QdyWLnO1V4iO3qwpUgEatfjqPgw5iKrVdTVYjWx4ciDS86jLFvKJ0AU2cY65YBRbtLqH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sD9x0yua4xiXWf4DgIzkgAkAEpviP5MbFuz9xaI3vOpoNqhQOUdwd1YJtHT/AHDYEutY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o4jVgerUCzK8HaLMFlFu5RI6CajabbHUwKVwlgAIGkb4qVoO2B5hrN9OSICc0yoQHXTf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w6KxschusBMf1kbLK8qlICU7tlBQPjY8RcLXgMFYa5D9LCYwFQ05+eoFCLBkZafiE8wKJ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SWjuJTsa/GYCiOa5IQ5BhFavdn3E0BDfmKhnmyzypQyxLNdsuBbyXElAZfqIeRTBLqvx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eVzlGgfEAGsjLVgfmDpeeo0MNl1KynK8RM6gryhM1bjuhcdTiFMV47meTOyIe1/9xLW2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RXpCli18SyjX3AXDOo0qlEs06jdElMpQdhwtZ1sSmT0TrIFqT0xcDmAoiJoOQBUbnNmx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SDp+uoFSudCj1KnEdQ0YX8yrsPw6i5QI0NVQG1CvmK02Yyy0qIWWsmNhZewNdwvbD6z1M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MHXgxI0LiAQfxA9ivmVDGHMke2BLEBKgr6HmUebsmtoE2fLicpWSjweIUBTwGC8geghU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aNQ4wQA+EfKg8TQFEgAtYcQ4lQidX1FBfPmVumJQBVLFaixPCJ5gg7VRBQY9+Al3USoM+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CgcShranI9ngmz7W5XaUkQscTmvEsW4RHtK5nQmTqxKLMgK11UA5Of4lzUAnC9wbSiPvC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KSyOx4hg0nT3EKOZcBh6h9YNoiy00MTiOoR6qUhRq4HpkY2bBU0/8loBF9RbP0llN5LK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kWEVaXEXG1HveJgc9TUW/wARQFM+JxVAWIGxvmqgC66bLWaXiCAZC/sfEu6iMYRIBAYR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KSoQCDOQOzLsyU4KGFgwNG36lNNcTgVlrGt/ULBS+p5Bz7lA3a9wTfENMQWlahvLJtRO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W8/E5CNnldIV02oKUs8oUJzXUUwteo1W3cfjOTa/qHTv1FVWE4FYytz6j5O9RtKyPwhd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2ubetDmPbemShy/VTFbxi4xbaUVEzmohTk6yJoOD7hfaIdR3wJQNYczgc13UN3DU4zZRo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VieYflG6ruXtdkrhguyyyK3QzzP3FoCm43lXMUGmNXF3UBW756lFhsoYc/E09oAF3H9R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iquXdhUC7ShXH3G2x16g5G7yrJtnDG98RBXuJqDsMrbjTwZDhr4gUZD4Sh4KlV03B4dT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rAWTliAYGTIocTIGrJcNeMjtfhBpoD4mG6g2ID/UVYRkpVS9zCUMDuVNFr4RU3jxHtVD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ywJd9wFRmhhXxvmN+FwujBXmC0qvzAeiAdCWcuYO2VLstz4jYUquJrkE8xu75Jp62VNE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o54n8Q7N+Z5O5qA3O1cRWNcsHGLz9PUuVyXhKbtnTEcVcQi3QRI9DmK2AcJQ+HiMTqqj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ENxNdSjQ7Lyb4meviYviVY0lQoLrXRNm7+URviNPD8QtXdsLHDJlshppUzCWYcICa6Tz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KtnN2PHuUptybyr5R7UjAHIzmXTCaMLINBx4nSUPuHLZ8TYTljPiqh4Muu5eVX4g2ymF1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64gDlzM1FyKa0jNILEF4MZLUOZLKDYbeB7hWAF9S4sPICElA8CXVurlL+hbgjCJ4QdBv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3DoAqRaopqMqQuRY0crZyDvodTgD4GkME7/EdDpmJi+5wjrnI2A0ID/4lSrluNmwRaN1K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B6wPwCams0p1LBtwlOHn+Jscv6mBFJ/E7NK4IZFHh6gAr4mgq7K+oHVHqCCsXzCRTd/z6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Cl1tdeo7sHjD9EwjhOOIQGJRsblso3XihRNYrWMbCdP9RLxPUIJpZCm1BUfFYypa4WYi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xELA3w5IQQs9SiAFr1xNKNsAGzxkrcPOuY3a/ERuqbI6Ey4bfU99xhwA8xHV2eYUXVR+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B7le0y+jBp32ZEwJ1EJ1CwmkfqItXSxGgCoCtn6gORK8nPcKMp7qAW7qU9H1KPMrm4wg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PajcWpOI99ekqiv/AIi/TO+pQBwgGE4cAkuo78wCXzU89/HEGicIGm4iQoiUQgsDxzbK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wHUzA05eYAHbRKKGmEvGnMQseWMlgiKX2Bmo5gAL4fULMJpjCrIgcKtZQgu68TWTezmG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z4RQFxtNPiNBbbVMqXPAEbApqzKl5KxUDuFPBwJVYF8+JUVKy8wYGdtlMeEe4AED1DRA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+4zrBFKXVOyfHF3txrRfl8xOCiqRkyicXBG4H4S2uaY6ix6MxRL5FT2AeOJZL2xAVTri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UowqcAYArtuXK8j9xBW9NgOCLXVQL5yTVciBePEdOdQqzrib1VE2eZYuB4lBblyHNJUD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tC4imiepvtTqJxlcQ4HMehvmdgZBQK/1ME0/E4M8qgyi6wgCi5kJmzm+pQNsISwcE0RT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cldkPdccQU1e8wV6k1Lb8QDcJUuNKituvpF9nacgSCpaZBeArjSXtYhzM6LZuV9wBUOom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dTmRYZd+KqMlU4lZsagDp8S1VD0sqmhXcq1Cq/cRa19JUtoCDyICizJQAK+qhyUpLNFt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yCBqGQSzhHySo4HjKqjiEc19o5ofqArV9HVR+i3uUUL9QDoEaVdPxMgn3E7wg20+mAUD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gCYKZUQvV8FwoJD4gYrfiMNGPAOJRTqe1kNZT5gJhKf8DSkaYlPC48uQjYAfmLiGk5Uu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ojx1UpzX0QUmiqmhdh1CriPwGUSC5AfiJIzcK+kjtahenqJ3aPzLXKiE2QuolNmcb1PO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oapFfMHJzEzfjqdOiA/J6l3TxE4Ds9C5gNkrhgMMFBncPZUqgcfEoVbayzunxUwO1+5U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JaNvpgnAwLXiWV+kAqUeYqFlQnfWwTHZusB/MLLpKDVBrqoMmt9xByRUVFZRVebnQhfq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vLKRN/UbcjUbFvPUQAQ+p5V9QNcDxEUKnjKiNbxMZV+Ubrw+5S1LjrTnuohBxHD0jfIH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ItAZ8xcOIDFWF6e4UWeZhIxer8VLe3qCy36lDiyK5rIugwHN2bbQ8y6l4dRAqAzm1vxL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a9TigeoLHKcShuS3FORXI8ZOzzLJ8s40q/M2uhl9O+50jlTtvki9CDxjUvGmPN0/Edcp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FfEurhCldzkxVV+IXdHEM5WRPBInk2Fi44Gx4a5IcWtMOJxoLK08/qNmP64l5FmVcUgY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LaFXAzOZrQBlSAPcsKlT/QRXBKSNiUIGWc9TF4XK9tRAsmBl4cycOkQlVh3uDhQy613A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JGiDfXEFtHE2LLQWu9msFu7o8Sifwh8vxPaZBvE+I3TfEa1LCWw8QHlVniVb2a2Zo1de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JwgKK1TFKF7AfCFWnfmpwYXFBCt0gKEXKlvE40KRoAD5l3kBLzeYgQXh0dTJ13dRB0R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ZZKeZ9FRr1PAcllj1FPdwNbmASo4NxAoCaPBDnwl5bVSzdfiFpY08Qw8p8n6gNHHmKm6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G8SIvaWoLv8AiV5C5rI1KXriLDl8ypfqZ9xql/EoAlQ5D+Yq2sYDUvKaiKeEt7J9FS4H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4X6iJB4kpMN/qcIwai9IKPkwwI8YS5L/GMGoOzO4JKizNQjRE0gXWw5vzMDX2dQK2DgHF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BsBPKEavCoaQuvDxDuRG00IFAWmOpG1wAWqucw0Va4yLXY6eJfM9GSgUTzEuNtXmXXpOJ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8oVquHxKqQvpJzBS9sCw4/v4mRFE4injp+IC+ggGlvYZ2WyVQ6LfMp0DKqBLQI0Qh9Ob+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7hFTo2TlWjwKR1S5MIKxYkGwpHmoMuy/cHW/lEAtHv1AKmXR6jwIYnMuk0PiWoeQhsS3q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VCy4t/iWMwiasv5hgo+MhrlfTFQ/JAjwV2Ql1plG7ZCGjKcdRBK1M1K8VOcl/wASkbrlg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sQrwjlGUK7O51Gqoi5XUW0IY4JlkKqHSA86/idgMTCiHiKpdBKGiq8zKpGamnUFkWzpN9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aVwkBaUpfOzSV0hQaOy7b4gvJJdSqDMFV4fMTDhHvZ4Hg/8AJz04AMCVZTtccxtKeq/u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0MIqUbkGqod3LNVK9xDt2TmIxt3h/wBROOeirg9SCnwgiLNeNihl21dzWNCyFhJRYt3p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gFSVe2KDQF4jwuuNdRp2fE4B3mriBjBwYltC+4OatNklAbTzfMXK5qXbTV4IIsvdIL/CX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RrZMkYRUEcWr1Khrs9DxAB6CkHmHUVXhYSu3ipidWTUDXC8QASihJZCpxSr5PKy3AM+o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znb1AGM27gNZsSk5C+IOQ1AcjV/qUEDkabkWoZcAvHf1BQcDuBOK68RV4qoN6fUHPCNW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48TsGeYHRiDfUUGHMG9jECXJ4g6w0X8R3WC6ZSBJ9y4Bt3ERBhMcqvgJrx1+pVi2oBzHz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mAavkIO2RuqJcpNrX1BST4/4l08I6c1zEqMgs5LNFR9QZ9qaLQ/EUbjGNAB3fUYG4OiB1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L+fEQkFRVuooEfpFsoU8so7U8QK2NLqYSX5nrZ6h0kKSZfXiYhCojoGJVOxAuyg6fiUDv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VEp3KKuq+ICwklF11MKYeUML6cEc4D3MV3T8Q5KtwzXjxFbHXa2aCeRswzAMvKcwBQ/RG6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WppRKH9qlbUh4la251KKy7q45V+SDdQEo1fHUSaaqHkaiHkqNjRicMPMoB67MvvYhaUe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xAaUX4hY2L5qV01ABtkKJWwjjW1zCS9D+PU8oEGpwS1fJMQURAavgruVaWfMDyVKK/UJR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iABW1loKF8w46upv6PMYadOIy7qu5dePieV9TkXVQ4EG+pY1bPBD2B9yigWDRolLgfUL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PglsBkVlv2Iyl6ZUpQLruA9Bww6BjmJFeT4nBXKIB9nMDYH1mYLHx1AxCcDI0WzG2VKN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BbzKHQ/1MFOYKtUXLVaqczLSjOId7b+oXHAn3xLKp7mlSvEEcME8l68wLFZEeRxDQHKj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aYmnj0QaVCr9xWmfmJYCxohzLhvA8yhC1fEFsGmJXL9QyuXxEbaX4gK8oUI2v4nBp4jw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MVcYCaYAAYdwfBcqqDU5ht4qFhHxE0clTqklKGUHcAy5w8EVNuxTgz4jFJzHOz5h86xM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kHU6O3GFJT5cVOtECa8VfqW1XKKApA+ktMaydAeOqniHhF+4IOEa57jVHFzhVjiXzBR1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5sCVFTH1EHKqAX7lN1OHi457eI2VZC8oJyurZVW9YqKLRXVmNY3OUaHG2NAobEWu7lKN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eJURCgg0ENUow1qbmDyQ0+Y4KY1Yfh8RQMLhTjhjXRULCThXZDm/1F6+JYVRc6AoyUo3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9bv6jraljVSqbJcUKsblbsB2qHWygqniW8sCn2MAoWPTeShE/MCyEeqBf4iIoIdVLKhk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oQ20YMbCe2ZSKlLVG6TSEVZEVNVkVGZ6hELMxVcSq5cjaNErJwXcQL1mHUA+6Yl+bwhuvp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rKbleUJW0VCry4TLKNlNsYV4R4aYzR31GN27eEmBHEhdkEeeRjKicRhfrxOQFCYKdl1c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73AfCGKZ8xSoV+E8TUzYEpKqqgK8dEt3Y4QOodzZwXEy4PLqHNaea7lyBfwyvlB9EKsMG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uHTXMwceJ3NKg8Eabj+ERYOXe5SAdb6Ympe+J7Do31MTE7irANzYSUis/wAJdEGnGzeKq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KI+gj5SgSry+ZcTchLq8Nt9RAKvZi1WuX4hQv1+IC4xOhT68S1BWYFUsTqVzAPEqTeuiYC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0SqaAakKSNeE/IG27l8u26qUUDpb1CgNwXAGI2CypLF4MbqqkiYtPZGhd78PiKrv4BCCi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2CMqlvdS6HfmgyKlg06lhanpAtAp+4sRScsPI1giCAmt7ByKO5emxXiA3wK8TyOMgVZ331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kgQwHPuWGmAxzz/gtW2EFcsX1AAWHqCYpbvuEQYuzqBFdXDlliw2WEYdXLSuJl9KnPW9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shJqmHcET0lXmWOLjxuh6ihoBjpaUoSdzIiAgvsVCCkVFUYcm86m74CuuZp5eIUGXUwCR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B4m85bPDw+54KnyhrycGcEZZ1INnVHmBFVdkpILw6jDXrhi3bF8kd0X0pgQ0LtwGgxblT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pqtKhgo3YnIqpJYcXJbqW9cYEq1gr3kmzGlVAHPnUFQiCUGa9eZgUsaMvqNUp6eZmlLf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FGBfQeJxxXIWN2ce4Eorg9Ihric+PcZcVb4nKeOX/EsrMXXM3JT7YtKq2c6hxDevR8S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rg10PKEF2w9RQI20CZFTxLgobEL5BL2uL8zxn1B20HpiPKyALCyFVqZTXJEAUbOVLXxL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iZR44lAa2KUW78TkLxOIWu6jJwHUsg5eoZ5SKVOZovHzNtTTwHFRUYXMA0WfuUve9EvWI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IrCrx7gAC1nNRvYl+YcBzG7ZcDQn4jXOXcatbGV5QlaASy3b4lNoD3MFfWRhfDALhv4n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orKwK5JcsBT5uAYRIWsQepZo34lEAsXbZkHYQQFrfXEWQ7UoohB1q4PUvVBbuFPFSsbq4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cgabRzHgAe5yhfxEo18RGl76ncBRkVXh8SwwbZvx1LGx09QaLYCuzPIJEoUJF9Egst38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iULOQo3d+kgHXELMFgr2L8zboPBNLGn33OW4QCWD7qBQoPmcilJQNmshirPxAG0PLGjw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EsBLEUNT+oMbFfGRqwBOTlcXGo+d4nCVEgBxg5VnqJY9oDIV2EQpazMlVGBAJCC3NriI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rqb4FONiAs5KgMJhqqjQJ+4YIFx+R6m7FVE2rmCosj8RpUsLVovSAOLi86ogHD6HUN6L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iLUbi0U1giYYA8nhgNqzx4mbSupeJQnM5nHZMAnMc5gNv6i6OMFBa+JcDfEVKCUpxggan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A/jmURYHnmXlFdM4151fcsUEIeX4gQ4yPHEpCnqX0c/MABH2lt7vxDgl/EVRhvcPKzGr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RCvUGIF+YQ1xdR6Z7VADV2AgudRUPjqJeygAYwrf8KcrjvZd1sRdal0lF/M0SgSIMKIU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S2ApzCcgl+/U8QiAX11k64biI7VRg6HLCx7SHZzL8BIE2adTKmncrlEYJEQFieMpVhnc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ypo8kQOzyeIuFQLPiLfJhPiOnQx0cVO31L4vicKhniJg38QFLqvEspx9QBnbupfkkLD5n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wu1sIJVjvhIWOniVo0wAd2fBc3kx0bS1AbSCjl34l8D7l3UtviHVTiUqOZ20xugauDa36h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H5iljWSrVHEtLUQjlrHgcXDQLyavh9St9xzc5UrlAqw5msOMiBQS4gFRBxJp4ZQmEoDX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fBM7IW1lwOGVrOF0PBDjS35jwC13GhY6wXyh5JZsUuJS+GA3Zx4gtdFepw5Fi2iUJra+4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Z3UC3NEVJfD14hzeXNOypyNx54wjr4jeuHmCSrrwwNloCUrUA8yyiqriaBbOTN4jw9T6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2dwzkyU4vjxMabAODiLeoN9H56g9LiA0i5A6LmXTj9wEtZE8nwgLUQFtzzO48hKs2XNMl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IGWeJsLA59TsDYYOb1Gh7rnPjZbifKUDaLNTfUp6beYAF4vzFAhreKhumlQcGQUA8+Jq0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IO7+2Cc3xEKGphEMcNWIv4HItA27ZFdpdLlUh2S+JfgA9zcSuGpYRO0mhnwFvINu61CF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DaSBlh52UWLyM4It2u/Ex9iZZzlGIU8VCro6m8A5fMQ0Erkv0hKk9mOpzKgRhVr0GsWy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OJPMJRhdRARvzOBKTx4jyhCNjMbyXRTevEobG8b1ChFp48Qc58GJLpcZ1AAl31KS462c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UVTacQS+2pdhhgTL7KLZV+pyAAw9Szbgzmqo9zuB32JCW+ppgr3jcscdzp8seVb4fEaV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2LHiUSoKyXZzKBayNgg+pC/R+qilA2WfJ+oCwrvjqUZrlkB2CzkYxUMraEttOP8ABnzD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LMIECLoR0+YT1lLwlKLNTiK0R00BUaElrlZ/igGiC4NmIgPuMLjKqZxANukbxK6iUs/U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T0JZOnzGmoU5ENav14mgUqcAqjSzFzkaK6gB5HqXK/yl1rWhme/3A1eC7VSUH0QhaNWs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veIlAR16jaq1UELexF66mbw5SgHDqILF3wqVROXbI8Ch4HJaqoV8o5MDFQeTqUOrOg8Q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L3qYYTOpnAvcYUkAsQAgxguHYPapxEoRqv3BygnBVQRqLmuCDR+7uApQ5D3E0R0xIEdH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7nwRUZAureYXhRO9oQ0Gg9QVmHMlcAHp4ga1DbDiEMLtQtnLeOJWbFOrlxXPDzHBwImP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4gMPcV4NnZuIDSAbehjoGqmqumPBLprAG2n5iKT7iVqCw14Sq6XwRA4qFFn0gjGtdwip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CU3zcMKuLRlw5db9ywwPzBnJFIQroCZ1zCumyikYTnBDkGHTDIBy5LAsqF03fjxE1K+Y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YqmOkInDwxNcZH4RdAS+AU9xDQr0mh49Qoq1XbFaq0sHL47gCr8kvcCjxATxcvdXPGRp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9RgYpAKjdrepxQn9+JeDteIlZSkpzDUAB4MU3VELgYMByeIEKcTio2cRXXUR09wFNiCV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UbDSMEAYtbBqT/2edhlKb47jyv1GRnLmcsv/AFPasaClmcTTWQtPBLC6o9sCprJ0YHEH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4YIWMQUvUHMXPUFGGRGgb3MWABMYUup4gNBZ4YsMlcESAInSnyZGED+ItsdfMcZKXVVx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KVzC6Ab8RcYF8dw+uYOygDy2eRUdeNxoVkfogeggIAqjmZ7RC2VBIcEWk1kupQmddQS3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ecv1LsWPDCjdJ6gPtBYVTDkr8UQavJfgV8y9o8TMVsgBaYRFPxKTYfXiD1wQbp8xHKCqE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J8Ai7UQ/M0gp/UBTtxNK5OJZoHq466ZmzY1SuJj2ZqjUfAo3YD8QKTyII7c8RMcj+owWI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FBQtMkJrrOGBNU12S1d51Lpv8ywPRCSi7+JZOFEq5SS65TQ63HFVkL+E/J7lqVRPkuUe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QPJyxKUXca27vzFuFcd1MIDT7lvi4y0OpRrWiIQvxGrFSw1+EFdMllUAM7DYrwFy1apBg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o4cQNVkeYV9TACNfxPUssI8VR6gkFVeTL5ajWy6jQJjK1icAVFjKqdm7OGP5lmofH8zL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UKArxN7CMcfECwWyZey74Mi2Syt4g9ptP4S8HmHwhzWLhhao4Qq0lPG3LsfzNFvZWnGd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9QttAPEc52HOBTFzr8SzBbYlFNVMUmsyVg8TjuHmW8gILAbBXguVS8CKg9zK2rmoT/AL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Ay0SqqN3Y2F9oE1eELGXHBccCuO5wPDH5DxMOFrqFLhsBTI915i7ds5czBqpa+AIc5At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seWA1VJCy72IxsHQmACHdswdfUG02VKtxyNyc1cRUkvnmebuVaiL9IutGw5DmBy56mRl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qI2uaPERvmeEo2Lu2EF84+pTzRO5RJY2ZdPEFlkJnC14JxU4R4OJQ2ocbHgO4Dt+IAZcK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oOs5FxxGqgHBJwsZlSCniqBh/acKyByu4MTuGHETYtX8ykqauAu69QRSr6jJt31FJd+E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7qQqB5MsDLHDOat0LICgd8IjcHHSIdQNcdx5BBC0R4IWBedeY2sPHUIG1o8vxLig5L0gQ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T8I5zC0VU4gTqDa5ndzxFhl831GOCzIaQWOCLIGWBFcHhcUF7IJsPrxBVUt8XAyUHlIg1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5ZbbdcxAJrt8QtBb6Rd8h4ruUro/UsO94mR0eKimQVzKA39YAukWBZWH1FpFv2igjR3L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B4r4+II3UuWUeIErX6gAs02Y1XUXdxy76hQA8FOoaoFxz/2QggP+4l5AKlFYrzAKDYOp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MpVWgYAZCbpcVoS3UBNvYH4hKtkshbZ4luKj/URUts9QE029xKDOZSq7nqpwu4BVkUb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AbRb4g4epqvEeYXoMjS3co8x5DqVTUoeYUU3OUlzmnCbKGeYSeiVXaJOQDJdJfOwEBu3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nQce5zAeJur46lLUbHqFWEIKy1MKqpeEZF2d53LeOr8oOQxEiViNC9JVMtoS4qCa+I0Cm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iYck8SrSy9ohLFtp3AzbxqN8Uc6fqp8qlcwAts5fUVHFWyFpjA9RAYL+pDkRQdl9ytWXL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BrRkoYLUb4qIB4duCV3W1kDLFeHmCNKLd8RQbGJ2XsqIMFZ9xxT3+ohbrBUInJuK72iH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KtYgBCK5iCy+k3FR8y6LoxfpOSF1/wDIrZH4spsQi01jx3LF044mANMKTZP5SsJsHMcW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1Lc/EFDy9QfZABfMeMAoo3CmDfiIooMORAvNl0oqvaNajh3LOX/hNpdDTqeltBFMSCBk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lG7LUTJujqyCBjI0skSHI0Cc+kxeTNIKAcPmIAKlGwhHXvs8ysEr3AC1wRQYXHyFssPV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gaBqUdROwypbW36i4SvDLQrhFDhD3bj/ADAuXfUo3OkaoC18QGs17myuPiKKPtxK4LGV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5uJCZks8uR7CmUsBHuaSlCKjyIQoPXxGhbc0pCdIAtD1AmTzGKW8vzKoapjBjsd3A8n5f4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cijmv9xYTGbW/EHBYY6DLqCzzFZv+p5SJ5n7xErQvCS22Z5jQMVLKEuMOOXClVOWiuPF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SijRxsuLrR7mI2nqNO8EbE0wxRleopGFffUbRAHUK7+iYfSIz/rj4b8ShumzqopPyE3NB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YUvMMWtit21Fxur/wtvVSwLWRCJ9x+iOpzUw5jt0w4DJQFCppX9SzyfBE08+PEtd/UoTv+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rD5lF4Y4WkFSyDkWKumTiqmtQwwQKD5ZaGsihUHpBE56ShoHEbLWPgyMuB0IA5XpOPmK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OQ+IANE8LbiGlnxFV/BGoDwbBEWStzZ0XFprqIS+/EXVrHo4CBwqYKYROIl53gYdgsGL0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gTjETf4lQ5Z+5zx1TECAjZ4itquj1DuMg7FohT8oNd2znhxO3j4gZeSgw87HDiIAjsbV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bCE5AIquK+JoIIS2OajtekwF3fU0tDT5jbYB3cpzNYMRNgcdeoexhFJbO4BsQKnQagTL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zIrvuXfCoGgS4KLEb8xCzUsYXfxLavJwuiouUd8pnzNC4LcUuVzxkpwDJYcxRp0Je1WQh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2U7MnwadRdPHUzIr3LKBiDS2T4FRoM0mHCRAPM8cXGx4jqZ+Ic6ZCqUZ2Q2KMnIKCBYr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LAFJEKpG2LydRaz8TzZS+JpBeZptL/iXq3NqMSO4OYDvfUV+xkNNeIbR1O8ieFnxDOBc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ePU7Xc1WbBLvqLgBDvc9Etb3L6rYHxzLrl4gDKqKptEU4yW1ktZmTuo8k5/EcRAQC4ac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xUIZCGeYQUVEymJXQIO18ZN3CKquOZpGGMtuSPiTt05jodu5XggO3zGiG0PqL44ip5Kg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HGYmviWVT8ZKdMh0Oy1tLzqClYIY0pRXJ8QMeZe3Wyrx2O5ez2uVJb6hFZ/1N34yZxez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LCtW9xCv0JjlmCso9y1DbZG0FRSA0JSsu5rDpGByH1AKqur4mVivEDFhL5q8ENDZC5Zq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ibBGgEQU+3cy7GwYw6miqlZdo0ORLAs2eeoSIKVnmUwsLK7jj/SQtoO/ULDTuIit5dyX6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srEOpYFH85To9+oTruwSqDwv1MUObBKa+fEQpc5gAL8EIa8PMsRekwg4CIqB7ZzMGh9e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qRV5V2BKUpNdUQOu19lRtXlfiBDFPMfMwOIoV/FQr4byXVBhCAo0o7eOYFaUXMRWJmlQ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NXIs4PuG61VKnKMgKqCmLwp5uCW1D4ZwG+7ZdUCuaIYBRk8H8ygaPJL1dfEskS85iBo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V7MiujxEuVXmKm+SWCF3TWwF3Sz9xj/mRCLN7j5lOOpfLIXXeI4gfM8CyCwKqPNVca5C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7xOvcHN/iCDUxvc4DX4i2vUcSyzl0RQoC+YsAwDCusgkKzXMDehpyTSAUN2M5ul6gaAi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uvqJrU8kxTtnAcEJaAP42F0yAVHd1Lhg9up9zhD3MYjRENu//IhSA5cQkAR+7m1j7HML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2hkCx168RfEE9vzKwWc7EjaOvmERxgQouJcLQ6ncsXNlwIP8AUswVB6iKuSJ3hqxqQMLW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1CG6EB5fSBQiH1BUKHlcQjaVsrmlR8ZQgrR4Q2lEG5cY8nxU4QXMXhlaZDpHVCvzKV0X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NNWHEQFAdUMtMe53BTbwepStMWxXB8+o6QuicCDxwdSoLX3ETLgRap1UWgdSzXBFALWeB8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2PhBrlY+pZRTFtxkebMZqqC7jdi88RgBT5jVXH8QWxvvqCyihLFH/Ma85M1GnqIVLspk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RgWXOeIcX+o6WiHiBeEJxeHqCDfZGSqxNiWG54jAvnL4JrtsNOR9wuUXFRQ5EtGJZplS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SAvzc1lSkcOIqFCCeyzEBo7mKOXfxCpX3DULs6Y+TVzQP3E3hyCGshoqjNg2iOTwGooO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cppSk8QSnvqVhRRKXKsEBsaepReTKnqK5eGNSZiuYhRVQjYKioPASyxSvFwugBctKV6Y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nT83MFA3xBJugjPD4THa+uIACFJ1MF1fUAVrTjI2dsamx6CVx0mGGwCkJ3AVOvEdqV6i2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T5mqoSbEKvFxeMFNxKgqztGioWGUsl9KogFrggVryzlruKKqPUe+2PcsKMXxb7jVAV1E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pHCLiDq9QdHUL4RU5dgps3j+48KWHFzVW2KgTdCYnOHf6gJWVcMONI1Nt+qjRcrhSKA6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6m+/zOHmoWp5ELIXRN8GQ9glT4vqAiobslFry/Utyp9QBo1/MbBs/MwtEQBAHnzPAPd8T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Etw4jSqj4iSXLHdjUUoeRfXUaxA/cTQqvEE3p6hcPKNrlN3KvbgmkW8BhKoPuYHucBiD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lsO3r2nNQNZzKoD6ZQgrliPXUV0JBsN1XEcljGrCMzndJ4/Uy4PWx5cyA8is0hVZUttL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qsbA7mi4e05LtCMT1TK7mDBlmxyR0eiWLTkALPQzQxkOMJhxHQfzEpQ2cmkOY3EdXMLm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dwMbR4ZKPMbqqJBWOEsBz6lCP1OFXpN6I3eMsZ08wQu+I8V1HeLqDjh/EKrnJ8M1PceB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xN5WkRYSK0WyVRwQzjmIYcRK5tOoaGt9S9bq5bQJ6LYsrCouB2+SA8n3DOOCK7cQaJawq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PJysctosioyxaCuoQSwedC+IbUGmQhXV9zK/EPniXRnMtpt/qAS5T5ix/iNWeJ2VJxeC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hCovuahlQQer9y9GPeTrCBzz9ywymD2xaopOV2vE8Lcs7+p4oyONHEvCqqPhMY3R5icxW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seA77nwJDQ9wWUCoVCRCqNeZvwR61wxK1sfFSyR4Zsq6bUaCCA+sQ87A9jKocnDD7m2a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4vHuD1QM5RxM4iEuDiavCNOorK3bxFEF7KFgvx1GdvTuHJsKxgTcfiYHKnN35i/RDYSyX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qHSU/MxOWpcxbHDxAJYmBpr0kSAbe4PDpy1gQ0+DuUaM/qai0VTAKoOpoHk7uUgVt3idS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gPK6ZHApFVCJyDqUBbTiuIUSCo5q0HFZPDBX1ASV9CAL1RLFQpU+WlC2VXGsjbavmx3G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mj4Z2R4onJulX6gSzY9wFC09xhCU8ROpDty5tBYV0yoUr6gEWw6jdVEDZPU+CYnXxLD5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Y3XNQ7B5R7WtcevUAkC4qBVEO1SymLHFXdS0Qpc/ELCJfxKgDyOKjqW3yQzNg5kQgKOB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AdNgIME6moEaFIhxRTXURrLCmICl+e4HpPfZANrfIqU2H6gIJPGRECHkg0sBOHYaH4PU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mCDSeZqEl02EgSsuqbbzs08V8Rsa24QTNvcaIdSsa5imIq86gKXjFuItxUsq0mVHtHo6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OPmHe2wSqDfMevP+D5q4CGxGW05sSErpL0GkWtjnNwB0sbq4wNX5yDgr5hEiGqgCzVwcz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BoHKc/UYoI9ypk3Csn3EVj4d13GSulfMuaj8JRqocsq9FRsdkzshgDKdjAaFnZ1MRXos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i7S69qW1FIdh4HxMvRVhxLCBVQyCirlMuaAqOhd1xMQGYq0E7KAATHiZlpYPUBpQOIAg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zDQOG2TFcPCcoqt5K2hXzKVgu7JTIUvsZeigOCEFsRs0TXlFQwVx4mjW64hYNAllCnKl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yg25U64gqagNX+kQTm0+L6h0gdA4EYY1zzsbIh4/641Fk9EWj47hlKmnMo0W09sbnHmp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K1ZnNRQQ8eYhQH2l7xK+IiqtqXVJaMQNIXxAijkQw34lvFX+YYxnTG5FzrIh4UOGV1Cs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y9AGRYzgQ1wU+5VBsqI5ABLqmj6h0OLDjGRcCc7E8PxCw/iBpvHNf1OoO0E2O/CFPC6i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BhV2aQpbkW59iZZKUq2RGrV/uNF184iUSoUG74iakAdtalB5XU0mjzGuTfEB7nCxh3KW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134jpVfMAyRQqnTmaXeM4ylRVloWOzABHSxW9LjlOoDZsqYc4lm6wtIhWsBaED0X1C2k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ChFLkZY9vUAVlHMxDslWXTBMSv4gagrqNlACEOEfmI9B8TBassVafUCmVEgv7iQ6CABR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Pb1A2wlpLTuLdlpOMg/UqubrmWN+eosa/EeZhe5fYIxuSJAwm4ugqjm5hhsTAK+yIZaH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XVzabwYUFvaWTjZpYBnexxxFPAV1OdceogbhaXWQAp5mUW5sCRW3XUEF4s6Avz6nTVxj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3C3UPKE21+MgW6sOYNizfJLK52Vyh/Et1l9ymi9ZkQNjV/wDKnFl2RC1XEKSxgHoI0Xv1U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WsEp+JYKzXlF6MPFxkdQs+PcwSm4mKo+YWclReDZWUV8ylCVGufcRVCYcrCecQg7lXAE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7FwcIjo2cSxKeIXo0QFp76jUHCpQc74iZuVwtb6hPSpmCj1BoVlqPJOQCorTS5cU1XqX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E/sSL0p5Sg6xeWMwHmCCc9TLeXSrZeQErKj8gL6haHtmDHvxC4JaPUuAV68wa158RfSP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jxL+JeclzvxBar6uFB/KNjV5KCAv4mpShkse89QHJuCLSsbOKheFbDHdCYLv/kClFuYy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viILy1KK8EEf9RKajS2niVtCQr3ZFLa5QG+YHs+4D0y1W9x08k3Myddxo6EuX+JNLqo0X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Kw4lD5eI2I7gncirSkAcvMAoITZm8QGwfxKHNgSiBOrnHYdHhiB3L5oPqpa9Id5sJVWXM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zQ5gHPynWhOQbuBUbckf1HXNRxgiOBClq2GO1s5UUkeHzGs8E5UlVNdZCracnfEeB2zog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MZQNMSWiCcziegq8hQsVpqcFXFGh/wDJ0BkNwqBhCyVfGYHxHpPKx6zIrfM039w9EpbA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f4hxrBBMKlA8mGnJ3tzR0QzjufLcSreDqDvVToCc+anvqc2tR4jHxQ2RceI1V58TkJcUZ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FhtMxSymbrk9RlCPDGp89xC0fqgVhWJLfHkiE4l0XxL5NCywu7TPUoiFr6Kkqeg5lrvK8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3eOuJldvkRWUODZKkVnVdy1ZxEJ2PtB5WeHCQMSZujiL9SBLw3juMUN3FnCAeLiUYauOp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lvFRFq+ZhJVOZsKKiDTXr/UOos9bKNKykgq6qx1KOicqITmueoFE4qHDYHqc3EZkGoUE4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M6Z8GTooc8KjQVc0xluP1OBFrrqGdmVvuc2KcqoA0X7jTK/KUoC4VABZSfnWhK1PcBD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5Ai7ZOQPR3MG2NMpZUD5VxGhumWTbTov3AQV6CKdR3O5z5gLVV3LQC+bKyIHocTcpUm4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niJKiACkKirHlKZdwHqXKLD6j4LgoU2ZghR6lGH0lFQajSXzMfUPhUFTw9RVz+oPZ7hy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5AVPLrxPwS3Nh+4Fp5EHoibfZkQtMPqG1rUh1oPBDgzwlehRORRXBcwnVU3qdwx9+B/1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rzQgohbeqmFqmjgnJAK1SwsVYMdStJGRZyWBKrF1R7hKQU4RGMDgdQ2tAcSxSA6lH5nJ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y5ba5yg5m4p2keWIWsHB7loAeyGMqOQF7wYzYhRXqDd6D/UQe6s+/UFhf0iqoFhgcXtk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a8IYkHsuWbKKOM30PUqXSZbdlgRRsr1OAgC+k2yC0IEAW9Sy1FkXsrOTqAcOgXKlGiV76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aMTq5UIwdFxa9yQAsBla/elsR+YaG3h5ikX1E0pR1BXRKOIo304nQ7xBrElBQCu4Sq6l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sjhVztGKtWAm7iwKPEYKmytFvjqGjXWEKEN4lRC1RUouhsNBWxYsPiF6qCir34gByl6B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mTyWCS3Q/c52D4TTlV7nLxRBeqiU2UfSJRZfzAeGnudGIJ144iaQ09wIU3DvWzo3RHqu5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BeMipa/vqO00l8HhggKU9RwQXOk7lwOWoVQXmUR+IK22zx1M+TPEoLK/iCF5GDDbxEt48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wio1oHO4iy5owNHniIPFMxX3DS6AlqceIuvggfUTg1CEz7mV0wBbfxFx36TjVL9ROH4n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W7bHXi5gXx+5RbkqIoHepwJSfUaTlTtS5UDiNVG0Aub6YBhFjL5AyiamFTxP/gymIt5bi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cpUSqhg0o3t7ATYoaRxDVY1aOKjYbbFmwX4iWCcUH1KKDJwoaQsLEoFGH/yTDLOUL0Pe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NY34qHFZqhzHALU0CBSXR8S1YZHVhstdX9wKAxR3Tb1LpVb4n9xGlC3zOqwj5itLT7gO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+VCxVbFTrXqAqHYtOJehZcOV1ClfhwwoWkfii/JFMVOOJ8/mccxpRIlt/qHOORfBcvZz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2UUZKDmCS+YjajIBVN/MoeCKLVYKdoR+Ckq8q+Jwq9hkbJiTg9wTbAmlc8Q7E2fuNQWP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udObgUlrgohcaLQgazZTi0ILFb81xFdDcUXueIWD8Kg0a35iuc4gVdjMDblBV2ZfBFss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w5yU8EjBdMIxyJALfcsJBuW0e5wea7lRzCjdTSs/UWAoGewQBatju9IsctxYQ4VRLtoQr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9zFu8li2XBTalOlbMdbqcE2/RHFVMBq7YmGbCrs2ExcqHCvUOSiPbqW31NaCoU2LPPpn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bMHyyhq9fEQ2ysBdsCbLzPOXqaohYg+U4wczS0wlA/SAQqsmQtqouYagtBBYVspyv1HZ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OQeCBULiLkxeIlY8dSvi/MtSPE64jwVUd4LgI+4ItUkw6yzFMprIVRzcRxDOQ2cmPllf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lWwxxviDldwchxEz3LRKpmg1Dl72OjkRSuk42cYoiviDQMOmx0YAcQHTmXHDfc6OVkVLTk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/B/cOCvqEcYt6nbZi511FwLv4lbff8zUZWXhA88dTL5v3G09R6vmbZ/qdHEbO54j7XOH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Ky6lrBz7lmop8x3QT8S1zETS8sLamp3joVOHHMwuD7iwnwFmhQHVxw2TGxQTsgDWkN5f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kZGAKCsgEcOe5RKvumMrKe/EwNLutZUwBVMwaNB9Rq3RwdS0U87CCzX3E4HQ6jVX11ECy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8Qqg0jAfwsOpRZTP+yUquMpYQchIiII0FjAJ8OcyhA/niHxD6MKAOG4Bvf6ycebrP9Q0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jsCh79TLEulSiw+2E4MbuXwzlsvvEwhT4gzdKyEK3fMCzy/FMCAjRDwp9IgORxFKpp4q5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Xx6mdnEHnLfXiIYsHipcCCqmqqw6lhVdheVOOVelXBZXSPaenxKhs8EYBHhFSgQlRjTT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hSapiUfiEOhX80Cp09TywTkUh8TZ8COxz6/wEWuBOKiBXH0im6Npitm3U91Ea1OI7mrd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CFFxNbILNJRlMywqmUPM4PcUqXIcWczU64hzxKqqdnBNVkUaoqJfzEg1xLKuEYAkWTUex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MtBY+j1ARp59S4XAHk+Ygk3R5gjpvJzFEcztD2C1OfMMyGcW4+YAvIDKmiqmpQTrkbCW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4RaoUdcDKAJUuXjPNyWSiUulMQFb8ogateyXOU9R1pypO51FTD0mC0V5eIAqG3EqECfuU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hqwUVHJ5lUb6fRQPBQUrUVWEv7nHwG1yfMNSNeEw1xSnmApezzCKzDKi5g5csQCnk137g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aiVn/AFCo3u7nG7iokaUnZEKWm+iPVO8QP4oxqq6VNGH3n6mWq1rwjX0S4gHzP4uAPQ8Z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GdrfFrOHGnPxEBsFUxuwngt8yhS78y+l0fEDfmryWwckDZ+CawIPAlHUM39IoWouC7j6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lRlqlBBCGBNApZYk0R5Ks4xmLPERuiw/UtrbnUfJKQqm2nM0DkMInnqcNXdgORkVLBXU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AUIhl51kFDsTL1Q8TQ8InIztLsBV3KITHiddJ4cHeS0Vd9y6yn/cS1z8wvzf1K5yieYB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FXAdQ9W3EoVfJShU5YNcEKN0f7j0AZMW2kVunhKMUhV2CiNjVHiKcV8S6cB6lF3lA+Q7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LZTb5lOYrR4jgvYhtrepUb/CYIPiCgBuygESpQrfqoYC68xgIuupeI0qYHUx5kxXmbdj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5C/io72jauIDAz3NxGvE4tCV4M5AolDOJB3QZyUEZZHxAUj5llgWwu1FP9QsjjKDQV0l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CVAr0m1QgstcIxSsCFTteiG+6Qla+eIbR81UQPFRbcLfxGCmcRtqbYoV4iA6GxKEF+ps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INczjJqVvEUab4aRDYVgUXBFbd/EZODPUvRwzrmyNRQZA9CBIKrsg0w48kK20vuM7LnV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DgDzAtbUeKOZ09TKVClm6IgytUcnmWXSFFUVMGfuIHCNRpnAuQbBC5S9kA0dotZxAHh/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BFaZHDCpgQFUNxXaqi3bbY1BgIVbDJUFjknmM6TjwzLaoISoUK4Vyxm4qv1POQCxsdBv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vCImiLl8huI5fMVti/4CoN/NRRVS5sZVAIo0YE1B+JRzggqCSwoV7jELsmlt5iPCcQV+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PAiDTanDkjRRYiONgp4nCC00hB34fMBpCIUl0wLsWxLxX2Q348T4IAPUDDxCmhWiNjzcc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LCxdzCbRq7MjyCoKqfEeQQbCqr1EtiHzOFeIPfM6yNUpr5mVUKH1UsChX5hXBxOB67nL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DInkhpYKv0R5aOI3cRaf9J0GcKIVszzUpVUfATC5oJlFLA2NmLvngmIe5ChYo4CVyuZ7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wpTaZa3OQsbX4gDSouABlYeYdJG15kRoRIeSoL2y8raZQov4hxzTOrqaeJTicQbKriUq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fGQK5CywsBOKLY8iI0XhioQ59RWrdTpJUuUuIXs5G1eJuz3UdEgg8S9zS4ZfuFX6TR49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/MMBQBC9NB4g1JRfAiPd5Oo68IvXUvBnMVi0EYG6Qp6lN+p/E5Q1lXcAl0Z3LGtJ3GtVX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JRTH+EBlzUJT6iuMhwDuLE+0aIRwCCix9jY1LaS++DPZBLo7AAK8EVLU2dRPS9janixJbo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32j6CvHjUrCD4PuExeBcpKreC2wQRXdEVAJzRLWofNL4u7yIH8pQUR3HwFCkq18wXULF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VC2qeAcfiOQW0tdNzTGn1OAA9wFwp2Forv1CBYYAYcgvZrJRc1ioKiwvggrSK8yzyeHU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4Ml1mqdk1fa4nrnLEAR+RgjxcBgV2XMAHmlaJQ4uaOl1nEAu9PmAppXMoFsoz7jswPNdy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bvNfESEAe4AsToeo24JKFYCBS70rYgWF+50IDUVLrb+o1IK3PERKcR9iWAmjAEhYJegvH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ushBoclrJxwIUsukrHBKTa7M7wviNwunmJfEmZD8phHeodLRX8y1i65iYsCKNZPctZTm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KFuC5q8KlGEaQ6fsfEeE3uIAe+yViw1ye62d3WSqZWL1C6uptkWgOGK5EmFWlgAweUAF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BZZx2/8AJZk3AMqV8ww9EYRWuOqjaZJEvZbeKQlEPeIgwK7wgqreEp0lFGJojuvuvqEe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FQRdZHKBdX3RgKUBsUc+olUVrEQGi801GYcpbn4jCOLY8oNcjKASU+3UuhoF58Q+GBv5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wl5lA0cxkBtnwGLO6LUIcEthHxPMU7Yh9mFvC4IGit0TmI2Q/CnqK4Q54S4IF+B8T3RlO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kQbWK4DgOIMMrzHUSG/UWB5CUXS8ppgpfmorCeRvYYYu/wC4BDqoiMqvEpAX3jOH9iKt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5ZCFG1eYVha5jlSq46mFGwtTURVgRFNo8Qowr4gxTbWROBOApUltl1NOh0zoBxxLgoDz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g9QCVrjtr4YUoyWDseYLikcBqNC3D9zUa/wDJQtDKo7xLtGrKFKzxDNAErWW+4+DlX1N0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dcRSWHYlDQ9ROO44A5rJlT8RsA3zK4Ub7ivJkvxjzzC/JUvzDv1NGY+p0UX4ibiHivMOB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ygUHJoDxCmq46hZrV+4tm9JYoB8xFdwqz55gadQaE4TsAeo7Lz+Igo0xtKxY4aGvEvIu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KIQ8xB40iV98TSsjodo6p2DkoSi02VMSuJoEoMm0eoi5ayI4CiFMP6gyy7nJbkQEGnvn3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V/cNKBsSjOeCWXpi2PqWek4KAjqpfFVKWZZzEKFX5grU9QqrOpyNrhQpXvIApXc0WD35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UmZ3FTMX1FAXZLZrRFimBzPUrVTDqFYN4AlmVVROXWIOAdQTQQS2vVzfyEOblhC7H0hz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1KtC/HUAYpAXZQdBAFvvJh9Oo3XwR9BXjuWAFZ6iJV38RIDRMcn4SmVB8QtvuPVhTTh6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UAIWwpWoAmGwXFZHGo1CzidX1LXwVFUXiUqQhKqWvU5FhUPRLy7yG6P/ABDCdwaayFDaj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XES8klFtQuSjZWwaK5fBPI2FL0EvjsI4chNOwwQvWXS8YVhfXEBQxmdLKiqlEBFFJwHD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QwoN95LHVxPSs6lnQgWcYzChj3Cwuiu4dj9RPYuH4+5YvR7jQwLfcpLcRQO/UpCgWAPL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gccnUVuDxNcBAjmmXjyS+0v5gaWWTKGUnNn5i+nxONB8QV75+Y6ACmL2z5iOtmkC4qIYQ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3qUzWjogitcfE23dOMl0aDU9GQX1Fe6uHrmDyVs3LqcBlg0woPUxRcAOKlYWmeBBFP9S7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SW1KNZWi8TjccuLZeaV9TuEhxu2c8qgTLGITrTmKrZkF8LlEO+op0Joc3HdA44nAZsfM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50YB1NG+pVt9yjhYqou0CwungO51wVBmGFi4iAOPmNvX4QwK2YmcQ76lJlkc/BLOBpLc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oHZpnyZM5Is5/MA0t8QHBfojoLsIBq87iKKs4uJquvMOJ/cSgyLlVTLe5xvqOuDwlO3I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UucttE5Dud5kGrhybkyl7Ixo2GXcVoMvpRU6SAonQ7AuCDK2W81A/XxFGqiYcv4iopr4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m6+py42M7l2pTk7Kra4EOlzkZssayuN5lGFH9QvcBvJa7Co7JXoqvPUrwlvmWA0/UdNW/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rPq5Dx/jywAHZXDiTF5azuRRbcN8VFCgdHuJLF2TkpDmU0UPiN6x1dS+cUUwmCWp1KkES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UMOq5nK54IFgb8RCtL+JVqS8gNWcwAWBGOtvrqaWNcQYQqWZN8QxddPcZ1wxCtVPcrvZ+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iyhxh/RZRgYSFjBwkeCPPHqYlQfp6+JUsNvMBBSo4e4TSyXogsgI+Y40MrsQchuKlwF+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FQQFR5eiVzR1VS60ysuAqSj+IrWo+kvYmv5hdNi40LeeCMIonaugI1ux6uCVrS/iUVrW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NTUZceLojSFkFmiyB7fU4a0m3KEBaiBAT0ikAAihZujKhencPOrkpFQWFscBzGJ691ku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IjYIsmARiFrcyyqrNiWpLR+pfAVOkIdVYQ/zzcCqviXPCG0MmBAuYYvWFYlEaduURUD4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1DTe+Vkoc0EBwXK47hBCvDqDJIvDuMuiljhqHQB4pwwwG9JgAHCpkyp94QQVKl5l9ERWn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gkPJU2x/BM7RJYspJo140Jy28o9el1LK7etRqYCz0YWm1LS+4U3tN/csqCvpkoaADO4Wk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CotdAMIIvg0hY3dd7AFJqcy+AYABdd/7lKjf6gsC1Z5Zc4g4mYR9EC3g+1xAgM8VMXd4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0W/iUuQ/h9SgC4TCpfiT4ZCNL18kdNpP5lNmKt7Yx3bjMqG2PE9YANY+AidHHMINoVRL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4RCgLj8P1B7SyIVxXuD7fDNe47rSzv1KKXx/E64yV+4Gm/6leXqBy68wGIiEdUOZQVg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q2iZVAg6rmY9pWgsHMVLCrFS6P3PM0j22UxC7YKoawGi8vqZa4dxrqYhWJ+Yv0y1nAzF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S+iDVrPxPTPaqlU0YRq7bLU4IVRhZ+4koNlWT1/iFrwuGCvnY0D8k6IrEHgzAuqY7VsK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WNI36gRVcBYW9QXwVKo54mHgwJRVI3CqIrrCX4H4RVv7mwsyq/qLRUfp8Sw8VKcC5ddH1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uIbKOWodym9DfcFp0ykPU/8AiNcUcSsS0INHlKuy34nAVbUpq1ZKjBTCL2hQqtYVKC4P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LDoSpliypXHaBeUCQ2ro4lh2bYoORBr7SirKJVTv4xlFgfmYbhK54iblQWthCM7Ii3eX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wUNEPgszIcDYPUYShesgsC7+5SBW9WwuvrBrB4RpZ/aJEWPqYJZgwqJbVvgjQtXmO9l+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GH8Sk2DAKIsX6uPRf1G9Rc62jwnDdRbmIKy/BOA1gcqW6EUerRFVkRavJw+4u9pU8bCz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2BclzkNVL3hko2kLseYoUGR0cQClFVzBuLgNOJY8ZEpD7uJ0GLQa+YkTF6gtRc2XUSne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xOgzzdwUJcZiBQmECpZGwAOotKGnREgCkmgVnJMBWKQ4gM2FVZXqUpSjrqUXCe4A0r7lyn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q+EAduo6A0xBZvuMSNhKJABEd7BJkaYSrHXcTVXIoBC4qBPpKlS34goFokDK7mK3Yng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sRATQwuqgUEAaF71kVuoXAfZgAMgOfEOKoJZYFX8z06eCDQ1xFm1sGqUfMA2Ak5bcRdE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C2yOYO9ylVWQ7BXFeIIh3KVVsE5YwbDnC2pQCziJabJy8JtxS6VCviLqndTCObUXosnh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K/8AiFY4+oh6L+IwXWxZdzZxUbBsV6nMOuJewqZBjHignoyV1ceFvYWCdxsHv4hZgE5O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+oKtAgvP1LpqlQCNNu5bdqPGkMYHEbAIliuIlubIryI3kQfcMb3DG/wZXq5QTIJ27HyO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orSfU1xx4nZaorFGMvYGuqiVnZL0K9zVeSEtpGs44lAtKg7QldzCDDVU8MbKLuoBRrcV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UGrKyI81Oi69wStORtxdkuyuXc8ij1Fa1Ldtguag14jzzkLR0E5qquVaeU3dBVVADgp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sqoG5fbxa1FPAEDzXE+h2C+9iJWDwtiS4HXmcTQQ2CnvoiZXhKfJiiAALOn9wTpZxjLq+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44HZ2ykoC/1FEFhz7jaTl/THVPgwFVSk1iZyVzxNC19y8FcfScFra8xUo4ot6gJSXA8zk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PqB3bjAh6Swul/EK1wGEbDxGkpE2lHicwoSg54EbIJbLptht6TBFP9Q6dsOehfGE6KcO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iS/YXxBGsRyavxyQQEwv/EolAXUj4x6p1HgqYIHPX0ISfdTb94oRbbc+ENnhqGhgGCr4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DR0KjsHmI7ICcEviBzxPqCVquL5a/UNUJo8wrYNQ6BGBZs1NDgQ60LYgqFDpOJHJy0dRm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hT2ITR8CJUApNFbK6jA3+IEO3xCIcS3gF4ywUDwSiF0AJIh2HPiNADe1QtWVL2gbrYAc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dQqhl5ceY/wCXiHGy2+IN0DYHYuy2pY8S+f2IjkwwsjubQ4kFpr3EvNr3O9dLhBi+e3FB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qjeY4D6uJkjgN8wzire+viXp7pcahOZf8wLNo2Zd2IwBiyCzHigggm0cRfYnSwwXWYxop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h9Syhy+PMS4WFiLSqiJoy6Fq2NgF+CiOVDlQVUVjThUc1jpLpYwIpUYOL/7xOunvmolN3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stDylGwrbuE4Zeh3EAJkFsL3vqakBjSj4EBNSSWBQGrIEVKD9wtHIQ0oyL6EOKg12V5r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QuKrfiCjenmDYFJL+I41RtRwDXUBBL5hRt7gSazxMDAXvqLoAtg6A+/cpBH6JeiiL0tx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+51I8+4zSiJgg/ME7ZaNVnuXcf8A6hWWicfUwry6lTlBNG0lqAPh8R84tm3E3+IDIpvq4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Q5kpYjz1A3h7QaK3N9W2wOg17lxLMjVpSMsmPO3ctbtXcd4xLaZZxULVRe42LNfUQFVM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wip0K9s4AV+ZQGY/EyrH5lXlV4jYq06lDSrxUN2FTfFSDttwRaTs+j4GG5X4nFHiVDTe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igCoDYSkiaZLeMr3G6OUutWQWvD4heFouMOOhPU0zu+aicoXZwuLiuUFDdX5lJHn1Kju/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mNdKqaw+5oqFpYXe/iYPcEMAmA0Qo7fUroJ6hYaVbiCmz66g7amIIjZgfJCtL1lgHTqA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2q0fqdIfURSmfEbpqWm6VA0f7nkZ4n4cILtlE1FEQCeJcsl+JzRWwJasI1tweIyvK6lA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0Z5QBt/5OLc9olgXfuUGm3riEWw9MqLAfiI7pb5jLLHOs3i5c00eWC5B9ywcfmZCekgH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mldIVaD9w1KDHgADiAX9CJrf0TeKtjUEGDYETzMV4dy6Cb3HIA/xLhW/UwMgVo6SwBK/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7MbeB6gGBiG9TQ0V9RqcFxOyFmVFMdk64JyyAreSotFTgPSJZwfiNbpNryK34INkY3T+0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tTZ9Rm65e5dXuJz18RlOJUjUKfh5heR/qWAw1ekQLtU5ITcarshqjJbGrhfQrxHxUFmB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mH7l4APeXrB8JZQ0jpHPmLLKo8Qg/wAJjQNiWUsO4hs1CWt4GafctQDRKu1XqLYLcFCV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nx3EKQPcD21+5bAUkppcUX+EomrfUbAQVixDsYIwGBOYqTBXdRq1KmLUEOmcKgiUgMXC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PMRZOJa+ocPM0UoOMYDi9+OZYnggfCoou2qiqircMEgNKGEaZ38TQOagtPC4+e4tjzMR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2FJPR8wEPZG+kKCq2DZrqN30ERgcPqNwLp0isZxNBEIPxCeSyOlDcduchc9RWrEpVY5fn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E5acT11Mw3UqwLrqKHN1GlabCuFTX5li5W+pehTfiXe1neTrPqWS8RSwC2PVwNufE4Kj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vLs446jXNE15P1FCFCpb49R1Kc1BTBCruEKJSEslwAW23id+p2ECAaucxbpLgOWU29xy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qcOEdBUU5MRUBqNDB0l1VE64MlZnMWsqW1SLmkesWwLsVCjaqNdVN1RUCrtyFYKqNOOY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PU0VS/iPVkIsC2dRLdwkEW+ZlaAZxHACJsuNPS4wR4bAACleYIBZ5gSadgS9hb7ric3Fz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NQACypUMefmXJXxEgLlvc5zHiBrkgDFY9SiMi7IUCdXzGlFH5rJahYL5mRVN/iVcUkKSL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zLm1YuUvEsBFOot3lv4hPAHMro1NFAuch2jIq6qHRepypl6IcIv0Ml01VvV6S5AelepcT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/MQFFjIGug4IULHiIlBWEdljCzKDSz8KabjCqArubHaKCpcCCubLHV63xGLAv4SwNVMD+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RcsTBPPaG8KSiOw4ypUEz4jOj/SaG+V8QaQ0d3EADo8RowFeamuLHi4B2PxERLXwSPYP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gTq2dxqOfZzFRMC7dlDoglp8ypqG5kY7jZdviatWJ8yoA5LLRcI0WHupgU54yJq3M4mx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9RWTl0MiWsepwtla0IcEC82IXKp/cNFg6gGtRz5meNnX+D3OJtUkJbyIWSl+wjF5X3E4F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vJ4vmCPBw9SxFwoyIM/d4lTgcR7hhfSwAIeE4lCOIOuIaLFabFRN8Q+Y3Ip5mxnD1UOx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IbCfZsC9dycEAzcHzBRVwiHQ+UMHR25hBUSUFHLrqFQj8dRSg18Q3hh1dwsrXLluQtQK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IhUX3KhbI8wzdaCkzuBZrC9yFNq12AVAeNy9/KQkPP2QNKurmG8W/UCoLNPqAuDgeyDad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EOy3Ab0elQ8Iy2cmLLavL4hLLqfXuCygiCVcJmxgu0TV5KTjwcOEqIfXcGlZWRapl/xG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6latWVOQepdG5MuWpatZU5bdOvuVaXRMd8QvYgnZDHrQx6Nf+TgHCcQmtThBCqKNIVjTQ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3OEOepVJTkbt3HBTeKmWz/ceS/qGMe+JwAi5hrolAO46QVlx8C0aqKdIhGvwgZdH5h0o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fzKCznxENV1wwDZlnEOyi0muKIWCj7g9C5doBDjiBuxBVkairRevUeHdIU6gRqEGrcwp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ytR2Vy8xacrOPERAgHRTFcNVBjUFaY6sMPKoFGCx3jk0TrqaenUxhKhpd93HosMNuviI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QDi1fEaEs0eYlFGdyjzIt9lEoXlmgHEvSTsPn1OU8xGLe02IB8S8amzjiFZahAKbB0pjm4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iXNiLhqyXk2vMxRygDOfcM5MWu0/DqAA6ROR5gHTsUCt9IDRp3OglfEdE6sSgR9uo6b0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k4DaRQNdaS9vN4gq1N+mTiAbg0n4uLvyXuYAT2Q6zHoiTiWlRXfxA53UCOsZG7wi2UCEQ3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ud4F/qKuWIVBp4hLi8GBbKfcBYFs4gK2XKlzcoAlxO1AIicFREsUdRwKpiYNh0dzkL8p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LrxFaBcXAz0hpxZ3LFExHHCXzIhAK9QJQCRnUeSb1p+YAYYI2KHhPZHRdPRiuyuokagr7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MplEeWfEXuLSuIjxhChQzuPQhUooBkyQJZWOepaHFdRc4o8zkRcCuYGkxSxENoh4IlaS2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IEs11FWsw6FLZ8QBRaAAA+0Yttb2SypKRCpRFHwiA+/UMOiuKiQKVf7nBC9e4wiQgdVG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niOhOTJbYM4rUI2JdXhLWFcQCiG9w86j8EBJkRfKJArX8TBkZwUKO5kDp3UqJxNdAOKIV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+42Dsl1vBOP1+oFBX8ShETA6YUSx7VCqhWNNAV4jOBw+JeaPU7WJRon4M4O5C5QG5kfhBB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BhQ87Nl+OWc4iQGfcsD0JW7LGhfzAuOh2Q41w58Rsq19RFIyNCik48MWBRK0nJq9l2Hi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OiPJL2VXFrJTQficBXYheXUS1dykKsolbfCXRsILXAkSl5caHD9Ih1MZztjfAZ8wutcj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3krtaIgh2m33aBWazb4QzvY3YV6iV1ZdkKiwIwKOFdSotJf7jgsogsWwY1CHb1KGhkSB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W8XCtVUlkXUoWCFgZoDhCthz4iaZKA9c1Boo6nSZCui4BkeepWH8x4ZxLG/8TkGVMHzB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osBGuKwniYKs8o1kt4loKgHMKqhEFnaGoJuS3vhAlo3ENVGA0Ug8BDLH2uBIIOBmHkdua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KlHweWMKF+LJbuh8TKP2mWpp4ciL72Aq8gN1ev6gCpaeo8r5ZMI22SkzZXBG3GHxLqqL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dl5ycPT+I2tddQoOT6noDu40Jyol+Fgc40Un1fUQJQPjxOWqu5ctL8bDDu3qWE18Tgzm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Lg4gqCccKwu8MADHPUK5+2wWNvxBREp8Rlri6mA/iYSi24XQ3pnZb8TNUoqXPD+I0/2x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rgwOOx5ETmgJYAsvSG1RXEMJjZ11CGl9kKt3wkJFNogCgctRsP18QQGrJZW0PBC/kXct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UAW3dhPEGWXZcC1SGXBdTgiWEyhzxORvJW0MpHIjqtxb2olLi3mWNC+o9at4ly1A4jCp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mcaPEeEFjDtI5TJcFR4fE2X8wpVTbH9Qo1I4/wDMDSrB3LK23glh2+UQXbjxO4zqcJRb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D6a4Jposg2APUtIjuczWEYSPcy02NconpjZvJb6JzTwF1jBoOAyKA4PLAwLYofiELZvmR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qlFmcy1Ase4VwesPMR9HJfEA6HgPEOY9Nf6gsH09TRvgUxXUW8EFKrMi8Jv45FcHxkvj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jYFir7h8uhAvQSVngfj4nQ0ejqKUWncDSq9zIWfK1GdhbhyIEOSELzGpNKyATYeS4ZKv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ql8YTHJQ0l16A4OI+QU49SwWFwgACnXmWmiDx6nJBVw1xdAQtKETlQ2znav1CNjz6+I2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OiceHXqKy7jtlr9kIFOU6qHqINnPiXilfc50CeZQ4zjPMANuPEvz0fqANBlQWAl2C6gm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7jzpyIVUq3uUIBmnhf1POk1lcCzsoo1bCrwTQcB1CcX9QGV2lsVHlMDeOIixeSJlly1Cl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xEcC7US216SgFv0R9H4RABs7IYVVVkcVaueIp4lFvHmX2IqESjqu4t6MJ+ZqnSeTj5ii3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4h2viesnJFfCOUyA1aVDFpDkHmXr58yiYpO4MpYhoPETgLlwN8Kcy2pkyIS/MbzyMuW4w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NBWyA837jaHiNi0amds8xK4CZwnBKC6Krr/AvrhGIy2UHKDwRB7+ZYyX/AFECldKrqaLa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QBwguqCssnKVpOFNB5uJukE+YBwIHlN+Iiq4MDjKGqaipb4YlFqj2eYPRuOKtCIFEVmn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4tjZVbEN9PiXYAU7moXnqUrxSver6ljXPVxd2oHA7IlBHi1TAprZdVO5oHKWBGTgBdx1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XmAoj9QBJyYERy9SjZN+IFRvOJ0gU/zKA5PRCYqq67iHA2AqWr9TfOj5mmwH1Msyl7J8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0UZMAq4AgZ7IOJg9QbW7P3LQQK5I6LHQgLpvbGLCx9wXsHqJKP+4MwKH1KfJUOeHwRMcf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+kA5B1AwqvBBuYdX1EcqMVVbUswPxKe9RSqM+IV0r6QTOX9R2m1DmrPDEqqq+JpQZ7Ip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Q7beoR7ioo1KU7QiV9oRfE6DZnqcJnEMaJdNUVHavWniNUCvEeMK9QoKtTGptB6iUv8Ac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EanfEvXedRgaG4uaZt0gxayt/iXVbfMpByfZIwLZ9SraaOHucQUuvE0HT4libcRVycXI1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6umymAHlG1aB1LX1RDR3fEcqHzOrZg4J33K2tmvLAIN8InId8QRAzU5vzCeOxTLj1Blop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RDRRQR8qepx5+owFUaOteoqvlHIOeoAUUHcTxyEXnT1MF0n0FnPQJYuIuWFSWOariFwX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JbYZ3ApXENlOPc4i9iJW39RMYf8AbBwpHuDfUaUp2BuVZC1cCDXB8TBqrxDWJVEcdx2F4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oh4PmIHkP1E4AyxFRbKFcX5l5VZPiGwN5yWE8Eod/U8CCjaIlB4hx1HvM2y0kcLuAecZ5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nSLjmwFTOJXPFE5RPAsR1ZXiMVHiYlVwS0uAsbkTUc1EF5dRoWEW5S6QNuKxTIVgKvEN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VDCrXyJzRyjdo8y8ot7l7s6ole6ZV8BEvm/mU6uHPEAGaQbtyWU2FQTgIHZT6iDwO0gY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VXmQmUVAUKTrX8xado5gu234lcJvoCXijPmIDzcsxa5nhIkqbULOPVNgFu76mxVTFFAo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0S0toKXc5Gkycsa4mhaUZ6IKsN+p5SDkUJwXOKI8GRR1SUgUbETlniH9gqUojHj3ERXD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WzjSV4IWhMABK+ILpYdxGaX/AHO1hkRQlR0ADf8A3Mth8OoBw/2jyqw8VBwficLcE3q/R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HiAslIW4inPioFL0GRQB5fphYAWJyawKqGKluk4JXiXQU9sqWgyD2iYgvmMitV1KxUdR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qbIAjm4NXafMAQlwxhrx4gAUd06zYg1l1DVuLyLwV1UOlFWgTCnPyxLjzEUwGmkyFNqA0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gughU4Vk6aRlqWWqxkyPKWoi1qClKhjKhenPuUG6sBOI9kFOcfiAHEbqxCKoK8JonQ/E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TG8XArncqzyi5uazxRWQ7ANCoKYs/cw2EOGLm1MRylb9EYN0PU4NLrFYD5dRUB78Sp7Q5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JxPOVC7LUy8j1BSA9TAFa6TlVAn4jxg/hF0aol7QBGeUmlbLB03W+6lQWATtKsGQnp0L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lCjc0RCXDWQj4qA1k1brBrqXrrALEEzoc3b0x2Klp6EqaB6i7kJwr+4rAs/uCWWbyJd5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tNxUKlqvITa+Fc/HqX0vwOICHpfy+alCgpVLUi0BGUYS5u3yuEMQ7hXmp2LyFhXnheoo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P+IBFu/4lFbmhYCyvFzIonJFqrVhpRoaRkwvDxF4PJ4/qU4tnmPQIl4gWFw5Gk/SUKlVG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xuQH+xELCp8Q07Vepai7cqeMOa5RAAF1N3QB/M0bDfEsFdwy1n5jbkqWRQaNhTUBU57J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rQDtXzELG5R0YQ1G/MQFIsC6h9iRcKNxaqltxFo9wUwW/wBRtOXqLac+CFtgouIm8OolD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9k57J6h3OQTQp68Rw3SAVrE2Y147uKG+ED7PBMqdqqGARLvYHzkeM2PNHMyVfcLLxEqxl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2R9iwGi1zW4KHubXLxBl5UA4aE5+IXfdztSxsVTnMRShMWX8XKuJR7Z3El0VtTuVFzhzz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3+p5A5MULrZTfucWphkdyir257IoOSzkxhvCVAK8eYKSqvqUr3/UCiLUwt+JZ2iWG+or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Mp+YDsQJi3GicsyPD/SNgMeU3hCBaWNpfBKrAoQiqEIdGimB30RtxDGsqUVjRaMBSmct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dTGR5Q4RM8ImER7hwYtbfcI2v6i2gG+pYoqpdcX/AFLF1GG/wly2IQazywjlNQKFGQAs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taDBoqueJQELfMptR5+5WBQdylpt6hRiBAB4RugrVAUOvicx2lEbJ8Tjpgq4JocHDNAN8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ou5SDRMTbIiYH4jAUUlQ778RmsydRr6n7oF4MmiM0R3nURmqmzp8R9SGGHY2CRAaVwuV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22MAHuML4g7HPNTDG/UoCrz3E5Ahpf4jlmRJAX9RJQzKePEogPzUFfYQx69IZLW8VCrLG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EU0QVEx+JSlgGk41zcrWxjR43xOsrYzC0IVZ7jqWSprdgdghdghELraQB6MsnVy3zfmN3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EWrTqcYPKUGhfuURyvULijRmxOKAnBHfUHZx6mSSgKHKhuXds/EPwTS0xnKAp8yi13Ac3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ayJlmoNBVHELipUKGmoNBYlMXkUwM0UtnWxodkbxlVUCyiAhcWDo6JTlVQ9bUIDm5pzv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AVcPa/qcNnHT5guF7ZDexVFVGthNr0lrUdzFVBmfmgtR4iF7MUy3wfEbbdQCo5NfmbTSE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KVWHqae4HLz7jh6E3vY/8TjhJyOKnL1Dl/cSDHifHLHbnR17Y0NKbCsWgT6yFrAZCjauU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1h6Q+mTFC/aba+PMLxd1swrT7nAy90AOok02ck5jQFywgm+ZZaUHfmHBdJArAjlUXmVw9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0qV0SNa7+IMxKitA2DmcENht3CziR0CZDljBC8Y23hg1tRgAs2OxokzMnuWseHmEBrxE8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8wwwtjsqSSIUUGEIVaeptHzuBKd7qWrKK+UclCxbcO6eQzZxSj67iiy8LWTkWOMagAu2S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VTqyVFJSQHMfMpK1eR5lhBxko0lhI5RqGrsN4m6F+GUSqphwftluLV7hUZvmEsE+4Kuq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E+bGmrn+Ja7tqIAOPE0oZGxaoB4D33FNLp4/qeioACLUpqhksNkHduCFQV/MogHe4B2D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nEPcE0vwSxFS9ZGIeUTlfxFGh+50UcQGaW4xYobxKeoiBFcpaOMtEeEU1Q9MRYmng5lo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ctN8PEBQloyMEusyYr35nBUPHMQV4IIKF+mVE1MCUOVK2F3H5EQXqziVaxYmKt6qB5uUV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VQaE6TkEDa+BhOE9+o7Tg4xDiPwloR/WQzC/qc/M4KvuOJqvURVjfiYlGvUolg/ExpLn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Z07bksaD1OC2id68RxPcG7yyoeQGuKgV+hvqbsN9Q6I614jC1HsgF/wIEUBw9QWigGQn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ba/3KA10iM5iXU6tMr3C08KlmdDgsqB3z4Zll1pEULdZZTF49xHSbbBweFCAiu9zUAkF0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OZdVVMzZTLu/UrRowIydVCu9QLZnJr9zQN8JQ0nhCglUAYeysIoaObh8Ks0mQQ+wxPdyO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MiN+n4iVofiY+AlU7yKE7yiUV9IXShKGUHB6lVQb+uIdGK+J6PiaHBygVZp4bicCMuBa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FgX6O4D3J31AGj5ENlR+TFen8NQsa/HiWbcJwTWxIrRWeLjRcJ2Lc/UKFUr8Qcrl/ERW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0sPiIzhjptAgrOndRMMHcAuAICapFbQ+ZRQZOVCPMIAgtexE3DVYTkGEDS8zcgbVeeIKX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4IHpvEVo12nupRd5A2C/uNp4DiVTRXHERTqSw3q8VFxQD1LR0ekRoN8xG70cX5lvTxD5G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AclARTgjtYEewSC1n3LHcjyaKoRDlZLzxnE6vCOtpXqHPE6YXL8n6lG7sqCovG8w3Vv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qBhjj1AG68ZlpucVFrst46g0MJKWL0TisfVEGWinzUptZs43lh26l9oLxpHUrjbg1qWU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cLLVB8y6xjudwxA4D1AreFnBYK/EKdPE6KPxGlEjoH8dzkiq9zcF/UaWY9TZE/CKGUsp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eT1K4CB4HqLTX4qWm0uLNhxdMy2sl7D+UY4fM0VSnj4nk4g1U70ItKbqOzfq4xRRKy64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GcuPECiYDGhCxUQdX1kThkcRb9ywYHxBr5wFHyTgApevnu5wmfUWioNptXqKpYZE3XH3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xNvv1Oawjg8OJ5kUiPT3CvGe5StVMprRhdqEJLOfCWudTVsADxOKr6Rdq2S+O3GEtyO6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niuiY1b4qDHiG9t67H4L8Ts28cSpbtwaClDwfEWHUg1wt9RpiEKPD5idWWy+0ybXoSqw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ELoF+XiHyK9yuzbBaMAI3XxK2QviDVXs11R/aUE5A1KlE4DoI6NPiNdH8wzwwXZCoXWiC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Gxw9xt3A+/uVp4iXFBJVcRpx85G3fQ5ApQRuPiKh7bABO/5mBdlTM4ztIvuCWuEiTbUQY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iTTlgEdJ4lLZT9RqqbY3Cv8AiPZf7nEbfULanY0wLZ0tX8RKS7SBSqv7lB3YopzFHAO4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3BiYRwis6ZGlRp/UK0FRqmwPf3M5qTtgxLMnBrYcBQAAVKCmrlgUzVWEjc5GB12M1ZnG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M5YFnUC6YxK6nHUxgq0euCNy+PBKKtIigzSNe9CEMsJVq3U3DssCqjf3PufbDUBTc6ZGG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7lBw+5gDgja1R5TpDvdjxtfxOsGKKc/EVZfirCceIHkWZPZTBYV+JdUVsrHjqWcLqdPmC9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RzLl2+JqMoRAmiHUsa79dTEUMDZcu6s38pZ9CRAI9R86xjfSNNX1PgqVbwRVHAxpvMri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ZcaOa9zVL2DrU6JS5wB4hRbfiHJQkW3upbUbepRdVEkCEDd0krgW4goF0eCIxtu48FhFF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+II4uIQXKjiLXAd+4EcMIWLK8QuKcLdl0GOI0CL5alVvlcICaY/EPdFOCNCxfJjYCDQrm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Ch72ddOfuCIfxUxsWeoIlH5uU46hZel9x6C3pBdrliyPxDyEu+kVoQjgJ9f1OKrrCHKT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cSvBvPEZpdMHg0m69nriUcC+fMRKu+6hRKxPU4EjkD0fEyCtnkdeJTBV8OfiU4OEFgbn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exUaoTffxKo1Uf4gOYcWeoJW2fxB1FwA22PjllgEOBEi3i8kv/PKWWYXLmr8Qbtrz4nYL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LlVMBxsYjW5H7n3FQoKTqPTWmRHeyyzLgdAvmNihXc5L6lg7BXLGjaxlxQwhy4tMWoVf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FnVELVthjVqSuvUSLtnU4CAwgUJFBFGI1KB4lKJdMsHDT8QWmwR4mov9RA+wZaYLr/CF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UOAkMl4EuhFIYTYGR0lyAFYmRgsHSECfB6llcPN+I2Ix7YCs3qoTHEUPtwhGaPKKmch4P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G85r/iXis4Q2Fb1C9iRLlg6HL3cCecX1Fcmyz7GAF+hGqsCNdQDWAre6lJbXuXwoUPiH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La8SlM0XfU35O/ieQzSC4t6epYinlLljVwcQCg0s+ZTAKePc2TbVjFSQ+IgLZHyE1JZBX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Qy9t11KKr4lTYJuAUQtsjUkOLvM0rg5K7cdxioaxKEFePogPLvhFIfBzxEOmm11N2jwRf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CYRFxkTURaCC1HLO+JXtq6SDYg8Ezgs7CEkNe5aLN8wQDvqW4AHMovFB6lgvgTCU26tQpo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W0EZVDW+JlmzvILaLPU2wp+Y8pVS0kUiIKB8yqtT3nUu83RNKUn1FLWBwQ0JRFkfVRLR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K5QvRksPasaByudnNZHdfUBsuEaQ8MIpX4TBVsi55dxUc59TwsMyAptR9StRsrzG60J3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XuANwHcu7zb4nRDINdYy7XxC2wCPoiKzIjar9pZoCe6npUp04lt1Ye5ohd+Mje83FWjs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mqm0U0j7bM6I59ywUpFJQbCCy7bLa5jynXqcgWWcQ8tIBIonAepgcPiWB4DuFTsRu2zU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CYuzSs+HzBDgiOLVTgMgLB+pu0B/qJdVhMspl5CznERtaWo42W25pKoFLYUOII3BhcxU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jWRdgSUu7FlKYaEyk4dJ1Y7eRetJbkRZsyLQ5ssDkEBXdQew0xCJvkIbXHqoPlQ1Ww1w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EO/qoxS9japl9MQop83CrApfMuxVVUxPEG3geooX2lRVKZ2coZvmGWrsRK4jd13NEXxE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7+Iltf8AyNDXHcohQVLC2ZLcLydgCuJRCJ7TA4Ru7tp4nAWqZqQSWp+pSPMxQxHVZ1OS3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u9MsUueYchN9S2bkFUHENt9ytVSvUVQ5XmPiEHgSULP8JyQc7nboPEb8D8QGiV2ThUv9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TlUvuNGgRTKFIBa16uN0aeZvb9XBGG/E0QFEa4bE5IzwHylAyzxOdSO5T8QqeoYbIa/8A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FOwjQAiVpEAQ0oX5jVd1OI1TBoLJQ4W/MXAmDpyXNAxZLu0a1S4lxVeIUeIulLZddIeE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AZhE19y7VYMVPkwmVuaPLKRIE9RkGkR1i/4RApqNU2V8Q1LoFSV5qW0Ag+RsKpiolHEX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IeTV6yOgW/EV3mniUkX+Mi0KfUVIYl6xEgGe5QbbMJW5wUAY3RcJZxH7uGqUr5iFOIDk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3pc8QHBGOxQr1EXFQil67LYbkorioY1tdSzusIlhhzLDkGxANVbxGaVQaa46j0cDKiIK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2auWqrEl68xRG6T0LnEDcJYPy1LOcgitE5tntUuiupddTaP5l32SlV4nKjd0VK2xqJS27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q2YpXJ2yGXo6j9JBcgKvFyzWdARhoeviGgH8R8osgwZOb6ltnkgKwzxG2GmUl7bBKZYf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aep+D9R9ELKOUDpaz8PEAly6pR/uHfEoLT0gl0kaGQiK8znPHqAC6qAQVXzHQIOJe6B2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wdrKCiVjHvi+PEpI+h5gEsMxxCQFuNyYVD7QghLW8LniHd4jSgEqUNOGVKVAcdk44Irj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nw5mlFtxIXpKaPiLQx+fE49A4jFnHc1whRtY9VLtwLiuhHF58RGrfCJQAYralxa7wQXc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UDXhxHhV/CFS1spf5JZQfygVztSnAEc+oyEuAaGeYpVW3XiE+A/cWlleJlqPESHkNlkcP+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R8RW7HMJgY/iO5Hr4lLbbzDwTHhxHc1+Ew/GxcKBAXxFmlMIOBGnzAILDxcHtGJCBt5S/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bKnrqG3unqc0W+ZmSs4YIGQvU2BWxw2l8xdzcaWUPUS0E+ZROW/iVtKqiJ5cm8cZq8Kh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R6ribyREjCpqDRBtQBDWLvU0qy5QV30iKAbeyVSUsljQktU7UORPpGxwyinRUrFMWUYH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4Gw6o8S1Dgg9QEpFVTv3LJA9cw5ZsoVq/XBB40OUQaV05HmCOKteRX9vXxUXUh15gUF/i+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W5gFh4RhKIo+64g2XPBjZds+EYUtYzYLuVAS/wBECxBZssd/kFe2JROHHfxKmCotmXsw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DxAEiad2bX0TfQ8LyOF1Ww8VFatviM+zhjAqXk21fRGBweHknC2FTeMpQBehxAGHCiGl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P4gJQvG83ELgt1EBVXYfiDbWuwUVEuuJdW+qVxCNACkFoqX0EFs2++oLkp+pVDTC2KXc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h7tjt3F1W+XqU1ODxFGs3MyKrgojKCpCL0xjh4jAPfrxEVh5PqGB2BlWx5Qv1GbjIjleR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NPaFNXP4hdO71Lb4YTL/ADEpVFdVNAZAJQFX4lbN3CbALVQs29wHar6nCHLiG+717jbx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1HNbLVTTFpeiKOPCNLPzNH94QAXpB4gqXThN9fU4wyVtNVUfLviNBTTBVCq/mU7s8ytDd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vGq0U91HtKo/U2ttSlIv4TGRVRgrSCOYluBGsB8ZAHzEH5geycf+xXUoCCFMRfRUBXE1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SvpOTLmjajuDO+oxrthQWi+ZajvFE2/idgjaeQj4AviJqqlOIZOGwGVQU4r88Th5ybeG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avOZFpN2cGIwCZsqkHp8xzEqxpfiBaRvZWEAgItWbHitqXHmcPxEvwTGc9Jw7nmKLrqHg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qagJRL9/iHaVzkdxdcSw8MiA0t9QjTiHg3cqDy7gasMevUwoEwm/EGF1C3wsi1oWcSrY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BXmJYuGQ89xoWFf6mDTYuGWdzGTus8D/ALuIt2Ax80/EUHDnPcD5yPB+7l0P2IaKldRv3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eQ8Bz9SylAg3WtyryHiXZ4+oae4C62/UsvRnmJVa71GjTOJe7WHEW9czEZkRCimGCq17g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4ygtICsxlzQU/DPRuapmxarXMb8tRCiojI/EvmpdjZec1CwUzAVFRav+pVUir4jq/wCoc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YIeQPEEdPECXN+GLw+5LPJEo0n8kCCrqA1VV1FK7p1WRdXVuouhuohar+U3Vm+og409QW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xNebLYZt3BLrfxBplS2MsaX4gCPJ4nI09TlYKUgsNl0p6QmOVL71dRUo/wDEWvLvZTg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FNfBMPFM6qbJjqG3dJx5uPUp4x5gugHqY+inljYMPEbRFnjuI9fuUcmvM45RRNm3GUq0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zUqqlDwVLAoL6l1KV4lbV10zRUXewAC24i8RXIidytXt7itExibKFnGB72Ka8P1Kho11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dgPcLxGoNCME0EGNEpa7ptmA5HaJeRbXLh0AwuXPiA00MQDZlgXxGeX1Hff8Ayc5wxg6H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7iDrhIu7SW6NhqoD1C5VBKBbJSKPic1GeZdVZzEU/tctUaBLVbvxMoBvxEK3CthLgulg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mHIamBSblyx1pUEu9hdu7Pi4llRFl3bALFp5L9RrDHDVEoQW2kvycTuD4nCq1joT1A0U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JQq2NAL/AORUFsflmQleGcJ7iRFpkOWJjYap14lai8uZwlVUY9tzoYy8WvpLxmEstGpX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H1BJdZV2PE4Evq+4NohXpjtBj6uOhyEtHC7hFMydJK5qMrZ15gGF8Holaq2p5gixOqpg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ts4hxFA55gIBb9SkZnibnrhjaOiBafmDghAQhZ1Eq1x/ExMfCo2qrPBAKTkOpgCt81Na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9dQAP/IcV/M5dNdwc4fBlLZ9SyNHw8Reg55ggeT1GroZ4uWtcOogLUubYijNW3Mpam3BZ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uVUkPxB8BpA8l9+GFOE3+oq3Tgi0eNhEir6RNKCshWtPexALc8k04faYyjC7Z8Q49MyO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alMLMUVq8+04D1zBV928QKza7Otw8+Y1eRP8AHH+DHIH3nctQW5ENyKi46J4RRaRIDnbN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isJ0cB5lasxiPI8Tuj7gFZj4mlEmZOKoCUooEmCjuW1zsEf0lIXfh4ghZRwMRVenjYIG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ko7nKqAUcQsrqdgk9orKiy9Nt4lT/aXFDsqVz0lroZYBHVOX8RX8K8QmgETzg50orysP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DuJUjRy+UAqDBXJBWA2nwTSyi71/zG7zNCPETQ9rzcKV8I02gLbvjuIQuuxxAhEFPcsFA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/cpuVfias7MyN66g38SAQKg/Erjy0r4mha0ricCtJ8TQvhLepSADWg9wWXTWCWxD84qE2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i9TRAD1OEHz4hvpHiVhB7bx6mjUPHqC1rVSo2xnndEXb6mXGz4PE9cF3UUqsBd+Y+s39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oRNcRBWOSnlKesCnuYvI4PiI0G8jtg6Va6llaEvlh8SiWaswHb9RIA0H4nMBaTPRO3Md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G7p0RgnlkoLrulluIsLHTeNhkBncLxMJcXM53gOplmlTkc+4Y4uMrqHimzMq4XnR1LQE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FgEvR2cRq8JzCqSlcwRybiuusZN3UyCfEBVY8wbTmEtCPDDdhVQGw1A7ZEVyV7i4Gz4iN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VZwdRuxwP6iGo5KEtmNN5BHhv1ErTARvHxEp5D5huQX+kCfUPDniJtA/FTDw4gZTUAsr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7NyNkNepQN2aLqpQX4glCqiw0gMaXIFKAPEdGzgviFdmockQWGclRAhf3BGoR8n5jZsyU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zayI8tFQN6ILCg56qcavrmHALZBrSp8TDpGJTudxoONi0pTT4jb0p3PAJndT2uKF4imTQ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JcNlLsuofJcdo5Rg3VviUUr7mDwdRVB6np2C0CWvikhtW7/ExrVdS32WXrQJ0HPxHIui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Vq/8iOAPiJyt31koObKDSJfAKittcJ3lf+zVPXuEIRlwsRrAZogAxscWw5FxYbJQFTYl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7f1AFl/h1FfAjEPuXqOF3ssimxj8EaqqsZYSrr1DsLFpvJzqcRHkmAGXKwDTGj0QKdCWS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g87LWAZSzgZa1E2eRHat+YC13nU2zMu0TZ+kEVEu5tMwHiuY5aDfMQ6TKDxOdfwlLe2k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C6lbU0LMgN6K4gXq/wDUKL0t/iUGl35nOi18QcDzEcKlgDCF75/M4LbIcpvqYiXdcEBV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M1wSy18VxPQVDRQv9TdJQbs6iqgVF8DE3zCyq1CggIOZKiWKwh7JQY7eTVg9ysG+RkuN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xvsSmbVwP6lgXXzGalCEqCtV/EAaA+JQjuyyng2cQ5QMGZ4gVncEFVbB4hi3VRLGhSRI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QFZFTlF1U5U6+IVhFzNi6VQdyuU3kIOAM7gjA00bLHEGBBabp6jANBHlHyTCHfXUYbapv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mozabIoK0WOza5yCQ7HWVHwhlQGz1sSmlHxUYnD7ggAXiIXXPUO45/ETYTY0cFR6lNm1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UtcUgONx8QgAqiaJYusg9mpgo2SinuupxJQtLgicV4mkVrECJb5l7pOMqWCKgPm+YcU8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E8aVcXJWuiPRgJjZgFhKzOYDRWoLTeOocU1laK0YlqQ8Tp2PRUuNHojar/6nHLkRaqOt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6H+4+GxK/wBQW4UnxFQVcPPaZh0GzwC/ERb0nAc+I+VlxklEmVjnuWhRFR9zB2j90Sjj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hQ8Z1G2qZmyzQVUaNhXqcvjxMxWmON3GirggdMIuThgVCXEXG/mdlPC4TaqdQbqNnEPhr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wIbAM1dRRKWR1bQiwSi+4kIVTYV3RkqKKec6iN+XcYoAiX0kohHWxepbmEUFbjclXVRF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fM9Q+IzBQxcKNdoBCUcwsdo8QtP8AcTBBfiG2PNQB0tnhUDtWyruXLY3AwF2AMXfmApsYd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2fxCoMD/AARHgGdYd+kw0fuGFDd2UQwAU/EVtR6qZGsIW76uooPQ18ShnX9Tsqn7l6WH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TgVpeXBibbnIoaIDARcNIlXRMUGQNu3L9iuOSUX2dIxELxj1bOoAXZUQCH8xq1Hkgohy4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bIr6RVZsyIq/lNL5HJADTPUSJpeEAFUnJnwn4EsCDfiUWJqHDt+oWN31DwagwRfMrBE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Bh4hMHLncycEFXEEBAFkwsFQMWlMSi0jS8KZLBaqoac1BAVOFCpxFCNCXV1dTYxfVIjo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jX/z/BLiy7dcREcn94EaFKvzgMl7p8wik8vT3LLKmvmNiWt0mIW4l4gJQBOvmaM3wwmE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kjyDglbg9CEERTZdjuqY/MGugdPE1c+HcRYBVRXaqOsqBVSKi9m29EEGhXMXUXFa1kTfB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cQsNNivJdO3ZyDhH1LDMbKFFH7mTcDXgJZFPzBCtgi16fUfUeIBujuGlTsRLC+5QAjFB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iFYKPswILAomR7ZuhVQeCOCd9RWtFY8jDIlLFDXo9PEqe6oVU/Zx0gcd8SxANXCENNSh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HEaXBUpa2SwjB32fcDihEtYAHUvBaCW0PidRdiXXROupatdilFV5qWri5XI6vMQqgGXy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+wYFJzMamPMGgp1NYYa0CKHLDipz4+JKDeSq8B3Gbbb6g7d/MsEZELgHEL8SlZjOPOdT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6qvx7jb3jxUapBYS4VRTIFlmuo7EMg23CfiIJwE5uUCy3zOcB4hcBqh+ZyUwgitEAUVf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iDXDsBb90VTQRKcL8SwHVwViz3HZDTubwMf4jzgpMi5fiDWqLgg2TIY4bPNpcPfUu8Bw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HLTfzKNpXuHLhHZCyG3yvEqC2/UaIstlx+cilrv5jy+eMjS7I0d57LhYO1GkgK7YhUGw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uEeNmgXcbt11GrCtmLKuAxVPUsnSkOSH3K3cjYtSgbQU7a9Rm0SmgbhKa6dTqSJxFXhC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dnn1E68/UsoPMFeU2xibKa3x1UKqrt8QvjxoDAZZsDm6iymiXAYFO25QlLULLJq2pWoX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9MM1ZK5ttYoG8QencF8NRV3ZLWOvibXTGtqqIUO7HF31sUDm/EH2uoZeXmWIdrOZeX46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6koLt8RAjONTA2XYOoFtfaWX+0QRuTshEwS4kMTpMeMl00bK3oJv3HgzYKZyc1BstNvUB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zoSpT6JwjULFVbBrpUaqcdQsgWj+ZcXlxaNsKxxc28EE7y8iYU0oM8xNDiuJbWIsB4wm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TauDlA+UfkB5JTa1hLKIWVF6QqcTxNPCuojmI5TRz4nHDJasYw0qkOoNbUr1G3/qdhsQ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w+wlQS3HxLUwatioP2lAo5koeFT3KSD5iMG+ofIudTQ9TC+HmVFP4lMF8CWVquWbVU5Y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sJYCgEfQqoKw6hIwt1kuVWCXRiYUqPMCbCYtxA0dPMr9leJSFtxQsqjzA6b9zSDfc4xf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A0FsEsoqdkPqLofUpSlh8kKWAL3eJmgVLl0jfMS3QsdSP1U/WEWLgsQFGkut0Y1HMu0E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FZNwj8Rt4T/AWF2ZPEqG+gDicJV0teIhqggllxSxxACiPTQ8JoKhc3zOGpKILoHZY0hBS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R2itZLCYRVOD1Emgp9ymEZzZRDXVy23EOVvJ5XkboI2jzLNKfpPfJi+oa9E6gv1iQEcF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Si8rl0+Irzq41UKK5l0DiOlXKv1KXTNHKqcuvWRO2pYZUbVXXiJQlSwvh/UwrHkaRtPB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8eWA7WwQbOIxRN66lqlU9x0sXOPEJtsIRMyokaLrZXBciANYcEGwgKC5s0jAadhAoE+e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IJ4DKjk++ZZegr5gBrKw2XnjZzfLAAN9zG7CyICGVFDfDpBTZL6hXEQdPFwlctwAEVCP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I5OJiSsLFcotjT6mDGEUCBG64xM7S8BlqIX3B3K2dyFRUCmvRLJRCyLfDDCHYcic8QaQ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C/4gk4HqGFeOI9Qh5FH8TtS1c2XxKGGfuArqpyTKIarZHhPzxFVYfEoEDy8zG+Iss2PGQ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9wsQWtiubXvubHq48rCVl/8A6FSHcgMBSw/cOCgD3ExwTI88RsNG5ekYeJtcQ5QVl7Fa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OINLGqyvMdtctAqVLByZASrPcCzT4i4EnB2ffiCTVMbM1OYM9QDxAQMNSDiarQgmP1UKQ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6lNS+EvaW3mLqgoOJa12hVqmZCClpw7gWxroniQuLljZbQiqjQBgOols9kooBD13KKjjB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Gl8ynh7hlaO6z2zs8X4fMSgQrbEAHAfHcSYHhPEW2A6jskOxqaSj6qA2KcrDEuiidUa8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ABiq7IIAsQCXpwk51zVRFpFzEriK+JowF3F7LpX1DWNNCCAZ3iXg2EGAa8S02HpXicxF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wKCDG+oFIBnqAVBeondJhAE54GWgwlQKoL/ImgLVrmDwhMqGkLb4m8dpLrVWmBVKF2pe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ywvNV4JRMi4WAh3N8SrxUD9gvO4AAZ2HPM4VqgMm+Ij5R6maDxKWHcVqYIeXM2GBxCxl6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YWvGR57fxAFYZ+iIu7qU1uI8DUVoxArc+oUcj+kTRb+UF8I1yeJrffcKXGDQQepZDfgqB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MgCowb8xDQ8R7nmBqxXzMgrZSg9Tl4Jg8nZDvIjiIVB0eEMVYHiLpNUPxUbg2uCBa9Rs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YrJYBRsXEtnRVr+oZxcsrogBbd8yg/l8yjgqLIBviUa2U4FgSgHfSRFeJzL5FfEsAw8QC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SmuS5Qu88RJowK45ghHuKjaXAx0IUBU6AoO/cwAlkC1MLEQt8Q6y/A7NKTJqLpYHktv3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cTQWL5nI0lGxAqDNqDUIU+Ii7OCaIrvETG4Fq+Itl4SynESaRZtUuDGdczFyE16SFKwTk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q7hbiqhA0D8eJpq1/EEF3KW/xOStC/uGFUiq5nBac9zAz9w7bSaIHaFuasZUFDiuMmS2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St7KX3xK08GNsQob5gNcbOrGGxSUcxeFqWNU4uaFzI09D4irCkJmr+Z16+YdKWz44nQM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tUDYK+DmVwlCgPuFLTb4+I2HDOWM7EsPEeTPqKC3x8QtFrxEB6E9yt8ToMgdw9w0aAY2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jioZl49RQQ9czBRWTk+Y0ish8lsqKrfcbXXUFxnPPEa65ldwfJJra/8AyApe+CW0hxKD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lvEYJ3DwjaIh3Eq/UpKrTtG6lZ7ILy/+S7gEELCU7tGI0GfEsJr8y1Mq4ACDL20uIWRTA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0l+iBSLpnAR4QuEEe/CBdxvhEmhXELc27gA1uJU1XqKXd5BtW8TQfRUKKVj6jdScO679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4MB8TkBbOqheAzqZt+k5LpkwaaxLE4Q6DIIQYWCX+IHDeeCPkr7gJRAYUfMRXYAjkOpz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LGdQv8H+oF4Ymlx14ljyuEYG2V1BXzs5CSXo7UdvVkEJgQrTZRGyaqcymS17yAW0dJMi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qGro2Yz+pTgaIClQLJi7aGRescAG+yUaCn1HorPiV4bLnBGUymz4EyLysjqQEfQvwiKm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qFt7Og5jQD5hwElQU5BInIKrT6mluSg071C0LCLU49Tm0epjyJHIP4i0hK48Re3rqoX3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UKB3fU4UpDFriGWDaww5lmtNkzZaX3UdbsxFEoI4B5ZhvmAmy7Zyj1AxUkyF17I7D0w4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S6hKKnmWS86qDxXML4pQFZzJqCK6amnVPGx7ZkDFZ6lcotWZ4hC0h6+JW8JZTQTh5h4o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iVLLtcFc74I3AjEiNlMya25jYHXMTtsUHLONBHCg+9G08ReimqtBOPKHxRwSttcUBwVR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fMUNjZu19okQ/KNAUOlcUA6dzzcvEUABbAgNFHVT/wAtQa8JjkUzlZZZVPaG7vrZ867Ab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cf2/uW+Lr8RvIlRGoFJ8TAwJfH0XhGYOEImkrE8/OcQgKDqUQ73GbRfuNu1vdQWEMKA8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ZEHNT+Ji3m6vpiOQJy6iQw++YA00y2UthbBGpgmrOKlMoiKhcC10V8wQKoPcFjLenalm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e5WIGD1L3KFChmRLesY506lnjmCDXX/7XdMRE4/qckOpSGmcksa0RUdF4rfqKONJ1yf6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ZwYw9IbpqAwJgRxh4CQBzXuO+h5gJS13CKW3qLo/iwGjbsuCFym9DG5XB0mEceI+a/EEo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adEqI7cFl2H8IBl6RTrqIp7Yff8AMIoDVEESy9hWTAQMZgJ4ZCwABhUVQLD+Zd182Foef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0LhBC+E4hVOSpQTl+sGMBoHZKDbh+4DTlE5XHtFel/AlbLJANdVLx+pRwQCCcuKuO/1G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A7liNDssvoeJQU5zNhjZ84S29lRh4PImOSlU8EtQaPqMwalwbxzzBFDDqIfAJco8GJsQB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6joChu0DqeA8S16GFTbmnB7jwJqeiWJEnOXTYQ2xSN0fxOYS+kpQB1PDBGLHdUXNI8k7it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CivpHNzOYcE74gBaTb7rJ2OPAlyCGIXD1gCMqRUAS1gwC3KviXmZ9SyqaZwMX1L3CeW8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EItBvjxACJ2wHAphuxv7nCxjQvlEFsgG6Dfc72uKMbqDWmvcK5PyQC8kUeRh4HuIpCqh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XpKoS0n7nYIkCA9QFqzZ5EuC6BUujVVDTqiFAeCYMNxq74TuWOi5UOISFGw6lhK1E07B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E9Q0vt5hfbJQrXpGhTd9zA9QJcbYurQsEAtICxxDdQkSkXtMO0ruUHT4lIxKPMtUviZ5j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JUTmPiOpQ8XKb0cJAKtQAxvzDqkKOmbafxLDXC8ePuF+DzC96oy7ggw+4W2gyBN2Ut2K5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PN8+IMsF8x4tTUHaH5glxxC3zRC6cImgTInc25ZNWukMDv4lFAKsFrafMVWCvceoczo4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OhbVF5JqCrsPtHpV9f4K2R+HzUqlt+JkJndyoFH+Ea+G8SspV3s76zqXfVfEQ01TLB2I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ZxLLUVMoOE8hPCuIYAlAw8tIppu3iWccQ3vJ6uMCuXtF4N8k1qvxDX/PiLHzATyQU7JQ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ms/iNXnEQedl9Bjg219ynZSM2zsOKamNYD+gmMrxKs98QOLyXZOvmVHp6iP/AJFcqriV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/KVXAinAbnZ7lbZnUrZ3WZFBxCsAmlMr4j0hUAaIG6BuNStsCvUbg3+I9iErLz4SqwCqn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JVTm8Tb1FABAsvllPCmykD9MgKLJamKWvSZEptFqUCt3GUINv4iUHK+ZcqNSl1bUpBcF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5jVmsNroIylQmq8Qo44mBm3xUQp/SNA18ztwu6DGF2V7mvFzVSz3DinWOvU21jBfG/iYm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wNH1K4VVQ5AhHAKqIxV1+JQmnOQ0l6SxBKXMA0gx0QA2uQPmJRNI35Z4lqHSJXWRIiNE5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s6kKntl27bJiyo5Lbe5Wt7AcrYuzxsAC77Si1MKOwXM1qYlM8ypQv3BBSnBa33Bov4lD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4SmrXmV3pTQGzZViAGhRBsVU72IoANIQ7n1MBF+ZYtma6j8TbSZdxziNCkPUEpfxCVtj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cnEnE/JBQa7gri0RHs3HAciXdXcQwog5lZHKBvGw9CB00gicXmWuahArXxG2A0psu0zI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JlnHxMhvOMiFG2VEQuVsoPRDp+palpHzQHFRUK8yoMVEvKcKYeAlhsdS+OCPSFeHmCtO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AKcui+4B8THiVQQA4PhiFCV6mENXkFsR++I5U0iC7UQqu99yzSeJHq2HGdSi2Pbi5xj2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1KLo5hGFzoumH33DTR2XVRQqVtdL5CDcL6luBAKWIpGmPGyv6S8uOL9zgWI+JQmWeor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5BzZaLN0/RBsgXKnOcHl+ITSPZK2j5igPrXGULE7Jt3UoLUpgMWdEri4FDtLCJrwsNgF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x4AwgDkuTk+YhI33hCDDiBqJ3hLRORHgpV1/qMb7REUD2QxAXyGdIBdVkuabAqOYIreCG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Sd/1Fl2Ijx+pdosdDDFCnELooeslEGx89eolpn4IKQ/HCUIOkRZuFC5nRcq0B6Ru0/WQw8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DTyF9HUMPgyURA6dHuWQQdv9QrkMXzBOcawTQdCLRBDzKas4ly5c/mNYQv1EQTayINFs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VX+qUqi+E7aNOSULaIx2ZLbDR0gIoVtTxkC9eJU7+pfK+ypJVjcPzEzzcMmEDdVRCDiJa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EVw6J6oi/MvUeZdphK4pES5VNSXqgpaSgWvN8ROFvrqVDKeq4lKA8CbMoLGSxoJfFzQ8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gWGxzej4iFxU3eqBW+UG1348Qg0W7cXHRxHJL0hVTM5mtIl9PeJwAUx9R1jjfmchAoE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4leJbMHhvUuA4QStTwTdE7GGFnuXzDwFc6xJOSN1BzQu7OLIQVidbFTAqJARjjqJYyhj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GVGsA4lDKvMCKyzkC+cPCigD9zuw4aia2gHFW9VNtKvcSVVHL8MrSgEpVd/w6lnmDx5l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nfhfpxKCXfjYcivL4uUGilHWFHgfDuJxmS0GAniVh0t6vLGtT8rlwIylsudBHeIFivuas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BW0TVEPzOADG5DimVDyiQU/EoKLcqCcuJaWOJgUMgmUXNTgGFWLhTdPzCiwHWIeSSk1C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h8SjkyFFpn6goCjjiVMVP6lKWX+0o8e58HpKWLb8xYISlQD2uIKDmBXUZbM8QQ6KgUu3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1xBdfBOt4IU8kNEODmK2h1s4DBLprLeYKhyN3+05GiKf7IK0av4iIFLcp5Mbsje52WZE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RpEwIQmLv5m9Px8R8KsnKBlcRQfE6AsqWC0SBbnnmJZOWOdtlXY5g2FhXUEFN4CZcfUy0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su/EyGFfMOGuIK4l/lLD6TqJxDZTbCzqDfJolTxbuHYH3/hdt9fEzygUmyFW3XJcW2SyW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edSpQBgpD35YDS4OhRUG5WEAVT9JqZ0St6gVy9viE8YBKsTqXPMlXYdDmRtSORu9I2qy5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iVcUSi/TOMPl4nj3K51uVKRktOuIlCualcCrjyCEGASKAefiUudTAqU3xOU87cRrfiHL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sW26BmgcIUcpauCQc8TuHEDkq68zhRvqLBUQOx0s1FvgJXhj46jXmDkNSsKyN2PKJ5yO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AlNvMfc4PBKLi0oQ9IuWfiAEA5g56jzwVDoq00bMivIb1c4XeslChbKihqdRoiN3X1CO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qX6Wj4lQtJg4ekfCRo5GVQnUBgb4mQuPUd4EG9ZaLb4FQUNQDnriUWIQAp4IzHTCisyXu1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CdZxLXTiJVE16iXUUW5H7HzNjtkRrZZC/Z5zQw/cCrTJ0eCJVTxWkc5Ijq2vEusiqyBw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ig2R338pXAO9TNXKVYqCMOfiCcsfE0ZkyrP1EUHD+ICgYSZZ8wOEKgFW5lSnkcwq4TMSL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aFRolWcBKqC6jnalgQqNq1gGslGLLEDQuJqqGAOVXxEOSV5JLQLZYhMHORdHDx6iKOSL3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rRJQrkAbtlU6IFJonU0VUjwKSHYgDmpYiiFIrqFO0+VTlU+ol0HPqWW1hiNgwy0cpSqv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2mFcBhqnKgmcnlGyuWcC+IEa5JYxolCrGJwS4AcoUB+ZQtBIegeoI0GQaUow/CXvgJyY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QJRSjjuUaQo8ho6jLy74jTIEXNM9S9H9woqDV1PwIlPIfEArFE8sv3C67shbIte4IcZN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000Obg8B9QTWz9kABGdxrojyjtC8TAq+7iobCMFKqE1ppgLErAL6uFOvgICp1opEVvkd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AeJY0cPl9QrguOqIxGTyRILoBrmoEAIHhnMFDhGg0S1ELANiyrZvOJeKeFqjJ8CdQAST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VyOMASzhFHqF5UdTgC+/EalAiGpROSV11yk6i4qXhg6H8UESh3b1LqNXE7LTqPNI8iLF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idQu4Wh9SuE/5zOwvFx7WN8PVe5RCplcXkuTD4cgKbznJkJnV/Ee3h5/6q5o0emoTJty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OSCBcChXUVNJuOM4722HPibR4laj0RlYdJXfxL3uh+NhGqCk8yilfCKN1gxH78PUGQJ8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+DsoFaLh3HMd7JyN+FwigAOJvIPOsG5xQahprioItqrXRDrLXiMOZ8xaafbUSRaPgljbf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iAJZK8EyA8ZYKzy1BFuDFxsELsPccUB8x4SL7YMTXmokKL0h5OY0MyoO0SFQ0qWsGQva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5lBo2cDmyygIk9kq+OYG8ktTXzNccygrzKYjd5UQLZNGUEdaozmeFvR/8gs8GvggwIPTC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APAGStoUeuZw2KNJkpImo4gGbR/CaBoIoCWvU6+rhAgUb1de5VqrxU1rRpUDWqx1DHot3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BU5xRydRyYGLGGi1nqvEVdWoQm0VT6lSrwpiqQDow1CKFEIpBC6OXbObWvQlMLsBJ+Up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g4I0QLhZKUayIFqWzHXfMCCrtSXSw9Sxk8OlcTSt4GoBnq7nMbhkDKq8GIet7jJTT7hV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UKrVcnETYhHJ5lBUReXJFUf9HqUAunohWoh59ESN2wXAWNDfaAMuPMHTIxUN+WA1leu5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r5yCEt1LqA1xK1LO8hEvvicQHfUocsqxzPUWmrV2yi1GO5Yajovvqb6SRcsHojho+mLZ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z5h2mHmUNU17ihmeESIdRo1OO9fuGm0slHrgGixnCbwhYOHxCjjEYG/aKCBzzLsFqNEA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lN/uEzp5uINFiyx2Jorg9QC1UKYz5qeqjKxh+ocrt+K6mMIFVUWKBUbSyhmJhXxHCirj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sBVVfmBrjJYOHx7jq1kBY0ldRUC6vER5S6hVx4akV5kpMI31jMvgE9U3HWOoLeObojB1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Kf1FDGTivED+jxHgAnUGyi40mSD5RQWVOJYLFzFHjj1LFdVFosD34lFj8zkmVLRyrlLB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U6T5lE52ZfVzZYfUwgBAHgSU8zOl/UQ1QRqhtJY4XXcesh6Yq66iaNuVpM8zhKTic7cq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nDf4lAJftNHvwSpI14lEvU54ZLpaIXo7F4ywwbEtleJ2r8R5dHiAcPU8mQFRWjeES4A+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KyBT4lVrXqJ8bOra/MoF4PUSi1MwM2dioPNOYq7cfE9iO0EA6LlFZzrK0xufBPPPrYVm5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7+IlDzE8LYdETFXGPCBULf8AslPmiHoMS3vwhrPPMuwD6lhsNRWNTkB47mXl5jb/AOT8p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S1UYQMtduWUlEAUjWcXNGgg2O1KunJCyZWXzD0nNqlBlEfBEchs5i69RPBMmvG8ealTQ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dOiPArPEPQvUoRbk2P4mjpmTpX+AtBtHU9ufUak30hg+OZdvSQ93K9WczWb00liYRQPsU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1KYcpuNz9zHaLRXmUBRcWsAI6EZbjWQBumj4h+5R1CIUVAr5gU3IlFWfyJ2R5eEaazIP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SoBaatZkdgK4p8Qhd1UaVRUpZS31nUQJ2eJtQY8Ck6gJcpUNJdz+CJbi/EHlAuWDQBiM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dCcRbWV3NJz5R4yNwthaNfEpaoHI2dEAgZyojFse5Z8VDaNRAuyaMX2yjCL8zGcxUHLjS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OIur7JrzUD1fEQFq9RTBj5fUQouO8/Mv1VeJyBKgvaXDhu13F61hUuSxiOhSWLau+I9P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Y5bOfGRbeZ5j0vIFcQmRzxCdveJe+WWCrigqD4lX2G0B+pWxtQ9TKbNgCFUwhZeDK4I+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vpKUxCtqFCWIZ933D0i+o98CLkAHcqOD2lGO2a7d7gxEd1NBT1DgoT3EDD/c5E35iu7X6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5hkjWLYHrXJylEZzzKgXwnG2EXGqk9WRVfxzB9vB6lwXUS5peEYtReQyV6TuGgqthhM21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alBPEHCHk8y4W3uTgCF1BsizgYZjXCDGlpz7lqeAE7gwHfh5yAOUXMQFBAy0B2q8zYBp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scV9TfJLAHyZSLXq6uZeFkQKt8s5onmeUHj2y00G6w4lKCeyEHiAdQOEF0lbrtiu4Dm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Cv4iQIey9RALP6TDgNbB2qvhKrzdbGwq+URsA+d/EIOun/wCTQqvSaT5jt1NHEBQTb/tl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2PHzFuHReocF/CFEC+QqLquLgQdOmW1Ejt18QKlxtDkTRvVriIYgnfMorvy+WUsCtA8H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BRs7rqMD/nYJWbdlQqI7Ym3otAs+3/kKpodNuIPwiWoCg4OXiAi1RHCfUArw9EFNSmX1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QLc+xk0N8ZzmhUuCSfEIFVaalU5gdATxcUBYZWFaQ0J58xxdkUoonfMBXLEwuVydh6nx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hzWQAu1RVVAcHUzCAHE4+PlGAVCNWzm4sFCvdTVHoiAApzXHqUNG2+uIGA0zYrUqordS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AO2RMHK7D49S1rpx1A8N3lKgCtTvqHfyDsjarepxByV7l2VA4eI64oNNgTO2rmy+GPmB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2pnCldrfgmMyuA2GoeAJSJX74+oCuEahK6mUrb1EgmAJcvrzACeCAaLqFSuL6iqpVsqtD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ZfMWfshglECo2C1O64lSMEOaZELSpipkQohbx1CtGXPTpxnUEpYq6wgUA8yib5ZkYHE5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QuuEoepwXuBoCAMIVBMEq5HY+WVY0GLsXGMu/iFoUf6S0GVEwaRqZQ5riNuFo/omY7lW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iglkeFQJA+iWcc/Ey648THiVBW4CcA0TF06hYpOv1AcPMs+07TiXiusoi8nl6ilXr5ifX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9wpC0zSw/rCyis/qKct9wUjp/Uuw3ZUDTT1Hl8IIBfEV5w8eZlKPTFd4ryssv+sK5KJ0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DsUoVhK2snBRUoB4nSwUtnxPDVzXcsUD7qUS1+YFTpnDiyh2s/UThkp7BJpRW+ZwtuWp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RZ35mMiNQY2adM43fqaAhFEFJZTb8ysz+J6Xc4SpSyNjkyFQEo0RtLC3IoFvCcgX4lwi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j/CgaNiVMAloALZRvQJRF6IrqjDZZs+pQfyYCwFMxA4TKYaeB7mnK4BdOVFr4hZos+oFo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MsUy+pQUYmFZMqo34v1OwFnE0UU+5iMS0auvECaK+JXCz1U5Ocgta7M88SofqAJcwmXBn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KUK9S8Ml+8rmI0gzzNaDjMYqT9xEYGMlWPUrV78w2LD4m8u5hs2VQ9sNcYYHPuXgtXCB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D/U6q2PLydy+gUz1eE5iHFW+Zwcdhg815h1evURWjBAeiUgDnfXuZefiXS2QJhMggUFy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1KnHcWlK8R0C8m1ULBLlOSXuNw4o/iK8/KN3aNjuGpgPPmUUcSvDIgqUshODD5nJQ0RKe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NJisjV2vEFARJQX44iXSjxAFcQG/1VOVhNGkED/yO8HOoumn1G95IKLcvMWHaVHmciwI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GloIX4SxDzAKHqc7ZSjsRKmW0DsDi8OoABtTwOHzOk0Ti3VxgnCXQOCLbjJjRZ3AdAhg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FZTLosI8hMheFrl2llBpxKMdyoB0JY2DmP2ihTYTocS2rxLGql0yzW3E2Kg3svQFVdxH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H58X3NBZ7j8uIBtSC10/EBVFX5jhvmNL3JZqLnOPEqXXMWu0xbqWHZe9+omrYwKtTF7MJY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MTa3zE5VkBapUyCUQxecYFK+Zw0X8zmKPiEsefUWi58TLRUDA4gZn3HGxwQV34hbFky4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bOINLUo0K46ltUaHqUFHwlaz8X1FBRuomjUcLPhUZKH5gADWDYMK/wAEJxPUOC8l7BVE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JdMApQf6mxU1JKkniEkKqDUuUq1PhwsZSy6jB80BLwoPdsY7ZFoF4uI2pDpMUKVHKS+bJ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iO6vjw+4rWLhFGuKY3VkF5coLlQPP/kVeh8Fy5EBiBFf9TD0vjqf6USUwgPpUFBk8JsJ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2xvre3xGWGOpcgZ7hkwXZZE0XgfErVcchrpVFYtwQFND1cCVrkVLPRPUcF5rFQsNCWwT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ZBIVvo4lJJQdI7Etwphd25uyoFYrkgDBTDvMFJ3paqjWtcwXkuIqnrZdEPKH2wyyAhsNJ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S0GhwuxirD8okHFOpdOXyY3FdY0T9pouJFkWcHmBL13AgAtrvmDYtZ5nGrDhXfmN488VLr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CfUqHtmbBMyMrtIsDZfnG43hT95OC7yHSHzjgv4OPcaAzmOrhS8OahrR0ZBJc2tzAjWu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IXRqVUSGQwiFWg2dV/Ucir8PEXjQV7Qcc+9fzLsN25iEkQEpa3Z4+IVFD6l5ODuXgt5BH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iWNL8Ie7wu6xiNW3/VMAWTfEYQBhQ2Wdv+mbgrUXF/uDJQgtz6JoPjSmrh3LhAZSmRLW3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8TUSQFm2chFjJc2JQAnaixvm4oQ66laTzeoyqvJAS6PEbC7ct5cSqLhwO4PqfU5a6irw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LK/CXA+aiXBsYNdKDY0i/KQ4d8CL4BO/MqTKcxwhG715js05nrwHqUoSmKw8QndhowEN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d9Shh8IabSXLiC2CJoOBK4mQK1w2YFXMOoaZnKHCQHyXCUCyn5eo0ZofmKwnoe5xEuq4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iNqq9XEOZy9COWgDi3MNOB3LeHEBVpLzw8wRseOIBpLCoOBdP3LmEPcAkxRJzZFKJxF+Y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UQzxGhG2CVZdmGB8Q6BnCcULxAJQt3z/AFLqKQb6hZQWwGoN6xGW6deJpqHzLAAgDSme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/tltdTpMVnZiBZ2ISWt2UDVdymFBIT6EDlx58ytivyS4uhxMorv1NgD4lcmkCLupVb8W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QFLhxCtIvj9zoQpOX9E4KOCXQ057ubhd0m06BPLWCjeBLLefCDvc4gt28v6nI88zgs24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bO7ioDmeIvPJ6iCzXw5EpGDMb55Ja5/CBY0hHOd1RXqOrwS1z+EQovxHVTku2h5qJVAV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dGRO+IUqhkbXvMaKFsxCqv4iE/qPhjOzS8spopSwitdwwqj/AF/gODGmJZwSlGj9RVTg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ABCSWTR8GBVLESJqzvIqUJXUbI3R1BLUCZg2+o9rwwyyHj04nHWsThVww8kCHEWgeIrQ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JLFa+IInkgHm6gHBdfEUqP3K3QyC4aqN2HxFWEClKLg8ShjkncsrSAfcQPfEOFXFCAS6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4GlXEiB34lAvn5gEigpFQkUfmGt39wQxXmUu93qaa/fEsgDlfiIG0qalhXUeIOgVtl0t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TmzkTpEvxQSbQBbOCeWhC/T6ipajQ6jblbLtyxC2K8TaL+simg+I6aK4jtafAQ5zElCY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DTxHisZmtbMZBxTeTng4msqOar8T2gJOVxHmeKMivFAEVcJjkS80j43IutBcDbygVilwc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1xLc6gczsP1KKzvqVbVxFF1SMAug3xLo4hZtPua6i11s2idJKsolOU1Mu63zDKii1XEV8k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TYyiwX5hXGXKJd9RYVhWHPUrgmu6gcFxE0BGrJarHZatTdAKlqPiPkCHLthkukYjz8yo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SzrioSpTiFyWjqa4WELvI7pnifzLXFeJoui4hgltZGjsFt8DJSj4jfD3PNVepodVAVLBo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cWhKqwGNWhk5KFMW0JB7qXAXic1RlKqn8TgPULACYDuAthw1+CFezIoLTOIUyFUQ9BzK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CEKbyVsqOAqAt4J2gSYK5RYdPmGALGPBfMeQglAekRAIUi8LG8TtBhVdjEOFQHgWCUoe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9wC7Y7EqriLmh84BaK/mMU/VRjRrMDBWrLY9VXqWZf+x/fxLieoToPEQQgSgULg0MSkEX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9pVQBhGhKM6gclKgzipQ+/JAcCooFD9JQqqfBLhYpeH4g2tJU5LgPA9M5tVF+TxAIYlFt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iwl4IA9TZkXisDxESwqJbXNS1H5lAZfUJcq53eYKwgOuj3HSUTAaB9xzQ8wrejzUtQsR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CD2cw1dO3uCtr9Q8gv0ihO3twt05LVEB9Sg5WSha1f1LUoLe5pYYogAfoTAX3U37D1Ki2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6gsr7RAVOg1CAGPJDUsW5Fox8RGhC8JwQtzM7JRrB5EKClTn3DrYWk1RCgCAy4CBTQjx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hQR2in4YRlacviYAU4ElRs6a4iGyxlMCyju5x7KRgFb4gwKDmUqoFPiC2/z7igh2goU6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+paHs+oFdn4QpB96yHBjLSKalFQ4dx39VMLBWxFLxYlyUAIcvslgsHrIPV8pdxc5qcHpq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pvZUNWr5KhqlRx5QBlK9VESlp8RUUcuan8I8xNR4ayWIK+QiuCjykWYDiumATrjlIIsP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KAg8R6rW/XBBooH5cSoUUawP8gjIoc2W7LLS0wIKxj/kxKwXMFcDGgrnSpvsoelZAFzR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FMLAteRjxlU5eIVlf7ggq+CsmpTyHmJFq48JZzB7ghQ2sIrm4gFDbxGqAjCoLK89nEA1s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F+Cavfmoi4o3iPpGKyIspWDcuAa0e6lRVrwhVVRxUQEFvuagLJSzlhOXggrUz5nQjYJZK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dZLhhlfKoLZBEFLypdVqoleECqJa9TQsPiUrY+JaLOhxFC9X0uFWbcnITkaakclgPEtjd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Bbi0SBqIYTngGLjAgEtzzSpyQHo7JnEtg3XxlVAZAap4ILVlFXkZVeSEeG4A+g2UXBRc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Tu9pdstBFnVxA2CzCg4YxUnHmXrQpy3Kk2dVKprIXdr4EV622tyxM8OxIWzrqCzh4IaWi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JdUeU4Gp5lnLQ4qWEv8AEPlOaEaCwawHJcwJiMxRvhDMB5tKAT5jxG3zX3CsN3lQi0nO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zX/iUYrQzWcai3GQ1trjzhFLZVxmiqPPUSJQYvYZYO9l0EFPuYRLqJzZ+YUOBPiVRQdm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f9kF6AgbviO4/wART5PaWI+BXiV00lgQkbAtlzKEvC5w7xAP/YOL15lCq6lFckeThI2h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i31GhgwClV9IMI17qBcr/hEAXI6OFsN2wfcTQslm2b6I6tnW5F9Ms1MPSqmBmTl4gI3e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QeKVGl8epnQgYo1ZmMb5ISXj1UOXierlGG/mePxKWwGP7HiLyqI4T8GI3N/qHSc7KLJb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/aXTVYQt2MjA0aeYheCQbtAeeoi6S5XVQt2OJQOpWiBCwLM+Jn59QOewl6ziF1lJNzxO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AU3xKlrfBGgZT4uHRl+IrheeIAKTORvxL00dzh3SF0HUL4URyOOVcQpcMEUqCLPxG7On1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3p6gFINm7o8SrNVKQqw4gq7vPxLqTSmFKpacQLwnYMaFhkpZewnEe0yx1k5HFtTgmq9RG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8bgLEuuI86ZOvUGjguWW7IBQcHidyn1DynEs4O4BSmY4UeWJBoIaTR/qUjbUCAc+ZtuY2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7Y08E7BZLFwN9RYcjFrJTnGzwZXNORA2l1Dmw56gt1xUdA6jRSJnqVbSL+U5Imov3KBdQN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qyCtu4i3cNWmBKaFdcQo5L9QKiX8x55h0VUKWv6gH0T8QanXVQ4aeJhfcfpKJwPUvdTz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4qULC4TSR14lV2bMIoNuvc4VeYQVaUvuOA5CuqnK49XLBZ241w6k4nKZccKJxXqBQ4Hi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5r3M2nJ5gi6WVs1kGjbepzWbK2iOw1cpzFSzyB9SyWuQN811HniO2gy5SVH/ADI6tQs2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PHiaMIYCl8Sw0KzHlvuANNJwD1DlvEsm/iAo0yWEdsGkBjLLhsa1VuN3aQL3R1Bytr1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OhdxtZ3Avsm69fMzbQg0UPEyZVs6VFoCYCpuZkDXx4l+EyFmyVVrETg1FBle4lmE3dpL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qfgQAiFeoITrzE1qrucSfdTAyvuW0Vi9qPuViti3tK8wBd2wzydS0fRTLatfVQRpVUCvV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LfxDdKntR9x1NWIZV+pp2L6ep4NvqAXQIuLUHaFp6gLwwOOox32wip9VAgWruATR9RdA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9S1QXMqpLlw3dRDxUDRyUCX6QagvHEYz+Rl9NEaa8iacDHwYHU2AvrmVaGnuOqCbalWLC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E4U7WAoFQ/qJpWZxxCxZyD4mGktDeZX6bwxY58TsGdpwpN8+Jiuwo7dJsQokVVxUJHeD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78RYpKPzLD7EVqw8ZBTgXO5cuaU/9iaVeSou+G6it6+0s0lwQcADxG2unlqFLVfzgDOn3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IviGsAUzOowvoZ8hpiIgE5iLzXDOY8TyKjInSEJiKOkyB1xG92lwRbf9J+izmXszNzmZ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vPqUBV2JQuWqLg0V1GwCV4PHESG3qn8QLrcVP7lVTWoQuXRZAtAbrENgzjNizloz7JmN5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VE4wHwIRQNgcEDLwefzACz6JQaFHIlQDzKc+TBCq+Upciqt8Fxs/hfEQXCaeYG1s3OT1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gqs0lydBVxcG82LGUFR8Mz4hBqc06j+rU8eIFxErCFe2488yk8AiAC82heYvZQVUcD5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6B0dygEUW+UG9v74Igg3+SA63gEy9GPVZCrPI4iJqEy2BSic5kBaV6EGna8DKYm2yEiC5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mPuM3wNRNf/tOjwXTpDJjfLqb248Ik7UeYClyBQECjFyBgtjv7fqGssKapHUeURSy4mRW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GKhZa3Ld2GEqI26v0QmuKw4f9ThbfPtAXg9kUIAzbo8q/wDJQiOB6gnFHHGksA+lcRrQ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CzleY3Go5eIlQaHhcNY/pnGaufEPgY/MRr3VpGkxVX1BaAITMYL1GgepLTAnLdlgTIX1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3w3LhzMZvLT1HlQ2xio47haQ1YQYIKONjJZ3Ki6XmAIPxCUQ11LtACM6gOIVZ47mLb8ww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0VW+It8TqGtps8xRyG3NlOPieC/8AuIRlRR8CG0PU2WI/TxK/wyF5MunlSsXoLld2HYVN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KEMpYXtQCxT6hoRdlsQ5nIIrua3bXKmXQqHReRbbiHRtPp46lSLQI5eUunmo4oDY7615g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W+bl8YlwE4QUqGy1RdeExVmRyqFdbLHgPicVhhTun8R0XjxBHUKlHy9TqUD1Aa5Zwa1f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gtP8oUndionCQfSVLobFGURBaOIm1OEHiO3xC9OZgtGjfcQosaI36YatjFabKaCnqOBo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trxUbuZ4nBu1loFLln1Luwn5ILp9IC85XUVorEVsAXC1AFc9TgOSFKwZjQX8St9Te8O5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kcRazfU4Llv8Qqg3UeMMjIotUCDB7iFmZ3KxoVOEb4I3FwTDKZFurUXJWQ06McQOMJyA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qO7XK8XXmOUfuZ4PuCnSTgJWbxDv+JVhQ/wDI2hLOaiFDXEX0jvAi4fuOXXPiJwXBS6qE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5/MKoAOBDa5D1LqlEdMruI8VkrKwYm71pUFjMcioq4H8R3SEM3E5BZ03OC5hsGpZsp4Ig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D1lfiJUjO4t0cE4hWe52u4n4fMOBI1F7cbuyoXoSy2slOCd81EnkER2V7hrnPc4LgNUT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iuI8OocbBbdI7O4InH3DhXE4GcLXlhigZ3cxlFSmfqX1B8SuZweoXoz1GzTYwNDfHcwVx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alrbSdD9zi+IWJXM1/iAB/ENaFJyYVKBKnJbYnyRH+oDyciKA5L68JSnmV6eodeHuIAZ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+sqXdZlh/Edmy7rPEbwSOGEQLhYDGfMTwimAQYvFuJSfxDa05hEgccS77UQNt24IUMdl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gYjWcRzg+I6I0HU9pw0sWWkoS3Fn5i6hyEC8JEWNogPGFD3DTrssXdfmKZEUAUrmFygU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ZBy2viAtCuIjnEeFLIaFekwooHiCAsycVECFtXO1SueIa7sOXNy2GHzGAXG0PCPLKv8A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GWdlQN8/ErifexJF7QWqmUVUZbSyN4DAriUBaV2Yeag0LR3Bh5QLqOpSlb2MdPrxOIEK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chMjCBI0LCVdUQCrBiWsN8ywKq/DAXbXYhn9I2eWaatOEiaw4yOo1uAOriwb4/iN19Ox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aqKtJNVF28SpZ8L6gXKJS0eiLKZ9TTbBLW/CiIravVCcHyyXsMgFpkNCtnLcIQuvaJrE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Jc9wAOvq3iEEHucTAM7FjHmfDeRBmlHiLyAupsMOwnIrr9kfDDwdyyh6CVFX4MhoBMSg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MMrGo1FGSyFwSgXZ9S49UhsaHSCsXjeJdcvIEFntxLUC9CUEnfiXpYHMcigfBL3VLcHU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yBuNbFFFG/URVZgECwmEas06hdAj8pcQD9wiIex1N0m2fErGAf1NdJ1CpEo27yW2UOG8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HT3HCiKKZ5dRSj+cABtUtjT5EYqy+IoELqbANeYBC89o7hX2dkIo4/EvtBTcINaXTMrV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GzSVxpkQSrksFwpy5mTRbi3EOtAOLZkv2gNjvxLsh+DfH0TGRDRObgXgVyuJSJ7S3VtH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NsA1A7/8lBCeVytAG65hAUcsC9RjYAB6jyY1FLHq6gvLbASyAsV9QYPVZYooNKwIGOnu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CXvEw3Rev9SxGEMtYxcSAomjIbuyJXqFK3l+JyvmPFy8sB14gVPv6uZkQLpwI70Hk5QI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ss4hZ0q5oh0wn4+JRzW6O/xBYrrkx1hXQ6EEJuTCIc7nMcEKbScyy8woeYaLDHP3MD45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49xwgTBWWxt4G7qH7KhbNnmOkkAw9MjSmlvIwFpbgGIHKAZCS0vD3KF6fxGrKX6uUlaX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+Jxi1ZRTmALGFp+IJFKUDm116id9ZdWt3+uJdi9vkSrqs4isAPUKEPoJmNaajoGC2jFXt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2RQsge0gHxUU/EnYraEfjilgLytZRk1PrC5SgKOIiFn+U1IHzWzlVnkJTOHXCHWsITgQ4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sAWEGuxoRXSl7qapA3JeUHE8RQ2s/iWobGF1G4y414qIBb3N3X4llcKIrrv8RFf/AKm6l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6BCVu134lyQVCmH1UFnsRoIl4QpQrp6gA6jbuWYAq40vKrMhglnC5cWhl+eEtaD4HJyYX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xkaqDf8ABQtrmNQDJvVxnMB1ql+MiFg3xn+CUAeIhQ+7jxqFt6rqJwY6SfxAHB5IoOso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JWmBipamzqpqvEXL5ZiqBcPAKzoWRaoo6qU7BhiFWRBS+pSmhUtTI0LeICvmdC/oiDLZ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LviYBdvE8gXKQJ5TQGom0r6iyU3mmdMX7lBRV9Sg1joMj5eYqwPM0oP6ltcx+KjZErWS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y7GCmH5hyfxEAqpfECxrANOTBQ3dEs0ieJRdiErUiXhhFw8ygJv4jVLMhVx5WSlT+kub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5E04qZAFE0qR2CqfU5C4WbpIO4NjiuzOOJYMt1OBeJxFvZNuDvfzKpVrnAJVkB2w6+Ic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FLQXAsSsnFpWTdUo8zYvXiFicRNI9UPETUQr34ipjLc8St19cQlJdDOeVTPBZMDPT/EH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UKCzmNqUHK4n4I4I0TVWbOI6HDMY6MAEFeYtXIbyZ5gi1sfdx9sZ2oTihhORhZnGRVr+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W3eymKKgAreJxVGTSH9RszruGc8y3ithR2riXx1OwY6nqUa4jSwHtzuHyjvLhHq9ZTWy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5Pc6P3KrjuUKi3azBspq/xFQPKRe+4HY6zNqHRid+TxAPUtOKqXpOaoX5goFWsaDZc6Jz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xNg5fSBl8wqxqDYw05N7YOt8ynE4VypZadSo5K5lq9RtMqIAwFGmbLqHkiMetjGVZLQMP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4hA8MdDdYq4C7VEDDzFbfxMFuLNt66ldQ6yyFsqbfBBA22Acy2CjYXjIUoHEeEuUeJaV+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TREsq36mUDs2udnJKgUUBAHTpKPWEo2iK/hXxBporioKhaglrG/ROHkZSoGiUQ23hgUh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sqyHFtxQrx1Nr1GIAe2P0FZGKOfEMU0HqGWweCPipfrICoVXtcyzgXUoFNYNrojYZkqk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gDiipwFAeolCNsT5IWtkqFvEKpv4noDhX/eI1AYeoI4i4K6yOQE0LH5i0bkEXSvUMNogp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Bi+pTTCzS/dS1OTiKfaV3FncCGg3wygq+8h7X6yIelY4CccRGEBY3djT8TY5dtxd2Aqb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3UCLcvxBFXEcYZNqKEqYsiD48QudCpRmq9QgW6OoAUB43xBUEL7jboOrlKp4NmcC2blSzu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Yk2rPMW4L4htVhKEBnUYC5+B5gCsv8JhJQHU4cL6jBeVKWHz/wCRYBflMOFfpiqeDzEC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wxR9ESFw+rmAWL9wpKVxQU6POTodXSMutpo6cvU1QVVtk6N+4z4s5rAAo91HgeSk67haA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oAvXxk4UeniNRCyDqprVAQ0npkejHW5DvS0CHW1p4lUQPipyB2g0j8eott30PMStENCeI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Vo3zBI/B7r3KCA3Lar9zWwK5qXeR6ubVUECUt5Wy5p/LCNYB01ZFHRod/iAbNvYsCUQx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w+Kgaz46rIy4KvuP+q8dZR+CagxxF3YB6hex7ZaiTEXR9pwLbFXE+iUuXsE1w99TDT7vm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dJ163EIByc514gUwb1XUBFrZkAtq/BAbdhXMWj1jEjRe0v7rlICCam5QgE8KmIIK7ASe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7DYXn9ywg9HhBAK6vIWwbFIxeFMYRqPoQBu+BLQXblrWEuB/awXrzpECa9OYUKXoyig/o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EggMcCfj1GBQW6qb9k+s9R0McT6iC3CmcShQtavPVTSh+BBl43VS9VQniEOqsZwkgqcB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mj8zcCnzNikbscEK+SDwA+SogSD2pxDXv1CtYP5IaQVSEYqsnEWJtZKQFvoI1mkOuLiU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uA0d5IS4V4eJedJXCQhC8HYv8o6OepiI9jxDxNnTmUcDZdRUhucN0injqMh+4+up2qBw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pc3v3KDlfUdQK9sseB8ytnDxsOZH1HYbGBtRwBric9PqLYeJotf9zPkwl0l2IhA7gotZx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RyZ+I8UtkxVy9wwqCo7+I0WClOcn3KEgi6tUQZG2rhkNOzJVQVmt5BIo/Umq9L1FoAcj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joR8QFpcahq7GgCgOZWb13UHVRtJlygqi4lSoyv/AGJZ9SpQCGEKBz5llaZUdcsZkH1N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RGXpJm75geQfuCuSp7TdVBEPa4V0LrJsUD8zQt34jG2nqGDeeICr8gnCCH8wBiT5jRSC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xWldS6DUdR6PwICKVa8wgQqI0UPEB7J4lcN2Qwl6D8Mqig57hwpVy+qtMQF4gcrxEdM4+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gHcQqrb4jbevqciuZYAp8xNaphjIEC8Ei9rfxLAUs7l2jS/ErVvqcN1zksFYRT6fxLQq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CQoZa2FSivxANrwgqD1KF1EC1KgADYR0PicFrx1PIOnEdVdk5HFpwYiGhdTo9QCuU5hT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jlwdFqNQP3NrwfBA2ScUNfUtnLlU0/mORQ1QgJ1vbcXtn3R6lekscMiKV/8AspWENVVMp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H9RKvqH03+JQGWcjrsHUpYLGePkXyGThtcRo9Ib2CYOugTwW+5UXqrhYo5hVWJbC7gNBn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3uyyrdHioCQD+4cXmw/Uy6yOKPRV/1LqkqpnP6gNLY5N2wKw49E5MdqzSUVdv7nTQhV0r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4XOXEcZFzeWIe06cTjmWxjpvmePctzItGGkfc+VErxxOuv8AUXCm/iF7pk6qo3WcQ54it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OKYacQa4qjqPBQR3kLJ2upp4oiHvIaIzehLdeoqg7nM3T+IURLQ7mFpRumuJbbKCAhK4i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0gPb9QK+/ES19Q0IandVvxOEr4QBqPiUKwJBEZ8JWAD1gu+arqcaCWZHYKnFyFR9BZwFG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/qULwUEoKwynA8SlgUR7EGsI3Vdy8FrG2FbEqMXjGECXksOvzF5F+I4ZNvwlfBOaFT0T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jwVz5uII8WRFTQYLAS5tjJU3+p0+YFqW/EGkxkLcPlMPIIAAbBGmo92nLEuPDcljswY2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bPMTT6grLmOpzqOw4PEMBUfM0pzFO4Zq9rCi5eOI8uxoMCiHru5peULUEeb7Jlc0pdTi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EcPBQsz6Sq5Nh0rE3pmKZhuIgKL5IbgV8VLLwfCUFpGqUlNJSGiolrzZTCK81kVGr4ir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AM8yhp+JdBtksNlAlCpk25TKoBvzKGThyFRwCtqcBQwS25gLXR4yCtjpCS8jn1LKI9bx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2ykvXmWOgVdcDFA0DxGYFeCV0pXjuADcf1EbRO09wVACVDYJUrgjiCdY/EVsdTDkrKJjc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jdJcK3WBAp4HxFaVuehSNnQ8R2NCebqeJ9k9NIdRhp9VXDY9oqpr6RaX1CEgl98S3GcceY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lMIfaIo/RKoBXEIRt1AglUUXx7ltQ17qEPwjuLY2CmNB9R5gbcGEQVrF8ogKEPA9S6+g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CoKJArA7jYEHtLNl40ZEiRarlWwlHUQG1uYnnPEoDolyHAlDIHgvYagr5R5oG+1jTYV2e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IAK6R4mmA5tlkUleHqASqHqDSW7uWo3hh0a5hiIxNgM4lqCeHxKQaeo7OhEUKFq55lXUC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8xjdb36lauC2y9dvCMHLHmFXYekiV+YhBB7yHK/8AYA0ICW8KXKwXURaF8/E5hfn3G6HD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dIzlon1kKsqyoWGlXzLm09tgCtekpwErUiqIXfPERcrbjOoQ26nM3FSduIRW8MDzLZOI6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lIJbD4S86LG88xBt0FRBoSmWQCHmNVEtalJbNLjqJy0VsAdunNdwF7Kcv9QuSs44Ys4T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uMDi3tMldaU14iVWHUb7gQSwmdwVUNcS8BW+rgxm/qF4iFZBGynJf8TBenwWBGXs6uXvS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CsLZx7gBTLlZwMgcnERCLMmepD1PEUwjJGgrwB4m0D5HqVHY1RJQG3LToWpa6/E+nAHEK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yfEqDatX5lFKoFuNWHwGHyzNKdv1+YbS+IbhG9DYqG0gkRBFmuNhYpA7s4m9559QzeHo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OIpa32cQLDwVDapHuUKW8SzQpNatnNWQhaLLsBT0QQ8+pwBm6ewiqrlGgBFQHhZFtCSl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iB0IMj3aHSEzE8lxsofvqaWL7eiXiMXN4jgTCvuVDFRewfXqFVCmNggwZAA6DlDFghyQ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LQu66geFXG6nSIWKSgFt8w2lCogFH4hSM+pWZx3MPOuJSDT4iNdEnJPXEbKpsREpKOvE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dkSlF8dQb1h7lH6ksnDOTZHgftGnpuBREGTmNJotyG6+OpYpauFJLsPURtCGsFyXtbE4P7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2O5a1HlLgOv1HBxEUfuGFiLLvlxAN2Nkvm6hfJLXTr1MTj8QAFzAKlvHMqClrtxODfzE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ZCqBYOV6j8ReM4iQuhGJ4HMLSF27E0N/iL1n7IZ21M64e42XhwQesqFYrIBfGT0TeBBz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1HhKIW7gPzEeS9Iel7NgP0dQonCjBeEwuhEuzMgdzSZquZQtWUgpk5TtlHoYrGmqhOgj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tusiGkACWhoafmUpKqOktn+AfBjCHqDE8ERt+yHl+o1NQCNGzgWepYBUDoDynmVs+/1OF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prg9RpIK6IBvK2xFU2/HU8+zImP2icVf4m1YTktFKBKUa/cuy+Jm1jfIfU/CBXBOtjWk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xC7i3gj9TVin3L4UsrZxJyu1v4jR3b2RYP6jWB05LqbKcuJxFwcRbEsoj2Cri8J2XKBQgt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U8QVGPKd1syiAGR81UKPFTvOI42cke0cF4iw7si4TRpqPzk8CS6T/U8Dd9TzPVQQtlxpK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U+oDSoN/upi8bLB9cVOPbN8S3S/UW0biKHUriuSYli6c8Qofcvkc4lPJx4lLjzOTPwYh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pSl7l3YINDKyZ1YzhAITqagQOWggxEmlVF1lTkKZALMRu+SIpyF8aruGtFhXs9wAruXy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nGQtjteu5RYvBHiu5X/2fQiOVBHFsUo5TDFVjKUKMj3uJsYZt4QujlMCqibVzbQ5nTmWU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Ch1UAIpEoLSp1k6IMqLYqvfuONWeJT0EDvj/AAaHs7igfL3HAXLRlRdkYd1BRKKYwKaS9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qVtfUIfK9nZd5LwdSZXWk6eICq6hU6AV7iu2mJ4X/wAieA+5avOy6u76isLb8S1i9OoF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pjkqQ4eJUlqYPJC5NqZPZDmEixVyKQXXmLsvIM43+IEUD2xSoXAavK4jY1ABuy1Xi5vB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6vJclFxJGm4IqBUShj7jLdeWoF1dxWC/FQ166swLL42I7HFzxKgAAuuR+Ab4iav0JXFTS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us5liwsNnIoo7lHiIAq2YrQA2OlefBNVTybDYN9QOW7/AJgKouWSjJd0/iX5aR0dHNTVf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bI4YiKoIOW1sIHjkhgDbqU7K7yZY6SihRUBbIdUQtaw8Jx2y/wAwDgM6qCahr3G4T5yb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ltEq/Md0HtRAEisrmA1ALXmUBrbatwggQ8ktrL68EoAInNHLEHY4fUAj/wAI3aotUxdAQ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Wo4iuq68QtwM4JUPCoVCseCVkUbB6gFVX5cS5pVwRGpZxsqNJfUVClenULNFf1B6C+ZvA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mWpmjZzUoFAYBfJbexgcIcK9TAAJsMKnLCopIQ68ygg3j1EDn0iMsEYVW75CoAJFCKpW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WoF0RopfM0Ara3JkLPFTAxMssCkGwFYun+pxSTlDLQF8kscbCKIF+MiIz6OTMrb4ZW2n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R6ZTzfLBNiXM2CYq7bhlOvgyUuyOKe5VcHKolTRybE2otzJ2XOJquKgiLr0moS1R6hoq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JQr+RFMr33Zda5wHERqL9iEHYI4gsAvRwlJGuYHIrht+KglfpwtX7YNbc/Z6SlbKX/3q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c9xRph8SkBLOKiLKx09SgbHN4+Jc0IjeW/1MEgfmMgnpI9wDKrr3ROCpwH9TkHeubKVa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qFdpBCBA/EEttYy70cJKjfF4uYGxzXfqJLAe7gBzdeIt6Q6j1ErvC3TKEpXDuczF0ISZS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3EIGJadVHRndZyxj03gOIgKdCjs2oAJL59TrCkQ2kPMGWLihhgCW6RWNlPnJdAeIZgZ6l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OgC+ajwF/wAQpVnx4lKK+ELRrLKaw5jsoM1iXcdrLJVBlCkS6W+poUQPqXIWOzIi6Rvi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tEuUhExC7JGEO8sMLykVkNNgCdlQdirF0w9kVKYGC3KZTNL6MhYc7Adx5hC64luUUJet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PggNFw5wKVzEaUa9SglVTsrj1OFu4cYsXQvQcR8i75Jht/6QS0vIdkBVrcRVl3yy6Def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iVB4qPouHUR+Im+D1L0OOkFTabNNcRGl1iHtEelnqFNWvNxbEqoG5V+Kj2pslgK4hZTh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HU8mZBYqKPyTheQ24F3MDePxLBMQC9FMwEkKVweYjyr5jTouPVFDBzRk4vYOkg1VyrZZ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gl8qPiZw3Uwc4yqsMPFDnaQKTf1DUfMQKGQtyXSNRxUn4lF8vmUUVUOAJC4pTDyxoZzMl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BwiUWcyhKpTRb+YkYWyr6lPeFS6cLmdn6gB7nIXpF8y1BANWmTsJNBHDxF8G54ofM26Xe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Bq+YLS1UByN8SikysmTfPiDQ+YS1Va+Ia5KgQuUOfUy9Jlm2F5rbmKCAQEzGEDeJTgEA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dK38TwKPKNDTjuFVF3xUo8saSVXxLcNfMrDCPcWoDJnxCgjzB3iPcUPNxt3+o4vv3MFd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QmypXTQQ7Bno3qcXq3YU0bE3qLgqSYIB9ZlOGC9xDQLsto8RbDGUfPiFPQRHv9RoBZU3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DRxPChMGRcoqcBdRrio6c17nCrdgN95LPJU4KiAXmoclZEUeJiQy1XYkI2FTL6r1HigL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aOI68S1GEavpEJbdwC44ljlF8QA0IHqN3cfC4M5yV4G1BQ0DcKYczDTiEsqBsdSyKaeG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DpAxjK5tzXRZ3OF0B3DoVUcKsmjtwo4LZboNS+HUTW3Ua0PiPDxZDRHmmrlqPcD11PFC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LhXPUvmVdBXUHjBjz6i3ao5tbHReQsXpi5psqx2pZbV9Rqi9uIzzLOAjhRnQSdLQgYsb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lK4yD4SrURe1RUpKVcABxcegCPFxYsmQW87LrFKcwbtk242GEAaC6ISlShio08zVCfEqF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OAiWi+EENXHBmxYJQRRAhdj8ypbiULxM0SxuLnoyg4uGGLY8S6bohRXcVUubVTcTk5KDn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g+YK0q5xLt7gFU2oChdMBsCWTQnzKLI1/wBkUJrfPUSjyYFg8dznIKQI/lEFWU08xLpe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odQ4KNWvUybF2iNHfUUlI55iQe5qcqShiBQbCc+ZhWu8ilA37uXaK+sKqI6S42iBenzK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hcut+J7cQulL9SwDPSPYpwRF9RZCnlKZSK9zKYR1G1WKp1A6wBQfEzWgeKlbKryuUCNV4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RSjY2lroYZC6Mlrtj4g+25A6BOcvaLaqOByPsncJYBRux7zqKDbfN1AoPBQylUF8JWSF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IUAgeoGwh49wQGU9VLVFHFQLVDvHEqCiQi/3MhkhuhODoFfMOOUMPiEB1jg2pdb88TnAd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JaqLXMhpLID1FKMGJZCmeoWlcYEZ87j0SGDVBPN5BDYPjNgNGdy4KWZQpA7IUpPURjZQ3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Et3maWL8JLal8PCFxQrnucAH3limxjWxpznMtUR37RWw5KvmAIaNXMEFvqeK+oUIHxHA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pCpytlN+4LEqGpSHupU6KYxkopXmACwwrg1/3EIkgeK0gBdZlLUVQHw/UBF2oVgSiPeyh9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KVDLIi+9rIMSvDiPcW8KiWsv8QoFGl+YJAD1NUMHnIiVfYMIBBR2jUuAOWq1gA8cHuNU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+sSqFwj1A9YpIt5hD+0XGPFk2BadCeOIwh5u911BcmGOeYFs35PET79lHMAIOgyvxBbd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qAA1fMTtehzZYioM8sq8x2eo8lV4h1Chu5QC10qeMZJf7aiHAs5CJbThzFYqESj0So4H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UMNDUuLAdEOwOK6ycQHyVsNlWvhBqqeHREVBQmEgOpxAEAHcPxFRmBeQWDCQKoiQDtz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5JZwtgNDfxMVU9MsWqfUDbwfc0W0epnBR8QHFjK6odGJTIqZQeDqWUUPJxKgaAYBVaca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gdMZY103N59BzMWqTpfEpsW8bEY+RAeQoQNeExCJfpuFcJrTv8Sw0ERVzETrPyQTXTxK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yxG3eTQUv1OGNSrSnjzGfK5y4+4intjkx7ReNHqJ1uu4atfiVaw+yaFxUtRB3eI2FRLL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yyxtbUDCXpDplnUaae4HLNuDjnxs1ZW/EPGNdQuaKhKFMl6L8ICq25StWo6HEpecPEtt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/wCcxq0NlrVUtrOZotsCm+4NFQWWE7epSlN8S3xHucQr+JSAWIrx6jzXUcrc9Tpaepy41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0RRQ6najTF9wFUvOfiOFvEIbtT6nlTScF4IjtsoKfiPBehN2yQ60APiBfniU0IccbLugr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U6qqvqItXM0EVLCldtlB45gEEnA4HriI6vlFpxkogUcLnzC8BjzDWcM7lYAwli+JLnFt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Y97Dsyp4wEcocynSPshy7ksTCLxRObHUu96ngUQc5sB8niMp0EYWs8QxQrZowr+IVXzc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hx1jV3VmHa6qW6LI8DmTs5lltZ1ED/qXi2PMfhfERWjHwwHUAXZBwvCCA3kCvg6l7Ii6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QdxFtIh1UXjWxqg5iroeYWXkHfU6tqyeKlF9ZHnACBWU1crlqGuYaxhXAyrIwLeGJmc+J2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Kdw+Vw9TYb3BVkL9VPrKOdSleYg3tepSg/aIebID1qD3RDy8eJwpLJVGW/xFSJlXVwcMI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bl5T1+4ZxsUXc+IJdZCtBoIaaR9xaxmCh5/x8AD1OUUv1MAs37gRN8I2ENFB0QqzVEsHl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obW+PU2z6M4VcRstiS4u4miPEw98uOYZyZORqphqTzWx2xFSWUMqd8Tw6l6ZxLy6yCjT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kSwPEKCy/hifKULTDelx6vLhSouRpw0lqIFoZMHMNZRgci2FWzkdz0NxpyHlAstp8QoU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bCrPMd54nB2m82wa3xAnPMcWr2XwBcGlUQ1RUXVk5u6uHFdxqijfErlGlplQtaI+A44i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F/MdIg8zWTaAnMSnOwq3mGttf1CvqZcbY5gYCpQg4O5dLVxyalG8k7hq+psqBYLLYXDK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A2eupwVLGHzVFW+ZyFuIBVUurLv2RcUqpw21fUtwKhYqrdwxd7BK1jFcNESHKVDliyZG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wu4rLuDbkdDuM4TpLpGO7AsC9HmJuh29y6dgF6xJxtalUWA3rAjpKUwKWdbEgQPcFglSz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fzQ3oo9s4FtwBKlMa48wJVz3NQYPIMSPPKKCVZUFGFOSlFlWLzC6ljwhUL10qBTmCtZP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sJTLXj1G1lSpRPhE8iB3LGqwKuX9RHTXipQASy0gYXiN2YhWVjCWqpD5mdS7mBdWqI59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aAMocgxiy0XgxAFhsYUByq6hDfLuOvsxA0HdR1Eb3AbWF0jqgHlFW13lLtHDVJC1B5VK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L/cHQVZzKHF9RaQNVRRkLCgEqj28bKVrnl2U0s36gF1SjKCmQuWc9QtKjfcF3DYoL7lk3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XlZ8SjuZAXXkxD9xqVLe6mNZ9ohDa4gqTvwwRbvvn8RQWkc4zxyF5itqMUDvnUS9tOOE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AOnDmWptKf8ASIWFrywsaEaYtDxcQG2z1AjYI5eK99QzGhRa5n7g0tbu0JpXouFbS8aH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kJQFhWsssi+Hv6hE6OPiEPDysAYILAK47g0H0SWYAMM/cygDjOI0yTHn9TmqlcdPvx6i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XmcwDk7ZcFL5xcK9icGfgm1AlbBCFuPiUEOycEYPa3vLlcSzbvEzpseIpNh4rfzC5s/J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Qo+AlgxTy7EhN3zOMToviA7qGxa6eQS7yPFzZsXCsjGJonMa3fOAQlc8TbFOSEDmc5LC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xBYAHEFbcud/KPQD4rmVAqvzBAHghH4DHj9BJbBz2vEsSKdmTMu3VzcyvEFVabko1WZc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Z4Y9VDgX/qbGDFQY8E5Ov6ZoBOqnAILAvK42IVaPqLRw8QasP5TK3j5hBbmLKx0IRta0C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8xsiOhfiGwretyjk1zYqhHsTJLH6gBXfOYSx80viCCCMNEs/Mzlc8xADS8TAFX1ClDXL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UPpkyNwWqslhaXjzGs3niYCGPxEdUqdHCGAtDDwDPEQPdzoQwnGxN/ERXgrz4g4uwiFip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qBd8RFB8cQKcn9ROC8OIGAVCo8OIY8XGnYrgmrUv0RtDdlMrbMVLU5MzrJg06+oipzJg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dS55Cq93jiPsWMAA4dkBvw5g7W/1Bp3z58QsG/uWgut6j0uiupbnbfU8xfudrUeWxUEN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/UpwaRHwR6D7mKA49Syv9RsluS9QUE4JcR05VLcYPkMOphdbNeP9w6w3bMCrm6vxFjcl9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U7JS6uomtkOd3ab4jQ5anAvYbrWEt3GjCUB9Q4qwbOcQD6PmVX1aFErEMB4gG1gIfEvA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tK8y2IU0c9JVRfuc83Lq7IdOkK74gbXBMLhjRudvE7uyAvjJwqo/VzyYdhDDmNr3cqqn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ZbZ6nYO6lXVU5HIBcd4ZzKa4nDuaj3XmLyFjVEDHEWnVyhCH0mTkzVVK2GWxZodoWNt1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J54mnZnUQWiIIPL5jLAOTkLKV3I8YFyo5/Eo6cfuIpZVQ11UH5cFSuXdQKVuS8uaZAoU1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1iNJtmHrY1aLvmWuKjuNxLmSmZSQq2yNKkOeUOqoQL6yU07plSxwCUVlEOa5ggcSioJT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Uua0KuXx1OJy5hXuZcV+ot2TiBWnLEOGwrkfU5HUp4RZ/DLW0FQpNFBOzS5YppAHfMqr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sr7hQEgXRkXePhO6M4hVvN+5x5grGVdlQyUGjYLN+OJ2pTEy2GcZBxMqYMLS8l+GN9Ed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oULqOfiDnGTDlXxO7XnnqFrreoVoWw54mm19QtgTtlTWuqml0l7y7KqxVThd/Mus6iZeU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b/ULOZVtJ2tyU+SoOXLmWee57Fnm5bh1De0alWFzk58RNGZHvJ1z7ladTBy/mdcxs9VOS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zDm/UeV1Ka16nNwpxLJdWTOJyULUTdaixtwgF5ChdaZ1AstqGMFShXzKgsdgDTbUa5QP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T0TYwCIOlGA9KcJ2BkAT085LQFbxLthuW1hPUohbblcD+pQG7CvQXKAvhPUadBFL4MYJ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cRARcTx1ES+HqWVrQg8BDzLu54VpDFK4K4wH+wlUarEqzOniFwC4hwLnzxLpBRz7YVOH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BT3Gj/smQWNjg6j4gcC2NtNrolApRQQauYcDF1X0ReQC9DLreHi40VzETxUUQ4iNrg6i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Fx7ZQ8ERlNllAlefMAF6zOoWiDxFGbR4mja4GXBBF208Q4Bwhhl/wCYHp4WaaHgE4n8Ig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uLzLmWvn1AEpitxroSlSx6JWmZuTYOvl/iBrQcZBFcG5kANCzjOYi5j4lKUzL6i89sUD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QqD56lB5fwjCk8w0vbgAwX8ykRp5g+BGiov3GWFT1MIq3NwQ6BxUIjX/koOmOSYPMNUlO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R9QV2JclZ5QUSQ4lhoeGwQor5uILbHS4vYe4WDrG+IgZo1AaXgC4woPGjL8RDc1056mw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8TGNAeGaye0arF8/+Ruq+JDdSpSw5BWoOztTDKqL/AKoiStfX+FaCCnVTNI6QD1pxEoIv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EZgCQAgAXOYm+IoUdJ7Ivk7jKAPpHdx8keoEtzuUipLXwIKH0wonF4EvM6J0JujO91kQi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YxdhQb9QvhPByvUKVwaGjfhjMFvtDWIviPmQPf1HAKMpalTKiqqT6RXjCWVEkI+zmUQQ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l6NS1C8zFS4wSh8QwicEfxBBn4eZfG4fMSsDtVepzjR8lSmyxeTX8QMHmhUoADxNj7dM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QyrhQrOATTYJbnM1DTwZUs4zcmtI6gJShFoL4VxELrXdQFI9mV6SBK6uLYXTR4lShke2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oZKRdJgjCquABE1Bvn/Ua05WwA0o7SNb6geZZLeXFkc0GEQpRazWU97xcI+wVuSohqPC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VBrgIcxXxGVVpXuHiC14wIc4B8QDtfUHAORqGvb6grC8gkqs5NLxUAAt14lhC2FGgDym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5Aoeo8hj1HWp7Y2uGyGqTJvIlUlT1Uw2NHOJ9TRR+ICsflAoLcnDhAYlZDh03qE6X6jK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ABkruo+IDoMuG1L7iVd9Tk5b4Z1DIVZkBsypRmFnqcBtsVaqoucCGmH3fiOj9JoaAqPv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8nuGDeVPhDRFQAb6jXsxou0xIVYy3yS/cyhb4+ZoeULACkK7xOFtTYNseI3i36JZm+0V8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MNBSqnpxCt4qHMCdIKNgHzGrXqoaGUFsozxA47iEBeX5JyC4eKlbxBayDq3V8QoxGG0d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lbmLaLYa0Mh5BC4bKEJG2csbBCvUOhfU5CnpEw5QS6l1JyjTT4lICGw5Soi0csu1rTIh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XZB1qp1WFRFJ2dw3k2RZSb5Ini6itwK3sTmrKY0UdSzMLY4cV4nBwZEbbEqKcTRFf0hG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WqHMbpUBN1xT4ipR6CAC8V1A5QIEL6lnawlySZbo+J0OGbC97cs48MSg4E4XyOoFLoWc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ccebjfwjd0BBi0jvbsilrsYj0CAAyiNsaAJrQ+JRtb+JWOUgGwytHp8Ty1fxCl9/E+0Q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QV8wFPHcqNEtlWsV9dR4qiOLURmZDXOOrJ7OMoE6THKXr4iNTfGTA9TopvxGkHtiDDF2y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34nRZMq7uF1vMLavCF7YSzCi5Y9tRtA5HxW/1B9J3TlhyyYHLjoyHILuNHDk4FhDdWE6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ER65li0KNG472YzwnMxYvI83+pgO02jxWVGg77lA0qCHELYNxcOJXeVCkOZW0TIeZap4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VR5jdZxHhbMOPxOVcQq68RuippVkwJwvtGqHcb2upesmgELYFtMIV1TquErr8Jb1XxKZ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rY4ENxCD1rI8GxoaxgPHCU91BdzIXfELq4KFYJtHEAdcRpKuN1gzuoUG8+49p+CCBvcu7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kwDqMfq4aniHPonTjIVxle5jComnPqAWvoSqrX4jQF3H8QVh1GLEGzKlpbmdZX2S2bxK1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IOCVV4XPPL6i4NxOnMqbdTkT/AIibbZSBqK3yjiCydCFE0r0h9ExCwoLOotOcrUQGGUwR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7NiDVeiNQS/iLwWgu4dEfQqaWodRwjIkUC9XcDSnOjiIgfJCiUOUxFAfiVha+JYC6eNj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bQoMoF/gnWI9walkXEAHMsBNXywtHJYc75Jam7PbAKJ9hAyi/iJT+BUUCaBSEAliKhes8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RXsljWLLWMXwx7ZYQtJMFLqCHBWSseT1BEswBwF9TM/lEFKAZdyyIC+LiKpB+ZyoUrcR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rqNGgJoBVyoB0KYC6PIVAT6YgMPEJyY4mLPIuoHCh3P0JMJQ89S6rjaL+E5OFwu8SWAD7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C/iKSsMtfA7bL0ldPuABdXwpMtX4I5oRz1DaKPUDAHcJ4r5iNcoWFLUDVBrqWAA7q53F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FGqVihAPpKaEd8MIKBWn8zXh4QplOkXvj2ZZ/wCQ4KBzeESKO2/9JUJoJl147lGBO7GG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lAFA4h3o+LgVAnqbEVgSE4XwXLcJBTzzLBaA8dywFPiojSl/H/EsYUvKNjgZRa6y6Pw9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9eoBLL4BKgHsgboF8BOuAeqiWz7+YFXPSJUBcA1dnRzBDV6eol4NQa6cqMhUD/UOEA52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0hKBZ4V1NDaikqx+OIme1xfUSBpvW1EpDwMqPyoRNSbaczKAeFslLgfBcODIcdy7rf16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umIiX8f1BN+vJdwqyz1Acmj8P1GcWdmSpSt4StnX9yioaXCr6mAvhtPidiLw/UEtl5f9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1dr4q5TJniuX5lZtCuvE6uLwPXxFVZ+Gb3hFsf0A6E09G8HMcTqM4gaoXvQ9Tk7eiiBA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Q2oVGwTx6gKAZnGMTtH5OygUK4xEkR8HEzhXy1irQQ9/1LPRP1ezSXYnYrBTpgsfqZAQ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nUGA2xhOQ0BlkLCpdQXEBlExqCHBEWGeP+J2W+maHaVFYt8ZTWkClLeYwkHz0iHBq4vI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pLEaclwH7I2pbJwlUjZlOx0qrrYU05EUCiMaOBb7iBu/9S3VTmfwmGrGXgEuB5+EFlXK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K8EyiGkT2KYciPUTjH3BKpt5UsFXrMoPPcy3klNjwJo+fMsnmae7mbWcHiYbr6qbeIvo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MCyBP4ShSCenzKdHE1SOwEiXLCBWLlaRvnmKdOJWcbNPj1LAQYKVO+oKNWOJYW/iCqUb9y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HsQORLlg5ddwD2r5jZ7+IG5L8hm0LYdEArwzFlgXLycDtArkqFUuviIYUQeDdv1O6lvG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FJ0lClj3GkcXAYa1WwFubMGWKRlsbcFQPBO4cnAGsYj06gajIrhnELBQFyhqU1xKaaVH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U4PSBZeEFt0rxHgQqPh2UAfdRENMeJ4Z5h+iIQWIgmQUeI6ugeJTjrqEAUAOlMa/8w2t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caGGVDmUHLszqnJwH1Mhqyt1oiWNsgJzRLsBk5/pNE/hKpt5mF9MFvXubU05uYPTUTR2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0KdmJ3EDdyi74GJxGhe4cFGwVls30TxG2lC/UTdED9TcKyIHBAFNMTvkiekRZjUwdNTK3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jd/mUc49zvBMNyAoJxGnU2Cy8JnC/qVT3U19QopWQo4IlHC4g8EqmpRbLLKuoJ3cOMNn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dbFBcyLef1LVxfuULQiFak1oFQOIwPpnmY3m+oBbzCcOSupyfxOHH6mU5DKJxPL4qDbh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W3qKzHiIAWABDQUaToNJqA0YycOMniuZXFH+Au7lc1FVVNeGR2/MKQO5wKv4hrAYAs8T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A8qxF45lOqE9y7TiJrPgiW2xP+0cLTmGYGzjslF8QZVZAWdnNOXGBhi56LZdF/pM+LgrL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KrYVRH2uUF1CG5WT4u50psHwCXhT1Eex4npVRLM03YEoXVzJYmkvFxopjQHGOBmyjnh4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27rWZdv1OFeJeeIuFJ0nEaQACNvFEEW3+YlJgrkwMx2N0eY+txY5jxK4qHCVrDkdzqDZ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VT8Qt8VL8LlBpCinBl0risSF64iGthtEsz39BLZayaV9VSs+yVO2j1M7MeIiKZ4moeJm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Y3VVFQHYkLVb6Qh0DW15FhYSEgaLEx+4piLKZa3BKCl+oWWv7ZUA1kESQKaHo/Eqnhcz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yptN8XC6QiXdX6hO7zRlAthRFfUsn0qBEbron2CUDluKghW0oNT3M6mzicQz6glZsim8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Q5xKv0r+INtpI0lHUBVr9koFSFBQ/E58INJUCVCiWDmvEWADuTRa3xPhHFdykVFozHHi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HzN1YwVbNDvqXRQ/GDVGumeWO0KCz81Eyrf9wpqvUZXk4yC0N+EB44TP/NTbxwiLpR6I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pLqo14hRpUCwT1EFlPqUoI2OaiL5fEvRx7QG3FZUbFZ0+IpZyekUAIz1EV1IcFR5JVEeY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jBW/CdzI5cETXAb8yguiecnOh51jjiw/mfEA4nAFX3RABvtBUhepbgqUL5eoBRF61nqa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iNU4qDwBxzGwCmca4O+4AvgmwDABovx4mLrx+INcDw+ojXELrC4BpSlbWX+ictKBkuKtm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mFADkIevMaNWVBtkv4yWEl/cVhYEz3KDpx/xCyh9Mv36ZioOfuFIFPFQASF98zlWr9yi7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hEvh0alpTj3DZIeJVm2LbcTnf89QCrp5aiLg1M71H1U4E93mF0JeGuIGkX8x6ovCJUd8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D5EsQB+JQWq2WYyiDFODIPAUsJelmn1XqPYXpcyB1agZpxRDR7Fi8RQCHx4mlJslCLPPs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YZCsehU4BYQnCtvzHfVsIgKL6lZNc9y4mbr3FYj05gAycl5UaJf9MowHldLiVEoa3uWG0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56RbQXxBCy67j4QuPe9xuKIcSqKpbRwRKhDtnJd8osF8ggV0/DxAF6cqeoJE0d9qPdS8y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0kXP3NzqZRsDEsMiwVxHmYGpeOYEpR1KdNHxAyGoiABtH4i6i9+IgLT2ssHPiAFpd/xMs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A7AdIWQKumNTQfMqxY4hp16ghdiLdPTDwUDbRv8AmKuHgbiwKSJdLbgVz/5AQGUG2yop3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VpcVtQD8R8kOjkMqNcFw1v8Ac6fP8RsEfDLlHiRAEtYLtqn+ooHaw08kpy/ED/ShS5zC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TI8mQI1dn+CjcqWZpd+JoqBqFFw7t4lG5OH/AMlG/PmV0Uk4BcinDj1MXymOkgRqMuOg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Il7bSfDP4j1AztoUnDAQEKQsQUnxzC2DKvIQM5+onkJ4eoVUWhcdZKgu24KRYReYa4We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EQhxU4CB8y6XxLcI1Hq/CUHZBazqIqVYB5nGdxG+agHbvmWcipYs76iZLoIFTiagR6V+4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+YlpS14gN1+YMGogAFxgdi/ibJuADlks3auIAT+YHNSzQOiqgALGGjWcRVb1hx5Q1yo2n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6KuBYDApLY85dX3Dimo+aYNHgZ3O8m2v5JwEXxHNeIoniLilpMYjfiYA/U6iKpfKfaAN3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lHmKvhFfEbVXMu71HBAuq9QUeEG7qviJQFXPQfiBcIFFXHhzAyoo5r7mc7UfPUOC2d3Wx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DYFrqRwanBxC/wD7AKDYQDRcXatl4bPDo+JfiYHqWXxEzCiEABsS3KKSvE8S2uMh3bHTU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mhnWw8DG7aKqOL/qI3ZkaLI1guKttqC3XWTNUzHIyX5ZMpHniU0XEfqHI8zoRNoSC3aq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y0W2+ouR4gV3kpEmvSAoxQrmMDgjgQwNLFho3Ab/AClBjCFdXce3UL4cQN3kqIxC1zRP+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6lPwTcU3fcAA1UVVRk8cMMjw4VA5xN7iWEJ5plFHzA0YSXZfRMXjMAk9qbgBWsnacfU4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X1DrxMrg4+ZxvC4gsM6lKvdRNkwrNhdxIAGvML+4jPMSlgtudix2WXvEzguoU0VnFxM2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CnnImR4DqLSBW9eoZ5ENXd+pwnUKsohnWw+oPw/qfU0MYLd+CAAefmGEWEYc24lyVdXv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03Cjo5pLIBshsNfVxNgAyyDZdzuG6gHnonGAnxEGqXIcE7Bfyfuedq6hpSkiVlL7YE4H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SqFctQuloh+4FpofEcYc/iZt74IVAxmRHLqK6liaupbkVdEdGB6iEhnmCsls2XokDRQx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VyCP6gllG/ERQlKaVAGsj2gsEeaeIpTgzgxOQX8TkkEEVmzRJY1DWYPylrw4o8Q5WPMH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oB8o4GHaCQX3LmhFaQLRKToRvHD1LdwHiGwK6QFGw5s0lkb7dIArJ5Ig1evVTAg1CqGD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dWEDb+ouhAlQnwY1JdHCoLU1aiKCx2SYMW/qBzF/iWBZGu+IwkDaJiFJ+JUqb9uJgHIA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Fqhtg3qFMQ3d8wq2k8o0Ix+WxBHOAcgcRtauFf8ApFbOD9xv/RAARbFNoeu4cTF5gU0p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p/zmIwq3G2aShUqVUqCRquNQzA5j/cfS1EoMlhyqHbEefEEoxmeIorqslDtDPTycQ2xX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Uj8QajU9xcyvtEC1PZDl5X7nDUyXyvTmY0or14iAj6lFFto8JQrpzLHjP3Feh3AaFr6y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UUluL9JzDuuJscVE8jWQXkXx4hQgHyjfAcAeIFD4GZNij5rmXmr3mXGDxkqcI0xu7gOJ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x6QAcJcL4cKWNTHjiENESiUS0Irhe4ugVHE2MlQuhn8zDoqP3A2DZnEIRWUHBEm6P3QU6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viAyI67hHa14LyXrAp1KQtOWw1FJ6Iui28+Jdpt55LtlbVQ2BDy8xDqbxsAoArx4JYf8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emVOgnkjBgGSvAD+4NSH8Rqrp5YlR9vULFT2PqUAaBr8/6lT4W+IXIdFynPF4nmDYB3iA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NJwSzuV7TyWHRNE1VTwgBuWdAQ5AtwdN9QSUtSkwzIVeYUODYeoUAVftgVqoAHFe4+gI3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4hBLvjiUrvElubhKVd/U67qMpdRFHzN9EzVbGBqFfMbA49SjnrKXTcuWvJoHcTuFPqB0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/KUcBOAOoeFCSjfNTSiZGjgmJtQcUlFA+clmBj1Ee6AgHgplPAEpBxXMbtzBAO2Zq/UPg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EdHid1vYUrio652KlcXONlLOOhPiI2jZyrXwSpUl1Z6P/kSgleJ0hOK6Z/4ICC1UGDRL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8Q5PZBD1OQV6QJ0Nmql0fEwC85xOhAu9YhbV3DtEqAVTA9J2Z7hXwhwsyaN/E5zxBQzI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B9Mn65SuM58ozVfEaMq3qaEBC1OVjyreRQcLTAYVShappRL9og0NGIFjG1S+srcWjqK8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qguzMBS5yFCe4hviLBy9xN38mIeX9QMJw4jKvqdyQqji4B2Ny6iBuAllrDR0Scwqyy4s1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J7m7UsDXfFQpRGcOrEVWQKVuC3nPEQHKfEzmBwmo2ct9S5zVytXFug3nuNiyoGikEUL9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kbxIOdnxAnJsW/JFosw6HiUOQuziK0UuFpxa9TRdyrbggxmCK7G7s4nc4+Jo2GFss9Jp4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LimsjxXiHGRS6sqDOWupwDKFKKl5VZOM7/U3iCzMSJ2GSir/AKi4ZbFaAKjrW/UtxdRVc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7jhtyVUOscCX6lw5JZopcUVY18RIvva6i9sT8RGw6i4VOFcoXwS9wwuOjkSq4R81SRt3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XUF+0/DL+WGwEOefEdlps2WVEyF1sLoVcLq+EMxdnZkffMQ8St6a+JVvQjr6lxaEvwy8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Ga1hGkhSX3BuI7zCrXuC1vHXuH/PEGzV0TC+odzp6JoKicas7ii+BOXj8TreocvnxGqBU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XKa2qPcLa8/E4y25obKgEMibOPEoBwyqhgq7jLMq8j7FwGKLqHs+5Q4hxsuyq0hfiCq5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CETqhlLHySwTxEXhzPAMqeYGErbjQF7MQLwi5WTHcvjMnZUXgRAx6mvETimog4LOaCcA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pcwEUlCbnjxL+Sd8y1o53kbVjtyYuvoQCjZxTFGicqyjXr6HJQg/9oPLThgzLIyAb8Ig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FWOIsRZIGsHxKoiBiU02wWLvIBQ4/csORlcEDCKBcsuwF0hxLX7h2pK6qZMSPQi6fCAo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vqQU4nxC0tEwDY8zajPcVhzIKvQ6IC+0nU0Rc3zItJYM5Xdw7Oo614hRn2laaK744gjwM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/EtKcGxI5FOmXllj47ird9prAQpb6iEWqJcDQzwZiRQr7lkLcdxCwphV9Q1brg+ZQuyLVa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uNYFv4gLLs/aXsPdSkpvuyBcx1IuDjxAenxXMrEso/8Akuk1X/6EyXo+YYOnsjwNqpgD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9fEd6heYRVeV3HEDR3fMCxdCMdd/yoES06Lhi6X00QUIh4uUMuQqQVKoqqmMlQjez6Zo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guFqj8w7Y+mKUc9k0H4QVt8wa0/DBssLZRBd7llaI+f9w2nJlzR2+yez9E4Iaa1XjudR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4cQ6G6p4i5CVyVDjxXqULw/EQp1v8QB3VPEsBAv1KK1fqXGwP6gs/ioUhyYUq1niNPYiA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cVFoOA1kCyFQRrlupzuvnLawnMtFlX6RE1ByFbBga5+Y6Mu3uIvjGQChkQhbRMe7Y34m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wDwqgbQ71fEQoKeHmUtLnGRzCAV7YK9QwN1lwDtmG1ODXm//ACFjXjWc3ENp7RCztfJNY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dOoyPgK7mbQOW6yAKNvuBUi5plRB4OKhP3RGgEcnMX60Qhp25i1aa4roiAqAlkYFiwUs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Y5TI7YieSCBKu4LTlIXUAku0hKv7itOX14jQQ91wTFR4QxyPFxOLkgAWAG4rXscZEjA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g3N1CIGCWddwKjlPco0CmfwiKnnslmFYqifWiubH0I5I8bg31PYGCAGEWAg2Pd5mC3JVN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IBXRj0v6lgJj1CwWiyVVYPqHwOGxqxYeYqvDKbBx8yy7BPkjQ2mQCyWeb4mildIJdofE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GSjGndQqyslLxxBqf/IDiDui1FYpxyzsr8pfl/5DxGDfORF4RQtIwvB8R4UYQ5J1BUzI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U44gq/hLB5gNMl0qU1vUGKtEQayFdILk+0uli/1AKf0xAtPzOyPipVADXsi8RQLnl5ns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aZya/Mo42zr1MuqYvmK8PzE0OZG+KzqiFreULqysgUWt9xZoyBRiSmlHZZKOI6dCCVJn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mLFdgE9qlrZc4lBeQKbQIVlILhXuIGngSub4cQotuEBCgZKpgtSyhS52tMdYSrckDiIw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E3VCQHeMrHhxA7b2Cs4lULIECiBsLCAbVycEw0yg82yyrZLjySwtG+oSDRKB6Ja20qDg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Uoq19SirUeIirGJCTOp+rDgq4ppOUwLgNUAQewCp3zIvJOXJrsivjAFfu4xsDfMAebl8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icOoc8eoiiDkewtxHtsbqlLIcYSvxCz9ymjwl3soOMiBukSHxF1jzE3KcL/1HlpyV2ls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LeCdFk6Gxll8y6fKVx4IIamRdy6jvBsOY2cB+Yc3WeYUtE2tqN17iOMeeI3xs5V4j27i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ibPirl6HbxC7pnRmwC3mpd2VT1HH3EMq4Byf1EzeYfP6mjoPDHjceo5revEcRXZavOxB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8yq7greNlna4bbXEpdpnByQXhj2l2FlSr6iHhZL3DJblfxHtIr4I80CKjhTKs7yCtZk6a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XdTLZ8zobnu+ZW2c+JgYZNXYeTJRxjVNDkGhdSqviBZ7g6Th9RoLJx8Tt4lnFZ5g5HMrs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Kl7WH4lUWMS0ww/BLXSbmElZXcsV+YP/AKZXpUqzynNqVGyrI6Z9yuIb1U1VNMrQ+4qA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9i+JQ5fCI46IA38I0CiLrxA1GBqgqLRTZPiKopgZ1cNoiMWgdQywLIFPf4jv+FtTGWQO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ukFiFEMN0zo8RdsWnCp4JrwJ65g3Tsi8JR7pYNYpQiP3FEvTGATWKpKPADYZvA2iLqUH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FeoJt4cX1OiGKUnTOnY7l0UQ5Kihf4USK59JhUHUq+GsxFzdwtI2I6zyKgQ/U9g9IALB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0r8S5pvUDmzLXgsVCxIOwCQ5eCGW4dTJKrmeAsPqI7VMs4wdQxfaIPn7hq2zqUpBzAI/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j6SjxO9JWlgD1cLdYlNb9yhKODxNCLNwpfV9RMCnMVaC3c000mpny5IjSteKhy0DHZT+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epbdFMSw3UdWBNNUwSy0qoxVoeIFWTwXEsFJ7N4foIdIPJzCuVh2TCKdRW6Tn1HZpeAm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YCuZ0uWhS/CCIG6ELQKhhLLkSwXX4hseJQqvIS1hh8RaRrxOAHy/iXZlfuc6/mUFRnLc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glUl/iM70eJSjLiKIv5V4hc20fuGioaWWSK3OY2BQRBb4ZDgypuFHmZdrqtlWqD1/wB7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1Aaz7ShaH/kotNcCNLEAdxNUdIS1lVzc0OXhzFYjiLRLbMyIiz8IPA3ioOYR7jZRlR0X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pPXxKKiXxUsTHf8AviPS7+5pTmp0phEAh1U8YJFxJ0v4ivKH7nKqu+5xo38RW0csY1An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Rc8DpAAOTjkb4GjksCavzOa/0S6WmuDn/UsgPVfP1Dw+IylZtfUohqjGL8jKd57ldQgI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nwgoAU/EaorXiXKarogG5HPuWFmckDK3hCpA0pkUtdD7nQBeuYF1LxDC3pUVVNsFLp/5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upSR1n9QQFh4PPtgCDw/x+Jc0V2EoDWu46MENFVCOhpCV2yKkasXEtFg4mlhXbBKLAnI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Leq6H+JeqGwUBXnDRXBpA7TpxALhoQUou/xEYjjD1OIvYxqV7+IxHk636ht1o7y82i8y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XZpwR02gCUi1rjqoWaFXzDIOY1Ya+ppUuPmanEu/1BV1uuoAwy49Ffc8pQ9QcrolqyWg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IOr4gU0GBWcV1Dg3uLQ0I4UAIXTavuHA3ZbwU4uIKqD1D333MDhCzynMxHXqY2p2UBxD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0gUL5gj2g04PVxa5il9UQvX8TeV/cMtsqDDmUVXrOBbLUHiC8sMaOO40aH4gDNP3Cuaf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eCX4vc0ES4lW6epwHfcehfXMC6K6mDbCQKjKF/CKCwqI4MNR6dPicnh6liopXRFvEs6g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s2G8sitrlLpqpY5fwhIKAl04cS6TKiSDweOZipRUq8ayDiD/AEhkG7t5jldJawYQCzAA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z8QoAcRI6/EShrfiIWLDZdnC/EM638SyzvGiLSCYdmDuyaKGE9lnCeDmAwfSUBsTmoyC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3e6nSjfiAIDzKh9IwlUhUbVd/wBTKbiogthMNPiWpvhxMrypumqltA4Sxxf1OKsT6EvK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cwlAzeIUZhglcTgjCkxbgk1weo8WOzgQbl3GzGfaHPC/MKF1ucQsMqL1KJxfxFq1RAFC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eMToyoYHSC3yhrRUB9fEKVzUyqeWNvUFBvicun1KOzFuybE9xHOJvekb6qpY5hDuqonK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QxfMvSoW1+ZlF3fmX4Mj4m6vag9kB7MDBzHOHTxOQnPJvxMo9kXoB9yrYN5yN7x6nXtC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qhp49tS/UQayiUsVG6rtB0X4TmjVdERVAuXAtFziXWw2qyo6KgLrd4+YaVzHvxKcxV3+p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Tkf6iLC94g0e5Y7RDTcFRgJdPmUDiCD/AFDFphamlCaN9Ra+54jxc54SyuJYuJbcaA4u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AbeYGi6uU8cCZt/mdDPlz1DH/uUBpVzpuS86Ra5mqVT4gC05NHlgFUOxu8CwvjgjdqRy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PudlLnSVUOsoSKvjm5dNfMv09Sw8qLiXTEt8EdFdStdzBexunFdZFU1XxHxdVUqy5zQ4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oe+IDZtyrcQpdQCctZLxz4jXPc5qjiVyUgUYih4yYMjhyqU5Z4l1RRcF5UiF1dfMHFP4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bb+IWj5RrO/C2UlivwgNjjqEVGHUEjgYE3KK78QNkseSU3bvERkdcS4Fa1FtMqGqI7Cum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uXmA6B4IYs+o6gDSp4Bh/2SlafETa9IUGyKWWfHE8X1nAuvkib4SJRYD1UwI/0i5OJyzb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CWY5dXAig328xC0JVRPdweR7S4HDpjQcklmi68CCi2OnMNG24wSt6YVbeRHR6lLgIocQ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jqp4gRqgWTdUtDuvpxBA0jBgLOaLjNhQo9ruPcYNFmvxE8zgRIuiXmc9g/E8UX6j9Ah3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IAdPFRaBVvHU8meotQoPUQoPTYK+BZY7d95zAaApeQv0W6zYUtsq7Glwx5jFF0xljY2X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cwHmoQbCIF2vPUadhxTAaKA7gUK/pLFlUzXRGywo6yLsV4i3bLUQuKgbK5bG09Gk27Vc8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O3PjiNrYpfMeUteogA8MGhYH7jwACIu2+8LDwfMbXdvkm4OupYU0LHD3DqV6RBXRAMwSk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PMUZd4iPIdToL8QK8cmsrGZaUcVC7SoqIhfPE2wbcFji/wBysEJXEFrDf4mTW/VylLCf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yacHhG8DnbUqo08qgDh0So1p9ZOFIeUkeYlip4+YAwOrWy6hT2dR1EhngvuAsURxZ6gcV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ggfCb0B+dl9GV+I04W+pYNr1QbraGxEWb6SNeywoKihOBzKC+5c082i4lFFqxOjZULaHj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rX81zmaQNIKhBXH1AKXY8RSgitYWRLUL48SwVWvcUWkHJ1FxHKY0luWXgXuMNeLnJVdc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TLh9PUp4CQHGX4IUlKHbiUCaXcoVCzn1LVKUQoKR8dTXATHqAurZKv/7AAHWC7bB4qFaq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QCnBDzMc+vmA0gB4glVef9EdXagEUhT6gneUoQgFNi32HfR9woWJyJigWNGrMpTRAohT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3UKVo2ZNSyNsr5jRFXGmpfj9kes4jwsAPAIBdtLcmCAsx1AXE2AadICKR89w8pgqqTuPP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NAQgktp4IACmQILavmC7RrrZShR+YHgTsmBdV8RGypXiE0rF4VLUviAFXGEqkYsDmNpsy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CqnPqWU3VTohxNNFPEbtVRpWFQpQqUDcKWCoLqk/EC+hFsMoljjJWV0TCE6CDzZE5CVA4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/EMKjTk+I6F8+KiHTCIUB8pZpWzAimVaOoPPJ4nYzNZ+Iih77lXXiFjV0xHw8yy7cjKId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+YBfYglKEnku4Wrp3M3VbNAcEqnB8w8lNSnCdQkoqXOiXzRjLcIari0iwL7mW4XKWOfi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L9QW4zqC28XAA5DHE0Q2+CUurUTjxMAqHqcK4PM4vdTCgyN69kYy7BlFriMvOpxrI98T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FUeCDBspwuVCacE8KajVLu4D3c2niBqUTeYXXZSsbNLzRK6bMPKYKOSCclPqPPM3ruJT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SHyTyrYEtxlOKiBlZOGGRX7qdcRVxq/EFIrcXUqiHBxKtNJi7c8QWlQqvcLtymUWZzKB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5OPmAsBrAlt3J/ETicXgwgvhhudeZpVWE82yALF+Pc44hc5pLppNija1c85zP3HqxohV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MVdwysgB2tKK2htD0S8QMg+C5ShhWRa813BLBx5lg1l85vqb4VDWaASLW69Q30Mp3vpO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7hFQ9xNVQMs+knkwiLiYKuiV72APM5z+IamZDlqh5nMfmcU6ZX1C23ZV8cw3FyleT4h6o8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8snfUpw8w1fUsrbSxNagWlZniBx6llr2cXC05llAJvj6g11kK4VUTAXM6qGXF3lc+pnBw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KHCeJxxfufM8eSfmc7URM6nHUVVLVnmcRAEPSdji4V0M5j2024s4gDvZmlVsrgQtKsI0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ZHaPJxNAvYCDkQXJX2nlPqPFzEBGxpsg7XU41phhc16T5RbSWSqVeLhbXNHEb6D1ODjx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DtXsGtZOej4jOjNjgCXwnUslKGVUAWNXczSn4DL0I6KZymMOtQ5rbiNhY4h0fY+YkOGGBp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wRCRdkt0i4ZyrE2oAhowdY2CdTlVF+Jy9k4PMaoDiNCqL6ifiU3iUlqJFSgq42UVAWXT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qqhY4qFgXvipYXBTUacU7iEO3XE0qZUsZX4VNhuvUQaWyd6OwpERdLOIAANTKt8epR/h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5Nh48RUz5mhrX6i04xiT1pAiD8PJNBa+O4a7nwcQWdTRAzsHxU9V9KiPfwhU5CGKW5hv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jXU0YXACgW+oUefqEAmxYvD4AeuZYoDqG1LLguGvETlE+pQWxkattzgrj9SgMKnMAGpq0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JwDwgjsrvI1OzyVEFG09TsC/cJLvzMBorqcQze5erBo2pYyHKvUoFnYQ28CcS3QrxKcW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kGyk/PiUssK62Gh34goDDRH0I0U7bzFbbiJQRaRVFdxtEC4ZWXKOqor0mgEssFMQolAJ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wb5ixAPUxe7ABA+44xlS6F97BCPBKiyM4gNHdcS8BT5XMDZFgHzUV0c8eIkKp0ZEJwfE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Y1CCVrqNUWrcQOVt5zEFFV85ZBoFEBbvBmRvYPcRsL58QAkDwwlmzybLNCt5qLQVdks6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GjM/E1QOy4wvxcrqn9ILUXDRWjHjSjkMlsLfLChal7uM0Ypuw2DdaVDF9M3ARfL6IShV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DVOvZ8OIn3m8ZL4EvOJgUgoXiLnCnpmKpp5guK38Sy/geo2nBREFrrCRU8P8AUqaWDdRt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EKqfuXWml42EmGnk6nBCh4gFXWnolUyB6gaKQdfH+5zYX8zLQfl2Uu88yuc250QxEqqx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MnMvCB5bEWm+slxLiV4g2AUzdQNUuVHsM+NlBlIedjYRyN5gnw0s4CMUuydLDGog82RxT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eoR0J+YnKOyk6rtYtKriYrDt1crGzLBmA1gLj1kS+BHvmAnQPxOAmHMVCkPgjpLO4gBh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m5HOLrmFtGdQYpEImDnnzHwF+mN5t1kqXSWdFxA4z1E8CvJFnRNDjxMF7luCXxFunk9V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SJswPVQtszRzOTXUPpcQEBFX2QAN1j3v7RVcpRQDOZZtx4qU8HZZVWk1WRG74dTgNTPp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zKrx3MX36nShsq6O4RwrF+UudFzOMqFKgB74jEKMmMX+OoXYeYraBF8NiHBPVE5Wy+A57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1C6UfU2UtMo80hhW1KMVcs3OjSiKjtscD1EUVQiHo+uY1oACAXdTSK5gBy34lhTslOTTH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+EbRWdxaiQer0m6Ob8xWVQRc8xVduRMN0QY+xUV9jFu2pjRVEY4F1OVyoy6rO/6hbaxN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WtOIqDTZREQgG+JVfqFvZEyxI0JT4Sw1ksDywSBRs3Ox58yqVFMJV7KMFYeDohZpTIw44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jmoBLLLtDl4geIjhUjhy1EOLl1xdTVZRFVx/h7nJhkFBanMIqU9SrT4luV4jweZqQq4W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xxAj19wpyYRTManJ+YFJofEvJlZL6XREcalCsqpahyp7S3JOC+ZhL54yJ6eolgOf4nFe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VR4fE5KLDaQ9RxpujqFdFv8AUFCnES7bfiGxXM6O5dW5UeB4jhey2kqPBW2G/HzKXRg1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6+5xULZRSsuA4NiaVGsjw4jqhvUQTmFllfNLu+OeAlMTiUh4nnuNXoV8Swepx6uBR7gg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hnSq93KMf14i1wY8RFMqzMhe5KHaLGuJmbBtWye3MHH67gSsr2TgvH4g7znxECefE7XqfH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aoHCYuj7m0NEHlEsh8MlIdzfhAugzJ15ieGHORFNmxTuaHGzkFRwS5yFlQU2cS63qzuS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RrA0OYhccy1cEsBZrspSqoDV8YnIqXoiqcQTCCJ7ID5Uhw0tHFzxZOVChl4vqNqamLnH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AgrvfMuw080R2/3ACu5SnmOpmTim4PHEq6R04ogbzqGa1mMncLe5Y2PIdswyzh6llVaJ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zEhPPxMANeZUNvFkdvw9iLUVg2lW/CLukrqo+lwVWKVFYzetwAhR4jdAqv6jZUJQ+OY0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S6B+Y7o0dw0+fMN82TnXzzOSj+IafxKQaPaAhVFpEJSgdQgV5imgWEBSw9kLsL6ipa/8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eojqTqo6p4+I1OOOIqgohp4Cy1Fqu4tK0/wAwp0B75mo3U0rzxVQLN+VTa7fMVDY3Rbia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i7eUqHycQHnyqZxn01AC7L4l6fSXFMfUo6bsr7KY0vV3EATl5LgWU80RBVh+OpdbColV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RhXUYUnSpyvw+o8Q9Xc0fHxAMpF7j1F9tiQe6XwCINx1Wqj/AN9Qmit/UaDZe7gmuHfN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1ci2TfiUHD4SrlE7lwAO50TAlmwo8kLh5jYVrBYBZ7mPXHucR9ExjYAcCufEFTPv1BqA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ro08zQ0W9eoCw1ctQtXKhTC3LWy19RM2c4Q6Db/EuhD8dS6VH6jpXPFR4NjxG/MZV/wDi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oH3msBqLtBASgPUBpj1copQe5WU8jOz8GVJYHiLm9s4jVWx7iB6cczkD0bC8jYod2IsV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j674Z/MzSAlWxvfEXk3Eg2XCWvevmW4Hw8yrG3yiMOSviApn11LBk6+IDaV4lplZkCT09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vBfmN9WX3OIVEF+HjiMAhXfZLqsbZLYfa9QCNvHxHBovwTBs00hYJg9ShrkWrgAWnDwf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W53jj8QqxgPzNEccVOxz5nYXylrhV5cpSKqcHNRDgx9/UaBoioLQhodcjCrVlepTZfmk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I2QX0qUq/r4isBZz+oKOPhOikf1Gikr5hQFB1AmVDVAUDAgbXA9YXmIgCOVL5Gh5aTkMd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/xCwU9pM0b4lg0qvfXzLIdDv4jo0uOdQqEJtRtyVOjCvf1GWxnHW+GXwIXhVwXDe9Tl0q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pQYu3Ylia+oAL/GUHAzkfwgBq0zCtPol0AENzl8OoQHPuiCoX6hacfEplH7JRTxfUSyc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6hDjfEeFQHuUUFfcs5XLLGdBxOmuIhxfUsUvmYS5G+S7Y63hOoIi0vIY2QRQloq9fULs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XFSu6KnWpTVjHqDTK89yx0V8RurtggMCAEbhycv3E5y4vEqWKoRuyduI8Oj1HgUAT4Y5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qJjY4MQtyeJ0CXY7QKtdH7jAE/Ux2qKF6lKi7VW+YYuTKRiXXMbquj1BobqFd3x4jlV2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OCE3jQQ5ciXzouKY1sXthAZxXmI4v8SpzT9THRwmBrDiFq0GynSEprRAuCN3HlnHglBy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5XiOlq1GjTYtz83DbnLeCVlnEo6qJg5EOPiKuauG1w73BGXM8xcpBeWYyaQIBX0xHGsh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oq2UOLqcsP4lW3mXg7gOL1nYCXLPmWW0uYcrhwRaZsVoi2ckEjVLKMMoNbKEtPmWAHDF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jIXBfGMdUaI2smnCJxQ1LC6lU13L74i3pE2C73/5A2qmDf1E9M4QtHc7HqLXf1GlX9TA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BviXxfEpo/UcDZnF6zgqhhQL58THuZdcMW30cThvMMLrOpgO5evklruabazia5bMf/kB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eIdXrqfNeorzQQyvc7s7KHhDs5iArWarJYAjnJkTbq4epRqVcLHJNaHgVG4iaqtlRygi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8QG1zOCwbW14hRSHqUa9epRhCFqipTg/SNBatTL5a8Rq+bZwqvc8ra+Ia6ZDbsmVQbMO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ZXcdqkqA9slC6JVtXUN5caoVsrnJrYkDfEbIeIseSDq4Zyz5IkPXxAfNyqjCge5yeRHA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gUR0tOQEIue4EBWz13OlcTnxPGE/BDFn0lhJpLCSMoCG8CmEqB0RrMTnnqDG/qYMep+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JWwGAJy7PEoBiheicdxulZG3+kVSCbDiNi3KCtT338RKxl1da8wFHl/M74joYILfMeLp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Ku/ipgYVLLfaVOvY1N8bwiVfhK8MsFSOIFoHgiHZ1nESgV8+Y8IV76I/OkKGeeo2sB7E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aoUR4q3KJwDFieCO+qMLPaIo4dQCXVRP0iBizstbw/xFBRzxPW14jQKXyxGg62FEDsWn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fqI4EYpLrxBb0rPmUPkHU5/bLNAGRAQCNnXWHqr4nsX1NF3XxFpSkhd3GHi6LMQIL1E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qjNfqZlz34lwbvxKdjY8pBKRWaUcOUDmUJwyjmqOCJhVXwyyBRc3MKhWm/iFscg59yyF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NS+mzgAtuyo59IA2z/EOCjzAu2PMdVSZKA3ZNAquKCOAgy49ieNz5IgUTylCRQDl9RsD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35gWrqpkLYdIU8y9NVDbikXFoNa6XqCEBzFwOaiL4S4VG2qeIUrFH3KUhX5iBtA7lgta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1/3UQNgHVStgCGlKD1EC5/oSoFPWzKuiKSux/Uo6F8wA/HMsXQ9nUsX2gNM9RxuRynSj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y1pcxR4SClmrp4g6puG0ujhDDdD1suYUcWe9lVaLuvcHIIChTpByFl226Ibg2BQFkDVp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35TCjx3CxSviUoEU58QAAA/NEpDgEvOnF1E8C2AZPwgBenQxcgrGxq3YTBTjKjhevVfx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+QMlgEA6uLTUmZAJpROVLejxEwMKmAxmGFfuajTohyg1cHEASL+OnwQRRL8xKpX5lHQOi5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cj+A+IUJN3eo6EFMLnCdX4jdxFsAWKBlAJYWFsVc4gFzvMiY5PGQdkR1xL4V+AbuJpWz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s8xLNUziYhcNnX6lEjxMxonrqZKVrkrDfk9y27VqKYFvcQkmuZdXsj4jOY/IP3Fi0+/1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nrxGUDgisGAaSpbii+kqC98OI0W4G7OUOfxNXH17mhGrQ5iJMwIbZdk1eVRp/pKGCooGc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AWMT0fucOmaCGV2cyokvxWRbh8ygocSo3d3DCjIhBohVbruL/SGOInHEs5QAFGRKX9Sv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OmP9o2Th6g4WmL6HqCrRvmbEXfUfInIuoqPM/F+IWDM+JRoT8TlBdK6Ygq1GuKnKIqX5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4ieDpWxhVFh1FELSrwyCrdPPcour+IDGBtnqBQVl9Sw3j/UarUmw0wGwlxpclEMvG/Uo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y9YdSu6CnucNLiqjuNUMEvOTgaWR6ofiXsAiiOoLoPUdc4jjpvqUu62FaFzG7VE2mz1OK7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wOXPiPwjeAKDghUpeOPUbeU/KcB1FYS8jtXhAC5L6mDLGVrVI0lcIospKmW3Ljak9ZOG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5T2Q7nhS1BS1gq3uET4lO3MN04IJe8QBdGdQ3witBlnMFW2VCr7k5HKYhLaj4P5ip89RU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rYXrEoHcwpRWFWIM040QXbqupxVGyy7pmE4bis9QHJhAo8E/ghSJwRCyyQRjsGZQyN3ob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Ei+xfqcBqvMOSyOidy1G8QwxH1LvtU4ObJV3zXUxcfqKr/XqHByjhhk4eK9RaysZo4yD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EMCcACvEzejqHoVLM4gZGrMhSm7APKFXxcHYrM4jxRAD3KKyBui50gyAEw9zBzssdyo9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qd0sOzqKdVfmUNZOCN2hxDh3iWuX4fmX7+oGgVETvjuC0GvEfBE2VZ4lHPL1FbKoJwfMB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wGXLNUPqFwHURQQPUb5KipHxxKDvJSKd+YV2kW6AnwbFW1aTq7JQjbcORrIJwg3NLSql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xlZxsrChUUDA/M9JTLtfMoribfaK7vieXUGl9zC/HEp6CNWlXHfAzAuF0Oo4UuTR3RPi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1SyKgHieclKBcKuXiyPJXEs44Ic873KeBwmnmBoxnqPECnCDyQ2auFUiovnDxAbq7IWI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cgNgUs/CBiIutRq/0nT/AFLIALgUi6i2EDnxKNvUeFNMBYmOKRKg/wDVCkypzV6moMod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uWo1rqFCvFwb16yW8EDR15g4LNmJAFHBOQHydR9FDrcgQXssKX6XsE1CRBU93AsDYEIiH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UyNj5jNYmF/oJ8k6qA+X1EoKLncqeD8Sz2QTUteIpt5O4tZkfwmaqvcqrFB65IjtzDBK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fMoLvfiItW7FeOE4ivhC27kotQIKc+ktlCuphNUzS0vE4UB6hhNr4lVP7RG6oPEbSzY2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hzYsANr4g4AqNJ5lAGPdQtBeXEKR/oiVA+ospe4Sc6htmyJS2ZWqUuEtlqNVzETwPxCgv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EQA6XnU+Q+ZS8NRao3NOBaoE7bgE+CI5C/XEBBrT6mhBw7xLOAHqU4BgwCvN5Kbw4yHJ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+oA7AT+IkQWHXIHmB0uRRRaUL4HjIxPg3plIGAzLy2fFfcbC9niI5lOj7l7W1LCULXER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w1GN9AgvcJbllxIqGOlCNi58R6PmoWlleVQUvcV9TOmgcTQcSFHM5vHMybGBrnYKrDsD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uBtZcDSO6g9n3A4bZ+43J9VKg8/MMcs6dUc9QFj6hoLZgQoYeBNJwHqUBZp5iFu5bC6w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MU2+iYXCYUgVmLF4ijhemYqVGbBU4PE4dQ/ubVYadIBzEsCiuGGioX3L0UW91Evo9kXZ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52DI6Hn4isZaETLh/EsApTbOYAMhAtlFy1bCje94l00S4YPWWa9vMDSac+IbUc8EpIrX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6NcqUKsAeKN+pzdcf1AtwL8XO5U49RORn9RFWlniNtQuXCHvHuMsNmep4S+DAl3L8QSR1x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00PT/uI48b30SgUHlmXy5CWEowMqP2RXVa9ygIA6IyrEftLi2+UFGteJbdYFEXXio7lf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ajsKYkSq9OW6iNaocS8DeCwKqDnMEoR+749Sg4vxHgVr3G0LKMmicolriyPZxxDCh+JS0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p4qaUqhItKIWjyzSmKlLvOlS6IBiqoyU8gSzCfiAdfUN80RAXhOoVcjMpexzALgrH4mDX4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fXFTSY0c4TDdBMUXE4WKCHDcQaGpiPmBGLT5labM46+4UNu4ilXkFMNTgVjLFI/EBvQz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yRPg8QJoSsbG7LaqDT0nS6uBS01ClWK9EQtkmiqVOcW/EbdrficLreqZg8vLOCdwaWIr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QBVwuvBmALg6OwMDo6gJaKZyAFxAqSpiLwglmn5jao4dR8oUgsghfHiJioPAmVy+EMWVK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+BEOjZlwEsn5gvBaAFlU9QAt8Q+Fwah6hwupQA4PjJTyQiorxK0U+PiHHdzfJP4nYRED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TjVE6oKljLbJWkayg3gIkWWjk4n0TQEPDiCGmze9Swuepl4SgPn3GqIQHMOUXJ3zUMql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PxLR8Q9CASGBEDwPueniGq1lTkU2foQ0ZkLGrohu2XDXZx0X8zRs5gveR8hFoa2PtUccF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CWBgEeriHZUypeBeR0tj06nfxNurnPnI14Lg7PxCjlOOa+4N34iHpnMrbypiEaW5IXfO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Eb1LlaRecliXBgOS07I3JzbdRbyFcErBmiyq8ErFTFLqcXTY1akDKh0SrfUSlAlJTmWA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LFsTx2lJ5MnN3xFWBF18S4XdTJQ1IlmFmwvcqUPJcPakIZfxxHZ8ghQVqHEoeeIhewHk8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pYyi2VS7dS1q5hqi5BpTnxE4Ur5nKmrmWfog2K8wrWZRlzbOImX9VNPhHg3kVGmocl2M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ePMN1uvB1O3DeIucMsY/UysU+JQXd0yhVzKQVxLb6ya8Q2eC4cOhNU0qDw+kRHBUS1fEC8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nUbE4+Jy9CIXhEsKKlrg7BqisuBuS9IczubohAN6xU5lB1+pfAeZdChzA2MbNKIgtGHq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3KUN5ATiqlUaFMFPP6gqisOJ+IcVkCDbks7iWt48ReO2GY3Hy2ObOHcTyJh5I7TuXQUQU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3kLD1GisJQroP4lfYtVimLdKImVU2NogzCB2DZQsDdzhlxisiCtM4ixaO4qDy6hFIVpA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QHUUVZ8yxgp81AKDhAZQlTB1XUXFgYZRT/RK1wjTx7i7Dg9xWqceJx3B6A/MWqoa8eIji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cE/7qIWDI3dPcOOCKdX4nsB/TG7TUG95JS7brxFhwhaX6ld4uvxHlmr5VkTWJcXp0zU7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fEEGR3gxZdB+pZe4BRPqVHo4yalurhlklbCiKHv3A0OSuIa+E4gz3MhR8J3O+1lkBtLg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LFQblwA0fFSw2v5lgq1nI4eWWBF8i5iLVvVSxSUX6lg0L6mtt1O1xGQDVQYFR4haCh+4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uJZDvqF9Zf6hsoLc9xiwzuo+Qt14g1VPMVIqkcFEUlq+YgTGANs338S1GrQSQfqVX2OQ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Wz3EsrhlkaM4YY8fhBRu+eKolQK8cksMFQhR16gtAcrggebH4r8HEtS6RXoEsyVoLk45l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1uZg0dPULLJFAs5yKEbXBcFgufxGrRR1UAt662bUM7gca1wTaUj+4OuF+IVCbLDZ62Cr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FycO2Aagt/mExSg7FC84m4t5TXh0wFOGQxUtYyNtccoAHgkVbWquKi6/rICyUIaKtDI1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8g47fHMqKSGqz5uFh48iX0uahrXqC0OQgQtf5S0D5AYUiYOIhwmLu8uoF2jY+UQSmSmFi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3KA2gFtFS1Ab8xrds/8AI2BVHpEOznTEB27hmkuPCuOrCrGw6JQLfq4A3l/EELZ4RY8X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08RFHh+I8W/8jqNedf1LBVTiaEe0uip69QEL0e5YKCfEIgXfYqb8OPUR76hdng6IWvE+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BIX2mw6UCrIDQ76jotnJvzLCMYksyo1mv4E5S0uVLIND5louyJRKz4hmGdkRVISxgY+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BzWFC9wUq2upS6RSAEqxtXcpRLD3OnH/AJNWEFpdZLntPYCUAkEqk2UuDISX6IS21XUo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KumDfM6jQxq/iEFLrxLrnNVgy8mZPlsF+I0mEOKqoBGthVnUwsEAjQhILwepxBYJwFLA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sriwUvaBZkHODxBa4Gu0qfnYM544nUGzkjYhTlSqOKjgSrZbTuFeriviyWe2PLr1LOeH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54gjXnvIN11GjgQdb9yiOxjW1DuNKZGlxz4Imk5fMq6FXMK5cb9XKcC5yKfxEcGEeIiV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9QDVtIw/pBwdx6OGGuZHUqvqDtGUoUXC8iXcqbTBACiYm0RwEZxGiNTzOCo1AHE3aAZi7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Yp9opnNnZG7IlTgTZYMD4g1XEoTzUG6xILjmCgeYBY4MIQVvcuC1tVEdCvMtdAHXmcez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rjVYsAXXMFF6eIBd/rzKVBJeIck7M2CCPESLxG6OIXyTQlF+ZVfc3GQKFCAph7QVPLrx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RZVZjb+00ezxEqm7uVrYaHIQK48zhSRWFPicLfBGji0jRhruaRuNXepiFcxbWVEe9OoYY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Hnqpq6cYFNdx68Eq31LBSfqOucQ5HUD3k22/uGgERLqr6jlRfVR5A2OUcPmAbtMrVBqF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8fc0YwrhkcOFwINLg0h0ep48RovCKBur7jYMpnF7+ofP6jYspRLlG2+YWii4eSvzAI7ml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46mm1VfiOVWxqMTNlhV8QvmU2CgPUQt0QUErYgBq/UNuPUavuo0gv7lBl/mBvOJS1eZzT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0aR6YnHFy/DYdL+CKXyX/ABEqDgmpjK5dqcylMt6gLHJO6ohlx3XiBf8A4lWqpsDxLuqq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+IDwqcL16lPqNUeWYooiaHMxtg/TBVXPuBa8lUtwFjb7mAozkqL5YkMuo+fkqVr8Q4OK6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1cr4iIirIiisli3MU9QR7nQjc1Q7mT8zQbkXmglAM78M5C+otnEUOiDloSchbKgeiOibE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JznEAooCJyOcXH6GleiKomEsANjHQ1EPMKI8o9HxPzERacjsQtFV6lHh+Es5NnctC+2Z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1DQqyKdmiWlj8QwvV9S7fnYUKhGzcFNNioUqicCBVoZPQRtuEmCzWNJaBCNLRZK8OeW40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IhlEbNtHghUMSsJx4TpBPiNDXIQQOKlnCn1GlN+JTSpr+IFOcfUo3qN1GnxMdGC27TmD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0DxcYRLJxFvIOW4FEz28zgGvEUpd1xCXkJW2iv6lqVQRQwXKgdyu7hSVRfVyrcR5ml6S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j1GNgOq4gal/VSytFxlVFdxKNuHuadSwEu2PO/xCrAGNo05RgYKXAqR1eziDuqJxbb8V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deYVFgb5qJOHxHErhV+ZrITKImO/fmHsa8x1miqnG+MQLFzgjvxHoOIFB3+iAmhzhsNI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wIK7H8Sj0xkFM7hKu1PUVvxK0oEKtFb/AFCmlWxQV1yVOHhHTCHK8+SoWoi/6ml0HnuL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RAbOvUoAFQlpYOp2V+YAg4nLFV1w9yqwFLA18uJwRpio5r7SlRflAL06Q9SX/EdFj2lU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FcTemXilHhDsQFlYU/iGgpPPUAH0GYv4JZHl5PEL285/qYBrqFhQEAMK7o9REO71AcWG+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qFTQOGSyQacE8Ba9wAzlYVKu1vyIuaupaK/CEDc9wDtQCWJWnzLRanzBGVxkrpyCmcBq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qgsOKiCoHqCli/EInXhBFugPUW2ojVlWIPNXmVaBKriVQXt78zhwbnAv9ZdWgeHgxtZVL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I/PUNKFsAWV8SgCfSA05246NKM05lK7kcBhOFWesgrQxigGEsxyHrqZCrDuIttSPBsSgV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DuNWBTz9Si4PUsLsJ1CwCLHdB4lCtRCg2hZV1GG4Upp/EIWLH4JxFW9dQbt8YCXaGU+H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GjWj8RoaVUC3B/E0uyuoFPSfHEQOoNmCwpG2/wAQxfEN9b/mXwpVdTLbRXEQtLf4vPUK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ED5+Josp/qCsYJSGgfmNdhFBlka2pZQQJoWAcNqBopAKHmDC0NUAV8cQFtKk4IVTCR1W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B/iUCtZ8QquNY0DVzDhfxFcVQQYWVhAOS4Kr+DGo7pKIaCIZB5qKeVQ0N3U1ayj1HXEVC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vzKC7nwz4jVwS5eXKcFh8hEUcoWHzEuqA5uOUHE02VUUqnEBKwhZRX8Ymlyo1pGArb6S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3WYtbLAF+4UjmouEKqWLtMaeBKFovmCi1cXLRLsqmDXJkLqDTohpohPFc9ReXBjVVUAo2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bxHkmVBobmF1KXZ2Jj74jagFSgwDuKW9v4lMrVyi5B4lhVco3MjZFa8S13EchwHqXNGq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UOn8SqLHqDW5LIC85zNrfEoNNeoQqtqolKNh7Z6PMotpUsWrYuLIu6w9S/KswbqK4+Jo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Log4aJ1Np4fc4XGhxd9QscR4NjyUTkS+OpbKQIFUQMeHN+ocPGepyepX0nKYZxOLa/wAL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dzP/AJBrsUoOJhAY6HLF1OW7qKDdfU5HTDlLtl43UeCcQLV2Zsl/SpZwVcaHOT5E1eE5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L67g90gVzLcVDw/iCF0QW/CFoHfmNWh+ZTTiX0qybdukXNMj6KJHTEuFHY5L/MHtOuB9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pXUDZjh6lrWly9CbG+p7NR4O2acETjgQG83FbizxC0kHBr6iHNZ4i0NS/HMNvMT6VMOe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22sIVz4nkYymrYjVtVPnIVQy41uEG+0KXXNdx3D5lrCvZ08RaVxGzTmCXgs80jethi6S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GEN6VM8zhyTVh2N/MBFthRSxiN1G7LOvKcXhPpuF5cdsfqNQMgEXxxUWN2rhLXU515KF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x4g1tXFoUhLr4TWHtsRQYe40cwGPc7wl7VAeZwF8MqgayYvcygBfmUoWL4C5XNi5TTx6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KvX5QM3CVedQLc3E6wlkTsiWQMMagG4D3PhwJvE6MlAXyVs39N5qDVtJzUHXl/uXLVQK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J3XE5W8/EGz4T+iSjFqS/hXEChRmCmP6mC0uKQg8QU2VeZcJGp7GvNS10nsgUX8NQ1s2B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4lquHa4N9SwKjVQ3pqcAFJh4f3O9XOHeY8qOe4LF4UV5iBtVA8Fn4jwuA2yVzwlCLEYd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riJDLeY48EFZoQGhx1BRG+OpXdd/qBaC2Ska2+qIACpX8RgNuDBLYZh8S9KqdRCLf+oF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5l1QSl5JXhAsUJTV8z5lnf9Teqr4h7LeIv2OpwizrJzYcQqL69xUpWSivEZQKIeVX6hwZ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5KOpmABgFWuvXUqLItm9kKNfKUr6b4m/jRUW0to4yMW5T7gtOnqAw9/uIXVU8TR5JDvd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iJZEhgqqH4l9BZTYFNr+J2EjrzfE5sVxCzIkFSMPXUxpVQLXrqMFKHJcEMtIJQS2LRqe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VkLVKn/ZClWfiKPDOQks6QC089TkWPUvYMOpSCiA6i2WqWJpV8ZG1oQ+RUaKBIoCT5uK3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Z4/cexWyu7IQue05YH6QS0VTiQXS5gx4QrDv8SpTZ0wohH16gcfEE4ms9TzA8MKloem6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Za+ljKRXxKrV26zgmQUGRAEX+JxoF9ZODePqUBOSVpsoAIbGwlQJSacBxKALHfcBlCid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4V8ytfySltgHuNeB+OIgAXnqO2mzyzkPwJW489XHNrXXc4t/XURZsrzKVIWxLWMNvs1B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18SuPWTbY8JQbW1t+IC+rxOBXEAlAvxhFAKhGqGj3FbUujw4l3SAhUfiWgLHn3LtAZ6hBw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h7GO33NcY/qAC++O4YXb5RRKS/DxAMFH+ZSwt4JRKHxOcLfjiBjbtNaoniCsXaaOtIXV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dUtksOmWUo3GrW/eQ4Ba6jWGpL1xKUI0Vpga2iQSrsFtxnqoC4CEutZRQcQaoG14g0Bk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8LJlRaS0KU8QLtWsIKlIUFxoCmHMaosPiX0KZSZTMMnCf9xHWqKrzPCjIweBZoRz7lpR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TARGcWHHzPDPUL4LTzB9awVA8Q0oZSy1NvK8JZzVLLbxUo++4uNJKiNQtobqZHJ0ECku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qqPzFLc2dwFbcyBKF/JcCG3Nj5WTFHDOwKECltkMGWTlUAD31UODBOZRkrQZmYGYXqaV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JwvItATJaGgj1B1ktpRUqsQWG7+oLUkIwWUuOPUtdhUaUbRlLnfctEUWSgotucS7XFE6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CQFuomHXzMozJ8KmF4ncFDuHhX5gWLfMZwG/ExuqQNUFz3DzKFnhKOtzAaXOB7hpKEhs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KWyllq/E3nHiOsOSdIXQ9ep5HcbqniWMnwLgPAMPZkHlWIXKKO/FStJVHufCBERbGi+62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xRErYQDyjpPEDlfEOFC4ZwWxLKOJ9ki1QHMRsoJxU6Wn+pq+AgniBtdToCo5ylWO7EY5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nwhVe+JRab/qPpktvELZMAWzuatDiLPZ6jasIYMMPc64l+rl0kFivMGjL9zHbE4L5jLN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idiYQUOZtLw9ZFjmdDCJgVyOqGpW33/MGvHzDwdjhrWYG3Ao8QOM8Iggpl1vaTJXibjS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AV5Cxu34h5uyItZHy4S9q0wAtO3qcfwl4Zx3OH0wdvPUbpxDOW+IBRk8pxPrI2jqbdUu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Ieo+LKndFD5gebydnI25ZHaIXqdqx8Qvgc8Td36lD6fMunca7Zx4qNA6RscFx0ui5Sch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MAKwit1Ww5NZnnInGKlN5Fea2PJ2YF1UCQMgQVIy4FyLarLl2hhGlIt8FQ2lTtRCOrxq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R3Eurr/UviHVcz1Exotho5uHPBc7qqYpxpD9w3XMFquk1lLlg7Az3PN8wGlOZbThDnqp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RUDpMvbl6gLjoiTi55igsa9QHOXF+YhGRATctRaqmxSDQHxEXlc7nBZAA0qUMXnuJreAn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EKp0I9qNfUcgH9x0Sj7mhOcKLOjI8W1V/EdpZ7lmqGTkK9EbgLvqAT0itQg78ww2Mjul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XL7OH6lIePmbjFMO8QbeOIqaT4lRML/mINLc00TKGjKFcph5IqUtCbN1BmM+Ihp98lgX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C8aHRRfmarIKAUk1REANPlNHgeoyleF8SlgzuCcSj9xLVPqUFF9owXFcRNHL/EujmwYh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jbXEsq3K0VfxAWhkEoGw7lg2WNBgEDVw47CvLXqWF4WIKfOeZRDTwQouS+WLiG3gzI0I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aDBVpypetKuXAvKOBsk5gdFQ4n4eyXbSt8SiLUePEQr6RBgg8muomoGnEV4AKNwSnzGy0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MoqoSwjIwpo8QpTQ07FCo18cR9kS0BKWU6XhGCLOsggC3xAFHLG8II1a0g7C49CtdRA0k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48maDzmHevM2EuKgjSHEvyD6ho7tPEIMBQNnn1EI6EqpQqF1oa4Ja4CmbEBZcbARfzEd1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3k1xxLPZHng/DEL5C/iNj8hNLRTiIsC/ETW/qAwWe40LDfEUk4EQceoCWjLAPuHfIGpkc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1X+UHpuLl1c83AB4GO+OaQl7zqdAh6lQeajdgojBPJ/EW7Xe1xAL1XNyq2uhKA3XjqaeG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Alw+YVlk9xFsOmQU+R/UUkozKgUECjmCEVgawdVxTXELayj1MKHw3EtE16iFK/CAxRX9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S2VBL6XzFuwAeq6iRs14i3ss8wHy3zxClUhabVbzKt+HxBopafMVAH64lM5HC4lrDsTF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GKPRKQcX/cpYg/hDlU6YmHCZdqmJWVLXkwMRWM7gQJXTi7m2+EVUdoqIBfmDoTicChfq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mGc/ENXRcEI2lBw7xMKS2WLxJ+4DFRDuCEa1Fo0zBx+Nh2GHSwEBq3ScyiPE68xCE8epd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xAGDLD6g1coYtQbjzGlUNIGlorqGYu44FOwYnoZvEKtAt+SIGedqUN9RuqenEU5C+Jpz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v1OHQ+JVGpQOclFTYeaiCacx8FS1b31A1o8EpXIXpY9zjnj+57rZSi+o1fEdjNNFw9q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sT8wXZqodJyvqWI1pxkLDiLQt6mqOlSkYEG+HYHjr1OzI4qipYHioikmUFbBjKnReHU5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1DV7cTdZ6gb4quJzPM5EKhcHKxPM4WZC+zI91z4lL8VHTTJiu0SfD9xmrUmLsZ1OHRA+B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kSeZgTqHF1LLdpdNsZoU3FHfhKrdcTR2UwkQCm+ol6XzUbdS161jpziGsDVZviHSIs3D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+JZ3idK1hzYyBr2yjwy7XEbLnMKQ8kdheO14qNeYi5iRq+VgFKgnAyX3/UK9TqzkhqWF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KyKAPcA5D4Ul+alHIEMLAZn3OnpOFEsLonwhtixoqiWeVwd3hDNVhxDDOp7HYaebh0Lx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FQVjnwS1vFRfMdRbzYThTSD4CS7BIdvUpTKi4MRLpcOlEeN4Oo1bjRBslPAURtw2TMNi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OuZSjtAcb9QKQP3FRdXoTqVuh8Qq4clD80QEILCiMJd4ypSvN3HVeI0g7vVTAag7gVOK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8CGHVSgUo5Xh8zK7qZMblhm2QjvUVtUCRxu2oHeyN4AlcOp5rmFU3UTnRhbgsyODQIdVQ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p9p5yqlcWaBVQOY2GhpsosRz1A+kd4IKSlpA8lMuj2zDuKap5hi+oGMrq51Yr6lr3Jhb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HnmapzstHiO36R9EHPLj14Qb3YS3zEh8xtBcBM0iPoyiDqPJyIyOFBALLs6hySm6zaXF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51Mlj8TktMg005BtmfPj/AAd5ghhWf4fMbsFwo4uVTHY5Mp5gCtKhIq3iBWl2GiG5XsDy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3Q5mvMuqZ18TFBYepxY/pBKymuBlinPiHMAoLnmc8QUUZEJ1CuwwoQBN9R6kK2rp1GGe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HiIqOPMtVQ9R1XTx3KsgXM0S2sbnKmkA/SJksfdRonVZLGCoBY1uUFSOMv8A9jYhUvar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qIB0Ici+fUpWIol09MiAG0NoIbFaCBp/CWLMvvwyi0vkSypbK+IOaMaCaIaDgY8MC4RpL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geJpUeh1ABzT3Ci3uJ5KnTwRHQ5EGTPiWWBvqosNgZQ3OEh4JgsbnAQEwjzU9fEwBlto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+p0Cq7jV4Z+oN0r+IEevPU4znhe50VNGhllg5XES6NcfmXsTwZXUUp4uEARTAWNV3UZPK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RYoo3QiiLVrPsSgcAdwVXiWi4FhYVNxBAOSFKyviUBg9SwcG0BFeQILaPUqxp/iKBRRK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jqULk6lQuBMCwwOUeZsVaibLslN3AgcrJU2LvVTQrK16mAFR6gLCjh6jAjtLQ4X+JZoG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hZ+OpSlGQVjRFULl2NcyjJg45iACcYc/VyoBK8SgsQcsFchSjtvUMYLlLUaOI7ecfzKC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QYihdVB5BTEChK2NjfPUsYfcE0FvUta0vqIU39ZySkaYGRyUfUAaSoc1DQTcNNAMXEbp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Mfco29q4qLwHBREBQkAVBfCQnJ0emGQKfEfCfcdXR5lBRTgQ8EvzL4I1HDRnU36wADnf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9RHSOarquvUwLu752NCCUZk1Sx7jaLGvccF/+xbYIuO0TuXgUocy1AD6qNlz8cRrwanAF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0fnxCipvxnE2tv8AHc4q9cE2JR7qpVrWzOGOY2KP1HkcDipUa4D8zyTmIBW3jrxBCxRA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D0vucIgDggQcbunqFKVoO4ACiLC60ETsYg7lwCigQHhuDNlLmaLWeIdXasbAl1xEtB+o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KD3LwNilVt+Y3sCJilvUbVcvmCNVQwFFKghVtuBTmnEbGcKcChRNbHriAcE4AaHI2lbZ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K6jZhlQ2laMZ0ZXFmH8xShWRrkqBVO48rIy1VUBV4VNJ0cXLIefl1KMpMbq/eyrURvJQt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soVyiFsCNpUV23HDlspSuEqthxDsbPA34g2Zd/Et4rWHjiUV+07mALQnpcbXl4mhfM6c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AssCJdRQsV8zBBdgVLyZcWfM0IyfOHShcDTLaQoJucJaFHZwoZKdcOWNUrEL8+4m4WPi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1AC+PojzruWFKMnhl2xzKkDAgtVx7nieb5jWsIGuiNCu4e7+IoET68QFtV3LBLKTIQrwl2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LweYmOlT15nI9yvzJkEb6nJYOnUyrzcUHxLeP2gcXzHwf8Tjc11kENQzm2HPOzFUmvB6h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KjkcbX/yJbcpX8ThwEXaTSDcKVz9QBOfibzkpdRfJlw4cXM5Oo0hvfEVu6CL2hPdc9Te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kVO4tYck4KJfKtnk1s2jRcpHxcOgQ0fUFpQXDm6iJ5WcHS9wDNomWyGBvqI0uZ1KNQ30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x7EVw4fEx5EvPcS0JSNPEKKorG7yA7vELpl33G+AQx3md/zBCzzHHFQ5UyExCkaw0nIF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ljpLhtdIaTSbbSbLmBc/+KeLSy9c2LliNBW1Oj+IpfonhtjSogG21QroxdhiPWkpV1c1D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kXEjxvEH4I3BsK4tfiHdBcVrw8RC+p02mWpTUCBfDs59fErOdlWGnzNo0yP39R3RIrT9Jn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iwrCNjYGOzvtUyx4uDWvHqbxxK2+SVpQ3zEpN2VbEaDLlrBXIi1suYamoSMDiODLqKC0h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7j8QC318TbMZ6iG3d83HSA+pVuvqFVRH5l+aj6I2nMeKOI5TxC2+HE44ZHhvMA1mzi8y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644lJHj1K58yuanhABdlBsNoMCV0Y4Io1FWBPRBxA+aqOkYV6bAXj5huLrJ7aoJu41zdP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ZXfUKIQlelTla+olCydzelnVRLYE8wC2Ux6Wiapcjdu7qNcx4hCtFdkG+RH1L/EaYPvJ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o3a3bKCC3rwRhMvqXwfMwhagZU0eKn2Eu6K2eyeIzwKHqEKBc5IZCvIPEwJwhdUnEdt+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WCiJUoWgPdwPFZ09ReBA6hIWqLLZSkoKgp6QG7o8JQCDWR6Qe6gSowQDkmbnI5SRbKik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0RxE4GfOzlbKgGclzI5mXn3NU4eJbA1KG+u4W/B4nT8COgOnLKpsrOxFcnU7Vw4qaL4v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MOItt9suUpLIxsLuFBwVjKCkWmemEBepUlFHxGNqj4iBBxOzH5ll8n1LtiZDTaOsNe4X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TW36iUXQHEauvPiWUDGU0Gl/iO0Cgne9jg5SmAoPfmPA0VmvoiUcBUFdUQrLHfWTkVXd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VVf4g4LP3DACOmcSkvqbIvlT4Dx4gGgIKaSlrcRrk18QxyekbbFeCOm4RBIORCNMIx0P+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nSfKAUiuQUY3d74i2Ww8eYlGgVxKxLhKByxsSwp5h8gHGIZ/aelNHeQAOcgEKgQ6WleU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Y6qW9U4VCpG/6mOVp1CeQvmcEviotCpgoVn9IXq+HiUUr9xL78SlBS4I7L+uIFCnyxLJ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LnPo+Ii1Li6KqtQiUBwshaVKHfc8PXGM8qPiOgFVL5KmvjxKKAuuRmQqu49zs6lCP9dS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KBkC1EBDBaQNpoK3uUtKWcSorg2ZRTssuglqsK8yh79q4hKCsubv1xAKLt5zI7fIHfEHo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NwRbEu1R3TRdJUL66lQbBl2GnvuNkPyli3oiguhYrgvmIcT8ywbLo5MvDNgM6YgUVZM7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UAlFn8VA4dIG26izaqB6fuJWAo4jQLwiX0Q57Wz1Vy1VdEwYxFMWp6pUGtlg01cTgQlp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abeYCVxXcQcMM+J3vEv3AMQqb80KujE8lTGuw13PLW1Nu79Jai6YcZdfE+1TbdMquvq5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K4dZzKShUHa7lFV6+opVNy8pUWwmEoRUVSgm45TdfXUO2XcPtURVaHxG6L6ljkg4UQI1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8fEEzg9xFQFbBXUSHJxEUNGWYx8Sn0/KVZ0EcRy+5oWZwyJadQ9F3DVsSpyWglV3MqumD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gR09xGom3PgSCNobLHh7ZuqlsBlc+IPT1KCHPc3OL+JZS+Zl0cQ15necTm4hBELl3avi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xBjf1NDYMNUllmorXA6iaHXqaGozlw5lUWipwKJ8Jy22Aohtao2GRFJfF1ZLL7fMKPR6j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1Y7hwjLW8TIrnKCW1+KnVbEDsRwPqWqkhTXEeecjp/moGLIcVRKa3iPBseGteI1WzoSK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arzOj+poXETeZhoirzifOzoX5iQHoiHDCc8Kqc2nHYDTxOo//Usv1MHJROYfBLb3CcJl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0c4MgaeI2XZDzcKDOZznR1GwTkbhQLHjOGVV25McOOoVmMbEE2Cu1RbqqucqTHxMiquX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uj1UvaPMeqJFCU6iBJxFnMsWHIQek7iqzzAq+Zhr+YmPERWkSFtVLPSd8FSnoqasPzG1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gBKoRVgS1eIIwghyx9QVweS98VDeGoNaCyApFpG6sqNM7nheTgYcdR/UBX1OOmzi8jTz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79RFFn4heqlqoZYTmJXxEHGXzwMHJo6qc3CjlF19QtGeRQS1jmWp+k4FqeJxg5OI6lGe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BuVbzLYrPNxCAGoLfCLwUENKBKYQGeIcx+IFvPE7WpMWDDvqZXVTKH6iAhLE4nKVZ3YDQ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uX6RmEyyG8ELpLiuiEwCzKJE6XAtahaDlzAQsuG2HP4iwNZKCt7xDYEoPSIRsis+HxBL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uht+meX4EaWeIKLG5fxB4ASIC0bluJ+bgBXiWLCSodQXGakreUj+oiCAhsqx4mA9O/M4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vl4gLo+JQ4/E4LHRiR7A/MMCEEOS/Ubszemz0T0kravu+o2NXNuopi6JhxbxVRKQKmCK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qyr/AHEGeGXFmQabCxlnVQRUNwPqicNC+5pdIVyD8QWcS+HKcAYcnFRqWixATXnOZa0L+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v1Ohxlbj8dzRy+JYLQqCUxjDagbA2+IMYEAdWJfqL6jtRnjzNhpU5wKWHS1KjhG+YKBU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Fe4itb4eZzZZE3lFdHETV0PBsDg1OV7hdXbn6i3Q+4Etbt5litKcTojmKLyqztW8Z4li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iOfpU6LIoFtkzb8Zsx5iOmopSlMxchXEFRfgm0LgcO8oy1V/MTY1FVCGp9h/BLFFPzDVC5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L2PEBEdIoiIBNOe5Uzn9wCocNlOzeMlHzKiwgXZEsLfAnKmsy1pGhQ8CDhS3+5rUGCCgZ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qlF3+CFjgjKHQekYPzxByFnKIq9zjxCUCEZHVwD3D4gHI+JdbKyFFVfScPDzF5FeZoQG8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dziBF7eiYRvA1NblP5nVm8xuv68Q2+Dumcgn1kRWSnAiEXiKovodwqwWqJwUD5RvAQOl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0whpfGJ5ohzlxJ0qUsb9SgrFeIOBcRWYDmUU5TAqC2cxuWqDZTCcVhL8CWEwKCFPuGFA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SKEAFqLRoL0E6Av8RBULu522fJxKLqiFToe3+oivTGgMoSAuXviGhGgqJRuXULUWOdSr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wtV4l7evESgxG1G9CcQAESwFPUVND9zK58RxaUJoAOiogWBfzCisPEb6iclnqWzcjp67h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QLavieCTcDd4VFiol8HPcwGkcUiAqm6gYi8dTN4uHPuERRvqFAJssR0l7tTQaqbW3+IP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KZmx/88RoGVzUSwBLh23XxBNPEOSWoFE6Jw4ohi1qZPI/mMKcJvq3cZyOOJdixlcVxBtN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SlGTlAzGnBKcR8p2TA0NsM1PcbrUONh7NI0XyECniABoSaXyltPNMykCPDIAcPE55bNO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ihYbNU+OpTsNR5WZ4jaBeRnlOFBLyoAK1DyCU+KlK7TkoXIKDlVLHLI4FmRrOYcR4/Uo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XZA3ALcanNmAVcOaqcPU+5v1NUcRHA3zOAOpU64MFK0I4n7I/Z9w7BZp1UxY8tuNy3ZY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Ww6Zv8SrBrGWEUW7i7xMXmdTaCiXLqpyLc5JgcbGvqLjYWcvZXds0VeTNqVwoGWUbRBt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4qZVSl7yeBZhSrI0Ud+ZgeLhxVCInDZNwyiUL7EHcPH9Txsst0JodlLZdRLAE+4rGzMq5W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+48WcR4NyURrGwidFRQNZxVSirtl8J5q/iCYt18Qq6Iu8ErXCHIfxBeQUl/mcCcmbVkdP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VckqicDCby8J74MHNM8zSkyVWjfqNhCvDPEpEoVycM4NscHgiWXuUScgcTVLteqmbMIV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wToOZd4HSVTXLVzDR3E4syV1C+KPxLagPmdv6gctJ7I225cNolFpsr9wRUriVU3lC7yX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iYxbK4VniLdNgSlh8Xsa4eooDyQLVyfCTo/cqii7ZWlcxNoOIU3hfxKr2jwTC1+IIKqvc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FU5yPYZwOXxAvqBft1HhxCsHiBpEDgyULwk6DOEqS1nLx7gJcqNycDRXcZwR58+I0+Hq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HqC8lVDQ0e4GuQDQTPlXc7rhhZxKceocbPJ4eoW8tj2hMcXHCqLJgFGcTu6mVxsSk4cl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4JTtceZR1NyBWMYON0LLD1FlYHslMNnCEwQ0tI5UXIaDSxC0vUJQmwrwjUaCdsZS6F9i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7nBdL8RPCr/iYBT4g9VXLpYmGKSEV0uMBEHqItDIFhrpMLpfzBbeRV0OIgxh/cFEh/uZ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boqBpMpgAQSBpeoHaZLBjUWC79xHnmotWgDMVdRcpFU5P6RpobgXg1iEcL6luSEAJQtu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DkaE3F/GI7NiNjDKtayoVZ29wTdLgEoU4VFQ4HmPeN+KisGcwKioFI/qMUyO7m6GgrEua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WD14jRI/UNPKYwuNVKXLX0OojhdiwmDwRVGzJnhTzKTdJ588Qptx9R1rEUc7JfK09S3K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a7neS40V6iOF9I8AxZqlczYPxUcU0ng09QrN7BR/ATk1x4lwS8nAM3qv+o2GAwqvLDIa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YqdfzA7FvPHM9m+I0Mv/ANmC8MRfzLjCoW8E5ccSg1aAoOP5i3ClTybAF7c3KFQQ2sFH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J8+JW8ZloL/klg38xguX+EAXo5HLBFdQwWGPVLfzPJdHiBsCr/mKMVEhfqZh8xIEqnki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94nYWergBWnxAkg48yhZpfdzcbHB8QF4zxLrYF+oko3tR6GwzQb3ZugUQ30QK7IAKT9Q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kqg7wQmtjrywKaqz6ES3avzUB13cDi6h51kalA8cy4M8rUBirdToDlcIj+TOEN16jBaZL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JZeZ4gjbD1UyFVR4RFtGeZzt8QhLXeQumeIBQvHBULYc+JhRigqjzxXiVVtZG9XnEbmd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hvrJg09y267/AIZtpdviHAo/gRn1IChVkozI2BVByCDauQ1LH0b8T0Cy5NEgszWRkUDy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o8TEFdnqcTVygo6fUbKfRCwBfzLCaxtdsOYU3LPFdQDWrXaTH37grRP1HYdCcIY+fEqR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txXMa7WD+oEvHUHRLFVTcWNwVOM6Zauj0HmWRZfZDiWVl0mlzc4O0eGbFXpClAeMlCu7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fmVjZHyCPZlx3G6ioqeeKlBQqlk1vUOSn3HXzLFIv/UAUv8AEA8AShaOYUdmwvlyAdHY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hFCBctkn0gK7SZhLTQyfN1EX4TthzVVChEaLuo8Csj64IBV0wFvaLSbExXN8TSQrzGIck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V5RQnIKFPKRFIoBqoe0hYt0Gzm0vqdK1sbMvYW8izuaNfXU0Kz0h5shzXcpaKIiJ3LBLJ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qlC5HuY5M8S6HE2i2Rw5NWdkS9a+P8PVYg70gMYlvBAzqomFcRFcgAvtBBVPqbFOPMpV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cwnFAY0E0sMZs4JDCwnFn1ONr6nUEVB3ezBFuI24lrAbYiwBf8gRfIuI5YUD3p3Kbx5i7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qXOWUjEpurLPlmwD7lU8CTwYRytY6lHqGyr4lFc75lRpqANrLIrE7PEbi8+IAryQyipVM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O2p7mj/c+EWjIhy5gV7ge42N4IdL4mXwVBYYVG+CFLo2aqvyyWu/+EpeXBtRx5iDZBV8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i4AVXPcaE8xL6nbls7vuIe4/sllMz8TPqOAhXxA2uodvcHgNj4jai18zkzISqnM/Up1f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chK0lrcZghxBadwYffMNb/FR3f42WaKqGcLIQ2XkNL+Cby1/qPChFhte51xOi2r4lG7h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lgEOB0yzkKI4xvCM0p1Dw5rxBblTu3id3UvyCxobMvOfEOUeO6nAvE111OHVxyr4Ya74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z4ZZsvJ2KfmIOKxBUFORVFlTwVc01UKdIcmPxOGYR6Gald+ZgK5h0NuFlskM68JxWTq23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fMtydjtNTN2kriFEy1nBhXzAuQrxEyrhlZzxhMoDI1wyW3S7L3YNJczEwefXqLtPEdod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K3tLUDUl08ZKc+eIcpcs6IZzxEzoJb3U4FDJaUrIVhbPEay7gsbFvSCUECMSBfnKALwH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JRbqIooDSLCz6BEFtQEozWIXDUQVyiZpZOAtfE916I8ndckKvlDkgYOxsQGE6mAC3BLBU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yd3EFiMqKdPc+JKMK5Sn16iHAuIseOIC4waGdQXSpZwG4e1Spg1wxMrKmGTPEphX5lOz1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4XL0oJleZY2lhABds1HqHSNfHE8bkPzIdQgDiHSlHmICvPfuIu3J1E1r/wB1E2KJQtxB4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XXcCG9/1LTgEGtofU0msuHNt/meADzPK4vPbsSh9DYWlKHuI0RAcJRlRhj8TWNPSNqWp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L9RS2X2lamsSVB4Evji/c1LpJUP8oLpjzRFdD+MGcHzXEZmkfhMIwFH7lKQ2FhgeorlX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4C/iWCHEFVVwFZnUSqVr3GK8P4lMFkVQLqDBajjI7qK8E6IYeD9vmbHTuBZHDLKqBxkQ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lpJYq3jogaAqZAfknqdj2V8yo03AL5aJ8tEVUFnmA7H1EhzmENleYAtD8S7aDnJya8smH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0mhacYE0aSnygWizxAtLYa5cSkbDpuNYPYATb53KcCRloW4vJwHNe5U68Q0qgPAdwiUW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1cwDBR+oLDe0kYTbIqci5tUP0jB4U9QC1TevMEjCzaGoajRzvcq8ZC1a+U4wZfaIDEAP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LsPEsuU8MPKriFoyzioqOGxMC1lyhC1VBKvhKiKszykGSNP3GNG84lbsDFRErXHETRAC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4ht6r4gA092cy7wo+ZTRpfDk7ghBilcVdPPxCmk5OZYNC+BnM5HKnAnynmHECKZkFq4C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nqKar5e47Rlm+pvAa8ITzdJWAekAFLgHmAz5KlvCDBxOUMYF05h8HzFdgKS4WUHaQwhz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p+JdEMVC6Q/M2t3Ub3kG88TsER2LTJQNQ5H7gUhfruUugjao/acVVlSik1img+oHThj2D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aiUKIN4yAD5JaB4YW6qUVi2epZayApEyXVGVAd7S+xfmaU0ll4qDtQPRMLZYnotdxtSm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m5inF+Ii6KUQwNhpSp8QUUuvFSr4cZzpRwCl9xIB2Fi1I1BeE0hlQpe9OCE56XLNdyXQt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1rviZyZ6lYEqJLdUSo4j4iLQx4hoFD7jvi4PJkHVajqeZTruKqmC1kujwj7Ml7yqBXAk3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uVeAYQc/qW4Tq4bm0TKEWeQr5hZwtZS+zuKgfM6GfMqbHnqaFtQ8Oc8ZG4dRA547lFO1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d2D5MiS1IuC/3AdBcK5Av4nBk6rtlIqtIaA8nUXY6OodZhOlp7I681pOFtDstJVJmRwy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I7HoYWb0gFXektt4+I5VfEpXAvI0FUyIC7alC1xFkLNN3PXUS9YXA5LPDF2rMjzusW7E0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gwXOU8TOKnHFVPZOydyuX6Q0dI0KDnM4HqBQbb6m8IVAUUavmaJhOe8jXARgArAWHxAq2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BdeZ6jg8RWpfEMDzBzfKIg9RLFonkScn9T3+o2HlNfaAqisQBqK0wpgWPDOAGqgNBkJf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I8R5OajYLxDsJXcL4BBwypw5Yk3aKjyW2WfmPXU42aC7lc5lqypwaOTqxEUOoCFnPQ56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7KYddMyPMr642NYSr+IL4qphlZK8dwZVZDn1NFByK3Tz0wvU4i4iZ/qXTVEp4nPUohtA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2wolCXEpB59Qq10BBuyZKWWFRDZpKUe4nsihRuXkHZiatkoG3iX6iFSHklUWMS3mHM2E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WzFwaHmEPG+YWSduxw5PxModmYTZnFuTRcnNWkFfBNW4l6tNRESA0hKv1yveEXHiAc3k+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54nBaBX1MxWzgInMXooSwXxB6BcaL1kcM2C2EupqOwU5VlY1UDiq+Jy3mFi3cuhU5mQSY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+5ljztRO0JuH1dQsH2JFtbOEJceHlliUupytWuoiBQeqlKq28TcUwgAfP+AY6IrsqOGC/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2tKeZypxKfNzmoINkCs348S51ofcIWPQjZK0KV7Z3AK1+YlsNmeok5LE2ptzCWODmH0c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R1wRugsjR6hfX4j4QhanAl5XUKsy4mmOYSkg4WVAoPdcQVESdJwcxAxbgQxOVlQukIWj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JQw31LFcLxGM5+Jb0QrgBUNcFlJxFQDJgQ58x1uuRHf0jXxMN9Q5NqlDazoqW7L2cC36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zLBnMB7AlUwTS0emAmePUsNL+IC5ZG6FXeweTU9uEsMfpAIZQ6VB5W+5p2JZ0VUsbYfEC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NSXUziFCk9mLo2Nlig8waeHcVVFaiZi/EtSnwmi2tdR3iPmXdmGC0tvYqVGvPERmzh8yl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f2iUG1zB3ra49TwNGGyjXiBww5mmzSWvPgS4KDU4GlQpTbUv0LqIt7hxlNrIWqLXl4lb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FD0HiUrxnEScqHuYCbctcROS1409yvlK+ZyDzXqJtuvF8xBKfiVGL8wqSiaCiEB/IlKx7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l6eIJyIf9kobrq+PcGd1cQwW45ruFClp+EYIqLYUDPxLNAvr/AFNNP1jRmq5mpaF4iqWe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qKob4Yh1i3prmCYpTklQ5HEpob+42taZFAGtKjiBUoA6a+5yEqhx4htg5v6hBxH1HyAOc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JXcqaa7JyClR4UqCgFkNLC4SqLmtFHpco0G+VfqBaj/SFrSV7JbaAJsIwA3KyZIX1MYu4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CywtDlOxRvYhlV8QDi+/iUUGvj1Gxb9e5ytUY9Ybz6hKB7F/USFnqoA+Di44EN9pZlFR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UIuhU5C2do/KCUC75lJTdHucHr+Y8nXiDLNImowLVhxA4V3yRFVxAVKsCApzXWRqngrh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6/icAvhcyvXxBHgbnLlErSqh5BCgb/1KQC2+5S6uv6lDGvEOefcpMB8ssQPmVoEWN2KZ7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Syh3BzhEMAjNCuOKjkJ9SluGouAUy1GJbkKjghKKbPiUxPFJzDpVkNFOYEosplbTMmX+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FS6qcgAPibWpBZdQ5Xz/AHNIjXmWUmLSqgF5WS/AZHorevEJTZVofGolKqJYNUQGmFT6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ricis7lKfKUWtcwr4ItA6glO58T0bKacHqKu48FbVF6g4DHuCsbFQrC6ZfDriJwog0RT1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6Ugg/MKUHiDbZTfqN1rHL44yehNL2/qc8TBRk5c7Clu/Eq8IVBE8iUDNSlLg4gCctzqq+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gmG5gYURoRTR1KlA+Rf3EPgvJgWladQUaU/qJ0h6dROxMnEoj0RI0cPCFLUuk2cuCADp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w8yijJdeEEMDZiMRFXkoQcxxTC3gUTydwuhveoFX5lWE7/1LzEy77mtC4WBkBf8AqAS8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ORYCTqriyqolrdP8LUVxOPFeoEe5TXGE85DkS6iNp5jYDuNFeGNC6+occv4hYXkvznV7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5YcXEcZaHGQvzLeiO8HENc/U0Z3EouMKLnIogK8ZM/8AsPZkAC62X54hdbdR5PcdV4mA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/EsHGkq40LFucBLc5Tl6YiqAhcXdSnNzhfqAHDJUZaZgcQEEfUZN1RUFFVXLmsuG44Qzgd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sk7IvxPwIZtSuUuo3wlSxMLIjVAhRyXAsdmF9+JWjxNWOs9uY2tDPEaBUAiVa9YBVGeZ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yoXV1kNsCUAj1xKzeJR7SDUjotsC0PzHQZClSq8xWYKlVvUfB9ZC7GdYStnbx8T2CUeK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DM0lc7nioHeTW+PiG5dOEPMGr4hoHpl96RFfPqMJlW+6haF8eJvpTqcngn0olW1A0Xs6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yufEdiFCqCPjXxUfCrlbr6iGuWFv2dQ+Z0TD7hRvLPmAQrfaYGFV7lBtojIxyAOWawTl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YJaHIOpQOodERQV/MFKWvzEVwB1UJUjiUqFZPEbMmRFwBJSQqICD3iApcWGrfCY5UAAd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IdTJT91Nto8gfEpXJcLFfWRJTz2yLZhlBrfUWlBSczTweK5gHh9xlEEpKQd6fcpytnqG3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NlqRtRujqIjQZKyMAKywcZaOsCXDKV2JpakJ4fc5Dj1DCaVBU6TwSCMWlSq+rZY7F88w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XSgHzAOopiojPRxBE7AXiZWjYygLsTaH+kojOG7xK0MPNxDY5KTYh04itqFQAvriK4m/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W+pzRY4qVBFTgmrhYsF0uGtXGuh7hUClAaxfEqNZBwAROGDRX4lGoxIt+iYsXbquJf2P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OovxUygH+pTSN9S5doC1Q/EEhHhLIs4qpQdKhbshZOGpSiUtlotJ9S4QVlHNq/mURq46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fqCyFyA0a1Orh7joX/RG6oQdVQCg1g8oX4moQIvzHhrWBQYsliznJLmFruFghY0BUcyx0W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HHqEg0nVQU/Eliwp/U5yqPiZr0SrZavXEMprYhhye8lXWU8XCSBTsReDq4VlM4j2m9Qy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IreD/shbUPuNgAdRAC4HkyWVQ/SOGD7qXUGOhT1PWMcylGeSW2hxc48IcIUbvo1Fgz5p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XuwoLauILnTqpj99e4FaCTLVW9EsyYFHWcw0hHMS9KOCAKtC6iu4ERBCoWlPmMxdENDt9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FPUy0CKmr4jS7Mo9S20izrAjLB26m0LVceoXCG8EIECPg4nFKL6uINDXpNGg9QopT4uL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a/RxG1enREBqD3AoizqJ3G+eobliPeRVqNHOZGi7mwHATHsDiv7jojuqYUbEeslltQFD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obR6ll1KQY/UBiiHXVHcvHCcqPJEKH1F58JQPZ5gt07fpOFfqezYWaBuUKoVA8Tl3jqB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3kwpVVL23fwS1eJnRhzG4EbxBGYfUE8cwu7qNlbryRIlMnc1+IqA8GylCYjbFvogFFka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HMfHhiUbkaoZzHKaUS5WQL9rxPDDt8fErM5gb5+58BLZv0zsv5TbaWFhcJyGkLAAMQBsI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NUQocSvkkebqI8GECg2V5iFAXfxBmmE4K4gIBd9xDK/KFlv4EOVb1caHLKK6jhp8IKiVr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gMJVo2fcq9fiCq43As9x4uyoW2QJWFPiX0VfiC0VAaLzHm6ucOsgFHmauxKLeIp5gC+D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nCmNAW/ifaNqNIcqNnSC0YFzErlYUAajqz/iPAVkxo4Mg58RlY7G+AeVSoxfYSmIKvuZ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AE2yMVUmTnrqaHiV12zrmwAaBWcjKlDuKU+IBu7SMwJVlepzxLbacRSxXxLvuZLVtVFY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mNV2jVcTwcncxvCcLu5jqxSjMg0XFLEVTTsOipRW5KKwXC9O/iHa4gKH3NNVNDdpBnVzt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F+bIWuGRVKlIKhwsyUeO5iS7cYyqwFQa2sngdw0/hMupTdEGyxqF+EzSpxSnxHFCF4qY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JlZlRJVzea/UfUeOoVVVbLWE6qtleCVQhqN0JVfEoON8zhYNTlQPxBewdKMiuD9RYHJgpy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xNdywmGNw/CVhoFiyrodlNOx4lDKOfqXl+epYAqeaDnqezHh8zjN2OXzUyuOZaFVawR11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arqPN+ZtQyrSAvuI4IWA4Mw4wafmAdpcLALgRplU+4nNcQ29w8QB8Sqt/cpuk9jmJ0cTg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4FlJDjbjjOJtmZFQVLGfuIcotUbU2y+OpXwEXOZHD/yA0ObOB6mBvPmdpQzg8kIzplLp+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8S/iHLUWoHfErVl5KUZKRhEnPHE5SAssEjcL0VGrvqJXzB5MsnJvmFg4GWB5O5auoS/O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U8SuXZYJWkJlj4+Ywzb4qNm+Gc+SMQsvOkbVbBdGVGhQojOupRftj4ubl24dMlXGniWS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OKBb1CsMOA5/qNFqPESAVFpQIGoBUBqcrQMQQDsBtWkVE6nI2/EQCVu/EaJbjXiXXWr1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PbEDcHUpjbluBmcz4LOpZaEssBsFDBc8GiAdtybyw0q4hdHGxu+bJZRQi32DiAdCYs1R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thL0HDkj0cS0aqQ8OmfacQX9QAAXUqqUolRp8pYSlMBpleNBBKKHzEfD+piijlgdJ4i0Q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I1UJfmIvktwsoE6C68QKmPFLMLBlEEvY/MGTZ8RtGtZKbKKuYggqoNtpcNrT0mlqVKpg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1ALYeCXczy+4gKM4lBddmj5lNKpCBpTNy7PcCfQgFWioCUMWKFIj11Mgu/qXAG+D3Dd7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UecyKL+xlyxb8JCr1yO5bbGhgSWeCAtFrrMzYCA/MoK3BzOQbXHEqoC4K9MY6HsiCFRg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wqAUcSrTU4qql3gV1AUgQhWpMWKWQpeXBRPJGbJL8PEV0hirhQ4HysbUW4+NPmCEKar9y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1At31CGynTolAVbc+IBNq4LVtJ+5cHyPiI0e9QEuUS6QtwEPkAiNBR3FHAnVxqKnSF8/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bVgzKR9wQ8ERFSrsrESI114ml11dwFazcmJFLoiiG7OOJWAevM5ohO8iXsBtyik58R5Y6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sFIT/ScCBwxAWr2w8DT3EsGq7CYSHPPE0DdeJZXVsyWixLouKou87CPjQP8AqiZ0OIq6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5e48X6D5m6u8L5iAg+aJShyOvEIQfiVAD+viDaKA1HWwvk4jLRK9XLN1mRKAB+pR2fKUF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KcvUu44MsoC14jU8J74lQob7r+ILZB8oOFtavPqbiWF3EVFTd+InQi0xwY1S0X5Y6O77Z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OJ29Qeonyjir2DtMUui4iB9h81DbFZLLBjqybvER2tMytIq31BYOUuFDfEvbvojaFEIJ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mxTj1G/26gtTRX7mgI12epQNQ1LveJWW7o39pFXEwWuSwYitNleoAt0gxlBD+QnTVN9y1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WlF4TK3Yleg8EHIk2h2hQqj9y8GZNQvqKhc+2N5XMCitQGnS5kVdjyO1F5CNA5UAT/UR0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mpDqIipiR78MNUtvE6LZUptx4NkbcN3DkLY0YVXEw0CNuikVHGeyBehcUM4hXgICSseK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8GUzj0lFdbKLD+onrP8AUS7Gh9MeVNniopvhO2/CIHV+pQ8jBaXVS24jaekyo/M2wW48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6Oo6UBXiaPCCI1NNNjRw/iI4HMMdNhd00kAdB4J3dWzYU+5lzrGmnqAQv8oCAY+IRdt+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ggtc/MtwSLg8Slh1OPbqcSuYX8crgczgL+IMQIo/Xc6YMo0z1CrDuOrO+PELIBB1Fszg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bZuHTTCVXL1ABay1eoceCGDSANjOkovx+J8Qs8sbFykyvBA08Svq9TTFGOF1+p1tQG+J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QsLp+IckrAcRogM87rAXIqD0bLmqTxHn5nOjmUur2Y8n8Qaf6l48TMrmA3eEdNKuWbHJv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kl3tM+xEXeXND2xVK7y5mk8OoDblQXnqJJV3LoqqnYQ1eIXddRM8E4G8QIc5jdI1B6Ai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/mGhtcHlWxb19y/wT3cMutJqzzGtHJcErSVUr9jYAfpAFhPpBFr+p4PuFJv8S221epyc/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21V2TH/k0lR0ojzOTfBLyuSIEq/mGr6Z62oUPLXUO9n6SwXU7ItmwM4hYyqhg0bDd4ji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rYtVq1AU3IYu44OprichExHBkbKYqKqND1Lj7nPH7gw2PkyNc01B14jUrsl11tgx2N+ELL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4CsZYBTcCuGRb4JeOYpRbDlE48Q8rnYFjXFZOhrJ5duHAyoeS5tG3M4GTuL1zZViICrdR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9lWQMPMFFoSx0aw+4a8CMVdQnbPUOGx13Dj4I2KuGJcprzFuGfxGBB0hKgrABfEwsRFLY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mUBFDFSaVHc5EDyIYZ8yoDaigtu/Uyi+Ja0PgYW00yeTmPeSvcArKWNdQ36PiWCkCvbxG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JoccQK19kAW0uejSUpb2AHXwnNXWZAo+Ig8EuIFtSgHcfFcjX5PcwKNHEoV8MpvzOjKm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HfcJFDnuW1sQgjukic13QXbvoilbl6lNIcRHwQU8A8TqXfUBz+oqM4jv55xAsWV4lC1v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qWUcJZ1ZfqaqvS43sI+geb4hdKpiMIV78QpbFAwIim+GcUaloBC5g3pB/OXHYd+JZa9Pq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IH8ThBxxFTCkekHiWFhcDi6iAW7deJyHk4uEBTnf/ktLa38S5QKQ3WG/pOKP5lKdzmBR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AjsaPCToCyItv1U7SyGIePMyHjmWoHrahpSxlPRCu+ZRQqzmdJozwGwKtDZBDmV11HZ1y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IlUVMbDqFhVrKgf5g6mp1QXrmXtuHWRoKEqLVUTspviXLGvEAbH8Z8R4WG1MVD0lsYI5bu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tMQ8V16gBVQ81Eb+AzLCL9QOnB4hQZt5BJGpaMCW2h7oyVeBsAACVxFKMiPJ6RVGtrVx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Ele23j1FolK8QNohh0l3/qGBNHqMBrKXmcd61emXOp6uAVOf4hV02qIFlY5Grn2K5lpo1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7G5VXKMd6+ZgSw7QY1Xoiiu3xbUt0Lr6nPSw2Gl4IE/uTQeiqgoZX6hzB/wCzCx+5wxE9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XS9+JcQvcXJdO4xwDuBsAe0AQLDqK0BXUq27XJ58xb25x8xifCc+Y27tGBaKh0P7iKiG/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y5KvqcGv2Exq23knY+CiXRIRoH8HHEGz37igVeNKycUBxcvSPFdRxKnp3CwoiYZKgqs+z7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ZNNUP6mnXMEDKOrlcBlh4jXg8VK8kBC/qAHGp3ROKEPcFwK9Sjwesi+FkoLh5mDedQY1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ENOI4KrJpG99QWDQnKqUI04gZyuozEWZOG0Woz4nbnknYuoGlCziDa2h3mUxRAJjxP4l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WBYFYCH1kdVZA1ur6jQW8w64RThxGtGSrVzJtFPEBTkiHidQFqn3BmllJcW0cRwSlLPq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MwnWialWxObHIaC5Z9Eoh11Up2yYJhXKU5Kpjv1LBh8zSrE3q3ECtQdTu5ncrAA9zLQ4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ZWtEsLUvxOpogFAMo80DuNFq+/My6FfUDQCc0/B1OqoqW5M7HUOReDwx4L/UdRF+yLkt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uoeH8QLWUXLXZ2KbfJN7Qo9TpdTL12OiaOolKHHiUBwJ4h4ZU2uKhLcf2jEApXagosZG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3iV4XXxKCudRDYJUW+j6no47l4UBctbhc7ouPq/xDaW1MIIqXx5iC6mk58QvStlNAH1B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gf94lBusd8IjXUrQgeXJgXOm4x72D2jfe5S91DocTc9QG8ZoBvIFFqX7XFa5yXBs3qHPZ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LeEb+4BqoLfRA30nmCYU34l+GzgIzxPvZyxpnC4XeVUOOxK4rJdP/kUsd/Ewe4dWNkx4n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lM4LUvoZjept5RLvmpnezKdE4UjW8VBTmNrOGHT7mW7PEN4uO5eQCAk8LchVqNl5Rsskp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MMo1TDyzhK/U2XBDvj1KeO4uQTCD8zF/pGV62W8ZK9Q5plflnDtlz6EhTl78RpNFwUzC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e/FR4ah1BAxF1dHkJd8GfEyg7gCt78RrxTEqv9R/7IgaH8TsSGnVxYNQ1r8J8oMnA+JS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rip1D4l9UR4pNJROfqVQouIiojoGm5jzX4hC4rzKKTfzOJeyPSHmcfCdbicPVS+BAzKo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6l1vBNtQG4VCtyVTrzBD2jd3eQytnzESxly1mxCKePUHbz0TZa7z4i9cM4Su5i24CqKs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LyWS+H8ywu6uMbAzQUSYcF+IgNKlN3K9TkOQ0BBy8V8TDblcS5gq+Itl7/UpZP0yCzdLz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r5mE1FbaFe5pPDqUDi9kwsvYKAzqWbJR42G1cliEx4m1M5hUKHfuURw9zIQuO93xxO2D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lxyQFFMDS6O4lChsR8j4jZQgXHiatEzuLRbEBOPM0Wtl9cBFphAU1ObAQT3DuPBo8wpg3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3EQMrcGPIl6WvxKi0uKjDxk5FYe6iUMXxEqgB+Ytlr9RAN68EZx9iXGtepQ0bZg4gSSL3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4jjP3cwv8JjRvuJTM2FRvbYFT8wEczSrI6AxxHriDoSCljTyYaVmKNU5BspKlKMDxsOcL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nmWWmQGtUlFSiqjfvn+JShszBeHxFTjOvcemfXmcj8kEWtqEWbWNFIbKAA/csK4pyGu8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tLJD7ZMEbaK2B2T7Y2KqvfUbPR8wwFQXZLug+ksIZD4KWgvknapz8lYjeR3fczAz10T4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bE8yy5vFwQUHlFVJRGBUETfNsKbeREitPUowIvoTsR9nmALtsA0vVRGogXzAtUck4fUi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6UiRlvg+JlfYiV2oyGcM8zCqvkhYA0PM7AGIKDHmVPVdocl0Osi8jd69wHBV5lmlvuUCL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n1+owCrXklRD7TMlODhlMJ59Jncf16gXzxExUGviVNninZalocLAeBvOhCBtYf6mHfXx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shjjZFL1Mo4gSwFeO2BHCgjQXK7isgfNRE1SfiUbbIPjil3cJsxIKVQ8wRHpRAS7o6QL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JNrUiuZ0TbMO8qMaNGRGYMK9C/Mqmmd3LNAPmJsD58XMwV4iECxnplam9Nyvu40nIBac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F/UBRryj/wB5g2MZ5i1oY/qApUDeh1FvaQ6PErjQgux55lih+qgk3YzlzOfiXTPf4iLK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6rjxKoNj5uUAV8JTQGyCRP0i1se4bIFShXmK2Gktbxt7nkfEq1UFvd6gJKOIX6EU1yqw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4jRXM53xAXEAlh7i2bVzgxKeoKBOZxHUEroSr5BBabxAtjrkUuhPLqJl3ZG28ZrTZovUW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+IjkmNJ9JQTXP6hVj4lhQD3Gx5w4nhfMBegQBDa6ZRCtTD1HscJW1ymJyjePUoQIVeFS2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eolQqFblau2MNVksrGDYxCpzMb5JfLMsizeAlICJUNs8TxFkQGPwhqUsrxAJXSNa1+pd1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nTXEfBOHxCrCbEiCfKAd8SwU7iqOIm9QXaElmqV4mez16geFqANq2diEDIFLgTrD9w57I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5gZzZFwqNEt5JjiojLSN08Eq2+Eoqu44bEVwtMHE10VPOlTh16jtBUGCWkdNzmhxPZctw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5bxCxHLj9TBvlC7OCXwOI4o4gZR2CzQsdTpA4QbUM9BB4zCPgwnIKSuMyNXXFyyGtlEK0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AQtkW6rkgiHieuZ1qLQrj0RVuNxcSD2PMV7UwLpPiBXcp4OnM4tBdThHrYNaIcGzmXhM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UGlmyih+Sph7hTBiLtJfY3cMLZ4eYcAqOPSQIQ6GZKLo4ipgN32gdsNN078R9QMvglhX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xWwYmmpRfiUt9TkVjsXhFSZFZP5m78I114nUNBZ7hpAz1O2KtfMqioqirPM5cUH4h1WsD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K57jxlw1AgK7zqNKwp8xBabDG8Sm9gieCHwYWDCpwOCIq2zsB8zteiUuJwquJlHn/GHI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E6gK2A6zhxOFI9k48XFbPBPEVT2ZbrUpYB54Y+Y7VV7lBBBoLZ4wplii/xHXdhAtx6gS5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bkWy66HgqF4VjM5TcY1yMX4EUHcCpVbC6u0t2nIH7nHud2Fk5qgSNgcuXvMeCsnTmdkB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JW8M5c5EUDiIEEA6AcEUtPNVDEAssricgqNC/bqKDZHiewMRbpYG8TC/HEHjb72FgVYw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4iBl0QVYqAcjHyXCKznU545ALU14gGh+YC01BgdS3BqBbzUMsBkMFF+5cqoqZfMunV0w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lpnUW3LI6aFxnP4dQE4FnfEZUgoqCjBDZV0ZCj4mV7isxC4WqtiB7BfidOgl6LycxWQY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yslgKyAreIlGi/xGbGbGSFWBSi4XQEDIsxGV8/iBFfB+09RUNqIrcWeoICyxOmEocx8kb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IigFMBLfqAM2ItCzLoKJtNGfEuD+oHhiHJRGDg7lUt+IFBfUs5BuiUFU7CKo75yA2F0DC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C8DPEolEwjY8n9TKABpb6hauoHJOKkv+IiQq/BxK00FcEWqBbxKPD3NBTkWFadxWhMvN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A0vIjUUN99QXArog102nNaYAftBBT0QBF64ghhdV4hZB5dhcxpxFWJXTLQmk4SrDqMQ4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gqEjYBIAADNgQxqA1NPiWvBQ2VA07EaEvwRpKFEpEpNm6SrahOUYURLcx1s79QcAK8Qk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EMJBUbOkCrATijk40UE2B6GURcHmUHgZTDp2MqHhfvxBF5BLMH+sKtcxtVZFZVgx0Zo/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cJ4iFdD65lgBxyk5Aj2oABh57mPLTIj3IM0m6LYOtZ5v/qlZiPcK4IcAQtwsqFz45Zil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lxL8x2BafiWHAcVLAXR9xNQF83OR8ceICpL/AIiBLs1kUS3qBgu3uFYq3qJ5w/7ZnABV3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yfDA0jKtRCWD0fM46EOCYKG8AlaQeCZQ/KZDb6RtAFfMdXM7hqZccIigpf1K3C+Mlnc2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RJSmchbNjuQRuar6hN9PxLBQV5lOCw5jLUo03iJW/SESh1+JSgCy41nLFJueiz2sVlOf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sPMdaVEpfL+ZScCByfqV1cIYAdnXcGDueJxvVR5RNYhZQsW1BEHV+o2snPAdTFXlkyz+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Qf6RHw7mXTkVFaCLRuqZaViupR1y6hdUIRdchwEFKQX1KOfzFOj4ju7l4jbjkAYwzqGX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4KbVfEr/AOQ5zJQBl6tLPCNjOyiYLrmN5/qMo9PUpoQa5We5S2El5psOekjXTDqNoqjw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tbE9IKR4SwwV/X+HUBRL6KIEA7nIKrxOQqXOHORv1cL1hJcsDZSgKT0WFELNmEsOacE1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QcRUciY7fmC70+InT7jWdkWiF+Zljo9y1XAMgtU5YTvJKpxAo5aglRgp4hNF2eJjk9Jib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LEpLWPCNiYWhpxCxgZOQ4w6vro6lEWqYJcqleDxHgSuuI2KuW2KvxBYY5KJVONleJY8P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AgAnUQ+iVtRKrLb8VAxoMilGZN5It5t8TtgV1ks3+IH2P4hUblHPiPgQF6bEu9hRwvzE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l2+I2N1xKB5nYnMDrxFxdhg33FVVXz4lVhuZN1fxG6vjxPF9xo55nY/1A8yPb+iEC/wBT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idLqoKwoomBYVEC8RFfcRcqUrnZhvub3DZXjiIhGmt0njoxxwjwaTH0gPE45ERdpDv8A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Cn1N+oGNubXufMGiOnSFXRleobdy3LdxO4tNZF9Qv6nLzHnww9VkHQVfxFTtMIMfiZpz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w8xPoOpcAOSl/E3QCpTQgPFEpXGwZMKpbgPo9zrMZVBuzrid4VUeBeeYHVxaEvOJ7VTP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goriaIX4ydEYK5SgopyUvxHGyWHN3HURyHBqpRV2xNKpicTV1wRxOoc3cLGiz3BmdQ+r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nIXDhuaoGFoHxE6YhckaeGcqhc5H/UcrCL8QAvj5h1BhESa+HEb0j4l0dhL3aL4qYa6h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iKHh6lowVyh8S3Lm8ibg3PLOu5bqqiXihjp0mAur8xaW34mGLbChVUNKYuhxC9cx8/gj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yjg9TXeBd/G9Qm+C3xKnavc2KIjiKpuwFpvmUUfEqqEalKUgNpdxoG4Qy4LVKNdwrdbL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CZSgvmUtGy4oHUKoXEIXrIG6eOtiFKn0ieDxHQ1nqABQde42ZedQBw2Ut5JpaDRFoF6Jn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itMjGD8SwpKeIGpKhF8nLAAp7TKhLZsInuhtsDqorRMO4Pg9fMvTDzLaEhIW0E0Gl6h3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kFWMABVOojL7xLRtFkpHOKF9S3WGRFh72OxVUKMvbqAkS+GGlZccg0pnxMCy3qEIBvxL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QrSclAPECsvT5lTUXwnMxnB8RAjapTw/U0opXuAtt8Qqn1FTA38TBRS9EWTTLvL8w7HM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lsuoJa1uoAKqjLTkjtbtPniC0t81ExrXmLgs9xp2obol4hTySjGmDRfowSx+pYVvxFsk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1wEb0XLGvlEVirfuAgAOpxJx6nZRURll+PBHuqp/UTZQqZbMrbijh8EHiqY7At6lOZr+5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TSYrVsEEh/BOqKhXxLE6QpaKRsNanDY32PEeGAdXOQbXqAAORtROC2UwHkXKPg62eozBN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uEqVZJSfSKqFc4l6OHMqw1LKVR/UqqQBEhQrqO4ldeJflHJyAMfpDA42fURWFbyHIP5J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rywtTDTAIGPuBjXXMtDAgDsv5yElHPcwsBU5htEBrTKjDVHVEXsCZ5v3sWxvj6Mgazeu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q5IWUeeJZWBbcBAWq9jZpSNgeGIdypZv2GQdQRvMSIX0LiAds5qNat3zc0EC3dwQEMN8y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yXZkQgWPzgaRYkfALzAlTybNMgfuWmwPaSy1MQ0AtDwTYsaH8QqtXpUQQMSCv4cv6irZvC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1ZexXYj1GbSZbL9VU8Xe/UMdDwjGxEcG+oCSYDuLa0gX4yUt2gnUTwVYHiW5pbvqUvp6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i15UxpDiDgzIrDKh5KnmVaguu2Y61PSrmePuM26rxAvarxCar6lA2NxNrJZRyIq9vU78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c0KVErzlKPFQLLQgKaF/4Bp6nQ8p8OQ4YoM5IS1XUq6evERqHYvrTzNT4iscnAUZRa/q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I2lCE+QiOER5GonX5qPhzEorlOyFSiLudVLaFREfDG8hvxFY3x5hZwniaUGztAVWS0bI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UdweqggenUU1xEKfxLDRyWF8dXBDV28TlUPPNVKOOGCllNa7KArd8RVEhDpU04fmEA5f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OcFRvsyH+gTLowhpE09y8MCFS9QBa6ZYdmrMlAKIFjbfEVdRqrGfEas3CLbdS2svqVqr/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syNiuKj5pT4ic9eJ4GPMo1UEdfXU505JfVZNFcEK7ZNGVUsmyzNUc8zBjjnMzrmU2W7H0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brCysAbOVFQw4yAOQuIoMZXZrKuDfxFepFIBHiBRVywniKxmTPanXuBV+CL6q4NGN8TT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u+pgK31NDSj4iZkPWZWFMGF8Q4u79S84mdGxKWpD7SWPDLeOIu+4rddTwdQGjrOxuOcl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tbMmHt4gKWdSivcWm6xmrYxnkb6g7f4iHqyVuv1La4hiyob9SrvJTXFeo4acQpWrv3LF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dUNn2XE20jZwzHJrxUW+OJ85KXzkRfo8TyXDTFJa0rwTkcmOJUqEOhyQLw0nxYO4Fz+Y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DWF+TPEcEcmFtZ7mVhNWFzUwjiB2oYWGvCcMq4pXqJXKXTxkQ5fqLrTTqfRKKScOLfMe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4J2ARyvMVdZKpRnD3OD5jHip6JOXXiBnQTtbyfLkri+Z14naKCnuOmzcaSIFVMte4Xf+p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yRwNEBb0Q49niLbziOwoaht5nUHQvpNtdw8OYWZdzS4VLJ4dynLw8SwUTs18S3mcm1v+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JvI/Epa1kFXQJQuqs9wMTgM4irziJbSsKNtDDX1K0AWuJfGMI6gtzs95Dsq/So9FVEWn+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UNgZXqA0HXiZ4OhKMHxBBzICCZwJXmZLMCm7v2wQeXzK061ADXD4g7DGlgRnRZPUKBGw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dBwMRs0dJsPfHmPAcQbyQTVrU0JWEU5F3Kig3HcdV+UKMy/iUGz+o1EHVKBi2ApRqbB+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T3ARbPEWJeEsxSviFUejuJduHUFHxU2h1NGB5S+gb6i6gQ4WB6g1OtdSwEm06wo3TLGP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PcepZ20+JSiVfnzKFYPEyrlLKrh+4iuc+JW3tQVkWlb9wtc+vEwiTnl+oAFbvqZdhMhTK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/HM7deIg+4YtE6HmaDn1Ag/DORThxC/lOWjZ1AApDgR3xGvACcCYhyR8H3ABBRkpSgrm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3fU6JcYocj9QQWr5iVsX8xAP4SxVPU2hS+pbYjL8x5IZHBKRRQFsLGiuodtsbA/iZPFQCI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CI31cQkrjqMA6ZuqhP1AHLhhZPVnEQ0DzMN8XcUNhRxOpSzxA2UMsdhYyolMxhwJXmNA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FggYPmadq7qAut3knEgk7A1+onlfEa3N8RNSHz4mjthKhmVoES1XKgRH7RospPUaC2kL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7FFjecO+4l6UNR6Eq/U+QsCYL/HxFWGvctA9cNMv2kuBPEjmha0qNp1yX4hVps93MIKE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Q8X5iBHiKOyHBGC6r9IGz/Bg+VsZcIUt27cSoI8m1UpvTIQ2KuMuN7HH18Qrky7U1Vio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DELUJSW1/EardwW6JxXVSmYxWfzFc2Aw/iOxChxEYAiNriFbkqtQFA3qokRBgWGTsZtI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ENOpXKeBAETiinHshaPAria2TvY9r+0OkdrYuZTGxQHecRFIKFlEXuL8EMtooyJavJa8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j0COtlgKgo59y5ZX11NBAZBwexmhFnNpVeZQhT5m7IKXRLC2PM5OSFCUoPGzKYv4ljhkr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nE6Ip8Qoh+5ymE7bExbw9RaT5JsAUdxBC6f1Lhu3GQsFDL4lDiyVo5vmKwAf0m24eEQ06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anaKtaZcDDiAXWMAq0+CWeKIi12AW9+ItOW9Q4ZsVyEtw5ZihHpewFdNcBEpHIyrFDNT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cFo3Ch5ZKHlR4hxrPc5MR0QFrgnmUgeYjaHY8Nss5WspsxcoTluLAAPMuneI6VdRXxPA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yix3AB0sltjbUCxeENrJwcZKdNicBV+Z5XUCuKWqnL3C74BOQBSxsFSKbkuWjhCvdncW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BF56i+auKqqp7sBTBhRfAg4hZTiIB8IODZNhrmFX/AFOe8jWYZGgfpEWhYwW6zqJTd58Q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RsspxFSsgdfqc+g6l2hsdi8Bk6nqdnUrvIMPcsAUxchEVbi1EmW6xwuW6mLFMd1kswVNb7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CioG2MK0qAumqqFWrJYHcsbFjwzi6uicLuAg4GI8L9xqq253guOf+Q7czue6Kj65l08X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viA6dlo85LGjqYEvIpylqMxmXnXFxL4yH6YpRZxKaG6JVeLIjOQ/waDewDxRAutl+p6RK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hNTkCnv1EzKvzCmlRWs+UHHIWVlYgd/UaDSmNUN/Ua4yoUG+J7MjZcY68zm6hxvDE/Ue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3dHxCreMgKfMorV+5w6uIJxsauF1syNbAVQq5g0VjPaZxPV9xWt2C33vxLKOBErDCHPG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vHEDLyNHxHWymc52dTWpX09Tt4gX5jTRN06jxZzxFo8wux8T3sUXFmF+SOlOYLQnE18V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xtwlb69Tm65muSF74Th4JQo7US3XP4h0E4LuZMt0nJwXMBs8KMh+4vQI8cKnqGoDWASl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PidnU6E06ne0fSnvogPbR1NNJWzi4SByh1IeuYg4jzF0vuCMGWBhz1UsP9QRHqWojRTb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uUKJbG1ABzHcyVy8zRJ+oOHhDfB1KkRLq1hIGgPMUoIJ1GJTGZQLP8DRC6lpAq4jAMTHY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qCrX4MhuBs7lzYt9TRVTqIKai8106g4bhcy5QA7jAAD59y4dktAOHqD4j1GwwbiA62NU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gD98Rcp5lOTFtILVUoDRRQkpDhxgGZvItZ5+plAflKLqXhdw5tWo4W4S3IeRA04jl+4D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ks+UA0DGQVzN6FJxMofSJQXCai6SJC6vzFUpIRCCqIwbF4o6Hn7lgvliiaG3EqlQYXSd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wVSnqFFXb4llFolDrA75zDIhwVKegH8SprA5lKY0dT/hMuVfMokqnkjLKx4IwMWdVDTd/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O1EwqN0RmF0G49WVEaKH3LULcjKrMgAs2+olwepmpb59ywKNkdY7kt5Nclh4nAIbISYS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PEzhU+4Q0PxK9kqNApYUKpB4fUTaiBayM8Mu4XO5bYV8kueMizT7qUgbgDoqA1Qf3A5Wz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g5QShVIOW84QJY3GtgsiiAexLL4Zz/5Og+PiDBNQRdYepRoFiJAJBRoodPMDhYhssWiW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XgMUbPW9YFBc+CYGCuZc27krTHEQJRSYFB2gEo8RURHwiIJviA9uczqMgNchFAich1MCS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HhZCgtvDq5Qtv8JyidlOWEG3ts0h32RrAzbSttQ3PEVbekboKrpuicaqQzpCslLZXFQg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uIhqMaUQlKNXRDCrI9yzq7r5l4PKN7HBYFDCEHBlWdZ6h25f7l2raMH4lUPGOoQbDz8w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oQ49Tte7xCEngjoJZzPFV1AIOHiCQB4XBZXwlW2FA+plxrmcSlUH0QoUA1x5hIa8LqIe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Bc8EzbPAgsnBpLmieT0K6g6aBjKlbXydPUdavq50PrubWfj4iKAreNRhEavqIBCz1MBgt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6mFu5a7V1hG0LO43FAaQq0A4WTAoWXzA2EhHAfcBV4mCXRMb0mLqvUrXEl8qeOJZj8WW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9SojR7qOi4viJXL+JvZAhsOIiD+Y8BX7i0gfEFbON1DtczAwGLEOMeCPC5dhANbuQBNvx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3uLUvZw4SuxEFUNgsZKYi7OOP8Nd4w9RNFmAeYHCCW2oGKLW3C66qJlgTyIaFtvmJSjev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WXMOPxK33RN6ZC94llqjVA8wL9SyykweYcl4gy4t0eGGi1hOREKwqpeqKeEEDG/U6aEBi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xD2iUt7DhafE6UZBTipVm+5ycmYQeoisESznpKFbsxRyPqZtdAlBHjqK9iWniOn+oCJ5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uvFTn0TBv6jXFELtNjVHFxHgMJXDbcC9d6yXxxXmPLxc2lc+IJh5CDauDlWkaPNKDzY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zjiNuFMoZyC3CqiUBUIu0hLzlhseJsq50GbB07jtQ8cS4RbPMzlJ67hdNInoQsXmdROF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9TV5XCzc/ECtlFNcQMPUKy7uYC4eomdPiKLjjxAHzs0c5nGLnmXbiPwVHkEfy9EW9oHx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AfqVzVbAIA+1RaTKljhg8sOlXHhmQ1jVU3fqNNDmeOfzPJsNBRc5acxuxld6YctTxM1LP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+cnRsrX+IXdFFeZlHvuFC41G1dwxuiFBvLHg7R3TqfBKy+5WeI4MPIX7itl1Nmw3uNVE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5d8SsyiNDURvA2NXCnH8RFfFMa2iLdp4uUraiePCVA1z1FezGsdhHruaDWcpXEE5DYB+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7OqeoaC9isqiid3cGu4gCu5u0hAzLqHHMKHxOKMUKRSNCXah+5nH8RSgDiVZxpC1yONNV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KCdRvTkPC49SnAZG7xz3M57jjdzurx5hi58Tu7ZhjRzKPMtNps1hVsuGU5REvRA3auPmd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ZnsZiI+pOKXZgTdRPJnxNHNI81U4GUznzORoLmlefUADywRf07lFtVUvSsqHcu+ow3E45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kG53MKPE+EFnERvnJlCi5s0VWS0LLWU2qzu4gRF/tMgq+rjEzau36l3KWRaDBhlleHzC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vUbkeO4LAtyR7HriCD3C2gIat/qYCVd5qtolFC2/IQOqEOK7it5MpdceI0wfCMrd36lY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RdaVh5Wj5yA3orlghQJvMS0U34iLRTriJDWvURpwuc6tcWIEbDuCrKmEKO9YdCMBps2KqC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xIyGTRuvaO1qUNjk7jxJvmozbfcSBKbx9R6FIdRBaMhOr+0wyxH3xHkpXxDGu+JQ2eCF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X6iqKr+4FJQL7lwtqBWKjDO4bbVHUKxaxgruWFp9I3LC/EEx3O4GyzXD6iGhTFgnLlEs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DMELPPMuFE9RBbB4EsGvzHohEEruuIlLQ+ojAZ1H0o8SoIp4YgKPCVFOtgdFsrQziJuun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bLxGS1uAgtu1hNYxI8kYLEeCnP2g2cic0ToKzzHgSm+oCnQStkNe4lCPXMXm2watLDgIP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5tS8Ra4PmDKqiDf1EUc+IcAFHZAlRrF2rTupyAfNhrufi5wz4kQSlOfFMGVPIVKU0B0gy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4TlT0IyhVQj/My2sD8xobA3+IGTTB9QNo98eInBfdxN6D7uAewUQsoV6iBCRQSxzBxDOv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X5/qPnIiRdhmVCaDsf6jsGTwTvR/2ROqh+eo8sPq5YLw4JhOKYTRaKKaKe5bIVTZsGHH6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jqkQtiBKq0IrLOeY9gK7jct4meeJS1UFHqOhtUJC4QGfk+JcpVv1EJYiVBXi14ma0ao6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CZEjOOIb+y+YHJx2LeYGS4YBUEL5px4lcgIAKHpzEtxOqOIMFvlUZYWqW8qKs/IeonMDp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eD7gdFrirmC6PmLAFv8A2QsC2R0H+iW2+89Q6ND4eWASgUObHn5gOgoJgAfdCqA4gHwm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n2hArPdRcra8SlGf3KaOjxHl5OJYp4GUIKJ8RKGz0iQH6P1ERoQJy+CdUKSgcuxN7SHZ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VzAX/TCiXHmN9YgVjLW2qiAFXfqC5u5TVuPMbbFTZ6iso9pTaxNkAEodVyYYDoqYBXEsK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M1VQcAIl2UviOl/qJoXJYhxCk9epwKEKTYV8ys0b62U61mfNMpFRnWxKxU5pCeEvARDz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hsSnn7geR+IkY9wc7X1EW88Er5MMgjXiJaheHcO5fDzHbXqcGRRfU8H6m5dqgpAX7S51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MGqwnobKz3Kf/ACGCdz3M6hmr9wt4mh4Oomimww2lwq06ZlaZOx4hTEz9zgVYjr0ekOJt8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bRz4yPnr4gapDi+ZWVdVHkwqPW7Cr0D5gpwrxKo3bBXWVMClWFKbXxE+MgcniUvP4l0U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ajqM/wAFLWpicJHlYE6KUkRH4mBhhCUZvipzeXuNtimeVDqbBxO9cTx5udMYFisT0Tkb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4oIVKtZxLSy7hQ7F0wNL4SKve9S9yirS7uidl8ROVZENf1FoKM+I5XiGZe9Trioyg7i8f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cuans48x738QpHNE7CrJ+0sVtS8H+YWEvYvyTLyHKv3Bq/Hc6K4mDspql+JdpXxUWjgh7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Onh9RLo8dT0JfiC5qZm/+R8FgT4jzkpruU3WJzXVy4FPifiHZBOYasfiFaH5nQqWsToO5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AUTgp/EK9odWxe6yM5IU7cOFoqC1WS1XMmuTkLQFfuedNkG1QugrYaeePEVDSoaWkfoH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NVqREFJUNVBaxMu+viGugfEqlOo1bXBKI4PMBKnL6hwplUOwwW8gfc6eImUJO13+Z3uT2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iOiOLyOCYBpuU45nfUwThMFMV44n6nfqDWE6rthju4PgqPC3iIauULzKI8TRndYIO9HU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yxahUcgMmLuUsw8TI8D1Mr2StXVUyVYGVKvJkbBqaLrfE8Mw8kKjzKNdErBdQKXZR7nE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4WAKYfA9ROXhOtG5gpRPE4ToanJyLQWdyZ7lCsp4hCePNR1KsjhNH5lji1XDHGzlzBxS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pojCaSFRiMaT4jIAEF1lDE0YVpwrghez8pT0O44h6lAA3/UtfBHUJmAPDHfSvzLCljzn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VjAXftBUOCCMbTo8fuEW17ZKl2nRLCrPEULdncMBPCLWqeJgst8SopqCwCmL5Al9WgNja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Ahi7tgtQ7F5rj3Mhe54lgclnw8S9/wBSwPH8QmLyIoEpEyyseZk5RE31cCjfUs1WMBoa3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rTYmkCRobLX1HSWUTo6SjXEeIeYpg+kpc8iVKh55gl1rf1MCNOYZOLllfZLBFZAyAGuw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kTTn5lBoT5iAPPROub+JvNv6llgvmbTev4jpePEAsfHUdMLVQmAzlq76jelCBsp52IKJf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bBJq3cvRQuUBa9mDRAuK2vfmXS7sg8LUHBjCk4V9RAAqPfUCS9i1sEb8A7lAqoq5xhwID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HMywRgbCl9RrCsoQ0epWIoLu4S2B5dRJBpx4itIzBWZd76lhtU8RGIA/mVQM9y2jj8Tm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0Y3PjxGhzmXVw8xK289Qjjf6j9/7nJYF/EqqdOuRaAFr7lSIpZD8qtsi053NDYfFR+kho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m5p9xpePlMbGLiWrqCwW31xKDhb9/qbcN9wVrR6lWoH4Ja3ecUyt6EGRv+CpcgsgKxxx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Fru+OYaSvCG7xXHEDg1bcmQFPhlLKlyDcJb4SrxXhc/EXC8FR2F3XEKwgIaczC+h5jlW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LDtUFr4HORpBX1/ubgaPMtaW8UMYil+5QtidyppQHic0W7xA0SqGxDwAgsFX7ivilLs10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e3+WCrFS8B1MSpZ2RLKPEHwOzNcl31KWUHRf6ii3nqUNhYS9uOJegQ8S2hVPECw1PMUu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Aq9HEVwPqXua++oacF+YVYB9JppnnxkdsoezxG6SxwGuIqWpbG9V7QcND1OzqUCsYhcK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v5SqhDfMC0es3WXUaZYvxAtAfcwg9ZLAI6Jg22XAuMsQR45JRTfz4gaov3PORiIXZH2q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I9wq0deoYtc/EOHtHg3ZAawXqHhUEC7JR4gcxJRmmVJX4JgBUWkuJVmQfMKAf1Nu+pSql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FuF9SulNTGxRfmGZc69k2hBFfuFlISuHEVUZaCXV/UUSiJaFSxtCgIWELReo3W1c4a8S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/ECx/EeYF548zgL6M7hgHzCyp3LWpYJzlyxAu6lGIAYJgVUWW9EQoiXyPcOT+och3Kbq8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1FGxPGRxZoLHHj4iHimUda8Q6asFL2ZcVpv1L5g9E7WzQKCVwwYJRc9pcwYoqhiNO+o+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cQquRUsSlacgeZUE2qTqUBeU8SgTqLBOXOE5CtOpwzJU3AJ9lClUMr3zMDxGg4gn14mF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XzNGUeCU85vXiXQHmdu8QFczaAtzQuk6bjKfCfa5W2XUTaeJzXQhuk33cx+ZhnE75UQa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tyRCgKnAzJhmraqpZkRoMHiIdm4deoAqODmVvI6dkV9EAOXEfMKvmFCNPUvuEbMczyyD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UQdJWHqdchPNVKJ5S/FlEspal/FTOqTKuXwMHdq49ymuqj0T1Kzu/idcFx9BDLzYGdVB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E9icOVEHFX3H5HabTuLdvqHO0rdmQuHeFsuibUpR4hl8b1Hi6PiPZsZwCQrThUqzrUpH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1wTgp5g+UYb0ycOYJwBPBUI9TthkLsSgayLnGRfNR1h1xBB+e5TQ6Ic4/ULviBxuTS/7nP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O41UoOJolBrzFTzsAepW+pddXME4V1NeKIoxEKUNVOlxvYg1Hwj1ZxLrvZwxHpzc3XsjL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Os4nBnEG2+5qW1SJVVyzDtIq+4FAuaW2R1wfUwZyIdj2c9Tbmyvcu7snLLuUXiZHuDd9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2xnFBTLYByDiVJAZ4iN5d8xGzmeYla57MXOvOxwtQiWsXFTgXOoF+YNrpGi3qWKbUHlsU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Rpu33NwKvMU348XBoMV0aTZcCWMYCWjnSQmUw1nSIo1Ci2p8SiK2XdBw3fEaAB4lnQD1F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Lu2+JdLyc8g8SwLajjYwoGKqMZcM0AgYNCslAalDvUdAiwL8orNmvMaFUji3VVOjb+JY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nBOXOdvmdukHN9xQXGZBVYcdS6GxO4pDGCZLucwTJwDxURXh0RSqAkVh6i7WZFWyv4hI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OAl98zjGDHQ1e5LEP/EFacsHjtPUsGjR1NAKjU1izdmepQGgQpeyKkBX1KQ0wCy/KehiD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zxCzYEIUFZ4ucj9XKLCUmYX+5ljPqHVYjFVw0QGyMe95iNR4Z1DBA7+I/AGN7KHVS0pX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bpDqMIFHHEpFFwCqrzKK9zgsOeYJvhUQp4SVoHTFYME0x4xSm79IjZ6bmgaxRXhPIJ+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zIaKz4woF7ssKGAYt4481HQLWBwRRksa2DiHAuYAfdfiNXDULLWnUW2z4F+Jgi0c5ErW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zVu3uUs25aoqQYLc8R+N17lBGePEZR4V/UwLT+EI1q/LNfVeKhpj48w8EDX3FeJ0+JpGn9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2BkFVeETb9TUDwimxPXMsECdJRS0uWBsrjiXcbFd5RjvG7wuIwgGq8w9m5szyrdaeImhxq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y4BF346jVOd5/ESgRcBUoZW7eG5UqA8V1KG68iWF1pVXXcToXHMFExmeIygv4E5mc8jb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hV4G28SoDnyljt5ZE8gLgY1E5haoH3Gy0FfxBxNLL9f7nFlWEgorHUdDH3KcvwnIWAon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FRNFpnMqybY88QNbK9+ZzaetgXQfXmGTg8HUbzE9f6ilCa5jw2dvqcKliDsebDuVSb44n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l+poSrfqKnk4PEvC1E5humkZACZ3XUtQoYab5vvxKe0HmeAs4qI5te5nxLtWQa0PpBpc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OhxBS2aXrBz2zykOOIMmWMsFacxAKBRMOzTHgBp6gzU6PKPEdLfuGbeoJbFkDffxEQKr7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GNRaFaQu634Y6KclK5MKGwB4jeqrxNot/cqnGRx1UL4TKlOGWh+wiuEzxC2w34mAO57W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LbsLaYl0WuzuQlGw0eCNsDPMtNcfxO6qUFl+I0o2WTE7DqWeOfc7Xz+pTP5hVoVODQ8R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UcmLjz/cAE8fM0P1QxqsIWRsdclU2J+ICgeZ8I1wylbw/qY5qisH5ggpRKVpwTC9PqVt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hQ5EYUFq1KE8IICFU0phUgGKaYWxTceDbgVYs6hKLKgtTeR7q84l7DV3h4mhaqXLpKMLY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QKuD7IKfPmJSsyZS8o3VXjMPBLKCXpzcSoLqN3XUDklo4PqbCmyB2miLlQnmZGCT2lu3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hdSrON9wNeoY6tocgJvCricbVwRQhVoSGEoI1XBMzC5SpVEfKKPAHqG2eYXwylHjqJx1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0AUw0XAPqaoS9OJWbxDPiUFol5D7IPF9QDUXZV0xi7cynjWQLbXJbZ7/UoKEJ4hFX6lhvU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Q4uHZJ1xkSqptnzxOye++4/pPHI9wyomU7OC7H1OyqYcY7DOzGyhniVVPcZZoQAlq7lX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iF1cpxC+MpXxA8aJg4vxsaq3WdX1H1zFpDZguVV56i3ww1hCuBYi5xAqkpR+pXE6urJXM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sa1UC+eZbabPc7bkMemApVFkOBZnOPxMARo/BLri6Z8n8SwAlHE5up1Rwcz4qZ6ni7piH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A8A15gsEPJCxbOp1sr2xxbLKxidMTXpmGt3DnOJA2lRWXzH2GuJQ49Sj2S6VcRrq6gKt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rcLnJdUyrS/1KdStXuN4nbRcT5PUabxcq5NmnNnUboU5ljOXxC92fEIdISzqWYt8S11c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1ClDA4PUoqMW0si5GcMS5WKwC4otstFj8TkFsI05OpquA5jMmspFZUCBcJoVo78wEwjwh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SUjNIEFpvq5iJMAXXUQgBB3Ow4gCFrzOpeeou9AjWUN4gtRQ/EqcXCGOog0lf3BuAMwI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uoqYjHxERp6iTggVosoaPmolinD8SyTz+pwDkl0oI2T16nBVb8TFlW7XiUIYuKxa54mb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F49QQpEagp2BRB8IiigqXCjXuANJZzLlCeDNK7yrCyGxT7jjtSK+Fti0x95CEgITmV2R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gcoaDKhh4CcQcTlFWZzFNOTDo+ZaV4p+oQ2M8zrX8TxYfE5dJcICi/4gbU2/xORCvUKx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0XDwUeoGbrvqG6XXqNWaixBIuiwejGSWGMwXwTdxZGUIBzDf9CNBVUa7+BFLFDIcX1lx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0hQYW+P7ibK7RBXx5hBF7XCEV2+YTQu9RWuIbW03AF7+oWqN6uUrAxsykNKY5yAYQOor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Yh5LiKQpDmMnqhjau3Mp0/lLFhZ16i4OPEQiBBsSS5YIG/8AcTCY84TFhFAKKXz4nIUN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/ABAGSr7jXHBkbq+UWnhYaLUTkoOHEScNgpUF8crhAp9olBpvm4BJRvxjg8kQFG1M4Ur2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/iIxSux5+pc6L+I6IY+kp5pywIcDPJHIUeGMtlvRlS3SFfaVzPAF7Jq1VnIqmZACbuTz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4kciBFirU7Jxirk8xGvHR4jYUf0ShKn9wq90Ezo39dSwrA+oVwfZKG0FW4j/3MEti3u5V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gV2LFa2S4tBlcwwKKIACYzY8qqnvInFNhiWA026l8qV2eJQ6cfMeJEe7jW09PU7VX02A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iXcqoD5hWnBz7+JdsnxLTlJLo0zDOpWy8fqFjkvr4miUZFaUocQFUv6QpQFkWMb8nE05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FthQeGWA8HxFsHDLoHhGxuoF3xLp51iWPMfA4/cXHEIggtEAABUyxUqgzJy8epbe5MHf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kV1AC3s9fzK0LLgMdicCqiaSq4J7u+ZYPCdgd8wROjalarazTdVMLd/E5duUeFs54oRUn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JZa+YWLfM47ZOFkUyjbE1mvmVLuwB0Ytd56nI5+JYHLiUHlHBqvuZT5ig2vMLrmHIG/MM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+IuR48S/DJlCH+pbAg3jSQ9UYj0+hl4KCVwrJg8XKd3Lp3iDa8TKqo9VlDFbIBZ/qX0S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N/q5wmQ4rqPmAawBNv4hSWMM8oryL4gBdEK5SNU8bLnDUQXtHqYFcJM4dZ8TweE0tBUD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xKDS3qNCwRJQFqo0NphrxcNVsrbfxhqEpIAq9TxILLscO4DKXGwG24ytIcgtUqFHJszM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yAQOIu85HeFTcrk0i28EH8kRAzYAKPicBwROXZ4pwrIFv9TEXwxbThmKVdeZWtamlWVFd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olPLmdcEelVHLi0g0MSjV4iAqkQvSvf7g9rYeoV6jwWRtHamYi+EeTYZA88T6QG5deyW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7Sa1xETl8ROLeI+eo4aQYt+JqdR6NTtTqGi5G6CNQObRqXhZGwVdVMt5hwWfcDhyydf1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mNwzkmU3zGhZd14Tr4g6Ljxp4lN1bUteUwYGSiALZOTdmiuqI23lUN5P4lJ6jNW6UwNi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xlHZ4heOHxDmhhCrWC7w8Tr3MI/1HnTfMd5g5O54IFWPPMvCzI8ZE9SnrCbZHydlLrzF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5jWUEAruUDh2cOpu07EwNudDPzAsMG7x6mseJRdPHqCllThtRMHqUeFJxB9Pc4BMrxGhV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9wftHqX44ZS/XiAISYVk0CUIvYwaNHiDhfUKi8yyL9EQpTeQFvqVEROCbSvJOTSWPJEI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QK2io88ycNT0zksgAKi+QSuFQCfEs03saqlyBmTBBniOp7OZsJYbEhZKBY+FyzFBjl3H5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VHJa8Q2Kx1AYp9TKqaUXJVCtYlYqNMDJlKvzODZUQYMgNHP/AJCBbT6i1iKJc3XIgc2h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+BR5lsg9QOWKgB0QoVfK4eiyYUoDlD4Hjka0Kv5jFUqeuYWHB4m2UQ+ZkWlOFShHbLWF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FieERofZDsbKwgk1XxDoZOQ1cQpR9QxAPcUBz9RNiEd05OZ0Ok0c3EtUuDmleI1J1Ebom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y3lTRr6lkjXZB4Q9RKqhfMfUK3Xy5a1oYSX6RY1g6b8Ri3DqICV/JGXcgZaowBZMar4h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BCrVB4hK+CoUPJQFmlEvzkctCN5dBBCfmv5hxKzj3MeQvci81eShOyK4xZSou5h/WoLM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hFK3mKa8j3EC7HwTK034mIIVfiLP0RAGj6h12vaKeG9TkPUMqzjxdTBR5rqAbg3zBATu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V0xFC5/U81V8xpanWuJydIUivklASlfq4DwNevEscCuYpVOHWSsdXDDwlEOAVHqIIVZ7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YX3BVL9QaIIND1UoKieLlKLrx7mhXJ+pXRfNc3C3DjkmEgrEVANfwnJt+Z6EAJyVxBpa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fiPFwj+CAjuPLqcpcIalt8ngg9aGCYeEyGpwq+Ya01BWXHExQdaeIwUFN9SlLfSFQiO2l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x7YFwBeZSwOElDdHF+YeIzPmAlNOlkBCx4VOMc9viN91Z8TZdRzG3J6PUyAWfEGix48H1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qEHYfxOIJvuWKMOOe4BQvlObFtvSDWuNZ/UGqHyrYK7QPCFqSy5QLcRJpL6ggukvvpy5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1AY2qmueD3GSiuIltZ1AZAhRcL9o6jrFBYccxtGr0wqiCeoQUB5EUKnOQeC6wjZ2x8MTRs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kW6YI80UDL8TTV4/c3dI+Opk34QuwRrLJietiQKVApy+Y1bTbKCAjlK2eodXOQRAWFfE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HjBFwDncF1VQUQfuYyrXMqxxk6fBTHugCFLW65icjO8lw49e5ar4Za3RKbx11cHDglrW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obEXCjmNLGMTXP3Ch5XwQKEv4gbq96llonA4ThozyQKo1+ZqNHhFxWhDVoqKLh6TgRox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9gb5uWAGwN3SC9mS+kVmMRAqoc6uXEVZ7iWAB8zF3YA/8S8qj8RTOT8wbKqnqIIXZUNc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1FKwW8zVhRCpKXccLhT1CKPCHyQWnEQ6R3WQssKqWr5hwhOu1RMeSNHTZRRjRAODDSMt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QqAEXfTFVN2LAKqOzg+pXA5Jyl4eovPiHHmB+fc5BX1FAHmCnePU0UOoXwf+zAa9xGh2Y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BCHeEbcfqYPEoVSyC2KyMUFj8IKDRksFFO5WgcTlzshyGogHAlvE5Q7KeB/xBhLUYlCo5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Y2I4xrm5Y5MEAap2HyMbAV04iKstcpq7whhyfULVaR4M4cWPqDDiWmisw5LmjyitlKge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XvxE4HfqU/cHhhdaDBOQzErqJXb1Bqm/1N4qPPGwsK5iDdLAe5pfcxTCrfESthzX6n0I8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DlRum8R4uyXtQrfolugolFQS2GxAcyNYtqWHW8TL8TA1kOZSNqcWSq2mTw1ks6RHmdZyQ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ycJk5dI65Gx3iB2eZ1nEL4eIDXc8wYUNs5VWTiyA6nqMorw7lLEbK834g0Xwx3R4lZ1s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aEOOriOkNNhVY/qDfD5nB48wDGkrEIKp25y3sy8j8VLzj7i0iF1VbKacIZUoYZS2sopu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uOk4Mh+pTSceIOr2zoHiJi4au6n6dQHniAjWoivE3T+IiY2jy22UURhRcQJZsFoMnWSq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E31AYSggG5U3vxMMR9OVitw4JQQKwb1Arkeqg9JHlxEQo2eEUtsqISAVKSlbKEruUAEDP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2cpemqsngt8Sh8kfEBHwiFtxGwv1HQm3U8S9KjxKCoRL2afcaa3pcpOSqgBAvgy1WA95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gnwZs4LaDWorVj26mD6DKYDeo7in1BZvNcTmkWvmBfT1HYE4GNy1oPzLTYXxA4q4nOHqb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QFXaupS2g7xDNewzkfdR3Q3/AN9QB1QrqMonXMFo23EaqJhhk0pSjm2YrXU08nAy6lkC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rSVoFyjF9v5ng4i04IVvCcJwI1JvgmuiEWLkVKyPmUynlaF7hDSTaGgFSKwU+ESNgJxO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deJ/oS1ADzsKKXFpW8EF6wGWULUsTFcCx6ZvxCsQUjke5W2K4qVaqrOGYFNqYB1KGAek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z+pfDn3OV77iIpR7l26PqYF0+4WS6H1ODZEw6HU8APcLcYwGwWcMcfUKtUdMvQhfbGZYH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OexXEYbhHvRXtFF8MDjPKKxC1ghrDjYFDZdywtkAB/SG1H2/qXGyj8kpgKlgKAhVVHuIC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5mEHipgQ5ilBs/PEqBQu2M1HMVXmHSbV8w4Cg8TgmwusAgXaqHMjwZwGJeBseqItsOeyI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U/0hSC4LDOIrWhiC+b+JRjXMEbpniUvXxUVqkgqCl7lKD8CoF+A76i41r1FTiuv+qXqq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oV8n/bLl43r1Hgh8483RWFnGItLHBAi4o9wcLw9wDQfmBiHhFoHimVVFHRKDrLcjhX9Y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VZKLg6tMgksUYrzFMUviCEvneZQK3jbbNoMuVaUsesyaB+GIDF0V/wDSNMV5/wDJRooP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Tp5mDoJx5nN+yUuh/cLorK6JRRS+o9a8rPUq7ay4iWPuUCnx3OYKoXXsRxbpAFos2ANN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mdXAoLeTZlvjidR17lCniNO0Px3E1b8EYgTuwHQ0Z6iCq9dxKVEuw7hUWAPcKANHSXgh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AGRp66+5Xeh15m0DnudFUQFdocURFgCBdcHKIW8SUARUaEob+ZlnjzGrf/sXFOQ4bfUN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EottkTIDcqC6uV6nvV+CGjouIqwCcjhGu0OXXzC0Sg8QbQ5Gzk2dwmgWV5YJCZSrX+Jb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FCnEtyZ1Bl1vcovB6qXRcOL8TS3YFXallZVQAqD9R0/BLyq+IK7NipoZ7gLLSI0pnE4F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iUurIByIr3OAqmXWXhA8XsEgXFXfzLTm3uCNDUVGKIZwuKWckUWlfEe8YmRMA44l+0iV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0SzQZAXVg8e5vLjMFoTyog2pYB/EKK8Q1yVusv3Jg5jg1EO1wtG0gWg1BbUvXivcUayOg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olncMBS/UbEVm5yvEODLmnVzgh1OLcLbqpzJ1K9KZy2WEELpkeIhcBfp1MOpSnkvqYnD4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Ty5jChcTidyyxxZVOdlCs2bHVd+oWA1KIXkNUMlh3YCoj0TlgXK7iRDVniJ/BO84hzeV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HTU1u59Tqn7hVeoaAS6XETmJRzIcRdH6jj3F0dlhHa8SlpUwqZ1DVjkBEB8wMtZ6n/XO9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5PUK+4JdBG0C5VN3G6NJlVAepor9y7+SWDm7ln3KgrrmdhF6QyA8NRKg2fMeU4+oA+mc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o32yJwvKlPFkrLmk1Hi1+ppS6nyJW3UN8Eu1hvmAZN73C1pUulmMR+U7PylB4iU7gdKl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XxRGxcItqp3VoNccy23xNrqJ1C7P0ojbIugcR6lQRfoHmYFQKROH1KBMiLrv4gc1Uecq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aUbGAemBugjaxvmOt/MrLju+iW1eTpepRVS8wyaQCeieF8TUyVypDWzL25do1O2dnROD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R4il0UIKxrzdTHLJQwEWFrC3UqhSVAMCwJsF2id+JluZK/EdQyya4E4L4lRbQK5nBWoS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lMeEvl0xSNJwAuURr8QOa31KcwhXh+IIvpEpV1hzzK76gWRFYeaigvanLw+oFRQxVpoI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wyWY3yQOTT4hr3a4Ss+3JEKa/nGOIvwNQtKgiiKbPklAKPcbtBp3HkVOFyWEAus4IUVG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4A8dRpMarqpWF54lHJnqpYAFRED31ULATKQ2LWwb4qaNLg7Cr8RJVbEIIS5az18RQaxFIr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CbxCb42aJOksKWpQ0AlORaVVMjWDAhHd51LKNqAdbcHFCZa0yck4gBfgRi0pJW3bPiXN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0rp9IOWE2oD/AHHgtX1xAlSi4go1+UBQ+j4lxozxMvRUHkfubLq+HiOk+hFaoV1KMGHh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VThek2Vu+5zRU9zIKqKVHblBTXJl1MUbFRKfLY6I1ksnRL9CuHqBgP0yHJp1MSnfiBQ8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HLLR6YKYuL4A4mIj4ruUkWj9zegvzFReDqM2nY+p5orUL6uIDTT31MOL9Sxc3mWnZDTH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TLqHkjHNtywWxkQUHhksKLgLEesqqjCLhtDKDsuKeWVGiWeJd2P4iIrfSJCseB9TtrYq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tlaRrC4fQPXiLgb1kbroyiZnmoYIq+Y6HUqGIYXQOKnA5oBnp+4A/QlQTJRi8dyudJiN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0LNiEEfNzCBTq8hpSdwngE5hipUo3w9nUprT4ZBqz8Eq6A9Tmi1AiteGYS0u2+K6jAEe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rqA7f4TVyIgAs8VFQbARxBbMFn0riKWhfHzHYAWdxACU66i4hpciFqBlz2V+OJbQfxFp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powTIfAIrcL15myrl3EHbvVZLaFFdJSUTPpG4uG/PMKAPq5yZxbG6LR7OphKK8XGgBW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ThQy+Qht5yuMg3gSNBwmCYeUnxl8QtLIIDvpLOIfiARWcIfKnn7/1N5hPMWjgviZa5+IN+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tBuziF4Nr/iN4ghiwGr6JQZUDQCe+ITgc9RUwR2mRWDPd5FyKA/fxApV3h8Si5nI7Sot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cf8A2PIFefE2WFdTKtM6hdZXpKObKmaeJgP2VMBdOmeSzI8rCrKEPl/E0FaIi757TTbs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/AHHRDQOvUAgbB6hQ9CIHlslllu+IC+ixLZxcQLNOMjnm52UtRo7DExpYMQMl5VF9S7AO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lOAgqDXTEaB1IgoG+alg+H1LgYTUuXnAUM8qX4uFNFRxdNwpTJRYclNq1R4l/ARZ4nXEP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Nti0vFsaF5yAvRb8QrMSNhXUwEcHllJCTQSb14g66JwCrnPoi6KwviBTnIjRaGE6lNeX5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/w9LPpG20qNHDYl4j4Qux7iHLZ3G6+Z0x+c+YlOolOA9S1WNnL3PuqGGzBKKYWbFKp57h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AiNao8+YiiakFnVwFka5R6byBZpOlnbIlVxfEx42UHMSzy/EAFCvcAUFnDIcgzqWmNBx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bbXREqHUpx7grBcvhxBbNtnAcQuRxUQbIDsmITRfRUQFXUClcsovsSCogE7mD7lAo4hX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AxyE8VLFOScOWBh29ytsYWG6ai2WKe2VxB+3udcFsEp4RrqAZXMA3yTkM2ccQPQXO51cQ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Bn/VMrPxEM0zFgF2cw7lZV7EThniNBS1PQR0rxOfHMBRrcKS1v4lcbxDSo0eclI47Mvq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WZb8PmHygbsREq/mKHe/E9xviprkshpTz4i6HUHg6giYJHusJYst+U7P4JisaieLCVrS4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WljyN1AWWnqCy6/wLFRCLkmSrTXE4WNPFk0LYeWzRRDi+4WLsqlaVNo9eYFJmR5itf43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VyydL/EShxUswqOcZFKoi9OWbR5loFC1AZXMvcCRwizdBkq1BFVXfiIZsArJyXuKUJRM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la1DHQym33OQLoJSzlJWsYUGFnWkLs6l4TyXkaTW5SsZ8QFXxBSfxGPocwW1q+pYN6cwB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FVA5eIj1LN7kC85qYUg/Ee2hHjRI8vn+I9LxL1MPaBT4TtGqmxVyq51H6nDLCrMOD5J35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EIsV7ahhwyOpaFFcygUj5KYXnTydQFsLvuXIvylAAvFcxg3nAJV7aQtXjzNFWPEGjxsa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xUqM1eSPgMnAVBWHE4N/UdGjm51R54iU9J+463ecRQAvI0SvibYt3LWH2GFS1/MTa5Oo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EqoH+00dow4bkaVF9xeqDEV0VL0sgM48OTfBTMhZCnEK5mxpGKgRBSfMKvJQViFtHuXyq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907zUfiAE21LR4VRIaj0KoJdcANzidXiFt7zLUsvlArwhDuh6gqTrNJV6VwDUMWVqziB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ADzxEK6KiHK5Fp49qS7AqJoWNssrt2gJUrpC12FF0xoYB7hQhpyoVM7V54gVUQ+IrswSp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tdWYa+KlzZX1DCreqlsLn8TZq38TFX2uVA1jiUxUf0SUL+IbkNPZKaJkqVl7KmCXV2EB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TkyWAECIsb6l1FpKwlajIDDqMpRELCzyeYhWzxG6BS0sWURaT4S7Dy6VxHsI+EaoSonI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JTHLJZLnr1KA7Y2KS42bDXOdw+tpyxRq0DsJtjYRyZNUaTRjfMZQDIXYOHmBbc8RUa+E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arlTylXxLsWn/fqBpb+vFThV+MnBYs6IGufbxCU6uLVhxwHMdWHscKB9we4D+IAEa6PUI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zjCH4g2ztlRxO/XmKZg5fiXcXtFnvlAVb69S1nmJyD3KVC84eJatF5mS0qLiDOZeujou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REpUvqN2XflcMDNnIYfXMurD3Hhbh5ZRFUOppEv8TIW2/uFoJh6hejX5maHmWU8V4gVWk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8P5naCz1DiD79w0Flvz+5aLF6htbD8RKjZvXMHAbOdmijhuI8WZwEQLZrK/RMCGq5lBX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e3V9cQWYp8ygXp5qDBReEunG/mclFv4qC60aUE0RHo6lgC/0mwLm7HrXbaO4UaAJrKDW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XKe55GcS/TzAX5IBX0TeTIRBHqYLtU4GiVNYQ1snDJbxX1OGPOsynAzIdfHEULXsofhx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FEqqfiLtrxAqJUo4WpqVS2anBfmNIsyKWFVKLSrgodjiYoC2o9REEUdM9TmcB1Gxaw5lm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MUNricFwirqeUPZ9ywevU0dHUco2CcFdRDIN9QccUMRdqKK7X4ngbHss8TjxURc83MHwd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lXObBeJeFNCAtKvUaQIJAF8zjpLqxkQrd/ErZ48EMV8ckOL4jqANXcHgjTCykKnn/EsKQ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dwam1KBYwppBk0tEYgI4SU5OfUOFVNeaQVewjFoMleIVYuxCgcRSdIC0coXbq2HhyeJ2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XUSx/cp5TVks8xrDOhohBqNlt8Eb04MoWQDbhlLxb8QFG13DhRnuERXi4NA6mT7lxOEv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l9QgUfSF5dy9s8JAFZHPqotEP7lWb4cTvY9m6ictktTYsK4jtujL8vxLrihwLzOwb/U0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typ20tBpfE1zgmeET8SkLjggZbxOz1O8mtuJXE3O3iPC+JTfHEy6qWVtk9JhLDp3wTxv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1EcByegzuhycVRFVbucWoVY9SufEeL/cpS0DZpc7MKjoiHCqJ4y7TwlVbqac8+pei7JTQ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tASiYjWTI8XhMiGwpwW+ZfFPud2CHLEimUyj5e4jhkummPEtRxZ1NDk8S4VUqbVSoB2z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OJ1bG6lL4MpouoeeybZYZFgnAnCxMzNl5fUqmOSqzlHlfEodcwoHOf8AAGqyonEy+oFh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8kBMA4H1AKyOM2LR76jbbag2reIdLGweECrbjZcBnpPKVGi7qV1dkoOGPqqqYbMbuNBkT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gqNYgu+FmB6qVwuzv/CwphK6MlB+UwOaMOm2zBTIswe1SnqqOZmU1DZbkssMsHM+oMIh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uN3Tkp33ATZSMEUvqNqvCDV4MxE2oHkTBoV4jFtpOYFJWZcMFGXk05uNaXDs114gFlPR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GChZzZXK+WSyAfxEDWr/UFCRdLjrzDgYUN/Yi0tZ4jdCAeanyIirRVTYS4/LxBrXJLEH5l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orfmIDdsN7iHwp4JpO1KwtuBSrvSHgx5glut49JT6HCDtpGCwTZzC74lyktNDtQiZq36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K8yiAY4YIIUYoGPQQLBFfMRoBC2n4PMvo18pdS1nidxLyQFCt+GWtssjROyFkipqALZY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8R4GlzsEGWq+fdxiMRjYU44lzoQqVViRXrviZB+CULshRLB5i7Er9REvI5lllrrxFIBR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D13HbcOIiNCOwqo3kgL2rY1ZkUmpJpexLc8mC23fUXsqYjPKABo7Ymm84S8OR5hCWIgE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V+oFsF2wGKe1xNF9qhcwUTZfAgLFXmFiL36I4UCmVpbs2JNr5g7+9JlxW+I75FwX02Tb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/Uo3tHiP8xZtX7y/iW4Nyw4+ZRgeELo49Sy0P6gK3wje+HxATtcas4huwwclU21giDNpl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NvhqVgbKMiOafIywTm/MunueYaLLjRuLIo5lZvmUBaVKCh6+IC21JQwn4jg/tC0tF3vX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vn3BdU4uXAWFU6iRiL3LyWt3UC2NUP38ws2rfuGIDQVvEMQ/oiqzyNhNLA583CKKxYYc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uGKwHF/6jFAVevj1LHVo9o8FcJTxd+KgK8BTb6O4NF0W8viUuT1K1pvmKosU8x2wWJQF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VSghd1zGxlo0xjDfrxEa2D3GyaXNOBksGjP4hW3YQfKHU4VhniI5WTk1dRdEoNGUOv1AX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/ES3gvBFtFSv7gHDUvEYmFo6i5CuoJuyjmocBHssgEOA4y48AgtuxzI1bedviNsAHnqI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MpTiyNYG/KXr7iAESjshVHarcgKMIRjhiKO0GEq4l2fiF5capDuWQ9RTaKZVBJenA+p3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DwYdU4cwVth8sUA/qBbYp4i+lSikFSgeLmUxUoBnEoTlmbleQiMhBucxFNvfE7LX1Nxfq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kNlHFynIccsoJO40JColUPL4imhFF1jGqC/iFNZ9QlrSUIrZyB9pbZODiIYeJyxN21Uo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CR7XJ+0+FvxM7x1BEQpwcywp+YAoIgIlvUQVz3CiiXDBtnAcnUCMlFiH1MLQhSlNEuln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orGMQVkCgpgK8F/MfHUeAlcKSgHEwpleZdQZt53H5fcKcolO2lw1VQAviWeI5iL6jaKZ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THIU4/mJoBJbLwmcdEKQq68wVzqW1RD4cltxpxDdUUrxKILtYll56ieQJUU5Rk1dQKje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RBQwS9YbNm7G8hxQ1/iXb4jWKzuWAqBYPUSkXbAb8wLwLfMQGvM6gs5s7h4ceY8sBAmHE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zzkujiHjZS1uRyvDCtQxSGD5czHHE5TtJS/mOlZ9Tn4JayjI+5VutEooeI81AAw+ouzvk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x7lWjez7bBhj1LbAtToa+Z3Qz6nSTgvqao0lZeQfM5uniC73OSAAi2VxccAWNsU91Djj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ys9kNONiaWp6qBfmpZC8uVK29CaNsDTb6TeZtLyJyeoYNlw/ieqyLheJYpqDvkhh7gN9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hKUt9TIuTKp2OWI2Vb1AiW/Es4SZHiEmu5shXcW1z/gWlAtOpWvLFuubnSCw3iAy5rRQ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qNecnpk4rv6nEtuB48R4NjyRFE7geT5T3yJx+YPWR4Vx4gd8Sgy9nDWWFAgtplvcriUp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rDQCjiZZErgQmKRYyEpW8S841lrYPpcNPuB2y6d4g8KisrYKXNzFjiMQ1Vzgx4g2iqWM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qTU8Tk7+ZV8IR7EB52IcDYdeJ5LirSsG3L8eZe8BDhtkeubjbw4RoOLfMW6jXBha62E3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AAt+8XyXhmvC9RWsHmuoyJg7iEQDCcY0ZAmgijHbxOkbK2yZbDeo2BjNKz2EBfibKe8in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bkDpYeYKrFEspfMoCQ/MyJlj4HEaAnDxAqtgq0oijR8vUDlh2tPBCjyEPl9IVKSidL8M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uW8iUQV3bEmigEysbVcR5S/3Ds+BL1opLNDOcjUFqGjhuJyr4li3aIzuNu4BXMdKc+Zw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/ABlFu7YqAXq47AG/MsS79EOC1uJdxXZS4BwugQKrTXVTa8nBKTdZx4jgV3LVl5zKYTUoU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YP8ASEDrxnJrEodP2lg3pKUMXxABavtgiF1w2pQLq+/MFeHPuVbx+4gVNVxNCFNeIZqr+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rWxUA6nK/UzQl331C0dPQTAG/wCJRB3Ey8RBdCFlpfXmO2+JQKFXEjZWOo1yE2W95CX5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rj3ADYLCryVBwhvm5dKgXxATQZRKVF/iNQUSPk0vF+oNCkPAS1iCQAC7jsmz5lopA+Ixn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2VrEsprqZNn1ABu1gOh9St4u4AFB9QbK0ZZlF9wM6ECDkNYIJYoCLDhXljQcaS1AiMah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iIviqmANhVQWnUpoWOpx5rjniCDAAwGAQBUQvSByA7rCgdxFAuBQ9O0UVQTLA/8AyBQt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GD8xQApzsJSC/8TybY9krxGIrPEbA2IDcWiSnq/BKDYqcfMpA/IYQDQWn+YLQ2/ifBZ34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aFOELDeIpavPELWpuGwLV/EBbwQvVc/E4AH5iEf3hq0PcXkcdUS1QcPFQOOKjVPkgFITo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UsNmDWRqEPqVsWvUeVBfmJrLIsvKZDqwVhAq+EUoTIuQ5mWNVcrV1KkbaX4+4ZLQiB09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64OwO14gCgT3FGVwLrAZcujvw34iq1b5jKV28wBWPg8Q4uTwgkb6GPQW+OphAL5piEumj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LWLqIXXxARQX7lK4t6hNcpdHDzBL4yF3fHSLZdwVLVJ6nIpEsqti3RWygU8VPC+Ii/KO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fmJpazSC3UUDeYO2J3XM8Cyws/KA8IVlw40ib2APT3zEAG2yIrefMTbhfcsIbbMAfhNB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xiKonjXPZA0CfqNOpUq2rh5wIaFDsuKeiHBmzh0H+pQaePUOApeuR4ZlC4EE3leVwEuZ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Ckxj0GO1kJ2zpBDObg0v+IVTdXNUi1KhEPqAudjSnccAiu419xw4GoLoKzpnC8VBrSPh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Air4lfFzHDsHS0xYukFiF38TLHI12j6lfLxK7rmDjIh9kV/pUfQnELyUctGSgqOB5YKM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xcEulz3DSgAhQaTYYtqPC4u+iFoFAzAF+4rYFs5z3L3cI+Jl0fMRSzcCrJcdPMbvluZis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KkwudlRrDuW8ibW8SzZj3cs8uRA2uMK1eT7yGmMT3z4jdw7xPyRxqvxFQWmS1tBDjalk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qX7VEUriXbHpO5wojlbUbHmOpLDmNXkqqht3FTduFeIGtOQAS5SsuptMI+kzvZV0YRpL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0AtfEQstfqfp6jweZ3UoR8T44l1XipS74l+EQ3D43C/NfU2SHLZcO/EpXglvLEXGrhhVz0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VwoXOatJ+yfHEaUcS7A0niiL8iFLivUs4gYo7OQ5GF6QLseuIhW/qO1BZN0JDV7kqlou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3AatQZicRuqGyjY7RTgFPiNmNku2sMb4LGY97HMrb1MC+SVvVxC9Z5sYNCVkWnFVMawrrm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2q2S18nw1nZzDigBnBpKyyHwzy/M5OMnD1MDG2Gmzl0le9hXC5MdiUO8/Erxx6I8jCl2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VI6Mm1xGxIpqpbW8dSw8txTwEbVmRVuFR8AE1guOpbAoJx4Dhlq8c4iqBsC+IJdZKWwk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xLs9wvbKyYm0slHuoXeGR40L6g3SeBLYB4YVqnMNzgIm5+ZyaOIBtcypqosjWJ20lRY8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7CueIaV38QOZdVA1WDHbVfKuXKUPMSW04qDQHHbxGtURMNleLg4SnmD2u4i+TY2sDIukx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Mq0TBVJRsCy6TQec8TRUa4ZUGl8jWYlW31AVsuVZL9QfC/CJdsfEQsKrVQlAeHEVms64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KfmDCwjQBfCNK5nqFvBTReQKYu+dyjhDoAczHbe3qExRxBFWEnWcHU27TNZ4MeBzBDAf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TOYsg2R47GJF1ssWAmRLKN8xCSm/iOMUiSgV1sMEQ8i19Mo8KCNFWjPRNLDLUA36TS+p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LbpIFKpEDZrs7gLu0IguU2uDOI2Dl8+oXYldRvAr3LtdhYIPMrpBsvr+44DT6ilJ34li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9q+IckUll1E3BwVE5QgLPnqWtBSZR0IxabECxRzNMvImm9jd8r8VUeOyJswfMLG2bDlK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5ll9dxIWsojS0487DYMffECVoFSAiRvqpRfAdMAA9OKU8A79TkVDKvNX58wuFv4rI0LI8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YX1FYxj+Z5CDHkNas8HZ6mhDolVt1/U5tmHGRsq+UAb/AAiGlCdVLwN1Lowj4YHQSiAI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AgyFwMbtfhBcKYQGsChTR68wVWy+4lGry0A0KnyCJHTUKFK3rIhHhrl8QNK3of5gKUBX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bcvs4PUp4o1zAvGPEqvBENAdosXLUYeQmCwSU8A/MFLRG65yK7CX1xKQCllqyGqVWJgk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WHFfEQAoJ31EZYhDa8Ge5sqUeDxEB1/Ri7wfEo0xT9R0JQp08ytApTqoKxAS2nBgNuzq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aAq11B7hdcRa8jv3G2McNhrq4CyUOPMcF8uwdKxo3r3DQj8OINOS+fEbW8z+Zfem+IJb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yH34mhqw5jQDyeYw1Rkh0qtKlCop2Smq8v5lAsBXsy7u0PB3KW0gMg0s8iQXMA4GU1Vn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RpyoIO+EtW3cW1U56yUf9TZtR3swd2C4bMODRL9ZLuURu0TFYlnXEOeFTKhcAClr8pUFK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Q83FBpXuZNH6Ij5zg9eJyAwCbkQ2l1/UwUYArpE28JQvqaB+FQCoI1lCkddolKTA15jS8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r7hANt6l3Q+1S4sLvqdClwc0KnDllS3VjB2tf09zyZNtr6jQE7jSncUjA6ggVeThK8TD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GjnmDl4i2HiKyh4j3rkpy3fxDemJWKyEKSGs/VLM/lO0LX7hVDAtK59QdAWAqWooF/wh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CpRBbfAeJrNlFAfiGnASx1nmLTw6mRV4QdO+YK13MKwfmWcx9DZyP8WG8wrlROY6D+Eq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QDtObCgZH5fcaHE8jCkxTnMwrqmN50ccQFsVScG7rxHB54nDtFtuuo6EsYAS1TxjXxLP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IU2yN3zxOAmxuypyWR0W68Tk4hyvgngx5epxhxPpN3gqJ8JXmKD3MDi4j4IPNBUOZZbw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SzoKnRxU0fU4O4F1LLpmWxutqH6nPAXC89RK9GUSqNZmzw/mcm8xHgqcY1kPoJV8qPEtT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F3OWYXOnZwyopRtMK2FcRsO6m0ZAzgyO8w0iFkOYTGXFoVpAO8qeyAWZRVxPRUqvCBtR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HGKnLUM5FRqgMlZyBFyuINDNZb+IN71PY1MBzcxebGiUcdwGKQiWZQUGicT+f8R4KnQm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juZcGOYWJvMbebfuU4Vkq7sKmA5qF8/icVKlQ3E5BMhs3J24X7jTzHQ2nuNLW1DvxOF8o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xOghQy7lLxiQe4I3zUo11FoM5lKvh4lCkhrAl7xsSvEFHM45rZx7cs1qIEMN8S128T5Kl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250eoAmSttc1MajLAZsK168TPFmXjxAH45lTMAUPMO6NgWeEwAsKy2xAVHXKx4NfMDLG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c5NXCqbWGPUeDxO6hNHYTWKJvqaTYHPUoFpYwnOwA9wCwpl2G1fcsHH0REtC43ExzNJ+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jB3BixD1KbLMVB2I0U8xBo9R1HKjQ2AMux6H/ZGv0JwO6iPA53DjmZWjZ7j0CK0NfMp6q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OIUJlEC2tCWDwQMvhC3iSANVEA19Id7EjJggYE9wgLnaGc0fEKA2slF+IlCiPueUCA82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F8hG6E4YkIU6Ypa0H4nOpRzcQ6C7mHn5hgS42pQeYrC9LmLenJOcK4mqhUYaEWseEQnC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izQPTDIre3zGgcEq1i3zAgRI2oV9Smm9fmV56yK1RBeM8cR4plu5EazmJ8HiW83EsBlp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bt/E8H+kSghb3FtEz5iaMgdG3D5lCUvDI1m1xUOUvMY3ol7KMR2hv7gWbfxGWuqiKFHu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BfNdw2iDUj0o6aai6A0IG5SXdGX4itJ1F2KG4+0t3RKgpzxMCEpTfCJFAmwM7GVAb+pYB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EviVQNhIDc5hRHcqqEMEeq/5xF+HEAHbZRDplVR9PU/jFLLo3piQ2wRMdMFL56lK0DKP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cd+I8zYlb+pZErMnIgdQDhVfMBYDPXMbSNbzPRZNmuer/AIj0Un6RfDPNwOeZQFZeU0An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cyHDy9GQdn5gpgXwUyiANnHubc8/qAUo4ceZQl3NtdRku2f5j1tnrxOGpfxNjan1LUCw5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8wAjV14jSNImAtuoQRB9xCixgx5E4IYCgrvxKwn6RbFH6R0kLXRNSAX17le9DAKl5QNpI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21309e4K079yrUMOPUABErxOXD2isRco1xKIo3UQGwr3iS23HxOHlnk0jwVfwiCka7tnA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oLSAgK9EzHUIw5y/ErdH/UXGLXJUTr8sUp5LASk2uoKrH7IFCJNAiXDA3baSXTyOJZwr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WrwdV6lFphRjzOTfDUIq0dZNNDnxLk0vqBA4l9HHEKI8+oAR14lCBg8Ra5Cuo43tEOLH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czDwOplafEB1KqD08R9czgT5RwcISxf8IilZHV9zS7WFSLHUt0+oIhzcw1gPWxKr3Kap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2Cv7ghoKJRJXyyoDJdB4jQW4F4ZNNBYW8AkAnX9Ts0WxdBsPAqPBwnCrInkqUC7VSq2w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UVC66iocn+5VWl3ANCIx+HDGgKR9QClVsaxwZYga/iA0DOodHsmYEtDOfiW83HlRSxMD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OPU1A4fE5hAAHs5lxo7Kp/hPqumcMfuO7glNY8wcDXqcrmzOxl7jPF9+Jlhsp7FeJgGq8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mlYHEupSDdgWp+WAUpF5OEvLI2WeDnioFHg9y3nJWmylwuQd5lrnjcCGjeMwZ1AdNYvX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olg4X8xV4JdXQfiPFpUFvElZUlCrnI2YgG6qDsuXfJOfM0L5ZWxEYhaBqfBX+ACd/Mrw+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1fHiHEr4lnpcONNh4UQF0qgbrkX4mVzHC3pK0HU6qdHglDkVAr3Gqtid9ZPhkocUEapna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eYQ8tTPM16giCmc5XEuziBj5J8Q1ZsofiCAkMxqo1mThojxSExF8R5lm7Yrl8QPbYBuFN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GWVsE4qIuoeVz9fEs+CBmtsXCiPNnE5SuI9RduiH1KtW5CrMqf8AcQpK5eYl10zTkiY2d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+pW87L5NxX4k1I6RE4f6g5i4qQqpkMoJHV53PxDo4R/8JVmytbksqp/SHDH1FWHEDNr6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84yiRAhoAbIU5A1axWXggwK4Ahm9TXX+Ad54gEUGTMq4KCqYa+kyxsr0VFVYWTeaJ1Cp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omez5iYPc0HmJduoguMlPavE0EA8Qa4WdKWYjL8wyxCpu6RRhOapVRXGkdQCtVfUtGUm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6nIjsonBMbMltKXDyKohw4yUs1Bsq8gEG+qi1zk/BF6qUWbMHVxMN+Y7RGUgKhgsUi9Wl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QIoZCBaH1NNmx0VxzFFQuGx5DQ4ksAfXqW84O4iuFjEUoLYjBpjdqkeL7lQbNEtouhY2g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iufcwiCcWvPmOlInsQEAJsKcpzzBLcshy+epga/qbQ0R1TVSiNJ4lcFU5i7Kld6EEKqv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vDNKPCGOt9RD2SgdD8RRD4uMzUK6ViMDthM3pcQNfwjYNagYhpZwAOlRC2DcLRSzmWzb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CJgOI2UofRBbRXxKAWYQAm+I8kwdQWDzspRfydRAQVAKrqAzRiBODxUtctt5mhREWqSuo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oUDCha66mgqb4aPMt6I/EuFKr8wAEAfE9h+WMwRYeIVUjQpFCoXbB9IWpg+PM/L3cpq5R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obDS7/Esp4hYGVWXFqn/AMjXSEaNVWEeqauvMVjQIuvb1CaAfxAFU2eYq0fiIkFaOvMd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QC9IxMb2QrA2GTB8sUAvGINqosXT4li0VOvUSN5Rwqs7jTDsSLaYO0B/UPnycRV0AQLq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F9qhAL4FzAcEam3DIWFzQ7noil1zBFm0Zktrk54NTQxz4g4ELZ5dNTmAKcnpX/kPLPdRt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XxBMOouquPBDFUB7lJQH/kxjPVxFdsyCioNWFs9cwbpbClWPHiXt0wChhsSAMfibl/SL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XL1HcH4joIfZZ+oylH3KLKuGIIOMPD+oWZY/OFj8Cp6A8ygv8K5mjkAYSjzDTF31MF5ZL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LwETiq8CUC27ZUKcJYIUPfqAqxCjxHVw/CCXMe4A1QEUZ5xLYleiJCoV9QkUbznEDZh6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gv8AMqqivmWFpjiweVflKJgqFqBvsqAq78CeQyNPKznPMFAfCMbYNhD8dRAg23eIX5Nf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PpHgdSltPHv6iGxGu5wzG40q6epwLa/iXiymAuhkPBgAIKiqC74hg2fdQq6fFS/j1EU2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s4lnZXmPT1MNd/xBvrjiaACc2CpTGBb1Frw95OF8DuA16/EqZsOwfiGlOJoKSdXLiAu2+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Uc+oAOV+Icc7XEq3vL3ECiiXwX7lOXiNU59yj0/cyNhUfDhlC3CAWh9ZAEbHi4DwYpV8x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0GJwRxpTLLwo7lkzDhjglDxOvNymygiqUMCuY2yiqhmuI8CwlMG0grVlmnm5QiW8Eote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wBMhf4m8hUOG7FoSpnBhM95cIyJWDz6jmBSbXRXUNSnEJYcbIMWQobNIj9T9plL4+JiG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UIbyIYCcoWJFnPEs04ep0cMPBs2GNrQZwWqgC4q1IEwbKnYjORvUwstQU44haKC4dWGT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x9E13Ulh3uXBJyeJSXdhpKyE5JeHRmWrojiu5xvbMYaK5l8tad1LYlJpAt7nheynTogP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hRO0rcjRjpAtepV8czkvj1LGvJNBXEPicoktbxXcywGdSutvxDQUfcsWjcXOS+JZZO4m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V0MYr4YSi8l6A2YGbL3YW28DxF0zIALrmXD1mTwmUmpWUTNM5b7gpw8QuxlYVz3CzbyO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j5l0b0l6NZLvSZdsT1xFbsYEVvZ4yoLbeIWoiVg/oj+opXDUyzmo8RDzk8CdBOydSuL4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jKW5FwjFeO5wK4g3o9wqGJNK/UN8Rk00x3o7iu/rJVV6leek9JXCRONIefczGDh2R7E+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21k7eIqPXU2EYc3RBQ4KjXCrZeXWTqDxWyr+GWoqGhgzhNX3DnEhghyIyh804VdMt4WAh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1FrxECjsW6ODicLAKtlXvfiN1MeIgXxA6N6nhL+ItNvEBfcO6IJTmx+pZWcz4BBVlqhoq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8Ci8hs7zmbDhKEcsNPiNJTAR4l7d4TjaK9Rc9Qu7SCr4nLjYIuwCVYZXxKOWAYJOD1KK3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QKgguPSCC6BUVrBxOALeYCV2eJQkV+J9NAgIVaD+pYZhFthlRSpgsFZcFPFwoBqCKy3q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8Sku7MyU84TFaWDl0jEOiUFVjDxZkcuuYuWi5w1YEUrGQ61FHDdszbSdQHz5jbQH9y6cF9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GxDpZ7iJ9VZAdgXqKstghqhFty30m5RTxK2iVzxLBNx3w8/ctY70rxHFU8K7gj0BEAX9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lWtfKJro8zCUVlolDwqO0ERHoKZb8MBUDaIL3G4I4QfMrhJyuVKWGoky/ErsJ9RYNdRL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/M6fwQeRzqFibnEUAvPM4u/i4GgBRG4W0Oprq7Z21oloOGJriurmSspjeVzGncQKKOUrn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AioDb8x2hVcyw2seSJQqYQqguoaquZyXj64hTU54YpXbOPCEd4ozYF3L5TD4gbUZUVc3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Bgd+5QqTBRcGHYYKwoGgtUeRX3FwWWieD1Ci5XANYYAbX/v6g4VdowCmpeKUwxTUuAFvq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x4OZTzd+4t07c+q53LIfOl3/AFDLBczgxepg43+JyTAUEh/M4UGR5YEuhDPEMDCL0eMi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JfkItuu+Y0+SSqDtfML6cfmAuZUd1YeSHlVkNL7O/Uru7uMs7+EXDbYBp3KG6blAeIMc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MOUartAiHo8JQoGn9TOAAcy1lFxRVHhzBwlHmDf8JfQLlKUgB4ZNE4RCP9Q8Fh5l8G/H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9i+a8xdALsCW4rQVl1xxNFLziXZhr9wxGC/4jUWV1U5eYc1LJQxVKwSlwKy2GjQItVuxq3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AkJSy3BJ/4RTaX4+JYLfwitGUeagEFeOqlXsHUeV1Tr3AK8PuWBED8y9DtnbvfxOFhR4q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5l0+hUfh67gCEnhAtLvPUAaA0ShVvE0PcqSq8oNL3DcB/EaOCxaHmWAIgRsquIdkUk6Z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5N95lKalqDQ9RsDn5IZMqYGYcRs68cylLt9REO/MqNIzwzOkw6iaY777mIVLdS9aCuplN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lpkIOzjJRRfEC6lvT6hlkX4RS6D6laCEOQjXqWBeWXXiHv8AiWVx4jlliXzOLVksyn5u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JVxcvle+IcAxLNeSLVbzFLplaDeP3OPZOR4IieNltrNmV8JAyuGMA4WWDx7iUoGdRuDLB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Oh4+IuLqbXsBzZriqlEuuIjjYvAczRw2KrF15GG6fzO+mZEbIaDwEaQYMRYB/Er8oPBb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CrCnx6jbfgZCkVGniJlkbcOIaM3zHBtVMqLWO+4g9z0X8TyTyHERRfMpwJtt/wAQVACj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yZ7iNOic5cwL9S6VX7jQ449xKeJWgaMsConVC55ia00/iCwINz4lqSd9gB5Q7I6ZDgKq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448S94ndZkNXE0VeyqM6lqI5HyyCilQcAXNp4YOEdSAs4qd0suPGhcG/CahuppTqDoMK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3anhdj4hW+CK85ByvxLQG8ThsMiczbXxKXIIDk5bwQW2WEujDZvAnDiVkJ7iLDtKKhRT8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FaTvj3C6zmXSqqg5NeidVF4Y88XUOFuDfFMC3U4/Mt6EG0cx30hxUds/ub0hhc4zmcGT2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oTwMPMVuFy6S1TzFpTb0epRFfiZTNx8T6CW+VzInpXMLUBE9shY3TOeKhRTMPUQ6JtJ15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9zrSGlXQQ4wwnqi4+HJppHmqyXlZU3QsIAABL2sn0uVwqctcQ7DIewlEVH1Fw4mfmArRW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ZscfEXDZW9VHh8QNayViiiK2hVQXnGasHXE5p6itKcgltvE6oWRHu5xaDxXqdRXlDXAoI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aOQVysmFm+ZooYdBD1KxO+Q9Smn8xzxOt5mrj7nlSACwjxYJYAawNU7E0allc1DAwQnL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XT2I7uVyui1jp0fKcK5GYM5E15RaArTxOZ9I10zjIWgNYyxsM45xCxb5jQMojK/eNY5l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unImhhK5qorveS+GbZRXqZB7lrBv1c6ITlypVljiFBYs09wBe1QD76g/qFrqiWAjEX4/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8MgKqbKgK1LG2PTYkx0wPPoiypYUbAOx8R1Wjs38QmUfFwIU0q5fLPipcH8xF1Qdynyfc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hU4r3B8KHEQNkHQy523USlKnAP2lhUpIa+HjzEVlx02FpYsswQnMXZc1BM8EAAVFmrSa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6ELGVZLHBXuaduZwssXRbkQNHD9ywWgeWOCyyFK9JqryvxAIbTBkNJwVoQRaKqeTqGF1f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KR5Mzl6jZcQU95HpHUXA8kwunioNcfqpmA2e6qK5D08zugCBbdldK7l48pnyheIq2+Zb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taiu3dnqANhqv3AVa7i5zHpgLus/iVOL+OpxLayFFvPmBdDnqALLpAdpDdoLnC2KviCr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JRw2CUo2IUs+YXyc8Qx2/iJYtnNeYKr8iaqjT1HBjOZwDmwUst6IrXP+kI047lKXaviIJ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SaDlXEQprTsgFr+UWqJa8BBDSUuWFWt44CAsEo3ZdLNd+pZVT5JnKr4l3B6qcVB+GbPIi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/CcgeHrmJS+HpuYFdc+oiityc4efXc7lf4gqtogoKIoJuuEYlue4OmbV8RurrPHRCxOC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C00ae/UoFD7eIGCES6GHhhxeI7iHOzf/AHqBWKsEuuD4yUsEF48Eyozx4gdFBKGhnK4/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68BLW6vZDnHvGBOhwjAaj2Q3UrfMoIa45/UcthzVSxeldw5hhMJK1xEUqWU+Z6hJN71F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ITfIygGpUCzuKq23j1LaWTxUtoV/qduaI0eCc2FnVQ8huq4hlHMujS11HAGepyFGxwOBx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WV9TLUWkFC6m9hB1pcNffxMcmSzln4jJhAN8Wo020Iho5ggqqEW3b8xKEVMDfPE4eKjB6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RVHmZlRDlzxKFeo9lRTngiQ5bjYUGw7Jku0DiZZQZL27mVk0goSk1X4mKWv6RXXmUsX6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WoKyWKZUpyAgtUdlUgiwtvZ1GibnibtRrTVENtYTHA2bTm9Sy3ZhxAAvxKLin5gAy1R27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L9RCZzFcxuXxVQKusguHEvnBlJzLnhov0QNbv1Fx4Y8WORHKnFVTrMggaqocBkVmFRF4Q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7lQ2mTCiGRs0EC2oKg3dQK3qNIhdyg45YceUtfJUrCD8TaArz8RL7P8AAhrsysWyzWlS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G4i8ycc1KfMBBsF0VxFXVRlVywvn8SlAJsOAb9pUOb6iKWbhEW4MhYtgPkjhzIKCNR7R2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R0cBBoTk4JtmMa9X3MHBFYL16gU4Q9nCWcQ4cFxwg95j6giVUcK2FniH7JfcXhpLLxku4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NWVKtcL9AzN+gh+08bXxEpbqY1s43qfOPucO/qXd+oGWzO51pHyQtlz8eI8gdTA3F1fxK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YecNYEAcBcygqvE2+04bUBV2JxkTzkeMSFvmbcapn7ncKtHjnY6akeOBiyqFz12Ss5Kb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t/iPVcwq3xH5i5RUW1qrMVbiMHM57O7uTVo/eTmlsyiS6yacy3gIrY57gdLzqHBZ+ote4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2L4nBY4mVZizTqUDowoYRS6Cj1kA7XMoreuINN7O7gJgEfTsoXEb2sLp0R5cgb+Iguri+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OJUDNZhQEI08ROKyB5ZYtU1BRUbarqNt2TS6ycvZNx7lUuJy+I4JUvPELWsn8xo848LK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WulGI0+ZQnBmhOLnLzst85S9A+pzWRAq34mbk5AcIrTkCfArzOT3PwmNUGZ5WOe0vyx3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g5MlCdkd5j5hjo6Rf7YbAafuJbAVJkEHR5e5o62wuOXQSsfYkUHcvBC0Eoz1HRW2iQDzN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BfL+om3Ni1WIdbPDRMKDRKW/pOBMKjSFQOHXcVmtEYU9sDg7iLdo7L24VjVy7swFVUEV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UC5yZgHV9QrAmhzEVRz36gMd/cIu4FoX4TJZ/UAJwnpz8xi2y4lFeI0JxzOUreql2hwV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9zg4AlQ1r0Shf/JSORD2XPPTABeaqpZNsceYOVFQCyCWz1LbrJbak2/EJXGlYXPAJSv9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itvF+J7R4nkxNBfEbGZXEVTdg3dUn4i0SHNWlytvvqFGh7QANPqdhr6h7c9QNT8Sm7xAu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3CLyyqhCFhdTFNuPYdvxK7KviKcHJzOnAsWu4ZDFLHiUBqQ30VxEXdZNNmq9TbpRmEo0z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kf6lNuntjZRhuw3ayfJPNRcCz5lwlZMa4yyrwy4vp5lAUhU+T8RGgVGVZwRlSvOxEHh+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ljwb1N+6fUbW9EaAITFqPtB5DTBrx9xBC+kLFf8AeZVm1EePF+vE2bRJTN15RBsvHE2t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jwhU/EiiG3OiYoOU/IOqjh9ThE3AtFyDXe/MLtdPUNNAB+4EPJyTbaHmuJWf3K0TJwMCh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dJDrphLI3xEukSXyGvc0Mgi5c3V481EOkGRG2vKU16OIKsWJg+MGPar7iCgKdyyAaOoh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v5l5arKDVV/MbYT4hljdROgi42WDyHguNXkdXMkbVTwzsjz4TOP8COO3NJQWj49+oauk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cqAQFq8wrwK+4NGUxgOdfMTtXkqN9H9xtCpbcFpAyslYylzOY1WucyUWvnsRZpO37g6wN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rPYn4Iyu+8cg9XEISlP2jJOCI8rc5/ca0CkabZzAhuDLnCYJ5jfIE8y0cK6hh6Uii8+CB9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BPomgbXxDFVsSxamfOMW2t+M4gBvdzbwEAXS31AWgSqirKl0NX4XLMWlBFEBooo5gUEo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VXuc9fqDDcjbQmczjQ+o25ov9QNK9Te9wqva9xFIq4/gS87qHpkdWa+pj5fqBXtO68csS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E0Zals3q+JZTcINYLmOWV5mDlog1Y3EaiAcQPFd9yrO0ShJfCrdNSqm34nMPHUASqaRA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HdgoL3LU2ZLOc8Snm/jxClOGPpB0p8Q4HmJmcQtvCXm2JUENiDLWZPY/8hhgiPSPh5YH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VUDtfqZStD4lIOglnmpW91FppvxAeADCh7gmsTDLiLACojNuCoEbL2nXcaGbEu5Mowaj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UAVxKdLlAG1ItL5uZenEKLY3Ea9wXgqKtpKjYiFwUxpKrHLOtIVLSyUU/CXyqCteoADB5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JYjyS2klYgNItV9zBHF7hS2fCVQitzrJagO5wAVG1WS6ABLcHLOV5mRcIK2KuvqKKhWH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MJfr9R2jl/iYPuZV9EVKoyd7A6XI/CbTmk6XTKwoZWmyb3UCyP1Pl9TeZw6bEqvKALVs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pufIwb6jpzJ6SmXdkxKqHFMC74qPBzE2UB68R7Rdu/xMzJ3xcQM67i03RU5ZxLDXXuBc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eWvUcsQsaNZviUY7OJmVzOTwfuU3NjxwQLRMjVGZD0NjaPxOFHEqCO5xHUyxyVWHI7ry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PDdfMOPSVbHEfdyaWZKOO402QLFplpjT/hquPkjqlZ1KtqoKbvPEaR0Tee4cxvC/+Tge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/UaG2/U46heozoh6omaUf3LeKKmAh5EtoKqVdrs8TaG0Wr7lsK5jxVZBWJZZ4jhajxaQ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zGl9+ZjrmN2QlviXGU9S5qpvqXr9zrziOrN0h00f0lDUE0rli/FRBrdjjKsl0PMr3sUy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qrIF1KV/5Lqv5gAt37QkEX2SrIp4iaFZMhcVFgSjtpkPX8RpeKnpkCxTghUX6VAgKdVNm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g1yjxxCgag8qr3D6IJi4PGshqtLg+1wtJkAcDmOFjMEXtoe2UoCsjpCqz8TKXxBt0wLF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qLAR2gS13kLoUXKEc+o7U4lJe+o0qh6IlNUuF0FgvN4TFsFQQy7l1l/cMOD7IViFAprq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xHgdPEuFq06gQpldySBZsCUj3LQpHBUYOINbzKe0qPCNjCuJwcz4il03OKDkyq/RLPIz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Ac18QucZHbS1AINIPLLeziDklMsgsqZwftMG8ylBnzGiJV+4rXyhrGHUG0bBPE5bVdy6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F3TX8wK+OqiLTg9RVWMTTtCka6mBp8kLfo4nAoXUtVvEHMOdIF3UVR0IpRTkukAa8Esp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LOjXFSsaeMgt24CvT3BpRFQ0Qp9/xLLRTMAq6ihtbzUTQbJyb4hgHEoUfmcO3i4dwCAa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jLK+0EqcHHhnhXxLInfMCzO9k06S+am8pXT6h0tqNfEVLBRMMJMx2R7OaqibQUnIdsLp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VfiznIK5bxxGiUq951MaGq5nAAo+ZTrvriBTVb/mF6KI65g6IihWk2x0moeFdTCAiuiVC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CFM8Qlcu9RUrwi2atbELHDr4gFXdFNMpQPxKKtT/UAP1oRURCvEV20bAEAf8Akw6DUdlK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jTb6Gy/A+D9QAl0uVBzoj2ZUCBIcfcBdEXAIVFOtK98RALSQLfARm7B6+IwvM5ja4M57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QGyOxXHiESCsaHg8kCYtVfE8j0zhgO9Joq4dymH5nuBU1mo6nSi76gBTLNLfozuHENw9x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+oENh6JZe30jYdHIlsQ+XhgSoFiZlm9EaF3ZxDhIDUMcy9S5UFXBcl+Kgo4oi9wfcoB8r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tKqHiWMFQ6LR+JwWrY6fMTxojCFFxdHqZhcAqCr1Fo7iilFh5S55lnoepYYPmXSriO0G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CFNPojVqv7QppSPuFNBd+YFOADjfiJcGToNnAIFbEfTup1qomOY06zxC+xrxFwAhzly+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ueVXUKDlFmlPiNmGC6QKjW6hXIyzMuopifi5pfI2t8RUSIRJZnUKB6upZ0PMddbDeMgl3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4x5nsKZf5QqsMjV0rCoQYIuY3h15i0AkRjCWn4jppIqAJrk4nsZCgthQFXLdMnc6dYNB6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WV+4KeHEvTIp8MKp2WeyYbk7TaJgezwcMznecSqK33C2kr4jWvCBeHmBqrkKRqDFMBaz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xSfHESxydepzo4g72upWJysSuZEEiun3NgOIaVbAWPUNGC+4jypWRBu/EoNTluWDB0Sig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VUxwYsYp46JZXctOG+JnJpE+KlKniDaOBObDDpbZxdJLorqe43WVcOPcPUXOKYZqWuKX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ZULG50VkopXMTQnPP1CncBFtqHurm+ILTkenfqcIhXETEFI3BZbLLoMOptvkQWrBcQZ+J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kA9o7uzu+T+Id0nfMNpSEGjsoHEfiJ+ZVBmR2k2nLm8iPl1BTxGiYTC2Z3O+CXb4hY0t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a4tuL2WyLa/1AuoThySlVLeiBRjAZ4k/NAqyHm/MylbrqF2Dz6hyLBgfSXgrZ0tVE4Yd+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47i3R0ne8z+IDlVTgqeRk5Clg71NtnEdYIFmwRNl4DiKAN5OHIJyc9x1UPGtpe9LDLut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qdyi64YUPqcsZoiPiNlLyjwt7MBYjgKyItAh65itVWkcOvGy/mPloJoEcnEMuGIAvUZt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7ssObMeSVDwPET0pY6WQ5HlCe1xx5KjVcZEpjDyHJ7QdMGLVRvIhozILbXUy44Q6UAyIU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57qCiwAwKo2HUaOR7lm9PFSnkJwhR4Ooj0U7xLXYOoHRnqN+UgWUwxrXwjbFt+yVY00e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eCcRwWr9ThnMeKWkebOIapWdcbChv+ovwfEzgyDdstyH1EDfc5O42+lfxKWXSLpssUNg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fRKKDZHLFZa0f4iKNmz7K+J4XOgxnRFeKmJiiYqBAiQAMC2PwTQKO2XSbpYuTuKkWtui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3KMBB6e4HgBKo0yGov7IW6bDmACb8dRcgQNzmFmP5TAXgTi4MtbLJjkv4nN39RtHGanV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8cwtt1E+S33E9CxG/cseVst7HU748QNo+5TQDuJpAK9wsbz8wvnKAwGocJ25d5BTKbEP/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r/ANqqHx1LPB9R2oUfE8Bw4jm7p4CeBsU6/Mc74l7K6nMUZFb5fiF1c3ibiEMSw+phu6l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lSCdKIOKycOiervuUW2S+WQvur8k0uKDm/UGGqcJOAacaiVUHDFEQfFcRaa/QhyO356g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4DqDox4iUFtdS6JfcKDS/KPAHBBHqqUs9u5isX5GbiKt4JqAGP6nIUPjuF2tu4UVGf1F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PklBd/wQRKM5MqhXfiVQuq8ShhREQlzEVUldwoAYnVSrb6Oo0nG+f8CrQ0+JdPTWGxpy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Y0qLEi01AdATrSVC88EVS8NQXp4QpFPiAK/hPALgJovqNtUqL3r5yPO1MEB9OI2nEq4J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LlBatM4gEVUiAIb7QsoL1COAojKFcuOJXkpkVoERhCqFE+Y6mV2NlC0HkgBVfENfC+Blg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uJdFPN9Sgd0EcDg5mbTdqVVzDuDq804w2VVviWU+z/qyJ5Nk0rj4laYK75yIexfBiALC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duNLLHUQlY7WSj3XY7Y1Sgjfioorihq/iWspjjT83BZjh3ChzXxHOF+qjbYr4lLVHD5m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3wS3pF3wQovcdoLuNgOdniOqsCBt+sLqsvuI86QTDkJtKi+34lkpjlN/kyNGSLBBxPljC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DjHlrqFGuD4hVK4lADxLrODxUWhUvVpCpZORdXNVQFQJYxuGhp+YCEtrxPyRK6HiDQyW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/iKdL/pF+Jz4lcF/+RteiAHHHEG87xFqhxDBVV3AKi1hxv6lMA/UpsVkKUUUR5aCicU1v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EoIIpMXCWpBjQCh/qWvlJvN8ztOEVNLviC8yUoG5nFTnOGcjHxOHxS2mZGC6hBTv5lP1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bK8wrmcXMu8/qVdzLvuG4ZOQZHkMqNo6BAAYKoL/ABNuKYUiquIlOEOAfdkXh/UcxiXF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4OJTpr4j4CfMuFGyURHSAqudS9RSzkQr2ZgC7uID1H9uO81UsEncEtonEypnlmEejmPF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nEMOyBRnBWX6gE4SNcc+JllGQXTdPmUevuJRsUrxM46JsHAzFJ+JitQ+CJ4cxcWQ2qhx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7I0UYiV8QQHrEWFTlzkNXuoHjjuUR5qpWG7G4hyx8RoFXMCy1lj4J0JxHqIA2yDdlcTK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1pJazi4iVkzNSi7MItV48SrXSGGrCrahTeieHqD4AxpAj7yCW1KuuKiC/M1pSq/x5gFaS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5umuIGeYtMh6SmPqcFRBriWtXGc3eJ4+TQ8x/LzBYf7jSUckRPZFvknivifPEb8EoOos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L4J6C4Y34gVfJmjAGFY+IWZThjTH7nDyYGCqHEQ0s/E3qslcCF+p31Bu74mUr8Qo5qougg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qpWR0PPiB0RvviLmGRQyovEVFozgwvidsE8ZLaUjA7Rfyx5ruZXEsLuEBd1XZHS6Exbq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Qhq4C6R2HLjQoTmU1sjF0dRCiPOTeElK5SLSDVdQNVcnEO+KnR1Fg/c5KYGaBbGRXKIN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CChR1iqq+slsaqPNy4V+IlX06hZqXCMEFtSgFMdQgmVH8SvYICJzi4tlz0gLocS81UYio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+5lnZe8S3Y7OAHJ5EyOnGy8EmXbnjJhSuIXaxHKdOoIdZKWXYDY0hzrWA6TO8iXzSd4z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zkdL8J1XHxNPH4l1j4i04+WP2r4hWUuepd8NfEQCJqYONHmJ5tM5s5uW733LzszfRLd3Y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GykuwVS+IClmeogln6lKKrIWU5HQQHKPiFssAvTYlXe+INLYD03ibfRHhu76YKNVQri5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g3rwQEAaCbYeJd0rSaspzdz2SxT7IXnQ/c4qs8QxeUMLW5fPF7yULV71KGi9pwteZSwSi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BVjpOFxsXlTt5h0iWax8Q7LzzBiPExabLGtBBsN/EFrjPiPFYvMBp5PEC88e4nKU+4G3R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EVRyljmh2TksEYqBSnF7FB0qVLZeuf4hglSqnY7ng46lw965AmIGVM515QpvVXqApQZ3K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1OpxOJRYg1CiVQZbWUQmat4hQkUzWddlRGlbxkai8nJ/VQ0/T/vEv39PUt1K/EPN3qCg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KV8mF1t34gY2ebID011nUwHJ8xFVVnUugTuXNY6lxQfbA+AgqHB1FbbXClbGWZifCGXa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KKqyO/EpYWHiBbRa8TjdCn6lhQXx9Q0qp0Ks7iigvf1E5KvqVB0epfCls8j8RLdEWF5R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GD034g40E7gqzymCV6GIhcEvA1MLNcRYMHz/AFMgscfcp7Pl6/UFVZWS7pH8x0tLIatxf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QOYsPF7qOxVRLowD5i0xL+Jws9Mus0v8RSHTrLikTxHJ59jEtoqoCI58qYKgGRlNnojp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tXqUvSQYeo8S3j1Eiwt8yhT2I3YASKXDeCKCgeFyliOSq/uCkaV8xiCi/UbAN1OM7hywh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lb0YmsVjmKEwqqF3VXHPJF2ECES7teDxEbbpK2vJ8zCCfiJ1eCchVRTTK8S/gfE2BS4c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Q7vTzBzk8SbruPQ7HjeR2CWRafUQ0Buc0/1CiysY0I+o06OcSy2oPJRkxKHzCrbup3cG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tWkUSU2J+CdadlC+J8JllKcOTbQ4nss7mCggKEtuDSNcdRWFqgym8j6AXLpEpZaHGww4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1kBRuVVh/EFeAzRbg8xuz8I4p1EAv1KIUoUV5ni+I9XxEi31FFq/c5NnQjhGlIiSysuF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5b8TOMqHhh1KML5gbiS1OMl3tYThd5HFX3KNVVQXdwALOJbzVV1L0pKoL/EpDTmVnIRYv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MW+jEFQIdDsyWLbV4lC7TKusOI60cwUosGJdXmXtvqCGCzJVxGdWorNZcJS+ochHOm5V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C1Q8F8yna4AVVHVbcfjIjXZ8QO5f1C6R2N0018Q1q76j3jHXTJp8RwlYpnAsg1yp0XM1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NNYXEpvfuHPdmOtgBNCZcNK4qd+oWNLFOJW5Kbx2CMyYniJ9pu5xAtS+QDeLnBXmJu/c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w0l7g3DRyQAVexrrnqAj1UNrOROAHPmDXm/EK07hdOiZZ4jSYymyOZUvC6jhxP0jyNnqgY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346gaWzhebgZxsaF7B8wBxb9SzQVO3EoB3OWTggFC/qdKqdEPSmZSi5S3xc5LFZxkzN2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42Ir+IApmz4v8TU6r4lF8R6PMfHM4CawPuHZzCr5+olHaPSHhzM7nHWzgWpYXjCubJ/E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FO1Pssbv3G5wOGx6JlvMW4Fn+53VbL6nCGLpUIg8Mss1UVd6jL4Kltwrx6nGtUyXVgGY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1VQZDiUdXB6lgtJZ8QU6l+Cw0vuU0GkzVRSqucF9RqgpqYL7hMxZGHL5kbYqyd4SsmwG2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2yMsv2gbFFviPOLqXIatYEpyqc+5qwfGPk75gpcIDKKCUtSqgWrdghV3uWwfEumhbBzl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JKC+/EwR7gOS5Te/dQwtP1Kqyj4gpg2WjKzJQSwSnDXzOvSTRxDTXMO2ZRbOPE2nAJwo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oNSgadgvbRIjoPqLAcPcw9lQqKVow8qcnC0pitpACDvPM2SzIrauZYsbO6hVp+U6KNnY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QFV57i4NZ5gUFN+ZTOvqAviEAFO1LEGpahE5Nce5XNlhzlEO1R4j0rOVQyciN1OnmHhU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W1ce5S7y0qhA+o2HC/MTQVOAyoGkVFJja2dRpUvyg41zGuchY33GG2HueLlm1y03ydRde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9RGhR3WROrfhDV7fHMSrpsLombayVirSKcGnMwYpxMTknIcjVYpEKuhU0P3AXgOvMqFO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ouTpC3XBBxRXqD0JDZzvUSQbuLwAtbFrY+fEVjBGEgJmMFHXYzKi4wr1MQfbJYVKg9yZ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0LExBi6K8ReQiveQNBa9Y2WDniJureU5A6jjyeNmDozYnSp5JbVQSmCsphce5ZBaMXS4c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ClvOB1LIpw6iVZXNEwpYjdnIEADRxLPkeOInJxz3HQu9lsFL5heDmC3ATDz7wpAp3Ckox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WgdSl6NvEXHKvBxKuwylkrdMoEx3BQt9PqakC+4lD6FQIKemEpOn6TzCn7llUTwll8JWk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sJaH7lgC1E4CmKk6fDcvlpJi6npICh/qJ5N/kmRort3B01PUs7Keeobt6SrpXlASXetk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MDSr0mF1eCplBZ4b2vc5ImHwqVEOOmJ00iMWgGrjpTQd+YVWUe+2Yka4cfiIG8unn1Ah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8TVLIIgq45+IXEF/1OnB8wAKWxQxCFX1FR8pZUL8zgu5V6hQ+OpblsIircFciFtGVGr2Lv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0tHEoG0GNHWxVKGRuwr4mCy47lXLeK2AnDZnTfzNF07D6clnRjYf0goFLhYqpcKLNVAFM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IvDL2UDZ4lc2HxMp+kwPIhoDmGqWPTEiocVAcNIi7OSnsz1MXrzK5ZKWWGf8AZFJAyN5p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YAPKdQt0YGluvcHWuWVQq4qxS7/UoXEq7dSmO3NFlkEcKlaRrHrCXmuyhgK5jV+SUU2I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yqeYm7M+pd8SFtItE3SPLUFK5QbcF+4mFxxDImvTGibBa1xAEPieAykzBqrzCgi8VdS+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mHAnPcvkOIVBDPFTDq4qt+oUOUjxsDTzGLTyy/c4ETxZkemURQl36jdmbDjYB4ilal6K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iU21TqFTqzmBVuCELi3+IaE8wynm4TkVxC8Yi2vCUeR5hg4zSuKiUYzxFa7hrUtlkK22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RxxUvcu4YXdLOqiJ6hezpLblPp7mK5kfF5LrjmOTqJKwziaINzvuzgvqCXzs1Vj6iHM/6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I0lJpO+kN8DKO6jglcsQXyZV01LUbshRa1PiYHZV03G+mbd8QtKV7PUv1Aqkqd5Cr1QY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W38xDU98CFUsSl3JR444icmfPE46i5ZxF/ErCWGrIBfccgM3I63jqB2JBGzqY5fuW2Tz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FkAVyE5l35lVU4jCKepxcVOklAUBe5gcnBThLy3iOC6IBHkqBq2Qd4ogGqoiW1lwu3bI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gai1+Z01M5SyFGRbG/Ms6vJy+Yd7CiupwvSZmExamolbTY+bfioWi0pmtmpl8EBaZd7Ew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3cc25SlxceZl7nxKXxA82wujzBQ+Z6Ts5E2HNW1N+UfM05yPD0dTAK+pdsxUZagj1DsOCA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L0cVBzyHuUAwYVV9wIboAPmID3KquPiNrgRIlNhE+et7gXqhblBUWgXzUqFbeNwIS1O4q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1Mn2SwGQG6olGlQDB5JMXuuIosYOeW8SrDp1Gz6hQzi+5eryupS1QTadOI3dNWEQmMYN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HDnJjjbmmrqC1qVxM8ZKB4IUZ3O6eIY8d9R1qkPcNX6SnlNCeFl+YBeOktXYjl+nmODk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ak6bd4mGruCCshqjVSUvWTRlRhE4eomrMcOPqOoeDmB7Ljq3WeJlHR+iJLsP3Aaz2qWP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0Su5SUEOU6KLJlefiWvjZuhO3wlrYCuIhN77m8GwNjct6QJwp5nAzAxo8czpTAAKfqYD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UccnUxyWQnIV1WVB1yJVYSwwO0Qbt9QWz1LseJZFvhDzCjbltLQ9Q5uApN5gFsA9RtRw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4ZAMHiC2WrZfFj5JRmmnmF9M4FMCvNxCgKn5IiAstLpTh1BK20dbGDV+oSVCyMwMIIuu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aCqbNa99MQR+kRt59BNOEV4T69xoqnxOn7V4/8AJtgJnqFIOkdNA/qAUalDy/uOFuI0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AOhzjN20ePqYHR5hnV31FLa4OAjQiG+PMFt1f8R7O5ZVOEdAt6lKqvSNacobfnOIp1cT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BmOWr2IUKsgCL44nIgv9QB4VT6iEaCk0r3HAMUoA3KaqtJ4ZThCwoY9jzlR8YVk0oeDE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Ot2Q03fmFwFdXLB7fvcqvJOPUprZ66hQGt6nn10XstYAv3CB3USr0fc0jh0Zlmqf/ACOw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ZRgPCVAFYyccp8lzLaGvDlTtSvARIHHPmYwPp4lYviRhp0OpfXn+pU5biLVNOoFgFZhU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/wAnQAapgBVYV1stkSzhJYWYr8wFkbSr4luPUK2GlVkVWAJEoAAfiCQmKSx7lrBV+4SL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b8RA2rxEiurwRWAuvD1FY0fUqnsmgpFyC+qm17Zi/UsFQEicBBjmpyXUHqJAg3DCUKjq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KuaBTPaUjjIV9QKVeHEtsut4hlgqdo+IcI5uRUGepzdVMhwFRFILGrduoijsxPfxOhGx5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DLOWKt1UD24hyOGHEEChUwMAYEHgmJTnqdWvxDh+5oKqWPULPmBor8TrZnAJKVXDxBo+U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AShQT1KKlRkCqsV1HaRvHUHPiNJxvUxOFhByq2K6PuVzTZ5l/EVaXqXiU1KULlIUygvR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hO2YTJQrcJoonm/4muM7hfJzqVCv1DsCojyjwIBZf7IeWIVTewoyrYsHiDsuXg3UMsuV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o4GfqaqEvcdHBY4ux4vqGg9zkGTTXIKm4MNtxWIHEbKcr4lmqaj455yBADY/Nc6bhtFS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soQIVM5lylkKqUUzGyYSyPvPBHlh8wVWZPJgT8yr+uphpFNZc88MUBzYi6rJfOQC6i0u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IR0rifeEeKnBcVodQvviXvEDp4lUyNoRQ3sLrqe0411B4FjZOfFR0R1/UKSDl9fEbAqX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+ZeQ5a4lWlcfETFdgyujmGJG9R4GKqY0KSoJTXBGguiNVdRCjcjXZkA7uQOgh6IM6MQE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Q44o6yJRxktg5nDwMtTUCNrvqNByJLKNsgBciCo5h8VNAHiHDd3OosL+0NCVcOlhF6u+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La8QQRPqWUqBpdVOQbsXgWfE6uEICjfvqF/6lKXTUscCCOlR+lw4Fojqck1TcDgR5OY3e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jiHO1U6q/wBTXo13O9bPEtXWQQNlwOVxKYSvJjOOOJ6Y6cy/ENPfiG74jrUUE5qDfRcv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2MtheQxvrxChfDMuoFXRGVVF2BaEVvIyuLlS5BV72WB3LC9eohtQyqevifxC56JdK0Jp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6jvrzK4H7nVOJR2AUq2UoFwW1KiqlwBaMIKtMJV7BCtnME6WQkoFRaxK8xPoipbi03IhW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fHiOQFnliOFcC9vMQ0u5nAaj6HqAIhfqNbQgG22/qFofM5mr6EoP6i8TFmjX8QcaIWhR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JRR4/iULxPdS3eQTsrKcFu2Fi0E5UGysVqp0WVMNglNPIZYq2xn0GVAUNAuezOvEss4z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pZ4l6wqMGPqItf3C7RkKcBfxN+mWMXIWbAmbcL4lAe5fhrK1LsiF6gUKsGcPUKnQygTL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ws8eopWBI03mw7jfMcQtPqJzfiCnmU6MvEcgIl1XhlqEyPPqYqF2KAtx3CqKOOUlPlUC7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yXcBY0yaur/3MU5qA4mRYdjzN1bRR7+od6rxC6sJSpYKwABlxLFXDtK4nLxE5OSKPnwg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hRVc8TpVMsmmwOynTKrjIpgglha0aD5nY7czojsFqD8E6AIlUB3iJo8eYW8WSzaPgkspr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hoAngdqA2l/pCodm8xUnBvzA4JfcaLq/mLlIW2A9EoPNRbo3nJq0L78Q6W2WQoc8ZKCW4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V4PEal0Tuv3UK1aQVlBb8TxNgsapxUaFyvFXx8wKAI9niOUoZh5o4sOIpeZdC88ZHr9E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bxuvFQcBZ0Q21H4Jyw44iLv6itEeT1AfK7DQFd8QXRbRC0tGI4axdlkoOYU+8O1Hz4mq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uPPWoUj09T0P4lEciCjVfiVULLhGkLFBUbtdnd5A0eeJdDaAdgbKharoITAbnif3BCi8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rFLz3lgIJYfggpaB6NwXhrpCCgfg+Y7a1ZheDw9Sw0FD52o2XQscJbXDgbq0esiUoCt9Q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U5EDqpZSjGqHQ6OYQFYVzU4Cj58Sttu2+CUohff/AHENlRtdh1AUt16ljdWNmQnr/Uxc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YmGYlWqA0lBDuGC02QCAbOhgbLcnRtnEC2WyK2kRJkLjyeJdSm+Kh3Ia9vqAoce4q8os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xpSRXVFVzL64VVTsODxDtgPuBjhKGwuQEtGIFlH3Bi4GcZ4nsfzKLQJw4g/mBe9TrP3M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5lnCkRvKs69StWdgEpzLL0VFWF/MKWNwoA/mNITffiJQMyZC/wAS3z+JZtQ4KLOYN0FJ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LJcotzmdRxWkoF4ihGrCJqQsPzMcbIiPdz8wIS8+orPE5JT6glNEOeUZgYEbayWEFd2w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I4ep5EbOyvUcIqIJ38RporfMAbgIXS1ktMBAnkxYBKScaE66JkcPipQVOD5i02XU4a5F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z4ZOh3N0Y+JbWOZRdcQvi5aCmxOKGJSWE2KGCuKZwcNyzeReXEQbtfqJ+E4Nmqdefc6T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ecJSzkeXucCzYqmArYght9zI5cPDiWrj6qBa0yZdXbHQSYaYX0QoqV6XENPZ1G6KQhrbU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nJT7mPeygd4PMvhWS17kKri5uqYvBVR/SDr3LXX0g07fEtqczDmsN85OCUwNphvcH0uG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RMriAVfCUHPMQErI9Rw+IUoRZG+VPeRuKagHZOi6qIZXKFl24Sy9ocABB01coSgCShKol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R9wp6KitWi+pgc1ceCOAKCLRoRwN+5wZ8ztOiBeEHKYFajRX+pZeH4lVpVR0eJvqOUtp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KvD5iI8ReTE2q+T+Jsg2ZotSx2WcdSjmw2Ke+I+CVT18QXUgwJTZ48Re0cTDeZ0sgYeY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6P1LKOGC9sInUFUExnHiN3hMo5yW/U+tjqIjxKrlyJts+CZ4z/Dld4zfBB5Zw31ORoqOn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Q1EAOZZK8R/KV4lxqPG/U6GXLOEF8wTyzidRFaHygppuBMWdQDYYyg0c9zIayLFdR3VT6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kNzzKW5S1U18kqNVxHQ0SwYoZW+Y0hsTGghZ6QpAuWkqDArFDghVVuJaqU3ZQ8wC9YgR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e0Mp5PiWh34goG1ygOQviMhpR6SgoxlRLyPQlaUjaukFhBaS2TjUtdHB3EGmHUKzWmS9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ZSv9QDBDWk2qT5mV/qCLaqA04mOgMEuuXxKVx/UDw5Nrm2PgnBbl2HKORuLop9oFfR15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R1VbLFPBEOecltiyoWNjk2CINm1CrUdSa1pE/KIoWThpjvIw6/HqCA7/AIl2eYjmPrIU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2uJ52llUoZ4epuhQOmmSidfE6gLnsljTddQaVCUgUziaRi0Ghrqdt2HEAP2iQQQBZibJF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I/iAFt1GiOpnAjKeFjdilSw2vHYPRjEYE+YusXAoi+WcWBdx4q6uFd5URGghWO/E4t+o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ZxFUWJ0VdcQu2BsEtYC1+vM2x4J3ogbUP8RpQgvMxAuLD5d1NkFVKLf0jYu8goLsW0mX1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efEQSbfqO7bU6lD4lHQ3pqImE/iPBbRwx0LT3Uagrk4mxrC64lsc1BR6lgHZoIzuOcVY4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XPzCxVPGwE+PNRUAN4SA+AZzG7rhUWZ4gcWV8Jkrx4mUIZ6JTSx9Q12ekSnohVkfm5Ya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vWwJ15iLy7d9SvLScQb/AJIAunrqPZjeo2CGE1FUGB1UQsuPMtRNlblsW0WeKi6IBgq+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ovzOHm/UXRw9RccIwEq2FyEBaLwZFAUPaLwhHiLONdnUQ1ujCAC3ekY6G5UV8y7hX6XA5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5/iPIZ4gIwRWrZEKoeJZLNc8x1LAYtRFoJDZnU/IjURN52YQCvvqIoDSDTtH+4GafIl0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QRVpZ9+EprBVcSoNZ/TCEzVwoUX9xg/IExh1xGi1TlxAxW78QdNc7lDWdeoGsfJLtp46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sVXUQKvpDSN0fmBXUeI1qjKSwR8MU50MjyAT4itRQdTABxkKijf9wvgH5ll4r1CpZoj3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/qepyDYtHVRVFXcKBJGkP5qOi2IVZzxAaFuV7fqA6A+ITQlxCJTDCnjpgyLG908StGZDW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JT4R5+OoK8qZYM5mqNfEabOoqavSbGjiDTjZto1RHxVxaFsIwvdRsSvupRegQsaYLltzg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+4qlgEotU/EOAZKBRAnN/cpbdh6geG5Rt19RrKKIHjUBwsqaQziU9EDgIppGF8ZXucu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bQo9xVpIccLmm1b8RN7P3K3hD5liakaC/wCI94jwvUErwlsqIOSPLkHvww3LiDeIgJWk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PwY42tEFq5mAc9EUKWNrx91LccsvfJnI5/ENqRHRhephjWdCsiVyR676jgJQeL/wcNYX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7Dh8wHO/M5/CHOEWxc9xVKKCK6ZSWJ0gdIj8Rgx4ShemCAM4+57FEoA5qYSXpzHnzLAG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swUnNkoXd3NoqGuVLVjDHkZVp5lgdg0ldVzGr0hhn8ShQZ8QrpKYaqDjj1Kb8xwFPqJY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EF9AgXrJW0FIcVzUSLdhteJ8om0BOC2dnzBxmws33ANBHiYVaeO5bRhJi3kUE248mbBX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s15aR4VIZW7DV9xu/crlty9ruDqYOK+I2Utd5OiPAoFWRR1VRpeYVXGwu8amsFvxCw3Q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wjELy5YZERWVKqxU48RifEomJYHxNAGDuK/RIKSgjpmm2RjlxAYWlJrqGp1/5FUx6T0a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u/JHjKgVnruU4y4GVyjXFTB79SlzCUWajZVYTTlL8cwURdAPM20dRzSdcEp3mOi5Y7tw0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KTpUeS5ViDKopeZ+kRpXMDdlcI2FdxKHZYaB/ji+bm7mSuTzHLMuBeSwOKZdPCWrXIDlv1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OqmMrUADoImiNkrE4lerZ81FyJpLwuAdbCje4HKIvliqWrMktkX6jILoch5le4B4KgqwJ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owhFuOo0eIiVOIXB6MXRK+IucG24mo7c2F6uDBdX1AXLDKg242KFpfqatiour6Kl1baks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wA45jrbsFcoicpSNLhO7oqJasqWYIrXx/ErS0+oUAA7IPZsqAs5RumQCk8QNuuWWV6yW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L6h7LgrHacPIWT0GdzkUvxBqyqCl4Wy9bE+oY93Kp9PEGl1sUrOYtKuYGzHzEbRrFp9P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VA8FMojaTxQBjFng1M06i2isJaCr4hXKEiq8PU3tLoX/AKSwa0jKFhFZr9ypTtQUxORX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tTEdjzP/AAIYcnmUUW3E1vBlhNLbjcqzV3zBhxkcLGo4jIN0DY3YBZzsvjwcZH7PiJTw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ql7HOkUX5RC2yHIIHjsAJT9pg21xRE1YVyKeeJgi3xEobvcpY5oGQpTBpTs4FD8wqt8RE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Mr85DjUbTsb/EBMuFhX5EuwAl3aS6SZxKIaI7jQlQP4hUBdcV6meKTr1EMQ29RVSt31LT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MLHxE0wSoghwH7lLwkpol38xLj55jXMX2yqS2vqKWi5WqfCIAFrmaduEpR6JhivmXQKN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0B6lKiEC2PJEhbxypSkjbYKMpGi4wYV9JNYOnLxDTQ+YTu85jupeKJZBGTGYQdNH13KZ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UgfGRLUrMF/3F4EsqWDmj6hy8wiXppLoAn1G+Qz1/Utd199QoUUj1afhBKHLliCaqeOv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9RBKHxF9DxGGqLeIBYE3Vq+cIspW8yiOSn1LLjQ2abD3xCy66r/8AktAFz4gI6aK4lRd5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h+EcKnEdHVnU21we5gabiFp8n+oDUQyWVYjVS6tz/wBlAYpb56g2ZS+p2BT8Sv5QjKIX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ZbpHBy/ZEUWB4W3kI2nIvqVu853YnUK4C+4LJp5Y9kofv1AsYrqbsJRDCxFg99zzxryd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HfianBKC9kWnuJtYQboG6nJZW2TAFAnATmEy+JwuthbSDF7yFAeYxPMCxr+Ing2Wv4jS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RQFgBt0mg/aG9qGGTG0QVdDK8ly3F5KDIYvPxAM26l1hOBbfiOSyxBHqWhvr9xWDyw3xy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u79wXTKJiPHL+IDQ6p+Yoq6+Y4H9Thtx24aBvOMi220sKiK+IKv1GLL4j6SdhqaB1MOh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qo0Di4XRKqUcvzFKmDey7BVsoI3bxUslfmWCYTHE63qUXGx4K5l2FcQCyZavYFodtIJy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XZosxrzLohHopllb+4DAqAScogA19ME7LStjVUwp5LlJXiCghulBGgfCdHn4lhMJ5OZT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eISY+5wtn1HAc9wXVJxE26sh0XgQrHVnA9QXxOG5+CWfUtbUKlFSmrhtHI8KGpx0XFBpZ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C6VVQJXTC/ucCdwaWOTzU6HJN4pHjjIn4lXcdjvHU35RB7nZeP8AgH67mgJ1wQBSvuFL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l3CAenJybEVBsLvJe5kuviCnFVNXhU5XAQTuFXhErjibwwmFZwJ1PF8RGXxMKYC3VZ5m5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ACNWcgWGCJoMAqgpYU3Hp1H4fU79vUdz+EF5eSnyQt05l8kZ4RKJZXglHzUa/Es1LPuU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N7epzEFg4PM5jsZXBzcNPBAtDlD0hiqjwKbhhvmHxKxXEiUh1hFIpdwJBKdfomQXsQe9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bXEMLRKN8epWabFdX1MMumbbxUA0VzHiqnXuPGRo5zKp5z1NN3COXZn+F83Fw6qWrieE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3PrXEdwKYjyYvbBRsCsupnSBS1Om54dS9BHLEpuAznUEecmJaccy1JpgVl7FL9TLrgSnE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05FVylZHjFnJwJKVa4j4OKq9eIXFeZWUwmMCj8xwBvhLMMHcMZRcQqRuMrmPBE0VRCtm1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uH9RFkh4WGgoQynKNr8kdOvPM8rKYIXxA60jWriPE7xhKgIzK7IzBKQp5ucpbBSdjvpD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B9KmgoEFdcEa4AOpwqbmG229QE9pxEpWC+IXcJTwi88RQo3kAeYY2lkaLv6iAOY4LLycg7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V3DhbVRsKcQ4B9RdCI85UsGcGRQo+I4b3LKbwg0WUCwt5lK8cd1N8URDGiFU4fcpWKPJ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iX+JfouWfT5Y8zv8AmPVKPEvQYnNXTiB5mcDS/EbrJZaDiLwYrIjY+OZVPTzKtFuPqWpa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bUw5nmqfSdJKiO4jSEqI3ZxGxPKcznya+ZyNKiqDSX5i0Logbuw6hwowryUVh6hahz5m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pTJzdLOhOfxCALfEbaVzC3qjiBsMavYaaTRMYYpnkcdS2in9IhgB4jeK1GQ+8iFTheZY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8zvvPRG3jV57laWuyc5GupY2BLXT+a5mgceYQ1SoWCh9y5tvuW0bHiC2GYCW0ESlt+Itsq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mCaBVS7RnzOG0+KwGJhqTmUisVXFQNHk+eIpdYeJgFPzAwNN7KWVqe6HG3MRQjX2qZFQ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NvhKWVbPUIKX59xAbVuZLea/xGm/lQUUGQHkfE5LkXQiXZavqLkGMA1Txs2DUVAqF31K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uqbc9RoWL4hvgHVQ8RjIuAlH5gA0gXKyeZbVjV4yHTtfzNBfpEiUUPqO6Qf6m1UZpHi4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ZFdQ2BKd3G7B6uIJTht1KUBndx5cDfNTEdHUOW7GVgAI6UFjnxNgAHxUAs4sjtQs7nRN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IqA4lQAb0ltFW+ieAHll3o6EgHEebuC3R14TkLfqoVA8TKrE9S5VL6yDVXpi09iF4sIm+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QOSBe288SvEOXmeQg038xc1WRgoX5nKkFJt7x+pZgI91BQMTIVT3FsYJNhor4lcdMcw57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iv8AkIAC0vUwbANZR/M6wyWscVLsPcto6fiHQ8wHvQS4zINA/MQETEKriiYep9RCaNip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LGaWDHgMPEfI55QQbUoadkqkCkJarB6i6sgUPLzCgbksENHAuAsv9THhx3X9Tgv3UAit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UyqotuBp2pYVtxCYHowLltS2dP5hY1z6gstqLuk8l1LE2m0FsaKcs3OpRwyXQXKDS7mL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M2nmVldwB6JC7anC8+IAKLlDh4nFkRvxMLGzu4WPiYNCuJY1bCKHMvhX7hr5j4E1ABfn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SoHqUBa4IlBWEONueILjifEAAlUxs4GCOOPia55JRocy7yE4Dfqctg1NPcC+oqRKjIGp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ZgCMIcjcFa6cT6DYipyRKJT3C2nZ0MQfBnA3tUf2nN1plUDsjq0ZHQyPG+pl2Xx1HnZQ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Ac8Ra4dj1tMcDRsw83KIN7HjGyi+NlPgqItoIFaEL4bWQsaS662U47Y7vCXwXIO0iVvUa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G9leN9Sq+Yi5zE2WVP4ipSp7Tsj6TLMsh0GRObvpLgZM4cnJFxmEdDkpFlb9xsTxOtRt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qqmALZoDc4ZoVlyihtQwncM9IYXAF9SsOriLyDy7Ie7jVzgPHwSjwUzkq/8AGAE9VEC9S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Asr5hHLxKILz1MHpFYHlnewti54g2YV8wwoR4SLlbkvX3A26yL5h55Za8IKcDU76hV2z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4gYxOEafMKdvPELGkydthwEbXwQCuJxfqdH+J12wvkFxvhA6JZbzUdKnfGxKjqx34nXB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+Sc7LrGpjc8TucgUTj0j5TLL4illS1NJTXSLU8lJGrUX4nIQ6cZHiic44ubFXFTR3VE5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dwp+YrRhsUCbD3Azhtn7QORHep8RcLKlNfCUhAHeM8KgxF7h4ATdWRra2KQ3c2rYLfTK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j/wAJdVuLioKGvqJVKiMaLPqdRvBMIyogxSpaVe2UDl1Ct2eYB78QWhOoRx2OsLm1VhLp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DQuP4muhrxUeMefUyl2+Ljim1NLpUAK5S4Jwzssyl3b8VDeEgC1oW8xMN68xOB/UXCFr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uvcso0RtaucTkBMO56rR1ECuahdQlA8cznlkrTgTa5zogv1dVCixx7nAeTsa1YAvM6nY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bgscxv5Ilu82o0ik9FxaRaul6gLd47lGs2YtTdrzHOLuAW3iKjdUdwU1TOoWuKjVhXTk4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6lHXzB4VKLvSo+incej+jiNZbj1KKyXnWZRfL4iuXpFpsldEMQIeEdw6lCAzIEWr9kOM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DVvr9RqjxHAOxeSq6uBatqAHlAJTBGk4Oos7DhBTm36jaUV8Tk4UwmXzSWqpb4m6oHiiL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09QIIr0TSE91FGQ+oWXf6QRofSV0KHh1hu84gOS1BtUJ5Js0qu/UHALI3WD0SqoN6pfi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UKJKzqLZpnUvlXV8S+QGNWTU6h25b0EbL0e0oasFHBAIdT4nmr149f7lvPHuNAeGUQ8w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w8V1A0/BxHtUWczb0SoEAhnXeok4rduegHicBv8AEB5A+v5lyCnmUbleriniJQC2vBFb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D7lBd2Za2PTzHJdPQwAYGK4lASg/iCy9KVB0uPELFj+0EFx9SwP39RpA1ctUoI+IgUVi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3BK5boVE2ArjqW8CusltURC1ZXcDCsh0pq+IotmFqE77JcDKdwoV3+pkEo7qILu+s/mF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viXBWvc4qosseUJhsPiCDUZxNYwfUSaV8rOVeH4QN8nOJRVU8JpXySnCG4b9PMWxeX1K6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15g0U0HqcRo8RSjxySpRx+WSoY3wxp2fOfzAgA0YDhDCnQhXA1DoBUAu4ZZ+EeULAtnrl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FsOjwSxQMOpg9JUwC8SqpzPqmt11KrawjBV9HxK0RAcmzzCxt48Sy5+IgWwjjb+Ia0W+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8xLbtcSzS49WF8Ss7jx+kuOxoHZEmqIDQKqFnOy6auviUTZrLcBiKqayALFeGFrg+08A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+hnTVRUjDRTZqL1Md1krZaytfwRXngnJdJHiu3+JVIIWZNnqAtQTfid2QHDaS8djeUZF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LNm9eCDgKQS9czgL2cnCiVtYIGVY+40AWNVgxYQ2ArlsXRrqI1xspLlGVMDed+olRK6yK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NqDkpbdQNVktQLqV+PESmjuDdVsGq5gcHmFHTfxDCQSgKK/cSDKJyzmJZ5lGD8TaqGSqD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WSlJGzG12d4r1HheSKFB1zOC9R8EfAZ6lwuipY+cr53EeZHl7SAqjRDiqVDh8IQOJj9K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dJhGtWD3HmEqO0gWy8DKm4Jd8maXPIJWn8zp4jyhoHFRq9Xn+CX5qcFdQpR25W00WZLl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/U3kqo91A1vE3u2iMUrahxrpEqrGPGkGibi97lWaEEXjjxDQUw5C7LjViviPAGTaZ6VU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uRvdDxC+3SIUcIuDMo4x36l0GmezmF+ZrhgOmwx2Lhe7PDfHqclcwKIUaoIFtgXFp0aw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vq5yx31F+ZdF8wM8+YCwA5HR6XKiHE4BHlHQ8znvm40Lg8VOMDYimdwMDVxNjqVjROaVK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NX1c6r8RHK5vAEHLxRDrMnCJsC1tEKLs0hYubGkQXZzZtW5Jq+5ZvmDk2viWcDJZvmHN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muoEW7qAvzNPEp0ZOa4jhdzjeos4HUoH+5oN/cwwzxKdK9VGDjmXTeMfp4mLt1FEW5PRz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aAnGXKVtfESKCw4JsF+Ud14haHVfVT2jXRxLbqsgzoDiJ0OysCs+JZB0il7K/EoW2+ow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Ko1QcTwb4Ql3RvEVz+JQC+IHVh4iHiWDKPJBUHiBWDqKwXvEOl8KgGttgaBstsYMbWRm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AEE7VdQAJCpQK9xWYqala9S3gg3azkcE7lJX2XHQRIui4+AZMVXOFFEA4XSWXVhLi0yB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lQp3MgojwxNuBOpot7heVxLFRxFABkPHioWs8GLl0xNU9zfCpgtPqLB4mG/Eo4OfEooX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gVe9wwllsQ6LTuVQLz4hVHUQazIcvkl21SCW9CKrz8kVDGqg21QhCl5cA0oA6naHpOeS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GJcEOD8RBy/iUAoEI4uE8uQoMR+omLs8QuqeIrSzTqHkfcaiUpi6WquCKAgWRQEV3idA6+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wh8CV1bDmFas0ZxKBhOKiMV/UVl/zDw56jx5S7dCJFLsN8EHJw68y3gxBa9SqiiNgu/E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6pMZWOGUsLr6gJwXEVVXh7lhIB2iEUt/HU4w3scUv9oIQ5ygFcS46lwl5HTUY0FOZQPD1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0jxdn0iW5arZWafD5lIdolDT2lFGI8jmdxpMz4mjv7nCUFGlW0xyed2ssV4vqWQyh8QVe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PfxG6sG1EGCldzgWrt1KbYU95EosRxy/FwBRbEA5oYm2yTDRd7nb2gKAuo3GP9S1oLcq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V7Yku0wQKTuaHjwHEL4FtVHqPRgG8yjbsR1P8ygvg1xEWcHmC5nCXUx8EfgNuoaQs5+Y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pbvIGz4BA4LKp9EE5KPEsOoxU6uzMipXlPMLoHwXA+I9QYOV5YG2aPc4AS43VTWph1G0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8RG3gnxDuHJaRlfClNa63CXdOy6Cj28x2OPVTlOzggl8FZBRMpNlqyAOZwoM8RuQCFK2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U2cKNlLTZXTUwSk+oUmj75JREep6v9QFoX4m+gdJzHkfwyoobKW5ZtTp7IejcJ0KhSFN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cVcov4nyzxCqAC4l0D7lmv4Tt1twSaD8RHu1+YoBT7gLNcIeV4/qaHrvMnB4YJNNVLUa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e4UfhAfHlO1shXhKEvYd8V6jrzSN0ar6j5QKNs/MR334iYFpAR52Dor1UzbLuJnEoJ1jg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6hQL5EB03KrRH0MC/qE4BxzKAdRQiP6ly/K9yqRu54AGW07UoO7AX4HqPMWNGSjDrmCF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pyLk7Dr4nT2wrxFocbLPpLrS3B3DqAtmVKa5I6xLjicsbe/iCDyzFeJhTz+JngigDr1H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G3U26W42pS4FTZUeHMt6u/iFWWJhQRRDSpDxu/EskoqoWOc7l8XMW/mBzSupYDdTlxT/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VZufE2/Upu7PxGuuIprahOjSWUy5icI8cH4g+LZ3keUAqFjGirrxxD9KnkV3fmej8zSv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cgy15mD8ShLngPxBbhFlVA11Kpx/ubQD9wcXxNXszlqT4Q5bqFPlHCkqFlKV8TRRirSG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PcyizYIWbvqAdcEq2lzzO8HEADI8oMBcwhqsQm+iFlKVCBZFbXUppXzH4VNijSYcFzhh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RonHn6n2DDDqWtZzDjn7nDeZ7rYCaMSm+pQg3szyYnClepW+5VABZ+4dQ0oR9JRYXcLs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XbOCDXUvusZTfBURVrUOslU3UUUYqD4P8CxeT/AKXTZNNFXEo8Z4OpQVSxPvmYcRcTI+I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g4epXrn3Hnx4h4F5GueXqVaHU8IAuuIK6GClmfMr3k8eYhfEMvxHe+IcnLDLziYdczXP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HIzLQuZTxZ1C+Tkvipel8QdwyeWSwvErlc1oY3WLUbQVkqNg1SNDVJHCHN3kvyUcy7eOO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TlZxmQ22qlhZD7ZLriAHgkaKAZ3CRtSxQbvMLyhUC4a98LevEtCGgWNTE1cC2qqcnFe4j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nxLaP4ho/exSQu6uYUsSZJTJ4DssEeIFVUrrYIaaJ9RAa1RHFBcNA1kHyXHRIFX+k3VOO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QbUa8sTYDSF0EfUF4G5t4Q5hdi46gFWjaBSRQbRKab3G0RPiKV0JYCvpNKYeQ3fiapz8ok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wseYWEWvELdcQqOXMK4JjV4fM8DTxBsUInJKPBvU1x16mnAMFVHxKcFUHkjuXFFj1HQi4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EaqoCqmrcTrjIHKZ4Rl8VURFDlTXxAaSyCtBfiWVXB+otVA7NECiawbpwVDhTiNUpPyy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DyQQUozO5TdqGYK+J7i0kO1kY1eMq1qNQDFUNKYJHxbFRQ50yqGkVRrJWOBPEK44J0lU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aIOmx8ID8It1R9RClRfmiBgxiy99TavLmBeX6ngS9Tmwc2eBArRuFmlXKUprHwBXccW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LN+Y3S0CJSE5GucRHA1ODjoljCJ2fglAX5eJhvRfM6+K4jPEaLTGoIwB0Ww3YYbdR1Qt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tKlxtnmXSa/ynQFPURXQIDBvqdGo8C3wlo2XWYGntghsQjisJrFhxBVx5W7IvDLJxcXO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8RD6dzS/4icHjxCgN1csTruULorxCK1/c0XyiCqKTMhzA0RdoFhccO4/Supa1F+UqdkK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ow4yNXivmLW9LipdPjmo3j6jxKBkD6AeYxd8fiU9LlKa9qjAfyh1+SZeA41AtSAiKFXc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4CBEefEAnaxbNs8QEA8xPCg/6orwN3wSyUvCXWp6uJxPPNygUP8AqYRZ5zuaCl/qaVtO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v45hx09yxQtZK2qK8e4hFwWVB8Syd6mtTA8RQVG3ORzk28OQHQqCiZXiNBe/FRNggocW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tJ1AA+nM1EFS40rhKBqFbCVDe6z4/cXa2+Y3lnc/RL907LpBIgoCYccQwXWyjWvqVBjL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eKlNBXb5ltcH11CwfzAPglzXEwQcggVzWE6AlrWqqMua5yN6+kezblqVkqnG9zeK1L0A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ouS0aPD+Y0Y+JfYRVF+UqojsVSmPc2q3O4vVH6lhSLjS1YYkqVMrWh6g2pYgtlniXFw+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rRIJP9TUBaxzgfEul03U5cr3C6QIV1Om/U8kuwuIliV7m0UbEHiaApfmGImfTUaUUr8R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8S8eN4gaMoneup9CB4cQL+ko6VfiLRVLKtYfEst1sqrBOjuLBbfU7JC7cE0ypRoNwuvm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SxXR8yg8p2AuWV8fEpolhtgVLVVwgtWKvEYT/APEGk/cX2fUxG5XFQoKKojwAiRuqfEwd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aMlECpJ7ORsX+kauCFg5uHR5+ZnF8zp+1S5gLHsvEGlu+I9RSVo6TovfiHaauW9GYLnNo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+EwbqKUYiGiyWHnYrdZUp8VM9wgo54qN3jAXRC6PUOTUs2BxOBhUFrdRONZvSZXCbqmz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1A3EfOVFzBsjVVvqU1dc+JrlzGpildQay9ltcuPojMReJqBQJUNa4Y58zDrnxEbzCulXAt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dcTkMyALKquk4nS+IekO15Nu6smPPEKacE2ry54Td8ETWnmaXVXDlviW9LlaCwYHBBq6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i6jp8f4KWuiLVPfiGtzvqpgeZXE4WEeB/U+fzB0I4mb8xapM2+JQEM8qgs80BQ6lCPJD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xOZZbwyuV1K6sZhd/E5WYczp4j/ESqe0Bfhnnc+Iawc8xSji5ZzHquYHo4ndjDwSmvED3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3Kz3Gg0bOolBkqrLyWBVUdSgR89SzoqXZhxPFzjOY8T+YVs9u5dC7SXuQBaSoPkl0q1O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uYryzGgQqw8k1HEW+CEsw9THYTKJkuX4y4uNlmlMWqPhGnB+ROfL1F06lc6SwNgDwuzg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UTbfEAAuZX6nFVQKRb4ih5SgOBACX81MAByFs5VcQ+JdDqJbH+I8dMvSItiUQ47b1U0L3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KX7gDoOJhtV9S1GKIrNMYxIIQdbAKi2xHJYC6WdRuLYHWQ6pgdGDAn8Srd7hBAlu/qag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4hyaRCcHQQ3p+oleyPbsallV0csLpcHliimlEeB+pQ+nFRUVdx6VFQGQ1AFBnqY+iDVU3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vqYo18o8NCBp4PEfkcS+q56iYg4PDqciiLzS2VpdHU5yofDj4yJQOO4eDmOA4IIIvBL24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4i9lnUK0HzBo0EacanFlkRnA4anZpUYNnzHTaXqYu4S74ZdiFShdUuWOwiNtQgXaZxGz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oSADdVGxRY+a5gIK4/UwJ0wwA7Hsv15jzohDG7iBpFsdXzD7ZzhKseI64E4SseZW6ycJ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od4rxKtuGII3U2pKCmXivPTGmCKiwQII+XIlQK8dw5A33BD3j0dQWlghcKV18RNXzLbi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O1PLCoUzFbCh4iC96xAa4SDYPB1NFH5g0BhUElr0IbeHqYnI4mjPFEQRWvr3Aa9eJb2n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02cVArdWToB2hSPE8q4zicgKuLV09TPUm8Vr+YLUpIs1YLi3niYeRiFtvlCXS/zxFeUv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mNL5lbq7LrlrmrlQPO6qP/P/ACCAW14gsqgfqDKVxzGmSnFygFadwo3B6miyX0fzO0Oe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RVUC7lFzRAKvzCgBb5nJpHVVx4msCvmGrSv7nGY4EoFgGME303En4PE4Lr+Y30/g5gWm9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p7C+oJoo7ZTS1/D5mFDmpY7HpC1tEDUuepRFQuOh4efEyBrx6nEENAXb58Sy2hIvglE+f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ctReK4/E1ZSv5lisL/wCXAESV0y1AG9wDoU67gNCAdXG3fE/EvIAeJRFK8wA06SmAKl6A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ill6FPmez1EFO/MrXn0qVS5IUNARZL+ZYaN/UKtzZbjIqdYaYzhAGI7GiVxWnxLVHENP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CvMRSgk7KQ8SkK5eorfTAPXxKxg3dELkD0itwVBElL8zB2+IqN+IxMKYcpQFdKlecYOU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XzKXdRLzpjuaBG1GjJzThGnKpyc8zBOYhoN8wxVlfEaFB8QrNLEW6cReLJwQTBVVECcD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+iCyqWSsFjCkY0o9TwOYHECo2n6RHFATX2lBLGd9Sxt6xUDcBFU8z9NMdWNJw3iaLf7m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F0qWPHESiQBVG9xo62VhsB6Zg0WqgofM0UFsSgNficmgRioV+4TZiOVsw0m2BSUgcqVX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aQllOTWnMe+6Y0DmvUz4zxASuZTRIswfAQtNVFfJROYT2ItSqSWXmvqJEW07lFqcwBbVy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bQdwymNhp3Ja66mKvLFd6cQNV9QeErzLR0gpQw6nPIRHVs5oAKjduyiu4iiz9SgHMec/c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lIaUlV1LCKppXFQHm9J14lr1yDq7qZtMVNxGrKJ7NIM2VdXNuIgmsSytyCWuxULKY3mc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QAfiVwtIcIGTl3EXnImAfxEqrIng46jecV4lGx6nkYQIV5nIqp4WZAe0qBTgnNQI5xzFo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ODRGlut8wfMQAnfE1gbOT59R6DH0m04nKwl4gwjiar4hj+oVFrjiNWZPQsl9Eot3SN87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AQILqN8wKKMI6Ny5wPEx5WEreJweMhVbS4KDI2qy4kObn8pTfMM2CWim+YhVQJQFfzK0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cnLjZ3vM7c3A+YmcFTmgPxHCKmCNpzR5ghR1N8JRKpgTwkNwNlVHriPFdyva5Tzcot2U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R+NhzhkLu1XLuAqUGVAU3Zel7O+Y86ZKqg2UCqIOAc4YXUFJabOSqycgyxQ4luEDSYPce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NVSZCjq51WTBAE5qoNS8fzKbsytQeNXREe0crz4gQq0ZKIvuHABXEeY+UoaFfcTytvRK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KNCpQKrccXufLIWQLHBAbKlSlUhRY/UJNakqCymuIMeJcK1GwtAXGvmdhfiHrgvcsvJB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kajRyy5TK0PUTMPmV+IPFKJTUAtccy7xVS4vrKCxhp0PUW+R1c3QJyWgMuiKHUVlimEd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c3nhNyWx1OR09TBpskOuowNnxkTV1OQqmWulXiKCrKy9HiXVsKmsFjrlqYqch1NamdT5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GRUBeRQAFncdWG+IcA/UxOiMBa8QBRCCF6/EMuMviUcKqVThogIPIC2UC1FQVUYUuC+4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UwCgdg0NQ6WNfM1rjYQqtY3d7YWpWeZh6HiDaP4QxrPiDcFtxZxChgbEMYfBFRp+4orK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2E6iqy1ILzw6qYtZviNqXnqOFWxQYgIOBKOA9ykAtWUsZfjzBo/8AVHDyczQe/PqWDBPV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VNa+ICg640R3NyqeIN0pfJ1BgsbKVDTiYUMNolX2hjT9CXYGrDgAvicRMCJ9GJxijmYlN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yt1vPEu7AMn0vuU29fEpRtvJ5pVcHcuVYxOQtmVLOiMRtXTLIPuXdryAXgUUbzFpQPEN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ChQY7idFPkYFNI9RX0R7nLa/ZiDLidbX2SurZ28MiLG/YTOBDy9PcdKaZoX6iHnPIQNK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q9IWaF1XqAACFcynLadgfJTuiKor2QF9bvGBxgAbW5iA+1bHiwb6MhZXL+JwQL2dTIGn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G15ljwM22B7PBNXeuhnGnnX/AHUqI345CmS1zKYBfMxBx9QRYc+fE6nuEsW8aRaWdQMI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fXERbfhI+KbAeWL58QDRSuqlEL4ToG8eodNvhGohGf8AeYYdeW5zf+EaZC9/9hNisFlqr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TpA6gJCWCmYgkR7OysdwKWLN6Yu/0T2nEOzNxspwJxeXUeVWgDtbENUzhSpFbXmaQsbQ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ALHBC+1eIEbitVRBQVM8Rmy0/iNAcJwKPUoliVNt/FzmkGuhIDoGAsqhFQtk7bz1KwbuG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jTvBFbXOludQoxa9ZOAGdXYSuJam0eJaBl15JWzwP3KKW/iGgOYWPBU92dQLV8+ZTTYTk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OSDCtLELuJunYoeGQOijHUPxO+rInpU4K6jeHLKEBi07UWJ3Ks7ECcY8zZv6iWyo055+J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LXn8SxxVTQ/aBbFVKVACUZnHcq+Jc1CGzhzsaByOdTYFmcSrMMY44/1LnaL8xtKqOLdQ9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Y4hwEgvpZZAoDqULaAiKAfMwigj42ZrEOxhcaoBUbtRMCkjS1WRqoz4l0ab8zgDc4XZNV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bldXGWRFNXfiPRwMWiIZx8wZKoJlZszVbKWoUSOVFR4l8V1MI4S3JIhRX4ga5ucJsa55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capxtgwROByiJYCWr1B8cQjA5X+EWrFqYHIlPP1OVGSgPmKjYr0JahdnA2aTvTROnMmq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qOocQ54ZKKs49Ss+JzZUaOCH6Ro25orUjzVQJ1kpruOCjP4QNbY3bZCsUIi/mfMRaxDW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1DtzEz36hjPjSDtVG69S1QG26gHJKJVJuSnsfEM4MjSvEH5Ro2Ra3uDYDrqnPsGOBvJs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QUwEshxOhBtTeMPc4c6Rq0Ky4RpcVMCdzkvU1VcRad5h5h86Q8czxVZNS+4ONkUUE3OO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nI+uJVoNjxXcwdxGDmUkQOHZp8RsXUtrefM4qzx4mW8EbrqdD9ytKhwtwvgqHI0P42UC3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h6jdDn1LtRXuKhFVDneI2rjbqtYbAgrjibKvJbIuKh8Sn2TlZp8Rzbm6JxEfruIVydCN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k2CiYhu89StdRX7lgjV8ziKUT8kOhf1FxC4NrwIXYM6fMYdc+IWtG9SqfBCY1LAsolPLW+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YVOW/Erd3HxADWczD5f1MFtj1MhKB4lsCbEGwUQGVW2UNXZ+oqhT6qWOfqAl/wDkswUj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Qil0XwMS+EGUDCmsZmzfzHMbZyNFcxdEie4hRpKEcfmG2lfmWFb2Jun1Diz6QELIHVRW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v0IWlG9MaaLzmHBvENcv3EWiyvEti16ycAfcS76mF1iF0KTlxAH+4jnhC+KIHDw8Tyt9S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UdVL41cq1XkRHBUruMVkCxKRCMtqyVDgs4LZfiHkwL1FoWbOxaqWXTmIUq0FYIvlslXII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LTHJalsbqzji6lmlMohjXMeCqhFYQeGKB4fUqtrHMIgJtWBYLQQeHuAoJkShn14jZVLP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YFAtE5wxK6TnyGeIeVwquEK7jVKG4JFqDioTcPzAL22MAu/BNMcqIFBiPEUw8dASlDgv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gCv6ljIO9prnY9CHqCo0YLa8PEHSY8ShYBmhq/U3wFHKzkGj4lFHo/UTrRBJayCw1XUuw0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6rMdVCidIWcT4hWOiHEwdl8TLtt4SeZj/MsgcmAbrJe/VwWu33AYIHcNqiyWDH5jSmZL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WxRLOHPPqFOa+I0U0zAKR9Q3pfUTsKu+ZfFSeoKDbZ8O9XEW5b1AV0X5jPR7YiaB68Su2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Bag4ilot8RL0PGRNeVA2dVwkTai/TE9pWmeDBjoWk0AXKttasl0PXiZX7+JhAfMqpLa8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7P1MC/PE5B35hRIY8Sogt1UTq4cp/UAoYv1CY2uJ6CeZaCrf1EG1u7g1fDAW1x6ZdioTqR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kaammBwjo/B4gbocuIwc5EAr4iUQsU9KP1LQgt1NxVr74lxoIJkiqP8AiVDdFdQRSGoV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ew+Z231xNJwSk2HtjBloALIHK4W6ZelkWbxiowuIx5e8nAtHSXeZ11Ho8fEoph7lILLIN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xjiNHqaWcksBL3WmcNhPCbvbmnQrrJuniVse4gtEExYXHIcM0s/cCw8ssUr9QvA2A8Mj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Ii7fMql3REXf8QAtVQtm3CuTqPG5HbxCqKxnM3k4n/SU8sI/gTVXCzbkdtCVwTK1FtMy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dq5IGlwD4mWorZYOGDTdDAtOeYNtVZ1ceDQlhDCl1y9REHCufBDbLhdouI2jSRFNDJhy9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v1Mo5QddSgELXqU3jzOLUDK7Bgvb8RoXATflLBo2chs5MGotVKh1OA9xLH/UO2TlUOb6j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F9URnMONJaxNSy8ty9HX+46KikyuERXKjmo0Je2RPEF1coEbrB9ywOZO8K8TgI091CXC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x1QSquAZzispI0MLWLKDUBRpsroT2CXE6QuMgpxcBAa5iilaj3KBc8VeSi+I8dRGMHZ7MQ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ojBkANnMbdaCNXdbO3mLgzrmbNvXfEsccwvVZDb5iWwJhQ4q5YtnIuewn0ETlvYc7PQgR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bAq4jS0qZanjIK6XRPGy2rJwPEeHUGp4nDrOjqO0eIlquCGa3K7ucMq4ctfqHmqlWYMK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MicDiXzdQdy48ts/cTk/EQge72OE4NzIESKAMWgKi3fAlG6+EYeJmrS1SsjxBtQ1rqYz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9QJyzELBsjDQkVHgl+iVZnE8F44n0uAx3GuOJyi2MpIYRlLRYtp5O5almVzOi1z6KjfO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d5AwXLjUbcBcaNbPzI5afmaFdeoX4nbZoCuIWwSUxVzh1XxBooJR6lEAuoVgRrBB1CFAd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m9lwcD1KOkITdxWKmx48TPDWWA9zFeYJ8OoPmJ9I6ibr9TTxLuLnLxrMKIy1UVYQqQl0x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S0yK+lHUNFqha+k2V1LFg14JRKLU6bH/AFOCuIudXG3HM28j/UVPcdFuMoLHkiWJiK1a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UGFTh9ShtuJQG7/UHsiswrxDTVW34l0Q3uKjzCFufiWNVkbGy4FN/wDqU5zCAzibSx6lF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MQ4gagquJkayNaKMEWJUeAfmoRBv7dQL07A7U11MeMnYMIUu49H/AJAjk3xsumcQ3lVT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nZt+kuIu+D/UpWnY0rxB0tZLC7Rl6q9e4CwDnORCdcgbwXAA6cQAe/EbgpV8kqT8YuXd3D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/EXbaHWRCWX4lhsC/MNBoYDTFeEXwyaJsxvUAniAvhTxsbGy3qJCzGc2YHMqQu+iMAQp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e9QsLeJZAO4R4kC1WPFcSiox3L1G7OJalclIqqvEFuXzBRXnuYlN2R5AqyJUoV4jwMSx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6KLlq4e0oFG2F/aXtrQ6gHKqhpVr9SwS6/qO8FhaHJGGxfzBdDBhb0fCAwcsCarPU8LI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uJqzi4mwx8TtuZ3l7mmvEVdNvEyaekeOK9xmXCkdkOi6j5MM5FGFJq/iJ4SAHVTAKv5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g7VehmF7QNMek5yEjRdO7Egb+KlaZszmekQ34GUsJ/U8lKY36Jd80PZLS1/7mEBz4eYtp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qezKqqhd5goPLuUAlX6nk/lKIAxzP+jB0Imh4gYsMKtQuoCBhfxLOM8VCjnIq8NHcw0P/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JbgZEQAF9nUNFiDuEVKxuSvQjiUVQrGuotEfV/MpZ5IaaX9S4/BL3/wCSuU11WxLX9Nfq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c51LAWX/ABOgssGHqpWnVUzB+ollN/iYV3sSVRtV4qYZDLXI2lQ/UQQ6AhZrhlPvIiqV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PYxLvE5iqIgi6bdQqm7/AO7lIAjBm+h3NBdf9kRAm/jiWMHo2Km5P4+Y+bRJTjDhiLXO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6jfEdDekaurX8QtnVBsVnIht4CUooHjxOQUDxOoyrtgu2kXQoiyru4ZnxKowChkw0ivUG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ADfuIXxst074gNzfEO79pTilMFCoE4/nKlKcZLONZc2J4O4jgdgrguFTQzaaSz38ZHiq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HTfuDmK6gsb4mWaE4XxDp3UXbeYNigg2Cp9wNdZ3LxojAtyyq38SlWNwF658R1TIGPad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FyqL/HUDTb6lNe4sANvOTsKCBQ4Y6tBOShYjrwPEEau24QAMuOh5Jem4Bt0iRq8oDgwaK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FhydFjqv4RDmV8zQZYPFywFxLVXtDXuHS1XibpwMcEr6mnDc4L6mv/Yq6yb1HOdjnx4m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8RszKgpVy6H/UwTkvqFN8RR276soA1biHoTthsd6vIoGx1KHmNuQmCjPUqzayIG7DRdni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hEc8w7zniHNvmNbSvUZQl8T3T6nK0RMayHUvxMNNNQX9S2hoqAJdHfORpHx1L+R8xD5I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OhRZODgl1T1Fh/UunLT6gU7VGnauPIwFwNGVkBsxMb8+WLSwuVXhDiUoiiZWEao2Ill5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pNgEyJsuJbRKOHiNCV1HQD8x5o47mQl91L52J/2iC5RPma1RkCxpUexxKb2oaXT+Iat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qWe2Aqv6inb4nwl1ZyZQbY0UwLTsnaocZxNrgqUr1DVpdjxG2PQ47IXVcpVFvMswvLeO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I61wRtWuSaR6S0V/Eah8pivHiezObKBVzr+IN2wOoiDqX2PqFnSeks4W/KHBQEDe0qZG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QuPFHM0/lDeQ9slLuCPEUiivaIOauF9GSvJqB1wl7nEr3GsIaVU6rhhfFQN7b4JTvZLuD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gD3B3gxo4oeIgC0zUJSsolbzBq7MmPEEXTYbdOJTgqV4D5mjkqHpwRvyluJREOnHqUsD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VQaYtxXi6J5msOYtBbWYe07vZm15CqsH5ipWre5zM6lnBKJzMx/CKY6rYdjP4nGrKI2+6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1XnxFIBFEqt25UMsAPcTdp6joEvYbcGBX4lFxb+ImhzAFG33OQwJbWM9Tiqp3zNTK9Q0t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G0L33LF2P9QKVs4E1wlq0/KAonBzCiba0yzlo33mRuazMiqy0FAf6gbLBW2AgEmrZ0Rh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6idI2B6exO4cQsi6dTQxB4jb4QbNeoK4CyaJ2IS0tU5lNzfSpRov/AGnBhkpNSlZ+Y4Nb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l/SA3oFygZ1GRgLVFTZUwbD/UBmw/mGtKiWCjKUx5C8TTUuYVc2oqydpyTy6IN7qONOeL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/SCXpjWaFJarqs/UsbQJyr1AuRU3oEIrXhOO7PUOoXhdcTsczzAlvPEfCj6h55TJltGyi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1NUAXKDVKjQ1x4nAC/E8EtQwRbB54gsTNgJZ47iHIQcH/VLVAW9TkRS6IteSVbiukOOW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8oXQO+fMZil/iIAARFA3lko1gJWGq/EAGMvriZFr4JerIHEQsNtPM0BUeepyABNyFjpN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+YaKx4lcaFbE4BlBVfXEDrteZx27hU9HcFY3WTFK/Uvoc89Ra6IATWn1sT/AgN8uJVxHl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ciG69+424FuxC1/pKtYfme6jzKOz0Toi2panpiNtuoAF9RNqvjYCpo/Et00lIW+OIU7JK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ocJfE8W/ggbYNRW95yVAUs+IsUKesg2U62Bt3vmckeIAa8bRNJw5CBwiGlwn8RqRH/UI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2DZLcREBcpQX6/iC8k3ojRAFwCqrXX/sRzZBg4av5gtoL+IEtPNRxmpSOPu4lKy2cVHM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fLLPdYrVMVwQHNX5lI299ERCqioVLV0Hr1Cs6kBQT5eiHaD2QwqiPULrHpFgw8HiJLL4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iwOAjalgYA+PBBinzN6J4Wqnb1Os5fEPJL0UycX5hjfcoIZOAonqIHwcnA8T0ycMtQML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318wKCYl+F/EV0tGjUBsX1Kc2qg5CipStxlE/KUBssdQDai+alJjb4iYXLmjZqoj2CUI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wbFrFRoVNbfMqrYIDCij2iFZzClVE2+iIXby8R4UYT5wtojFSCU0MEPd9+I+mz3t+Jw6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SUNVCwOLjy6uKgXQ+CDReZUxMu1twS1vHEaebZj+SXk6hkgNlh1ABSz4nFqLeIk2gdXD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pr+4W27m0WAlneULCv4niuoyOJrdagLwbjzw9ZKW5uHDxFCWcQcTuFXseXCIveZShEI7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HUXOMlKNbnUu3e3O6qvUsUGSgLeRIU6Qy5uULmsdLComVTUpCUWNp7nccZV+4xFricol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txlipuzvm5sOoQ9UfHaWKtZyG8I7w2LD3KuoxT3cRa1xutNRXRRcwU5mljyy2ryfGgiWW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ThXUSge4833KNUb3HjlUVRi45aZEzlqLwhHkxllcZEtq88SuPM6ZA8hkGcFyq7ftnI3ld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VVRLTU5NENhdzLtjQARKatjyVDo9QHJyaGs5KXNDhMqlQz2QahLOXlfiOnIZqGWQLtT0h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4paDUraldcxxpZddSLhYXLrDiC+KiiYbKHayLghsXOJXeRVs5MlW0Fzhcj6i7pkcrpOrm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K6lRkotBXqKw97NgTAydl8TJEu6nBd1DHtiIjedxdea8wFPMAR5FCNVozgbLxsyVKNRYk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wE1VEPLDniH/AGRBVRCHiHsqGFEcToleLgZ1kb8ZNemcdzkP9QuqeIC74YgXHBXEOzCV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RcPiypQNSuq2WHAsN5I2Ymzbc9GmF9vucHSQeDJhChBZu0nMdoNSaR6YaS64nEdQUU2Co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7K1mGyl8Lha9JeYSjPuKbN0avogpwltXBE1LJkOAQdKSeYGYlzl28QLqldRbroWUtNuUPE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KpfHmd6KisuAjgCEatOoBZiy66CoIzGJbfH8TiIxZfMS7RuFCm4Vk89TaYfMWyURhpi1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65ZttUMX/AFM1/mO0FGdoCmmTFzvxBBQqHmxUQPpEOG5cSozBGmCALya9zL1rAs14VG9Eu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61kI8u5dtFHUeHAZg0IIDf8dQD26xU5BfSEHx4lQMEw4XA7TG0FGsbziBDqeIsVieoadV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iiDjlN7CIr2LhXEQYVXMcKqoVWXfxM2IByjr4mOh9StUPlEtBoc/EVA8n8RFCmuvUWb0z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N3XUTlhVNm2cNLUNDYo0Kpu253AvsmSRTTX6mFh6ycmiioZ0bhVtlFq5gQoq1+PU0tQPd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JjQ4g12+IrGzGlo0PHMCyfsMKNN9Tb4+4HTxLAflKVVV4jY3VdepdGvqJtjDiA2mmXGs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Sy14ZHaFXLIWALfWNI6PUpTg8QIsD7mIlv1Cits81Bbnse4FolkbDkvMGKBpRM1dXG4j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9Qq0MeiNXRuAVom+6bFSw8tqHJnMW/PMaNr2hYoF9wpllIblGcQACzjuHsrwR4vah2p2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jtlIAMBRS3UwviZKPB1HtR9VAoUWe4BdNX4YtWJnUF4rr8Je85NfX9xqmqlKRfpBNABm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zeemcxci5LqoWA5i03Xqcmr5nAn3cLwlnKuzACuiWNrdb6hxBKjdN6ZcdWceJzLrwlnX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CeAMVmzjquINHJsTrGWCNMzxLVuuHGOGSjXY44nLxR4ReQvz/wBkTcaPEqoXnuGqQFoD+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EV0pNS3dijdfVRXYWrxzNFrDXxFgGuoJDv4RLL7Joqw9zgAB8Sw14SpBDt/UsRV9zJAH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8bePqJexXhhWcXyVDXKQX/EXgfZNYM44g35CYOX7i8hUE7I+IapBGUGqaeJ0tKyUXx4hv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BfqB5uRODj4iUIFfPcvZcCs8RfIRAlVVRcEvzUQAz7uCkA/ErRtqAFRNQc8Q3efUAqlcO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1Kjb+ppYfmGChWLqddVHdxNEUgqlW+UTo3ARrjXiWL00ghnbvxOofUyA6xgVTidQKsJT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XSz2jVDuy2izmnMaPOeIAOUXzUVvt+I2tiDQzIuaE5Hqadl6yo0Fd34lLdR58VPbJg9+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cScCD8xqsB4lw2AQRaoCIdkQy0nqNriGr0SgKtqCMRvV1A0HD1Cr52VApnx1KcoencbYI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UqNYVH4nD3RDevEE4ChPKoUNZsc6RrtRr5Rcr2LyqOjmy1CIFVkRasr1OAtSpQsEQ/Er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LAMGrc8IXsBGSlD77gUAJDGjrzEClviELd6mqBC6hDihzUonriOpZDIrfBvmDHRMNBctO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iXNYiECbjs1K8z1WoHa3M0FbEaqsh/EqoB9wu04jvuNUVzCvuJS8plVcXU2ifTZa8ZMZ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UaaTquJ3Uofr1CvCJ0Jyq5tnfUCnmbRd35la4pmLaTRxUS7pUL0repjS8Ty/UpNZqbr1U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QDZfeS1bLXxEfPh9R9uTh3UtYNSmUTviHeC5VnUq+BULHIZbLJlV1DbycGn4l8k+pyWc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zaCke9mZoPE2rMGIJ4jSjqU6dzwI8JeykgupzoxiUoivMw8wUQFN9sr0ZNheKnQwYnJhz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3u4jmtjdbLUwlgPKcDPEuuiePEwFBTA8UsSvYnK4R7OaYd+IsK4haHExeZC7cFSkrZ583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wsw8FEbu+ocGiD4GRGvUaSjj3KWkuoNoeorUWzQuCBz6gcq4gGMfdx03HaLTpsRqoFCV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kI42YMVV7g/wXhuVCa3A6Uyjkl2viF1zk6FErKTiHDxBt3iAF2w4lBydOk4L+nMQC8Jx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AFclR9su4EDtk4RWO0LSMF2wcHiYEEGFOiv5jpQEjVFuXFxnESpQvoi3VZK1pkDXmNCQ2y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pcIvdxmdLAUzEgLOngqcGbDC27lK/olANKEHKARCAUJt+ZehM7Y/Yj3ZuGgzmWCmpptr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KfmAXY4GEFaU9IrVr4ihpyDADGFCkpQ9SnJqBTgQ6Ql6x8Sm7bTiXDx4ydZdTb8O/UUVo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iM4iPRBi1OhFLmwvgomoHEb0BcPzL0hcCZBzuFztUAUGphnsHlx9RUBa0aKlklHQ0w4Z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BnzK2SmNQBnOwOi/qETEoKGuuo9KiFUMV9E4CyJV1cGIoaVUt+fiA3QCJTjb2I+cs1hG2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BUrGioWLCzGR32nNR+5hSkND+US8wOomHHicFuoFm+CPsi8rofUoxtnSrTqUrcGVA/CA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wA/7qAtaWoCHZsD2I83FMF21HB04TAh3ECjx8ypAa8yhNXvxFQFW9yOygwTmQFTpGeo6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BbQ9Io6sPmOQCuslvf8AEoJx9yl0KlnKvRNejqC7bxHixzxKaK8QsopC1lW/icQL/wBz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avhNNMOAmRHn0cRooqvGRElhgqXtn8wwGHxBKXAszvCCsHX8Rq1FuotA5eYFgWeoUdKm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XAwQplf6RWLQBBEAXuPlgTnTrEewnBatYDQm/MFnNuYZBfw4iKotndF38RuwKfxKF7Cc8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T1A4LhMMCWoIrn3HTaNywTfROfOPzLCweHcXkA7IqLKxksVQD9zuQJOal8zWC+shp2vm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QWGUSsBduG1m44Ma4bOJx1PrxF7gXmdjdeuogUtH3BlK/wAJUBJVnxK1Bw3Iq1l4o2Ar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HRKdyJSheoXNcERA0g/uJaQcYOAoiA2CPBuyytLcfQ3K6GNhmTB8uIcFnHcuxsAqDe1h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fUFX9QWVUONrcaOTfmc6sqbVF+ZQfEOGrgqrfMcV/cDykAXeV8QXsUim14mQ7cKaF/MG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atq3xKeLS7YYhYQK4RayqWAf/Y+QfEFQifFQFwr/ALiJnxLtVGrOJ8p1ORS+4MqrlnTkp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u4Uwu7KioS0UPBw8y1AS5YwrJTTdSUDbmaFJxNRkdXN+JxrxLJZDHlj7SxzsoCr8Iml5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D+pgOnmOkTWbSWCK6cswL0ZLcwt8JRTojR0MKp8/1ABaYrRbnia34hZ8fiAhbU5Mol5ao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rzAKU4nEoVDkuqm8QdFFgF8ICqZlaD7ijQIEbpmiqgCy4NVBqhxAWBfhl7XxAvr7ljhl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RVlxrxfxAKUQqxmQVF3vxL3bWDoVviB2i+XqdFFzoevU6Iplg3zOK8bccMjbNL7hcqyYW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8aQvmoNOkol4SCcjZQPueVlEEOJwbC5SXsvPcpV1hC2hhEVbMRQ+CBWU7Es5n4Ijh0ShV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2PmWWUuN1UOaxfETigiQYQ0AKxu3g9RaEIUFnMvdgVCk+E7WyUUBEO0sblQ4s7nDIASU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v5gQrmIy4bKD5mRgFnJKtdQ/CUonDxMTHJZ5H1OeXD4yWvmYwS1FLUUxceB3PyS17X1E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UtLoPifUGguPBas5D3Fbv5mKShAoPiNUkoSu4WHiXbQreJa/TBYt4QeRTElLXicHMXdz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hdnC3p5m2FTRYikJR1kxoX9RU4cQG25AAHqa8viUWUtTFAwtoELHcI69+Z3Qy+fMe2oA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Y1ilw4EKBFyXggXMGhDxMZlwAxfiWbnHPEz8Q0JzLXYlwi1fEswrnULhC8NlOSJdEvqd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LkmuXzMAZUqpGEUPJEB7zlo5jxkxP1OMINKiLoVGjQPcsyULLRgFOmHD4hzmSrelWu6l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Yc3ECm1LGq58RtDc35Z/gU9CCsuOJfqc9+Yi1Wkt3b4Sh418QLM5ipp+InRamVPF8waH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UW/8YBQ3jxG23xLOcO5wvmZQdS/O7lFSLO5dpOISaFR2nERy96mV83+IyZyRukrInIo+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gzmJd+JkWBGMn8QLxXO4LYFtAvi5eASi2XlcwYX+5THUMErGbazpPEWwtmjO44HA/wAw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DHnmNthiLQQ9x433AN2RtrPEu0K2XV2+oZyUkpgnUoghVSneSlN9QNYrkYHlGcjxfMRdK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Cp46j6iRXFuTXgektaPZUCmrHcLeiIui4BXbA476JYCgCUjTU7IWxBgfUazWMKL49w7b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1HF3VTBaL6iNg+WyiTY9AjMFrU0OtQq12viAvH2TaaCojpSLDHHzBvBr1ESLDxOBxUQt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5bBWN6gF1ZXidigYlhMIdLyuZfCN8FQW2xqNMAH8wQoAILVOcQI8TYKKerzH2EcBjLXzf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QQyGrDGcTQwGzOp7sL6jagK+JueE1WoynQ+UVBVWnEoVzANiglCxWDbevxNukPKNcRp+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fxN1eZ30+pgxr4gqXnwS1KBUpCKCt+ivUwgrcspsripRRwPHcvheEVb/SYPDcs26OoPFY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u2Flr/zqHKA166mFLcVsqv8AtjynHzBOBctDRnmHRnaapfxHr48xrSkDqW6SoMJC/wAR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EOMihjIpIvpLV9wlhtolFXfIHEtrQp37lBLJYr4lS1FnrJQ2cgaPCDS5RAVhVSqlmOiaq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4mANCetlgq67hCh6gI3Hb/qFdBD4iatqJtQshbulYLLQ/8+oVpcVMnAKtOZLkKFczY0vm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RVPL8S8g3iJZuq6lWlsyWFD4T7U9TgDC24Py/iFfoJoVQWlPT1OG/7lC7bMpGBW01qArV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UaDpDhQqDfdPU6cUSkZtVEBxSyzlbLDBrDomu4LFwfBB44gl4+LmHUTqbOTGQbcVA6HE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VkE5k6vucjjUEtPCXYjx1LwrB81LbaPxC7EFhLQyFVgti06QdiyWhVoyy5bhVNHuKubi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8M0MJQUMXoi5bv4itoVMJQKGorm7rjI6j0zHi8g98RNdfzLy73+Jg1CcgrOWeBzPkfmF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pniJHGE4cqpdU4+Ezl+ofm9zAMXzDbIQ7Z2uXA0PzF9Qcq4Pi4vKAoh3IG+I8RsSlzC8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oZR3EP2laRnUecccRl4rqdrFwMNRAWkTbh6npS413RXU7FQSgTPiEKAEbqDkAPk9SriE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ITiKN0FTxsFxlRoQLpmaNfMUBSkajX8TgeUaUU+ZhdteZas4jeLIgGUeJRbCpeL4ICmF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ZFwg+kZYqbAxK9zmR8jHV8EboDlnC6aOaJyvhGhxL6cx7z7g4lZLVhxs9mfEaboGHdH1N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zQQ4C7DuBrbZEz1Hin8x2S1HZwX+p7xLKN2FKDsMc7m1xC7qp30EqVTcoL1J8FzlfEdK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Y4gOwtnE/iJi3Ox1HONIqHcTdydJRlxrH8I7yPU/SPJVNQ8hD4VFqy7OaaIbyh7jdr2W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aeoWBsaVQrwzsyDKjvz4hUHJgoBuNddxahcKQ2pTRdPU6cDxKFIdoKmOUsiP3NtKhKxZ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4SC9FcSpwsjoqicVcrbes0VtSs8y46uLbgqaBFpTiIBYSifM1VMpjqVxbIoAGTwlUnicV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uIZZRHhSkRoGs8nEwlEgLruLdWaIbsaaOIi65zOj8TkLf1OctioVREgPkIbKwqW5MJa1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hcr6mSuZ0CpcwNloi39R7UVK6Fv1NPEcNUkWUn6i4UuU7/CZ5whHaEDdILUxXNlx4a8S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akebCoBym4YxscTl/UHWQ3fUC6qlLDRgV3FJAvuK6ZZMQstuFRUnTBTBbxKaJVxtXp6u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Q+kW1+JaUHE4cRHIPTJaULlbpeeoCLwwFKYyhotdTC5hdE/Edw2Q8KI1XlKfd+pa+W2J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EVyBFotW5p2+xL0Jzkat5EXHKnmBqqsea0uNBCyqnE2e4bUQYSlmncDa1+I8cZEPCRnGy1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5B4ltGn0lWIh4Jd/oSgRwKJFhRZfNyoEUJ1Y2QC+YloZ+OyCW6UxPZZy3WbTWrNq18zb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a5hgNfBHLOF/qU24X4lgUECNv8QMVVPEBOiJwG2BKXnqcasWALTxDGUhVtnBACqqAUMg3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4FXMXa/E4KXGAFJmqfucnxDtqz4gYBV6M9LZ/Ucrw8z0ay7RhJb1qdy0OUeohIIiAvmAq2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Jyiw8oU9RVjlg3Xu8mH5gVXH3Gwt+p0zgK+ZgDQdxttyfuLZtjBT4RIDLYKFxavRKqFr3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ZVEqQuuuZRa7O/EIADDkKZxcDtoVCfD3KP5k7iHxj/5N6fUSPZ0xF5yyERoy6Cj4iHl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seJcnHzO1fe1DTSwpBTYDQ66hSrp7gHgOZ4L33E5F/UsUUuNAvfmPKwk5d8nmcBAfKbHQ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h7BBqzEaKLIMX/hDx3+IYlahdqbir3sG2jR7hdlX1AwVaiF4r4IK+P2/cCoQALEwFAKv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eY69ksVwQyqLevECFgqXAU7UHJLB0i7jaqqEe/AqpV8wAexJY83kSxc45Y6KC3Esh8fG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SjxcKMkLQrcAs16oid1eIFRZ8wPAGIqw+IYqZKIWeeeICkPciDdQuw1YOZVXJ3UfuoAN+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gPEAL23qVokQUqKCtRuEvI9QstK2AB3f4hhOBu5Y1D4jbq29fcodOVfcynB3NOqMkwP5g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PMaqtnh2OoVzOXiat9EybWECgPwRNKLrNnAbLHricFBngpHi0sCQ6mWr2G3X6ll9QO6p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AKUZK9CMeG8wdlQnBenqJDZWwXPUbtofMwHNMQ3Rvmpy6yg020gWyQFW1RAgGvxMYBT8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8srl7jQtlhMWRSAOufEQlLscK4lJ2weaNRo6YWRc1LYKqadbNau4njcUSlqPOmpc4h8Je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SjVUfMtgJcq3A4iVQz4jVK4nYrnXo9R00IEXZgVQGEUuu5yOWdxFG88SlN0QGK+GOuDI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1GnR+5yEgLZFREuKsuUIXhOa4yewZVnR8R05CWWV+IAMtiF4g27KckrxF5Xkut22eJdQH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B8ROBrdMG8ar1GvDI5f8AFSqgZD5Ym5hMOmk9QMsqohHiFt6+ZZ5KPUtxsPlTD6PUCoOYl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2bOYwltTnXUCiIvbpiaAlf3LM8vUva33D8ob0nF0PqW0fqIot/BGnwzj4R74+ZuJQgC1L6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nxK85cQ5VUGcxKGVAN1FOKZO18QFQcwdb4gCLewFmbEOpjaLnNT4gdColpXMem7ieQqU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MM6grqYbeQfMQZTU4Y2EVN8RLvBFfCNt/wAVLofpNTr/AFK8Ng6w2IuNEBzKJ1zD0wji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nxKZZbNLuCLrGN6DZ31UTZd5Dpg9zDmzXXMMfP1L+iLazz3BGV9xq2m9T2iwCrgNa2HC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pMOPqNbmx9ceIm0opGXpuu5x71sYKPE4xHVGUr6gsvCwLdaIW9ItLjuxdi0BeJvlQnl1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hhdS+RxHiKpVQVofmbV9eI+VKnZgrypQTcmAKud87DGoNLpFpIu3n1M2ruD5b8T0Lita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pG4FCh9xK0yJ56fU0eFRql6PU0jRHw5SwLWwFPlKxvagUeEmIcPmDt5UL7/ErShjDdVk3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IHQdxZpj+CE+hkpuo0GV7g8uXUAosRq7RiUs5llGimANBZ5iAOu/Yi+JgKAlrNyZwgwX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8RGIAjwJSqIcwRAcGS6LaBZa+ZmhkEEsdJhGM56IaFhiURbYhg6oSwU1UDiyiDkvE5ZDh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8lF3rruXGlvzAW1qNUozzHGbiuljKBpFuIDLmrqHY2A+poKxTvAQqLz9Rq9pQXdiVLFsw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xmUMe52DZPbodwDVrgDkuNeLcCsRtlmq1FnDZUSXcIhWdS4oOcQKi0PWSmDfEbDPsmmH4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9cVOK35uAPmIob5/mLr2dyDoHyvIch11iC0b1DgldSqEaJS+DwxANahawGdw4J9eIUsM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BZzYQ0MEs5eZcHbvqKkjCdJfHqWClyxTSV1Hipw4LPUTabgxJm0V9xLFgymrwtUva3J2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a2NKFroll4LuZbEyuCvxK1BvzDUAx6PiJ0N+5RaiidkigDA5RUlSmqVfURF0shotfU2V4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ytc/wASlDs24V9TJKVLNJ6iWsxsLA+1lirC/qcxHmYhEybW6lKsepxF/mCxCQOVa6Z+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Yjt3kpvBfctQv06mx1F72eHtgbMBgWF2zkSOw68xHCyfBkGyLsoN6ZwcWPxDpx6leZ4q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IYisKg8/AqoX8vMLRrKmpKi3SH2OL7g9R+Jgq56iwrSMKlWXjFdSoLK9ztLPEajVV2y4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Kde6mHnOUXh2odt89xqClH/VFQGfqC9Mq9jhoXFsaMSnUhzihuRatgvxLAForxzLumjq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BHXqBpV+1zBaBkYypNJaKhnmqPqWRTPcuwgj34lF7XQuIAeXJUorq8ohRwz/AIhx4v8A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6x3VVEVx0cTyIS1anhKQ1OfErZDpzBDce4IpQBSw6f9TNUjfM0jq5gLO0pGsTj3Eh1zId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V8TrgKgraXvi4NI1+RA1LqDQHxcagtZ/HxODwkbXePUOkE4G8ngpnPm+oUUrRCIFt3HWL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aiXNyGN3ktW4TsuQbDKZVnipa3xBbAlUYWnnicngP4gVcIJ9CUPFRDXjiYWO+IBFBbMZ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4cKuGqdyicZ6JjgMmBUR4Y1YwzY77ghxKFi34i+T9xFj31AXuynql6CKruV1KApTFDYC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p6glacS0i0YzyMNhLVjZcT4gpS0sNcDOVf3FadbIQC18RS67g0XxKV3k3VCN8WmLh+Kgh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EKts+ibQ5Lt5YHmWgSleogYFPqU4YHImkb4ELTdVLpaH4ltuFe4c2M9w4EE8Tmx1NBij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KfML4DJQtAei4r6ZEKxblTOGKwlfCApiWeZYOPuXFWI2xfiHpzzEa9QUDi/EVqaWNXpj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j/BxSVUaXSP+p0L6gtjz1EBUFmWnUVq8nZSOuWJY1VwygauHPUN3/EA9XqXcVsVcMmi1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TZz7jLJQqIauLrVIil2nkCI5XGgx5itt/ET3O0Qmh56nFOYnKuwpCrsibTc6JgL2OPD8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ZWkroDBQYVK0viI54YdyPXNcTa5+oU974guonaTkvg4nR15m7zIc5xDJjWQrYbV1Uab9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oqotAE5bh5gt6+Y1gGXs7C50dy1GmTbrKl5VaRS+7nhj6Jqc/qA46gqDzHGryF8LlOmM0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QgGtJRXEAVyl2Dv1FbSi5kkpF2fCEFedSqhwJpMPxM8NSgzKgVnceDu5YFFXkR2jxCNcy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oWwwaPNy43gPiFjsjhwVOWcwQLVgljQkB7X8RFGOlL+GG8PCW2xVepoCpVNc+5hdR1X5l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cA4R1XGT4om1x4YKeY9kaBd3HsMLW4RAivbDGddRWgdlvDubdXhFMsh8TkBSkpi2N3j9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ptyzau4tQtt4OI05DuLwKFlDwZPHKgp8ZMAJFOOVB47VxJoVNZ5hflDpRcdV9cRsLWRC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ttuvMIICPkWTvjSajtQDY9QxpFXEBXLcOAdhKmhUwpqoE44y6nAzKOWEcDZglC/S4TFH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l2Rac7HqhX+AX4rxMG6ZZ3x1KFKORXQ4hXJghblDlCoDXSS0wH4Ucys+XqUWBXENKFr1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uQoGu5ut/TLAX8JQX5Qrw/ueFRA1cOCXYU+oWG5fqIClRpbh1ORvOiatWnUpSlv9RYCf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TqYqruFzveIFYh4VB/2gFnAjK1vzssD1ND4RCz/UHGjiU2OVMLD9QoL56lAcPEwF7Ec7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ANmkbz1HyKD11KD4xuI9cQJTzDiLuCkCM4Vek9HMTMZgNX4hWEVAouvFygdDwmC6SBao+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cHNxFP5OY1w5ef9Qp8ygm0ZwKwPEL7vxCi3lgmYGNWPPqXQvCWQrCEF+KDQVnZxEw169T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8wul4Tau8I1Rj/qVg89RtrCfUzN4tSha49Q4WmS+VbAAoPnzKvNha78xNuTwja23fMFKxd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5gce4hUAMzkVFN9/UHomAh6lKYNwLmUgEu3/AHUFrCxZ/wBkGzFwBt2yjA2QLBpCoNP2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FCFtFfbmOO89S+I+I4KJfOc+o2OIu3KnMUU/E5KA/USvrKDP8IcDh6lv9HiKzm4DQ1G3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gFCZUAqKPU0X3xKKjK5qCuqagPEPKHJohKUTuWjiL43iVGFHmViXcugoSqqI1FpiCFr/u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6YIAov3CuKj8Sg3UNvm5UqFpRC1XkLG+TI8l34srRaBhDGXgXfUFqUvxcCulqf8AXKdA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158xdru3qCgQrveIQgLl148QCoJkqALwFwMbUMpVt/NFVU8YDirJo6dVAScVzUahSn/v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LWnpBWihfRFUNXqMFYfhi9ewDwdoZTnSHQLV5nAG3MtcV9RS0/iAul5Cc/EIBGk9Cw+41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iefIV748kbIXk03/AHjgxXioa1hc0zXiCjpYG8cJW3eJRm1fcOA2/ETTJU8JUbD2iaB9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OJiWwPETQWvUoCXvm+5pWH44i3USuuZxG3zLo3R8S5Re+ZULKHlnogSjKl7hU0dyFG4X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oaz/AHCxq4WLiuosKWwNQ3BHhTPRGIOFdzko5mF2Wgomf7mAAcyccTWzpdfMBha+/MEU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IabKlG2NzkiofcoLWYNvzUcToRA8zNfxFdH0mWl3MWroRHgyc9FxO+/EKB59QBKMKc4l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/ZnngRsaCycpl1dr5hgDPiDt+olK7lL9zCtzzNWLl08S6eJd6DJYOCvctb02HpLgC2z7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dDID02StgGeiLmEdepW1fePqr3krqXNrX8xqs5i38y3fUS/hF+wlU0owKQo+YXW2viPB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QTIhSDgsolCqcjVAWpAWzSK92LC34gK0+ZzXqYW+5ewooiKC+Z0DRBrrJ70SHF7x4g/i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p3MxsmPmNddy1MeNg8yi4rWPzK0eqlWrmQeBKm6WE5ZLHKPHuIFdzSnfuAm1QlV2Z6gd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5n1sTUHN8uoaCHNAShp9R80QM0onWm2KUOJbIrMv/ULpf4gSyH1KEoluFGREHiVZxNmc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8TlRxCzZ1sLTiC77lBsLuOevEFj5ivgqXp5og421BL4ycKapgqwXF0QetyXxzUTOsmizk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fH7mmj/8nBsfHDOE2djVQorqogrz5lEN/Ees6WMdBSU4rllUUxS1ktxLOdEAbcNuqlgR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g8GsF1rTqa7h9TaTiIzxBUC+OJlVxeFNzHHJwLCaE5m5Rpc4AyXf1HBSCD2ylFMiDeBD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pdj2VPu/qXoEwcX8x4Nbz6i1wahKUYRyoNc2RX1CCw6ckeW8joncKnaF7dmF7ixfEqVTU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LOGEBq4yxcuMwQgdyoWXUWJl8Te+EMCs45sxS0xeTJVYR5c+xfUQqxpg+RUestIWeKh20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lZXEMM05llvfxNF9Sh1VR4Ld56jNcxWAnE5jZoUhNTLeIaog2gei5oMuoC1ykvaXj1KP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i2CCDCMWfiUXv0xpVjkbtJjAuobnIJ8EqNWxi1b1FgVc2qXOY1ixdwVNUddymhEvj/EJ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qiStWEorWpSLNS6Sv3OdVsY0RpSmupaHAP6lDCagv0lZAn1AT0jReK7JTTkrTo9MNPh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6g1UBLLBNFD8Sz0y2u/Ey+oOrPuXDnmek8ge48uX+ojq2+42hXMaGAviFFS1LOhcRkyA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GDOq/wCIXRfMoOYJyjxtK6lI4RYJgt+EppYjTdnE7u6uN0A1gNKCFpXUwVWy6/Ahy0rx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BsupmWShtq6JQWzHmChFuvM5iwLdICNlule5RnXE0YXEeRr1EWDvUcRsH8SltcQuhjJs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Iu10TQoqNonyGR5dzqavBIoMSe5V5Vdx4BeQByBotrhDptnUSh8fxNyvHEoWnXzNAzdi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J7mmj8zeldQjVOeIUWrL58RiM4jRf2jSRUigJfmCha/iA+YDajSc33Cy8BE309wB3OLd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iaL+46t/qAjk7yU4FcVAtXs4QDfmF16gCtoQroPlcptLTj4iXDZU2t6rudVN+5VrUlmczg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1EoFeJcJSLur/wAczBsomA2fqGiCh4gqajP++IqxCUGjDkiiqhzXiOuG+nqOFH16jhN/E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wKeBOTh6RMWThVnpiaHhzGZcv/VOAXtUtXCky8jCgV66l0ANwJe6E6cPCafCyBsc8JUW1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6pnVyzZaiqTgwEKKeYSCJfg1ic9OdlhFr/siVkPJOZ/UpQNLn/wAmk3TBQFvr4g7UdXxE0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HqCHWhBhxTyzTjVxHLGruh9Q9IQjaQq9vEVShfzOXCyHbduDqcjXJw6/CUFw1cS/FTTxh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9zKsUVxLJriBjFSihJUDpQjeZl4K/icX8DL8vfUaNGvmKqmxgqEZ5GA8q9VB7NdJQ8oBQ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20QqCipjMIK2l+JeI7Gn34iRGopqcPqXrSfURBODjcB4VDAs1EOZkrTS5YbzIaKj8RaA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ZHEHWOsQwMybF6vVTK52OFRSHNs5O0TOGpyKycLTJo4fEY0Wylu5aFAX4jS3h8SrNmMeg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kBS3gpoyalVvcB8iW2FXzBjoZ3KwdXE+hwQ0tK6nNnPiFgoK6nvwZxFQJdzAVTEqLU7a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ItmH6hUKHC3Ej0ZK3mh8S6o6lDb31AtqU6gnNxGvcR7uYbB+xxG2Mqiw4c+pbbxL/wCI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aOZRBwRsbtEcPB9SilOEW3semF8ITDLHRRG9zRLCXGAPXMvbai7BRLqyUDdliE9VLCUm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9018Rw1xFuAYwFdR5mDQl9nEKprqau5x4/1DfE/KTrauXd+ohrqeQnRrI8c7NzJdPEKS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BZ1ArhUEX/ksfISll8ReUsapfEpu7lNepjxGyI7WHJGrOKg76jybxjRdIRgfF3Glq6qL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ZKFotlL9xKulQFpaYbPm5ecS/tLtzUrZOxeyfqlvaCmoIKm05ksoLJlwsoV4iiFNBOjj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f6hp8QVgBi1s3+J0jQ03zLKS/iLvGyjxHcGmXAz3HyfEfwHqc8qmVSoqAhCw9R8i+YqB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zA9xHsv1Noosl7sIc6Kk5RVHiC7lR2X5VxL4RXfuHgxyeOo8jZKo/cvgQjXFVsDAwSD+I0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1jmDfEpdQPRFl7BfE6Vz4jdniYu+Y+BcvWhqI4eDucALUFl9S+Kahx7m2quOq0YwSiLT3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TKaYrXdnXGyx3rqJdHEBqduGil/EbQYzlWTAruXqjt8xsj8jU5LdYgeahY7i2hRUfNRn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mBYjB8IT7BFAOEUHXEaszYBZx/EqApe1KJi0NF1kTgdSs8V4hw7Sgl9Su13LhrriI9Jds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4aIEAbl2HS8muqnHuFqcrDjxGbKeMmAwy1WaiVqUFSxpfXmbFV6QqefiBegfSevZYg7M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qWPS/MQFdxoriI42iHZti7EoeIa0Q6Syuh8k2WFZwQaILJtep0ywg2DhNClka2s/1CRd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5aTqXqVT1NKoi2sfaF4jKCco2vj38TVhQPcTFYTgOD4lgotx0+oeZvYlwHlQRQD9Raq+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CxqP6gjrUFOA8RBHoRKpOOUsgsqKu1wxpkA3jYg8VxDsb4hbrJo/PqWMC4VRNfEtTQUz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zoTRtPgEaCuZrip5fEKu6ccg6Az4hvWdy6s48MwNubUscKiDxepQ3o4uXVHP4gFVYzSW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PiCvnG3YE4ll4qiPHZ3KzDa9GxsKfxLQQubo5CUg7AvPBCLP3EHB4yDT69QKKLxYTWgJ0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SnxA2pVwUukIhU06jsQuo6aD4nReAjgUnUbKqNfiLSuE4bPpFei52BX3AD/RGxKKj6J+4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6yYoKhS0jK7v05Npmyy1FEoaAqperS+slqA1lRpX1BgUo9RvkYeovgL6qBBxibGvqKw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5byMb4fBcMLO9VxBdCArslNZX9wvjmOg0dwEMEYSFcsrziUornqo6p0w8HI3R9RkCvEa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AjUGpanuU3TPxHEdfEtgXGhCdO5cAFVpKcj8RrGJikgVsMqPmJQyccCzPcepxCBgp/E0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JRXL49ShXkKV4XsMap6SpZfxsf8ASxYoniaQteY/gHxPAUTmWXTfXiWdwTFrUHfUS6rD1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8Sgw0yK3g8TDFkIbwll+q4ojipTxBTdGOL4hWQFgli3gQj2PpML5P1sCVVcs4txcr2s8X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cNS2McnzA8iHQ3Da09ThSVEKcMsQqGAs2ZNVEAXwyticRq/cCplFQE4xApaV6lgWG4Wr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pkHhOZzxx6jRw6MSlyiFykZb46/wVuVcKLMPE2tKiUKilKKCYHNThhlFwpWPiKoiUQKrvH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ePqHT49zThuIBeIlH3NGVG7Ns/iWKOu5RfDaLTpkArTOvMpcdeYaccQDaZFEH4ZUIG+Y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kz4hVl7F5DCPitmqK2Jmn4lTS2fmK6pxHmwyIQr8pQOUVlAJulTHkIiMhLZRAHf1Al4Z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v/JStECJWlQIpWYrF/Mzguc0ZNNdpsEc4K6g7qiZY2PBI1XGTQaxaqcQvhDeJYuPqEtn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Dbg/ScHG8TRtlYanQLyX3B9R4C8iih78SyCqqFFkqVj5mfLC9nE4jhHeEZZ0nE0LzMks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VZHz79xCgZBBDkWDOUu0ZhjiQF1GhOAm40J4i4ji5sn0XMhc7By24M9J3PQluXE8GawC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hRBL4gXhkp6Qqi5avnxNR8kUOOo0Vc5IRWHic1eQLbkLT4g7k8OpV9gQ1a7DdgzzUBVE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d1DXhcuAVhHg2pes2WVWFzSIyc9QGr7lKUbAp1cGtVHvCNK6eoLfEtjqe/BPRU6ICsGO7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j2hEQ5NOeIhwiVLAo4nlM2TZ5NXFj+pjXid9K6maC0+I2s5JzVLiycCvEVVCr5mXGwuB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B4HCLcUvM4XiW3Yc3wB4lmk0NE8T07OBmeZopqCJnUxHGh+owMZkBNSL8HxHLtV1KObf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OAR8wWYldsMV68QgVKKIJVVvmbZLNPECysQFu4in8R6ckC3B7RMQPmF2UEJg9Hqd3BF7d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LG8qFbxLCnqUt/qAuGviNeG+YuBh3Bqqj2UE8lQECoUdSNIQwg0UuY1YwBqKB1hg1kvg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OMCEI6QdAMhEzsuOCmK2AgdGSl+qhUPpkCFyvmMgCpfhnEAu2K5RUS3mTQ5VQqlcEqUq+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NDU/lFLGMRQTnqAIvUXKSwmDdwKCnxG58Y3Z1G3ipZaWps3fiNDBuVqE4o/CKstkZ5k6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ZKeGaVWSjmklIKNepQmRKWlEWYL/AHli0ZMm3JsOBzDXDHB5hZsX1CQgEKsnImnLE5Cf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Lgw9oj31FVB5mwaRJUrwEffmYS1XmJhlw5ICC8QHhP3CvMvs56hxcNHVe5ngYAVz6hwv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y89w1co8olclr5Jj8A1HBjY/DU53h4IIcCFKjzKiAdjxPATDTk+GolOgIVSjmAFrZ7jS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6uG7dPUw1fmXqpsNtMCwLdgUWz4lFosTiAfiNAyUKJp1EKWX6lFoslAGBHL7kaAzDTqB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ZbCYUXnUCjC6HD4nUNIN5CNnC/iAs/8AiJkK/crZDcoBxLMA3NWJ+JorAxrq8lbqx1zs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ViKAGLUX6IkaNcR29fMfV2d15g9EhvNa6i+TiENik2NfMbV2/mcTFGmd6CVtLPxLVAT2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k40x5dusm2W/hNscHo8Q1xxnzCYqV2TvlWPw+INJIqnNQKyEXiOjdtxsrbILt+ldRBQBX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zYmVAvIm9HIfcb5FeUhpvxDt1d5csP8AvLrv7nArPx/cBsK6lqQCUbI+0KFB8BOJ/OWG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TaWkE0UZMseOx1L0Id4X2BfcEqxXfuWlUKP+qeMr2QBTmbbjeiAQGeEBZQ8ZLAHMqXbcK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tq+JQfJ4Xx7ljLCvuGiig8xoN4MlKXU71Aozj9zXMh0PwSi6UHEtS1eJrnTxHim7+5QV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gQGspQKOLRUmlYBNNJb1McNuoxFncFmpQcupbjdvCOxWg66iIWIQ0FDmWIt+552vqBR5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EVIMXUi/6lulDq55OSdCwwIg/mBSi6igDGAvgQsaceciyumVAOUlFWtiAof1OgcnIKNQA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AzEuWIZcasadXACMtdUX8xs+O4YqgOo/kQbdlQsLUVwzyNuOvUFNrkAOBSmV9xBg/iYL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G/iNRgEOUMlUugWdr0JgtMmLUN23DTYcYWHXuXvmV5yBboYqe8iNW8wsLCcUD6mABsJR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paPfMORq5sW1zoAt+oUFdcR0Oz1NVsJbAP8AqCMYsfBq2BRTKDUVnJVB6cYnUKfAjiqr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8RpbWcyrDeZe8FTLX+IJQ8TWgX7nEhfxPg0mg2GxW18TgWLmlVKWyi0IdrjCcG+oa90QU5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FzFVPAwVRbIdsKnCBuW23PmF2nH+oTmyvU9I14CHhevEq4d+YisoPEei3uKxRXzNOYKr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ewEb5JyUEsoZV1wi+AiIvibAPEswNqF0WN1KTt3OQ1kp0cdRrXPidDx4nAi5bBKOYZfh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/qFaLTwQsKTYh28lg8RrP6jW1+Zgcxqq8geKKnOlytGzLxphnLSXQQQLOZmnIh9GF3WS6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PJHvI9qIeoDa4gxSqI3wRF82QDYHIBRy4WNsFurUujg2AO3ctefxMvJQCwVIOWbCrzrmc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UBN7hRQMhaL48SttWMSgq4UKSlLMhy4+I8eCHRclClkrl6l11cqqa2Kmcy0UI8eCLlXL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rqWs9RtRUHMV2Jfmfmi/YhdvbLi+Jfio/HOCOUcJzasjyg2DUpamJOB7hQNs9RpwyFXds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iYPklKu4+uGap4S4WJALuvE3bdHBUEBbu4Gm68Re2HuUumg8yhxpmi+5Z9EHjmHwsn04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svwxDzNhOPmUqJbHjQES23Lnau4WmynUarkCMNJTi9mGVU0UHmBbNRDjnxG6yEd1gX3U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zqMWIR6I6EJzCXPmpqNlrCrWTTGfMLcRvOkpcheoJX+hqACuCKj7lCgJtb4JmxdQRVwzk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rpX1FxQJEVxksCqmQ6Bti+WEocXKdA6TjtZENBXmBBomAa2IRzUrWZ1EhYvBxDsKTdqeB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ivicG30QbugksHGstSqebJdFrCHUEwC3Hv1DqOWaG9qWYE2toCGFBt7l8ZKg4VBTCqi8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GAIjGBfqUr/GNvX3ktmx78Sh5/EC2j0zrAvusgPDusiiU+pUSmlijmeoSgH5lgeeshWE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M7T61CQVA4yNFDv9TNLa6IDW+ITTRgeYgqKqJheJ04SUcHP4lUeKYO2kHhwRR6R9E6tf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R6LXLavSCqPEpe8S9tv1kSWp9RwbEjSqgIXtzGRaLVfmUomrxK4AAlX1YcHmaFFQvAXB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WkELFeCHCvqZ1AgE13I3i1eYb59VxEu34Sg5tTwGuMltPFEwBVazxOSjDuW6KdQBF1Ao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1SdDo9w8VnxCsJZ6ipWsiMAXKpvdnBUSnA+p1UHatlB9cRqxMtHgfhPAVOIAHVf1Lp6P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7rc0FPzLoUK/E0DlXFytiU6lraquoXgFfEtQjO4enMTkFa31LcFjLD+DxApSQ0sM7hRg1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IPBRLOTiOin/iJYlaePsZirvU6B8ZRRmZO6eu4dFfN9w9hIWbQx0afUC/ND9R2itQWtiU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4muXiIqtV8QqqVObheHnYhfSz4iofZGGcKqXQhg9XGl6134iRm3F4N+YhqPtKLBormBX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5TiXoCXGaxHb8RvF8vcezl56lL7F+IarUMaJVuL9RwFGNA20gtPxLg9uSFEErzEvINQ3il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ziVa6PZFeV31+pVaDq6h12v149Tm3lAqeYNiLph3zOYvCNbADjYFmKhYU7BW2b811AM7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ysY0OaGVwy5pVtHEqvLvBC5HsxCqBKWDS0uImoMgo3+WI7C/aCIX7f8AnxHwBcJUL4ReE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6muOdllgXJYHYS1ZtOAT1cryzBRz8Top6Zy0SlEb1EdkQizfibPUOFuYBxr1KUFGF1px3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E5Q5xxLVwwEKAxVG1WV1CEufiVGW3f5jo0EXii43aAVEqtDUoomvqVugKglyQq62idpZ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Q5gEqyN568xoLrqLLOJwtxBUbylt7dMHQqX5c8RQcpmHmoaVgRkMajdgJ8RuFaINQG5s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QcRUGFw9rfiWbOOpyxjZ3GvK+/ESJUPiVbnErnx4nfIIPITkqYpdVEUmUdzXuLAdSwlY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4lIa6waFGF5xGuByNVVywdURW1KCo+ZhkLXJj5uK4cy9upWXZECwSqGjI6bDfR5lhuio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YlA8ko0bgNorJ2uUeCeQKgcxFY/EqwKz4nSjCctlxcCNIDyqovGq9QC/N5OBIRAbbnhI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hrSRCPDuOTiBVEWi2LznEaTJpLEoHIgNJXxBLVI9TndP6nvfiPLzRBujKgTIHC9nRiPDJ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LpHzAX7gdZTOLwlmKxmHJxKcuEaZezcpfeRCyX9wG4waCb4yUKuV0lDbhS3yQ26ols8y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5ENwshlNRqvKXjipo9Rm9uWts+oC9yNPeeJg1X+D8p9QB5uLCy/Exq16JoPSZTFsMwmel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nVtESw9+I6216JQfMuycMzkFsCqXpFLsQZRa7gbtw0+IYcwcp6gWxmwqIwCBZSiaWshQ8T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VAaYswqZ1d8Rg2UpTI7ivxTAs7nBLAok6OkSr4qDpc7VfErgDiHTOivqOEPiNCiJOISK0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VuYWrxC8fpEs5dwDEnLhFyXBINAlGrlqQyBQNMeK4olD8xFHYUcmqybKlRVcShKLA4jpU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IrNleJkahQYNQ7ZSdy/jiKsYRecLiCEWShy1OauvEw2q4iJtlZqoFVbfiNRXfEwLZk6j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rFisu5bs8xxAXZdUjINLhHTIXxjpSmBPaps6Bk4fcXKoWFii4rSo3kF/MZqlXmHShGwL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3SZDFouWgRnj2QQRQRGOCK2EvG9S9NpmV4ajUO6uL0KNVgZxDFueo8aWAHGvuLm51G4G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DwEfVqCUlNTDd5V9S2BRWwoCN44nK9QWiqhVQmRfbTG6oq5yNsIN3fUrTj7RVtfCKq7U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+MsFm8R0BKcVLXG97CUmELS/R4ixR7Sho8TQsvjiCk0WFthnWy67LA0WmPgitqj6jgsw/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1TuXpvhqUA3nqYuDQ24++IhfqYHKPiA4tBlAzR+eIUw5OcvPUeQ2v1N5TOIisonIop9zi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AqSjxEowB6nicdwbFY5U4jdm+eISo0y6wpFS+esljafAgu+B6idlxEobfucqOPiIdiXL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KbAaL+GEJ4Q0VzxCpRsnQiUAUZKDm74lkNNnMsArTuJReOoVVtvU8gdTQ2uaNcTzBfu9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oDYLqPMdR7M4yoKsmEdEc1zKdlfEcqS/BKsNAS+GvqW5JZGhfcc65gTo/E0Cgeo1lMhj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NL+SOmYY0AtF4Yl1wdVCDn4JjojrZRDgdeJ9nicCi+JQear1EV036mA0uYXLXVD+vUGD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euepipyfEQq344nbymSLqW63OqmshfcoFqpcwsgjV5T4gbamvzBFffKICxPmpUMZLWNO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LLKyxRH1NpK+GpRy2sLoSjuFry9Sitz7JYaq+IKHUqPUGs04s7msO+PEDtM8wYwmrE55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4m0dRStOH+pnDg6m2enUvTi3XqCVfZLUrB1NYHxLvgeUu+j0kKJt8XUBCnT4iGr4Y2EVU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opu0zSbr99R8B6wCgzzDsYZuVELq16QYWcqX0pTuO/TSpYUS2EFrJvdBLqWJ1CmjyrIaj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rqBHY+5gAF4qJQU3/iYGjfiOllGUQAA5IBW7bLEHpLEq1zKCcTlRmJIabHeCd4qHC3ol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I2jKWl1NjLpgXT7jK0KYHwuHHuFgRXzAXjOppc15mNF4lO9EtTgCC3awOJ8vLmSl1YfP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NcL/ABCgK2SzoAQOcCHA4iUpA7PlKoGW5lRU/JngP1OQEW1aLKA2HFeOZSir9JQE76nA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UXk48R1Z+JTRbtSilvRcbUyyYeUxa+8yazJi1K2L0MaPqfAfpCtLiAtMJa3/AFHgWsCw0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4Z3kHjLDggI5v4lo2kXl+WAUtV6h0Usy3nxADFzGqhiiiAdkTFMj5APUqx9RwDhEieI/C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ajALtj0NRVaESglXH5uMKEBAvFRQKIeESdKy8PMeOGK0VIcDtmBC8PEYUr7g2Gtg02RD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rrIr4/cCmwpK6IKekSHFyoGW9Rci7gu3UKHhDrl/qdQzrJw5Kq0gmHk/olQYSiag9Q4c3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JQbqGk9wq8uclAkqnqYtV8wbGaabH3lzNO/MPCwpdqZL0AIvFP6m4uwaV76iHm/xApIP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nCXn/AJD0mOuZRbdbL7VUba6TpINbqqgaR0UhkKCOyrcxq/UMMKiyu5zT4gNeGZzIlJRc0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gJnmNY2uIPFxZvPxHw6j+EKscyl4cTF5qUB4ET2QhYRpy8Q5HuUORVt8E8nM7WtgUIQT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5ATjJy4I3V9TiuZ9ZBbeIaMOpelnEec2o48JVUrJfhx1kQEdrp6lMfyg+jOQPEw+CXO+I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tYADKEoWDcXTDHuP4I9tR2i6SLs3mGGMjXgthaHUBbepkDhMmwwUa+ZdWoNFl/MO1kat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hZI3BWTKruBgXhC0uyfFKN6RCF+o11ZRKic36guFkjxDnzCsYMsAhaEIATxBPh6joBxA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VgRF3Oql0oZSdExAQTR2XV76hdVw8RN2L6VEXG5zhj6h26loFT0wIIr1G5r6kUI9CFLG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D7mECQ6zyOSwuXmoqX2RhhsZp4WFbsvn5RNboIMdIFiXcvQtlW6QcGC8ZUIZyLgvUWV4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lHAOSAu3icY3cVBRsaGmwqysjKxPceDBJhjZd77nFukriWVz1CwOupa1TNtHiIuOI0Jd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VdncvAWdxlX4mTC3ILpjVlsWI7V4jpV+oFX+EtVhLUjV+Yi8ouXTbUqRX/Sb6Bb4gPQe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rUuHgjpN8Qoqb5j6ClX4m2l8j5jyKPmDfDPiFLxfiIaUXABp8+ISKYR6HEuzhs9ylhFk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MCKZQ2UI/mHVk1/Yi2AfCNBVwXoXNoq09Ti8ZFyvZG/gjwvk7j1rcFqrHQvruHS+Ygpd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MsF0yEauQoL4+Y1mMgUjZXhhy+HcGAccSz6R0VkdnlnKAbqvmAx07hWlHzKRbcBFbniC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EQpd33UBi8gqDCNPD4QIK05FCkj+ognCPUKZfSASjGq8QeyN4H/dRdJolkjSOwpQ4evxA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lHWscQrKD6leS74nQnE5quCVDTjMJP0iWThB0rk8rJAiV8bApY6hbRzipmlW4N9zCEWe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NU1AWJpKi3rqJohkQLVgOiXXcCaUNO4iBooAtL/hChSZ5gmpzxA0dPmpyuivMWnmcgHx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fiBTkMCpa/EURVQvWDx6mxCwhVVwv4lh0XHwKHgig5R35lNZVVGWjPNwbloQnqDqIXdA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q4M6gNLL7uX56jTyHoXLmwh4X9oSc1z6iIE2nTExhHF9E4AQm2v3Usop8x0szpjUbK4Q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5OeZfoNTwGo1W7tIJrA6mjm38Sqhu5tORd7Lglr/E0JO+YlA5H0Ru6DWbBAbWu4c2jkXNg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1f1EDrnX/AH4iBZr4maHjhIZdcc9QKap4EDZQzsm0Xk7jJGLFjw9wHlRIKN4uUTTcPEB0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icQnrMMh2D/UIuxzR3LQ2CP3GUEoEJPBBfihW49Tg4PzK5stGOHfNT0VnMsyiUR9Jdcp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oYyhQNYQs5qFoF+I0dDE7Bi031LUKyU0sVLrEC5cQLjjVV4hfCoXLZ5mUa/E+QeM5W6+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AKRTVWDqpZhwTSVQeYVTgQT1OoeHBAHKVoCC9TEHB6jZVMLd6zV8lTYolnDZTMZwNVNGK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Kga6sba3h7m2c33FFtWvEscdXG64JSHIhNbnmXu4cksFjRFRtqpgBr66nfCfrwQug2s2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KtbqAE2yHNosDot+YC9X89QlL3PZlQYXUMPLDCjjKAEbg75J46ZwrLnYCDwyIvmLVXfxP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cMnjxA1Jb1c5IPBL5ApjstIFcqjbaqD3CF5OTT7l3RkDQTVLsHK1xWjSws5HyTUauonKg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4OIvZqodgMi31A6cy2D9yrr9kRIPzCpg80vuDohgLJy3PEaeOYVUG31LKalEiC/GLocxoE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3N1UceBEpfb3Chy/ENsFuLvZWxUlEeyHfglVUvpiL8PicCBNFteofqUTPxGyxxEouPxB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dRFKoHcrQJ9KJXBgzGcynl+I3gQUWMtVcQCqbCne5V4qd1sWV+UcKZLaCJwdjQrrzGze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SzN6znVzVsACOj6hG/MMNqu2DDLBKiLVaopyIBw/UFVbdTIxZa8QOD+Ex23E1yXBpYQb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6zR1MLx3FJyxGslYXkOwwfSJkVVVRICCGotqeI01wQCC2HUDpptzwIWjDmc4PuMADHZ3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RaeiA3TIqvz4m1fctTRbKU4hEaB+oo3bUZeQqIsJPiVUUhOGtYjXCnj1GXJfxCgLbPOZ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1xEVhaAAWE5NsOI/eogC6MStBUYHz7ja+ycEHkJzPcU+PiVHt8QfEXHuGCpA9ULLYi5oY7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XBwXgSpZcJbaLPiO/wBslPRcshMgKsIeoTw+anIBGgP4QKr2RYUV8Sxl0+oRCjMfFHEo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Epf0nBgG/SElqFDwQle5yK8Q1Bjc4BRcsDefEaPvxLtg7FlcSmDZyJqZ3ezwmzgfCPwCD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gYlDpTiaA4ZoC4thTrK5VnACjzG9cZAsAvEVKB4FzO0updcVHhVblEoLMJa0VcQMFQ0C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bN/MLYxfEzkX5h1a7qpojuLBeyDI6k44EjGtTYVryy4sPwgOBYeXcRMlogBV9eILHN4hF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spiezv4gLVnUsFGz9TSzx0RNjxxB2nEHS6g6tSeKgSCC5ZcGQTUCcKAPUYey5TQOQdCd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Syn3sHqQhYetgK0oCDa818R2Y2vUDh38Swxx/U8DCNDd2RcuqiawFmB1UqIqL3EQqqcz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q8X4ihQxXLGhdJN8tepZSrqYTkhLGtjAPEHIxWtUkUTcbBIvHAI3R2eqBCxoL8xuwfUt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F0FSyhpeY2qj5Is49wsFldVxLaWvSWHGSpWyvExTTwlp4SW4rWwVw55I6GlXxCwVcx+Wp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QZk8r+pZVf8A5FXSuPmJTDtVLwyybuvHnI0As+II2OPUps0bh8dNlKWT3UawfuLhwucT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5li6VlPVHEuwaWKkS6iKvNdSyDz16m1233Ki1SQzt5gHycwKSqH1BUYnlLoHN/E5UMYFG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NlbpSArS/ECHY4nFEDJYfzK608TXO65lL22pQ2+X/AJNUaxCVbjliX9EZuh/iDAAeoYvM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6gocH1OYsCFy0Q6RHcopdThws3TnCIIV4EPJy9yjB0CKaHJACO9iMJa8ozSaNEJybeAd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jGsHqJa86nIEixC9OYHdiOkre/BAaYDyWnlgqmHzAbNEaIWVnZO9suKu3gI6v4LlLCWOA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ZzAK3XGSw0xxxPAI9JGAC3rI0YUe4sQzPzC4mJech7hP2qDYAnA5lIFvFvMYjUeP+Jxt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T5V1KLta8RpFn6QUwA8vcQlMPvuDRaD5N8y1cUdRFzt7iULPUWiu4F4a5xLDY+oUnv4nA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u1W29zhTVSwtlSmgSq2y4gV0nAghXs8hz3OKaPcF8J6+Imi358w1drxGlwKhhTILwUfM8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iHJAnHRPJ+oXe78HUDXY+okeQh2V6VK3th1ksvt4JasC2PgVAE9GTSgLgAsuqchDfP1xK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2+IGxy8JyW9/UESiNDWkSEyCg8pR1zK4dRaBYHxLNePmX5ZZTOYAbZnuCUwUijgIAriqhd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bA3RPgiecYGC1yhUgnJ3xUyKr3FqjLvoktMeIho8+ZVG+Es9EHy0+CGlZXMSiGiHW2/u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uU1AYeXxLAa5KKqGWhcwXEN4r48yu3EMZxOwNhjq31AFtzFGBYRbXB8RshVQZRhCldpAbV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+IUK5N/8AY9+4BG5YLln9ZFmg8RCxpc4CJWwH5g01WepTgEUO/qKPZcBLAHYQWnmcbcKq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yVBKlbidQXNvKGrKlgZU0AkAGtNmAqgZ1HjqogpV+JeBVohVUVKiRc6mPt8QXhU9gomn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BO4ac5OBrmF0Pn9SuRuDZeHzAdS+pfXc+EPguK4Vx5n/AB1AMa2dn8QGiCiNPUIUWDiL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xCxTjHkiekSLXUKLZZ4gHwHqIjZcFD+qjlYyxizeUjVCG+pdNko5pFUgnRK1y3B4R0i0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MbOA2OVsunJeYbBFT/mZFG8ylp38RtWZBsHuaMqXrcu6PxC6cVL3KitVf6iWoyJiLzOP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1F8j1Dw1bOITQmlRbfTPF7kxA/MWICAizxU4lAo5bY8i2L0KhXjYG74CJKWS/XT4lNlZ8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JciBQcKl1Nj6nKEUlheahZctigsPiCCNcy7PC/cLvh8IllMRfSUVN9QU4rDYaJ4qPSZF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geoWrteYo+PmKyzsra7h/BT3FebyKrbxEcrU3OYtVJZVEWl1Dsx9TuDUQFHeMhx6e5bi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I4guQCeoTkBR4h9UysqOHVTrVvmaYmSzts4jTUYoBBg6TkCf6haTw8xEfLVzSrjiNUHM2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gL+YS8MTXBcXHMJy1BHoE48B6lCKhaKHqUBa5PlHIq9+UuNIQDwX5jsGuIJAcfuXLdni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AArPEbCD6cjSFQW3nqpXdRMqCq7lVW8zItv9QbVmTwAj0yisIgNlvWcT0OEqYmzh6QnI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zbXcYBw9VBaV6yNBxRKKdPUIBKCUKCXqxzKqrYYUiisLP5hR0puyl8cyoUWLubz5rIcU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m1QB3zANARvD7Kgb0V4hLvnqDFcwfPNjR5K8xVArk9QG1yj3G855hYclQTUXFVOR4lvLv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jT5IYBA7lKVpAB4hoCiggAlFrkalqZyVUwNJ0hbsHqF4zJSprZ+xEX2PcKEWHFQO13UA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idXk6g2qm4EeFeYcHRNRx8TQcVHGiMgcBKIWrDpUKxFjogV3MFus3V5L14EtsSi46AXZE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yiz0xlEWzq51Ux4m3wclB08wKaVJZyZL9cQjFquiCQ/xKKui3upii1HiXUoN7mrDCNQe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3dtOVOyKr8QAVIZOX5gBbGBoDiWC1r14lgaDFOjbGg6yvQJy9ccQZVT8dQvtDx3AFOIL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I36ZRopBVK8LZewMTQAVFYIXLsHwyYAljFS5OCCKuQQfJ6yUFDiK1UWS27xlNF8fqXQ8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ZpDyC4hag3+oAFt64iuyoZPDmIqLvaYFfEA5FPic9C2xXEU6jye+JwGxhyro5lrA9fEJ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D4lcip1FcQOJwb2VaA9RiUtOOpyaWKIBPYhroHc6A+Jkq3xAQABDRsvNmVALmvEa9D/Ur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OuBCXeLa9RCEfQTGnC5TTneQJyPqoU1plCBq/wDupRA7DiV4A8TmlaR6QfEQmit/ETDR4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yEKuLhwU7MoJ08PiZI5LFbpbOueeoWqLt9Q0Ng5ABbR6qFW6A6hCPmHXXsiBkj4i5lnH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W9M2wDsaKV+IFKgGdAX5ldKB6iAosytsI2VBM1k58QIPcpzV1KcKGaA7lgAd78S99TlT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jk9wQYPiLYcAcktx1OorXBYq9Ikre7jlu1HoyaL3xBQQ9FniNu0v1CzbKguOvEIuOZinu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1A0RL+JTqbzODQyOPSMTkNzlOeYGxdiWVCrlbRLlp1sl5VS1wqFGbkoRWQUWP6gWOKrx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iNojoXneRYYf3FUhnvG0LqXQVzCxqq/mDUKlAWRAafUSkAEALax9DUs8I+Ki2EI/DguWW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DUu3DRKSm0ysAtqAbMfidNa8w17m69wobwRreB8nM9lXU0FDYc2T4hYzmYeUKOD4vxHs4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qUI9S6LyeJdxCNmyOnEvLL+KjdW+4Wi8xFqUy9gUM5iF4gfWcSuNzxHDiK1yCS1u7/Et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4UfMrSrAgVR0WsnUrlgKakKla6IdKyZ72VUq7mgMozVN3O22Mqii5sLC+fEOW68VLMAMX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cPE4yKqDSsOw4lgp2A7dRQ6+v8RaYScXSkluCBzHF8p7lFqP4TRxxFDTmcFvBsdrz1LB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RgjVAm22rgIY+IceGbSa9JwFFsbGw9N8xarII44lU7qWt6M+bJinp9Q1dUSlE2Xoukm6X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c9E71is3ieRVR5tSoktitt5gq5AqLJZxK4bg3I68Izm98QeViX55nbwIPr9xFBHIVzgbk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hbOZmRNFKhdXeE4CU9icmsJy14tnMuaFBHL1K18kv40zgDjEbkbWV8zSdw41zA21uWie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B5ie6r+I4LbHpATwFQUWbH93iFl4v+JyxIDFrUaoj8xHbY8aiPiVbt/cuB0RA24l3R6q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7gmFb+J0NjdJkaFNQRYnqHoV6h1DwIs9+IY2wxMUhDhLCwKnA5QIKP4gKwwF4JWU0+J2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YJDmWxBSbgVVXG70geUCclwCy86gBzcsbHRRzABZvuIo49xQC7OaAYTtOOPE0A25lAky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QV/qX5OzaBwhdpvxKQeEy211xL25PISgW5ilEwNxeBVSw7ItFsqo/wAkStGZAELnwcTA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+XAYmvMdUDxKNNfMoVNMqJyxU2vRUAEDmGmfJFsnXqCDyyqwyZjZ9Rq3ASwN/UVQlwpO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HHMFTuQQNZFMHZyCh9ygXyRVLClbH4PmLra1zU5W/wARNENnIUI4xiPNBxAVUAC2XrBD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qTUNcohzW69wBQ3qXhj+JQXt+YAigIhW89VhFtdviAFIURQQGsGCZGuU9yhe5axVdooLq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6UlC12Hn5ggnuVlcIlLcvKgNjYar9zhvmIKLAWPRC42XByQcYURWIG9TiqLESlsj1DSKo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scVHkPYSmjjOgaRrlJS1sr6gABdgs8yo4zuN7I6IbheGsCABN2WXQKhrbsWl6yAAhXxN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wyIUhHbd+2JKXxNCivBE2KPaBblBLimzgVxMLYO5lzLhoXUOAoo4iXoqcChEXolF6+yW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rBajiICHIT5gUxR7mFOyzjGNrTnMKYqOZm6H1EToVrCjTVs8/uHxTwyNK+ncap0+IxU5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5cqjPcEN0DNiA8CdTjkvxEoLaR6a44JtniEbAezKRIlYBJhjOLlD2PmEtQoGsGhpEoBte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wc1LUeIaIU4PmJKsHMRzMsle5WckTlVi8NgBax6mykEoVauUHlcxEAiBsfE2ha8TPBnU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12PBsKG7IW+P0+ouk6y4two5e5qUclTCuksQIiKDAY5dLOmvuFQvQYQQVYPdRBbDzE4A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3AvT+GUWALMamkTqLODxNCBfglEZrqcANvRCV2IFbVP+ycPrhssya+48EMc6BPcNeYwa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qUUUUckWWuGSlpVKx0rktauFcJbjtjYND09RbfZdwCwHoRUoB3BRGNbxVQsj/CCNHPDE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iedCfxLti/iJ044hTUyK/B8Q0lDIJ5CZBtXKuLo+CFrqs5ljK3+I1q4DTlhKB0IM8UQq2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dvBEDrhABtcOvXmKrqiCK6tNKGdVLKBX9IDAQ58S29+pXIIVwSvyMOFcVzFnO/UCatf0h0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Rtc6i20w8XNKG/UOZhGHQ7jaeXmE0IKRyIWS2Njn5gu25cAqoXR/iA7x+IoG5Eirt9TF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gquxJwo4PM5BUD1VRQwGRoHOyxTzDalPLPcKV6rmAWqw8xt4+YWqwiBKfuDwbolyg37g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L5B8S+k8x4XKh/8ACLS8xqqBUwo3bxK2iptjnzcqinMEQA/0naKuULcf3EsL9EIdlAVa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cfUtegZa3ZstoZS269S18R03VSlPHxLCha/mA7yo+yUayvudBibYuDY/iIUXdwAFx4JV4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gnSnfESEqglVC2eZpwRq3S46UmwgQ5Ftsyduo7Lc9wNTS1H3ZZIpcIYD5lUbxFz1Lss5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UEBzhJaB9yWBys1Mxhz7epzVBUaBV2+CJbXBmctUi2rQ1jpSqF0t6mg2yW+RK/MRsKH3G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HqYhcO4leLiDqcDmEqiZzUoAqOn6ia9wOOZKQq9lBrAI0zHMYOAlKpW5qzEX3Gjz8TBu3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RGtZkyAl3jLB0nNBLHxGw2vxKweUvFkEosQjY8k4l3xjL+/c1aNSiyo1ZQfUba5wa5Lg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+angYxFIFf1GkNVWNy5PH8R0LCcrlR1THefEAVfEXZw5hlrkziIehCnrfEoAeIrdAuDWl2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liqIdx+6U8QdLCoLhqo7TE0VYrXFynbsEHJ6lrbuPw4iu8HFwibPnzLDwXEptqCez3C+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nkQd8c+oAKF+JwhPhOQNnLBfYwj7gXzDcAueohswqakAZLOYUSgqIAiJGw+IsAUENBFqK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mvMwWiphdxFA4jx4IackFLI1KKIPKj3EAwjAGOiPVvwrqPIMDuYcyAgEoCtX3O0yXnUr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E2Gz4QOVnqBsr7hq3b9SjeUKOkbOhGGk+OvMQncnLyYBaFksaNTUKEdpu2NW7oirmqVA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KKnjxK+VeorWL4ZPweQ1UvmZyi2NtjLyouM2oEbofiHM5HELgafUUcDOAueIEWZABDni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Q5LWqXDqnPqpo+sisQF8y+xZ0DvqVZCwwWd2JgS7gKxoKyNf4fMWBvKWGiuiUR3vzOOh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hbIHwiLr+Za83hHgsmWksHhyfMrd3K8xTemLW1ka4L8eoLDDjpzAoOXiAFbj65hdX2xAi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7WxcL5gHgQAUCjiZs3TFkcuIgDbzxMcAHmGvCOH9QmxddRB4bAKLZURltyzsrpil7X4Zd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ce4mtGEBy8viUJsxMLhZQshgtWTi9kqEO8yynP8AcwBtvdTii1jLr/4lWqCrAO4VU0ty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0iAWnpxLAgkVsp/uUbdV1Gg0a8xjh6QLTec3K4FV3BKo5PUt5dfE0JdHxFaq3xUdgWFeI8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+40jVgRqiPiDoDkpYNXkpoWBsQV3UBxU4nC19SyQ2RXhBIWUj5k6g/qMdK6jDbGI9ghY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5YU8nvqXVGpjl/UFAaYLRUvU2A2ElBtEQHIIvAsPUXMAi5A1EUUu5nkARI+G+4Soq1Tcp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zrxMpuOJc+ZSrbfMCRko7CfUbUoqAspdHmK8FkJqdIHF7XVwLxCFthomCBLYAd/UXAYg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fqJUcOY+Z4mImgHEMMA8RW79kGjN59fUA1qkX2V03HUdR1zsV9NhNANZkqQCQXEo+pZW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I7T/ABFF7w0yy1D3p7nS4ZkYKFeY6VqfHEKXyOS6UK+IaLnEW93xDCUgc2oI2oxd1CDz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I/6JRhI+kC+h8fcvAP8AsgVY34eJs8iQXdaHcd0x+epZH6SxE28FT6DrlFQHdv8AnUpw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Mjw+PmNgs5lrdgUDHi4UhURVS7PcbVqC1VV1Fz7iijuAFiiUpfsQUVbsdV0SgbfM3XK9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KDjOoroljL5idA/pCAkLlApg00gLVyHBZLDwZOVnPmIJ4RxhXzNS8RbVr+Jgr+JKPBA9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I2Nq/cy6eoUpRXqAiuF4IitgEFeQVK7WXbUvi4u4l91DPmWvY1m2vmBvwIEbmyhbriVaU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ueCJVVW8hA82/MbQgNQq3JAABWsvwg+IgcBcrbwPiVSWbECitjxwVVVNJHmDDRaPb/mUW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qN9OZxyyUZ24lvlO3EeFVuVPTmKFDf4ijjHibAqqnS2FBdpyB4nbM9xoafWzxN+Y1oPi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y5vBPwE0xa9QUaNTACnpLfJ6j6FQGiFcZB+CXRcqP7QjdrELVDRkpVU3ZZdQCZZeS7gX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7uADfcWcbLtNZFgCcxUafPUxSuIdFognNdwSgLSWKwPqaU57lPH6hqBAVZUBz3FSmV6l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HAzWgSWmVj2S6LuoNDTTC15ihqfM8q+YqSpcXQ+7nIRxOI4c5JpeDArlsCO/qpnPc2qin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RzJ8Tn4gXLgMPEdMJ9I6v3G6eIq6Lh4qdkBS69J0bTAejxBwSodCVtnRNaR2UP1Khw3M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5cRQOO5xDmcR/EKa3TJy1xD8IqNLjFVKIrNUwsNI5OhOT4ngS4pWcwQrKhThpiAUTyXO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Bc2ypzwKmro4/xO0sYQEZHwqJ0LYVNrXUMUFwroQ9RBW1EBQvuK8ComntOg5KEWQNVSoO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a0CEt4H3OAk4TC+5TY014riAMKCBjahbWoAkVjqztoCBXBcDyaS/n9JwAYVQH1NtpA0sF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q1ROXDiOHEZQnPDIcENWuyicF/EeQ/mUBS4F8Rq3wQudSu+Vj0BCKx9JoggQM2fqHeNxF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LBT1KcHlVyKIqeXzFJwXAvrYGgpEpKX7jQBz/gDwR+IONOOQKiLUo4AEDYECyrg1Wwql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NRDXYweQ+CAJEdKriZqxywbcx+05YEENl4qq+IbWasCaKV3OilOZu2s5QtomDA5mj+JB7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4W54i6TYdQPg9TkK7JU3dHEQJrWKsWeYLG4YFdjxCqsfU8IybUfhHjlYVZKwPzGxCqlq4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OCG+YIjxYQ0Eo1XqB7WZXUMKCwpSlpqBZ5gtq+IhhEzNgBFI9eoqtE7zOZx4ha8v8RTjS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3sbWWVOYV1K07ccQ8x0A7Ghq/iaL1DYP3EsrD34mhTiLllygoL4mPGo3wK9X1KBwH5uCG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pXEQhfBLoBVTA8Jp5fpxKiauVXJdwUDJkSkIKqqjV0b7nKhzicG2gnJweU2qeSOYSvEL1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XZhezv8AEDDwQ0YuVV4HTZSpzHNw5HBHAUHmGCbNBV6nBRXmNzaHxN86/ELYo/1LVhQ59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PURUFecl0Aia1Ke4vyHniGwphFbBlWWPLLOC+fE0hs0HaF7FaZwVztGWk4hVympaeZEW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wcQNmoC+AhVoH1FAAysDj+JxagvuaDfBCmhV4yYcPnIkUUVNF1Ku15iu4FmXGF29QBz+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TChxDQ9xIg/ENK1bl4UxxGCi28HiXcQrwTozhxDrpC0srvvqKKaJ0D1ESk5+OJyMuUA3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dED6/uNdgX+oXKRzLCY9QRGPnInofU0Bwmy8bL9SgZXXbDz44BAL6qELBaZHBeHqNlqI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YaGFc8xWgVgJXjHiIi2/U11QIRcAmPr+omwKOXiAW4OpoMdJyy1ZnmZrQcOIGWBe/wDu5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c91KAQEgmLK+ppGU/icJXHcMYK+JYB8jxAuP2ldl01cu8A4qUSrX1kJaoJjBnMrV1pAV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RstQwIQwdQ4V0+JUr9xwdFsaqAMo+XiZAq+GdvGepeh/UoZZWHD0I7C2NiwPlGimiIHC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mhEiWFQp7tIc+4W3P/EarYHK+TxAoIQgHi8R4YSUlct/UXWrrzLarAZVQhZOexLGFRHD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Zt6QcJx3M0HxHel1cC8IgMZCnTSQlDt7hbAS4ilPPiKxYBxMVwfiDIL+p0+ZoMmh5+YJg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lcJh4XuNhrMrzCjyQVZhK2q51HVpkqCHqU0quJ5jjGIYXvXxAoOcmDxOAfiAGvEXAui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8XHi0K+IItrzBQoyLa2viKcmog2tyFi2oj2xC1/7PSp02pfYlu5Z/Eooqh7YuoD/qZ5kB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U2ea4l0WX4jWGr83Ci8saCp5RNZWROGCcPLHOtsbbUuMFQta7hd7VSm1dzsoqZ0aThxs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XH1FuYkBVhnCi/c1W+YIAqVq2H2QSmPlTFh5JSPLLDA6SD1E11XicxBg1sYTmxR4AkaN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SNsarHMHgM9waR6lrbPpOA4TaXLI3ZnMoCKVdpBGqK7YYtcRBuEenMaBTDna+JoMXXsS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8waJtPUNA3CvtMI0GVcNOSFchsbOBXEQ0PEp7ZVXTUpPmLbZhtZBrfJMm3WVGxqG6rLhK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6tyq2xucrUIUXviM0cDMiczmoeaAfEPACoGti/UFJoh5K5j5O/MdgjuuJtr2VpU9AGcC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QPMc2oIpQeD1OFUJ8SgoZNUnPRBVAqFiiSr3i5tACXVnKlRAhj5Qm4TZA1t1CUS4ry3zA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FKOELLq404KmcUKTHnYkLqUHpEUecZvZc0aQ61bC5vLlm3EIUuYe2LW6iUoZErIZIApYN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UsQgQk81PCV8SxVS3irmFZkIfMzYh6KlPVQT6hRtVREtoJcTWJLBLihVtk6AZavDC17TN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VVNcFS1lcReIG9q5e2XBaTVIhbOw0QXBvxEbSPiUMUQ0LijDXiX7Fy41iChyAqXIhIAf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lN9xTVAjqcE4QfcRqtyWcsBB4CI+HLVXvlOYDlFIZuB1+o0sH7hhRv1CX2WZ2WUz0lQs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Gtp1OQOYKCcSzS4lHFoSlpcbTTOoXNq9ypLROowUZ1E3dBOIQ0yXAo4gkiwQUBTEV0fu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qZWm9ZK0ssavL+IhwN6JcMBMwB9QhuKfiXayz/U4OOj6mChbZfSo8QdBoijp+Il3j9w0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F8Sg/PuGqvMK+nuCOKodx29jxAFi5gDp+ZnXiVFXtCwKpsobE9I5RKokGvzGmibEcaVcd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1OIX8zSrpFXcqSzOZQBr+Y6116grlkMuL4v1DLpnUXLPcqLUjQq0r+JcLzc3RoEpuPSNo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Cj8TMVctdgH4iBuOkpaX2IeHQcSmKoSCVfiI4H4YbeyuMiUv7InIprxDA4qUoriUKcxQp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Jf0uH1VNrlx5F6hyYEErS1iGjj3UB0SDLr4lKs5nNlRsDM8woLS+UqCn6nBAE2JE0OJl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xHhY0HPMcLGcx+gfogLF45TmGwtRGb7R5eUr3lceWaAd2UoWi7xLRF8xXBpqVsd1yRaH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QfqQEMs7gsb31E2r6gKoavM6zeOInRSaAspnAIkuT4m0RrzEWpYTxGpIh0e84cTKUcX8zR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sMJwijwjLxZUuoErGDVBubLZfRKa45DQVD1DHIJkUlauZ0FGm00itr0S2x42ZXj3ECk05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jZ3oz5gkHXiHNJz3NDSHcwpxBrYaRBVNJzBNVvD5jENrNT1FSxfE5mqMyPFumGQClFxw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OcguxVcTS4MUkBsKIpe+I06k48W4OhZDRUGkKhoocQXQXn/yI9BAiy/MNcpiNGDxfuIl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fUT0+4+rIiD5EgEoC+uoDoV1OE8JmTYIoyCKjCWWgpPEVd38JRU0vuIWeHxDHPAb1FwC+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1OoShGuMhEN+SzipXu53QdnmNBKehgCCt5hYT9YYjbnmFB9S+V7OmFwsabIw0QZgRC/5i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+pZeq+YFg58QO6fmPa1xATDMFpYNcuICxxg1iAETmmou1bfzFPP2YAg49SgeERREbj4c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7FfYQjtzmOApB+5SiFvzAcCiBbeJhS31A5BwMYYMHiYEwC86yBV/cwX3KaC/ojWkLQjp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9yLW8SuVU4+IUdFEvyEDRYlgARmLkB3xHlWmNCK3XhlFofExALQ7VLlI35nPMwWizqan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Llrb4dT4ZP5lK/qeKEWWAMtZnPcsYWMvgeI3VtSsaUhZS8RFYQGcs4OlRLe2FCEuXrO/1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lgnqYXxUNCjZeVOABNt4nEdMICsQ1q0vUKFV+pWm0lljYiyWeIPLvU716qCS+ID7TlFj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OjmI5v6g21dQDTSRAKNPcV9VFRioVHb8ZBehuIosJEUeZYByiDI/UIWqcQ2eE0ch6mPxC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bbhLr1KAE78wvUbKohzNNRFs0witoVFnFZDxRRG6vxBLojajpGsrKnOuodyzoYlffiOc1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qoPZXxO0ddSjtDoVLpgMHklnaOHLHwaPE7qj4nTiot8CIjwDxBsW/EPlUaG4oVsscMqHV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5gKbbnBdj0QLJRXtnUyaGlRAN1G6U8eoVfzOXlKd9xt1RUdNLlDSQoLN/E7XruZfuO0K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jQ0weaCvEK1VqWFeoJZCKUKamAofcq2q3xUpVqQvKEEKbuO0+ZYHcisqHhEuq5ijhf3L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g+HIGgLZas4lu2RFBc+pHg1lTUtcDgZwRcmjeBxGjCCJxcbUKrUuNyHuuI0fllA1b/UL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wyVDxggQrzs4r1YtYlJ4ntsnDCLVNEUKzYJRCpwE169QA5IGKSmiCsts/cIq4yy2iWt0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lFmygbzGdxVUqERRs2M5hvQl/hlLbcu8R+Gsbr4f8O97E067FUC4toVDdxkeUoVWjA00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hdBf4BxOVCVfWy7K+cJRWEBQu4qqeI8n8xCa3qpUlL7yFyi8wCmqeqmXPCIBN3VRVYtR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APFlWUtOJwOvhEyXtDV4s4iUtpFoh5jZeY2DfMswtlINbfJAQdy6SrlBecwooSAlIV8E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Ls05QG3XiFimjKeBuLdv4RLWteZbWEWhsNjbqC6oiIXR7ihfKx44Ue4JsKQaU7PIOJ1A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9BFEXbMqx7RbHqaBWE4Cr8QChw5hZa6gWnUCorPxKle9kK4QAZe9WPFTAoGF1jcUo+ZhR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cQsURnSI9AogogV5lQr7gFVb7iawVMgAXOVE4cQU6i4jKuGFH5lU+R9RowI6Hn1ONCwwo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qcFQRwDLcy/CTDgeKlEK3rYKrv8AKNq1fZHTUhQsjpWtefmbNhOql6JOpQafqC+X3Nhu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nxE94TyeJRcuU/CUl22PELOqnBbceCruKABOgM8xKFb4uCxuV18ToBl0gt4I3MZ1BsKK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XwRY3OGPBicjAPJFZ7hZLD68zBsU/Eta8O7IbIWwqzG/JCyZDaVk4QUXiw78Q2vYhBtr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rORx79TMp7Ijw47gLB9k2sp9wDoj1PJdwUcoPETzu+DMCn8Ra2d6iljhz/5NCjnqFCgT+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EKyjvepdEMK/J5lCzT5h9ngzqDZcqfURpAOaOoCFHwEuQKp7jAbFd4mwYSm18zzEtS+CX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qDRpi39SkDQiF3U9TRw8xDgp5uNIt2ooOYlt0NWOCNXCNFyvJSrSnBBObmOBiiA1/CJz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7Ihe733AYCiL+4dytQuMN2J4qVW5fzLTNfDmOiBS8xWI9dTVi58wrJsfqJRhcAVPImyIs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uf8AvULRRfiFocZZlhEqPDtfEEXBgZpO7tTI2ABf4iVAAEdCLBtjVjzLA49koUo2EArr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4CVpApLHTqIEt4sjBQcIInH1OwHwRS0r8J1tUGbtyjPEdWvCam8ytF5mGIfmCZ5jy3UN8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mDYsKcUEG4CJKqojd6D4iFLJKb8OriXhmwHEpf8AhOEcyU6pUvATOGWMDYksCmLCvlAsZ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NnJyM1wjuNrVMS12nZ7nZZURTQthg8vU0ptqFLAiPCQrzz1LA59wz+mwAcjxCpuLeEqK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4iuw5GzEyOmHL0VDaoHlCwLeETzw7jFwXpwQ0vKnBzOdvYharYU++Jh9cQunOGN1ZzED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nqCX7iVF3CUFnCKqNuGEttjrKMtwCvEcoBbK6WkK4HPc2W4FenmBXkTnvfiFiTF3UFrq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YNlQJr+EvXlNOMZSysIbdGS0HFyozydMO1Fzk3qHhiuLn+ig6oVHg3AHGdx08pTTKjjRv8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Y61XiOhePUA2s+IWYV5g4waUJxGBWnaA2pKnIKP7mPoOZUziCB2hdTjGZKY22snRqklUB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YbHOy0PcO6lKZNpQLj4v6nnxBzZW6gq54lQ22tuJerepSztIoLyp6qbaCpR9Q/ZHhGDiB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0qOMOJZ0lqqNgN8FTc8xQ0qVoLqHFAThFEI8R3lMhg1pBpy4vl/E8jiZS1J6ng4mLR53F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WFfxMUqyFUMOl5E4LllzAzY+cuDNfc+ZUCorVvxC7nK0w1bxBEUz/CdgZHWV8R57XEtH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EnJ4mAMlmB6mS6TxLCqPDqO2nqKG1bCt5izBbMkGAvGaAyO5G1tlgEw5lNzYi3ClzEFS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saIejKqINYQp8PUoFiviMAa7hDs+pWaBO6jupODEpeg6gdGj3AHksFQo4/EUTIYwbGPmB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6i5uI6sPiNgM+JoaJsIVg5OhS/Q3NykMHqFO88RxVkJzpBG0k/JKLuCVKKILtL6iG7uaH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a9YwtSLkfUaDRVy3IPiXFPiI2wqKsCmYm9S+jUo9aY4r6lnDaSnWfsTgv5hYsusRHYKQ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gBQeYMpw3xA3NqAJxTjEAo9FS90re3BwXU3WQF2g9SpLKNixAU7iLbwiQirhxAmBS8xJw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IDdp0kG8i3QjQcMKAzZieHxAwEZQWgM6lSwxnqNjz3EGq00XyXU14V54YpwInQYAJ+I+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RNVSWNEGtd8sBsKSJ8YiLEMV58RcFrLEePcKeCBuqmoYhz6iORsiC4ORUbjBVsRQxCXPt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zh6TTcqEmqtliXRzKXmCX8rh0xgHHlXMCz4I7RxKUC40Cq+LgAqYgaptzANWRMF8wrZh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2i7fSKIHXiULTdeo4YZlzLq3qYzhJRaVs5jAYvzNDQHSIaDcciNzhC0tvtxA5bTLVRClG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8gPxC9AMQXhUOjbiBqgOo8AqOF0CPimvCUWFb1MFEgA/tLWJQbqz3OX2ckWiJYJG69Tn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OIW+jmo8lp6SlRdvIqlUYhSyDaAWTH0lHTepWF3HSkslZtw3o3wwDeVOgSDh4i7Dd9RK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PP3M7umwOx10MtU7bkLL8PEwUc8EcJWy1SUqBA/sQ0lPmDAVvuGuceIXwFSk2MMsykRg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wW8fEvmCjMUH/wBmdoM2I0LHFzSLPmVQpe4rAGWD4RezXmVD34jT833KJs+WTFCzj0Qs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YpyrIWdAcy0wPEoCDyLzLMgjn1EqoSrz+JawM0TBYg0NMleaA9S8ovxLWFXUEnAMLax9R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bvEaLfLzK4CYGpNeYllOMM8sIubJQu/pEg6c5zIs9xg4OYGsUb+YnJzDIz5iUt5gnQV9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EVOPJKXLB8Th5Mcr/EdYUm2BFUiN25ZIB2dl8RlPMBWFHRAAWx4fqOHryyxC/HbAqka5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9zNcB1Ev7gS9AP1GzQ/cKp0fqAwEXsTLv/OIgnLuLGcRxAD7XuVWBzEhtV1L3j1LT1Up4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PM5A6lHgX4l6oX5hSg+04jgitY8KjxDHmyFmi4BCVLKPKhFpLr1NBB6jq0cS0DsvIDD8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38Q1iku28zhfwTSEbuuphOUJAPucqD59Rtwb1ForE0syAuzUvUBXcOAe46aIqNWviU1f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QcKDLNKMhwCyKw1fgisSkFChYJwCWWP3Oh+ph6jKe4sCiYayUtWYRptfxAA2D6hQ1cXR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ofaUpriO8GeoU+DbhjeJgg4TSxJWXVe4ilEcOKi5Fytm2RK1LJdVLb7qfJrvIXRO5YGk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vknLwglxcCMVFBzNipV2buFlUZ6iNJzGqHj1C5gIeY/hA6MnIK+4t9VBovLlnb9R1X+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SPHEDV8x5G8i8KNyrBca8QoOrmiTLVIAEUffUWxz8JwrI5NFSwMKZvODB7fmWCgfMcAuG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WFBx3KA3tR27VE4vipR0LlOS2FC2qyIurbiMicuD+JvMXeCvURoMV4jQ2lEv7kMYSvZK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Feyba0lbvMUEsxjWNM8TUsj2Gf4F21xc2bQWcDyReB9LG2upiZgQKVaqVnRECCohoigsn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BC5CiBwp8xzepTopJyHOEB0bF4EqqcETh2nBhcau0qYN8PiCl0SwpAPMRrnPcx3gNqc4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CA6QdzmBt5Fuwb4ZR+YgZzDnqH8QJbrxBHC/EReHqBA2ze7K9EutjtHRsj7i0UH5ihYX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6B6jjnMSmLjU22wcSLCLiOmIAtcG5Whji+ZUuymFalSkfidVSwFZLJVMx0KnmHxGi6VL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+ka5XIeeoiLuPTDUrxHOPUrCEqnd8REoR9yyNKMUBxPGWzmcDuZCrklSqNMOiIFucTFsD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Aq6lQpxC8imVbC/qbMMiAGHYRLao+YlW8+pYRYhxEtrT+IiGQKOYHE8u/cbHwxvsNgGBks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Aqpd6S1ZU7LI5fiDqDmYUc3OK9+JQ7P1ALGlIlBjLdMqWCCpqKYSIrwl3GjePCElnOqgA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w8TwDcSCr8PCAou7buUKqCQ4qUeINiqeMmlFgvmItUHOdRYrR4qXXTiFgp8I0ug9GPAH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tlOSGqsN+Z6VT7lUU1cRXgnL2jpiSlKHKlZabk649Q6qwSBdm3OZbvvZUwXx5gIsosAX6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JQDzGi+uY8gomnl6gBB/WF0MgCtbeoxtbiBYM6NTBacyvctdQIASUKkrK68TDjsxkDwQ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rIjzVsqU43zFaDBDwSkVsBwS17KuUAoQZgD+Zoshu2KuKnaeIrScBCFivSYHWYF/+JcEt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WMMO5UOi4jxGj1s23m6lmrreiJ4Vvqppuu8E5Dj3kK9DXcsu79x7B7Jtkp/UwwJpHWvgh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RTQPbGmxkprOJahs71A9EEnBc+IhoMe4KyJDgV8EBRZzu5h1zuTTZ+5cR/U1bVTsBqFu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oKXXMBR4WNG2BAz5gGNgDF+YHBjxEBRUOz1CqXtNAD4lHAuIAAr1N8EEyveWNjKJcuyBpW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F05MGR1Q2tbEMtyLltnUA9xUqqdSoD4jR3OiogbcpFrscyg6YVA16qWozItRVv8AM4FI2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AvcaDmvcNS4KsBqAuUgR0lKcUMDoXBoaHe5tCxPgyNJSLhkTTwy/GCbdLD1EYM7zuBUKk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g5IniDjB5b6iCBwFVIggT8pbAH0ZA7L/AGhfU0hQunDG5fUN/v6gWZjsFDy7ICLTe5gZ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qaUfSVKC7q5aApuDkbwhtZaYbcbaIaQo95ACReq4l1ByGzDCqcyxEqlUUsAdNK4gnDTkkI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HXiPJq+KJeuRUKndkfajzBpAT3OQAHqcVwjkoKceJZuBysQLYzieMVvAHYR2UWdvdyhVu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4leA+Ua1jO5gbsfcSjVF8dRARacf+Rgcj8RB9OOICBLXFTS/CNDFd3LdaKc7LUiq8RouZ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NeOpwAI0oGNhB2cM4hodJVL2eZUaJTdqCTceX1HMFN+ZramuyHlzGI2a6lYUZGtpnNbr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8cRCsiukZGHBr4lQMO4WFXw2cFqyCOlP1EsJywxQlO4Ljh3DgX2jQ0JF6OYkGnMbEQLP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VWShQW8bHVllHPXiLVlo0UHIK2ccM6L4yUas4iBqmom2QSlL5RUgu+5QBWeGFWCeviWnR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KKs+5zQGSi3UoLSviIja9JYmwxq04JwUJKzK2HhqmrYuIFULBWoNzoZj1BLGjuJsVNae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U/M8aT06TOF+o2h/EAFOeoHkysqUAmk2u7uW6EBqSxgfaIDRsqiDsXsMpXJlHDUUDmFD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JtLv6mXjTNHlMOkSHaJSy+Y2z+J04YBeg/uN0X3CU3zHgilNbY1KMbHc8RaoZNGUY25n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qLZho/UcHtEtwhRZBL5dVBQuu43WhURSIKKrYhJ/8iKMIdRnIpKrurMIQW5KMQE3EKaj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VKjK4L/UoejOFCPBr8S5rqoi14qYrD2nj+IVbkKXiXDaJbYVktswjazMnfv1K4Wo5QZz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eZbeKPZD3zPQzneIciNWBLjxsKg5YCQ+UpXlmNywYBClZIqg4Sr00Qqm4y+jPPiW0dRU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MKqUXx2iKbfpFnH6jRYF/MLZwRIoGR8hUqzUUw1xAVsig5alOIHaAB4gLmFYUDzK3qM0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cdreJYLupaqOzsfqGi5BtLXqEWOm+5rIq8wNloJYFnqHpYe4bQDxEq/UYJdOpbq1EwgF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Br4llCGau8aOgg5RINhcarxM/f8AjgZCA+ZnQPxFVHDxKXVBLHl4nAJZAOvpnCqt6i6Q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1cAbGsrjyeK/rqBWLRdAh2Vh/J4GAqjTiXRNxorOvE+wTmQ8JQK05iGcPMrLeHUobOGJ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hTDul2Vav4h0iVG2WX4lVtIkH5ZfrmcY0i3lw2aNi9ck0O5zV2Rxzsc4TCU2RtlzF4TUP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DKm+F/47q83kBZBG2iepvDh2IQssIW1z7nEHwREWV5KGhUtoWkiBysIgZCEgqaMacFMO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8R0b6P9QwAqKw2PpHYRfGPmF4DKURHJjTFsha+k0IvAEUNTcZSXMeeoKA5qEe6YU8mHNH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quYeZZavca4tcpd+Jw5lCxuJYLX9TvWvMQt5bLrlHMVVXjqFVhs4BC4iIthFn0TSumUQ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Vrd9y9Q0T0QyVSL7gNga4gKWURYFfEboYEKYd+ZV1AJDSWQ1vfiBeiIrDrKrGPLxOGjh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3DxCoIapuDiAvMt4EEt36nJrDiJAvb18QpelQWPS0qVzWZBVLjGcFeDGkoUuswgkbbNB0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LEU1d3Cen9wQyrP4nGxyNQnC7BDai8qLVquL4heBxPAfeRJDl5i1TfM0KLljQb1AgWjo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nAtr6mmceJTovu5e/Ed1K0LI0ENh5iC9quSaOQr6lFDj3KCr8eY3Rm+IVWXT6hZa6IXT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8k/tDripYBmE0qEL2inz4jwXhKc2uWYrWDRYzgHaZT1xO2PMst3XxOamwLS9mqtgQfxK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DzUBF3SBW29IdCgYUDeRy3q2UEQvggjaV7I8W0MBN6nULiXV69RSli+CUum31NjwEwA2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p2G4ZvPHmNpFvSQ0qf7QBUfcpCkOKOHxOB5g4yx7h/ogV1r5nsmC0YPDFTCfSIgFHal6b6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ZLaAI1sCju4F0o+SJhxUy9tMCwU+/E00LZssoWOB8TbTfFwzVWQfCF9fiIiJRqU1tdy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5ruPQpeqii1X/ADC4lQKW+6g2ltDMJQvu+LgGxFEeFvebFYLQ9TmQFEo/uWdnyQLlD+kt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vf9QDo34qaatRlDadPUMDyMgnR+OonV3ndQ6qvw6gkZPc5r4vZafBc9RCMMNSYBYHL7j6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WB6RNBtO/HiXev2S0UwwolDXmbBfDkbLrcVBCvmWvd29cQRQiuGac/M2UKQor1dRSAVc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Loq6hgfwjw9RaaD6R0a2AoezZgoX+odAMF0KiKE8kpsovlalFepARwksu36nAqNRZoUO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IEHEGqcQFZt4GcxdFURqa8TFPGVGwzOKqdBBzKY69XDYAJyqmS1OAOJguiupwPPiaqKg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lIjKNxVZQE4OYNmFfUGoA0Ts9TLfPmNg3DqIdt8Q4fMOWZHzRUEAhTdVWRDMyNC6+EFD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2WLC+fM1wemNAPxNDdnbCoc4bUPUBtcDl1n+Cx02FmMZ42MysqI8lUwDh+YnvYUVdTp7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yoEc3pF5WvMRUjQW35g0Ub3LdqTioLCBhwJryr9zA02nEzq4KBLbCnRcbbZEUtb8Rwta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2x0Sp+BLjussHi5vaDL1f1HRwvU0rLmS+Gag7MVJ1VS77R8SlTwTwBFbzGIillz0CRYZHi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ifiOzrU0rPBEuR8QOPH8SkLHCdlqUIERSzeIQKQ4l5wETdGjB5VyE8LDHxGiiq+JanxF6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g63z8R9E5W4lFvmXfctiirlApzxBXwnYL7hlFgzZwsucFmzl0ER1aHSYC3mL0DqcRwy4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ceJoKOoFdIVLYrRT8RB2vu4l1pjCvPqBPI+IIFFzlXnmoYHbEKGPcVt09Tgts+IrRE+U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z9puKI2iUOKvcxEiHQRTFtgUqiSjeTxEd2zwDKykRa+IxCiZCw8Llh9RYN5pMdQw5RB4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CbQZtAw2WAlIcUpFF0dzkEW2Kgr2+k6BEERO1UQ414uHcWeYRtJfcP8A0JQLUCzQZvHi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4qDFc9EZstWINepRSH4V5/ULWvodKoTbYFfJqZmNRmIM2OqaOHg/MErPvJM4ZEAELyzrJT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4f7cTYCJ8x9EE8ku2bAC1bwSgEFjQi1SzgFtRotLUTrrAb7iAlDGoIp6iLUIbSzuMuvI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UvPhlkyLRyu8hRVdSr4yWU9xUVWyqDxA6yL2ZzeQFuah4K1AQQD8wVyX3C6GmLbYQl4J8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VQoLjzUMesEFsy+oD5Mg2bqoQa1lnEQFBWzgj6jZJkxoQYAnItweEDH8yutqPG8eJXgB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ZbdMSSp7I6++oDe+f1B108xTKQsqVPsOIBoXXfqcNksK0BBEX4hZHfk+JweIuQWUcsP3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5LlqKHiAHZ5is+Eqhb4lgV3GiGzmG3S+oQ35eRHjtKPiAVYOE7h6S65lL/wDjKKgAy5gP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VaBoe43AA4lwMz9xAAqMEcZC7HogLTWRUFQmvoRHwGIr3A9yiOpdRUDlmwi2YShrXYDo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w+cEYhLOTxEKmjqAK34nAUgAKQpYMgA6YpIXYgtjumWn88xZxMVhRBoBEtZcAvo+IzMVOB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/cew/EYrNeKiLGHmD1e+YTqLi0bP6mKjjiX5vHdyxeQMPcCszOoY6lQqh4dwtQbqFlYo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1M8QXhywxsJQ9/wDVHTIg4Didw0KBBXTeoig4hw5vqF1oLmOm5E5uHY3M0rYPR1lRoepl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mKxoMK+47Q2cA4fzFVnPxGhevmLRfZ5YRVPIjfAvxNWKvsjq+py6/MrR6gKilJcsX8QU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Z2q8yw0L5ziVawmgI3iIFFEuLo7hK2QHgo7JgAX5lh3lgrYRDarqAJ6SoEpHoCucjQ/H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5mBS+oRV47iKvL+cR/RDjnr8S7XSD2sggKupq3jDEp8+Y2cC6JyDd7L48ULlIUIS26cY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wrsTkgwApOJcFioFG5f8k4twYNlceJxfh5hV6+YAgquXcVplXn/sLShbYVKIE4G9nMXJ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suUVFC2v5gQwBkWAo2jEVQmDQTi4jZVV6haGq6isBvEbZVeUSwH/AFLOUAsP/kQsCvBA9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eZZsPbzLvm7gFrfKVoY/SJs1R2dTeQPFdxxLeOY4hHv3APFFidGBAoSwFaOpo5rs0Qso2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ht5+Im4hcycb6hgVr0ThotitmQp+2xyNKhwSA8GDftErw+0Vvl7rgiOVSSjWKOS/CGjX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V7ZY4gRPCLw4INbb3AB5Im0MXaQLokYnorI9kphZVd6lsojz+2DmBcgHAvzLLCJEMO4u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RFETCalIKCFy8+uo3gnS9zKDfHxLFeoeBTIAwtdTgQRThVPfuOGrP3O7DZS+eILR+ZZ0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irqaESwLOoO1PouJQQSgpeup0oCupi/Pmd7ZkgfExWpxCurZRqKqFa2GWimEmkh8i/Ur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AoMLj7ERhG2PaHHGRhRWzf8A8i8DFLwhoNz1G74KPzKty04IG26BDTjqEXUFuip2Dkgb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ErObNODxDje5eFVUaYc6heVVLKuO0yIFdOIsHI6vKXAvIto4hx3J2MjagM7gqfHqCFQp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pqQAwE4H9Sz3Ntoe0mJAH7mjbbEtXPKUQ3JeY5HGlU9S+kc5i6T5ipEBZzEulgO3LlHB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8IOsLbs4DyhxzHdS0jxfXiL8shgiswqjiUUuReKgUhi/MU2U+MlGA/MVwQ9wumzlCwJgh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OaWvqcswIBNagt+phz8SxZVksWb9Tj1nSMGopfdfE8C29QsKNJkCI2tvzxCG2otlmkTq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KgnT5SixVIJ1U4sGYu+ZxFfEIvR7S3gnoIaMuNyqBYFJVRraEtyRBo5RVS7Yg+anYICwW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Ea5wRLUK4uGIu/MC0LLikhbQwpD4RUAeSINQmg1FKKBDlEQugmV3LBx946iGk8NR6h+ZU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kv734h7olQRvdxkNehjEF4WGKJ4GLGoS7afSIOBE7P4nLvtK5P3xDRNweHxUu2MwM8/E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DAzbef5YORzTh8wnSFynLzWSv7eo8IZhjuQVqytr/AL8Qb0cLOUbVfG6fslOQXakAixbb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9y7hgLXUMlRI3amRAQe5hDF8mQoYc9RcBQ9zRyvCUVGxZpiWFBv5lIKkCLbHRgHaQ+Iqm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1FTGGBwhzRWWtg2LYsjHcwwqonKNgXuvUpDeRhKxW+Ji5VWbXEozwKqDROO5cDgEQVLzI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soI03ip0S2cZGAxaojKqZLC56EBL8zwMl3SUCwqVKYEdXI1vUF11KuDiYiOw6U47iHwQ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CF88zZQphXShnNcEHSfiXbniMxZYm6HlNKrJZaAohoNPEAJQwmoO+pkaY/fSgI662ohD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Eg08xUgGcuxLB8TAh1XEMuY6lBowcQBtr4RHRGZa4PcQA8/EXktnE1p9I7o+Ea10vc6N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l7L8cxLTNXhVWBFZqAtcPUMIsJhbm0UUw4GGqbcDTm311LOoPUoFMAUmIGzxGwdsHF1D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BNnIAUb9IzleBIqPyeotC71XMsAgiJ7DeKioIFM2LhmjIQdaiCwMZkKW31qNwqBp08Qs0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4dHi+o6UYeJ1OQ5mDS40MCADhSmAgw2F+ZdWFLQj0Qth31UEsvuXeA56JhRVDiJbrhzEE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UVjbJwULTmXyrLjqgZ5JyNag5jjCm4cdD4uYOZw/aHCOeLI5t7hWnKVqVvzxMQwoGfNX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F4qgpUgPcu3FeoBdudwaj+yYt8EKscJ1FXhh+IBphLVTh3MlRmjfPiAJRZwnJ/iN+fqUa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ZjOIkqoomWqmH6wHW5YBL/iJQCt/iBfGO5wsCrxGpQCMTzniA05fU2uoV6mimuOYnKs8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uIi79KiliV/iJmM7ZcUDOGCTBdygV4E0ME4l63TvXmIEpZxLAhvDEumKJkV2+IaredeIy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nzBMHPE32PSMsVODzDvx0R1h4nJOEHKW6eILUGnGBz3zDgrIchr3EeichA5OrcketJ4i9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DK10hACyC6ipAV6hgch5gupg/wDJXBC8JmtWOSWTgJcoLc1xP4AMBsG6TDKqXNfGV4gQ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raoQQ22QdknTomYOGFV0UixRn/PqFLnxKooieZmvLuUWQCH6nHiC1wpzEjqpYW8ZFxgH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W6cZC6eD4imlKiLWQ3VdRsMr5jqxkoLP/kqmceZYZRHLjIOlPE06EsvBUAozmZY9zkBv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hC2OUFeTPEyLqguKlByyKKxPdQ0Xz6mGIZYBoCDbxLVr7JajviKF1jC7p9w5hdRsNVLK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UL4gdCkQuj/ibRR6nk2YtjJgyqqBptb6iFYT0NPEdbkqCW/6iusMnmZ4jK1yQaFJR5l3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RK2ziWcDHjDYPIdRBZaOMhws5FW0hhKTgtuUHZcpT/uYTX1OA1s08kBqzO4q8CPEG7EDh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0W/jiFIIksrSo50xOlnLVNzazUdHdepwYqEsOBKc0jbykltZHsy7fBLOieggFcSwlcy1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WW5E+oGhzHA4ZyNuuZQPBinAeoC7IHXE0bOArTxEyvPiA2AKi2zq4YgeSKdouYCanYAW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CrAbaMJpgSjwVswjglbeH1LduJcA5uY1GHvCqLuIsqriNDriaYKiAV3BrVJUcavZdFpS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ucE4LyK2PuUs5inXEWklBZdeIdN9zTlowlsFRFir2PAOT9yo+Yk5cIrK5hzeWTiDITa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NiPqUxCqmqeJztWwucJYDLxUqqtXz1FMHHKQ0vYoDJQuwqXNfTmb0hAp0MMRB+4NwWMr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D9XNNCI75DK7mgRLTkmBd+okK0nY4lg7Z3KViq5qkDbr0y47RLC+COmy6tl2L85Hq7Xi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rCvwuDzRKY1C7j9TlITQp8RFaoUiRtEnYDwzkrfiV6NeJjoRj/A8MSbj/CBjvbzKkqbR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OTlAnmFQ0PnZWi8lSFT3LMCe8lJWngYA03yS/L6IetO1dhNAu0fui0nmO2txSpHWRs/A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oIor0ONrUBtRZmghxQ5C95ZEzw+5dRWPe4aV/olipYb8RarT5BoqW/Rw3glZdc+H1DZ/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heR01ijjc4E0OYitfU4Wx30igpvqFGx4MvyDJ2VRAusgwOkdDRBXmlQWsAnBhnylGF1H8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NlEsxgFal5yZ4zsqAcmZG3OJyHiOc8tTkZwQo0UeKlPkJfT55iAQlxY5wl9ChHqqyvEU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YX8zVayWIIYZUoo6lCLyIjR68xA3d1HeZxLmuJdNVkOBSEB3HWxzHhQuFcF5kMPQjSqP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ehZXcbthTkb6gzdZxMvtLnCoIlPDK0zjuJ1hT4RAs+kWC3DWseiVEsLqYJtYzFoy51rziN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v4lxuZ5gAF6XCqw6RBrmIRTHiDROs0tdmCqCIM1jG3KgaqLh5C+53LiOKguGiaS5luFg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qv8Aia86lgVsbTPqCq5Ct9QKK/xFCsI4uVpWvmAwhA1QYNJR7uBB0yrU9pBxX/qCI62A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M5DqU4mjOp0P1CVd5wSr8ThO3xGVVUGmTa7nQKHljfmuoc2AMlDSsgsln3A1HxMZS4vZ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dwU7NuDxDBbXa4gCs39SogssEDSyJFVD1D7t+nM6Bt8+JQBWAhtmpZJAuByRVD2RDGIi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S168QFwLdyKqFVM9LnZABf6mBZYwpWi5QrKjw+oiuDwgEIq8VA0C8ffiFvAL4h+X9S2N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/wAqCOImgJ7IBJg52UiHyvUDu1BUCtVGwH2RTQX2KldAoC1iA2UYiBbidCV7RWzQmkBb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jiWpb9QUBPEAl2+EeFAy6hcKtfmFZZ8rIncbMikt6mhdRT1+I2AUeJRsdia7CWonNI9gW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0to1dnJCzhTO9vicphEA8ukoKxTklofhC8juKzTUejpCJo/MdUDeV7jo1Hhti5dywEB+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qZm2u4VltH2gIBYgFSe0boLCWnSjHIA2hwIz+Zmia6ICwy+IiB/ESipXnqHTVEVBC+o+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qA8zfGipNNgGuiqCpW7oIhTSn8TjRwhLEWIgs2b7gOwhpG6XtcS7JVcsQIG91DrCLLlUz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Kr0SrofBhpfj1CxgCsiNcG1EzHAlvFL8t+5c2lepqy7xqKBj68SgDl1HZAkvzOfzAvbh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eHj7gGAQlCnFjK4OuNgL7vxO6qoOgZLLlGc1Fj+IGLoQquc9T3qmGdXEVX1senoiaEHm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xPbm43TLPMUKZURdKfiWTimNi1xNWgjwYrfqIoJXiX9Hid66Z8Q2WS+w+JtWUfE4aPaU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XzE1dGxo8SEabr1BUNXXUbvqMoz/yXSVn1FZZzLe2LXTBBpzpgahnxCqriA42VEHN/Euj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ptDDlg8pebxLyupYeCPH/s6XxLFBKYKrF8i/FRsUu/hCj1KB4SxAaIWE5Ypi7mDDI01p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FQBtPqWuUUAvzBS0UxrW2ot6lovlDHCPNXRG+/qIK3PEN6lWeiNAFkXCAh2ccGy1gKgs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pHF+YAUEFDcs1uzh0wQYtS8oBfMa20P3LaKDgSrS9mBrUVhVEavEcGYgl+JR2DI8qMt6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tVwXWoNQ2u6lFMx3Aqqj3Nud8ymVxE0xTstKMA1SUPOEBBMYapWOR4WrKQBNhswb9yl3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QukWFDxMs/EGPM2ctxGy46QogeRE0oSKJgJal9VUaALMeROIBvwzhrAhdmslpfHUS3x6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kqkriCd4SiimUD8Jf08xEhoKlmUnIRyI4oodjJiERHevMxW5dWAogjjqaY8zg0KI2QSgT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qDcgVWhcQKXOWobsSabrZzy1Foqz9xCXolqWZLpwTRaVHYfKAQTFLGYgcdEs7riPHwRh0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7G3Gh84nGXMlE4hJEHf+K59E0AE6g5yfUP8A1LKogwdIUm+RHSbnTww2TXhkNV+BEHWJ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Ur9OEcvVjeR6MiFWwmYy/LAhHnojUQc3BHPUu3EAUpla2EXaTwkumshagtvVFf8AcQfu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AvEZy6lhK3h+RGQgU83/AKgDFxybeOJSNrLr0Igj5reIOyaXGh6AqHoOUfMYfJ4QJePl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F5R4qbeAH0lToHqNRZUeuAnCColaiaNpCB4e4omCFSzrKVw3LuIobbK5ck1eFwb3FYp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B5kSnRBMNBBKtCYlcRSni5yWXWyOKrPMyQAuJ1KuVK5WwlYm8mVArWuvmJQFbiCBviAX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2VADWKu8zmARPkRODMqviHLknZT2wTSg8xrbppA4lsJkAtDiUXcRtNgu7Uwuq4VOMFQmx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rmMDQ9kLtBRFHFT0OQoa6w42FgjA1dleJaPhDAOkAUVRVeE0Y0wnKcS/JiGA+kz1ROsQ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ouZrUlfNXuQtAUuWLs6fE0OLcT/j4iOj5gVQGNNGt8QDAojJaAJnyA+Jb+wTRAslSkBz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4w5iW8UwwPDxLVtUIROY0hjs4Y1olsPiNE8fENidTm9vxPjb3EDYJ7htVwuk5MpeF9XC+O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1A9ygtBNpDn9xC5sisBU7AIqnY+ZUKzXMs2XUGxUYUqDZoyEcR7In5lCgB0RVlYIcLPPq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hXmWuiGFUpUSwKoyDtAlziF4GrArNQtQscMLal/BNpHCyGllVwS7sjZ1EKJjqxmkq8uF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QblzdKp8MPUpzR2W9S/EynuGqJoLrO5ZmgOY7YuPgGw4D4JYACDYGxen6iODvP8A5NmRc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wlnffiJeyh5g7CV1G3OBq1oyUrRijw9WQ4U/uOAmfwhTaHUvaRMA03E2coLTz5g5EHqJ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20cQtAsfUoFHhNLAoA0Qpj67BCj7f/Y3xAEqlIAEsHqWPFkQLb+4CtXfojyAX1AhZTxM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Qrr4lF0tOIKFMOYG3fuN42y44eqgAh66joHA7nDnxE0J2XUcfiZFfmJ2bP4hSq9KuGk7e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3QPqArBsJgVF0C4Sxj2+IEDk4EtdRRgbFzTAKrekIhC/H8MyWip3ZCCXKv5jlYU68y60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S1hiMsnQy7Dy00jgC4DMgoHMAdLqGpRP+yY0fCLdKUxsFN+YoWccksG8Q5gGAa9e3USg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2NkHmDVT8xKnR9zAG1c9EBFWXOS4IW0yqnkfCGtBmEbDTu8RCjF8ZzLcB8S4S+8DHCx5w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X+JyKqwpYBZXNSxrYxOUpKO2IdoWpVX1GwsK8VAbs4dy7zJpGrkrClV0TCqqKXw2EOPlO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olEpoKJjl5gtK+5YDpiKUKhZJ+KlL3xA9JqLnD1Aa2n5gLeEnJfwnd034lUI4ZimclSVV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rQV3KYPrI2gKuJNWvzL0V8w7Aha8z4gnVRQKAhTfFwjUY63K8dzTkHbF8VA6XGUhVZKU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0oiVrkcECqX+YBz3Aw5TK19SrqzOop5UwsbxABK31Ow8IFJPzChQsigMJNFrPUwwuXErqr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65O9wLWH5h2NIMvc3gfUt27thryVPKwhdok10ziczFhXglKbHxDGqmrwEWLmodtwA7Ycy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m7MB2vE29jZRe5QAXFagGslzoOCDrioVycy7fY9RtA5Ja8ImMUe4HI042NQQgEs/9nMd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yQqCmZKF7RIwIgbNk+IgXJ4mweKg6Kup6A/EqPgiVwnJs+Yoo4XctdEJqxLhluBqd/1A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XUAvE7RM6gjfUXVFRTlV/wARkBz5nbyhKOEoEYWVezCyMQIFJF+FyjbkIVluUvqAwIiy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k7TIC1Dkweomi3cRUHzHoQJqWk6iauHUKPqI7LngXnqWUK2WEhl31LdEpDmYxx8xPcoK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8pVOKll4r4gcLsl2tKgU1rKkJGNDFMBfqW6HSMuhnVRkHfXiHSFIlQhlkAyW/EaSZzsT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iCddy8BRVucBSBYkQTahVS8ljkUyv1LagFhSl1CsU/Epe9S7MTjP0gM/jB5fuV58BKHl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CeqZwdohalx4IuEURU3pXzGXYBvj1EZTvas8xsCQE2u4hW74PIVLcmEZS2HsX8iU29DL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n4ykAAtvqAA5CsuNexxT1FApFWypYCaC6ips6Muqvs2VlboVAEcgzuIkVEIUHixXEVglg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TAywEXCi0XxNwtdNwfCH3CWL8QUC6hixOVjzBq/KFflDVuospW5XQ2oY4agDZyZaueI3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h4ldgsfOmAkt7GCs+5enNRYmsixkV7YZKU4bf+fuBSqU5jHAcLhapoK89Qu4N1hUFBwq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4EMocPELgE8sEjx8z0XU5Ac1BIKb8ynHlmx6HiO1HxBQVPU9AdxBS0gwBTuDboO0uXm/i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ypKgKgeIupeMSs6iFXCqsbP2TbVPuWWlEBRSyDoeJojjqZVNQIsacS583HnZ4hLf08QK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y6fp8QVXYwQq5eEtcQeJq8e4XteSmg2ZAOJcKjjwVLbGMW+HIl77VQx3+HELYbfcoEhJ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UshNLd8QlQ9EFDU+ImPFdSlFOYAejiZEvniPfCBYyo/A3iIa+Jld09Rq7AqAW3xAsaSC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mLLA4yNgVr3HS3PUAa3HEQYBls2oabhHCwWRtQv1EeR8Rw3dvcezETUN9QgWIKBhTI4L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B0kUByYml1fIwX1UQFLPMtQinCZ4ihW4otKib9niPkQdiIi0LjAtoM8QcQ36SyFu8vUa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+3mLq/hCKrDOImHb4lWU8wyEarn3KOycE06nSVfeRv0xRGjPEdawynK/9lDQ2F1HnqIp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jOTmMt4eIJ7QG0iPL5iiCob078xxSKiNtKdcQunjqGBdQ7V1fpCrqioCat0HUGCY8VAp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TR3EhKOb4jDpKcHicNgHmFUbq7jdiIilKVCi4XHA3PCIs/8AxFhPyihYHr/SVKLHouYp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S1pyVjAZQv8AUriBGCuyHM5hNUWHiNSUkYHkVTHaoSFVQo7YXJbRts1mq4CZQpw8S7qg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+fEVAtdIBdAPhAEzeiAT0dECnR14junCGGk4ELloZhkbcqCZYfiNSzkIS5FBkFBL/ABL7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QUEQsKjII5uJaAVKncb3NHgIWr4epiNb8bKUhbE7gCENIU2FrM6iIGPIRFAQbmqYAde4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UKc9eInAZx/5KixofMNVXhUpwi3mV8gnmK1iz3L8CFktf1EMS4Ghr+URPHT4lRZbgCAH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tpM6YrVIo1cHrLoIhxZGjDXP/kDCp9EFTf7mrtGogLAfGQVtVfxFfT6QAUR3kBFLW3K9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BUBaJxg2BarXiJK5J6i3TvzHYDIRaypYZVeZQvicOGcSs5ho0+EwGXWRkxqWNTZEKxNS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KeoNsKgj0mAETk3Zy9TgCqiNtYcEQWk2We4ieVwRAXcS8auBa+CUQCPm3zDXHZ5dTjRz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kIIt2Cjbv9R4K2E6cdTLog1GZK15k+xHgyCWHMPTSQPwGJZYlysP6RtpweI2RHBGXg0M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wD3Nuv1PuP0S3B5YANq+GW85R0xrU2LdCo0jAiIniWvRXEVdUyBlQGU44YGxqwt0qKVt3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JlXeS8ZxESEsbPMG6He42RtIAio1gUIAC4w7aBsqsKXz3NAKeIqGqiWToR4bIra0XlR2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1NUxLa4IW28+o5lHrZuwPzBSxUKFs2Zvruci/jIoDCoWnD4iDoik60ZdzD4lMvfiNoK8w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W8Tk4RurbJa+ZSAu0MIPtBFUZ3csqxqAwcJQA4cxLwKgNqJFEHp4igbzLlLksQ0OoHHD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5FkdLkSxRghxXiaUqfULHBOAqF2bRJ1+ovR8Qu48ROZsUbtYtXtvqMoap4loKuAlpbMD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XEEvDYUBs+YuLrIUuGxFFjYF3xOwhHE4DEGkrGgrLAWR+BqNjuJ3PmHIWMdFy8TfIPzG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1nmXiXihGrGjcSt1RksCqILYNwKOXcV6anLGWOH/AEwAJIKWvgv+IHSvq4UUMQq/8efM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jmI8oSjqLqKlqsVEfZPX/EbmGT0p7P1LOH9S51bAGlQ9881ANgjRyylbVeOFPirtsQw7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R3YFPeu42RNSOeV1Z6PBAwCtUNxaVj/l/mvzKLIrN2AgXU/fE3o4XxUZxxyIRQNOBl9EU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61O19+4Rm9RGTWuDEY1Wlhw5omzXPCfL/AKgKpjVfMQBVJd61OUUjUvJ2J6Kl6Pk9SwP3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1rxAnTcxWn3CK/AlArRIm2EMFYTdKplnKgg2fpUMuESy64cgeMlo8LMAfadwPEV4UiFw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nUtRdxFRYiTiJ8zoGnv1cuq+AgUFK5i2F51ONvHiBgcRNB5nL4CclLUpsiU16R8BqFhU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rF69SrJkETQ2DA47uYI3Tcd1WrNKC/UoG1fioFVA8SkAJcpNjDxChXSac1OQGwt5SneER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miWmtnKxbfMZbpUCAlgYHmeEV3OBwvtnRLqTiFmmwyj1jgQWLtsoiEVvxAEzZxBwETqM5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Agb4yLk4wc3j3OQ4/UsNeIWkoSzD2QFhv5hIBdzXSoVYool8RXiiIJlxwo5wZRWOSwNe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h3qd1SirMYJ5s+BgELXzL3dQUjeQ7cMYQ8/EMArvqN/dwfuidAEcjSMWLlujCT/gZUJC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EGSwZalXEAU116nQBa2pddVTtEFtcZkVA5Yosxn0qYC5AWrWF34iaZfxHBTVfuAO7zcVF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IAfcdu/48QpQVck4GvC4oKsYnL0fE6uSVgFVMLF0ep29r5iC8xCy6HhI1875lnpk0s19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QvBqaJ4g7XUzl+fUs0UqVWcOiBnLv6m+eolBJctcjS2P4mhQh5nER7QdqIkofmd4Angz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phhvgJhECNuyFDfNzgJzqVLa5nChzeoWLIjfNoi64n6JWxtdRwCi4JRyGNBW9RQA7O0su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vZzUpwfhE0v7YNKwpzU4wadSitIVGH4qOJGOoCIJT3nUrEtrphlY/SKmFeIWsBiVAY5A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UYjoyzalATZ2RqgpPMJhSenqXRWPJ1LWYPME7uo2UHiG6aHuFjJvVRvVioRQWgDIXyRk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CHap3cScfScA5fUdlL9EogcPITCXSBatE1J8sOaC/MUq7gJoSx2a5yOALZw+PUR5vnxsK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SdYpyS/NxlC7fj+I7uKGXThkW+RktAKljS9JWBx1CAKaEwHM4pgNgCvKHyElQME8y6Fj2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NqwBXbtEJXgeJoUvEyglHic6SukS5sOJkgBxs3+BceRqVBtMriZqyX0OPmOLH5mC6aiW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KgWRX1ELpniWaYIXY8O4YALgwD9wFo2Mi2sTR2A3pRHF3jqHROIgY5ZnhUvhfOKgFoin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dczhvn1NPEt0WUXY0eZYvB4qYXYfLGkrR+JZyYSq6iEevU0UCQbsjUzpzDl0JVgth8S4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/rxCqf1AGziBwPqcdlEcfMMaWLjo9EpihQGX1MvWpe01HgBS9wDx1EBbN9R8Wep1NV1ct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31Frp7ionXiacQsLpXjxHBeHIHDqXSpkKeAe5SICNnOK/wyqyLasSwitRaQc7ioC5BC6B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Ldr1HBFs5mwcniXdBkBJW4j5mGUMdOF9THdtlc0PiLa9MtGJqlVmC6mfwnIoe4+0m/uW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0eJ30ucQEjG5ZDbieXPidQHuWF1RChaVspBZQuFT4yE00zxAc0E35uWoUsmVLkG+QIgeW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FEQMalqQQ6JQukaBLHPhB5VEtyuIqAKIrxYYUnDMKBOrlqFBEHSjoiiRL4EOj1AocTDjL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VWTqtjy3YCOk68piKBTUeumAAXUwlxABqebCVRVnBUFdKnZVEF5lcow+G47LxMGLOpdD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ZP0hTU3AXnYg458QBoRyLbikKHIrS9lEpv1O1dTHCyI5PqC9EBAkLRn1Ny+UY4tLBYLfU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zxD+5us8L2CghRIgRMozG6VU8S2zlfXEqUK7gbQYBwe5zAfdQgDE8GkgoXsVCqoYmX5h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L1U+cIB/BA2I0zbLhAq4zGu3ULGsRdyrtgTkUU/pKG1UbcTea2cWbL3CUDaZvoCLZaK9t2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rk3Y/7uCAMfyf7jqr9W85NXAjxz5ly8nw80aAmK2dxTBB0W1f6Eq8JwMGCw33TzEbTR7F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iJtG3ggWgtHeGecjg8QoFrmvMPqBmSsUjx/5LV+dL24OG5UbR08dS6TgHzAQFVQGXVEo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+ppKb8TbGJ3Ll4eJm9OpSvcb13PKa1RFUYNvMoLXcRoMqXKILAGdwFLL4Im5vRF60rWA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ZQroIWbPqpkQEtLYeI8HLE7aISB639swDjqJf5ETdG+Y+Qyw45Fd/uXRePMsLoIispJx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Dqp3eZdqiNFUbe5zalaoZmmtXG7yEovARt9fEqgsI/qd7cgqUiQK1iAVAj2p6nHhIeR1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+OmHTwRbdXCVKQL0fUvzENBpP+ZNkvkKD0lsAMcnEOkD3NKgr3OaGsPcc0QzZJo8pYaPl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CaddEJpxVw8Co9jsgDibXVnmacwe46FrMGaI3MZynMUAl3EBQbh1HMQ15jNlcdeIlTCF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abCiVNYy4UIBc5IK7UgfKhAJp5hDFyWtKpApxU4aFDxKZ2qPicCslAjA5g6LuFGxcS3M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lKB58+IFxFqCBaXzOKhvmKPFE0WUPNQlx/EFv9JZQwf9kIUBUNC7il6CWkpohaqFriiJA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sM8Q8rIaC3ZwHl4JhcEsnZLQBx6laAqo8FHqHBmjicgvxkKc3xOjL69QrdMbhb4iJd18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UCzmNVdaR+iWcdHMJCo3NWBY1UKqwyOHOw+fuPFl2xwcXBUKrNjtc2RpZBMP/Zdsg0Pz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jiBar/M1VuTQ8IcU44iZxrHOvl4lStnojXn4Rq5yKxbz1AjbmGg4qK1dpUcA4JQOkdID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UMfMDhnqFCkTu2cqcRyLpqvESiqviJZRXmDILe9gRyPMziXdq8VNmFyoooZXjxEC1EB7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AY1PPw1AU8pwKKgIg3KiLciOm9lQXXU5mycG7UlNL49MGjYiwCjyVkdsDIjbo64ibSyjE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2S9xjsbDhKMtfdIgpe6VHaFPUBKsc1UQBvogDQnA8RKADwmALO5VAaD8S0E1+pRINeJn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oBqRQ3XnJocHzHs8h7lBVLe4AgWcwOlCnzUKHB4Muxa1U5gMMiCUJTSNuoHDjzOLpigq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AQaXx/EVgg6lFUxu6jcta4ZPBV+pUAVBBLB19RBWlcLmWtDniNaoWXaFd5W9QTXEK0xI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Qte4LZS1HGEqJNQ9IhtfCHAQ7SxdF5hea7ZLoprpCgy4ybfEG+epWJXbiOM/6oA8JEEp3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peExJa/SW3wm8k9zor9RUFyPhuvc0mm5Yo1culNhEIV8S+FFzV52FDorwxWwK0y3gGSxb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wrxRG9FrzFSjXErxkSxKwnwuXu3r8RxLJYoBgp1lGoxd4iUA/ibzNeJRFsAGufE0HqCB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krJzmISoK8rCFU8o+UxGJ+JRwUlVohpqpx3w4yC1y5AasFQcav6l6XaQBfDxLeBBprk4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CUUBfqIsasXFH+0LegM4kGuymWWXQigeYE7BitY8S6owUqz3EBOSPRpnRKQJTUeXR6hQ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obaqXTC4ipAYhw5K7LRJYKE0NsJbo+pbaqdJZhmMXMI9fEMRzjC/pE6k/SBVQ9wr2Hip2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YF4HsiqG+EWXcHxb8TflKlppZ25bSjULCkEh9lSh3ZwEGWTmCFbKjY/CU1Syh5fqbhVF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6CR6KS+JYCKDhUU5F9JsCr6iarqHJXCIxBD1LA0xouuJZyKgOBvsissPWxdbWS2qwnGA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gq0eoB0r1AdhDE/EvGLml1KMjsA83bOAqZIC4ghj6lJVBUL8vqI0pIF3eslFYNFKqUWN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7zFXkFktekUgc9oUUDjU1BsQAOvMCG8ZkCWfiGlx+kKFBPcoEh8QHjcShFSx1DqBkRQD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bFqVBOPxao1BH2/7nMEW6boPTMhY2VFQEwJyTGVHECA9VAJofiOKSAMljMY9ZUAcwiVe5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qb/ZGnNLsgYRmgOAgADcT0mmXoPDtMb+Vlvi4wgD5H5IAitfYH1L3dJFQp7K+B9xEHTR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omx49qJps4JV5CRVJBgWFNxKPuemKdgLZXKvO4BWkCwK6iATCBrkUK4IhxTieI0gdBI1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lZsHGRG9c/MwtrYoF/qAj1L80h0CMtVqMEGQstZN8okDNgNtsaOOTRRZ8QGji5TuAHio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EFafM54eUXKPshbC5meSPjKay/cF+DYPgqUI1j+p5HdSxg17lZxs4Qoy4IJ+J2Ugss/E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k0XohdAN6gKGqggUA8TlxzzCvQQZPZCiV4GpbxlPEsEouUwBv8RqXjPUDDWd1OOr8StU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UCBX4j2UVMJAMjQgBSqAN1Odoynh9iaVydSnSlilbK0bxidIA6wmFtfj1BwmdS2reviO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xyu2NKZdZOAED5CDoDUq+nFMqmzp+YAs2uoqTzCDDCVUAPMdJbaB+ROSSzzDwAfiA7zB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5uVy/zCNGiUbGl5mbWxfUK48xDBxEABog9HzL4vah2SjqFAKN7BBwJQpRhL/AgUcBEMgX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P9wA8aRlebFaJfiCw98QKo8Qk8u5RQ6YzA9I6U2EoWG2rI1eFKUte+Zw08Tjtoiq4BOoz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FHXplkG6a5I2mRXDj4mrLb+onoMLVWX4jdCre5w5fcE1KvzCFtY4pSHAc+Ja0Vo7qFVW1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CpkllficppEN7vic1n4gD2mfKbZns1AE4ghUx4gExfOzjsrxK+W9E7OHjxDV/h4jQr1N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l75ghbquJZQ/EXhk2qxlKML+IoNL+PMeoUvUMeEeAKX/ABMXr8e5VWsp6lYN9pWJfDYU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tx6gI+PMDClxoqtRbAo1sbYDOoDkXOUbVX1N2j3kMKa8JdgBXiaAe0eJX9R0DgeI+jp+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exKVrBGwWrniOuZmzlEgKIDanle31BK6nz7icBK9I3q99TkDkjgFG/zLBsKOdmqrt6yUt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KZUR4HxzNiwYQ0+kGwM/8hpS1P8ArjZabjDQtjaf+EcBx36lca6TIymv1OAI0OpyOU6h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Wh9IpQbzMOYto+e+pjz9RoFic3xNsLFuSpGHb4+JTNQuL6gd2mMVAGfuNWlPPqJSOM/+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pjoMLuzkU3BdEIutJv6lzZfZ/uIdBN0c1UAwSzojYXmtzmWCnB3LQC3iK+p6+JV0bvjq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VwLUKF1qi89zswd1Kxh8iNVp3as4CPx5hs6PJsFDQ0VkTsyIs2EoKLb6gg9/1LI2+CcG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Wg1SHrqKvBnBKRNKg6DwmBoDxAg5CNlD3AaKv4gBoMOBdShY/UorIUcG4ltIX8TqGTuvEy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BsVvCLjfUViBvDHquIWWFEFPh3LEO+IBbbKBczRzGvGSyaxQgpURMFjhXL4jVBOPU1Mq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2Rp8cRfh0ylizepoyn4m1aDqF2UgtofEG+SghRo5Ka5QA5bY1hUGWZ8SlFtiKbbeqhVb5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W/wBQUotcTALJcqCmGA8v1GuCmYm47soEeQphdB1BAGvtm13c2xn0goNcxtq4Hs8Swont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t+EoPqRuqLSlFOzhxRHzcaQwkIIUjUvqona6Sppj/AIZYc5PYMs24JRAsfMRVWUdQBy14g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TK7bzOFF7M7FVKOj5jXB8Max6jVwPqWFLfUMCzzUSBPmqIJ4fSKfAH9kIva8k/lcGfOJ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cUxZhX4GQrUz6nij4MiCiMW1geiD2EEX6S5zJ8ICYN+YBdVeIFLcgIBLcQVpp5lBFqWs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g4JZr0qUDVEDSL6rqIr/AE2BR4EdaMJTK8yxum/UpivuBStE5gHuAiW38wvGrOI4KD4hC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xxMEMQLXsVfB3KE3sKkCBhNFD6mZdB0R5GhyeU2VmMgFDBuXMYoCfEaapFqHBKclV4hg4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xGyg2RteyeTE9x55QUMujXJxAXtVwRMuqMh0eHDeZXEeCBZCg6i6C+95ht3jqLKJ7lKj9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4YuzWBFqD1Llt5JUMfKFAhZ9RBSH5yAqBcACL9xKSmRNxZU0I6hgL8EuoYPUqyx8QoQnU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qbCYlA6Qu24NXfMFGxxACV8ORkRN4ESA4l6wPiXkolDD0S7S9wVHmIG5boF3ZYHiNYlk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klHgIWgKQXt7IhMKuxgDsy/uWV1auEuIcQbXi5Th4AiSTyHPEZRaCcDllKLXrohqBUx4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S6XX3KCLOAZOVvoQO1XTqHF2OYhUtLpx/wCQdvERH+yPSxLpzdKgpGlRaHsypQrzKPyx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w2GQRxEzMip0qaYFR0tdllObKL3KPCTBgxAQ1goo2QuyMAC4ja149QLeAICpNBCbarx1Y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AjT6yAAlfEVbKcgpVFf1GIxWZF1qS5YLxcuqJREvgqFcYSGlZEwb8Q6dIWhWEbFKllcU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npKqe+fEs6rs1sciV/UbSmiup5XEp55llR1BF8QmrZ4iYWz3FXIgWwFyum7moE+SWTa/E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xeuIFTw/cq2xmjbnVwNvPzFDV3XiWGt15lsCz4lD0hAb6ihLN/qJvxZ5RCKsKNhofqC+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tYjY0wAiz1NNV4RIWkLcD6dTk+Ywo8cwFebRaBb4l3qiVULcenUvayv4mg0h5l0QGYOD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EocHhgeMT3LJoePiCQvTpMgK1GX7HUoJ7gkrYSqU4x7dvUOVdxmVBAd1CaeQ/hEtpqeU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HxV4hpjSU1VS8vOI2YqbT8QhbdcPqCiEEug01p7RbrWMEcz4lVhjiAq2UQUvBBahB8Too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4LBNuIL7cePM4qW+Ygiq+o2wNQE37QF1WxuqoZQzRl+RnMKWEG7kJY09LlID7hylj1KW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Ktl9F3E24T9RKVhL+BDttYMb7blNV15hxvicKss8dRunSOZ3OzS1XqZZ4YVWdyhCl9y9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TzCwAXfVQ0uw/MKneQ4dP5TK54jVA0lSymJfDOM7hcgV1DCx4wT0vEKloTw9SgLxcBxA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eSopSFE4OfBl2g108QUhTcpVqgPENlq/1Dnw+OI63R+iUQiiuEisB8oOqBb3UClr33z9z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1cUFlhwTLKBmXDf5iyqK9V3LrwJzBjxRzLCkRgHt78Szz4nBoWmSi6FbAltrj1G9G3XUA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YgKrOyOBleDxBCi12QoO0ulv3BWsXfcpe0QisKVqvErQeMOAccHiXyxbm4bhTxCnVB4r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Q8ANaSlXisVu8AfqDoWxJUouVU3rgJz1GA4O/jIwwU0zYeV/cW/Ax0Nlyl5gxWlC1tVH5m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9IA5e/iFm+OY02Fb6labd6gtar6gkDRYtyhtijUweILoDcv1FyuYVNFnEzfNQHC7LXB9d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SmgUfqWIDkMgA18J4vf3GN1TLIePiaNW1ErQr4gLsiBct+IWgKb6gIW5ZCRXmCy1KQJss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ILQn8zjRuCVT7jkUc8JH4qb8wG3uFuGULggthoRoAHMaqLVBVXMptpKL0LjwbHuULO5tU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MnwmpYevM0XFcnc8mfUAwEweKYDNIMbfcUGw2LeI1DRLAlUNmGYwpb5E8PMPwXULsUL/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Dgie0uk2WfbqKWFwBPZNx/BC+DidLqAKZ8llPEu9qCkx5mF4wWaYll1kwOnqAb4PMOHm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4iUrKv6iLawQOpS13BoLPzKeed+JSoR8IGxqeJbpX9QYgr3sVoAEbNBs9wR0QLmJxBxj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9jOI4bX4lXCkcrXxP1BKDT2x6qASq+8t5CLsXFdERVPsiw2sAganEcSiIIAoaTBRR4L/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LA8BkABvU5YAYCWbEijPUAknoj8DuEJankX+JyRDwF/uCIB72bdg9KqcnKacH5YypS8Q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jbZjlpLcW/CWs8ENxOMUYFlUfmFS/U3ol+JyXVM5LGiy7+IJUyJWIrOYgc57ncPiI64u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JrwsphFgvJ6ih0Ezm0fUzzwi0NPqPCkMGUt6iTkv5htE/wDJahrxLGIfUbnKvcBFtfUta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qF+Yae4mmwlQ4NjxziWAC33PbmLVjXTUN0D8xBFUqMsCaV0EtC89EdwHwjE0f0jYnfiL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6uLUqDhDQGvcCzYaSx8wVLxx1C8cHBDQoPrIiuCuKI7DfwRpEV+YRXh4nAHwggCG9RkfpK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rI+I0DRzLs6sgELXiKNtHUKiyJQlTdqcw6Il8OzQHnzLoWVKUqORoPUpLsLHkEGxhKFVd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xCBywgALQddfzNnzLxOUo4+c3olJDvR1NKLJqrXOWJvsYp+acebWXtFZp5lV2HL+0vjRA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4lzAhCi/cI72eUqcTPGsF5oiXk+Jou6ODEWRaIShN5T1BGcXs7jpPfJ6hu2CyiKtcy+ps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yDZ6GJpRGlXkW2JFuks4Zwqt9QUKqvETZtBAqZwCrmKO5TewKcqW+o8S2GI1tRBSOywZ8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Si94hLanojW7ichHjqaKGrCcauBwNlJNls3z1LyO81yRsVcQqrc3UtaJco4PmBXqBxTY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9k9iTDXbldgB5lKOXKNCw1keKbeItBbOhKhjeM5Gx4ho4EQjXBA0YtjAxf8AMYAHE8vE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w1U+JWsCZahAV5SWKXjqEBQiWNBFoKCeIQM13HaA0Sy/D3LBeIbHxGMbKbBXQGo3FlcE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mHkGuZy9GJBqiAqDtE3CjuYCtOMjcm6iobZZEF9epUVU/MrDxBMAYoNCULiDmDzCm6+Iy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UVFG852Tbixmml1GwYcy4UyVrq0vWJRG9BA5vBxAatVyl2aQtafKJsZUykcol3YogsD2w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iglquVZV6RvOLh3qEvbxBaWlHUwb4gCcpqXrFMgB4VOThZMTbZ/EEABT4jqqCaG55lSs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ACqIQXSO0BdwEEvFS0GV7jNc5hKVUUEQfqPV4fEReo+Zcqmx+om0jyagIXhKrBnHJlvj4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ulPida5DlcD0bG+h8wvRUCLVfqG95BZ0HrMiwumOxpnwHnI7SlEaVBgYyAGjblLodgUg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8EBFYeYnOq2JQQ3fiUER9kaAN7OkBLR6ZsUANe4LYHt4lLDZy9xVUP6iltWW4xACioi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F0C0aYaZQRHICJYBayzJoKXEoyRRals4C0xCCwvxHQfJ8RK1TUArW+eoLAqviaBH1KUBo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SDrgeI8J1dwCw7xcPanjYcPwln1R/2RVYPuAWavibDNShXKat5AU6oYA7Qt0/1AWtl8wt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ABqvNwUMPxK2kDslAAP9EAErGDla35jBopE4DPNQaQVLs1emC4Jp+JY4Ul7usOoAF52l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tqiLfZkdve3z1KoPExAA+GVoFJO4L40x5O40BQrG7SKaoWTc7Isbs0y5gCA+Zd0HT+YK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3AAVs6iKml8bGhur9o3SI6jIwX0RgKo/SCZWzzF0X0RI8kVDUXkshenTB+R58RA6q8R0V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6HrmDbwIpsDQ6gWLjVU3/v1EqwtLbL9S9icfxCoCKmhDRLHIo9QY/SDYcV1DC8iFLNsD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wOEuvPEobVxQBo9TkOpkXib5gitLZ1F3a/1BL0Y1QFVBu7OJ091OIlMN9ocXwxAX1LjX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yvModgTAG4C3k5ORufJKqxixYARoNa7IRi9iXcyKUL9XMNN+eIF3zMq9GAN1DuqXAvLg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PMUXF9RuqRArsSiF4TZa0YjI3xEi634uDiKvCWBSKyF+JU0geCJwWFyyYurQ7asKhjyj6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8QK7t9QK7mgNlSvkfzKDIoK9Io4B8zRTAngbOpatFzewo9w9YHiIBgERitj6pfshyWqN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caYMxfFxU0L8wiiwgLvJQZsMvkza0fiXQ7XicPK8H+GJ7HIUL+5MZ+dkO/8AUlUN+Fv9k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+yWKF7X8CO1Y6IfpZtVHZzXy7YZ8uwC8fqXcG+5jCkmCgEd2OiLCW4FxWaAZRYGxqsN8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RmkduQQA5S7aW3Ea9rqCwhXiGDD+ojeKDxKdWT4hODXqN66mkKHzE5lQ3S5mhZS3gIZG/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uviLSAQ1+PMIuXqIvbWD7IGy1kXbiFcv5mNmjqfGspFOD9xLgUMwZp3uD+kHAy7NtnU8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/EaiA53Ot5jZSP1ERcCU8jNPUa1lPMrqcplF+ZbD8FSxFO45i1/ERRXxLLP2sy+nqXWZ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QeCaSi/cphAURRb+AiFSxUsdlBGqCHOR6OvCW8LmcS2WaAn3BINJ44i9I6oGwru6mg+GAH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pvZf4zVeSaguxzisi01Ifh9Qeo6dJ1GUEtyF+pS67LF6eqO3D9xU2ltPK3LCA+RHfWAF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FiW53OQ2R2viMNa08iIQNbPUt0tpUOCW+fjbHE/0fPioeSKOGjsdaHornvBAKlx4IIR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wigDPl18SvLVA8eLZZPVBj1OUs+BcDbtcCUNj76lqFrGcAvKmSzScPiOy6n2eT6g4Soe4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Hw16gUaTDVlMBw5jaUsKyF7mxDq4Vzcqj6n7SwevEQuyo4UQuACPohWjvTLikYFTU9RI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2kIGaX5ivqErLYHmAb6HqBD64Zej+DzDvhfPiJCNOcQ6ObnJCSrb/M0OE4sNiWOVECuX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y8Nk4A85REHHPmOLHrIOJo4hUAeeILAP1A5OeS+JZfbzKndSmVR4lHbZgioILRNPUXBA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qNcLCF9czFk3qGhFJKD0xF1PUpSVztwADXtgJXCN9uxkbAPMurO+pai/iE2vmmYV8fMdN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gFhHPcQBt1LBk8311KJDqtslncUpV9TsUKCifi5Ys5eIqHEyX10zkAYFeTeJUFpQsosc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bhMVZxFHAfzAVskjWuVzEPE7UONL6SgUhZYwjyMYWWrxCaLtbiGwbQY0lKmBU1UCpwTJ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DLdQXz3cKXHDCKS3wS1X+0Q0DTKb1Ym1CD2B5JBClBK2UZk6qYBh5g+b+o2VQPETQrZ4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4zAvjzNIaQnJqicChXL7mA78+oVnXc0VReIwm7rqMGm28RGge5pYwO4OtAAqFzQIBVvbO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FIDZ1cdrJanLY6DVPTMAUx4CCx/q5YaUfEG0AX+MmpfEsN0KjDyfE3ArJh4yNBVFfEp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wFUV4l/NvUyLdTovJhViTeKCWzZSWW3ew7Znj4i5U31EQH6cQNvnzG2yB6jorrwSwr9H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lDVMFMFSjY1M0apYFkdnBOJRja5+4XFpvqNoVCfxENihzZXTEUwdJSWVfzNBSmsKsDXuKH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0QG5QBrniPBQ6m4LxCgQnZLuH2uB6F/qGrnqdrf4li/lKNEW7Cnc4C1gIPHqEwW9QL7R8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QL/iUaR9TAhvw9SoxaNVtKRIW/DKBSvn9zboH2ipyh/UaoF+ZrjmAKNfMr7PmW5d0eo1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jUtQszquZ1Qr/UIvEurepS2cPuJd8dhEXFcMBCnxcAKIvxBS9DqOJRTzHR0IcHPUTUrb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5HxDCxFl7F6yXsvNXVwp2M9y1wB6gQSDd4fuZaYO2AVRb1BW58/iF6gR2YKJeTzKKy2b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oUtccJpQu6iLI+ZmLzGwLASsrl0hQdPURijBrMqFXKzqcGd9QRzVShgVLb7mvaIqFLgc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PxNwYPKq/EDmks6mwtksysJqpxCoLa2I064gNKZCjoqC9BUQ6USwBmcS6CjmcOt9TSR4i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tlIgaX4lFY0dQ1ZOLj2n4/UqoiThJZrkmQr5SBHkrqo2aDUEskKhpXqNMVz9RNsC85ARG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HEQBQplGdRDeIWrZYVgVUDZWE5XBzPdkXVkip5EvBQ3zc21VXcoeV8wuUwJs5EXCVJSn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mBqC3LiAxs5q46iUU5KHn5mgUsAbRFaV24nSETG18yovLqcsQnKN8wC2j9zmncsXFY3t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0HoYhm7LHkS0vQRulIpMCFFVvqWxTscS1U6WvxKCIoOpYLQwogWdRUrTlim6BEnXygzcKr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NYPuUNq/6ldKpDvVNc1AhweZqavKDY1nuYkbhDGUsVRAb0fEs4dI0TGK6hPEESg4jguU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6olQ1A0xHhM4J5qEomxgSa5uU15j4KSOFJjOpqvmFOBkt1BXiK6muiPJdkwAFsrj8IHpf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xFFQKOo4YE5IuC7c8RrkfmOFM4KSpa66gBxkrx8xUbfqPlhDnsIBl2xRZ2x9WvMSzVU4M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Uy1qQQdB5lHlUXs+rI9SjUqKwgoMCW1/xjIS+02v3LuPtlxiClo5YmQXCfA6hicHqHhT3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VZ3MoQ9wXkeps66tuGFWTYoLa8nEJcVQwAJErUY1UzzFDvMJNtYEEjajJHi9TgDiADT3R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1KldpwPR3ACHMK5WC5cYmNi1rVS3ZGm+EVDM1F/EFqctfxF3y1hHU2UXkANmYKvA+5cV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k9yhfReoNBQJfdX6gjDC8LmfOiHy8EqUIVKvNmGVRHe8MUaDDzzAFUdYKOIL9koeHpKO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o5fEG73GYeIZgQF38Q+Wypw7qM6V+TRlyc04sAjqIQVsLtzKVItXxKiVWVzBaVhTo8VG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+BHeip1mJDHPZLlcwGkRUBTpAOhgI0phQeUuUKMQ2tjMbKliAMpYhY3qRqru/EZWXvCUG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XbB4FjtJVywm8jCKIlX9zgWTZNoAPCXxZzVwsBzCEpRbk5hp4gwlD0Y6oq0aFCXNJzDh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F8OiA4fGcdK+IyLZ8XAvYyIEsviO0jiIAV5X+YnJTUEBC32QFXkitfLADk5Y0W1cJpWq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nDe71Llob2WX8ZlaVGpfM7EDqWTi+agrLTCgWtitd5KIqBeojh/EpCHz4gTgEpSeeJTd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cwlVSvmHsUwDArOJVAJdVKmxc4OKi2YKIlUBLpKSosWFRlPE6M3AFwvIy1bchUCqIa2E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dxE87qCg5eMnm3X6mfEk4jDS9ARQIWKyu4lTPkw0WlJ0wAGE1Fj8QoqO9SwCj6R0umCr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xhSFvQnVwWeVzDJ6JolyWtVhsscdlFqmAQmop0JsbZCtYuA40slh2MigKKeJoYW7YXTF+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baX4YvKLyMqNMlduj+5mhx/ELUs8scbD/URnD5+YFpT6hq7fFzwOPf6jxpbvxHOWOPI8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HmpwvDy+pUX1xOVVxG0xqa74ibqLbbAhcqWpqRe6B8TxAH3BB6RQLSRUGivcKBGDnyxA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OR4hbaEqYqvfiWN5Xh4lC2zAGplB3KqujquolVbmUUDvER04eYaOAT0axKeZpcAoKrNS4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yvyhqEBMPiPAN7hix3RHwtWZUaBVJ15lmO3UBESj5T9+SEgDfMo64sGreHqatXvXiASI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wHLFCZXnxLCqw6Zg2qvE4XTOJQNL/CN3dfcHAg8RaUo/r1BC0GY+o3o18QVKKXtmlj+Y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4ggLaMjLT7RWG8ZZeQhCMAAniFA5NuQ81HeVVxCoteU+Np5ep1JZzxsdFpGKyFZCKMNsR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hCJeBb3OiQeZfJzx8TkehBctuK1VB7hfq+2smlCPg9RYInmPFhwwhQqjYAd51HTB1OR0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fzyMFQGmLaNeJtav6hCBRefAR6SiJtpjwB4P9Qv5Rq8VTU2qipFwTZYWEvtlaACVdQKk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H6cE9hUwenHEocGnLngcMuBaWXZGrocxdQAg9lvmNcqDmWMGESI51A2tL8xShlORH0Sy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nqVJlW818QQllEULUH4gGi1BcOk0D0xsXVHxLNI1DXO9XAf+xvQfMGrIX+YqBMqBVdRK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YDifaohXacQ+bwS2qNQCiiWqqOObgvSo6uB0C5BF4djUNE8QCzXWRUDxxO70YbpGIowV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72fGeoBV7T0yiIpllHwKhqcPVwSpNhWB+EOqjUGKWpNGjrqKHSoCIrxKAYjxNXFMsN5i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PZ1K1qepQlP1MFumLHZUbXr0Y6Aal+BKFReTR5JbVCyUOWsOk/UEGkl4sMUGyxHk+oGkH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9wEsRmc+kCH8KiSVKYD8TrVTQpObXyRx8K8MaOR6GMRR9jEF0WWKwInBR7mypUKCDUxG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8rlI2ooRVdJ6T4JRP4Y9gqpkZXuBXbileahl5kHuXWlB4IQ0uryyWpafBKN05B0Fyt4c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lS4CarfEa2CLYFMJ/EWxNhca+ZgDWAoQe5qgZ2RtbNmEcOZeyUVGzC/SVos9yxBb8x1YS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c4jQQfxCjeVMG6WGj2i8AbHnhZ1NjB7iwCjQgb1K2N/CbhVsr0EAKr6lhXpVQpWE/iXdc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LevEsFW4M9MdBIxjaQlmC3x843fjXmEQGvMHIXuyYaL95Lbb1cy0eBojlBkVtcVF9C+SF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uNT5x55gO+MqJTlNqBgt7w8QgALd9QB6nZGwJTxDlC+4I0hBoLLuJyH6JwYxd0KKkM+I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fBq2y9TSFfBhqrwjKGsSqKGwRZNCdTtD/UNCrZbQIQAYIioGxwXKjtMNUxSWpwKDlkI1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cr/iELlA+4gF2LDwTHxgnlxL5Qacjmh4A/csiC7kv46j8YFGFsIA1hSHj42UErL+/UYB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8w18aPgDn81KmWP9kBBkBW5/3cdnYrgXEdv5ShYepVZHQ0qpUO2x6ZKfv8OJgoj7OoQL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xK2LoCrVPNLM1K6hSuOImlsN9ZGCdRx4qLarZwq5ldlyysjb6IWjS5du5hruUTGxcAw8y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yDsXEBXR4mASNaEw2x08qjsltuxNaIuSxWBK/SHcJaB5auKi9TzKW9/iUJ8ESYuUsWGz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BDbWnEvalxuyyIKtTBRfi5oqX1CKoGr1KICQGkCmORKC5kZDs0/EoSBU3RXuYUbDqWdn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xyjtKmo6baR2QWEFK5PEMNP4IQqqOIT7iy0fuaA8uaiJdMLZVc5CNmq2oGtooCr2Us1q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sfmKN5TKgtGzFovqCCCp3r9Fx4Rb0S14B1cpQQPqDyKhH8EuyGhlRc2aPcsHSVqjZjTv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X1ACvc4ByS6LQ2Bb6iMWyvRXcxeTE6TfBiEJ12WFtXiLoHpAEivEB2t6RhYVKc2wFwHO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gKP3AtAUHmArDpBbCuOoWxVg1Xo6mMMZxBVcxAR+ZY8WRoWCkqiiiASHHUbA8QFAtfEK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b/4SofL3MBlHNSjRQ4KIU1SS9AG4Ch/SOmjXFyvcpwIFeLGiim51Cf6mVD/vMReQazYA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1p4qM3PPErC1TzUU4D8xa0tf1Og5HQO5ovahwqZ0wFq67lGHyg8Ltlkf3L0apguzkriU0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9wHJzxFYU+PU8AFzpG3qZSCu5ejF8qN3pnUPJnxOAafiYKH7jtnAQP0IU7QOJiBvPc0B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xiPseJZugXzKkAWFozqtih5DxFdOrmXZ8kphHPmJoceUgKYZxGyXTzF0wfbxMWtuBajb6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5HHEUODwZwcHtnAD0XEsTl3zLPR/3UbF89S2nd8sNyUnPuKz5lOAQYWxhFylDnqZZ0FS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1kfc0dDuNCuV8wCVwQlr4dVENO5VOPT1Eol3X6lKwUnjYQwEQS6umYhmfmBCeHqEXpv6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CyqteOiJ50Vk5EYug4smhqA45jgKPuIGHX9Tas1+pYuK4f8AACwW/wCo6BT4mhP27gig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8Ssx5PESmA6QGXXruQKL/AGikX0e42oT5QLHDm4Cr0TXugWowNqDRx7l6ZFq6yINF0lxV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cYKiVj6jzhTxLKECACM1QAdy0grNGuIOqG9tqFtOEFFQdmh3LEjqm/zCtuX5lQVbABho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mvUKAT0geIBW4E6R9TkGlPPiXULTRvUemiFXxU0KTlY/E7U1FCmv1BVxLo+GaRc1CmHf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FQ/g2UBSp1NaeOItGPqLVBrmI1QkyqlMpRmcQXDY+pVi2HUoJWeoiwEDqUXiJrz6XEBG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USB5t9o9qA6iADUDTSKs8RAFKjVrLOCJpEFdQqRq/MQMRqkN4gCAXzGBpdTWr0FRCPkWU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SpXdN3Lu1o9TDZquou69MAgV8oqhq5fgG+p2teoPoz2h6hA3dEH0xbhnUEVUGUxLzWpV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n1DNK7ah2nfwlszHE2QniIuEC8YWheEdNjQsyFWivxArRDfhEFOvP+B4x1hIqheyuI+oD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/SJm8iHSXGQHLgjQ5fxL5JgU9TcQ+oh41GxRZLCKqKtHM0aqaVbBEfxKEqsTmYwPBAGx9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NMjwm4l0BhvAIhhB8VlimxOUHYV0qv3L1pt/qZWWAdSgSoAsitw4ukDfJe/ESuIuDIE0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YJAFVLCyVkeO57i+vM8U+FwBr+JWKQLrlNeHCCsSCqlECcBDPi+8iaYufBdQAmj4lNKS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A9ThJU84XrEgXGhSclzMp49Ig261lVdXhjGDI004eIDiy3pQ66joLbZbYw9HZ2Y7IfMI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pHtLJA+DKoo8HEqOH3CrjPBAID8zgkIZc3DGZ8x7C16YKGAmA0hEbFqZBldDgZqh6nEB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uM8FR3hLnQi0LlUoBfUBsWKBFlL0SovEQ1jFKAWEqGQIFIbeonAH+oxXXuJBrfglkijM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Mqc0L+f9Rl3Z+HWTO0Esr2vcOptFK59QjlSCscJU10FD0/3Npc7l7S+8g28lYCZfJZz/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7QvOLA6Z9X9RhDq9HiCefnkch6lyalDCEVVqz44JzKGBCdMJ3FbVEFJxHUFhf4mAElB0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TYpZcEoTd+IKSGg7KfqXjR4qMSoV9kiRBT1CtYuD6Y1XdwXKqnZx6ikou52WVHlU1Oap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mRgVGK7FLO3cQuhPiNHVXUHNfiCJshEFcxVlR7dGBcLXZRjVXMdpoLUK0qv2zuPLJUtK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gmGutnBFgW6fBA6Jc6hvxA3MqDOVkK2RI0iuI/AL4iFDT3EyQR6gUQ+SNVOXE0NvKwAl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acW6lqrQ6mlHPxAIs/1OPfWyxL1jKD8QD8fU3QdaswxgZCSylF3TadRBaG+olSjFIm09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JHysqVvt1Lehn8TOAye3xOBjEL6fMBY08wF0VCy59yqirzEBRkzXyKiAV8JZbe4K1TfU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0ZW75JyAsFpRRBbGniYighBi9Kl4uwmAVM2YBQhwDEbiip6CAAHISqHua5rloXuBtwxxc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rnBHmGuI+Z8OTo31ORSuoBAvGyuquKgxG0FrCqFMXNL5li5vxDlUdoursVagQw5XBKEA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xBMp0EkDXB3cvc91LAOYAqFPcF1AQc5oli3jKnB1nmUtffmUsOfcGyzLvEZgUXXMQWpI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fV6gAta9QGrKjdfwZG6C9hV6T3LIF2LzXLFhSgl4+OpwcXG07tzFXw8QSw4hlVj1DycS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HEKABG09TuNEEXGpV1pcttyHIcuSPAgMq1tPEsAKq9RY5v3B2eEELI8zG2uWqnApjyGHv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arwJXQwKCrKlkGmSBQUeInQWsIY/yggv6PcO0zOKi9gDKorWPUOy4TY1TDTuMbgh6icc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qI7APzKIOvCdFb/PqAtaxagsIeV5imhcLoOn7l3cY8xti6UwgL8xcyz9EQ1g+5q6DJpxB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JbyeJ28h4iIEIOQMhxNMQdcYEK4DmUpzieae4AUbdev/ACKuqX14gji/x/EtC2MbRL4g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przLi+BUbOkKjioe2fU3lV4janDmAGQmAhFBSgg2FDFig3Zc1ZAVNHmFUH8ICwoamdTg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F2cnfiBZO+c5geSJOfUoImQWiys8JVUsigo+44qEcxta6K6iiFfPqIK010ZFThmqRWv4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/EXCv6RUVM8E5myjqWVoLQ/6lcFbDpj+JwJdMtw3wwKsldTDB1xDlayYcWJEJtXpK2WV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+p6QrxCAhfVxanQLREVVfiWKr6QUnRl67ZELL/CUq3cvhw9S8aNEXhtuWs3azhvmXa1v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GKhbXZQd/UIa3uC27PEbTfMpw4Eo7fiKM1+pYBfCLRI2vXqNwRQfEOpLIDS2j3FeAlbS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0+5oj5ZUwp5lIhVVKaBlqc5KDyE50vpGpUF4nsGeZ+4iogdiNhzZXlRAz1KlB/EoOU0K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t9+I8KkwKb8TqMIDYg+x9TpH6jCorxkVxQia1XmdoLnSH4nIkA037hgNfiWLvMNKgFgIe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PhSDDKHDmK1zGqo58wS0Sz8QX4A8xFwmk+OIRRPaCVWh6hTSr8Q9i+GLfA+oilGeYtiu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mm4m6QGLUF+Y0iWC3qpiGPEWhs9xytd6iFLJinRmYQFKAQuKpXNnE7BfUwZ8fEAv7OIfv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XcQM1U6whZiFGNTqKepV5RsGiCUuKq5uca4+JRbMZQq2NHpPRAJTCodT14mVQLYGg5Eyg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TK1q+kSF02cQP6li8S6U48WcQBXz8y00i9WTlVkujGKmn6lK4QSKmm4K5iBYNQLQDEIB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FbdemXb3ECH8EsNq77mUUTlBDQuadGQGlQAZd6lRGnmbVr0MDgM8QfJ54xKDR6glofPE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YAD7KgnxFEIKmBVnxgHQJmgNy9aJKXvQZNNqnUp+D3KIhI3p8XMi9+5UmsaC8YlAvmKl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LfCk7ISnIgFQNc58y7kpLQCmkK7X1UEAn7iAFlRNzSUeSzBpKtOnEoC1GrOQi2XxsdM2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FA8QgLekxtvT+CtgJ1a2t46icI7O/hOIFgDAlDqLA4r1FQ1j7krMd9qOYi0RhT7iLtUp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Hv8xmAN7osTIsYLb/AO2IZTlDnfMbXbj4iWka+WohDe54QqzNqcwqIk2cy2MmAj0UdFdy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6I1wonm+K++oy5Sbb1z9yhdVbirhlK1HlDqbPcFsCjmoWVv5gi3ZKdj4RByAwLQoUSwj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BS4cRFcY+EkatmjqVAGkjHbEUiqoLkTxkoXh0xLrxE35iFARHqCjvLtcqK2ACZU06Mvc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VQV+CBbwO4SFrxBSNF+41L5lVSNi6W+PUeTslBMwFNcErcq4dVkoKSOJkZWsgXkK/ma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ExKo8o9SqeJq2+JRcn1EspXpNbSjqO60F8yzJEaJcHNCncB0V1MouzuFaxt4hWqacQiU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ceSBfm5eKM8QVaOPU1ZTL2zIC08Qsd/ctbWk6b5iwULFkLaNlhsFbx4ItM+k0h9yVIOh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e/OSCVmRVSoEeS/t5hYPbiogMfzMCPIFPcZXWdShSkE2sIGLlx+B4jwJuV3SITYVLGrt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Qw2WCiZv+mOHT6hCxryVMDF+oAqpf8R3SnruVbwfQiAHXiLg37gt6GcVUleIyLx6g+ke5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qpcRECMFWS5ogXrep1FXI7hrayIwzwwrFit+IG1FPEKmPcAMssCzHBGrKsapxHCh5uYA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wX/EXLWQa1oRq4ZDhcpwPEFqguN188k7ByJrhF4lvJXmdaQNFlclSjqhWURuRs9v5j22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WsI+tjsdn6mCnT4mrWqlD6YLkpPUUSWQA5HHXDxLAUepTVqq54l+YvMzFbHLRxAuuPEa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OnEQOLcirh8xSg1+EpQUqTmKj3UdrqnMHsQ4g8xQEapvGOy2ow8TiPPxHFr8QAbKisHpAq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Sw5Z6mi1AhXDTiAvLb0StmlBy5EAi1wzisCZYW+40XeJwCNg4K9RaLUzmeGid1BlqCkMc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Cge5gEbcqBr1DSI+JYSrMYIFiuKj2oDxNFY9J0L13HfAn8QqmjmBYMIWClwMK4+ZgJySpq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ESKs9xBVZ48xMKtzC/MPcQ1YvcpVBG4B10buuY7VOvJ1LmuE0CQ9gxdNHxkSy3NqMEacG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42XR6Evwb3M0Q28Q6e8j4rLhYN3W+4tEtbtzk5g89QpZy/FQFf8A+kQLKLmxnnQ6mBnSx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YbGj1LjFOzzCRjuhC39+4rY03LELw/cVgV7gl6MoGqnBoPiUNlzgO4uDWDLT/vEdys8xu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1xHFCXKBZwlIVLo+kwRIQHQ6mH3Kc4fmJpRmi76hx3UwkaqW5nB1hamVFULGiDmPQN2w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wkLV8xFpt8TsbQu8IHsyUIC/EQN1BqUIpID5EsJhhuNIubiYwZfV5GABMFHpK+uJQ1n3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DqDyGnUYiktecPiY57lnWzJdtRNC2+JUOndytCmJWun5hyUleZrjcvqU+I/Fi9xXJvmU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puAjX4gdP1BS/wBJ5ElvAgCZcJ3jg/gmun4gO9OJzPL1OAw94F3dPmHHPE2YSl64iA21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N3Rszl1UaKZnTEAgtcPE6LlzT8IqwcRFfQiClxTtAorU81BrZuADATRwj1KWNB/US3A7l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yEfaZeBMNDeCW3PlcKCDFNCMGZDR7uNaKYXYPmbgT1suwr78TUFfMJgEZrQfh2VJU9xy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OqIIJxlQp8obSNkWtqr8Sw3+U5CD1M5DKx4lKsZCrLGKAzAtPhGwePE1zz1UK4bg2tnU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iYUycRSABgkoLVzOFXGsVsZyx7hLLeBLepTEG3nxOGzYiwRuBkKy+ovZMDT1Lo3kCrJ9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BiBhHwz3qAzF1NtPMqIiB9pfxBuG/cNbFw6Ae4/8A9qAKOhZsLVCnzhFKUFB/ZuIQLVx9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WHdjq4EFFUat8sTVUIA0tHEKhBOCIFb8RCMR1FSoKQsAt7SzLrrGLcsIuDdHuEkB6uNCWm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B4iOJ6y7yPMVwt8QxUD1Kg1/qPz2bBhWQXATmqg0ACAlo2UZRKs4nNAuWCAUyhZu4QAK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gKCS78zi8pZ5EZABRh1DFwtL4lpsKPJ1Gqpx5PcsdUtXfJBzSp7GEypFVdkoEGB3uspht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Rh4IV3iSkyg/EM0cSvMJjD7Bp/TGC8T1/5LzEF4GAm1NHiEqabGvEbWjSjgZcbYQO2EtX1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48y6xD1DdHWodggyy7l7pRV8w9BaxUokp9oQpR8RtFVU820seEKTiN4R0p1wxtiWvcCv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ynmH8xSRUrmBw+IhYqAogIjI0iDu4AXPpEGcJwIKS4BYvOnqHgpgwwsln5DOCXjuR6LU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retx0A6AhDz1xLVXH8okeXxOQAMhoGkEHJIaeUoAqZ0hVi4NRzxL4KshbLxFKWqjdkGa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r9Skab8TYp81AQ19THIXqFSlkfCTqLouKWHCaUv1A5syuIZaqLiSc+YiVdZKC6KKAl2y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FXfDKtH6T0GHDMBZ4mE/TzOuFQ2Oq8S12p9Q1U0yZXawWpiLgrYYu96g3WIlxpxU8TiL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1ji7TqFV5n6lJ5eZQ6Le4mmw/EJ4GcRkCk/ibA2ArePDNRJ7iyBhDr6IgaIoL14gMKuUV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giGI6NfqajMxI14K6ljrAlkshyG1kYKlBOiAevCIlC0fuo183cODHR9YQCKpZixbA4l2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k68QwFiIpRFnQdRIU1RBpHB47hb16nZudfE5GuZkWKRVeVX8RBsAf5gcVZ5i1QHhLvwd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7h1V+ZrZbZbBiURFekAIPoXNLeIqrGRAzX4nF+psEq5YDhHurOG5dy7LpHlOJa9a91EL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9yy6rYmASzHMqDDeSodXVvvI6vTiokKoXEyWlkKWSStm7eyCwLyLgRvsIWWfSGr4HqUHi9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c3AW+anK3Ei1jEcQCx+IN6iRfEU5JzL5eIADom6HHuYO8pUIKsoSxlAIfSX1mwCctkFw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5AfudGgSWLKfomgx9QGQ93GUxE9AjA4Exq1cgRVVAVMFAxT5Te2P4gFQp56iilB9eI01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IPPUPn+ZVI5rj+5QHWBBsIpspf1G0F1xcSyAUAg25kdohUo4D+k7HxNYd+JxYoOZHvfU5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PBEZD8S7a4lQApIWa3+YULPjcKWhndzVenmApbRHHw4YAAAvhj1b8JuieZQrb54jeT6E5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mrcC1caBe905F1ofxFOPQIRXTxC1LV6ZRBdBuxMKviFagevmApv+pQFo1tcu7D0B1eTG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IYsnCuZUtIX3dQ/N68S7AMMJ0G8Ewnwf6mSlqCDMfMYmK/UWwIdkaCDGZeUSaKqc6sPK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3URzgmNfU9CjwQGjk9LxB2CrjTT1Ut9pWOaRRuGzQovzG+Hx5n0E7JjgD3OA3kzDs6ieQ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U0aN8xHZLBaShRwdRKs4ZorGWBhcM03YfEvUosLmlPiLQyA/uReay5i6Ib3txHQS5bV/M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K8RQ9r8Sg5Rcq3GVtBZLOtnAqfEtq1ag+CURSFmxVO6mtqFGqnAEAqCL4qRxQLlS3cOtV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BS7v6lgUh8QlgowL1KgYddX1KtULlAgNA5PdlTmrwmeAHmAGE69R4PcC2kTxDMqNXnMd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ZGgqk6juOSd3YTZTRMyzI0buIJXUw/6l13iBuylyOVOxy9JlRPAbLGjPELVo5hcUCCoV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8oegMIQFuliIZTmRWtmcEDK4bjtlhW+hktb06uWgNExRFXrSGwEXqJIBQcy1RPyj0PyCD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+Ya6GSnknSXAM4ge8qpcZ8TTyTqCHUX8xGuCdA9IlsN+ImGiFzHTmVeQiN0Bc/8AIxuZ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AZfcrdOSpuoIVtkoiueoNMW+pUORcpfy4gGAf/IbddwzZjaTkyJZt9zLtsgx15gFPBkq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+pisqIR0nqcWtA0Kj4lyFsuX0QrJ7PBGQcNLmJmCDCvtGOXglY1T2yhweaHfe4I2a8xG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kWutyGqZfhBwjq4CKXtGvByhRMKrAPEvNLHG61KnL1cdFyTSOiEqI0ggMgfzO5WmAjRL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+Id+b8MGpidXCCReJSFwIsPTxCELrBVexGeYGFKJSPupQbSNImOogEAANgqVeQ5qPUqW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oSG9MQ7pnrxRNgtXjL+J0rb0b8yqcAK4hyV8xhPhzj9wjwsuZZx/3qXMFO+NSq4ptdVF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QK7VFF/mFK0XadvMaCxX2I8V3hzA3En28TLEnSQA0Rga8TlaFtFXoMgVsCytIKLs0Olg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B/l/UWlotrmHGRmvatMuDfjYhu0geDxLZbRKql5YAT8pf8uUTvmdOKP1KHQqPMb2G0oKG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5xDFgXWTmK/ELQZ8whUhU1cacO5jSX4TtKXiQECAVdkBQu4zyyX7JFw9PUsOFcm6jXCI5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FAUwWprX9RBBZcLsZ3K0S0VuXXF8KgKIdceJlQziNuSnD0TI2wwmGp6V6hN0e5q6fULt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XkX8Q0OHqHBazTAIjo5OoZZd+ahLmnnxNaLeETd2TBoErGhlMGiJU+YZbSJvdnCTIL7P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awx5Vx3Bsi1ZxUxeWk7gBMpBCCNDVEeQ4QRSoPajoQ6a+Jwc0lFoVJwLlTiTTuCsB9RU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AGkoA2i9R0nZ4h0CuI0vknuUbTXiJJwIEVQivW9eIEnSeCZeKg1bXcg4WISyio/VQCsP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HK+5ju4lkZBo2pftD7g+wyoesuJRUziAWVv4iQN3iSqcEq+6yhB8z5JxHQfRECr95YvT/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O5Sio5s+KlCuXKU8VxOxBX8ywrYe5fSdRxaFVe0Rg74uXS6YgcjOC5ZOSy7LlganFUCLg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BbgtYfUs3W3qFjqFDazg3YW2OcSrguDxKgrRmHC+HiHFWTkw+ED5e8gXwHicAC0qyLug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slOW0x4HBB1TgZREphrkAPEVIJgnMY4VKXTGyWeYhqD27mby8ZEcVnonApZPCKeYQ29v6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+pQlPEDUCoIXtwMAIAXdX1c1YLPESYaYCob3kCvFHxBXnvqdB5OoboH/AHUoL+0aL4OI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98TxK8kLW2UogLx7j2E0CK/c9TgL9ZHi13iEs9pgSL19o64D+JglhXmYWu7y4aAeZgvJ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Ji6cRI0n0nEh7gXgRzN5CjwxGg3VV6mMV4lhgVKaqgKw3HoysStitVCuIu1pJZD9Spe5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k4lAlXD3K1tj1LUF8QKAKQAe8ojQrx4h4GsUjRd5CJXGueo1tMeJV27UZNN+vMSokoAt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gxIV+ATnVwKVEctDltRqGDLrmVbZQRtLEFz6ie6n7iKa3CeadVAAxXPuGyLQSlKHMpZE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axTvkSAW/ZA4L8pdF59ymPOs5nQkcAhFQHjxCCCOk0N06gHxv1CrTxXEQSpP1MCG9LnM/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6qnjiOxElrQqjpGWHdHwrqFYbXxKqmCoCeDENAz4nDWkJdW2IVWviEBVjYHiG7tE6i9j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qMqafJ5iq+PUsq/omjFyzgJlNrY2DZ8QxXDGi6XGMxrKlKs5Uc08XBsUfMGnXhgKXfSX0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AD2Sv0yMKSiuYUYbI1gMMs5+kE4WTyxCC1w7S3qUvCfnOGjgdS1FcQwcJq1mIFV9xw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wRLGiBc5lPSOp+GFKoP8QFnbOg49QHBkCeT4g0ADKAIQqw/EoOXuHNlwLaAgR0tnHiFS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OfMC+oenI81CNl6gu2y9VluAqKhgM8ltSkWyYFhCUKPiAujFXOEtBCjSAHEeijciANk6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yGlWVMS/bAC/hU4RYiKV7CNbR8JgCVKbH5hnVEBtAONgC5+OJZcu0dL3eIohW4lLxVRVa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AOMbkHuEidyuC+aMgz1LYyaLoocr4RDfUJLSPxUs4ynmdZGreEoYYhVGpWDHWrJQOaYA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hilGiWIIPl/USMMoDYuD9R15O4UKF/cLWo+mLj5iHi5hWvKL0DqJRxaM8XUQg8+YsKl2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DuYLViwFRCUCYcjxESA9y5FGLKzyfB/uOhb5ZUhxCdrmWRKGJ6i02XETmMEILHZL2QwV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1OPk4C4BWjxR3lX3HWhYKtriHXucaLhBdQ3cEAqLcXoJUjTmpZBFqMgJ2ZTxNBQJAAh+J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9FDGNMT0Ki0pQnE1VDNYVqw8JQVNoEMEEMt9R8FME4PUdAXRAfpvE4wXKSHCVB4lqyKr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hjvNHcZiq6fFxKBhuqcROa6zlfUYKwvwT6DIKeJwhI+PiJI2A891C2VQ63KAA0PFqxdIE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FNoGxA6ZfANoFUawPPA2EJQohaO6ICNDWQ3zAhVHA/MeDUX0yUroBVFeD+5bcZPNsu/i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jAEFEviu4Xf4BgcdRwgNP/HiWKBLh6ESHhMYFAYI1YKIsBYwM7+oLpYA64jzVyVGNnxAr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SIpbULdEqJubuw9afc3SfBCqs2nMYViFmdGFgcV4lLBQcVOKcvamws8Ml4sOIodEYo2p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8kJ0rV5FSAruZMWRVosZLcAS1pZc6OFzxM0vpUNFubvEbEvk2AOrCHjIIOEKeDMg3tVSm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qGHCvEFRQAQBlUCBDhErio4Ja6COyhA7z8SgJfIhDZHc5lEtmsqC/LFazRNEeHDfEAmK7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NDxPBkTbdqeYivCCPFOmRDHPcLVjJHprfUSz/BNBpTyCEsbKgdjANRssUWphTaOBhQC7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hr+Yd6uup5CC6NJ4yUZyzYhXaviNQFhG2lMINqVkxTIWdvqWCJHpK+orsgQuaRIRVX+p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5Y1gbWRbQr09S1W/MrmxcvhcOZZ0XqVdfrxAp6NisKp6IscdZLXKnxExCJ1BQAEeED5W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j6itKyVoFPEoABm7AnJCXG/EtQ6yriwTmJWFcbb5nFOUdo+K9wYOLmz0Z4CxdTt/khjB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FvxE2TEtqqZpTWQgs5wQIS3OCpdigV5JQtWR2HlCWw1mi7OD1K90EcBXuFK0vuURYrxA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wZ/2S2ky9J9RXw/cZLR9wJgJ3KWxs2N5CObxxFRyHwnwJQGLuPeK5gFWv+6jJhgMDPicA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mhhvmG7RcuqD/wCQ3qg4h1LlAnF+LlC0PdiCqOYAIvuFwuMNC2/aNieUNluHU4Aj5gJi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Q5KA6g15T1EoFHmEqBhS6hXqKroX/CUMFvRCxSnhADT6gPIfmALhP0+pUU2vcaUrkaDA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FK0wImAa4D3K4cHCH/EaQs0tjV7L2uJYE8QN2uupgpxLNmfaN2tjEFOJFLCfnIgp4lCl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QwfCJNvwRqhDxLs7OywKEZGhY+EsFUUbUVStil3B/wARtFCOZVelQFcpkIwuxEAs3xBrF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poLiUpQe4DmA6oVODTki2GR8eotBxlyqTw6h4iF3D/snIDR4lFRx4yW5A6EBb1usuGk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5aiWl/Luc4f1LTWQasD6i06GGUI6O4i1jyLgseHlGQxt54iagL0ZND6VATpdzi0oQsJY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CkxijSkDKq6gV7RCF5BY6Xx4mFlfU4uJNOBAqvUMYbfMWwmnEynt0ltKrqFADTOK5RlK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94s9xJuwYoP8AuIG0eO4F9z0R8QzFSr4irLIdhTywCDCdRQXQIkYF/ENqX+iJjR9+IBQC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gL5gGci6jwXlPBrC1BqYeF6iVWjxEoK2dRFufqUptORRXmNMCNgrCNhd38Sys/BEoekw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L3Y1NyrPcEKKepsDUpXsy5+icBwmQAGIbpDGiYXid7YNYLgDlLmiI/ENOfxOA8Q8QgM0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7nXHE5RoPcaUeUVeXE3pqdj/i9SA1Ba6hvxHxEsu4axc0I3UG0WQpXblPAeIhSmA6SgDQ+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iAxXNC8JQmHgIp0TiAHqELC/HmK0Fe53KVzHxKlcAEOOCeEsfBLdqUjVOwk1qOLgdeJd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mzghvcrvYgpePBEVaRAzXxBa1cQUVcBaMhtV/iPljxBKARb1IyUaTRH8QC9wrGzOpQ41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AzALr4mCCklAU35leiIXx/5Fyis6l1BcLcXcNMCMVBCwWniaQ22meKnDsE4WrIGnMy+G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kpwAMssT5nEUZw1OC42roM44qo1Me24oV5MYj+EKChU2CsaPiNgBwvEEp+hBLWzq+Iys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qWimviGOEWxrlcE8hh4K6g21VBNBqWUOPLAKauSI6RKvlPU+IIRND4qAO45mTdi0LPzO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mitq93P44tHAvucS4QcixbARaubleITSd7gkA4U1AAdOnuU5wQkEBdiC0DmdRA2gQAWc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XmWdIHMus8QFvZK7oVOi8yy5xKJAUEtSEFnhh8LIS7cZNkGi0ICoJg6h3V5nxkDZuIrV8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RXp2GXUAH0Hj+GJn7Gy/4+TB4o8TGnAVV8EFZA9g7gMbRt4lokUAN/cWIgrOsMED4QFQ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EleF++2Y0FYXWcRpRALdSCaQos+iAGFrzEkI8M5XS2y1AVv5mVix45jLDVB1UvNd3yyj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IIjHRS7KpLiEsoSI4ZToI0ppUvESyjE8xgvErolSkYVK3afNyk2PmDgVyQoACQiMMsRqA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SR4Hc005geGfqMNbDo/CYQcn1EqirXDZZXCS1ZxKZbo6mvRAVO64ogGm1gJUWwFclkz2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xi5deIDSLqE3pLq51DocnqA0dTmjxNBcwhwE0UAnxHmhUF0BR2cAvPUSAceI+AhWbHvC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kR6CDaawAjN2O1bjG4Uald3D3BmDXmcBjRHw6hzKXqDyQHI3ar1AU6pFAsx6lKtOePREn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+EsSU35ideZ6Nz5BLIX1EUX8v9zkbFH4uBQe/Nx1OaxABRfBBfSGNxf1RxVCCiVfUeOCQ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gDiUYB5gF2BTiLhbXxAaSs+YGA9olRvqKAa63iHBOiDAEhxCMQHcrARD1POfMxUNSwKE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ZLhEYZPJE/FCk7nMQEXxNFeyoKGB9wqFvJU1WWPEwK16OIdohocPKbiFvMpXO3EOKohal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M8sDivuclGNG+oJ+ZoWidZCuBzmWYQnPPENu1yqS7ACxRfUx/wDINK2cMwfqGFdlKAXn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HHiX69LXcawX+hv+5TasDwDcY2l8JvxTDdk1ZCgNfqLEwQWY4gpKK4g5KZKWxcsbTymk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PQGkaBUElUg2vriOujuagS3ZM4B2VD2/upbV2ebgKncQloGh0c34hQoG5R7UMXGRWkyM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PAhbeE5hueJg3uFbTxHd1Ks1XqHLse4SBRgKjUACr+ZtRzS8gP7Rs4JZXxLnCzviKoo+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F5iIVSFcYkqANcf91LECWVnPUqitN/qUgDO24GtD5iuBw8MTOBUA3/EzLCoCqv4nDaaZ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zKsm8RHZLLiVxfV4jTQcxeRfFEG0BkqTW/HEoo4YSyW23ULdvgepbTY4XDIi9x6sfwqU1t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OZbKpWQRQwO/MAFk6+IatEZs4DT9QrFt8VKFYvqEla+si3RW+4ClAB46nOKMHleJQWCn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dayoWuDwLx7l6N0fxBLdURb15iatV9fEZYuIt09krI6Co131HlQq3bss9s/coRQHmB3w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vC/MHhpKgITvKGou2NPqLYW7o+JkAVQEC4wG5fiVuBGlmDup0hea2oMs0/MOHTfT1Hdc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12K5EqAlcY9HTzLOh8y1pdb1NC6qDXEo6m1QCOPAhHBXidhBVNIiCj4qWS64eYixRPMw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x75hq4RsLDJzdPM0F30TkGEU8AwqqF6Nl0w9Qav1A4VD4mF34gWD6KjCxfipWvfibAfS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EN9wTCcYyDy6gcd/EURQZzOvUA5WocduUnOw0TfiHdyGqsFrxOqpqUqzkitHMMCnPEtq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meo4dPMeU7P8JctagyB8bOCdHiVMOoLaCJQ7guUQ1nxK8QQlnEoQw9EAFBDFIQPhAW0L4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qqMIjBGhG8pt52FrK9QKqsDa4DNjlFemCcETQ4QDRxOBB8QcpAFzSHgNksuEN+aJVoAh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4VMAWE4LSWSuHmVewgCrDqXWuJQqL+JbqVW8/wBzaPxLiofhL1nNTiBCLSx2w26PaA55n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0gcwBAC6Lip0idRTMdSWBYpgmi6O6i0FXTMNu/UCON/xGAAVKC4PAQx54oZ6DLXFpJR04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Hwf/ACIaUGQFXcGk6g32R10H5gKWm1A6KYlKow/2PapVCtWu74IAijVc1LFPR/aFaRKbB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IAKBHRogblIMvCZDAsO0T7i2uj4hCFEZzq5QBQr1CKR7Rok/0JoVQVEW2Gth9sWlLJRW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UfiFddYJQgP3DpKO+o2ZrYq50VUUDSjuuYAwttwEivcQTRdW9QXCB8zYuPFQZ0dbDfaf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7PHqX0DCUw9XleYClqiUZBy4FNVcS6iiKqsmGVjNVeJy6/wBS49VXuIQnkbbTCWm1MjaW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qXYAaeOC382ShiDRT8IRG9Ox6lVZxYe7mimFxg0vXiBwDnmxrhWZxjZlIScV3f4hQKf2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cpXRBnLXc2AIS8AlwqeATc6Xo8SoCJSlX+IiYarEHoexERTXJwRoiUFqtnFsQc97nDHXEq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UdmwAcsLVrcXEsO0zhqygOR6lPhHh4lFsVXcMqxWVLp4gFYBC2n8JdW68ywKzYqbuV4l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fMVKKPEsJuNhGrq6eo/JpsOZcCjimv0UCULiHn4l8g0dwqxeu42w4/LNGpTkeoKCODZT2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rTAKUCOPmO7CNzUb5Jd9Qh4iAvp8QaAV7hio4w0OYciHpKbvDqUsIRiWQ0N34qFHAMtWS6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AVxLQG3MqLACcCWjAOpw0K/qUHIbHCVFoJftwPzKidFRhAWn5g4BXUPZaTCAa/qWCybN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mrSWsGdmUzPOyihhAqdijgP1N0leoKKoMVi7ZY6o8MJAfaVZVqQdMLHJNBzLLtH9QWhU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2D7EDa0wWnf4IkFLXmAGmqioqK8SxyDE7uniFKhqjuwXlDCkUFHK+47W1TvWYucJlQha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l+ZYDtOxEeow8IJ9XCQzQKJsppvID0wOMp6mzlWI2VQ4lBRx7lZTKxDmslIvDzkQBdohe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JyF1fieUi8QbQgeoKtarKqAvxAeTQcEMH4Dj7nGDfE5W/wC4jLK9RDnSFIo16iNClnMB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hCggpLNeIhLh6nIZTWWqhncKClZxKp8+JbhVS+6/qKDNfBLq0FeHqdF8y0XcGl2/aWnCz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hs4Zv/qoKFF/EOCqP4iNav14mGquNrwqC+iv6joBr04jYKxhg25Njr6iu7hCkq/aFVJ8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18RLF6fiNMcToX7Ssl/MpTVUgE4Id4AGQt2ZfGzsceyYNF/xN6C+GB3d0ITdH1C1xusF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YWsrzOCzyfE84Gu8T3Hw4lw1SdVCVpV49RTfB0xC9u9S6qVnqUlBkuDavx4hKOB8QoWn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YS0oqmNKWJLp4K46jXYGVALkzFnALsgbRn8RxKb0/iMKATzFoEfccRucVwQiy24qBpxv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WOnBHmMiivmIa8eo2GL8e4URhm2gtO65mnLUWljWFXcxe78EHUgHqcnfojZSFeO445xL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57A8zgQPiFL9Rjpw8QRUYc1EAVg/McAF+ZzTXt1KWOvmAPLIAX1LlU8vEsI1jh4ry7/+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3Zd8QTZqjmIRBOio7DTi+P/kDrL7nEkRQs+E5EXP5lgUj+ktan2NliUfUsYhfJEAoK6qV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783xvUbUVZCeEPEuwlEOA5lgS1/qDGV8y+PwnVAt7IpGrOCKWslDwsimjWItJXmK4AepQ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5iMMD1CiFptkUDps5HqFpT9wtUozXBv1LwiMTBSxaqKYHRo9ylCxhA35hRonxBgxwgW0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M0vU7gMhghvxCyg35lEafEK3V1B4A+I6O3xB7VVBlAV6mAZUM5KSyjxKVi/EKuAgxBxC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pFNQsct/FRyIKR1nEBOBuGph0Q8uCc3Rk8F+pQuvqUazInFcfESHhlAV5lB3ggoUkUhCt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0QBKNy5LSDiaemB2gnEseZc8HzkaeSviXHlxsavKhBG0/iBtDXRDBD3sdMv0gJAQKdKg0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fEo81jsIrj4iNpAbAeJ2YYhZAyyvLPBbjwHiC20r+JTBkeWyLIePU00uuoMVR7lKIqFZ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oTMXesgG/b1A6qBAvPiAPdsVsVX5gIClmIU4mWc/Ev2FEABvJWqdPiWDkIPCJ0r7nwUly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njpKD4VG/FE8Mz1EDWVAvv8AKJ+IVdgkza6Mx4qccDOReJQ6QsOS4WkEQEf6nAaLj6VF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dqSbEe4a0FWbIoigHIRA6thECjy3zEYW8bGBl31C2hd1FdKe5WD1ZUaCiuF4nAS/mX0Q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NHnI7QH6jXaVL86ou3REBSLKNvnxHS0c+Y5yoa4ieQdpQCAviGjgH5mSD/EtY2xSrHi5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iqlwAASpUSwF/BD5e4EehAVARlk2CIhPlE3FeDzDt7HL4lFZwZBerzU0FPmEW3yjj7wT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5qVTCdAlEwC4AWytFRKfjKHh2c6KrzqXq7KDSA8Czw1/UHEPR/DL24Wh2/nuAIAo+Dgl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2ZDSAcbue5zra4mBEpUXo5OYJpgCjqKxNDkPqJ9ZF/Z+IQC7tnP8A1AHrr0r8QNPIqEEN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MDKv8cKlCqHp7jCFPJ3+eiY3k0Z+UrkXThEwPgSUs/KHErLsdfUYawrzAjN78ESh2iQqe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ioaXWQHm+GDEQHIuBZaDqciWxvLqC4hpjjVwjS+YWGE2tS3P0lY3gvuOfU7sWxp2GuNc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QX5XcA/SCN2Nwq2B5lmDmV0G6e+Y02NXUEXDcThwL9wLxAp9S3bJ0wAd188y20e6GEshE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tndQbolLtaGNCAogVAFTnODMAEENWJbXN+SYK1WcwQHjoOpapGU/EAKJ5qV5jENhFQZb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qnr4mqFj+5cpuInUxLy0iEA1UXoDyCLa70JyynpE1pNE7l+kqglHumnmZw4IHiiGqAqJR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iBKHxA5aNjd+SCzCDbtzkg2BYRnkwKq8w7BuWR3Byvl4hznUotYMTQAuOILTdjqEDVX7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zDwNLhI7fERoTpUpYHqJFiP9TXw5E0pT1VTRIBBMuwVtfL1MTD5hT0j3CFXfqcBxxPh3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RDmUgQ0WeI4NRnJ1PMJA29wI5+E2nMqAPgiXAOIg4pCVoUMYihVvxMlN3MFmhGaK8yqm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IccIQtZfzAaNBCtrg9RvG44ivmocEp6lgC7Cx4fUeWvxCA23IdAeIMPEHYAPiBQrTAN2v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fRQ3UayuGEpBQ/M5DqYoMhvQDxLubwiUGoQIBuQFyneHqXPLrudA8ZrNWgF7nvnojY5d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SlWkrqUgiFeodvjonHMY9V6S0iAMoFAe4qCm3xA1QuAgvvdRQqyviaqmQ06tZ3DkUd/E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LAU8HE1cfKA+SBtpbAtusXUL+4Aet88RzKCDQBv4ioVvbYtjv5hRGu97lWl8OeomlKFBM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cNU8Q7AtmEakPC5dWoDhluLJgxV7lV5x8xA195A04+ZbgRSw3pKaUfEyC8Iong8ygUuu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8v9pxD3xKKW4nENrBL328Qu9bvblNXLM4nOTK8+Y0Vm+Usrd32Sl4SkUADfMCgKF8xTFF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l9JZvV3ct0fUYzU0w7iDLA8RCD9ykEsOfUOFQ+poviVXU6bldxLpYiXTmk/FTZKNXVTK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JlQ3/siDgcEGb+UHBovE1B83LGlY4lqF26epYFATkArrZxlYdhtGo2OVpDEJFBXTAw4dk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QjLwtO6bzKo0DyEbl5lQGDgWIbE+4HG/ROEEFCNW9+omrgzIAkMoB6MKnkSODhCo2LVUq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GuYotZ6g0W8GktQaqWUpgqKCFCQjol8R7VUowyNKAl0BHuVUBWUMD0EbcG4+xbqoMM71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C2u/mJcIthuWCYhVjZ5hWNB9SnFfqGCrIVpufmi9YdgIO7uV4CKaGo5Q5+IzNbOHELJlh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HQZxZGiFBE11HyBH1kKI5VcEHGykSKWPfAjobYg8p4CpRTQiKqNIqgN8TQ8RW0SqNDPM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/UB22+paGI2Ve+4FXkDxAIeHRxLBZs6iG5SD2VUfM5AGJcpqi4HR+I6oMS90oMylcwBlSi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7OKjBNZw08df4TpzKHllKhXEQ6oYLKssgC0Lhe3/ENrij1FrioiCZfxGjXMK6qMS48QNh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HUYJ8T9I2Iy1vNwhHxEM4DOSc4gaBKIJo8ENsfuVd0AimuUmdGvFSlm1vqFVt7Ba62Uuq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RRsG7jJVmrB7g6Ng0IaR65zz1Fgl5WShuzc3PEp8JSqDZ23nuX1ySt2cI1fqHJ6lZa5L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hOqINL4FOSsCoMBpBbJbV+CIlm+ogBAuXcDeIAYu9QArgtvRq6hIbDm4QoD0EQNVUGIl5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RRKF9sei5XiXqcI12tShcBAgP4mOWvfqE4PAhNV+ZQUC+4hWun9QTZTw8wQ/T15lQ1mA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3PqVUUQHWDkgLfCueJlEZzCiKucjaK0NcSy21GoLx1GiDfmsnQYPEO1wuSqVack4SeE9S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Y933K1Qu5S6vxC1gyPTC+ETDIDXsgxUV/wDEs9P2fqA8dg9q4/U3kcVkapQsLojqqewdR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WiOYDrnEt6r98RAPfXyeYXKvTkXRAGq8f6lFO6rCITtj+AhWIg7Hdv6lBwc93xGL5qeZ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QaJXeSKMFPdTHRPdRhobBJn39Hp8EQDUN5GUHlrrwyiwW4ojm71lFa1xlhAizVnklGmup8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57lcpC1+JQBcBZc9ItEogcmKWFCy7ZYmgRagAH6RUtj4gmuKi5guNUkKTwg3gBQPPEw2W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+lxGg23qdQPOooenUNBy8QsZ1ELpYZkt83UOFu+mS0Cg3I0XqkABA/cvI0RYAD5jqQV9x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whwQYDYi18ThxCbOivMZp1K3fXzKpAQndXmR0ns1E5KruIObYC5PJ4haKllFlr6hVvjrY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Idmqz7l9ELOcmSuQLjQvknd20NgUjYwdBH4gLK3MlhpfuUfeSNnlDRotKnhTNfxDTh9S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d4HqNVQIaubtDUbjuNZDmClKU5npg5lPAYx82ACn6llZl8xdLs7qABG4uKRpV8EWyq4g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+oKNfhFbQWHqUUNHuBtB14yAaUo7jZXTuWaVaagGAFYP7ngK4ZQFb8TmV0GXYKCA2YX6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RcKFl1BtCTL8zBAo/MLUG9Qrw34YugPmWRTA9xLIDUVcsS2PTA+I+IjBNHuYTiovAo8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qWvmUnNJQTyPrieY2dFnygcNa6TQrOQdKiOVWvEaO7wbABR4KruWtDhjWLa+JpmF8+oI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9RUOkcC37qZC5zxrOZS0LPJCgNARFHhNHij/rjaoYPI8VAa1H1SpgBuZQ48eJ2NtHDpBr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OQjrenUAcUyv8IVfSBbbcURbDqI9ek4iqZL4Dfr+Jq8XRLDRE8+IEuKlqE0QooKibwtO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RqWQDr8S3Jw8RcgBXmVvr7JdWIvgyrONhpR4mtM+YEG7zLiXLC0IdlkWKePE5LPeat9x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PUdCtNZfMoaqrzDPDpEpVHyl2GlLDku1U8MVtXPxOV6sdLsM2I0EL05XzGnwIUUTrIGF4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EonxDSjj+4o75a55iLK2FLi4qfJ4gBygq42OO/wDeJZoC3XqUuLiBSnfUGZj+oFnN4ZLEL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fNQdVV5vieFJHQQDrSlWhowOYyt2VAaXFaFlPERtr8zDcS8lLZGt2+4hq1nLc5F2vUpCh/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ilT+IXmWpUvZ2VFYtq/HucDNbDxx7iGTzObT4mxdZXgmkseUwCQ6ZOUD5iXeJ4IgNjpK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uvMUoA6+JQFssgOnLu5Rjjq5XQVJ3FDiAUo1Agq32Y0qioIFPx/Eayqo0EKyIBrA6c1LD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CgxOSlJYdZxKUb38Qb5t+ZjUc8QKg4ZaAuol0e0pyK1AVwhbofmYNcurgNLy5bQQsPKU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74jNjXrI5KrzHDF8kGIC/iV1CccRmBSUqp3hqeDDuYQXLAUfUtNZTgEoBRDpRncClFTog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6AKqBVriLOR0CMjgM9sstmmfhFwFzabhxkf1Kfkgc8Mvl3Hslzl8HmAFnMKWCkQMPhKJ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onEQrQV+41dCptVRstepUw1R8S24fEXwEjuLeIXMPmIrYDxKd3slhbfqM2nxH3V/MbZD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D4jOzfZo5V0E6EqoIDWzSWuVzhvxDRvmG5AAvPEW9QvcFlsOo0RH6hxCg3ljW649RBVZ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CqIywrxKJqvUvk1GlU6TBVfcvacJQedMEuuTqCdpUabtqIkXP9QvJKEID2nDLKwOF5hrR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nZlLJlL4OZto639TkZjK0q/E4FTN6L8ziTkOoEykQHGxsBVCJejAW7C7gK4+U64xirXIl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KxHI/qNpYZKKBXZSyy+4jvk4nAwhULvuGI5GxB2Oixnqcg0E5czjpZxsCwZUDIThgiUK3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8pyyuZAGyD4IkWK44gITnMCa+JbYIBw42B0gKQ0M+a5YqWhAqxWVGT6C+I0AMIqFMD+Jz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hAFj8RI4ipxCHrmCH7aJgaJxFut5LCSWFthap+0poR5JZCeg4jrCBNDEHlH08xQQeFuWU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0dYyQGAFh9RQpfAJTFoVEEvLhFDR3KOa9Mscvi4CkM8MoUGQLAYdnBBMfaAoqQeHg4YR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UXnqBUJBRULBsQi4NkbBk4NDhgztd2cnUx9dLvrJWgwoI5ZW5ILsHAMrphHXSm/MdIFyI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IoBsB2lpGEWIt0S9wpq3FviLy6DjjxCpcH2vBBHZHU8EKK1HqZlWeoI/S+GIMbbkVIfU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BR5yOYngz8I6PEYwAPmitXb+v3A6Mv4MX+YJIptOL7/cq6zhVZ4nB6g4OpRWUf1AuG9T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0x3Cl1bFFFUZjYkLvEtWBLBQzaSqITK/AuGLvlL+Z6inHJNwYG2Uhb0nrBeoICrc+pyL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XgPtPBIE0Cx1CfFzsTS/0iA8UlOqmVDAqxz5lo2lwUnT2RNcmxcGJUsIzZpKmmxKmF1ZD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AxkGyT8eIElkSvmWQvmaiqWpSitbLJ8rYlhUZQbrjqNYFSjRZ/UXEcRStVMAqulkGk39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dIdQUQBCjaDwyiBvCpyDIFYCc7LZaMWiLqVs7gdnHMJpRRLhiMofORE/BjJwR0CGQNY69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aVS+LgkDftO4p9SjLH+IDnM4FC/UpkalrVgdx2KYvMVrmyU10y5QGZ5lqhkE4PaCF0HxO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AFxSRz5mi59S1VzAKo35gUntBDk3BB8wpKWcQRzWS2zclWVHe40hhNrc5AYtvFPMBjQe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NSFFT35iLgExRdMqlArzK7X0Tyh/MpbvM05ph8QAQ3EFKPqJQG8w4FrBW7lRSBKQEAcT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9bxFUpZ1kT8do3BDitW4gAwC9VE2l83UaEouAamM4w46hvIEvTr6IYLchaVVeGWBWwGTf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2RsAaIh6+IXsFdENKQtjhbpHkKR3DDY5iqfUQDvxHX1/E5XMTODZbtr0cVADacxPUGre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VJdOCN2j1AUALxDLC9QD4nwETXA9zdCvbqBRFuUcQ1+jldRoFNdxOFg8ZHBKPEADGJp2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aMqGiN1tf9kuAFcFRWAHIUhp8N/iY/mCIcW4FVaCX0/IzgKDIIaFruBGhojxAfU03WfX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+k0FGwp3oOSDi8d3LqLYlq3X9Q8NUdyk8DgllEnS2/8AJSblLqquNcO/MOFB/U7WE/uM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iUDjv/vEIMpyTOaO9jcgYqNyC6BxxNFdQUpd+CaACz1BvtIKcC/MQe2vFdRsY5yyHQV6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15hrUt9cwaUvlnE+6+Y+1zzMJQ8jzLkbHgjQVUgV5uaKr6gKnA/EQIgnIx8KVxcqnl5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o4Eh57uUWAHa0yzpSAA+Er0HwTWhrtCqD6Snha0SGgtku9h7qYhT5lAhaV4gOAuG7j4lnZ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yX4LNbMJoIfqFd78ETyFfUxouK1gIdQKioMLSglkcEOS1tVQSwAUS79TFBd4m4KSLM0i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7CeIHaPMsSkEcrX9EuGXSM82e5dC1UVI6OILsqt1MpepxCVBcW+4G2rlMEIXxUF0igc3m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e5yR2C24TCUxKTlhWRpXxEaWwfZKVNVaVA4v6ighPBRUBTb9Q91XiWeT7nTWXAHaFu5c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gBKGWAij4Z0FvuUAUjgLjlwYXyueJyG/EpEqIWQT6VLW9H+IgOVYu0AllQvEpBmYYKiBx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BHipbhjEDQeLg3aV8xEFNmAMrLDZhQAiRQhfVzCDWEJVVMqHXzEoLsgWdjHGvE1VwcBx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qY4EVAPPYSkZlZDm0K30VEL7ipVn4guvxFKNBGvaSxeGw7dPc02cGXLYUb6gEH6E5wAJt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m1Ebz+I4TlOWo+F8wcPiW4IeUY+HUvWZxAFtrMIXQClrUPCYGTqJ1yzbrA8Rpo5C11O0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TK0JoniUahZTqDd3Vynbf3FRkWh7Zb2zQEKPKW2YnC1ODD6h5NE3hxLCTq7gxgc6L7lA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QkexhERpvdR2VrDxAoCektJbKaDTmUW19SzgZPYEIKFrxLwzweIVNCuR5l2Ro5uLeAMW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Sg22UWv4M5J5hGFpGdlOJvDUbUJ3aPMPPHCuIgyu1EHI0ctR8onggBorqU2qPUIVtGxE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cOYTvgUENaEuziMQhyEn4cEQAwbrEGU/uECEedIaTf6iC51pg6hryQuw133FDHz7ikG+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8U4LjmAgp6gbeo1zqMhgy5sl+IOgbAXOo3LLZgDOdwwB9EMIA6PT6hMDqXU2A9nEoHtU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2ZKVPgtnB0GiwqBSWMTk83FsaSGmk/mIUJAfa3EXr8pnP5jihYrxSpeQIPIMH4/mXRtY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xLqcdRkO+JUNNjEKivkOoylOldvJOEOLuXn4YfdiEW12r+pj6LK4jQoLIau6A/U380sZ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AL4mlWIwBFE5aVMX/qBQWu+INgek7lwo0CpmXWQUK8QXiwXoYoUqLm6eGIQNx1NrouoX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OOC+4h+rErHvZjOyXEOkWz1CgqA6hVbs4yGwNV5joHpcEhQ+aJbyp+EsA2+ZVcT3EK5P1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rmAx8EIaXXYeAQ1fQj0CEuAMlAaqCVTtVEJ5eUiBVvjLxrhMLzOezOlRjQ4mSWLuaDbY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LxKUHEURZTDwsJeCJ/4yin/lH3EamkLg3rIYcq/EFjAfqNGa3AZDW3URbKb67gaLRGXf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WRiWqf6RWxodzIkq1OiYOUjVj7qVXlrxDlC9nD34jYyLYUqo0Ww1ksKQ+DiUKfhUNGeEa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5CKgTHrxK6M6gavEVgu2U32XlQIK5DItvxKkW+sxNUb1maLXzC1/iCBSdtjigPiNmm9y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5hKFRFWcThSOcA8kxgXJVNWo/zLgCe2aNHkjhLK6IrOGMA/USllXfrxLytVFa2p/UcUhR+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XxHhtcVcYoldQs6PZBRtTHSOsVZYNXYRmtt6g8s+JkZGxx8RF7TaUFbW5wNmHWTLEc5o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4FdVN038RvaVKisIlM3mN8HoQoDWkGyZUwnfuIhO+JdpevEW2gHmZy0mDsYMEV3KAjt75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FfKCQZVoJzTGuYVaghYXV/ECAH5Tkc/cK4DA4lYTjwM0lEHFxvYehNHQ97G1UFeJQ0BkN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SP6jaSzIvjf0h4AHliLAE4iM3H4jqA6gPBschyvXMsbWjCvxFvsh3Au2rGCs0qE/YRsj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WoNVAWb3xOKBpOLleY41Q7qUP8SNEhXBhQOXC5RxfMsrgrmLSh35ngZXEUVbVde5psEK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cIkdvJ1B4HXiFVRZC1tHioAguzmUrDfiUjlV2+Yi9fJCBAvBnE2+kGKSw7Xm7gpQMOA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ZmMYoAqBODvzGlui4YiVfiupaufh4gC2ckA8N5q4gDjyeclAt1nUu20fWZOEpnxKK0el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VjZWmiwB4V/UdVsfCEvfPAjAZnmUqop7lVRIZBur+4JYc6RYs8cQkTXfiZh8MG5Nrhmk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5IWoLX9SxrjeICO1fMujPXxAUXWPr8RtShf6jgiCA2li6rqFVyKnymdAi65YFu0QhfC4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Cwi6rb9QAtn1kHS1f8RbMOKlNKfmAO9qY21jEgoNbsH5yLeL+LiXz64muPoiaaSNG3SE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jYRsBk23GhOS/uUX7RcAPLj2AEtsFlgaIxUKIvxcrkqiKMiuI/MMs+n1LyWDA03UMwt+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oslq2yFvARArUoExEcFRuh4qNyr/AEgFfpACrJg4oj+EDbiwbbjQWRR2nBfEC84e54BH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5lDsIGhT1LBiuu45fT5IlV58RCaeZfYHUErpwyWq37gAK9yxrzKtO/1GslFAzj4YabG7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wqhNA4Mrav4jspDbN1GlU5xK6iRApz4qYjCC3dG9R0GPicy6qehkMpS5ybkC9VBWQFeIL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H+F1zvcoLSI8ZKAOktumzbTt+IFlDx6hQK2UbbUujl1N2cMbaB+pTWa6ipu46CyEvnjm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znq6nB5jgg9bLe4kRqYRL44haK5L6YTutQFtZDnTCD6DxEHR4YVQtEHLk9n1OlMFs59x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FdZLDVg+I7Qddwsa7ZTrkpjTZeJVUtuFFcHxC/cLHFeI1XGSpzYDapkqwC1BYLqphllr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vkZo4XMG7BeBKAG7kwiPuCi6t8SxfgI0CmsyWo0+Zwt3ctVWkWgv8w4fywHCkozu+O0L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k3Iy1p6ZskLkd5aCNQA+CASPXMYH0yoeeHaiQL1XBDSIduIVWqPJLHXVQgDmu5bFrMmC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uJbBxiKRnkzERyiNawBnuEIAnTmMVBtLLmYfmG8fd9QEX8vM6G8YmgHmViD+8OUNqC5y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YdQHjnUph7kQLB8IIcnAhkVt9QocHnxEWAlwkAghAhxjPgl+o6QwpagvuOptn+ueY14rb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lCoJsdQ5rZ4QoDrjgPcEfQU++SVHtzgx166c214mhADxMX+iGjh0CtYfyEKHm/nSFo0I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VwK7iIBxBvGxLKuyIqHD8S5I+TxKlEAxmec9+oPTEDzT/wCRDchxsRoGVDalbL3aq9wpR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9pFCgQuFQgs2XsGkXq8i3VESgUEB0Za/EB9h89zVG6rZpYjOYo2OiUhKXwMYrT1FekmB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wAUh0u33KtrAepQV01qeIABwfCDsFDtYBTdiot6Fql71solNMISU7kFPgusyDBxCWX7e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J5YYlACz+JSgDzl7xvHqISKvmNlr1mjzMKFu/E6Rbyw6rcAAWXEhVKceJRyi/wBQ2ivA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7R8mhOapsBpp34mgaOlRijg8QcLhhFDzxkLQuyCEpVmkcjaml3koJlbGCubdRW2hLyAp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FZVXHCq5xKBdM2OnmIJRzzLgHIavb3FQ5EiCAV0wFwWoMFr2jDySLgTiKIMTDM4FyhmW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FOCHiayKbcKatkbpVCtamzJYjnhAnGcikHqJErwggGgwBFp2cQh33zHBSBsWV14lTseY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eM0/qUw8F3EistRoKCCgF9yoKGcAI8yijh6GFwSj3D1Es5nNYBwEFE+TxAqIOd2XCo81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LOR42XFtSW9FRKs+MuJQW+IHg/MB5fMXARR2nOchYraq+JYTz4OYXUGrdlBoEWVLrm4jR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cHBKU4W6qcFAHMOW1tGwOhOpwyhT8ShizzGhPMDKMPiBVa9Q7tt8TQUQ4gqoFX1MraIx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nteJg8IjXR6g9ryK658RPR7ZC9DFa6Ai0uJXQt+Jyau5lWfcwTBARLkuuQRac8XNsUTyRQ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M6ccS/s/47Qrp8SgJLxuPZFEOqHw+IRbdPfLELUK1Eq7nmLyMhXa/EC8oXWDduXi1fMU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DGnAs68wxo58+I7wGQcFTdkTMepS7covEQmwcfPMuQeyIvEhVYd9yh4+mX13wJQLAstL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UavIOGuoXRpy8xXbtfEUHcplAPca5HDiIZa3/v6jQUXwzCt3iLKdMv1D0v5JgtkJ0fUx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xCuR/EsoCj66j5Q/xGeBOnJli9fEE2IuF67hd1do50UYHyCY4qNXFv4iuJd8f1EtRr0R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5Rvk3cQvB8iJZ2dE02wI2KKv1GrDV/EEhavSLwnS7iFpdYxpuC69TA5PVxFYbeMnRK/q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5BshuXNJesOJrOprylr5X6i4sk1CikxxFU9/iBNSE3NQb4RnJMVG/EE1pUKrpOqBgaLa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UHjYBXTAT+hGw3j9zcTkqF/mNQHipcuCwCCziKrcVE8ESsjdiyKm15nSZnglepqLK6iu2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yriJhOywGceyaLhgZp9Qv9k5AhfuOMsyHRMGnuGapULG8wClLYotlR4Xf1A4K8riBVX8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g/aCtq/mAKG7gNCFdCn4m7Vh7hFUwgHboimiD2xQg7nNN+JutX5hbQVAeV/EJq7lrAGu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dD6jVTySqFDaPmclRqN81QykGn6jUUMnIU+oxqVK+pzVQhoqVF5SuiY6jo09Qkb+JgyX9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2g8RiByuJR8upSCRNa5hnivEu9oqct2ZNNF7OLMuNnJHhK4CcsEq30TMb+IAYamgqBRx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vFGxTRPzMMkpbTjjImLpeCKXXBsKPJA5E51HM8y0ce9iMamjkg+GTgyUTKl/FzNV/SBHC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u5CzQfEE7GytQk9HIKQHnnI2aHPiJ23XxO2HiAvTiU9Cppycj1hGCqTGU1lWRog0CI0g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CciIJZBbHU3X6EvLxDfaMbAKe4TWjxCIKuI70vvCq0uFpaZSwcmQeoSCkl/0cS8OpUxZ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pZAX+pUKb4hRLaephXwjqjTzxK6Ouzj7giAOxycjAqjktuXgpqysCoe4ga3KOAq6LiJI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PabVs0oVleENiHDmCU6c1H3viUDKgossJheCEaxbtKa2utgcXOiZDYKZYvxxHDSuwHwi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ig3XRl4OoAb2h4ZMgapdwHNGCrUSiXEvm3xAbQI8ElUr/I6zfcdEFpLKlaP/ACDBoFhz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3Q/1DbC282vEKNRPEBmRzXUO2tNvmCQAmSt0/BlFBd5gwlC5YvxwSKDzGB4T7ljC/CJw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kCAoITyvuJDvAuWwnSZX1CCjGXlx2E2HTxGE2sPOf7j0BI7pVB3Em3CWObuBh6jQwIhA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LtFuCxK5Q2Yk5BIBULIkC8APxFJOi45ctlA7uJdBqw2AlUCLjHSJAHQFvfEIAZ+o+UYh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HJQL4ilVD1DVmzCoxZx4c4lKocCdQUVpeSkW1/EsF8YVBTYXPEqXyi3gP8TUKCE07Tgv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ooaKFfM4CplIBGV12SoUqvCDX4PJktCkjSXqLQq6qn8R3Kwa2WoaVkxfojQ0bMlFJVsLR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cuF5M9B8pYNV/cULLJcmodzVkCZVp/EKoq8BCmLAq02Qc7Mh4ZBVvfEwl3fiZHjAAvzO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EHT3HjmbCq6gpvkrJc0CHjYAj2fcsxX6gJnJdPcFCe5fSv14gQD1RjPmNBRohQCQQHFX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IlSENVr0QZ4Zn1CAAJ5l1q+MjRveAKDcu4gJU/MNgBYV8V28EoQUHhlMF4mmj5lthCgjz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YNUEuACpRFK+YpUA8MRFKE76grDUDYBO+onW/VsQjWDwS+1wi7T6jS4lslNESJTSmEtD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X/IlDz6R16uCqVsZ43uJsI9A3qDSzjmJxR9pyNuJhcoON8oY3ySgqFPmc9lkF7VPkgcM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u5Ramj8IX1q/4gMRriRGQAZyepcWlSkXxX6mBQflDFBfuWtINcTcKX/Uvd2VyuIs2OJtZ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Zyi8XniejPUbAVUKG25FjVr6iGv8TFgrupw4qUFLwiTe/UJVGqgtRAGeIUTXmRl4s6ol0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+I1YHGMy4HwMfAobxsRVCAhBtceoBVwzKCJUqFayruGzLvwhowT7qI2mI5UGS70uhxVQi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4yCC0NVAQBUXLY7Y2HRH034qatOPU2boIUUHwi3VKoIV1HiXRcXKiuOeJ50njJyGvqWr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9OHxAi7eSJFWPMZ2EegeZ+oY2dN4RFqahr0NJdmD8SloWnVxF5OPjmVgc9ItEBal90QsA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L0GlxUpawrxEo9vEtQjFBf7icVNjNijqUxOf+yIQC++iJFW+ploI/wAzNzec8RFqDoEF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9cSiuK4+Ik5rhKqeoES46gjDlu/MoKt5iZcjXW06l42w/EeB2whltPxA4Yeamca8QgeP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g1XiAVR/ERxU+JczRG4oD1NBDsrV/CL2BfUICB9z8sQiFg+CaEh5RaIABQRW6PxEtWmN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chQsW7TIwCrYDEWdSwIAexh01ZUwZhU3BNhfRXDLpa8FRjfriFraD2EU8CG1Sj7gBpUe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8GokWI48GKU9+pyZZ5nBAVYycFHwYjjxAdr+alDYhKXyv5iNLYvLT3LrACdML8RFD8tbH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wbSL1UAvm/MVsN8QuhT6h2MeI8ppEd1nqGEK8x8EQ2UHiYNGwIoaRLWVF5AuBXQko2is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IHUpaV+pdNLfEJR4eIHlD8ELAlK5yXaFJwHUy4u5qKUfuPDCfMZZEN6oytlKCc+ZzA+UT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PVnMB6iLFfEvwVKQG1BSsjYwswfH8S2dI7ZzC64hYVtRLbYc31MemB+EK3m5aA9t8RsL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PMK7B7l+4vVka7fsmWnhFiUEdZu5h4ilE8+oq95YLKhVYDEgKI54jR1z3E3XPUuHI/EF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5lfrjIueE5KZARc1O7lVcHK78w3WALs3L7ZLN1r1MO6lLTdQvWpCvglmv1LVYkrwRzThEt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xdLBKG50qNccjB2oyuxbaEXB35g8Vg1BqFKsSqmWyhO2Bm2RF9F1zNtHlBVDXmAAoWXq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FiosF7cCOJHuBFC8cQKIrw6jAaOA4mfa6VlywDer6l8suuAlGKbVxYIZc2BubyvJCi1t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2V9PUp4C1XU31Vdpl7aA5gwhTnIqUhlyEPITrc3FiNjljZSCXvwJhSnjzAKAUf7X3FNWn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mkpotyLqXqC3EpsUj+yEYCn8RCeCHuEwukSN47I5XaiV0yU+J5lpW+IqbVwFVwUOES2Hg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VvW6fiE+DjhGwUQCjpRUP2tzr/mDc24m30PiUH4rHiPKPGefEdMVR9IrGGA8eqS5V4Fr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+JdUV1EC3Tw1KEabKZSmCA01cssOV7mgWhZQr69w30DBWvXpg7O5X/8AXh/MSDtVQ9O+k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Fo02p9V6+gjsWOw9QqiEHslkaPxkXxD1BV6cSwHHipbjpxEea3tnItuDRtHcSgm3KYKyc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edz7+Jk11iEGMJtjqojozhGNDSEOowlimTrnhdHKXW4fMqMDjGXMt49QyCv3UK9Z11Ho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AAuJBxS+4l6mAPxiulp8RyYIBFK8nUFVUPcQiB9cQFRcAixoUA+I1AVi5dN0zs5JUtH1D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Xca0RYwx9XBsKHR3OotnXj4jxABGSna2/E04v9xhrz6hTOkKy8StsYCB1eb/AIit+DkG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bu5grwTZiglEae0Imy3UyRi89wqQYeoHVb48ylSEdR0SXdWS7UhBNmfuOEv1Cqpa5T1M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s08QJrWYQsW2HEtXkcrxKpAS6+oBYe11KNKr3AM2gB27MuA68ORtKuItgurqck0+pZY3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8TQoq3mYslwWw4AQrkljWiRLPKbkRtJUrUBfmW1sUwB8JTSvXhI5YLjtBe8hgav1KFHn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g2mCeRnU0KFINrOO7nE4bjsO5elfksqVohs+jw7FIeSjnuXJrC9A9QcjXxGtLKPMb2v+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UPDXcCzQvuoLICcLdSVxHOsmZ5PmbEXg8RoSalLrn3EsSjuBCRQ7JbwEDPhOarloAXAv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B8eJaDoc5NBLOJ5I9XKMiASrkuqSy/E5B/qFttTwZE+iKFJUQTyDIVS1jpba8y8WGuIW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FJcSlusrSzvOTnbSDjjeIFAqcy0tC00BVOXxE2LDkgwIS4oK31EupvEBAPEu1RXbHZ9g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BoT5l8D1RH5jjKmE6XC8/iiZLW8RJ0niYEMfUqgUeR3A5KQa9SxUQA6BAi1EllCjeUpK0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nYqioyJTABHnkzau6+JSKL4yKs04pgRpA5OH1C6VEIChKKl9E0T5DFwA+EQ8CuvESHyk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rom0D7XKpVb88QYaMrrFzrJbsWXwpX9QcBXuai8jo8dpFpam/EeTn7Qs1xYWBRzmUQ+zK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9wFK7XGwxGUaRLKYALq/cfIP+dRgtd3zCLGjgK2NllPiWyKIJFXzAvRp16gDPpGIy8DiGY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dTGBoociDfK8y1itnAE9PaFBsfxNkUPqCNkrgIUKkOo/YfmA23x8R3SuebhiKX4g2N+i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jAUVJL1/pMwKPUtV0z1HtpnqBYavxUU2imZcii+L66g0+hFaQfERzWVugfiKYB4haB+Jf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y1w6mlDsABqp6ofuVYypzHli6MYtkeLg6Vxigb3ASuiNKwgFZLNNhCyB9JSuqijnGJap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5e40OmNVCLnBSrqMDqjzcLQ4lANqH2ESzQV9TZqj4jFpPwQuLfGQFoQPBFz/AMkvO4DTm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S7YLlXgQAlq+rhZ0PzBYo/MFNfhAW8IGVtTxzEYo9pftIBVpzxLGmjxApdyBrWPByPcsB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Ab0EJQ3WGrCLy4eJU4kMuh+I4sZ7gVbCRtl8QdtthOpLnh+J2D+4kFaq5dWJAYaEN5Vh3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heIw2UpYc54qcviLpzM/CBhJwWoldn6lizsE5cGoNHx1LQ4/EDTzLpQNiLTfiNDS4U5z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E7L/AAlrYV3BYi/CGxtEZUOu6nNltcS0lkTkUnNzWVpFDBrvEFrHOp+QwMa1Ci2K3nEb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a8R918T7E5e5hb16nB18w5GOmWOe+IBvEHTLq1yhKKj04lpWZO0Fsl66lDtxi9BnCU24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ASLijdV3AK7Kt/qFpZ0mh2lB3MxtSodGoQbICCFsQF4gwKZZcbIfB8IjlNQDUsCH3LqE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zyf4hGV7sZEbthtNOC4WUbVxGVCL2EKT6iVaPcaS62dFL9cQ+wPvIMQg0WXAyBHwTgwv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7hcrxB5CcRwgfcWqDRzRCtCHLGFV8EKJVcQex6jpt8PiFLktTinuMTq2kRwPzLXZ4uUXm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BzBweEXVrqLviFw6RKb0Rliu5VaqBOK8EZSKICNagsuwHBCubrxLMeo/AW1jUamAdfEO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HqXHzA8+JQF6Wv3xDEBajk7lcWbl9+4oIe6FlLlnS+/Uq22fzNKMCuuwLL5NuEiVr40Z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G0VkVCB2tZ2PqVrRGPJeKlSSeXz7JpjhNcQXyo2aHhK4HqFAXOTd0X12Gatai1JPDqA5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8VBIHXk7CogCBrYLxXiAcAIWUK9TYV39RWTEA3RL1YtZicI4qBhNGa1TgzWHC5TlP3FV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llCHzN8VG1Vf1AoAHwR2jmUBl+ZbRs+PU1YfxOTh8JYrw9ReDXuJZkRQ9GpchcdypFr+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66hgp7ibUuavEqN1DfwhRuhZaV4CAmrt/UQgZRxFB5lAG57yAInjeYrAt/xPipflHEsc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gAkGFvraSx2bvIUOBz4moA8yjEvLuHKoHBHcJUl3/qLuIsDQiG478SmViKjVSzgruA0K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HPcy2pTiC0cL7iVTvqcJijmZXZKyiz8yySzxAZVWVbwmGkNiAjwcZPRE3b9EHDAOZaC6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N623+IlTIsNEtxW8PcpQWbyFFNBzvUQ2n3UG7GXUD8wOQK9woTbi8hyON8EKLW/yjbg5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AdQQyrHmKHR6QKDrt9TgCnCczgLU+49b0yN4P/Epuyq8eYKdFv8AEsuv/JZ0NdS8UKfca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Im1H5h5I+KlBXCODoXLs2XLsFXpA+hOoMvCFwK9wfEgNUUYusf6lr15dEAq89KharnE8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7Sv1KC7yJUw6RWPLweJV0wlWIvEoCy2aFRZ0RQYFPESBts9AnzHg0h8yuVVSYhEJx0uDQ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1xqmF9BHuP3geGHoL4hdcYcPqVocQeOXqAAIni5T28xQM2DNHl6l1pjYDlB+I2511HI4y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qHZ8EEvnSEtRsZshcCyi/XuMdlWITAQ4JgtN2CmARGgojOCz9zFrpVff+pgWl83URTwl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Va88ysFXfmO1HPdS1Rtzepak0HdS8eo8JRWcEACI+m+pTVcTnKVQFZApVh+IQspfMQUSj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FWsfAo5uLqp43qDYIUfE0rR8EfjZOCzL4l17jxK1MJMRd/EPEHzUCQX8y9bV8xGhV+pQ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ckC74nE77hxaSVZiQOFGcOglcMtlDVdcQRSlvmKoFAAAJmrW+J2DUsqKpkunqsRFeFxu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zBUoNcxF1XUKChfEQFu62PxJ5JxLZ4jNwuadx78gfEWI9nEdupeDHqzR46lWGnzllC35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MgP5D/E4oNpz4i4FLhBYVfT1LLtruc09IrSc9IlYi+ZnuPqHaGC4D5QXWKnIW2AO0+8vJ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ZfSAvKV6mxr2MbhiEuvolYp4cRDSIIBwHbzUAUB8pW28sNCm9zksiicSzn6lyL9R0sei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Ni66qZK3d4jILgAiXqgppCgeYgOGMsDkA3hC9C51ExAr5hpGk6nRRUEar3UJ00RAyuP5e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3FYPzFFpo8SlYhaJS+oloxPFT5YkWRoioXbzc6in4gQBySva+Y0s0wFO0rwz0xSjmcHq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kXLbcGrIdeYhzuJeOKhTriU41GFLS1LKu48dw45anNeYrfqd5zlb8RKnR1ULsd8Q0Yep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c8T7qOCi18ToYTwEEXxf6ivl7ToHWKy1QLcJROtkYaNl0j57riYz8pQV4dS4oKVfqI1V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NC0rMhl0CA2mcRYjzZx4l+ipW7ypaljstW5RX3JlQB5iaMV4FToh8+ZXL49wBoW+4NNV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MdiDZjdJufaMv9x8rYehjDhvmNmOdep0nUDRKj6g20PcvOVfP+DZsvzxLKAv3DQVTChJE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lT1A8cQo4jVXRs3io5VkrGtSqU8zodlUU78wbtpKDXsIaUt/6oFAg6e1TNhD4jQSUcwY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JjKE0pVccxjQTNwqUt/EstLbi4MKlEqoi5qMDJGkmni5bX+oIEW2EGOmesNiCTULbOdkxy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Q4F5c308F8eoaFxfLN1KzYHXMfYCq5QZFoOYgCgYkN2+UqcKl8o3e33BmBBFq3bwyp6A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UCnseJZVnKR0CoWirBjBT8y4UHRAxz8/3H/YhnJOZSEXzxORX4lsMhtxtCZPA2Zw9XNg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SPRMd9wm1IMi3rlGRhxcAQqzSAKBC2WjxKWgtiWjBPM51kKK2cZFbB4rzE00mcP8A8hdE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BR4jQ/wDk8BvV+kRGNoTk4SE61pXD1AFYnz8xOVLjq5WoHj/coCFc4iuW1zL1xaRrcoEe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amSJciVjusdQKL4hKhTp5+o+krK09jwy3W9nbz4HrzEdID3F3PGAo8ZK8HnfMAO1Dz+I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guzZCq4gbGcrbGYh3KOciLqA1gIyR4FMBwPmXS8EwQ1uU/DkSm/8RbHoywFh0maNhsG9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bR4ud4PiF3aHuLTzfSZtCbDYHuK4UW5KK1fMQRgfmGoRR5gUFD3AHqv3NEGIVT0ndKD1U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ilVLe5uJTuYw2ioqbWtQ7iHyjmBXqpuFgWA8+JZQZ48SqBPLIEtPiw1Bz49TBZK3Ath2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iLFh+IPB4lgpsXQL0qZqaSgYV5IvNROBWRWmnolKFtJydQbOK6nM8c1Og/UQA7m21wgv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8Vf1HaaeoGzqHf/hFo3fxFKsu+4upX6g1b8MqGxSW2LpeMQ7EqcjSUH5poUC7jAIWOPMe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xbMGat549QUg0eZhWrcEEvUfiAWgp3XEADfiFxwxniAExpRAKJnIzA7mWjj4gCBfBldg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zJYM5sU5A3LUboPEKIm8Rw2BsNtkQtu3xGVVV5lFavh1ABJAeYKAo+4oo07VEAQU/mdSF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KdxVtxOFjHAbBijtDVyGVNylHERdqPUoao6qWHSoyDWj+IaWAWeomHy8kugW8StW7jhc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RruomwvohkYPVQA6v3EXBFHgog6i8dTGOXuFC/aEtW0NqpvuAqneQCmmnRErThlROOC+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hyvuWuwQmRYOo193TEDjeYNgZKo/l4mk5vMUC4dELYiNDhXUq9ZWV6neYrzKLWRgl+Km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opIuubyNVKvuOuYMHFFS6oKOAlEos+oIEBAo5nIQAVk5tNhYdLwSwxu/MNQti6ILT1BR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FcVQTqvf5l10AltKC1S+UooGEQCpcwWnrUAfdlLJV8VO514lRa7/AMZxb/CUDzBXj8spV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6IHAIX7iEBHz1ARwDtJcXaK4jjS4/DLBVtAoYeVzcysRvR69QAOj15jtYdQWBY5cNfD0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vSA0B43+IcEgnQnR6j5R3uaCCPZG9VMYXHpY6Ylwt8REyX8RIrzDqJIDs0Dd9lSjnLynA9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AAkLl5JqM9QCrtkdAw6yNCrgGwMOSWXHrZakIH3UC3wzDkRpdmz4guFgwiDAjV/ExY4Y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uLo7iS7fbLBgt6qIEobAa5H3Ak1IrVvUv2VAG6r6gVQ7FvnhV6R2FPgYgiLxcOAmuTuc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uACOXdxWIp4rqaQNJfDllhMb+ItKHHEQImBY4zsH3BysgK4OBqcC9mCdD5mSYy4BueZR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cPMULSoxDs2wGZQrxAFqV45jDpfEBS2E2LL8xWCCu4/Magmj3MdF6jWFoRMEA+CUXbZh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LO4OkEjeBfUI6DIpdunVQAF4ZXJx6JVNeImWlE5T6yYrxEVDhA8dyz/4gFFx6lCzz1GQ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BxLsUHzKRoAROEtzBKKRC74eJeKV4uVzvE0Xz8TmqYYBf1NKwuF1VhFaxjDW5HoXLh5YA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PU4C5AUNgm1zEeRGUWvHxMKP+ImWFfuJ6fEM51PMahLp6jQCohVcNw4giogxveoo8UMA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EGVU6qcfEyLWsHDv4l5wXEjwZ36hZymCzCFwLi3uB7h1tplim+BFsp3qpQQj+Ijo0+5z/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sf1KFvxEDnEAH1+5tJMonEeVHIii72JVFYVx1Ax4fU4BkHFmdQKM4no4I2lDD3+JiGwzZ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QKCd9CcLKLRAFKVhleEN4NdRx4nkgq+4tyVsDCjbNPpvlwEyvp4lRujydS0FrYviVKK0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LQ7XhEXA5uWGqvUZQC3JUsU0C6gDPglVduroQ5SHqUp5RTW3SYYyIsBcUZl5XiJkqeCN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DFAGLQ2ESzwFeBFpYe+JfmbKNebUOYkcKyPIWuXE1DnUcMXKEeB6i81fJ1KKnpgZBdMiq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fBOfK4+EW8kFYH5uGkvLuHC+yMIYlUnliqFNcwM2n85uYXJAZqOqlK3KriEnDqUA7DYDL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Yb4gQvn1C7Fcyg0B9s4wG4hLP8JltB7gWOjSd5rfMeDLcQC1FSpUsQgvwiQREyVQrRnj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+Gk/V/uGDnRXM26BflXcs0bpXEYmqjj8nv1LCKAKcHkgk8/4ESOeMFN4LajyTV6X/eRi+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cfMZb0HA8xAHwTtMMV3ynUApHzWJ4mrVIGDnvdI+RrjtcvNWW3Rx/UFn2Z3CbgW9QCj26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S9XlJdzDM/7mDa+MygeENODEcIEcg1PaJ9ZGArcSN3LFASbJZXcurGK9XCK7MoQ5aRhR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a+Irkh4oTmAVH1CIeIl2RWFdA5micDwdkass/wAQ1QN3U2LpEuPU0eIhbicQFFHMloLb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7nJF+4KNjYFKnim1VZzvEbKJ6irsK+YzBGeirifMpE11fqCR+ziNY23cS7XtOS7H1GoLY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IEVPpSlOTuFWnUExDZQHbzGwLwJQKDxGFwkaFDiZKlw8Mqg7nAFeYxFmz1NCtHqJF18R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TPAgkqqtp5htFmQwFgylDbfEskAOxnnHubaLZUAVEDwgbStdSigBgcH9E5A31xGgoFOW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wA+UNlllQFA4i6Zb1kSYGzg6lQBS9S5ZBbNEV+WNIymiev8AVS5QD5mdLuuAiKjYtJyii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qXVbZwxDf2gk2yANN9zY2/EMGiuyV2vCYFCxeRFWrl0P/EhWkArfrxxCtUgxlyqC07dTh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lgtQWFNwdbY+OJ3C5qw9V4lsaKVUkHi5RUtPEtNluYedSMo1TrDNPqVWgyIbCiLd2p5mC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rDwb42Clzct059Q4Wj4RWpZ5gyAV4mlAX4lvEKEpV5jRtzrxLgULxkNVjfuERAPUEdlP0n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ai8Wf6iaBXHPM2ODKAPmXZVHYa9iXo5QeQEwUGk3wroldHH+YhTFTAj0wWC31xDwq/qB2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J8B1GVkp8s00yXDS3A00Wdwq64fMdiy6liKX1EFNZKyurMW4S285yiVpr/uI6NLCNqsf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rdYKcgY1a2HUtSw/9mmua6hyfCMKBUb887go/pFzL5lHKaOZl0jfiCnVdS6SHiAGts56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gNiXEDTPmNjW3n+oUVgMqKwVXMSpnE0nfmWd7lXKg8t7Hq2g5VDRwrqKqCLe+iEBVhd3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BT0x24MRwUeJ1exayrVHZqypal61EizeHqOxKqEr3UEbaF8eYaT6VNUVq4ltnlxUvRLi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qXug+vEtRDKZweMljBo8QK3XRnCin4jrGvhuZIBOH/yNdGgbsQJsEAQH1DAwzWUSHH4Wa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51v8AaUVtYvR4ItFCMvSWviUm8+IgBpD4JRDZXMqVaviIIrsZDnNgtPgyKLVesiFlrpC82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iciQIAR3KnbUptz4hAvhNueyEjyngCHAZAnEeIdVyAEZ+EtgVS4iwY7yfglHl9YAyk8h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i9cxwEQJRxHuhwNv4lC6yNK25TC6qe8eZs331CywhYQDsax3XUL8uyF/NvEUEOPqDmn6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rlHxUReiVj1BsNv+pY9EiacLlU9XGCH5+IlkNm70i5XULTJhLm08wd1Z5myqrzDyFS1M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ovY8DFSzMhzsQyqhsKC4dFMvaF/1LLZWMjSCqYm5fqJqqFAb4iVSjO5RAcFcyhKyADUq1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F8IDRaqBCLdrmqqFsbK035jY22+J3feC7viaDtwRDDKg6zZQolSWAxwXdTMRrqdbFY+Z4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3q14hWLqN7FTyrJegdfidTuH2E59eYFABBs5PExxwUHjJ7NuciuJWR4nLgqOPDM0t+InOC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4viItBHWVEppIjbWRwL4lkMhtczg3fiHCuIYPENqjkBY+IedgVacQuq6Y0FBEKK/MUiFQQ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vKUAA/giMsCvJEXRvxGIKIAKEmQGssXDCrK/CFPkYWaP5IkozYLjlQOOFlW5eSABKQxQ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D6qCTQ0ZRKeT4h09DdgvReukx4dcKlN73PmD0aRw9xqUn1UAU+NQPIo5TmuG+JwUHXcL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csnPU1AD0YJfQR7kN+U3WIQ60LiujxH+Ul8xfuMvmX6Chj45E2ksPDGSck4hNj4A6IKQP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CFEObloGLXknIhzLowJyTgm0q7jAC0riowpL4ZQAHmMJxx09w87U2WEKCzPPSLhafMrtd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chAoURnIORBoOZY56jlBDxFHLNCE7pW5/wDEcUyDlzg8y5Ejnhxs2G2KepYidb9IbtBK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wcq6ZQDyfDLFPidZ49QptR6fhDwME4f1DTBo9EmooIIXpt+yI4tQa5zhhFommPlrmC0cJ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0zKBxKbSUvh8QAQ71X4Ov3Eq9K4uXd+y7UnISdOk1dddwQOWg5fqMxmqc/MHRw7pP6lI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y4oBCyPSwgWDCMtNXgS9qeYrApbCDa/qIvQq78xFlfAxWOKXzEDJeVKA3kQpgavSysQHQ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7mrG2nwLkqG6wvqJBbyXDymXFiuGJo+xsFXbiaFBCqU3WNRJo0HiKUMr6S/D1GWnV4jq+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TkoleLmgHvEEy0GOHuY009JjJyY6uNYAWp2OCr7R4hQJfOcwKXKUGPUjiY6EXn7mWqIsQ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LiVfMuypkb0P4jU2CTrJQIM6iCwMyZgFdM7vFTUIBbQRW3z8ShKfCFCsC4AV2pfsFqXF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1Ev28RFR+UcXReI3YemNK1aMmMlr3LKufUCIomJBtQK3mU+BxcojSzqI8Yy1ugycSqnFQ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AQVWN+ZZUjPLLEtuHepZVyRfXUWJUueodV1LtQYIFQUFhDGFt+JpNFMOjh6hApCXwBlJ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1BRQj7lBEIDmvkgCG3z9yq0fiBzqplpJ27qcEKtOo5SX0iE3/ANcSnTZRKn3NN6lWyiDU9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AaHxBQZG9oqF1GyGQ+Qlg5dVC16rqNYK/XiXeh4LyK8jb6mWSvMrSeUOYGK0X3Gxq1/E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rpo4xi8mhowWFSjioIRUTalfmABCr6l5FA7YIXSuCJCmxdIAq2V/H1NKupquB/iGDz8z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oqfcoO+qlaJbCAntOH9zANHuXW+Iq3G80SiGNVk0vCOgQ+1z/wCwDByA4CvDL1FAZMnTG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FEDhLT3OQHqFlSmCCFq6mBjzxFaaxiytlRF2YZxDZKvxc1RwnUFriZBh3C6Yn9SzasI9B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YcaceSUKvlBSrXWQe50uJfWnMvRl9+4n3vxNW2nY2KlPROCovnucAwZdKXOpwndRdqX6m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04YhkKZwVdMvujeJV1C3FXejIdQaicaIHADK2AKOYEkb+IBavqZhd+oPCt1UzlEGq5AwL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7hBdfR6i3TH4i8IFvM9kAkWhzGimeFEQGsMMDCBQFdQWC4ACvnxLa4P9wtRRfuHd7orA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gsK5Yi3ayuZwUQLZZWY8TVxZy4imbMbhUS00kMRWRCCiPC5wjiCChDNdRC3KqdGkJFXC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EEFD5S+j4h7gScnCJWlviMNQvMF1FPUQqBaK1OMgGgrFUJP1BaU7wVE5E91KS17eYN/A9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+D3C9dI2BKDbUom2dmRsRSXjlyuFvcMC6h/gCcm/MSmqj4qfcUuuIKcQ4fsgqX1Bry5g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AyEr+4UgtyoMUStHZQvMnAGypwfRBarMiLirhyoSm1c/MFWuzoAZ4XEVgG/E8CHxAtNFf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dgArtR3jmcIHNmRBc3oGJwor4li0K8RvHYeFR+oGlE4/wB0doeyFGXxGi0mgA3GXQZEo6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OgoDzLb6PMzcLhaOZysSGl+snCINxvQWEUgAJ+4tNavqUd7iKRxPUXXSU+EujAqPLdhT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d7U1rVylS249K2DWKfqUVfEQvmG6chCh2Fq1zLduSj6TQH8Jxcy4oIIAPJKVBiKHDKZn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IFDDhitwdw6VzBy+Zd2MjZssOH6i/biOVp6mg5IFHlDkqn1OeLhtUxRwslabyFFA3PHiJ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FYcHqPIdRvNiuAJoVE2m2Gglamql7Xx6JoLWBFDgV1KahaB6j8B9nG5ANgeiEw3dxbYs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1zMgxC41hZ5fEBthPHqJTxfqI4T78wrgu+Y5gIFVaiEAwFby+CBVa7uXz0vyRQC+dcTi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2JtcANXbAEd6lJTiNgsAHgl5BqKiwUF4IQothEANoLIt8Zr0juWCJVtt/qMRSgLGrUHn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Np7ngA9ZRaD6ikLW1HF9GnURo/GPNIxhAFfEQABjwC5CsfYyHxYgYTJe+yGQt/wBQNahK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QaEYqMMGRYwXGAawafUSsCI6UOqlKFOdnNQru44LRhHYBYSa7T1khkd4zsJXojpPnOEv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9odNcSxEyy7A8RNnkBDDmZ/uEWmp2yAxR0aqPAS6R6TzroKuuz6nBagz8G+PfiZjY0z9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uDYXoIOBPFy4ql0cTMUe4kAFOHmIUygcviMqU3Bj+pjLRbyDOdMTtKg+lq/lldoCrjuUQ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Je7CQQ0U4PXiVUAavsb3ZZcaFPxKPzT0AB/EtpZGyWKyqEZ9DRcBSU/S4iSKOqltRsyn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h9SogdpwhpeJUF9S3uK8RXfPbAAWX3ktIiQVG4Iq45MiUReVyg1E5NZ3LFGeJYosFKID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myqR4nvnknANPxGDee5VaUlUQjWMS9pIl4f0jVRE8suETpmBFunxGcgeJwNs7YsTAH7m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oKgsiMH8czicARp1AuDOFdS/op2dsAXnqWVuRgFlT9SuSyuZXIIF9LcR2BeO5SW+ZyC8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sLjXwIK4dgehEmn4Q4uDqHZlRF6x9QKqx6gFF0f16it4OVxKBFiGspuQBhrndmY4PcZ5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217iRNUhqmEEkqTiCcDIqeUQ3TfqUJS/Hj3F5WvuVsABjzSuDzcp1A68TKGFS4IK9x5r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FHzc0aCzW1RCGy0i4xP4ig0KONlL3kBIFMUOXgSgOb33GEPgVEqAgCFleIUZF8iCqwol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sscwQBQM16dgjNWjqUB7OZcqVKlSoZOHmEaXJZVyNgnA+Zh5PM625LglVLABX9QpXUCv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q42KvPBLoYUT6ceRSovClQCS6ergoYwJtq74gxQX3URRyRKeiNZbA9bB5oV1D2vhFGy4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VGw735gCpfglnBdyzCQjhY6i9sdEaXLNAHzFCz7hetCBmhe2IRGRiIoqp/oBLoDwniFq6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OX4gKEBFhpFepVZj/HqLYUK4/wBSw6ApoRWNHUpBlHalGmh/Ma0T9xR/s8TjbEjRrkrM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Fsai6YlxxERLAlWgw9S41SQQIO/1GqO5dFMPzFG64YzQUb37iho3+k6UM7j5vXTKeFUKY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Xr1KWQwAaW0MXa3UHo+DDXHkqCAGlZpd2uq6nIKfUK83uIHTxRCmwH6lQtrNslPMaTd1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C0AALsJZQ0hYWhNEBSDbw3ErSK+4mH8iFFpzfqI2r5qIFadr/iBIP+k6G6KwjSpF4mpQ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PGdkGBIdjm4HAv4iXUQ+O5xAF9xMgeQlMIePmd1cM9RAMiP3fUqu7t4iUuRQZzrg5IhY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QKox7tpKV3UQ4xOBvzFW6s9wpzg1MZkQBUVEzqYAOdRo2P8AyIFIqxEJ4MAsX8QNKKjA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Y8MD3BFUJ/Er/BOB2IgXj11AKTXiABoPCEiD5mQmfSWP7IoSxE4gFLxP3MuuekvZYQFK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8SM7J1FGwcEQpH4lGqVBUtXx1ABfI+oGqyJ1lRxvPmWxo4m2zieJoniKgjzr6jyT4l8eY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/U/EZr0i2D1HjkPioqMFPNcR2WCzqCIR6Sw1Bhejh0wUOfMFq+EaqU3HpAIq1pnENgcv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g+J97HERlgdN5mgdnROAAEo/XqKbi/MQEDdkfMJSkyAooj5gJQWIGy4lnhlUuvucnuXd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CHuOVDfipdBcHYZLvKoBzfEVL2XzBUNQF5g0dQHiuJXogUy98Rq6bPUFj1ObyW1zKXZc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ymJnBXxKC5TwwA8KgKmgQPwlOF/6JZSneoFBkqsgeASyRy2ZMHclZdxYu5QBbeKnW1Z1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lQcI8I4tFHUDrexGlQ3nKABpa+JbwyGuGcEuF8NxCuS4KcJV4aQRMi1RxOADkHgJZMDlZ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YX1EpY9Sg3gyYlRyMWvN5Khle31DxPBUocDlCAUp3Ct0rtM8D2lFQHYoK14KlLrTFqXq7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BNI4+IQweTz6iNAV8QGDa8Ta1XmaCgkC9qktKFjGYEtokIHnIAFBRXM6lQ25iRgtGVcC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nWhOBg/UxRBqhK0AyzYFKBLqBANQG4G+yBcdjcC/sQW3VCAomOfE5rXO8hQv90oza8Wy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miKKziVSgDfmcw2mwDYW1nBNcMTkB8EuPhVC08eIlYArt6VMrH1E0DPEQDK8VAWq7gcO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3U4qPDwcwC2pXMLHQcIQG4nFQEA2G5FVeS40wHUPUpfKy0vXxMYu31DxKVCQJ+HqeZe2z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7tY05+XqWPUp4IiEdqdQQW61ylZ0nfiXIDSnJ3L+cL1lZMR3fhPJ/EVA4+UrwfF38fcCW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QApGswd2Wu0gWiPIi9zr7lbXTf9hFgNAR4SN7UClHFfXiLgShzxL5BWsJXvVShOltYRMH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LAv0KnCZ1UBviFcTZbdN7MIoOb3EU0aSFs9mXfpqrkoOVgqAYMQO3Ad1MiR6mH3F8I+O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R2YYtZSoAUq18xNmndgdEdkUC9PiNEAVxjEPHRiJRb1Ahtw8QWCl7qJxSIQXhk1HMLqdN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s7hAcOZ5GEdvSGs6/cdAHpBDRv3FRACVtzcWhASpaDoTlkrup4Y6pjYDxNAIV66jUoDn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LdCE6N4cz1IUg25P4lWN9mNYGSoTCWK/pHsXlApx7Q7W8k1blGcC4KdDLmwe4BSMJZCV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hl2VzS3wl0J+ZXKBVcdy9Ge/mNqQ/EexI6IDQo8RlQ9IrEFrssqL9VKFpor1MJoUF0BUP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QT31Ar1xFY23qYGcmSnxNxa644hoUaU8RvXTNgpEa/iYLt5dlqGKNIuCaYQVF8SrRd8V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OPUC1UOvE00hFxq3mICmPqWdAQL4GBgL/qNOuQQBTMgc056iBgYwKYZ1GXS3EpRb8xYY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Lwhk8lHr3Kr5hvzPT1/nL9Qablq3PxBwwYBXagnLicAEh0R6fENSnNs0BF29TnXCpUKD+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6SkW0/uYqC+uiUIcHiOK6SUwlsDPn+oVEH2wzp+4SwOEoQPIlhD4qIIsT1ArFOfc1q5G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Mtr+f/Ig3YPPiZAJMmzg8vUAFl+mJ8N3+oC556iOGnKNWXXQyigbkNGg6ICMLuUXCnMSB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qgssOc4qcS3pgEAWHSdyjxLgpE4IWzQJRQA8xahEliDiR5hef9crvr8ZKQUCQVt1+pla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eiNutEpKbyFK+IaFPqApq5vhT9yhgPJ9Exbh09QCmBhUUDtkwmn1NDpcRA8jSoVKq8Rw4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HxCrRpKlPzORdXEaPJnJHt/UqtQXmXpTnUdvaehLWdeRKcoKkKHjmMmXjJo5IgqaSneC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ruK5r7uLkOPJLxeV1C7XnliCC15fEsxwPHiUrkUoHRKDxFGLK8gP2wFoKPyiULWdTDS3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wo9+I2Wf2gMK+z4gqqUDjcUCs5+o0jo6MhvkN9rE+Q6TRoHcguj6JxatrbOoDmDfM4Q32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0dw0E/ERTCoHqAXtTqCfcsoH6liZU5XlJQ5MpeFyXDopTzUDmorSK5gloAUqMheeOILX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bGSkJUiCKdnrIoKC4YRLeYgJVEwtZBZhGtbNmgtTmuJZkKeAJBohMDPnYhVc/mUbfJ5qI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K6wRGXKN1fETUVlUB9woXEU7T9SxA8JTusO1t/zCtf0nQkRtdw6yicPUwooYr3h4nNsM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PJpBRBYXUZcr4U4i8OFQLsOYUbo31A5riAoFJS8PiJKpc5mHRfg5ieB/pKqtyFJf8S9C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BOCl5nJL+CcLb3Lo62Y89Tg8RV8UQUBvipoqi+iW0NR0ucLtqcBV8KnANmQQqVvBTqF4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OHdRvm2DjsdbymILeSyA+YBWqyOB1Cmhk6ZYGG3MuocEwibNInufBhZSlwvih6jhpUOK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nE3VLO3KhqqDCMVJpxDwciljCWDdMard5Ho25pwgXqUKU+o2Cx/U4U+ElQU1+4NOcpkq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WeJVxndPDfMb6XUSx4gia/UarYsDs2V4TYcPMoNG1MTy+plmppc/+QCiuZ6RaVkdjCo2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XsIUxZ6uULHl6qBFTFvG1DEvxDHkqIxEV+o0jZzNxmKnBLhHbIEuZG+fMMm4wCV+z2HMW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Rgurl34gRKnbOXUvi5VAvQ8Jh7GoOSsGFB4sxVpQqxy4K6U5PEDnMFE4KTy1F4qFELC1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0ttjirqETQd1kOli/E0UOy8gEdaruKY19FStVyWt6MBkC5S3y8weDG2on8AjWOB3Nkdj2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7hUKnI4EYVNykvo36J2OVfn6lXcHFRAvD1MS19TSspLYZQX0yAHBIcIIcy5TfuMV2Vwep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fqIPXzHVKIpuBaADuM0qsQ6A2RYJvUZUDFuPQyDh5ylFXMs5gfwi6tkiBFeo1NlytgT7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lPYhEJNK9RgSWAKyFI+0nPzKVSpRjfio42vSU8yoaopF1O8SnQtgXBrxKjk8/6lnqH1+p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4giN6dqApvR4jULzahYlhXuJXd4qoWwPUevHkqACLPbqHpU+EfteHqJSBV+o0KTKtgiD+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+EMxoND2mJtbBzUyLl+J6lrQBpWO4WuYeBNZnQa+UOVkPJCvJ9PURFHBIT8LZDBZE8kB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QsahzIJ1OGyhzLIo6OhmAj08QlNpZYFjdDS4RCotEzyjDhncwpnkhsUQQMtfiVqAPtik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DpCSy+fXmZ7YvUV2po6iBMPcoVRye5p4PaUU1RLFNQA/JyAwLmVYIMcSwr6Itx1zU2lH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rMM0uSvzK3sL/iAVb6mxstIhkCniNFU3+koPC9lgGXC2cOyCUCXwFW8Tg0aXxYy7umLy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/wAQoIg7ksGhKj1G/JKT0RQNNHEAvJzkzj/UCwzXN8zVEt/iWxlPGwwF2C5Y7B6ixupsI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Zvf6lSFE8MY1EKXv4nEL3EFSvIYLUCfMLFE8niAJNueSVEnSV5Y8irfMLnJ4qIKBVTDR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1IvKWDSq5jwB8kQS1TlUj6goKaasApRpmwIJROBlwL6StgK7YBPilEEfmKuhmS7Bp6mMW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cdT+Z/P+EqVMQnfH+E95G+E46g31TKaXxAckedfcPHFMAvTG1a10TlG7wDUEDzCYPmpob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xXFlRnDiecKYFHuWpYiYCushoB5EQHdWSlhUzQMCAL1QdQqQ4evES2gH/AGzCwhUKGpfS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lFOuTrySgyIND4lcEVKV5a4lK1xY8/CatcJVRCmQ3FydQyjG4tDk3KWDAT4jQjVeZTsp3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FVSC2mOJWtoX1EFEo4lJtie5k6HxDBQRPiSm1Ow3kvyZSMqojc4uIJ3vz5jw127GolqR7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FLXSLaVzFpwEhdbPWTmDFKAQR8Qyze5B3w+DI0Q4eyO04XPqMFIOGFCinr1BFlFj2g5y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8yVAJ+4bost4L9EocY8QtBQ/E4WNOa8R4s1XfESNuRxKN1aOJYMH9pq21TGM2gXFRo9Q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6gFeRgO4qqht1FHm3cgZeHvmVbEYbwYjdTSjUB18BGi6CvyzF9oqTW/EKbB/OwKA/T3M9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aA6O4AyYSirdePBKLWoBXfkBFQu+vEASUv31EcqslQXv9TFabaKZW9kcpYm4xltZnUQi8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JWroI45ojoNr9wamFMpRIvTFdBKdJLnJ6eJeAJ6QvCnqNFc1EEC0ihWQaHbiYLUJdaCU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8wd6grbkaBizAn6gXhVsVaSicxlqG5HZOIgIL/cXApgYW2UCmxdw4jhUPmPNLYVvFRURd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CYV2+ZRYEo8EeiMvSwjQofUUuhFRVmET0yzaZOiuI32ETfUsYxjgl11EsryILgUvbBtCA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9xovDxLOCpgIBjV8cMhVXkOBz5QrhUbOq+pTzwxNSwf7iC5yI0oFSwU3ORc1ylyuQg6dx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uJYUq3zBcTPcVtlxY2b0zsotgdk8DZRa8TgdMBBQvzEl3viYWjmVBYkH0VEuF4tJcJC1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6mHn8T2N8xWjv6lJSGdzjchdPiBvOVPvIJyGyyUH+oeSZH2NR22nmIgO/ELiQq3DShKP9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krYPmC27Mu+DxOiKGW22h5xBz16l8H4Snjh7gpQEpv16lKqtOo9eaiWHmBpsq21EUHJys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uYvd+JhhuFDBA5y8DPbEuMZgaASAzLBUZ3xUwwKM5bmVFV9QFkp0wVHOB6moQ81dRQBXZ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QBZAWHMSnaEP1BueHw+orANFJUCFygNULxUvVNp9SynHUMQGrsiiD90ggdMOIzqBhlXG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VaN7Gu2Nswc5zEB2CoKBciEslad83GpxsieG86gKAiqQUHFyooHAqArdf5h3jd/UANJzD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+BAVWHdxEBahI2HhqCjfyTCvlxyhX2dS3R+rCxu+EqX6EuDC+YhVolbCeeoEkW7JYjZ98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08wHo1EsXUsgtdQ1eYX7lhvslAfpDwHOSo2OQ/mCeY4gFnp+o+a6g3TlGg4uI9UhRUdG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V1G3LJwJviA8s6igEsJsAHGUi2+427SMFxPiXxinM5eRrzL0xkMtbCn1KiqDwQCV0kA4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+HL9QblUH1Op3g1EEhQIi0ZzFZlw6HSEwURH34lkVip6pf6IqAxTKqgwVyoyUCfxOcCf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ehTGXZHC+pZ4W48M01DwNuBKdAOV1Ejzks+w5h5RS+UdE2G44Q5Z03JonSgVSYiP0saE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6l4SXzOLl8TPQ6jDWuqh27uaO42csqSZJTmLyY1TKAG/hlhR+EEANviUcaLOZlMXc4XX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GyxEbi2LYVC2tIhQ185UtfnvOYtcz5jBTeZoSqJyBD2QNZcQNwKpECUAGnEV2W1KeoQd9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58y8hVGDMAcBvqGYUsqZXaEVjs/zBEu1D9ZKFAv1LYW95NjYEJZdQsNhwS7xjzKXk8QOR1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SDXuo2GnjmPVUoeJeVVBhkpHXqoaXYdTQ4PmP9ULVL8S2/PHEZYVc8J8REOclFPHRGqN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6Eb3iKDsFs0UYHPiGicSzO0GFuOmB9oTofuVdZc2mUrRswqn3La4CczZrzDwlc+YCoqI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Q+oJqvhLLD/rChiziBVX8EdJCpueI8grmBKplK59QVY54TiDBeEY5W6uGbFuvM1kqoqN7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i0S5g9zQA+4ycwjP5g56nPE8Tv1O+JxOo9ZLwQebfECmQFLXMeMIoaZTELnMKFrxKA3P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41ykOgXW3EgpTllCKFxjVLrYKOIieCHiV359zJm3U0Rp3/wCRQkBMmhG+bZNDm/UbQJBOO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NhSeogBAyi3GQFghU2YP1La4T1Mmywvb+YcrUoLGj3BIbNBjzK/eRo5vxHlrJg6viNRCw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rjqYGET/ABi4a2IAar1zFKHR67mPbI0zI8ygXQTopRDaIHcwWa4YlFhj1c4WJXiI4Ur1O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aTyeYgVac/MQMGOb/qCvZvrYE0J1GWDncImxW/XHqBnjI7GsxLOGmEpIG34uI0Yqr2Xy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kCnn2wKS842L5CuYPAG9eoXdqjhrYr53plLrsuauA4HULR5eeoKV2O5QH1cDiK8E7Q5z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f79QJXUq1wcRG7Q/xCrnPFdSn0fwfmNa2sOvR1Lk7PH9RJLo5CCxFHT4hacowQfQ+Y6aW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8xBKfRxG0gDr/cU9teOJSwN/QRfJ/wCuFYHH/XCNCiUtaepTcw/Eta3xAlYczQQ30yhO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urZkaTZP1BGtv9xgFpG4sQ4iNUKTFWhBdqPxNQkWnb9weRD/AApyCb7n9RXaekIEfeA8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WcMBO/6lClfqFVpKHJfXiJbVV3DhaRMcCNlnhjlU+51dnjmWYWcuI73mTT7gcbUcOUef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GgafMb3UNslk+C40VeXNVa0PETg4/mXMuTLXD1BwpqKGu4Br9koN3+o0WmjxUwEAfEsC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yQB4BKaWsldi+kAOXPDCduIkVUyimqfE0hsfACHbKc2xdhT4mbUVO5U62IpiFavqNnK/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dQ6K5lFL43ioPNuYYja9xGEyW3fgnEJ2L+oqmjxllkdHuALcSVg0R5RV9x4aPxLFEsBc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1zGbWXFLw1g3qaYfVS70uwuJSnNrJ6b8Ro5RrcUzg1cLbwzaEEBKydF/UCPVS1NPg8Q4b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c/U0UFJKyu5Q47gh0yVZbEGaZc3hHMJXW1GvzrKjXdeIdGo3v4g5d7GNWGuKmwduWbZK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IIlsZRCu+IBZVANbTxHPiG4WPjbhj2Ro4nXuPnIDaigHf6lmjwhd4fEObqKbc+gwKKCZv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31Lx5Euq1eiJ0KO2ELwQMGgPiccfJ6jeWCPxU4FKr5RnWzhiO4sFlGoKgFK9yvj2IKTk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bHl6qc6DzYtF7PxLNWD7isgZwSgTx0nihxR4jhKrD3CBo/0im+OpSFg6SVj5Jk5UKPEA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gNmeNirI8HEIoLGsfsnkFuCNpyGEI8oHUsDPkgNK8DghuLBUwHBzB+A1ukYYo348ywcr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Jwg8GEo4epzxzLTkV6EOETtsSFe/SWXd+mTdqiZhUuDCBazxL1iEwMGYAHqoQcCXSVHm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bWNRAiHWARtfUNAzzK7quHuEgizqGML4ZZOsD8RQK8GRUIopKGEoimmHXMJnA2UNipk4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8YMU/UBoSKNmog0bEGiEph6ZakOhqL1MpBv4mQ3JonJyHy0VzHzTOzDzBsPCA2LHdZNV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brBZaQJY7PJx1KhhOFZXuEALWych02kqwNeiuHueu8PiMplM+b7lTLZvlKu2rso4Kcjth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A2Utpn+4E+FCi/iBBXoEfsfSW4lSD1/qJxwzxBtdWr914ita9AQLGquz8QrO6j6h4edM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4NghoIkajkJEFC+AxjdSuS5YHkU5KwM6iiiFLcWXEpvj/AE5jMlyMJBZQLbLZqUCg0Ba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2wv1c0AFvzBUpDBQ5o6iAttV8SyeL5jZyd3LgX8SxP2jlCJbichj+YNqjcAaJ4l8fAYvc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qH4Ig6TPFzm5q5RcqI1rEBu2EoDBTpPDL68fiPCfxAKK68zAqfEsd2AhnV0gTF3WEBK7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22XwsqZKu2Uu/wAI5gPcSxj4uWXwwuHD7gWmVM0yjuZClr3FdEz+Y27EwN5NLIA8H5IL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U4XX1EKEtiLQ4iOFKA5A06PHmCAO4g1d+pZAaE0o8nqCHfo+pQjumXOqnpU7HB+5zFFE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/EqdHH6gVTghAsvzCtb2HSvxAQpb3Bacf4lAQg78ygDRzxCo3Tct/o6lBcfMBwXt8Si4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H1H4l76hU+H/AB1N8TvifE7quIL31LUcVC/9QHFl9cIjagW7tmQqoEDb5CA05eYOchlD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FtUGJdjxGzgJE0TxC6IjjKC0IdVELWnxUbFJCtq46IUsjBpB9USl7gReSUQWgIMAyEIaT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GO0Hi46xV8VkFaAOJiqFe0L7CTVT8CDvLR6nQonPxKWFJS2jkQ6NQSrTK8ysbaqVED+I5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PmpRrey95weYgqiCbEM8RqAXx/8AIBjYeaisW5/CePadxqxRPuOjZ8TBoV1X8zWXRKNRq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3kSzyuGaPCNnBb1DqTnj1LlbM4qbDiOpbqO1IuYcRuukKKTnfxAJMPcyBKE6HD7SzJTzM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Yv8A4JzUB++IF1EN1iajHDFQKx2FgPJBAHwiLVXmWKHLn3LKCjq5iexykarTXxzArtbLQ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4JdA8uCKDafKruCecrJUhfz8xLihwr1K7F3niUAXOScqjZcnR0llsHuOFLXddSyW6sVP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qaQaPniUIwTGm+RULwvxBAJQE1i3wX8wUFmfuaNCvwgoKvCNUoL5uXlOpS4fJL7iuILmo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iWpDY6KVK43XxEw9SyEX/Uq2WHuVVcZDB1LGcjnK5Udv5nDayaN5A9ArmbxdQvjqU0vj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3SQoCyAatcF+pxdbLWouatHkGnMLeJTLtLgj5JSaRlnTL9M8Qw0VC4dviXTjAZSxBiVL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wrqKG/qU5pHsMYFUSG9zJwGpAq6+JwqoIFj0hRhfxF2wgDhU+HiNYVGvK42U8EXC2rjk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4l0PKNVyi0SypqXtwDxfiOA/U1iD0zqDVxYErBjGUB3Kt5j1DQbGgVODiNZh4hh4SqQE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5UcAcwbB4hh9Sw26S/dcEIkDV1UaqFXkXAaqc7s8oOqJUWiFbPs9Ru+KIHxO+4bvKYfEQ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PLGrUTg7izeKvLiljDHn/UbLJHROcRl1/wCYyvNyjSj5mjQeJS30jFlmM1p7lLQBs+ky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kAC/Kpdh16nAVRLByvxCt454l78Q00KjoQYDdXBd7EWqdzKthYCNxCKx1gB2XKtnZAC2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TRLz5luFfKXDKzxCTQK0gbUVTBC5FKlc3gccMTgCE/2lBWoCleV8S0joL3qCii+iCla5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9paR6OiMLHp6hwyz1uLtYnk2osYA6tR42PQQGBr4qbyIcLQ7EXgGpRAJkoxh6eo8q1JdN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XsLCxGiGbYQ9ri5om6IvdQHTwtS4RdTmLg/oqN5Q8kRAzJ3yDgl168V1ECnku7PcqAerg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YOT1LZtSuIUC3TcjZTiWNcLogS1J5Zql16glLXuWFKPmUw7djGDA8pcKsnokEA64lLxQ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Y0KRye46CVwLVRTZm2twtiFjuA1BL7/TGwUBQET3FCuVQiCrRCKTm1q5i2FRNlbFdvU3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YLyYtLP1GLEfcQQBZwGvSNV4PEZpTCYA7l7xxFGTXcuPAepVvAQUUag6jSD1MAgovtEp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VBFHzC52fHEWMPSNyrb4jqtCEB7Y1qBteJfOHqyEkBXLLJgy+oDkLpnEuREVRxCMeKlRrb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H4Pl/wBSuMetTFWWiFS8Rlhp55mFqBh6ctU+6+IoBuNmNLm7j4pjjiVbnlQ8UPmAwQi4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JdAAC7nSnNhK1hRU5iWjr6WOFmqxx6mQK7XHFxnEStBV9wKVwdQsHKibTiJSGMbLqZGk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E4VcbtfRLm4XEAR4ciHn5+JemhWfEUJdV6mk2cIVDHuIKF7zE73wI0tr3K1CECBS8oK8o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AchD15lq8vxCUUMLqpnUTqCp5ktJ2nEq4iz9wbv4hYUGpU2FBQUbmjtL8TYFd+J3LOpQ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nEO2CbB+IGVfKoCrXYCBfJBpr8CFn74nNGrIqPbGuF/ictGVtrv1LaW29SoLHicWrnUV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zPiN40MWAQp6riVSlFzpyYfJlU0iepcEU+mNhZRKVkuA4sYeeCpZUKD6hxtY4g0wfUCq1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JdF31C73zzA7NxNT/wDZgbIKUFQGu3uV5j6mijDqBer4iVlX3EXB8RLoikYNPqUFNhV+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L6luIePuD6Aju1Z8QFRoPCDvzEp9T+P8dz+J95DqE65lVs+4Diri1xVf4+JfVsowidr9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6JxBqHfEpTEOpwLGFkvxZGtHKJ5CvHUU2D2TDbAgM9y9FoqI2AQV3FZYp6iWoVADpf4ll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xFWj4QGuHNxpWD1NaG5zPZwsqggFu1JYKb/MxrbceIeG/wCYXmdnqXVuiBpQ9VL2wBHS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VX4m2TfcOGvqHlxEbvC+PU1s4CWpaZxBsy1nDS/mYzU8PMGiiwBbbRHQ8TdLfUvLkq4y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jp4JRS95KmuSuaihNJ+JQsf96g6eBrJSshFc2v4iNiqTi+43Xh6mM4TpVMEoN0EvFnHH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QFPDpiTswwHHyRDZQ/uIsUy3AbySjlz2xx6QBWmvNz6LqJ2UH1LqT5PUuG9bzMho8zc5XU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hB1EOOiAQN8taVAORa5cvMgqyDffUDa0IJEFjA5cnuVGjzkLqti4YTVRzAoriN2W788Q7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K19dwqgKopeP1kxorw6iCzwRFpiADS+SojBNyaPI6jlQtWswQc0g5L/MIe5VbZsPLSwN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Dl6hUE+5wXx4lFBp8spoEfA3iDt7gymmHPxFXgvxL6NfqWKrqIJtUql28JerGfuHJaHx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DuZVxa8LI3RTaRLb5Qun/wCkRds9SBScJZDk6hkhQFb8xLKucw4IOab1FocoBXSPU3Vo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i4Io3E5VS8Z6jVHEuihTNmg/EznLmw+SNNWfHM06CQsbqO6ruAGGfELO0eIc7xAOmWVV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pVJWrL/M0X1Gm5fjJYPk8TYl3GzzBYVEIIpeBRMgWSxxs4RhBqqqfkqOaBcfSw4Lg2CsY0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3EXLsd+oLLBR5dy6MNIEHGwW544h3csD3AG3AndIExTOGsGyw8oLClyqWxLOcg8lilHLF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XdNeYlJX6gcVz7mvJKf7lFqocHmJLaTdHKUOhU1HJsu1xXxBW7EANqmsKuO7XOQdQslR4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/pAvzSATxLsWzhHPUaLBY3QdxT5TKUwA8VLPGy+cyBw4l9XkOagKosumghpBsLK6kA+Ep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CqfmWFS2VNNTplm4A8QqpHj1AonSW0t5V+piTiJLEPQlIWFoynLpWMYwh+INOgiFuyOj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GjPAPcqgLb+DxBVAAOEbc2GRDwB6S4AX3GIVpzMFE7uFmwPPiAkMFVajkYREUeIQWili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jCpTWLol/wAQ2gexxDAJ9wKIceYXYHfcSiA5gNUY9FPTJZ4WJPtRWAaVpkx9wxpRt5Dq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7fxECL2ZaFD8yr0/NTTqzxGItJ+5bmYg1ePgl0K+0DZEemQfdLgLDe7liV/1DIusIVqm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q9muI0BX12S4gMBEpzW+mbsS+4NFUKoi+7aGuPMKi5J4Be41EBORChrKJYryYtY8GRQVL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j3qI5WqiNVuXOaVA7cDv5/URd8yqHAiPxK42fmxCRFpZgJiMuBDW5SjuNjqFffzHwwUT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EC32IFTiF5D1MReGccn9RDaL67laDR0QsE64rJRh/lX/AFHgE65g3fc8qxEEnQVNct4i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USVWbtWTXeZkf+RCSwv8SgiT92PWykBIpeHevqECRbz4lhNOO8bzXHzfiN6VCQMv9sgD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qomKm2JigCacwWFSfZK2Aasdw+C9OoW0r4nVFeYZ1dy6AGwIaOYWNpUHIY16CGksZgJX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RkqRN11CAovV4g5trblFEdnBhHJK9gjbv+ZTtfUqlhEYjNIXUoyoRWAUxWHNwRAhfzLdF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BUAAbFYDusIJ+TuBROHqoiobgGrfHcZYaleVFx5ZVTl4JVi2khVUJLCMnSXcIW5ps2Yc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XvIEHZ7gWnXmB3DE8ScyaxDCisjbQX5li58TyqovKj6iwkBtOEspOOyIW6nWEgeX3LAd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CuCF0cDrxBStFnUNdJRCqO+SWoQeZZJVPkmBH/kxw4m9PETt0O55+AuCkFeppz+ZWYQu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fDGaK8mZP5IFWtqBStfDNSAqo2NXocTmxb/mZN0Bpr3L4xMNKf9RBbrcRrLWdMilcZFHB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Ecj80Q8kCHc7m3/juPxD3KfUtOHYpjh1DJdV4qD0gdQtyr4iUeCK5gBSHclFWB1ZG+CI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T0D1cHpp1UWz+NkaMHfSVDkC4GRtRZnEwshbhy8QwIPiDE7HkKVABPPmDQOMuWO84+pU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O41G9MqBqPBKU2346h5QRkpz4mDGPMQlMUhqOHyTZSBZZxvzLUuD4lqlO1VxLFKpSHfU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+s/MiDTdYcEzKGL0VeYiFat6mIdS1YDwlB5OYW4qljSYc4yWhlPmCbDfEpILFedXk0+h4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c9EWHR/E2rip4pY8BnqJVIr9ItH4JpVCMNlsPiadkFSKOvmVVSzQbp8Rp8prXHcelHeZN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b8xwWFGgafRGkbfbXUFBbAW3wOIPPAQOR4nMTjucsLj5lUaBW8wM7nFwU6zn1CoCxqH+4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+sCwyO4jQLFxCpfJsIRPPwqcrRsmaRb3DgDSWagLjSF0kKC0+cp21fL3ERppas+ZyCMsZ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WyFGLKLtFzIGJlvma1V+pc4Nw28XFttx4mHOCWBZAac6JN2VTxBRRD+IVVDfbByVcrai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5P6JZQWeahoH5qLFAuJi1PUra1T4gB8QdK2xZw5HQjmIuVQbXHqDYHJyygrzC0DXiJdXc0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6g402FsdpyRsZQrZ0je5jsMhjVXWTKAoMa/7IDgyXGziKtE0hYu7Op0NIVZJddL9SmI/m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08MN6YS0q6YWDWR0nCUL49TmOUpbPPc88V7hSA5EFXL5j5mwtw48LmOhL6vIOmEp2n3kw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Z8TXhmqwv3LJ8sDsag9LYm2u+oF9aQ3i/ZiFHvuZRzE1KRlisQn0Jis4/wAHEOat6J5C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UYZW1XERdGMswuWPaHBr8S3i/hOXqEOBTKr4+JXCMSo0DZw0JylfiU3hEsmM9wrhPEI2m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eIDbnxFC2SgrqEOyRPfmda8Qd9mQ6iKrTcTZRvEGmw7UahoJoCcSo1dykOkpbWT7Knuq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CjZxABscZWX+JV8pKBswD5iTuJS5sQ2Rxu8nPtEsPJNdB8xpBVeOJlNh+GbJQN4iYrX4c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QALV6PE4DVGvcoA2AGZboCAUIa6TRl7ahJVn4gHKhniQa9y3QeLRrB8FJVwLB0E+eoBEvo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QmrFQgH/AMg7S+qYWtcq0GAbiHEfFPlFoNyywqKZbKqKZyfDQnOLltkH1veRYWnykYrL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8fFTZiOaKmuAzCJOh4TdihMl+aLmVUQJAuuKlwlb8SggeAQGkdXDhzXFRcVGw8SrAoq62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gFwBRD4xix5QgFHFRVuxCiqhtRlpPAlPIPiA5KdzBhsIkl80QmtfcT5F+IYKAaJCx/rw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YLIxCcIHyBCtbLFpjOpRbun1PCIG45NKGrDIqiYiCco9kswixFhxK5Vi2PA42eA31KCC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EwqI00CFfFBZfErdPUd6cgBviIAKMpByIKPiOspJfE0alCldgnkjzAIsF3mElHs2biG5U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R+JW0PQZxFC79B2wwSnFvUKKzf8AjQpKwTasmsXs2aARXEMOyUOmPing/ub6q5nHGcee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maAOxiyWNP8Akhxmwc/9yz5koHkiKB3YexYjNxjx8wqGzWeZW+AykLyDVi63DWllTWjL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xEoE8Wvfcv3KhRyxSgLARboF8SoH0qIIJXmogwKgw0U/md1T7iUi3DBIQAYULrIWdsYA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MdB3XUApumEsMAS28szCgzRrHxF2bfcDFYX9ExRip8DwgsKI8HEjMrJgAHVssrkHFQCp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HEoyhanILpb8QPKpyKX6Khs3niKTxO6YRye2e454nD1Azkv4gA7QQACzXiIKTDS0/Urjg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ELU0/EqzXJKVWssWXkOA3ipZew8RrORsXfJU5jtJSyuMKl8TQ2fqNnTYhpjKOAE9yrR9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7KLxt5liooIUN8e4A0BOZyIAMO1j4gMVGjYAZvZr4lLM+o3jrzBWleZyUc4gUAHSLQx08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qgXcWu7EoZXuURgeHqX5UHqKOvPUedUBvgDsioKp9Qp2qIefmoIzllmylctRsVw9zBUBU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5Djj/ABkOOY/ucNd/44J2OH+OJxP5jh/nqF1KRKgl1ZBVhUoHNdMNI3wUeWCFh8ZtL1No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O1DhwtqoUpl98S21H69xlKC40FGBMa+cupZeyU0VR9IW3wieA+ItGL+v3C0XC7gFts8B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74l0QAJ1LCNi46/QSnYfbkmtoCXx5gian8JU6UXdSy11M0rkdFK1CxBx4ZWTiJ4D21Hz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gWJbiZYWeXqVHS68R0U4dxRaS4xoJ+poMr6/ieGX7I2qpbrE2mzxGr8Dj3K0flkRV1nt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cyKWqshTUeCc3Sw0mWS8FFjaLPrInQbyI8VnuI6K2O1UE2IWCvYRVoS9L9SlskBbQrh6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lCeP+yGw6JckM9ouuvKwQlKfUA8bMJlORnNCi1zUHu6SjUZLgFXmUo0P03M6ooEk7fZ6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cUdRIIV5yEoPyiBcffqNX0kFDfEZTX/k4KlsiZwdevURda+YmUbwQAtUHHkl1BVr1/3E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BEnd4ieUv5gKwuXgmdQAXqUtfRB0KvxAL9/EAtZeI0N84JpQ9R0Fl9QpXEo0VUSHp8RK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pXHyTnh9VKsD1CymIoO/qNn8zinI3YjeSmxlbZxHDSoeRw5gBoz1CPJjd6kqzYI8cf4ZRD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7lUZChaCOWfuUOnEKJcK0fqL6/8AyWSyD3Llf31DE4S49V4gKP8AULCupY1VxTMoJdL5h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hAFW8eo6vZlcyuZk9CoN9eI4gMjz6gWVodSg42UolnVQhN2wqg7m9Bhu/cL5E53oijgK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aheD8QsVyVzjUBl1fiIHCdn1BewnioFN9y3TjyR73ZL2inhA0UWx5pyZntjxXSDRXMpF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0Viqg1avxKKCrnWn1AyxydFmxd6u6mrl1FAeYXzPwwps3qHuUD6lLKWeq/c5gbL4npVSu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AA6lmQxWV6hSsPqOybL3OjvzFdiyCxfUAuIhDKBgPAlpO0EQK5mIONRRX4gKYbXYQgHm5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Mmm7WdQ4ibLetRtPZKKVhLBnfEOEb7qWHBGo2DlXw9yiSsgUnBENnSPYk0hWG4WOD8FQ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PCUa1D6hi4lVLX0f0lrxKpJunLM6j1bZLMtSjqzBRWFG+ITwHiERT5JcaDgvxPQy/wCi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RhCtBjDoa833NBMq/cIU3at4gOEcN5I2C0cHmcriczQjfqAPFb4l6GOoHygPE91IrYsp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ht5uBGp5AnUheY7yWWyLLAOeyYn65hNkDHiAPBGuvglqzq7qMwIGnREsrnuVnR6f9Q3z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ewcwvpLeZpUXxOJX0Jl4CX0G3qACle0ZODxDYKF+oSpWHRCdUnVRAiQsWFXDc/wADIkab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FYpuSgGklIkekQOgxUEQmxlFRW1QPDLV+o+oZWuOEr1qHIDTWVDH4Q7Fxke1QQVTQlgt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3iW26lHfEf4lKvFzgs2Z8hb5cEyrhnZyziyn1LgCWMQqEV2TULDzEXKmFmVOG1k8QsrHGB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yPxPgnlDyy3lYBXMbvCQ6l+6Dx6lwvJ4MKmHQ6jU8BzCIAdicVqH+kEh7aiAmIzYviVO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teU/qFJrF2/BLxHUV3/5MRHDi3AD6i8y+ST9RqU6BzEjh5RlpfvlF1KYboD32IkFGPi4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w7KI9Sl3iFjQdj8SkCb3kIpQc9z4cUUOzfBOES9ISikAdmIfCeNAiGKfUQ3XZxHxRjYW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7SF4q8mC8hJVWkX6lDogXdq4QrB1xONSwmDFUprqKiU/EsIti5otnmYcxlUUI5WhcVE2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i9iqjG6c+ImHMTzZMjUWHCP2hUDHvxEBafUwfFw4wy+KyJUlUGyNWONnIBsdtwloNnUE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mAjYZEUqbzEByMLjd+CCRQXwylArkDjUdAD5hxDpHtgdJ+oUXZvUpq2o9APUukXYhXBb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X7lqnBn2COWTUHud+ED0JLJ1cvRTfmaa1CA34TMlWUdxSwVks6UqJXVc2KbAKmme+Jpi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AcwLePVSpRWcbk2h6eI1MDxBoh87FAXi9S4UuOGCkEtzLBBnqGDhRLmyDtxlcQ/wczidf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Z/i558yqI/4PMYgV1DyjNJb6j3f2ijbXVywfIY9jeGAABbpmDGczFa/3EuNXVQRs16gU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y+IJBtpihYZ/8RjoNbKbIylmeJldHghRZN48QO0bemC8/KUXAXGAqJfUvd7f9RKGRQic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BZhyRn/5AF9qz1EBjV3AUu7uJKnEX9iLod5kBQHzLaUeLiFYB6iK0HwlRsW/UCooje1c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sbadywspCUfYzIfG/qBU5Cl0FXInkHOXi2EU5tZBx8swhLJc5xsu1u3Pg1/Uu6AOFS1W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Iz4Bw1CgFJ/HxNvRLZ6jYAvI14E2Yi0TjYgV0ZUIXQl0sWUXaxxUrgHUuCsxQVY8xZb4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ofDdlCu26/3Be/HMuzAgkpx16gCJtWeJgSB12RwticMyGp5LiCq53EBBQqi8O5SVvDMho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0TY0p4P4nLen+ZRvb1AKFgyOjSjuFKovlgIsoNoy5woB8REKB6/8jXQQcC3+IFoOkAo+E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2FXgyCVza/qKw3D4mocdMsumrgN039y6sS4IaQ+p3tGJbj6RsfSGrDWN2NhV9R35iYA2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kpbG3r1OwFwBVlBRbDfE5RKd+4IGuJZek0RsJam9cTCCTjeDtT8qJR1sDxWytc3EsS6iq1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2pgYFCQwtLZZfFylgUgg18LhTs1BxNukpluYL1OZyFY8HFuZwJfEt3zBtvE/B8TyWmcJs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eRZwLj+E4cc8TOa46lt7RY0atcVQDQmVZNDnIUdNfEQokJMfE5o4r3FgHMEjB5YlmZFF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z4aYqyd2V9TNkaW/HUprgmdmzauX6gWuV4gllj3Fxlyl3RKVfHUtdQtuVHC62CAZsW3b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+I1bpL+Qm+gShvZVUhV2kOc4lbl1OLBKyqmMohVcTyAm3gTAzLZLBzAFU2vEDRZS03xks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1BsdLjVZOk+4XKyra3bqaFWwK9MnHiMNgks5q5WrDeI04wG9kGzDmVRd71A8ECL4IV3V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Mrl4JT5Mm6oV8y1hX1HLQGMsKEAlFpFoB/CctQRwyA+Ct3KpJbIuIFd3GNQP6MmryEzXm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3dEbbFZBVMB9zlK/qLQOA6l+2EtI6y+iZIK7uKXbrKpP34lsiuB3HFkcFReZ8vqEF19L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JAoV9Q8i+LcZSNgu4yIW78RMCOt1jo0nOwmCg5jsZXNwAWly11Eg+RnUsNOTkUAB01hW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XeS3aEOCGgu65CIgjof9SqHqVDhaU2Mzfct3p4Q9pOEQappByRVe8rJeInBkXu3GIPBw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ZdiIRbf1HqWd0iiieD4iA4Zgq77bBHdn8p3DYSL2IgBaIGDmlQVN/cHw909TBrdcy8HQk+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clUOiAXq77ZvLGoHiWNEA/MzRRyhnlUCxjjKaeYQIDglN0qczpN+KnQPl8S6NBNgRyTi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aqhFnhM20I3eoAs8zErIdCYfqqlNbR+IeAoL5w/iLRyWLF2LZZOtYGICBQA6XEgL4ikO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M2Vd9nvnDWbUE0fiIEAtoK8QDuvS4UdZxyiNN64gpwRXqEErWaz3MGAu2bmTaz4pdB8d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0U33UF+t81C/ZnB/U9IMYf8AvU92csvdcxhC6Vm/cGAWFY5OUq7FgPEL63knCBDyvolo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4l1Hri8GZYo+73CZLy8Tg1q+CLjG+zJwLCs8f7T4U7gIqWrRfKPJ8V9zd0WLU8lfBKR5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vmpco/j+Ju7WVJ3djYav1Lc1REzgzRqIhCzJU29Elldf6g5KcGTQVOQgV+BLWXORUD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ioVQ5Y7Iu9Rs6soCx7hi1SmHQtlXBYqY0lEk7R4kK5hFVA2k4srsQhhqVeKPEsgd+poi0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UXZMMwib2uXYIcMmAF1KUobgG+KiAc6gOEXpzUBx+EVnZGAK+I2KbYWNNQaF14nEqv6Q4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zOSiR00zuHgXPUDVlV3EIOXiohV+0ofn4gls24m7DWzgGe5o26ROXXzKV4hwiV/UGVfx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b4nRTZhyzQq3ogDKdwCm6FxUEu0BHbuumAukriiHNG9LDytaN8rYNJAGJSV1Fass9Rpa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pOOsgwzCsqI4KhVgCnYg2ML9dTCsepopoguvyXFhh8wwf8nM+Icx6jxOsh+p/M+Z3C7p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8PxMltlZCi7rDRuIFRbwZciB0N+mFgTFRYAnZlqKfVwpZafuAIuHqo0tXhURvAX44/Esj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+DzXM7SV5gPJioqvdwNgtQ0eZuik4fmUocJReKQ1p09IOA31LKcDxCqttfiAWvkicUcQ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LpQX5mgr6lz2xK0tfBFz0f3gAUL8QGyj2l4gE8xaG2JSinX9ylFH/KgoFQL66SlsP+Ii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AJCI9USiVf6jeHEsDKnBpx6lhRFVOOtgAQ4+I7OBLU22ZXrxODDXExqY/iBNAdiGv4gC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HUaAQwFEorbIXfCnp8QgcnIOJg9kyCbhKgl65LWGWfqNkC3P/dTOyvBXLO5wmylrd5lB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IWoAfEa/6tnCcpprjxGpclcS2qFPMYXBXdS62QtksV1KlKNKnGha6/ggDk7rseP9o2rH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VKQbC3nA4i0JbHEUEyLGpaJwXMU8uJT+QOJyXUqCveXx6mAUeBnhxXHiWIPt4jy7JcDD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JlLWRw6JY644mpMiYs0gLDIApQisK18TSr2IoZUBqvxNUqoABhE1a5zKcq40NqWK7bxsS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Sgi7m1hsyWveoMugYmmAib61KQ0f6m0GVFbazwVfEXA1+IXvaDW0wCs/+Qqt1l04JS0u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KLoQ5qCXY34nRgKGghVsJj5g/SCiFlPUc6ZxKGiydL4nADZO8yC9RDUtiKUPynOxqPdQ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hjsChfCRugORwFyWofxFVkW8uwrGXOAVzDRSl48SjmWTnJY5dxL5Z0viLXJZNJLh7hw8Tg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+Jo4/E4NP1Hkdz7VDvBRNbYOSt/qU9VPjjxMwOXkntpKuE4aPiLNBqGmioo0v+oRa89Ru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LxlvBG3caTym11ROo8V+IZRntNv0REaFl4LbguHHxOty+5QkhV7grC3NBCBdHUoGEeqG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IiuicSsiB6SBoEClxAnKNy674mF1DhoRHDB6ajRfanD2I479Ql2mgnI7VsdG64gz8eZf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5G4C5JROkcJ3MGNPDHBLTgQqaTekt7vlNI5eupoR7Iw06QxT5uXYul8SgFL8SjMO7xCj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5UXrjxKph+cT9tQ7nJRkuTEv09S4QHgM204IKVN54QkejmzmAOUaLwRCrgI2VMGbW6Gi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VSKQI8dRrkwUFk3fVQt4PccxAOTuByPOEsEG+qiDfDXMDRswl5ofPcAsW8LlKQVzdJux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EOA7ghTfJrSGu7+KMR8ZR/MUKUxhQPUUOvxEh0eGbohmsX6riElimtRC2K+ZSCGLiNajs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roXxFXWLzqNHaxO0s9GFRw69XFAF3CoI8NMWvDpKbS9SVUA4YL6HmuY1Kppqpx2HfuAA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K1XcEFBfHiApZB2FHEsC+RE0RstUfsgHZkL0VA38ksTGu5Tt3xEcSxy2RNlFQJiyo4VL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2EMh8RF6xZvdkFcqyZbecUR24o+Iw9udDgbTuoB8uu6eOq2Yh2Hz+X+cgnT4d9hwT5qL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6j9wcYfolCBIt7Z7lSPt0bMpsuw4PcTKnl0UdfgnNfTe8X4hetwWb8+IRtXCZfi8/JHN+K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6LIrINYLyWoIKULWaFEessFFHIFwbazPEhTB2ykqbU5eotFP6jK59JWCjx5JRSpuMfzcI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lOR59xbiBpVsuVdFC8msWPjYMcEj/JBlVYFtd+XI9rbr34b4m4cuVG4eGzg/hljRTxLJ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M71AnglNF+yNbzAsVVRFZDxDAa+SU0CT2VxGvauUFGqkz1Jopx6jQKgQ9A6hAX8IXWpc1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lnIsO5BvsBrMgpybgldwFtRJfRWJSEUHqPdhxLi236iCgUZCYBPfJcRH8I/pFZ6S+JRYr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+0qnYnO+e4eaqWCHBCgxv6gNLOIWIvCHRtA7DjIbohVlE8DfcVCXuRRpldSqXce2CoKnQ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czkOh+I3rYRBQuGdmoAjwqI+hjUuqJavD8x/96S0SnjxPJcNlSnyl1yuKmBDcNZs5+ZQt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attLTwYjAD3MFOWGjTvxMlWumpvsJgE57isp7ERVB6TQWCk7rgjpVCB5BvqKUC7OfcRr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5qPxEqpyn+OsnX+D4nUvP8PxPbO/8VD/A0x+EHLA+YBxjwi+EVdB3bGFtfUsQHxiUEINN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nxEAsrxL76GXUVqqOGsqZHQcfMdyn3EFDjJXVWwBwnU5EFUdLjlFpfccW9cTJBacwBb+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uUrr1DTl4iBHMOFUVG6mbZS6lktD1nE4NDYBWL5yUsC+CJTzjyCe1lRK5WZsri0V1H1d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7it6WhYttdJa4bzk4l8dQFSG+JukolX3xKMJnZ8zAAbcUdS8OmLRKPPuJS08eJcec5fP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v0gF/QgVaPG4pcFEJKAdHX4lwTvkiGN0YqKLJYb/AKgoKHvqJSov6lGkEmZ8KZTrlKHz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xrzFqHPfglyjUHEBzAbtn/mYEpPpKKTXg6JtXnLYgqpLPNxCap/r/cNGbEXE031FHZD1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vBUvA1vMwli2UIq6GUqH6lHsGqpKqqd4uaOPGy10/N8weD+oeLUYl1c2xXNTmED4Ebou6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PMoEWOou+r7lBj1D0ujJRG6T1GqP5ihwqXEoktbdNcZNI76lpDzCxlQwBXTMzWyiG6jzA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+GWQMgbL5mFVh6n2EAt8SgVsKHGaHMRhtSgQCnmpYBLuVYXkxDgnTofEq0Cog4bIgLa9w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od2vqNjTxNBqOKvIWMCp1VyntIDhx4lOWLxsVLvlhasgQfaa4JVfU/8AUls5v5lqVdPT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KaJlRCh3LKHcUV3MLA2qjsjdxRAM+pgGyuSz5hdoNfErbEwup7iiAIsrFsuXFgonGlRL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J0JvKYHk/XUMHUDS0V5uI+BAML8HEOm1McCo9Fd8x5B4mquvqIHZKR1TDTuEqoormVBy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NXGWrahKLPxO3V+JxqpeQDzTMvuJfoiK75nTv4jwDiOJhcdQTIVecQ5xcTYADxG1/wBoe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5YbI+IEu83JwVaxUS3mVzGhOKh12q4gwW/aHdsojKE/2iBq4D850via6PiOLp+oU823B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G8HEVgXUejYOmVODkiLp6QjVQG8zgSUaq+olZFldXCtxO+oBHSm4293nOIUvM4IRQ12E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m9ESyEoIG0AXJQHLtktApKiBcttyRu1r9TDKpwCYeYoNpjuEtdVjZXgZYIqd8SgW50TU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tlA1CsQ4Up4pxFq/lJcG8Ngih3sMe5LAhOFKYDWqs9RRvEblZji079TnsMKOZR6A4EbG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4g+i9/TCSVSorFLPFcRLDizzNAzlfmJLQWsUjB7ShfC5gAArTBtOC16h50xEqA2kn1jC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iUfQqxFCSHU5ok0qYhNljgfcaLuwRWY5SsHBsfrbx/MZAA1ZUBPwA7jMOAJT5Y4DGd7o3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h5EVdepdNuaQOQv4jIB8Z5iDjyfKI3jLSAjUtMUypogA5jLBOkJYvEuAuTgbJSpee4DJx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yiFVVQ/4hsemeDKgqFHiBTWP9pXwMb8BNswXyxLLMdqlxQAEN2uXzUNbdbNg0i3k80Eb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goewQ95UqV9sv+q3Jknayx8LZ+5uMMsfScnwxl5QLCWPXcXgWEptH7KiAp1Sfy1HnoNt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0S4B8kTty2N8RLvxZNo9AXqO/QValH+Zv8w7fXm3D4I0cPpCoa2NGv5i1B9xKqUu5CoC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UVC5fowgkYEA6e76IFlcmvjoSXfDgCFQHg9JqsC99QIxpcBXqlqxfdXkAmiRTS6xW1Pj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1GAIq/I79RU0sUTkyJc4Cl8xVQwoHr4iAVxwRaN1G/Y7hUnNYhOyyqliqKngJXuBai+5Y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nmLVUioxslhG5xUKirFzoC9z85yvpQiqD5MsfozNjqBDyI7bSjklVCheOpUInDIBKvkj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i9sPcuocs6eEd/kjgHEmmqlFnlJxrf8AqCkPxEc+EyKXiXEqru5z0wL6QCagekTdVXUu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VeKFV1cUiKMEgv6wwVwi4fwQa4eYgVGTkFLYZI/CLurz1OnmbRcERz1ESm8nsxGW4EXIb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WUgmleE3y/8Akcp8xql89Tj5EOK6CAtQJfWvUKhGkFaC/wC4Y8q8SzzyTAmqwQw6zqAG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dQGgq7/MP26IkJwhvGpBqq//AD3CHfmdX/8Aj1OoZ/j1/jxOuP8ABCq/zYscwFVR3srO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xAKsAlbbIalLq4iLoEKLBpsHUcSl6V1BQVJqVVWg1WSyBrBasHiJbRcvs2UovgrIXsqh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TyL+krX0dRB/WQtd9iXW8PVxgL/jma2II89y21QQZuQawN+oq8gVoJ3W0mHuYRuh3fMa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yoIh0Q7KlmweYXtIMOS4yhwwE11gXRTfc9kXRKk1TzUQERtlQtIdsQ1dnMsPiNNmee52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N1vc4Hyq4WDEaX7RroEsByebj2UHHx8Q2dtRzTlyUjs+CLR769x/iDqMCrYANBS9xAg+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aLJx0te55gHURDVhXEKsK3xLzRbxGvgT5mlnmVPNo1JRllCizLip0Y85c8M8pUFDLj3Q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xHCg/giUjlbOWBmS2yibCuYCwwpGUoRjFdbPy/MKBKqca14lA17HuL4NgN56J1CgepQt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IAbB7nXqAr3DRRl8vEXBXOzQHTiKosxVhzFq7Jg0PuFRrniLhZLERJXByuoYK52cgyGnS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mhzEeI2eiAqi0lC+nZClttPBUMVWdQwyJwKMRoVUuuG/qUVYEYXdxAVBZOCXXNB1L0rq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CqqI0OPmWqUKlBeaZUXGbUspdQlqFze0Qxt9J7FeIgJq1zUbXzGpv8TIxjgypj7n6eI3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Fm23rxOHIeYmBY8SkLmVsOnmUEdKlo0nbauiC3p9weVMMK28nY1c0KDfNxUe2ZGkcjqIP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XqBwjGIbbTqNJWMuK1aHIn7lzGWTpqCcU1KVQ2OKIfFgUFEMKlwrmogs/UVVqUxtr4lG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aq5m2wRs5PxBwzJl7NC7ImrFEQojKFwy1WJXFmQ7UXKSnPzLJpX1UpdhkKTCWKpyd7Cp4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DxEDwDAC3Z5h6QcIxe8THd4ir+p7NjoPJK0Holyk4jtPEwaalVlY8xwFTlDmvMOeHqIo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Zz83EgxcshalDTdS9/wATT3LgL8TJh9REzdVZlRfBO4YxKoTyAh6x5fUAvCGPmU2jaomg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PkmKMHTxKwt4SUtF3xOoL4RVIrEeB5ghQrUBWIPg3DIGXEfLctJYLUqhEmLM2yNR9BxB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OEPg7iihXvzKywJ4xBi2vUuWl9kAfxiCBrwls687AWA6fEB1F8CNYXgyAXaACgy/UsWl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dKBttjSl6ZsQw0jdVJQAo9S58mdnLxtS/K1wFy1FOru4WiBg1kIcnxizh5ETArZCKtnCJ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gD8EKAslkVPcCkD9CdhPgeiNJGYRTQoKyPUFdPB8TjqxpUrakfEzbTHGwsUD0gEezdeY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eRjSybNUzgAALOZlDYL0gcTM4LEVbNlFNiYNTLhC9MNGIgC7RqUZE5YGvcLekOVk7OoC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zLv/AC4qVB/ZwhatGSwBy5LtVEoqY8S6BFhXJU8mI6sPc5KrLBTT+4hW1Larj4hOoPk4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9Eoae6wnhPEaVSgr8R9E+wH7nAhcr/vmcIF14iToMNYsae05Pb/RhC9k++Zd6XBP9QH6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q/wBRTYOy0vKF2VnxFLmteIiWk60XCtr6qHZo3T8T6IJU8iTqa7qCEWVZ17jwWowceyBU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cswg0eIUSnF9QRByQ9ESMoA0imTWyonYRvd8xZ36K0LQP4z0xwbtldo511Y4jkegS6FP9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4al5a45lF2kqp4ZdWmVELaiO7e0u9idXD3OQVrAbq11AFAg2mJkprbID83yUzgds1PkJ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4PcLa2jwSv8ADiA2KRz0TqXKSxsjwSlyQ6MqthejiQFdr0TqCEJ7UOHTicnjBbdx+CWB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CAKcjjgy+VEEFOZZN0dxI02uoKunggnwhUy7YKmnUuVD4ljIXUvSKh0J4osVFyhsCCVRT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MX5kHDye4rAcxQyJqlTCaeYugfxLUtUQIXRDOOZRZ/Utw/iXjXMa0HZTFZ4qDanDog8V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eZc8CUVFE6BAXdZ4l3d1Xn+oLXpORYRiFcThpU9ypXD7lNKzYJFXjjOYbF5gUXicNG/5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df4M7yfxHr/Hr/Pc7P8ZxD5h4/wAH+Wr4/wAWsAepnm/lGNBUPto5uPq0SmhT/SAAJjkjB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t5vMlJYvMqVL9IhPTJf09yjme5pcq77i9qUdeeYfFtqUFje3U7DTqv1LlLeki8jz8Q12/+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8eoLCXcSqleJa7gMCO6ghBXH+vqKwCh3BLFAfcXvBAgL8p0Vf6lDBe6mwu3xFeHDzCzkW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08JmC1l7AX46hsNnKAQaeKZfgcZZY3fqJZQ/NRbYQudBXzHLPJKg4PbFoAPqCi1SyoBYU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MFV/Ar0REpzKt3fcRAvnqKlb9TNKi7lCnI9Qtjw+Y43RWNLmy2yjHRECLg8uRHk9rIpz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wBZbUDrRixRH1cagAy625bpZRFCw6dvUHr1SBV915iq9TMCuq35lRgWvL5mmvD1K1fDx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1xUKFFvdzbbHxU4WuefMoUq+KOJS228XUwB77grARUoX0lWWsBcIvN3xBRyiwXbAAuWfc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B4OJxLK7gjA0eo1EfhLlab6g22cRqUbNrRT+IVq1nidg4S79RpCBbC9sM8QK2j8TLbYf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ROjdjhso8xUClfEwpGYp4laBwzCkVvB/iOFoJL+4zA69xoBUMLyYfT8R6GRGFMnQVULJ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ZaD4I5bwllZspfH5lqynDqcYHxKx9pXfEAtU/EVt7UA42YcGncRG3P6m3sGeIgXMlcrJ4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vL1EKcVGnuIB27iTmB4goDNjirUhZaml5QdSig14RGm5jpMMjY6GI4AlasQM5V8QPpOA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aFTGozFvqUNCqBecSqAS8EUnI1DoB4n5CGjgXLRZYCiwSIpe2WugIgKrqAnIrxMFnDNf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7gxEL9w6+oFq76hd8FSnwZdtwLF78SobIEQAZDnomgtIo6w9zbuiN9KlAKNI3f9RXCZFyd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Wmiotkx+Ivuij0R45CA1nqLn+JULOpRPhLPhsWlcdcxxeXCwOX4hFt0QHeQNtG/cfAjVF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1qJqz7iGXVsG4xIA8wXr6msdIAq+B9RitNcSuRXScR7zxapdUqnyMBPlFTuDQlO7uN8w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/AB4uZ1BZarDiWsADqG+4CE/EILr+J885BSBugKBOIVXQfBAfJrvjYc88TZaQ5glBnxGE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EJpbgRoD2z5lTyJdVUAjpPw/xOLrri+ImULg6RXyeW6ICRNVCjUGurgwtXurbgYO5vFQ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zMCA9kZBR8Pcpmr6Y4kCJzTIBb9GwDFvNwp8L4HcDapgBiohtaWeSaBvZKlX6hDZ3F4M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/cM2Tmso/SMDp6zhaEBI0IBQ9zpQXtxBJfzIw5VwAaUEA0HiEMgq8v6grB38S5UQRnWg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PEO+jLiFGEsexNCpgUVCoviWKjfMyKaiicQpj2DpA+5RZ0AJbWTVXChIDo5Faq9fzA/22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/qImg+fcc+Uy/i/U5Fhp/HMdFK2bVgdXm5wYGcdR2zSfMM1YF+0CFPN9eIxB5W+IUCUI1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xCl6PUsS31/EqkfJsL+BvP5lxmcJ+Z6ho+qn8ET4qsYCVEAujPqM88/XqIA2uCP56A56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hy9+4S+9UHrm4oGozfK0ITXiKxlPUzYBHHsYWinOIPEO0j6IGV2iWUgUFCWf6lRFYgfT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lim8CNZT8xJWdPCOy/ES+lE0j7P3K5SwTj/cpDwHaNwKrE1mJWO3ioiINrSJeWV1URU/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XPPdmQtdxqcX1K7AQtQb0VKqbbGu09MzYgssYOShhL2CXcuCMPJ2SlABw+YbEADmVBvS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Njbx4l8o24jIjgw1C75I4yq/qILVoXELVW6jW3xWe5mAnAGiEKoU9y1E1+YLGLf1LtPE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DHiFK1XioIAMXuWwtFEVlywbPxzBWLlskr3EUA4jdrczVyw/8IUA9xWY7EAIPtKiAPSA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tQuCnTI9kwTlxSbFUyx+iDWR5q6lI6idK2YTSVodwoLv6i8H8SrL4ZbDwlrgI2PLyi1p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wi89xa1nqJQiXRT6ilPCXuVdpo2URsuPiHUL+eoHBwRyvvIdtahVePMDl/8Ah/f+PUeJ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OvcZ5l5PrJ1/jj5hn+fE8Q5lVOLTAwFkM1R/T1FUeCAunqVql1fCXbSn1NcNEC0kkcPm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4gNTEbBRnQ5nEcIaBZ1krgU4TqBVHzUC4PkJZl3fcBSX3EQCFjiUphH/AFRQ4ZADaPB1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kKdJS7XdRrkILUehBQkyuA6CIAWLggxibr5llQWxYQQHP9RTHg8QQBGjneYAtgkh9kRP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Sxu75iAxfzLJovqo2aUFriOihXr1G1L9IxHJeomUdEtgCVsDRwjdDCVq2/M6sIMEBSk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DCOlDyych8ETAWk2I0YOoBI4epV2H8y1AKfBKrRhcFXuSuN9VAUG8JRNF3+pgvj9TTav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ztkoFZ/D1BdD14mNLLe7UoqxEZk2t466gJ0HUZbCQEqgdzKLWdMOEr4VOAewf3HX9iVV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g2NLyQ5c2eHBleQWlVstPU6iKSi9nb3HW6Mo7F5KMc9TuARS1QjYciIi08oHlHx1Alr3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i/MvdBfu5kKMjdqIiiiprkSq1i2YNhU79pqziRs8DuAVayqo8dRtELHqJ5b9QKiu8w7L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ZhVFQVSsgkPbUbKcRobC/KGHG+oMXXqJj0wNAJZKqcwt05KlNMxmJTW8HEFN0XA/E4ZAh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JVKqz3ALIVBMVkKQwjbBL3xFqvECtN6mDiA93BaL3mGr78TEfCaCbLUO6gNKiw0MXyub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5QfzARXME5YUuZ1WVGyArq5hFNcBC0Sj3DV1niYWBCxKVFYZpDbRwRKrK4ZyrIcEseSKo6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OGTeeEfIYz4LnY4lBVLGjhrhOSuoUYLceKqYxkFhNsAqRA13KZV2S9454mClH4mWAkoo2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BLKHCEOT9x4uiabh4JUKttYpauogISsypeWj8pkrQjLmCzllKOqla2uCUIcCxEHWnCWA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/ia7b6gU0kXFSsN8zlzctdFTAL9I1qpRqpXqHVcTQThgaAivPoy2qnbkoCq2OjkIinawT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w2zju4qpJVjagLsqxUsS1DmNaabqWR8/1KWv1AfUIQAbXuU/QlwtCdRtAgRxcIX0S9XwM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gLJfQp0Ke4HIl4eoHbOMrYwBViIdxrYhL0HxLPA8HUTQJ8EHrf5JyGKmuoOv2uIKMU78w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JD7SCN3nkKw5FUITPCUyovqWmDi/MuFpwPEqMB4WoHJ8GB1AbSxwpvcCF5cQIQi3FD10g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ON8xivPuUlhrxCI6ar5iSaYuUzFqXzLFbIjs0fE0C62H3TjwPuEwKHqU1UeBEGzpxBLR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0jy51FylYGkCClitcCNQEFnxFXYruWvUPCFrdZibCqKCIdrqcyHBFpCFMBhBcVVLBSIAo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xcyDtLcK2jWDuza9Ryo0WYWDP8IKz9l/MHO1PwM/cunQxqlar1AhAKi17R1V1UGzslLA5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VFoP2QikAiE4etHtE6AUlR1uB1KAXiYkbXhxK1svAsv1H381Vy+KgTcPsia/LQjL73r8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wrGEctJ6PsiLLEINtRxip6gcmh816P9wi55q4zqWmkbrzdR45C35fFQ224xzTCK1+sIV0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JhdFQI6IQjBbVRfJf+zCUlu2TCXfMSpqOJYWiOUBWvcE0lTXcAQDaSkNWPhjZqHNPpne0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FDghW8OCQjw+IqYPCdwiOeIBoEYRFE6PUosKw4ncInm+IVy32l21nTGAOH4nNmtPMCVl3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GAFHllAu5NV8y5dPAfENjUVxE2Mp6VPgYFxVvI5yGcXB7JANerqYBS3+IyXPE69XO0XD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Jov8SibaVnqUWvF4mEqSylcQlTiAFLj2QUpKlYkON06IH1EPE8rX9EwzRlr213LYVv4g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1KUUMPFCNacRgtB4iA6r6i0NCKOqYQLMFEaMSmRoDiLkyUfPiAOl/UNcWD5l2iWE080TY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qls9xsTWS5uCCteEqvVnmBFtyaveISwPy7iCtljtH5hatfqIv0ikuicSoK1cS61X1FyY9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l9pgHPZKXJD22jxAtXr/ADxlbPqE6nDvE/iHEzPP/wCOfmfj/HX+bnceZ6P8b3xHnP8A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EXrW+uWXzyiio8IkBr45liNV8dS74PE4W04AhcW/EJVwckKEFcpwrSxKGhdywURZiT0h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z1GLAoyVA0RHbxioXQ9ZMGl8xFsa4yohQ2m4iFpXMSNCRNpAwGPiWtarhVO9+SU2EOIm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/M0s/wBS7RfU0NekTViTU19wcpxMF3ynC2gmRRpL8k9zR44nM8QCjUwvxNLRZqHWf9xL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0r9JrzT4namcRSw0HcXgUvlL6lFZR14gclDDabP9zJqvOTithmxvgJz1jcAZ5lgg8wPK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Kzu/uArrJZb5PxUounLlRA1Y4i0EFDZaY2+v9Q7hfSClEa46gKKEpzqZ1Vx4g+RgpZfxx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mGlhiB9mXMDg3OHOcTUOuYFFYc8QaXW/2yvLBDFvfEd9+MiBWO3xEFnM6TiHLcii1X0VG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wLCl8sVvHYEU2ejcCgBEImfJNDse4Xy/bCg6IssFncp0EWNOt+JV0BH2fiKJJs5A56S1K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bThcKV19TBTwwKa50zUE4qXCqyoWLQvuX4LlXtFCCiJxylI97BVyVK20WMGPDm5hts8z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p3j4nRVWzwsiMcTXhCCqXkIyrZQ6gaDDJ9Z4hp9waLJwNbnA7J+TzUdcNZorl8wQK74l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Vhb6nDeiWJVy10re4Krt4lj0i3RR1Oho+YdNJZT4nWje5VJXEdBauUNWUyJZLz4llEqh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pZXxBFC14lbUAwZEvBfcT1AC0V5PmKCjSIlhTIqS3PE4a36ioNmHKqhRRbOVWKlVa8yw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4eZypX5hh8xMycjyRRMbN9Tp2lM8nqDGcw06C7iHp7i2RBsP6lr/AEhj1Bz1N+LNqs+E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UO6Ys8zC1rLgVLHDZaklSvxVVLTTJZ3UCj/xDcJc4KuUv1Ex4m3s7c+p8hBA4z4hpV/qF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6w9S+Cql4KJ1DxMO5QFLYmy17Us4hF6OBGmbbqMxfdZKr6CzwywKGt+YDD42eSL5fU5w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PTU58RyqKS4VCCrYMrzCXJwJoY1ZCHMcDuI741T4hFhSHZGx/wAD6nKLDD4gayD0wm2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T7LxD0VPXmVSRpbquXCHAP1PmJam/idOv2xY1fOQcyJSKUAhcwp2iVCNPHMLBSOcOEae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miLh9NQSvQ4qB35TlB/AxfM4pjhWB6W8cxYiuw7ljSPIRcDXYnbjp9TGpVZRkeoh+Iuc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QE8ncnFFKtIBKE1rZzCPctItpehx4lC4W5GM34omgZlqR1WCsUHRxLxWniuY+pq6x6io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Yj4iE5DviZEfhDQDf1HbsA8I/HjaSsll3TiXpeyuh9oxUeYcBOQzZVCmKWbKKx45AeSX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mW0ZdmQOP8CzedP7COsqClCVFmuGb0KIS0RoCipeYEZyZ8Ql9xrfBkdOJAeZZALtBx8k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6BcVALrddrGwp6e2UaLFCYEN7fL18HbKaWvIvitijQrV/wA+ZtmbnBACBA8Vs3WWPWeP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/n+oSA29kev8AuIDRQL0SUAeU5f5j646B4+fcSaMxeB6OI0a7i3w+D+YT1+c9/khvk5D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epoeJZSicz8pqpgCu+olStR8g9OpXhHiKkLsQQVooGCVSEaD0BzKVNT4E3iqDiKhoCk9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mJrRVye+brqbeBXgPmXD4lS4BDW5FZun5jJg/gxEOrudTgqeYKw7CrFCtziWFxRov74jD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myg39QkaT+ZQKMh0FEXgfEKIpzmLZKp9QQLMitlFHcUOLHCAt8Fkp6Dw1AUXDSNCyuJwJ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D2dIt71DiLZYVxKrmZebAeoqtwhG0VKSvMoAHa/MOCGaqkEuojxjE1ZQGsiwKvz8+psA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G/cfTAWAA7S7RfEF2K4Efcf8IlbhKG3wpKQ3/acVrR0SmxqLCgVFNbuV5CLQYIgsDlcs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BuUDuItNlTVQeynuCjdZA2HF3zsLetpFKSq8QL8fxElJcCWUWQbC8HqIHp5gLhdx5BKj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S34hb+FENePEBeprkmAm8Kgcd4jRlQrzDnJ/P+OL8Q4lzv8Ay/4ePX+E0jyf47nVz3OX/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+blxIol68RsVfLqHTeRh4tluo2tPiWU5J3BqzR3HgPTwy6nYTdTxxBHQrx3N3Sxx5jI6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3qEKCvKW3GvrxFAamMtctr6qFJsKeZuATk3AC/YhArh6hPJ8MSKieKiGaPKA5MdQKGcZ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2AVAGryXAViIXq+DCuOEab9Cd1SpyrWARAEChtPETop4nqX64lBFvUpQAe18XDFj4Ic1b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9wAHXXmaZBG0bu9lYP0i1aT0RgYEpWwmgPAwm1b8k4UPSFlz8E9dFfUVcmsqbUr3+4LN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43g81NFvESlDucxCaNHEDDex4lWhTweo8la9IaGqv8S0Hd9vcRdht9fxOCA6gAtq9RcD8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LUCZVi3CoDzHm6FTTT74ll0kTifMb2Zb/qVQMui/EopCoQFfsnNWB3ChSW+40cE24g3k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s+YJbYUQG3jqJ4QlopZxU9w+ZXIf3LB6TLi2PYULKkBVR4EFd8vc48XG5tMqHPESx7TV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9yUVFRIoTuYcBG0WCuYNNczg2yll8RC3iWACqf1LHF2JXQ+ICc0wHxs1WxsU8v6nsyVTD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2UNFlNjrqU0LqNAKEtHeJ2BsOl6e46rP1AUsTl3kLb4oibKY8KNPqNFSy8gY2cyl4fqU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XHc0DzLPlFBDzAWq+8lFpp6lqchBWltA8RpY78QGiMFrrZ2xOSGQIIBvY2qWn5hcB4Bj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bLFI78Qu1kTOWJxRU40+RDhQXFj1BukNhYDk5ggqmWdm/EwQodz5otCrWMhlE4WuPUoor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RaQBotMCm2+INF74J0iq6l6EsXwis8iRnC8o1Rr7yWUeIY+pi3i4puqSVwZw5gKK3uNqp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DHlhbYZPJRMqEyK6wmt5iXhZbLJvDPa1miq52DBmQiysOtyUKBgquGxEluf1ErxUPqW8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4F+Ibq7isBxmBMo4llV5LhFX6gaCtT3BVDYer8RctxzB+wIxoMimMMIdNxDBb8CGgjZ9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6OcosoQQb25niDgWECpjdARQhIIDs78kFEgb/AOTbyR7e0xtQFpSWBgKU+4qxB++I2dl6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2gcJDCLwCe6ItX4jaXGowoVjTkwKHCRMdFUeoj2aXMlR7wrTpKOiBI18FRiyiqGJoPdC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I8y1oF5cSoatziBUDwTKafHCUBThOJmPUuXA0xahV2LnEwhrXxKBQjnEU1C7RCIpDpIqB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5mG6dHU2wBdokrbycS7hcw9MqkKT4iJQOxUnFZF4NxuDkWDW5cuKM2XFbZxGM0ZTmKoV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mpX9QgpHKp6Ys3FFVGXKRlSNFMJAEHKu6h2gLn6hY5GiqCDxfE4rCAE5OqnJ3HQ3LASo1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VXVQUZBsqc3wxgKp33edLnKctbOB7iWNzkrudMZxLYBbEMoicNTwRVL5yo7r1P2Qiqwe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a6iKz+povEqRYp8DFMa4D1kUIvk4uW8FPs+FTPxxXwwvSrSF6ME8nibJo2HOqAnK/7iaF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uIM/Ew0mU1n8wcsb6+rjcLlXXH+2VVw3p8J2CFL9CFYy1ugR2E1KjMYcziFceiVIXwGj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v9QcbvmUJawtltpBT8xQvljFVNJ27iVCLLVqBA7V1Gm5bxrGRjs9SwlpaiipfoWpz2D49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ATHLFyzgPKX3ARg5TTnDGLEeMK8/7jtFOC4kKYfmOWLvqI1JcIojHHuCaeepbBx+5glA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OySvMbkW4hVFnjuEODs4L9RWNb+JxdZRfUuG8RKYeknMjhkNlHruMPItCLo1XFRaCjETl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NBZpLsEJ4RAotUtav6hzbG7fUVdOCKkrnmN7fh6jiDIJQLe4iKuB/wA8SixjOdWspvGy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QoIue514vMV0kuY1niagKs8AD4jZZxOVGi+Ylq5yp4W1KuG/KIdMOAmafCH0fEBVK76n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+o0eiW4FHo6g8jzk4LZ9O4FFcePE3QkfFRts5xVepYFRK0qJtsC/UNF34iJp5JVX2dSl24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oqvbEeCzuafUynL2cOpiukfCPMTf89QyfxOIaz54nUf8LZO58Qh/jqE+Wdyp7/8AyRIn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cDRGnrJTBY+SC2seh/jaL/wCmQ0ryy8j0FeyuYmtdyxWwJnrf7jObdflEW0OQIKstor/y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AoWvjABp8qjPZ6qJUD97LJbF68R0LzKy7RnLb6qdAF9y8AFdxihRfcND/lRIir6J4SlY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8TVADo2I6jkFfnSUoF04riK2U195AHfPM26eI9FXxEtrqLxhR7iKx7yJ5VV5LAur9QDqQ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6eZSGGmbzLGwefUe2fKxKICXQY+N+o1hfLiVRbX4JQCVxe/uUBTg4OJo0Mid/iDQfPmAW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8yz0twQTNvIxl3fZjLav+UQjUxvgcSsg1B6EqWgcaieQo/cXKZ5zYx79SDZgccV1OFRAqt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jK6EquWcLS3zGxFnUxYF+LgKcXz4i1HJ5dE4Dr6jwDvmGcTfMabRjqWFSOAtyaC/0i1a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j/EeAVWQDb48Szr9upi2ucufMruNU+fiWet+ZQbdw5SluUJr1cHeEK3/AFLVKZRT2wLo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i231OGMD1sxXSPQPuDiDHiDKpBQoDE0LD5gyrsngMnRaOo44twTs2FBdyy7fEOzM7N/M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ghfcSBapi0zLi4bxKcRYAOJwKI2FZ4gtbW4wpqBTS/uBoWt+oe5TV5U5RYcymcM5aOZY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GuQcAURAcB3GVzU0tZgeoLeqgEqWALiYVw+Kl8CoW0vPiY5BAzc/c6wuAQMWVVsK0pfi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jpl0lUCVD2OZWycxbrJXSyXdoQXtksjxLhg8Thqj5nKKovnh7nI1k5P7nTmwMtjrZdq2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PIRA8GOODO5rhHl0vuobvUoHvxDRffuIOGAvGksi2jwQp6S1u4HHEiaugQFjYTqChczj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bz4nIG/qWILHmW7q5zHK1OFAb1OAA0iiFZHmupQFKtQ2L1FeNnUDPctRbMp3PMhe6JzX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JdonTSnIXF9Mdp0h07q3uWm53uISL4JhMoCC5Q7EXBEfJlECHSMgorDuYXimuIPRpm9k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RB+RzAxSpXzAKmkKvJjK4sDxKDm3cVQ6vljApgroXxC1CefEVMQBWU9EAQl4YA4vFOAK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F/aJGwPqBuleDCKjDqsimB+oYASSmdfiXCM6TZkhfy4jL120cwthex+op5nG5RO74jHC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0h+DIel8ZSfMXM7oNcXAvyH1Gq5iKrlxCB16iUpbpXoJt14JfQ9IUFn8YqjSs/kUDU3h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jexp4suVq7ZQEA1Iz0gNapcOfF2lXKObJrU5zL0o0uCLccQS1BfmEfBPdeIm+KQLlkwE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Fy2OiIh5OJSreIgAp+YPPH+Dgy9MTx1PCJp4lfOjT80SEXi3uUOQHcHPamiiJ8oV0Mit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lSlzCN1V0eeJcEsH+xFgbYuvUy4unc7HEKkHlEoalPQ9QQRdL+T5jzPQcnUs+oZ78n+p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L2Z4aridIfJ0/EyD2GvEWBDujYSIvlpfMC2cTgfBKV1uHLeoZTy2vJLBmunSBgWMX4g3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DBcvnnxEzSrjZsCG9BAI5K3A+IrQkt/3ED0Kdy5VJ0YiUHLqCmNXa9RYIlnmDMbagTnB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ETd0eWUvkHwJRP0XMCtKr6jFxNbajF6fODFKwYNbE/Ag8+hFV8gFewHJBbyMHZGBKUIe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38wD8SwUi+upYGseYKMWiUvuDYBCoAqXMAzal7HugOmN4so4lskKVzlSugU8TMAgReEeJ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qOJ3LKgHHiCqVyiN7qJZsT1OxX4iqhAPmdzK6hz7ZgtQzAQv3LRdR2HUocSGNUfmESA0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ACQZzLWFbuBYxl+qinywFko8xKrLJXmUx5C+IhWqJbLg2NIBeqhCha7lkwfcugLRgd4e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+qiy8VyQtxU001OBx4hiUiUHzfE3ANdwHKvuG5YdEoll13AJa7IPRquKglgX5n2uXVYYF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cHmBbMe4qpSuyWOPqagAjBOExD/UVDag7lMX1gxSg2Y5ZKRjzM2dE8bKgTzDicTh4mfX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/x1/j+JX+OmFeJx8z4/x/E7hGepeVB6SEsURyXOpcRsWgdGQeIv8AEdacOe4U/X5jIUPMD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Me1YRoH8E4oG/Mb7WuKlgh/efOHfjiWdATj+IwSGaeI3G68sqFrlYo2HYt9R2rekcXYI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AljQoRfNsZ4A/uBS2qEoLTPXcTHI+JzVnqomi3S5SqtfPMASOOIBu3UeDS5mFkF0NMpA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DLFau+riEtge4Ws2VGWQCfKPaJd/mWUu+ksNKIoLNrxCqEualJSic3DJgNBhrcIWwB8R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RAKo4wFCs+pxTRKNUte4WQH3xGzt4lzQPzk7FD1bGhVYc5kpeyx0zScQUqnEvCjEHw4H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Jo6qG7fPcra/CWChALQ5pKX+gQ6DpE5o4cTo0VfEU1T446lhbKPEXiH3PE47iFh6lQN7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p08OiaUKIPcr0jV0OLgonBOXAhd6wN3lTAdJw+UoBpiNc4dRYkuFVayIVm2KJYZTOA5E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IsFiIUBgFiDKNXb7htQlx6pNV3OdEDJQ4yit4jdcT8mWjQFwdx+oDXSKCR7SObrOQYQO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liZ1GldH4hwXiJdMpyNw0BmiyIFkKDgdQ5IFG2W4OI1HQIAcIfEM4jri2AQy2FsB4vUQ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oEC0AuGvCK2xqAB3L5JHwFEXtVI6IEIYdOfEDQq/mF3dx8kDYkWBySl5cj0DVEBfJU5P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2p6qCq+pa6K2DHSxNKuo6lRC6vYKa5Y2xQ+CW7+o6ZVz4E6nJNo4qNLy1FlVEwhEpSpyN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Goi8qpyK5GiubiQoGoigdi9MjwcqAFis6jQAhaDlnRwsBo5qaIJcR4S4CvWcy1UvEBVl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8HR/gA01bcv0I6acR5uk5LNjQV18QTpkbFlS1l0Ts2X8SlVCynIasIXd9S3cjg2GsJnR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XipZKvWSp4v4RgDdYhB6TDi5VHfCoVwFSdyx1GvuVCn5BNGFhVKxl7HzHnQTiJwdiwir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gGd8pU721+JSlKukO8HrESIvHUdLIe/MyBYOA9kKi9i3MhlVklVi9jxCWLV2JU9U4eogm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4xaIv4Y2UB8p+XpnMSeI9KTz7iDS8qJ0+jHiAkEcmMuGtvmVpF81Eh0wCNWwLGBPhcJN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IaiLcDiUgtnChXuEwlIZB9RWxZ0yoUHq4GgfWGKAdCriS0PFQSPQmW/opxBsLTzEqRGN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eoQIWmHlPXcMkNniMAB5JeAtdfErEVMew8QStuog4ov6lGUTqdIBTPOjCICN5uAI6bCAV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DSnzO7FTD1FQ2QaHzBZsCnhDIwUQ67OVmwQBjWVDXsTE9APyjQfyhvgEyA6CxKET6gAt2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BRCzxQqj4nElMMTXYFyEKikfCC/qNi6N+o1gPiIdPJ/EDUWvEX5pbcPqWYH/AOBKCVuv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+4oPXQfzKmM88RSttWdv7+pbYPGLYHocdhj+Dc/lHyFC1tbA1DRJdeo+cIJG/CBVMQyrp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mLSriCNjhfl+IY6dfZ8RQ/DDqFYRyrhG3wwLUvbViv2JxDpNwDlPDTlftgBh7q0WCDaeD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rFAd1sTFreK8xbI3/wDhCeGrxP8A1LDzBFEfjETahWB83DFzLo+0cS4FUYzTk7r3nxFd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jgXpLBpPUaqMJaAWhoPPDK2Ip6gt0zuUttiAsJcarmBpLhRnMC2o7ZRFupVcHhZctlGs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3WVGs8cR8g9IVPTkbwhj5CE2Clig0dRWcDuWGhr3BrDZ1y4ubxLi5UQtrVTACyaouI3Q3c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T1OCqfEBRfbqWLAeuZVUVFpWB4jDRaeclBbLI14V9QW1e2RFXyw6FnpCXk+pZoHkcRSuu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X4g1xcvEx7lJ2FIUUBCJygncC1VmUgNVG6lq/mOHuXTs94IM8qjbRSCn08wcP6Rrkcw4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GjK3zLFF/iWJeWc7AiDbtTfQd1DlynUJcm4Sbs/EsnPpBeW/E8MQ1kr/AAYwxmOE2A3O5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7n+p/H+Op/M+J9R/xU7/x0T54/wAJ+Z3/AIeYJRwEmDFTDcCseRCyrwOsBa1ZmypQ45ik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6ItCm9wZCrwkJZB/uVwG/xOqe/cP9CMGrb9QtSydRsLQnEWju+agsQ7+oDaqtRLAzqUso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yoJ4Vc05Z8QHYvn1LKCq76StxLiKHcwbK6yW8EOiAAVwzxAoCU9zuN1zXc8HO7na78Jg0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BvpwVUxn6nEC+2ucijB8QQi9kNzKjpVFHMKDjqcoC4jBs2Ah0ceJQyrg1AotbXEsHk9x2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lyoKlZHrsYpm7OmogV0eSHRA5XsmURYwICuSdSw1t8TSfjDiAUFnzOk467gNlXiK5Qfq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EKFljj3E4qgycADTsIlZo8tSnI18ZKrF8J3vn6qJ6Z77i86Kf4lA5vYRUx+INtXPuZo72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VSqMKL2VPfuPPqFoKrjIU1gSg0vq5fDUdhc6Bj4lEsrqAsDcGCKSrtU2UhRxBxTpOxtMT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rfE3lcEG0+5q5yPaUfMR6L7jq9+5q7QHJwWtzJtfEzRXxM0XfEb240BuxfVPU45SNGML6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54JpXL4mRP6nZ/c+GzVF3onKlR+EYC+6gquEpoCW4Qbd5CxoVENgwmY7dyiGqPcvTquJ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uRfxEaUSo8zuba9ucZVEoX2hfH8waLv9TcviGa5YDgVF5ePU9DG02EKMljeYWA2NaZbD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9T0A9Tq+pS84+JVfDKo/iGccyjkJ36lAOG4Fn6uNlO5sH7loNuwMGJSpVcQHsl4vFTyq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kvgr7DJpVVTdcXE/EL4G+piym64iviYO4+ZhwXA4GzqJVjiV33KElMJSZ9QO4NSwxlzl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cp4qoiu7uUFsolysVLm6PE0KqeIuN4z4lAn1EqvOYroMgDjs19TptINjqCF4Uv4nEt7xK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EUZ9SwCIWdQJ2ogxZU0V+U6MalUED6RqRVMs67l/80eoeAg2U50d9y6W35SNC+hK7lFK+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jODKmDQnGzaPGkZFtm87COSLYr/CHRq67Ja+h5jJDXqO6HErjnsiLnerhhaQUR6GCMGV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BZbIQM8b6mhPSV10P3C8N8sYuPiIybeGQTpjxMdpMDv4gBBr2gcb/EpIl11GmVMsPoKg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3Snmo0MTzDoHSgqCWSuzKFlPCuIwpe/UNAGRjax3NRblGql4FMR0qcuoKgAJzoRXxL8in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N6xunxjUGlX4TmXmjO46NhVV7iOAFcoV4pMiyJcU8EoexgRiORDUhZ3EOzkl7kNGangV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8MRUPiOk0Zk8hfUTzIdLuoA12PnUGzucoHKMg7i6zrifhK42XWf4PKBDtZOG5aH5TBalT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8KVLKrDjrCctiAWJ4K+IusBiUQCGjliN3lPtVfxE1Rod2NLNxYJ0kKaXT5i8qzxCIfle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rXtbfzLzjcYEMjuK1UHUwdA+5fLqEwJCnj+6jX3gzHuFR9sTMOoMan9IKy+9C5dwlocn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Et22vVEMZTh7xCO6qFfOEyCvEWJqYI2AlR7lqILuKx9BEyw/R4h4t8vMMEBe5oNY6huS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XEbPx6fZ19xDtJ3viALleZXUTavmCs3g7KIGnsyCJxkvSlx8xpSUVj9TgXm9sKVlb1Lh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H6mkDNEB7xf1HQnv+JXCRvgRRwS6UVtUJ3fqBSpAJvvjINDIEFclxMwFO4iND5jUSQl0P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BTlgA/e4tmjxUK7YjngmhAP4nWBFmd5xUqHK7tZcFjpjrgfGII0clAXj5lB/4nnxc5Bi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nIz4fMXjgspwNZYvFepbgKiTiogDdFdxDJzxkbJ+pYWwaQlGsOpTxV3EWyK65RIFXBdq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gVNuA3CtjuKPENtsXbKR5RAdnE2HQlbHlOlmq8cRVv8AURRx8StgN13EoNW9+Ikvi5ar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j9czQfCCwbEFipVDDZAhabTdVKUUV8xW6uvmXt1qFgNfiXxEM2clixuj8TANP4jwAD16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ZbNEVShmf4Nd/wAOTyg8ZNOv8fxO6/x9QnU6nX+Lnc/j/PyTmX6Iv+PH/wCfhlQNE5AR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iKI5PhAoW+fE0cfKQBqNJ579QCNuIeap2QtaDjIKBwcfEoOxHIEDQciF3QHhzLaKt3xUC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nUqxtvcocDxKiDHYfPmIWWvAl2RTGGZvUviCwC/mFrvXqWG0z1KKU7GqYeZlGjiAFvn8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5Sr1IWKapip+WQbRWeZqjUSplteuI4OUTBh3KVC/NwRcZ49RDlV3cABkXgA5S5PY2Bp2c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aKls0BWW4O+YACr9yymX4mkVxzLIp0tmmnLA3HUrVsHxFOHihadrYm2+EseN8QSqXHqB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/ccArIEOzgahqg/ETkqjrxKCXmCsB8XKsvOPqKwTJoAH0lHI07he1kOpQorh+IbPj9Tz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I4D+YNhV+fUoDmbl08RVtxxULanhUY7uPP8ACXsnCPZjEPn+Jm8P3NLhDz6jc7Gc7XPE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VaPcIXj1D0ZbQ3NxXcaRzbL4XUSUqOLIrC37id0i61/CXmKkTdjDeVQSgoNJ8/UNWRot6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uCjIW3IYrUo2oFseHmDSvh7nJmM8iDSueJ6KFlzHYeFZ4lCvPHMqUrUQs3hMqo7sfMB4U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GnQQsNVXUAFi+IK00BK1jtQxhV8TRv4luQEheZXzK0XFF0EI9SvMaxZpxA55xqyz5iWq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KbX4lHp5lkDx5hVL2uJUQpUsG8wBTeTa8XBFpIVTZscGzqLFi2i1w31lRWpEFNBOOSy8N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ZEDB9G9TSdf1KWzx11E4GEATnfEQAp0gA5xAJwz6Ra7CJdS8QCpOpoVcdTLl7YbGm0RM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BMrKqJDTJTmGOlM2+MnThcaDdOLlCwEcPSuJQOR8E2qUX+I1HA9ynJtnjSrXlIdBoqUD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89ckBySqKNnSkthspadmcpzCu+ZvOgnD7hjXc4UjENLikxU34IFAMJcFzmYfX5JSSqyr6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DELW93AAUtBPfmJi8/wAxKNyLUtCrHK8O5uQVTWKIhjeEFLr1Of7jHcG/HUZBYJR32jYF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V+mJWjvRKfaOAMX7fHiPUyBRukAG2ZyQfKFX9CXllccQ27eoVoD3L2HwqVXrfEABRVvm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qavzNF59SukXUcuA7lnHvxzLggCKCqYEKZU/qIoQDqCwV0JKBoE0FUS69UsOWIDVEiXi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RVGn1ESHlfmAWVPWFYBwepUIWfHuWVEPKNKA/wCJ0u3Z1KJEGhWxgYF8ssRQeKZnK3SdS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AQA68bijFrljN7UZtUC7gVfZlaOU5hi3pDiqblFrxKmRoyymWUUQHzgbB4gWG+I1pSYW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Sr1BTUtRC38lTZd0X2yi1Wy+GJcVGkJfmUAqOlGwGziaOFSrU4jy0ZGurhey1i18uWvY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Q/JNK0GR8Gg2ZIdGsTe2uh6hDbsXlywhdEXElkqYKoiw+1f3DsBgCXUvjwcGx425Qq14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cxRMSN8kEKCUGMyt9puoB2Vr0SwCduiBI0h5YNBpzHpyPUZtPpOTSgX8strb4/3K+6+A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crgJKeAeBXLATC+iWILOa2KQLRRHOTCXv/vqD0UnkkuUqxoIMC1IgZt8cSlqq7viJUKX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cO/2EO4g5gBSvCSt1X4E5KGwu+VT666/EdtmoDzW+vuUWawWnijdNaH0NZDljwRTjJ+x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4Ng1s7rmzqUPkCPR3AAsUunqCwab5lfEmQUBj3cRijhMEA+I+Cblc6pmN24cOB/ECqDRB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cQugRr4lrH/2FYCppKKXw+JQUTllYHTzALYDqCHS75jiYuDaaI4cD8SweVRngoh5ZHFk8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iohA4IsKsSK41cHFO+IvKq48gbNR33FHrhYAkdu4KhVws3L1KKBSzIsUmCjTUmF1fmKs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DRV3BWlwCGAhjfEtpt9QAOJKgCnqFuxXbYe1whwPz1EEazuUsDJgs2VXdVMruyDwVQHM3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p7FEV6aICLH7lRqdfiAsN14ioGWZDkKJj2kKCmGXbjmaqFvdQA42JZhTDUoDUFpMDMja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6iFKhfj/AB3QbOqhPcREFh3keCv8Z4ZWTJ/Ez7mT5i+oc5KyefM+eZ88T7jx6/wf4uv/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t39S1z9xUBGEmyXJof3D23KBhUOriyghTHbks+CVENjlQoER2mlw7qI809RpLldQEFfIS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teoXKRPLwf1LD5CeXH1MBZ+Zfjr9R0q/KOPA81F9Jz/5gAt3xMPB5j4g7niFIhq4mkVdS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iVengyU+IFWJarAnT1AqtiFEhcRvrgmQp9epautPEIinfMVganZZ4B+4rpXmglhUcvibT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yCoCMBRB9polq+f7jYaIxvM9zVjTFdwDHQALgu0LzKqUB3UaAV2Al6Xn/EFdMriajavC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9JaeC9VxFF3tLWG1dTKoa+YhC358RHs7SeCjtqKjFvMbC1/1UHMZ8xYKqWUqB/wB+pdwV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BRtZ1UEUg9LjCYqAMbOclngXJi9qynaFxqFcS2rPRlrODGxHCAJa5owEAwtnBrb/AFEf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MUVQ3OhavMSm7/qUU1Fq3CYIhE5f3EbtPjKZiUhkBcNzopHpFuA8RGlt7KLuv1EFhrzU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wbWDLDcNpxDkSs1vcoW2ZC2HManPr6hvCj+JuEUKXI0UpUaBbPPmYjqAWRCYNkKreI0N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cK4hdLKuiotDA8EvwMEsDT1LFIX3F8tg1VbAitgEBatx/MDwM8rKYAuonFjJ0GZFqMoZ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/UTJwTkvD1MFJRM0vPiE0cMNP7SzoiB6iKDTHBDlpKKfwnDjwESCz8xJWKgFilta9dQD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UapZYFEBQbKeSppUYfqVexz4iFaQpxt5hZOPicj3Hbz8ylpnqMQKp9eJWS3Rk1+YcNqW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U2mEQ8RxOR1AUCkrEENDeTpbuK5EMiipJdoJ8zQnpOSWnM7uXiVNaHiIdvxKBFbrqEs2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OLlLs49Qo1xEvOGIb8IGiwHkgUGU9TpvYvRUpFlWEqGmD5lOD13AhOfiM548RgHd2ZHt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rk/uIt24yGiZ4K4iyBO5euiz6qLARUplwV1D0+JYqrMDUNIvPiMbrl3F0wc6Qk+BkCbCR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0AroQ2QfMOhsxrDxLBSLOb4lQstGBMYrq2NwbCtESy98fE2wVD5QHuLMr9OVCO4TuYRftG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DrDGXqci4MdZwxJfwPE/JGm0Y6rpiAMMBUNPIGDAIk6gELH5qio9Pkl+jmEpuEwBPhUStg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Ngyt2CNnupeNfxCXO3JKuZf2gUai/U6wiBhV7vggKvjuzsQTkjXDVOKy48+CpQU4GYEBL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KsvEdSD8UfwLxBCgA3UYKOPpKOY8ojAK0wtY5S4nFqu4g0O0iTxcoTTfDKAHDKLEhNtT1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X3MGkoUVNC5qog4jk78TS8lB4Sr3UTP8Agsi+SWGQcHEVtXHyMhbC0SwN0TwTCcm/qOnH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q5RfrYTwx9njXecQXDgjhbjYwGCVTMe4Qwl9w4rtHhMwXteCGMurhsDxNTSCuA8HiDu2+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p78EPtcF3UEhflrJSM3onMGbFYuotEpMriCIFxmAvU4n6h+P4EbM285F50YTrHfER49q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H7qCWIItDi6KPqHg+0eHqu50gKopcuFWQ9y9oFN7F6IENqVZGlMoUdSUPraFxoJ+UqKp4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h3UIViBvBF9xZlWdLBYFR+UPTZD5rxKjuK65hr4lRx0menz8/HiUgyBtRzPgGGqwZ3hB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0/UL0vC6lEi0rlp8Th3RGapR2SghTwEpb4issgsdM5lBaeYiw7cPhFhr4SwFTgQa5D8x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l4QkOHeIUdVlaSxEsC7ruK0OINa2A8K8RhQ0MUK66qcU31XiN7AqOIuxAynC40TgyWLT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IHIZAL3YKrhjJOzDzB6x/EspqmZ+UPPCcK4lBxCIW9y9wqA4fxCRbYMyGF9xKQs6uVYF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xC2eYnIbxMpdGcKXX/cR2BMijA7LqiZ5Z4PPcpRX8TnxFrDahBW4RrYl4LLWFgOfE9D42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rOp0VfUV2FUusY7Cn6isoeoAJ3Apr1AhZiMvy8xKxPiOIwwZxz8xOYV8xdrV9SgtRE3Rm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f/g4nUP1HzPn/HjzP4/xxDZlTqP+f5/z2Q52bv8AjuEFLloR4iN054g1AVoSuo7m05hL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mi/YdzyFfxHL2nz6nKWo64nQAMSqBogFmT+UC7HMOKLPcFBr5IYHERanpAWnTmWLQGkL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q/KDfRniKAtrEbW33BQXVo4oOJdrRhxfmOyV/BChqvzKLK2NFD5XLFvPCCYKucHPj6lB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IABRQQFOuuglELlGBXwzVBo6ji6+LqVQti6Ntd+IWKrt2w8NX/MYQrWXXxLC4t7nJzkb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paHxCqDzxsWP0SvEirO85lLE2JV4V3X9TAI8PU4MOO5hUHilieHyTGzzAEVQygmBVKl6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C2oTrCKDqsx4iHw/iXqkz3ONCvX+o50PUQMefFzAQPHxFUrke9t6QoCGkU1BIs+6ijao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6nFVIpdr6lBzQ4AEfHMuZpKeFJsHK/cbQLU6gribZ+0SWeZYrv4Sm1uJtAqAd/qLaCe6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bPqKr9yqcobVyGo3kRD3gVfUVDmXQHPcRZsO4tGDQ3UGDa+IVTSPiKUMmXfcosFw39xKc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xFpqiFpYWxDk9T2LqVu3MDnEepY8ZL9Tm1FzgqADhJioD7ie8gOc+oGYyt62VwzuNcQo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1SzqZBw9QqTLlHjqNsqKqdzWhE8CzuKrCsilU5nAxr1CEQiqK69wGzNlDD1FAAyc84xT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qXPUopox+B9S1LdZzAgMW7BO2qe4oNU8wRRSwva8wLH6ixTnuZvQmLRW3ibpTeIWDh49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PnZyULH9xARRw4SgjTTHwl+GmMdyqXjxCk2HqWXxAJXEaKVC8yK7EbFSqgBxxBB7mnuW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B0dTQMuPRSuJgCbo54gP4alaaeJVQf8A5MmERoGq2B2GQ0eYt1sHG9qLsWBZrqJo7ZGl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G1dxDLA1yxnXgHDpALmwqFoPYY7Zv4io8L5lrR8GKA045BrJbllYbSLULpGGKV3rzCFul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QaJUK2lZMNKJkC5DsCVNpK+Y1OqhHWBWh6QLYXDawnlLG/kJfialsophLSRpYr6py0Hi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faGsgsu4z3zFoQVxDVR7rK4TDdckgwj2RLTj3ODm+iWrXEIWhQOalOBlqAeOIEQ3Ckpr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bdVFMiHyjAoridRXlG41WuKnS9LgqAmrwXkuJVCavTAVA6JQnyTKHXseZYRXRL0Xqs5Zg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13EBBo5/5AcAetQjXHxQo5ptF9zwkRw2qvEwYUgpwRAxL0ldymrEFOdxFYnXiEtl4vxA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3QXPYpOpYmDNvU0GbDuaCv8AB5UVVd1Opwu8hm8zhyde599lZsIz4r+I5qBM+TqceCLS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XKVLgyW/MIc5saOOJbVFxCRYckFVlNzxApjQyt4ljYOWq4RAZegusqoNL/qAF2CNFn6nD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JzNGsCCez1EdziVkUAQYqhDBPqAB931GBns6mR9EK8lnFi3B2Lp2X1Gpw5ZRPURjiFbg+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urPBhMgHguIqZ6moIeYvP8S0QulyWEoDgGE/+UoNeoQlBrsXvxHRKW125V1xLZoW78MI6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GAq5mlGWSVdo8vgguTeL5jVje1Pye5kiG6h9N/qVjYD1R+P8AcTuma/EtWXJ5goBxH3E1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Rx8Y8h466Izo3wGcKSjnT5qXO0UNFXmdGcTfDIj4UXfhaVeXdSmhzH5iYsXhYFss2c72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ZB7eoYLTHuXgW36gUrgficVXD3L7sOZorh03iAcEqKgK+4qF6iBxTQPN1LAihzDiIgHP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B10xEeRyOgU7fMpi4ANWMedeJzyzqJ8d+JXAb4Z369QdkY8AdIUYGu3JdXZyqt6qXR5e4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80v5JatKZZVm3RNCUMw2/wAIhKQrGYEoc3KJ7o/ERyFHZRvKCujxU3yoycXFwmMhxT1A4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SzYo5Shkoc3+YVev4l2SVnFdS1D03JoFFJgiP1HbZEWlVxACjwh2CdEPM4Q4WivEPFT/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UQXTuHq3n6S9Wr+P++IMod7kbKsMHYamkvHiJCtniHv/ACfU+I+byeYcep/H+esn9T3O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9/44Izr3/jvjIf46P8df4TsYlE4iz4Uy18GKNgIADdv5gkHB/EwSzx1KaPDx5hdgLj3B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eOWwvdoupybDd4wKIp+EKd87qWOBXLhJQOeIlkagbJSxsKJR+J5Nq9RDV/U5ZyeYDdfM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wr5lrBCq6C5YAJoQWFFSwjMiarx0EaggPBLLcf3CpKHsuAq3xYqEBV5lxs4H1KdZMU/S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onxdRoQXI9qCdXCFbo4YLYsu57t8VK24qCpquKmHxSlCj6jQpp33LRF7eZEULTFsLYA4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heLWRoGZ8ymjQyg5ORrTfhXARs4NcVNUoQkareJoo2ROAEcktbKAfxLNHR/E4VVShZd7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C5sVxUDxUVjr1GzuZ3CgBUYlIB/KU6oAmDZqBMSDoQw8NItvAYYXcsV0gSorqciERvuK1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lBZ0QomjqFLWHqCwEqgMUFA+4KsGS0mAgSf3Om2oqonY31BWWJ5GvUuI9NsWMCKWrfcTg2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2xbjg4qFmhDD0/wDZwL/UQlFMBj6h+SJQl1TqJ7cgl/8AnU0qSDgEaK0RsVe48QddQW6v4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B0UqOwei4w4eo2HFvUu/nkR0VNlBd33BJXf9QAImniPThHYC0QlarJTw+5h6HiNIYXKO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WnJX+JmqSYIdI+V2MtAajQYDVVKslfMOIQfiCIAMTkGN9hZHVMnK2JRUn9zgVoieX/BS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L+JYuhURGcylKBEVz4SyzS3mUv14hUDUhYpSvMoplfMy9lcjYtHJetKZb0eYWkycmPEv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KKr9wvQGYeviJX1Ls4jVbxN+CDyDJY0S5tRqqrItBTzKCrFfuGsDb9T3LmRsp4mLNPco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f1hPZspOIatzZyMPUdMoJlrdEcT8pWMN9JwBibusTe8RQs4hVuk+Ds8DJc+IjItgIEco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3PCaiOb+IJbSzC/DYzAAbZYkQiG1RYpQ2ekbUw7uWXijqIaQAi1lVF5nrI8CHkl6rqe/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n1UaygHBzEX4YjrEq6gpGWq5oq64yhrEVijKDwlYHy2IDdPEVtnEURBWPIJQVqXUTQ7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ZwVFqZyqbQHXiVJ7B5iC1+iFWle408SwrYypdhhd9TqF4eYwCCIHnBxkwVJXIy4TyaSz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FPSbKYD7WIBq+Mo2rWZULca/Euenm5baGQEKD+yWLGx48xracAczeOryMrB5HBGHhKIC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7QbuUqzX5lLHBsCrUAuZHVLPSyjDM4rxA6YXJQ2NpQCe0IeHUEPJ5lTzIJdwwtRLJfELCn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M3tDn4l4S8wjR/wEeohAX6F/8ZQBxK5ybLR8S5rudByWtyN1tTLtloeO5oE3iE7pKq6/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j4gIWOI9FL3ItqVOY6BPXNTrBitPXX/kwhp8H9QTLC67qKNOQishZr5Orlda0a5lYqPS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KlAGGgX5y2AI6ruUkDgliD5cEYgsPNRjQHUDeM68T9vcTTl9tSmTuj/gIYG/Mv8AJiLS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dt+Aj5kf93zHQXFekeyMo1GtxxEhVBpa8ZAWojiiJQKaypZKzJqUdBQqNwgb0n1CRSxH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r2v0PNTgHSYsbH52vxL5YqvqE9w+rv8AUEr0/RLgWOnMcgNW6uknnYBh7y8OY6VykxGb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vqAWFHPI6v4dnFPNLW1AlJ6YICDuXhPmnMbadoguUEsUPgiTRwHm4kKvCohQq2RqHOoKU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AI1s3wRRSmmUtdolUC4q5Y5CiCKPEQGWksNSU9lsCVf6lrkdkKkp5RU3Hpg0lEBBNMpW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1MRKp4gHm6qVPBVQeSe0CVwMQVvXmcKu/UWBgHUFZtBsTEq2WNMoAepEAUa5O/rhgFKV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0EYmgC34IGgo4b2BsfCqlAC3zLSxVnIL2C+aEhZXLDMOYG1tsrfLTiUW3yxr8eYWjvqey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EcpBHF1GNPXEserqVVDqWXVZC/BnuEEvIQoBVQqrGOag4VhQvkZObo0RLGhxkKj+WNXTP5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qo0VJ2Vp8TW2shPM+v8Hj/wDPc8ZD9Q/UeY/4qcfM7/8A0z+pWb/+GcEuM4yhVXxEoLiU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5+IqEb7jUUKCtjOU3zxC+5RyGS0vpYFQLAP17lCeRk4u1vsrmNQD5nb33DTQXzAagqo0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ufc7FQPMRWNX4nQqBV1j5m7WZVTfMwI5llNzwS6aXN3/ACjRWPmVkKHzkzThw9E1KnpA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BTx6maBePiUvY4AlJnPsxKK2+oT4EgBVKr/rjVD9EXcIYlV2Sl6HxcK0c9RWOwTROXPzGi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e/4laG/EL4AqGAp/qOEG+KlNn4hQgar6uJEA8cwy2/DxAbsKLh0MIlSm5arYIZDXmAFA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ezG6g4y4C1awFLcTed3ipRV9IGfolUwaArnmK07KSlD+AOorATOZklGyJjHEpSwLS8nD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3iGjVzWm0lnhKbzMBd7FimZ4hSXp5l7+kyuXLgdG/Moc4mQbRSYC6tlHlTxst8HUPIwlO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4siPtTxFXKK/iOKFTrzAKMrqYL7IqXiuIFa7PKKe5qyoZt7HfBCCIumUG6xjlAiKLRWCgj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EJgZ8bAKnjmHKbfiUvgGApzxHDcTcW1HgwCa44gWaQ6AqLfLkpev1EZcYOMlttGEt5CZ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9VBcOOUK+P1PZ+41/+Q6C5YiFkG7yviNwVB2hf4l1daMuGlplYKkO6jWv+IldQtNhUA2I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x/IPELd0c1Gq6riUnTUZWgwruA1Z2KW0oPUdKKDYTeSIyaw6cS3YH4gWC89Q/NUqLJqz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WLyEs3xLw4fEbAn74iDIUxcAbQB1fr/BHOkx6heFfacCfiVrxT1DRXniB6MpXg9zBGEb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C2QrhQhzKK0Yrw5nEb/E12DcDQaT5TpK3nCG74S4vI7mqagNDhKfCO4XHSj8xKM4lUBs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/MVXqXAS9ZO3AYm7lzZ+zIbbhFCB8ytbD1cI1+YVYtiA/RUo5FY9/UuJad+ovmZf4f04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/AIl7HwQFDqdmPUxWVkWPXL5nQyuILP8Aaf8AnRGjjBrZ8JXAL6Zcujs1VAID0xUAu45h0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1Do9Q2GtIiaqBNpyaItFXD2MHTBY2VdmS+AGK04shE7N/EUIfCS72o4iTZv8ACCus9OJ1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EoTbonRO+QrZmGr+JiY5+IkDcLAstyIr0PbwzOmvCXSL9UbYHPeVLfPDzKwQ4lkBhcUF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DisOB5Y2vyPkjcgWbPQQFodimBoRgC0L+xKQK2IJm7DO7P6la7fUF5pqCzKkNWD0RTsP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YVREXn/xlmNuIClG4FDzAVhUHPUMc7nRxBlxojOWiKrajlVzBYOCtlGS+7ojXqdD43+o5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Nh4lnFQGhzFC/PqUt4HuAtCbFO2RtaSPiz5jQDx/EcvYyH0+XUyq75lFZK4jsyjkrqV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a4qdg41i9gk81sAqCV8Sz8jai182jadbSIwSzp5Z549FcQxFVbfczFM4qDQLn/2IILXh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H1XMB/IFQRc8bj7gNZOiKhVQZ6jRIV64iju4/PiERuGuUq54aslq+Y4w0i7Dws8G+Ab8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Cyhrb4lEABWTVBnc83MZRWpgqYDyOJgbAgP6h+uPlqJhlYymNUX6IL1Mh7GpQ7eD/Mq3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3OuPmMf0EEixefErZv/YXH8RoLduATlbqypob09rZyhVF28VlSzE5xPIn1BQr/D6m5hHc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CyKa9Lgm1U+gTFo9RQC74hnoOokqYn1C9cxsqlEtUc3LXJZKHoMPgO0tjInNEPcAs6nI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fSBu0CoVmczKIAIpLM3UOxlvqYMNhOo0U0QHWGFN1+IPkP4lSbfiU4INarxKNvPuaUcu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EdZ7Dx6gA54j6EgNBTzNjgPUoNO82MwIgeTx3LUVriKILeCF9QUVKDqOiW+5ZQMEuirz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Cik4gcCqPMU9VEJdoeCaPDzMqf8AybXWVVTgnxM3GgqvkgZWihRQ74mS5US3CXDlOYqG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oVU90lwVTebgTX6lSjZYs8TdITgUS3APuKJS8Roq6uBbI08RnidkP1/h6gb6js6/y3/n6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7noneT3KjzH/ACiuIDxNha9SwqC/NSimC+oRWKcygVDeibtWvynhXbCN8ArIMK/+JdV8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RWor8Tg4syuzxDgPtGy2olHg9cT4CwpRolACx02z+iBzP1HnjH6g6Kv8ASKCHrkINlqgQ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4lqIxGGwi8nHdzDLJblxNLkIwb355lY6e4DZAvqJeLr8MBg9IAatYW2ceoq0rDyQawZ1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+GOmyqfWx4afSewuCtMR4hYO00scnMUSNviO6cit1b8PUrmw+JwECXpazrxLejyjqqMR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vZzE0myMlrr3CqQ355h9PVQE5d7gCznwmCuG7xBTK+YhxwdzfV35nFgX08TBa0QSqudy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w3qBZeY+TKZkqhfBAqzJxq2ygoLdMuo+dE5W+yCXgHicT+tjpwr1LMa/UWuQJY9ktXRF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d3cqxUXQNdREv0QNo53KTsPE7upyukOIjip8xOCpDX6iB3UBUW5QIgMPIRUACnzG1ScR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QKNbPiZayoXVNfiNDsymNf6l1wExSgPqAnoQuzfPqPEuyWcE3kUl5e0zVKYcEPqAigHu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MFAhcqMQ1EIFUPPUKo2EoE5l0MFVVG7rqBTfqa1Ts1I7DjU5EJ0auaA+pxe0t9dTwrY8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8ymMOiIqyfEXwtlACLc4UV9MDigg4gIloIx6mh4lgJVRK2o6Bo8QVECAV2TqIppsypfY+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YvmIv5ZUEuggjpA1Ac8SxTQSiY0Sm/qUuhPmU55mghK8PzEdgk+O+oAKyphcqEp5jzfc7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rK2p5qiKHAjwrmcuy8QaCFNgZMFDTiIJeMtqwKwnA8yjSsi4QMubl0cx4l/I/qMvEKzt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pbjggUrY8FH6g2UGIcGThyUDuyCm7YXhKqWGl2UD2nHDFKIHqPaAuwNgGu1Ga4OZRBD9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PUAm1XspRu57EcFLvS9riojSwX4MyCEHAHV1Myt++oVzj2nA3CF3eoCsWyYBM8+I2ZnP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1DJz8FUssYcJ9S9g+bqBRdcxvh3+4YE7G6H3N9XBxLe+EaGzxDMh+kEiFx6QuCw67Zoc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KQF1dRw0iHaPsS1L3cokp8EcyFdwxC9Iwcjr3AJLwmm4iDoCmkrE7mQKFbLyC+/UQoDX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RCnpNRt0O5aJrqJcExqXHbDiFsmma42KmNnmKoLdEBdwKFEIBQCjpgVpkRkUB9xGrtXR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T3HRnSG8YC+oJdl8HBNW7ghRiri47I7L5NlgwXaMFe6uviYQ4Joe5h/wrz6m4m0Ja/qab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pS0nMrdYCrhyIwD/ABDUQ3aZEo+ITAiYQNgVfUstpSfQmhXCC28sbBanRTGkYwr5PmHl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RWW8kIB9EKODArliOiqs7iNw4lC4EUyZWELHSEIKa4qZpM15p6hXBfLC9we3X1CvDQ4q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8QqLXUbwvhvX+odmPTcATAcAQVV3+JZaj4gj3dsOUP8Asz6hGm1G2y8UlngZB/8ATJVN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k1uDw+J4nPMUPKI8CuoUGkumjyQInLqKAoqNKFGOJINByxuaDGEr1AZcukl9l/3Bpbdj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122MCCvcBMBeX6QeBNyDZGtYfRtJzKS+iuqrOJUBPN1RxOEs6Wosih1IMG19L/wAMeoYL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VsyfAioniUrde4lNPaAIOepcHCaBYdSrCgeZuYeUBftxA0VDuB4N9xc4faNVRd8sp60C8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hzFlVa8YoMNgq43mJb3E9cTTdTtmJagyEWF3Lev0iFILSlrcOIABe+JdsPqpV0yMpKyKW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fE7OrlGg2+I3l1dfMvYLYY2Z16mFfiNHIUhtSm+ELky5htx+IFzItgeAXxLWpvymLrbL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PxBsmVAKqtSgOWAJU0hSBtB5j0XnxKVSpvWMqHd1BLBS8zRwBDlsE9wqj9ZBbVVTXyYUY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CgjfiaUAeqhMQcjg5qcnhnM2XYJxUOJv0pLAoiDc6g0N6nBDFJjOIIH8wWEarmVlrTGnp3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D4mz5hcc4/x9zz/APnjn/8AHH+Np/w9f4J1/gNgjOp3D6RUbXFwuL4hXFZVTEWr1LVm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LeAlQGuIFWXbsO0H6pwIFcrPA4dxeDvqKFL1gxyTFFQeoKFXSWKC6E9EANNYaQyvEMjf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PUYVdceINNvt6nVhTqpaqFV3DiE+ZUJRWXEEWe39TxqrvqFjo+ILBSuZYa1DWg/1HGgb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RGD3jKVZXiUNjCWNn1cKbAhij+oLNrgS1T7zqdsfJ1HhDrxChVv/AHUygqyFdC3kcHBc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K46clUa8jFJofSchQMKG2OJVq/aCX7OggwIt3pSvqCBV/mV5K67AhduRYE8NsdrQs4yli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cTGunmAFDFDW/qI2NngkurKyHknwQwRDycwsvCcXzOW6bg9liHStlGtD+I9EclGjV8y9F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MaTqYxGOPhzDSyo0FKp1UKBtp1KIC4JthZL8JyXQwQXKW5OkALZE8TRCh0c3B4l3QOI6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c34i4p+oq+SoryEFAiL8VETkhYq6c1KsUlEqNVBQiO7vYXyjPmoi7N6igo+0yuvwjWUM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Gq4I9jiaRCGB5lLKiFTa6niLl8jzKOCxu3tg5wr1GBCx4jTCo204S1VXMLuklHyCMF9ZB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ili6JXajXEpyi4lxNy15QYFLbKcjnqV5LqN1fUBpdfECjZrqFIZvUrebYCyJK9hC8Bz3f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EJfHESlBAsF1XcfwOZssehOIYzwXUpFH/cq1aPiCHB+pSLyna3UesBBIbFacnmNYqoVy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FioKxVEUtjUOS2NKq0i9EoyPOGaIZBLhnMr7uAVRQIoULhtpwTY0znWsFFlynBsoo7U3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c34lE0ZnKYg9RcUuoluj6gFU3uK2+gjgcsNu36hxbWStUG/xKsa+DqNVSRxAK9QNqWYl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lH9Soh4AiMsOMZewahf+Mo0HghhXpjOTzQ17jltAie4bFPtEEF8PmAjXtCsQBKWahN74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8PqUBLcQCBljhyJounglGxqt+YEED+Dkx2ySj1DEA+Y62n1K/dfHqGA1OCJKDbScy8mL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8Re/SBdx8EGs5gS3L1EFTXxEEmGS4APBLJD/AFguWN8DkALBeRAOL6JXvCWZCJGEFKXG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lVoHFcMLxObIuhpEYo6uPwrOkgVQ+qh8YU58xUQeoSuFnkXmPTb8xg2+RgCy3gClJ2EA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055KLPocRQd0Pn/AwdAjbliVcaJoW3UnCbKYdEvi0NkGTtTJ9QDh8IjvhjrqZDi4xijp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dEZ3jRPEZT4hTmYWOjIX4RrQ7NqSYIQgRSLSXTVVn3kUCgI3jc2ZzEPMbhvIe2ongbSF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aHn6j0RYYpx8zJ6IJTIsunNxFGip7nkFGAamoeA60lfJfruWLnC3xOEfKKwIyvMq0mZQ9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5VD+7ibq4YINfXM+NoOV8wCGruol3VniOZQ3z6lZGH+JukAhuK7019+oaFaq+4PMOX4FO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+ooxEoANH1ON8XCOBhidBj+36mbkdrqb5dRXQJ0QQI7qTgVsRyxWOiLwf9p2IkUKqoRmx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RrUqufuMW0Z8Ih5fyMH81BcboWEeOEYqHEPmE4xoPMIMoFVzRBA7Uujg4+PEM6OMUOL2f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atQtKq6Lxp/LcbueyWOTR4eJ1mjyaMcXXL8Mpch5vsi4ynicTqLKFQjTiiLZtsDyZL1L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Q51Cgt/MWNCoqAr3KyYWIfe/EXmgEsLrXcx8lzBvggXeSW0XRVBmdeI3eCvEEUZBw1WQ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gIvlEb5JgMGOHmBvuaWEBnJPFJRZgMB8UV10Alauw5gHRupWG1CV5WuvEb2Z0e4rpqL7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YWw14H8o1AyXtBQ+I+G6ZKlM+U3j5JVZ5mG3KYEQ9QTXb3/MsgXtk3StjgbyXo5RKPfiN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EFGmnEaCL+Y9GLKqoGlueI4dW7UMU8+PJMVt/UdxQSgLL0lRMXQDiDxlJKuuqZha8SrTb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/iuZUDdQQVqBmtFdTjuzMMziLtDEoPDEr/HD/AI7l+Z3xL/z/ABDnP8d/49zufX+O3/B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/x4jXU4nx/g4Iy1Va+JpyVDIj17gPEaSw2rqXFq/DKoWnJA7KT4lCWh/3Eu3bxEpaJCkw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TaNk5djAdR+ULQbIYBQKL0Btz8RtQnphwR45nJvygVDT5ijpt81KKc3rJwBVzcSrdnqW1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4BaiBehGeHmq6qUrSvqaI0Z2tBhs139QWnUF7gxQoNSwBU9OQWKZ1Gw8nwzk22IBb8IiC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0vUoZbtkaDT/GcBW/p8wQW6P5nB/5EJyp3iawVjzBLQ0Hg5lmABO+pyyp8wQ5V5qUKI12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01viq/cAQmjzAJ2s/+y3RUegw6hSlBgENce40CZd97BAgdzIcB8VA0sD+YKMfqYZ5ghcx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UXEB6gvk/wCoAUVC6ASoF0UPmcjRqYSU6MlK8vUGHkl6FsGzy4hacmRQcC4G8/UxQyC4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/wAQAcfRBQAPmIAZyB1LPm5fLepRg75l3lM8TccQ30/E67JyF37QBdLMhujmWItfU5Qi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MHlq6g7U2v5nR0RG2qr4ly3iUKjZmuKiSLgKnROZS0z5ihttSjVq8eJRXDEwIvxHmEdJ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KiqPoRHNxOAsqcG0/EDzRUTOFH6jdGFMvokVbrR5gVVtwpQqs/IjaBIWOF+ZYpWL4lKW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lL8zIJIAEKdxxosPFQEeU5VufxOCzJpwQOPCHN0jrGP1EpNPgJ5jdYRFBkDWvcZlgNV+J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ty6PUYBsrzNF8eIMV3AcVsaEXELa6qbQVT/SL6XCr0pYFILkun5clKSnLuPBPjmCjxsF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gLz7g3ahY4kLOf1CrdO5VHaQ8xlZcb5wJctHZfO0lEL1OAef6gOiC3WWRKtqvM6FwpqS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4eNnJwRS6QlZKWB62VVuE0XZJSnOwuuMm9/xHeIdwKgkFFfwIZvYyYAsxiafbIQdp8Tk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sIEGuHAwftgVyys7HJEDACpaPLGxzfMvwGpZoLhGdV3MluIASq8y1os3DOIx6Ni6jCzn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RO06I7Cr9yyF2OoDUPtITKQcpwjK/iGTb4QkBo7dTi3XTiVBq/hKXfGUSo8h3XcLZM0B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asgWDpDijj9EWvE0yEowhRRxPAD1EEkYYjolmQrdIORouZcq4Bek+IJLAhmCpzS3OQhL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8hkrXEI8YlCZ+KVpV6V1ARNjmUBR0wB5pedRRB/aF6bvpywjns8sE9BlCI5q4gz2qhFwH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5GwixPua6A3fURpsGoeoTmrkIRg41LgoaRIZszHqY8EEHhhf0g0sLIL9CNCmfc7zQbC8j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K7sfuEBONA73MbwiAmZPQJmgNiiYJCQVMs2MIOysgdBblQ/CYs24DZTo8wAlCB4eniN6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32zi2FeHyyx0gfMoyhyaIvpr2Th5CCNRe2V6I4OyEMAPuKzDzSHQX1OHPiNognIEIf8A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5USeDRwUwwfBGvcZkNTfqKWh8kFLX3ASdutT7ArNIBSENXFq+JezIcKqdph1BQLT0cTl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mHX1DoxOorgu0FFh8HmN7R5hQUquY6mFjz6l5qYdfUpWLa3xBEXE6eIM1LTTq8fxBZQh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8SscJSfxMSlYiDWDtji4jJ9ym+JW/6U2Y2d/p9TdIZCV3p7Kz1Tdk3JDFrS9AU/7YGAvg7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KgDVR2IdXApP9I1N5GgS8naXmE9/UvgAcuKKs5+IUo1Fl5ejChTXhCxa/vuHHPPmINox0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NjdRat8xzoS00x7iKKqWmWMokLinEShJZPiAW4hwsmKXwtdHylKojF42OmtPjuPNVsb1g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I5c0fKKjzK4BXmKg3sC1pK8n4hQGzCRQWylsY+oiwIipQARqQ55lLb5XzEwLPCWqEeDE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AwhR/EwIrrMg0h2N1LpoINBtHuYYT4gnZUpvx+ZyfJOFvOJiVyKuryBbb1G/JK1ADoLIR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FCBlKBWQsNseVln+RAQnmOwMypqgiFWJ8zyA1DlxLBZv1Oxb7yGc/UpaGHMlZ/hnzLlZO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YTv1O8/xzD/H8f/o9/wCX6nf+WJOFhO0mkHZQMdVY/EtPCKDZxOApZpLk9BHAbdgo7Yhv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4UngyiGA0LPWHm8mBpf9+JcUs6lYWV2E2OrJwzKzYkXPpGlP9SlhYrr5IG+VlAKeCNjg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12vZsKfxMAeHvuVqfs6mOmCcDVc1LqY/mZVto0lXeTiHAujuFtwShVOM042KUl7HoV8Ry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7udFUogBbiFdiWWqW+mBspmK6hYVd3+pal6O8QVIq8EEAJb5mDh6MKCAD1Ersoe4gJR9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4gbaevRAbDlf99SplGvXEAZasDyTPBBDVoh4yF9UeCo9qQ7vkhemMUdE+M8pSq3+o4YL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PiUD34gVumCUNYuYb66hw+PUoMq5Vwlxyni+ph44leZVQ0ziK8quVq1ydsPqaO/moIQNi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5mar9IIripkLs6iA+UoQOZjLjd1dRoLf1PI5TSBgu/PqWLsx4YUWDavHsqEpXzFXAfUe3R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+Y9uoNsH3DYe4DhGVXBXipSFdoAOX8dTCKZxHGqvxPMZDp1GqKIeTUu2g4JqliDWlQ8u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Uq15HeEuuJTv+py6FQ9Am3RSLhldRAM78xULNQqvRCYCkJaqOkwHfeThKHUsrSo9PHpm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cAlROy1cA3D04iItlsovlJuj4jghvxACLmguDE7qBhOgcmC0UnItRFLF0ywe4U3d3/EO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G0URuy8TioSq/UvEMyIQvYIPucXG5cgF+pQaB+IDDzG3V0wbbA9jGwtzL42WLfiNc3Fa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k6H+BV8kbvoIL613EIrj0Q5QwjYvfiEabwEKxMOZUyqZK9SKoI9JVmQUN62Lji6q4hDo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D7I2ykKhd0Tku5iwG7VTQmTr1NXgyHB7+JyS8lVe6IGI+GXuAoNPDHekBDNglUBysO48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hani5lCwxCEinXBKIFNpgyiHDMjI5RvuIuKnHJojSritmfXiJw51UGVK8S414kYwYUOi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OapkOZ9FQeaDZbmEc5jO3RfBH7BloStXYPMMiqHOTipS+I5scSdnN7Cmw6dXEV3RJtD9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ycRgBJ6mFyOZiwjYa4l0L3dMYQqeQ4jit+CXqBweEJxINrPMl9OJQINnqFkAw1GQYRW8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68Q2QhrAM08S6bY6lPYvj1FthKIhDmCBHsEJWMgBKK8RCcrqO4hmysLXzEdB2afxKPg5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XCuaLuynFQhdMbSAH6gkIamSNYZUZlZA2cLhpPFP5hAwf0nQ8CPXe5S1Qzyeoe6MYqZe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1zOXxL4Bs5oeY4BAHEFv6R2Tp/pNKuCWVLzuA0RYIlekrepSPnxOJU7085GacpSa1rZb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0hZyjWBh5ipGOnMEN33bKMMfKXYi8w5D4RxQKlukB0E4CfEahRynCIWNrm4s4RD4MiWFA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uDCwBZWDzDXT1oRy54LVI5C8B69wwRdp39soQBvpC7JS3x/1RCcazYnqLyi6G3+ZcQNF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XBizoBkYGFxDiPgRExMk+BQjNpG/DKJBCNdQfEx3EUc31cw1sYmmlX9Rbafbs7fHOTtjJ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TRylvAcksnYcXDLqldOAefup4oN8wJImHLf9RmF33vcDmLrx6mBLoMCqoxcJKVjuwb+e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AVZRoF1eFPXctp1jBUzPefcs7vMWqP8A5CyhUeJxDZQNqUolytF4iBf7TtPdSnDEdAcV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ylKI92S4/CkoaDxxL5s/cpgaoiONQrisZY2BKnU/EMOL3KWFx8QpHlUaGZCrOHxNkOI7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4+Jo3Sj9R3wt8zxAkqgFRemIKmAhj2oa7nWB/capUyW2rYApEaqBD0PiFSlfBKIFUYC+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9QeMnmAaDIhRpAC0PxkwJYQPGOQVsGvMKrlHcCjLJdQweJYTQfOAYyjQW6VCt6EHEWiq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M80pGwFBUNHFfzCYr4oI5r6jpA0S6GfCNEWrA0lB5gUWZOIDbluArv3HofpOywK7iVgM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eJ0KUHAYDa0tvN+pjuLpIhjib4QbU/mV7niv8fxLPH+Pr/F//jxPU4/z3/jqd/46Jz/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lsApPifIRabQRYLUsgYCSiDBB1F4JVcEe5rkRhgfaE1f3mINYVxkUbkHggg3C6udWrpBd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8gDKY0ranwf1ALWlVx5j1B8TQEDxUswvDx3FoT4mSqf9sOpxBYX9wDlHHNRws4mzMf4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r8S7WfD/AFNSx5q/tmXUYkgq4F+Su5ThKED8vBGrhs0ctcci7OZ2TdQ6jZ7HCM4EfcxKx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pnqjfc5tLYR+AFwKXh4iBQDAsvL9QKuv38S5Mzq+ImgcRxBriIV36R4tsPX/e4m0eCQpd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kQNrvtCPAbzfiPWq8vRNiAXcrLu/ARKMhVeDLYV+KiKlnuWHay80RHdwgWDhfULMGCqzR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UKyCD6TgqvRL5rUL00QBsKqcF5I1wMtikoC2NrOvU5cRBKB1BOAKIPkuQFcZC7PXiDyy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EBRUfiYVomFc3zDyqFpkAxvPEAOnrwSnh8xK0OQt0GCviDSqnM6SJZkP/iF8UFe4mocj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Dp9s0sH4/wCyXQgYQL7pnMrGOYlEpTIO7malrMKn4nOuCC/AnzjLuDeYrRDYimjEoZ6g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Ciobpy5o22D26lHIIN29GZAFbwviW1Yh8Il9XcBME5AZGG6juiYAOIrx5OIqHmVzI48RK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AQCOpwFM2s5IkCrYm+ESrzmNKoVGxvjiFY7PMpXCC4BvqWWcS6SNfcOZwRrwZS3uVh2T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vMJ8DmfQRVvCviLapyqiLcZFpia3NquT4jpLDECVR8R7iS4XfEKHp0Yt7q+pnu4yla9R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mJsBlfuBbb8TioTkBYUwsUpOviAvVrqBg7jwFT65lTkPHEOS2V7TQdTLZs9WP1B1kXAOX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xr2e5U0/tGWGDTM2HbHBUNM6C9mCWkW0DwdRfq4THQvPiWYWNR3VjGVb9zNOeYKCB3UL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8jHr3o2AQBdCaW5z4gdDhWoK14cJSB2iccB2geH9yJKuCDSOSnmWOYekaJQachb4bZGAK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BdgwAeS4FiT1FAF4qIuOC8xYsfFRJAlWx04OhCb16lJhZOIyUBx1cOWDzniVq1G9ootA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4hUTRfqNSWGwXbpx8QAFe53CeTcRQVQDQMxagX1D5InMWgX6RgGztucuU5NRha03iDcS+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0OZl3vXqWAe0SBSt9E5ITwiF2FlxHIm31LpW6+ot6BtQDzuCdzsD3Y3gbfUAb8QvNCMc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D8wfUEuWo8R4xjeyabvCCXjkOZleYCB0tPrkJgn6QMRY4wye8yXYq5RtvqOCuo1g1DC9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8MiUUwqBXLAA/SDu3CXLemq/+Rho2OmxigMCsJbWhE7JXVRolH8y+ldKQLLty5UG+CGGh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TgiE3gSEQgVV5/qJbt6TqapeR8HcrKeEzqEYLYTTHjauMUiGAzHTQfuJjNjop/qX5Gw0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CQG0JrAcHqECuPthBxsehiCp8BXCMMQFQ1sde8TnEaESIRz4RDQB9TED8SilqpRmBGuk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W+IdgvFBbR/qBEbfxG4SeXqOn2yiuZc3F7fCKmcIOfqWa4KPqXLKsXx4g0Q8nshdn9aWc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OBzOTbVv5eH3yRrpjgKOWnCCkoWAcaHpdWFPMeFpsDaSt3w9XCg5TGAs5qPYolQnbNlu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XqERI1TCNg1zqMNW9hGuwyaAXNIsIkTwREG8ji1zxULC0KPcZYFSgkDFqXCxVjxBooq/U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dheK8wCxAPx8QONAiCpVBLy4ctXDKcVLKZ/qcEHzLBDuBpyS6EOXQGMgPCHB27YNbclIF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UMY/N8RdC6r6hJaoZc1wQ2C3iKlvHr1GltAZtpUyqWqiG5VYncuJtHXiAErIw8PX1LmH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xUXoeoXLoaU68SqgSVXHEPDnwxEAreYaAO/EUKOvohQp48ytmN935i5XfTKANn6Sji7e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Kj881ArUMFsHOoRwY+wb1FURPB9Tyr6jdEBeFRKsC+4hdDIFG8Ygq/8APiPEcqfr/HyZ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Ub/AMfxPPiHx/nOI8f4/wBf57//ABZ3Lya9E2qI9eZfCkH8S64jq8NTtnmIWrzsgZ7T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4maL7SvCRh0F2p1ajlUVKY+4qsFO2X0K9SotfKFi3cUywxyoHKxLR1ZB2KZY6H4Y13x8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1O+Zoq0EFyl9QCW/aHtkFAW8cMEAoHuMQaLKsap7gbC0cfEK9S+m9czwS+ImMEKQBRXIb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jY9/qYGimLe/4S3bSBvr3myr0y3XuBAvl7mYqD1KK78KY1yGlevuEr4z3EJCrlIeHpg8j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6grv/ABgoJ15jzT+tlqXX8IrsF8VLKCUe4dgD6nEdhvVN5zAVMEfaWrhudGw/qFiwviH3H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SAOmXtwLuHnxzAU3VPmWObCeKvZV3b9SzcoINvfUU13ChNBlQjlB6AshZGy4LVYEQp4I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HEDLwjir/MNRRUWvGu5YUqZ0BfkgcuJwXnqaTeCB4nJsCBGq6nJiRumlk8UtRWDVXEVR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PGzdAJE4MlqCHBtCAEail31C6VqYCtlNdDxEwxZTi5OHI1xbcQ2uk9Tnn5ThqWwxupaE2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o0dxwV4ha4X5mUphKW6h1mk6MTvGxXviNbSoLTEqlzh5iD49RQRG/EHaCJIVfT/3qctR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VK7hUtdKlujgio3PE5TgzudFRAg6a4hiqiACAh0lBJY8V5gWbVeYQtNluYzYoCy/CM33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HYyzQ3RMEbqWqgwjWNqFAcQPDkeIVQzdLHwXU1T4isIC1AnqLZaVO4Ai1jVxaAlTwHDO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AK3WBvqoc6V6hWXZA1szAbKqmsilUZ9QAs6hWuVKKq1ZiUck/nxAyqyLHdRtRIBaOPEK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QW8pHry1HiXG6ylFOKOs22S4DkRWo8rgQMHIJTxFRFqWKorr5hEhwmVK28Cdh8IgkaZT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s3CwXHV5EcNNbXFy48cM0sZF7T41MLLyJsfQKK5hUteb8QMtwvOY4LNCLdjkec0uaiA2H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ZZKPGdx20p5qCRIlJ4gSwPmLtM4XxH7Kc2wZZB11E0RSNodPHVQtwPpmF0zxA+PVBQwgq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Px4g6P4Ri5AbgGEELA4R7iQD/BLA1wbl+Su+YgKD1Om3muJVUI6fELst08MEsd68QJYC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ls554JQMz1GjQsb5hh35VAArePiEtFhFXZ8OJi0KWRqIc359xXpv9J8TCPTVnMxVwduM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ApbIFG4XxDFgTiXogbhOyYOMgcROGZezDq4hSsIJ1E8GKn8fyEtWX+K2P8EopSDYfc5j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qAECtCKtJQHq2XJaC3oVl0Z+IgrR3KJQ8Pgil/bKAFNIuZhXDggXCPuWMLEEcwVCv7YFg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iLIAOdnBGji9jltrR2GnXgiQjTjy8Qmu2436gdZ2RhRHmCQVzZ1KlHloH4dkcua9gj/c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smebQegNbux/VcHEqca+4CPRiQovox/1LCAAuXn+P2R/alczwqAxwpX2HHYLAqaYDcZt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BwRak3OAcQKICKYCciocm34IoLr9Sj09zuMVrAHuDMEF4a/uIc31gziUJv1rv4lTTrd7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qgKmcVCWDU1fUGFDikQL6QJjzX1LEWtrjuE8RLj6S2+LSlHTLE4yMFu0o9a0za30tQix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ovKrxLpyef4gz6iqEWyyGwXqK1lw8wbhsRAGvMsVs+CLQBHwiYGZePM0djLSjnG7ENl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GVa4l5+oeQtBVAsp5B9ys5+EDkOEQQciShPL4ivCFTV4qYVdR1HiGWBuG0/hE+RmtbC4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1FQfDjmOmczoOGC8OU4pfBC31nMGnU4Gnc3WF8VKzEMVLCZr4l9+ddQA5I7dVCxlW69y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iU8dwXb+EaRTVSrACLqqnLMe9hDWFs6Fql6UBOfUapEDWt8/6jcZUTAL8wWmnzl6WX9y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qM+3iMwfiPr/AJh11cx1jLWsJywnBT9ylumToM4KLD1DCcSg2fiMcJT/AIeP8c6hpRH/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f+e4f474nU+I9TKnf/4fcOf8HDmT11OGJpO+Zp1HmdSrZRNsdnAtvgRipuIBKKjW8F9Q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vfjiGyWp4o7naMI8YKeZxKSiw/mbvL/lRCzYsUAsuUt+ZShNA1xzL3anxMHHKYE4fqZa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cojSB3CKgzj7gjgo/iKqlOOH/ZHhbyPUHKcu4GxCkC7y+FdRWXxnXURfFrdRLqnyqUFF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mueJYVd85A8jm3BSjT0TVTVnE0FriNUUPxNU5z9w8VX4iXenqy0BSv1CLdU1ywlgtNxt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tvNSh2RfEDIH8iUg6pzBGaHzxOMp4RKSgqYNZ/3UsVAzkqK1/C5imteIL40SiuP/ACMQ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i7K+P/IjS33AZdGRFjYigeWNYK+kQItSFrto+JboVKBayU6FIsZyxUFFVUN5Z8QtVlyx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Vsm5yMAcKJY4HSUd8yuiFroIGRuoPQuVVKpDouzIhfHPxH6D/Czd2cl5b4jj0wl4U6IN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oUbEo0waSllvUuVS+o7QXkem6gp5x6lEoxlOROoqA6HqZzX6i0Dtw4KWwVWUBG6BA2v4h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afzMXh+YC+Ls/E00uRpbIEuv2mbjjCX65nB0iDrWOJmSiW2viClqs8R66YCcVHfXx3Nr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4QcaIL8o8MwgVxGBtiCaGu5S2rgJ5ZhwriEHpNnqFIsMjoYTJ54mN3nzxHR4eCcgNREEbE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x/qXpXMUcGQdouviIaOS1OCyAfBKtcxA4KhxeVZKhzUapbl03hGxayHQ8zi1iTwQyuhk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Cl9eJh2PM7oL7nMdwZgyXgdR1M5pOJukWO7Fv4ncoFhT4jXivqArzDk4qUep1ao1dILLA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8/EHg6l+anHKsbO5lsNlDgI2iUE5NosB8gyngiDukC6l3HQZ8x0QE4qbyvdgCIFl9RCGF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TzAaL4iUaw8wctH+Yirg4jUcoJFqs42U+A4r1G0RVtIrn2NonIkH1GDjEQieHMty2BxX3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WsL1XiAt/mMEKiHFMQLY2qE2rmisXzxAVwF83hExXnO/iGgDHcuUuvEeCjnqXMavfDGH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anPxKlLuF6ilbrhlF/fKDyORNIa7IvY48SkF405EKiiwJYEX6dwL/Hktiu+PUWdb13Gn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Ct/MZgA91AbJI1UpjfuEKoGwl4AyyJWAe5TRxvuI8F/tFrGXHkgwCBKjastxG2K639TB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WFJKEoCtfH+4FcFHjqXiLqCV5qVBuwS4A6Iwh7OyQT48wmAG7cNlbHlWkFwFTvI49obE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hUTVb3DyvIrXFRS9lP7gGWghrhEf4mwigyvZGQS+EVI4yqnIJd5x3K8ahYseE6DOoUbh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6B+nmIiPHUYeDPk8QwMOReHxE8sHruWwS2tbkrszLFv1GgqO9w8OjQRMO++CIQzWHLiV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4jiEvFDNZTmN9yoVbv9Sw0agF7P8A0JYzVfB9QIW5KeogAV5KjYBPk2IEGmpx9QCPm8e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hUlUy6vzNRmW7BE1Wzy+4AKL7fmoSWDjmNNL3xLZj4YBLQNiUzj1KPUxUKjKphAqGfER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cR6r2XAQu3xL9vzAbGzqZsDg8ssZPGXxAZAcaRV1GNUvp9yxRnjoPER2oWBx7gEKl/r5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01VCph7DKiuJNOi/MRYGPm8vaZvJycTlQGkbU9ldn4MvQxAWNj55476JyAlHggKrXpLD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4gWAfUygVEOkRgfGS1FCw2Xf4jrnfiWLWpUoDWviPH9V3MNGPVRHVodSrEEEHOoKUN+I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3/HiU29Smy2mV5iAnbE2gqvBEtwrzcqQs3uZPNx3cfUoGtHiYN3zDEbvESwwhw1xnV/Z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GeI3Q1lhvhOf8Iw0ILSs8yrkvzNHl5hfKDDoL8IIkL8SpcWLWePqNAGnh7IMGErFsPEU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KPBcA44uXEUruHAcSitr7njMXZe1GBaRkFEGvFQel3ACHb+JVpRNRaVyHEQV8TaKNlVx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LlVxEWc1+oMqdOJTXcfxFSAleSWdQ8xLDBIGDn3Dh0iNFj2v1B0BR5jWVVTdoqA5ECog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7jxkrs/x4yd5/jrieP8PMPj/LUIf/AI8f4qPiBlw9S3j/ABxMjkCfr/B5udylcx2XwGFR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+oQdP+Y7GhNcypyVO1PTKH7RADXbICAm3cA0PVyhMquYGFLS9q3iU2yPeSjqr+Mhpbu+L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8IewZjDQ4l2qHlPen6ML00OkLBXPiAti2NEY1wXOS1LgDZ6xxKFceEKjH1AFRCDquGEB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jFFg3UdNd89xFtgbGhos+ETQLmgi+ke931Npq/5gV+CoURQ8yxHBOOHgOoCiDxRKEFE5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CnIJ+oLrUTn3Owe4cG1/CWVWHzFAA5zOovpGiciWlUDzKocX/ABOaLGWUZK27sVKukPMQ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NOVevMBIoEviBJbsBKM4S98IIiUBTLPT9QdiT6nFtK4HuIebo8R0thAqqq4w5ILpFxqu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Qln66lWClHxOd/1BLm1idK57nAsIXjxOFtzRhK3Yl5OTdzrOJ0ww1+pTyQXqqOYGguHE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Pf4mKRdmLrJanSCFv4g0BdwK3sCazlqpoKtPvZ4XAcVStds4gOvjxB7dwa1yq5Wz62U3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225dhWRQiiEAFWOi4RsAPULXqFIeYcrcNBxxBscVNOFEqC5jaK31ArZ4cwoeSaj5l0eo7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XmIh5fEQekWaaZDwQlbvn6nM3YJLfWwgKKuUtUbOnI47qBdA3Uq0VfzKrrfLLDaCmOlQB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VC7nfaMb5rzLEbMjCyWsa+phHmb38RCVm2+JXfBH1coaOHmcDfJFlU+oDXYC61s2E5xlY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Hm6m1wIVVaqeQXDHUTNqoAdk5NdcwoUXM0cwxIUr/qG1kO52eYJ7JYuWRatUPxhIQxog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whNwpcaVLeIcYtAtI9TGRpyw8WliNITOpc4lwVhtRNHGA+lPcGmzzBCBjBgblYXcQGL4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JYBzLJYRloipeQlIUakYbHlZkTY5DYgvR5eahNd8Kjqpac7OMHsx9a01LchzTqDYJ1Qm1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o9SpAh+GYLGnHqMANRYs0eY27laTiYrzLgqoXUJ7psA81A2nGHuEICdNl5VO4lwyOU81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4rTmPtq1OOJybQ4SzEah5rVjUoCDBB7KTuMwuN9Eqbh7SArBXxCjNEyh3iXPYeIqQfG9z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FlVxLodhg0Bu31EoANoe5Yc86qcZtcNH7hAXSrbD5BAU4jslnbZdzlT1DuTmy65BZMRa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I+2cRrJzXOWPhGscTFIOEK7amqWVpLCrAIdhzat/FMw3pFSobmviVUNZ1oSUpRuFt5B1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g1ribqK7lq5VH4g5lEbjpEr1GF1TqBSacTio8uFT7hlXaVz7jJ8LjhIL2QAMh62OvzF8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5FjWupbN+pWjnF4dCF9F/KpedDRxJSQR9IQGXEg3KeVKhES2C4wuYpr0GUY/aMbg1LwV/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dFUMPLMldFBpVrIaZRsuRGKIYrINrzKS8w4Ohhkp6DiAtTnZD41BxtUtlcxF3CICuCBy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ZLiimglupfdS9UHRDwQDuwPyiOSMuXbLr6SvMKChPGwwGHHMDAqAxFm4Vj79SkOjSJQU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DxGIjMDREXZWnu/MGz4ocmtMDNeYfWvycfB8SqkL0ecjxfo3x0qGDLq7vO2++Plyg4nqS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6ucAgLxKG8e6hAfwMneKSwwWUxeJ0diaSw/1A4eXgqFWuZRb9EJXOwLDGqgqO0NC16T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EQBBTLCtJnEyeJyCAVL0eoNsHqC3Lbk4iW+iGpkcb1OQNrL2BVEu3pnUPFLdLHAsqchSE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meBzBdsrwnEF/hOZvlMsPiF3mdEQELKhQL3zHeIfmaeDmyBTkEACW9SpNEvBu2wQGjOI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ri6DDuCi+TzEWbkoRMZ0OwkCqeoW+PNdTSAuhmhR3VFx/KE8AlBXkVpbjhJbcyUgPA49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AQzKNnEodX1srQa7gMVkuoaPB/cHYjXUaP0lsbH1BNJSPEFX56+I1jLlaUnCtNePcq7Q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FdZGyVKhVHmHzPc5dhO+IZdzr/Hf+O/UOf8AHcY1HxHn1D/H1K/E79RKj8QnUeD/AB0T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VDxAVoYyqAjOK2+owuHucNCnmIDg+EuE25JtjQ1z4hwNAzimzxKq6HxAsBF74jztUycr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cBYrk22YZRn6ltZxUBka/iNFtaiHknXzLJQ9EF21QVXiUwfm/wC4heNUS6gjR26yWG4R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+z1OAC8s7Zo8QobJXxNlMS+J2tPGQLTjeIDwfEuP4Hj/AMmgbB9f9kdlcKwqUC0pxf8A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rAs50/E0Enucxqc8RBfp8f8AyekbvxMFH4jbDgnAAzioyjl9SgbOP+qUrZVfzLXvHqoV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zfIRKR/z4iHKnicC4UEUrqAoQ3OJkrxwwOGmGVJsRR+SEAgJ8RwNqLyGxXNrgpS85mXg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WcXGjwbgU0fMOryS5fNwUdhXJZFKGXwmrWssFhFBwIFB/lKLZzMIRYUb31Aac3uVfITASl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qYAGArgrqaXy8M3hNlOeJbkv4iAdufUNdEUCrXRcEcTsUqVYrMLMwLWF5q5RbYHM2O2x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mChKqK7LAekOcWHcOQyvcrsqOpVW8HU7IeCxFqFEguAu+LlF7KnKvqdIqgA0r8zojmWX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6yQypbm4drT8Qbxd8YTYV/cGtVD4ggt7fcLHYRHiopSqX4jooQGlMJQvonK9qB2MlKC0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vIg0z7mwcoaN9vMK0Cg8Qt8ISlp9I3fE93ctVdeZ5EKDjZRb3LZWPiHGc+YpSpTyqJfJ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tiscgIEQb8eYS7OCDZfhHIdO5lOFSr2hJ2HHxAPAuHWfNwUUoJWzkVvM7XmObgRYVNo8E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GqH6n/whzqpivBEG3BL7D8xxin1Bu1KwqoWFQ5vqY+4DdFQUNsi6BiVHNBfL5qoBIXljy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1HFPUP6iUk1o/wBw4bGV2S/o2iRAARXxAvtsKqMZ4D3NQJzbmEaYmpurg0bPkj2PhBlg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YN+JYJPBUTBYuWAZdRUKqSzB9MwnxY9nxjqUrLYdoCKh4JQBTnO4kIAiHtBBAXZyP1Kt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bi1lEtXTw7qaslQbAR0RUhrj1KIdkZCPB6WGzwb4nOl+TqBzByExK4CMcYoCtkaKfTK1u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FwvuL6HsjbguK6hgsWXxEROQ9x00bwxkiFXHURNqa+IzeDxMJN+TipipOEvY62t44lg9I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+4LBRZXTFZahZ8S5B8oLeCw548GW6NmXxEXgoVC2Nc3xEEvA+4SA/wYYaKVXuJQmptnjc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z9nEQdmXiA5X6hzEgMlQslTojxKGbmvRH68g0Q7R6jPiUF811NG18TC7ZVXcQFnoj4K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UqTkR2cv3ACrEBdyW+PMAcUZfNdRwfMNte9yqy5iCqHZK4Dh5XEYQcN58MrMzddTdCvH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qB3FBba+YoGpRZB27gQNbYQHoSzP4IYBd64jqHB0IVh9HP4haFN56fEM1Rye4hwpy1Lj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ybU/qCw9+BOQDgbohZbR6ME1MAFb5lggFFVT5jJHqZYeIVbzNDUKQEB4ceoihVSgNPuU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wsg8RebZmTOFecsGvpcMzXHeWCQJ1X+IEUQUQxOCtZYyVgu45hQ9L0ZwMmk4EyMhYmUy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q4oHJPBXgzEAEDOpVqngxUfGOuh63g+JwlBypsQy9VdjXqU2dNEUu3kvycXXNTCk6Quji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3uJ0hZf8A7jetdov2cxdyIUn/AIwyXTWSwYlrqm5VDqBTVPVRXC/mdnQTQaoZUCUdeZt32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OgQbhLbKiernIAAUPqUuliaZrNLK1CpRVczgXXxXcrfmLV3SUliErlNHudBydASl8/cQ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5gNocOJUERgCyDxEN6dEpKDwuIBS1SwByNS0gxeoIild1LVfOqitvyipVr547gZspllKB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1c5mj0lOOz1FVKngSh7C4sD4RvIfCCaMKgqV8KqWsEMuYQBDJxAJUnaHDuZKf3AAOvKX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QDytcRoAmYgzgKIq5lkoov4SwbMZwXfEa9H8TgK7icEphe9RwSOEDIrvzEtGxIiHfmKLK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7WuoC6cxcqgn/AFSqTzOo/wCOvU5z/HTP4j/jvmcdQhx/l5hzs7/w88z6/wAUzmfiaRnbn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FY58QqFqGMG06kuuA9xQVj4SrVqv8ROXaWpLKivIJwlackKoc+cgAQduNUEadXNLH0hg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tKx6luafQxqLM9EsLFqEPCMKt3qJVW55ZkG+4z8h3FTmrr/5Cy3UPEbYUeo1wX0gLNn8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Da6H7gYUl7zTBLXrAlHmtTFwvlUasGj35g4OxRwlfymhX6TiHrjxHaLPIWYLKJ1wfcDk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8y14+cU155ncApwqch08QTs39TQ/GlSh5zveYG4E+JqCejhlvchiTz317gBqrUqGtvon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du0nmHBT5RD6TBwBFyrXqKDUfQipoziI25fGStq96gabJQ0V5hQee8iVqyVXJacAblN4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G1FN8QooxC1SiWphYD5nAUfMB7LnJQ+kVXWRVzKldBHol/Im5QrvajVWQaXDxOQAKltc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VpXmL0FxzBabTYWFre49O4KHKdQOhUOStlgscCWL7glpF9RNZ3Aoi3UAv+ItFWQ+D1FL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TGEo6Njh4SEG68v5nB8weUWAELeI1irP4jai2oBy1XiDQ7STgyiBrO1VXxL13UulAWuEs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EkegZSjmHFpSjUtRYb3UUDWUN34hQxKKOfMtXuahqhoyybFocly1VVhAi22sqoyVeMTB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Hw3qNWqSq+oPFWEbbCieBYA4sgVx3OVGyp0X+J1t/wB9Q75RlLBdkoUfsgUFDGq7fEOO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A0oYKdEb48wXoUssKpgWmoipT+I3O/UFQWz9yiGuqiBGHz9M5vWTlpmqawJ4epdsqAay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KAyaXkxnhSH5jXJ9S4hanVFROObicVUu3JhfZCkFs2XkFBB0TId72FixMYII24K4LgnA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tISgKOvUcwtpXiDFFviPTN9VkqqDyE4qfKxJT5QwBXiChYCdxiis6uIIWlka2ldlQWRi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PiIryuiVBPRPmCiaN5yeIHoJbH9QnCnU8TTCuINUN6jLGAvCIFWnLFCSnlA8N0xsfjzC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cvzMHkrz3DqCngcRdhLM8ynAfKcxN8J5liCa7GgSnUGmkVwdQYALZURCY4eIOXUI4Ios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7En/XKUFTfSZ4GgHxCclO4vFA4eJR97WoHITqHq3+kNA1WNwjBs5jgcPDAGjo5LVZbqpY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UIcBo/M0DRKM02nJQU2tVKrYCH4i64IL7ga1WX6jRQeQ8kIb7OPESzx2vECgx5Kcs2q5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FwBrqVHzfqYfaVuhsZaUqbdVzDkUUthivqH6YdS2tAB+/wD5HSD6hLlZzDj1Mj0fEbFA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4j6f1BBCFbotSUujXqXLXEKbh17jOrZSl2LBEOcI1l14hyhpkEgV8nULUXL7+H3GjfzDO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U6l8ABELmMb4QwTmSwKB1cYpNHwPU0THrmGumYbLjFVb5uPAXyKgdFV6ImRDKCFieFr9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OFx9kvgGpZ1xFM18HU4sRAqvGS/MtiTVelsfrIsI4Lz7jNyJ7euIx1DRVdRFBrYFvIio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FCfNT7uvCeSQNFAtmukUhrlxRp1rCVN3Xm+IsN0IFUY+n1KVG64z5lHKB/oiCACE4uBW0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AKYxLFMMXITEc+0qz03SAWb4B1LAi30gHQrxGSPMeZz15TeeH1OiHqX4pR/T7rmcsbUK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cbOzDYX0PibX665zxLV7jtfk9QQJxfGLEJoP94SrPbNPVxMcZ2QqqstlFOwLoIcZKHLGZ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Y4ILY0Bd+JQt/MCq8hOTwuHBX3xAahzFRBpJpwIRvIEyUBEeFepWxRcbgPmDh0SrcIBp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ArVWnJxJDOHXgj4INXexIH4iswBzUpCxWYXx5BvK5eMuuZRikdSwzuAcNIQrQxNhWwag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uB2N+qncUd5AAKDMlVDF9fjCAAAXtlapxfiWIrSxyDsQr8BmgsX1Ey2g8EEgAO41S7aOYp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qIFygqS/O8R4gB7jdVVfiIsP6QX5idqTDUgVXzKjwJfH6J8VfcasD4yur+upVPDxKJwX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VQEHiG9RNKdeyB2gyNxz8QUFs9wu+mUMy+oHUp2dzud5Aqbz/wDj+Yf4HOP8bPNw4/wzr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/ACeJ1P8AtnE8/wCf48xAcRVGBA9pH1DnQBzUFNJgh38y+ipUCq+Xfz8QVi4OnUCLCGEd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WQoRHjmBa6o6g60houN/SJXwagrKVUHHSxKwNJspXtVzsKenqKqjdRaZzABj4RaET4lV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L6RF02pQa89eoBoOMoOlP/ZDkU/hORX9JVugKltPMUuoqklVTzXU0NPn5iLVHlGru31O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Vch4qCIDTijkmDm21XEVeVhwXC6cf+VNeFwrOBjoKNvmKtYsBF4JvJzxRzAed+OocAX4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xVRsBVfM3wW+IcFqSwqi3qVHFMxn6jVYsCp7/icl8Siy/wDyWAq6OJoVdkNOLGJaljhz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ASrVPUVWUsVOGy9HgjR4j6PnJnjmARteYi13UouKPE+UpinfcCzkiDm8pQ4PmOwbmB23X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28JsVdwdLzhZzFl/xENeZ5eeptgzMDKcsi45E7nDEui3CBf6lcDqFtFCuNln2yzq/TPwS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FQ0j9xoG2pqckdyb/E0wAgoZROF8SvaDd6j75dzQ8efUbsdeobJ9JdHBj1cUqDCHDey0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9ZKNqSlkBemF4w+JYgHHU5xCiAsn8R2wcS66HxNV64laFj5iMd31KJlA7h7zxKlIts4ZY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zG51vFT79XK1e5KDlVOFXZilf+SsU/qWRziF1QTxDOp6cEFx1Ggu5Wn83Bt6hRcw5RiU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s4OoXhKqPHuBDpFlSiLTzsbsQycbUN3Kq9Nha1ZTFxpg2FRCua4hXbb9I3PUrQWyy6Xk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UXxOonCiO+d6nqCjqCyNMe8r5jQKqUOz5g8gH3LYZNVUVDNWzzLpvfBBvw8RBQmzN6uM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q6FPUJrntUdm2bM/jwzZKsFyeohOhrjUIU5HiA91Vb4IBYAPRVkI9Q6iHOVK/0ymL35lN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Ymx35iiK06lEj4xDFgcBYO7gFrcSgl/UALUPA5G6uEq++CGXHtPMG5+yUCo8LANImyrl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JAGAs9MLo7Tsi1eFBT7HEPEYkpFL4ycHN+obERi0oHgyFkcgA3nVRRmN4gQu5ZDSBrvu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1l5USodCCFdRSM5kTqmXKoB6gs1TzksOp+0Frg3WsRm4LgMgWgYcBSAqFqWsJxAKeow2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AkuUl5jcyCXpRxUALV9MoUEXjjqW2dkeZqAdxAgu+vMLV7VMyK+0TC1URx1zy4W8iWuL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/wAI7CpoBfxHVIC0dlVlVdR0SZVlM5iWiwC3QI0SFVkQj7PUvG77k7qdlk/N3/cQx8XLC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pSCzqHLpDtbU4yhSOBKZDmIKn+psaLISOIq50pT8TkoHCcPa/uGKKQVRuzuIOioF8e5VW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AAPmGGpzxUErB6RChEiq3RKXQC9wHLHwIwgBoz89SoBrS9+oyn4Rlh08S94cArfUwgXZs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o6JlNblHMvy4HMZzCVLnM6gJQTQraEqeBgn+JxIdg7Et4WMTViY6luRqNbgKbXqL97F9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ktToO4FpeGRBVHY2pczdGW/mQIAfrmdwGrNp6gtQcH3BSEOGrGAvcCb4XuKzOxrQgNF1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TR5nEqbkOl90znXMJal6xwRiWrzCha8JxNX1yJVZ8RxLs2hx9EAABkukzGQtKplI/wC/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nPJ66g+MDNN2/fiXRSo+mNB5z7gNCvZcBT2z5l1Fe+V4YNSHwxCHmAf8AkTc8RwfJBhac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TuiKojriJ8M5ij7lKAJU0ihJcv5ygaXw1KHd38QCzdHUPQlRAsb6mh76iHWUUdIQwfuc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PAjnEbQvifMLoyoTFEJSC3AugsJYRUsY74nIKeJVHSUJz+EYdUpaxuwhnFZC01sDTljAD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1mWlgAMCKjCmLZBzj1ECuWuhfUHF8+JSw8EuXxAEuCwXkCBJAWoX3BgQ8zAz0xaS5xKA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iRZOr5lryA9Q0AGESLcja2ilNc/xK7+Fwo0+0aVo+4Ws34gVyiwrIBbb/BBpCVa4NNQu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SxS4Bh58RwBUdxV1MpvfNkwMQ1xGhbOoQ/wc+p88R/x3xseof/j6/wAd+v8AJP4/xUP8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P+PE8wMy5leIdq1fczTw6hAk7gUxjFcYNeWMAFaG8QqMc6lyCapEigZMIPLZYDTivRN5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V1t9s49ud9xNVw8WwAjAVUPtLWJXQeoY7tUuX0vUWuBhzG5rUoQ49dTAgDfELzkHH8x0n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iUXe3SoX4XEJsFQTxD0TgrqIaGcZAhp91hLDDXv/AFDvxCka8yjhV9VHXb1Cy2WrFIQH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ZhVVa0XvUw8jzA8Knol61zxL9hHd9SyH6PcU0wLnbydMpoA971CNhquDzB0O88SwdnEp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rQK6PM5qGzouDhdsRXl/qUFZU/BEUCamy1TqcP7ltA2Ol8zVN1cLKL4gCS1SrYVxMxql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A9JXiLgLxNpXEFDA+IKhVQa7Q7VfxKLVJTyr4IAhygLaXwMpRuvcUClk4h0Tl7Sy9QUB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VABfmONOTJhPAwjt7ERQUe4Y+Azl1FymfMqzesWKEUUu5RQQugXLp6RQQ7cyzZakMNXfu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LqdF7NldEGrHxMef1KbYi6djODj9S29gjZ/xAaPUHgDI7wnuFLeamqq4ta7vmA9N+IJw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lcS+xYrR4qAPDEU/LJQALv1/iBQZUbHCdkWauLSxAC5L8QUNv4lAtvio4mbCVMPU4H5hSb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IOHqLk5dQKHg8ERT/UZ6I2OzkQOIelgUnmDz2fODQ7LdEVpT0xuuqnGzmU1hjwZwxCxb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OJXGzkjUDeqiLNA6iFnEZpD2ylKFLkWiyVFKCKyplKydn0lGetiXhKbTmA8LIB5BO3qLh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JUcQ16IjS9zNUV8SymoU9FIW5exTo+pl9kcFdZLEGe5wCU+IgAWuKlqUMNCIu64iaDbBO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QEzqjRSTp5l3tfoNSIR3NxlP9CaF7gRCUh3Kp1kaG4bElFYdkgggXPJLK35PE1ulQOJa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dwdrO75jPWwHYcdHEqG07cUHsXEIwUcVLYGpQQhkYfCBwx4Jbcp31DfBor0ywiHlQZR+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hg07iKiPTPihEa3nUxmsqnqWGVlUItOcUEUl4URhPAAqyPi09xOB8oFXR9sJCR2cMKAA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q/A9QOvBGHIY3saw0lmdDqAkb+9lQNiRK/BcU7t4+Z3Gq2olzg7lnUQSllysJRiCiEO4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/LuVY/gp8QHMBSc/9UGodZfNybgFK/iBartfmNcbFsFeEuChtTthslSDzE5nV7liek1A6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VPEbtLoJz8yIvli28E5JhSC951HEtNuttjKTGSLF+aLnEKC+pqejKUuWd5i6SsMmcdex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Ok9yprZFUTxOcEc/mOr4jkVsu+JwtpEdjfHj4lCR2uIe+0xR9QMwMroO4GiIVOCoYQXP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+iUpNAas9wMUzoqIKqAnv3KdgNEPZ2dKm1iq8Thg5HTUzZYseGLiEkcXXUUgVNjwSyGj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33UGpFSWP/syHHTQi2iXTcvuUGGDHXglGkOwCCssD9Tn/FXcdXi1mqhv9woB1HiyeC9U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USnFIUJX4SxuHSwAYlPi/NSu5Rxff1DBy0qIhDKtGRx8Q7C3il/xKYtzUI+QrYaiHVxAG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7/0ridFoXbKLOqtMPu7tIYNv0i2QWzYphNcnVQbTVqOGUkonsPcQ+B9fE5Nyd7uvT+IC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4zbtfZNqFqaITrr4D4hTtff8AXqcCKG7xEj0Q6pcmPfT7IgbQMLZWA/EI8Le5QXd1B1/U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wr1DBj4nE3d4nvLJdCy4Gw3M4tIqJkIDTW+EbkIgu/ggHioAWeo1j0hl+TqCEDR1ELjm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cRvYdEbVWQoJ1CColDZ47lVl1KA8PEpTtxAXU8VAA1YDp4gDx1kz1k6FoZsHvnylWbL3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3P8ACGMP1FNV+IAAzOS9URUaVFb1X6mDWF8miJSr8MocLTRwX1UNFpXMdcFHuIeKuUd6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JlSPmao6ZyL0ma7x3DaXUxKSGqwL3/5GrPI5uCqHErnqUsVaTswPFQaaD81GqVVyqXEa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5M2uPqcZRMA6h/j5yP4nROv8seTxPM5/x6iuf/ip1/h/x/M6n1GcTth4ueP89PEdA4mG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p86mopr9S5V+pbNMlHaxigi0t7ChvUlACcP1KJfQIm4gUSiBRW8YldSoCi8y2MxAr+EA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9kcn0Tk85R0/P15lS0NfULEpcLoPq5dEV/SDynwgDkHqBbZYOIIBWRpcQ7MNLVKGILHGa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1HHJfmCgmN7nSzXmFbddxVZb1EvVs6lXG6MyEDVvMKFEUpXlA14eJRzq67gA1C0HCZy/m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4dw7g9wAUDTuWlrYcHfRuh7l1WiNStu8l6f08RseJ2msR8j8SmxDmAi2ZLo/iOC+IUFK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y+JZ1kPRU2BgkBS1RAU6XOfhjVDzKAp9wxfL5I0F8ojsSNuafEPIpjrCOqlVBAWtTqUZ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bAPJkaqgXKIF5OekGy/tCwAYA4LSQUVQtfUtClkHtpEvQryqLd0RqgqG8bAINri0b7mG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0H8JjQPuDfDIGNAeot50nBExnbc8TnrfiFg5IS7t4+pQ0ZDChYA7SosSsh0XREUJRehRH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SuPUOYO8Q9FsrFl2DUYCpdxXLqaTbf1E+RFtwE5eKiousmUi67gpUplFBFK8TnpKss/i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4EJSKiKCkZQaCnlg+HJQmV4nIcB6m7AtCqB+ZfkV+oKbTApeXLqM6ArxAUqrZdNtIxLOP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r4g5WgYhItZwFbKooHzcu2Y+44x1iU2kpY56j8nJR2fiGcmTzU8lYgaqPHqcUBEaLiBg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jzjAq6h7v/FAs4yL5hKWeEye+poqVarmcVRbCwg95Eu7nTmwXUpvYUBCjtS6GtnLewFe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GlNcnpD31NYq+Ygh347ha4dKUnplIjsivylovkaP5hMC/OWZTVvULcB7gH2lZLAq/iK1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qUOGDhC0A5HqFZ2KLlcu1vKbULnbHiUwqh6Xgecuj/AVMA6eYEG9SoVLryI4mNKpZDRca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0ysnMFeAn+BFAMJAraDqpaEvzCQYbGPeU2nFDlrsILXoP8AbLk9CXQW4k7RflADu0IeXNb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Ol5CKSxGKwUyMWwBj1EMGFEcCqnICuPmKgt4MFyJeAjzHaj8cQNpfhGLLddwE2r7gDyc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npxDWhbru4zoq4HR4l8NL4jZENgVi/DUa2OFviWrs3UsJiC0w3Utp6aQRBP+LiiXwy+5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y40FcVKbdQWkbN2ZFCZnU7ymVaMmhJK+sXP1G4YDHM1ZLSC5KWG4fk/qARaq/MaE6F0wh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0eJQB54gaUmsauojdjY1WdSocr9Q1WrmzeY9IafzAdo6E2VPDI+A7jSqqom2piJfMoFY4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X8BCOo8UHEUcM9zx6J1FSR+hA0gfcHz0h7lEF0HxFk6NFtZ4QSFX4gtank5KOPubDJwU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/1B1mcEb9QV5nxMAXJ27eDSQdF/ECzzL6uI6rydS0FN34w+hdvUIKgFZKqXqPkxad1Hsd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FGwNYeL8QFkStwri/wCJi1nNEtFH+ZVOPR1fgmBrDRP/AGC0G78PxL+ldOY15Z0/0g3H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id1sMv8AdGVq4othMh3+r4iBaYPxKsi6OnuD9cEvPqPZVNADXnv8S7kO9n0/+QTcCVKq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6qFktgPbAEI7NyEUJ0Xn1sRpXiDeyFXK5HCKlSTF+lviAaGknys/+zI/VFczo9gr2bL4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sPmiBrAGNZGTrazuUoMKcfhHvQwx5Xk5RzHCI3+YKC+OIQDdkNbypfK/qa+YA2tiAqlY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Onq2WoUslwnfxACAdmTjPmBNImH+4nAumaGquFF2XuYDV/EwBp+4LK1MtpGe6h778R2U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uLfUdDvzU6FAfuBrqEUMB7mxLXollY53Lm7oqX/AJVugP5gRYCXNvynBGc5KmzIKUvxK2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5je+WMoLWRcA8Ix2Hr1GyE8aUnMHPiW4FHiFBTIKSKTwZKAPTqJWGviMU1nzF4eotUER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Sa/ErSIjmHxKViMrSsBdn0lhcek5hGiHfca3mmJhvHUBVsMvQGKxJbjdLCOLuARtmhKS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zmAjdDzDTv8A+D42fz/+fEf3/nr/AA8RzCfUIfOSv8d8f43mVkfqZPqep8TZey8MnMLq4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ahKuaNVwZVELOv8ASPWMlrMxXoROQCUAa8jLE2K6gFUz2dwLA8RcD0ELvlFqAxZfJvnm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VVxLZ6RQIfaK+moMgAdepyoqxYpkCynxGzHYqxxJVCqi1P4cfcDUaYLTrHcWLVGt4Suq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14lLxmB6jlBzAwf/ADE8j1BUBFdEPjiVcaEVZz/EF2C8yUXGUf8Ak02GcEbQCvnT6iBW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wEfMb4aPuUFIQKHYnNRJyfh/iFqW1a3uJtOEFrmYcKneX+po9QwrY4pwdQ3sfUNl+Yqe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pOyyKqkHxCi6Knre6UFstjB/hLH1OpyO0QsWZLJlZHeDxlWVQ+opRsVRpXcfEAp5Tslwp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0e5ZHMhec9REqIC7o3mC2v2f3GnK44ZZK6iKH7lFjriK+CjwTssSHA9PEfDJjh4l0C5aq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44StV+IoZesBTCiPRxE4LtjTylzJWqiFuARC33LlcVBBoIlFCWF+o0vipag8wpDGzmIA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PBCl5o7l1Kcgpzv7gC8RbOZ5I4r5S1ZYllE6i30ESxQPUcPFVLR9S+f9QN1xdOS18CGW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UF1bkcWtY481Ggf46g9wSd3jwzkV1CwxPj1Gkc/6gLDv5g26WVNB8oTNKPUvONTjn9wb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E5ZxHHYY2gnGU2VwqWXhmUyjxMtGPBBaziEyleIqBRRF04CMvEHsnDiVGVsom+Zlgi1is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cQJ1LlDCHjdZFcepzKX5J0lVHgJssOmODZQwZE3qpyUVUssIpfiAvlmOUVBKnUsNqAOa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bXqU0qvqOAEeZcGgzXE0N7A9QGFOLVxhT8UaZEf8YJmnWsqXT8AIRwWZMQV8oSXLiLbE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yTAi/UQFhFIX+YjstOouWfL3Kkjph3PFb1NALtc+JQkX8QjaS9Q0RbVkRTj6gWtRQFo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RAeiEoT4qyOyPXEA23s4micgLgAqG+ojFkSCoQy+IVGSPmJPEsSjXqALQfhC3wRcwBTU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oimnUvwVfK8kbO2ABR6+ZSYR54jxg/Us6hlqa05IPtR2OMNethYRZ18ReXXERA9AOI3E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EFBT7MBhp8JCgCuWzqAfMN0IsOqKutbPDYfEOpmRaRV68Snz+yV+a6Is96vPcNnPM0HA4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ihXU+Qniyp+DmXU18zXG1mb21LR0ZTmdEYXcwboQXjqLFXRMyGQHWh9VU7UAj0xEUWGfE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0u8HqUbTRKF9Td17eIaKyack+IHBLgUMEQehz8xkq1ue4zsQ+IBC9hnEeQ2MtpF7n4Sq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8IndaOdQlkBo4wBezGgnInaBMnGrqaMdWRdfwwMd3V4/9nGpks4h1IPa8xuFXzcx9p0tb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XMKcROGAOqb3t/dS6f/FbBArBQZ9ZXNLGvEswFj3o7go4Sgg19d9nh/XxAtLDnYsAs4px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nxAVVeq37eCCoEcLmvc2pu1uExTs7BWD4gMWA7YPV4JweajaaOifixJXCgStWd9RabLD8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obcQArp4mEh5QfEZEkvQr+pblaqFvhyepXYb0mb5HwTcbGeivmeGxTRqDq0q6c6gpZu7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Ei6bqWCNl8yw5bu38Qz6GoH4/wBRrwBFHalLPqcKcxxXsaU3wMrSnNEu0qqrjj5ssS9c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aPiF8xZMqVW95XMHUDZtD4Xx/EAXTFdykjRfTFsBQjs8Vs5MzqXyoX5mpT49EoJZxxKK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unco+i+oKI25lyL4Of8AFUFJXX9wKcJUWU0qW6FQFZ8Gfv8AEQUBf3MBkLNqhEKtD1CH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sLK4hMCI9C58ZLq9plAo3a+4UFI9PiVWN+pS6OslJzcKi5+I/nV4nQ7Vx6Tko7kmgX/qV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OSoepe1yoca9y7bKYhCgvMtGyVwAxNYhgAMbSgM5cRsEHmceSytc+IeSavlDD3GlziXd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mWUw7jboWv6gUXhCwO0pwSpwGsocMo85GK1cNsc9ymJ+pvF5EFqeQJRYIxdguAAyArAH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T6/z8Rn9TueVnnY8TxPr/Pf+O55/wz4r/GX/AI6/x8f42eup31Nnqdz+Z1L+J8GR+ARL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7xML34dy7l6zoAeZRZWniUt5vuKpm/hjQUtMwabGKq0ea2Dhz6jRdUpOELf7nkh/EOB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YVbgQBGticXPmACt19xsRJXruagFPccV+lhVpb1MHawbX1LRgz5hNZ4PcbQqVLB2QCii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6IHtXEVinO5wdOIJwJYmGb3V6eoOCt6lUlFdy3Fq1k5KaHDF13juBtYJDFAhjUsXfz1KDw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oucaFTaga91KUNKgDCW8nMLSlqGcqgHNwFGi6njOZW6sHBcaa9SvssA6JgrTviVE719T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Iagcw2v+iUum/UsUUxFdp/UuKq3zCEWl6ljqrXE5dnolklVXqA0jfuEJ6JdmiCLFV/Eo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wnFtEjrq4rVpOFNVNGOdsCOql9hsy18vEQaKgWVZVcRNrt4QscJbesqqLPqPdwppLho6S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epyMti3iaeJdpxG4PuHXE7OK/iGLcwW29Ett0Ih2P1EamvhhEEE9SJRWsxsw7piEsdhlL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lBsdBMmFOEUoj81OetE60g8wLB3LnSpwbZDbQPziDRsocvzByp9R0dqeaMmnCLrBFxse0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5ukWxvHqFK/2lupdpovuEWFfcslplLRUscM4IMIWhzECKt1EerrzM+XuUKqnxO7sh0UEU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1cqytlZzcQFMfMEKuqZZsCvEGhfE4DrxE7OIJIolFXUK1gOFIoKpnUQU0XHacRAL5ios4j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Jp9ETN5jiqmoUMqlupyuGR1wxwpxGweZWjuZnEqktHb4X4gsBNQC8uW8JTZoHmVi7U3S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QsaCXSleZRbW1OomkBlilLStKAhRt9VxUpipXNzdqvmAVG2ABo6l0v06IccnkqW2+wiv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BHVuuqgPa9zJeX4LxLglvjqVvI8wDZCcSVdQeWt9QisW9yq0HI6jpBd+42+R1kNCtllw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a/MSO+5ex0rPp4gLHwDCMOeiVsI+ikB67N4lhVWTHFxcaHoZUKIiXexDq9ncVY+nMEbd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vGZ6gwHvcZqdkpTx67hVVqM2YRC/MoUBO5e6PuFAL0I1UjUNwET1G6s6lCh8zmO0WdMp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1fiZctsqUGkcwt5hLbi14kEtFW9x20CcdUg7UeOlQ21ZeIcq2xijFKLKQBkXfcDQr1G8m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oHKUNL/ogIMlsHDI3ntIISticWByKArmLLNgrCU2vIaK2KsUfwB/iK5r6SwLS4G3uXG7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MDq6PE5IXxAKyiS05t5QhOfURa0ffDLWtczrxB2tPMqrJp8xa4S/DmVB4vmKlT9kvmXM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VzYyJwRwTHEpq3bT9QvwxRlP4iy4FFQKsDfjcGKBnUaTIAeX1ErUdB+o2KXY4U0wCy6P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nf+pfFnhcD5lonsxksNEG4X1LdC1AjSlYl54idYdr+ogBYDaIYP3eqjABDiCih8sfL3EWN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S5Di5ZBx5mq4mpHocwMm3LO2WBgr/wAUqd37eIR0d+OwbSOGMNDnbzGCtjAgGV0D1BaJ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HTcH9IQo5zDK1hz+IgAsPhhyeEBn3DLuONd6cs1NlUQAo7wvPMw0O6eIkn/WMhDiyrTn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dHtIkcKb9EfxFN2hllj5r6jx1jf0llFVKtU5Ejpn/HUt2IMv4rCzUuu5zrz5hddK78kuj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kYGoO74HZrz+Zc+wCDk8QLR3Nnt3DXPYi9eIVTWX6iHDeJoguIVjkANFpxNKqWACCxeK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+2W7bWJQrKnQGdQ9GQobXhNGbfUAoouvEqbT5iPMSBZcoAEAsKiBufCvEstm/cHRwIVO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AmiAuVesltGoWDGQQ9bsptKq5emfqCt0RazGoLRvEsAObKxU1UsXwdLFo9eJVJYTNsMm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KVKEU0QORsQR23mPV1vU4a49RwndV9zobkrdxZrRDkGwAEf8A1N6pfiFzVRUJhbPUBVqt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Z0y1i/VVELZ8w07O4oEOCYrfqWW8XL3hJRpsl0q2pwbMQVmxoUAmDgrqOqN+qmhVMeI//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uq/wcf49ToJ/H+CE/j/HhT/B8T6yeJ4nfE+pc6hD4/xU+CMysiRyOCSnBx5sxRrqAJS6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EogmxAib5lGXQIBPD+ID2PpHXZM+YW6PdvUotwYKUb1MCUThhZOgj5I0lH5l3WOyUWt7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w3YqKvPWEEf+hqcXVPz/ANxC/O5XwQ8JpLirsq57XiUkKZby+J4Zxn/svq/JkFzZtqFdF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j1BzCp359T2U+Jh7RSwBe4YD5WIHhQpVVDAXSVdTA1Q/iWPJ38zpPEoCK70gqePBLUuW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r3BbvED0rpNc8QdNrOCDs0O4Gt5gPeQCWGTkb8Q4Dp5jLWWMo3z+IB5rxOD+EGw0MeOC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4hqnIgc9wKOFe4A1T6jda4QaJ1As3ioWUaJhRlEKeCBGUTQhXg9yx0MsWlGWTahrgIFeC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LIoGkQhbzq40nfwnI0Q5JdxbUg1BypuBfxLECJdW6gcL/AFM1nhBFtX/ceUqoaqmomZAG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PnH/AACmnCO8mkF7DkWU8Sq1U4PEHEo1ATGsg5ljAoXfqUK7Y3lxAU4CUhSb6gOFLiVC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UvA2/WR1zCJDPmF2bABOnUFqcQum0qfU6A/My+7ijWFxUFkvYOVN1qcmUM4PEQHGPUT1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CVsRkdWAjo2JwJUwtkUAhaPceESJWmN4Ni3VjUsHHx/ig6xB0PubeYE47VKxGp0UB3O2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zVRtefqLzeDqetfiG6vJSxzAXse5z8upWk4nJjvr1AlEy8ZQpWSjSohd9Tos2PFwM1KYg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TOY+SBYvUQpyGBXUNZxKaV6wSnLqIOuYYa8wJkwNMVF2snEG6SHiFVTFgU31+IULSqVD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lDMdSlQ43JVuA+oJcC5XuzwgXy0dwOUeFQg1eRNArxgWOvzEIqg6riXKlQNmhwy+pga3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p2JQQayaFK8RfaDMAGsvF4kQBh5j13TQ4ntQo8y5sryczqvNUKp7O5p2MRiGWWFRYQhR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5QbejpjfRKTioNBcD4gws7e4Qg75iS49CWgW+YqZfuFGAdQRa/hFA5gnMcp7UuKopcaNb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luCSxACb6pzHjhmySuPEOV8CcSqsPfmACm/SU1DBk74qW5RchpYEF+FNiVfMM1VHfUGL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gaqjqCt1d1FWB6MJDwgXYxYGnhU7LYNDkxnwS64wlQvNV8zQGe5cbJcrhNkJfh4yMPcJc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dMfHRLBcvBVqTp0fzKgVx2B9z8QFOzqCnPEBzZqXtrjqFIRcwT4nWTxfzkDowlZbXmOK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qeTkcCYRYgCgNsPhMCEIC1f4hEpxQ4EDpXTLFnQ+vUqHYc/7hA4yoyOwm9q/FKiKJ9Js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8f8AyUu0NmeyO1HR6Y7FtOTgf1LRoqlvB3EtRRnIuguDVlaWjrMYB8F2ePcL41H/AMqM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ThdP4jWofJHcvAwWmXC9QKynRlTAGp0wTlTBLi/Da9/+zOO2rlcuceTip+htIiE6q4uF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Nvi+oB53k5GT0Cqg/wIIk1PPUexybmS+GFpffxEqDZXczcgV5l4sTa6GHGwc9ItIsK9+J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qivh8RPzFo3v68fUIJqAS7zt9RoXxW9xrXmNRAAmrGhRnPaPuDVzkAviux4lBjYBReM5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8nzsrmtq0AeIbF/sxffiOl6OU7IuxL/df+19SryfMXcuFzOo9rVzSbgDsL+ZXg7xcURv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vXb5uJ8I7jV1GPI7EUDFOhKqOPcGqbUKwRo2e4qy7x4g2BlHuNBXEQBqkttceoReFQ0p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g3OVQh234lhm5MJy0bPiAa6dwTe4UWF3NvkJXVf8AkGlAo8RUOCGCm8wY6lwncxDkQdE7h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llBG60HIj0W2KHZDyCpb4PH+FZzsa1eoHhULrnYKy1KcayaVFemXopUtdBqUqzSZwaiV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znwy+iqllaYAF+Y9jQdQWAJ7ldGcBguL+ZL+p1MCN5G6U/U3SvmK+VMCc1UdcB6jVBKj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zzOuZ3/hnidTx/i8/x3x/hyeJ1U/n/HEzidV/nO51xHg/w8EvzGfEP3O84/zvBZGwXhsbW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JWf4IDaot6yKpfDGn/2COO4jFQhEpXs+oBGsJsW0HRxMqj7dQmvB8SyPhLeFjlHTHBW/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6RpCP4iGAeiC3vBtcQuuS/H9QCKKJz8TIbsccjwsKuom7aQaQOYgpwfmDpbOcmzH4qWC8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SOiXR7nJUltuTqAPFXimU0dON/MQs8VEs0le5iCPGTa3bYe5o8ENPR3G2qsdIjzFbxAw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hviA7zIeCi2GXHiE+iaGOwF1TwipruNtxqaAl/1Fe6phtIhU1LjmcEvOY9KdgDCJO8oOo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Ld5gqQyI5cSM/MekRzqFrhU5F6QUOMAAKPeRGtuPaVwZTg71AdcsvtjjmPbS4csEgpX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8fEUWC+qlDoeUqLcjTa+Jcu+IF15jQb9JrniK0NdlSqx5j6To4jYUfmpV8PUwNwiawIR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8xw0/E3LqOUOtmnR+0OfceGlQ4LycBrREr1XMATGNbWEeuIPoQVg1NOthzVkKE/lCqEe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08+IXxwMYsAwKiwtFvHM0IW88eICvUHGeKbfid+pXkliniXRb8RqluRpE2phG4vASoou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2FQ26pVirzX8TkKsgnmBdosbijiEoOZYdQFvKFNRp+eYlOsYSnviFLnJYvic3qXPxA1J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FiefUeXT1EWKb7yMANnBtOGC5cOCBzxFo+ZeH1KfKmvBc0XDQVKpChe442VUx5ZVoPM7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FRvoTRziBbZjApr0IKvWAerj6MquiQUcbGoRFqC6wziHtl6nUq/EWEJUxEANW9NQKCa2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Vp4iWY53KGhFba34lwDnqHczMpE8rNAunEPF3a+oUAXEG0F9GJwpVktP4G1ZggztGCZ1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vCNrWxKuSWXt81kQ8RwdXmpitXFhTpkY1m1kYEKy3MoUCnmbTBHloGGbKVxmATmD0+4Ai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4a4nEs3g9S9TyICaX36gMZ6QPkvdzxg+pYo3hXU1m/ZGN+w4lWj6VFUgyVdl5qoy5V07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9g4A1mv4miQ7W5sP6vEakV+IboscMAgVzKsFupuRCjNsaUFkz0JTwQxd0pc0NQBbV37h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NuI23wMhdvdPNSqtWCEKXHuaqFIK9qOymksYFcptW3LmraXCLSeOcodaG5aDxsHElBJQ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qvKvNefZ/Fysd9DuPkyKw0qK2jJbVdzCVBC+Y3ihNyKLs8zwRdTJYXBMDqEpMH3BHggl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HiZ0rAtWHzHE2ek7T9C+HiWTSD0xSW3k5INQMfcs2uIPGM85GN8PJBMa/TqKMGj3FPwH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dCXafU5l81JqV/U+yIdV5Ol+o4YP4lofy0UsVHocwyyeHdRVdZ/8IFhAy3/gILAHGSoW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MFccQ7mNNKQLxfm5aXqx1GEr9Hol4Y+KogJKMqC7H1MaEZQot1ELU9HU9/yPIQ3YpROJ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AOY97GlD4md55INaPDeMpFOyIrLXVwvJzkJVtL4rj3FAw0/jS/JVADOfmHJK2/wJXJFn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9VPZxGFUbeHZl0DhWCNHVlhYgO0rLiAZRAt5KTmEcIK/lMwvxn7mLOa0tZQ/4jAp2WRF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CWgU0QgBrEYiqgo1bRAe3iWAAnUJBRrN+VdzYCu7inw9RLuITuLX1KU1kEveZdIVsRFpLt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FUqCXmsutdJYahx0lAGoXyM11JxLwvY4jj4mlTlVhHQ1FtoAZgb54CaHL4SiBdhRjrqW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EmOpeL1U4dl5c8wYlatEYvcKGjaxCyqeIK5Jg8o0tJkrFOPMFRVUyuuo9VVfESk2HKXe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BexB2fSKq5epu4UF4IiC2fMXCW8MHgz4lxrn5i6M/iY4D5gU4B+Y4FdIHhOFU35laQ2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hOXM8h46IU15fUvRRspU1qpZQG2VO3NKkicH+CfzPXc+Z4/xxK2E73P83k6n8w4gQhzU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/jr/AB/E6iNdRnjzO/f+P4h8TvidzkmzfMdqPkyWDgER+IiiUAZ8x3JvmOASI0/7mZRvd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i6eow5L6ZvydbEvQPfMAXd/8TS3VjWTxQF+ZpRVym9LuLaCxBSh5lisbjQBhy+ZhAPuU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AP8ASKVXLNUJT6l1ELosE5guVubtQKRMe4LVz6nQD4lHg/icK2ocXcpoX7olbUrMhVKC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K4lrxEbaDIi2sesiKWWeZtNAnucGfuON5A3Z14nyY9QFqA7yIFdJd2UthRffcTiueiXEi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XqFrJfXmaqzPmJVmEwoM4Gq8QLK2MDdPzMExs2QtwFrGyeoQuy8it0AzooIQ9Edso2Va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EIC0XbO6vbiV8EM4lzmADqoFvEsunID0kbHHxFDT3Ogf3C2VOzr1PrcFieIcRVWlQUXU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KC+IXjrpiKPyyVnhjgcXEVsX4gFIzuZHkiDf0Qzrxx8RFpOXqOeleJV9aynfcasLXAVU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6XdOpYlvBFdCYDFsgPE34eJTAXiVYYTkvJF2q4Uq69QVTSoOXMFW5nRRimFTPZLeE2alA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eIFVyvMHhURqUjwMIm3yhqq2JZRXU1T+JZ0RArQBzCJcTeoAUVcsNSWK3FVUqUL4J4tl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FWw4PUsMgmtgYU4xrjmBOlR5EmlBHU1x4IWpSw5Jd6pqI1abHErmdkdKv/ZKxzfqJyFJ9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mVrKivKhaRPuGjX5l1MWm+oBqJcx1+JRd0bBxVwvFVHh2qjeastDidznEYXQqI9DHOin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bnCl2AI+3T5gOCzglZ7iXZlKofEpiw3ASv7RKGqCrnl8Rj/UIyL6T4AQuW33AIAvULCW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mb4jO2DxDwH3YolCzsEXArlxSUEI95zFqCTh8eIStZyuoldvXYwwEHpMTL8EDY07H4Ay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+Ye4uGY52FljXqNbVPcSH3kMV3m0uQDElvTRllB/X7hUNA38/c4scswlaGeEiKLrLibdY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8/UK48t4jfBXMHiWNgmFvaYHA2y4R5euIbOelYsBty9SiiAc3BWVtF6g6s+0AjRVXcRh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lGNwI5MaFbhyUb5l1bJkKIsYXRSJGid11U1kvn1KoHXqCYK4IpAQW9JzoHgYg/8Aql0F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o5iiCITVNhUC0wiCJMvCo5ibHpDyEwlMLXSOlWKjosQ4/wAVKCg4/wAGIY3RwOdTJA+5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T1AQ6QpxcODamXhlrf0lqwGUKtbgMYKHaGMp/qWJWMwMCYlIqrk9RqcQawsvuNJWTOmEg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yWAG9VC1QL9Q0hV2Bqawe5Ukbh0B4qZUB5rzLTN1U4QPjKgwOzfDiJixbUxRMhdDzDCJ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1gQLl9sNNaNJwYDhJdzHuDFvG6+5nNPA/uX972WwlGgFxKXQJxMB2y4SXjiLwj8JUaL3O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mXKCBXP/AMj2FduzVj6bF2CGVtcDmW/E0NRik3+EZQBwBzEVp0+YJQoeJYNPl3CkBtOo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+5RXZnjWpZRPBAfNnMs6UCmJ0kRg5oOI4H045ZaoGd9xcaLyymkmt2QyyOBJ9IDepDH/B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m0TNm5Uql3ujn7JdLSCUH3WPqJbrN82lrHvO/UBQAbErjuHxK0vNwaM/dFeXH1MtWzoYG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fmb++PiBZR8EZFIgqHlMQiz3AVZWYzVB7ZYVkNYCu4SjQ813AU1tKWIaOPcQK30gPvuU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hMSyXr5nJq4AKWHVQXVNBx8wY7bwQzBs0WEPEOW/qWp4dyst85OJvj1MNRbEoEciG2mb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4AW9zLB4oKr3EHCriAqfSLnLBQnygcLzvJlx9RLVnxKHF/UTYQbLH1G0DfNQK4TgoNljAo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KVABYZXV5Oy4heLcym1+Z0IXlRxOJ2o19wKG35iaUwjSGIp804CAd5EVDiKhViuYgBrk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qUcW2T2WsFrMgtfjLqw/MsFLFccRBUlrEg0ku4YVE4UhorbrDodyqQg2qqPBkErf8HxCdT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7Yf4+5UydE7/wAdsP8AHjZ88Q70h8Ss/wAZ9TP88E4hzPM3qN2NbDiE3/GG4iUaZSGi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5PEo1KlK74JTbragxB4PHc5zAsgVu11HTVh/qFbf3K1WqgDnDyQ1tDBL8gwFYV8QUPA8R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N81X3LLQDBGI1h2RMW3K7uxQsMZymngSnNvFRKBom3QRYFprItnJf3MdfT5nNu/CXVv4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lvxHcOeKlU6NckRlvyQKRT+k5HA9Q0Qn1DDVvmUtT9qlKXloMCr7Zv1GXFS0t8w5+JYZ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3RcB6DxFt3iaNAXzLSmgxW8VBSa1HN1GBq0m54g7eq4nJRzBVBfuc+Bm2AuygAd/U4Cfc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9QsW+kZX5lV21/ROTBFcFDOYn/qJY0+IBfqBtdxxnEsminiErWBjI9GNoa+JgLx5gQ4s8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s5D1CcCo5hE8QW27i0Xb+IqWuzNFtVCjF/EotV+Y6zCUPLXqUMB4ShpC1kAbBEFTT4mV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4cSxEN8ROb44ns5KUB/EBHhFaU+KiANllL1ODwseKq4saNgqPMryKyeQyAbxcsG1FO8Sn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rjWYwpEERWvUItTXiOot0HxKq6QtpGmr6mcJdRLsw6JauxZURLOZcAS5mrZYoze46fEvo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y81D1KWZ8EbukyLT4iYCbK1K+Uyo17h2GWCqEAZEqdRu3eP3ODfPxE4XnjJkX3EC8Ebs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dsQcZEGNI4rKhqLQyP0FXCCbF6KhZGRAq02VkU4wleBEPAyyBVStWUsKyGLaZ8zui6ILE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ilqKtiqnBrsDHZmYRTS8iUG3KMct/wAIUcvMs5BcGeupVKmkNQ8rAAiVvT4ipg5fNMRJm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4V5haCVbZD7G83TKFk8m9/EZRt6QppcZbvxcMYquI05yC8KjDMYVxLlFWJVTfuFe4OEJQ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jx0gpzSOfbHQywqontK4qGUA4q0rbahAoeo43x6lkGHvxHUlay+pYKUdF2b6hn/jCCv2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PE2B+NKgawie0Yy5AxL1JONjboumFwA9zAMdvMMUDlgrPFS2XF0uIjjxWwDAvZype/AH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jAGmpAMlHSF74lym1+pYtDogBt4XVlRKvh4gKGhagi0h1kahpSF5CaiSiQA8RAgrqM9A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BhRwWVC78UFCpw9TcQOXKw5QCXQeJQVa8xglKlsu+p2IOCCiphSKxS/CCIscjDhQ5Age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iWDnv1NUEruLS+ILAb9o1A89RKVxUwTBMV05cHz8kDhHxwEGeXU4AUgOIllYjRzSIGfxL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4mGBKHQwGAfiFYFJafPiFhG1nsj90XuYZ/VKtorUrGbPTqDorXz8QVME5Qjj4YsqqfEQF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oIBPceBW/iLAdlwGfUFw8qOp5A9jH4JaBr4mKwpGJhs6C6+YmUEo3Dm46NMFgQjZX1nx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V4QGRsARmRJ0ChdlEGzl1XxLGRxXRMUvrqLpU6IpK62yVOMplU81+Y4o8AiqpgMevzA+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RSr3JSqA5pse/wDciBVEwZZXSYXBCV+bZVIKfyzTO50yHna8EAZEUJP0oxgDhzddkOoG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Y+1MnfqmCRXHOpG4zfM4GMJRO13Xgk1HxjFe5V/HgR/cIrshO/iGccXCepS1O2lu05/1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GlHpyy5sNth4CpZslvU5ut9xOY8Nzvnk8iSgFg4Rmpd1zZHpQpOGaHX4BiZ7/EBIu5Qu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po+pYCwX4iOHEsoR3xG6wogUaoylLPpAVntADdV/EoqhT7jPd5gy6KhSyY+eIkYGuC5QG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4H9JaXipp0HU8LQh7jtdXLsIimWUJnM0PDDTivEJZXA8TCxk67zGy/khJQJKA4v8AcZaL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s+IADX6lYtydLUqzdrucC1UfNcRsKAlcXxM42XTjict0bBBwohTTSdYQqLGEpWHM0ObM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qXwlW03g9yjgznMS2ue5W7ov1Bj08SiuBl4ENFhAJvNxsSLnqBX9kIun/kC2LcPJbjYr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LWORQC/iHl2xHm9n3PEZ4/wT1/isn8/4Nl7sP8eP8MP8XPE8X/jn/wDHc6Z/E2PEveJv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/AB7nX+SZUOc4l66yCc8HxP8A6EBQWui+KgWBDdYMAK2yvMNLyB1KTQ+IaHBgdBvUNaN7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0NXvvzE7WM8RpXwwNxVEppdEunOeOIhyfSAt6yFLHHI9ylF05CsUPc6NXe/DGqPK7xzCx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DEy8XBoLXqrlBbtGRVyeo2HS9lHAt5INKq8HcSogA4gFFV5+/Upuu5Y1VnBmVVpv1AsC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/7ichcczA7MKB0ECkp3qHBXECjkY7wK+4q7Vdczp8ReVdTQ4MKE2L6hZ4KjxQS+TTqIdj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9UQLb6dSy8GVlitKGpnBjljRAfEwNhOFqdM4aiJs14q/MACUWJsWjC9pc1dQtrBdps5u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DGlek4BwEWbEGixidnfE5Jh8CUU8zliY9grJpW3DBc46LjbTvuK8CkOFUviAXqVBbDiA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inAsWiqRNAAvFwAXdsohp8per7i9SKhSiY5aBCxxxGOFkK1XRDQK4gKH4RAwM55KCKBsA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oId8SylLAxOEpouo3Rn3EtsdiNrx8ToQpe2PEL5CSk72URVlfuFo4Tr/2FqpPlRnC3c2c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yTxmSqdCWpz/AFlGNCHFv1L0nCFo3iKyr2DVEQXQlDyfHUDxFkV9K6mYMSWaHCABj5is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vGHbiY48xPkzicQbKs4bi4c+yb0bi65lH5IlIXmUSVxK0xZbEg2VRkuVsrVqonyVDDaJ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4E7S47kB9E4PUvmC+DmPLbMJfHiNJQ0y1G8TBzcugolx5yU04SUATKWN2XU0uoAW4m1CG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CmbghPBOAh2hZyVv6/UAg+rp+Iav5j+oL1y+gygDZwTYwwrIAI+I6T8OYugVzxKCi+r0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UP4mjdSE0Jf8xgBt30xbWPEca3dOoIqdK6lktB4lk0awoL8RDLYwDrvxKiBQVRBoPBCQ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WA3zcIqK4DbFYVsLzr2FxAUPSFIG3CZKOOeJjAHgPU1R/RAmh81Kuk+YjAV5Ufu/oiAT6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BVQeuE2ItfUV2jgggKWtVDAkrhIgXL31KrhelcPqUXBbgSZp3xAinxBoq/CC9CUqC+Es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hcK9YZbZZQXbVxBkL2jxDkKrwjdpwLD5IUlVoL/qWaHnPUpfJEW9iN1sqGdAPJMNLUAL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MXAL8XPHiFTniPMKk4meRwpGSNvM0K3iXhMENCwPZixX/FciILYLt8zFV9xGNU9w2VeS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GlRPtAsv8TqpUJponUDfnqKCq8Motg8kXpywS4xdE6PcCEAFX2PiB7wYKgriARb8IQjw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QP1GzCuRIEMtwvUIOG+5fV0L7gwt78nqBVlVEHR9Taa2V8RmA6iWtxSpr8wAAPxUeQvZ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+CbQHkzKVHORcKV+JkUjqYVt9/wDbF6d8hbWxitVHyBDoX0QTm7Z2jd8ICSpVvVRVau1RQ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4HxFhLZ6l8U176gQkpeLgQFlnJU7vYKWrw7SpQFtvMG3D0wW9UCIp4g9b7ECoYcE5o+lk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XkfEFlizOUsJYr2vj9Ti5Ha6RxnTQHUpLNl+xBqrL+SM6ewL4lMB1N7fz1MrdlG/xFNo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tpKZfCOxP5ms1QqrrljouhgXyHEayzLNB8eT1+JQVzScNjKBe4V91GjFuz+JSkIFTwNR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mv6gOhFq1WF9miU+PiHFT3Mza4GWBmhSMTN+4sQH8RAoowKHNSl6TYKfMRUr1FAyUFcyg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7g4BXxA8K2MgKEKvSADRU4pgTqdQwnHqJRX9zmhkORalLeBClcaiFlCDbCYBpfiFoH+5Q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NyJm2/BOATXEPRKihnmaDviM4RZgClrWXlGPZDWu/EAOVsDQucDNgKc18SxW2QEcEhhW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CI1CqlbVlRvp34jVOh1UeQcRX8ROVKOpaA6+IJedRtPnj1BxmRkVCGE/M4GFyrx5lcFue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T7iPQfETbpI0SM4gzKyXwI8IAtVxG04DKUcgfiG8fxG6riPJVxKVmF1PuNVPicZ/jj/Pj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/8HqeZ1Cp36n1DnYQnmfE6/x/E+Z2SiPM+Yz8T4/x1Uaup0Sv8F1c+Km0ZkG8eIN05Tic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GRALqIW6fEFr/FUoXMZ0qJyp9RwR5qiWRT4PUpLtw3qJRRa69S12cdShfAwvfD1EVql6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LpBu1uYLzHKziW/hG/8AmcipE6fVxocMzg6t/DHAbJRajRzUbzi+YeTR6qXaRpVRZoSc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4jarGgTtik8Wc1xcVt1dwVIbhqkpy4nCUDplLCodQFKOeJSDx+JirdmCrzwzTm4gFvEo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k/8AkxVArtIOYqS2nPonaPEMFS3yYUeblur4TsAWQ0AoWbk5CMHipfHBit1MdbDgUwVG7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WHuFI06ThlsHmXBa5i1n9xayhgQNuCVXgeYpVDpHS3ZgV/EpYOIbafUPIuotvdQrvJg8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BFRgU28RM3pUFFCEby113CnaadfmoAepkHKCtKuFFDxBpHgiCJf2zl0+4aGl90Stw1Ez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ABwiNATRqqP1C6Rf/IHO5E2gyNXVY83AMLsuWEFQF/EAqMLRV1UOALTkVrYwaEJNmm+Y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bhZ7h75ZnAoI2xe0t0lRAcV09wqi68S13WS0ukqF1jDjD4mUDYG1cF1g5gpZQ4rxOQb6R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w9QFdv5hKQqu2UUuKCgAJ0HDklPCAhQX3KLZjOQXROTpmR74zqUgrGKzhNSqyaVsd4eJ5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5ga2t+YAeXiDpbjEgK6QqWmsFo5OIA7NVhCltGWt8pHLdXUWp8XMBOBfE/6pRWMqhpUU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HZAtb+oAcsKAISxFBf4nC6glHTOF8MArTJhd3LVFKjR6S9Y0TjMqXCIQEFTVCGi3lx3jg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CUtrQIiD93A6PjZeCjYPKT2lIOqU/caKI8OZXUOcH8xebsO4Fu9PjiMwWWA1hGIHYripR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q0Nrr4gA8yw8vULuJ1UEJ21xFIzb+oALQ9sBSJZYQBKLDA56inIZUbrekmlWPBNXV+0+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wOcVGgKVKJr0QpVkc3CFIByyzOukn8CiwGivDxCBZeu4KUU6eyFOmraiFCvfr1FFYn2q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0XTK8jsGbCfuWdVziuIFEKv0Iyqq/wCqKRwcX3MFAS/aO6nM38EEL+xcNAH5hLQPxG2t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s9RwZcUCzWDI0PyTBq3uU9qvgi2KAxGg1xLQAr1LdX/MARU0ZME4p6nCPQ3KjO93GUlN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bHEqdUUUdyL8+4xQQ/mJR0iFWMuA7l2jysCZ1C74lfRNR6laKWpNDdkqatx7PEAIwFEC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aTmPnU2Z9TOAXCwMUmxEWQhSaQ32/NwxFvo76Qhf0SjXPuUURvbcasEfcS25ACyGna55q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5hqV9QyK4w/hIHIPPqVXfCJ9MKGCjriVhOqvY8Tzuierq4BKRA8uIbAQfE5rx8RGBuUD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+5daXanEZLML9Rm8TS5x1/wB3AAC54HqHZNsvKGuL6PNZxFBY2cpY9x4lDwhjPUQke4cS5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X5gYCVpiLtVr3kQQ9bHBYs42NC6u99Q09w8xOE/AgF3N9B8xkUfLJmIDKCiDWYW3o+ot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xLGuAaSlLHVv7EaaOVt70/E2VI50SV0yxjX7OCNN9W9QCQX+7hITpBscMuj1SOQDwe/i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Niu5V6i0TY7lxQ433M3qgTDZaU7aLu9kEgsqcI8QsTN7yuR6jeLlUP3KX8zMHnzF0A026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zxXBHs9xGxIF4TpnEFvMxa+IFWOTKVBUBwfM0td/UtTk8xGrvYPJbszhSgcD4m7HYwA6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AwLpKx4ZzHsQXAcKviCO7qwLhsyZFXfiIoNfHUFYd8QdcMMou2VZTfOxzU7jk0OcPEeN+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ZSiPAgSLSzD+Ji1H/FRgFN7hQs4mVvLN4bUHl+pyS8jdcswh/E4XiFK4s9xYA+p30yx4g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MTGqh2J0V+ocuZQTbcg6OmF8EjfJ09SqdhBbziJIWdRCsGfLIBHFRDfT5lL4DqC4Ucwx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t/EQcC1GuFkK43eo06bzcothddZmgIaG1Ud7jjOpv1/k7hxOvEOTf/x4/wAdZ/j+JxPD1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k6hf+O9JwSyglcE7pnX+GvE4n/VPiv8dzn/ACOcf4Ov8GBS3HlAaNAwIkPi58IqAAr5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VeY7CFPHj3G/k8+IUKDTKitrFeIAKUIbkdq9R1WtfklL2X8QwgNvUqAa3vEC+uMxnZTA0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xLKYVEBbQhShuviPHc69xC6PEb6bSAK87ucTvXpxAEoj3vBCzlE5cZ2QMrmQqz8r/Ebb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g+IACWf3Ch6I0hSuqhKhQMfcXf94O+SPmVOmE6MCZY1MVeE2twGEWykKhKlfxOuiHK6Jw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UTgWcmMDgKiwP3PtkXHUH0ToKxrXPqVaOv6jhSK8TQGjKy6z+JtFs8E0bpfUteM6i+2CC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Qqz0ImqitWl/E/8AMRoDmbDiPAO+IjYDJ8Kiq0L9TDlCFpoTVoZFcMv9RFkVthxkHeiY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c2cGRs837g7xG/BfHECx2iA4KiRxPmOGS7pa1xOC4C7YCKuohebChmCC2hXEqmF8Tsf/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1Hb8zGh54lehDez8QWlMdCKY4e2AReKmizzOT3HLwbAuco42NUdXzKb5mWlQx3iNco2H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zxEps1yRoiWPiLdZUeAUsTFNIo8XKBUcquYgOYw29Ye19cTCx81KcKqci+uJ2P3KMXe5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fcBstcTLt1itNBvcV4kSijcwKRqYSBUJzTKIaJZtjslXNFDcHHW9S5A3HU0VBzHSznEG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qXNyGnSUodqBbeRBeoB5TOHnxGr6IfGQxIDduFV9zh52WemviYunEARu5dGWTpbbh7nSW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hNoyPUemGQ1aFK5HqXFreI/SU081EB3qPJGAUq/gRQFB6hLyDXUM0bceoYBY1cYErojR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GWxl4L4lNN8shYJzFddYxeUOclL+AidmxK97V6TBSr8yx0nuPBYThJ8jMQAdbEdKau/t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T0Nj+HBUTQ3kUTiKnwhVAQham36Eb+eslQo8jYzR+KXqQouAsuQFXhkLYPEtULfJsr1a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tZjtu+o62qW+oaqetCK/1oj7PXCKrXISlfKmRlH4pQwHoi0kdr6iCo7CRmMgizn4hq6S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mo/EQ9F83Ky8vhgcqHctQAJGszw2HBc9QqBZ2YQvGDpseYsSsQxzgUbLuCts+bjWXUpq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EgMFDiCKKOPc3CA4CPYAxWPPMpxeQTEFQu5b5iaS9uji4ZkAhuy87in9k3cRzqAVagHs6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AgRYZPB7IGjIN6xuJ6kCCN5DpGFLVWytR8JQdWHcUTYkt1BVb4QZgLmoRcMCy0cK4hhKe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UmUSrDJEshd49f8AyCIUL7vkj60b4LxLFDVdJX4U5qNqJx6nOhZav1DyzQKDaT3VclQz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PKpTVt8JWRal2nRluNzQ8Avf0TaRgpiIwCgi1kGPBchx84VDBQ2ekKkVDlDJZKRSEpdJk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Jfw82dS7JRqMyeOQP7YuV/SG2f5hxSWsQ73tSBUD9oT2ov39SocemIZERGtOIwVdFGl8+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mWVB2MTx6IoQYzeG824zaqVbDl/iGoNeIwXZ88kuR4mvMtgyoSKM6N+SFvEb1dEsMNAX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vt8seytO1ZfctFC4BXZfMYOxdHjs9QUUNkC8tMOPUMqI7EdHb+EZICSHquY6UWS9SIRe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8icqxlLAxfEaARsbFbOVm76iHf1LVVH4i4JQDhUcbVMslfEGmvqa4QIVXD1Lsq0dPc4A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NrU3pjdFaywtk4AMoqLiacp9Ts7fEpyjzBtLieEaF3sXrWxGANIugLa+JoKaYggPhCnH8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dxulacR4X3sW6FfMrNSoKuWlHn4hVPnz6hYA4juLqU0ECjX9Sh3HUeIlgKfU7B/slEMog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xjAliCti2FgUkKoZOy8ng4gMvhKchs4rpAYu2t+Jg1mtIAJVKQ9wob6ZGqqsnC3ssG3H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nCOHCMr3O589R6nqNSr3/APH8TxO5xH/L4hO3/H1Ov/x6nxGu+YeYQrxD/j/D6nf+c/wZ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6hVUwqJ2wdUq2A1zCslMGkAjrIR0hx0TXTXBKZQzvuMGBfZ1DBRrc4j1tAO5SHzbDVXMW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hLUwspeziAZl3bWQ4WxuNSrD6hQYvqUob0i+QaMDZi+q7niUO4BZ29I8Nbfqp3AKnG8Z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RtFtv8RCmt+UQsK4Rq3rVjQ/D4g+Q9/1LCUzjzEo9T6hoOnE2rY8Er1FVjkKnIbsvfJV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OVfMoUWHzG4DiUnwPcAblPYTb4dgXddEwTvuNiibPIsm3hArKgG6xEjlGZLqeAcxdQ64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sINlqPqBZjIKPbqB05hroYGr4IhdbqNUUNxAV3LOXHmWnDMl4G58XUBRv0gEbQepVuI+E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EWHhiaQCPXiNCeJWh36g9E7HjqCiv0jbo4Tsi9DggLgARq4yAUqDmpi6eJVvQY1oELut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4KTcDALEHnM+YPsEW4yYnICuUHmjjxLHhF0It0tRzlk5HuFGeYUDdSr8UxQOqlgoaIln0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ypTfMq0DmN3r4glsUiPKLjUEGuWTWI3UE3TvUcoBUAiduJsCoCvMiUhKatJl2ceociQ4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GoEaaY9FxReC9QxvCW5Qp6gcSnpcyllDO7aQ8cEFK/UbroL3CqK3zNhZxS6g+YX4igrs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gBeGFkfbjonItYXInHU5YNtFiN37mChs/CUlAp2XXD6l4ty3gyHJjkLuyhjlIsnJbg+o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6nLqUUcvCUVVQ+Nl/NzraqPOMAG2afh49Rg2k4lEkKFzxn8TiHCA8wNoRK5CLADoHTHVh5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aFHAcTsaB7jLX+EtzgZ8fMYUuGwOgPlK1sT+JQ9TajctrwS4BKioSwpRCZcC3D6iiDYnC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4jKSksoarfMtg0ryhhC7WFxKixjAA3Twa4ObAjV7owoUaMBL5KOywhj2Sdw+CSkrwwDL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WIimrh6lQGBgGqxqJowwmXxH6HW0KUrPkQhAdQcJq2j+JWTtQBDLzc8QfXMCsLdc5dhf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8kqoXEsrau5YAPmg2Bw32QLGlzFjR8wVVFwwsHuKvcSsZuZwy/LHeQgtl35lDh+yNaAvv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qjqehSD6WwR4KYiyFIC9DLAZxzUTfhFQBeBJa5uccJKcPE+5va3qFDHogoCk8p8Q2nuf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cxUHhXfSS6MNau5sLp4gwRiBybFB+JRJuxVc7FZiUEDSUA3zmXAdbURGhkrYVLk7MgKk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7S4749S51lAogVuJQ+0s49ywoUOYlJo9y6/X18SrN7djxBQh1F6XJZPlIDbErYnxxKQF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3mMJC8S7RYu+4ZsgSoQdbDlhwjj+j/f9wt1u0vCwIQRz7HAz4HEEW5IWUHlzctoDAXIe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bh4g4By/UwAn5g9E4UxwBnoyL1ldIbcXdRFecAgvJeo7RXxUV10rK4gJ1KarmC5Pg/3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woTjA8byyWgzbWiFDiK96G+ZXo4PPLXsC1vx3BQTwG15rj7ZTuODFvZ4iX2iVf8ApM+D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C0VJWLs6EiJeGu33C68NeCdNoz8QNL6HqoC2yls/Mr+hfg8JaoqDw2KBU48MuU8/2QQP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lcPDpLmuy+lvFVGbTW9xgtOfEKoW/MPYBxOdw8TQ8wc1v1OQwwfMt3zA05AYsEtfqa2w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3cTEPLYY1y+Ymsftg6Oo20BR3KzxfMoF5Lg08VLehFt4/CUBabBXBojbXCEdRtyWUYOo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3CEQe6qWJinoIiqgi7DU+o/Cl6lU0GYR4eYsrqUFsVuqPedRrtzqfE7w1luCq7l7VRFZx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quIIOjXqUChOS0r6miqDzKOlw4OPEK6XhllHKRWmz4HzcwBGTFBK6jzyHkja4/U4Tipb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KN8kLs3kbUL+phwpKCzPiUWqPUa07PUakbWAMpPU89JTfMcnD/jqesnr/Hdf4M5nmZOZ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x5nudcZP4lzMl8/4P8dQq5k2yHXmd9Q5fEIf5+pyzv/PUf8ecIS7yWCAXMh8Slsk1rfU10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M6iVZHpO4JtAbwqAqZ9RNVZb2TLcnMS17GsM4WyzYm+X+oKnA8Hf4iyjmWEMv+oDegdMv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rxkpVIUj2DmJpSx1/wB1MNd4Igx4mBbjxEDcwoNN+ECC4HuWsMHklNL+iG3dplf+QHBU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VLE/DKN2Ppc3Yx6ie9JlYVFUKQeJRMN/EpqqjK26gLRxEwJoPEV3iqHn4nIbSup9mdJFo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5geBkJViPB78QCOolkb1FpoRWnqBapV2eSYWxehhpoqkppv8AZKosFnRZlX8QrmyYLrhs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8QBMIYrDDQdsiSpXInL3ATwhBwIlS6fEw01jE4uO/wD2U11NbOGb4mVhCWBPuPLcDf4h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2Qaa1l7KZbSGzxLVLu5qlzxfEsLsuWgRstwHM/Fy8FuLRY45K8GR2WA4Tf1OQcHUpTiI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xKiAOpShbUQFY2BrnmcE5oOJbWVncsMnFAzuOWXsdXiBxmSgUbBx+6julcTs5v3Onio/l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LUAJSAdWQsggW1r1CsaY6Uep0WRsbyKVQWFgV+I4gdl2BkPnJ2O4Y6qF9BcUXpLNnFxVH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7HM45qfBLHQINBnxKt/aNUevEKxvmDYTFA24ce5ot6iU3kuXsgfiY1DcFwO0A45lVXiJ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KJbblKhZxzBpnPcayjZyN56m4cQ1lV/EaPabwVspZfE5s/iWfBmHKhKVYcVKa74qFXuUBr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EQ0lNPSo1xxRxbn8MHI6i+iMDN0m2A1EQIB6nJAqGdG7/MooEsYKoeR3MQfmAtr4Qji0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9RCU+k6COrC2xWr6mJBeEauK4vep0gEYDHSM1HIMfojKv0ixT7JRQKtjwShUBIPYSOVR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17j3FJ31L4SdrABWHuU2U0MorxddQFK39TiLJLDYOkVbQZxFlIDi4MLp9ozE+uIkH7qV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VqEkATi7gwbdQVOqJkSFPVkpAv8AE4gGF6Y0t/c7n0iO4fqFW0N34l6UMX3AuqFF8JeM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XlwOwtxLFWr4EewDyJyEPxAV1sYaPiGIzzBYcvnFvsHgSzRHzBBLLllL0EuoHhLFKn85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GiXxOOgLqKcoNTqVaouK79zKaOCEFpSGlNUQs4LCHFXpBXiWHnI2XKluZECFgpj1VLPAN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Gx/UVS+YKsBfUWrf1HVVkvxARY2c4iRr8IdYt4hZcwW8WdEEMNCfJxDDmTsXA4zq3KFj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KADpGUNHbiEtmq8+pV29bkfccAFfEUAROyUMZKZVPU3XyRgVC9xTgK7luAicEJ6nEn5H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PbzLRHu/E/CaVKkIqdiGpnHmPcy8kQAWcfDLdFzgw9QIrYYX76BqtVj8ZTKgB7XUKI/HF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9CIWPpxmUlhyeUeVU8VwRgWK8eIxcoSzqImE0WJ/5L9BuvMNcqoG22w+hpHdoHi7jV0eI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PE6ck9uEtSKtsVd/iO1hlolKA5u4RaKtVuVvjITSPen4Mo3DLcX8ymBFPC5aGkWHkjcE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vxDFK6fqudmfUx0eLj1LFNS90xmw+IK+oe6BI0S4Z4+tIo6inBXqaVJujLg1xEooRHXY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QrTeP8IWOF+JdgSWGiHLUejI8KwlMr8yyHJF0x8CLjb4qW9viBsPyv8A5ORPwP4iWA8k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CMfmlTqpZ1OWc/ExhSAmuvUE7lubSizx8Q08Ry0yLsy98VPN48EMXY31MbH4jsBUCmUe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arQYqwC4VWjU4QeqW+42hL2c0dzb5yNVaFRu80ZarnHqcFVrA6IoirVzkBojoBupyeO4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pWR8ioWmlw0KadR+bpKIHLDgdw3B3qWoAUjx5ep/E68+Mh7N+IUIhdAV8yrscn4iqUAyo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NkCGvBK1SgwuN8yh9TXxBVOkoFLs/FzmfM+I8f4+v8eZvidTx/jxf/4+f8/H+PBH/HxH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1/gzK/wA/1PH6/wAe5lw+IcRi6T+IXK/xZvqXVbKNDdSltewQKqreYyFkTxR/cPlX9JSo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sP+kp/wACWKCuVsKoKv8AmDB1XqWKap5uWDgpzcwGjnMH6/MKeRYo1btZkCqMjpSmOgu4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0ou/PicK8dS6DXO8Rw+ZWEn5iqp9R2qL+osqB35hlDPxs0BrdEuO5bippCfN1ADaS/qUU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onoiVab3cxYrJmt8RaFcQRFqYreMZwrlnDfEa4iKodiWu3xLegDBvgERbVRaW0sWCqpm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hbYxqUeVRZXUOOMlaLh4gc7UBXN16l6WBF8EtR+0YclsurKv3B5gqCQo38xgNf8A2J0R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KGLuWtWILC3jqFN5CpQ/2hUYvpB1n+A6Vr1BlqERJxG/cDn146hyCHiaJj2TsIrDyCuo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vEKsaBKHSnqF8zit34gqHSFErkyta/ESVfM5dkQXYk7dg4Vko1gOU3qLWvHE5ixnK2rK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dOFP4nXMZgUq+pgNqZfFQoU3+plleIGxS8I4pTUvzDbZRONBUpbtDEPMbRfDC38CcaEs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MN9zqFABGOCgYq3hA04EBYtAC1sTjltjet9xIvi+vcvkQr1OZ1HUrIu7h2GSgvomCHa25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Fcp2ILupicesl95iaDdE7at8Qmrarqch3w+JyB2At7PEWj1k2u3FyW4x6qAmlR5dBDRZ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d1E9JwEpWBl1rCj5nqHlwnrfpN0MlL3n4jdr+v8AB4/iXwcHiJ7pMghG3IqYN4l83xF8t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7isXKf9eP2QDQ9XkeSEodfaGTdxX/AFQeijjyeJVvhHR5D7mwCuCoYCxTFiD8hKRQKI9s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UxBwsMolPovEWEpXA4lU+MzmIwKeIo4iA7OYOaSzAy5aH+pUZdwsO7L1C05qONT6mZLT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incWqJtQu+LgWUtcHQlexE9/tgmFi0DINwBEIR4RyjnBzNwFy7jVA/lMqZtw01QmECIz2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bA3AwZCY0O5GBdoMIYoSmV7yESDPOyCm6IuAvy6iRVUQCgPLOnUwIB+clKJflBgQ3wwKN/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lCVRGFAPEAnX5jCCt8sBLTbJsjDdxxo9OJWqRb3AgNfZGlGh+YsFfhEsD8ytBSOWOptd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CgKbEYS1/UOdMoObU3m46CiKqqIK8vqNwsP5VX8ooPFRNLu4MlFx6WLIrXhEOGpSl7it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yocBxGm6LfUotEAgYdH1EtRTom1n4htdFyngyFXhkA/HmESNDk4EXkqVjGLa/wBENiVa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rD5Kj0L2yUHTDJpquhYGUF56ihw45BF7hqBLbz4iLT8paqVB4hkhcpZKHUYUJhXMGK37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GpOjezLKvjUOks66uVAh4PEEMu7xFddh4w/iYs+a4bamKfBsLqojgIKDVwNZLjBY8grA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2UgUuIkv4iLVLfKwYtsT1FeGJRmQLIDiF04AVyQnTYKUSrKiKaPUDwET3B2h7Y95bOX7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XJRwdaOKDAUQC8D/ANxChMaNb1EfVDTg/wAQZaonq5f+y4KeqgVJhOPy3GUsBIzboZpN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6nKIBcRhZ/ctwG2BTFRmaw27xlaGGvHsRmulO5yFiA7E38Rbv3keSn3UU63cXigivdkE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yUNojuDHoolSRsulwVjFsrI7V3q4x6nK2MLK8cffUEKj8g8fDzMtsdJNg48w8zgi19Q3S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viel46iFg8ywTj6npPMpznlHDdTi6I1gEAdtuRODXiXAQ8tdzKUEHR1DcMOFL/3iFYyd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nTWeYUevxFxoqcpKjl0bLgFFdSuysn0Msa/lmgc+Jj8meZSVq5hEC2M3ySrRCciuyNrk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lGk89ETAIUtl/wBzHpOqOLs1F2tYjx9JktzxMoUVGlaCviU9vU5PNdXKC8vqW2zI0q9n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N98TxO51Oq/x8T3n+Pj/AB1D9xn8zi59TufX+eobxzOoaSyfxCg4ge58zzPeQnFf4/n/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8d+p17l+CfzFynAMQeJk1+0S1FEGy3WTVO7lNTvPUoq2+MAYq9uIq4PKTHJ8XLoivmAJ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VkVRQTzmSxjBLo7x5Re82WCqvH9y+KHVjkm8TomvmK1xI1f1OhP3Gll5gU68KgJ0eQiOA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VRZXmO7N3ykF6q68QtYIjTg+IWBdrqBoN1LXoLhdIlS2/FSxlzxcLoTqBpf4jSXWQSgE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DDZZVc/uVoIlGlncyB9zOALDgQ04hYwvxNXpUs0BjxDBjwBzCz+Uw6jpW5CNkLIWm8eJ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ZaM4FlEDH8Ti6r0QBEHeYwgQjASllFbSeoNC3IJgR8BigonsZGkjIOIlRRqyGsLKiLUfcb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bzC0NsWgVdwdpu5mepTDg8SitFQpTzK0wAVuAxUA29SxE7MAFFxN62A8kKCu5zK4jQufd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5iWKtECISaGbcUQoZdUhAWgqWG1jVMqoHIYwH5E5b4RpuimWeWogAVD5E+YfPM3oDxNGb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YZysdQHYPBNIHNVgFo9RCp06g3/abjGNisi9XUKqG0QXuQVChHtbnIHuKxSAJ34idXTKL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59JmA2VRbYiKOYmxF/CNCDbmvUaUrmN23Q/U0JbjxKWpyBSVKYAbpMA33ACna+oqG4FqM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yVFOQnN4IGGRZlc8Ss5qDyOQQ1XcRlDcPNlSusgIr6/wvgMbvP4hvusr3HUJYE0LVHxL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bWBnphwCblkccPmBqCnFMQ2C4cPZ8witI53br6hPQY8RyAR+pUQjVX1D2gUF8mlRlN4K+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/wCpzworxNC0RQJB5L2oUuwjywFZCkS5a8Rkbi5puXKnCPLFmD4xaseZRd5gFYuzE5lVS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yB4mL6FZHbIwtyXwQNN05Nr16jCBfCcTmBULsvMItKPQuXUHkhtzkvRNKG/ccQrKUxDv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MYqHwS4AHo1USCV89RrBTjZLAAb8SuATLIBEtyDOqea4ilhiZAH+omCiupTB0ETbAcTA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ia1D3L4B94Zw8Wo4NXt8w6YHiOBH02JpQn8TZD5NhQVzrILCGEtgVzOAUdRsUYxBofmZ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eIKCrHUOvqM6Z3KigXLMS3txBDPgmAKDFxKieOobhyBViJF8ksjDh2BZly06lto4bOLw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DqGsWT6mg9Rcv+pglwlFeJX0jdp/MoLeJsOQXDiJVDiXcBJhTlQrRUYrn9SuVKEeOp20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g9w/ROTb2qpedOKmGy9pUnGsRanJUAm+XXqDgj+JVBZxgqoPuiIBonYx8sEAGBcBXXmZ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HEvdLZti+kUK9eYBL+zzEGLzkuRJfPiY9v8AUEFN79Q4bF2y14XXURLXnO3CWXuMvEvu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EU0WU1TJbFH+IaQ4xyFHmyYwPXmalv9TgxqU72XRRxCrl3V/4pYGZkoVy9zhKzhiC7HiW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wHjTYS/Oy6gWPXfUa5VA4fHxCihLb2ieoTKg4FPFeJwBfKBI1x+Tv1Dz0DngjltqBdtxG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fA8wp8THPV7l2Nc8xEqbxqsuOQ5b13AABqNWnUAiHp0wGWYfAVNNWbeFJ+P4gKWdFZ5g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V1BACM5OkfAfMMVZFtg8sFB8uSFiilgsr4jniHU22hcPNiRFy1cRQGoeG9CHQruo2HRO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HhjxzuD/iorLFcRClCVzHjiAVZsmjp0gU2SgXBGtIxViFnc0QHAlnCQRDbMFpH0Jel/qX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4h+pWdfaoiUJsJ1zzHg1fqFdd/ubuG9xXFbDjhXib45jxf4QFBaPDHk09SrC1lzxcOxl6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5zv0nrnuupjB8vUEEFcJGng2cTk1QxixafERdyeCArbnWQodhOOb2WUsyd5yiyuKYLalf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HM5bkSrenidMyDWuPmI5VXolcRb4llvDEzz6hWPc08EHhDlUPifPE8T6nXEqHO/5+YTC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74/wzz5/x7nFzayeeZ1Pv/DPVZOv8cTqGsIk6J8Q49z0zvjYz5niX4nL1P4jxMq4L5+0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L1+UPDT1GI2JW9D5K2UFWPB1+ogrdK0mWrdYPqbXqqhbBSdNmxDjDmKpQ3V6gwsXoxVQ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MFgNzhlH6qFJhZEU69QtGOe/E5LbZsxHIdvLzE1Wr/qnm6iTl8XUo5vvUoWAehLULGGhI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FxtSjnm4PM29O1FdktjZmztf0SycRLR/MsRQwFkyoiwniPBSn3AF85MPC6m492txGmwY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aOW41ZuhEMPfiNYFnxNwGkTwywAogJyviJhWXOC3UFNm2ZDJQSzX1CheX1DCOPENdQETU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UcsS5QkX7+IWI8WU1N9TvYE57FwLquYNKrjZVl7OXU8PLGANZ1FZC3ionyJW0RGHFdyi7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0izbWG1bh77vplFk5FYQLApvucuiJi7FNEWBdjDw3BaAZOZGwnjc4avOvU7HBAroE5vN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R38VA7qHnqUYb9QN0M2wKivl0inp3so0OYPFLj8HxxCry4BV3nipdY+U0bsv4g9B3EW4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3ai0MlHWV6lga8yinFw0i43dsartJCSwMZQlA1DbpT8RGnZWgFWMDbAzpKIHzcLrmDqO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f4ThrfUFUOsXSn1KY0JwT93Gytlw6P6gasq+IfT8RNGvtMWjD1GXcEysUM0XiuIilL/i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OLnPmMsagtaVCUiXYcQOgVFGGz4fucKtJsAaId+IXsEGjcbriaAcdxpZ4j0jO5dvbF8J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2tkOHpKJUOo1zH6LEBkS4A8H3PJw5AIl4n4Lj6imGHvXZ8MKdBQrIydrQxw4lUcgSCMI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r8pQ64X3ALSjAegBu4B32vxNBj1Fo/cIBtR1A8yL+oBaunEHKeks0PcQzKTiXeZeIdY+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OjUBIfLuGgNHDcB0HIeZSmV7R5QZlxaulssYBdvqCzv65ldotaPMeLBxYwopei4F4QTl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ODZEsI8WVAw6+stWX1UciE9QQAh5JmA161INTvUBDpodRO5epUAXfTNgg9vMZv7JUjfq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AWZ4i2CFxx1OzaJQoxDAVbiWHI7qEKMYFKyzsSA0MhpSFrFrbfjiNeg14IZvNS7XSDNw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nE7lHG8R43B1DRSU+4FTOCDZH2jAUVc+c1jcV/MINnKVPEuCNrs0QlAKejpenr9R03Ue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iWMI2wqPjGg2C8cQUPaaAS5yIkFGlwBDkY1weYOLROwhNPLX6f6/EU7vXiI0q7riUYBr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O3L2ixqHEJuh5SHdRp1AEhKBbXtMAJXxGBtHlBSDvie2XTNsmviDYo1UtCcCjd3Th0RM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A3UogUrfMvhU+JtU6NTRYw8RW4CsItF1MrzG6IYgiBMibsNW4l+C07gSClRc2dwRaWh0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CdwvYPhLoUx+YF7rR3GYHZzG/kPENhZxZMFk4/wVMXC1VP1AriIGoYzROSnqcr5iE3As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nxDSQuTQqDOCBOI5VHyY3T9Q0gMGcciUnrdglAYmUfca4yBr4PiArCw0IrvKp47lr6Aw3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6OJadG8BaVSHweIDyrV9J1ADk5VyA8ORfEGkBw7PZA4nIKtXgJarM8NeK8R0hoUNfzFAA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B0sas31DIhuENkNhMVIX1KoA1ECsyJSxTFKCwAy4PmAsUicXfiKNJcJooi6p7kbOF/PM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Cvs8Ym80GcjalnE/JFwyW10lrT9DGxWG+ImitH1KG5Y1IhcTsRHE5KJSf+QdCHcS6qzu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9S60CLx3HCzJbfFpwQAnxUaWEvC3m8zlophZuzemvqauzIlcNCuYFwrXRDKbzxENsnuUM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Yw0uwjgFQBKycUgIoLki30Vj+fBvchuFU77iNC5bdLnVVk4B3OAMCbf8IryBKvNyj2nx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p8wOBsrQCn1ALCMAjUsb1zMPUQpzZWZpO8/xV8Q/X+XxOuJ1P4/z6nzOfqdcTv4nUajE8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jOuIa+pt9ToanmPzOv8AHWEOplx5yOfP+CdzqV6/w/xOo8QPcKurVFvD6jUltxJZziNS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4lhxR5igLjtzwdu5aoLef1EtA27lw4PO4TqLq6YRlDhOo7M5Q/1C9pWD79QEUAe5xtv6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/wBUOxuDhxxg/wBhEoKiUAq3RBXFL45hh3eqiVTFcRpo8c1AaCvUsVVfDDypZQEwhbsV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TKeJlyQrMd4gKqupdMShcfSF38SgLrIstT9RrtfiDqryYYNS7xYHUsPhG1vAiABU4XzD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OS1WcotXqDQrXhUDlYOIcIkK0vHqAgW5EUGz6TLF/EMtURb/MOF2PEdS8cJ1cy1X8yr4n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lYpirlbKjGxUsA9M2stQtVxksQCOAjr+4ZQLcSv0hdIcpyIeKw7nkfqUaS76jfeepmJ8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icKWvUDLrPEQrfgQAuvxAUAM7gXuky1olbUbvekoSvqDfX5J75eICOpYtH1O3dlSaOEc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yzTah8r8z1cqxUWAAAQB0pgVTZFwVfUPlUxiURRqHepR3rzKQC8mKIRsNnQJU3X9Racj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rpENXD+4VniUpmVFClqcB48Q6FRIKfNSlaLZOQ2v4lrwMltxAIG23CCdPEur8zx13FS7o+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+ogd/EBVVNQjGqsPZfmo83cTKs3qK8DnmZqDZzMJjbP4ipurKlWtnLDzO3S7uFisl4Bn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fG5HDCye5ah7qdsy908TrFwb2iHEgTIFQsc4jyg4k1SoUVgXMzxNYB9zTk9TkM+pkIDT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Kecxgsb9Rl1kSm9uGbLcDxCVH4sYr36h3/yMjR+XSAoUcQ1s4Kl0iTzAa32SPB0YsHUs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p7FOuYu/Rz1LGevHEF2giClglsqfc1RbWp5iDepzUVBPghGKKVbuWBSccxfMqWLeoklR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Q4mHYljHC15l6jcumLmzai3mV/RfiEG/ZArXbWkxINR1CbE7PEuiq/E4CpdEDpawWavDC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/SYCPyOIhgurj1Y9O4oLI47hgSc1zLYAePHxL2an3LOCuCCpWlIS067Zs4rjuXBaep7I+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amnVeIDYPuP0zqCxUL4qG4oi26+YvGr8wXmU9kWovBvmOwWnXREmz5XNxumCYI29VAwCI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RLq/wRaFBnUu7gwlhs7m3uNbkQ9kwkQf87wmTMKnDDFGSrjBIhQQtb5wIGlOv4nkBAIO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LNHxAa6xK4yIgpXiMK0fSCHMRQIHHMslCoVqZY1cPV5gZunXXj/vUNC+YHv1NsAUp4jQc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gulpY2DhpgQIA6uBVQ7jVYdkEkHLWS1C3CYk6E4c31LkK3KQcKA7jFsV1MrQcQCVj2iO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Bo7yxNfGXBtALv3EWHQu3xN7vFsIQevXcogvOCcPro6YSrQ4MZZY716nXwm3EQBErYRp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qikGzlii2FQul5xviEfWqn6ZX+sOsobGG/XjgxBiNHh1Dz/g9uYoQw8EzngZRRFMnzfE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dYm05ltKlnxAUHzHEZgzZfnxAs5ug4jHhdOZeA5f9EcAKzelIBlfFOIFrg52BVzNiGx6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+Kmyl5vnyiMJNobUNQLqfCb0BQ4zxDGyhbflGclKOldE58QQq/csEC+HHiNlgZkAL48x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ihRspNKghTvqcOXxB0gnPmeZvpgIP4Yk688ReCIBazBV9qibRtLhi5xV87LBN8CUtMvI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41a5iUDeYIvP6ilKZ4iYEF2yzidjvzDkPB7gAhRO+EXvUIQJ7gvNrmUqrRt8nWxsQ7gWD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2phjuVV1L5zRNf0J3ayEWKFHQniVPBDqAoHBBG7mgNVLJd0dRvgAghZWiTo2UK1uM/iX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niVhDOSs65kqKbX4qYvWOWVNTZ+YhcFBvPEqXlZbiq+JjZTAFooJY6fcOH9wxqZ3G/Cjx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FxYTDnIA4tO55UXHTFzN1VPBz3KWCvqCkEciVbzP4nfj/OhxOplT+J8T1P1/jvP8fj/H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MudSqPcIasOIfqHNdf4/j1Pr/Hqpf4neT4r/ABl7s88R/wAc/MNnU8z6jvzL/MOOMnDh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MZdS3TYKegcRtTOZaCiOBYXxEd5ClbKWh33GkrTliLQaHxNtlUq52LX57iM9Rro0SiKn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OyPNSpq86j5BMVnXuo9uPXUtmr4V3HZb2yKE2rjf3PsO4kALs8xsqXCNSjwS+Bi5xQKr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vWqgQXwRFqjsRvu4lAvJygX0Q/8AwiLOYmJox+EeOocFU/Ut87BW2PuUC4oVOeZdBaHU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ZXVRtNEJS0ubaKkoMbiN1t9RpdGILJadePmWWzIInEGt+EoOiVMcTEBbfFRNsY1pyWXXZ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bwVKMFwOLb6HmF8q+iWADkKBSviIXLm6WkD0JBYcP3Lqe+o0mm2HldM7PUqqs2zFEpUB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1KXgRznlDs8iFOh3ArpUApa5lVhxLYDUSlpx/EsfUQedQQHlepwSaWqqcMaGZ5M+Zdsg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vdmhWPbhBauqZ7vnzDRvEEU1niWOAhxCh/CN3psMYr2tZ4avz59RuweuZUshi9SvomLiI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xSozQcxpUKgWXC3B6nXgSi6SvheSylbPCJYLi+T+oC1eYDao+J3bPUBaFTNKXBKbW5h1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6ufRC4B+Y5rTE+M5sBZoWyjubBt8wvGygq6hwGJxAo8MuIJwmuo7VTZA0Q5mGsqXTzk6a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GvIJnAQA7lvBC0bEPfEaFGzgHHiBjZEbM3zFX4S3aMuuo71B3kgOrPmJlZLyqV5gX5rw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81Ul6GrfnL0KHUf11ASweukKRxUsr4jCOgWfgez54hRi2zlRJdfiuZQ8CilZZaVNeplH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cIcVVfUDGLseoGj4nMyrHoiUafEUEAjwaJ8y64l242oEpR6UtXGNX4XGNMvKuPqV7evMW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tKnF15lUYp4jsDHmJg2+I7BJlyTR4yskr5ojblNriANUiuoUdy1J9RprS8MDyl+ZY7c9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0fiKTy8ZLCNvxACx4iYK3uWLCjzGgHpDrRqhahk5i1EgW7LCl6l5SEq4rQRV/Ewkp88Q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BZZfGygT1KOoZUTvxKnr/AEmw3t6ucWhuL+YKW8AlsDHUuDf1IpAJxF4FIlt/fcK8PJkS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TPxCq8IM4qdrAYYlL72Xhd0CJla+Yldr+YEtCpoDsuDUJyUxVA5Yza7qrlWA6TPL9y1p4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GzQ4lnGN9fiFjFXa8EBvUgKV/EHPr1EAVG58W08xxOEQM3xa/D8wN1YC7OD+cYlQC+afM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KC1x8wK/1y0pEwnUsy6lwRRAH1AuoeSWeGOv74j7nO4Romu50QvhxLX5t/qXIg8EUHA6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sL7TGEtexwgtR9Jn5At9QFAV8JK+B7E4lfOoWFWTngKPRBQHolwgZc1Mjy2tzkVvucYbfU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y8PPmKDxGFAJK28eYJdvoLlUlYyjsemAxPqWdKr7H1Buo4ujHhgCzxCjXmV/1DQT5Eti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f1ASnwHE1KSwqAI1QPc94hX8psGRopXfxLAydw3z5hetaOAltos05PqWY89gvEHteJgdH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FMCWVRV/25mcIBd9QAv648wLNGhFpA2+qKdzo3qIQu7zL4g4OrzKuOEJhOa+ITNdiFPy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5OSupWyXnFeXxPPivi5ZKPBFqC9fiUgPJjcAI7gJTrUwN18RwoliK+RIenEsHHxNiq8Jt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HYhWQWVQCV2FxUldI6cMyOH1PAh8FR9l6sgfaEviVjWWEFsQF7NKJRspRxBQoHh6l6BG8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WIMSywNwcTZVLsqWHK4IBX5Sgo/KUOWjLPKvUo3U4ACUdInLJS2FDsBtbkx/0hQvMChJbV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TiKO3uCytHHhM8VnmJngEJtKjEqbXgmoQeIm+ByjmBBV7IK2X/Eu0UeYF9XiotRFuPzO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FK8QAWDBOEVFKKItBzR4nZlPEy0ow28iIUZLxVoSp6zxDGP1LslbGVXD4ni5zx1/jqd/4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+DudTp/wXOH/AB16nUzxHj1PX+KWdT+f/wA1OjZxU/idcTiHbqH+A3mddTpl8Tg9wsep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wLzuZFMn7CllSj4g2xFboCA918xBrKLWCxLxz1KaF/NRkV85TfEKxT3URNL+7iIOV1Tcp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pIgbbDNSu2JIkp8RKlh8sEBSvMZafhDkuCbRe5Ddtde+ImB8FQCw5P6jKWs8wqwJ6mnH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cFvgZCwC14m4MEcCFbvMONUxcctd+oaLNRv5HUSS6R/MuhS138xdXsdcHqXwCMw3U6xn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i+JYyeXDtC2l8ZB6S/iWpKWXvdHUNAN2CMuPtT/UbH8IoNKuXqVRM3sTQ0WPL4hQ1RfUo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Kacmcj4hoQ3xLpd8Jgja9zS4UR1neq6gpQTsO4srBhpa+JjRcK5Rd8ygUAeamg0e6ngC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E4Ea4JYf4jQFbLQ6QbciQbBsfEsNXg8Qod+fiAb5Z3eHglUziACr9TkbtPMzpL8S6pjl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uqGOJE+JZwfqdK/iI8v4hwGoIHGHE3q6gLjiIh6htBBAIXHZZnidVDhrDiDinIPN8Roo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lb1EVoAgUCscXZ1OxENUEaHI9e5iwllUvc8ryIv4i2hMlFY7OVJjE1oLLaV8TpZNDQk4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diWPTHkDj4nKsYU9EbapSLHTPJhqoVHmol8BWVFKAmq9VxNBRCVOO7u44V1EpUCpeRa6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B5IudCWMxOJee4PKyAISIFg35mrnV3TCmsjal5xxLHGYqquPxc2+4KGJAR6mgNfUKru4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bKA3IzeU4nlSuLgLK7I2CoDcTnWrq7iGQWx0ThS/wJVay/fEBIDV6S2cnObUthoWi4bF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pzMzYHJCay3hBCih+JWbi5PEDTT7lOQph0H8InCr5IrU33D81+IxfpTW1DvwFMsORd0wP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8RToLqEUAY5iFAFcRBlBGKlhMAWJthQ+JdjArIvuBemjxNiKPBLnsb5ZWi0cCEGvqaQa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EFFghLUBvEosjzNaQUmW59SqN4cTMpPbGtRkpWtZuWDYryStZyBrmELVC4BY134lvSn9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rmNC0JPmsNjTsdVPA/3CJQqOr7+oBBs5INDhQTygxxAUNE6qIHTfqFAWrgm8SHnohBDV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8Ooi9wImpeC4YEzJKdCWJdX/EskdjALq44Av1Eu03KeTnhjijGJFBKEHWm5yficUO6wGy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cLL5Rzke4luLiK3iBs3IOz7jbVAmKBayocNnnYiPcYUa9SseTH/vRKI0Dp9Y/PEc0Ney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FjJsnDxADkzzEqFdxrCkAo5dkQJPwlzdPEw0UGQrGv0MVTBm58eoxIG078wsCarHryxF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rIuAdwVgjYhUal3tc3GFYRruUYig6oIYuxxIiYFKtGuqF14WH8hpDuNgqirgkVKuCCay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5YvWOUh2ijBCA8ItwK7+AShwpg25lqvauPgbvuXu+/YZfrtc51T0EXQjwq34iuRdn9we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+ZRUIz1QuYv1EIPEqcG41f43W3/qK9Z5wdN83WSts6Kqz46hy8qdieE6miE21FxNDwdr5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ByfTEFjXIO4SLhqvEoIX9j3BCC8HMyajHwYYUlr5hNjNa6nkZ1fPzHy6EwSsoIJv9w7Od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geypmEVVfRwPD9bxGWwZ5H6RQJWp4uNQduZht0HuJg3hKA2kHSEnWoDYBFbEGMt9CKKC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CMfzsZpWVEkAsyGmYt1wcTbAqPuIBX5jdYEWBtUu9Tn1Cn6CfM2PqPHgGEsgaVKgI2I2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v+ocaPmOBZndTMT8RWpT8S2PM3hQkuhVb7mLkqJwBcaKsJa7y9QwepaHT3G6ACysPEdq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G2ceIi0gHNSjg9h2RhhjOU7G04HuAvmERyciMAndlgVjyAOIpa2PFlVK1VnFwVBlGQhW1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1XohpO3eJY1c4MRttJ+KlC3l8RQKD8y+pLPMS3VrxKpDtSlLhBQ3YStVEXpB7HzHGhFmBU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08f4clep16n8Tue9nX+D4mR8R/wAdTqZb4/w9R62VPjmPH+H3PqHH+4zviHEJ1L8T54jH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RPKoYXWTIGzj4nxxKCuND1Eou4LeiEpoSa0o+ZmD0zWWi2rfVZcFK9XOHKlFCcOymDx3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5ZS9OQsJT5hAct7keILv9TJ4PE4YH4zAFBKFanriLWs5JcA62ZBQf1KclUYeIroVzLC/JK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tAHiGnCDVnGVmVUrCjQY3DAN+JYmuGci+E5B5mAYjSlfGTA5sv1jAi2aeZhMPUndzq9E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7iFnvmFAhXUUYkUMl0LMIgFyXSCdYIWUauClLL+kyqsgBVUTAzjxAu+R48QKO38Iq0AX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AbKkeXNgmt/EqHVmR98dQCkJg4jSNC4Vg44AICgosjReJRFZUccwurtXidNxgoqiJXZs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NPUeXbmUtVzAW9eP9SxGlvwTCiWuo9ylSA1CRF5lQouzJVwROaGBKo+Ze21XidrqK+N8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+oY1nEyVgR67SwKIrblLORj6YHTVdSu9VFO4YrzwQx2o0Nsj10hYypYX2cQV4Piccx5FJ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lGr6fqWpSmWcLnm46jo1dxulsCaUwPL8SgdT7mgxs/iArH6gDgwbsyo3G9iLAgtWd8Es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3uci89TOTX3LctsyWBr7K5iQakapwlh80Qu34QxrqLyhhwkbayZHc/HQ/epwIKo9TxuI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nPzLocMVczBzmUeJRRRLiajag54SqMCoxX5mNFQvriXPucq2Uu04hgsBdXx1AIFTxDqg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AFK4YYrw+IOQd8lL5+jIaEDQq69QbaJz/pLOTThMHqXih2kj2+txLuUysCoxhQxtS+Pc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DqOUF8pkVzncEuO7IxMa/MWIeTZC0D+pCIQDa0hyDc2DZoYljvRLER5SgOIomYUO1zMy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CIq7QS8SI8EKl126qe1k+kOC1c+LiKTyLiBh1tlJi2WUYcVECqX3Oos8YOQhehXiWPqSW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ut+0zROqyUCnjLOII0U6I3A/VZxBcXWKHMsIJ0KgnI36liBDQUTxC1cRERzKqUq4HmUP1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B8XBcY9+ZpVL6JxFK5j+r6kAlQeCXClOohUUyiWA0x2MOMdSjwVOGyoibqPLRZVZZ5ixh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2zFOyEYQBrpInqTcC4X1BE1OMQAvSJbqkpI1da+519cQarxFL1rNEVsgaF76iY43mbXw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DiKRy7grVXEK7qUYS4U1DtoPU/3IEaW20cu6/wBT6A6lz/3mNauUVLmh2EtLLgC/ohUBr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BBDi4hqGeYFqurhX9EpoHgFiUcTaTNCJcNsKgBavpfHEQtrGEpsUWyXfibUrbKpoVUDJ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1BHHg9wK9QkI3ChgOQVLFTILdee5aycHp/wBniWSOgu/3cpOaAQsjgF8w2aa5isjeR/aE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5V9xuvNiSKRsTmGtKwC8hW+vOl+vENH2auAAchl4SUF4OPc53yepcmDvwLe35hkQdB18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uIaD5EOoNYabPr+p1agf6OJTFHb6nQWhzHEdGpa48PiWoiGptISDRta/FZaE1KOv+YkPO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DoUXC6PiMRTCHs8fEKo9oKlgN055UE8aNuD3GvVQlW13CMNgpx81Kmo9CmQqA3odhAUX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4mESxebMyHSO2cSoC6cSCh3olURqIWtB6iajAeFMLDpxLqPWMObgFldIInBnALSDWgqI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hXKKeqoQ76YCI18RBsSooogurUdAVRUS7U+4XLfu4l4KC7IWZUPHMLVVeDqBotsrjdXE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CrS/9QbV0Sz2hPmyVgHEMVHWMo7F7+n+InIsuW9D7gUbWeIaJSJC+vzEgsMlTCnD1LqQ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tvjNyyg/GkpXb2rzL1jXn1MIJhgCmuDxCBHln3I7kSAB7KlUd5fqV00bM5fETgXqUK9p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BZo8GWS8obpZg2uUa6gxVphSt+Y8XhNU0YLpivsrmFwX4iUARHuiB5X5hxBY7dnE6udc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M4nD/gleI/47hzs6NjNz/BPr/G+J3DOZ7I5UKvmG5KZ6hrk5nxCbNG48mb/iqj3my+GN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6hf1Pmb1KzGU2ziW02F6UjzFSbLgGyw3KLsIcXKpjCFMLf6giFolFxDvJe8FRLHEItNH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Q5iLLV8JSzk+ILoHlUGlE8Q2J0y6gvo8ylg4mgtI8w5zzxNuRwioW0w7HPLewCrtdsQQ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VS014l2Cl8Qs7QvmJhd1EAxfU0MHx5llHNw9E0FyiLgjpeLLlWlX1EWbcQcOYo4jG3im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A1ZHV38GBcurNLjtbZAG+2DXiBbpqGjS6DuX/shVkCytAVXicHUYdJVfE7XKBf4nbsgK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q8mzqUCqpVnJ+J5DZdKHZhnTLR0ihIKN8yvCr+JeUMEpOfEeIqLfJ6lqzlgFtYRoMgDy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6xxSa9QTgW4ECv1NKFIrHR3E0pUpjl5i/I8zxqxjaA4QBKXbtQNFw8RbbBPqIeJrKHiH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BfxnJeZAN3xL2gWMA9xGOKlDySyXUqjmpjn8wYQ2tgAx8Rqh48SgF8PcXgfzBRBQzGKE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BboEsTIOAVWyxUEBa1LHny4iDzWRIWAjeTCDMuHC8fPUusyN2BQRCuQwe+GZVbkbR/qa3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9R87SRekPqP5lJflUeaoOyFo3zBoDH1UdQWG6gpHjom6+ZgvIFBxFWuZUMCUbT8FTc2I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5qAuhjeDYG3QeEWmF1QbEqrf1L3YvYVKVWDMULh6Knb4lmMNLSpqiQmAk4N5APPMB48Sj0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AZUtWcI/SIECxTiCUr4SCBTojVV6+EqC/QX+Jcnj3ZBWbc117jiUNHGGQdBXZ116h0Aa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/rPae4ptZv5QbFIeTqEO2k5Y1gWWn8whU7qf1Ae4F2yo5rreK7lT5BsmyDxuZVAxLkr+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t9oSsL5LuWhPRjmxQ5iJ7cVEZUA5ZQRW9alqJA0NeSalnRF2Rb9Q8hqd6lcEHUaVcdzZ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EsszkZUrZE8NkKRRrO/mWBe28wWFPpBe4RtN+uThI46RjUemClC8Mj1n2gKJJzcrgPI2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K8CPmC3fnGrxXmLZ08Rxur9sOg0rINA6LqOTtelR7Caz+YKJ7JdRnMeQ2LlFniMl2OWK8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yrQQnGqg34jcO5eK8zRpfMOqx7tksSz7lN6CCXt1GRxdsxq4dEKjYoqeZwcQFncwaqVDC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mOBQslUGhKlo5Lutxb6ICiHHqImJpK1xMq28Sz4pWKC43HDwQ0zJyOYWqpHVOo7aMwx56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KyPwnrWA7OJZpBe5Y2Y0Fa/iAkTZsQU5k4owIUc5lzxTKickeif6Sut1hAVClyDTUOgY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B04htOyX8hob4hMaIFcV4lzW/MxJt9yuoKg8iFHeUZ7U9BIKnhWoEjzmd8EIEjAOYAbZ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68MI3t7E6Zrld8iXBdl8QrVDjx8zI2HChDQ6XGgzbvCug5gPVU0axQXhqPcsWCVXOted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JF+8eOYaEDsD3ERl6ICjhOSaEa3qHyzeZ7TSkqJhZdgf3FVy8rqCXn05XiOiG5NGtB8S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86/PcAWW11xXDZhXNzNckIDrA30004nq4aWM8F58Ik4Y4Z8I7cEHQJz8u74Cq22NYt9eY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mzrca/OTrI2UjhfUpJsNbqFdrx4YykX1folnWsOnuD20Ue3/AMhlMSq+3uE78ZdL6SHH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X1LUKSWsrGGej1KG38JsDeoEPEXvSdnmaKlFniAVyTO2p6wWpo6YnxxKfM/MQfmQ5DOJ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UfCE/k/EW6Crq2bLwgMZBzAeSi/cDQx4JSLu2c2TCVcVsbgpeZpdJkfbvxKPKiK7xE1S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d95KmheVNOMHEqlBb3eQ+BK9B+WFClepS1DqMlVj9QljV5IilMfwzQAg8xlbXylHHySD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KYK/iI5Gz8SxFXIZobsLqKdHFZFN5AIflHQnMpC/pKMPDtSlaagdmu4DzeIIm1UU4mzLG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YBK6lUEsXc5jauWKx+xAWcHqMQXcHcOGCoJWHOkNPFTv1F5qdm/4+sjs5qE/idf45+Iz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5Wc9Sz8Tv3P6m/ie5+J6jWT4IC4mOxj+p3Kw3Z7ohzUHbuZU8A7O6lgWcw5nGQVoniVzM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h4WAwH6jVlS7dDZuFTCswl0UtiulalanBhkxXbxKHHEhBUOwTx8RuFrrNlI5snScwxRV8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egTQpT+o2kVrWo0oK8nMUNLWvL6gbhPDcUqwB9zKlQcf6nLyHuYjsjyOHEDpvDFekv5mN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TVU+ZYXcUoEylmkbDl9M0+4GP3KFg18xvg/iK1rICiwuZXQ7OFM6eIpzSbRlwUVPuZyFy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IUKdIJAbSrEKKlqS6LgMdmhvmbbwRd7Jg5h3O07CuUqlvqC+5yQ/iYF6/uclsoRlgKmkK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qQC1shq6OJ5OmUK8+JUNNviewdQQ4SgN2epVfc8h3V+IdKMHYzXirJ06e5RzBGy0yGiwH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7HMvocRc2QBdzzEu1AmUuBQFhZwPuVjmAVeV8yu0tRDR0hVKvtk0omSh0bOKb3+pZ/wCI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s3uOYE3F7nfxHi6In5ZwcCFb4h8bK4/mNpZyVShDtnrzNBwEaAWeI0DBXiFKtog44hs0/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yOiOxt/qJ0XPDMKwQLW4qJPRs/ZnTqyNlP8AWSvs9zLY+TmNB7eRg2uCJUC+kuq69whE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xg8x9eCLRM7nxE2XSVkqldzILPuEpWkAlmLVeYXtyDEbFr3ghBSpa4HEQcyoe4Xag2Hy3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AN5F6gGT0TjzsDBhB8S6PCcK7lkhzUFeorPBtgHF2QG+NmKvkgMvueV6eIW7VAC5QHVc+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RYe+1KY6jUVLDTthZtNKd6KjkqLPplfEfDjlhx6FcVOqdQM8HjMY4/QWzMSQIaFspoqB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VKbz0ZsmhlRMCoe0Q4e1DTsYJRkXcFyPAusrEiww8kHRl0kA1y6dIABT+4dqk/SEgL4S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6loKgSpRwE3YMtbXuIRaIwCkiKuC/bO8lYt/CCFR6bz8RNw86RjgfWQwCreRuVXrOIEuz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+4uGzkUX7IEnNeIEF7eodoHhM4Du+IEF/IzQRGcj/AOouo6OWpat9ooH/AJIh0RyuZzKE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GDAB0JUBzm5UY3B3otfMsZ9TKijNAa3xAyDNAhFYJcpb34jFG/mU20xQ7LmuUFsqchCL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wHeQ4KgIZUoGzVvieCqLd0ToGVLYB0l5BNyUfsH4iq1b4idPqclZ4nGabi45yascSmlV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uWHuLYcTtfUVSYNgSwsu4Agd/UuHedH4gz1o7R6fBGjOAnDxGFa3H8QeC+EmAp9QlaGji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8RoBh4DkR36pjMpJDBZ2gzQ68w66vD4mhNf3O0jVcGpvYnptlHAhQSEFlwVHdzQWUlHL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V7LsIaloALdIZKDawKV22YVOynKA9MCxjoGaodfwREE+Q8/P+smQAOJfxTBKIsUR7Ljo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+AOeYzTNL3aX0mMiByvUYaBfl4nOv3NiALcT2E9FjEfPr5jjlXX+0AAU+Qnywt9k3v14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BKplEVZUG0tCg6qOhU+fMDVVxkGCjh49RIMWwxFdbh/dEBC5XD6jlSchhBTe8wX20Q7D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zGhCuHIE65bdI+FVstRfBDvv4lwAQ4RSwuvup0iIX/UL641Yn/fqdVB1nw/7JqA6Okxwf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LQUPcYBuW/MuK4Tqg3FpUwF2Xg7cJTWyV1TsMHiErJ8VCEqIoPO/zAODhALyIhc6cRgo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AeYQkE0EuVVfzkNtVwZr/wCRWt5LAVMEvMGo0QwdDiPg/M0OnipSiniWMKdywqhYa44z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fiVwqayr6lXWxCAmyyC6sL6IAix9mFBVXi5QvhlgDiPAKeInOVXiJCBZ6hUHfubcX1HR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mQfmIrYgRE01xOUVNo2B6eOZa2HZo2+GGNjjicGoeJbg6j3eIXTYVPAc1NLlXBNtl3A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TE4Msmh5ruUbbn4hCoEoJgHjuovpKg0SuUPZGupsFqeBjjOiqnniI5pA54ue48S8nid+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mWM6Dv8AwwOIcZ1NM8qYqRIA3QqIfmcNcl+CUpvLYeofKY3J2UUw5eEelaR5nKPEFvNQ5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ROV2KdFTKVzKvwQTn5gUNf4XVvcCqNnLwlaiKDAXqKjdX5IAO29ygaAQ9GTLQIGtCXlT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iHfcfCIStjXUWxgHUpoLof+yCwrp4/wDJbbS+biUF8OUi4indygUQdhlFX1LyKpxOkW7q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dQb8OJsZKgFVTxAq7chY2krbfM1WVceQCiHfVEBVLrI6eE7h0uwOW/qC6HpLKUldETdm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kQ+oBi08R9sHu8g0BLPiB1Ue5SeIbFsZdEOPMbWgFGXS6eo8Y1KA0XBoxCW8wBvT0cQN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2qFlsYXyTQLsLEp6nZVAHgZYpeHiVs4wspYoDewLyegwc4QDdKMjcNfUbp/M47ydkV0/U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cn7lBcqU83k72GeCXQDWA04e4ZXGcESpzJlAc+Yp4fUOQjxTUU5Midn4j1bstq+/U2at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GqsIFPnzChDxGm6a9zAGwpQZDpleYigF/wCpzEcZXFJLdifpHHwwbAdg14nBXFlKJc1V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6ibTLSD4llghaRJTzKXq6j4WLKC+fM1ROHU3oA7IONAQDfM4A6zl8RKBbgvqYw2KwHMRN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gW3TEOUYosYE2AR0t+IJZ6ibOuuIYWw6iqQLEzhGKfiBVTY2W9/wuZlEaSipeuE3RcjmJo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c8Fl3eiJmuWFGD7gVrlllvHxPbBVlVO+M8RWHUAQTt8eIAdRV78QFANnkDJ746iXZ/EN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h20eI+XcRoyXCAGcgYnMXhcZS/hFj+Qli6igoX6fU4gVIenTeExPp/UZAWbMcjLr/AKosW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XNPP/pLLE3nFS1trY6gnLGShhOBEbxPgYjVGk4iYQ+SpZ0rXHUaAVtYSxSXHzHlN+FTU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a9WvxswdX7ilSBUOp/WXdgfEJoefEGEumYrAOo3NEobh1zKEKfM12lOoeq5x4hdgWwYlN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5cMPjqcVCCtXfqNOkXh6JQ+IFW02YLjFhp1KUTgHsqgTUc2Ko2+DJkrHR5mzoYls38k4l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FVF8BNTGfzNMkgwgVi+KueMvx1NcvbMOr/mW0WfiVVWG7HfcpgpqE45RttYdRsOJXtbO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CUwbZYxTV3MqDbOVBHDZVniJUO5pXUTjYiMA8RA04vtcL959z/5w5OQNAgxSqQh4WZAop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VxKWG1DmgqC/iUKiTAdRGM8LPzeoRc9xObQC7rxDOqj3vRjEFUINLfMFI3cmAFRhcDWC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8wWB9xmwwqWAxxxC3o4eIKks4QzZfWiprRzNg7oHnlAWgVLFBZBdP4lSwpI5XjAFYR5t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3FmlROiphcBQKuczslq/iCGPhTgjIs+mrlXrxwrPmIJLq9lOx+bYwQoMDkE6EhhSAa4T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b2ey/MK1Wl5jXXJ6i0c5R4DmZBrXuNEfjdRy/B4iKC6XB8H/ALGKj+B9RVvg+IjVhtOX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cfflP6nIQB8DVwBFpSeDI1i6B6ioIyFsSlHzDgBF2MVs+QoSCauy39SwEOogN4GjJyTj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E04dRegnd4jlQXx/SXWhwGHf3K5CjOtwZVfmTQpTkyXAGNOPUCAeGuZtG0mNRZAG/YGV5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rltK+IMPl4lbqqKNIp7lFJpDcazCpfCIAXkGu8jW7kvfc4fEdlcIYFBsRxhS6IBTqUkH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A2GgWuFxXbg+pVhuVUbUh0VF8RIt8RDXZixaVRVmgifkmgXhD8DqdsbjKNB4gLtT14gr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yupTqypo0JoJsFCn0gKKDxkCUjxzXE0tDs/cVqR4x03hy+IiFUkwUegwFDRfnqcF58UQ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qI1YlLAMI/MTLRZhy4QqEuprwL+Z9j3CqVcVsoJKubV0Silc6nOHMtRtw3QMj5NVMW2P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fEI3yhbhnUAVVUAEOCqhn2FVHoXCvIGGgwMXg7G1CdX4irHiIDU+GQ1r/DSczrj/ABTw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7ueJlwqfxPUuupm+Y+5jTYCJ7m8krxKvggN1xAbnveJcE9wApQsAXYlCwBGKITqboRFL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JUdpsFVvMrIhxilJTHBxLOyVluSueWfNuDQl68S7uyBdQmtDO4qmFylFPghSPmCcgSxo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Qc5gAV48xFVCziUGAHU22o5UAOC3OoOwfEQHhwR0Exst3HZ5mWDnrmNlKfXl6iCWR+5Y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A1XOCj4uHHMUAGD4B4lgpV/Mquo7Y54Iow1HfmAsa0ivqBfOHM0roTlwmNH6I1XFeIF9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PKEA3ODIDyvMa9OSlh9soXWUqU8MuwbOg1cBCkuaIuOvEqCpTqciAs2qld5yCv1Dp4h6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eJS6GiNbclrwq+JS0tZEGiYKhTLmrELLFCzzUDc0TqOHmZuZ4lQGXEtTb4jdiyFRyHWR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uZpsthxceDIGVxBUjNaqcwasWPWZKY1c5iIQ4Agot5NW5cIKbcf/ACKtS9lqUgvAKisL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31Fo4N4+I6KyKgbcXeJUq8cqN1/rxAwIPUdyLzqoI2rTAUOmUAo8TqcdSl4qzqYF3xF1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dVzLoIUcQGg5uYF6jQvR9wq1VnuUquWXCqP8MuHisnfm/MaJTkszIN2gIdK7l4gEPjIA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6XHfFR4/qF3zsea6eotvDURsRJYVp4h5LJh6TbZgczbo7lXDIzILWqhXBpHRXzzE9+MJ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sqVg98xo11Lpoi5F3EnZD6hwPDNA7IfA9Qo9VOKvuHAjVUbEyCeGTxvZXkQo7uBRb+oG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SN2ds4CsO50dVKKWQ6lHPpFVA18IBvMWy4lwcBKp7+IgCGXBvwqOii9r6iWdj6sv74lM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EGazPFDY4inA5f6lpt4R8PEtWXwUAl/hwv2XzeojtJ66IUWF6FS1r+krJZXll1rOxZpd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AQoB4NuNANOoVvBCcFnogFqvCoDtuti0gg/cbkS0RoUeIURv4n4yeJkWPnmFUVHU4aZz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NfjJcAEmn/mJUfb15lx8BfMMTLAhBRWizDbysh3VfEWpvq6ILFFz0jruLWEVB7cx4LgR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jeCFkP8AZBcSCH4hlRhlQFbOnqXyleonjVUbAngK9wq0K6uNfsvlGroWNA6dIHR6eo50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VMr7gUtOblLhr6yOkNTDKUrmZd04hcOIWGLkBAmQqOPITbs41xNmVHmNDOmoqXxCmV3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8D9kzCdE6MqPBEe+GUOFfMR3Rs5lMFXNnaPUpFrucJxEEvMoK5TxLSBBao9QPvhlvtFL6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r4IFGMKwcqE8Bhazd5uILpo4rhhXcSeOItIij9ysWYwCsV9oEmhJpOyYmS3wjsATmEBP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22vUMARVL8w5V2FmAAh8NQO1MsfEFkQRBvbyuKoL7KH77hBRzpQfEQQ5oOXwnhnLQDk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25eHiImRYODywABRGokeLZDnsdH5S0tv0GYgl4LiJYEU+Y0RPIP/ACFUVXHX5iVRfviN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77lQ86C6gaA6hi08dTmKpkxHoTuIpgW8qf6l3wcbT59RWoWjwkMiXoPXwSqpdt2EvrKt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8kQiVXjkl4oCpVRQvm5QdWeJoKako4eUqZAZUq4tb1sxgvF+Y665x8RI4HiAcMXcGi3X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iBjUbiCslV38+paNv5aSgDVfEMsz3DJtU4hLHSygt6icEq5ynKHOQaQuV65hHdwi18xx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bofLJYrdD1HQmeJpNDmHXo9IJQttouFar6VcyRrTiKIj3csAV8oK+cwbhTz8hLUUH+4I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3dnYoh5QUxrFSnTEot8zArbFRUOnmeKsnIOIrHmWNK68S3qzxEIl9QBsJ0OexSOOplko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BA268S0U0dwAzj5jVUrz4iGz9uYVuWDDOJ4QdYAajswko44qNCTUeSuZyow4yDWpMFbP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pf44i5cgB53xAqp2d6r5ZyXJCjPu/Exoe0uaMltAAqoK5x7YHcD4lcRZCpPTuKtNylVU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udHc5owKRc0J0nuo3zK49zI0BSsLvJStNjQWqnfE85FEM+Y6xIBe9QFdD1C6ohRh2NGN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CncLdzBZyWTkHUtV034jsYGoVaM6lbBZ0QMRh0TquJYc2T2Wzs8S8nIeAIg4VnIp2VCw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YI0i/qVUeIY2HEJGAzsji4iqV5lwnI9xNaqFHLDaYVtNTmseYuE+UDSB+oIOviDRsyMN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jtySueA6S3RLIGWwPPVcRtzPiNiVVQUYC6bHc16lZV7BXyYlgfArmXWBxxV/mcNDpXSaN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oqD/AFDHKm57ZKbbT6igIK49zB8Q5OjiUF4iHV3Me0YCOyhCsmK3deImwLWYKd9TlOwN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NNCZtj8RKOBcCqI07ioZ+Ettv1FtFHzKoxb8wXQb5laS3onPhF2n9JvkuEiqCfUHQ2Pq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CUM/MtwVfuI6Yi5QlSnij5jhpsXAohZochSisNgC7gqQ44lUsImijZEQqhmxrW+Yqgpu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uzlTpuEGccxacfCeD+o1RZ9Qh1fBBhYkoKKiLPPiABeS+Vqo7cO5V1GgukoKbAnJNqvP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mN0oyH5E4AX7hh38potLiBUucLqiZAD7YoHJHABKCZc7g9iNA6PEFooXBNlVOYufMKYa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6g4LFduxsP4l+rBXiMArkMrZcCrbL+Z2DWdwCErbaD+JdvKZpaCCcJgaW7Y4GW/PH+Axw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0a9QVU16g3WETE2DYLiJydQo8HwhfAVMN2yhaunmUMM6lVofEuQrCXgwF3iXK5sjibuq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LC9I1XNV4IeJZCq2GyiPwSFcLfqaLeIc1O1VkTbeR9c4NXDSx5mDioBxbClBbBHxBvb3L9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aeAiiJdQ5dyI6CfE1Rwev1KoePEabnHeRYp/8gVDIvbfxLXd5NPHiFYVgYNQUAqv3ERPj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A3gRvFwSNYC0Hl7gNgGp+FLeH09VKMAHPuIlwurgBo0chxG3jPVSnbt4ilweGeWwz4gQK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G4SZxlQYoP5ESKgqCgJeWDx6hoF4JG0FY9xqgDDDYGdDsCmLxzsrVraoJVWFdWDcjg6l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zV9Opd0DxLWCu5srKw8Q24jlqAb2vEI8hyyrrPa7UERH4YbBNPfcbFCemOaouGVv1ULG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qI+HVTigZzkpznSsH7fM6joonpJTcCDG64vmWh4DciWwh7lXWdYVUdDiUJbO6iHYT4gcg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f7lgOCYwxjJ1BsAAMJGMZVxviWxT1BeeXJBUuVwTISV3qNhUrG+ZSZy8SzV2HzBoZ1cM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vo/S/slhfMOs+oeJcriXNeETPc6XkhZKdhMDsuhQk1Sm5W8QAYuUDI61k7tUZkHE2Mdg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+/DFsauhhHDeYRWk6h2VDftjT4azlH4cQUjTn4iJpcyWVNRAqeZL/C+u4zLaxABHSkNo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bhSwpfLC9oqZdxTlTgFw0jIdxktR4yc1B05f9SwQ7D31LeLg+FszvUJk6S6kNby6lmNP6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p18YVYB5e2FG+HzAD0XYoVusL52klLQli1SuUviLgrTuVC3c9saAOhBUvQavMz8h6nEw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Ea1XTYXXq4EMY2GPSFBpQX2U8hkEvmWh8QExbTPzGURAHQiBWlXCqUAP2AgmFqac+ooW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sOIQjfEDQEMvPEFCrKE4e+YNz19QNisYQwPiXDk09iJqKiczUJ0rti1ocMaIJwJLQhuj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4JQjLeNuOFbWxqePROK6w43Q9xiGmuaAQKuctCK6GELt34nFfBC3GJUcbDpZOIfxEXB6k2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CYUsc+IHgD5RQmmcEIIWhR69xhTB88RN09J7S8Rizh1UyO0wcLypYBCVNJhKpL72Z0wS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P6BqadlghFtBqXdigDQEJzUfgWCQ4EZ1f6jAI37+0sIPW7j09tZGPkkSDz6ggXLO99Io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QQHpK8pnIo4+ICUP6mB8SocMujRCi1xeZdXNUXLOzOK6l08hEOB8kAtZj4iJCEaM0O1b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zfMFC6z4gwVTR+YN20eiAdvB8y8G7BcinmAAdp5iUEh0dS18cSsDw9RL68zRZLcwO0gB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40S5TLijeotF9TnyQVGNRIozhKaa1Hg8zlbGgycPE2BpdbFUwyl0MmhCoNYijzNQRbuA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HTkEFHvxkMrTWHUoFle4O6sRn2+4GEKr9waHMgJdfKUoUDBSUzuFW0QgBKPSUeIev/cV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TtiJkUYtfc5FbF3ePERZSuIA8hCKC798Q6bshhtuUvOQGgnSW4XSX9ReVgMuNS16XANPsm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V4NQrr/uOGkvxBaAKz0yxhW9RWhieP8AuIVUA9QavURuXXvYDA0pzENEORlcFf8AsmnP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OI3IvF7loGqg9D7j1sKtAAORrxChTrqUE43qAuYKVj4jgbLtAA+Jbg57hckOaNyuTLj5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u3Wy9pnUsEzIwAh9SlquAnyQENLnU5qdTUpRASVSZycz7FhpAiyLFfEUTH5JRKUhCPMF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q0FeIEXh4/1C1ILxeyzKyWXw+IBoGC6IXXUbRU+Ilm1k6VfHcQoQuBxoXUszMlgwtKsh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Lh0DfMOVMY3TIlzgMx0Q22G6fqChr1E5tXN1X5nQ8wwvqAFSqwCFoWjLLQ3B4aPE2swY4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W3fiYdS3U4j1xXxKAW/1Ep4KmlT6hm0H1BdwX6iyynJiXAgpii+YJpTL7H1CsAqWuw/Eb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+CVormbAb/EQLzOJgmVBuUPNJMSkSYL5dQSXdXwQORxzMBGpyXWzLOVw4MVBwpOQpTPkP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uIXEaYMGCmQUKlHFToy/JUr4D6iENY5uDdjD1LeVldnE7huCwMgrY7AFnmPHjxLKkKg0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pS4brYr9jIDQ5L0yggFt/UThrZghxKppaqW64mGjIDk6lcPMZsrcMMEdffhnLhA9jUcaS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Dz+oos5XEWruZuMlYOIRQC0fEQTeIqTYBVCR0GQHCcN7jVipoVW4qJCPBhmih4moBsDj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BInDi7mIqcdpjVZANgTSrsjL3LlX/kMe92oBrZC2G+0QBSeZ1CLrwFhPQqdMNYXzcvjn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VWvO+IRQRc7MIhc3ygirPyhEVmpA1Qd1CAr1T2L4qqjqlfHMCntyoV/ES6qVTKBKq7SF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1MEtfBEn1cOe0B9HpDEzyVBp1iWlLJQHoN3ZLKoPUarKZeG3N0ZHZI8TOJTyOZyf8EuII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hji+/cYso1QJWGgsjpSUbDAp/KASNeoa6MD44pcMinUB6l6qjnAQ1XmKWDCNhFQW2o4p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eEUNcoXxuI0ikUgpLfxHlKnB6gCVKwLiHUoXIRYqPpl47sq5dE+o4FSg8bAKvmVA8Jy7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nv1GjsxARgsrxBjb4lMdIky0KJtolagHU4D/ABGvNtdQpQr0+KERbV9peJ6nTLh3UUkp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3DbrK/zLA5OksBJxjKH1uIFfJRkqxPEd6U56A4gvXonCZric0HEuOFd+pqtLcSe2VoaL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SqW3iFVDq5tr0R2yiSn6QoIqCeTW/6jk/Pol290ty+/EZL3RxyZ6SobYb31LDQse2O1uJ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49w6tiwhfHB8y6gPNUS46QrBftCf3JQeFXggZpdVHT7R7jGyKF2rmoC533tRRLdgF0mPi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wupZEOMtKlnGrUcy9Tg+/iJM1xFnb5c/cLIJlkQ0+XlGsa45G7GG/K/JhRzCVQ9GxCeu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Nblaql6uykKizNTMDsrAJWCxFK2Ob6Q7RvIPJXv9xIMH8XLnR2dmCEgV0Nu+4QADgf7i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9EuFigWuHA5vRAYGCcdW19QHQ1qy5RMc+48KLOx5PMu+EztqVHcDyfiWa3kJrnU5UkqkN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vjMZAt0JRQX+JXpdGyw6XxZsODD8yiBQvmWAUJ1LMCvmaupQtUdRVXn5mB58x5xjLI5U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4gaVVPuCILlBcPJNAn2hyC2WACWGBIHQhOo1Ah4eorZ34lx4US719TJLWbGY49H/AH/F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PiMPj6jflyNloZVwp4KqJ1hfMQoipj5yAqOYHI0nD1CiuDEKOUd3uceaYOSm64jVA07I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7i0LfNQFzH3A22wiA5HEIGPqARvY6ExIFPMY6C3KipYkKXQ+51zfZNdD14jbIILpOKKR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CiBO6g9DzcHpa6iB0fc5ULqY9hKtumEAa4lnhK8Rt5W4mFbXUsA4iZdSlvLnMDIHkM8R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HcWUW4ZnaJwYV3VqvUuQKfxAih2oIilv3GIa31eS25HBJriiHCB4YYoFwpL+4YAHyitP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00f1OEdK4iiQCNFAJ8QTyp6lnAsZoXQ+Ooc2g/mHYcdeYrhLRMvgqbAuxNkFUoAyA3Pp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XGQFu9RAu+qlA0flKhe14YKqv1HLV5YpZvv4gDvOIEtrPJiwjampUMs48EVLwwegaOI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viafsYep/tHph08yrJ3r2TCInxxLmrvzMAkl1z+JQmeksoeoB8WAmHJ7YCwrOpopTBe0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KWoVMRWMs3iCCa3qKC0LhVgcwsO7HaXcA/8AhE8jGpROJlQW0QOBhcjOdhFyigKB4JyQ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nPOYw1bORNPErw3xGRCvCVQAR3LKbn8zoCw5I5lw4ZMBqyXVBGCKDx8QWmO5dPuOvlE1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DbG9j1CQwrbuULsuoXYr4nQV9ytIYoIcwoDQs9WENK6QB8weW/EttkGNmZB0bUL2gIHU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8Cxb2NS4FXiNqAIayA8+5YLYPUXQcnlhkLFIJ1Dny+Ia+j8SwbG/HErm6yCqgnLXSCxm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16gggNSxS8ho8eJQzhlGNid1eQBRSD4FxNOgiHa4i5Omq97MqH1cq1uMCoM8kQwCiVSu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ur6iF+JXF5PEF7yN1VmxKFePcOCqJAVfU18eYYHo8QLGxTqpYPG8M0KRl7dTlamAIbUK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TpwTqFc9yiKpUx6j23riA6FTYvcqb9TRTYTr3ZGuzlKKvAgzKyUR5JYza/qZUolF+IWF1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GmDqEMlqFq+JRarDt4hoOJz5qYBcM8ayw8PiULDKDcgCm3DtoqC8ICPKTHOJdrz4lFaZE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UodkdRamdQnkyUtFRWBeSQkkD4vJA+nsEQ6s0IK5l24eHUDAQ4OIzdlwpQroNuq6lZgX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yB5BdQ44mYEb1F1V1/wAQ5jUV/aAK2zolVFTlfELkgeUL9wE8S1GxNa1cHUuRWvywEoK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XEAAtvucWlP40qOKA4uFI4sjNF2QDe3iaYx0dRHcbOON9Ray7ojCyA8IgRWGVtPVSo7f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1jHEts0fmYgQhKPIhWlDLTqO7rciNjQfaGKAed4gKS+UcEIvlgj0epfqycTcKqiUnmpSNT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HwpUwziOGyioN1zPAQgZvmJR1EU0yHpUarl3BGkMBse5yGmsjA1MMyS8j1Xkpw5nP+NVA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xtXcNphCYs1U/4rYwlusl8sMlLcwNgSyKpzizLN2clcTrJXQ2c8L6EZUUeAi4rHbMINO4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V3LUaPB1MM+C+oSQr6MZuhe9iGwzFxFeQ1QO/B3K9QzNa7zK1N+Rk4sMAJDvPEBtuPlc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fjnxNBjlUdnJ5qIHMOVaUXSUZGTE6p5mh/KOyFvpkhew3yLfUFSjw/wDVCY8rX4hdde+vx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OqiGjhKP2Q4YUCho9wR0GEcY3a/b9LmXqSUIdlkZ5aJca9QDgd7HS1GOHEE2K2+HUfo3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/wBwIn4O4BhwnxNYK+oQLfQStYW1NZSNPRL2HLLJAOuIpAAN7nkdYcaKfzDJ8AHJnj0x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6hs+z3LeYPEAtA58wLAVzTv3LVrvcOtNYOTimJVf8lQcAQvhDsK0HEQSQVYfiAWvpmkqK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GQvNq8G5bQIG+4llAbD30jTy8zg1vMOBI9dsZRDiZVfUwuX0xb4Hn4g7PV71d+r68Qg3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ggQQL48Qbox+U9XGFtnAKolBEfqLhNzj2ynAlydonI4QkxbIreXbf1LaAOcjS5T0IlQF9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a81OomKpZtucTppPKWFqjmIGT6yiWJLJRwRMOgTMRVi19TxOZbSgXCkShJV8HJVFX4hV3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Sgmw8ynB9wMEx8c/EbegX3KkltYRSG1Rt8DEsVtl3ke/EaKVnSJbUHSDvbydSiQVv3Ki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VqlxDxWRGc+0Rolrr2cCNgQDvLGV3qv7mmA+JThS8gFL1OpQAT0YxE5epVSzxcfCzUuO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U7zCBuhvqchBidncqOl/PEBENePURtU8oUdsfbj7iVjbBrIrkw6ULLBNFy0AN4S9+vmHZ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S0kLoQgaB9E5ICeYqny4fKA8rFEJGaOPEapplBosKnQGpAQFPUo4We5p6IcxD6l0KHtH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EKgRcgfgqcLT5T2A+4MYq+s5gZ5uJOgJ5jrLPiVhAOKlAIXEmw2msps0nSCIEBpd6lQU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xhwAfU5GMuoB8E5rd9Q0SExYIJziUaVDqILrfNQcFCO4mCv6TK06MsuCE2HLL81dxrpD3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Qbi9eouWkHONvuAFDbE2HxdxQKCju5bULuA4V1wSBcpZ45+PcdLTiKIF/8SxFF8eY74Lx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oU8wFFrQAmL78wTDl/qYCLLNrfE8BWlZRzAi4xG7hdZj8w5TPRFe1Qs2/hOsHqVdCu5y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i4qI1UUcOpXd7Dm+YUCqHslH/qGK/iOsQfUH1vTAUjGA4p5ZBEQYL6K4ja0vivEPQuVs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HqDyphNA4lq/AhauAdxt067j6aMJwoMuFt43LDgCC1aPsiPoheu4CN9Q6Mr3EpG0VpQE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Mdxx+YVqOdyh0fcUGVDywlZ3CKS4sAFMJiodwP1LDiMJbD3b8S1+poHr4i09dzCSDiBT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WsdKKI0UMuAdK9RLbVUaCvIugcnBUHa4auopUrxc8qPuYG62EsVj1KuythV6fiV3io5d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WveGNI4bmO1gU3PiWpTHBd5OBteY9bIwbWCtKkGAtQ0PiAt3nxPTg9waOHqiUjcdmfPiFR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qIAv4J9jxcpRC4lMA2VwlNrUXFWeanMfmDhOJY3hUCwqGi5PMeqWTyrJs0/cujiBWtnQ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EOcKl8AuYpmwdOItAZxBY56l3ARKjrzBSorZU97gqz1xHQtQLc7KSsjRTCOlvJ4de4SrL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xDjeIAdMlDxGyjlnc42VAgAcqnQ7mA8xUWYSlPEvbJliEsNP1NhqFADDRtCbCw9Q+UE0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OpTK4lCg/EsxKaquTxHgqN3+J5e6uvwkZVXTzH8FTe08gjpvk9QztbTyemI1UP1LqaSBY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UYvBKcF2Lhlq53cMpL8Ed9fyxmAWsIVsMduUFQeyHgNxOQI9PFTERPMQ3c+Jyyvpjw/RF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RoRFBkLUw5bjgoTm40dkG6a8wPbV9uJQsLq4x2HfmO5DPHEIALrmIiUXkcXpfqJCWOY2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5mEs6LnyIniVtB8TnFlaS81dPVSqCp6gKVVHoOX1H1k+Zggs8dSgKnJHY2x3G7RhLXOZ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gVbCIgMfOT5neE1slEpipy9IyO7xjtr8Js8TGSAK58z4/wAXXWwvGbc4Gzo3IwCEZiUL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+3iVgnNyihcdt8+JV0cjCzmGNXcAmqiNVF6l7Ac0N/wDIA2R8TpFeKilBXxKFt8ZWAr4ii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66Dk/3KxouuCPJ1wR6iv4QrrR6gGlPfiLXtUDG18ULiEdPwpUTwSXtO0pal3CysXHsqi4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QbPgxV6TSA5nTEsyU6lJp4mWaKjCNYVdeJWTRcB7ztGxkvUYhoCMBIUQMqpcGmcyzJu0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u5UqCQa/2xEh6sr7jSFj4y4stebgTivtOivSIqfsbLx6BRQSF0f+TJAPkqFFKLFQLN7b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6mCk4xzAi09fxC0lnhKjU4B5+p7nLYp6+pR1AL8wxYBRCkuxSnjxFUKXiI5aCpcUL8uJU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cE0F3yRVAgrHIi0q3aoMkDQTg+WiWVczKcsIFHpc0ZeTCGpZV+JWH231CABF9MrUY4jR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64jlIGpUencDvE3s9sQ6+hUy2Oaqiiiwppa7uOrR7EovAaO4t1CDhsGjpgqVghjRmk5Y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FcwmafaOf4liK/seZwKJ6hSR3AGaKKPT1OFRpgqCdyuoAhSuZUDtfqCG/PzH7JrYjRtl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ZQ4hQW7ADwIXodYpwX4lkODzQS1gf6TQWw7KpnAPsQEICn3EfwBXEuQvpGnaYTSYNMgV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RzfIYC9l9S5Wy8RoVm4UocOIVgFyp2rfIy8b/AFLrLKhfUiNISeaZPCNihiwB9+oX38/E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+5VL/wDUDfaqm/kcFRUFQ6qA6E9vMAikrww0J+YrNCA798Qj7+IUvVwFgGeICAhWXKx3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KqWDBgFCNckpVLLwmkGvM4FnxsI1wwkm69TDYb1UM3FWShEG21Lu010uKvbqBw0y6Lam5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6WZwaXLJcRoQC0q2SmykJBRHPmI0LiyzStvJRFc6uUNvxsKtL8dRqi0/c5qfzAyt1+oYe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SREyMejCN3bnKFuXUYbD1lw7ccQRtoBwRviaWncCKWeEjMa7KggK8SmFpUUDb2zqad1O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jalz+U4lYiCrE+Maujj1GlgR+o1rT+JUi1upXstczY6Fp6lXQ/1lDKK8MOqqvDqcAU1z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pEDwa6lKElR5EMKWTEG6qD0xB2I8LXJi0bbxLenHPiBsOFRdK08xqPslBFVxFdEQaA4J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OQcDiJRsvky7QFxq8wR4QRFHDxMGjwhBb8cxqo2VwepvmDu8MmUu88RjcNvb3Hwo9XCu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+YrQD8S9DZ5EKBtzSwC4sVVxALLi0Lq7uGw4NhxUODRKVxKyjVy45XmalcwNVdThduR3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O2aa8xwFD1Urt2RNN+nqeizzGrCZABl6d/MChddphbS1rCAji4WvES6dCBteOpRANe4y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8yzgKizguUq1vcR5MR6K8Sqri/EsoMrqsCKAQVxDo1RCqsCoRwTgBxOxzKtGgeIWC+Ir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HGvUsBxXzAMnZXxCSlAVW2Vy9kPx4mC6L9yiWJZZTecVCXtUxg4QPwwu2+Q8y35+JcviP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HNOY2hRu488LYNIjBpaNha1nHeUVnrzOIqOTl6I6Co8RKejG5pROaypxZ5j0mo7R3OTf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Dsq/1KSrs6YaXV/qHCLOFvWBByMKGv3PAbMOeI6dRucTgEg1hAzS54LuVnGZrcnMOajXw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4hD0le8nJXESG1DdAGQ5WwS6RScoBFhU4hSZk6ziD8Qs0yHjxGiAOSmPRMYeKVwrGhRk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8bUbppmNeY6e4cFwCqjkoQJa0MiSPyS++EZSnZgZVxVfOZL2F9QIB0ex9epofFKYniFAg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cSirsdy9iuamyqzT6gGodx+o3zBzXX1DxBtnU8wufiKQUOSYxUdSkg6S5HREQjwjBUIs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qNwqhruXeFDjqGBrEvbq+YYVByuYMC/SIAa6ZfdwoKqILFc9EMiesziK7UF4oNd2UXWXS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sDChCmmT5YhF8zmdYvqnJQPykW6AeSF9lxJuwg3v31FiWXaYQfUriAeGCEA9OQRsFuMg26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5TAPYT1i+o5qauosW4yFGrQWnGQAFFzmLGJVSk6xhlZxO4ZxAC5ZxcfEuYcQZCpmKdTj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4th0dTkTYT5hz6hwSxKqZ9wdqXrRTs25+l/c9m8TKp4gvDuXb7jSuJQRGneTC+IGZXfgh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M3zGOlQa05jonCwKgManXT5jENXDWYgNKfipxAx6nhgVWgeh8QwBF0PxvE0UZmQsFdig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52IdIbKYAAfuXBMyYm4/MbTtkbzwW7NHeBqGkywlrN43+oXItHxCHSL5I6VpQYwbya6m+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Gojq/wBSpyHqLNXQ5m229tiAS/l/MoYe6hVLQRyFreYlFvBk6y+ogaxsOyvAPZMuAk25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18IBBfaom4w7rJW0ehayVAPIqB0PplR1pgWhIvkMzLOu5mDvn1AboDhhJyONmQVckoC4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thWO6R5GVAVBFVUWlS2Jq40VvhFZRUA1Su7gVCiMEp4LhdZQ4i7Ca+Y7Ic1MJU5/2i39T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C/Hj+Ym5Ncoy4WV7RGF5rgrdwD+kKoARa5UhVBXQhIFFMVNp9SwOIvpQWimywPbBVCsR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tGbaPqjAsLuuago4o5mkecIAsrPMAeRvE3AGFlggEahhGUoAFtSrA9RGEy0ycwhbyxOB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tQazuApdmHmq8QBep5i3eDiai0SwHAg0AQ6yZBVj5TlgYgYbEDoXCxD5hosHUb08fEvJ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JXcFVDkFlqstVAfUCdjcNL6mC83Di6g4q3xAe1Ag8uFR0S1lUcr7riIaV+YDZdrxKV4x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bd+YNNRRdRv1Ks4UeIhOdA4XbDolsNbpw9zbhviWMifUp01XzLoJq5YAD5gNUGRqXmK3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BMBE9nuCm4LSEIRZGuqG7OYpcCmJx5mQUSlhNywClLojAjKnKD0qL2vedS5op15gJtTx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4Q6lhVldxL3BB8g67gFVKlTht08xgqfcTcAMiEOT3CAEt58zTrXCojlgeI01BcEBoVtb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9MBcFGxRUKsmQKTqchLHE0xrKD3JTa9RhwfEuJwP4i1AvqCUNfqAxcf1Dbpb6lCif5S3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y+W9a7lNYt+o2Tk+eog+SeJfK8gLQwrblfTBLVnycS8dVc1Snx8QBOdxu7cfiLTR3ZQQ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Mt2+fUarhUTDjO5fXoqCowriUXNHuJVap48RoaB2hrA4v3Gp8HlzAgF+fEsNFCuJyAIJ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RD7ngnPmu5VbeQ2wU+YqmFhYAaYgbcDcTYqlalPZ8TIcCYK4w2uj4gnFCx4tb4iPbmJ2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c+eIJu0WeC6nAR6ud0BFPA8SwhS4gFk4atj6ioAIs6HWe6VOeceIlOiNgJXrY61we5oq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EcshCxQf+TSuYvC9YOINHhmhRLnB0srzkLEQlaasmM88RLNow6HcR82QtV6ld/wgq0Ux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FHYJgKd+4JeKJoe57IDVj+YgR/AidWHiVeARYNVkvXFEcGxr1L/NiRc2yh8xvwe44XC1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Q4uVt1cQgrI8O1DjOZWNMgLZSv4mFEVQvYcl0RWzgTFfJ4l7/hwanZf8Rxay7VclWKTJ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nahvE7Oci3KU8qh1VFQxyqLglVAAgX4JmNFkVLwqArnUKXJ4dRy3NyGAOYN8nMpwq5UO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ur4lE3SP6lWnR4hU4+4ttsizoSk1qTBKXNXv6h5wS4Wy7i0QVMOYlviUrLh68MpxDIH2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4gq19RGo786+J3OiCOS0RGqycUnNV+o2aciiARYvqcNB+o4FA9RaLV8SwcBlIWfU9U+yA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HkaIVXJKVbUeV7XqNDl/EMY2R1nETBGUFMca+odqY7tvqEIJdLz1DQrHB4Y/rvL/ACdn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iZ8D1LBXCjxGpaB3LoI9j+IJqAsKlNT0A39QbxZ9M5JB0Q9JXLg7WLhn8QprZ5y2ADcJVE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Ra7L9VM04ZfCPAF7Q4JUAeGbKNd+nJYBzOSGRNJ1xLa04pxLQU7cTbFGWTkApzFAILQI0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NglHeRKzVr/B4NUaUHUoOOKlEIqFnHynILov4h0KeJXLXzUoF4X1Hdn8dRgo2koDS99R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ogEteIOgpfEBaqB0sl4mgqmPbvUABRhWNFQUOXKDfMsoFErT4YktW8SzwZE2AN7hHEN/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AJXlsjhk68zuK+iPWx/UaqfxOuP8K7Mju0KNRL7jQ9PP0maCF3xka+oAgx4QUWaRwVq1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pS5HZ7JQOAhYQ8oJyAyEsX0hBq16USein/FRKFpw1kopXkGD4jBNu0cHRL+EjBX2lZGdR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0TMFiCqr7yJbzBKaUSx3nUpTy/wAToQMTCG+IGsBd6qmLdAA+SInQ2alLKR4rmYwVgd/M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KLz7Y+g9qwpNe88Q+RuJ0FdQwUAHSbLy4nVQClWPkESOMu3xHDUCp8epvhLw5UruW8nx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nWIwzJ0cs2P4EGPD3zAQ2sVyQqrPRjPwA5XxBVSqxIlFncGqF8pcrE8HUbC5ci1+5hNl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4yUoL/ubSqpAN0tZEJx2LDF3iXZUNKcxFOAsTPqXrd9SlQeBnM2LFYo3iEJE9tohmwWBb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a+6cfECAq6beZ7Y+2agg4RRiLRr4glRHm+YSy/qMy3wC8+pa1o/yPcc6glprOCEaA06aa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wgpkYjqV97g+IS05qN2+kDwbFDtB8rHTTRb2jNu3EfCAZv6icGXpxKsJkbDfOCmWV4nB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fEDax3mB1zftlzoTV1MUolhwLjSoSDOHEoLoubBIeAkNA5MXPKAsa9QV5WKi1jek4dhi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NHmClC/1C5FzxAAtyUyETWNgosEVYriOLTYA0rc1jVwDyqupyxi2jfqKgLcAnBiyG6ei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5TAFBzmaFiokDvoYBNCvMq+CnthpJOyVGi3GrWiJpesGFSvyl2rdSlCNkZ3NJRN5ga6V1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EQKcHcOfDzCpdljaXyoh2bfZ4gRM1Wdy2giqnmX2suNkEpE2OT4hYoGU4BICyw+EDZHO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Tb1ANs7EQwWnklUooR7GnlUAR0GJKtPq5e3bwVxCXA5Y0FQ9IbgqUDYIWjLiFWC+Izel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WvEsgmPEDFDHMRUOovFRKKqv+uZBKDuK4a4q4ZCqDqWdU9QKBhvVHvubxp+eIC3AQDoU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5jt8SycCQK8cdQWh46hVFdhY/eSha3tP+4laqL01M87c5B+4cUB8RxLz4jdKxe55hnC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De0tUWO8ljhzq5g4A8y+vD5jigD0QwcpAzFvglEgUGQDrZUbMHEpxXTXMMr5QFA9/CBq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czgJ5/8AsQNKtGG8pUPDBNsuFhqXKLEuWCGfEsKA9Tk42WrvI6FjTxNdkK3YaHjicHlH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PAEuUt4tmKOYo5KxClOYGwwJiRqDY8VGw4GUXTqW0hcGnI5jS3Dnu4qi9Qtpxaxa0fhj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98XKUBNtRUSl9TK6qby4VytI0uFwNMZi7CviUEb5gAa5i8WZHUJ01VTCWv1CjdtmKW+Kn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iFXA3sV0SwHAlq2pXNQKpdxIUKO5WjOjwnwKnFtwVb+oILGFbU1MF9XK8sgh+RkNR4+Y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K8xDRfPMV+ZuqLPEVcpUrbatlqXPgf3G21FQ3hCYBj+o0banME2PzO1dJjWUkW9BLchjK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0iZfcpRSXHVnEK+oKXVxTUUIt2CN8WQPZOoM7jaOoOt4gFaRHAQaLWdy+hXzxL2lwoUR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5yaseIcKnzcbTVEAF1b1UuDzsdG+om5qvqcL47hFSccMXQcPmPIK8RV54noEAe/CaVbnM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3yMpVdQAHh4lryqgoTkQordlbaI/GcQWjFw0S9mtNFy6dSIGPL9VOmufc4KuI+4KFfxKe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6gvLdTVPDBx4si/gT3WxLOIfKriWSxA6JUM/cqAXXMB1ojBct5vJp4JYvgiS1OfUOlDK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uFlnmpZgfsjdSnRxG3B8MTaXTSDB2Hf4lzFptHqNWdbxwRBO/Ko2MEoQBXl0uMUKW3R4l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VlWCniZH8OIIW2MzuIKVPForyHzDtKo4HUbhF5B1nbhAW3Ln4B5JioekXX12LURGH9pRV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ucWC+O4Fx8HxKAFBxDhtftlb2Rs1G7wQGL8wx3DiqncA9zFu98MIG+hBN0+GEVgSX9X8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EA/SLjASIdFOkgDJ3DE+SH2qSgvaOxG4jQohuJdzdTSNR3YYgXfhHaFnkQIbwgqAq8xgv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vic+AfU65Ye+IpWRE5h9wmZkycTlKMmFf4LjVTjWXPcDa1e/sTVwwp8xC3BiDTxGy3Ez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1dx4OupSxe7yWYGmDqQoqE4gneVE0tXG8r8s4j5VDhX0dQmbzqZhD3KJd/ARAt7XEQgBG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scuX37homW0lrhqGYUnhjVBnmJcLSBUvwMOY1YDE9xD9CZMnD/1EKF6q+I06EwG9e8tG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b1jbSMJTWKHgge2v0wSSOB/ct2NuGBGlL2AVRMQF8S7XYvmJXbONlNBS/H1BhT1EoRAOL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1e+phJiEumdocQeQ+IRQDiEF1nRNhlnaOtas6qUnC5Z/olSkx6jqKB+MahXJ2JSmu3Es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4XCoGEDWjeIAaGj4mA4ZDCFeIoeFbEa9qFUB4Ey4+TU52jpdr8ER9GGrPUfV/a/L/AEfE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mUY70lxQo5Drp/zkVc1XUWBZ5lA7Uqv5KhXC8orfiGgAe7lw9dDU1/mCHQ/QZVEMgL6R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B2eP5JspREI1vmVm61B75fx/UWCvi4KESJfJ5XYgHRTkl0BXCAtrp6Za0QHiBa70mDir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7AVGltb4hd5Q7N0DO4VZdPhh25SDm/iCFNvggAjjOHgnTpkpU2RtRR8kdraiCI5TEMjI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l18uJoByBq68JgdwvhqNgCEswbfiJQKF98Q7OsDwtv6mDo1Hd7YcQtM/EohX1KFkx4lO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41YWV4l4azq5kUKhsGY1S2+pkbq+o29Tio4ddicHQeI64wY6p35lhi8PMRqkUKQ5UV+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9SxL2H2HJFQFK44hIUfNw0l5PMVoovK8RXQGVRUGJtq+Ub85EANVxGgXxWf1KxoY5F1Hp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FCW16jWvKTU7hpohNED8y2WMNXq5RlXvIl2UI1lBKGhscVLfUZQV3lCcolRttnUOqfJLl2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4wfY8OTJweIltqPRNLdf+4mJG9e5einIJ08pLnNPubAhOiZdG9dSoOjzBsHnxCtSUb8z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D+4RWFnUcDhObnIaNRtj/U8KYRNBSIQhTxKo5IigKubl7bDiJlC6lKVhXLGzVzwEJoQ+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vEsd15ruBL7ZgI+LitB/8nHRWRKXH33DWjfcLVUQBFLabFtOJ+gMKc2crNQX+k5AMpNi8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+wqUYLHLJ10YCgW4CqpiAcTmVz3DmuXoidkqd6dZOBAPlAatfiEsfzKBVTZ1k425MlhV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eJiYRlaKdwWwCFhD8IdeXDFBt0wFG3/cws2HgS7C6iKwu4lccv8AECkpkbHcILRA7PU5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RaAVE7CziKgo0y7WDAwFLnNi+oB9+oC8mRMUpmNGsHFRXEoqwolo9xVUVU6XWdyy3vhP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Nss9Agr7QEKKyNATcThfzDLhIqD/AIQ9dTH4Iy2mv4gtb8ImWyWX3ClJf44htHmVYiv1G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BZZzEQHLmdESKPeK1Vkpw32Q5yrdTpeBEvMFFfDqW8BUNa15jy2JHFKJxu9woRaEaKIF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UVOmsA3V1MHCnqLkGTovSUJDB14QOmxpEVqHBAwGBEs333GgBUQFFD7lOCkp4OY8rBOprY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DB6h6T8QUWiaAv1L3MiNF5DhrmCWFktrhTO0V1yCowcUccw1UDXTLui2Mc0ioFLWJGVn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8hcm2MwcP3KHmADbcRLgDixHbKUnMePiYt2HNpF0yVyXk5DjMjegCWXZTFpEb2KiznuAW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aJs8HmWdEE78EU7RW1dig1VQ21tRKMVx8ReYFOYqBdj+pwIE7WKQK9KllhdwavbgoVz+o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Dbb4QcUGBQdTJKyldephSgRpoDp8I8Bdj1OFClnqBAUhKit8mCKN9Xn1A0KwZwNcRYta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mE+x18SuwtvnJQt2b67gVeFkO4x1TX18xyHSnRMiFvDKmiuGSoQOxg93fUSVt9Kip9aIL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m2yItU8RShD8SsAB4qVPJDaBzwRA0elSlEelTNS+O4gTI8RZS9JmhfSZMuopWg7nOLaO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sQVDkBv1GO4+Il4Kjc3koUFo6VVEO3kh1nJqAwGZdA9SwOZDuovxFVVqKq/KcczMjzLoM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A56gdtgxIniVUIZ1cayJVVEF4g8x5g8hJXHeRrFyA8lwjRV+Iab1CBYpnmZksb8xmbGW1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M+JzHMUHLO+yYtsQ5YdQN1AIVrxXUN6p8I+btquoxVXH8hGAhe6PS40etpRxHILAo7RUw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UoUu3BKOsLDzGdIoCpeRL3G1fJ4jB3kqO7lI7ipnkukEGpqp3YGCpXldvL8zl5PcaF/m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jrM6CPABO5cRsDBA/mEC9v1LyEXGoHYIKPHUJGiLGoVGUCvEK5NUaU8QVCvK/nqDU1QN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fig3RQZcaAPa50++3MYoLdgELHcNyBGq/colNvXicohkbRcdQq19QXKWZcZs05kOOhxB1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jk5tn7yXACBXiehKvz8Q69xRz8HiB8Ljvw3y/wDEvrdC/wBQ7mvriUYgepo7GtQwL2NO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2Cho6lA2H1FO3xxzA2cuGeJaSxo8KmI6NR4LyOZk91AVLXv1MAY55HhRP2RPQVfKCN8Hc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+IlJRUsVDlGAKV6gTgXByxya1dpDTvwJoHxIF6TA88SlN+ZVTjHBTLiKNPipa8i3MPVSm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805iCG+E0kNywc2RwrPAomEiXDZQlsNAtkI0tqWpXM9gYuRF6lKKtQLsE6G9Sq1rxMnHM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LYxCX/UQ4KvmFN9JwB0mms8Shq0n24iWisNucKueIgFGHcQd3Hpq2KWxL6ICLMP4gBhZ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zTiog1X4uc7hDmzruB5yXpeq5gQVU9kIPbPMR4CJzJZxUalX+pYWG+GUdgRTRWii2P8A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C5YfEqE5gykFOGGdOwLK3+0HYzxUvHat9QPAoqzhhwAW9yiAO65A8j16jWFWHcJcW8zT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LUcFGvSpaoPLWGOWcQWmx59S9K2k6ABg8gfMHgFGEMJy8Tkpr6mYj8xq/ACcHEOES2bv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NmWoFXlnAVfmADivMxaFZzLyuagiqy5wqFcRTaadwFZahMNxQJwP1Dgqo1RqzH5gViCd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55agj3GijkKC8mWTTe4gtbtRCytYd1kOY2fMAwpKBgO1hCsuvfics/Nxst4HuF483xMVO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VxGhvnmUrTEXpf7j4FpMGNqGVd7HaMCKptx+olnn5iwu8Lo7qoCXB0f/AGKHhvjoiGuh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c/EPKBLIVnipQb6igXR1LKOXB3kzj5nbtHH0QB8CFFlkDSvIVUHZQKqWquoaVRK0ZBoM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2FhRsAvSupwzicGHMeGR1DDriBfNKeOJdjR7Ll+H1EKj8SwW7DRbEerPc0DM8w2PXC4X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o4AiAefEoaXvE6F+0R6Jo5CWF2RNqihbSjipVHxHqLFmDg3UegeSI3wMGji4ZjmbfL8Sq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cEoPLmKqz7Qwi3U+WNNsjhfcetkI+lT4ojfdV5jdkqB6GfLmUFW8eZtqqoLdkDC2vEFy0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0hKTklBZtwltkZ4KkVZbPiCj0Slt1GrRtTq6nM0MqJx9xi9JhnM6PCGv8ROX4eJhcUHm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+oljtm2ag1aG4oERREgqYrgHYdGWThjpBxq/1AUQ2Hl9si8n4g/mlh2QcvuFIPEU0W+48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bsXjJTnkPcMDyiNZTOQLWMWhj1GV/ScwcsfXiWI2RoLiymhyWQmvzLg6RVSzDiGrA00/3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2eZlGZHhVS1VhKIrmNVyVOGQO7IJplQotIirDPc7EbD/ADF7Jcasg+B9TLx8Swzj3Aqjh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eXhmih2NCDcWU8wLJW+p36jpzImnFRocNkwOMlrLi+UK1YX2bxsfAmM7hdq5rFF/qBFj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KTTfX/ZAt2ix8PiXv3Q/UZYW2xlGFgb7HkjiwcDPwlriRAsvnpLourcEgrxDRvXRARAl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i4V0nV5LUi4Dn3CAPljDrMBg00p5OoZgV6iA1G6XWAoHQQKAvgxoAPxAA0sjyWHfUJLYP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ZRsaBG74qIGbZ0P5JAJf4ZRRLigDjuJg14iCjb3OZLSuIHFSRKNs6lIhvxGCZuVKw4io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3iGmuY+YVDm7+IVc2G88wgEcRLnuQFYQ3q4C9gQceEqkjHcqGOH5n5EXIWI2R5ZdVUMG4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uUcRxNyYUl9xNQG5kDEv+KH8xQDTuRMhXRYIThNq7XiXguqHiHicTjsQCkNeIZbcRUZ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jdypr6nDQ9mNphE0dJU/tbwxDRWqvTUI0nTI9Ltz/AI4lATC6Hh8+pSWQ4Vb5Yu9gj4iW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3cHL8xRVflEpmHua0+mWoA3EbEoj1ZiS0Vzl8ytaioYEF7LYWqz2Q66OiYZY6qXaSqzx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M8ZjNuPCbDrirBYF3xCuIDd+J3K1AA+41GITmnUqAWuJ4nG2ds9SrW3zLEElE8HD5lyL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pnjiKo0xweBV9QJwOeY6DB64lzpvLhbOMBQYvmUPkozqE2aDViCraOYdBXIgq3V2Vxs6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h5rlOeeoIKHN0jsyRwHt4/EaO636g41JfzGWTGHxFDBVu2UvVHUROTgyraorCMYAZkoBQ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u6lizeBc9wpNWM2IKA83iIlh44YPt7eFpw1MURgm0Vj7tTaAbd1Gr5Zyx7BTexFTfwGf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BrqDylvmYVYMlXRQ8TJh3qC6AeDLHMPKL07OQQVA/bzHTz4g5WhMYSi3mGpxsyE3WwIy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y/4QXWRXEIKoEsOwyoDesczAUK5Yo4PmVZle5ytUeZZCivuaNSDkxfMDYGoMVV4YmhV3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WxnEpsHhAOBqCmjRB1THqYF4nZmlffmA1VK9TQBddykU/MroCuZTg1TniFrxs1YPiYvT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gMTFdIQGwiRfqaGqv9QG9OndRDwF9RrqG4UCo3xBzRhYNxnkpvzNI/TIY7qId66Qh+Hb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jTgu88yswqBwB8QJY9TFPUQbT4iJ6LiAPh8Su6WdVzA3+KFvo6ZgKJ6S0RIKs48SyPE6u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cuCKmnWNgce420AleJooG4Uo2B3HDSxhwUMUsGkZlL9T7YpxU+oLfiCjR6mFB+Ye9Z7lF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TAY+1SlmtzNTiZJ5/U8kZx6hVBr+fmYCD1PIun9wUtV1AaMsUq+1w1FWjiViZDQJCq5D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iVbsyrcOOPMxNAS1lFQYghgGdD4jODnvJfDf9zo8viI1rhxhqismKeq09zkUWdeoNareX1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vnieRXuV6PmDtKI3O3+JRdpfzMl0ucRSU8qnJwW14gQVR2VH5VfVdwRi6z6lKBpSFqBUs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ep1usBpVXjuavTmH4T1N3wIgNjGPC/mWtvPiNeOY20SoezZETUJbp7Jw8xC4LKUXdwOw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1NFnMpdGMVujidGiKTCoXAfMtVUGGLQPLHkAc/qIS4PbFs/4RIW16lFPFTkbfx1L51ZOb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ahCxawCuX1LAaMJZ5ien1Ax59zL0b8wSvDKYhngjwQHv+JUSFNIfhOAWmJyLpxzNttjSD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WaRLw+pSBYX4iKh/CdAckeQr4iulNShSHkAPUqg25VBFx0d5liLXMjfEVQ4ThzLHBLu1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WFvcKwlUHiLWjPBvicahGxfTqXeAiqUCEKpRWB58wW52p+S4qYVEomxlqfwleXjiH7Qz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E5DUSoXfMRHPuN7KXEVYhAKkeCoIC54RvBqiMA5uA0VfNw1KE8y21FYVnxKcUj8SiL0i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6YTOGworuIUFG/EqjguLt/NRcGmy3BXpKYUiltd2TbrLqX5SuIzn3HXwpRCBt7nybFd27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AfiHOz8Qpo6ioIcVkAbKz4gUFEbdFxV9QLDuJZdQwbCpTWceJbzG6QYFPapWBNFax+JO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y4gEbgWOpiw1QkDfmV7tgcg7OiVyFl6Lycm3FYH3MHP47hxDeP5hXSLiEy3CUQALiDj1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TpfHJBuChq6ldk6ZFrfwBDIBcDvgxmpT6Syp6OoRMDvgzuS5BAxxOEOoIDXohCXND0WuC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qBifCN7B1RCzN9wBZeCNdZBKAOMnPjfhyYLugIVBeeIuw/UBKPVRsELDW1KuP9TJGylb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EDzAuwpNEHJejIN5faVbXE4xUeYmsFSw531KLIVeRm6wYAbWspRcohToyCjQjxxgHz6n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K2uIVKNl9f3CCCB5hrVvqItI2LZ1BL3icORo25YXWwSoe+P8AHOp5nm4hvidxPqdurL1w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gBfJUXlCv4E/iEABKoTvMH8IAQKIqzqaxaIQVcsK4IFraEyQlQrXxExob5lLK2/MRnjq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Iqy4mZmJFFQvxEFKhC44K9kdoFOB+yCquiChtFwFFYTxH4mxtCjMqFXi53r3DiF6GwgV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OwOFL4lLjSKq6cX5gi4rvGSsj4ndacRNWbTIg/wAw4lnhNhp8ROg5xM4bQYL5sHxtwibE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WhPPpDAnqYREFsSui6HTAOmHiAoBzxAR6uHEx9Rw2hwxmbDwF1f3C6nwCJ4A1+4YVLw/+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+oFJYOtngnUsFEeExhpuzzEQZ1O68SiYYV9SkOvE4gwjX2s8yuUHrmYADtTqdJv0QDdjb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D29ECYQej7W+PxEq56AOSEhSBJREmhSukdIAZ4loUoj7YPRbdX1HEFVXE5gfQRCKHsZY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usvAriYiWeSAcj4YyANeHTCAUGqyDfeFjgiOZUMmysw2rOf7ypcvklAiTwl8MN38o686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iHgGAvNLlswMH3E0RcCBRHRyxlqd+JyKzqPBdUQuKx4lgtpPEReuHiUJdhhceJQUmFIjs2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oAtnhxxEK8dRbXd0qqgKNQ9TpXPEoZVkrkI+5T2h2O+oC6Of1CclBxOQQnMBwaidaD1K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lHOyI5W4Mp3Z4AhHB2PGRsFP4i16gF6WTEpPr4lLHFbKatZdXo+JtncqKzywIHfzxK6D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Dk6+OZdMu3qLnj5mprw4YwoCvXUoDeHqIUxXrmC2fGRvLBOthbDrtJsbGn4jn0gOKo/U0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wMoDzOCqtlVRSmVVA25igD2ZVB1EJV2wAihruWeW8WsVNU13Fa544htvUdQKRS/EWzNh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dMUU6nJugMIUYiCvBC4b5ja3xxnE1dL9Jkdko0VjmrPfuU5Z7uF0ZCcFh/cy18oUK5hK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/EBl5UqnUcEoCA+YmuNwVS+v1DpUDNvpE2YSigKepXAEvxLLDSPSm2F68zCur9xcr+Mu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AFNKf+EJivuBXB5h2vOiJUbfd9Q5+HM9R6hsyriLZdcVGjQJMGgvfMMG/wAHUDCmzA05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KKPHiGESk9ZHkEtKwQ/iBS9RWBdeJ5D2SlF2V2Q4mhvxAgaAObgJeDFwVqFi1GIOkHIWF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lx+YnQo7jZQV/ECymy2vn1ELxRKOAqK72Uc0dy1G1HJ5uCWk8sqN0bkNa6l6PERmgS1RZ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13Hl0iVRaBjfPMw4Tg/cGhpyJWrTqHLSca6HLlqsY5RLepRmQNa+CpWzxMvLqPYoK0i1S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ulHVym8q/ULWVU6b5hFkVwfUvwcdtTklTQ9zXVUylgc4g4LMzl0QlHh1FK1xDQAuJa1c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VUeQ/cFgwTiooz3OSHUsJHCqlwhK7gb6lo3ewp658cRHyEsqkz1AOxKCWTHZihwgX2vs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Kz1UHepQfDKouG11crWAdNx7DSKoBkqSXVy0VspacPEBdrI1Uq6pF++4NAS/7iouj8xc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jdiJQDGyq6VDGDSbSJC88wWicRWIpksoemchedSgozzk4FTS+PicmqqO9o9FmgKhw91E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SMWVxFV1xNMRxfCczGLhdoMgUA5j4NeIrTu4I+evmbROIKHiXUPMKvRGHviFF8RrM2NJH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ll3PHuPuXMKDU4b5lvL+IhUOwZyHzBocoR2FcRm7fxOCibcpQ5k4LUVkv6m2TmELpzCr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2RWOWMM0ZRV/mA4cTR2eo0CgM78Q11uWPeeIJn5TgKSOAPfEaYKDmLPSqmLUr0F5+oIk2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mP8AUUEUvTAo1PZ1dVKZbrXiMqsZ4qIaFEO5PZ8P/IYTDgmUosiAt0dXKMnADWOJoPUu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6Hp4jHdEcFgnZM8r8Qg+xJtRnNwsaIdoCSEoNFtRDK/U0DfDcG9BTub5UtlZAfCMzqiBx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5ELxENZWohGglEIwSC48SiuA5GoBbh0i1SqgmGkLJRLigCNjpiAJeGCKAHiWuhjq7lvE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cx4lGHiGZKFhxtVKFbs4biiMlGtuHOS/uPHqPxAwrmcfEOOJV3U7lICd5ByMLSh6LXI+v4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8TR2ME8wdZgD8TkZag76iugvEQNBcrE8QlFbhmCGUSkKZ4lZixOcWaeOZU2Lz8yjb5lp8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hlhG8f3ATjIVejxCgmy8jBjqkqWBQOZWM+jKTdt+yUwhTA/CKqCmvJRIEZYsMcMYMl4e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La5l2RFbC9wlTXmVA79zuI99zRmXhsDsnYhXeQKAPhl6LYp0L8wVb/AEugmuAmxQIglF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cRy5Jqh6gbB8CF57QXfmDgSnHuDY3uohQHPGMf0GpVoePKWBZBbWC65O4SDhPaK0dGf8A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YQlSwFS/OpcBbT8zYosAVbs+gJFMcKUO4vKlPWD5lquZaDwHuFT5eYEaB27gFajITgD4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cPJOXEP3CpLbsIaYRCAj6iYUvk4iag5iu5c0T2QEoBxbD4WxZQIe1E3JvYOIsauhZfSV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KMUR4lRI8F6i4EpsCADHU44iaBOKOpSw+CpdS51MVlfqKBRfUNHw2yFgv45dZIPORtKs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5KBZb1DuDVwAq2NGw7jneOJtwtqqAp8XFQRENSpq3Aaa+oW26nNY0Sm7vhmBxHUC7eJV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Z43xOXlnF/qAvM5TkBgKOoGl8RORsGUSGfUcaMhAKc+JZM/jDwupuTN3XMbMPXEwFFHP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eI5wewyGBj3OTN4gsUZ5jMO/UO9epTxN7EWXp6IC9iw5Y5ibekKMFvMKLCBXQE7AASip4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LYwiXKyMoR2ZPNTKKAhZypxKKtpLwKogKK8Nh5NZWtVMIc/NTz4QjYJjkh1UT7QV1KoW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Co4l7NAeYOVFPUCha7gDXCDVlMpbpcQVfqAXSnqOl9eJgpQMvQvn8QS/NHkmEoX8xTAa9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NAUi+49UDfUCFBRvMeSFTLSEu8ibAp4Ey4Xzbn6he2Nv4jtOSKRLIUUYqJE/3xK2RfcrxU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i3YR4pMjwAPSQY3SWo1nELWRqy1MTNjCzpfCaC7sxw+snmWRYbv9RveU/wCqPBFfMsnJH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Oa//AI8Tcs5lNI8RsKBRCi73yR1m66lKo55hwHPJBzGvMv4BOGVB36nkQ5L4lXn+pYXZ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Qi+phpkwcr7lnKA8x6CWFKLlIsqU8MO0r4jYVCxqFlj1PkFxHgNayDtJEEGtjREHiFgb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lK7m8UZHnxEBqiFkS6OpeL0x0A6iUGQq1nEbooN6n4XPOx44qoqBtU8HIdizxAvFVLAJ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5rVUUe2pgMuc7x7l1QcHcbseYOgz4lhS+oBVCyIOGECuSIKHL3C+UwlArSW0Ak2UDiAXl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C2+ZYZwUuxRkA1+oYgbiF3h6mBhgpf3B58ROL5iKdihpGNKjJjgt8QKH6jd5yFi4TlA/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6+Y/P3OU+ZtGuOInQbFAA55iznEUIoqCIclgmlM05ZMHqFjwZanTtFDQVF2gr3C8uviWUj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Q28oOrna2PDYD8QHZZDHi4eevEah+5jVCu5RYQZVAk64IjMu49cXOupTjIVSqsyUWv4j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3gsW2hxOvhnj1OQCXSqLjOGeY7B4KhLJQaL8TX8JOH8Q7Drz5nFsBI4ZKz3Lu9Mi4bgH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1zD1OFp2UC8VDX1FJOAHUeavYdLltAKhnk8Jfbk5gW8VEq3YGmVxG6K2RfHE9jFmGTog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ZQt56ltrxHXmYJkAYR49MOUVCAQWvlJwcJTycw1wlAfHmFBwxV2A6gnxKOd1ERFDx1A0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Xdw3K+bNyaNT9wQtuV5hAnnKyLSpUri4XAefMtC9/qZLfSFem/EtLBg64Dy7L6unqo8y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YAzDA9QIp1E7P6Rsa8Sqpy0QG3MAi3PUNEo4yeXr3HPFL3BXhfNELZOHTLFwOwqLZqnOI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M+swvrqMagfmPlUu8kOGIt3SVBHCClwO6lAsLgvTIhysgWoifiHKGDroliiZSStlOV/h6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GLliPM/cN+I81cq+MPKD6nBoyEMvi4uJ1k7Z+WZLs4iV5HEwjiIoW2vl7EpM24QkMKXK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kji+otL2TodihQ/BjCxTfEfkJrX4lWH5IBTa6lI7ppTSY95DwuQO5pAFyXEbuhC2Tgf3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sqJAYErR9zgug4miBSKLA0v4ljwyYrCN2KJbChI1Aq8gRYL6Sij9BEi5K21QtFPLAJyO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wILkVGTic+YzFleYV6WJsNUmPFEQf4Iest5lUC2u4bYfRFB3ERD8wHst4i6vuV27n4nY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gts29kMhX7mBVY2kPUc4Gwde4gukf9Us9W7oXPBwFHDGeFpXAoUt4iBBSWvmFZEWK3Xb5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PFWT5gHqXwJ7ihnxDdvPEaItsDoFiH2RTKgErxCDgPuUsOJbk7wQ0UG3uDatmviDe4Dc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Y1xHAKFcQtb0+5SsbcR/O1vzN9nhwhPI96gcWdmTFYunTBEJroS4UD1E3NAltOLJwRVn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B12UCh1csQx2S3l/LAHZOXzBJRQjJLq0mLFtbGAQvbhqVV6hRVv6lr6GCRuIDDYDtzjNe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oLEDhbzCGr8CAIoh6nCpzAIWah0gDqI8PEPWBGHl4jWFTDZL4+I1yHriHBfzG9H7jWayN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Hlgpbj1OG7DQ0jxQcRvGVLdUXXFQRdln7jidcRFtXzsGj9ENJwWM7hQFQfuAYmMAv2hV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4mwDpAKBtjVj17jo18ygiadep436m1E7AdzqjzLZbUy6hA8T2FeIoF/w6hLU88k4Q7YKY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jiGqqX7qALpJCxLuOkqnCHTPmXEu24ElB3nqoLp1LYiuMQLIPtLCAvv1CcqV1Lq1hymK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a1WESzwV3Oi4vi7Oqglc7POV8QTQfUKu644inaBNMKripeWHlVf9kGqlCPgBH4+kW68e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wAA6gKNSwNhG63ic1yr1LLZfgZTYFJyRKLqNhqgldmWbcLROOvURr2bK9j1C0FQ8BO77+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VFr4SgNuRLH6QtQhlxpVhUEsUNHn1E4FuvPUKrLEtqnmeg2YNqiwCI+idnb/ABPVWO49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qW5Dbu4pbVCLlKbCAICnlmb2TLLsVLxEJbVOJQGyma054gqKVDirii3iNFGe43L8olMK6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IwLb6RKtNB4IjoBE6UYi6uddCKPJa8SnI1KFrEFtaFRqZN5F3OVywjhD4LgeAScTrzDh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XvqVRJSLeY2575gCuVngcy/DnqA5sfMCfcWXj9zIlw7lIGFc5wzgWPqcj8wWHSR3pS8S6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eJ3KBSf+QIUxpo18RFqS7WDhfiCRVK2GfpO5WMUS1kbsSCrvHErDhizinqDbzNymrnTS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GROgkocLYlLah13LCtEMObiAo74j52WWuKjTaSsHhOS+YCFzotlDwJ4uVZZfxUsIeJgIK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Ky6llmlRp4IR2/HUyhwPFMaNAy9OKgquoHlvDELKyNH9JpWFTgVxVXL0yLYt2wxtW5/gg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cB+ZyyFlXMN69SlNHx6jWF3G+K+PiNKGqZyWo6YJ+PMQXxUS+TqGuE9E/RCuXUFudg05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iVcCICQ9FfCWQAF24I9cQ8V2wCIVR1PXsa0ps9Sp1UwAq58z4iwpnUrCo45UTdlvbBwe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8xWvUXhTLWm0dxeysQXZvzBwFxlleIDe4+Y40RTAYwWhrItlzTj7ZhbKTiG/EbunjzAW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YPwl5Rz4neud1MCfAR7aPzB8CFHAvmPiYcfiWKqtg74c6l1m2eIGAT/s7muCMmIllVLH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tMdKqN3LgFR0CbAa0/1CADuBIOHxNZAiWIfpDTAwVCNxwFv4RA4ZMAntBQ1wdxOKZi9U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OriLy8TEdnPiNQ4PUuppUHoMrOGLHAdphcVVJK0e5y3iejJaBtWxzicUy/iXWJSqxqJT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ygEuBL4mKsajB7JW4lgvEPY3LiIKYInxOdoubeTai4DxPiOpkrYB/8Tk8MAw8T4So/GE7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OHidNMOfcP3Pgn3LjHSqlgXHOyFkCeIm1R2J+EQxgkUCiI5LEEGviUpTsdS3ZzdR6B4lX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2r9RJdX8M3EyXC6pmAuxbHuasddVLp8OVJsKGmw2B4Y9tGA3Qf8A7CrEDHK9nj3KAPcV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RKNYlRBVqXwo2PHHzBo7JVHKQmbYOlR8RMZ0m6s3Id+06hIP0fTD3SSxLYlYHQGTsh7J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xEIhs5gY33IpEsPiUErLDLKVkw0X1Ery/Kab3CIpKlo7DD04JTkQYhnmGq6wFyjFsOpX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YtLl0FyoAHL8RsFWWcwSUaeHy9x823a23xE1Q2xjIVPMu7aJFZks1on8URVH5FS+aWVVx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jy3yRROmOlTIzhZ37gTBfklmteaFdmdMPo+oqKPEiNbjq4lxB8dyq0D9MqCuOp4mzqpc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WHzCQ2eRBhQPD3E0ZxD3PDEa4vuFBAdLxzXiDTLX36lAf76laYxSU4jAlL1hheghQofLF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HjuaEdt8RdITxKXiu92Fq0GX5lKOfGSiCrcd0VOOwcMRZvIBUAUx4nJCI7LXQMeICC415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3iarkRnBZx8RtS97mzxUHYVCnDHmSkiDpXhFsAC+oCit+k5PKWNslaUEa3aMNhN4l0XR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W3xF0tQfErYcfESqKPE5iXfx/hxz3EX76m0THuBMKFt9EsboCXssrx4l2AE1Ev8AU5qL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6urhRLVeLi5uu/E0Jq1zFen4Qlls9kebf+QxF7fiUPJH1F6P5j5i+48hyICgBO5gBdXZc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QNr8EHxeu4vBUt4gXRoQA4pxEo4/Ew0ehONkPs6yUKFxYBUFtKnUYKGnupTF8Sl/Co+m+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4jjbXBEzzKeFXKFCt43/ALmaj4jahSCQ8e5Si29ymq4cJwC2/iI08EH+0svYO2KgG/wg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bG2r2u4UWKYPzApsr1FvVVN1W3og5r+otBVMA4VeLgY2e0vzq/ZKAuiUcCXM7XOfiUcJ8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zF62GmFdzCFvRCqTaiiXSTs0svRR0gBu9lhVkoB0qBR1fuedv4hppZgcuCsQ3wy7zhS7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GlQv5nBBT4m0M/KIntWTaqvOPJwRQivBlTSFy9GhCNWVe9y1U1EcHLCWdGiWIAfKGF81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KQLqK4K2IFeLyd0KPELOdeCV0cRdPXREtFqyWVwM01teIOufU7NYFeZYt5J5YJy4+JwaV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UCF2E7BYilHM4M+qg6fmAWmPfnuZWmTCqc6ZaxWQsRGwCx6hKN/Ee54ivZxHjt3Lc9Tg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MFY8TwblBFURYKSADCt9QADP7gAg1iA4BlaqUeIYX6cwAa88RpVOfM6KthQatyi9kq7zi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e1TUpdfolFwTqK+SDhdItsKUBxLFXmYKGq8wMGNwVrR5qD8I0LQzqCqVviFaXhKI1ilL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Dx4JeDhEv0E4ThFsS8lCKs+pZ0oIeH4l64tIa6wQ13C1Mh5lseEtQUV5gclS+Fi0VmdS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YRAKcQ4KssWVBy3ghrS76ncWUQpxKa0IKKPz4lilMI3d0VAtceTiXK2T0icmdTBbriHO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HEL8VnI+osb4h+IjAYyuX6bKr7eYqPGw3mCTOIpS9qPVVAAN2BdP9TtjiOSlOJwrXMbek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ycqi47KxP3GqXwxDZUwek703CrD8pflULrpUpW8z3TkuDdjVQAyLjiFttzQ2rhoIJO2TA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XBLCwRKlu/iAPaPErOCo+DVQFSU/knwCAHVnPowBKmHwSgpaxZg10ota4124pePAQd6V5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cwFbzTXRsZKB4SgNbcBQ1TChqQsAwlMIQWfMC0hFjySl5MgjohA13zKcOI9mNx0JxFEO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IBZJ5Rxkw8GVxsgZ6mrqZDYSoGeJyZTeXk4RVvNwtDQBKAoEVNY8QnlIAlF/kjMzIzd8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Eunn/HfVR4/1OTCBr4nHHEHvIxOKInOysK5lQemRV5lEqyNeYLwzTLhs8IMFQeEqVZE4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9laEoKziLeVxKV8xqwn1LnDIXBYygYK7jajOoIrNBLOueJzYFLDIrNtZTMchOlK4h2dM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RmFDYE6/EUtAXEzIJfu6fX8RbrRx36StOBq5W1yYpsvTN6iRNrfibE4lXKVku7IjUhvF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WUKxp8RSHp6l2RFwuCExgufEUo3RUWFO2SjR00WxFa2u2PAacysuF7KO8yrLiN7cfEda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eCyrXCuIZpzNCW+pdoYQgdeKhNENS/wCWWt6idU0ENK74IbkM5UUwezcRAlfgmORuAPdw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+BGUJ7jCGrF9QmejhayEo3KRKiEVuwrCq8EuGTucE+AgvuINTIduXIy5ewBicMiqgaSy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ivjqayEoI14EtGb8SoauVOyziPiCx2B7reI+0PVS9YU1CI5+ICgr1YdMBygZT9KOIQbVb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CT2ZQFohSDj+IwHomZz/AJlDqfDxKCtHmUNaLyMZAZLeZ8wFNm+IZZXxiAHyoyUOj4YN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GrAI5ZyEN6gGECBY34I0BhlDoOPPMDr02VAhaqsmOKY0poDeIsMQYJhnWzXNQ4qIVaLx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9kBjceJQpvJak48QB6PUagR6I7RA89wBNMEOSGmxUpe+JUhAIqAW/wCnEsDz6ZQuXTs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uoWxVfM1ga8dRAUs9Q84+uYUrlPfMfgtlKcHe3OiPm5TQo8S4JKPUHiK8zXgPbLL3eXHM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6mqW5xLkm+50YJsc2/MaNBbzHlk4nCdQOJ34gPFU28r19x6LxB0CurhwTZ6qWLB8EuwPp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9S5oT4RqO/jWJq3PxOH8Snz+IqhQvxOreeiF02mR5YDzxzDQ8nBUS1Xh4jQ4u2UBS7eqi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H8xBpc+5ZVq5YDKI+dD5gJyr8Rq1/EUgocfqFo6PidgQ1pKUMEsO2eReEu1U8BK8t16Iq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C1VLJKjvIHRR3IWbCTFEZ2ThdnwQAp0hdRN6nFlcQooSk7g0wWYBas31LYHF/qK9UPxN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ct4AX1AEuW+oOkfhBiJxUaLVydGzOR0TwyqucygKBCyk3nk5mB98QoBpluCsDZpMJXIf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S9C30QqU2IQSrY2oVkFVYyrs/uKiVLYNlVyX4yFumpZdqJeBTIL8vqKotZ76hZXb9TEs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xGaAH3KDQKI3TwT4R5KblUV0wLQ6IoJaWSHBOGc8udTSXD3hA6E2Pa2KragcjvxLKeIA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WhkbtufMwNTSuyJzylXZ8TElvmb65ljMP8kobVdRedbE7lUPKXApVEpKiK4QuVwoeNnB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p/UoeooQZzdM+CszZifMuu6/EpC+CW9ufEarMPHmWgl+oWDxAaoWx6IGvfNVDoFHUCvI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pAJwPMpUCupX+Ci2B8wYZa/yS4r7jYgrzLW3+JfQoiWt2eFNwuphHgVy69Hgm3m6jS2J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rmYbuh6jfN2/E5NQou+IcNYho81BpvZQc5O68HE56RLaiFrlXAHbqAEVkaRqXd1JYn7hL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JN2XSPZaPcoD5Y2KvmLKsmW/xMPggCpb7JV4NJqjlZHgvX1FQ6hqPJCAXP7jqPifSy8dI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JCDYGxfxNKpjjSYi8CPR18x66DlnrmFVLvHDMfFk5U7nrucDmxXY58Sw79Ju748ymgVM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IpMnmFpgmiz/AL3EAjTiVKXCK5AdbD3VkVulZtFKeI2soY6oM+Z1UrvIhsdviWbmxhnX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CjyRL20sVWiUHa7lY82lAoh56gVjCqa7iBWznqHIw/mASyjfUuYFaPcGaDvxhLOiFtRa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flCNXRBbYK6gDBFF1KnbUuuq+oqgjJcFH4ii82NiqvE4qU+IVBPUQ6hO2XAPR5m98VGv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GFcIzPpKLQuHfUC7+kGzXqNYMrmIs7mH1FWjCUeLnMGjj1AuzuY0V+Z5P1Oqkt1UMAGNw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O7haLmS7jhsLLSqi7J3NOJrqfZOOJl8Ww8ZPOxwyCmUh8TmJwcTR2rgl1LvwTmvHc5a4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Sj9RGaDiIUGIQHimBFVcUF4THKW8sFHiIDEBAt1HLARYGiC88JWk1XEsMz4iK5VcS4jT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A8RP1B04eSNjVLB503+oxYBBCGRahxlEqqMKBZxcUO6uXwo3C4IeYXylI6iXCwu4VWKO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LWXYPHE1gJxkstsAJgMNoltBbfcFSu/V7CJC0slJpw5uAKQmLcgXxsW1VbECLQL1kv0e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sUsqi7HuNAoqACOxjaN9QBFvgQY3x6mVASVQF7RrzMNfcIacsRLb7hrrMhBZ4DZW6BQsK7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MB/T6ipl+okqKDeSnn2h0q9Pc45s4epcUVC8vgTLGf2+IwAeEiKiDVVhEZ6QwW22/qZ6E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ToirETbAhVGhLWMJt/UpOp0SdVkXYw2M2mWNxTz6meFH3DkbH5TEHsyCUAKH1CUihaYE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cCIGk+4RVfhGogKlAVbJYCw8xTc/i4CtLeRVQgAHR5T6Xa4Q1svwGzqbQIHyK6R248Rw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KUoShdL8TTNePmFXACcvMUi/DmCgrGfMsi+ldSkgu/wAz0LmqGRr8HG5FKi9ka6cEdfU4g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9QrojfiWFKoioHNvMLa2YK66lya4yHOhU6KHMI46bMURKMIkRoGCcj+iDTyxo0alO7sU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7hxUC9yisRTTwfhKdQJZ9ItdNTXoognDHQQyYcNlRYOYJXf1FLzx3xDb4HfqEC2U9cxA5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Yl8Td3bUuJOIhtvca7XiodA1z6gljz4hYQFdwsW2sugGOamWFiSxM5nULTllkrwyMUJ4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K5Lz6iUh68Tu0NgmgN8QETSu5bBsfJ/UC1KqbGQighPcSArvEQFouz0Szg29SqfD/AFKh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MwWp71FVgfAnJOD+Ii4LO2cgav1CzZAjeMDiobqUdy3Xiavl4IhsHB+JQLu3iNAq6hzDj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aeLnAYV2SqtPzCuRbEV5KjrVezxPkP8A3Eop4YhFA31K6Vs8dQUsFEFhTcNYIaBRcrPn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0VlzARCjacVEEhGkzELRUdvE1TZ6nRhf9waAQA8wMcJSK7LRa/Z6lgLfGTbEsFv8AE20O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Ge4rbI1aOGVaVpKXSMD8J9LZTA0iL0qId5t08TDqQDnUABplk79ym1wCDRgcBycHQSij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OMreWdHbzxCuo8LjBl348Sy0AS1BtMBigJsevBAzEj9RrgFSoYW8/iNhajgE+4F9M9TLK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1xkrAf1EEEP5gO9GIaxaJe1UUEeU46Z5gUnSWLxCrnKAq0fEKsBKXwlgMNVSl+IXdMdEq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dRJyIzAtfxLFDsRlfqUoCFEEgJaL8wOFqu6hy7kQNmdeononk4jqsuPJ1A48oW3Y/EbN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8DXj3HF0WysWELSAlkunuxG2kymLJUq0vBbPRFYAb7iFCIGFFVZ77g32mMTniO6pchaN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/hnAFFRoLR9Sg1ZwqDkYIobvjIceiLS1zDTFh4mTGI0CU/MtTs+Zaq3KC5zKWnNPHqJw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ThiaUywriV5QqUvMJk5y4dbnDzVwG1LhHKrWw+fubeYTySoCp/uDaHKWlqTPf4n7Ez5E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nwfmZKATkTiAbybwY8zDg1E7brxFb/wAidEpl4VVxbEthYy3N/UVFtVCvH1KlCB/MBVXR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wKS6LeMgHGRBYGCaC/cq2ksNNVb5nFW2UqDfiUVYqUFpnUAm+XqE7Q7IsOq7WCpR8QD0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Aa3iUrKNkHWoxVdHdQrBOSPMAULMxL74a4CIHohUNNu5gnUq6gKVr7ggXCUCvmHYD3Lo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/YdTarPiBVeOibe+rhgtweIFD4Jq7GaHimHX+pq05hxqGXxTA8y2HET22YExQamOMYNG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oTLq5S8gHFwLc/M487FnuPtjnRApvfxLU7cONh7jlBs9QqHmPNR6P1KSHiUTXvJz3K3iM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hxAIveMnldTmD6geSp8oVfJDdbs5pHY5RZ+4dxAqr6iHBt8yijxPhfUNVz6gXZpLOv1E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YNBxcunlMUJsyKcj1w+JTzI8AERh5lIKUn+oD4HV/xAWZcR0bmEsonS1QOpWFAGmOvc2Q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BOYJd225KyJZwil5Z0dS2e+9lnEs+SuCsuKtA+FRmtzr5lHoHMFTsuHiH7hbAQ5Y56h0g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uA5MTEMqZNQPiaXbfUsINEx2W/iHgRIcOo4BGJY7ji2oi1rxEoKdOY3MDOA6yg4BDVoV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+BcVWCktl8rdBA5sT1H3/AFUrLSi/RFVmw7t+ZyZgV04TwxTjyuS6pOn1sroA9D4jY5us2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L8ta6gULvyw52HriV7D8RABHpjKMO/GVKDanxLl0Ie5fxOnqUKcYMby+5zQEAQZX0yxf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KNH4XxHsCMCw7SOK5zYtelqmE4vSC5D8dR6iyEcreKiOO2r4iBSSvU33KdnlFwBfUxqw4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X9MEP3l/hCcafMpieNMjirOagaNh6ltepUYN6dYwDeItcnzCWasFdRnhu44lAX11KW/i5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af4lWi8NnYd+Ips4mridot0S48U3+IAt72oSvU/coq6PUqXPEpa85ioY/hKsNp5qAI0fH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VibFCrbbv1AaT/wCw4AYnoeksbsoY/wDDYW30TSJksyPwlMO47n/E+Qx1pOPEeLjdUQ0O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h348Qtq5gA2vbUf/AFE74ePE5Akq+EVKcXWWIhw8kcFPtxGzmvE9BDicm8uWUGjEu1uG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sXTmVjSUaJOf16iCLUYKEqrmnSkBH5WXC8laLAnUQwAgIEfDqIaMcQuxlqxbcpvajCUV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+jXquJZWl9x4O3iOwqeYgIdRAymoTeGwG3MafA7gLeKIUtfw9StDCoFyMjlC/5Za2nfiNj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7vYGqXT+fcXNUHVEQLKi/iYsuu4UJInFcyjXwnAq/wDZa6CKUAfmNAr8zxRCwN59TDAb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Hzq/c4Gv3MFVzH9uD6hbp9epy1nr1GgswlNwaXAPMuSuCU4ZR16la1Q/zKL4EyaY56ID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9PJYeE6hwFgeep2FRKDt4lPjjWdf5TlrFWwYKDXFw0b5g7MBiIO/1PYruFAWwatn1Awu2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iLDYAPJ9Ra8TROkeRULgvZpiQwsCOBb/ABOWks8RqUW7lqC8RrmkCsbLVyr4gCBvqAJbc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4miiD838Tpqhi2j0yFbBgviUH16lruwJzmR4MPxEcLTmq5iOo8ItFDGbEBP1DkMKVzH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qdm+Zbb1fEQOEqt7cFK/OWDYqcFHP4i8lTMFLKlcvc+jwFDQ5yYCw8S4uAeohEtcCCKDi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KWZGfCf+UhQ/hPJKp1Vz8EBZb6SstKvieSobwbMBZbE1mPmI1sLZ2QcbEXOCMq2FPiUv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Af8AkSWARoKeY8WxGJApFreo8DSJqAB8SqbcPcaJTZ1kXp1Cap7QC3uF1UWBHPAgaBkK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dQCPDMXMbs3PiKpzcR+XmdGmwsS+Ii7Q4P8A4RVq6iLZcVQXkuX2grcSllyzTZ0U15lA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oBbXUF+Rlsa+4aLXMwDkr8IHKqE7ZsbbzHFHHsluAQSCBU4nLhQUUz2YQa6Z5I6BCCOH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HmXpE2Ns5Y78T2xfcFeZgXUbbajXdo61+4aFXM5WKVyP3ExbEp1UIcdItvAhICAoylwh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EsUqK609Rkoa9QcBFaaoSbEO0LjrQDxNAL9yswfqCrDXzAxRhJf4QeFDUFL2+J3QO/iC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GmKAivEG7mFsdFcRg1ceQ/GJWliFESPCommnxEGnygoqUjhvGEOgiMSoWHNi4ypybRAu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BsGnuWHBAaK36iOavxE0h3DR/UwCkVPCpYvmStHXiU2rb5iFd+oIbXPE5qiiWusqWK5+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YSyDl1sKqUdQn3OE/iZ4nfBL48w/E6npHLqGoXkK6hviZeExe48HiAExVRO7LnpHiF+YeD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l1WfcCuRkVOIicKqLmRunaZsfGCK3SF8dqC7GQcN+E7CELrREigZxL+sK1i4d5K0qbEIe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+X/UsQa2FH14g2DXzLum1xLhWMHaCo+6mOXJkIBVepYs4eIb8SVJBUajpAUcoF9iPUaF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lGwd5rXxNTG4Q0vklotHWQEEFeoButSOUtp4gb2ekEbeQU7hBVUy5Z867lAEnmDND6il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4jgFeohcTmQzqUvoDqHiV8/Ms/WDQ/KXsBhB2eKi2v0RVTZYpeH+GMrx6PlhtAdP2JlwAA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8lQ02CUYPiXTJ+DxNcUH8zKNM3bajgE7WB+w8TyQVHMvs4UPWaAOh6hACWvmIoq/mM4M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IwZMK8ksCtjASyjK5Y/1KheeZdAAjF7JoXoOocP8niPNn5lRpHnxKgiMD1LwEcIGFlHM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OMdGQMoXBlVRrZQRB4hAPPVdRWtPFILmKX5SXBzLN2CwmDZ7gJnPxBoKNb/4gL+H/iCC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cKMQ9dRHDbfiCoKsO40ck6IKohaDU7g8RlmOYj2dkFKv4TiK+9liorxANFc5v/yMKn0dS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JGNKTamOBK5m6v8AMSiwx6hTRydXCqGZ6iCYz5mVZbR9ToBZ5gLQ3mEgUcWytjW+I8Tg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Fx8SvRbm2o1mr9ypu/qJxtBoNE8vlcG26DOc0hV7jA2zzGgz+ZSnKPEdoBjdFA+rgBQr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ZFQpZ2CrYBaJTKeKm+d6IYKD1E9EjMvpySjHL4hDQs58CHR1LB+CK01kBdnLzGl7T67l3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OJfRRVXG4oSIdSo6VrksC5kTilV8VODZZ1NNC2DIBvDXUMWC5oQNRxxFd0vzKUstJdUc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r+o3Ctne3Xj3KIE4gtcy2j2TW+AeYeA3/EN6ipw3/uI8NR5tgsbk5VOfqVmH4hqsqLrC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5ubTfEVEvMq+oPAB9ylYrPzOkzmPB0R7K+Y+ivEUviuot3GSt536lhzx6mOGG1MKSh9Qv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1LUi7Al6X6ghXSnCnicfBY3cA3mVkF7Q9QuyMOZ1dohjX3MptVdEeOqgi+X8RfLjJyXU0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S/4ltMgF08vdwJS/GohQTgLoPEMC7+Opk4q4myuSKC2AdR0GJEuCD/MrVvX3AWG/iUtu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ptMOUy5weyIqJ+oDpTWeGZLdMaVyfc1ygJQjzc2E/ELrnPEoaDPcVpaN9zabBfcoCZOgq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jpXXuNKeouTqNpkUY58xbMXUGqeH8RSy9OpVWAhRstrwR68Q4F5GyKBxBvVrNkPc0XRk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SrL2vFxFKNlLXlxVy6A8+PUAfI81Kc7Ys7E8RG1RBI4cgwMKBcFAhlRQQ+pRVa5TV5Dz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bFVxFNDx3EU3WcLzPcqSi4r4uWapipvtljXKPlRUYTR+ZwUFiIN5F4cKjQusYtalffEwP9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6DENY3PWRk8XL4V9J7LBDSvmUrt6GGPvqeXD0QOF+tgQpuHJFbIoQFXySlHUOFPMolHMH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JeU0pMC+prwpdijeYp6c4gQwtOpUnhDJrjiDjio2rCJYi+FNzkEfTNDZam8maD4mFcdy2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n14jpA1W2X6AlMXkVEwZ5dfMAKn8xADFr8RYcKsgM8y0wSoWjc5iJ4qXyLuC8U1LL6gp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QUFg8zzEYawSzcUm1RT3NJ/SY635nZG92vqApsqIzSJtdnhNalClanIUI3BsSxa8WDV2G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ULuiEc/iZgsurn5lntgr0YlrYccawkNHcCOC2FfLiacCNnBrLGEAKzxICUr7w1rh1Kh2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oL2n3GLoQSxIHUjFFYitGficfSIzHXM+p533ECk+6Jp21P8A4TQrmIPWyhWWQVvohFS4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F2CwBxE4UqiXO69ToJBYpkplVIP1Bw06je7A+YvmWWR5h4r/AA7n7lHLMuI8TnnmPMPf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YOV/ga2DZdbPB1M6lErbicHcPEN7hXEMmDdZ3tRVrQRETjxCCmEWp+sswGiecjF5EMl/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qEcjuPRoXzADXEsNIqG1LiaUtRZjKh5QGU4OCKYZZv3f9stwjVW5muoc2VZPaDLO5e2J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foPglx2kIgAJaCuYlqsTYUNhYCvU6E/MVuhpCxdQLbfzCxXCR4KsZRMETeKlGgr4yLTbs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kp8S6i7C2hbgSgr1KQAUWeeZlBBRgh6iyoT6DJh0h62UWC/xC5b4vmNKaHa2ErZ7PREV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A7WBFTxhEpPUp1RhwIkrXSEU2PyIlEG2C4FjPcK4UDo35ipSmI7+zjogcrek3AUx9kCy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5i0FL2Dk6xIIU5SYqR7nIUVCqlA5jIoBcVHqwrj3LCmeEvQLChsoYrdVLRorWxHwkvuN2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K1DUDSW4zCAJZOwmCXhCqDjXGXiDEFUqpQ5E0agY8yiAz11BaInE8hO/6ltwgoVVXUL9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RdeYOibgwSGIbMNOwHDNc15mi99xd1Cqc78kEMK18vz6iEGnRKSaofiNGlhydwP4EQdZ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Kr+ogkiw1Ho5i0SY9S9CbSIRavL4lKUydRjx4Iit8J0RiXcF6bh9RGvHM0pW9XzGlXf1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lbXmYvdLLOPMCjkp1LiikKwEjigeISwT3uvxHdHHiZ0b8Q6NykwTYD5SsZ+pfSZ8Q/aI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Si/EHzEAtSHCy6+IU/yQl4OpYhFQbprHqbZOuPHdRWlA85K7NJVRFqqPRAqUfcEGrGPK3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gK1+nEC2i8VOsEV1AL65jSKplz0K6yLmGdx6XlbkCrm9QpIVXU0OvQhYtFOJSugMqbb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NGq5iQUMnIvfcZXAXLb7/mBbktxA3v5cy6KOVb7hWrmCOOPcr4h64lsXrYCVUijG3fbHE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KMNPqJ5Z+p0D5I52PiKA8ziA3X7QtwL8scJqvXiFePr1EHX2hy0altUuppfVORlkS6K3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2qV8QYqvRApiFdQRd/mVW2EShdUxllq8SnDiclGDp6TbXU8R8g/1Gyg8THJp0Ti3CdwCW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8Qvg6itcAsRVxaMHEJdeUBblqAVrmcTVhhyX24iUvkg1HjxG4BJVeZg5AgMG/cTtSEps3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zeYOMdYI1TMgCpOs4gUOb8SlBCHFzbjCDTw/EtqII+4NDWQF+D3C9d/qJSNNhjOGUCxfq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p9ypgp65nv3UKHkErOYJcssjgviXwmxButzqL2vUokuzzEsANR6DA5ZRDfsSgW/hDwsi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dV9wcLB5nRi/E6bU+3yEXYzJQ3cVoMiXtoeie1TRKwIleWyljYc5L0paXGXtK1E5NqU48p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gLfRPhxO7rZdVhXcxd4dVEY2ohwZAFeKhZhFSXr66lfFeOqmIg6QsD+mWoSqhld+o4Ao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QNBGxr+opf36iHwJTAtv9RQ1s7gF1D016l01pLum/iAfaNfQxgtm5xQoI0L4Hc5VVn6ju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BqXzqVxPIpfUaGnWNamiDF/ZAWnmA3D8zlSwUGNmhkULuqlDf/kRcwxpZR6dvqNXKTb2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S48gqKEAvzMl16gEyVGyOsS6UXOq7mANYuHiVaNi27URR0+Yula9Q4lXlf6RvzAGWjla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2Q88lxTuqJhkFUdj2NHiEfKKk7Kj8PUF733A09RV858S0DI4p59RoFuptaS41Dw24hqwy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ZQdv3KHm5k5v5jWwQlI4eEs2z6mr14lAu4o3JmVkAA/mIFAQeRYg30JZ2z1FBtqBrVVN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AyAqquCCFVzzCsN8bNVx8wzigO4ZyU8R1V38wUbX3BNCoEKbMyghkWr3FsdEJEnEAWGCl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g4bF4Cq5j14l5zksK4qebuoaBuicR5R7uEtltXkXY8IbBtRW9zQRyDyKlQau5Dwjyx1Hx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c7g01ODHLnQE5GRF8bPjiHuCHWT0JxAgbXER7lWDubkLyeZxew+om9VDhnEp64jT8SnB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LfEcP6lDuclV5h8FVAs1hZwuIsQPRNQ2UrJsZUpbB6VNbDo1hC6NVEUltxwhkFchhdT2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cwdkVrPueAzNv/5Crp4l8OSJzPp4gRiuQx9Me/eB18Xx4gULyvqPMNwNHSACgiQUqRAd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bLNNYNgWEvfWwiBuL4WRhULb5jaEz0mtinVRKqR6myo8wgAn5lB019wlo2M8Fh5j588G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+0usHncjYaUJD54S+GbwlSozih7WECyngz/ZmBKuBRUdHDgVUdvOcs/mITR7p32vcZ/C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cRvJ2Bq/lhb2hnuW6KuiUKxPIxON5tM4EcuHJSzg8zlM6LzKBv5JcUUPEdqTC2kYeERY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CC21s4l0h5gqkX58RivyRcaxwwV5WGlkCB2iHn+5Ekq86l2D8VzKgh8lykqi+3uWIH2n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m2xheEfHqJ1u3MNBfj1FFiJG0g33Avt0gE3UArXzD3EK6M2L2BZuykVsri9jpiKXWQyk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86pnRiUJTw5gqqpgCyX3kuTd356lQUVY0BUfMZdsZc9nOCNReonhT/U8171HRNv4lrCbz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+OQDCSvwy0LIDljy7ZVOpgNLa/ER01DAFh9REKvCA0iX4gaMY0EaInUW2Ibm/rqHLWR0o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fbOXBbIEVRwnBLbArzDwniKCtbMg2KkSnFVfE0gDXHEdDgl+3C42oa+cmATJzCbZEVwj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MCWAPM1WEeJag8rhWCo/qcEjRI+om2KivFXx6J4C+JxKFqXAF0s7A+ksGR0HuOhtazAHFf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bVRYBtuV4g8XfmWEr36ifAHMyQq79HiC1SnLhXdSx7qv+yVCqsQejxAHswsLz+5SwKT3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8zyM8RC9VZdwt5q3iO9L8xWlXZsQ8jjIm/VVKYc9SnJvWf8TS0iyO05Jy9D4h4TKlijfb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ghMrUVWCvaBtKP4hQ8vgTS1fULwtnrIFitWcRUConaBUo71wgLVo1kBLKYS1pbhVZR+IO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MFgOHcQpRpHIOXsEurDgqPcGjK8wAPFMbfwf9/EHaUMdxx09xmKfnzk1sshUm6yCfYlFJ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5f7jM1SOYjQFV4hoAL2RFSpTV5ZGnls7p2cy69X1MLC5fEAAGviVVBVOWaI1cABw1xLnC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+5cae/UyniN6/wARbTxGz4S18WQC30lnRcSwPMsDp6lAXVSqKLCXmG+pmhSgJdXzCf0o2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8oAUK8xbDiUjHY5eQQKvmb0VUVUOIcolJtRr6nECmtzIAHQqAXydItPBsDi/1AQLVgML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FrcvSgkbia0IOkCn2m9nHESDRVw9yvUbr6Si1o/ELtBUoItuFs5fknATKB5eZYNxOQ8D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x8Q2vzKWXfE7c5j5SjXHiBdAxHQuUQcPmEsKCN4FXLUoXDQEEL6Nmdw+o8jVJ0O1wx/CW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ZKMorUYUbgUbT6h5ox8uIDdHJaFuXcypHyQFBdgryrjZY+E9SyFDfxKba/EKpZr1NcCS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FniX0oErXS9S9f8Ak1wDJl7UavjJQMyXaniAnCFbj8o3wI7ANXCyrnBK2NQcQizzzCKDG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enNRaa6JYZ3Ho3eJqxGRu0A4ipTYPYnJbLW9M4LahwCF85UxA5hWhxKNbk5pWQ4HBKOm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UiupyReIYE2/1PGTjGvbKAze4tNx2r/5E24FeZXbkzhDQQgWNfGwywBerhAcCKEKruCX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3XyiM8XMcnYZwXHUHpCIoQDVs8RNINfUuik+50WoMESPQ3GwcMR1SDDaOoeyeJTRRsba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L1Khj5YDpbBKpniDGaz1ohwIAIYTMVKcVsrgeZqqJ52PTUOsyVaHU7CbLKrxCgdob9bh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eJfvjwfuWBJcxsH1BsvKUpdZK3KqfKVrsrOoQbyPFLk69TmJlR/c24xz4mwthzDniUu62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wa+5djhK2WRPDOm6mMQq7mJcy8hdLhdVCnSdRrxLU8y/AfEOagWaFQbCiXhCO+Iga4nU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aZBYcMCLrXBKTzFFcRLebjOKljniH0QG1ycniFRQS1BOTZRBtePicfKaFfHEFF3KRT09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q1Hh9kVyxvqO3KSwTTiNtbmAjYS2HwSJWbo4jZeDHg3+pYqpSVBj1TOLgKF1BbeIWCv1K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iiupuK04hZ4t6qVCkbUKC8TzQINeO218S9C3kuwYC13Fo6PiC2yq3l2f5pXpHoE0NDXrz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aOcTMQ+DuNYarrIArrw3HbdeF8m4tFOXcK4BCEAoWAhKLotiJQv2lbdfp9RxUHrsiwFo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31LoAemp3KpSy5JsEDXMFhwq5fmM1N9JQVarmGsCx81KRBuvJAFyQDeQIKKwqVIy+oqPMC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GgHoVxOkNMjGINccRzWjkIdsI47fPzDVvy4JmanHiAtpJfRbjXALgu1HmIVQU8RmFN7O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MGWlyotxuWc7uU1bsB1DnNQRxdMQIcQ9krNR5iopR927fx19kXAB4hoNh5ZzLU4f7gru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0Ixo1/cBFnWUA81z1HDkv1EGydQCgHsZU4IF7oNx8kg2ofKocgWZzKJA+BUs9h11KLrKe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jiIwT7RRtZXr/uogLk6OJ0P3BaBqAy8HEHH6Qa5Qs4DyxRdYTcm3+IhCmyukZDaicgsVY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LXNT8pQA1zzAFXbOz8RvEa+5lF4ljCLGqr9MogTbwTTZ+IpurIAUqiBTtp1EcT/cqBX1U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rBc4VLGcJXXlx0Dr36mVajc5MsiHCXRFq98QxSL4WMfn6igLU8StAKPE4DR4gEF7Sth3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QYxeCZfUotvPkiq18EBL7dbUTlHriFGhi6pbe3/kyqs5fCYiqWABeywLEcO9+P6hXRLK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/EXntKapL9RS7FURrV2r4gNtWcuJts2IC3sdzLc+I3fOzaoeXzBQ0BG+SuoahG+4WAuf1N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1OXAIEb37g2KujzGrpsbmEUuvEUUnfiXUrjTYpkXQrqbQ/Cpg49R98TPmWS+EXAK4aGC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VBDlfDojulX5gOhEhYsbLochde2DkxK1cf2lQRgwLtVMabHPxMFucRpbcur8sBYr1A0t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4iAIZ7JqgBGEoV5iex+eIqx7+Y2kXhHayIV4uFrLsomhzUBZxMAnxcL+HxNgNa/qcEGr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WcSny4jWA7mICQKogoAbSfipYtrZ4hULvuKILZfMTm48FfqFVQw7lh7kC0AusleRXicA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1o9IAYh4plw5CNqaEp3e4OagBpdMNDeyvARDoVNjv6hSo8/E4KEaN6iEPEaeEupcUeOYV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aOLe42c6gNV8Tl7TQNXLW2QdPZOCHIi2F0SmFpVq6dRbYcTTDmGFEYHBdnR8QVw+5YC1s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bMGZEl+/iGDbcKF1XRNRuPOJXELOnE6LsiKVgc8/iWG1BcHHT3G3YAECB4lAq7Xlicte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NLhU0KRrEN4iLU3Y8Gv8MGVcw7xj6iDpRAKF1Bq9M2Wx/wDEaTVt3REtXWwsbszKgVvU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jKUK2eWm4gDmKzefEOJ3N7Wpcf1KA5pndTljQTQ2kF5thwz6S3/6i9Ejj1KEemDQVzCh2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pL3knYnDCmLkvZVL7nbclU6qS6FansJ2XpBBpk5YYYOVL1jJzWc8bCtj/SHId8SwhSQ2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3KWWjficA7GS+UtmX9RnSpUOV4jcpR8TXlyOOr+JW0H0jWELI9OpgbqcFWyycozhf6hRd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XUu0FeJewGAcAeWJIq8+p7ieYrlepXv4Sw0moiLUAA2PNVjDlOArScXcaBvJgub1E4HM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WU8YPU6lbL81t7nC4y97nT1MV4nHllJHiUusuF4BZGvGYEqHWSsbsCtGRKMJ4g/VTs8S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S2PFTyM8XCD3DmBUZfMS/mFH+DuBYVs5MpVxCR4hhUR3iVLuJK8QJRP9TE7jLVGpoXUQ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1UVoqqltR4nEcOshVCtmAqoRrlcWkcJBNXIue8M1KPqI91LqwRfDZatKIPeRzzKGOGEQ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PfULtgeLmjkvxOQqbqVhpUNeIqm/0Awak5PkiNxW8zA8TQQ9h8S0MNgqlsRDuKF3RKR0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glTWVA5XerjDg+JQ8iIWinUbeGZBq08Tmem5nqn0rDKGwve0zSKvK/EKAW6RNc423OQmV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4Af7lexmmG7rVH8E1sbkNvdFQibUuABbatcRKS6gwWEf6CcGcC+Q8r5iZA+ZZnXiYsdl3a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So7ZZ5DyOwTG7QOpRCOO/MZPHwgNW8+ZTExAoFBy1OiXUMbEWeokV0DzUrvXqXDq4BwJ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1bbzxFbdIJZYiLeaABXSPyqoxEKiHHVuG3j6ISBbxYXrOeLjDmvSBlwHAygXhlkqy65i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UiACFAL1UMbCVHOJ2RmQWkZ9I9iXIXJQ3KAtsJYFnMCHK5QVGQS21OSqTiA0F1t68fx+I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JSUt4jUiL8QoCtEE0H4gY/UvT+EKFBRKbOOoYGt43mDSqvzLTXQajbWk+Il+J9wEUIboU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06gW8EIBgP4+ZiwfjSXSkEASfwjiS5DgNYELSxGwtOYSZPqOjBh6PpPCh8zsB8QR+iNLQy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v7gofojqrhq5hzLpKq/iEob6jXEpJfdmCwAtNBwRsE58Qg/cdI3uFALvl6gChrEwp/Ms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zNC8rxxAo2HqUp+2Q7S4cVxBcA7BvipekWuLgzvNqLV3bsBQoIil4oYVQqs4Y0rG4VdVf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ZRWlhzf8Qpgvn6m8OXJAEC7YgA1sKNkG4NncUuqP1KoW70Tka1JlUd8VM15IK8NSq9z9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lH6nIchDVkZNNjnMp8FwwEtKOyRUsc9S6CnI89JzXR5mAH56mCuPU6PHxG8K/MUTLN0n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/fqIypNBtX/iP1TBtt7/AFKbAp76lHqOUUDzCx3VfETdBDjeogitefEEnVzLoHBF6Ye4I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p2lmAdx4KMiLCozy08bA5VxzKkv6qZAeZQl5CtwTpFKam7L/AFB4W15gO+4oGSWBXf3M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Ug3z0QJY/qDGGLSlr1HGr9TShyOB8ymjmmbW09zDaPiXiPq5VOs6IiCnuVwYu+oWe6Eo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g7iOT7jRSyvJDAXag/8AviOi3UCxkU80NfuC7D+41re3PzXiUW9E4hfd3K5OEvaSIs4E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lwoRjTt1/gVYT+Z6ECkV3uoHOlwGn/qlWLrEAwoi1Q2WDh+ogbZ4h7dgWfKI5m5Zu+OiN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Al+WWexAocTBSFRZTLIVniCmk5OLiUAXAPRJcQ6+IeUDhzOBMFz/AKMaQNYQKfuXat5gu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wMg3lFTmrSL4bFik2Ur0uKHDZeFlfEoqVCaC7fNRt2ppf6mWa8QbwI83jMu+0oI+8gwX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loJXbupi1c8CZFw9eJw8uoSYLjR9JhqGKH1BDKqXRb7IWS6XFQvmAMr/AMns8R6NMY2U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6nkrJ6DJkrlYaLuDdKEtrMgocTNJTUQBWJip85D0k8C4DRhN2rlB+k4BRRCXi5dQ6mgU3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jsmeK8Qh8pQ8/iaCo3seLrYPKoi8j5mV3hEpUMVt7nbn4lqQ4gBq2QHRqPKOkUC0MUmj4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ipbxlfubi/iI2fzBV43qXkHUrZgyHsISBP1KgqvUC1wJ8CD0bjSaCxLNNRFCmDyogvrf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qiEGtp+RATw8zZWPExC0KYdPJUpggSo/SItRKpSpyoImsyAB4hSn6EUKuUuicr4iNZxO9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VZ5lPn6/wEH1ODggHxKJFssbFmnMtfIvmei0Q02DmUBaC2ziJXtFRtzGXzMZVR4XJTTEU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V1DvYtlBDl0TiNWTuc0Qr5lPSe2N1bUrBypceoN3iGPTL9IPiaHUcz9yuOIkE9ERKjqaI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6RVU8+pRINw8QLrdEFZl7O8A1CvpomqTUy2YahQQaKn3KNt3Llbpl3zsrV4QoVzCxMfET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Oy0ONVD+pb4RXiS2t74l5YzAfM8rlJQqO0zxEavcMjs+k7IiyZHA6m2PHicFLrxGiaW0U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vLNABiMqL3N4uvRANEpEjGeIiGntGwYI4KGSh+R8Rs8PA5+IOXsttcZCrS/ZD4hZMZp4l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4IAltdbMUeM2AHS4yUpjbXEHI+ypQKF/EVYSu4WynhbIZGiHR/col7YYYv4u/qPFbnsxT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ZkhlB43CcHvIqVJL6NXY5lEr+EQCuUaXqQED8xxCsLbnxA2XcREWPqAPA6iMmgcHZ1E5+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23bzxK2MuAqGMsoCAKCvZHmK2Kkqru4QoryTWhCKgUVDb1HiptNh9/ELDwh5q1i001A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LrqFsLCwVywEvu4JdaCK/Ux+kYLGWeKnOIgGmUFtiCyFFZBLVqFRFYhtVCFS5XTpcYsGW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BYjbjn+oJtvxiFAp8IDg/cDbYHouVAA1yyhlMRRrhJWCh5JoLNiNAhIrU5OPiE5N/iU1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6cenmAIp+nUWxhTu5YIE/7iIaCKGnqoyZBRwPudxXaVyp1HNFfU0ODxCj/DC3YPG8S1GW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zmAKvx4lgALXiah49yqTU+Ipe4irrf6lBzTEbRLUifDMkdevXqWrs+IS10fcTyK/coJVH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jALL8y2DXricrRcag8lBRYOV8wHNrpLGiEDPKNcYS0Uq2b3HHb8SwTK+5ZadOOmBdcfJ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OBMPlPATQ9ueqiOBfT/qKjwhc4uXpRtaQdS26gRfK/zOAofEqUSbFs0U7lOtmcQApuWI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48ES0KATuDnEMGxbE4E3bX6ZTRJVlrZ1cRBE57yPeSOoVAX5nKG64BHJ7NAMaDuCUCGI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YwC10niGgHOMlGMVozjrb3FAscyVQPRxLbFbyyiHT+5fYKidDZ3C3AKOPfUsNUPqVoFH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qqPiNPAp+Yla5Ec4F54gqDgncAATuLjC1KZLcrZkvzxFeOTedVxBauqP1Dk6BBSlmxq831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UAEJotMTyw8wFzg6lgCfmIoUAzI6EqiIslVLGdyqBmzjVw9R/CPc9gxPJrz/AKlADWdR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tA0WJ4hxHW+KmOm+Ji6b8QFFWkMQy/MxRsCuyGqueiJaA/idOauFrlRHs1fghyf1G4Tvc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VDWo+o3U88RcrshQuqYpuxXcVbIfErou+oFeDzcSiAfiO8MgqkHIj0PuPAceIATw9Q8v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wMTZvURmt+5zWhXUs6qiDdCO0DfMTBt9Sk9IJJ8CX8cnEoogsusIqltSBQZzSccPwl2K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9HB+4LhJ1EPbGN45sThqDas9S+qsZu7sOacTooXDm7lU2aRaqu42NM3jgiXZiXpFV2Rc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ohaYA+ZRahgNmjPPceeIOP7wN0u7gHjGULs5xLHg4gjdOomngIWdhLoNfM1dwVFOE1Dn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3ASAUlTSOC0qLS8ruCgZ+JYXl7iL658QQ4VGuLzyeI9Zd5czgmF9iUGBiBdOma2V1EyeB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VzKzkgDhVEqHMJjrL98ZhByykTcJzGkDqOD4hj8RrGpcpN5PbKGQ4Ax4N4ghz3iWMoYq7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sVNBes4at9RBfR7IWLSgBchbiJgkTqkpEtvmKsZEuiXK4Zyfqa60xvkTgKueNsCvdlhT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U4AgFXg6gtAs6nF5zBTACrYcA1PEGUti/csLj1FHD4S9CKgUjWzrrficAKPUtEYywONi4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FZAxaWBseRcSBVJPKoVW3U0cBFa3mYJkRdQLHiNilnbzREHmdQ7yfBU7aQiq8IVolqXw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rIhGlzQfEbGQcDiDSUwXYcTsjvGMGy94h9TqGTrYNf4ciIKytZeepvqfz8SmJRsuHNsSy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INV3L6rYUQlQoK8GwVcDzEuLPUO8ftDxFXABkWl5Uo0uA3YQ0gtNzd4RAvHiKVeidNDL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vr8RnknEBCiumcv8S7YyDbSG+G+Y2Gcw1DkjsLIttytz9Ycr49QjlBCsILVchH9CaZoA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0bv8A+o0kB1BoMdNXcow35gaOeIRCCd9QXcE7qBluZ+5fEVxUu1Tm0iKofCcK/wDrMXG4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P1LCY49+ZUVFrK9x4G8BAgYB7lyxeBBoJHxLcAQijRKoavbqURlIxiWUM3mYjXWRWpxM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opcTiIOF4TEjOLAeGKIBbCNCcQ9PUvqeqoEopxRE1Z9JX04246XAYC24j0gUHsIGc/Eu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7o6qLQgdLk6pq7VcVyRIPuuNvjWV/4li1aywLDxMqXvUQByJd3PEC4aRWF+pXIVT1h8Ml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R7QO6heC6uJ5AfMshaxWLkHVzWo+LLYbUf8AUtErCbUxWo35g8uK8xJyblpVvuXdyPYX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IVVy4CbHdCZH2iEVuxEllXqKpaABUQ0W+ZUuThxKranoOIOUDQeOLnShvDf+o7NYBu2+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78eJVRU8MuSFRjCz1MiU8K5iiUtEoCM9dSva8HqXTaWG7zWkppmRqtXqFEVI4Aa9xLxbl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gol3RiKCi434ahYaviWd1eoTwHjqJq7PwQDU3GjTwwgpVcMcF3YHC8/CaP3MFiDOLB7l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7LniorMIAKogwNX6iR1hQEWGKv8AUKogRRoOe6grmtlqFLuASh8Mt4yv5nTEW3UItaI4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x1DlQp/UHR/o+pZ326gNwPU4GLgevYfEd9W8J4iC2D+JwLgcl8QhnTIEqm3KmrJUUbu4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f2jaqYoBahVgfn/UANwwpcuuILea8Qsii+uiPIY7qKy6Z7itHh8zA5JUWYnGWRXxWoEt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HLHsFKrma9Feo2sSmWsHX4iOyYQoUXfuYNtfMTdddBHQduY1B9kMrWM7KeK8zW6/CF1vo/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BAymoCcToo3uNjTVcRarY+ZTVbWf/I0SYvqNgXy6jgIVXTLHNh3X4mVfCcFbTiE9F+f6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/uXY439QJ0Z4lohDG/A8RCbT+kUBvyVKe6p5IVkBfEGq7lWUCXFbu5oLiJwMugvj+Y04E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35ibSAdQ6McLEarpmSivzKhQviU1Tv6lGlX/CONal4jQO48KFcRvpfhlUgY5BA3xQ89wU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5mcE55qHgbyWpMguOIYDAxAs7gWLwhZaZEcVnmYWuy40JGhwVLpn4S1FGwBuldzF1Wx2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hPiWowiLhqgn4gKDfiDQ3tlEZY5hnPHqN+nqXoBguXFTKg5hSxWOpwO0b45cZL216g8F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QwoDsG108f4QVeY4IzsaJ4W7BzQE8S8upXPhPxBdp/E6smF9PiGhxcqsoPqcniK54jdH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V6mjOau4nXiGReREiyoPCOwFiFyg9EbCWBu6iKBURyK+Yuk3DLXmdC7OggKkqG75cjYQQi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Km1gl1lk8PJoI/wCoXsidScR56lmjdMzm18RAKbGKmxFf3FbbzF1NsoaeI+SBYhx3ACUJ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36QuNHmFoQrhpeYFMZBugclAriFbuVRK6D+JtcKagI2YR6VOSWoOJRcrdV9TyrGCxxca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RyKA4siFkwnl3Apmo5aVeJwW8QoxmnRk2xZLYcHMoHdi2wtgFrPWIHUDsjQceLnkDf6i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WQaeZ3Arq4JKvc1fghlKf6gCV9phv6Opm1cLSXxK8cz1qyPBfcRfhAo8EUyBpbcHV8wkJ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4yACu9zC65g7yVAaJkbtN7QGwT4SgKgW2AeZ3U4eSKpwQ02c9RM6ha1HwzvmcIF8My+W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FCoG4xN6jSJWSq9sNhgpkhz4no2Uul3EFLshCDHZRUqiqnyhzsGiWdcx5EnlCfWw5ZRt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xKlRE9w6yLldQLf8Bt7mtXK2B7l7AObYtdQuAPiXWVhRafqNBDHGiW/6lxXZREUVApOY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yMrqWA2VAEapezqPe2/iHOxCQL+p1V31FV8rDnlZGcjfqBQtolghlQGnL1GnT+U1S/BL0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DHyE/JDbA0Im6ypm8QbGFweCehkoPGQ54yF3zkUFcQAkoxqLBt7/AO4mWpwXFz2uJoFEh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olQI8CyNmnzB8Z5l8I1L2KIQ8qJTOV4FzXiK2NKeuphS/wAxxWO8KlmygDqN7J6cwCCt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OJyFBbPihnqeCCwFA/CDxRXiFGQfUXpD3rHCzAeYpoGjUSrBtOX/AHCr0IplxjhYEAq9S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xQH5l6DeMSxV8SgnFbO6DiY2c+pSskvSNQd8KhgpPBbkTz/RPzFAhnHPzAdPklPQnL4hk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V7zmJD7iMWcpodI7iZA+LjaLiGFuqiAHPLEpa76jUpvwOIxNtqYgb2XrtDxNKcIvLVMb0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ApWxer2XapsrwhBVNB+U2RB4lHFX5hFpSuzGNuWDJSsphdFSMn+IFDuEOCeIANMWomRK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weUJHg/UINjSHD4alAW5hOaAFjkuMG+IagKfmcDX2h03hUZht5RRP+SLbbOJasWdVXkn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XcqvM1LZjAtdRUK0lUBahG5ftGqg1jApHVNi8Qy9hKk2S6RvD7l4lqcwXAw7L10RAKoH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2mOtu+o1VweoVYWdWfqFoWGWU8eI0hpkUVpx4ljEl91MDjndxgsh6gt8KPMCjVvqUIYv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lxWsaA1REJ0B48y0Uw79S8KBLEBhw+IFhCtt9Razw4OYxVrfJKwXdJvJY9SwOHTAAz/up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Oy29quoXyLfrIoBK+Eqqr5QKKzxcaQr8YNli/UquOH6i8vs+YlqkLF7fMvXslRdv8SwM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8KABVVefMCJjji4kTGn3DwCJ4mqUP9SvsOvM5WNgWq8EQaLO4rT98sUG005IFkZkYY1R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GxVXlspsRnUV5oPUAaXjE1buuJSltpyV8t4SAA33MeOPFSujT3Ltz6lNotXiGqccREeD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IpriHd/xKFGoEre88S2gvI8VTbsbXbJ0GhxMhUguPU5KMQRqQotfRELZ8/6lLNlKYzLjq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lgEEAFj8Ru6VxLXdEvXskUIpbyS75rqoYpDfULOhAAI3WTAqQapgaMTF6hHTWvxKjHn0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1g4lKvtjzUGD4iyr/UU5FRq2sjVVb/EF2uiXyAJHUb31NHL8wQ9bDPZFpDDELKSA57R6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9j+JwtksOrABf0jBsb/UVXb5MJS1nuNccEEChVgKcn5lF+4C2WECIXqKN6VHKDfmJhpo1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qgBRR2gW6DCjQXXbEYNLkyNFweKhLw+JXXRCtksgESUFjPU66yd6wHmuIKa5A14geWIcV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wLv/AFHy0eYNt5XHzABdqLqF/cXBqE03mI0hzSv6ibBaRU6uAXmuZYpeTzZUo8LhReiY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iLb6m7Qcy65lBTkkKHGTsuN2cagFoJ0OGLzLrDljQOmFikDmYaYiXGPCtHmHIf8AEGuJS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EHtx1Gq2oAocm966gBSDnQRLtXIm1ggC0t7grGyDFuSclDXMvYl6p6hFzRGE2URA4fgId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qXfHmdrq4+b/ABAFR+ZzYBkezSOTQniILt5CuHBHsXLBq4Av7TTf9YAX54h4HMCxtp5i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A1GplRnUcSqfUt4CE2mBFugZDRKE8RaUK+JdlGx+F3ABwwhuR8kwIWniKUNL4hoDkAfXm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5qajQfEtefiNuHYUmvbEyKlJvpBaASUK5SgDR2mgDCr4leCJKqsqWuwc+mNXW5HQBOVVE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Uy9zFfc5XmRUt08RoPcFHE49T6hkZQ4cTggbHrMipzpOHiyWvNR+kBacQHoVObC1DlzCL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PmO9pcHKpLyqtIOQ6w6yYvt6mr8y7Kqglrm5Uv8TlvIlfEeL6n8SniolGThqNBkq+Y6+o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qFsSMy458RfEOIQvWCN/EtYDxmENfMGtIK1F+5lcz1NohUYNbWJa3IJeZKWo4jrbud/C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caWuXu0xaXsorXiJVN8s8iMoAFe6gOpZB+ENHFRC4IXVlTy1/YSwZzOBdQ3UvWuCXZlU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vidDqYL6YL2mBT6iLrSIp4hJVGk4yMKhOmFeIRwAPCW2Gw7UvzcxgCL9kazuIHKVGpBG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I2i+ACW6SNOVfCWQAVf2wrJUU9WVcChoCPNfEVGAneSgtfcsBhx8wtqS+ye4mQYdIlPC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LGB+vECwB4eZSGAzGFctdx02L5Kyk19dkWqfwg4suCxNPHmVAaO4XQpKWHB0S2oNpkq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8S0CLhO/TYh5jQ3ky6XhZXa6eRmkb+xGFGjyZG21YotE9QBh6+GXBRb3IB02O/ExOncuo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zAa0CNACvEeUFOyIOHOKmxQ9VEUbxGKq3Us/YQyqlwByfKYLRHCgl4s9IoWueoK2gxw7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XzBQKbjVOILMSUuSVt5cBTqWLeE4sHOImgHPENYKnJ6goQlcQqIQ4g2WDxMABS5yJguQ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ColnUuDr1K4BVXFA05CVJUQaAQt9wilt5JdRQKqhf2uKCc51lUYwIoV7gtWXfiVrn4nDK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fQOIBlTvsvaKcZwfEXZWIRChZsN1As2VwuARVL/EBAxQcxN0vxF3byEsWr4IpUsN8niF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0HEUlD2xW9CwrIjsPe4y7XtcDsh+4UfuWVvB6idXDicLyst1xKlRBYmAu5dUnwqdaqi2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S+I7rhdXUS5RCOHl0QQdLTfmUlbvUyxwuNjcoE6gYjJgMQRvDePqU7ONIXkFGQQVJ3NOb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Z9nUAA4IDRDs+Ca0B4jVtNjd5D4QBiz4mg1xE1xkYx9a5gKsX09Rjhncwa34hpbY5UBY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K6d+YANuQHMHYBwazQgbq75hLDW76YpLluKj0SqyAKb4IAZYbmmqp7gUsKbxN017lBZX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hkLAbfX8RquFu5cUn64jyCdfUb07CAKbddTATHoiMK1P+qCEVqU7myE0FvcDSHPErBde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PhfmcvKFIcMnQXnf/kZAD5pwmASyeNffqPIXwRYnPMPEVxnMdpEPNQFi37OIlkKFirpl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j0Gy4Qaj2tVyt10zEtzLGuWK8uwhGqVwA6S0RbhUw52H9RRTt8TVj0THXMCvK+fERRzU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GBvEq36iBs1xHVg9wVeL8zeLZLpbzHDlnmBaajFYFR2vSNc1xLXpgQHfXqIlWtMxu+Jg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uBdhwy9tIBLgN15IKsLjpZrxGOLXMW+l/EHALnAaqDVg4QFr7hbTs5uYdQaKjqXJX2ga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Shf1OFffT1OQ3YAKq19QeBwlvgy64PKaW2KwoZ4nqWsAZmjPCLjbO422hf8AaFg1v9xU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armWU6UlwdrROo6DlEClb1rHyLOoK9bOthV7fojeoOcygIWkN2oqVYdI3xW/E0NC4Ngg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cC2A4aubLAPmIAoyWhe8olGiupZam+ocB7gUkW27KYqXNlNxNv6grbFwFmXBTbdzkmqD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MgtiqCWoEjhuHk4iO6zsAyLgNY2b+JSrBU6LZxErggZ2omjkSygXHpaWLcSxZ1nbWS5G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eDBvzLFTj1EWBQShOf0nbNglO1LvRw7lil2FobpviXsHXuXQ2EvkInuKuqEpXN/MQ4Fx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RGXr2S1y1Eom+IJz31AOrhooI0HJ6jFUFMVpSoCb2pkWjioFKWxykceYODx4hrKo6lOo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TmDgGK2iW5Ia5u4grgiFP8pYTS4JqBUII5nrAVUX5iRBwJTNCyoWmpwC6SCOGyCDqciw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Wl1+p7uDbswGzI6nXqdMJuOpyFThonicuTbarJnD/FnuU0VU2i5gGHHlg8x4fKwWGKjT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WkOez1ODeIhtGGQxli2uZVXizqUudyxzDuNTlUeWyuLnVS3whgSOzOP8Bfctb4jzPhht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U81DdkrxUOubjzjzzGur8ToCpcKgKS4hji0lzk8D7iErhjgcJVpJuodIQNSL7i0L7YAtV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MogJqWheQaCCAFNZrhSxStpIVCbCrqmBp6mVCmFFtZGIaJxOAw0hAu7yDHmUx1AJT1L/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R0WZ4lcTPAlopTBGpfzLCiU8sWiDLfqRmsHpgIy7CWHpsiDbUXdJSq4q+4ZgVU3ESUae4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otxTMWEtbGmr4l+j7P1ED/AjS0BYBVmBOY7cKV0uNveQMhU7PZAin2tg6FV1c5vKY5tz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LfEsQDYgCuJNi+TyfEQOPuGlfrFpP8waqe4EDHvIrR1dHUx4+7VsPeHo2F3s8TpjfSBU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IlH5Q4sbRWO+0FPCRUmAO2alO/xUF3EJXXiEG1DiuoAbvhYarwfmfSSS7BAQ2Iy5SxxW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+panSJZiWpweo89PX+IIh5Yi1Q6lBNU/ccAQXKUAVpCVvkh/5EpWikrt1lqXxApkOpcw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DRoiuanMfVQEVPTHlBWBEgr+6ltWTuJMEWfUtcE32f8AyF8YuFrrBEA0olDthEDQrphQ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UcSpix4L1ZYoFKqPMJ8Q71fOy4ceoAVt+Iyyrc/94lAgBdJ/CCzm5BbKOYrCj1BLAaXq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WW7EgAqWQ1F49eIAMCvMUng+ZlBYfxMKKfNVLEURWdE5WXb0ReWwfiK5OXuCwCR2lCKmN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2WshEGhZxXmBLBPmXtXYqDd1Dm9j6idOOJ5kMr1HhZIieHGEp0tdXF5NeSmUDcv9R1eZ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hbDgpbhnNziIBy9lZEveMFOzj4g4A1ia8DPmWFnBgLb2AhmdRsF+LmpbKErxEwDK8Rqha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zkVvNvDYjzQOc7JwAu+Jgu/rzMzQeKrqBCH+cSCVXHx7gbf4Njw0je/EbAf4/id6AvA/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W7l+UY8epqB6nAI9GEsaZrnxMBoeZeBvlZUQsjV0ZFV+VSgTh/EyhbkHKwPjr/UEZY/X6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oeYyKJb3xG3bwi6JSP/czmhrnniBTtXmUqBFOPtfEVRYfMaP4EqiKbDlDnLhC4LZTGJaQ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FKsK9wVOM+YgWjspyPxOpSj9RzSfLxEIat4L2BpZs8U9vTWy63RfUc2LKS8CKEpAGa/E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MATIJZf0lF594FB8/M1Q8hLK0K8RdIEmrbpmmJaN8T5VKC83MoQfcNeah5PR4llLUupZ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8xoy0qlVZz147hlx9QLWo1tQ5GlP6l8XdQK+EDULfAI8hGusMnAthEJV0VALVmUsolTk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H4wRR6252CPUVGNgviWAlXU/4GS1EJfCRC156jQFbBKNqYkngjagyNIcKih0+ZqVEGwz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uJxdJYKCFopRCldX/E5V4lhcFznoQLSFevUBHi5ww1bf3LBqkSuuZ4KhjXUFNUqpWQcH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Rs3gx7K3qLYoe6gLrxG+GorAREiCjsh3+AxShrYuB1EAczljkEXFx8t4ggyUvqpZyljf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FWMfAD+pfiqnK9l6c1N5uIAPI7jXlyxN29QkLm1rHid3Byw80kErcIV1EM21OFcTlXY0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o+B4QrC4ZbaHiKzXEZrU+U8wq73pNQX3FRoIYrdPiLFwEyLuuocHB8Roo2fUZp8FSzpy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LRYy5t2eIqOj5hjVispv4gpviapw6uVDFEoD38xApJqC1Lk0dxHQ3DlhkUMREP5kJBSH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xDSFl6Y6FWiOwdQHllkbSC6qojw1ENhX3NNgXCq0LKLLDqKHjnIYQHfCHnz7lPr5j1aU8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uJyeJoLcKeZ2VdS+OTfxC0ygniWef1KA8RgCo6zicOrmnicGRQs2LT1Bppm/US9cjz2h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NrcC+dn6kHNwYqacRaUZAA2I3pIN2Vc2jpjx3MqAVZxAFYNkP1O/X+NVZR6Zw7qVvEyq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5njqVs652ZmRC8ibPXcDPcPFRr/HxcLC2z13KHzCF38yqvD3O4LmjSpVW9xgBdgUYTBcSt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fiW429xy0G4KdZBIFDNrXipbY3LGGFb5qd/OWPlO0T6lmDxE/YIWtNI0yLddQAtbnM0HA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RxII3NupWFsbd3OHEO8nSU4GHqWCzWAAM7irKr8QUabFKq8gAhrkdiwOkXmDUpTwxDAa6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NUKihHHzAQrgi1FUeGNQFefEEE3mpcoRO5MsR8D1KYNpge6jzcUI0XbmOG4QmyhbuXxE8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8+Plvg9xR5LcppLSUzFS20W4oWk09Smm0sFR7lTY9MSlULDsdZOhdgVvcQtLUCuJY2L6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FFP8SqR6iiIpA8bxGTHX4lY18RNTEFwLlSTRdS5Jan7gwP1E4x1zEOU3swTy8sgGLH5Z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i4s+LiAhgtaUepuWV6iAC25zeUqPc6nKINXrqWCanFdRaCmp3DSrwiTKnkgiNGCPIVsF8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ZKdoyWC9pCLEuBYchxAACLHSuEE3VmEwACBBY1qs8pVnNSo5tE4ApI8ZsKB2FuP3ADYW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Q5Q0V1MhtPFwULL8HiZe86gUPSUKy3zHAWvmGKNfWRaCg+cZR6JoixZ/3xEXwVnYfviLz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4NTdh4lLsRICxtv4haW0eomi0lYQHzFYto8zQQMUqfBKC3+KyAscnxKrxrwVE6FtMhB2a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jmHgA7zIUUBCeX7gUuvMGyFMsw2vzBwpHxfMaqXZxEBhv8kLugfuABpqMWoV3GLNvuXc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EOKsFdjM8xxWc3IK+yuiWtUebOYkQm9xgMW9xkrhewl3JAqtZ+IhSGE5A78TaN8jxG8e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/jALWgJrXOfcYAZ1ko8RyGKq8GsuXUo9vM1rvjH8wWLNefH9TQJPb/URNVo8z3n0ZL7I9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nghWB8vj1BYKvVRo42c7rHSUnQe4lagiuVnH/ABAVoquZQv0v/ctFp/5EUJnuJ2OIgsV8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e1fNQBAETrn/maVt5rzCUFeecThQ+otFcfiPsnefKr9f1C6MWfuCi0ryS4KWIIB11L4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awr46m0d9IPkfiWaAmWTh3R3LxpI8r4lVQef4hVqfjJVdFrzCmLmGqU38TQOxK/gjIeA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nB+0u24ZXuBAgRtAmIDuOohfg6g1hVL5nlTCux5/1AYlyVfeR2v+Zw7tzh8eJRZeE46Y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uBdFporh1kZJ0/ifN+4i7JLtVBmKSVvp5lkBh58RwgAXG4Q4t+WuI+CzNth4EfdGXech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eZ5CeIW/iOV2+JVeCvcokFeyVqgYs8VZA0Y5OmZOiwiVXRBcivKKtAEllfKURa34IAA5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S0xWJUtHlV/Ey0osurzYOd7Dq1qapOpwFKlvLqcVpU4KMOoitc9wBHEydSmawVXlChcbKz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oFc3zNtNltAqlzRJYDWqUXwuKq5sKog2jxKbwuE4GzCKplh2n5if6JXpTHsq/wC5VJmQ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2clPyljSMFGTtf8Sy43f4ibG26nItqHts9Kx1iMaHnYWlIX8zrWwxr+sghIaowvxAGkNX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+O4iNNR3vCWa12VVPEDFOoUMXUKFQLqUFrnicClxvIJ4jvipC7OyW08kWkcqY+Seo+YI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gxsFDJUFNly8epQEh9VUatLe5Z0B6natZQn8QAPR1ENo9KIBBTFoufE7C/UMu8QgoQ9R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zFbay1WstSVTxLQoVBLIs4loor/HiRQGGiUWfiacBeYltMjk05ge1HqIcBnB2RBPcFhv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AJFQso42AFX7M9CDsyrqFim4ikP4iAR52HA8QqnzOlXU7/iHHBcR8vEME41nJinSU8Kq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opmjYNRCrqLlBLUVxO3djr4gAa3/AAmf1F6QU+Wc+EH+6FvXmXvos6uyNVxwSyXWx3RUt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j4OxV5HmUu62BsXldzh/qDkcJ88xcruLxk/TK9RI8ZBHRxOUycQUDUplM3iI54mDUeQD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EvogdTTFQtWlRHZLtKnyo0PaxOcj0SyqlNVBQqodeJ6GYOpiDstg9KiPeXgAw+AJDrQlY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rv5lx+BA0RB6lkbSoJWOZteljj16ll5fErndpylhHmqfECvqd+pwfUWM9VM1cMK7nOSxx4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aGMGgPEIhy9dSo+JVA0RABpOpYkUECrr2MeNn4Q0lepmADCIVRg0i8dR3IHuFqIfLxAF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kuG6TFs+oY64ZZ03xBtMBDFYHEsuAzooPKW1LecOmVUuaFeJyAFsJUc9Ja+bGDCi4igo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8Swh8G4YIpyciYdVAKJdXThWQF3Hbi+oEqCdyxGV6mjS/BxANJZyQH1AoNW+uY1pAcXwTL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1AVbf8R7Kt9wmOwqfU3fUuVKKwhm+H/kslA+5hehEgmHm5ZRdygNzzLB7g0dfM6BInJk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RWIvh1KwOh8wUQAQhLMK5c/xKi4Gh2yh07UcEbC6uwU0+IGKbsDZWeIRcYBZXMSUAOJx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JrQzIVuM6QvmK1RAoekpcaqvipcZ6GynIxlHUC2OkLeC/HUulqIVk5W9SwT9vMNJW5RA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BWb4mloF6JpLXzHQFvP3HyHmRq1BNF3KhNGYw4RkjCUBA5TCkpybXQnqdlufz6lCg56qL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X4lQV+CDNb1KCYTqb469Tz5V4hLIVDBuBT4aQtQ1ssAeE51V/cpa0rs8QfRK9xaFaMLl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viCFWxUqAjX3L5A0oiuLuU8jHzMVHGYRCw6/qFwFP+/EdAHLSYa0N9S1RL6iU2u3+5x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4Lt56iRek0CtVyo4DzLBf3kLVDnucW6zlRRyiW7UsQIsOU7NA5iIP8EroJGy1NnXqBYM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cm/CNA5qzmHGVnhFhycVXHErAROmAczgO9lNgfL/ALzL+ngb+IeppiWplMpO51Ap4Iix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7lQBSVjM0Av4lUaEojyov1FEgDfOTC0+dcvqGDMGNkhCvmGFfZ7natHc8R6gCCwb8HcR0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hVRwvIYt3T1Uw8QSp5N4goJpUKgdd1U2qS9IhReu/X/kLRYsyKkrT/n1KVovXiLTaV3s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YIDTQ3wxNNU9SlvjiGvmREBfkjKu+ZVPdj5hemepgg71EsLsPMDHOQ09wrbSry4jY0t9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QbOQ8uriUGb8RTo+4Gs4IHVztaJ1BNb7MrqsYUosvv8A1E9qhOF+Zttolg4K+JY+Km1C5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m8RjdwyVwzD4HqDSRNdvuE+UQwohQ27OngQguOp5DUSk1jd0mymgh8SqbA9xJr5gDaE7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6iLW2W5Jouine2GPIxxuqO4ltYVa/0lxRMhdLhcDS6+YjQpRA0UqV8meYgDCHItc73M87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X2gUpzGu+TqcC9mYtrxLHDkKspclCoLWPH8QsFZB0zwOoOEqU1hZ3EJwVDXQZVKpKpqgEB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1BLYlQgpz8R8PxUvRuSjkYpLNTe0uGhQqGBY1KTQDqLEojsKK/hEAbB1A0CTkHqcMQRh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NbG4dnmLa3EeIdTSx2VksAF3OGh+YbgkEvIipI68o36MDkMsaFQFNyUApcGwXa9xDO4L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3EBuuu4aAuPEfBZ58w6Xwj4GU7beYy8eP4nUlric2d8S0MO+/E72mDpq5taKi6lpdKt/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Abbl4BHHERirL+EBvf8AEH5ubhr1FFrHqfC5RRcxPPzMFVv6hLt0i7k4gCktxXImQ3Ft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4UVbUGqNVLWcRACj+IHBb+JoKA8kTSlTqcQAvcdWuO40F2RX1R3MNXnxPNy1XG2nEfRU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nfM8URVaoI30lzVHqUJ6QpYEbXUoh8wq1SleIOdwwuc77itWVO6ZW1xA366iLgL8S89w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pw1mTu7gEsSoN4cQDc+Lm3OI6Q5iDC76mgikIDvNoMgLUFiN35gr6YXkPKcKSOvqHmLRr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iDCUo8SsPMrjIh9xq6uOEeDLth+E71jh7mifUpHjIDQmOVU/aW+Z7MBLUs0INlGURBca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YFHaFxMgoaHucFQJgkGnIB5GVJw6mglb1BW240t3OgfqOAB9y5tGahglroYOxU5LeoSi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6jbdFEf1A48T13Ns2ZeuRGsPa6hwVVz1Xca5vIqgYQTuuDfCBHaYRSzxi0T7ysCU7hqmh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ORuKNcnhZ7lQ0GVQwYbv8Q2EK9QW9Dio5SOnAIpbkY46w/MSBMO4FQuq2LEaeoib7lSF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ABeUDwBCSHjxLJacRL9SiF4wIMPBzPeIxGK8SnhJ9IHHiUGL55LhSCKgnJlNW+ZBQRgW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dMfipoHmpVKaOpwPIoPcNUtcUjvT4innwSogu1qoTacAOoamMccMA8H0m2rK4qI0WEpo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hdhBKrpxACh+fUUcUzNHIegx9IzGls6gEEd2K9hdCKaLepyJPBkEFvSeU/1DNuIaaE/S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LChRiBRupeMr0lduQl1RE5W2MoEi7TniL/wCRx2Aa+ULJbt3ggcxdDmbUAf3ENATlOYA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4XlkrrhxFlVShCVGx7P1Fa4te51oiczCiIH8StlEG6PEVYXo2aaMhUL0LjhRCrYfJ3EL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DWG9l7LC7Px/U0U18QI7HqIrVK038xp7QKyDDT0Sig8+4IpxL57iWPR8yw6Z3U8BsdqM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1FwkPc0BW5RaBr6hAV8jAdSpsgaWu+o2i78xAdHuAsNf7lgAbSYhQ+US1BSOwbK81ErhT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2ijqC1SqqFRlF77hyE0icW9BHcQyWSiljd6xHBS8dRrHd99TC8X6lWjS/EDZSj46hVTV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LF0F9pZJX/cacfp4lEO45lHS/KAWgfUavofmURJSUoo4lw/JOCpUTVWW1yZqM9f6hUC9c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vzOSoGhxcQqyjHoB/qXUGBF1mXexlevMtKoXaZaeIUsqb1FzVfHiCgAIPMBg9/8A2F6g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45ycljmB3A76uNWcXyQqo3yRQ4SzrYPueA/L5l863x3AHyPM5qX2lDHAbX1EW7SX4/qEj+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UzOE8JNK5rKjpZZ+Y3XthFzWMzPqCiMPK9RCUNODYrKVs+fxMkz2S38Kk6LxK8csvHwE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LxHoDU28KjS8fiAKiHJGIFE5pt0S1qm2XeBO9vPc0ddIVHwQ63LG3cUN1FTsWe44naAV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MaOPjqFTt+ocv1KCGnpeIrvYFW59VFtKfMqjkQNWRnAqWUeYlvG5Kt1s7llvUNnJ7iuS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zrI2KNPljXZ+JS1nqW3glFtFbXuIosrAly85cLadwDYASwoESxaype1wh2G68VECtfEul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ZYQVp0IBJb4S6czkE0/iOC5nVygnQwsjr4gUlgVCFXDKrqWhvxP4QdqDtdwxK8QXNWEt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48yrEOoeTWAA5p4IeGKxYlfiaC8HVRSlsHAiLD1kSqpOJiDwiGDEpDZdG7+Yiow3TXnY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0BniUCnDA4+8EJTcctv6iVTjLGMcp6ZejxKcHUqxoxChSNBweyaL3EafmBSlqygnhgvC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ICITZX1A3QPa4ThTBegnZVEX6X6lyvfqJlLkBaH3EgQt5nbXcBZKlU2jmcIpKK/R8Tgc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Af3E6VTGukURF5vvxNRWyipuHahyVFSy4sDcBFTG1xlzCHw2PNXGfafxBgnbFTwg958M4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iremVmfpDs58S+pDpjh5ieVhxK4rYDyVKFalWSg+J44jStPTxFEt+IAILENcQGwZDqqx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KK5lCxwlVZr14lqi42OuRLeUdGAHTcO2ThzsvaJxvUbccS9JdFjXNv3Hn36nR0wqioHj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j1HonCV3HXkhfiAtjUNPEFkz/BVwKzuJlrsaik3F5Kz4hXr+oeXnqUfFIeovohgGRYVF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hfr/A/X+Diu5xROFS/KdlcQAXVxVaZROKBjCq4jsSU85/h54nUtL0qXO8i18QRV5FEFwa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Anmcmx0A1UEWXksUvJdTUHFkweo+0octys+SHwNk6E+5ZMYxGoN9RQotHqbrYc4yaFM9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44uLD/EEcbKvio1rS1xd3LKSyOnBE5SgqAZjK0t46hZbuBp5nJ2djqXYw4fcG+o/sj5Mi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1EE2/csSJGG6/qWL1FhcK/mWbhekrEAi3dRTOcqn6muRO+PxFSFKrkdVUbVu95CkYeZen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6DHxBi7TIZXUqHmOIIBZHsGwcUpxCSekZTFGCgwPiHrYzDSWwoNS6pthJ8RFwS3b5mNNw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VCVrotiOX9sO1F0CqKlboPqEFY9y/TpmR4jK0ixL0K6iiFXzxzsJRh6jA69QXQQ2AhoH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wOX8I98l5TzLOFKz9I0AMQ9kIj4faNFvwRaChfmI05kGsIpDVX4hcf3KYy1TmNCcL9A9S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0RSHYTZVcw2BbcRKN1CqiNiIEtQ/aKpmuSBiwhSFFmR4irYD7g2IGQfuX4yoFtgjYWJ9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xvCksVSnBKtWzWvEAUti/wCYMjs18JhB8KJgSqcQMjbyZ3QXqJdP4IAYBotRbbAJwuAO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ikY3IV5qKu0W7AiKVLF7HeJS7gxd2oaV5+0uXRjnJoK+PMOdemSqyh91EehfaC6OWtJ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lZ9ow2bO/wCpQ0L8JVQ9ioLvZT9Rzdp02CffkMjd/wAcgAbQ5qJDV/2gTC3zUq2L+kKJ8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xACU+ieXRwRs0m+CepQch/2RTVCkC5LHiXpq0clBncFfg5ruCna9RBUV0jGBb8PHqAr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pgNvxMo3SAE7g3VS6NqCvZbguv5gOT4IqaFXITRdLG+v1FQFVH4iUHDyyqTdEWkU7EyQ6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svuUVApmMaQB6PBKVNVvoyWeAPJ4jlaqGYF7/wBRdoM7JdNW8tx1QUv1/uDbVnDCCr9o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DxmGlNbUSuXPqcRaeP/ZYAKKogV7TY3Vh4AyACavwjwNOB5n+hf1OMC3yxXAeplXNl8f8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PxGWpziK6bfPr/qmCWWnnqDdBXxKCPMAHG+Ja7coLUF+kd2UPE1XtRCjos9QK8p46IBg1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lO5irw8Thj0SzfHu65hSMA6uVwJUIONcEVR4tDUN1Utb1kFEEDqcIK5ticmshOBXctss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C4Wjj4my3x4lk4QKXZZ1NG8eJhwynkqUe6uFDfTmUSx74mHISjqJfQbMC3ggaJ9TCzkzh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5NZBaXWQIPI5LBi/UBRQRsuD1BdKyd2fEqrOJccVkFKOI02khBn4gwMK5IXj4ZsDCxeJ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cdpcTBuNKPUBq+TABUqGVOgXcewYNBR8wFEflKodTRXfua5URTTTxOCmaA9QPIGE74hS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wp1ATmQcEVvVTTrNswV9Q6lBctdjx5hdhqLsniPk3UF5svxNccyr6Uy1bLuLjRc4HiK1q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tvklaWZHBq/UK4W+oGyPEFWmsLA7JyY8wxEFigwW/V4iG3V9bNroE71X3LN9RF7HUTyp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CD7hhfE21bJRWIsU6Jw+ogdlhVXF3LqVxky2z/yLZVFQDsIpW6rxUN0m+nUrAHyQ3OKB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RNA9pcMzCg0pLcniZiuJQrdbB0sEcHUatyvfARAhKRrX/EpVIEH2JkC+gShZKWoIbB6l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rBliDlEGWvqKBjyqChzA6yMrKuC8Cbdv4lAoKqI+KgiyiGVEhQ5Ee3xktXeop3zKF1EN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5X9yl11LUnB4lzzO1xEosog4OYFtV4jpSsjhxEjFQEQzasllgbB1zDgpMu4N8NIFwGrxN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oc8xpgzyRWw4S+ciiQ5hjk7czv5jdKZwTmg08TfOz1txvg3fOQe5b5Q13O+GOAfzAu45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iPtzXqBzZYFNj4iyMraPFb/UTzUL+0MOIgq2IpyTitI89BObLgZyVA7cT4nKu4+IHqX4ni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KyFPPMI5P4l+P8Gf4/iBdD1OU/UvpFEG/4RAUS/LkY8She5VrfUSsIgqCdxWuooYbCKmx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Lzg7Jylg5J5J+ZYsxTaPEfEuBG89RCqGxFrEaTCq7X6l4JnVR/wCppMqIGsOrmT7XuUwy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ucTw1sMfcOHxBoz6hfTDwFTqWURhbdcR0BT4jUKZADAARgSBeNxg0l7QCMZ2OIVS+kW1Z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/UXbaslq80z1LJjPFTSkcmdHHqVlJnqV2B7moSHBFoy/codbKt23zFW9x24XgwVdZ8SgN2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8x1rHm8R65DsntBFLmzoepazZWA5Cl5c+SC4EVZzAxZUrpPUGjliQE5rfjFCiiy/ErN0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LmJ03x3AdR3koN2QrCjfEtABOQK/EEYWTijzty2/lk1W+CWJtvcA8gZ+gjRwixpTbjagb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FABqp/BKdRwrxG3bCO6wL1qFU38GRsbXNdxUlIIYin1DZsT54hEr1KmgLldxv3EqhhbD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6i/iVAAuJvFVCNZUdCVHYdaIIrlcs+Ef8sAImXF8cTEDd1VDVi1XKMVVXzGhHweBO55Yc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4VLLqJi7fmNjozzFRCh/1TQpTgSg0bRUSpZedQQpj4O4Li/CCFLsrCEwRf9SgKV5J7Uni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qLgKL4lzXX1PYuogWnMsKdcxQByZE0pgIcFLUviRbx5hacJLWFs4x8XBaq4lKfQfECXi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5lEVj1EtoBC7J/MSw8OJYlPhLalwwnGwc8R8G91EAWxVQcHOyE+qBjaWGarHs4iG4Oag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8HEY8wRU0P/sRoArK7BR4/iYht3XGsar/AIBOBdW7niOhc+OJwFzzcWRoCVWG0l6VxwwE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y3ZGsx9QpvTxGj/6s4ua7Zkfo4mKhfgZYDwbYaBoiYiyvUeMFa8kVzlv8f6nBGu08yku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iILKml2FgP4iiLrZ4fkP/YYCEVqez/cXeT32f8ReMzr1FLqhlgb47NjTR5/USjiqw8w4j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SC8+icINB4ngq/rmVlYiGg1XjJahqpTd/Sbs7ekTXAnGwABfsIZuvmaRaFTPm48R8FktS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oEj+p2ha8cRsRq10QMMfxqUuuXB7gHSQxXVmSlazqYAD5nAgXJclXCx8kW+cpCKGd5zMW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KvxKIG5AtaoLgWe40albTuApOu5iJRfVzGOY2o5cHvruW+p/xqAW4zheKxnFL+Imjx5y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qLYeSkvoSnCfc6GQBAs9xdrqVM5/UOVzEcK2ZHtl8QihS3cryA8XHWJv4jgFT8xoOKIG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GKlq+iWsao9wDbf5lrT8IWrhKTmPZ36lu1RxHD/qgANQNKIzxHzMdXUBWjE1IIq6Xj4l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cUVEKxUQgnA3bC3Wq6JwFVBNGz1MNtH8RNJROG9y98UdSwcAIa7wJvFwvhdHqdhglGAyx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zlNo1HRVMra7UeEaCaVwZhw+GI43VTgIrNgdAlvBD3UweT1AZA3xMq2oYFUSlfIZuHXUF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8xVv/ZFK3bMLWuYjtnxOhLIf6jag7KrI89VLK3pNFbUGw0jpNjSEpb5ZotlPE2jCobIP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CtuyylBOOxh4i0wfUpOwTiu2REp56jHOHqcQKiDSUY3BKcwqsshNrOVWdQTczSuUIOkF4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LLw6hMy4hVQw5E+YzWKgTLhFTksU2+IUbZ4ltm18Rlyp5I51fEViV4OZQreCVoO10RFK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WBnpLKIvqdN3xAo2RjAvwyl2lQHtn9TeOEL6K1LNOR1BG2TdCgiNUfiLBeVD1xCw1sbA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g36MqeAEXVal2B4IFVRMK1/h1xlrq9i8Fyg7FBPE8JQNW1PWEysdnaUfdS/+IfEHZOQl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1+I3SyHOTi+VhRfETxjN5D5mATQTw2PAWy6Gaj+YUBlkH6TmmzBfZFnCMCdxs0xxOR1X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PGQNwIjxOY4S5aXFrj/Bn+Fj+p9TqBfipZxUBOCfU7mQ4XO4ZLReIC9Km/z4Ik1KqcW6n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fc4OIbSuIFB1AF2CCJkwDkJqRkItvFRs4PcapQscdgJ3wS05sUS+JcarYZtWziPcsBu5Y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B5gUi+2bzo8onD5/UPZ2Ya71A5r1OvEfyiX3B6j0MNrOIO1Us+oPxOtCcnhADX8IQtWM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CfiBcLQvIYsY0Usj+pWVKe4+qzRCDBViNbZUbX5L6lpuD9J0Kog+Cm0EyLVqW2xhWQmt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lkAtzHKqHjWWMn4jrQUQm0alg0ziOZQORD4/gOoq0j4S7Wr46ltl6uAGj4dzSHhHeacx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mpqLs4k8+ork4Qs2uOyCFT6QTVxuzuOnV2hfvxHDR4hlSYheWSouviB48/Ea68/MoANi1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1ELOUm8SoI4RA2Ll6ARbQsdSgJB5ameCHBIEeCVYDf8AMqHBN0EIlAFaw1LfshlAlymOk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Kq8GGA1kFq7lMFHzUsBTcHrHJRsLZY466qVhCpouaA/uB5m/iXpB5JWqBBn7hZoBSuI15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pRK3uofAs3OPl19xCIRwyrS4ralA5JzC0ZHLSBbZ6DECQAoqJu0PiNaOHmIoihOTfFcNC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AT9TS/gOvuNnCZTNPMsX7CLgL+mVAa8ILNqZa3uVaL8wrFGUqB59xC9jmKqUK8+o2D1D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whSivxBDfMTr1BSiX7gA9ph5p6mr4PEKWcmmn9oWLWHMarQqdwG05fEfLnxcDkb4gKLtP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E57IjT6TLxvq5Vvl4jqFEG21OHhKEa51ORe36SgAWssiilFLfHviWgITpqp/YI3a26fM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3eW+Y82Z4qCApdZ4JhVpLsgYdRC1uJWAfcTrSu/9Sl6RLcxLbIS3I66Igu1xzKBErYBW1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wrBYqp1AQtLRDIp+fqEgeSLzAeNmUAtHmNbPSuoAVXfXxLsXfB4hjerO5wBkFE2eSFAo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uf8AkRtzOupbm3udwjpGm2P9TjZO/h4lJpafMRBa+ncrTA8RBxd+uJuYX5g2l0otmrWk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YF+HxAtQf69R05x7slqUE44mWJXzywKEAZZEH5HxAuoty0KeEig1b14hwBx4lleX6nkVX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WsNlrGfyRxdwsTkiPXfoKl8Lw3jJcJ9kbbWnqUNFqIcl5KJFsdwNasqKofwhV4/qNizAh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nDyoz+SFKlPxCioEt0NXOk4jeHklrb4hSXFxcCcELWfiAjFtl+fyj1VEv7JsKBCw2xz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oEs+KY8xTFXANpwSwZZ8y6vwgKUlgo4jnkmCXR5icQjgRGLyWRRyMjgQB8VFoAGVLW3dX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ORpmA4fUDw5YNURcscYvcaUDx5hytg0uo9Zc8rp8TDjvipnL6hBbEwhbkJAPRKWsnqBV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uh8Swtz3LVa29QLsNwCcMgP6ZRPZ1NWx+CI9bEQUlfE49OiVQK0+o1x+o31sBegE0DRMl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TI3jeSm5CgiPK9yxap9xxqVFBuURw5D9woK54iRaTUofyjZN8x4+frmM8wScAh7FTknJ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CDdNacS9AGX4plKpcTTwlLgr3Dz2jg2kfAWWANBCEQS17oYDhlSoieZkpK8Tk3XcsAIw7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sDyJcXfUInYfCYgqoy5XoRwLwmsO/wARHtlmj8w6DF9TWpvLDXScQb2xyt3KByhJfZhc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/LM8bQzXaFULWaaXEtTHQaa7iiwKjV3VxdOEBbbseUq4iYeBBNiMUlMCHH7njzJficLr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ZR+YNAYIWLPYqFFbuHNczKCrhhWNQA5gIniC28R5NV9Tk7jwTfFMu+i4OrxBTsy+SDhl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XxKd8QHLmUMriF3qQXniOKsnXqdHidXCquLwJ58ThBVkK8R01VRdhcqotrI20XHqHdAN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odJMDkNHjxC0v6lBoJd35hecVHJ3O6lEARyw44/wdxZ1OZ4nHWT9E0IV2uC7yBz5lVwz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LQaziGQ0EFUchwTkJYviKPUxLCX9VAHJNpGqnY0QPiViCkBvB0kO9mx0q9I1AgziU9wzKP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AI1viW+I/eR32S7CmeIdQpCFSL6IkGzj2SxnMaFhXccqK8e4ClV7qehkqjlm+Iee/wDH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h74hwZc449xmkOjxE1FsniItM8eptQyIg0xQOSPw35IxAFy43xa0ADqruESdpnRpzGrA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4KPATtwGi4i2YSguxjlzLYjfqMIGJQ6IjAHIZDVjFZIpIeSMSFX8R6zSUjVAEUOiEsW8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H4b+ZdNUw1hkWluvM6At+I8HxqB+Oll0SxIeEv1TAtJlVOiZj1N0IBWEMLgcSgQykXMX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wouI5QXzQRGlFxwpoPEKA8XNeKuDlUsKcPE3B8lEQLrheIji2WxynML0RWyLllsZAFGR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lkaj9ZYqGS4P/iNEC78TjB2D2KBBr3fcAJ0XLJ0qUUqA/qEm2zKNSgYDKRfaK0dQoFzR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CvTTR7lv/ARWrp16l40AzxwcwFKnkNg9trymygpwMFlpbmFsFZKkqqOkoNyFGFXlwtFW5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XL8zlrs1qobmFGxU3WF4vP6hUDDQdDqYHYSO/wDyANJzXXFnxCwUfMRal6iVDqdSvgXI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imvi5fAXWRlzhGjcPU2Wx31L0lzsOtcMgKKldPcsoNQzOO0w7VV4SihYvBku/Y8QQJy/G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ULKRWCg4t9ywtEPHMqu+vUpkGgX/AFAGiz8Rs3HfmJS8vzN7cn3CDtsui6/EQ/HjxAcB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MnWCPWRmmvWYzK/+p2DjZYjnVwuEquQ/qOFrls8K8yBe+XHmUNFnqOqLa/MptaL0Ra3i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3c4DXqUUq0cuKgM8+pQNpTKKPEsLn+pQC1niZf8AlSwf/EFSg88ES0SlYvM4FF+PEHPD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PAXffEVKMcuAKbWbVT0K9MTTLLIjY55yEU0x1GioHz6gi/gOoihvp8wCoQPAlcXGpYoI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WSxto3LCIt/3M4BY7qVwifEssDDimACx6eGN23TqDnNMcB6/iLgm1AnD0JxWSxiUPcTK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eD1ELQvCczTobwQm11B21/7RqHqosHSiQvLNjQPiWoOTvIC0/icAM4uHALrqcKHxD1AJ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TnavxNzdMKGnIWKCPuX9kaWnYTQe4rvdwjGs4FEKcOONIM2bKx3JUvs+JzOXiPZaTJRc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4mLQUywKZ/MVj6TlWXBjtPxG3jUEpD6gNPD9ygHSCDQJa1x1k+AkwHV7jFAfiDVlHtBDj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UPUNVY439ATEIiTg8eFwqtsGCF8VEpHN8QWPXUEC5DoNShuVeTiPjGjDCWhXUDFwugce4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eIG90QbHJUShVvMXR/uC10JMzU4OMABAIAF4HEVWR0VxOy2/ZG7Aa/UuaFt5nfrqNi7H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4gUL62C5DCjX4JUCsJybuIoVZFB3DgtzCec0JuxiShXzFmXvuIUWvxFXyzgh6U9Q5l3LO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ezQAGIL4jAHMbWkAwYW0lFz/wARthFCjbrqLHFvzL5fpL/4TBrmVsG/apuu/CpYU3XxL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fKwIFAGEOrkqFpX6lflii8X6mi5c2KjLA4jvAt+oYXnjYADmQngTYr2QTg/U52+4uWQ8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mUBZJYPa4QKZAB/2wFEPl4lqBzvHECAABKLragjgwt6I6B6i2NV4IroVLYkutblmysjX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+Iwdw/WOQDRHAb9S2+ciLDcyrJwL+kauN1fUXjCGW3Eqo2TUc4l+IDnE86S3AJVDT6mq8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keHkjwHCPxO5wj7ZQ4GoVemx+Lj2JCBCouJblfiJrmNssyN5xs4dJ+o8SysqXwVbNrmde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Z6RfDPMTeGTqDPEJQ0EiG6nxHo5iOCXBQqMrupwbuCk2CKF/ZFzf8RqFPmdECvBU9kLt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I17jfAnC/MziHH+Kv4jxHm7hrA2Ue4bKjRFWTijAo57llhAyBojcPERYqyAMuaREBKVsw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NVOpyCMCrt+IMtUEdj5mghvHUuSOGgUcEhRzmOF1+JQEOY0NU/SVdOTK4vNlQgU3iCEO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5iNmleJV53FpdWEuVwmJwGyhOMgHSGDBCmwP1ODhUa+pw+pRsvQdg6PFmW0JCAkTmsh7b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spfcrRz4jcjXuUxsQUHqXIEt5mBHsTEj1sNVm1sL+D5jUFPxxKW81zUamXUchIjh55Fp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1zVRjhhS0slRcQOpahHMnIbKrReAhTbV859yqUPclFVzcEpEXkpLae+pSYpfIyjmTOaU8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AHEyVIOYmLR8xHFF8RWrRgE7b7+YDZPY8cQ+V3UAHG9RZ/mU/pB7ISlm/lEO+kzSzwq8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mNvoDv5lBnAhlPAOX5Y8B/l8xMUvZxGvD5hy/XZotdQANX5jUgp4SJQra33BeU2ZbMBa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PL+5XCushWoVeWx2QPVxzA1oIrMX6iWu2eJRWPwIhAKIoNDslYa2CA0Kwj6tLPV9fXE47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cZC/CPDKgRRxDa0HcNNlHUQBIB70e4ixGHnIFGtP6lQpJGtPTAItCb0umMNGz46lrsp+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GiNckFEiq4OpwaPm5nBgX/5kOo2e4KpCjiupZa1/3O3QdZyeS9xKTl8omnA4hyUX3kUt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3yvLhHV8R605NiVBqP0lCDbqvVQqjI7zBzDtZfiNgpKcSvzOEKKhylzq+JTRyOJT5EsW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cJ57lXw164lVQbOQ6gPkCUskIpJ3XBcOR5lwwIjwV5oIXlunErUfKAiejyy5QXFyitOJ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0+IrUf8AT/5EXRv9ILAHqNalh3A6XcFh69Q5XbOQTaBrH/yOJS+/UFsBDm+SXIkKLcB6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KvjJwC+0240wqldcf1AulKO04m1DqXkqTgHCzVtQJUQUDWv/ALGhYuBIBKOf5jjd/wAJ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+BcaBc9MXi+NimjPP8Qsxg5JhytiMUaDWLS3L4PEohXfUFg2ADZj4/iHB48dTABKga4Dq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fBGUreCDgF/qKKXjgI0nRPLiUgKpEbCU6Ym2FeplGlnfURYUWzSlanoKPcKdLi1Qm1GY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xXAWxcWM79bBQyCkvrJVTmrJsxiwxxqLVmrlIKCJxKXZVHUbauoPTRMVBxkotAnFUE4i2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FNJUo7+MlKeeo8ni5cvgl3LFFueIzBktnrYvIKROuVzeyg7mHl3ssyMTGdShVCf8OoV5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rfTMi1Atz3HRhFeLqY7nqCxyiEBejYO6FeYjQg+YRrh8SscT4hwNXAuM0qogQ2XACVdH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0kAUJ8V3B7fiotim4LfhHCWr5iSquaCUQG22UCnWBBCkFQI18QdeFlh5lQ3AdmibYNGvM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Eq5c/iUjbHdRELIBMXTtiYcgNPELOG+ptEL+pT+xHC6BlwCsvp6gVUB7HuJASgwZYZr2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24RL0bCAYYQ5OJxCuFCClCkguoEW+B9RBwEdhyU2LERJVS5WSuXdMxYudEOxF1LwEvbm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SCJw2niIJORIRzqJVVT1c1RO/EZd01FS2COZfVoVlvlUC1PM6iiAcOPniINFVCHSEc+E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Gpkr+IpFxNJSEpUczKF+ERcjnIhbB8RBZXpKDrqEB6j2huVCPUwopDKdZNlgXBzLBqK2m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VZ9SxEny2Vb1HQcfBOFF3AbuBa+JpUZA20xY3LOqm+MltBXiFlgEqNXABWVNyPO8zjq5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6dOJ8GTLT/BS8wG3GSlJdrKK2ASyWsqknKbkIEwFYytbLhc22YXkeKIDecno3OCqlvZO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+PU8ZG+Nhw5kqmzxsq8IOK/iLQmynCcmwt5/MTX3Oo4niI1vxLtQZB2eJtKqr/ADpYQ7a9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2OjiW87DBOpzD1+4gDlZRdPECU3vEPCaY7MPiHwkbpr8QLqZD5uHqHuJp4gV8TDcw08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ZdzhwQ4Tl5gz5mhF01sd4vcy6eJ5XHXiBHkreOJyqJSqlZRNYLGAYGq5lL7gKlmoAmni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2KiHUbFiHMovNVH6Z5gicxVZxBcUfqYVRKDSDJVzG4gNln8RwAvp8SvQd1yTAZq5+Z1m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8wX3UCmVrfEpaElXqwIUjWS65lZ6nnY6o4+Ildq8bGioCeA9uJQs+qnHXY/FZCtXTFVR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Hj4lwfBUEAAjSFA1QyoK55g7GzxAEjutDwu/hLQbeWO3aENrnxMyAr5icoP1BKhm5qHh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prH6SNYgvZ4EUvmVXCjvSOOH1o9g9wAAexLwFJXCSoDUniWdRHRvkAKA9pWFjxBuTlAQ4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0jlqn2S8rfxLF+I8ACoF81Uvh9IfZ8REU/EuZRya36gA7tXR1CSzx3MAtNcSraPmUZpx0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hqj7gwJdgHuu4Ep326lchhLJ4HVRWywm8pV4iV5kEW08QjN5KNfoHmGrfOEIaLvmUhCsC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JZ0gEXHcqt/BAtBFGaeyCS0nDuKsZCkU2l77fxkpQCC0BQdRns5iSHHEThOSJpr4Sl9B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XVzVbzEuHFdcy4zCuP5jIVj4S5/idyX0ENZLeIeDd8kLW2bxGquv1F8uepxXA6yUIUgOH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dRDu0dTQaHUeFt2QRwfKONqoBdBcvm2vmdpHtLU/F4jx1T0x9l/MSNi38Rqg3+p2OwZR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1L4qojub7lurH6ji06X6ix0ij425gClHhGyrCuLZnH/wjwsA0qcluRS9uKcllo33LmCz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iEVD8uJVvBKFu0lLsU33NSkV7gjao98S13WdQVeXbxLKOCdk2v4JtKgq/iDTFfnDsBbis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HVQapApjtsckLpaBfEauDxXmHmzhcQCPLY5Cq0nIOfUQHqPN7fqHJZtQClNrXEDeivmP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q9E0gWun/ZDmDxUssK/0iQKz+YrahLVyXGhe364/8lDwhL+fcQscHqOKnhK4d9R4Au1QB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u55FBGsPX8xIu/8AycOi9+JcxXuaB5xtOfXmIWcmNig5jbjtVKapTn/UsKafPmYKH/eJ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78ThSJ5iIMV4nJoH4r1Aco/73H/0gbr+Etqn6lFqJ74jjoTCwfPEdkKqLtfBx49QJsAT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LbyaSg31s8LoRRlgt6iEnuCgTKjwdppvPEXeFMqjGviU6Z6gBPMC9yyjQ6jYUINwnuWjf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oucHKIcLPmWB+hAB4bGuQlTHfiYtDzHJ2mHf8S1Lq5ym0hlrEqwW8QNsjpSbdNo8hyz4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mrnjhgpp+alKNtQrhCQA3XicVyNiLf8AqXZazLXQJixpLK363Jz6HrIcPA9Qug9MsYPS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+o0bN+ZyYD4lkPmBxT1DlKlDTSvUAcHzGtXTxcNQZKeWR3DJ8iq8QVNVUraG1krKrPc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4l9btNrTUUdaviPBUdPB4lkzPiJWjZmEEtIwO1z66hK03/M0OyI0EtRHO4MK+IU/0l6N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Ebr5JwqNZg1Ardv4hYkgLHMaciwRdVOzkN8TkZ2nLRWv1BoKs8QemzlIBLgyp+kN3uWr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shUo0YDYVQrULlqUq4oQ7ZgdRo42vM8PfTCw3Y1qXXjuU6L9TM9Rglx7G3GUB+Yz3Et3W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nn8Qcu9nFwNY8Qh/CvZFKqQcOCIVXWI8GVxLh6XUOmwS7Ua9QAGBKC58aRwsER2UgJkG6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0emAAX+I0BU5a4gXcS/EQ+6i6ZALx+Zg9/Es9LLJR9wTo4VZZ8ZFD46jumHyQ5ZLqqi76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JW3v+HekaxfxELeKnniFPUKIe55MIeOoVajd9Rqlbr/AAwyOwkOPCVb7nBlV4nOUfUpf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5gIPiNUX1EJEX4ZmcR05qHPKR45KjxxHjnZ/MPXEeNItUXLpmHpBeqE1RQPMwqM8xrdj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1W3wgaUqpb5HEoKy1ngXc2ziCuLUAqINUtR1PEC8hXE+/wDARvme4f4MPxDNdghy2QuvU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OFRPB/gEIi9waRWXOk8gIFZGfiKe4K6i3Mg3eZVGwlBGG7BV7LghB8sV224C4I1qhBXG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KWUT8MvyqIFw98TurYlkZdhDPkliqGAKmJUEUWeIuBjhriW/Wd+YObRUHBj6LPURVR/K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w3DsDcdcw+GTaPEvzBto6gbbP7lKTgRn5/qB5fHE8bDA2W+olH07jZHxNTV44h8Ty+ZyH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UJW1UU6AceY6GkLQK+IKqlZdBo58Q0Su/EEKHwQGxbNhwS6Fj4grFQ735jpQebcQp+bL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3BqX2jIsIZUa9+puu66GV4fDKAR9zk8E9ClBuvErVTP3BMVD3AgYHGUE30K4hSof6j5x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jVwtaRKDvBLjRqLq0X2LLqaN0lZgYeQmNjgJsrsAa1WRKpXWcS+pD8QuQ4I/Gv1OePkht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4nYRr4nh/wDUaKUM4ArogjbR6gOa5ENjM2AGSvB1FrzvMSCvlXEK7ccSjV9IxTSCLpit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IRADtK0AjcIkV28UZkEDfAhSCDEV4iK6Pm4DwcdpTT0lsBXlLi9tcSOK8ShRpdh6DQRAl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7uMVPleIG6DUuBL4IjyK7q4XyUSz/wCIpKo9ZND8PEwTV+PEYbckCCaXITBp/UEaznzM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EolTOyV1amK04PU5VBaVo7evE0VAeb5i4c9ZGyyn06mlRgtn2XECGfUDoB7TiNHRnE7Iq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Au08zcKb/JEYBTiVnCndNRoVQfHUAtVCcQAbyok0B8vEsILcidhfHv1OYUJ2QKqD3Ob2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+amqKadQe3xXMFcTCvb/AFCm1s8Evm0jA0Q1Eumz42NK8FQtyDh8SipjiIEfNSKVjWN7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fuN3UR4fmCw/nLEtPD4jqwMitTwoj4AePxKmzyAdXKG0r4i1Rydz0lLudhaTBmGG6/UL2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28StGm/iJaKEiVXX9RGrM+SVXQO4iCgRNfPxGBbhh/r3K8DmU125Imqs5bEcM+omMYHI14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m/MHDDzUdPHzKaWFRtH/AFIXZntKeh5agAFu/wAyqgV+kuWvRUr004lAcnX/AJDjeIlq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x54nonvqZoOanJwdLE2V/NVGNU5+JzaCCoFv8RyC3ouF1gD81MZ0TQudbGvzBUKepzFZ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t9QadXAXFPzBKip8cQFIdilv/LnZLDuZMFeJQqRO5Y9L+Ih5HmclrgeE3Idl+OYWKqsD4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tGRKFVSlBgzMrajS/wCkQuEIgCyxbaL/AOcQ7JVQKMe4CgoHUQr0+YAUOHUUJFNonqK3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yfMsWoiwKfUvWK+IrOuIg4ZMoWhlTBhBLWFooAsfU26NHqcUrPUR9nuAG0b6jhtEG2rW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wcUTVAz4joalxAoVAaFHQgFULPUFSHLiWKVx7lNc8zjDkv2s5SwtggC7pOXYvqNqQqpRV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oPTxOLzBbzkSoXrmDnTPUsNKqOuT8ZEy1B2KqNHu/jIi7h2QsNQpaz3BgZ4gVLSjxEAR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Z2x0UGyFprXj5hGg5ibsPxHhUagdnIL8xZ6lHLp15hgJTOHHMZqhfiNMVD2EtlCoS7sq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YeLpgLWjYrMFSqTQpghCSw9MrwwS6pEZi3O0pVvthBxCERiFXsRa2W0NPhN3v9QBQfPU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9HmYiBMYFeYlV0dUQZpfT1HAgfEahoGkNdOoj4n7lwJXmAIWRTcD5gVGzpC41ScTxxLO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XB4JSrKqpxbsSlxlbd2WtGkoYaQEuoDziW4qYL5hpy1KzXfiW3s4YfEKayfpE7h8TRK46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U5K4mXV7O1eJn1GkCcvEDc/EcXpmUx0DZUGvJKRPEBReomB4j/xMr3DzA23iN4+IegqP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p3GrsqJnDGqHEcAVDAM9dQO3E6rqOz2rIN88RpVwAepl43Og5SznMnSo+pq89xeYV2+J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G9YSlDUOWafUK4cS+P8ABLbjExg0sb5l3Cu59ZGNW1OG5V7dEMvCJ7mgg8PM0C4QnGLZ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5ngykHxDKQXvce7OgR5IXoqWY5PHVwyNEbVks4ExkfqEl7YxtLIien+AXOjF0aVltPMXzk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Mrw5AzZhlSzgybzgF/SEqUr1EJqQMoMgI29IYHrqYX6nAW/E88QuqIG9Q3bomeJofEGgn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96S9E0eZwRUKxCtC6TkeJUHlBHkvYJE+VThqLzHXCnmVxQrcgFIWRiVBzDWKsppa62ID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vD1DCvzjSgzVF5qIst55jzIiqM9kRj2PMzcxAiJEA5GbUfgCYnxFdTQmeDBrjQ2qhgAQ6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AQ9RpajAm1yaAb+oHirf6gVzQ/qCIF2ThNU8ytXaLFWwCiv1G407nEEw8KvGP1BHsSlBf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byMhJihx6iFqPHELdT+UPKM9ZBphOgmNFvQE3sk6mAB9ION56lmaX6gUUDMFH1Gk5hqQ2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ew31A7icg88MGsL3AAnxKchzwRirdcpBiqyDm3w4l7IrwQThPiLS6/MK7q0+0o/mNHJR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tR40lADS5VpTRC4JksAFvxGXKnJiAKrhzuZMcvsuJt6zFtGSjpgRH8uDOw4tVKPjKIDe9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pKg6OYJTd1AChl8QAFv4ley5lGwczxS8WQvHjqUUVWEQ64TVyIq3YqFdqBS+F4vZdiAL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R1cPB7gTkveV/M4U3iNAUAj5bXHiJKDhzKIoK9kNKBZxmQFBoO77iVFfCAoatyBaVd1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yFKi67hjF8y22huTlL+UJZaZHe1ukqtOeIYbdC7gMDwIlyKJx+DnxBS5xx8Q49NXHpbUYr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EADk1mK4VyXKF9ZxK0WFvqNW0O8vU5jZGvnNESIsQnIHfMAGxPibsjVjckwl3vVR8cnF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6XA9xDKw/xBz9ASrcbuRxbY+oq0P2SniL5SiAOiQFjfKv6gKspZgehzHRZriPqeficQgd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goEsOvcxUfHqHAgr3Naw3E5DeYPhnc6/XMKvgrzACleZcwM/aDd27nyBfMa0hvZMBV3UU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YNvdHE5KSu4W0CKnAR4G2f8AyLVlL/EBCyKSlEN+JWi0MK1IdHmADVJynEx1UOb7hOQf2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s2cRrVXqYDd2/Ue9rmFuKKygabyckooV6he05cbhDEwhtLf1OCRgUL8TBVXwSgwgwXL0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AuvriV+B2DaefEMy78EaAtQBVhiiQCvmcSllI7g6qd/UC4/TDBfXUepQqNpv1KF1xFgd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ZBG2qgtNlQeIcwAVqOUABs9F/cCy1+Ju18wKpXxhZyZxLqxUpxw6mhTcCwsyHAcSt0of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qRdVV/EuVwE6tHwyUt8pZHrxAbuiepm3PuC0WnxACr1nJv4gllhMNKyWeQpwhDAwVTcDq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dYCFbLOOJZ6ASi3KpIizkI9jIrO7myj/ANRu7MJY54ixaAm0qslgO4Ov8eJpdK8yzUWJ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EMG5Anj4jnDjBpXiIBp02Clqc0XPEaU2zuLfVVA3XccuxKjPIm0t4xWKjt6K/qBdAENj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IzQAENcVFHt87AaWBxC5LewCXUFfgjoT8oOrZwOIE1twnE1WfuMQl+oRy99lZX0l2hRL2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EoQPRGT5LKxVHPmUk+dv4nEENpfAw/ENBdp1GYX22Wq4ZsL4cXEvWFhEmG1ca++QqchjWR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+IwtCHzzFflHhxcNe5pdpPJrY0MyVZnPiPkEaXTkvQuB2ikbdZx3s5eJ8VLWeIZe7Ffq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WmfJULe4lX4hxnEs9XDt6hlxbKnhtmbzONP1LoVzOfKK5zcPFNzFiczdaqoLe01xEsvt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qRCifc81N7nHHDG72cM5anfqJyrJl8TgNzqc9RGuptkRziVcOeBiu6nWGTpjTTDjeCPw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qwELRFvMyFd2dzQ0rx6iFY+J02ZEPaDgrYc+JYc5CqIyvxNcJ7IQ4j+4/wDE+GR2iOQcT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B+Ic8z3D5nG1HWLtVPiVaKFmS96lSq2DLiYD9pXJIm8fMQPEQwgKibxLiYNRqCa6nCSG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yqhqDmYAt5TogGQ2HdhpVYf5INFznxUdpsuK06QzrIld7DTC4xYsdSoAOyXFXniUSqZQ5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oK4lDR3PPiHoyUeZTnlL/EL+pZVVLQ3hgclZEGS+JEIAc1v8QTRf3KaoI6WodQTxL8dd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C0ISnGxV+RwEdcAeZ9AllGiOXBq5VUIeZzc+UTwpyZghbU7QpcgXslNyQ+hSVqvhHAWR2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OvsPMFqxQr15xCs237YcvQ8S/OuP1RA5r1DTXEuqS5SlI6pw+YcDdS3J4QXCN0eCIL7B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GO3qbVHRYwzEFw4hUfQ2YQ/MYl8ot/EPNhzeRbn6RnS9WxuFUVcI5DkjB2TgtleCXHsj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xVD1CE3efECpYOfEVimGsQ9m3bCocXTKo+B6llgSiOOAPbLEaY5BHlAGiFwkFIroGoGl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DeM6gJTYTOluD3CpWthAvj1LD4PcQB2e446DmROX3RCRVORRTYGqeJ1FvPiMb0gGJNef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HiJxohQQXKodluhKiXQCdmMRwOPEQ8se5YewtojPRVcXA4D7TiuUc8wUi4K+ZQtC1PqI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RRUGCHBH6grJKnkrP4Ju30g6KVcApBXm5aA1kAIhnggIvJexo16vj/uoqUCF4O1wHTT9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SEKkPFyh+6ZtVkWuxLnNKr1XUrrsqlYCIChfDU2UAYtgElV3FoGWcy7Xy8Euc54YpaCzm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AJEa1Z1LBoV4hQN46q4kW472D8qC2Z/KM4CjjMgvA59y+DuHKED2nSm4ErSlR1UTgCXV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xE0EulgZhQNu+ql2BZT1KQpKteRA0JXEYQPcNuvnjqcr4+JoPr4YIfYiLt92dQ+UsCjZt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IU4lIQv9SjYf2qUGJ9HVStut6Yy1C+P+qIrXiN6H3UW8h/bH5s/pAXVnnYloAuUQbfTn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f1CxBQkqxa+Icg081BlJU4VG7IT4/mABYZyqvEyjmApQs7ZoM1yJgJV9RHVbefESgo3ri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YeEN9fEAhaEsWmOEtuWV3DFY8vMrWxr1MEAgo4qs/UKiqV2Gweo3gSv7j6xhBwK50QBO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Pt+IFlGQWq0ceviUCkJQBjGoHUZdo8H/AMluuXIkBWzADtHcaUlfEdDRfMsWOM/SdBLj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3bW+oliox149SxbVs6XP9xcYRzXmpeBFYFaj8TmOFqnWDJZh2ygVSkCt0ESoICbHB/qe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lJR9wyKH1E8i3iUoXiARo49QuiJ3YTdELUN8ylZVQo1D7jbcotKgVGE/KDgVbHorSFcl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B0n3DwX1UsLQuAXcu/aFLU70cxFo1UWhQUQLshA4NXE0Mbr4j0uYvEv1MbYVgD5iur8S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V4uIsvSGWWo6HBEaUjVBV+UUYDPMMRYnBkK8io0BVpBRDicnh7lo4x2hZrgzfcoW4qVKG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lz1LK0AIsAvpOEJa8dRoDZ9sA0eAlFJVQRLQvM1AOqhbS93LHkcVOT098RnsVBlWygUU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4ip60VJL4qJNhxBPB1fqB9zcxQQp8oIcD4ng42ILZ5lYLlLAIdw6+WFhrUVUKCdMK2Nh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jhds+BLHnI6cVUHaCibOLvmOWiIAo2Q4wsigv/wCQQWsdxlQviPE9IueoLG4JjXMHG5lz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MAlaQBXxL0DGqsq4l8TgrKjwVA4lx8SjiN0KyGW6JvnJasDW6T4fUr6RNB5l89RcqZzU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A1uHE6J1XicrMoe5lFy9nYY3xPEMCo4ux5uMaUsmXwjDJwd7/hg5k4EW5+CFo+vqDnWT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XZsraT11GgIYlcwqA6mkxM4J0zlSZKFIQ4nXr/CwqVykeKh/gbONnD6nzxGqgVy5CuuP8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HzE3Y9N9RxycSK3qcZWf4CmjSVzAgNcRg0nA19S26ajcRsMybLtqWVv5QxZX1BQjsuJy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mXyVS7QWY8y2Umn3Chwsr6Ruscl4wuiyPF3pkdNCXwF58y8FqODqKxtcxIRFw7tfiRCJ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45mUCz8Q2tlbzO3mHiLpcdegleKnI1GWoMekEc2cQC/iVKMYvHg6leZVxCAJRwwN6Rxce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1CKOI7hyf+EOSURB3GWS7uuofYhyxaC/SGtFeligot4lg214MRC3fiPM18E8paK6wI8EN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DHE18QCi5p09SlzEyPbtnI7KaeIbwb1BvxksNFl2h8oBaleEOMl31DUtvzPCFaxrSjQl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/ADFxB88TSC/MalwP/qU4Q3EWYdS1AqCh/ahTEQ7LU6nNzxXmdFWzSSWOstAoPiWe1xcI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5bhCpTs6mZzOL4heaV4I1ggMlUBfuWyH+oEXp4QStRkpaS4t/BxER3enojNqaKfEIdoiYw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nxENsaH8xhAFyQhatPbBGlPmBw8ZYNGqgUh/EqyA7gPPvzOTbyFaC2XUpa7QK9O6pBSA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dwBfki83Kd7nLEGOb/Us6PrxHSWuEOKLxzUXKBX8R3cDiuZgKT7hgAHYw6kRP3EWTbo6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ZfK8TKT0XCmh4V+pp4dYwS7Dx5hfFqqqZSQn8AOXCD5eElBWrGg76u8n/IR/E0SxljMl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r4CXKBGjVj1EMSjlGTEoscxgrdGyuCF7UE7AYcahdpge0Rg6ZXcB1P2jcI73EqMPDf8A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+hC3/J8SxCqFPiNd1/SAH/FzjDT8QL1VhYG+GbkIdPJ/qWYAFLpcMy9g6iuDrLV4O92I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2jYWGdniPpD/AEl2ec5/8jTtAPEBQ4GsWM7oylrYeu4XE4HqUNWh7YhypTyOa/qC0BDr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IIVPcoWlV1KUE8lcUXlR5g1pyepbgAdwDGOwLKV0xFHefcR1W7fzBNDk9TQFOT/uoULfP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gK51X6lhwOnjJUXT0qaqroIFNfg5l0OQr6iLKajkoOiNoVU+phjFRW9pZaAScENO8iga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to3t18zAi2eJbUqu4CxQXrKjVAV3/wCQARv8YCBZT1BvCusgAXMRBFqF9HicPiMA4YzXG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GCUrideBxkarQyUVSASuiZ1NGs6mtLnje/EAEAvqbuQFgEcrOZodUxeKqNO5fmUXI5ac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0E5iN+ZqjQsO631OR14mKyG0EDqU5LjQfR4nAUBlXcrgWjRauRaXbc872McmuEzByvEq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2ThstVD5TA5Ii7g2UF1wR1U6lOG3KQ1n9RUWmujmAG9D1Bug0eyAXX9xFy/jIDQpC3jl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MwsaNlwqTZ0DbOHdkysOO2Fhd/ENEqyXQAI9xC4LWAJxG+xdSg3xM1mkIpqnqcwWLEvX4i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rFQ+ZUq+50IJ0+JyXgR2HCCujILuqmg3QS1LC78QODjEyweDj4nA3h2xSvDxDDT6Qs4N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psx48QvQR6qPV03NquCXTriKwKqK4AnDKlqblONrLLH2MDZ7I15/EEKtY0C/qc1nJcV5S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QAa5wQld1OEADucAfceUjKZG76mMIfE3uBpUQC85RXo5YWVv6GABeMUi1TXlg7Y9hLZC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MlhGl4i5HHZAug39RhtqE5YYyaCGybJJtG7Y1m3gQheDIU5caS7RVcVMGtJSdATjci2dV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ClH3NV0iDr7gd/UYLSNXjGlzghnNSmQGFQbTRGhqWjVPqFCoUfpL5yeOpSBtx5iFfEvL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Es8MHEtPqaMxE0hceJzFa5lgOPmWe7ZlpCiNtiVxHjcjDaqYNEeOpz3spwjvZ4gb7g82E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Hx/gcJ8QtZZdUw59Tm44HE5l0lx/UWI5pOyyeJkBebUs+Uz7fATYW3DecqxfBACXTmFt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HPuFXxsL3CoqPJBQbU6nfEOfU7qsg8S6rMmOXmGcQKbYnHmeJlEJx8TgbOtgvjiXxDlg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mYG+IFV3ElgZCfiYeodyrabOJm3hkGvmU2a+IdTQ1KeZkoogdMiFysOJVRRcXFmQxaZH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QftlWjCGdVgPnIqeSA5CaUcTF5QCBZAuNB2fErNaRE+0qW8eE5PJ/qUFRedPJG/BePic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1HjjZ9cTzXEC+XIOHiJQb8xLBZK6fqNpS/LKaOYK0cxn9hELanzDMYzhHGOn3BZBXWx1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AqUQvLRqxLCkvVhVXZnIgKpo7S1+IqkMMj5LrjJphTAGTFq7iKXfMqmPuVXtcVOiLTu8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oqIh+4taDU0QI9ytRbUaHwjXBbUeIPdc8qdQNgPQReZFu8+omLbronAgVop1rrPEoJFO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XlOpcsHzscsK8TKBUvXl4JmTLaePBHYEfmDQekVivqFTXrU0E4iXslwE+YF1YwBYo7nD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jbyIwBjiLHgleJRWR44ltIvnKB2DxBCrAFMMxKBrU3gHHtFWAePRHptbWYLj+EvUpahL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LDnxc5Epx8Q1UE6Yr5C/iFYUbl2Lh9y++uCBc9EtRaQo8aMJiAfDiULuFqqXaprKi7FV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XbjbESCzhgFBoUOoY2FcWI3dWVK+FM3HPBQ0L8QEq28+II4X2SjA15oOZ3Aw+fqAqadc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EaXAKHjmWpZZ/E7DE5qGzoSxqDxKVHmCQJXuP5cH/AJKZwboB1BQnvUNg8LdHqPQlD+Eq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NT3KiAaIeIl7kI5lbON/EyAAbTYQUahL6IrY0choVVE8R34RsOP9QwgsXnJHnYfknQl4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QCtxcYgrh0Weo5Y0L6lwU6GXgqAmCg4NZKDY8soq3+kcV+WQdFv0Tngv1BXdEG6gGIpo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8w34Hz4Y2LAOXmaMT4IhU6qqlix1Gib4UAcwwN/hRKWWeuPiKk8R1Dg/EZWlnjqeijCF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RLF1e05OHDH+IkR5XxKgaL/M2Zr3CjS5UvZfJZyrtnE7Utf1Fa9Ivs+Jy0ziE4Ob5DILV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Jwr3x1KtOFZ8TBpAKFC8thqEfCsiALvhBsHRzDAPyEYHchFCqLs/1K2Pwx2TVK+Cc6q9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AsX1U0Ec+CGZd68SnBQRFg05yoFylOiU4RWf8SxdA5g0tb3z9RBRW78RxYJWPqWponEqi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rWkFX8MGJeyCiuvEIDqJoq4EQKoJ5ILy7Ai054JdfgS4fEGjouWdOf5l7txEqCwJ0ztP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l0Vylrl1DFTfmeACJAdRKG/iUF8xMX1LFo+5Zt5SugfqPenHmFBjTjuXyoE6BGuQqAlr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5VnUFim4BdYcw9wFPqFUP5glcV5nkZEsCACgD07DoK98QJX7K5iAzUV8g7ZGuO/iJ3eeo/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HkrqJeaQLUQ+Igq68ytppPMT7qAI5NhWwUf7RJYSGC8QFMlhecIVBdKELp+AlrdGKBV/8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MrHMlrwWWHQtgD5QHihZQ00OJm+Dz/qKsd38E5ZWk5R2TsJlLVSinMhwntdRi6fiWBBX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WrYq49SnaektcOzwbfcWX+pyUwseURe3FEuZiy+iJYHOoSoq40Iuh6Yli7NlLbVCaiXB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GyBS/cGc48TBHsAV8RCqDCjIUwdZrKRp+xCOAOL2aaBc3FUDyxyGfKanYKxAIH1s4FfUu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uKS1v9QGrD9IA3W0S4BUytaDKyEOlodVMSWlzE1i4qd0QwKhu1Gpa4ce5QqHWZBwGQ5JZ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+qnDlQtz0iukwx/UeKVXohupXqV5JJl5FZ3Kw8Tkm76i0zMe4HmV7mNlHqPBxFt4KlXfE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W+JggPaZG9UMfTJ7S0wnTVSqMl9VEw7UTnfiGuWNjSAW+5fqOHUOSpviO5Dh9SrVT5Z5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rjZV8QdZsPbN9TE4hvXJTQ15luHE54jpk9EQ9Q5GaR3xOAuoUFwd1l8Thyg2HEXhsLEt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nFTrj/Hgjxz/AITDzK6hfZHJw4lVwS3i5R4m3xD9R4qfxBU5chAYFdf4M+YKSpIhSXcH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YmuZHhkO2Q2HqDhUsgcyjniZd8dXNsGo6LVKFq2EumNcU1LU0YeYFe3xNMUTldxrjEp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JuR0ARuE9pw5nekFtDiA6NIIDuWv60t9fRGlX9cPua46FaQdteqVKj5JZViAg95Dnzca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JmeouWyGdr6gFJSmYczGsX8RZ+0RxpEQAGVLa6uHMGviEbzNj3AF9syzIkB5ITDSuYd6I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o+5RMecmii/5iCDnENspkU/ow7pPQlI0/bJQLS68wQC0RrKP/susfpFaQKHUOyJWJWTF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PMFTViEPj3ks1dh7fCZGQF65jLi6agIhwQkLRRFV7Hi0FSQNa4impr3KmgJdQRqPrZvat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RDDTMA5eqyUIqiyzIvHEtAFrKZaCUpyMOkJfpV9wixNwRIA6IocB6myxxHRMt+mP1HOy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OoFgFvCyvKr4iULVswIgsjEDV8QGKxtMMeYcc1/mMICglN6bMK9qWvBNIcMSrtgp0HT4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EeHiVJ/CK9fvkvUpVELt56lKB5EtapjzAgiEJG1Dks0W0PUpg6Cy7IY/Etli1hXUz7pzUY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8e4GkD/4hQC9Txk+oGx4bUsLZU1Ap44nQDKzqBBFnqVaBqBcsIB8yjBotkwjbYQLiu/E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hzBAKz8eoMjzJnEI4FsEQBv2WXcCmsqACoZCeTjZarRzmc0qaDqJm70gbXDg7i27R+J4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guGzXZUdyNbOymrvGUQXMCDE06qlfiGZDBcaOLOpRGjscsHbHNRJq625TfvweJZUvsep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X4BLFBp4hCDD8RMwGs3+IQLC4g7LcVAAYHiVlfSOnxG+OOJcMxXxA+fQuAybrTxH4lLJ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oiNHLnUzeTwQa4N4zMwBvv3NhFlGfuItWmPULlTt4ZbwnZcFFn6jdUC+ks8G9GWbEs8d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2Sg1txLDVrqHMWOyXIND4jsyvuaAjb169Rdq99dylfA4TOlDiUAadE6EOvENdXmSzt4hsa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C0kIA29E4fgShGyvMocIdJdUNDtkbbty2DsFi8QYShhQ4EjRy33kTG7HejIhhRKeGeMn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9xAHDAugxcQx5hkSkc2PkcfHZKu0qm/BwSmruCQcQrbbfB1DUOO5k06nsOlw61jEBBT/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QgG0fUSbezVWteZR0KqUIgKbL+NqIGpQsR2xcbF+BNeniBQbr0eIN8E152NdxgN074Yg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CxipUGBpqrmdyKYVav5lgcE/M205OYjdStqXrRviJYqqOpSmnpOBtsRsHD0TAq6g2oHi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MJjV7UBjcaTQFMOYTXrUs5IYBedECg5+4FhVXAWXsoVRvuUCLIP4hVNXDCsPMvpbjV2uN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VdQL5etgWw48uStUlOSWrRcu+MiorFQS8tWwo9zBKg9wRSY8dXDBbHqPKXDiCV5ZWYaf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0+IkKWxugpTiVVByUDS/csXFW4K4iuu+4f8A2aLOo1QtUnIV5gFvE9Q/UCcD5lrFWmID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5mDlpKKgH1LSvD1LF+2AE1JbCuJw2lwQeb8ysqkdWz2TTix7hL1RNO33AlUvglS2egdE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q/XxKAeGhQfBN5T0jBTh+Yc+8nROPJtMIUPURR5gLKOPUL2PiClYdxF7IRGRsjpNwRCt0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mWHEJ4eMlOhATagLGWAcTJ4RZbFh3LWpammMc8y4S2UdoWPJRB28wVcMtIqSGsl2mHzO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/UsJ9KipaEvKyPjY8Gv8AFZjhzNHpOeJmMji+IF7ERwTqWojurO2p8PuDWVbD6PEvXuZd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WGZqAavLnXGzHzPBlThXJN+ox0GReqirTkXTpHS4JwLcFfKcGTriGrUq7FjtHFQ4u49A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xDhnA5vqePUw3mvE9zg7AyxjxkvJw4HxLK7XDqCiVOfcsY1k+YKVOoceozhV9zZqCjme6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Ds7neS6fc99wjzzDjOZc4quZhuN3mcBkrqVgTsz6nuBdMpIH+MGycUiVTxMPUAvEKicV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ckse4BS2bWOSzY31A5EAmuJcs4lnJa1zjAjUO2Hin5ilILPUtwgnUscw0+iXFJwLY1MJ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fBENORGvhBQZsGs1GmKnTKhdVcZYvxUB7VyhFVI+E5iKe7TIUoi1yc1cEyhkdXG5bV4C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zUoK78sA6OSnmgBX1gITn3MCrAEEvRZIfw59/wCDqcOch6ShtQZmDsKLylqRKIaoKjol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8GAtOf4h0VQon8xgYcEbk3vnmNjocGcSpS3w/wBRYu1UDNfULhb6VL9hMoVPTiCaS8wQ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AhfobgULfZYuPBGox0TMqklIEI9dS6m66galp2ywr6EPN29wMsqaQTEstgr6iVgBKNXqk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M6bOY9Ly8XLSejxC8VyPMDlTlSzGj4nVGkckt/U2tEhgsU9SndjkrEZo9RTalbssFwxlw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1BhpLhd2+olEKuWEdotqogX2GQ8ww7uYxxc3ddmWAcdA9Rp+cBBF2uckAqHTjYA3qqyIB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cDFtpdRI5ba7nq234lGILR6ZwGjwrmGxLhHXmd7LscvuKLEElHEbLXyCvJLdJeSPXZ1U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c9dRdNhw1AuNHcTS7v8Actdzb02HneRqPQsG1EKcDtFVw6lJK3Dm8LzYupa/kj4oqO5s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aULQMqNgav8AcNIQ3zx6gijbpIXcadPEBLHASMqnGDCGh2K6hgYbPmXuoRBDdSBy+ItE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Acy0xeKgeBcprgYeIE0SmQPX1/8AIQ5Dg8RMF8Uj6rBy2UOTIDDkDf3Bt4pjcfkCsMgq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Wo8fMQagS7JQS+Z/2SxIK4LGXYQfJOQrKvxGwviuf3KnuwEZby3Eew29eY2IAGqO2IF1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AxWN+Ygg7D1ClHhWRoACYrkmTO0saC9ePUwVDxzKHCjVZFZqeSpRkB0w+StlTkCvH6iG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6JQ2fJneHlJ2EdeINArkibdgDphUXavjmULXR9QJs9jsMWr4TYg0Tl0vhxDoW/fiOqcP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6HIPFB7Qjxe4JOGWcQQWESja6L7iUEF8Qi7lVcD3l2NVl2r6ml8Pq5QBrwy8ir29MNbK8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35huxrriOiU/5cLSukFFFH0RQ3SWNBxDkIh1GgGvXqU1rg3JlVBQ4USu2mq+yeckcSt+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1g6WyHl4+Y3VD9ysVf6he0qv6lh89koC1Ex/TuUMUgVbqzlNEefKChQX8wsiaOHiIBxBE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N+6gNvEXBSRDDDiIsKPce4EIBadM2kWDGXWj2rZdYH+YBwHxALqU8zBc2BnX4lICuxu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HD4jQ6tlSzxKsXiPWqYSxelxOEPhLMohRWXLRYDGCmabgGlV4iYXLlBQVXmLTDT4I5oU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Et2wlrwJTVjvqIpXEAb3ACV/Sda6mj/aFnJz9wrv9VHpSa6XAU1cRbdV0S9OBCvo9y5ao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mQIt9kRRi4HKliBMryfxDfl9RUMRFfmY27WZpVHUd2OYlrSqguIlQu6A2YxVTxRbMhy/E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G1jzDhTJi7BCU16lht2x7hOwTQKT3CoKWhsBHE7QvpBC57RR7BFs5LWXk4gufaP8qhbr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KT2QmwW9rFwVfzL4A4rywV0+HucgQWyj1qfI/EGwO40oauddbCurK8ywAsJkHjmCORnK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6htc+4VS9pzr0BDV7aHxKS/yQjdU1cs8mIdhIC1xcpeyBQpQIQ4oIBgjjKiWYzRzxPVO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NhoFLIGCpNbpgMuG1QJiu3iUF8jLhGrribjyRrk4I4+oaOagcHB2kMgNJPicX5jxkCnM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JojOzqLF26iucQ4Jx9xbytnWyvlKL0svk4nXOTnY5rCLzVR5eJf/AKmUua2R9we+45OR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jNt2xlYhG8a0hnexwPEGp9St9QPE74yUqxVg3FKMirQ2Lgc+I3hVMR0uJQBCo1SMpU4H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YGnxHiYAPLBGPU4nu4+uZeGcnEvhMo/4eCNhCpz2cbUvPUNCpd/M/mVZN66g1zKQYQlQ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dwaJyWsmBYLxD9Ig0V/iYMJv/AJBxBfOIbLP8HYBcTVbCYtlY89w5CtgLa58RwaqCwMot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d2YFj0OwoZUHbWWrggrnmUwmz6ybWytN/mcsRprl+I4UdiT8LucQvyf0hoh8cH8S2H+I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APEELq4yiW4xp3HQsojpcFR4ICx9JYFp4i+ohUAjEWMb7iMvmHP/ACYAW4uU6BCgB+KC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xLiFRRtOeIGlK/MJT7IQ5XqYhplhT4TT/pOo2Ybs7ig1nkirQ+SUy2eJrkryTrgNzWAY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dGHaS1WHxkeFUfUFhF06IVpbwEoWlpm9ypxzGUqFHnxGrWn7QKh9PMDhadBNxr5ag9VR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MMuEEBldy0a9HiCk3JmmOoQjmrjqVC2VLK7z1lzLATW9vCAOkfEtLtTzNjXj1EFeSovA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MRXuUdG/UtuDvNNhtgAbX4ibcBwTAZpCwe2R4FR6mCIOyJSXaz49Qsoyjic5qk4gVQva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sV8ROKVx1c7lJR4loRWNlyABpV5lN5suXe4ksWofQiEI6WuPEpzltETDlXoniIDh68QRb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58wiIDSoqhQPOSwA3i4CjivMIMlvTiLwNo2GHmbGCVFjCkD9uIQFLMv3HvTLqAGuD4hXG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MizZvcT2SyxW0+JZXN1xHt2ZZoo2Tc6VrUvOoXSThaUDUqFFADzx3OEFfRFvH/OoR8xL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dSajUscTzRNMkUNwac36jHPgdEsAHBBK5YBi7JdADEUXq6qpSAECzlYpymk2mN/dy9PJ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KuXNxk99RoFTwZHHlVvlGOcpmERwvWX1Ez3tTshkv5EMAA8vNyiruPxBgI0eU5AfI43u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3Y9pBSUXCTBeucxLjRTsvuF82i/0myY5RuC0p3MxQyXHzAlPjjiFoajt7Dc3EsvPIOmUsb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R+jRKaG3Z/cQacMqJ8Q7SogABcF1UpASujbOo2AR/mO1L8iWPN78RRS1+xFpwRQFS6+I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QIOg39xuIIDyJzFQJguGBQwq1h4XKSLcTB8RleGKIqmvx6Oqm9JZ44lqsX3n6luzT4qF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69RAB4VKpUdkLD2TqWSk+XJAMWuYwXCfv/yNlBOBOkMOKhCwHhf8QQsijnP4gLYtKp6h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HQzll0Uoq8w2GcTwj8wo8ZAUKoEdjDaoYA9CCcnyia2Lga5yWLpEemYabqWgvX8QtDnl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qEzIpSKvuXDQ+IlVYJELKajdqDThWFKBt5mhpnE5Jd+I0blCqpemCso+IUK5IAAitdGT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4drb/qCWBUolyklBgw9Q2A4lqBIWvLOYInVyhVIA92OJboE5K1Fva7cTWuRUMyLXLnzCg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iPBvx6iUS/uVWS6zD5mWpKKOYoLIDzceKliVdxaFccRCAs+pd2H/AAQFsMNO40KhzBCl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G+juE4DzOBGWsYgLrWTsNnUa3ASgVmvUoCIe39QWcwjz9QuVaiIVOriqKBhIpt4olES6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hXi5S0qeI0ptBRqhCvId9QDKqrxF8Ku8yZieGQdxSUQIXC6q6ESgM6qNjH9TYP5moPwg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55uVG1+pau34l/N14lQeWXiU6vbRnxLshNg5ovrSJAl0y8iM1ksLrUVBesVRVb7luVV+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AdbPEorfwjXj4giov1HV3b5jo35nIa6grbiO2EADauUX4m1J0giLfxA6rehLmkxjcBxG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8Ec6l0XspLZTLoR5vqYVpUy/FxOimDkfEQO18Sn0LqWB8RFly6+ZwPEFMwUQo5tuLCry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3+IlPLCk5SmgV9yqwJzOeIYE3mb1WxOINm8kPHHmNX2w4nENIcEK2pgcMsDi4WVC6H7h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/EefUbFnEs+5Q06VHpHgqcppMmrXU5D9QeqJwb/wyq2e08mKYBN+paOKI0JaqrseKlLBC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DJQOfUty8eohIdOoxgsRWiMAoIWoQFFJUvSIQKNqp5g9jkFYDHU2aci+OoceoeyM+sgt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VAJksr1Ew+Y4T2wjqA+IlcSuZhnMsDEsTjUuUuRwqZaJgF/cWuENeYCiOCNHSCrBk7RM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Fpo8pcA1FJc9I3wC578wHQ2WOWUrMr1NHqZWkGkry8xTpl2VcpbLlD0R76g6xr3ByMD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C7EPPDOS+Ja9MIgBZ3AgTUrWqPjqUECwfJb5pGFpPmo4tR97HB9Fo/EqgK98zP+FOvo9x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IOT+JV/d8M6BztjSkX/EyYt89y2Z8I4EQygoG5Qq0wFqYFSg7iWgktKtJheOFwCX4FRN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Wi/UuvUGNqvSJbWHdEpdELciicHAQe8vwQop8DgmR9iL2B+TAlAQwQTD5KlHZb0gNBVV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OIVeOUqTWS10Ke6gooq+o6DRR+IYd+KIKSgfMaA/1CK/0jQVX6l+GxVIsXkgUA1uRp4I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rhj3tLwSzAULw5ioYX3MD8EIi4UCOxC36mOl1KHrffiKYI6Dv3FopQgJaNyoAyV0Le4a4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UwBGkrg4lK3eniJtS5YwO18SlAV8jsrdcgnXNK3qcYa1X1EU6NKiMNFbExTh/wARqozt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9t/UtZVpqAoFOYY9+PMqJ6LRH6C5USOYLsFMT3gDxGltCoIJbXvqMj8M8RewedqJSG5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5Q9Jo68y6UXppANYib5IEhRoPEsJfuqg70eaR1LaKtcuGxE2PKZcgByKDHsUOWS4FORcU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VbEWi03bj3W1J3fELBrrfMbApck44COz5IW7GuIWYOT2z4nIwVVEt+fYotUs3m/qJ+gI/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AAZBhdWqSgtbgQiKKtnogaYuU4LsOZ5FJ4cCH6QFV34dQotW6qJayh0WB9BWuUvIkq9R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YP8AFHMaHD4jwFWb26yXcCVmqfiKDZ6rv1AHDOqYcTBpXMEouxhni4dtpfbxCd+8fiXWN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PnooqWFD/AAIaDvsvqNAVtbiWQUXp7iiUeB1+YSizz6iFmOp5DeP/AD3KhSnk/wAVGoTC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PgvwOOJTb22bMDOzJ2DyOiWFuTalWa84/UekNQhSafxCjb6eCWC6N0lrc85XEBZK69RW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XhKWGZVNJVHG8vuUtIhgGwwe765j6nvxOcXyjLnp7nKAmBCCWdut8RCFlGF1UFJxZ9QHq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MZSOu0so1ZviUdjn2Rsf0Ig2UftlmqempmeCbNEOa2uKlAygjq7eKiALLrxLg5cQiGqr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PfUz3MPaNH/fxP2YFF+J5235P/IFThcAfzKm7YIFlLuHF0QUDpKvlcJbSq2eEIBxQxGll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YAVofFy/1K0FDzDQbgnR4fMGnh3uG98CBGiV8yzm2KnwZcGhLeaQIaH5nFWCPceG/cFU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jYQ4aGVxxHSluKgtH4lGgD8Q4cPxPij3KFI9ZCgG1ZpR4l1puYTn8QC6jIvnudVRgOHw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gi4vBGH3e8S8c1Az48QwKch3jHRo8ywdNmlWcsu1TBLEIaA33c9cZ1VBkEhXBcB7f0lh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1CqXkrgAi0K6hgUV7iFpf+o0BD5myPHULAuqcmFXjDyw+Ia4lFYnXPUEq/iEDuzlK/onI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4PHceKuvuKrED7jodCaURABL9SgKJ3i3FarRlSwePiKtwvnJSKflBZZ9Si9UhZVpaiNR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gyJpF+2WCvmlAEpw4RZo3V0XCyHWhGVK75uaJlnEoD5jCsGIvpUFR0hFYu/Ut4BFQAs9y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x8RUi+JQPmOX6Swob5OpkWX3AHwiAFuosJxBVHUJvtxEyFfcr4B4jJUvuZdCUD/M4COdQ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cnwZOzjjiHwTXol0tx6iHOwsyiIg1U9bU744lfZLAbOhIbpLHYQUTdhqVQzk3yT9e5iN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c2HDV3Maqomcz1OLlqC/1C6EOIXdtTVbkTAETwQG5SPSPiN+fUOKjRi6i4VHg7RDq4bf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mWzqqjxcvYejqeRDrYPrZ7GRN9THIHkURdROe4gHYu+4mismmQvvieKicDCsIocxzHM7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Uc5sB+ZwsbEEvXUVWcEb5JjXJKIBxD4nHMONS4ULwwVcq56/cKMuG8oX4ifiUviLREWx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KhzRzEfFMeiN0I6Hcu7IYx4iemQefEY1eRUbkGqeI9l3RWy85nI/xW04Fkp1KEOZKrcl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EdMWBxUwTMLUBqmEP3lBR2JCqJnSZtN+B4ilcZHYQtE73PU1FRs7hkc2vJZLHwR7CVp3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8zoycZ/MQqiruoO9fDBMD6Ik4D9VAa/FLVhWG8RvlQfVZ8Qh4PTTOKT8NhB+aLi48EU3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BXsh5FBLVUwmimy3ohQpUxTSkOWtyk4VB5b8XFKOYG6fpKcrSnj/AMRUTl5mDbawNSoW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78xksmbLrRCyiIbL89S3nY4X1Hu9pEVsNUsss2ckvoK/AQqOfhD/AMEngUs1RWJa+YjbU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8UETos6qCD0qf+QElR3K2usF4g4cOYvrWwnFfmWTxaEJVLKNhAkEs1zGqLTV+JgOmM4Y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qCJF9RBTTwx7VLjYoslOZzq64ZrgqwT05CgBCRjCPxKE038E/GUAbyBKK62PBUZEQQpL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udQ22yglzeOZfEdcZcg2W+JhAFbwo/uABsDREg1A2aSBdv8ADG1rDaNbsjjGE5ISJRB6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K1ZGJ9s/9qKCs4X0jUgFtxwBwA5+oblFjOItfF8U8QPM5NzMF3f+oIEozzOymDzGOoU5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CA6tS0u9p6SwOnUeJC7MCoDgQqeK0fxDmgV2kvhIH5hWGlj4S0clghlZqFZctV8ENHSUT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P2gFMqbBbgNVn5lIFCButhhfRrbHwL72QFhYCW1LcARAcvmKYAxFrmOvErPprqocQK8S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dqgiSohariMFQCPM5Z0qMXYeLviEooRVe5zGfkGLB9AwIFgEETqK7VGJrBUET64jS1m+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iYXNfHcPI/gqnhvIEZDagGxivxZ/8lLJu8dPUEB5YrhLOJbE7gyVMeIECVs0F/qezHDx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TySpOmse5TTbyLMCYg8CcnAljcl3c58fE6e4BsRCAUHTLKwDK5v6z+oBavkMD3EVBO2Q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5AHCUfEsbeiQA9PUeEjr/SCYuS2WgljkOZdsBDa5YKNV8lcygawylA5US3xRwrzjDi3X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hUFxPEw2sLngJw/UACA5Xn0xZz2uApyvfE5nDryilLo6afEwAdzWQslv6o0nTOIVVCtHu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Fxyvhi0IzPicfU4uCjemXFN885ADU1qUxl9LmgNLxxNwUHDLa9D36iAeTyd+pQs17g0A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CzwIxqzlKMN2fwMD4GK5Bo5+zNhNjpF2yq48TiypXG7xLAcfmAcqIAdCsQovIVWDJbjL6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oMlwFH4mtWWQPS/FSrWnqeRyl7KLSkTVpNKgGUtReLiiVyYgDyRdNVMAGk5A5IjgTV25M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CFbESYwcNOTEFcRru/iV0XLLaq6gmlw4V9SwjT3KBg2hGXWwst0fMsYWn9QSq32xbQwea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34gtrzFSmIg4XL48sW8mBER4hzyV1sXARSyFSg/UxbsFwlwBwSt11OoK1KcKWWrSBc7h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jScDcdFiIq8N1EUVH4RZHF1VXMVQuWdIgO6zBYg3laI4KlurmSiIXQx/Uw7PiWFAMOCn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dwvjKVQ2NjhCbWBKnmHMDK0lYgrtgbDYRq5OoE0bKx/HhKs6+Iaa9MgK3IspdB2n9S6G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TgUHrFeIg0dzxZUaLziJdCDqwuPEHLSHKRD1E+HE1CRimmoWjXxE3oUcQLXn9Qtg3EQd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Es44nmqhuqycgeiAYJMOi4qqFflB4GEeQPtFoOkA5VBFwIcMtzIcOEN+Y0uMeqlkFVF3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wpM5jhxG6KfuX6yOgq4j4jhDCP49Sm6nHiK7JkVD/UXxcKuDTWXLyu50YR59Q5yIncOm3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0BUrkubnEz/3M3lLFWH5n4qedr1PHEvVi3xxPtmUcynC/qd+yPpsqdk4HzOSupjVMeSNJ1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F8Rp6nN4TxkS9/MHth0qXQnUDH4ll8bLHOYG26bCWrZRltvxLKgwCxHGrFYudg9QtxLq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bZRHPiHHuKSs4lU5EoSm8cn4JwnhZbTmQOJ/ErDLd8wLZ3D1D0f4PEvnyTrgg8L2GhVX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bHcyHDuXfMPU3lZEVUGaEFUxA8RE8csHIko0iWUkKpS2FB8MyorpymH/ALQU1yQYzJo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nEDVUS6l0KxaPEW/JG+0dtlRVKcCVTgh4xudrGaiK8wpumS9o9wF4RUWK92+IbL0dRrJ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EVPlBuDYfFIL1YpugZdtA8xKU/gliOb1B0jO8F64/HEv1LjxLfc902DlS3idjjn7geMe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bMIrxh6hVcw0mLML7/qVQfibeXgIyY+pUWnxiZ2LeiUQ8PplRiM4l5ujowHPXW5zSD4lJ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6lJLrpxFKUcM7lhq3EiggSbDvFZMlHnjIU5+PBFQzRsKS1RMgc4g6Ke/EPnK5qEyqsypY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UrYa5EQCNPNR4+0TuJS/iWCAfaBZF9Rlnd2vUUAJcpnP2igMYqFtdC4yZJ0lNmz6EwdL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bUXAvro/mXE5Lw5YgqlX4jnWFFVACV5jCHYbLeuIqEAyWqNN+Y21O6SPm6Q4VaUsFrb2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TjBbzKoBgjGKvC9rgcAOTcNBp+CVBhuotKEVioNRQfrFhKQCNylrygkWhoxpOH4YVaRiu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pcDOpmIUOMuAScNpghSuqLnQqY4xaeOnqV8BltRrBUFuQUKEF7Bgj2OfKfMR3wTDFO3u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57L3Ep7jQPuvU2NX7wyDl/wBI4x+FlZcm31DZE9P7hQNTfpqMiu514ydHLzkqsZn/AJCy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Zy5GfBB9yrAutPGQxDvj8PUZTOIP2huDVbyBpxErmETTP3BdizQ8SwyU67iWAdEtxVV2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OTH0DDbAbv0R5J8HC/cKtB6C8ZDcLa2YSVfQ+IIArdjplFoHmnBLqAUWcErZRsPhxChb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6l7iF9U+prMAC8TxLWOgfxBbxFh34i5MtiirGgUhNKNADYZAE5xccPA3dywBvdA5UULoa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84Ph6jUTMYaij8INIsOXiYpAv2iDpbz5+ocHwSiypeO4OpoVeNhEi+DAigtIMO4ETZyD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oiZUPg7iqgHRMWsHkEXcg5/8lBx4fEOMb8Ijkl8zTJVhZRfXg1wxoKeM1ZHlEGXhBavX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lXFxjIL1FqA04TkjOKUqiBa5O0gWrLD8JxgBleY1LsuwJwK3Cq2E/MwEwXA0gOkPYjo8RT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Bzb2wrLGe42jVpV9Qimnl1LGvaBY/jqOq38IlAsUOiCktyQ+rz91LE7hVIgbUM+NfqPS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1FkfmF6p+YJcKfcQWOOqS0use2WT+1R339R6qyLb9EXaSviNFEO7SIuwX4jbdKjywWjp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B6P6hpCaEzWFLGziVAdVN54dQIo078kbKhzi4iWF/MJ0AdiPJkAclzEW3x8S71VQdgPc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Z/ELdBGghRAgODKAwIVvaiW9DojUGKiIWBsrIeLXLYW34iqu4UrmxatOQFavJwvhYPfe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xQ/EEG1EUeIwuGUQUZLjT9MVb+Q8y8eo6FlMEekunAM8VTLp/8AJZflhA7ssCmzwTg9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wCJDhkoISh6nB89Th6iC1w83BvyITg79QUXzNLTLVdhKYgZ+Zny+4AIJfuE4AfMs6uyFo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aasH4iJOqRVp+JViqc1KYd+ajoKJ9QCsCu4YUXyxGhx5i5A5v9TLbibY8TJ42BuiCut+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zLrHDqK5H6RBtrKSxVHhZsirVs5TSEMdJLPqDg6JgsoRbBnjid1kRrxKAD1GhVcQxeql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SVlj1A25FH4ibmjxK1INClXOHGs+JtSpwVca8zowbYhROA4jV3eSnlL4Mim0sEvjZ8GR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UnZxcwadyjmyDc0zriNqxkTubd7MOELAJW31CjxFvn6jTyJtNiArYvuNeJkQrIC0sAqU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zFRAby4YviBbUequFVf8w44ycjjY58R6BiIQ4cNQ5ziNmQss4XxOQEq+mG+ZvmVnEdo6+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VcHjMac4mkqoOp8B6nCqOwpVxqaCUbPVSwdh3X5mvN1EzIZ4nThm3SgTcH/GoaEtqFow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64/wnHmPEA3YsyFz+Z1xGKazljpTsPicthHt3DD3KAFVHdslL7nlB0s/wK2HPDcrbMiCZ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JUdTjPMvrX4iKVAXabBjBnA1Gw3zNwPknIIC4Bg4pI+LnDXUaT1AXU70/UFlPDDFXxKI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Qwvbs2KTA7gAtmLhhKOIKeBKPSXta4vPUM8VB0J1AQoZHS8+pYfUpm0L/UByb8TcXD01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q+I8V3qo/tX1Ushj1K5T2ik8RTgOci1vCVLAyJu1hOFfqpzLlFKD9xBbxgqGKXpKhB7u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xhGLfDDYNAIK1lQ8D8wVnWABSGAbrXqUTQI9U3YrG99cwQg8ZMCtIqtEBAKM3xPwhmcT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slUFzQ9tnlVvmXcaFDimWyXsaHNppp6DiNQBa78w2BnB9ziE5mjQXv1EcXJGMKLfNXkt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eYybTRmTwwVGIts4bHaS1CnBDQC3RN3yuEFd5MFDpRnDxBK83yxbk+iB/KVL3kjNFQ2Hc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r4JxKAytYUwvSIQKMdzcQ8HUTKFl+JYWL5srFz4jCaLXgiQonU2UUJ5qGVPAiNOc8egR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9sPMqHnw5iYlPPQTIW3XETIWeJ4fi3n4gBvDS2fiMxRos/uZCbDP9SlA8y+XrIUVhREp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UpydQilE8StKnwlXwbBDiWOeIIrMfdRRX7KS44eFPUSFsJnfqXhzSIYwKR2VCACAHyRr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U4lL0qShUW+fmBUaH3LvV4LfEIPdHi5eekWNFmASPaA2wLrtIVRG4mg/6Za3nLrJmA3be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1XSVICOjgnIqaP4QqFPFfmX0cB4gh4utkIDC9iJYoQLmmIBoPMMSNkeoBQxXwV/EqdDVd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qwFYF4hmenXhgCJ2SJqPBvqGQ2+OGHAY0w4/MrBXNdgBLZdVZAm6U8JSjZpRdkV5/gOSW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DbjsVOUFcIAhLWg4kEbWv1FC6R08MblDkOSlNdjmAR1LqqqNmUFVTWGl0NNSk0l4Dbh0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0FDBfbWFFmwwx8ap90KsWO4UvYEQBeS1aH5wDbXkPU1xasVEILGntFb6hK6OjB9QaKhX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lJAYSfO+KSw13VE0YNFcTiVD1LIpzDwxdQLlOXiOOvzdSjxeVKcE/EpQnS44m/cFLCs+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J8UwBWHFs33EouK3TwHucqfL/u4iuR5uBFbSsdllVqpl4eYRlyH+pki70RqVYD2FkoZ1D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NoUv/qYHb1ENeDmAYFzglqrzuIhgvsZ/0fxLCtodON78wCxIg1UfMWyj7eJ1Ao2m5dM3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c0EwUjT5iEF+II2c/Ec6AG7DKCnqNdHohwnmV2/b3LlQfuFI4evEOqX1KaE4cEV6nEoK9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i4oeOI0HMYgxquiWHFdE4sKjyBBQvS1cpblT4g7yIqzb7mXIWnmF4WZTyR3n+IKXCGgJT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9RChG4W8c+4lFfORcuW8Ix7LxA+EHDkyqbojgoNmqUhLAlLgoA9+PETdnPuWCkGNC2WGig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Qp3EdFX6g6WFEoWtOpfKsfEAEq9Co25uNLFp4hKt4iac+vEy2qiCiy5kj8JfaEyolN59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RRD0EUgLlYv+I6bfqCUDKg7gGKsGoEaQheJLXZ5jueJ9Ral2ZG2z8R0KDYBwoio4JDcp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coKDcrLqGnGAKMDgh7NnsIuFZKEo2KcVGMg+IDSsm1xGIKzYBz0TSDicH4j5F+YrAv6n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hVF6jrJou6ZwsR3iW1ps74iQoIGysFqdZEpF5LARUosaLE9kvVUl2PPUEvN8Q3xCChvm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TEqUFAAcR8ePMw3BpjnceBxObVLl7hN8TlXcbacnA5FJrmFeNl4tQc9SgAoTnx8TB8Tp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eOo8q4joVx3Pc1hOurmNZxceS0VjRO3EquKnxLff+IV3G1VQBHC+phnLCmIDM2NUtQlHu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1RVROpzLIgilTK15xO0BK5yp3AqEBxMx6lOrgZzsPylt6bDyM+J0wInGxMogh1k9hXr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11nK9mKqKiqhscZwgKKgYY94haJnqbWcTT3AW3KpqjYg4SilmXicdQN5UPTsyLgxqFYc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lMhrCV8Y8YN4ziDrzAXhsRYEoHI81UNK5UsHAxW7NFMTOR6TCbdZDGcKqXKHeMIp0FTK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KA1UWlFEogOYwphjWxOI0IUcMi9Svg3AkTJhbGUOwjaE8Th1E8JZTIlXBDbKfIgyJ+Es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uud/qWZrydzqh4lQ2P6QOnyvYorVxwCGKFHZ3EA1jGBwbmpDXbUqBd9qAWq89I1P9upd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P1OADXiBgUuCMPUq0oUYgo6EbW3EQgA+ZYBkr5gvMS9AdN8x8AT3GF7Sz58vuaJWzKK1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egQk3ZA4x1ThhECe9js7HcdYvxFJbfuW+g4+kv3N1/EG7Hy4hrosVLmIN+YCELa6lja7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RF4r+Izsq1Dr0cOQunQWJU4SL0S0JVt1alr819Q1/E11Lgy15jTVyeIKwRBQbrayzRVA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cSbFitvdVx6lqXo0nN4KDlKvlLLl1OjtxM5RlV5gGgT8wEscaLqDrrn6lxS64uoEh82+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xbqsgrALU7UqgbnESSFw6ZZ0QI1nqF1YeRCAU2v/ADNqzC6yLTt2Xk/iKDGvIyjKghUm3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nmMhqKx5mDlXyPcT/AL5lVsg1Ucb9NcRI5rEwMlZKV/EJQGCDLX3JVuVP0xJ8ceCAUV+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PBGjkgB1LtBmI8MhyHZFFLnGQPjbRvEJOB2e+pwObu+f+ZbKcTqUhoPBwgBJwhplhuuR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9Aeic/VOb/EUbyMPlF0oTockDsmK8ohY4RggS/qL5nBbDmQA/g30NB/M07Ihy8fglQXMq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Ni2k/QiM1uhsmI+FdLOAE0CJta5XqFq/R1uEq7CHUVnWEiGp5rmUqvHhVtwTC1NOMJBY2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bKearftqNjgDC4YefiVsa6Q4ESoAHk8dxiONx5ScTwykNbXCdVcOBfQ/mJAFeAtqYirA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3P8A7EtRFg9erm+hPSGBxS0FoY03mwuotqGz4rVsYUaFC7JbZeTRzCYDgJLhwfPPzM0x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5HHU7INZzUTxHltR5AeDMOAdsrRFW9YDG50IripsPEY0vwhPit0qc27n/AKROj3XU0moB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ynbubgEvfqUFs7KvIAKXBSHaCBhUXXAfrImE8hFOScjxGGAXl24g1MOrqIFhHJcu5IbW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s6wWvoZcyBOi6/EelKVxxsDk0346iAXLKV4jSzryTuWvHE2/EwIinzKijTzCt3QToNcJ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d8cwscsQJ4+JRid/mCCeCWpVK0GzApr4it0Bk5FbP1C0QX4nVA+4Gq4i2BaLjBbU5AajE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oEWIhnHUw9nUaUHzOBH5gD0U0cfUrIgK34nARviZzKnRUNSmJOUqNRjiP6hpzxNSr1Bq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fE4EAumy6WTyC3DgtnwgkbNOJlHFzhHyjzIKijgNiaGPSbYyk5il3blHlnu7CjUpmk1UN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1iSw3eeIw48IhTQPzBwB9IBaVSWWpfTKALPhAi07K+HYqcG4S2L76jRXQ+YGLd/z9TIH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SbDkcHliKSc5jAUq+Ooo1U8SwhrOILZbHJSj2QEJiwpRAsVH6jAFRoahCxdOQS+SKQV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/Upb9JSwogqUr1LDodRkvIIN5d52cg2pbyIMWWKXnOREGIH0l2tfMu8PzKFsT5/UPRHqL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YEEK2jYqBoqPKTI8qNJgVNQ5HaWM5jBz2wiY4ipLMiHAZHJ36l2zL7lXktUbt2kMxqo0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xxOjuXmVkq67jYOIDi+YrVEouYw09zXkm0chsXPcV4lniNU5s7Co1xoR9GTaNBfiNnIRp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henU4beJTTE+PcbrmVinM2jzCqqkg6IaPEEwNnLOJWms4Ul1VMeXZXiWXWZOfGQC5l5xBt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GaXiPOFRQNufipQF2f47n4jTSksXXLKoYmHJFrtcaDqEsJbzIQBqu5yAOSgsNzBqJ490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DsMV0pycql/SenEa+oBCp1zDWkgeZwZAsj+pTVw/KZO6E4bxOX3D9QIBeuwM4iFVez4Td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efESvEqnGzq+iHqVIMpEU6l8Wx9TKMj+EDlNPqZcR1yQ1cqDeYNgziCRlEdoltVAiGIau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mbkBw5IJEaK1LsExiab5lGwelS5xkAKOIUvwTXU9TgyriSxGaVcW3CchZcxiC08zZIR7S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RsoK+Jt1hCCuo1RNJZqmQK5BmuFMNsyokBwTsvqC3IHhK4miKNNjL11MeYodsDxPc5gK7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uCKyBRbzFmx6VxNnkhKA3nOwiwvV8RVlBlD4t9TkppgkJ6JcZwjLcuHmBzYWQRpUs3iX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eYii0qZ47gfDZEwaDtlLAT3E6WdXOd876hWoSoTW/sMDMoxRzZUIAEHl/qWtutuj1LBD6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9V5jhoPZDKvt4jAIvt1OKBThxBCFXHiIr29RCrr8wHBdZByB0Ii92OmVFegxQzDilI4sf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6lUAY883KduhEx8mRm1hz5Y6XaXFmSq4cnV3fUWjwUce4B+IBjCEOhrvqMG56ivBgor9R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qRqwq+yUlfOcSilxqzpqbsGADfBAEFmaRLXoowhrRE68Qhj2t8Qqi26XA7CrWtXUr6Gq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lE6tFYbFrLtS4lQC2p36gWHKtHRKug4IWBYSqQktvWsvQJata2IYiyhjYJ8HNzmDGlqW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atlHd5ATJc/7lgQ2A8S8QcB8+IayzL1KloJr2RR4fMBap7Rr7AER97LFwX+gjgtdVAmv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Tgq4gEltYPROigdcQlRZqVteJR05ZV8xj5AHcSUJ8EdWVcqGkEsc/wASneEO7DkgageF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GBtL1YLtrA79QGaA09IX3eSvjn8QoRZPHcwPJQO4BpKtD0epZA3CPufNaI/UQhnFZA6b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zh8zBk7vs+ZRAtyjJRsLwTi/MQjln5ZXejxJQ5Hh8fEN4Sdh4lQskVXwRFALS0vI8Hm7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VH2DxARZPlhKDbcfN7igDG+7iLAvrxKNJCHfV76hJb8hwhHDsLbJSwW1s4lp55aQgAls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oQQMlsYjXNwGJSFsB7XX4igeQlfBtBHZl21D9y08AFHrmWrAfBCDWPkcfqCkU/XUTpBe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6yAsAyqcELRKnK7cZBcejJagI833AkpLiiaN/DkakELEcn4hbOxjUDC1ECI+vEai7ixai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4/eCVBddVuUAjLXDANFRHz1NFtBiqVjj+IxNsASq8I0zolQW2X9qf5lT7EjvvyThxca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T7grlIRbWYLUT8hAU8dRVU8pdeIuUmQBGnHUOT30S5IlOJdArHcTjhBCiL7gDu3+oegi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6miDdRYYRGNlsVJUXXWiV2P4g2MCJEUSmuAwDtyygVR9xF8WHmNhWPqILeJg1vqGuWvEp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VDAg21yORy5uV7N9VLyU+4CzN5L7lVH9pakdi1d0eiDNmRNU4MCYB2xq1SMsAqr8x4y/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9SxWuIis+kabeeJWLWEDpECzGPiuIc8kLC+TxLDdly2N/mWVlwL5FmBepfgFko2vYcFwJs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GqtzhU8CPUzznjiVagfEzbKYdviDAEAvw8RNUF1pzubi3uPYq4i2hg1RVxLjuuY2Ss+Y8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5h8R+C+JWUPglZBHqpS3+cRJ2LQAATleDInIAiWLIYiipnJB9KjldPqZ1R6RLKLdwjtj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cKKFjjzE45KlDd737gNqWjmXagU+occZDgrh6hWAuWucOY7DwQoOjfqcBKGS7lQ+ITqI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2IAVnmcIPdRlOLiChCvhuINWEuWshHEqipXx/jB+ycWTxL8S3dQeKROMRGoNcrIcrk7UR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osaBxfMqDzLC+ZwR4mtHiYToI0WZAWo2HHVzh/iXV0RLKeImULUOduotXQ3F8JN+o1nE6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yWXnEfic8v1KxZeFQSxhnslUXylYGfMeyp0qV3DC5Ruwh4JWZzK6jvuVwjKNcuKcGQyy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CFLrkr8ThkTBiXk2bahonzC025pdbLX9zlZZAKHbC8+TlqreoKFVsCUuZ11G744ilVKw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i5haMyZdMVhUqoJt8TlipnmZfuNPWw2Bw/qchc/wKY9SuCWvqOQLeYkZZURmzZjhRJgbf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eCL1Nd1CcJVB7g7DZoiVWQ1HpOETiAqepdEVmk4PiWs9Q25kv5tlBs3S2oPynIZUCnol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mOCcVWQG/UK6IpCnuLIRlaco5ne59S+iCWNVcWnqJ4J6BKiuZR1VkttogHX6m2qBNBAKP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BTcdmodVFoZseVcQjrmCVxBy+ormxbga2q+JcIJfcGuodkqSnTYAvU2ACgQyBB9mMaVf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eoHYLgC25AgpKnIBi9jcbxZX8R8FLjFFI8B9SqCueJgoLIc8k1Ax4iZKIcLrIhmsoeaKi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VwBPMs5Pmgott2zwVPcRZQfM0rYJ54m1B25cDcYP7hxc6nMGqDhsh0URyahjI8YmIZNwU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RBbpco4efiP7u2fHUdQ48on9CaiFaQqyFWU19TI3EY1Q4K4iTGn1KmrX56CEvdpIsvRq/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ro5goGyVENuoVKVYgZDM8vmNqCX7Qrp0w4yVMAbULauZzh/7JVnDH9oPpXFK77XGn+AR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15wptpMDU5CtQJsr8pyh/cGweYMMDBISidJiGpw8sACy+MGGaRTxGZrmtalWs8y8UdoZ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ejSJyMclIQVA6+oeGd9o/Uog2yIRPDCo7FbiZ6Ac1KEi3ikShf8ASVhRRRvcARLfDIm5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4YnEo7epRQcQrJnhocLKm+1Tg3KFb7eZSmQ0IcwFaLbioj5BiBFKK+kNnzZ7lKbdU8up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7wmviEjtheG3oYowvKe2O2k7uoFNBxsj9Gi4z4lxSLfj1NHWtFDAIiqiCHcA99zglijQ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eNtW/EYROF4Cn0jojR552grN1efFXANBFg/iCGoAT/cWnxxKwalD6lioWx6+INDl4cfK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9oNBR+SAK046fEolAdOIwCJOCDQ2X5z4mxB69M8QUygZTzC8Rar3U0RtyK54b5XEBGhT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fVQvs+a4jdrbRuPYIIm6SNWscCNl2P1PjzqEWBVNuquXwyPb5mJSziLunlRsXPFxVxHA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mOw3FCTdX+0eIBpnYNhYEX4RlChoPfiAFsD4EP2sfmAgECtfxLG0TmydbI57gER7O5W4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W54eIabltqBEo67iuWkFt4HALl1EUdQRZVcRUYGzSucgkIG9zm4CdhMYWe/GfxNW1fmo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1Lr1ADlsB+EbOK+YaqFQOFN1DW3xDgbfUXgcdZGkNBkzVXUOQtR8BLeAV+4FuanC2I1Y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V8wqj/UUYXHbCvExFNX4lGiuEFDz8TbuBeToOe5QW/BCpoUfuFmgXuSxv6jR7+pVAs5+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qKjOijxFWcXMfL8wwRsSKDpC2WdIDQl9RSCls6gtnBDAIWqwZkUVwjXXPU5DS/1Dmsvx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2cAgrwMJYHmJTvxACqjD7nUCIcEjYQj0JzQ4ilXJitpR4io3wR0FK+yBRPqXbn+Cefbxs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9HiC549R+XfiUBNPxEVyMOqpZCqqyW1/cxOXzDBPUqUJZfUBgLCdp+CEBQeKiCG+pUoD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ZlMHItscXmcUAxaKyHQ9RlQu2Emi6i0S+PFSqX/mBdBb3PsEKCtSLDLUALLBar5lIPSJ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gid/UQvoTgBAxs+I0AOYJTfEoAqoUXN62UEUv8RXRGnUPJ6yOhuk9Gsxs6LKqVK32qVXu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Dj3Fc2I+FQVH8xdyVqtzm6hSZCi6Jy+CXTkX3iOWFStwyd39TgmMEh4ucWvM5epgG18R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1+oXzWSgRG/Ev8ztfM5vzO77nSC/c+5lGiN0NkeOrmhA2fVQH6l1RLPc5hyZQhcOJtniO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0q48TMrqZuZBDrZq7kouh/wAF8HEqnGcuCN6V8Q92R4MjvQQ4vqc8EOHMgNdSigY9kd44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VKBhA6TZaNjUyyU14SlWtXmTu6JZumUGCncVWBG+iohSUPiceKgeSXbiF/UT3OPEeeYp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npA6jVe4n4gOyE5PFf4DWNOydevUHQqBkWuH6iPAgihzNOoM6W/qFBzYYkvp5mVyRzm3S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/UTi8gNlA9RQvEwTLguHPH+PMMdCcsd+JawOI7Fi4jcpk2YZKfRHh4gKgToCY45hy72a9x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YOc7M7NiHX4Q8JNney4S+JcnTMArZWbE0sSaJMriJp2JW6hq3Lid8GAcNJA0X9yr6SoI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Zz+JVl3YWcy1JDRuLhcepWF1PLIAsGX83jJaVhOIAlvJURUtBgVSBnyg0luUQa+Huc3hn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VAt3GVe3HKlfc4WVc6QOjcUV0lLuqe5fZKfY8RWwCBfQSg0Fso5i2YAQxax6g02PXUQZv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Ww7APZOZrR1CgAvjupvT4ETsCb4TwuHGx3kds6eJiF1pLG2nBgpC7pCmgFEDjq1/wAR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MLIFTaFsOE8HiIz2E9wNku1QgPt/EpeOIMqHRxy9xLmrvqEKFKEak5nUF4RAG/RKQNP8S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YzxUIQLtcRulwppEK0Hji5uRxoQ7hUFFQFv5DI1C+Dk4Au1epas6OSvfKNjEHlnEGbOw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3DuEqCLd4CPjiZMBd5EroN1RxUelOVdcQAFauokqgMW5K9aKqgIYrY3P4iEOj1ywJOROp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awOpUcBwioEU28PxsUydQrQgy4EW7lcwoMnmoUjr9SwP4SXix5EqUXOWrJXAtwuFYUGg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JZfJOEFlN8jS9MVEsZ0QNGQ+wQKLzA9ygk8DiXcV2Oo0HbqEZJ+EAKniJe+ooVGSeZXU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xKN4QwLINxyXA9wf8wDgv3OZQw7Q8RAEOnEHCGsc+pzkUaOyXKPHln/kULapAsgbKct3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lpBdZSc1O1W7eZ6lNA5blxK23d7coGyuLKJlhtgxYDxjmXoALw2GON8vSWEu4eECNF1Vr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lvZ6jSVju59RqhVUVxcNHbss0cgwXAEpPUNAAKVUZZ/z3HJLOCZPySmFnOI8jZ8TmwPo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ffp/cStJH6yw2F+KjUCwQpwLOPcqQpjryRBWYd13MlqvjuBfSu64lQu0PHEs0B9PU0Elr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HzpNqJEM+ZkFqNo+vzMhhiyz5Q8y7DP0ZRS1enc7xXkmMN8v9QJJHGWql/xm0deIfMzf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o8XYioD/AEav2zNGBB6OIhrQ1lTqtPnJpcX4gFfE4LqW28H7jb6PX1At5MIZwxBWbFbu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NrgfcIVbkzpI2o2sZSztOZn8IOS08R4cjjkEvDYLeRAB4+SPayGRwiqwo8zl/wCypcP9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V5gaKH1GznDF7epeHKVWUFia44i5tyYQ4IPFcyl+k2YyKmo3V7IQqUGT3As7cahXEQdq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b8QxsN7gE85xFoEC5a0UfxKNP1OF7sTXScBQvzCwu2WoUZ6hMC6epYFOR1bVEvnl/wBS2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5GhVn1FQbFbAEqWDduO9c+YlM5ZS6Q1VTD0frxO4Ro1zEBr8ywe33AgCJ4IRVmFbSHBz4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SVqxU4WVH8mRwpU4MnSyUNdeJcUH1LYrf4hqGrO58FP6zIY4X7mIAnqJWOUvl+k4EyN3V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1fE4VcQFCxA2rGneINqFvERjEW30cRvhMgWLs5bxB0JZk9epVF6MqaBS64JhDWxrfklh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vuVEL93FROFToAJXPiXnEAl5RKp1K1l1htlN4kqcV8TMLLicXhODzCqNqUpVlzPxHk3Jn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w65jdUM0MJ+fiPKibfMcNqd1tQd247ZleZQSNHFsasjd7VRrb4Z4BG6OINNJ53I1c9XM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8kysuZ6iWazO4Gl8RHA5OpXdfUU4ElDe5OQEF3sADYVXqdLxAiIH+Ouf8HssmL6neE5v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NTk7A2+4YrVc1BiHSiIQ6uasvIA021LZvKCudRNZgTuB/JFnyQLHlKUBsfBA8sLuaj0Z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6iYE6ZKNjUu/iVkSs5lVCRqe4nhB1S4tzt4jxHLRbcdlO7jutE6T6iQ1+JmrnmUiEL5Q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wRbvdiY1OcmUsdgHE4eJ3GDPEucOyWiOuoPRfqJ4hTJkULACBnMWOk8TvJt6n1AyDxOO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qUReLjwqMormeGToFoK3uR5pV1qVx4IuKI2p1EtOpU+P8OB5iyZnc5G4xG2pR+WAuuoH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3iLnudNRLJwYzDQuAm1niNrUPiI6VD2g/UzTUx99hFKaMxjOLhPHiF7Cwuwr2MAbzfEGp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Epyo331GkDqCl8qlXe1BHRU0e5dAVBwiZOFbkJ7MYHT+JmDbDxdXDArsYFggkAVB746g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pNUF/qFIKx+JR2vh3C00hxKpOXn1ChVI9XKqg3mI9vx1FoDzKe4ULQy0qMqouVMQuBwH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zBKPGIlsa5qUK0sanUdIlBuUEDGKtgJ1d8VLole3CUmuERYZwyMb4XbjCYDiZa0dxrJaP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TogeupYWCdIgVfwkJEp54gYPQ8Qq9HaIKytuai0A+XZwpJrOoYGW5syRwUhzTnUB0D1S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vauI72hymoQ8H9QmtbzOIbx1AOIIpJ5O4ZZivqbnoHiU1683Gl1VSnVUNcxnro9hIcrC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QseYLAgOBl4DAIlDqqhCwWWmzEdTauMpRQd6jLjcDhgq2z3VXKZL+a+0QEs8Ssvzf1ENs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ge4AFowVQqMuHyqiQKEU3gmHL7eoxrSq+4B3PqJaDjcoUH2kWb8RKFg34mMCuIpqrEYU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DIaSVwinhEghUHYbGBxZGCyq58+IgafiQJf8ThKW7rIWAqRTbxxHd8nEu3GHI5go5WDo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kzM/Eaup0eWIP1K/E0Kgc+ouGVySg47MVoR0+kO0Ds6lwRBglZAPdZUJHw1DingHiMGC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RKtYEoBx4ERZqcfmaqHpEABqZYFuf1xLQu6qApdt8uCbc7xlQWXq5qw9RKN+t+I0lN9w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10RMmYbkX75IlAneQAwH+ogDlGAQyn9S00CdXsZwDpQKqwriEaLDiFJazBxE5jcRuUXtO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15gWo6xyMJVb5YrYxPB1KA3vGZEO6hguYDjqCkOP6M/iEiNlmdRhV/q/8TrFVCiqT3UoE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fcWqgKaSjiZFcdw+hAzOfMG6UVOXj5lyZlzAs+Zwk7tTiEEQe4Azoh0cwKKq9RRHgzkE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eCMVeRial749Si8D6iVIb8MtpxsAxCpRXOsIBWu3GgLL5yFEBDxMGd6F1LF1clQpZdfX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n8xXjnU7poR/oqI9+CNCLMcSmlKiLC86ml5E0KPqcN4S21Fv4gihJ1u9y1BSppa6iu/L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+ohMVE4P1KANLiQB36irlUfEHjwTec+kFCsozidB/wB3KNrRspcrVQwe6L3UVDEfa47B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/gTnN35lI+fcqAq/iNWne52HmPiyCJL/AIRrebhoOeiABKerhA1/E7g+DxKoPsTgLhD/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AHrxCucmjfPiWSVUbSi3OzVRZcIX4IVJsfisOh+YHiMZZRC3icBI2XT/cGjcuCdOSBl0S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PUukSHk/CawLNT2wb1w8QFNxpcj1L04qKloMSFvxL0AWvMFgr4gvKBIgXzcaRrufdJf8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IUtz1F1PkyWY8wJbQi9gPiWPt3G9yiDSxTEXRnUWw8QT3ksa4ueY7Gj2h4OJjwjdQNXq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O94g8cS8Qjx8T3VsW3TGcjDi4tsxwEGy5nU8rkbXj7nfVRr7nb/qYEeKhzUVV49TUZvcU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aooT0lSjriVD1PEFXbIVfHMbFFVzPwjDxNepjiHmPHqde4cbK4bl3xxE46lpwmR81Mwn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FlrjhWTskrzGteoE32yqCGLR0SoVB6UAFkFhVDLBobidi+6lU+pnicXK42avESuOYXOU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QdMPiVuzAdkPqVwXkoYLauCgp2LOIeIvpH6JeluQseiIRMJRFRC17QOjZUixxJiF5GXTi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8yjmLRVRU8Rc9ET3EoXuERZRKapbFnH+AHhCvs8QHKln1F1Ce1xBZ/wkhVEIFdwBrxNM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zA4nQLI6GCc3jOeoF5MZcrhqBhbuAs2u4rGsqDmzo/UAOxFhb6lKVzAyAzmP0gLZez2n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ZFfjMNYcnRAeanVXK8wdGoI4IF3c4OcjZ9QT3DrPxUELziKhznDCzp/ziWNWcTlvPdRm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OHOQd9Qsp6iJ8Q/mdvNk4e5Rmwvm8gv3Dq1/Es6WWKSkja1qv8ewXJPAORQDRxXUajhd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EQr2ybA7Fgi9SwH40ddoQ9gQ0Woo+UoYnG4X9hKMP3l7xTBjohmfFxj+iorqHim0YlKrpC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9swuR5NTCEomReJxuDJQLRZFE3nHggJssr8Q3ItUMA1YxgolVu+oqHvxKhLv4hcgkJgW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C0QscBxHMxG5+UIATEvxbO41rfcZUzbd7NoU/MYo7DGrrFFIS445fUZW2D6g1OX9ShLe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Qeddsau0cB1AC6n8wUJLziMVA9iKFknWt4viOz9BgBtd2ygfpzxLwmrTjCYpt5yWmw42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O34jtU1VBOI1rljeT6Tk/eOa+YJFoT2zQ4vWJGx9zsK0hoHJBVeNo1BmhAOu3iVkSXrm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3CLoGwITKcrjlUG3CCDkF8wh2/DxCygvU/icsX/xiZ21wfEvLV3R1CKmH7lO/Fk7ivDJV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CcVi7vu7c+P9RolDqlRl1rKhU1Q99yyna/MQW3geL6qUKscwegDzh3sencRCr5+oNSP4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m/VQIC+5cXYpKq43md/fhNoDwgAZXOwHHxZ2WKXghEzlZdwwE4rDhjCHCxZwnZZEIHI3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MyGgD87LXrcHyyiCuM/1crRsMUK3fEIL5jfUDCmiib3p4JdTRWyoMQ4C4OoT8TlM+P7l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FcKQLWDG976qNxDt8QOe+beJplIOfEZcBWiFwAiesqVyRLQLfRxLpdH9xMYHS8RIMj0Y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yC944+paBsmm7CSQsA6HipYCflKtmueicE/cvrziFF5J4sTUWxuYH9bFUqpXWPLKGYyK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OISl4Qbs/lEgT/v/ACcnMg1a+EyAD+pkLfEounzUQ2dfMG3CRfAHVTArmeI7XCXYkTko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AIVPmDyV0SjtbG9CUzsayYcG5ZtRXiK93s1usZnKuEYG2Xx/CPV0qYHQ9S8LA3wlUA1U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+mIABZxAaZqDm5i+O4JYhkovB4jWcFHp/MNK3UVUQfRUV0uvqcDCp2HEHTW+YKNj3N0D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l1kDNLyThq4J0TqWEFD46YVeOIiWsQs0Jktcy+8lC9X5hYbX/cA06SloL4grguuZVsaS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zUPRKpyHPEMtr8Sna1M1s5VJYgvNQlkAcQD2RSg1L2LxGiZHnEWMuVaBpfxGkVURFQMB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pDz1AGsMRvfmHOG+JU5nMA/M8y/cB511DgctQoyInFSgFDcVGl3FMb6nJyPTly6pRNhq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xrmW3Vs4evECLRUopdjzF1oOMHZU5hGePuXNshiLU5PqVNlUxg5quSPCzdnArJl5S2rT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ZzwSxq8qUMFTC7EXbGj6jWeopV8RDLiukvTUdpTUTQ8paDhi2EW65nDfUGjPjmUq1svy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iKBjcE9fEsK4GVyNRtDeI1v9T4q5yOzkXE5v1Ok7gZ6hh4jw4jibk78zvpC7nJj568Tw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4jxdRwsQqyvqFpyzoZ/h4iNDWRx5nNhNzCWV3RDjuD1yj6Jh9RIwxbajKJxpP1EEcoQHE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ryW5VZwNiuqN/wAw58dcQNHMCsuFvxC7mXSEcWQShNJyu1PUPePiHHUqVkOZku6yHfiP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3iJDjZZp3OhMI3i1xYiIWEXCyCy+5aDxUR6M8ZlIWK3vM0kPYeOolg45XiABfOwryWX7n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9Su3iJdxAsd6yAMQlAKIGXBsTnJQcQ5ZmRzxDWDOIgiuY1giNcbLFw8DZQKshr/D2BLVw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CEGMCkICC5iddRcleZceGLdVHaVNmSgXAB4plRQUy1+yHzTAqDUGg/crauap1AzVylLh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IJRk7OupqnmKuIhQjFS8Rqbwg+1VDrElgeJcK2CWg2B033GUc9PEfHXjhhtsgFEWU13kP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fqHWVMLW9QN4hzU5GAAymCoLxCxdI75FcUQQUfNSnLPshUjIEhGjkgQA31NtVPDDeNnp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+DBBQGHbj8VGBSP5ROW3t58QMHZ6jAuZfevtZMbqTqPqRuV7dcX1C/sLJRhs/EIJXPOR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YM0cJn9GR7AcCPYX0IYDL2asA05gPZATqhB01vUNWgvK9QaAWEHjEq45lPTxGYFCmUwy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hQ6fMIlDklgjjPqXaUlwDk+DEQY8U5ZtCvAgRNPuV8O0nfkaqpQjDuC0FL8wys+sdE0P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V2uyWQqFX3HCV83cAASqQIBL/Eo4j0JxKhoLklZAXEIKe+ql2pP8zlx3bK58wuoXhrxK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AlBiQxWwXUd7L2JFz6DWXHAlKKGnkcQVkVFRReCTyRAjIvxUqiC1nEC3ROm+oFcQWE6g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eBGkI+lt9ROB9EALNfJCuElDwBDbuAcrBGeq5gmy4Kleh/I6hgazBOJP44mC60W6qZIkd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VCHKcDiN6qnaAtXgaqM7pcm8jUK/AYM1fa48rRsQ/dbbb8SpXFLhdZnEAht8KYC0NKrx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QsG/Ew2DjJYrI2e02NYqjqF3lCU4FVF1+ZeqDvP+5mrKHXuMlg4MsPBLIZzBAPPNDZcG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EdC3t6iaSrKuKADe4Fgm7RXQVZsNzTHiAi3ddJCmpTgucAsHAY6CuGfzKFEjrpgKId4y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wlwq157lnBHAwiFLtCtyW8Md7BvkthGarN9ES8B+nzEsG401KJ0rk/8AE3U9H/1HsBwv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mrjTLbE4esWEUFKOsuBp7hp5OlZKaIhQBGQSvFeYWIfBHU2AK+k6ghzR6ibPDL/kVDal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69wuhR9JZ2EOyBKFjzBHwEAlZKEOJ/Ex3Z5qBqw+peAUSgqIig/MbOUDhZ6QDwLhwtkov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KF5IGiipULUr5Sw0tcCHGI9OWTAwK7z4mNNps5RIAduVMc+JhsWw5yeiUtOTEKWyLooI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ozYEBbqEHQIoMAKqVrvOcgLoW+eIMGbECrg2/Mprh48zQoUfqIPbUNqFvuBR0lZjLYBP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Fr+JwO3UtKBI4T9yhnJ8RpaDWK7MPEKBLFi8rwTV6pL0GULGLD8NR4RnEIK09xPlC3CI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FiwywqLGRYVXeQoEcDIC5PklkaDjiWSCPkhYx6ICdPEU5W/EB0Il6VNXqacZEWaYqYS4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9JzVKOuBLclz3K4AL7jIUpAmH+LwbMFprxKaFeI6DrLlQsJzahPlihtfUoBMJp1C8rs5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1dF1LqLVk+Y6JwUonAG+oadVcYqgwcwWq7mwY3pH0y4q6fc4nyywgjQdePEM62abGw/U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RxNKhvxChb/SXuBUMFBUr3fGTL7g8AEh9kK06lPaiGnJkv8AEqorePiZQnDJ1THBUsk15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wjwwvuUBqrnGHHX3NhCbxPh+pTV5OiJ3KuvE7aeJ1OqrJX6nN9Th7nG9yveToIFD4jns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Q95QMId1SywHmN3sOitSvxKqzueE4iMqL1OabjBY3mCcPMdqo9O4Dd5E8r7nIpzHusrD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4G/mdxKrWKQJI+Poi93LCWEKbDkLpKnYThBqEHE6qIwgr6mviAdxwJf4j4QfUvMniAXu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byWvLFi9XncFhXEtTTEqXUECrxL0gbEymB5eIttvE8hoYvoFRqt+IKCcTjrj/C+peRcy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jDmO3/g7U7YbgIself4sHFESmR7DJlYRh1BYZE3OJRXqbTxKOGUvcQKgL0iXZEauo/Es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nCLGB4R/xNHhN74/xHxkyX3Fb5lLKXUrSQo7zFdZCldjAN74g4FzBuzG7TVt3LVtT11H2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YvEFUgZUxA4iFofELQXLhX9MJl9YxlIfXM4FNyx5Th7OJa0JQTl3iHSp5OoI0Gaealqg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V0dlSntB6lCbXgiBH1L6WXkkuJa11F53CNKbJVZbcosGWui8BKkwt5k9Ib74VzG3YBRR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8CWaEPMbWbn/AOTfLwnmOQcAPEOntrmoG3i4dj63cMlsKVWwqDWWFp7i1HDhhsNiAwHo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Iz3ZUpBo5uENVFRkxRcuVFY/EdjUeYCK2/iA3NW34iWF83XUWxQTae0ZfZ3ylIFHhjMV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0jHVWmdVNNGHBLnYOR8Rb/m9yptsbdlKGClrrTCOXEdQ0PJRkTYF/iMW98QBoUZzACzQp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IrgJVSHnEdRgIiVRMjF+uJnAa/ENZaPqpUNRsXBhGVFcJYbVBkUK9J5JkIplkI7KWk/B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xCp5z5eIV2RGidwr4o4+ZepYgGVHgyB0jVyNvAWYEp+vNp/ECKGnhAFAjpAFpre3BLrF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WFI41XiUOkcZX1ApIV+PcuEjal7GIhzitqNTzqnCOEJ8AnqKAs5Gn8SsD9QMhkpx8y/Yv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18x0CdveDXRwQPUYDsZ0THCD0giXR6iN9R/qA2hxcCChdTmdHJr8R0C8XD0A7wGWKLPU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7QhxDE6wV/wBsHQH0hCttJWZ/ULFY1jPuI3sw8DLoCeGW5N5HqFzL8LCQBAd5HKr2VBA+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g3yupU3EQdyhqBu9RLgg6osUfD/7LFrQ5riCdBjQu3H4iGBdzz5evqWfT6S7bE0wEWFe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aoPEf6hBhuf8eYeE4VXBAoB7P72IeNt9xrpBeq0lTQG4ujGlupRQFLe5X6Az36mlQfBB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QBbfjFi3L3EteoWtZR57PM6yHH1NAvFj4giWS1X4gKhZTq9lC/6onF8QzWvie7S80Lll4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OBZTKapcJR5bPIRg3d+T6gq/UWCXT/1S1bT1AHI1OcMLY7lioV6h4AruWZpBwL9ol7AO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ldSy4L8QpLSpS8pSCugLgna/E4FoeJysXBxYPqIS1RGOKtlqZfuUBFPEcR58+okou/iW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bU6gg2P4WMNi7LoQDpp9Q8n0xx1MOqfD1NBaPPmO5Tz4lg0EIWePHUalaLx1UFVoTq5R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fEpwMhhnl8SpXXmpS6OtPcsaHnSYBDWncKF1XEpQDmXPgMIb6SoOw5hFaa9ygMbC9pu+5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T4l1qZxCaD4EYLAdsVDarGQMDqKJD4jrs8wsXs9wAfUXnYFcqmrzbLScoKqqoYpgXV1D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DW71lAHDIhBI9QF2lsaBEh1WF/EodSJcOI8YQmRm8tTKa9QVYQ8VNafceOalTZTFvA1H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eMlF2jcTeiSq2yU2uYtMjTHMS5NnUSzDDPI/UaThVllAHxAIfmHkTnHK5OnauZgmOfsm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ErmaA8ncqqNVFVRx8TlXbDzXKo3iJaQVZJ0iRrOIY+pW7UGcMukqqjdnFEKXiev8ZwT1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5L9ZMuc9/ENvxArnmc3iXydTXxHl4yW6j4rZVcczBL6hyIFzveYn4lOESiNniUFb+Jdczj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zA+YcZzPlO56a/wabP0lHGSqtbmVvcQZVEHrJx6INTLOKhVup8OJS+YW14h8Lld1kWPE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sVmzj/wBh9JaQGkzIn4mFu1xLYclNOPE1ncoGEqy5Su4fFUF3BCV4ZdpX3LUN7ORGl3mc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JWD1A9wRh8f4QnBhF5yN2aZFcUebYn4lhZUZ5QKjEysqDtZD0qpYHD9y6qhUFadRIXLp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ilFlUz1WTvjI+45Hag5gYR5Th7/wguUE+M88weoKixRcaPuBrJWeInFIxZWStfEaTiOW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GBWoNNcQFXclnxHlUzX4/wAS7UGBWwC15DmNWFziM2mLwltYDCrXibTdQcLLhiMqVl1F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WpeILwGWrYqyYwPuPxDjjY539TSmDfM4ZrCJQJALyWKhXmBd4iDoM1lv1LJQ81BcGdQt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eRDFL1pnUJt3PNPqVkA1OvIRMgVFpKq0lyhvSXsEqASmPiBZfiptu0vXxLqtZ4lAAyXfs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rmGexIcgqZwal+gSLdIpfiAoJ6qUQdYRht4QlaJFEL2eBBac15gg18kfljZeoT0jU33h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fDh+pSGw8QNe7qoRI1+oxQHiNk3DNqqu+o2v0xI73C4Vyw4eGNWlBq+IhaD+EvyTupW8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017EZzDUdGxmgTl6Iiwlw3NdFsgfnBEAgcSpaBQblpOf4llb+IopjbM5iSc7CEDzosjTm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Ep11CyNNPcEaH5lzpvT6iDV+cS7CnlcOdjYL1UrtUOZoFcS2jg7LEDKnEuHTTzHmRUsph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UVFVHMQRVelgZ61dw2lVdg8g1qca3c+42EWrr16iHQsHk+IS4dbPXuKGBFEIWeYUQC1R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u+U3+Wx5GmVB04JjgHbGUxfB0gLXQpM4gFAMiFa16uLLfDqVmkaGUELlGlZGcY1Rd8epY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XnuAEH3WsDe/oVcslG7bKIYHHMGwpY8qgs15dHzELQvd4oZzEougXyKPHCSyxQp8RtEl4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cku+er8fEvFs2DleoCQLdMrbCROQg7Mljke5bPQ3wQvy+CyIp989ShgpYSiafTCsWMMgJ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MHpLUCBXs1kaABdJFCh81gTuvgckwNLo5IhqHL4gfAbkLln+oj//AEzJueBFVXqBpcZp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KXCgY9y4C2lXzU4kjs8xJxoyHDxh4nJM1p+qg4Tkrh8RjnWuG1MVgr8Iyt07Eot4zwJbg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rq6nZdLFyCtT4Qid9+JWLxh294iLeCILrgi8tfxkvNepzwHNffAr+oN145Y3Kw7ZU0aO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JSimp7THIUQRl5z6uLvTZ4lUGCVxW+fmXWDiXMQHxFegEQ1tAmAcfUFtDcAAOe5lPxmB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wZ8TKWdbAxxSBV8RfJAIKK7l9mSkUqpoAo6iAthxKBzeorAe6haKkaVWIhrx4itqEPiV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UD+ks8k5xLHZcZjOQOkGxbsYgWHbOdIs0C3FS+qNJTA6qWN2uWcCIE2hqA15iZk43qAuj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tD8xYuA6YEfCpQC4dwhrr0lxMF8+JkqPtmwsJw2rihCHib92xrFIsXg+IK74qByYTQwZ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l4uvWwBa6WiBYryi1yojeTkxyvcHrO55gFywt3kDglRRbvgTItWKUtNTcLDxKWa0PDLn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9xMFstW3Jw8j48RHIrxOHrqDS3Xqomw6+4aoaxiYVByWWRLCLSY91Ds9cYKGZMWLBqXS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2qqZUyWtxTxUq1jANWjtAlTAKj8T+IlONZQ+EA9osLmGvqy/iW4QwVyJQDgBMKdMvNamq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5i5dUS8vqLzRLxqFXTzDq9yraXUUOQxtCJy0S1zK/wAHkQlW8Az7lqcz33Pz8w7pyUXOB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Q+jqOV5ZVQLGZRzGqa5j4glVxH9QUcEi1yaTIo3JyR6dTzLoup7rZhFGoZuSiD1PBO8np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BHEY2piF+S5/3Eq0EyvjxUvXj8RF1KVxDmu50t2dNczq7gUbLPio/B/qMXhznuaVdSAN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5FQV+EKo2WACXBaBxjtd1Gi2IBRLRn8TiubnJnEAss2LQ8Q54yc3KdPEBuRa4To9SzRU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1UxcGtdi9onC64lZC7iXPEbauZy4inAPiHb5g8JWNFrVzndo/ctbeIqkWewHXsXdxbrxN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lb3OBU2oG1PhOPGTlEuDr4lQObKq8xMqprhGVCoMKIUwm8qoKbOIL+Y0tG6IKvJVsbkV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6HU0I1ekecbDJ2k4s4SuMlBWoN8ylwal74Y2l/qWcX5RLxIKVrZd1mRi2f6gQyrmB+0aI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eo8cxuLQ7EcvxKQ7ZVwK5jsLNJK3STeo6QmeoYxniYUS/Ed53qYkW9wenvRxElW4uBCm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eZQOUSNDhHs2hjlIyqKm2txboRhYeIDeK6lKNJE0cjxC8yYCczA+Ye2TkrxCiPD4h8sf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FVo6Jg25NlbDTK/UbIQ59xKPS7h3R3H3BBljT3AyVyMCkbGmA8VSU7lzAqIZryNvmLh8r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NkVj9yy0hdqoSCicCHvGzZQeCfIicvRVwagB+YouimzFp3YkxZGQsB4CUzaH2QaZQW6h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MoyU/USwk8IJkn8yoQzLQORyUt4OTi0sloq2niVmhcQTi3mMrXBK5lrGM4IaiOiQb0936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aD3BBbjxCKHaLwslCcQqrGHiADaU+pUB881HlZnqVwOpdC65D5lHK1VUTcgBk9amqlTG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cqMUeeolifhKipscwjKytv8AnMobaXaOpcVUcKjF0lUSgh+CeJdtdo6IQFPVbCoXrZRg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D2pa9pYHAIaRfD69Siw2/qBCro57mCymj13KXlXtzZzivsibXFYlqSPe+fEu58L4QfGW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oNOg4Y0oUhYTJxyqApKNs2HK5/aMWsG14ERiRV6lWD0Oicmb4HmZDBAoxeI0Q6AGtJWL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HUfwRp4lEELTkuwGvE2Ro1Q9Ru4+K2oKdpMew8Q2UihW/K/EHpAB1GgVrQ5TtWWavfEC9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J+CBZ8pUW6BQRLDji4OLA7PBGoieSCKOZkVgFmHUEu18BZsdmcRfEV0t/EQlNDx9S1Wz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C/PiVDWK9v9SiK+VxUWuTt3+ZU8UXUY/A97aRi8y65+5aMBWq3qWwPAP7gLn0VkGa16f6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X2sPSEVVPY8ywKvicKBQ8ZUQ/rMWzL8S2VQOiZrfxLlyMJdUoqFD34YlRsoT08P8Rpa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j9RNkZm3NRx6J8YiqJxUsaok0PFOQcFnMoN85LcKw8S21hPgpwBCpdj6jw4vuWQsB1Eb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hAXnEalFlcTWxOmGGtzlWQsEUB7S0hJ6lWNo+Yu7lzUq6gX0Ed6BKRwOIwNGwTiuJS7+p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uBwj4gwjVxE5M8wgFVOWKDKqpdvOPc3zkAMG99QabKYlC8wGgNRQtKzrqIq0XDww7qWe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ujWkE6CKjFzYVXhFanD1A0T7ShUa8Rf21hHNFVweKqPbz4gNKoUEq1txmLV14iVwE6HuJ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1Lxr1GWgyNXgfCOAU3lIJKMMyVS19sIW1Ep75OvCyraeZwauWovU5dQFeEA23BeWkslZS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XoYi0+KnCSOxqagdRyn7h0biSDPiVBdlygoB7lqii9QbWdw2gGR3bajS7VOg5JQQa7CN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bPM3ybBo6jXMDh4iOnniPBeDxEVWkTtbFwhI8EtZTJg6/wPAhcIaFEJSVH4gITlP9wFS2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RRicdeZyLahx6lIZ+JyqBpYHBZfhkebpi9CMvanDd0xd/iHCdwbLSmOiMKI8QX5n1xHr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xPE9Tgom5hUxXmVd+Ic1exfNThnXcwals/iX0P1G7TJ5MlYtykU5DmDW5CUczprmHWxK4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pXD3ArFyF24jAjWZON2P6/xi+4+CrjdcQ8s+JxmM9BE6OSfNTxXKX4FQ0WCxyo8oYwI2O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KVPM3XVDPmUoVxHgvE74qu43Riw2lmfWB9IF28g1sg21E8A1OYYRxuo4e4FhECj9Q4dE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rTIlQv6lKBjznCFDHmNmsjrrF1VkweJQm5BEtY4ipFjqoRYu2cdbEKUqLgOSVr3OTFxJ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Fs40VPavEBCSMqCYR6qU1rP3g1kTmUvIdwps4lkGTTieEa2olE88Acf4rMgz5hW42H6f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BSR78QKi0VEechHVhYB5WFOImvUB+UpzuJcOcRATpkvFVEuARw4LnJss9ymiJStZFH0i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pP8AyOA9fxCN1U9ConNQ2B+5gLKjV8bALbglbzOobNGzYm+GMQZstYPEFkVoSxnjn1Ky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EXg/KLkIHmKdVFKNqX8FgJQXUDjGWBZBdHEB4jD7ZAruwsdncqoNfEwBaJhpiWBeMMAH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1rExoj2J25gFl0Zg6lWnL81GrujtBADaFvglHdH9zIM6nqHiWDA4U0jlXcxhGSnDofEA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Mb3HTBbaoRwo1LyreyQiOj1zLUtxriogA11H2gmxGoRREYQ8EAh+aXsvJNiw8wii7xkF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jIcQYWbWe0Mcgr1KkbHTnITdqM47hIEHzB1Z7rUq2ndcxKAzVoHihK2+AhpYZVGiKeUi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jUtxLJBODZcr42ALSn3GVX7ghaH6hDjg+IVCrP6ltbddRyN9JkOvBEzHKQvbnEfaeyVC0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8YCjhcEBVQoL6eOoIYUxyXoBAUUV5HE4QaDIVzxp78QilZ4dwHRQEZUgcy5gA8PERY+XH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fghEZfHUPXAit/Ih9789S8K7B7ZVBwA2vuBSxxkSUe3MWM78ThyRnj5hPBOSNYAwqd4z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dSvMIEckK8oJ0n5RQwp+FwgBn9wtoQX5XOStOLNEusQbisRmtOwVCoWIKzai0SvUoBVH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CSDpdyeYDRfo32dyxi5pVfiASq+XmWzLOu/iVTSrsbiUltAnAEuYE52QcHU1LboxJZ7B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ORrgVwmQQcMomY7VIHEKk9jxDYlvoitTWeXPHio8ietP4lR1LshfqHDuNYAAoeJzrTLaq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HorsmYWaTsTEgZTMnsnPqWQjavUwSP7yIFlF+CYqCrkyIqwy3cLpftRwlyUOPiH2A5X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guKpK0KrUoMPkjHSapH6D+T/AAeD9DrJU2DFPojG7IEpIE9OuZ2KWzI3kvwi+blirIpF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GiVTu3z4iA4HGSxQC5V4N7llU65haSh811FDYPFyzdNyy1iKkHoguauK01JUCa/iPr8V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QJTREYKglUbL8Tqcy748RUyhjQULOo9Ci2AcBUGjbDiXV68VOO1Z1OzaqoJfgmJkfHTg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5bscgFOhAYzltKjoAKgQwM6jQoB6lFbcFI23xG1K/iLpw7qI3DPEUTKYcu8c1EJxkZ4eF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dmJ9GLTb8w15cZjGizILn2Q8qx6nD/yaoDG2Suw976jgKK7q54YxaSirTwQ+AIBo/Eop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rOCQEPUHwfxCkM2FNKKlJpUVcQIKDTw9QSAqTiRUsePhAB8iK2UPuGWmz4gHY2RC9CwM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EApcuJdCmYmR2p0/caExf4g0U8E2AYwtonEF3k1dPaLX0n5GFVs5ZhAAC3HKsJ5DU2St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D2z5iYVu89S4KLJV6b5jVsoqepe7ogpypsr8ZxY5uVBurll6KyUR5MnHu2eup8ckskpc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ECHKN2BCVR4Z6n8Eq2QNCoaY7G+06/1CZu2QfEqzSH3BKeY0hTUbwydVf3KoTE6nGyuV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47lS6HmH6i1GAXGqmatzeCfEFC9h34i9sgqxzFMyo1xM65lk9QzhIfhB3+oeePUcFxvmr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68TLplFcxc5CqPE5GecnHU3U5lbSq8QKZzxHPJU6AjWI4cxbaOJ3UHSVV7nAM7YKsqo2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6IL7qpZ8kscStIKvxKd8wl5U3jPSRzWAXykKyMHcLJy8wzI3iUujOCr+pQeIOwmjdTCz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+IIo+0y2FRtXNRygwmu9TFu+YFlGFrlcTkt6jZWGAL4cSgPtEaLzxC7gQKThOeUHB3KH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r5hT4msLIeTqUSjgmGCi4BdiHEa/ESUvM65uBu4+UtHnJfEZRylUEr5g1RLrI4ntKuiU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HxACyc5RQ8xbpkV3mROM2YJwSiK66OoPFVLuZ1uVEUp2CkXLll0XncMUBx+I63uJXEUC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PUqc8Rji5ym+bqFg5kspjw1NugtiNkX4Id4h7IS2mnEviL19Sgv6RaD6eJeuHdRk98Re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9nTVVGqOpXQw0iLCz6hWURSn6Sq3RZTslNaHUKP2ZopxEoiUVCwBYGCSjb2U42s28EwFw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pBE9VGKyEIMem4BAlWkViTBfc0laT4gKVw6Th6hpBOC9yzcLwSUKchFICjwLhx1m84hB5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PCUzLVBXs7iPTDAB5eiHwbrzDXxG4C3PwiEOV1UvFXnZeqB7QqI/CAggHmZFdqhfP6hK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39KaZ9pQL66CHET5bcEJ1LIT4m8jOMXUbSW7jlAi7h6osGrTC3DiGuS4KAekoRiclQCj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EuygmlHmC4tu/EYDFoEKU58o/UisnUIAPMtado6l9ZsWyr8CX1j0mB8iITbWqK24l3Vi4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DHEI7bFjLXoHfiZUoNEUFxiDhpGCqpv2jm7ZpUJjh0LlNlumOGq9SzdMLlsC3pnB2eRFja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w4+yGLecOqJsyYW3B7MeBpBqBnDk2jnOpYtDRIrDsw9QVX+0ELlUE8QukpWOVjUxQjAu2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v3ZES58zzLpP1HiAAUxs6IHCcOrsd4ijdQuiVt0ArfURgR6HcVI7duILiqWfcL58BP4hb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q0QjsqpULDlhQqUomFWPSvE9a+PiUl3HhieGV1dAoDgjg8R0l8BvtuGetQXGEvHrJeGC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DFekJvA2p/EvA4fUQtFHx+pa5VkFcwK2GGxnPlhFQhqzXtnCN5CAolHfUDZD7mM2WSz7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apDZrl9Rm9lqaO41kDP/AAgClYeLmcCUjkIjwZUwl36QmvDL3Rwnp4hQowlhAx+yUG1nm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p/DNf3Lcds+qhaAw5iLatoWux9IBFCmKeUiHlwNb/EVuG0UH3EN9eSaUEFYD3B0YHxLb4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4Wp/MqiA1EGjiBL5QSAUxWyqJeYcsqOYcQte5YY6cdS6FCyDmkAs0gTYjNKE4hWbEKaR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bBshvhpkylJkY4dQITiydkoYOvmYNUDxHawc246IAbZLUVqdAU8ywLKl9iJ4iPyxKwtB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yJkCVMvBcfII1wfNQYufEHV+RD5j5l6qehOQpJwTVspZ5EzsmctUTxhKYGmKlR9TBaqZQ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8GIz0S+5buFeoi6tUM8oPZNnEJFeYyx8QcYFS09QjNkyJ2RcQf4GKf6ICckyNQGTnxOxC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YQg3dax6PD3KnhDiCnKFYgcp4yfEat4isOaMnLHYDyfuFrQMjZc+Y8+SIZOTRkq93Yl2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4fqoB7kFWdzftGDwETLZYywuJYMR8U4/cNhDKKyYEZY3FiTgs+IwmuYOKceJoPxc4qbf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nO744hVLq9EKEzZzpKZXkElU85Bsbh47lvxjyqritF1HeNM27QuNjfUzHqDi5Z8EoPuZi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eZu/4DKZh8Tq0jYCkv0RU8RnmuY+Y81xf+BOoeSLjF5ksuHqIGy7jp1Ka6lmDmF7BLpf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+dyD6blaXOpbwltsKm3Azgqfn8T1/hanoYVfEA2FusIIFdwaeo9rcwUQKjVQhDQ8wydp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6Yzhbnd1Nn2cTotmRxObPhULr6cQ0O0pbSo9hshb1kt9R54iKucvcdtmETnlNAXU6bHLm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4SOGNwLuX4Y0AvOKtf2i0GWKGPtBUK5tDqLpSo2j5jZcBLmFQKo1OYCC7Iq42WvZxCTGc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yvqecyCKiaqaXX+H5xvRDe/4HLiADiOQDwQxsKbKV4nIRD5lFcRKgFe4C6qb4bAhJwdl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qWfiJ4I3KC5pRKLrxPoIftECDycReQPEwu7K7mLDExFCcSV8Si33LrXOoa7fcDVnB3Lz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WwE28gm+Zdy7o9TaonVQeniVHUMaqA9wfEVa4BQhXmA4tm4K+MUo04gOFqNGCYDUuY2bX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Q44+JXZqAVVZG4TXzFBXMpoHxChCaaA8sFCi4K2xJYErgbva8zV4ZGyZk3LKK3Yd1hhOA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dxK/jO+EGviYF5rubdcdMsDgOpgVw5nNNcPmWqkdL6iCKqKRDCuTBS1srUqC0cruWdPI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t5mSWAfuYBT5PEKi0kCDUi5esxDjwwLNtIZJG26gFQMPiWiCpQyIRUywm6o4uFxQW1KQ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M5TA8VFqvhoNnHTrmqlXFu1KrxFXdJjKXZh7mSh1kZFnFTHwPi50S/mJXldfEcU08TEm0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YIU2Sxgs8xcvkgC5aWMxhZu2NKU6hjaQ3aggXdypvK/2ma8nWEzbdTTAHPMVlfJIU5s4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Qq5OGEqatOXBaJleFf3A2NiWRwXklx91u4rRihOUEFG6fEsA0iXfQgK3xZU0PQlwGuRX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CaNZKNAjh1Cwjn/E8gIV0QG935hBUiMKzuuLlUA3YIWDCjn1L0tbV8RkbThkTJXXe4g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eRm6jKjxAJbd6TCrFoLAX49StpaNktX5HEVvXGz4hGyX35lLLMieMKGldyxM2t50ggAU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aQVVy6i4qzD5ncH0VLCD4blhxvjOGca0vKDURZVwJW6GZGrQc33LlvdzLxUDiJ4nkhcJ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5ZkHR9wSEAoGyn3otWSs8W0H+IFYaYuMV48RgC2/txUIyj0i0s1pxK6TavcAqNeIn/saU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Q9KfxFSkHIPMC7Koe/EUIAOIEBcg+UZJx9EZgaWXjcnTwzlI/fZSIBPRGqjsjtlE3avzL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gcS4aWhdLUpvELw5ktb8bPkmTcVcuajw/wBQnPFbnUv5bREQIfML4Va5l7XxMgHeyBbb6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OGNeVXEcCrOpQ0RELQjOaBnMoplX6l30ag0f6mEKJOKuZy8/UCG7b/UQWHzUZcvmquat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a4m2PiKwqF8qLLsVb17muHwg3aV6iVEDIjxDEFVx1Fz6iVpjzOBUTCwPKCgbqMQ5fUC0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g3r3ANCtgLUKllC/iI29FQQePUItlF1G8JDqp0n1LALDsgDY0+YnKQHlL4gC6JpwHgjV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FTYM6gsFPiITucndS2C5FTD1/jxVQVP1A1h9QcAMrY5e4QAthdkD0TUsLrKa9wDD1kpW6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TPGqxYO7FDgTlFHU4dLjW9JaluIWhuyhWxsDRYcxOk+4uWiUsnIlgpZUKP5jtKq40A31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yZPBAUTZsAB3EqRaiHiRd4WXCyY0sevcZZr1OIdh3xCDhP7gDhijAuWK82XvaYSNXpU1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wBXmYLqID+JyeHU4lZK1dBAKIMnDGmQoscGYN7DKWRNiZatfE4L0wLPMBV6qNWakq8Vco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vHEF+0Ben3HBvYcalyhRXEHahxVfcfEs8Qo1qaDxLlPnI/lnVVbLacQGk4Thup33HhDS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NZxDx4n4qXhZkvuVh7RV45nK06Qu0qNWkLoyXV+JdnELUXJzQJyPYjwbiTh/hSpKpwLh3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78R52XiBFkBhexPe43av+KDh9TL4hCbvSPCocREXE/aLs56isQ5f1CVYckxqviMY0vDV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ZApVFTwibrOB56lKFlSUXNdwutY1wM/iK3ORsXUwWsUbriO5BSHiFN9QW5hKOdnI/CI0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Z8pdJrgnCsuUWKHssosqHxNAsHoherZsqEYRNQBgYC0QkQjw+5pORioaSuYJdNkObJR0V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JnIyqXBukA9xoWOxApNlLgvIiepSPEAriDeMlNsr/AWMNHMPPEddVNXx/hsjjj/E6TSa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L6nw/wCHwkXtGQKUmn3DydTInL1K1fcBtTEy1koQaOMufCRSrUr8QD4hiykXo8QstlwV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RcNeMnBAVvc4RoRaqvJd/Me7BfJEpesqtynm7dVDx/UiWwt6mQNTiKjKhLruoCkfiOPM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9R0Fl+oIFs/4wceCMWNr0cS3HEsUEFXj7iqi6Jauorh5lUN3GabKrabhXphhD9TGtqUJb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AIieGdXLzAVWWKsIB2D0jXPEQK5f5KjaynU1FtN2+YrVUUojalKA7G7XcvoU6PVTmKt4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qIXLAClUv1C1XlKtQHjJjBXS5qR4YcongQqjDGy8OTbgstbYzblCiB7iwdV1J0UfXE2AM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ggVGTydTwxBHF6Y2t+wQr13xB0lI9fiTBSv7iBrKcSoAOASldq8TgVXzi1WxCxhV8yoP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B1eDs5gkWYClfnZzadkwgOdxBJMJYK9N8SiFQ76mN9c8wbXeKNKXZowFy27kYvnXw/M0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uWSwcamggdRMaAoZcVL/ADyRCkVOYUV4xWaUx6lQl8fUSA06S/WGX4JsSeiEItxabgXT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GJ6HC+XBKN+yAZHB/9gagdiuoAVrYQDsMuaP9RGyScIV3QExb0PglsBQpQQN8S7C0BuVT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mbkDxCcIVgTUAWSlkFdwQ9plV1AooaDEWJIQRYpnitFXREqBmc5CNFhkJPJjBduV+Jgn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twByzIms0V0wZt+QgU3/AKp4xa9sznXg8eoiMDSCQITQoqWguuyGKbGnMIQ5dRYce1/M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A/pCy3t5j8Di7DAG9LQwSixyiUAKAPXE5tYGeSFuVkPU2DBiNBEL9XLhTrt4ZcL4+ENC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OECyUTytgl2OD+YLitzfJ9QwwslPCU0vxLBtUhLczmIKW1LbOagJsDH5m0XeqimwjWWcJ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7yIFjTnCAItXEsEPRB0foZLwgbPpiPDsoKChUsSU+mDajhgHm0eoKWIuBfFQ4t8e5ZS78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d8ThP5muGggEP2ggUthbjjueU6lLq8Y/MbAvLo4nAnHc4q35gXd8TJz+InHiosBzfcvd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GXxcRnAsOWc1OSh3iLY8fEIMfUMHN5JY3hP6oTDk+0pB+ghkaJgDnmcFaTpT0YRBW49Q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6qBalbPFR6lFAFcMCES+pxgJ6jBvG4nKkwVYygIhzH6w9xYqvg2cy0cw3gOyUxQ1xOQG+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UvqIGr+IgFpCnwTct8ShZewPiiEgoLGl0RlV77nEQZk4E5miVepo6IfgogfZXxAgttRO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ZPLUvybGVeoNDzLJhS2zZ3GDbaJ1NML+YLBMBaUqFCFuldSj8qx4qRkOVSypP+8QG7Qg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Thi3NAkXuYTu5uW4dQU5mj5RG+obOkIj9E5BqpjWtj4HMVWyFyPmBAcHn1AKOYBNmz8a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Zqr6nNw+IioFHM5qE7PU6L2XSLBmlrYhNAzimuZQqcruNeqdJkpcuYW9gfiDZfcX1Our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bxLBECpatzi5WV1LMO/Ey2D/ANUFtnFgQZQ4VLbvKiHxDGruHNXk4s6nyubRtPqI4Tbr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o4nysFMvJjhrHptCB4jXLuPq5xHNeZQ2Wo2YGmauaKOI7pOb3ZWUjSFJFRk3LmtfScKag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mJgQOoHTPqdSqJYE/iBKdsPRkqEeJeoVk40KtEwsDrJZVddR8f1GcrID2EMteIBZKU3J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KErgyKhRFionlgq7SN91XmLa2cVqXwKYNWrGESql2KwOoipnqWMBk1o8QLeZwO7FTdEbe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GJblwbAzxHIpCN3A8eJuEPhD0xZTxKGYYSImH1PEGZxNvIHrfECrjgOJdhzHiUOJdW+I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rUtJrxA2IYpnP1ACae59pb6gfUFPqHYjywZET/CbCqqgXxLj1KuJUT6SgPM8CZ51CNqh8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iHHuVKszhjQstUAyP6RpQHMMI1sfDMu4co8TkrxOHuLm/UWKZd14ShmJequW5Bptllnj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xLpeUHfD1EBq6Y8a2YBr4QERRJbC4agCTaA+oWjR8REgOolYxl0pSkDnglnyIfacccjb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slQNGzU3fqBpKw2VHdQechTrJ6cEKcNmfUG1pkHOTDiVxgoLJRUHMlJSpO4UKKJXkmx2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6xMc4llLE4IIwby40SAphNXgIeI+yk+qhCoNUnmFcfiXLS7pXxDlrX55gBGOUIrpZfiYR2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+COuehPYQ5mIDrXcVagagIRpoalKRQyNrvoLisdfBBAMqWlwNOmgiLqJWO491AT6PMpZB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1FQXLBhZyWXEcCcZOWt9vMA3U5SN8kO2X3mTg2UgjaHsMJxnpCKCnySgp3qBsqmaynAPM5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FlQDK385AaOD8QEgmaxUL1L+YuLTEFloeJdW0MlJEi9soA4bEHYvdxblw5eII7zy5guy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F5PnMi2HDip3HG0U/wAQl0rMlonDrkgVJoCeLY1uqsLLtKIfmEZBY9h+Q+a2vHqDCns8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pq8FCFHNr9n1LoOP3HXi+C+JrFp8H3OYV0TGA9BPoVDWG3gnJGtLX8ReEHSoAheLYyWe2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F5ircCcwRjtCxsLG7vHiWBm3Q8xNWtCg6Mlq4ckDhR78xsIptcxi0G1kswp9qMOoROiBv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IFUvC6HtAfKKoJg87Wc8C0s6mAUZXMpgT2xYsQ6PUGEzO3xF+lja8QQhTFMA3AdVK6tHK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5ovqd0w0byBrqD3xNHgXXGf+QJDXarIjReZ81ECRPrTwAGcxiOSy2HzAhKltHMCmWgQ1l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nY5KDeIkPhg25e3Dxc03ED2W8TEkLcEdxVwyHxc0MnZ/iEgrL6IdEtzRZT1KryEhOIJYc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y/qOAEZtN+0pw4I87gulvENN7SWoWnogWvTtIPIp9SjdXRNjhcaCOMbotuFW1cKnGy7n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PBovLKD3/AFBstb9SnMdkiQGK5hoojS6/UvSUOY8qARoCEKLDLZkNObDew8Taqq4Iqht1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tpbiWzM6yWAdsyFixkTgC+okL4eYMFgXKEFHaWcA2PUoAu/1FbfEcNJUgNIlAHkmmrSO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DRte4qYEbDbxGEVjAZbjdzX5QFm7iPqIN5YlVJ4i5ct1KAFOWFhH1OYLczLfPcAOC1gZ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IrS34gCO5V2D5gJ4USqEIMVk0DhkawNCbFkYoLYzAAfMBYqPqcNiiO2XXxHBU3i5slF6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OB1Gx8QGGwbvYelQeFhuZHEALqI129Qq8p1EbTtsQYFPxBFTyxrUYmjKZ8EanH3LCka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T1cASEC1y+OJh5bjy2WMwdpaCsmN9eZXa2AUv/sXvbomfKYvSUCufxKAH3NUmRXjp5hL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M2fBDQOGYN85U9AERQ4uYJfiDYvGB9HqBrbHlRsFo7iNcThxcszZRNHEKCphyydkFbGOH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v4nSVbsdZX4jQ03Uovl5g1buO81ceTxMHFz2T6nFGR9VA1fU6qpzkeC5Gh7D4iaNRulu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uXdZHbuNVrxGmo3x4nIHU8Rom31cddZEXLlG8lvQ4lrtFXPENPDxORROqKCc8Jd8Stvq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hqhSUlZOJXlKn8wGBcDmIct+JTHggAe41R3Yug+4tPTxGo0puKl98zpxk0czzHyOQ89TV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UUAoiHklHSvUs7ZRNr1KKILViXUDZGURc3qVWFkrzxLLKPWRoVQBVjA1oEaJzAOc7iQv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5lKkVmgKlOHxGoGGKUsJYhp8EIFz1cBhlqFfDF1lR2RQBrIAeZ7dzSg4iHJhQDNj48TIP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sWveAt8wFFRdlV1/gHTJQPUQ6Jwh9EtWTEcTCAgNEACDdhDr/EJmkwntlPBkXnJh2Dmb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YljA3NhmWAcEddKgb5i1ee2J05KgtiFZsbQrPMW7LCuEyqQKC0SOyDco3VjHVRbWlw1o6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aWBepgVRP4iOggkccMumo3YWN7sQqhEFdpjA17IBCN8TQ4Ioi9oovCX3pCryGhLWBDgG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ZgrzxMccM8AgdFxDYTky5WXNy6MjLWKiuYtRZXadZh68TgLH3FphUMPNxUYoccxkcC/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EXmO4n1lSziVkQTgJOItbyGOFy3iM79PMtMqgdhy6rOZVm6OktuHpkuPuEAQjy8yusBR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yAjkG0K8kGw2dQuPcNqC7RR6dRPEB8kdEChxEad9PmErQHgO49i9oD2CldSi/R8TWpXw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kvtERje/RHFHQODGMh7VRE8uRLpf00nMCgrmbAAeyVsspkKOHs6liHBPMXio1w3smEOo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nEQAHLO5sg3/AIgqaRrZpCC/csZacyyC1rcXBDmUtU4Zt02rElsBbvxOI3g5nIFzXoiy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8Hc80DLlhIv5qoNarAJl9cwmNlasloRWKdr8RUW+R+o+tPZTU0IHmngigJVqhv8A4gRa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qdIDiUXbF1DwbzDshEjYGz9RrpBSW0VC1dtWf+z2YajeldRAhB1UAlHPkMUCs/lijkoo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Ac1Kgy+H8RE4AeP1CkKeeZWS+MpUgahK6BKkq+nxLJ6Lz/UerCNEaT75vHdx+pTAKgPM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LhAeuHUbTeR7DLUBFRR3CaXEyvE2qBsoFxHE4GVkzyojcsVrXcVphv1AZwVdygBqtRhQ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FckAJnQ13NkMQvC+ohu+DpLkiuYvcI738QesUt1EXVVzfBBUuGU/UOuIPebkhprr/SEN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I/cCipZGwfggMFnxX4hEu+PDLWGkuKuj1HQtPMdBrRgzrExrUl7em/mo6E1NgUYgMlPUU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Ut1n9y8yca444nIIM8x3bKiFoalAuI5pYIOT7riWTr+IBaAPcBqxvjuYQu5QyigFfxEy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mo/EAwEMpRUAU0dRRGpVGRgFQCnl5hdyfJNtqoWCwiFljnE5K2NyRSl7HVj+IFCjQlWJ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4XXFxKUQfEAWs4i07PUHQ/EbFbiPAvuoNjeHuPQ68s0W45Gdn5Y2KfpmCG/bEoRfqCLK9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C69xLVBk25gLvROUPlgLpH/hEBRXt1Fya8wBYzqVFthLVNnVTU+Nim7eiW12+ZYRCmID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KRLaMi88HgJWtiRSFsuYX3Ut0KIrpiDlEB4JfV08eIYsMjXLcKAt+JVOFEbBufEsDayd2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qG1cRVuFyqGKZxTDg3YbhaxoeFkzsqiXTs/ieVmpZFTzAWhwQAbn+MR4OfMui/BL3ExO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bcvMa6Qs31HDf3Eq+tQtV18ywBrZyDVyj5rxNAGfECy0qMJvTiGhe2XKMvkmEXwyYL5Q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Kp4QhoQHmsIm+otljnxNwHENTaqNXt/iW01KvUVPxKfUMHiplf7glYbO+I8Nm+qgKgm9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pDi+SO9yzA5ieWZfLce5wYQ081KKOiV4jxyXP1GzhkNeEOx4hwLvUQIFXFo4GdcRYnce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Oq6hFe1LrglriD3E65gEV1xA5RCyzf8AGK5TDhviAe42nVT1OfiZekMukudvE6gVtSzg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vaYcNS4+oWsZUGXm4WJgdzitt8Rcu0RtsO0Mg8GPBE6D4iVpAX3M4Ng65/g34Q5e1MnJ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OpyqYGgZbQqIvnepmgNngdl06l1Anz4hYF6jBsziIXcHXJKDwdzyIWDiNrQRkLPiDNYM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GEqV28QrTalIviPj1KcyOcSmkXHSDzioIBxyO1OoKoSln8TiTI9t4gNgg3ioCQb8T4I69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1VxOxTBdRG5WRN4gwjq4eVRqbUeagThsC0lVKHUS4Mid1HXKqO0opiWmxDi/qVTB6n0k7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ip9S1BlTyGxbVZtARR4i45c5IkMhguThdtgOzZsajlRF5RreHuLYc1FBBRoIVhDYQH7R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18ECw8QiEsOdQPUy1iNmocniKith2CHIor11NCyN2ykhyeZgVVwHJpLqHiN0bqXWjWHr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UumXfU4GR0yOi4LINfEOyNx3BuXErI57EIu7Ix1gYV6J/iDiF7ZEqY6IwvKiVedD7iAI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/M0WKXifIFS9x8eSWsOI5pbwlVq1QXyeYS42Q5xcIaMydXDjpOUcl9JYY1yFQ1hb8RMQY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+AZd2wzwRtSjzYmQQRgUidopVT9HEy9ErIFq08TkcPVSxEFlReUZwRwvb26J7iDbdgA0J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nqYQaXxsusiuL4gUoUsfHuIEq6rudt8Eo0ry8zWu29x6OWDa8waFz7NhqFiLdPDOIBZf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OA6IBtV0XLIlGhXUOBONyFYO07JTQo/iYWDuo6g4O7GFbnKMVxEAlWZTEtT5RFdQ5rDU2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PbKqpTmuGKqqHhfcu0Bap2aqt/cFQBpbigC+4wOgDlAJF4DuMUMaeCU4DkWojQXA+0MX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+iEVJ5U1RnY3mJQcHsIiqwOWfYwHgildp3OBnzfMoa06uULSLp1KOg1yFWyMKgM4rfKCq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ctaz/wAZB6UOWovkGETZSijqYWXl4YCg+eOYYsBzJYRKelzYKwTpai03YiW2CG0S2dviU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A5ncY44WcVH1qddkBAa4t8TQTVhLTEOGpZnMPCUEEnE0Jp5Rfpo62btRh0Qc3mRsYql6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ejEWiS2/4EZoKaV/cJecQRAAShvzLsURdiNIs/8AAiRHJsU3NdYb5MNPaTVWMrWL4M6m7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2uURWxsdlQq3gz/UCsoh1ODawl9HXMAFLlE08LCzbYR5Fh1HljZGoFkoBw1BBf1M8KiF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zKWvjj1B2X5R0S/zxDDo7ihVACUFrjuDVc8RtWAQWQ8xnl0iZ4IkqmsQXZVwAioIhRQ+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+JhpnqcjG+42oyIUaYBCAVCHMryyyCXfUALtfqGVFv0mRRvi5WapgQNEMAnCWdi/xGm0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KcGUKr7iK7J1EYWJ44iCyuqHRw8xDoDEF09ovenqDLs+I67BgqjHc33pxA7AgigE7YF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0m2K34EpBX6h8QAHn+oADrBwVhEpLEQHLUCwbdRjWqhOFHcBV1HVyHioA1SEGgvxDILJ6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Bsxsg1dQFwaIi2ai6KfMKWVvglKX+yY5HxAYnEqpexaXxNihHnAJ0M+Yual0bXDiWkBU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fecyyBZkoKLhOGnmJeVEhdGuqicA+p1BPmU4z1LYIHVvEeMD2i9B8ylvgjSGJVKC79SgV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LS2CShfma8Opy2agtHcBYsipTsVDtY/yZHThalb5gUBTxFz+JbadS8f4WKoc/Uas78Rt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QcjXQSrrgeCcqNXHiHFM6AyN3VVKNyDFaYGXcf8ABzl/UGzSqjddRsxkolimTz5JjHK7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0QF7yeWPuLk4HSOOcR4V5hxx/jnMqUVzMKGNcDKtxkDxDimHNbXqbXmoC7RZC31KDsi0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IVz4nqoPSQfWE8eJ5gHcbx6lXh2GEYVR5JtZkuoBDMhdk+LJ1REcriHWxDjiVPX+oLqO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pPcdpqodkAtxKOExx7heUJ0OJpxg1zsRt1cqWGxLr3GgMmElzBvJcp7WMR4lF+I43Uax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FcruBfhE8lwE1uL0N/E4GzFq3RcFFtJK2hgQq8IljN6lXWxBV1C5IQ3JbhFrxHqKYxmq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ofbseZlYuPSisnHWGT3GGiAQvM0NEa3Zd8ILlAUmRRNpssNx4IF2TlaweCCqlMiINQj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SwwHCV9I8+pXieUrIlS1RiQ9E9BGSgIFFMGJUCmTkZnGUD3Mq7ijGCuUFvdiYtRlqqSLe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SmbU90Y+I1U5go02CuWTk7qYqKYNO1FNQ5lIV3FQ1CNCl38wysNjduKmGcDC1TpLaUQ8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Ycd5i0mNQkS1FWB6MALEysQhIIExaEuwILoHqUAJHxE9qEDKL+JhlMtomFmxHHEscORI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joWxLALWUKzY22FYVMFJsK5dQGYVEANDfcqrxGvqF1wNxlCuRjvjdK8EIjVZOSGheQUN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8XYQLK5uqzqNVN8zpcXkXSuHZOa7VOVKOIXRrhkWuVhawvADkJKKER4ZcNkuMiE5nhlu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6XkwspUfNRgGN54nRRV3BVy0+47vhVDhQvuWRC2oXFw98S6ipxBECqMlV09PEVIIjCtNc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ENEvxCKxaqgC7Ge4CgF8Qh2+Bp4ECooLWXxqBFd9BLdwNuBrFv0QxlMVddHELSAJQBEV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nLW8JnAmQFhTkZflNYQCxONl0T+ND6MHiUtlK55PcNjVE7xEADtPMZRnkxlNnksopYgA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T3EQ4mRq8yfbAZYFXcdDfYtQIm8OJlnm9IRxxcM8HGJgLmZBAuv5l5EYcy/Vt2QKWfQl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qx26+42tiZ7nGC8M4lENKq8uCovJqbejuXxHcdXm8kpIV47ZLpGg+5d1pfolXGDZC7HQY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EhoKzSVgXEiM2k0TSi7jKMcwISWeh5iaoNawhCQ4eIwhS4kLWINqh8kvv6BGLsi9YWZFE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EGsMcQjaE9rBFJWIxTXQCFcUb0cdIwxt5ErVQ9X8IjQcR6jMOBVV5LVSdwyAhtVxMV3O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EAArTdSrkMP9ofUiggK2SovmCINZbmIkKkUXUVBfEDfsSkLvJ2ePMtnQgErFIlP12D3e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MoHcFihmV/DIopoMEvmpvKPmOOCjiJ1xAKPmC1wGuvEwLcs4q3qojsXBBYK58xGxsFSl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F0OD3BHbUXTAtlZxBQPJ/cqWphAOaFxpAUSlr8dSvADqP2K44guP0QmCU4SrD3Ap6l2N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RWBu0qoD5lHBicKVXiHpQ+Y2htIgL8wL0E8yl8KJKV9BMUpem5nrX8RegHFSkAr1G2X7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al2g1rU4LlKxBSESmz0QtjjiqgFUSvF4TkOoBbbGDkIK9XXUsJXPklgiXVF1xLeal7WIV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Nod6Fn7lvg9QaDDmKpEvqyIWPbxHpQVBahecssCyLOlhqNmpSHyCIbVD1G6la1idlXGW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yqCVtLmnRl/Fwts7h0HYUooNAaPDMlw5/wDUERIQFJf+p2FZLDq4MKtfqWMWepWvFS9/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MxKLkJBlKE8O6lNW44thQU3FrdL8Qol0hzLz9poi/jI+B+5v3MOmSxZOYStzs+pUqCTin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HgWM6Co8vjiaoNfiLdBbzxG7Ev1MjUqM4KucX/E/SVv8IXZmQKWnGYenc9qKTzOHULaP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zK8u+pTqVA1WVKqiU8kOaY8Nle5wO5cHidZ+YlM+0OeqibkGHD4mBVFxBNi4BnNHXxO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FG5KL8eJxWniBSiXU4RoqdK5mRvMMzxOHiHplEOHiAX/AFGhyCrs/wAHezk4mA8w0Kjx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8f4VvOwBp2MaTqF858S8vCHlbZdfEGuuYR+tgsrZcjuyWGmx6mVQb8S/gdisO+oAlVxB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bBO5p6E9I7OKqZfTAe4IVVsUpgTgcTuOfE2m8Y8AYt94i+ksM7SoGvEpHTJU1lMv9pa67h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7hbV9pwsWjRtLPcXC6Yi7w8R+86VbKLSqmFUVL8XUaHMSppUqtrJjRYHFNHEbnSAKGep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RNj1vmVbpY6+KmQTkzaSj1A6Uyxc4ByQV6QlcEPsnbMleITzWRwziDeJzwQ8p26nOIbD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fByGZhnwnajYHLg6Tz/g7PIw8Ire5RbWUHc2sjzsp4hCyVh+0oslrVh1TAHNRDTBrzD4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mOYp4yKqoyJDhGJUviVjv1F2CBC+CZFFxvpPiNhHIuEtO4hdx+I7qvthtcZqhkpYRl8xD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YCm8ywrgy4XOXqIWFzntX1CbD7McBJKHOeIqqK/EsC5CB5jGVPls4aRV85N6dlUmEVho+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34ILlmC+uJnVBeIGAXL6KVMFMR5Iqd5XmphVpiYossYlA/SyjssuCqg7x6hcNYYRftOLM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dv8AUKF4qak3nR3LJUHiVGhXiVCXYxTZA1z1AZTUbzKpWn0mIf4hFVCZT5LMTaiUg4+y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um4DEp1CIP8AujNAsDfXRAEm0niMOiUIPfMEVoRjL3vtHNg1g3xOQbwHULbQPqawxwhC2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3pCwHjBgqPjqCgDfoh4CjDpg3WQvZdGJx2/cKtB3zEmQPI6jSDzJpDNMLJfBy6eYVhGnR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KWyCIQmPenjymQPnGEtWK1YxFlL9zBpXhwwSpI6MmlZt2EZg+JsR34yGAZZxO0OcgBCg1F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YH9opfMW7jwj9EpJ1wc+0fiMv9QI6OLcX9SjBf13kMjCc35mAg3nYN84OUTN2k9wchvy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6AOydAgvs9yjjB2Z+JuF3O/xEjcPRPONr4lg0vzQggqs+Yg85SgIW/ljzgWWpfXEVrYcrl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4Ic0vDApWu+n1Bdg5PM1+rFzgA3WENQZVdxEkqba2Eylw25eSRZRA+ncuICqqu46dVsK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XZVRaxxd1ERN79R0ujS6l0Ba+ofAXSVkbV4ZEwiuROg6PEEEPvuNpY8uVHsJHJhEoKiG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qsvqPlxweoCqp5XYmgPIQ+68N8e4e4Ef7SlyVy5YiHsMVUWdZexbhX1GS0rt5iogKxgC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bgXfFo7nOiSpb7KD1D+CKEtG1xKAfpgWOw2ZvhmQsnab3Kr9pWtxIrMLjtv1xDAQ+0Xa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vynAa2NnmmVxaJQWwnC4UE/whWqBY2YXmxdiyUEeO2MLuGraiUpOzqW0oqPlZ4qUNgri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mSMZerV1LYY8wBdN+JoLfVwbCV9TIKp0wVAz1FotnqIocbgUJvuoKtVPKQEBEALD4ZRj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0PMDxxj7m7s8dyKxUR+WgqgHvmXLC/fUpUXMBj3KJQ4yojoR9MRuFxeiiJZDEgK4gsWq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iv3KF4XKy3C2FtUQqngRamg6Za42jL0FSgUCXa1FleG0l3V/E5rj4gLt1YVRL6mOGE6C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f/UQXVx0eJVHVIXccEG0XUNgv7mGruGjw+vEoIjieNW+o66FXiupu22y24G5VBYg0/Jh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GtFuU1TA8h7mWsmha2G+EvQATqzIFNpSgrPkhHvXueOfzLarsFHCLKLWPmoNx+3+pnniF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ooGBNVXZBSu3KDmqjdmszxCpffhnqBT5/mVTe3csxw7iRnnFxo6TjRyPf4Q5rqbVMPgu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AVD0Efq2NDRK5qC1eROIXzLwHmdLC3uHLj8RYW2Uu5U3kwlUm8RbbxDh/iXaQM9SveSn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PEM8QbvqF+eJl+vEdrPqDCyAYFw4PcLv3DjYOuNRquIXn+eG5t31FlII95wBApbDmVj5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HBfcevMbKlcXUvlrI19ssdZUOLZZ0ZOuIm/iHK1GyqJqw8StCvnCAgu1Awk2vU4O/E+C2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FFhzB7Fy1ZxALoi0GZA8ZF6JQKXUWjjJo1EediFyzk8Ecl66g63ksKXnmJdJh6j0l0xWa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DEzWnqDXBDijsoGlsZFZLiFSIl+mGYwKjpu7l6vSVAGPYvAgDKhAQlAcVOXIodblraCA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B5XiAGFhxBsxhjrNkCChtlGrmSA8iFqy4EoF1k5ObG+TDxFvhsNxwmxsmmQFaf4CUXAT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E9UIX5mniIrkMGVOBhtmBkTYWHmHcJYvJ0FQG6xr3DDNqK0iWtmDTEiKBU83cCmv3LcE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EDHIogiHnzBscwbNCqyI1FRGAMWqXsIvNSoe4Kwa9xURWKwuMjK7nAFyov5ilF6isfCH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k2PulHqZ2y/UZJVIopX6lNk7BLgN6KeoRUz4iEPmGVmx6jPpStvX1UYWyw9X6i3KpMN8E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vpAChgojcBVIL6XZhjkuWAk265K8ESoPsMqlKcr/AHLJkXd5iqo+0E1pQMOiEAC8Zccv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wlRVxj1VsiGqPhFJAoWnnGDbU7gqaeoU3K2sqLGhHxA1SuvHxLJDnhNFArLypxQWymAw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xbU8B1OliOkFFjjrNtD0JiAPmQbLUBkmIbKE6yUhbQhXFR+xdSxdO2wp5wo7mdH4K5lnB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zhC0wsXKA3VIcR17bElrVZqH7RttK8MQlIN8ReU04WO4HfJMBOKSoq1j0Hm4azX8yjQ/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gUqzzACYg8tSjBzEAiTIgDBcgUMnTHUAs3JinQ5i1zDkXhFwdkCiGjuIJu+xg6NggFoDA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qZQLsUnWWIpeMAlAzl6lit+8h4aKTxN01uGMEppuiKlT5h9CHVuZSafwRo5rQLkSwX7yg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zJl8CFYQAW3yy6QH6JfhlPqVO1S68y9Sr85OdA0jsiU4jkWAXFVQuIMztvWNIA42MD/4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XwOoNQo7cBr8brIGHeS7HE3XddQqMPSbqKlIF1dzapgeKiaFFj4jQoC+h5IAnamcRIBW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zDAiPPmUWGpxUTaOYQQMuCbLOFbGVEmwWzVHmFBGiiNdCaU6gVtMov4gwQvc+pYPhH+0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idiJQjRLhjn/yAox4SnNk1VwoOAM6hA0vwdQIXo44gAtnxLJAnFGnqXCs5gGDUNEE5Ee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LgF7S+YpkGlTQYFxWIA9yiFbKcH59Tmi+iDp9qjaCq8QaW1ccw2uqJsqcBbxF3G1KuxU7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VgI8K4I6FW+IFDd4+oMbsCg5SvVCMXpfNkaypZyS9Fl2q4mVpv+JbpfipRvvfuGnA6qKN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/UURAq7b2wgsWcziIRPG/cSjd28S1T4bBppDYgOPxBRKBB4BR3M638ZcdB7iHJ6URq514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B9TQ2F8zdb2XgfCpUAfWUFD6yE0fqHg1R1U4AKgLSI4j1EnxHcHzOAQtV7jBbblN2qV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VcsxQMNXZA6X5moilX4EdeUik7QQF+5EEpdQBtinOPLMdOxFs09RsOPuGLiC4FU8oy7K+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akzsmlTh1DScPEopO+VCs4QktNPmK2osw/xAgbxO+ljWV22FBZ+Z3RUDQf7JfAIhR3Mu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CqjicgbE/MmGVQ33N1B+B4jYNw2FaJ0ZL4CWFrBksa5ZpeSZ1pAVQfUClVfmcGj/2d3SN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qOKm1RO4leZgrWBzLMqV8wixd9R0HAcxVhXfxCipYNSoNDljbvBEUr8o46lNcMhwcM4W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YZbGPmfxOsYYvcF7jzK02ednsh1Ha3I5BeKFMKepVWKqd0mRF1ekGbN6JShMqwXAaAAJY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tA25yczYIXwnw1F68RWganRkHxMveZRXdzX3BziObHBkR5OI6QONj7lbfUsqdxvxLvmo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D3UyyebNmVRDkit0qX4evMOMSUFZOYXHvxUFpuPKuGn3koG1KIWoOCG7Jcd05l8FXApX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FVkCzY0qVVZsWjmNvnJQa7hgR2OtLKgDWxbrxGrhtjfsIuFtM8kTEbqW6mw6ZYVeOPcc4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C9iUGrlNyqlVs7ggHcRdPuNjjY2NMIWvGw2jH1OKhXSERqVhyoIReJ9CG/SY8pW24kxU4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omoJHGPE4c6zcXIBa1AYdCDRUqLgUo4hdvMNJxKhVxFWQokGyhK2PipasJuInxDlxLgi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gFw08ZE3iiFOVwHqLeos+I81kPSUrfMNQUYUNsVY4HERTxXUbWdwjlk7lNgjUsuciJqxF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Jhsog1sp8ag48S+Vy8W1ucBRnMIADueV+ENpu/UCixlLYxYbzELvMBY6ZUhpGCmEAWcx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JA/FvVQxpVNwlk1Cwkx0h4rJi/M/aNiyJWn6ml4Iad+mW8iC7FEVbiXwRgbNRt4kpizU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belE1qrJvxr8TSFnkIIPC6TJRTAVhyXxA1ssfBqAKKdXzAVmcx4Ks6lqVfn4hLYFwm9Q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++GOhce3gMYiQfEo42zijxxASKMpaQ4g+KhcILYvLpa7BBRcMB7z4j8Dl/uNSkYH7hhZBO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2EZuF88w2KAvQ7lLoeMjw3cKrwruJgo3LvAav3EUWrTMAD5QblFaCCLYnuWFqLHmHdFzp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LGG7fEJqY5cyslGnDbLxaupZGWoIK6BzUin8SxHvQ2GLR4KiUJQ/MNbKdeYMLaSz4gez7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eNiihWNEQ+UJxWkVh4ModIPMyoo9yq52n0Q13HlLtg8evEBbUNdwf0ZLMA5rYnzAOQI2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BErNlytL88Rlih5glN02piwW6PJHQhbUiMfSlN2DBLN0fEsG3R+ZoaAltMjwwhHrAazp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KIBnuVmaFEppT5IVAPWO5XhRtuxVwA5uVhGnPFQIsppAMd8+paSWOfMusHv1/wCTxh/t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0eIAcsbEUN4zqbccFVwxUuqJh5giirp5hRPLrqAlDxIpsaat1CbSeFYmwFvr6jg1WNN/D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bntOImEGGrI7yq3yjA3V4R5XIcGoDyfBe3KyqigLlJIOAOY89DuZOL2b9PUEeWdn6m7V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kALy6l6bsMdQ2LSlgCWAVAF4xkras6IlsWJkNICwKauoQIYhwb95FRuwAfiXL26gHaub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cBM59QUiD1ExYXCI7Eigi1viYCKOZVxR6ig6XHw/P/sOUaAqj1At8HjzLhYaep0qwPEz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pYCK8eeopeqOpRJexLHJfUGi7qqiUgw2XSMcZ78zDR7puJrQ9wnYHMa7N9TlRowzC+mR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snHivDUHrromFDZWhR9ywKK93scADiqZeGII1QYAJY9Swl0y2PK/MqgsmB7Q2t31EW2V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A8TuSGXfEWvMpRaEysqvmWCDcAKp9wB1LCAZ1UEiCUEAKK8zd0oigrEu7yeIRCoeiUKik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agwsBh2ZUBW7OIRFVK4RLS1xOifB4mGG/uWLT11CuDqPAUvw9RA09xqyyxjWM8RdclUY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LaJdnMVA7LEHBFEwgWCdQULML8srKKolWqvaZsvDkCHZmqLnDo2LV8e5eEtPmAgqExpz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efczp8RKqjYHhcVJXM0TN9wodoBfqcOKHicwMLlwPiGg6iU4riGshIPCbbVMdpLCcQug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lH9oMQjRBhzKv2nioLVYaDXzEWmEeUAnUKDRFMyP6h16hxxDllq2cVQ1GuuZgaMN6hPP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41NsiNcx0ZpCwfERw4Jeuep12T55hyrLDzU65nfWytcneZDUTGfWx0S1jxPlsrNlfidQ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ol1vqCr4ib6lcQbZL3IXZ2p4MmmsSnIfUfUvmobUHGBZZVTariBjBwVBqTjqXM5OYvWRU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7Op25Qx63yRG/MHSpsiUzFnmYtqBZlRp6LMjKJ2VN+kbX4Yri8y7VOSnUvuiIr1CmEpY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4RVfiPkI+JaUjhZKNvCFqn1ENTkLviJZpcsUmTKp6jD0RQqTXmCw4EatIpCN+J0UKmR/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o14hj7j5UCDuEsxZRjdsQ6ZOYCphvEZ0Tk4VKOZT4wV8QF6h+2UQqYq4BaZZE6ZAZkOxk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9Sh4jtUlJxTP2gV8f4AsaE2oSzFXkP4hjZgseb6ga4mgkMROWJZdcQo3KdmygP0RO+oE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5cy1GS0UTGKhF2cavIFCADORfEEpvIUBbYqEYI7AMyKBEi+ZWX2mxKOWE9GVLyicTQCn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UMNKg8qpYAFQliwMCEWWR6YP4iRfESOQ9czlB8XKs9QDC52FQ5EANmF0TLPMoe4VD4yG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IIwl8MemHoJ7OOIMJsc9yqtSgILGu7BgBsAaC/1KmvPZxDSJqoKRaqFZ0XsAbc+I49GZ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FQOkSGig9o9BvqVpAeoYl3leSJVy6hBQt4yBFpMbLGzyuLSupY/iaLLkFDk6m62PyRqG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Koe1yzCiMVo83EUXZsuIVWB2pahWPfDKcq2tPmchC+42ywdjFigeUU14jIE5UVdkV64jR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qG4LbUSmLF18yi0nQu4gHybIA/BWAzWtfMRxR4vMRCcW1AF8FGDZTWcTZBblFRLKv+oJ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cK1W8RLLVveJfF6QOcR5hRBSWBzGIXGtr8QlUp6Oo6ZlWpuo6J4iKwCXoKHQ2/BCAFVd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RSVuoq1rqMFnt6hodQxaK6/+QAg7ubY1ofUdZeRvMWYXijuDeB5qKXPEXYmCH25nCoie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0RD5gK4qwr1EYNMf7S4qMzduWoDk1yQLcehfEU88U59S8EOvENuB+yaf9B6lafQIUFPIy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8VxcpnoER1AfccoJq+4+FYwwMpwPMLur0zII2o8QqwUN3yxcxq/qLqUwFRLOHlYA6Hrt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emMOhI2UzQrpr4mvcGdymrV+EUDdfPEs43pZCBcq4qYeiPKcFqmo3uo5NPiKAvRtCIOb5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w0w9w2DqyK7Xqd0esmTrXGKPA1j1fL4jprEY14fxKVjxAHQvUdysFpCE9UzTi731BSwN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13EX4SzsfqCuYvMoUfyiAI08QrIbOKXnEuatr4gAaa/cbhdQptwYT39xQeIFau4hN25dd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EUHB6MtSx4RLoX/E1ob33EefHIKwp+InFx6hdPTLT49ykGNdkbGk9I4MW78S5bfNRrMJ7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4Sr3OWsyWRWykhpEXKgra31HwX0thZT2xVBToJxstAOsI8ncoE4fEfNiRaEdDNnIQCADU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uI9wMEf3FxZd+Zj1fzFMGTQqhMW9HEI3SzzFMoe5dqtUWqcqlZdy40fcqCqE4gaDFjygL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mMpdPUHUu9ShZVfJEpLr1FkcMrlU8Rcuo+hUDzdSqD1HqPEEp1lFUAuAhZxNeSZBSKIB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3x6lgBT/yLScH+EAzMOYxafqFAupwoqvETdHPENBH6j4MmlLg8QbVvieUNoVYR5di62k7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XhuXeWXDngmWlg6jfDnU2jjiDs4nMUNQcqqlCTYQ3I1DvPceQ6lLeCKl1LFGQAlwJpwY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Y3RFuRcNNMC3qfSA3YWDiEODC4NvU4cZ1speRs7IPmN/fxKDU7xJYH+oZ4lXCnyQwp4l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R4v9RbP9xnAHD3PDqa8MdA6hjG0rHh4lWdz1lzjxkTccge8lt5+JSvcVC2dPEoqUVfUt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JwYolBsRz/IAci9Vk44h4lu+Jtw50lEOvErW+IYUcR48S0eqlA9w9M3WpZuqwYBKqrWC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QODn3BZ6QLxCmvwQI2oxWl7P8JVSdSmool3Y3ZKiLmhyojBzG1BEmjiPAXk8Fidp+Y5m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2Wq49xFdfEUbQCChnqUXGRpTzPCycYJQuG8sCtTlY73EDMILGA4PEOAVfOQA4JjxKCH1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+AVolsFkw6ZDopLGu4AriWVrGFzeppTfiHXNY5Fd+pW/xGWE4stjghtaT0RwwmxUrJys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t62BBvr/AAGFROcm3Aj4qEcaibOekI6mHIlXG7wmdwW1Ko5KIZMuJ3M9ipR3jGGMuxAg3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PsIBeKhaBJjqITiLTcirLTEZQaiaU1HXOwxW1EXqUsFdnYLjdFS6WcRqM2CHaJTmLRDF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BillkCqzYQ3JxgHzACaXK6kaCuYNpIc1UpWRZXU8VPKFLDj/AAcoYC+IAVsKcTRHRTxK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6i1owSU4r5hBDrPp3BfoNrmKDoXKiFlFigqkuuJROfMTgprDmBRp5YXVmAUohWIBU5L8w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FnCoKaCniCi7GYwmpUY2MFr4Tjx3mILbggLpFGBxrKy9LXMrZ2PiHDqvgih95UUotJfEb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MzxIEv8AowM+4Y1huiEwDkMxLT1mfF6rzMeC6+ZYlyJXVWWRIgtcMKUH6gdAmug14QKu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w4FXHEzgsOmRCGpWxDAp68xvpT4lgYLQguoF538QcHRPDTyJc1nNBOKblyrq+YOo6kJ0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ubgcQtivZGazWsRcsHjmP4GS2ElDgrlPcd0i8yXN1yIBrd4EgI1lAwqbRTXUK21BQuoZ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ORTwt5OpRgHrJU8DqVpE3RAcJhoYrqJK2o1ChH5ILBElMFL9QBRIVr5IYVo4EKYLIESsX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4m5X8oDBbtcDNAfPmP8AZz9VDXLx4QgAhniIip4SgoNcYsC2O7VS5Dy+EsDvt8QCAO1i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OVCFTZQeYgCuZlFp6eY+1OoITHivUygKhnMzWfSCXo2nEXYq5fMuqjeICJ4hUSAF7Brc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A0pe5kI6RBJaRDHoCDgQK3uX0tfBXrISG/F+I1SnqMroUm2TiIF93ADtThlVkGzboou0B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/qESh2CHSV5jKNLCDepwgXdHUC48lsuQcBh2PEXxjv1N3rYLjdzyp+J67hpePEw0CeJtR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eERvVYVUKDmWBwUTLvZdo0d5FesuKR7lc8R4JMB6fHiCDp+pjs8g29SoVV8q+ITpb5dSj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wzS4BUqOKUeU8IC0c+I7vRGynnQnMMEvQorVgWgSsjHIK0jyufiUcflKTRAAJbYkvkymD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R+JXZh9IabH/AHjiXuwkTehlMYnxLKiKshmv6mvBCbB/EOUyoKOIWAMtmVLHSRtWLfUv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YU44EWWROe8xNLuKoKBCu3bDeCCse0ov/ALJSq0dwbUopVsoiAYbF8Qbw+ZVWnUa1qGNC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0DmBvc+Jy9RsAvIZSwGtbGWKyKwDGfLPmBYsjipgBzEUCDho9JpQWHiWlKa5iC22Jjsxo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dlfuEChtgsXVzVaZhAFPXxNRsAWCeIaprIFWpcCxteiMDZ4Xk0ZQ09+ojeXNBNthTWYB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HmmQKD+JZfXUAunM4gKgWXtCWUqOB9Iba2Teck+wGYOmWIsggKRpfiPuGqJUwaX7nDnM4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IgGkBM7j+yO2lcy4pWyrZyDhNrwTviMKjcqWGnuZramHOWcMQytI/qB1cWgUVM8lSiqyf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MUJGqLNnL4n1HFswvTKc7cUVcMpVEfBPHFEW+KnItyU27xN4wnFe4J4JvUJ1kP1O6qHP+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qBZzDYadQ0bMnwycZMpLnRXBKpySpwaFxpDJaip1X7jseCHoyc7xKEU1MxRCl8Rujip4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5Qx9JyeS4rhxKNlaTAHJSjGAUcJYX3BFTiOzkRajxKJQYCHBCBe5ePD3CQr7ghYFxgYI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PUJ8kfiWjzcLWLcrCaCAOx6gFWXKX4gCqcmwUVOJuLXBZHW6qYOIbsri5yuC9cTwmEGgj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JkvrlChQPiMuIt2uo9UbZzLKjLgvqAl8R5hL8XE54jdNmjkp8bC1IcoG2B6Tm6uUEb5Kh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k4StlVBZPDDkSobI/EYw2cHJUoZ+Ccn+DR6gCxEKz4mvYSlLrZT1yN4kCsnBTYnfcTBR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pq0FQ0tsBRuyx7h0rZ5OIDXJxKODMhtshieXmbZlfM3TJkM8ziHY3jXzcsWqBp0QFeYL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QM3V4IhFEhmhkuHa6h2WIt+ZVWSUAZ3/AIM0IcQ55yX+pnMtK9zHuPWcS1LipLhmG/ib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FOGQkFRp4j3bzunuLhycVzBGG0OIG1OJyF1QPEVGiIATCVYTk18S6IF9Syv0zqBRxFdQ7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HZQV7NYu0UuMg6gt1MquNUw4itqtXMwlWTqFnnuXMCjRlSkY11mtxTBZaaB7h2hRqx7l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tYgHqB52G8Ncy+t8o6kDWMI5N3tQT1C8LnYh2uJnNl24E7C9SkDSHazpFHajrdYMHr3L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ziJVqQ45Ih61RCBUfzfqJEN000+GC1XgF5OYPfODxUrEFpzXXiLtqMa4l5ad3Dg+CyLK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1q8DiVPtMgDyryIZG7338SjDdaQZNF3GGOhiJrit88wxOIt4AoC9NUQWvGTt95KT1Yf6h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NXXc4hsliSkF5qE34XUGls1kFVU8RgjOSkolaF2cSyncjICGkAemA1oTKtgJI4PRA2rxm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CkaOVcXGouOD19zsMNPE0ezO4AthZ4hF0BigH/1LCFAngRoJPOdeoAhTgRnSyy/9TfUD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FaNUgORbAqWqt7IFQ64gESqAB/EYyWK44jwp4zeU8BA3cXb5gCy/0wIlXw9Ed6YWe4Sv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GIbb7SNuNHCqGFwDtyS8CHzUNcHr34lhZy12owt/pKlJtZcK0dPuUguwO2I1aObeWJNj8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KcWgA5L8SkRsGc8Qm14OIVAQYx2EL+poQ6c3EGogFbbGDLuWrCDLVnA3Kul/NSvpmBEJ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hR1B0BfMqmVTEVhfqcrBZYVVwSyIyIscMsLobI7Tj3HCjKjmY8iFrF9wz/bCGqQ7qIyD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3GWHxGyPiNeCpQAG9xtBV5PEudcfHBNcgXZ3BBXRO6ieuZwNUnMRPuzYNebKxDPxBCY8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jmYPHqHK+Yart9TYD8JehD25cdC3uiHq17e5QxOEcbEV1gJr11DyruPZwxO3MEsqngti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lJR554hXYX5XHmwiFHA8eYqHScAQQ1TqbZHVNHyyq4LKCsCIM36m7Yu4NwRbbRKYuWUZ+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j9RU8DTJV6tlzLrJXsg1AS6otE0hf0g02RCzscRo6/cTcwlK9QOD9SugzmdYGcA3snycz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usiEH0QAtLEq8dQoo2+IFt/qAA78Sg08JjhFY6gXW55imVXfqYOfuEA+IVX9mAWBA5hk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+r4iWV2y0eJ3dZKRvItb5jbYd4q/qUaIU6HzAq6gsqnqbBW5W/vGX1cQbyxIArJXwquB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y4d4yabUVo9Su7lMLXxAES5prqVVihDioAeJQRUTODiHIrMtpg0QM8Tb8kAbqVt5cM7h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NHcDlshzEuPB4i3xQEFhxUFXbMWGWXKuk05D6lNX1HOATmO88QZRxDjpha6aJTFbcvdjA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USoXR0iXTZ8TFuSUfCcjQlNt+5/EzqHOZOOWcQM9xnyjGELApfE4FVHjCJxkarjZyIV5u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0vYuRFrWXFdqKOvLLWoqAprMNRhDLgvFlsW1NlpsKtviKoOkLyJDfiGsSOFpZi30SxdP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IVOiEnFxBAw4nl2o63aYjpA7CIDwiACKjrcEwQI5wgGTQNz1DZm+ZUahDg/EHMi6dTlz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nI6FSvfMD1cB5uJcaccTd3HaIVKPMOEQJiJ8RB9XDdcy4OQmm+JZkXJM46mycSbU+xAjXU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7pRQGfOFWs4HiJTBbzHdxa9Qnien+EziUQxIxauP1PBEogK/w+P+FUbkqlzkQhpjmOoe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O96wPGfBUsQl8R5fUQsAnCYoWCXMcTYah1A3zDSmsiMGtuMhK9cwWKqRHhUcVBaMsOweJ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rmMqyVULVrY9p5mUtzhLhcEvAplcOwgXSA2yJQ4kVdKlHJxBu4CW3JwShnDkETjYqQ81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gvudYQsLEY9hfJEhTVOYzqJy64jfZwdRlonr3EvVAwF34lXRjfEKXMrdiAZsa0rZts4Z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xnuX2XEK49Q05wgHbRzLaA38QRLuUZCyLB/8iWminmO7Rx6gpDxKqkMlFSGGwPyv+IjR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xEda2OS5NfO4zHUGNBwRECjn1AL2sQXalHEtCW0c9y4VVQYpnkvwzi0NIUYAz8Q0TZ45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9xhaKyXn1KIcF/4Ri8ghkJQB8RoQwPPI+47B5vUUAtceYaxQM3glUnmnPcvubh8+pQgi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MJh0epQu05eoUEI1bB1wjohCCWKKjEpdVWrLkOJZEGTQ5uHUA7gXS3NIFdCJZEyrF4Tt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uo+x1pqwIpHdDnKlldSNv49Q54rTPqXKtysagwPtnmJEg31Cp006i7gR0XKKHcRv2rVi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5jdgNfMDS/LzUqXTYtgo6odJkKRImzorciczzByCjqFoc89TKaPg2pxk+ULYR9kPrKlJI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nWR2BytZVUfHO2do9F3PxLBUG8GAIL9qPO7kt9PNONsCQ8hFv+oYCo4hYBCBesbUTSnk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F0v04hsa6VAnS56JU6tOq48VHsil/X7hBAPTzDzKcofwjDqNoc8j4lRDf6ogtq8sBKFP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Eo/4yAZVfUI+T5fg/M7uSXzCCj+kTHEwFkQClUAHELVOuLmHErIfuGDzcMWS6Hq7Sbhdj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grAO/EDU8NZh0z4mOQqYWBEIF/6zknGuOohS4lqLK6hy5BPcAfiPoN4l0O2HIbeQuH4j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CV1BoiXcbWiqdEUGqJcscOLYj+yGRA4dCXBKEgS+OTmKYvmByMizyurqYJaE6CpwDuMe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E0cV4yNK5UEnD4lstXxOALrlj9VOclDb8VBHhOhW+Jhd4dAtPQ/ExLdZdKU5gaiKrcR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XJZ1p6JsTRc5Mf6gr26+ZijTKg8CHqVAgWtmWOSFmOGDG6lKN2DVlGXKnpXxHUUlQ0y31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0DDILCNi8MQ0R5n4eJV54lOH9RFbLiKVQbL7iNATBSlwQr3HkctZfCV8MVRPEqXa3iNmq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F7JXah+IhKMTh4YUMPGmzT4aSxA1bzNgEeZQD+IZo58RGi6hVRiTADuGhR+IInpMFa5c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Ri+0SjrXxBsdEcrkCcp+0DzzGq6gZG6je0TXGywpS9DKBGcZKLldRrbqNSOxXdVXC7NZO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gI2+ExUFHUrmjI8a2UIAbDh248nid3Rc5YOxHtUdUeshMCcOMhzVzAUTvqp3wZD4Y43k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Q5Zw8XOHogtcZLMuN1eSsvqc2dSsOJVdfidbDup1UL6qI1XMFl9Q5nKu4lbBfAMpxKw2J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tsCroYhmkv8ABFdC/UWcTqdOkRpOCFcJMDJV4Slx/UKb/hu4u2FRLSdZxByw5nCmACjq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FAVGrvUO3qeBkK4pqJAoicDl4YxT6nhbcNt/iXu0VMiwgaCCxfLF8Lh4slKCLOOPUYsC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Cy5YGALbawAXso9ECC2uokrwnUNQWaC4ZoWcwCO7PKmEJRXETDLtXUqxB2zEu68wyDHmW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JRPURhVxWjZxE4rmGi7jxkMSprxC76n8RgSriLYNzqYByUTZT01Otx8LyPoiLSasT3AA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EadGTXqpS0uHoj0zIptRNy7nBXcCp6PxAGcyxDmPHqG7ncosQqMDYwVlM0lZMIloxgtf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rIC7NLmy0d3CbE5keUVP3LOSUNP8QMoZDQhzA6bLsqZV4cSiSoITm41ojTC0fEXr9xKz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Lt6Y4P0j1Bvqo7YriLReOHJeLlwwG3mD5plYuGgyLwOpUKPzOWmLFSppLlDj1LlFT0g2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Tws+Wz+YtMg05BXpOShPieFzue/E9WEaC9QKS5cZdNjN9D3AorfJLCh0Ij99hKGOnmaW6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GJ9mcHPEuWVaeZV1q8VCrpav7lEtCBRJRaNRs26ShA9QVFjrZq0Nq4bRJkoKLm4xAXC+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xPqDZChdPMwINvUwoqsCDIsOFnMS1HdeDuUqVEHUfhNpsoFEQVFINfW63JOaXk04yMEm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9yt7Q/AyFY6QiCZ76nmD2eZtOgZdTgSY4r1K8SwCr7Jaii3/UJHqP9RtJVj/aVa680gqnh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BTicjAGyoCsbGfjCdmmoau9yeSIgGxfYjFoeTJaT7Rse3RcjqUc28RFjPyVLUDVJHbpR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UQt7MWpeihWdRAfMTmUF3ZhpR8SrAUb7jcWjaeE6CCAAL+CMNUeU/SIB1ulQOBOEbNU7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rNU+OI3LMcVLUb3WXC2WDLmv78WpZETA3Zc69hXzFMHoxr4idAvZ4iS53iOSvLXP+fEq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HblXj1FKR8iDlwuIQh5OYF4wEBBgzkms1+ogqUz4YAob6eJYZP5RBaE8PiU0LdV7hQtPR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HiVoFGRWDy4qWzBnnmpsJErzGyeSOIYFaPhLH1aLljKu0QVar4BOSdLjhll6Hf8AEuGw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8QqlC4O5qBHZEsIF88wjkK56gUYdHSQW4AXUK1V+UojnRcUxVkbbbRnuIl3dfmVOivHi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XRvmJGUmodIKYZGrTIADrv4gP4CfonFwHjkRocH3DltSx2LmKiu5ejhORzxXiGQi7RNp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cY5PUwuRffUvS1cWCufPE0VWxEdF9SwgFeYwGwV+YkSqlGu66g3nWY1lPEqJBXw8TdX5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W3wQGnMUrwgn9VD/YgA9XiUAjYl+IaF37lLzIWg9HMoNhDdGwso7J6g84g+7l27UCjaiL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wpUYY8y4AsihOD3GloEsLqueY6LdfX8TFWMVcfKeibK2w0VvwnN2VHMq31K6PqdMneUE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BVXh1HlbbG0tbeqgjakBKZceA8xrX9Rtf6gvlsNzbnEFXAPk9TTX1ce2yW26eYtCuIiJ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Hr1Eqp0qJoYSh4ohCWslw2cufUAwtMqAKyIACOSsOojirWOiikXeAiBbhiBdr5nIBqeMsJ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1DL3nZfnh6ndPxOiyp1rOo55QH3FbcCDakb+oACW2coeO2Kn8kBPaDRwyxsEaZKFDyhr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jyzYF6jwrRJ0H3GmxRxKdubO5nM7HEaKk1qpddEVLArLYpG19xFnqciBfLkxncQ1hwWZ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ywg3B3jI9kW65qU1ZHBpcdQOZp8RCHiG4TKojep2JTq5wxhvFZDyE7zImCaXyziqnTLUq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CkxvTKW5OwItSvUeDCNENja34ieZ08ENXwQNYFpbBvOxBc8nUTfqXZYkfNbCmrWfgnUJ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y+PE7yWvBihVvxNK8ajElJZU16LlM4rahstQnhxKR28TjVWeZRW1M1yJoNx08xXvmWsY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AVdqjelC/McpoOAmnfhDDKvHxNAUHnzH7BKHniXesPCZRscQfG9Eucb4i6eIT3WkJ3d+o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CJhRFgMg5OXiX/jMhpgzxkL5oqZfc9TogsLKlHqjuI0auPEEeVQ+cg2f4Ac8wZkS8XPE8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45MgXMW6YGKyYOEq5grKgXzL8gm6Khi4WujiaGfUHp2IDVxhv+AsRrjhIFweCCn1kTOI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4YYGcRBrISqsl4RyrGHtUDwqeQyp3GxrqNq8hltfU5jCoaFKFc0p4lMxSqAqIsFFbBHg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1GCUJ7ljgLLUVzLPmaX+JdUz1FS5DClg03xA2DOEoFCzojdCNkS2yzMEKDxHWcspV1C5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9SPUXgIqoL9eJapfSFDlUDsnC+5VccxxuCZkOpy2C3gRUsrz1KKOu8hFK5hHWHRBvFKX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JOq5oqhSjp6gkrS+ko5e6dwtX6RCWA+CWEm6yiVQWvn/AHFv7DEK8/EAutOIUqcCK7qq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vCFy0zlbfFxh1WaqErQh4gv0CXWrzGElhNzRrzCEtu37ly0XeRPRRLqj1KvhcUxC3jNN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OhHr+ZZGqOmFmhz3EcyhBmxUnIEoVmEtmAYHEHLMGyANIDOUtxCUq8V8XDsBbnEK6tFY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cUvmpmCv+E012U29waPnkeg8W/zLziqoMSbbJRcJkK0Hr4jOl4R6LB/EWdOMKwisoqAB0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1vSUQIcpIRZ1i4NW/wBwine9I4d7beTYEfSQsgvNxZ9iS/xEhEHPJldUBouCVBSFrcdL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jZuAloDWwd1jMt7aYe5r5PCv1KB/bxCaL1UTiwtuSwUHwVLDQvuOEuxwMOWK6/j+JtgB9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Av5ioQwjp6gMk2/E7hCnw1BvIZetZtk46iqnL1AjLeZVdE7fUScFYuhAA0GKIq3FdK2ow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Rx7lAKirotRVYLckyBrmzqIQJb38QuJE4jJC+4lBVce4ux4V4itVA4VzHBdNu+ZUHbwRd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WAgaLfLUc0i+omKHh5RPP2plbdFcRJVYwTAh2I+UBFY7tyEVkF+SNKAOG4N66Dd+ortf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vMAqxK8yxQUXiFWYlLeHiaHUylXWMABhg4Er6HmNOPHbXemZB8SlVcyhKPuVWNfiAC4tl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4hqrLy6nJi8UVCqxqwlNB3EC4VObrj4i6IMlgeYEm9XNeIGIHwcz1KKFqIrOD8wXAE4K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9XKilEeGEiI7RVDA2ppDgUXzU2U8LDiGFtOYEAC17DbhMWPz34nAD/Ubju/Mw4IvAVUXOZ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4AcA2BVocQgrz4gFlqRkQ4i8Nepwobl5tTuthXSrjcUro/iYAjpmRQPU9P8AUVd0sR54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/EPxUBjFpuArMWWTVRtqDchQfc0VDtvYWBS4cUq/U4MOYNUoJv4TAszzAamg6lcupnm5T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mOC7v4lG84l6gtfEC5UAHVyhDVpLbWMqWM8jZzvEIgS1TlYsmWYZz3FQPPmAwR8E6H5m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/IMdAKfcV8n4hTpN15ZDaGXdjqYjAYl6KlMbpTZvoS2X8KgMCBKUPsqJad2rSJdXf1xApb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YaiDxUrV5P3Gls20fUzzMyI2ddQdTwhbwFQoBFW14gDyXAQ1IgdwFhl5xKaKYVTrcCbn+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NLcmZXMr7Zd9S6TLnvqUrBnrJSPORrL5ne1/uHHVzhxDuyYR0RL6Tr3LoqsgG3xOy4cY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UGTh4ljsmNg1UzFqcsm3rFdXTKUdsLIZ08x5q5WbHFLnqY9QOZ3OcieJQRHgxFaYUMiFQ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DJ2ThMv1kAyFmwwi0cmXNEKqoTSuCN7AmO5dfE+QRnmTL3MN7iVNbKge5S0pV1lQfT4l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VctRGEALlF2xAi6ZmU24Yi5Uy8C0icUXbeYD3sApoYrB1l6iq/iBaoq7cvFGTEGPEyB7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sAAo+I7K/EOeZYHEuXxLqLsOZ1sxM4h5bydcy1HidBCgv6ncZ3Ligl8TpGkPiFJCziX5m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y0x1sPNS3REG7Mgp8kq2nbkTjalLdnPiBtso7MHE0XiWSDlspyNhtkPmWTbmYQdiaxFL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jG8pcoYK+JYgogKMgF9wE4cTR8zgVVTXexSowrLyK5pA27BVIDQczhXUuPVRaXzELmVe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JkoFrrxUwuCCtrGIhoamxysSobWGQoJf1nmXVoIBs9T1LLXkX1ZcShDIHUS6S8y85Hp3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ZK4tTEhYqNNQjD8FKBtSSqsVB58R+di5kvtlgeoNkrRfMKuqgqcsI3o2MqviHOmJkuFTi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mXJTuUmrCOPcW2GuO5YZTzXCf7g5BBdsW3/BDYglEKB+ESoVfiZgUPcJ5jtwEUTlGjHY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ubwISK+zJxk2/UQgDa3U8hHB5gsWf7RoJrmFBSHFStrhryR0KHV8zThX9QvD/onBirg+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I6oi11jTbUHiV4AtmUrbHiAQDA59QAcwTUWtOTaw9o7tuOIwdET3BI7HhyQFfyeCKtpsI5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MQQ5ea5mUz8OY9ksOT1CwUuJyhPTyj1JUVLmFcp5gROLp2gM5eR2vxHUQhFYUJe6Bqwy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e149SuhwTAECg+iOqPUDJTkQ7rSVRdXmHSmcabLQAe04n8ZEZsEfRCDOieHzNjq5cZaB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F59QYLGbAoB2yF4BK7zmNpMFl4IXKLxLmiPk9xsOI+pVgjwniG1AobNs8miyABYRANu5H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+D3UePZu2/8AfieZhBn4l4NXnHJCOcPcKBReG9QvIBimICXxWsogqsllIHL3KpR5XWrE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2SzxhnlKroepGorWN/14itpvlYsIcSBbt4nAuPIYfMHR+vJ5jW7luYShge0LiYjfqNuUe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N9ylO44lNUQ1oLUXR7gwLopoiAJ8MEomvkhkBZQ6Rr0+JmiOrfqXKut+nqILHYuAS7K6f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VCgHzChbgeclJYhMS/OwNrrGNNay1N5ln1nQZFSmghwcRPZ1OzaXFSBf8wjDu5BK4PXi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/cM7OGwgAjKF7b8Tg2+MyEsVfUrt4UTIPdyzy11BDag5XfFRCZSQsQXwiF6/hHTySYdB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YJwD9Ifd7lYCbKvI+o7Bvuctuw11surXqAaixluM3J9EDuQkY4CoUK06CUtqiMHRFxt5j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3SqHipbQWVCUvJ6gcAJ1Ei0yItEAIBR/E7h8TIc/MH2+px/y6hDjf9IlVsRjA9QaAUwN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MlHd49SgCvUwcRs1F878TWlZGgHmDaORTs/E5FvNyob3qNAIKZUy1Qr4gOlM0Lz5Q7t4l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DcqPHYgp0vqIyGq4O/M+JnKEzEXKW0Z4grR4mB+1RFXNVozz1L/EXYa8obB4hu2FDEfn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1jLVdzK19ZFWOuoFsDsy/RE3eYafE5C+IUuCdd1BdphMV3DlziUa54yegzRijXA6ZXhlA4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NhdVVrHgWIAHH7njeVMIOYhRVJk5e6gu/HcuFmoTjmYareYnRouAVslDwMOTrzDriWS/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dLhj8Qyp+kAtIJWmzHLl0p6iPImXVqjV0JqEnhRUbDI6HiGUfqGNzOkT6jtRq8I+ZnaPlK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VHEu0jg7EachWGNWVL5MqUo5qAjRGuEMag5Ssao8Sr3qVmVMzph70nL1F9Ipri5TRbCqy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4g5dcSl59zOpArxFSXeTgHc7pnyTg8UToYVrLlOVQqAiR0W1cXAZ0UTkUXBQnmdGSiy50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4jqZIdiU4yUvVVFQIu72mdMjaaFEVNqPUfYfUsi8RrV/CM14ZVRYtSpymkdLcgeOYQvSB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BVqVDR9oLhrJY9MRNW6KhvD8QIUUOqlSAFQArLl1wEmQ5qicI88RncG3iEcQpgK5lUS2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ZLgHiBNPE2NMdWVUB5nniCZn+G/cOBLyK6CH4RdepfriCnMpRBbWxgvUdeky5XEp8ZFH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epyrh9w1dEewnpDxGPKcom8wXA6hoyASlXBkYpBdkEZSoXLUK+JT8SoANjOKyoWWy1dT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FndcDwWTll3KcI2LiviNW48EdPIRLdR5ig9OQQAty/LIg0DbAF1GCv8AMBGDbWADTvUb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s4G+OJe1JU0VRxFE5yAsOyLwCVhn3B9HqboJ4fMttX1LgCgmFDiOnErjLnAzZYAKmGl2A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ZT+P8Q8cygvIQFlc+KsUBFEor1CCJz4i5QQULDqvECAAOCBc8y/mUkHNdSpqnmvPiUcDG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3HAcL8w0Wam6teISgK8zS3/RNhzv3Lq3S5COJKD2DGy4PpDppWZPKFNQLNy9+JZu0LlNs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3BAtjsqbQVfl2RVlLeuoJqKAlBENjxAP8x9F2H1KFbgioTAiK/1lQL+4wEuwHhP4IIYv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U0vLIN4DuLeJ8uydC8oylJMRDqAjB0FRBQLaL6lSyuk9Szba+PEHQhFSEvNMsAswZYo+Q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ywBXh8pzlCIasANVeBtR0btcPmHLgO5WjiHHiFyNznUbGfgmAEe5daGz1AtFTpL1V8dQai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TUzXDhlJxzjuISC8L5hkFiFjSi1mWAS8mWaiZlNjcSDg4YLgCYZCnAZnUAAAWLklVCPB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nYiLBY5nbXCp1vy8RGl0b6nLxPPVTxt2pzEFQqPhGXR1s5YAgcB68x8AYIsGp+o+oWRs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px4gFhcD/aLADFH/ALHS1IDne/uOTHmlqyUul58kaujh2pgaPVRKUqNfcUEPE1aFQbSB1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xKKSVyPIDaRmllGIy4Rx7iExhtDiqLP1KioB55l2ygnuDYC7qvMSWVEsEbea4WaCCAxq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zHTNady5NTCDpCLhJaIfjxGrVKrm5mXjnYlZS3DCVDBGp4QlGFYY8Q7ZGXV1KVk/0iuo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aykKAWh+7iS2ypdtoRdvZZSk9JoRIwfyealqcoKxqK8qiMAkpZTYIK5lhNL/ABHwr8RX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DBqO9jXDCNp8S48eolcBg64eKjQtUToC/mUDu/EdXTOpSWY+piR2CI38tBxBq1d3DqS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Ca0LYzQ8yj8xLrjxB2u47yyZTTYEdiOLA54naBUS8hLWnhKFbeCMUMoUVRNlUdSqUhdk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sKqUtSr6yAm6AclfxAslg9EONGQRsJTkieaPRBYQuqg31KHV3KaDDwH8RDLWICy4otJr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lljzHQZkx7JYaXNAbHxCACCL6mqcencunniJahnmah34iwZApLQCWLOo8nficOpQFVXz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EHCFQrC2FumAcQR0WQBZZAUPxCuF+MnRGTyCXNtd8TDAj0oIPIBPchFsVdESy7Y2jSjq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ZzzzPuFqbfiLj5/iWptRArGcarDuOguvLL68S/s9ShlLkE81+dnBgfErWfCVSzqHTXEP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shq+SZzGo9CMvCCO0vEBriZ2sEbeE54/iBaQG2nJjZU+viduFR55yB8RxK2OiNEoVKtlU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PUNvSp3k0IctlQ9cRvz9Tvf8dQOuJW8Q4K4I63lQt63zMM6lU+EHnxOeshw8T8VC6VkO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1UwKCMYzqZDaIpkU3VzrjZR2bHpQbzAUp2XVDmcLqUoydb+P8YhxkH1nmJyXUs41U7uY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eI4cTBOgcQcBGXV9TQtb9Rh77ZORYaGjGr9TmekersyJysjx1MCqWDiAWu4jTaXKrcjt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bl9hFjV2R0FPy8RYYhHFMqL3L3ZAu5VaohvUo10eJ1RMqW+pY9ZDV6hADUIqz4S8COEb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1OVVFC4NjkXfUrLr/HSaMqqccS/zKQOJ2l8eJS4Lp1cA0g0MTG6GA5V4mBtufUcIAd3O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Otg33Kr5hnoiPOBazCu4W+IHCKU3Z3fcMCpqDeEEDxxBBXUFFwL3JaDOIOeI2FsAFyVS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EpnH+HiVzEVTKC0RGo1f+OHEcYMcCDMgUgyodXUFDzENlDwVATbJRjSUGSnIuCj1O2597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NV4RCoNTkyPC0igQhXl9RWO0vOLIuLaJlFDCZwv1KAACczcAfEGFAx8VQaRMJZXGT1FQ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K+iCWD6RqKr7JZVXt6iWouoxDrzOXKyyy7VOpqZK6jtu0lsKGOJLptFMpqqBLYnqCg3Y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iNo6DqYKACDQFzsumHBbJQsHqdiiwQL8schZ64pLRStucSmRrtEwlow8l7kAXfxBum31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KIDpg9pSWHonNJYBWVCabVY+Z7JqmdP6T27BKaII+GbAvKuCc0HqPCIVYEpNyBTi4cnD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nAsOZU+uPcq3aWwRi3EWM9jA272KwpZXEUEg3iIWrZ2DeELCj8xrKAseYEJ0O5EAfH7l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gUdghLse/EHKdPqKA0a+IFNmjDHGioukqAXvwFk2FfgJ8WW/3LEDl3n4harlzWk2tfT6j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1oYGUQF5wQGhR0eJWekOL6hbZs4hrC4maRptQN4Eu0GLDhAPfaSwBvMhR0OSwVZ29TiV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3mX5W5X4lm6+31OGAMtzAs2N4ig7PS6lihFZbSLWBIhuStdZKaUqqgDVUkF5hDcTowL2L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kCi0vHJOEFOV4iiR7D3OMgVRKky3qoBcLOtrr4j5CvMAGp8MPZZT4RhS1awLlbrf9xrx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8QF+pP7miDkxxKWcheK4ryjSjxyYB0vh4jpI445jQ3v8pTSKnFRnvmEHM04S4sDgOpVK+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6N0lY2nKWCnNGoqHjonTSPdRS7FHAkwgefUayByzjxG4uzj4dRNsiaYQNBUqAB15IF0M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16gY4MRWTscdM+0Thkw7Gbmz6ipq8gO25l6niuuoBsOZRpyRVVrmIDaHSTuVonAMWMHT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SrkeCL4XXuEBpRsQYceoUCl+5dWXDxAKDDUql+Y8FfqPZ/U7QTxMQGJp0D3FWnqLVmTV4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L/DAuQHoNlAFeyVATHwjlgkL+54lgBZ5YvIRFwS4mHxLpBQrenHc5rGphkUPBGGNKmHm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wBvn5lgRewEd7eBZgRYoiNQ0b4lFXg8RZxGyqo7goYfPco272Y6VLKNxQop4gKBeZxKi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d8wtcKIjyFdeo6PMQUdsgJKM8Ii1rPECBByBtVOsjwGlxDK4hi0JE2vMrgIeZRUHtMhQ6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kWcepZKg+IDRNiVYzJy4r1LAVuUzbnqUvQ1BFqD3LOlkrSrXxKmC+4uQ/iamIXzOK25r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zGoCimTlvA7J8Gu4jbdRMZwPpEF0kC+I8LIqNVkev4RFcPaoVi9gPgiXQhGlXAJSiNUPf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pXW5HWLE4Gcj0gsQA4agweancdxnsNfUQpbV3xLielXLqrIuDm5lbNXZsDklA2cwsqcq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fxPgvxcsjxD0yX2iF3UIrfFxoVzAoKKhzUykJXuvUaoFnd2qPzDjZXJDZhNyc8kTgeJd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4g9cxDu6gWE4aLhxQ5A9w4onFU54Z8yrypRwqY5Uy2pUSnJSz+Y1QGU7fEyyufMrWcfE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+o79QdrLnDxPqVldRUAmSlsrOp48TpFK4n1HgNgCn9Qd2pr4JQlLKlE4mUH3OAi04uWcQ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CQI0qoc5FLY3CngssFjFl8ohafuHJKOq5h5PmGB6xu/fUorxAW1MYXk9QCt4VM6cxXS8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1UZ0X9RBQ+6Qfmu6hBl+YUcSniNOIlTxUGm4bbOuYObNr/D7YWcTmp2wOoXl/wCAbcTD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vYQK1O0Nm+pa8Eqe+OMcvhqGCCKhuXvqFie5qxgNGU5tkeoaG9IuMhNLh06lrhvuv8AC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0PEqFwN2UXxNiOGc9lN+o3Xc18xEaZWTv/DzVRJX+OUFRXECceYeswKZDYx8MAESsieI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5fqDLr4ll4TFKhyZoVUYsAsuqwh/7IHvAEK8AQDtFXhZACxvcwyI2iAILbsjV+RkRQGNz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eLmkcYL0yyOSyODI6pPHM06sykzzc0VpKzdiByJoTeVOUXsKgDaCUOT1EUtGadU8gnxBO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w8rg+aAvBK0a1zMyLTqBojw6qDwZAlaZOatljFU5XFVSuLggivFzHzUBdTGBnv8AUeqC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zNK2GiLws54i02eof/UYIrQRl8H4gNYPruIao+TNUGJcZFnwjwAgyxBR1sMf1woVpXq4QY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jQKVE6rsp33LcQu6nK5+4fNEFZt8zV/p4gwoU2cwGr3YQ4LlAFZKFHgbBEJwm8QaS+kXo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ig8wsbbgXLrX2SkXf1KEDtjo2+HhjQ4dkZUzWKApjL4Yr0EsCNEJ0Ivwa+cnBT4gA36O8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5podJL2oXY1xLoaLWylnhyJRscq8wkDhRyU1lyrqCyreBQL9spDbMpb2zV/uCcq9wUEVy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tOVx8TXdzw4mAFfAgF4W31MoYbkqpQ2wwxajpFLkrhcwxOuq8+o9zU34uOzHKl1EspSG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fMCra2/dQGmy5kFQU3x4lEW2/wDqC3LrchxSjxcd8Hw/qIANHTUoKh4m7SPY0BF4p2/C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3i7vh8Rd4P4EIYByeYg4W9CvcPfAbgJcQp0f9xol0r46jMyfcSwgt1zGljOnhgJQUcBL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J5hwbDlF0ALiWLa4CqOkYBAvKLuNaaC7vEg4PLx7mgkOXlR/BG5S2qcUsF/Mt7uHfEsR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TgThFBydTQQWvUQqA7llUbKAJgQm64KrWuiABwhggpdjK4ln6L/EalFp9VOQNeJdDzUL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nYqpRGlriaR/Egq6FxAJRS93ECF+2BZYJxuMbWce7lCyvuUPMMeDZ+Iq1Q9bFU49IXuf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EAo0Ri7q47PEra0Q0L6PKdmaUAJ1KqBqkT3CqLQCtI0Fa+JmE9Cc9uz9QCN35jyAqWrh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mVcAX4gjRkTyycw57IDepECPHWTZGEGrVMt4S8cS/fxVCAbvg11MBtDw4iFBX3AY3lkO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fpMF9TTD6nNaefqcQK6ImvhmGxG/UadRqHAArOfQXuvUL2VjAo5m3VURhdAJm6z1OLCp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UFL8SwUXcG0Cksy1U1JVVBQgQp8GJcc+GACfBEMVzOIRuFryHNO5RitwrhVRPAfcUlGJ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UtikwVoczlsbI+XhnEe2BxFXFsR2gvzKFefNTs9vc0b+pg19w3gB6nIBYQL4YxWcJw4r5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evbADhIsRDJsKcwq4i10EC3afEBvWfuWbSq6hQbTO8GLTnXcFNjDmG0GncDacRFIaLhb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7qXCdStekLechZ4gjmLs4MbPHEa52Bl2yynqWxV1KKtnucOZniFVdZEY4fEc3mI1lE7yy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P+G/uG8w1lTuupYCeKjwIc+URaPE/T8RVtvCKC+mcQ59TlzAoVpYCrnfLK9EpadwKh5JX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pQc/iFPOEvrqUW1DYVxC9Dk4vimUI43Ua47/AMVaBAElhcAPaHgxl9QIfE+564ItyGtx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Ikw17TiJdts5WP4hBs+pmhRf1LetJ+aVwIM+eIlA5/qW+EJQUXEEWfMblx6jnKkC7pM6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F3AedZhwMLMqaDxFZfE7oYSKyI2AHxKCgfD/AAowd3NXGhkL1Uvnich1HCofqczJzKjs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Gh1AsE7hueJbJ+JWikZDzO8rJr0H7QCtEiCuc2QRYBfqek5EOcjqFDAjQQ4uyYs4epVQn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8abGshzPhKsSmQbs0nKw/wAGgJC5kVdRVsjV7/wexKoibBnEP8BKjhHohS/8bt0j3lgj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nUe2AS+ZoKiJj1FZqLVchAa1s6ES6UBipWioFt0dQq/UpTm4/rzBhTH0mR8dlD2w0h8p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jbOLi8Be4wpoPEwNtZwWBY6+mWw2WBlCXsQj6EWxU05lW4OJdY8cS6FHxDOGygU5CwHg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I0sN+JY6D6jQBf1MlUECFG/MKisyAcxCHFxV7kOUxRoJfj8RaeIICGVBscfBAWvBEpob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gPcmCoV+I6EXdq4xFUsi1RiHHhiBReajBLINqt64jEGC0xYiDolwRriJgfEUTWvESh16m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LIoj6PUrIgJctUblAWpOY0uJ0GG6BpzKW/wCE+EioWIYxheH+IgYG2VLFeKlro5HMyN8m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mjGlYl9GFa1XRjeOzKAfSOko5GQgoHlcRaw8FQdRQtrqJT5K5WUFUPbEcEA6g/Nxcs23f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uV+W4LmLc4QqtV8h6ILjrkQQKpeISlA7AMiCuv4ShDwA8EDPg72eoU55/Fwgon1LxVvy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ilWzByEHaTiItg3zfMC1ov4hBRTW8kqDJVO/qGCeKES8wAfT6h3FWxAp5HMOuK7aiFXC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cuWx1TuOB5lA3L5vGXAGpXC4wLF+ag4z4JhAX4itIpPES01cjLlFJ3DHj5R9rfIfzAA8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gtOx7gAWfIpI6M3gCYsVNPMba57AkHecBzZ6IPg4GLiVZ/BUqQSWTFv/AJM5B5DEaKhD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thVUpyP4hU7oKH9wFY+MLFp41D1Pg6RAZ1ywd+HwEar6cQqQPZHqIJpXoGXC1NpwcRFX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4hSu7xFhaztpI0bOflEVQ2FQbs0Y3vIFcESt+slqNcXGgHOyFBolRzw4xxx4IVlK5j1WN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L/E0WBCntAEGekIgVcu1V9y6+R4irdPqAWr3qLRJBLLTuPBbriNe1EvhN/EvFh7RmWzx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ZpXfuIWCkDmWpT8RwueICKA75lAvoQ0AJUkNQTi+ZaN/h4iGosCtTYhLvTqUNtUTq6yC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2TXiaXSOFP8AiXukFdIJEKRNGgfUVdtBE5z8QYtd8SsFZ5mU2V4l0V1EKHxlZrk6joMO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FwFFIz+AZMDRgf0DxG6XPHEFAUK6gGga8TT1Oq/qJwFcMdq7uAQFgqadOJZVLdzNdRDK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VEvRKMTCPLhuW20QN8+ol8JfzAbLfiVwLsA6lhylLquuZkotlI3ALtuuIUYJy3kim9CA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tWpxcVMijLCHDn3OZdJQo4iefqFIgRUBLpLFq7G681Flrx4gc0yiOCUNox1yesy/BPls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QKUpPEvQMzuy4jrsPa1BNHiJyDmcgsIExdmjBTblzIYE3eRzYnZhUWlbHTRkUGXOXsyp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kE02THeE6KC4kVk0BwEuZn1MsYKaUr4ibV5G/JCzhko+pjqXXRcbV8T91Hkuthzd6Sjp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GyuY3bSyODiJ6hoMTjSHmLosinaVXKPqWhwTOF1D6gBAocjtTOvuWlZka6ncG3BUeXRP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LUWrnLahazTQYTvidznqBzCUc5Mq7nVg34nT0wLXZO6mhWQpW+o3RIjkARDppOeEaFGJs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zkBAr6yEIvInnWuAI1CpqlsdSoK0jhlQfiUqFRFCp+JQKY0H9JVtpqAFovieTxNF0nUV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EirvqAAziA2MirNS0OKjU8EW8lzlRL0wAsnULPD1KehMOtI6xvDP8HE7nH+Et4n1K/x/H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pzXI18Gy9h7MLdZFpk+anC+knD5QlRoICnClRxciIaDpzeoSnKCaTBnEH1Fa4l0bzAos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5T4i5H1DqWQvX+G3GxNN2FL6iZUOErV8xQhSbRU41OTXI1XMCktmuJhAvIleIx+I8ZOHM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7Bd1zEAuVwqULIob7RokhEVeVCYqc3Y5fmC8gIdHaGKy54WSu/WYxSJfqYEgeCVWq2ZK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JstZAFplI8ly12Nw0RoFR0KVdy1QBp0yyGNQgKEC7NgBvZw8RdYQNWEonLjeD8JyomkQVb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ihOIeYBwQDWssUS3h3PmViFHagSAZO/ZxB5tqUqyI08QoAIwoEbKGI5Pdyq7gaq2cX/U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NiOYItUpOXqCvNYPFQIC5nxGh7Q8RUlroJghqI24MRoUYgvng7mB04Q8CMhe0hTVU5xk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WEKXlAIaKjp7jLnBTucvvkdRPCkWs4Euo36lAIp4dlw8DzU7LPXxA4FVLWQ1xEHseDJX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cBeCAO4y4CDm/EyB+E5rOHiMQuH0FzIPuCY31DDZXmLUdvVyl2Fy1bnWPl2A3+4OBPIx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qBQfE2yBAFyHNeIIRY/E1cDiaEh3LIrraeYiK6SZHtdYiIQraZQ6esqwoPEoBF+EUvA6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a81OhKLrJdbZ31Ejd6qaJThBVkFRNaD11AgQ8IryT8S9k681EpCUAvG9Q1QjfUpd6E8H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8UXJUc8WNUp0xqJsqz2EvQodR5+pmoTmNhKHQQTk4PaFYCzfFwN3bzCWBX06YJKB0vIA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3ehLlvVVBGDciBrxEpNRbTd5JYpps9xAQ0x38QWB6u49DW0X8MlhCdOn/vUsNPOcqUQv8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OjtqZVB2C3CLtReL/iJjVDo4gAEc3dYsoe6dRmUcSVkGwgcA3niMqDv7jGyLuk0PNH+4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FLCwZ6ZTKDMqAxSHW5Spq2Jes8S58/1GFVfCNryTloY7XEHoMK71eGennZQgjRLkVFar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DnJcutC5eoQHljd4O6jttRW3bxFgs6X5jdDyqXv2LalaVQlH/WGDsZowCK5S7cy+RkAF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fcl1JvI7q4/8AIl2MUA8S9AgeI0epemgJS7SFgKa+Z7LfxOYo39QoNtijuQlGO88S9ZEAY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VEcrkMpTXSUZRZK6g4mD+AgrSqipqWXCmoXgJlG77qBZb+k5hS/4gsopvJwV+IRSgQWW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obo19z6XNGX7hbpzBQLRuUuqp1HkTYWqcJiwalnwiZjkyocQ4BHbo9+5qGL+IUxlX9iUm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FNnBlX1LryWNtM5l8wOadIKgbOBRHWCKUfymU4flAWYuPNSl7nUATejFPaMW2qf6lF2+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e8wjYLeY4q6OIUs49Tk8RsVvmUdKRXUuHIUqU3lE8NqAwWk9G/UTCh7lEKwJia2v1Gqt4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puDV5qUA3KXhBfIsDnt/UsL0uCoA3A/bqKoUVOAFT2c9w8pluIhpq4qTL/iN8u51jrMu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OYZ7QTiqEFhoEMXxCl1yPFGEJTYUQqA29Jo0Tm+bhqEOfZERlBM7PiPPqbw1HxKVVQFN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1DV8om6zF4aIg0/qP6nfVTEPEoo3Zl21KchXqKv3F4SnFsRY1AziDZnUI8RvI5pzLKA5l9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1q6ga4qEa1DnIO+pbrUHa5HHHJe13FKfEq3HIUNqDYJxgZKL4j5h3xUSPOSk2VceACHFX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OoNbwlatZ8RHDXVdRUukJT+n1MV2wmDyxKORcQtGR4NTH/yF3WEBKrOoGtYlhQSCgLa5j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WV4hVX3ErRcB7Y6Eo2csQci4pQLE3rvuGgEikcfUMGmNhUaol0wg09TREmX3UX1Pidzu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/ABywfU6hnUq4TThM4Jwwq94gWYZPgVNnxDyEND65g4dw/aH+ABVZey3GLcwCuIuKyFTh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3kH1kOnBCjOIDE4ZKx1lHWynTI/qJOI71FNr3DEYOxWuXDeoz0SnVRrrpHnOJ8MibhUOQ8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VcwuDxnfH+HUSmqgOeJ+CYepR5MlBXEFEBaRsTYIG9zoKSVSiW5l4g5FSzSnqDsPibdZ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jKRCPCUaU1valVYjlVZgp7uaC1sK7SnC41BvVRDSjqOuMxaT8TosqNCUtiB+mCVWLpPNI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cSwNxWvEtQyowb5magYmln8IXViB4nDTYlhTTG6zqWxDYtB5EwbUawKuUQXsWkanBaVLw4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+OCZp4JgdDCWUKziMdHIqHzRwevUKwAFgiNAHolQr5owRHg3zCkoplRkQCdRL2Jmw+UVM+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b0RMpuiWpsKrnuI0HEOu8iEVzsT4OoCDhzDaMCWZVqDvBXjuWsBVKY1OLAMqPaUzo0nu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zDv08QQgTuXzNTiAtRUVBAbl25zN1Dw9QUDkQ9DMDdBqf1MmzZT6hVvr+4lReRDag83M0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F9RLygVOxD+ZkAIYMGLvQsrqXYB8YUDfu+RgpQOdKj2Vj32S4hoQS9BqyWukQFjQ8zcj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MNW16nIlSIBs0uYWl+IYCc9R2ED4joG3RUFHB16R4gaFmgqAMI+TlRBhaCUDZ6cq+ot+Bx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A8vELgHyOIRVYmZEA21ZZyCV47jSgHmmxpBXTR1Acx4x1h9DRFgVfkqCsg6EWKipWTXN8I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e8mA54+JxW2w9MC1yqpYWDV2pwQh90x9kfXmW+hZlSpkKy4ojRLlNkJYLYqiPoj5Fcf6l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fz5gIFXj/E7AHWp44iiih8Ethjs6mtHSC8yogKuow6lcL8zU1D+InImOFljU5A6gCihw6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T84HcQu96GVNvqOZgBxb4iBa73KE8y91WPDDqs+YpgEap36ljZnUSOVQrHnlkAvoU9TE5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hiPAQpVL8T238Mw2JuA8RKpoys8/MsfLqNUsyItDCB0uycBPwy46qWgj8R6B3xG2jjAQ+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cOaD2sItTlNgJEM4iwItEfQJZHpCBiAFlVAmLlYWEOgMiosOJ4EfAxxt/BE9ZGwsfNwFy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bJ68wgcKzmVcriEUWNhdvtqcAD1kBpV8wks7zKiot1ZTKcbHgaFrqXTHHJEBJ14gUqiu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+4rim9QwNcjxNXP4ilzTNGgI0A1fIdwwZ+JfBVsOKW3zFhmdxLg6kaNHq4VyeB/CWBm/b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z+4hTqEu1U5LL7gMHOpQ0XnMCxcAA0/7iXBPBgytWcS5KFEIi0rqKVqRrslUz8wUTqNU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lgpL8TSeoFq+EawlApSPcPmKu+PiAa5qAoaKiClKieed5iSiyVYgCIwRxal68SwKWjJz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iANrqd7yeoexcThcfBRBfB/MbtUrKTgipzFgq3LGH7jR0cXGZGEGJoJxMAGR0FWVLGos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gGMllpsXSiKOrhYK46hw+SDjdiLsPqDa6mGEumiJXjqNw59zBSjsT9xpt2Tt2lV3A7I2+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x6hxfUpNoanAq49KiBXcUzIc8TzMriOBs+XOoFeJvAqdbFZxkTO7gcsvPcOnuK1P4lHE4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ZOW+oaLyCVhqVZ5qPzLDnE+SYlxKqzGPJGhbhq8Iee44eZnzmTiULbPQw4xp4gZ08zTV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O8GoUpxFriKojDPiXGvsZ6i5Ua7E6eJQv2mnFx8UyJofudAnE5FlxfYtKDr7nRSnqKt4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eoBNH4lHevcML6jZT9JSItY7Mxg6hlACyhU34hYuOLXpkNXF7oiFI+I8z4/xwZCHuIJ+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6OYYqkVcTuu5XUF34I9yknDXcLXVHgnkOSpizr/NbV1fJL6uidTmFrPuITzBUwj3WS8Iv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HJWTAXOU2U9LJ6qZLxErS4ipduYQ+Zvc+JruPDYAFoVDGIPU+ojZHYNccTreIu2QD4Si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VRwjE31A6R17h4jhgZvUKqGAe0ZaY3OKkSJ2DCx9xn0ligwnEwFKriHrsAUB+ZSrZ6mo7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noI8T/slHmHGjYGg65sLFOV4l9Ajsu7nIUsti2AWwqB8s+C5oWTABRFRtg2as+pc7RsP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xMg1c0peEKdahYKq/MGi+5aXmzrSV7lZjGjhZDQs2Kg8XzCXaJxbmIceJ1Kit8CHIGUhx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6gGXF1Fj3UCncH0tlssa+QEuaSrTz5iW58HiBrodkBEvc14xVnbzUFGmPdQmmqKlfwJTg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QPB/CM6dE2VFxIWLPcCvB3PEb6JU01tSwp1FVZvZN0yGqND7hRu1xUAlNnUoauncAA8i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tfcMBA7iDsHXUaAPkgqovzLkSKvGRSvrf0TPF0sIRz68RhVg9HfuJZr8oRYGoU8RbsAU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qUARRw31/qXw5sVDRXiXIXPnLNiFU8geYg5Df1EW5/OwCxh7CZmE1uo+SNPiAKVEcjQd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XBdBdy8Bd8XCVbk+44GaZUsdvwhZuvgwzg7CKivB5mWlmLkd6xP0h2fhM0+c4lAompS5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sImRyy2Dv4WDtEDTTiVMsCZyHmLvw8IxOlXTCIWw5rYYhD1GpsQlxpySnd2PT9SgL9kT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/P9QFNK5+PiVOC3Xz4iJjhEUwcXKDijiUj4WzIWUkuhQHr8QKCKQc+olKuOKRG1rkQ2AX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6ar4Ewv4Lj7iiw16e39QMQHCLA0+oCpwfU50u5EFRQncShapC1VHqVRFkq6/iBgDVX5P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fBBtSvSYUbY0+rk9ERCmcSxjVTnLbLqKb6l9UUEfIt9QU12tiHFEC6eOCKWDR5ZerqlK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mpBZ48QrRA9RbsPiWrbuJF1vzEEXXqWm0OUbu2S3ulB79SgNB1cHdQlk5svmGgjXRCDS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+YWFLBlDya2Ol8CPUKl9oVCxaKULsOgMSwQhVb16gCkp9xWWELlhXuUhweZd0jC0RjDF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8KjaJfQgApR/MMcp4YJ8LLBWeZYlVjKAYRd9Ta7lXGww+Upd2J5FwlWgeEX4COo+sVIG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leKmW4yNpfzEs8i+7gUoocEMpccSowrqF48xFBRcwBIqPXRUKppnUG1ATdFQq4QFMrCs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CxjLyoK4yK3QVHcApNvxGj0ymmb4iF42HX5noBwxpA1hwQxocfE5wZY4HU7o3+pmI7EB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d4mnEe51FU/xHGhTwRsWPqDaKtyqX7XUu8ivMyUM8y1P0ZfyZDvODQPmVnueB6JVuN8S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0KXqKWd+GZofwgL9eJoar7iWXnxN4cdRGrgFLiBznhKPLNhQ9zZpVpoi7Ua1zGZI+kIc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1LjlcTq8JRARqUOYk6JsAYEdPc8bAVLrxOzS/MffEPCrjfnYnK4w5YXjr4mlHXUoxjxY5/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4OPP4libLRo3xEpq5XAaStqiGX/EeY/MdWqKjkLPbGsbcTClzktrHjHGBQ2zuVvMSGnV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9w5plVB1DioJo9TKwh4ybXUwMBZcG7rud/4eeoh559Q41yZ1Mr3DeLk26yJ3leoGt5Pu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VMZZ7I0LTOpZye4C36omQE0yhBwcjK1dN+4FVNmfMS3ARALafUAF0+p4gCc0LhBQhFeH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b5ZwRqoVRpo48R+GQsF1UBONlzJoGBUEGHSDTFRAyiENH7liySjSVBDeYizt4Icw85/8A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8ZA8mSq7hylXV1HEBcN4Sm6/xPBmR6MgvMyGjx8Tidzv/kS44c+WmAtzAuWjBNLAs9yqY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Dm+5bOt3/AIQApnJbVOTzDoXJ88Sq4izeZYN4iHmOR4qsmOo8AQs7EqnUbile/wDHJsuX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8OHE7yDhJ/MfSJnuVMeYVxWTDCHDUAvEQcEwYURMKK6lVbsFpxIAnylU4QkAw9yy1goUw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R0VRL9JMrrYHA5h8pR4Ti8olH3DufqAuKYltaZczkd5iOFNHcp5lO1MBpHvmiF4BEbXD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hSvicIb4S63eeITSmAUJU7xCGK4/wBply0IlvJCqcxR/geBxiUf6jVdx28IlnElcq66nb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CF3aVP+40k4mBTfMZIAmO6IjzhLCiq+Cb1p4HZ5iQNekrYL8eYWFU9v8AqFjpXEBNJfMLF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JucriYcZ/UXQHOQghVOoC2kTLBZWS6rRcuFtJuwvVwsJu9z+nu4JBly8VnEoAp8sARor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RqUUZURBWAEDsUQJfFRhvv8AEcLFRKozzNhoB+YDLUPMy6NfqFEocoHUSCR8JUA5WSwC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OQOUK1YuypoL/WVEvAmQ3a6nca/zBLAjxOPxArg7N2eowINicfOTOdhZLAuhycxJ2omr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+kIIA/qDODolCVWcx0sXHiBA+Hn4lqhA6gXwhL7ftgWEu6LSg2hYAXaZPDexAotE9Rg4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8zA6rryRER4I2QRHAgNXSxuHiO4AhfwB8RTG+42cA7QLVO3wuBsthuMxNfqKCDLuGzwB0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g38CdELTr/ri2E8kjMfSyLZvI8SgD8U5EvYOZCgWiJtCGERYXUIW0Sgm9OYis4xslxWn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sXWqWKXAea5Y0Rbq7ofmJGOaycOV5lW6xfPzxDVquJgAvuaDeDhhaXxK2HKxgXQQ+OY1Sq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QJuC8fUyAH8IQgK4XGiF31AXuq9ycn0SgYiOoKsAs/UYYwLoupjhncvg5+ZQhNNIKGLn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4+IWcXCaHUtR3I9pKI7O11ALluiRFUgoFrso/whiFXVTJA+SGJ2A/9ncHxZU5guFAcltF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WakGDsyBR7JiQv4jB+AQneMa3tzsRfhtRAaDKvAZpZL+YM7SkFD9EaSEAn01DlWvm4v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83WwsGEAhxOUM8iMoBnI2pd67vkrqJaLR4hYW3v1EZqk1BXpLhQK2okxQeoLsbEqzxGz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qqtp4ikFFOicTt+4NVHucoKEKzhJd0O+JYO/c4qoE4hEvZx3kKxAgFBilts6aFStebz3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EHs67qC236gIhxP1M2Mi9n9ShT1OY3LaC18QJxR7n2vxG+LiFk4HPE5wlf3OBCh59RxefE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V+psFPiJT3Ggr3OK0ts1nEQLNfEoH8wZSNiqru/1HDS4Vpu4q+PBECNqULAlk28qaS14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VaV1KLZZXsrwEX1pCKcHsJsaB+oIOG5You2Cal+IWwGRVoRLGlSwCghxT6i63LPMPwVG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AUVCYa+IllZ6jv1HxBBpsSKlbYNzLPc4onfRMG6PiZ6jTZYigpqPWZCzplluopXFvrqG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K9wxHqcrogheI28Mn4E5gxScucht/hKukb47gUro9k8tlAk7upw7A49zlVTOeIN5+p0H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4YPkRJUOiYcxE8nMJzFAumHqJusPRUK2fEA0qJhhN46nZkrZ5MAX3L/Up8E4aKijCVFsK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TDE6TyCFYg4cDuO6lIybdioNwYGrz6jsCaQlrSQC01rYn0GTG6Fjaq8cZLJEs5QhwuCM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gYsHYVA18RSgvVwQTUnTZ4lfCv8G4dRbCFVGeIL5nqVOv8AF+v8WlQ/wlsIM2cfEQTi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uHJ5nM7l3mQUHuK4EUi0R6IrV/wCUtesvj/dS2w4ZLaW7RQHOpZV4zmFiyYMr8R5JjjcC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AXHbnMu1TkgAmVBziF8jxNWXMh1ngmnJW+IeI5OpRKuNAZLW1xBSI03UB2PDxMVXM2dcS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4x8TlO/UZTU/iPwgpcKuN4lvFxQ2V7igRUId5Yq7JgsHYF5Vxr2M7EmheiZ1OLxU5CGQv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gR01v4jeAyFW8YwsRZ+WU4qHBeTRUHzzBDWyC13epgqzSZDocy13HicfK8JwHMpyMgeG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VnZRB5CJ5MlUp5iPqWAkein7miUbjR1yDq7MZOG4iMu2tXxO5Yz1O2wcsIa1aHAENSv5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vWc/MygDlmVEAqHz/UewXXEKoN3+YgCxABWqjKovww3K72Sgq77mwR63ruG7hJQvfUBz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o8a3zUrwvfzB3RB16YssBpTiFloKxUIoW/6oq1K4ReXL04iXfNS1KD8JyQDvzEMcCpcp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AMKWPS5wMcPQ4lmB5fmJApvrxPUGLw6i0RO6p8f1AoA06lzs+shBot7glpKi3Q+GDsGO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+I3t6aRK788RqRzGupoKX5OITFlj1LVTxhK62v5RArzDLIU0dYsW+hhDYQzxCeoAMCnX5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8wV1CC6FLXqNEoiiVrzCArRvFx0oBdpyYXzzAAo6/EssccVAMFdshjQSiI1+iU46mxWd7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v1LaELiuYKFaeB6jXFvRGDSddSlSAzILXcwv1EXyaME6FthLIOaOJdjo+RL4kNISxOW9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wZSiFmrqO3kWeIBZHe4EcGshQaTOo/QBcEMME0DtLhKkuuTqYH2PcvSN4LyAEOEAvS5Q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S0LHXR+SAFmpfpJRBRxebH+4itg4zmILodEsKLf4yyocfUbBnXH7JoW9RLqFMyGzVffiK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jAUgbN3eywwc8yk4fcoouAqFzgipQfOStnR4dRQpvZYx4OLhEMWRBfmK1O+Uhc2thtou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4jgqDiII9L6lPEJZ35j6E9YxQivKzgK+YkBnOeoLSmCWnqXRlEocOP1N4dYSA1wxWfU6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6HxAUjiKtURgF9IXKupunh6nkPwipwHGMw6lBLLcoFEFyZgWeICyFeoVULFVX3G6DzLa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qK7IVUNqJZjkdKUeRCaEAt8BLrzPMANuQgqsNRGol6O2OHl+pwePqb0vGygOXVMfOfE4G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lFUEC2oLVMyKKhdV4gmEJ2TEBUQNBn3DAmmLhjAP9iAoBCYW40MK+IVvAzIMAb7mHgfcb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kdzxCjZuFjps3klMLaIq/BOBq4AafzDqFpLs4qPL9xVOY5gdnJ5H+YaZzcyVQYB7lVrV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N4hi5MtBtfzFWxc44hlHR6hQ1sQTwK2VF2VMdKZgfLKC8nUS1vHmGjiu4HkWvqUVFRC+B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Q8QW3NQA8+0uD8CCprSQ29BkKgFV1Nm2VAJscTNeVEdmvM5AEFCuGEti0FOylStQ8Swd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U4j1mQRSj+4tdk9+JyKCCr4+SHAbDWmJyl8ZsG2p/MQwrYX5iGlJVd5DCFH+o8ep0zic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osyqIBSn3NU0j4pcTwn7TpfEpb+J+CIWBcbwV9xiU8wCuAf3MqpyV1OHOTVKMJfhKyYA/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E87DUQBTAQWNniFW4y2wqj3H6mWp2yxynY8+IQJp9RAq8gHmpVFcRO3wQENI3YN5LkyV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6Zo7lATPiHTaoDba5ljkElDlRLpSmPBYBDQwPZRMwbBVeYYWCW1O2fuN2rVg4a8e4IAAh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4FRfmPXJd8uRlxhxDOpz/AIdQGyVOBKfc/iMGm6nJxUHNdgiONxV5zDiLQnY6lTEiceJa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Uez/ADh/0KAChVJ7giWuqOpXnZOZdtQeLJ3KnSNPiXsqz3K6whUGst8Iua5OFktXEFYwa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G5wE7LlbPj/ggauPdMTk1ES542GPEZ8NnbKnJNHmXa5DYmMt2ZE5nfqAReplRgtMRkNY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o3SMNki7DOpcqKZXkagqisiZGkIWmqqeCbOH4ilJgcSsvR8Q9I09zcBU8zl4IcR7lqcie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xVwEBlsFHSAKX0lgBEnV18ygqNC7g8eIrZOLkZ5EOztBL9Ms+EV7UOfUAeJSWQR0uXV4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XDkpDVMQKHJehcCgNlDXEbN1hCtapgt8QWmDaXT69QtwL5I8dG5CNCq2WzhqAAPEWU0bH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1lCl29RF+BfEVtLSW4c+JyAaP+qFVIARKI+yMd4EArKbiF5r4jpqkljelKqXNOUCPDtb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DJAXzV1RAr5eJ50IBKEVQuHiWbW5gPCwh2V/uemmL5hUI43LS1BDK/7IqBywbxGt1uSpy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UplefUZAbU5BzOP9Sgtse/EY1f2nMkgLhvqXigDR04hldF/CKaKqCMZdPUBEl41KR1Aw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SgNe0JcDo7jGQ526g35SBFIvKURqi4aPFQltSvx8ztkeoAEh1MgWjDIOXzKgG1xJSET5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A5zDWeWk5AfEC+jxXMpaJva5qOinJVS6sg+GjAkWEmeYL8HQnMGA5NHdZFd4zmL1nQGU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rS5irWWpSFOuAgoGwTjpdiwiqE/P+phqcmGW5xXEuNTbkTIQApRFDgF3ENov/tgbs15S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/MSD8EFRWooSifMoCnoQB2u8lKO+vqWPCjjcEXm1XmBuK0cXLohNvA/MEUUuAVoOmv+2G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uGfDeDR4qqgabLWVs5NxpcoiFTrwMCfV+RkGhr4ILwD1AGLT1CUFG7tmRlasd3zHwGu0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bLiM42aFlhKSrHK4m0DieBLnEoHmU3gPiUQZUKR0eaqAKB7IkJL8IYIDgqPgW42Ux1LR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+IghxFsOI6OalJTkKesLpYv+ITZKEyrcqayXWq4XSjGfhFrsfcJW0uGGswYjKjzG8KAL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3zAPG9oDa5XHU1DYleLhwcmWmXN+BzL8GiUcMtiA2HC/5gTAf0mDkua7ePEEryQOxUEvN8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NHAmSlEsrwQKA2iipSIKjKDQ36jzxGnHMtbkA46l6Tb5i4EqPcXLFtOZl0UVzB4nmZa1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Llymqni231FwOElaLjohGzX1KK/lLJeT5T8wEDSLGlfPiULu36haEegw9LQTQXe8RI0j1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fDFB1z3Auv1EKA+ditvBAq1VuAVjvxOAfIgUchc4MxxFbZVsf+TgUCzNdfzN6M9zGUCP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o6nIfqJsFmjUVW3h1ALw0ltubOSWUJZ4gaG/iBR0jCj6lnCIFgsXf8K5hK1WTh7j1IPC1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vEy50zil5NiHygtc5H1K5qri5WVBbyo87MCibXRUpyIFeN6iLpn6QPxDiCuPEwq502iOk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qz1KyKAZsEtjHQyBWJ9RsCvxKEuqDqVRRwwB42WBWzAfMsVxASrlV8zLHxCxc/WIVBqp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oDINl213Kp9RrqfxK7qfU13Chy55qWNcSrOiWnlUPfEUG39Sshosiunjidcfqex+Jtk4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ivXIgy0dsu54xgCMFS39qjnFFDQEwRXiU4NmYMqEiFY6j2XiHWUxIlNxbbQ9RNh/EptF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ECxWLvsjWgEBBX4hHX4gw+ZeQtPvYWxM9/5ufUIwmIxSo8cQQ9xf8CJxkKhhxOYY8ZC7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/UCzbZTcndDkdsyPf+e2T/F/pNmnYxG9QaSkUsOOahEHFShwjxbKvIjXglHVyDClvMWh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F6QzwlmFBHabg5LeiUwVUQ46gLy54E452LjRseZ1LiXB3lQqyIjATnZWz6jX3K1xErHI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Oahj5RPxPhkaQF5lnBk805+pQRk8xqfE4PCGFrkqYQ7cWTHEjWeDGulQFQN4yDGEaLZk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BQglVZUosgwAuG5m/EysJ3BYzV83OMWI56QQdLhrC12RR6K8RBzA6eZYobNgLzj4j7D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Khg6icuTAe+YutIwMtGccSzglL2AtZkdNuFO7cyIiu9eIluFFe1KLybnIIWTKnL3H21L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8XPhLLgpncP8ARVafzOYn64a5Io/PUYNHHMQaq/PiK6GCrijqA6qDvmFkss8V1Dytn6ip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DY9QFO5AWprPzOwGfllq0z14mUu7R0PwkcUNzZfnIMMHmNWxniOFIdQhBQtiEU1y6hry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qIt1HGNdQK81cVxHWl80oWoIFygUOZcvQyWvp9RFwH13GFimf+QHINP4+oHKZEo3b/Eo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c1c3gOFVHaTGQmYeUSCJ8bEW+F/qJZdEYiqaRZUBfP8AUYYM56h2oBrmLC77Rik18vmV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t9ytXBfJkAVXFfCpaG9yfZGiKX9Rx8v6j5j4hebqyosob9RshhMgRKUMeCKFHqMXpVWo5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1BNBXG8yxyrqVRu8+YetLLB+4rgPlk3YV3P7mGwOB/ETym6LsfUZa7rrKlQu+fmNQi9OK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GUHbMx4MEwb3x+ogirmtxhgaHuHCuw5YCTTGBCwp1EKgj7+YAOC+VqHc0+EOZZVKOVQOP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nqMuefqWFqB6ixrKf9zNEV5HhlhRDWzcrqOUNtyEFRZfEYi16wN61zvUa+Id9TVfoZBQ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oomq+ILYC3HWQ0go8dRcO67jAleJQ3YBcDFR8TmnD1L1OHzE8OeCULJ9WiVHaIUFxEKf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2rYgWNnCStBfQhuwcxXRNt7hXBFg8QobE4grkuLBSvvFpzh1xqDgY0UdwbW/EDYEFFvBE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R4B5jZVQJpp7JYutRCxpZQJWwPuWmzPUQH4EAU2xUt34dxu5kSLMfRGYGoB6K8eIhBxm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8IBfBAKvJ5yaJMWC1OSw4kSaXXFS9hfUpZr45nSbIOrgYVaOpUNa/qF1r1ZW6TEulKdQ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q7Bm4ctyVpELEEcp/CKIqbCO1OYjhVwjjJkOn1LbMQWrcFTdkRtK45ZYI03AFgFXkN4rZg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9QusS+oWvzUa5BRkLTh72aP+oaBUPH+JobWn6msqlZZvU5Kbfc5F/khmhcsdGN1L+EvG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JYw0PPUeK4fECulhbwRACBESB6qWqiqgxHGDO/mDtWwFpWTnyGXtWolWJd8CvidXse6u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LSV+ZrhCms7A0eYSDddyysioV5VepRKB8ynlzPn4h8WqqFBZ3xLhUPAymVdRs8V+5uh1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cT4gXkA4IarMhStyPEOJ5tIFNkKLnMB4VRBRxASqUORKA4nGdxO6iQ1XJLpjRdzPEz3E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kQ5Su/ELHFk+xGjhO68QQ4bFOqEIUUlXyFyz2lKAx9RxPE+Yj7gwrj3DOslRIKCd+/8A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BUus8S94nUHAdlotI46lbxOuIXWELcpH4sod5xKVS8cQ7rYg70h7r4RYFMlnD4je22UM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GU6BA0LeUtvLCvqANmmO4YIL2hBXifAwpvcCs6g5BE3ggIuGWjdcEu4eeY2O4XCXomgH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Yfc5ioDqo/qLhnUDbnZB2n/DqGzr/PCdRqiPWTmcQyBxHqeqhpcoi9V/hzAX/ULa4qRg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ChVYnC9f4WqnpZkF+HT+46sbBq7WppcS0sqkscktycQ45l6HmUVLwJdy/EyvcaDCFoia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tThQXbqX/jxEvJVg9x3xE2WogcxMlbkqrPEO64j7nAvUK5NJSB6yVVyok4Q54ibKhQOq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cQlRhT0h9fUKgNgbNaXBFHnzLCDqA5JSleZxeJiPZj1CxRqo85KLcGuGbUAKiRglkLV3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HY3fOy3hD5h+5tOKJiA/EFhs1EnaSpYPuWaGRaXllgXmCyD5RoWwl1lMcwjgPcMC4pgQ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vEfCaN2R0sCoNHEekBOZzzIgSKxXlHWptGtlqwTi9q4gOgJX17lGuwVjkgJgOUHWnjC6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YALx8IKpJUE4aIAOwvwUTXkqaLzOan/5Gx4Rsm1MtS/xKvIl6qMocBWdTXwHKPja8VK0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l4lgGPUylRfcEASmrhYAexL4l3xBZRQZRGAK81ca7gqaQ8lg0ALmgeTJ7BfX6hAp8kAr8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SbIg6NQNQRfaCLdvyzjAZphq2pdWBmkewZihqo5UU6nJPEuoRUBRVHdQMVSzQeM+pgJH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nqb2DyI69HfcsIBseIhJugt4m1cYfc2vYzKHiZGB+IhSKV8y1NhtFQD5DxBGcbYQNuWq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a7l2hj0nEHzafEyxTqUIuDXzKMih4IFggL44RrG7qc+oW1TKK+IBQW8XHQs/Ii7vXQED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ax3xcWRneiVOLXXX4hBdixL6AWvmXDMtK6gIdOu1HXOAeeo1olEFrcAhF3R/BE/ORRVvT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WjHBTsPMwNYuEbkNvjItCY0GBQVAqAHGw+nXvEcLQTviUFjndOPlgasH8JVEbjXzGK8e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MiSFtEcIDNg/mKyFHEsUU4dnDdfxE/dxKxF2cXCVyZUqVCxYgBJo934iXG1kuFONlFuL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GAUdE0mK5QvJyNhsx2FJpajqXCU6ushkP3cGn+pV4DBxK2CmVcZ1+o4CkFGGw5N8zwqK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OMC/iAvaZtGLD+FLRu6qWUSHxDXAjqtRT1LU22dVG7ysYfS9RSiXFaUKMgQNVhFfLvqX4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4MffM0i1HcIWsrcpb0TQOEs6juUeU+Y0pivMtSdziB9Nyiwr5isuPhjt+GBSmfzNYnXU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ttZwJymMcQosH4lAeB8Q7ZlVxG4KvLl8aN5h8S/P8sy0CNtBfxkTV5KVC87gqn1lR9nE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mkyNhQbF9D6nOVTUVL4h2XXxKbZp5gEbo+I0n4WkNLkyqsAuLAv0qoLuk+Kl+IWx1lUF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4Qg6ai5Khe+I34KIlqqxEUYBH/ic1mx0cfFSirIhZf0gfUyrqUPKd7vWRe0Ct4JzXgjV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As5Ja4URfEDQShpySlHfiNm0EJqjIlDTn4lC6AO0rc08XEsMfqXfZ2h4eFmChhyAaHA3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EoLnMuV2y6oYdsFIR4sOJYvqcAvEo1tMwpnRByQNaUw4ealcAQLKFRv8A4m3xxHwhzbxEL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drIWjsXGJaMq3IWcxrmBTGGDBFtSyVsaaRbW6RFHIjzbcBtOpazMjfVR8bGeayU6yoHMQ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QC6gUt/hF5nlTZsRSip7v6nxEaNi76j0hcpUSxshqvjiWWJ+I0XMgtZUUFJsBspk4ESK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mUENGWjrCIC9hq6cRNxTXMV6cDcUBh6jMLwJGGFWbUqcX8zkb69SlsFe52eZzSE4AnuX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yx4C34ga6C6Wtn10TZigPxDNbH1cx2lhOo8cQL1/gduGN/qXFzj/FMCpkMe4R/U4Q7XBZ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YUM1YYX1Bysrww73AZfM54f1PPdepgZkJzp4j/KZp/wAdPmChcLb+iUDRqavUp56ioXiL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5i4hwvqZUa7g1hFTHh31OQnMv6Z2g8Qq0DxkAuT3L8fuXvUxiv6liK9E+9liJvIWLhOF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4lcPEeHJ5zImViFeNigUZTUKOoh/gvAEqIZVTkw+IeahlaiAt/UopABGZ4nCqyDwfiPxb1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8zKAKsJzMY0BzHwNQQeIWm+pfdVLb1qIAXPUHCtfMd0O6YF0EeYkqogHub6qb7JzTiFQD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byMrjw9QG4tgMIuGivMbbKmqGWXI0JkRolJfiCHnIo+ol+YDwzWsE2btLqnU8zq4XuSr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8yhPUM4ItVkQbJDzhg0BAESp9JXCXAeIVqgGliMpSohE7uo/gG4cuFEq+IrxCqDGli+xX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jH6nfHMsBl0AdxC1vXcyCg5CsTrItpy6Q5KHTe5bT31kZOf4i0pTEcj8w7Kg9QCNW4gM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BDS6PM0qy4V/CsjrPlGaU3z6hCVQfMAFVr+pihbOPE4lq7GK79uyXINn4Tl6HmWMx9Si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cxgAxyETsCdQ2DWkFFUqnJtQME8Q8w0SlrFnGS0KVXqJoFKbBre/9crcrQdMI05U1Cgb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XqVWRKURaoGNGXKimHmZQtG1K+qgG8ZxCA7LvSW9W/iXesXUSgAt/UPxrseJcAuS5RQO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axn/AHiMWLG5Qj1GxGuiKaejLcHNIQkPplwSnWqHUvAio3iETYVwllwfSABVbNmis9bC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71cx0VKEYi21KeGupQkiTyxYamTbLiAA3VwqHorh3+KiErSiONmK69JYg58MQGcb0p9y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P5iEWc0SQKw/gi6yKoz+IAla9xqHByXBAQNmNfzDfqdpKFVg9TzIFRZABvVSxlEfJVMe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tjP+SVHUOfEdBLYIL2giW8XBwvniDwdeYaY6IrjhE0XXdRCVsFSoHNcxsRIxsuo00B1h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bt3IFpnvJwxUaTQ7CCAoOR4lACZUb8NwKs/qOiRqDwwF52UATqa7n1MAeZ4NXFUW/EqK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uN5j30PmHwWD/AKpao189h+9+4gLPBDA++Lij/UoAWUKz9RA5b8Ep6PUGF66gHZz+JUHAg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EhQbfuXUU9iAB8/iLCQPUcaacVKMBDBvrJYAGavcFu0SP68wqlOYCePmUctEwoteZyi15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hbLMOXrywdLKOpSaU/qLRRzPv4ja8V5iRW0lOlfMqcv45gAHBKFx3+Ii0R+ZorpDhHj4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QQojpQD5hRouUAVLhs2jSwtKAoh+IYVaQByhHQuLlpnWWYtZTKPSfU6c0xcOo7ACsFZwQ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Gh9TDK+ULm178TWU5B2qqdUVnUT78xawmkluhK1zsvO5TglLqrjqZ+JRvJyMd4mEyO4x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R/B7lBASo+lPDBTpb8xQWSOi/p7mG42tgyg1Y+O4OBc+r6nQlTRQ8zlW/FRvgJhYy4KC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pda+YKY7bZtTqW5qWcd+oC48rNg4J8RFlBHehORL4Wp9ZErDZwFLs5AqLKeIuI6QBCxC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V8y1ZwQ5yftEbCV7jxtf4Z2zxmTLpM6lxKbU4FNhncMDuVY5UGAw61/ihH8wb/gBq7ib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1b8zwaxauZfuDCoZ4uPMGQT4yC7TselyN+AEV0Ki7bK1yxxqipp56inRYBVpDqE2lTK2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T5mymXibcb+oQgDRUqBh1nEYMSwpHMwOSUYvHqUJbkDb4OIhTXMEq1qLFZFdCmLdviVS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ArfhOGsAl/iK9JrmGx4/wqdwufH+OsnUIuQ4JdgR4gP+DmjiOGHcMhA4o/wCxWN5UQA6w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3XEAKohKI4KbNk81BgPUGmu2HEY7P94sAhIICDoXE4JU305K8Mw8SrPCRgU8eYCr6lJZHL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IVzMnn8TQXAyyHM5viKHLJ16hrkf3FvcH3PqewglI+oUukqNlTldQfmOHEAsbmmQOSpYV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nEP+AhtyBWT4zreJTVThxMEqOZG3Mo9WNjNJRcTk3ONrzKXmxG5svCPCSg8MgiwFibKD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1BZG0MJOT5gTTh3iYo9wFhPhLiXB9bPNwKnbxLAdCIKdOGCRTVxwN1HycsLpyOjmyPQVM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WK4ECvCpq8g8wAEMeWviCqzAmzQTrSj8kTbipfxUS+JuuoN7xL8F/MR8ZEAGcgviGK5jS1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xAYp1CQeGVDI+QTipRQfZBUpq31HtVNs8TSwGSxyAz0MuUMoiHoEAE/RUIy2uobJR2NSQ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cRSCn+pQA0gfub03mDsFHcqBVy8QhAIN2SlytNSx2wSiUHxU63M8Q2IM5LAgcdZUtTYU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MNbpArqvEbqy+pRJBKQcsgFQK6IqbovjqKivNROhOCHEQC/6QiNPCVx9UVoCFQ1Q0gjNg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MuhsfEo4LjYJgNdyq1OzzEG1v5l1THVdxBeI0b1OSImIlQH9YDEA5uIK0zUWdmcRN0tG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Ylzyqdk/6S5M4DzBVoQypcKFepfGUn0eEzxxLAV6FZcUcfNSq11lHVWmkxogf2l60aWV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kvce5a090GBptsoW0dyyIad8/wDUCFXzioha9fIlWACrGR0gF+sKGtxIJHhYUfxCz/Te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CPBbj7ItkNU9So8pcV7lMUJonYAbr+ogQct8w0IXhKBBrio2WD0lSrlF6X/UpVryJtGn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LdrolLL168QAHLlHBReTubgbD9+4aRIqwrrzL7rGh+ILpVXPcylAZRCVXUu3cBUgI0iL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AonwnEouckNd0TjCNxAh6M+k2YMUBC9UcMfHxDjKrzKFBRY5fER9RLkdnFQ89dEs9ckI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XBgIYR4ceINfUC6zfEaGmyuAcwy4n+sc2H96ipDxR23jxAVYHzCAL9xbQR8xLBu7ml5AL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EEtNOZec5D7WJbhNCu5yD3LgLe+JS5+Mha0HXMGCcQHdmaK9iKoP1ULKT6TgKx48xq2K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aLOWv3OHwmUpKPfQJ4VCWqkjO3SCvB53HUwuAsOI1XjJgQNeooCt8QFNiks348Rd1CooV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VCWxbRq4CDDvmJwnDkpXdwCyD9cRGDaXKM29IFY4OoCxKMs8Kh08ErbIPzC8iI40mG1U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ZVkLZS+ICtQDq40xsemN2LJw81OV4XLFo8eooBvGFaWvxLrPSFoPHqNqe45asmrnMqllLN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J1wcS746imi3riVXSoViz1kKVRhp6Sbbe+pfL16JXN8emIU0NdeoBaOQQXwmg19EHpc8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nMoQtITbV7C2rkhQLVsDf+CKjnoSowjrOYHiRDzB3qjtLrqdx5SnR/pE8hs8RXB3BV5/j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pg7OI4FzjJytmJyV8R5H7llmyr+J8Nl0LqNeornH+FcIUzceQjdfErFEriBmsRCyUvFq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vTI07xDdnMTMJXhdk5qmU1qGR8zosI8WURbTCj1HCXsRyp6q/xg3G2k+I8ckbG16mTWNI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4JXO0s53HjX6g3y5BVnxEWF6lpYAQTDRHEpQIEsfA6LhHDfmMpdfUfIbdQiA/1DW9nQ3i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AWzmbQxGjSmASzPI5minDmpwaoiyWZDoivcGw2kq5b8QDm2HQJ9x8S6IOuxzgj8yo/EV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eJU6yMAa8Qp44/wfER8ECuCPDA5nLXcBYMKMJW31KvqNKVCzvEFtfqHyIgVkKPMP2h2wj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D1BsuLRcbUbS/MsBNsf1D1DS41TzNB1IZCuDxD9THBKHY44+I1VwutEuQVrc4S4Q4lOJ3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cR1UbVRsqqjxLXeRSt5lLSgN3fxBUrxAdwgawIqvcvu0RHllDqqga4yDeBEYiHmPOxgb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h8RHUtXGR+eptj30gdIgIEXFMsosEw6XKey5cwydefiBWkoCIeAUZ8I0AcSguXLFtFsZ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nI3IiqJdQicQhOxZ0iaNJIdQUGnuPEKDxOjmFFQL1wg+CXeopXVxXLUSiVDUqojzkvrI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NS27P3jSnmVRFrqcD5mOGUOeIHIwovPFQWFKDmAwy4VezJiaq55TEMgEoJZYg50I1/3i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LhummWzgx0EFyHMq70QtOrjaRcUnBbLDruCZfN9QoOUzCsqDSwfMR+AwsrMuIWgFkYNz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6jT3mRq0IfEootjYCjjmIo7d0ZEK7xzGTiMCFISD46uIFl58StqBP5iVYsXXEsNQO4Zc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mswg9nruXbK7co/c4mB46ujzkWBu4hbV+Uzl9XEJolkCvLP2l1U2/UIG1eKILwP/AMjK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fqJbge4E14NgRV/cLRVixFShAWKrEtotmlCcDwESovgsPMpyBdT/AJ5iCt8nMy4OXa5Y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b6HEOY0+I32viEl6wQ0GbBQE/MDCvWcBn2fqGgb0OJij5KZRAj9Rsgbjjvhz1FFaRWOzz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Zq+4PJjmAPoDLVT4OEuKQ1+IHMOjhKwQre8/U0YBgCVWLNeUzwuKoUNu1wZApwO+ophg3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4iV/M4EnN7ZmPC2oUFQrgkCwJfHiPAtOTiDZRUEB8tzgCmaKUyJMG2UPU1V4UR+Zv1FW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ipKY6I1C/oFkOw2AWvMQKFW9RoMWs4yOpQbhKAKoJkWBRWW7+Y3glYvJyaJTT8vM8h3wX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IXRy+JV52YLldykfahfByc9OZaiLX8QCqreSUFGjuNSuRAHauoNeqOCpdGCfxGDGzxx+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2KPUEWE4gSiN4qFR1APKviAC5R03r4gKlQSyfqVtKyZwwZVDCIDXkuNMBXcCEbPcBspXF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SuVg9xsIoRAoEIgHIzg5vOQOBAP4g8BnEtb081Kchb7I4QeCKr+ULFCCCtRaQDZ4iULp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fUaqvEoDbrmNhCQgu0+ocitiQVV+YK5dilLLidRcDdoCctOIgnp8XNWVZktVrhlpay7g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hAcsVw6Y5tzjiNiC0eZvDCLxrIMujIAvgYleai5d1HG2XjhhR3mXRRaUA3viNUoquclLV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cJcsOcfEpcAe4FWJc6gEsbeSX1RUeAzxkGhb8TAHCcFoLMqLZtQeopfCVA4WuFX4OCF4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eIQ0ofMEvPuKzN+OoN88MiGKyFAIxdQTkFRHGM87XNkdfEGBKG3BNAZxxLQvTeJYeIqC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mbvG8TlY8xQx4Y8PDEGOPMfAgviN0uyPLd1Gl+Jw+JdNJ2Lz4gt7mKFyGvr+YZ/7A9zBt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DsrMeIt9T0bB/c0iqGzyXcqzXCdT4/UMu4l1XBDGEOwd4KjqDsY1VTvjI3Q5ct24w87O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OnXcDYnniNkdSw1N4niVbKVzk48VOPDC/Nzzka1qXFV3L6sjZ0E2AwFBo1EJbvqKuGWF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T24gKZp8xnlFAMXxE3+mcij4lxOepToukuUls22yulnwqVDZ1EaPDAVzUArxOpkhjGCqo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SDRTcDQR46lr5ilcRqlzPM7yJ9x8J1x/hO/8o+Z4j+UCJT6/wd5A/EPkqIBxnTxEnJ4i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xUwZFP8A5Np5jpFfhLFBvmB3KZmsuBlt3OUvMitp2qhOYmt4LnzeK1/Eq+J4Q0niYsc1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wK4b8T9QwqEo2iFyNk3JWZOkTgkKCRxBi+4YDNhb7yPhU5TIcmy0bIMV4uZxHCq2dTh1K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H6iZ7nXM+8m+CcHEJqpQ4jxHRLc9f5DSqgqC4nJE2JrxBdInGU9I2wVOcMY0sBg8xig8R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VeWWRGdhk10QUXF2+SXKbUzzk5qcNLLSC/VS4Q81cruoFLbCFV7i8Zky7BFPGsmi8QcH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xAbomQCXC7UJMpXZZVWQSXZcetuXoSjd9QPOQGJZuS15GsXmIRRIdAJpF3lY9w+sjzkU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6lIqp5i0sMNS3iUDfLwT1WIfsl5GW49Gx4IWv1CaDHUKtxKOWp4khVuU6lNuvMv5V7gb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O+O+opAakoK+O2HBWuCKqS8y1Hg8ypLXvxNMDZyVJfDTmASlPEpT2GSHSJw3T+JcrFxth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p1T8y5dPiI3bKjX1xFSs1z4hbY1TmeQECgOzmfS5YX2m0F3eIZKgXwp6gJM9xFuchGMVP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qz1GFgfECsUHljhBy4zhHuOwBfb6hoVchF04zmHHJfNYRoGL/cBTbiLS0Z2dxQsAsj0b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GoLfFzg1fzKWHpMTgj9QJfU/8mEb1fT+o2WgUeoNy+uP9TJ0HAiE7+UAgMPiJdUHjMJwk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kCih02BV0+E5WsvAdNojCIBZYRiKpOGOz+ohJApw+PEZRHHfEXhuPeErbyVAn5illsba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iG+AtPO1xDpxFteYcC7SB+pYdAYqslh7vTiJUPAyl7JPEPtf1C1ttU6zmeF6oMr6gLF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AC+YEXx8S3pWw0DwcxKI/wC6hIrrWvMUuvY+JxLbl8ywknlurhhFSAWUlYjO0aFqZKKV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+TzcIR3arqv8Asl3SUKCPRug78RaEXgEJ4jxK4ItnMZCiYrav11ArVFmO8+ZTg8EqH4/U0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XmBLrDuFd/xKFN8eCJVvLySgKb8zsCzAPtGHKHUcMoZZRS7kLy6gnHGxw/iK/K2USOTn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ucFLR3ADkt7gjRr+fU8B1e4WHiLXY7BfCCacTe2dfEB4L+YGyzJxVr4PiW/4RGNZcTlFA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AgBhZ178QaLvCLlT6l14B5mYBfqDp22bJEQHq+I6sbo9StnnHTavqcDDzACgtwVckctw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qGdlrmLy3HHaKzJTLp0yd4iUAv3Bfi2UVo1EEBWS/grxKw6Eg4B1N4pHjhUtQwrqNhRz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4lIDTXEsKzvmpZ8ESx5iCqhdNCvmKox8zax/SLbMhxvIhrQW9k9OIl1fMQCEKoA4mWvXi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rBuv4naBwiAYjFUNl9S2NZ4gYoLlYi/EGlZ8Q/UNa6+JZ4178RKchKW+pUp2ycj6hyOT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Dqy7mCbFiF3eHxL4KVF5rWaUUMiJy75IBUE8eJQzqehPU5UEu5UGniBrxFFasPiWTYCi36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+CcKbyNCymbip04CPRNy3HiZxWSy6orx/jOOoq/J8xOPMCHgyh3+J/MCu5VxKy1zkqAx0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8UBH6fiAq1xKTHifmBx1P4jZDIAl1R5nACACm4KsggVKmXcYcwoYfyP1K4riUORuVw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cI2GzgRxjLW9gFvmaVXEelNeKg4L95PK3EvSrHhmqVSLolbFVqceJTYBrxNgb4QA4huDT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xE6PiOQuecjLtr1L0b2cHCFAhX4lQBQ4ji7B0BOdq6IX8CUAUVGiqItY2eI/iWwaUx4n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O/wDJnMaY0svP8VcpGD+IlyUGkwcw4rqADTYquJXUOCXXLZ3fMtfie86CaVBdtSwEqgC1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4iaRwqvH+FYy4fAX5/wBU/SkG2OwtePuJfM/GSiep4DqP8SUIB6TPSPE2eI0ONg82Rxaz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iNbkOc4jxsbUucQ/wMGnM3pGCWKhdxGnSUohDtA4hI3fidMhXE9pl3c11kB/pDzRHXM+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4liZkAI+aim1ZE6QPCepBY5LnqGC8TFlK/UsF4fESUx8S9oLROSFBpiwUTPvOQ4nJhTB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Y93VzAYumVRcOuYQ5UesiognBDVCVNcSr3SWtrQpC90w1VtRbypmRZWyiBxhY1zLgkLh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iVv1DMGTkzJq+IcS3ERRmcqZCpoeJXEUgEOxLKiflG2rdiVpxEtU7CILz3CG26lQoDj5j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2UzZ3FBiWW2YgvIQCKfYxUmadzhGqcliq8TCtFTohNWkSqEpAoEPEKL0crcwKBUSy4WIo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wRFV6wjiA6l/Z5P9RjOIKENJxhrz8TgFB58y13dOfMuIPaKgrtqAoQ+JpPGZkFcy5wQg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ABCgCjolfJfx3KXXcGB7l4A/BFDBlTDdDlYWMhgxsepYiqDVFfyxkz3+Jx0WwAA+JQr0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8QFFjqHwoUrfUSAGMb8Rwh8pagcdsHErxEvRdepWjfO1GBu6QG/W4lFUKCGmhGgIPCF2l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88TbKuqw6P6BkscTjf8A3iACsATbF7HHnxByu7eXCEoaUUHqVM+NEAJ0Z1ivmUwTx+Y0K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MjgKYSt05nVlcNmWVKK1SHXU01Cc5zM+04vl8wpAgeRxKmQMqC2hOL5IVw8zpAUEWq+4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mq7K1qWoR7KcR9WzBjYmeDuE+Y7C2aw4iIqm3tATKF62PaCylH1Ai/wCWNURA6/qNTq88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1U2EoMO5TIaNtQNw5/SYi1XhK0ij9xgpF8+iWStw0vDPgFXHUQy+OuBf9UbPXtsWm54yh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+Zg5B45jxXMBtC1lsrmgZxGLAXxG8U4mjpHWGZs4tPFGjy/Ee1L8E0D8RneGLD6RVxpq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CjzGdoO4mqLfCIwafDH1tvnqAxK9RtZzHkt4UpthMsaI8s7wEaRRnUeUCnuBiwrxOTAe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epm3PcQlTPZhwDvicMLDmviPCDfZPDklAtWMrrR+YEZZvqI1dFEosrv1GlZnWy7QheXGz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qBYFXAlRxbsTRUvwiol2EOb3OCLhxlczGIm8rxAqAfMqBYPNwNV81ObjXdykNgBFG+oS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I9FQFL/biGlVFV3x1Gq6PqWeDxVQUu8dZD2dlYuK6dQoW5UDpQ+jOCbfUCiGjWcC3Bcv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Hac8MFKdd3KlgtleIi0gotlyy6yucg4pbLwwi1VXHatGU3rIWVeMdZyUAXFiAX5g0rMg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arOY20IKHVviVnmv4m9hXqasuSvDHiVvpOpRdUf1EqYC8i6Asl6t7FD5/iA5YpWoIUoA5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RzPZUBsSyKHE6QBEEp81MIrJ5+KqD22VCVdX0jpF9j8S7RzmcK0BuAVboqBZ35hTdFSw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nFFMfLiFXxUMvuLBzK9kcOIXlaRrZ1WGHNRzniJt9SxAm2ioBOpbbIqDyxYxO62HxFng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zqPROF5UcP6Q34nYaJ9CFHylOQeHO54yX1LZiOzP8AbwqFCqnEso7ljYJdEsFNx4BHZE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JVGpbYcI3C7+J2GRCw+1RwTx6miF33EaHSBTo8SxzneQjCIwMm3qInCcS/mAKQuFiEPY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wgOLnMSuKOV++IFmi2/EG7KvMIFFOghFZvUqR66jcOIuR9kvf8TAnSfz/k/xXiX/AI6I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OZuB06isnshi7yOhHqpwHmds/iAv1ALJ9AnRNLDJSxchEkFqVU92TN5Dy9f4T8P8Erb6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RkPSfxDa08lxDhkNWkoW/EOPfUdEIf3KTohrycPUoW5Zy1HBLufcOC0sl8oeSD33Pf8A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7iuqdhC7BtqAHcXuCeP8cEZSoe5WEov1Lu8lTfMIqiFTriJ4IHMeWUSnTqVwudQtNcxS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lQIoQS6qOtPEtai+JQ+/MuugqCz2QgNIQoTYYmSlvwiptzELvai05UVVG34motVUfmX6y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rCfBBfuYgIcQMRor0SjS7SWuTlycO5LnHEpQERRUMX+oG+4E8EGeoMGl+I9pWzgFeZypf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WXlIsy9lU1Oj/Bcux9y5jDNeIAr8IUVbU743OQI6ZBVDbyWZroOYUSPXTYN1CL+EBUu7H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ruvjkjTpddwgKpEKDpJYFbCqFKcmRR/BFirsl+TzDslMCIANfCDZs8sRPXMyBjqHHKmc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qp3UyE9UJkJV2rIgRVXOaNhX/AHE5k7zGjkn6hSirI2+L4lwBXiOKiVJ2tQcF/wDkECrp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rpgJIDKFIJ3KX5UC4BzHsmv6jbwPJsH7eyd6l2qweiMLAfoe5fAXoTmesWZUF+hzUwMPC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3VxpH8IUC2vrLNB5HuBRoncUuUGeO4rvDdjMeFldwgBpSqmCtlVY1L8PDVwS5PIim3Wg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L2lfwkQ1nA8zQP+7gQrPxARqHA/8AZcIccNzpUnDeITCa+WU1mutTsNpwcSlqh99RuoDmS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oAPU2RSLhVvsKgEqJ5MpjfZC3VJ8dTkAbg8wzUjakuzxEHAQru4BA6ealnTe4qK1bAMx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wIV2e9hFKuZY+kzO45dzBW+RKvbqjK9IrW6wpxHa8SE99BjAXCq7hRMTgsNCsay3qPqj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EINGcwtPxCEZ9jmUBDrJTtFZ5R7RrbJ1wcMqNYoh0EItBoPMcKxGXcUKP2lKoseQTqCp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CT0jYcVLiG2PYW+ZsCupUbgwEET4jP0FxRQrgmCCv5lEsPiOrZfWy0KbSqg89waK49Mw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HvZ4iEK3eQ1aH3Gmi/iWYC/ErzTdwDH/AMQS6oozmNzIPTpDkH4g3LsI0DYjz6nU1/8A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u3IAaNSkIoPVRc3c8AksPGx5dVhRogc53OyLZRoN1OC1qZLqk4LSohWE00H3OBRY7sLHf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YRYKPMTzcC8C72rmWj2wxQXNW5QPd9RqmHGR+GBvgIhlIpwzWMoGtwLTvictuoUnxGqu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PK5c14Qc6l/COgWliEAw/c7zPiAE/iBaIUzDyKQbfUOk48y2L3zDEMOA9QiFVUAFUJLq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A+bjSAczs9vEeTCRtpdQpb+FzNJZARNX/USAtIdVS/iYTzC1aqN0UL4i4/sjV8JycziON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6lN4J6mW4qYLH1M2tT1UAHhJfgURgZ+alkA51E2/qC30Q4Y0Z7nLUvqGW6amyx9TUdYmP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4lNUZZTseevqBa2YpUog3fiVY1ruDtVEpe1PWxo454gK9yq3qOpRs8DnuUR6Q4ra9zFg1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v0RUp4uc1U/iAPzK8TTmZeQDd1c7JScO6nKiqlfHxO+I6BMjGqanjqPEpb5nVR1U4gsY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eoaoiVXNRU0P3KFlMVusjQFTCwogVRrNNXUGooE6gE2F8kpSo/EsmzhyEtY1Oxx8RB2g6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zA6X9S4LfqED1Nh4h+B9I0+t5gZXKeoxpb8TMzP3EFBbCpZvcBS4bHn/AA1CJ2RWofuHo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LCn5iIkOG5lTIGcQLs8Rq8/wZU5I+U4hTaSoYVx1HEPN9SrcTuU1hkZGS6mgglq5l7UF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vUHhOggoEYePD9yx1AjQAjaXHkl3RlsFlgxcqUBOBjrYqpt8IxQ51Ld+e5sF74mhxC/P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YKY2M7PE+IM0HiC4SXgjkHwhWZseTcgbNnDDmPE5vzGW5xOXKqcTuU3Iwvoi8IRvzs5c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Js8wXcDMjzHVzwINhzxkOcQJm5OD4nkmylljAKA6qE4Bj0TKCTcKzZDzd7HQLJzWFxSF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Uzq5fuL3UH1O9olYwonZ1EWeI7HWT0rn4LJy015i4PiC1WiN3ypDiZsEwbHBuoAL5nGgy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QeYnEcJVVOZcTzLypB4hspadICtJUDKoVkNVGwKtctFY7lBULWtS8aqphXZOF3k5BUKE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Q6DqYDRCpRQDpIgCn15iYjBUsLcBGXpfDIheL6idRsPExe4ygFfEqgKHmUAxsQ8ACIDT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snBWPxNDTj8ktSsXiRqBfymHAoXB2PM5pV7fqO1osEtIjqBlekShsM0B1Ixre4xeCEag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LOHi4TkbE4W/ZNASKKGVDbaHmaOzMqksdvpzcZYBdGTQFnCOxLvieIXY7GmWuID4BBR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CgiNUhcqRF1SVGxRWWKFUfqVj3fifA6Z1LCpXzrKW6C7qOBwO/MQR556g0KP3KIhQH4gI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tqIYNgibjkVzBaRb8QJWAENiyX4hNyroiBZZ8IynUvq5QFB4yWZATxGmjHDEth+0oC3J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CuIlFaibtgGWFZURuXWQZqmj4g6obv2jvIO0ZReWP6ioLZWxjZR081DIBUyQ0uKmgG3Z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C07hU/JGBkXcOKfU2OPKRGXcmKjkOwjGKHlB1gs2VV40PiWqM7H6iyDTrXPmBAcDJROP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rxDgWyvfiAhQyj9zG1XfH5iei3ngmrOAdQUCA9y6AFiRAQjQ2WKK+5WQLmMGi9wchp7e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NIFPErWpS0VIlSXVzbnDREoLISl4l1161AB+pMNau7hCPdkEsUOMmbAPuDAOjeohvI6g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VpOo3T6jVR+Z0/2gsjiFWKLjTStNcRCNQQLBz4gdSIFBWSoUMLCC11sR06EBZ25phaVK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4lL5iUt5fUOxM8Q3hQQtbuod9N9S2EfVS/wAGQ44tjxuKVL2vE5CsjVFcssEVFUQvX/kK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gkCru1wNq7lBr1AW1bL9MHF+Oo0DaPiI/MDbtEHe/UtT9rlF68CoaDi+OJ/AETWNTiab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PmAa3KlU11FVCfibIrAxzfiNUVxw4bnLUr4JQbVETjLJQq+4tCjqqnYlU8QFXt+pVJ5Y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C7FIqjOZVgpGkauA6SiILZQmVrJQtB8xpQW/M4EF9kQAjY8XBehvuIUtFMtTQuNhzTcs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FBvjqUtAUqaE2/cQuI16nwyYBWQp4cTefBFBwQ9tkA0oQYTL5OX4gAAeNztONydTWxAOi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4zpDOpRer7lHNbMYY5mHBNMqiAajYn0xo4lXOmxOKcgW8zkwH5eINmcR/cDPc4DiApUsI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fE7dIuPM144irn+JfTn4gobcBrxOBn4nBcAq+oPnkgFNBE0Zwy3O1FypVVv1EWgJq01k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E5WTnU+Je8RHqpdA8RJDUAKym1UrfYmQiJ5jaLPnuJAPxFJdUS4P0hFljxBGz3DQqWC3I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qEheB7h7K+2ONOTK6JYquZaLAPUTC0AxY9IuhgjnHUop9JZYi7iGd6fE5isHm1kAdcsxW9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7jKjviX6l+v8/X+Dm4naLA8xcCEKIlLxUoE6h76hRt8T47gOVnZ1/k6wx4gsi4eIG8V/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sSy2xVbkiR8df4HmHEErG7P5Jc18IMHB6g7qA1SsmmFjP3JQ/NgKHiJxaOpZhGuPHM5av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VT+YOcwaqGsgAxsZO3iOd5B0lbrn+B2iX4l5rLh/kgX4hl1k6cJWROJXmdVRB4iWqRxq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3/grxE8iSkTP8LYc8QF3Wym2QHEPWzuYOI8MpWBnEQAAqbE2e6CWdAPUrnR3BVyjbhHX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MMF0kJSrJQokzJcXYg6XB8hACVXeHUfiIdxAu7YeZRFKVTcxxzPiU0ap8wS3iMIu4WAdxw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GRNXQM+XE4IMKrnBAWKneXASRHkpnANwgvn8TDUnUt+JQ2GRwpIim3gnBHieByJ04Yqa8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HERWbfUb6HJlnEUDfXULAB7gBb5XqaV89VMtNvQE0iWIkBc+o2+YzOgMCw70lLa7wiCr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1mGKWU2sRnCt6m60TmMmp52VZSq/EAKina7nLww41PJLBuQS+AMagbDd1vxEOBfcKl0e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kKFVo0cdShgadr5gFCjqJb8Jeoiwo1X6ipZqxZZx0iOSsXkcEoPCIGHpU6FXVSw7OERG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ljboy6RdCXlMrmZAFvzNHg8QkNL9RKLhOJT7XzKOQL+IMWJRb7VD4gUR2nbhytmxB4GI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CL0sCNAsc56lEEu+5shrYciWd1Db2lkunD2TK35j59TVAWMdrWf+ECgiywMYmt3whFMa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oA5/1KJRE8ypwDI2IHW+I8xs5QFOZR6iSU72ytCw48x2aAOajrtX9xYSL0SjE0TaWQeiX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B/Usivj49wfGNtf7JabF1eVxQCgc9Ru0zelySrkWYy4B7ndQqS+c6JdWK6M2AxZlcsyo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XjislqqxX+Cd6IK+8mA+WO5XPwCBldHqLWg+ZQFl+pbzvxFIQKeYtBx5gY4s2Mhp7TSn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7OojgRCWrUoJyTN6PMJkG7sIAHxZnGu4+Cg6hacteINQoHzL0W38TkUqHIlZxRBRpde4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rAqeh6KgB3fhl2FtbEAsnkgaDFSxOoYBVzHadfqWFjmcAM4Y3THZpybFBV7EKeEq2tPM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+JKML/gtVP8ASGfJmkvtO9ZACXAKNrzELBMi1FNUJECqrOcnB5+JSsWGYy1FvZiO7zwc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SvA/E50y+M6ngZ7m0HjxFo77gNsyUHLeIFbQOEhdjthAK6ckIqBciUWEA9XER7HuI0DX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+ZoFgKGk2Wi+pq3d+ZXbULC/lE8Ajlt0+JzO+cN9COtqUKalDQzT/qVpo36RmOa4yLQ8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z4g0At/MVC/1cyjxADmcOGlwbpfxLvJkoFJFCw2LdO4xHkhVc/iouGhmB0JCiq4Z6sJs8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wVA/ceAGTkO0x0JwLxOG4qvmD+CCC0PERTDyfUqwvepmhELfSIpD8slAfQ4l1jmCqzZ8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FU1LN+1KkFd/UaFa+oCt5lcAj4cwF65D1KJuqeYorJffLBQ6VE336lCjELnEDVY+KXKc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cecfmWOHZV9ZOK2i45A1QTcJPlzBgFQBqpQo7ii9qOGwqSkEdwsPUbDNhqoLlNUKgAtm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smqKLg+BkPB4mrVx8Q5asgG7qExCqVMBUNc5zbil7qOAtjxiXDgnD1EOMqbAr6llQT3EQ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2JYCpfMe9ouBZLyhXWQAYEp2l+IYaRh+ZllofiXKfu6mKwqFWOO5oW99Q04KhLnHc0Dz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is5hV8R5wjsL8TuPEH1DbviXc5gVOGOdRhLqK6SF9sC1uUhygVPhDkop6ijQTgeJk6qD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3ZddhXqUSiCzmvxDbXJ1KXTF3/j8IcR0nUsp/qqwaHiFNsvKmij6sCG/o6lUXPcfKfiX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VCtTMwsh3oXTFQkg2zidH/HxGDTPXL9RQZ3dy4c2TTfUuuCaS/MGzn/Cq+Ia24nE4ETP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ZB+06PM2VcqNgASrlcqItympYJyfE8KlRjxO5zeImSqsioiLc8DDrIIHqMa6E7K+kVTSF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3KVPRAD0lhFF8TuqyV+IlcQDfmJYWbhD0InGickdSdDEjjjeY9+LVwUDQMVZ5uk2icvz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TCcdKheELtymOHBAvm4aalRdS1K8ef8ADapvTYDVmy5xEQMJzB8ypVtjZcUzNEK26gAv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ybRLLaFyiqNBLi9mzB2/iUsPkwJOyofEbkJ09RBTbhdQtcZ1AosBcR0QorMQ4TQiDWQA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6n8KE8y7yUAbrIFB/wCEygW7lU9qiLabz5eCA1uXhg7FtDx+IWK4XKA82deoVg9LgFi2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jHoPASgzOSAGrqfwBLFdBocjC5RMgW3kMgS6hH2ynUKgPVC2n1AItKvWTFjJcglMpIar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oKQ0OYpWAVszIiPcU0KgEXVDUE5fCo16HCC1u166iKrjs6iuwoPuKzQohca33GDb5laG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dncAqFeRmGdjqc+2u3FNDya69RrgChOi+RKwxRxXcoDQeIBW0/aUaWHCcwFQceY8nCz/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rIi9wQC4TQIPfMwIRz1KVgaOeItRBS6l3Y8afUvaaQjJiyUeCUdC3mCFVnxGsSsKiJzV2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d4lRHKGQl7VQrcVZzgV0IimI8RKCDSvMLkpiKJJSvE58pgS7fiBSShvxKUGF6hb2EiIO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aCt05yRE6XGRU6Th3UqbVNPKEdIbmlRTFuXd+4Jsm/uAL5vxG0EojusBMVYbFO3XJ3ii1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OLULic6uuYCeHOSgjovb8TCeGbBQUzxkMcBA2TyksVSmXGMRKz3BCn0jUs51EjE6wQ21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FsCjFWbKl1BVwNpW9QAjeccSqiW+IEAhXzMAHGEu/X8JyF8+oAYV4qVfa/6mWbZN2X0l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iXXLcyHSA4LfhmiXx8cRHkzywsXzCg3d95EL/Qlk6FQErtKNl/MvD8rlt5F4VUW9TWUu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cJQqcoyJ3lkuvN+KiPnqNrtXuVg1IuDZ9RKUcxsKwIjCo6f0hwNdM1wwgOBlEg+p2HSeb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nxK2qLihlH9S2cKhwFLMY2bY+J3zc1HUw0UzOWpaGBKaKLTpmJ/bqUv3Kb+Z6eImOBhy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utr44gHiZth6Z2OD+Y3FLRKpxfMUqmk7TfiCUIo0nkvhKB6YJQee44xfuafRE7S1KMlI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lHG3Y9glbXBFJU/2if8AgigPJKH0+Jii6gBpSNZjTDn6lq6hLL/MNWFKauJYWBXqcnMK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8RIKRPU+A8VcUFao+pck5+I6fATAg+0tS3M3X1A01xHovhmXxkunglG1xHaqZDHiXvZl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HaUFUUk7N0w3qKXXErZ/EShZvmoRaGjkf9zLAodZKAg2UVQpKrDEPHcTkk5pKr2Tl6lE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ycUlVNuiNOWzwcxCvcdMRqWXQhR4IFW+ZSjNgV5iZxCddS+rYClbFbaY3RH44j1iFQW0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K6jCjh+4f2Aiu3DTiLb0+PBGWhniCSq2baYzvQ5QGKC7VFuwkOUAIdwiJrOCkKGn1B3eY+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CktqCF4dRNcuYp+5px9SmLb4l0HURefmHHOS/8EeeIbf+HicHEP1AP89Q+YQQlrm3SZEd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MCeZSDcCxBnGSg3OpRU8bF1bKULYH4RoqiqmX8IUqqTTU/EHf9QEydhUt0mRJ9WNnJ1B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+mRkV4qY54icLGoRYrv8AUGHTBXmgzxzLYFiQ7B8StFLH1NcmQUFXkncPQv8AhlqDxsCd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RBOmPBD9w4eJXnmcNk13xDuHNTqptVMhV+pRfUVMSkTYwLTxPlHWVU3lRNqVrCTqca/iP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qfGP+GCBoqVqHP8AByTuAmxeeJWmuYQwGHIRMLuWB46ldEL5uCgPMVU5Z39TndTeKnCH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vEcEZdR4lgJMC21OZVMFOrZhLHv2nE5HbmRTfUooaSkAZeMIYAQVIhZ4mcR6qFDexwJx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ufU9PxONvEMWzIVZG6XAhFiWYGhvOpe6DLLvK8Q5WpQ556jeiNfUaCpYB2KvjIILplRV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sFz5TNl1v5gFUAriWYNXUXC/BUSVBNvwn4hoZbkYS1Gy7RYPai+83jhE4ISuiAeHcq2Z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CbIT31DZXb6gHnTxkHRLfqcYN2OtF1mQAdAbLivhNaK9VKUvuWAJ89zHVZhGpGzluBaC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oHYjpg1xATcMa0tvu4BN8ptXusqohBbXmAl3dPMtaCobXdv8RW1hYG7ga/Ms4f1BaHUI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PDuXgBEaeAQLGmN2oHkYZ2HLfUQyZE4FUqUBHcHRHNTAoX1cRYwNwsFZs/R/EJrbVODd5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g8vPxG5AKZXUC4BeKJalhnTKI2t2QKnaFF38zmEf7hS09WxK/V8CI2T0cRyA/kO/Uo4A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ROBbhGUbA46PGwBrvPwlQtJy+o0boXBUG1rc2IvAG3L0rBLdkaXQqFhawvXn1LRNPEIK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niO9zGmJLb7zNjnCuEOygnOIXDLhqsb7jD9n0QYt4wp/iEaQymylqa0EroQ42aEWa+YN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f6UaWtHHGQhpOuvqbDPSpdNT9ZLqdmShRL0a9JdWuI0Q4liHc4AxYEDsVtcvUqk8RKOkO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mpV0nDuyV4dDJpmuU7DoZBQaX+4C5q43qV3cWBTDNCek7BXpBEg+4xQAI3TjcC2m4Cig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KWwN6rBXTERtT1BsXaIs1Y1XMAY8C/4iIXRy5SGifqIAvUrgVvu4OIJxA/A42Patr3Lt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jGRoClEu3xkSc18RqxsJPK8ZRdcDmUtg5PNRLQuu/US3ueSr81E0DC1o/wCcRtwCUeoL4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t8MAFFeoN3VV8QDkU6Cc8K/uNGUfEvDpEcdviVx0QS1clUswMYxK3wgq1c5CUKDHiaQr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oMfiONDfEBwacMa5eoV1C6ZUePMQdYoXyCCz5R011kfCrURVjY0OjXiFNgrwAiKndmwH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zejKL6yVu00ZcUJTzLUreAiLE2WU0Ymzq5amhDVn4ZSIFxC7Z235SwaHqYq9qIAW18Rh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4MD4mWUtnQqiKqse4NgBivDEt8MFcrAN2oO2NPxC7KmrTxClVks1TUa9/EpQft5mqbU07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pg5UVOgItGJ58TcFAZ9rmbVtz6nHknw2VbxFpVl36ngIHwIeDmNBdyvhPsjWn9TnS1G1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8x53I+NCYc8xUxA5yWQxZx8Qb1gIWhNX5iJzk8MGIB5QS0RPcQQ8woN1niickgLcAOOY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DSab6i5Dd8T4M4jw2XUFUZFb9QSuI0L1BNCUQlS/U29kVWXTAj4eZZWHkK9ws4LQ2qK6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yQAUtj4lN9XPYE6nUyNCyxEahUUKAf4CruiYLYS41zFXFzNhMSpPU07mpc6nepqg9QchK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4hL8I9b4gjFHEydS4vr/BpACJ4M/wl3XMDqAVxKN2RoQ9wK4nBO4+o9RdqDmpnM6cnBxH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5UJwbGNOEsKqHGRW6iAHmOJcD0VCaWYyplAjk6g+8hU+fkUYqTyRY34j8Rz3LBXLFfJQ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ItK0eOZcRriVYmwpFvsQQ1jHVQD0MQnr9wwFP4mARjTuV6lVN8f4Ik4CKH0lXU6nc4rKB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fEKudT4ZD3FNcQpKdxF0S66hdLlHH+FgTOyozNSt6/wAOkY8MLJ7R4m4NCcVGR78QL6hW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izGr+IGjSbK/OaitltupwfMtKLGuKyPDojxBeLmbzYhTJXtYmQUJqFGA0KqUm/1BqFU8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FIuxMtFZ2o0TXDYm2V5qNbXMGryO9DkzfMFzoiUuwymtgHwR0Sy8lnzEe0hkEYAZY6ja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tTegSdUkso6qN3zGvqVbT1OB2ipVwgEi7uFsWUHj/iHh39YGKg5ydRLuUFTJyOA1JQVC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S4C7D2mZYEQdwxtdKcmxrX6mVw1xXMMarfNw0CrhkECiWS1y3UW8mEBSHNQJGoqVcbRdz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8iUElAVxNCFPiUEsDLaY+kaZXTchCJ5Pcpus49y2lvZRtHlk300zJuxQ8Qs6HiUBbZuS3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slFBRxLsX3jxGU5iAO1tYeZRTgMvCIEILeeJRibSiFJAflCJROzMAesiFJjml7kqAAqI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S2piS/TFaBBGlCthdUB4piAkhQ1RTKBVI6523FRZ/SBYUUzCNGleXiZtPUuqozaxXp6iR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eMgETF/MY8y55CENujISr0oVKNinJdz1jNlQKou+oQOQ88RFJV5SqilcEtMoxF51u+Q1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msGtBwyYPO4PcAhab3CqwOGILRtkoCnaVx6iwS/LyPiPVXPLHljXYyxBUo4iticHmUIT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2r4S4uGduRoaF8HDAUQ15hMg8P6h3C8mCszfEKSGdS6dQqN626gS2VLxjKqX+ogqCQUg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5EeNqfPiC4LPxK58gmgD4JY6N7lwmRTQZUDbJv3GWf6UFACjkaPl5iZUdRaM321Njk7l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zKB0dx0ZRANaiirLiQtXoqKd0OWHC8JQ4NvfUGjdMKqipoFXdRoVng/wLyO4FEiAVVTD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RQV8JWjbhLXz6ju2kdmy9sbbIdwlaKcwehcSBTWN5hkEPl8QLXw9zhchcUb8QU/kS1Fp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QHlpAWYRhmhlxvhVy9VW/GR8AvwzCDiOiz0Si9VMciLyM7qCqAhsA3Cv4lKxZ1G0Hl4l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2FcggGg9IKcY4r+oPpBQolPMziojlPEqeGA8cnzFOv4gNFtQWlEhAPPSo8gU36nIal8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KXVg8pbxVVMo17yY0LeGeQl0K8QXwYS1Ac9ygCQUgURt2L9QFcSiiCTTj8MPnx3DkpsP3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hHpTfXiPeCRQF4nLdgxniOg8RV16mF5ghycyl1XYlA/U1sv6lAHqcbtzG0EHxv7go258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oAfS7h0BfUp/4PxLGxqqgxIyOOJWrMiVtwxOR/E4E54qLD4bl7uTWOpSGLlGXsLZo6nI8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dxPKZBxENni6hQQFRSo2Dlzjb2I746mZnEMOxOV8R8wHuCdrIqCMOqY8eCUAa5iYSPis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MDZ7YmKL8x52U+0+Eb2cdzKnauZROW4jOHOTOaiWGq+Ig+I3a9yllyo9j1xBtpKJhDJo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Kkt31EV5Ixwp7I0isPEvZelsKmwVpw8wCcC+ouRE9kBa17i20yCtMwfqUMpX6lgZFHJ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wC/xEu6RlftUEFBgqFb8QHotgNUcDwlE/iwFvfxHijJs7EAZNCvEauoTrZwf4P8AG9jU7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8TAoMiGTg9SwcRhrUqL/wE4RBONnAeP8AAZsu5MgUw3uGeksyqmmwi45xLWLNQl5uEAHs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UG0F6Tg/xOp5MJybcfU4vE7hOkqLpRSJRRThB94jElhkKi+OZx6Iq1LaQW38kAAC4Y/8A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oAUh+BL8On/UEqK8xCoNdf4uiE+oTuH6jeHidVUPiHEoJXHiA1xCcKqBG50yocQyLLvxU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glc3LXxPLdSjl6RLmXxsaeIpBpKZHiaHxE1HxCCuKlKQiqsyIbUwvubLLWNi5UaiKov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K3hNxPE6dTbnEOMTkJwzmcK78yqqxUzWVEz1HHCmPIamEAHdRlStjpQDuIS0M4iAiLkI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BTlS4CwvUopd+wgRbkDjqFVQQ60uXxcu5ZZlkGluRgQL11MeG4BsFCJYDTE2u48LEEBeP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5uMNKqBpljxGYCwe6bymDHd6jokE1JdYgppNy1U4rmX01MWqMsSxFYLFcBdpiUQFLc7G4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6JSrb4XXxNSKFWzMBPiAenUKUSiZAGsV4mJYqLL/ANIAofFVAytj4dguENwjkj4P5nKS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g8yttnTCAGoLEwlSbQWVNZtB4lioKS+ArwRoUQPEMFideIrqqvgqHtpRDh26zJba2Ipq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KRlp+0gxQFfmo/E6l2YzrJag5IuRwi1B7KvI1nVaqoVScsQd00HeG49m6eSaTLXCQeLC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XWeJWVQ46uE1S6qVZ8M/mJ4RzRMAV6StDo6U8wQIazOr6iBS7h4aIRiaBTceQrrvqDYO1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ZaW7gCmwcvPiYrTy+5RW6vjyQAsMl4JsaJlN6ixQ+6YWnnqCsLsGJQB4P+qNOoHUaiFJU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xkFhW5ZHejbs8RKSQSjD2NXEo4BsaBMQ8/Eqr26YL7B1U8Sjw3ty5SNHIDCQqnZX6lQe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ohaKv3UZybPzDkoeCGCqN9oCoF/cNTp2QIy2YVydPCfqKvknUR2QL9vUY3h4gg8nqo6j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HQRRSelyuA8oJdCoeoWnY+EumvMedJtwjhbfEDVD5/1BPB4Z1TaAHn5S5ofqC3nO4quM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5gFSeUAqig72IAHzlg8IbRqe4acbNBQ2LSApzkqACyNzX8EIWfZEu1K8Q2+ajoWH6lHd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uG2l13OXjXmOBBRQWTLhUHatMIRpUOIbg0FpXhVdygdURploS5wHBFuk6mkZdVKqgWib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3g+VjduLZXVppYXZ5gdrF6gI9SsQZLqyO8LhfNnqCvSWOKqBQE3oKg8ZhDC2oNqNSJrL8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iFANudGseSLLpr3C9oXD1KP3FUiFBM2a06mdNv5mhZYdSi8x4ira6PE7BpjnB4gB7RDg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b5MlQAXNBQefMC08cxoUZyU0IUOCoY7PE0HjxKo/4IOHb4mE6i0fBkLKwXcPLrqUEKDe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MdcXULaEKLCrhW2ofEFbWqI8JfM1BhttK/iHkKIb1LNqC+oim/qILkS8RPmO4r+YaLK/U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EA3cg6Np0ypodVjFN7zLT03+ock8N3OFU6zYeGFaEuOZ6VE0891KckWjhgxg5XiIpG7QJ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mVREY4Si+4+BxK+icHc05NeJWObm1XEMXeIhhexPcFHiAgF1iygOGpQcqno5HDeZbz3Bi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VzRqeDiA4TayXCPHUSh5hQOmeNTriAU6hyig4x6i2dhnO4d8EsOSgLU1JqJq/iPP6RLLR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pRLdE4nSx0FlPEA4KgEP3LjARCNOg+YlBZKwXjwTDWoCv+I4WsNVW31OxQ1AsYdIo+IA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2vqDLb8QU9Rm5EZRfwlUiqCFdJgFTLAcFbKK12ChsqpviJUSWrnIU9QZ42AWooeo1xUO8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gsf1ML5T4/wO2t6hnM5nQjhOKNlTDU8ZMnKXQwUCLs3zZsgs9SpACPFQPqmxkOEFQTtE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R8SlKJzeq8+Ia8XmMr9JoHBOBNNxCV/UEByxVNUSmixbxFLVBKRW/wDDEPOH2eZTRaWD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mCV19QekuPuATkS6Zf5ngnBB1FZOvUqzudzic0qBku4+5Vk6hBh1BPc7bD4X/hRXM3LPA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wt7UIVAjCVcVNFThMFcQ5mFgLcXBzJ1l2eZtAQAnUJdO5sHdliOJgXZEUVGqjENOwpzG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6jYxgds2UoEGIOBUGZewXTcLY4Gq3MvD1MpjHxFDiwhQq4aCtLPiAc3Mw67m07nxFu1C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xHNdQqiWZ3MFdQi7iml4qUrcgioETPJEthi0tI9hFiabg2VGNe4SmcSwBhWisqSFjEWf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QPkmYpFf6RJahc3LAWTzKosmbA2h2CG2cdXD1QWzygVXkkKNH9BALC1DHP8AqE24O9QK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t3UtxdmKEKjiYPmKRt7QJbM6ZkrE4Yp0U8rHk1GXEIt0zxL0CWmb3EsHcP6SgKpe+IoV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qjDTo4uMEUX1YvbkgGi8vAG+PUA7F4lzmHfqMoo+ESAsEKrsmFS1gB9wsBY1WfUqXyep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p3+J3BmsOkEeoNgI/UTne/R1PhOPiC3ObbEZdn5lxKFeoCrFA4IvC3/UsBdXDdSlHYIM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9FtW+4gFOMAhYEDLKAo7JzGg/COwKaqoWEPklEEO7/UNI9EFUMOA49S70xGQ4Z5MAG4+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XkvDCNEElXfhhwKu8nJcXiUj4FBqUHXDAABTmcSxY/mdagvXnwQCxRfiIhcAvH/yBZLf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x5lDV7xASjwToDXcsAU5RAUa6FgE6PxBM/xPEvAH/JUuHOVeYzQ6rVniPhS5vEpcHRKv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qhdGazcbhaOlP/suHVOSCm6QXfmGKOHmKzArdLU5AucVvqXFacR1ERVbHvGrpI3gWAXot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weD7fEzgWm0ZCN0m3B4ULcsvNwGwoCBYFcl9kNNSmV5yL7h2ROGMItB7Tg6IS6ajSjOv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1A1E5xKAFBWwldKq/qA0YgUeGb0OSgIBbRgXB0fqBS9kABp1co2nJYnA7gsuz/cKMKij1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4P2QSh/qUg7AF4rLDxfuFNALdxp0Ei3gZssMpfdQ0iuzgpGNX+MBwU8MpZYU4ZDaGBlw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NhdJEgXVQCxARjWP2JezpHgcErcWicEfiI1duPEQ4isOij17hdOlvUo4PmDZ5+I7jywb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gTADDY1jGA0q40Gwnu4XhoLJQuhYjPHEAWyoqS1FwxfiGbwnJ0RpXFHqW+yBwhQttmlW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0Ki0DshpbAXxZH4Z5iaFNOKXiBfnqYGtJy9dlOFqeACs4PJeclt2PqVBzmKcVZK4SiJF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Xh8RUY2PEuc+qlgSH+uoCF3G7CrVdEKtGSxZenU5vioGhKZy+oV7i5Y2dG0bpw/EPIpi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Ta2+opgZ4g4K/UpaVKjtpXMv+c9RU6VxC9qMG7MLj5AyaX8xo9xgb7rIcMOiOQQ4FcRa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BgdUfU69SlqNeoHrzOoHR+ZxURV5cJrxp3PdwbFlnHUPiAvGx96JQJx+YQSvxUHao2B2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lG5sDAdTh/qUXdNR5vqJTimCLQz3OD4nizJdVJADq4cQO48djAbvIWuGgRYlrSCIyGqqr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vUbA3hKtWR4QPlcqGUtDkRVTV+IvL+uJRYseZbDWcHUv8HqWoWeJsgL5l8DPEANASJqa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POMjdn1FPSMuLQB9QCyYQ8sqb+yEC6yPPeC7+BOobGoU5l6TmByuJSrcRDw42JRnEKSjm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sl/qPPqXFueayHNQsg2vJo2p1EKzmBXwR2iV62fxG+GZLlq4n8wLzhNHuepmnUceJtTR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hMBvEDIBXXxMAAjQbvgnIe4JXuCrTuRxFYnWb1X4ORKoaQrCz04ZXPFTZV3Apu5U8TJzE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YoOQYjTD8TghxADP/AIQll7nwSxPNUuUVfcvyHZR5LhYf2QG8uGiOcx5P8DkCfc7PEork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NZ5mgCMesmfUP1Ctl+pzPxAOqlT8THxBdPU/E6Kqfcx1HtZGNVKirzZxyXOT/Co5Fd4q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gSMS3GQB0qFxaPaEIL6HMNgv4lQHKULWHAXADiDqGR4rP8UVhBXYRK2sZaFCciPgTbcI4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W7l6wviVC0iVglhRUIxxzKLzRA2XxH44jabohXBUu0EuqZ2xeMyNfXiWVKAsmOKm7WiI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ukq5o/xE4NmDRqmJwOxYBNqIDmUJpBoCcxsdvLCD2TxMQfkwOUGxHBgAs24iACP3MZh47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ChseDH7FMsEPSoUAOB3AABOCRm3rLiOAKUvr6hb3sTqCg2ls2tqBrI4vMjhJ7qF7aStpG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ojh4LMFBw6VGIhdVSyWPigFs/XMbAo5UysFwbU04MOYEEGr5hQPnmHsCpXcAtAhUR/mi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SJp/SdiWEgDs+YHT6Jn1M3JbaU1SeS+Li4SkOHsb+5tYe4LRBwqNLQV6ll4DK8VJvbSA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gfU0SLv5wzFmkM3ioaTXplmk3DrYSr7qXXFBx6iqB5yFYCxiCgAqGixTiJKuyOj6JdK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Hmq9RFZd+Euiz09RCss9z+IzhsKgkYYNuPUcCx7PqWzYJWkzvZ4ALiLgPUGmo7GAxWHb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itu9N6h33nHEEZCvoeHj4gcCfWweGBMivYDrOND5gByBHKyVoX6wmKx3qC2rYuGAJAkA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o+omoNOBf7g0UCviPasvwRlZdLuXzix3+mNTBvb4+JyEfSXem8XCmhv3zFKrP+5NMP8A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XhHyfJ6g8JFZEjkYG1+4gQCZOk5P3GXFFbIA9nJWvu9x2IvnENHD8Qr5BFUlZEiCN4KR5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8xUdnEOo39Qw6rzL2VKhQCiu5pNQwZbiNgy+/ECun3HS2glqDRSBWNPMaVPjX+IZgqpg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gwARCSioXNOux2tNPh0iiURbQzqMhxPMAqOYPwENO2epU2kaF3sMMLfMGujepRWvwhK7j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q5fzfqDSgDzABRu/XEpf/YFlKcDwuLQv6ghs6i2dQw/uAINZc5tcJwLU1VMh6sCGppacJ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xNgA4JwYfMcf6Qi2bDaDOuJ0O+IlleBFcgb48ThwYgXYL5lAr+Z7EEaZEN/xFYPXWSrW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9IMS79SgoV5g0D9Z2U09zzoMFQPtD+Jx6ripSmwFhihPjuJELjjJxotSijkiaDIO04JlT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LDHuXNG+IIhZJ6U09wN2iVbVVTlxSSuKa9QWgahprSXbu8lDqHCLUb7Se8RK1u4HVxUz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z8SgAV+IVdwlLgIJKCmUDkZacZsOkDgCoGDOIn1VEq2G4cTjvJfAg2UleEcQBudkLl3R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hVZdwoS9Ia13AcLWo0RkCk68zDep6/qKIbLacXKCmdqZFyS5z0PibDQPmXfQqUo2E4eM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WOGD8wjRWPUFhOCHhOqn8zNsI4HmKxFy5AByt7jsuES+RJWT33Bd5RK+gQA75lFt1LLNE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MZSuKAvLja39RVFgbrXg5qGvT1Bwcdw6Lr4lQ3vzKdWqhUJajo7YctGsqqi7ghb8JkUCH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VfE2mARrQdTAoCe4SkdY9lHqDtfEdEdxphj5gXXmCio3xF5ld3FuPBOpVjAhWxq+JXIJr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bK8mwh8S1E4VOnmfmJkEbeQGOw0Zy5jxHx1GgbsebIvaoNgVQrIObMhblkBCrUlARaZ1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B5j6hxOKYR9Myf8A8jOgnP4Q09GCidbOKtWIglIc8VUtdq42XiXSctgUenuJnVELuE7F5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pR4j2/hiR1mPUOtT16jHaukaoeXmCAC/MGF8XKXHEO1WfE4Uoufi4Z8Ra+JSvcDbIO+ojg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qENvZ+JkWLPUDzCUSj/DXZOHGQLZUBb+50IOJt7Fri4M5RRCjZytlWux08T0JgtGAayE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vB1KYCVqDHFxQvCxBs3U0EKnYplyq5hmvEeRw9RMKyPNSr+pTukHGzlvEehsq04l81kB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lD9JXNtQlMERLemBQs6gC88TmhiAHg4liUyoEMjT9QeaMhUcHnY79dRh7PU7Aq5b0XLb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cw6EOgq2B5ojHA+Y5cG6uGi41+QgJX/1DFqHQEZhb3UaQkyX4gq0YkC3phIGpecRAInT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nFQqEgsCWRiUAi5QB0lByeO4qpsrnHm2PUs0ZtQI0bqupLQGOBgpmg1KjbqG49EVlthO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bZ6jjdtbZMbJgof6DmPGbcN4lgGMHg3Lr8yhVdJpCAzYC0lTGjdRLWc8RXXHAuUYg6R9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gCnzAJQVV+ZRYvYVFaueariWGrC/1kADtfgiYSBy4H8wowVYG4rELo0huiqvqUqUQ1to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Cg5HawBehMDqAG0qY4bzNhoLPomKeUXJwZfUOww9QWAVoyyx0hBVnqv9TEtF5Uli8QMK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8JKFsIFSMDSu8TBoQaAN8zmDfhKziM9S8qS1EoUpOoVAFMVo1FWanXv4+Is8KWQMrlIht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BUIcP/kSgn9IUUXPEUADvUtASkxcqZVVVXzBNMXItSB/UEwWeaqAaFwZrEoFI7UoFU3P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LmCi8SuifBxGdlfgg1NHk/UtgoachhoLQUHA6hVkFUUqUcSZCusaxjgV1KA6mYxrFYQoR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AtuiJLT0o1GV5Qrnh5JYlumUxQQOIp1FhhaT1BLbqJspsNeeTk6lcEtmFhfnLac3cosc6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g52Fwjx1AJg3i2xFY7/U4bWfxANK2ZyLU6c/EKNAMHZ9Jk6V9wC1lqaDO6lVUrqN6ccc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Vcw76MyE54gUaU8QCaazBWldQKYh2EKaiHmFcoXzKIZ8+Iiq8TISq4qLT2L4hSxfr+YDu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sAwqeJQspvuUBtqIagjDp/MotXYjb34VWQaYdtirojhV/ianIZ5C/iDV9fCc3pqAgqqj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Dewi1XBzHqwshd1cpWptDGMjr8YhtL8QrTl8ZKpVKZGhQb5YQ21eoCis4Es9m/qXQviYhc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N2+ZVRNviAFK6nBsC/uHKr2GYNZd0PEHkEC7eBUA0Ve8hnh7hSj/hOCXU4nREut8Riq+I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0oWdNvwhQEUzU8nqIt4LyNIgVl0X8wFtK8FQKtcpxsabJweAOYFhFeHqduX4Ss6qAoqo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o/zEcM0u8PEBZT8EbDVzNDj8RujAGWs6ZClq1jRt0+IJdb+JbauI1nSdgM4ubUh0g4tW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IqYzgLj/hI91v3NOx5rVQwYrMqi4XV4MqFF1csAMENXzLLsX1BvBLpHsgs4lWq8sLvmPCD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bZKUVy9xdrIHH9R26/MMEFhxkHOIk79QmZZLQ5niJRVkqruBbGFnUDE7gKhUSN+IlxVM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8SpA58S8Da+Zhjt+Ivp5gCHqX1xm1OAd8dRCyiHYNU4J3+olq28Nyr0Q0Kt8RuQsgMQXB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oqfR+IgBVS/ioZv+p3QhUI56qB0KOJWyp9I7AyNUc5NqIitgEV3uKoXDidxxuSyztRiz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zh6/w22O9bOMeZfHiEOyoVfESkmQ+MjcDdyhBgZcAhGyW6i34So2mV6lOVCNEESqlXAw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APvBvG+YBedlrNSbVC2G7UqT7VDEhyRu48w4ybnE2RLK0F1OhFnllXaslLFbctZYW0Tk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8hwKt+OI3s0cSmyR8QLFAgB4StFGFAV6Iec9EjtvBnzrZUAKO5VpaPX0xIBfOS0ifmUI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x5L6hhzBsKlhIkVrIs3/ABW3O5lQxQQq59TKnXMrJk4bA5uPgwe4X5nKIkB9xDmMs5kd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6YLc5CPPEemUSzXwSwCCHhBVBbElFq6ZQWuJYalKdyUrXMKoLk2oGT2mUZQzqdvEo2vU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5OEuA6ZNSCmOqGzk8xxrkodJUQLbEmOBcpFnoinCPUsOVLUio/xyNdTR5ssCBVRMiEtY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C4vGYqdR5qCBoYlXSVs0VXUNW6MaaQPRCopb3iPSnBqIr7eSoZgI0gsUD2Q+2PSXRVWD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GsaNC/UG5W2Abrv8AiBcovqFwpS3KuNJaRJWS+Oo0sr4g8YPXM5EeUalg7qKDxS4lg46O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KvYcjXAt2ixobwYxE6HzMcfi4jKCDp2kvZF6ba9SgmBsUtgXlVMCC/PEfEoeJtgXULaE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EHM4qCGnzMqGiFe4Y5S7bcYnWd+oVakCezK6lraqIxLo4S5SU8xWEKSqK8mCKCFCBruJp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14gF1vu5ZAQ6PMNY8BUATVpviCU9eNI0BaUFR5QTpoY1dF/Es3sypUBVHYrevxApYXwh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+kpKmDs7K3/yO0L/ANJxUpUAlbPEqri9qIs2PMp7PTHOt8ylUruu5WQ6NYA0NPfqKYHk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NIF3v+CD0YVj/qNCrAq+2CpS867lzjH3ADpTpUrANCcXOWBbzMY94qpdCr4/v4nBXPVx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MZXQPZNeuhsIjUekANYHf+5ggtTIqMMq3XU14QeMlRpaqzItI2cJLwB42eISNTooQthv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jAvgV6OBr4iN19KyBYD5nQoq0yWaPPEIho8epdyKORogGJpt/qLWm9QkoqkV6hzG+NVUo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AXGi/iZV3icuUO1PDwMeICDxxFbV1bRxAAlq++ogEHxPPORlgceJQUsL4dS7wDutgE5n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cL8PUdZxFcUwcNuBWhco48TgADxKuHsoWUYtnBfU1S+X8QCKagORTu+IuIV9zQcqDyA+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s4fwya53fEo2ailkFe4FhQsBSBYoDlGhBn8RLx64lqA+4QhMh/3zBoXvuPkfCoEAQWI/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HuGh6/UsQsllA66gaXfmAVG5zWuIUPlHSC/cHJ+6iHLucIZUDeufiJYFwAIov/kKf/EO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cwwDofzKFjCEjbfUxrHksip2CUXqpbg/D/gGVsCFex+ItqpXiHN6MyDfrIqFGYbar3OG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79Tk1pKOHM4OcTbVwEY/ERykwWxlFVTDjFhQRlihXxc6uMAILd9vJNiHD9x9IcV1nLD5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DCoY7VRuvMwcSr4DX6nVXDjSgyAYNyWWNTnJ0RV0Q4HUCg8zDbVS1ItGcy6cfRG3hthUd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wjsWM6g2aGn7nD2jvl6I/DJiHWxoGmQscCDVZAvcYY7UtXgnGlTrqUDIdof4K4Gsopi5Z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e0PxUoqquFjKJTjKgmY9wsuyFonX8QoDki3xxOUJhALuthzXceWeLmWsvg/cWm3md5Hi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hXyodRzTR7qOHww0jJdLKoydNlAYXuNAor4iUrnzLuDh4lx0JTNR0LE2hOYtDx1URAwN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FqPCNKO5Bgc9QFvhRUBfxL5S3UfhJbQsmTp6gABDuv8ABCzDkLfM4DNC9O4Gw6f9qHkE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K8SwM2aWcJxCRWHmGf4nP+Hkmj3KFiWtcSgDdlbNRAqb4iYcx5hK2cZ0y1VBvqFVO4GUz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ZsFpdVHWcRZNeGwsQQCy5QPzLL9Sl1eSoVEZ4HidFwUWusOT/DvKMCipmn3MPakpYcB+4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65EHgMLQubyLPQlDD3KoIL4m4C3NMxfEeIgc28SoD6E0RaOCXW46gps8QOpq8SXhFX/q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HxLAlucTzKX3LkWOG47cGDxb1AbslCqYMMcl9dQ4yOESJbuK1uNfc/iHo2Kh8w+Id5sN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J8xb+JfgJ5ou1owKuVMp64iF2zDMuDA1kwQWc5HZTUBgtZUeFXkCiFjGP6jVa2MAx2ahs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bVRxKljYaZ5RAUVFKISuIZwmPRARsgpNBHoYPkIGBee4FtbKPmVyMNUBAL4qDRR8wX9IQ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bKlAW1HWbOb1HEyzuITg9yl4txxy6hyhYrmCqsmFxFCJvipcpKvnZY2k8TPbWUMFWx8S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BTFNQfgE4QF/MWwABlzda6ThYtAUdOS3BeT1Kx5wU1GRQOicRC8o6OJYVVcdy/ICDo3m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Jwphj0HmJaVvR6j4OQ44lFGPkiWl4GE1r4ERito/MZSw6HUYAVyFbFV8BrBY2wlcQj0R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8I4FLyfxEhwcfU9Gu4tqLKb8QticATvtcXxKkq44ThKT8ynBJzcoty8GLYoTh4ihL0EUA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KNzmKPMPZCsgOwUjiFH9Q6r49TZG2War/SWcSuZgknW/uCWvPxKUsl46Y2hSs40m1rO6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KMScVBHY147hL46Mypxj3sXFdsWx4r1jYhy+JWrBYugiyx7lu7JlVefEtaFRgWPpFEoHr3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HledqULM/hEotQOPcoA6d7EuMHA9RHqTr/vEJbsGV5RC5Hb/AO8QC8OBAIK6b3MFHCKa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s3PcdBIchYCqOTgxiP0UVuI/UwO3v/kIKogaBrnghKitczAApkEqKtx4laoJRFNypoyOK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jexHeZwDTkUgr8JY/Ptw/wATBTsVX8dzul28EClS4TqXTSHiNdp8EC2ExqhlFFYpwS7FJ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BjpEHAh8AXthxlXJEtAevmUFlv1Cwmy99twx9Sp4rqBWHHOZZDrxcbiDVuRAwlHqU05b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fdeIorwTFUGNPIsFxfqAVxvuWqlW8fMr7KiutXhGVhvidDuFNcV5iFqOJXpp6mhaIcHJ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ZKBxcXwUxGEyUlOuoUHC4rVq/RM14iCOB3FBWyKy38QKP98Ts1+YtGt/EsjWVBpyo+Tj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AHck6SuKg4OoACF+4FCKPqVqlHwMApslbVr4iU43AR8GqlWG5fVTS7YbxVzcBPqBReRa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mMWvqXUFPmBocO4DjohCsuupzEGAHcHqX4GV4PEu0nXMFWh3xAQHNjasyPTWxBcNPqLl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LvbgxQCHws5JYNmTLxU88uENO+ofslNMvqKgtrOiCoc18QcLV8yg4HmVV4PUbMuzK2Dd+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bb4qoJgD6Qt0JnqdcrUC/CCB6+Yks4MdpR/EsICj9xu/J/EFHHzLnLn6lioyite6gqzh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+INAu+WFi0fM/hmjj4nFtTBdbOO1c20ZYeiN1URnHuFOB5TmW4bVHEOL7hqVq8ypT3jFg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TkmeTA/UKA5v+JW/uX4H8QOrV1N2DwqyoXtEZ4kQmRR5iMFEazxO08hlF7xED/CpyWyK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aJViIn2IXRcur8Q4vqH+ASxzAXbHK8TLyHEV1FEprcec5ickJyxyZDgJzn5RQnj3LuOJ5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1L3uHoFVOg4EMH5TTp9pQcjDKtEUoMN7g8xQpPUqBx0gctX6nwVKFfBkb+THQq2FgssF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UMYRZaQrxADDB7qe5z/g7B1ORxPMbEsBNo9PLKGrFiFoDsdD9XOhzxMKizWWda4lEWyVc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cNQtE7UOyl2f4plylttEraIXeyuzPELD1B4KjzGHEKVhc4cROUNzk9xODMcy41lyFmIQ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URPUo4rJxwyJ13MrxVQAe4dwZODOEOPgf58n4TIqwde5ahYDMF7hXLdR5B3jJ1ALVAfr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SyoKW2HRGLIdslBdvZM7WTew6DFNhXT7lmvDqGBAXUqA+TeIx8fERQDxLJynzAAbZHuW/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ZY3FuRoBnL1OGF/48y8UwfJ/grWxv6nAdyusnGQ55ItxDz/glSvxODhMGwNu6x6Gbaj4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VtROLJSuZVX4iVZKFxcS/aomktmg88S14TtYSYEarnfU7Cand3s4M2BkRDJxI8K65mDB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FDxHqqXGnqc9I02BdUEyDgwLGFVmx7gcRl+Iq4F/M+2/U8kt/wATAKtsTjuBsqHlHVLd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FKzzOQ3CX2OTyvYBLRcAsRCsAHjqOVJThhFsObQ0QFYwS7pR8Qga/0TU0nkepcgK/mKKG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nA7MqFyCDcBHRN8niWIbNsHFW9EJR8tTBBVqzuFa+AVGqTVB0gWhE2jiIcsWZAHQ911L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h6lpowP6AyVQi7WqtJhxTFcQ29zqsiW0OcIi5g9kWmBW0LvDS3j/AMjcSU0UbwE9XzOH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1VlJzHs0t5lMAsslqmbHFFOJyvn13KSfBYGwOEtZedRqgRKqKCqkxtMM2if6woUyPNht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LEtwKJA5R3Be2LIehBbzwlFqhisivSoiqV0njuAqck2DHY0V17mZTLuoCC25Aw9ZGijr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tkVyCrfZENYiF6D8CGEct9wW5/pEpavzDUdoll2inmUUOdMpWdF88zmB1lOzRHO3qMTZ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mRItrv1DQRrqMKrYjt+0sqb49RCbLFrh9JedZxCiCodL5nSpfiPEy+VORoNeEVDQCYcFV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q7jGIOI7iaFW+pynAMVxMgNV2RLnEVcqgcR4FD1GFFPxORl6slhdix8QD3ineTOQlHaA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6n5JZiseB/JKLsFj4hCgBfJqAC6dMwpNhNnD6lDsD3LALeDIlJHzBdA+u4rVb+QjKp1C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8P6i69txiiVWHuCaUH4fUBi8P+JQPLajTRahgZcr5LhaC8MgaadkcQ4YdwUEymNUb8kv/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MbPBU4L/AImtVXglQDm4ci7Lrk065CCixg5YVsDS31AASB5DiXA7hNuIi6a6iC2N49Sph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7hZa9yr1ylqS34hKHzCs5dWTcwfceXg+pTS7ikQ55gUNl/wBSq1T59TCyulSrxXzHRV/U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W45VWQpcUPudGrceAl+AuXT59xcSJfFK+IjyJwaleUwrEUHOCcqkKXrfiZYZW0TucVpH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t3LqFR1XDxKCoIUcgeeJj/SN/J7lMOXOBFIc1AL46hhC33G0Wt/EpY5RJ+xNCsi5wNeY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pbC2ClJKw7OjuN0Wr7riEEBlAo8S7waYMbLFYJLlX+CPBWnctmhgUOvU3H8J4vlAu2IM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6ljoqKlQa+ZS4d8QW+Mg1UUxBs1OBVSlK6l2lgX3ADTYQcK+8Nqg9NwNY9xYeJgU/+QhW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nmKmcjuHBPMqBWWVHyDzBOO7I0bGkyiZ4IYy4GIuOUzivEeN4g5oQKuWgBHm3IIX0YMu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a8ccTLbon1POwVUcgqFeZwl1cPFStqpWOwKZOggUQuwAlnmo47F4EMWo/iJnEAHMjrTIg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ylcFzgVnxHpdERQCvxFICp1UmCuDuNeEl90KS21B+D7lzgHiFy2gHi5dPKy4AcFEZKfq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EcIY08xNl1HZ8IypD0QgAWUKr4qXhUDYpdVLHKl9R6hoeJ0nUP1LLlgNgBVywU48RWq9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oJKKY1BVEy8EGLpECChgr/Bk85DyR+P8JaoPmAdcy2phhAj4gUxuv8LO5VTsnJ5hwqFr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k5gYLkPOzIdGePE6WWQlqVLC+IV42DxBbhkfNxWH/H6oF+KUU2AX4ngMhhuweLyOvFS6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o2FRV9c9y/wAhLBTFsXCeBL4hDrcG1rG5FvUZC167EqvniMLFP5JhlbmB4J1FAr4MWqgl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iTyNYAWjtwxiAnhK2HkbAC1BZdXEHLkoN0hXmoccwPErOS5gUwyoPuFXjO7h3n+DmBvq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EDJT1aBtmy13cx9xMLllHEu1RcXSRp0VKW5kVOJemosYlecJxWHSYzJukTqL6jtxM0TI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6nmXo8RdFREnPUSmWoKNhRHSGjfMIUJ4iUi6ORRoALi4K7kKJB4hqB8kuKJBRWniWErJ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08CGoQGL1F6yuGKlrlmdKYF04lNHBAMuBRM4RBpT2M7xl8oRe6eEPBS9cRz8QdQw35Ww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JzNH7LmC9VAqIq6iggdlR2BQ2fEcCOw43qNVOBnMpV1vH8yy2K7dcxyxdNMxKG8fM3hY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3fHxFzYrxFpFXqowVFUpFd3VQtzsGGejqbFV83xHLKd8oyp245kIKxsyqPNEKaqHKcwGw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Oq/jJfugeK5uNKVPguFMUDagtzUs08dRcUiGqPcIuUXEtFMGEQCB4Zat8x4lFp3b7eSK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38UrUHOLqiNwqBSxsptwvqNQAPE3kGE/qdSrtqaLh4Qvmt/7gRJ/EnaqvxL3+2E9J6jOC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/FHBUN8CnC5TtPV5kd2i3gZCrv5TERUeciQ9vmpa2GDp3+oguUZOiHjmIbtjb4bQwsp6J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+OJbwPHceF6eKYYCpHghQLg7Tri/cpJe3iIUUFZXI1EA2vPoi4oVEKtVfqIVQfMOWnrZxq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h8/Mqw5LGB7vicBC+ZQcfaI8nok1Njs2EOhc5NNQocsORU5jAoCC1W1zcQVu69VLFHMT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HTBW0fUuEKKsZa2xUEzW1XsSxBuukqlXxlwzomj68xeoIGAII0kDtf8AeIhYUpRM5VJP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luSEXhfNwXUwiWXNEyVYy4DTA8SmNb5ic1nnuB7iNQLTah0PCh5MCYAj4qPxq7ypYx5I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4wmGOrIiC1ealcBbPE8xcArnvzLPpjCsAVTj4iP9ZceQIBeID5Eu0n6ihXqAJ2WcBftk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HuUHLGiqPhDuj+k1NIf3ApZQdM9gzCqqZmBfqZap0ghx6RAXUW3BNulPE7SlzL4mW9Yt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UPqAF8+iHwW/1N6rRkQ8M+j6jVUMM4DqZdf1OfT3Gyg7KU3icFyw8Uc5AvCuoAr4hrSM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Eeg3ElhkCdp6DiAFd1OPomDmpylfE5ylSk1F/E4zlqZLZNDT0jV4tJysY5f+qIVR3+I+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5rYEWzwJyDT78ygLC5wRGEFvxLCtuGigz6iuEtnFCRKSmvUrk88QwqxsG1B4GR25rzNUV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PTxG3l9JR+SUzcAKXjCzRozkOCJeYYCleIcAw4jnUaTUBoi/ERowE6oYY3jzKJq/cRpg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NhQIU8Sgf1HFwJzQW/iZMZKUKgl173h9wLANHMBHlzFVZWBQGcD1PO2oC9IIArJRWJS/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+l/EG33M4UM3juc6CvMa+o1D4hnCY1nRZpVVBz3XzD6gyqjwKgrJRha4cqGTRZ1EfqVl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B1U5p6g6irmcq7nRhGuK2c2LLgSFHyepYgtq7UwbspiadSlx1Ud8WRgI9p9M3cLmCugFv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3t5qFd0gBEFkwwzxFp25I1VN5JyYKOMiXVShRVzMr4TMiAkB8w6dEM0IlRlkXFQMi9ZDOo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wR68xAG2TSpbl3D7nP8AiXR0RhS6kTa2XNxoPmBQCUMHLqHmdxa6iw8uJQwZDzchbH+B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JyQuzIFdbK2WleJyx4gtoi0udwmFko6VPgoi6gQV4Nhx4gRMJRXmL+CPFhksL6mOGEtT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7hwaixfPicH+Op/BQlvnF6ol3Y0YLPFzLpaShUx7gVG17lEGUn4gtfS5cMtFCRdoloXrA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I9Ar7dS1dq/MrrxIfYpySCjHRUUtj0XUxcj5jfUDKIljCVUPVDWDHFyQhhFKGKwnchiw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uJumYMueFZG5YVZcN6olfiOTK2fEMf8AFge4cXPHiIVDoi5FUlcTlRFiKkqbY1U4m47U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yHcmRxcuKZHlCXGCnEALC5W77mu25R5KkO7xCkpOGwL6EF35lAXB5hz1F7vJ3AVca8gq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6gF5cB4gpAQ7Sen9RU4Ehj+hABoLmgVB3KthaJo1i2Ass3a9R2kAeIVRQO1LR4Q1xKjB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Kp8o5LD4nhmh8oFoR9COqW9JejbwZVLDx7iRCq7iDj+bikKTiMXZ6g1KbeppCvmNKQDt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/wBSkAKdc1GOzS/iNaIUXKDfHpBqJAYAyWou0RTTQldDa2FMA7S4LaoFog9QHb9QMwnM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lQlQrNi2l4H9kcBV43iWlfYQdVC+I1PwoXLHemiMrlD9R0V87BUVX5lAgTDEfMS4LsQM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YzH0MllDTdxg0VdX6nZHng38TdO38vMUdV4u51Oz+pdlbXioCG2yY9r8MVtawXGWgu33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LHUuQU2ijleWtoXqBTbwQoLKcTTAP1LLnDWCMWvqolbdcVLAPkyAQ4ziYZEfEoMBZbvE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VancuUsGaA1xCCoMvqDga4bUeXvCBd+/9QGuuqlEFPniDFloAaL8wBdOqIURFvoS8iV4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SqLb8zKE9PiU4HuHlVXxDaK+IrcHgTm8+WKmKZK5qm+u/MUsWR+bKSgw5nC8j7lF0lyyl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KtyTAdBeQsBF9CUa2h75mgK+OpawVRnzBw7a4YU6csK4FPUpldaeIlQ8lToP3HDotbmT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LF3AVEeOkXnRBcvksJNEEMvLIWAw2nM4TRzEjFS4iqHYyxY+vmXeEjcrvj4gTkCowitbU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e6y2LZ4RodFJVcXEI9CZM0gWA0F5CsyyYwDFcUb7nUCBYwjyhB4cvJaKrMKojQ62IMH5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Y8y2mkTqWwfUArlefEBvWv7mweEsrBCAs39SnwENmlsuOjpm0qdMLtCtuZazhcrnH2jg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oNPORqhuU9iBZlwvhCZyWe9aiUKnpEbUQw49Q38M55iaarJtHuHT31AObYgQcjgsHxLG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39RCeagDl+Y1oMt1cMNDm3YC4tgFs2gWX7g1FUcSw4LggOV4issQihxkuoW3xBFWtdQEB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JwRNmPcddR3LOwhHgps5bn8QS8Ufiacce5uBzxMpT3nUDbG2Pyo9zQOu44VqAMQfXBOw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xHgPHMN8IRV49Q0Lc81LbFcieFk4D3KpL4nio6HU8S3A1OQ0epbKgIGIymyBxDKehKtv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yUG8PUTCnPLE9j/CA5RXcoKHUHU8eo1hnIXfuJTf0jazNaa+owXxAEzI99wGlin8TQcu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CEBXHM4wOKnBOf8AUcFLuJKXFL5YRfUqNRsGApSqlj5lbfxLfuG8LUvol0HqKajkKszm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tCDThAUonLeQzS436m2qsNzBD6lLBYmD+ZwJ49S0CU+YGOKZSxs5vrxEbIz1DOypRq34h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OhD1ODdfM2nubdXKbAy6NmAleYiwKv9xNEA5lrq79Q1u2RqO+pezEuOygPEN4jxKHKvUr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3D2QAHXdQXVTKKUSCYgoypxGzDPpL+ynrxOMbhcsGXUSIehko2fqVNMi7cAg+GFAEWGx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zDOOJwbOd9s8HPcuC2RrtcI2rzGy6Ji4ubXxKoVxObCJsrCXuf4R8f469f5MCpy/w6Sxk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VeoLq4FJDvX1D+EJ40nbJ6g0DiP/ADC+mF5R+IdZBXkE0ZcosHiC2rl8JkMGcdzwidiI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QWCIlZX+EKeamE8zK9sK8KjLfk6jur8x0EFQQW7CVioNKpsp+4Npd1EAsP4j2cOiUAC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zKEpQBAHpBHJOERPAgknZtOXhvG1GwWJTWXxHYSohhWQyJYXGAPqYYJmW8MPr/M4X1Fp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oeH5hYjlHVdT+IdwdIPqHDk0qiEPULqXk8zpkEYv8z2g15eZwEAlk4hhVLWwAzCjSX3Lq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jjuXGm3xOTfJLptlqXLho+ZivMeWQRcZd7goKMmm6PxFELWTH1D0S5P2TqZczoINoeWUt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X5B9QdPtYB4jiCvEJUPB1CNVO1ZBDv1kE02BeHZUFtsLocEOVHZg0cfCLdK88EVpF29S3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DdMftR3VVMoC872Nw3wJytuES3Q/ERuNt7LqpH3MtBvqo4kFVLRxTtR1V3GqpkoUBdQo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9SQ4QWFF+rivbdFaQjkHy25hL7TlfAvI+9MHcoDXuHUf6lSt8SibXKyNzQ4LgNBfOeIV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8QOKKKlsfKwqyPCTkl181KCnwGKgD4OZ018czMIbNlfpl5EHs1cQSAPng+GMcmuXuNeB4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swDqGGqpyo9yHCvv4IkiXRwCbBnxMGeZTWI4IrIA32QtARNS4u9DxEAUTbkbENnLLhAQ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VBJQPY/mWLzfhKWgfqVKk6VKQ0RN3j1OJXVF+4koH+kVYpV8BBUFBGBDfxGpTriOEwXV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Qpp35qXboC+sicK+1zkOpYqI5xBUMHqGDBPLHMWMjha30qDhNuJEWQPME7AcyrBXRCUGx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UxailUpB+I3VV6wKyz3CKA1MVWPx+prYB79QuHPWT2CmQAs+SFxAPEBlFuNXCp1xMkF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BfUPlT4JeV35u4gKUPqBDgixyhSZLpLpnihksLSGoD4gLZB1x3KEqqvmOtU5WH8xYzbV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JRGvxNK8Qp1SkqMYdEa3iohS5fMoIrHUAucstxcisKWvNx89dVUoeQ48S6LVX+ZdD46l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/QIliEiUr4/uXJlHjmAD4GFnkuPauH4lNfgCLS0aiFAqEVZU5NjktQEqUI6XxNZQ7BKG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o8ZdeCU7M9TQcCQDg/iJpWvUHDZspZpUVVdTWtyoUPv3C57ONqU4C3iOSgIQ4LfNdwGvN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dKyCuEKUaZfxKy2eCohr8S6Fu/PmGvcSJ74l3ahU0H7nm4uO1aEW2s+Ilsxl1033Ltbr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zAIxOvUpYR3uUDHCDTe38zAe00qvxESnJwKocQTelRFysaDPiUpTvzDEpz3CDagBS6PU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4Op076icR9SwA1AU9RCF89yw6lSigr6qoWCkhzxkOYdJe7OoHKl+DmFU8h0RXoitwqCI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PaQIYwlBS/xLYve6iHBNOo6zz3OAPSWCFzezhDj4gdWwC3cs1qePU1eSWDSvZCgoalHO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JLpxhK2bUHE0BK8S8TScXU4aLiy3hAKzgly2lx7LzxUeFPwlRZb8xsh/CUAlP3ADq/U8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WvCDQ+uOpkvxDarUpSB55nosiCu3oiujoriCWjj1LrhxFDNL6nBcI6XAK02OHqdK+oHI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gThDfFRPkl8fzEWYjKCsEvajAofiZRf4mmmGZXg+IW3dShmbKFFIosJ3kQgOTZwRq4ow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yyhz8SrRFwDVIlqKYFi9hrkBxUwcrgDBgoXvzU6FgcSmL+UEohj8wBLis6juhQFA/UoA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rRFTw9cSoTPUas0xalh1DwIPcPhdQRK80REWjXym17gcvKdeoAx45mNQ1YAh5gU4TxGr+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Gkifc5h4pyMB1UOwg0loBzNLDWUCdwAKFwjsAu+pQbFfGQuutfEFBVxVdwGhfxBcU/iC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vEHnP8CZA8cTbleicC0g18RdVkHfmI0XswuTrMi8oXZBu8xBo52AD3O3hlBxssaP4nEO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ceGZGoc/46g+Z4geHQc9CWpUfxAs5LAWWtxoFcXAFuZTUOJcNeYleqj8qqFZI6iq7iJL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Ql3eClRUKWUrmIVZVzja8zkAvMyxPzqEQNFZGxTEePUGnuWACkFsKlqTf+r3F57oMtwq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bi3cUBgkojxULLLyNAuN0bClCQU2PaVMgZOjYcb/AI9x+oFkSrLhUdvIiVWw5mlgsgSb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05qGQZkqhKhUmh/jAheoR9RmoD5gpVRucimNV3OxVRQcUwNcyJSASIobo6qNQMYBF8RCs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PcYZzB1sDsqGnFT05nI8TvY/ic6a+4G2gQLfUF9uviUS7Gwod8hgVE8x2qjfD1Gmr2qi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jEIhuTKWLtKIfke6SggCvUsgFyh63glajXtCKF43IpQW25gAIPcFUAtHiUYByuUA2vkJ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MlrtKfcrDTxcuGqOMKdDvKc7OPKfUqGU3cgAQRAMAtUfqYlK89I3wPfh3L9aGd/iEqUU/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mKd28QWlsLn5MSwN9MUKJ6jCOEBwRaCKdoIFrDzEkA+p8ITmgDoKyHQgcJCMY9GKtBDCG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02mxX40Vb+IClldgZKs1NrWKK5fJ3DwAK17I3qd6xqNZ9sQUdh6ep4eFSphFThOLP4gi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MW6kvmv5gqVR6ETdEYy2g7HMwtWxMJ2twltdRi/Gm1499RtpMgUtyEBQasVjI0+nctrtD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7jWSICUO/GzBulVQ2BAepcW9KhgoA7I3wEWbKLDhI87lCABx4jG7dwAmDVxu0dlx4FFIf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m7Z03pi6DZUNHWIADO47svMsIH5+IQaP5lsPfdfqeKmTBQbY3ZThyhPwIUcNMHkOuOooU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WfEpUF+6WICj1zCAMcEIRz4iHoPo6lsiuuyw0iAnaNIyh/ojvgL3MNTx9RtKd9PEGjVw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3n2haUAXmNTxWdQ15RZFqwXVuY5e+ZfUYQA6WRqlv+EQU8xz5eI6BnuVqrfzEVrJcAp4y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rLjtON56iZHRIUHRsxlx1FsNOYe+7fiUac9QA4WC08JLpovE2b+pSZnn1E1LvzGPQ/Ew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0Jm/Kc2ydZBpSV7hrSU9ygFdMCK7MGZKW3Uqwjx1Dd37IBO081GrW36Tjg5/UQK8SwvW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T+Ypnb3Dgl8ATyVvUTadiscRwHLOIaQEttBz48Q8O4KxYQFD9ZKThFlAsVGXQ5lKLWKq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gD48EC1nEd3DUVsJ+k1zP/IYTBlPYMyDwFBVy+ASXc1Ud1wcEVY4YXdcIwVT28TC6duZw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ysqquFwuizvmcC+e5mrCF8FEoDcOmC66RSjt1CIKpf4nWYJDcAKtsPE1rj4mnTXqWtVd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cHI1OUeX8RODjxHtadX1DzSvidoL5gd8cSguF9X1PO/aKkUaGzoY3iqrqADTiLhOXggc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MdtZzKnHELFqf7lE/pLMzlyNqaMccLJb2o5hTqyUPlB1wt6jfyJsILhNAcjUGlfEoFHP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caowXqFqWv1OAQuUFxcIGNRlBS54rhCIZc1OZCXWaEIb1xzADR6WRgKSoC3JcootfmAj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OcWH3K1kOkCuWXvELqyDOBUXFuX4IUdCGlYMD3F04SwHKg11kMqEKXxKYbUwq4j+0LEMj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lTaqCW0yJLuR6C5d9dylk5g9mTRGsgJ5QChC5VkaCwomy8eAjBnCQqrlE0ouCAoFjAGt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FcepYGx4S0pIBfmJCoPEXUj9xeCHBOHbfJzGUU35mRbAUsip4lUX3NZ4dTJlvMKlGyqn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f1Cq9TnJ2Jv16gpXJk8XXLXMusmgPzNeARUk7qHh6mGBRO6nWwgdHEpfU8EWqyEWllAT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soyP1C5UtRAYcoUbsOMIbd4Tr1E8Qsh+o8+5u9mA2iVhHfUCLQqUS+4fqcDqaABqXSgJ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CGv8HiC+uo1SKh+iB+DG86YKUABBREIwFZOZblRTBz6mSLk5glE5tKlDXcKkai0SHQUo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vp5GIXDMQBgIGHqFjyxJSzA156i0NXcIpNPcKLjXiWQ31nUoSLwl5ttgdIs7lZl9N8S/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BDKnMxiAtULXUrOf8DOeJR4/xfmEqXOy54v/AAU2Ha1GWVzF3jzCstwQhLncX8Stm5TR4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exF+CK2MRo8JZVaRMRclE9ytQKNbfUtLW14lKkM6Ja62NJyo96M+YW6LmlUzSiPCU7ZB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udGZDOrlC8Q0DxEpKx4A5lKv8JbWpeQi9JDhodSrGh+o5APkxNVpt31DWHpF1WfDCKjX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gAQbS3uLsHOEqCgCMbtfMEooVLtdPBE5tTykCE4O3M3ksZUb1133AGXcSNB8RKxrQ+4F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3oMm+O9YZBViR4xtGepxoLsSPaa0+mJraO4tll4CwTmD5Ik6TC/Ecpr1UWrhFnSY5+AcS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aWV65lVInsIhoPxPs3SsAHjjIdWnZAxQ+P8A7ACl9bEE45lADUEEAwdGuC3ks0j/AOEgC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3wh0zNKyLPQUBtSlSx7ilrvUkWwz1BHTxdE6E0qis4ZnIS+oF8gNjkQl8iJF9/8AEdlr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qesI5EF83LWMJsUgchLVq1NHTqJi1VJYAHbzEC4u2JVWTegfMKoX2RADsohAaP7hWQP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CweEql12Mv0xat6Dc0lqeIZwJ+nxEIFHZFFC88ziDjYC0OEvb/u5viNQpEOfEwC14lil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miMdbFpQX4JwJPiYXS+s/wCyYZ9TIR6h6JopM7mqzHIFC1vMAGKheW8RvzQQQHgiY1gAs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yKH6jD3rCJkWfkjatrFwXE4li7EgLdeYVu89Sqoo4yW8B48EtBE5Jfb7njINC34FkEFU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Q39She2ePiYAo/VxEpY+qghUVDtKAbCBRUjwLAoGRSiATjg0jag+RPTNYRuPB7mqNVEnm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8RCDi89RRHos/iUWuipcbg2F5DbuPDSQnwpZ0ukFES3uLCJBHic9SgHDzMCtjnNpOIYy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9ytTqGwRAFvHUB1PU8We2XwZ7QXsdRcCBuF1KvKedl03uC6pyPOb7lKL5AAi65inoPEF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KWIBU1SZS8D9RLX9pfk/iIXqPE5WywdM6iFEBcrb3G5vSX2fpMWv/AJFtplwdTpqd2XcA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FZzx+JZ0NzAUD45g22/qYC7qYNvdhaBnxFy0XF0aEGwtyUtijRGq7qKnCVMwkG1lQ1dz4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HAbjwKri3kgijh34i6c/EzkyCPORWuJZ9RFrZ6ggD6KlauoGvc5K5gLtb5ZdUcTTzstE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PqcBWHmZXOTE4VC6X9TqrW/ELuiLwRK3qUpsiBYG9zq4NIoIFBuQWjRQx4Vz5nHlXmCg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2V6i73bzMDcbg2PD+4htR8SwtaSiwGfMoa1hCqocRULVHqcFBHG/wqA03CkFRK2VUqXn+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5XqELRyclF/oirG0vOafEoVRV/UWVmcyhemy8ePiZiLOWmPtBXaeVfhm0o2MbWS1YxWa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LBwM0cZK3CiNAbmWCkpVS4l25NlcJRRtMh8wqC5gYefVStzmEdxxBC4VYty4jUY+KvxHi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75hRlVOzzNlcwFwjxkSeRGInKLZS0cEoFWfmch/mcCxcw4Q66Vk1MHuOC6lr1v6iRx0b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uokQ9vuXR0df7QkENdkVZmeYUDiPJXE7NR0BLOW4niXuQGMMXP8ACkYqBsKjutEsHEy5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EWBn4itFhkbV8Rhtwne/creNw2o9eCHGyjfj/AAS0xHcWHiHIxZmkZygOnYU5JXYVCsuO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2PmI4IWFBG1VjDHJCq+IOtfmK7gGpZXmENgR2cHEwuSlwdTi48Sth0sHSdw8HqYNQV8o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39RT9IqI5ImkRW36jAYvVTK8hCtwjcPzFSuu4QxbLQc9SwpJUPzgnYOJkvxE3qaeYhHOq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O1T2SjSK5hX26lxJZFdjT9cRRcYJK3slbRCYrVEouMm+mCYntXmUJxo1BgqR4vePUvKK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hWGQbb4hw8oGwyr/AMOcc/4K6/xW5xGXUpfub4iX3sQ+5hb0RR2I6+JePiJVyjniWG+Y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WtBfEyhKGDuJlzoKifE4qZHC8PmOIYHxLXdh5gOQkwEjNyYyjZG1wEEQkDf8D6E7HMCb5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KoBcUr0IaHvJUtdeJxCXsodVeZbDKvl4lqrwOLM6v2OpmEHa5AdC+OCYa0XKgFirHuJw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DDOOo1KcdxuQr1f8AE4jvh3BHbWuolRWw9QO/VAjPkKJYiHt8TqLaUG6lveI0OD4GLVCh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3xHJ3bly8WbwZEW2cy9GhRcvp5qGSq2cLRiE9S7ihELXxzPDMw6jVq9jblFkjfXEKSbqu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i/SYCfWKSg9I8lKGQFsD8dRqj9uiNbwJnWvxEWtHkH8xDi31sQy2t4jk5VoOTjf9uBM2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Fz5RGDX4doV/ty+WXbwZTgiUQpkYIruARRLFRbK46rJYePEVE9N9pWdfQxlYLKqNCFu6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RlH6QQQfVVCfqpY2O0rceEKuKSDYrXpKOFcRzL4TQ16vMyBvQQESzM7jXcOREWF27YH+p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UoteIAaB8QDOVlbHEOwNBpxzK0BQ5CCV2Y9QltToEpALiXA+cpNNcsHG68sogK9zg4VM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HJ1RQsG4GFr1c7pvXcXaXojDYf2gsCX3kDq2icFJ24is0bnGxCAOOR4hQgQUo5EeKd7f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ltHM0FScAl1cp+5RgPfqC8R8IFk4eYlUwlVbYeEvIAdL4lPFue8iEIDn8wGEV1XaeCJI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IwAUVDDKYelOBeIUiLeepruXC4poAgZrPHLHcplhYuoRo2EK7PMqu7uIlq3qEQhp/USka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b1Ll/Dc44qH+0oDw81KTM+IKH6QRaOEJQ7g2bU4QYX1+ZyH0i1rjDWqzqF7bKXdwirM2H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PWShYn3EDOT9wax8LgIxXzElaeGbG0WsGJU1KRLJ6HEsm54lF4hxzsyn6EnkJRFQp34m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Y3ZFZd91/U7UF+SBp+VQRVWnmcW+YKMLFByYedGe5zOawOm9DE2RbGzRVxs1INrZ2BZ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ncc/cGvridCk8hGlBVRYwMvL5XFLAxhQ11EshplgWEVCUCXNBKIVV8t2diAFUAQJYqN02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D2oLUN5mb0eWcQ5MvivEo2CX5gsCtOY3wAjzHaYLNH4lAIdw69xUC346lmO+4BoRLAAJb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1AA03shCcw0KbE9F9yoqioUVdy4JX5ls02RoCt+o4Wb5nBeyDxZKVVkUtEKiFcFQHCgd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6UcTlpSQKfyxwcI0b4m0NMFt0yA1e148R4d+pk8RRRY+Z6EGHsnIIfdR6loiFrTwytrU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oDkZsFhEqEw5XHFIFYXFkCVnU989zEAnu+J2ZAk4X8wVouw5DVT4jebLq4lypdcfE6Cy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Tid8RlfECpTvicdZGkAKJtdTTbNKBsGlx7dwQuZPCLjdOTF1EVBbiqQJeHKPBl9Smt6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wGZ8PMtW3n8TAYJ1csrC6gGBGrZsYWlM4D3Fk8R7V8ZLgtB0VKOa+pgAB6mle+4q2jXiO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sIL9pDFABAu/CAHFXKcuJyZxGuNgCCX6iQPqDEW4lB6lBobHOth14lTMVEeNkGMRawCO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iBffiDo8ThbVMLb4ItMTbgllZBK9TOZYkXqChlQOHqUEx1F5QIchE6gmOFVMPGRw4uIB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Rdoqp1B5jReQU4fiFOoAI0wUq51jDj3HqFf8AsQ6KhxMQM9T8UTJyYIcs4/8AIup5gfcP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lNR4B5lBWvEOyWftACGXcsFaBhHKic6qIgZT2NQKcqlYQvqKPp+JtPKJwnxCBWJgKQSr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yzkKr/yVqgax3UbwRqUcfmaclc7DKP4DLtW+CLVnHiJIfuIRaKFQ9niIIbF7yLX+piJC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niOkCAjOP8dWwqPlCeCX6jwxw7A3iptF8Sl8ZEHEa50i+xDa6Ny4XjuchVuIARChg+4FC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iUmL8Tqu+8mgj4XCtgbfcavAdxNHLjo0jRgfuVYWyw42HRq5R4IC7Z9IezUW9laPEHNu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Aclwl28zBSLcA5UzBr2murechcZfiIoPolRW+rm1+BNNN9mIQJjxsQnoQDBQKu4DF6FV5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BEK1IiNIePJAlFDA6qFZq2HmK601mXGVj4nby+GVtgck4Qu0hKDXRMhML+4YDTQhroF6m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gAJadHzAgGtoLIFpVUUVEgBhVoJ1UGqA6nFtb7gUC4oyMbY4lgKl5nDGweII+Edy4EBx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o14iqzSddRMUv4jBNjyQ2UeCjiBZA6YyCMeanOaUErSVgb7JyFqOIxxQ2fqEUcaXF62Y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nZYFOzfaMA0Y04g7QLh8MviTyrlmw7VWwzhdmQVGk9j3OZM5fE3AKyoAAU+JWbofUypg13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7jFILjkkGG04P3Ab8hwgVxXcq+hOL5ioDgflLrUA/mHBFCMasYC4Zy8ynKteZZaAnNyj9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7sB4mQTSEVmFjTizfEYboHx1NpqW4qohxqrIqggCbAvglrpVSqx24lSnPklQCU4WW4GG+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mxfUG8jnxBtUOODqbhNdMSKiZxNng+JgnfmOEPQS+ZaOTIWpazo/1AbHNwbaekYoFQhF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JuAJ2rIuFIcwTj6iUBa6iZd7EOJ36EQG+WJlQ/lALtcXK2PBIN0WcMDYI+eCK9VPI5gU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vmaUt4S5SrH8QsQvo9Q/OEiFCr3XERRkSjr8yrnS3pFAo45BZpxDhNfRLEF5IgybfqBE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EL8zPzXxKv8AmQV/zZLjAcwVL0kyVX3Cha44bGyxvGziKxYfBPAWkAURGB4AJeeDMcnO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DhcXh+pdYLEDcAYF5FOLlcBTMWrfMFbJSALw2cdC4iqojhfjnepYoIxFoFvcN2IPjxFq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LU4A44jQpwRQLVccEYfEXFGR3WGUlImWyBQhM7iuSmpSopXqXAHERoQU6yIOqyXTDSKuD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FrAcPlOxZTwJS2L9zChNiDoyPFA4hYsKmV5ladqazaZh6iiej1KzMRNXicNO/PcSlrqf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fuZqS6uEPRxOVB9wWlsDqUBqlTmWjdMUC5yrgnYP3LSA09zoH7hQj2ZcWr5m63viGN1A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GrdiDVnxO2zOhrIMH6haASmGCNJT4aljrRNlBnDgvJigT3GzfXURXFkKDiWcFS5tM1q7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6rio8B3xHSZkQE0glGoAUOogMHY2jhUGxTncdNXnGRlSrdwsVCtycQw6XxGqQM7gt3FSoo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Y0dxVY8JxFtMJrvdNznVQwq1UEMR9c+Zxdcs4N8ynLpgZpMOeIlt9VHEmOpareIAvI0f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S2Z8ymmlERjG1nE79QLPUrS1VKs1ktTNoqqFOvlNoH/SCeDEK/aXOEMUOI2tt9QuCXLa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wbxOxJRlK/aENQ9Iq8V4jDxUammkjkfKpUgADVvuBXKIA4glikIs0P1CKmv1Cpy8PUUY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A/iCHY/UzhzChsR7hwTr1Hmpyncob8zKwiB1UvOoc6RlBD0Q6qVHeYZVc6qcxXxKmOnS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gWyu4y0HKhQOCIlaltUMeNidJmDmH0gEAQKKkpp4m8QMq5RVsu/iVkMNlXjiBQnPqDdI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yqKmBAFqXKruAzzBiYvz5mXkjDNifmBkB4OJcXcu6p2CdJ1nBDOIVfqIXKKPMqd3ULb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iQq8gle5s3FrrUyTFRUU4yjK+jzBWrbo6nIs7PEMFtiNGErMMLWJzYRXQNsZ+gSpoTMX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NWvKmC8DKis5CHKlj+JawGHkl1U4d8RFnHPiDr+oF3T6iSWvzcAekyXQI9eIAg+HxBBs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ZspVPMBBXJHm8QqsnCL/AIWPE1RWTiLVwN1jk/SLjG+E3bYi4K9+oPpDfENBdRRczzDe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l5gSaSWGzfUMO1AOS/DUaaNQIAUVeRAcEMNL4W4pjE38LZS4m6SpL9MGF9NgEBYiqAS6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NgX9Qyq+481TDjiOgYIKwnJOEQ1PEQDkBzCnZB5OYRoPHqViruWMB2PMRlwgtnxm2Y9W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n4qEG2HMgXjyjLRHpjgCfxgLAbJddi40BBeIRVEe7h6YRAt5jxU61XUtxKuKrIThjLjWB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dYGquYdEgYvmGaFHmMwa9QoFE+IkAeIdArEVWfXcQIJPHEuWl4EAgCFzJCjHivqVWjQQ7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EXEL6TMCGa1AomUcZVTjE5uUqp1tHL3CahWBmGvJFahrm+IIMf4lvLL8SvaK6uHl4oly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cQVBHR8QO0cQ4yWUug9cRdpacQoIGI9RVoLpl0RPYTg36gxIc/MXkr5Wy5Qe11C0VDqkV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w1yleeYxZ3wlAgWVHa8n7hVGF6jbAlBXiEehW5LUoWqKy2oFpxcslfxFUN+cIX4VkobZ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PcUQFcADKpFpos4Q0AUd8Jg02dlQVLviyBWXS8VAGChpKB9YmIXx8QALHbEZ0fCNzYrm9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qIiPEXpANw3q5ggXA21bl/1HwCWfMSOQ5l2W34iLho7jaW9Mt4iuOITCyIDLOLmQA5uX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RC21XLnCg54lEDj/AIQD3BkTEOSUD568QLSX3UHCRG3/AKjDFnCopFqi1nS18RRDSXcK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KKmlcRVED3RODLUCtOfMWHdngjKJa76yBTw5YAPBvFxbYGjjfUDgpsbBRryMbKRQy1bpOo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eMmyVQnMhtAdICuVGBpz6hXmuCWKjZsJ4FTDzmWSatkoLTGVR8CLWNfEoDBwQFw52wsi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ljIppEnXd+5YBPYJ6DMhSkBcc4iRdX98RtcGBU/bgIXpkspWJnzGxXZLK5JYAY58wAof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HWAOxPM9iLmcuagqJkwtdEKDjCYI2BYipejqKHg/uVCgvATb5MvZSvnI9lz4ligSkgDC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4goS7nUZ44gaBc12+JlDEnpz5iHjO4RhvRUUXwfFQDgzxGsVi4CVTTaOCIKyup1f4XHDf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QDYUjZjk4Kj8Rew6qFKV3xU2Nn4lrCqTCKlNsN/cys44nCAPxOTgnRDUxVor3EHPIRAN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rnINi64qLdI8CsfAAwBrLIlcHxG3ZTtUBsUHognMniVb2XU0+CcBBqUbyoXwuYS5dvqO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DVziwqNPOjmc6cQ08IUG+YUQ4psSidzrQlU5e5bFXpFb4RKAhTMydjmY7gtoVLmvx4jI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HXIfEGTBjrot4lEWqziXHTV8QFGKI5wp+Zrzk8QVHNSydjWsbM5hlcQd8SqZtytJltlr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fELorlharNJbYrJWu4MxL7hzzhHoTHzEtJYXCm8uFqB2WjVJLmhyI1F+PUoYDGooM6g4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zFDF4w3NLcvmWlDaiaVV2REsPhECBTFHdT1ce0rP1Ck1b5icNjk3g0LA7EVqa8Rl0yIp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mWYfRMQO+awgQXMErdBMYqpVgVU4+yU5gZfUechhXUTRn8y7TNlFqcTkHMyTxDnZzLuY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uCm7zUAumTFziGkGlmFvuLS5k7spSuKlKFVCBuDXiYhs9IKGe4cPmeoQa2BZxkDF8Rpg5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OgnrqcDn+K3qCXpTGkM/xKIw8Q57qAUFwgFJ+4cdQtr8QmCVHqgu1GRUKPxLAKl1n6h/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+IKP87B5YbJq2/ia+CP1PLIrNFS5vFQEm3ASUx4j0tF/MoG7IhrMAcEDjzLY3EwDEJCdQ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rYlCtJyeNhRVj4lgddQxr9Sr4phQDLwjkpj1WRsWHowFeIqJeIOO3pkKpOupyKZ1cUm2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XmBYVBxd9zpRUcVJRsES+E8Lj4mj4nfqDP4hGOnqBnqCsj8ysJcsI2A58TcbLqVmRlU9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BCEeIqgUIdXVBSxynlWECiv1DoDUGinGEsA3cZa0EDg8FQmLicQsHkVFiGxQVphL67O0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5VMCLFKyQEVfEwCCbNAdRB1GpaNGwXoPUA0qvBDy46p28Ryw+P94YVZqwJ8Dx6lqcGFRt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sDOqgkiwUh+JSU81FBQHYStB6WsbpfShxg58S0gpqGqXFeYArVo+Za6LykrlfwSuCJ5P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/KQVIAuiM0amxgnucZOgsG3kKy54VwQwHO1cX7JIqL4H8QZZRDJ0Eetp21gAPlZ+pcg0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COgvUFVEHKh8Kc34hwWxEtnqVxquvUoziH8ShutqU1vqILgjs/iEFC8HEsmWRqKC8xbVW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Ky/S8JVQW5SZwJ4ZSrR5hlQ/XvhliA7u+Zwi8lTxBaivGRUIDmULQ/uhEAsQGplVq1cV5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oeXMqtq9OEqAB5xNXodL/iKah8eiA2CbvUOA9QLb9TLe1LVVwDVU5G5VcwlB3K62Uwb8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WKEGxSPHCFwV0NQ4s+UsEousGCryVxK208Ooaih05kvzwxqI5ai5ukCqMGWN0Fi9RcZn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xYuiIUp0/wBSzoW1fBG4KHCo3eCAl3Vz6iDaLgJwqhcSOCwm0S/AeJeokImoM8+Jcjp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L66hYG31WRssC3RCqE0cynVFgLThKCuXiJHA8IKKvfiacl8xzsOfMtg1Onj3KVKMAGKO+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PiWSq5+YRHoCaA2vUagElpNZdoURQdxISjlrmWOT0/7l7yWxRVcwoUeuLlUXfBHQ1x0e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Zqn5iZb+5zW5KOi4gJocNRNCnauJYs3EyCzuqruC7OkoAhAWDdILI69S2Bs4C8pXtSbA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1kGpe+JgjXj3EF1WyFbfB1NF8wFLSJFy1kT4+5YEqh24qN769QbJy/8AZEDt31BaoV7Z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c0y2uclkpQOq5gaT5yFCGz4lj6JShlv8SxQGTLM1Fq0+ooPrYc1lzRQPmIqB7m1We0L1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npxkuEy3PxFxiE4AG/ENBCKVpxzKL0r3KUKJkFZbUaegIJ5u6Yqr6OJUXTX/AAbkFysC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qziAuGEkGRBTYdzcXETCV4uVJtxF8HzULRQVLQZngm+Z9RTdWufEqDsxseQiOAjcTNZg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I+FS6FRSqkZsVdQKXHhKAWlKalohh6gWAASyFjLAp9LHg5fU3CieX/yE1wlFcXOEziYpv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lf0jQVx8Qu4i7g8Konz+YBZ08ygEP11OjwmohsoDBv8AUALg6PEC7sJYqrKUTiULe4bM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7jYLHJcy9VK5GK3KvMdteE9gO5fK1TiW02Fw0aLeJyihcsqqzJQvFS5J1Gqbv9R40bIx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TIdRoeI7ZaczROAZKg6eJXGj4lig1xsGGWQoRuBzgIsaaeJZaSmHIqnqFKsW2K5rIdxm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yOVFEOJl8RZ4Rl0zRBYggaqudhVN9wXhTMPJmiqnAbKihWlSnC4gnA6nd9S4KyAVVtfE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UqW0EoAduZ1SlnYyLboFLGM/iIXh7uL5l7joDg7IYjdzvBCacHUNAUp+I6Asba1Oev8A5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BHJ9RNr5agpRfuU0HxxFrEuKIEBllJkTKJV3X+OP8CGAHic8wC+ZaXCBa1jUMnLIRsKh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KOlxR9ICC13L6uIhR8xRzHEVDgRdDArvM+Ge5R4ZM4AhAJWE5f5HYcQCtLZ23RFjCQVh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1PEFndynviBiMaQbZVRUXVQohUVmxrzAq/JKNuCi13KUlI1zcqn1B2NRq4XlCg9TH+cH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3wMCkcH6agAEagiUeJYuY6d8R2KlysrhBS1dzDRt3E0KMrE9lS4ZU1ByJytjth4VAGyV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7O+o0q1bxDdiB4j7GMAz5gim9NcPU13RXx8kFIftU0X0JweZ5JagU9JfgYw5dqX0ymIT9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3ia5dRAKR/CDG5CU0GdR3mPkm/wCN8ZDn/AifiJUPJGxqdV3P4S15LrnWeVEO7BV0cRGO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EeVS5URymi0MHVsqtCpwA/EOQKYXK7KXSPgQo+byl6aIEqh6IxwV8RmCK7gzaeIoAUJ0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DIihARXeIuIqW3IFksruaFyj8FGMzLweCcAL1EUD0InJbh4lJmePEMzgwDBZFei0Lk0O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rfFdSkKo6RFkbGdt7EEbeHolAS8Q4tHMGwpiJipaF7E4i0GNvERy09y4G69uXLtX0qgVN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HMutw5XCEIjy6zucAApAeCNQE+ZcFTYeJzAt4eYSrV/EtxPgiJS8qUF8q08Rle5NVZPp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7RDuv+ZUp8HPrwalduHHqpg0syHoP2lACjzKjQ+mKKX48fEzOG/xBre32yhCfSJR0+Ig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kKMM5j067VLtFZqNPTiFk4tYlyoGnIxquldQCUUQbXVPcXyHmdA3fdQXoOI28ocoESWA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qPgSwWw7YFVBzfj1NHD8DzEa7oulwwAUPHMJ2vxCFOcHEC3dbvT/AOyy6LauFQRX1ErU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V9kVOVhfhGAsVC3H8RVenqJompzOWntAVWr+Zzk/ki2jfE4aXcqimIvREos5mixSXRBh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jgB+4tnBzBNYJ1KCJ84NCBcUDApBZpbVcpC2eYPZPNVP5uJUGMHmGgMiq1I8IX3NYBUs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2ooXTealXwWjxApZUWGl+pQVbrZdmh8zcGuDCLyh55gISjqYP/BAKDcQhHXbAAlFqogk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fmDrzPLLegOKiWWLTzkwsDmZzA4VdX/xGwUCyklZOy5fqVHMWpF35cEo2+Uqmmn3DrQT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MXBzC0YQfgykmHnsgEWGpUp+paKB5SK7ROY9HEc6OAksW0b+IDBAaRh1fuEcSumSmqC4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x0IHSVAbI91Ho2nTFiiLb8I2ryJzDABrzAmhBOKl2Iq63IK1wIjw/idtrPfmFK1Q8pkxg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ovSQEvNnuaBvw+I1d/QlrpH1RLlj+ku0Vl7TpGDYXx3EdA/xOnbUGjSndTR5f4AJEiAa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epQIu+ZUPZNrZTiZND1CXVxdLR7jcNHEyljCjT0IhQUMtmKBoYQPcXZORbnAmkpRjfKg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+RKpZwTRqsjC53kbeqngkMwb5niTIljOVjaLzVTCuzk/ylw1V+Iu2fzNvfpEWtNTk2Hx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bwq+pTwteOoYbHTXHUemAnzSCA8kRerv5lVcr1NazH4i6J4QceSL6ekCjbGCGlMIo4K/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gWApB8exVoqWlDWR3H0l9es4iUqApjILRTROiuIqlHIAwudDqNUinlkoQLSLSBXqpQ3tO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Bde4ilF/iIO3lkafFER7SbBwFjlmwAmYKoQIRpePMoIsv5sdaY6jBsEvlHfUoJXMcFF6S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whRPU6QCK2iNckwHt14lNUOYIo8ziClRN7BawVPgStDcb4FkUEL2LelfEcChb1AMrYVqt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QTPnxB+yvUoiMeITnndys1tmSg5hr2KiCWWPhLFEqcNwhV1viccCETIsBRDWziND2aAK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nieVJjHbUO0rqg+INL4g0coZZVxRwAyIVsVb5niYvxM+5xWSv8DpiTAyXfBCdvcQA8QI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ZzBLbJTd88yxxxRcdqrlEnNyo0XKNo2cUeeIfuVkz7h47g4f46nJK9QgLvUc4ScAbAi+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rGx9Q45gI8QE3mAiNcETxplE1Q+JRdAHZT5oAsQiFJyusg2jeS63CBaZka4CPEviFpKL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JC0+WfuoNFrOpmxSnqFb3eTdm+oIqCFTbXxDTQXTYwYvmpsUJeRwS7hDSzqAAY7hZQ+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OFSrzzNIdQ4HHzDYb/iAxXUpycBrLlqonp/qbLzOyrEqULUoQqaPE6ABDWzEJS2TQBcuX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14hTTzCjsICsKqmCh5gtxcw2Xu4wSLUuVwqeYEqpdNRfBs7Ihk9rjwmHjxM1n+ALXc6it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IngTmv8ASD6iJHjzE3BluNT1C+YcwUbqMORFmiuZxhMVSr1RUvEgSpwwBeApmKpbwzAA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VvxLHe+HmGCmcjFDu+GE3z5vCCeMNXX8Rr6U0JfFW3Xg6Itho4iGK3wDLTbUXdKIwVNI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9wAC0c1PMAuWLhqhFiH6l8wKlHP3MJXGcROlLeEeWlfDKFBOHxLYEP2+IWlZTQ7KpFsC6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v0lyseziGBR3AEGshQIL4iKNV3fcKzwVQ+JUxQVQr7imAyNIJ6X6hpYrx1Cjt8iAgvmE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6OZUULfab2B09RAFUHlnAwZehv6lda07lfJyZZSwVQwOBGW26QNwAsjVXhehAX8GohFq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3JUPRHUj6RUUrvBHs7MBat4qXGOPcFTNXVVkq4HvRAi4dnE9aOWX7jKyy3fiaga8QqkeC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yQxVPmVTyHviGy6k+YI5V0Hyw7BXfhiNVN9dS4J+PEu7W/8Au4FLoOZzGp6xjzIfERAq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hQ7UxW0IWlXUJCu+EYFCmZG1Go+2v+IDVoeOoeQr46hAt0faMaeeDolRaPXUH7UeBit+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+a4iBme0uxrBkxxjcIij1OeulDagaRXtI1m+mKauzxcSxvpKrmvXmKqd6ZDQjPr/up6Kx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sdwIUXGgpZxGFbEEXyLjOpZQH8S1nl0eY6ubj+kydUTooDnuUtBitoG/6gcotlAanVn6j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8RQ6fUwS7/GFD5qImh4hPY/H8QDyXCTwLyiBCr6nd9QlK9DuqlC45ixeKm7qtm1clMsH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1GBre/UolK+JzAAjCcUQgrmpVNpcaDX4JSlfSG0BqHbf9YtFghxEF4oC+oq7VBJS/fiOzC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E+2obfojIKTzEWpqYKkrxDKowB4ZwLACGbZ+Y8mbLVdjfJ1HyFmd0WHzRKC9DTKOSnXx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x5vAwCqCclg8wxZkBm3crCyYLKULr3KiUFKYh1NS4gWynb5eyBteZQMOZonPjzNAo3Ao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KDQy9jB5ldKo9VLi03ghNmvUu1we4et6hUU+fqZZhTqOuB2h0aL4miVR/KCusTz6mNVR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kRGYAVgymF8EU26uCcf0ThS7RLHRzMCKDvzAsovzEfLqDWU29RoOooatP5ibyQ18f1MB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QKGcOk5o/iZAN9x0odTbCsi1Vw6FDKc1D1KK2tSgFTflJYBvGaVefEppOPucznYlK8XN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+oNLZdY2ucTGehgVbc+o7Q14JZxydVDXdZHc4JdCZcrNv+o1ztkb26nBXg1nMwZfxO1on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XxBehUwMQ8RFi0IwBqAqo/UEY5PEDl9EJtgQ3OvaIc8dQWnj6gtfLCBbnbjGzsu9ISmj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9KlLTlrqY/MO0pR4ncdhRcbpeIihCQFbGrg6+pRCiOCl+ItZdyzAcIXk51KV2D12hBcG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2NyxWWSjDE7hIUCtfCXSIg4Y6qNX14ilwjxBUuK4o5nIt1UcLo+IajT5vgiVcCJHL6it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YGSyAAtHxDSFC89RLh+CUILjOKslLgt6hjfpUMAAmgzZxNnxLIiUxwAJQXliVMlinRFf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cMF2hbt/x3s5HFQpG+JZ8GTScDzAthwEPBnEV4g2F5MuQ/Flw4W0qcReNbBQBnKUUTgB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nlHpi2gDHR5gNkPFbBPLsQBezGkMFo9VDwvIgOTCZRAU8yyysh0hbA5D8QZQYR5rgDe3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MseEuUp7nVE2iWLiwlLHl4jTlRMeY0ldQPqOzEOK7mwLzOHVS7uGFRaq5X+VUEtYLT9T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CH0qYl/MJvR5lA2k1ZuU5jxcbyvESjxZBIALlo53UKgA8Eooc8QNXQPFRjjjjZ3wRvmP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d3LgGveSxC/EqPUcCGg78S1pLo/xAUoF9yhUuK5KfiCGwq0tQsJ6JwAt4IJCgTxGB2hMX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jdg2Gy9cbFevzLVB/i6ZytllcwalsMWEwQ4ueJf6mUInKCxyGPihudx4mnIEAyoliEKU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pwfPiJyrYQYyO64hVlczYsgCVBsYNq5BuSjYDpHQoo/ibBp4YLGus8w0BX8I1galftbUr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WsqnCFp3TmbBC18s57MG0PxylBIexmAm+a6qDqb36jeR8xpQNTLEIBtRfcsdV5bLSqte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MyOhkl4mVOzmVOCvcC1UbLJ3LNaC4B1aoePRUu6ZX9j3G25Z9PqE2nqo9Ir3Mg5ClD5M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rsjbEaFVRxBFStMoE7XJHhZJuNJ55iVQ7xdj5MoiuPctCLpsrRXoY4VqVBaH0UEtLgK2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2rqAlrxDA0eIhE0mrWLcdbqvqNGhmiqpY0IU+MiOHlY2ORvzbYKIfsiQMUTXsgKYOWuJb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mDlzr1AFQcqUQNOVjSI33KiI8fMCD30OIxAW4CaQC8+oAW/aUqXbZSqaUBBoXwfqOykJ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vZbRryhiCg14gVXW5Va79xU3V6aiBSyyoHZUe5r5JS+jo/wBxBXIwYLRspRb6qPUlfPE0L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r2yNAF+WDRd3Kjo8+ZV4Nld378RJwN4gWHGhU8rlm7OYN112RNKHqpoFdGXbb17mKKzs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9EeH1ODMBT4l9c4ghcvHiMZUhwOi/kjwsHjqcT8JnDqICl++I0VsRWR0qJaaPKWGgMa5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RWDecV1CFrermw8dwAABguQTb1sMZQtWepXTfTzHUMQRjZwA4QpgvuNBNmwlO0V/CVGo4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qlJYHcJKiJOOOJQlpsIgFIdxbdr5riC1AQa+46Brt6htFEPEuaBAMIsXcVkl0lagfDico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hdRXRPky47JbLzAC+NMg35SF+a6hWFP6j/I12TqkWDxONb0EQQN8ZxA5HxACNH1LQFqO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Y358RWFs9RsY+EtSBVN+YKA1kraegRI1tYItAIIuzkoWOdl6C09S8BLi7Bew5MYKvr3MK2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pu86Kg6XpM8X81BsoaJ45R5jB5dy2x/8Rb40g1WYTSvIUBe3MIgXXEIaLrJhZoe5Qxq3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qmoL7/tKNAK6ycFtWcTDQuJtAPqGjSn1FSfqUwoHljgB7Xka/fkSnHh8RqOMIUTHqFq4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AKEoubVouDuFIarxKqNI7UQobDLb2Wp3AbbpGW2vGTCx/BKQED/EaobAjB5ll6e4CquH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CejvJQqyyIoj6iF8QAC4FmqsjvhP9xo8S5UR8krGKJlF55l1VNlREU/jAjdQKLbhoT8E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pigNa/EScAgBeZdY5ggXXZ4iqxbDCn2niN4gCPL4RcuJgKzzOSKUaZ8yl+PEQf7y1qpL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dOvMrZuHOTFvanC1vHuNwuoV+D1FHCMGLWsNF6itpG8loBthxKhbbdQwUpWRXND8wkaq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lwsICiV1EIQTDEjHcTexAhEa9ypWLgp4e0x2pxzCgD7lCVLIMJUDhc25oqGKTCeB3AIVz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IhC6RAinJ5IZE5DmD8GNGsti0bC3bj9eo1AvjBEsCPXcapp4kZIoTVXYwbCK+PMsLwUE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BwD5Jc8giPMETVOqyJ3NVcYG1cQAoV4la8pNnk2ogql+KqKBWV9wVGXxnIeYR5UY11LA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tipRhUplyoOibLro/jJjhKmlKTQBiYnNXxPubR4hxOJyZKcDY0ArqZa7f8MuF05DewpR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fp/lB57xO48wNQKI+BKjWFwlU8eIbZ9E2aUxoc/qXKcIC9Qp3A/MBtFlG/4TEB2mQKOK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+JwkpZ7n9jFRMqp/1ygUW4te0WngRCAGsq4fuKeHylaJwTwT9TlyUPNKW2XQ1Kb5hxxO3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cJX4nx1KIY8Jfx/mw+FuFq3RIb051OULBlGP4giLUIgOWUlAcrUZ6ercjIZckWQWEctSl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AhDQRsaQvSaOGAvhTPCcEVrT4iPZEZjH840I/FAGwm1uJVcyiFl5rj/uJcbnhPDL4sGN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o8lWXXEudHSP0W9SwFv8JtEqdOHW8f4gRCJT8wodwL/qA3WoBUniJ/g7L9ZByLxCGTQT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QkWoS8wdESluUYiLSZUv7gpzuWKqJy+qjzEVrglL8XLAIRTRr6TBVNqWHgCAYeEEgpTn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B0QW1AcXMTZ3yFFuPEA6d9yhTdu4Sh1elEGmE5epQpE9RelBU4QHyEvE2ODzCkO/D9Qq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lUK6lAgssIh/EM0t14jCxfPqWCrIRfEQG+b4iIcVjyTIR8LgNARAHMIJwXRTGA1MboS4X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yAVEwSShlZdz8RlHIjq0BwRVNMfiXNHF542OOCIVwxzcwP6IR2k7lwsDm2VFS2cd/wDV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HSxTnYYWpyv+411vobK6COFVGhSadi4cROIF7nCjsp4Liylyc+phZbFUXr+oV1UHmCrL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0GzJiMjrtcDKIj4GmosQWv8AqXSlq65jostdpHpQI6ZMIEQfioC1AcZGPtteqj27ZONA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3CUF6rJvAC8RsYljzPP8A7FBb9EvcfhKlai1fcvKmOywMRemFsG+GCpycIw8w8BgTetDF1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LU7KjQfxS8KXwiq2KhpttYVMlUcppCIaTuQrSvxkBcHEuZZbmJAPxLUm0xGFIORQdGPi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FzlPHj3HR+0QAFjiADVkTQC/ibAMY6t07qAnMrjiycYABTKIs6tlSnFnUyKc0d4jp8gq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cl00Kihr0mkHgsmg9eWBRKLz4IOCGS65bfGwFku21UpQCv0IBCJV8zS2X4ljGfJLAtH8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+liMDwyXt9bIZqVNFPKupfJAjb5IVYWVVy7B5lU8vpAZadpmirumN5KFVHD0fEKboxp4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6Cs3mGsAqsIQ0KfxLK5enqcxhwriUW22PiBAMJ1AQ0EfqM+DH7jF0rjmFy3mL4I3rpIZH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sUfcJnFNZL36P1ArlqabXiWi/wD4m+AlKT4EoxMr8QKSMsp1BulXG0j+x3G+oGXG6HXw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LTFWbXppqU5IhF2KAgm9FFV5K/mNKrhxK5LTT1pcKot6HEFLcD3NiwGo3usYkjQfiKGs2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u6QtcLlwaYxFtddRs+w9QNnLqB8Ice5RZPddQfCBqUlGRX3xL+AH3F+C5EgFr1Gj3sf6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2stNjwNt9wWjeXXEBaUQEcDUFNn6QpzCxdAOkY1aNK7mTVyVFL6z+cy2FeSyLlPaPcZv0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QjeaalEKdhGwaE5gUlKgcE34hORXDAsHKVGi7bG9TaY7QPZHiabDgLZh05m98A34iiw8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X67jZSw/vibbBzmDtgoIBwPuBxKt9kFqnk5RKEDYucz7J/jFuLkK08wUgSbqYHcMuX+J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PNp9kRmIfmFpHwW9y7u3HmfeYNmko5ItWIY1Dkw8RBFnsj4NuFTGnvKgkGBX1FSuoRLS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W0E7HpkDKkSCPLfxEuBTzFQEjHQNg0HlfHMKsoA52GqMlWoLHqWL5u/iJdg8RGHnmot+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giAchp9TIlLxx3KaOqojjvqMul3O5iczSd0Q8PIyxNCcCWW0X2AAcMVB2z1LKChGklVU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F2wCYmOyVgy4wWjygB7C5W12Rd7NRpNWJy9PEu8BTmTnVw7gIOHxLG8z1LJaFSlbe5xP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Kq08ZDaowH6mUNHDMmjv4YG7piakVYCskIPcXFAirTEFA7MIAE9vE0kbOpR+REmdc5E/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/iceXbLExPhfj4iGC6oMCcD0ZQUpxMIER03DMVNO4Ho3uYLdlhqNhbTkjoM6E60lVZly3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XqXS8E0Q48xPxOCRWdhz6Jt1nlOgyK1cp4VBMRm2Cv1zeYRdVUDex5/3AgargrxLLo4j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BLO4DlbOOUYs0JUCAsnRHIoDUUDqPABrDd6yDodsyWcxgAeWFIGmbYwhddo0AYSv7gIe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RcEAAVTZZVjkqyBSbolPieYCVFL9wImjnqJbOGLBZZPlEINjEJu9YbrtsvCReZzLA+oa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bZ/gISPEZby4fzPzP4mCJU8cQFsXuLXYxlvORKuglPMZeTI9ZTqWJNjy8+JVdfWvcaAC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c3ZzEwsbYzaxWiCypQWIsawg3SMyqFp3idUfqCBVssaVQg8FoR9kIOlFX2NSs4Ph3OQV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xZ7gVNK/PEqbfpEooGGjRQeICHCTQqjh4rYQSdEtQRxLmA9zIYSmMLHKhzAtYIKAgfiJ4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PyioG50solTASnfMq4c+JyQbVTqvbllCjwy0gqejZiA2Vq+eI4N2bBTuqg0AyZGc1Djo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jncqXXB4l8mjmMKJRo8TQveQuDqHd75yUAVYuYDak9RcHwuA8v8AyhgArJy21c4VHMIj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lifFi3B+bjMul5jqKVAhPgXAvyErDoUD35YgUDLyoHqY4haFT1AEZW3WjOfdR95BNnMg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CktXpNYgqeZpK4lA1xBFHAuLFZNZZUUHU1X1vJY0bAYFHWNg+b1CbxmHa+eJY11thA1g0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1fEts0+GovAAoOoondVCBC1adS7ncpdoo3iCin0TmNKMF3J2tjzxWZPwAh0VcG7JSx0A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BYja+jA2zljwMyNRei6qOpSdvv6yENFWl7IbIKYfmGBSxUJoNjwELbqEfMDbWG6QYoTx8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/AIhdOt1xGV8FvsvEdqEuu68wsIOjK9SgXF0+oB6q5SVmKkH2ry/xC0jHOxxKh6NYpXSw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uk2OvFTlHQQbCbaITFUDh6g4AX3TJs78SxkbX1UO0fFBHEflBRQ/xPeOeZza9oIukVkBK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G5OCanERVG1DAJPlNpADg4iA+AiLAtGfHMxh4PHcDdltldonlCjmm51LUodWeLgM1Jzgb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cx09P9SweX3ANgtxWQB+d365iErnCoEQbe4Ft2o8QOEo6Al3QpeupyAfxD4W8uvxLGL/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RXIiMMA/N/EdWsHEqgOvxkuDVsq+o92Nhf9Q7xORvEItRtsK/cwM2BQoMIFE2ButqExg/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W41wgFQPMK5L6XuAK26NrJUIrkS6rKae46qBSkxC0frx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